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146: C3 C5 C6 C9 C10 \nC12 C13 C15 C20 C23 C37 \nC48 C57 C58 C69 C82 C94 \nC117 C119 C121 C124 C126 C132 \nC134 C135 C138 C139 C141 C142 \nC144 C149 C150 C153 C154 C176 \nC184 C186 C187 C191 C197 C199 \nC201 C202 C203 C207 C208 C210 \nC211 C214 C216 C224 C227 C234 \nC236 C238 C239 C244 C245 C247 \nC249 C255 C257 C259 C261 C262 \nC263 C264 C272 C273 C276 C289 \nC301 C302 C303 C305 C306 C308 \nC313 C316 C317 C333 C335 C336 \nC338 C339 C340 C348 C350 C355 \nC367 C380 C392 C394 C395 C397 \nC398 C399 C407 C410 C411 C419 \nC420 C422 C424 C425 C426 C434 \nC437 C438 C439 C440 C441 C442 \nC443 C444 C445 C446 C447 C448 \nC449 C450 C451 C458 C465 C474 \nC477 C485 C488 C489 C493 C494 \nC497 C498 C500 C501 C502 C508 \nC510 C523 C531 C537 C542 C546 \nC551 C553 C554 \n1927: C3_=_C5( C3 C5 ) C3_=_C6( C3 C6 ) C3_=_C9( C3 C9 ) C3_=_C10( C3 C10 ) C3_=_C12( C3 C12 ) \nC3_=_C13( C3 C13 ) C3_=_C15( C3 C15 ) C3_=_C20( C3 C20 ) C3_=_C23( C3 C23 ) C3_=_C132( C3 C132 ) C3_=_C187( C3 C187 ) \nC3_=_C191( C3 C191 ) C3_=_C197( C3 C197 ) C3_=_C199( C3 C199 ) C3_=_C201( C3 C201 ) C3_=_C202( C3 C202 ) C3_=_C203( C3 C203 ) \nC3_=_C207( C3 C207 ) C3_=_C208( C3 C208 ) C3_=_C210( C3 C210 ) C5_=_C6( C5 C6 ) C5_=_C9( C5 C9 ) C5_=_C10( C5 C10 ) \nC5_=_C12( C5 C12 ) C5_=_C13( C5 C13 ) C5_=_C15( C5 C15 ) C5_=_C20( C5 C20 ) C5_=_C23( C5 C23 ) C5_=_C134( C5 C134 ) \nC5_=_C227( C5 C227 ) C5_=_C234( C5 C234 ) C5_=_C236( C5 C236 ) C5_=_C238( C5 C238 ) C5_=_C239( C5 C239 ) C5_=_C244( C5 C244 ) \nC5_=_C245( C5 C245 ) C5_=_C247( C5 C247 ) C6_=_C9( C6 C9 ) C6_=_C10( C6 C10 ) C6_=_C12( C6 C12 ) C6_=_C13( C6 C13 ) \nC6_=_C15( C6 C15 ) C6_=_C20( C6 C20 ) C6_=_C23( C6 C23 ) C6_=_C135( C6 C135 ) C6_=_C211( C6 C211 ) C6_=_C249( C6 C249 ) \nC6_=_C255( C6 C255 ) C6_=_C257( C6 C257 ) C6_=_C259( C6 C259 ) C6_=_C261( C6 C261 ) C6_=_C262( C6 C262 ) C6_=_C263( C6 C263 ) \nC6_=_C264( C6 C264 ) C6_=_C272( C6 C272 ) C6_=_C273( C6 C273 ) C6_=_C276( C6 C276 ) C9_=_C10( C9 C10 ) C9_=_C12( C9 C12 ) \nC9_=_C13( C9 C13 ) C9_=_C15( C9 C15 ) C9_=_C20( C9 C20 ) C9_=_C23( C9 C23 ) C9_=_C138( C9 C138 ) C9_=_C214( C9 C214 ) \nC9_=_C302( C9 C302 ) C9_=_C333( C9 C333 ) C9_=_C335( C9 C335 ) C9_=_C336( C9 C336 ) C9_=_C338( C9 C338 ) C9_=_C339( C9 C339 ) \nC9_=_C340( C9 C340 ) C9_=_C348( C9 C348 ) C9_=_C350( C9 C350 ) C10_=_C12( C10 C12 ) C10_=_C13( C10 C13 ) C10_=_C15( C10 C15 ) \nC10_=_C20( C10 C20 ) C10_=_C23( C10 C23 ) C10_=_C139( C10 C139 ) C10_=_C303( C10 C303 ) C10_=_C394( C10 C394 ) C10_=_C395( C10 C395 ) \nC10_=_C397( C10 C397 ) C10_=_C398( C10 C398 ) C10_=_C399( C10 C399 ) C10_=_C407( C10 C407 ) C10_=_C410( C10 C410 ) C12_=_C13( C12 C13 ) \nC12_=_C15( C12 C15 ) C12_=_C20( C12 C20 ) C12_=_C23( C12 C23 ) C12_=_C141( C12 C141 ) C12_=_C305( C12 C305 ) C12_=_C420( C12 C420 ) \nC12_=_C422( C12 C422 ) C12_=_C424( C12 C424 ) C12_=_C425( C12 C425 ) C12_=_C426( C12 C426 ) C12_=_C434( C12 C434 ) C12_=_C437( C12 C437 ) \nC13_=_C15( C13 C15 ) C13_=_C20( C13 C20 ) C13_=_C23( C13 C23 ) C13_=_C37( C13 C37 ) C13_=_C57( C13 C57 ) C13_=_C82( C13 C82 ) \nC13_=_C117( C13 C117 ) C13_=_C142( C13 C142 ) C13_=_C176( C13 C176 ) C13_=_C197( C13 C197 ) C13_=_C216( C13 C216 ) C13_=_C234( C13 C234 ) \nC13_=_C257( C13 C257 ) C13_=_C289( C13 C289 ) C13_=_C306( C13 C306 ) C13_=_C335( C13 C335 ) C13_=_C355( C13 C355 ) C13_=_C380( C13 C380 ) \nC13_=_C394( C13 C394 ) C13_=_C411( C13 C411 ) C13_=_C420( C13 C420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5_=_C20( C15 C20 ) \nC15_=_C23( C15 C23 ) C15_=_C144( C15 C144 ) C15_=_C308( C15 C308 ) C15_=_C439( C15 C439 ) C15_=_C458( C15 C458 ) C15_=_C474( C15 C474 ) \nC15_=_C477( C15 C477 ) C20_=_C23( C20 C23 ) C20_=_C149( C20 C149 ) C20_=_C313( C20 C313 ) C20_=_C443( C20 C443 ) C20_=_C485( C20 C485 ) \nC20_=_C494( C20 C494 ) C20_=_C498( C20 C498 ) C20_=_C508( C20 C508 ) C20_=_C510( C20 C510 ) C23_=_C48( C23 C48 ) C23_=_C69( C23 C69 ) \nC23_=_C94( C23 C94 ) C23_=_C126( C23 C126 ) C23_=_C154( C23 C154 ) C23_=_C186( C23 C186 ) C23_=_C210( C23 C210 ) C23_=_C224( C23 C224 ) \nC23_=_C247( C23 C247 ) C23_=_C276( C23 C276 ) C23_=_C301( C23 C301 ) C23_=_C317( C23 C317 ) C23_=_C350( C23 C350 ) C23_=_C367( C23 C367 ) \nC23_=_C392( C23 C392 ) C23_=_C410( C23 C410 ) C23_=_C419( C23 C419 ) C23_=_C437( C23 C437 ) C23_=_C465( C23 C465 ) C23_=_C477( C23 C477 ) \nC23_=_C489( C23 C489 ) C23_=_C493( C23 C493 ) C23_=_C497( C23 C497 ) C23_=_C510( C23 C510 ) C23_=_C523( C23 C523 ) C23_=_C531( C23 C531 ) \nC23_=_C537( C23 C537 ) C23_=_C542( C23 C542 ) C23_=_C546( C23 C546 ) C23_=_C551( C23 C551 ) C23_=_C553( C23 C553 ) C23_=_C554( C23 C554 ) \nC37_=_C48( C37 C48 ) C37_=_C57( C37 C57 ) C37_=_C82( C37 C82 ) C37_=_C117( C37 C117 ) C37_=_C142( C37 C142 ) C37_=_C176( C37 C176 ) \nC37_=_C197( C37 C197 ) C37_=_C216( C37 C216 ) C37_=_C234( C37 C234 ) C37_=_C257( C37 C257 ) C37_=_C289( C37 C289 ) C37_=_C306( C37 C306 ) \nC37_=_C335( C37 C335 ) C37_=_C355( C37 C355 ) C37_=_C380( C37 C380 ) C37_=_C394( C37 C394 ) C37_=_C411( C37 C411 ) C37_=_C420( C37 C420 ) \nC37_=_C438( C37 C438 ) C37_=_C439( C37 C439 ) C37_=_C440( C37 C440 ) C37_=_C441( C37 C441 ) C37_=_C442( C37 C442 ) C37_=_C443( C37 C443 ) \nC37_=_C444( C37 C444 ) C37_=_C445( C37 C445 ) C37_=_C446( C37 C446 ) C37_=_C447( C37 C447 ) C37_=_C448( C37 C448 ) C37_=_C449( C37 C449 ) \nC37_=_C450( C37 C450 ) C37_=_C451( C37 C451 ) C48_=_C69( C48 C69 ) C48_=_C94( C48 C94 ) C48_=_C126( C48 C126 ) C48_=_C154( C48 C154 ) \nC48_=_C186( C48 C186 ) C48_=_C210( C48 C210 ) C48_=_C224( C48 C224 ) C48_=_C247( C48 C247 ) C48_=_C276( C48 C276 ) C48_=_C301( C48 C301 ) \nC48_=_C317( C48 C317 ) C48_=_C350( C48 C350 ) C48_=_C367( C48 C367 ) C48_=_C392( C48 C392 ) C48_=_C410( C48 C410 ) C48_=_C419( C48 C419 ) \nC48_=_C437( C48 C437 ) C48_=_C465( C48 C465 ) C48_=_C477( C48 C477 ) C48_=_C489( C48 C489 ) C48_=_C493( C48 C493 ) C48_=_C497( C48 C497 ) \nC48_=_C510( C48 C510 ) C48_=_C523( C48 C523 ) C48_=_C531( C48 C531 ) C48_=_C537( C48 C537 ) C48_=_C542( C48 C542 ) C48_=_C546( C48 C546 ) \nC48_=_C551( C48 C551 ) C48_=_C553( C48 C553 ) C48_=_C554( C48 C554 ) C57_=_C58( C57 C58 ) C57_=_C69( C57 C69 ) C57_=_C82( C57 C82 ) \nC57_=_C117( C57 C117 ) C57_=_C142( C57 C142 ) C57_=_C176( C57 C176 ) C57_=_C197( C57 C197 ) C57_=_C216( C57 C216 ) C57_=_C234( C57 C234 ) \nC57_=_C257( C57 C257 ) C57_=_C289( C57 C289 ) C57_=_C306( C57 C306 ) C57_=_C335( C57 C335 ) C57_=_C355( C57 C355 ) C57_=_C380( C57 C380 ) \nC57_=_C394( C57 C394 ) C57_=_C411( C57 C411 ) C57_=_C420( C57 C420 ) C57_=_C438( C57 C438 ) C57_=_C439( C57 C439 ) C57_=_C440( C57 C440 ) \nC57_=_C441( C57 C441 ) C57_=_C442( C57 C442 ) C57_=_C443( C57 C443 ) C57_=_C444( C57 C444 ) C57_=_C445( C57 C445 ) C57_=_C446( C57 C446 ) \nC57_=_C447( C57 C447 ) C57_=_C448( C57 C448 ) C57_=_C449( C57 C449 ) C57_=_C450( C57 C450 ) C57_=_C451( C57 C451 ) C58_=_C69( C58 C69 ) \nC58_=_C498( C58 C498 ) C58_=_C500( C58 C500 ) C58_=_C501( C58 C501 ) C58_=_C502( C58 C502 ) C69_=_C94( C69 C94 ) C69_=_C126( C69 C126 ) \nC69_=_C154( C69 C154 ) C69_=_C186( C69 C186 ) C69_=_C210( C69 C210 ) C69_=_C224( C69 C224 ) C69_=_C247( C69 C247 ) C69_=_C276( C69 C276 ) \nC69_=_C301( C69 C301 ) C69_=_C317( C69 C317 ) C69_=_C350( C69 C350 ) C69_=_C367( C69 C367 ) C69_=_C392( C69 C392 ) C69_=_C410( C69 C410 ) \nC69_=_C419( C69 C419 ) C69_=_C437( C69 C437 ) C69_=_C465( C69 C465 ) C69_=_C477( C69 C477 ) C69_=_C489( C69 C489 ) C69_=_C493( C69 C493 ) \nC69_=_C497( C69 C497 ) C69_=_C510( C69 C510 ) C69_=_C523( C69 C523 ) C69_=_C531( C69 C531 ) C69_=_C537( C69 C537 ) C69_=_C542( C69 C542 ) \nC69_=_C546( C69 C546 ) C69_=_C551( C69 C551 ) C69_=_C553( C69 C553 ) C69_=_C554( C69 C554 ) C82_=_C94( C82 C94 ) C82_=_C117( C82 C117 ) \nC82_=_C142( C82 C142 ) C82_=_C176( C82 C176 ) C82_=_C197( C82 C197 ) C82_=_C216( C82 C216 ) C82_=_C234( C82 C234 ) C82_=_C257( C82 C257 ) \nC82_=_C289( C82 C289 ) C82_=_C306( C82 C306 ) C82_=_C335( C82 C335 ) C82_=_C355( C82 C355 ) C82_=_C380( C82 C380 ) C82_=_C394( C82 C394 ) \nC82_=_C411( C82 C411 ) C82_=_C420( C82 C420 ) C82_=_C438( C82 C438 ) C82_=_C439( C82 C439 ) C82_=_C440( C82 C440 ) C82_=_C441( C82 C441 ) \nC82_=_C442( C82 C442 ) C82_=_C443( C82 C443 ) C82_=_C444( C82 C444 ) C82_=_C445( C82 C445 ) C82_=_C446( C82 C446 ) C82_=_C447( C82 C447 ) \nC82_=_C448( C82 C448 ) C82_=_C449( C82 C449 ) C82_=_C450( C82 C450 ) C82_=_C451( C82 C451 ) C94_=_C126( C94 C126 ) C94_=_C154( C94 C154 ) \nC94_=_C186( C94 C186 ) C94_=_C210( C94 C210 ) C94_=_C224( C94 C224 ) C94_=_C247( C94 C247 ) C94_=_C276( C94 C276 ) C94_=_C301( C94 C301 ) \nC94_=_C317( C94 C317 ) C94_=_C350( C94 C350 ) C94_=_C367( C94 C367 ) C94_=_C392( C94 C392 ) C94_=_C410( C94 C410 ) C94_=_C419( C94 C419 ) \nC94_=_C437( C94 C437 ) C94_=_C465( C94 C465 ) C94_=_C477( C94 C477 ) C94_=_C489( C94 C489 ) C94_=_C493( C94 C493 ) C94_=_C497( C94 C497 ) \nC94_=_C510( C94 C510 ) C94_=_C523( C94 C523 ) C94_=_C531( C94 C531 ) C94_=_C537( C94 C537 ) C94_=_C542( C94 C542 ) C94_=_C546( C94 C546 ) \nC94_=_C551( C94 C551 ) C94_=_C553( C94 C553 ) C94_=_C554( C94 C554 ) C117_=_C119( C117 C119 ) C117_=_C121( C117 C121 ) C117_=_C124( C117 C124 ) \nC117_=_C126( C117 C126 ) C117_=_C142( C117 C142 ) C117_=_C176( C117 C176 ) C117_=_C197( C117 C197 ) C117_=_C216( C117 C216 ) C117_=_C234( C117 C234 ) \nC117_=_C257( C117 C257 ) C117_=_C289( C117 C289 ) C117_=_C306( C117 C306 ) C117_=_C335( C117 C335 ) C117_=_C355( C117 C355 ) C117_=_C380( C117 C380 ) \nC117_=_C394( C117 C394 ) C117_=_C411( C117 C411 ) C117_=_C420( C117 C420 ) C117_=_C438( C117 C438 ) C117_=_C439( C117 C439 ) C117_=_C440( C117 C440 ) \nC117_=_C441( C117 C441 ) C117_=_C442( C117 C442 ) C117_=_C443( C117 C443 ) C117_=_C444(</w:t>
      </w:r>
    </w:p>
    <w:p>
      <w:pPr>
        <w:pStyle w:val="PreformattedText"/>
        <w:bidi w:val="0"/>
        <w:spacing w:before="0" w:after="0"/>
        <w:jc w:val="left"/>
        <w:rPr/>
      </w:pPr>
      <w:r>
        <w:rPr/>
        <w:t xml:space="preserve"> </w:t>
      </w:r>
      <w:r>
        <w:rPr/>
        <w:t>C117 C444 ) C117_=_C445( C117 C445 ) C117_=_C446( C117 C446 ) \nC117_=_C447( C117 C447 ) C117_=_C448( C117 C448 ) C117_=_C449( C117 C449 ) C117_=_C450( C117 C450 ) C117_=_C451( C117 C451 ) C119_=_C121( C119 C121 ) \nC119_=_C124( C119 C124 ) C119_=_C126( C119 C126 ) C119_=_C199( C119 C199 ) C119_=_C236( C119 C236 ) C119_=_C259( C119 C259 ) C119_=_C336( C119 C336 ) \nC119_=_C395( C119 C395 ) C119_=_C422( C119 C422 ) C119_=_C438( C119 C438 ) C119_=_C458( C119 C458 ) C119_=_C465( C119 C465 ) C121_=_C124( C121 C124 ) \nC121_=_C126( C121 C126 ) C121_=_C202( C121 C202 ) C121_=_C238( C121 C238 ) C121_=_C263( C121 C263 ) C121_=_C339( C121 C339 ) C121_=_C398( C121 C398 ) \nC121_=_C425( C121 C425 ) C121_=_C441( C121 C441 ) C121_=_C493( C121 C493 ) C124_=_C126( C124 C126 ) C124_=_C184( C124 C184 ) C124_=_C208( C124 C208 ) \nC124_=_C245( C124 C245 ) C124_=_C273( C124 C273 ) C124_=_C348( C124 C348 ) C124_=_C407( C124 C407 ) C124_=_C434( C124 C434 ) C124_=_C450( C124 C450 ) \nC124_=_C474( C124 C474 ) C124_=_C508( C124 C508 ) C124_=_C553( C124 C553 ) C126_=_C154( C126 C154 ) C126_=_C186( C126 C186 ) C126_=_C210( C126 C210 ) \nC126_=_C224( C126 C224 ) C126_=_C247( C126 C247 ) C126_=_C276( C126 C276 ) C126_=_C301( C126 C301 ) C126_=_C317( C126 C317 ) C126_=_C350( C126 C350 ) \nC126_=_C367( C126 C367 ) C126_=_C392( C126 C392 ) C126_=_C410( C126 C410 ) C126_=_C419( C126 C419 ) C126_=_C437( C126 C437 ) C126_=_C465( C126 C465 ) \nC126_=_C477( C126 C477 ) C126_=_C489( C126 C489 ) C126_=_C493( C126 C493 ) C126_=_C497( C126 C497 ) C126_=_C510( C126 C510 ) C126_=_C523( C126 C523 ) \nC126_=_C531( C126 C531 ) C126_=_C537( C126 C537 ) C126_=_C542( C126 C542 ) C126_=_C546( C126 C546 ) C126_=_C551( C126 C551 ) C126_=_C553( C126 C553 ) \nC126_=_C554( C126 C554 ) C132_=_C134( C132 C134 ) C132_=_C135( C132 C135 ) C132_=_C138( C132 C138 ) C132_=_C139( C132 C139 ) C132_=_C141( C132 C141 ) \nC132_=_C142( C132 C142 ) C132_=_C144( C132 C144 ) C132_=_C149( C132 C149 ) C132_=_C150( C132 C150 ) C132_=_C153( C132 C153 ) C132_=_C154( C132 C154 ) \nC132_=_C187( C132 C187 ) C132_=_C191( C132 C191 ) C132_=_C197( C132 C197 ) C132_=_C199( C132 C199 ) C132_=_C201( C132 C201 ) C132_=_C202( C132 C202 ) \nC132_=_C203( C132 C203 ) C132_=_C207( C132 C207 ) C132_=_C208( C132 C208 ) C132_=_C210( C132 C210 ) C134_=_C135( C134 C135 ) C134_=_C138( C134 C138 ) \nC134_=_C139( C134 C139 ) C134_=_C141( C134 C141 ) C134_=_C142( C134 C142 ) C134_=_C144( C134 C144 ) C134_=_C149( C134 C149 ) C134_=_C150( C134 C150 ) \nC134_=_C153( C134 C153 ) C134_=_C154( C134 C154 ) C134_=_C227( C134 C227 ) C134_=_C234( C134 C234 ) C134_=_C236( C134 C236 ) C134_=_C238( C134 C238 ) \nC134_=_C239( C134 C239 ) C134_=_C244( C134 C244 ) C134_=_C245( C134 C245 ) C134_=_C247( C134 C247 ) C135_=_C138( C135 C138 ) C135_=_C139( C135 C139 ) \nC135_=_C141( C135 C141 ) C135_=_C142( C135 C142 ) C135_=_C144( C135 C144 ) C135_=_C149( C135 C149 ) C135_=_C150( C135 C150 ) C135_=_C153( C135 C153 ) \nC135_=_C154( C135 C154 ) C135_=_C211( C135 C211 ) C135_=_C249( C135 C249 ) C135_=_C255( C135 C255 ) C135_=_C257( C135 C257 ) C135_=_C259( C135 C259 ) \nC135_=_C261( C135 C261 ) C135_=_C262( C135 C262 ) C135_=_C263( C135 C263 ) C135_=_C264( C135 C264 ) C135_=_C272( C135 C272 ) C135_=_C273( C135 C273 ) \nC135_=_C276( C135 C276 ) C138_=_C139( C138 C139 ) C138_=_C141( C138 C141 ) C138_=_C142( C138 C142 ) C138_=_C144( C138 C144 ) C138_=_C149( C138 C149 ) \nC138_=_C150( C138 C150 ) C138_=_C153( C138 C153 ) C138_=_C154( C138 C154 ) C138_=_C214( C138 C214 ) C138_=_C302( C138 C302 ) C138_=_C333( C138 C333 ) \nC138_=_C335( C138 C335 ) C138_=_C336( C138 C336 ) C138_=_C338( C138 C338 ) C138_=_C339( C138 C339 ) C138_=_C340( C138 C340 ) C138_=_C348( C138 C348 ) \nC138_=_C350( C138 C350 ) C139_=_C141( C139 C141 ) C139_=_C142( C139 C142 ) C139_=_C144( C139 C144 ) C139_=_C149( C139 C149 ) C139_=_C150( C139 C150 ) \nC139_=_C153( C139 C153 ) C139_=_C154( C139 C154 ) C139_=_C303( C139 C303 ) C139_=_C394( C139 C394 ) C139_=_C395( C139 C395 ) C139_=_C397( C139 C397 ) \nC139_=_C398( C139 C398 ) C139_=_C399( C139 C399 ) C139_=_C407( C139 C407 ) C139_=_C410( C139 C410 ) C141_=_C142( C141 C142 ) C141_=_C144( C141 C144 ) \nC141_=_C149( C141 C149 ) C141_=_C150( C141 C150 ) C141_=_C153( C141 C153 ) C141_=_C154( C141 C154 ) C141_=_C305( C141 C305 ) C141_=_C420( C141 C420 ) \nC141_=_C422( C141 C422 ) C141_=_C424( C141 C424 ) C141_=_C425( C141 C425 ) C141_=_C426( C141 C426 ) C141_=_C434( C141 C434 ) C141_=_C437( C141 C437 ) \nC142_=_C144( C142 C144 ) C142_=_C149( C142 C149 ) C142_=_C150( C142 C150 ) C142_=_C153( C142 C153 ) C142_=_C154( C142 C154 ) C142_=_C176( C142 C176 ) \nC142_=_C197( C142 C197 ) C142_=_C216( C142 C216 ) C142_=_C234( C142 C234 ) C142_=_C257( C142 C257 ) C142_=_C289( C142 C289 ) C142_=_C306( C142 C306 ) \nC142_=_C335( C142 C335 ) C142_=_C355( C142 C355 ) C142_=_C380( C142 C380 ) C142_=_C394( C142 C394 ) C142_=_C411( C142 C411 ) C142_=_C420( C142 C420 ) \nC142_=_C438( C142 C438 ) C142_=_C439( C142 C439 ) C142_=_C440( C142 C440 ) C142_=_C441( C142 C441 ) C142_=_C442( C142 C442 ) C142_=_C443( C142 C443 ) \nC142_=_C444( C142 C444 ) C142_=_C445( C142 C445 ) C142_=_C446( C142 C446 ) C142_=_C447( C142 C447 ) C142_=_C448( C142 C448 ) C142_=_C449( C142 C449 ) \nC142_=_C450( C142 C450 ) C142_=_C451( C142 C451 ) C144_=_C149( C144 C149 ) C144_=_C150( C144 C150 ) C144_=_C153( C144 C153 ) C144_=_C154( C144 C154 ) \nC144_=_C308( C144 C308 ) C144_=_C439( C144 C439 ) C144_=_C458( C144 C458 ) C144_=_C474( C144 C474 ) C144_=_C477( C144 C477 ) C149_=_C150( C149 C150 ) \nC149_=_C153( C149 C153 ) C149_=_C154( C149 C154 ) C149_=_C313( C149 C313 ) C149_=_C443( C149 C443 ) C149_=_C485( C149 C485 ) C149_=_C494( C149 C494 ) \nC149_=_C498( C149 C498 ) C149_=_C508( C149 C508 ) C149_=_C510( C149 C510 ) C150_=_C153( C150 C153 ) C150_=_C154( C150 C154 ) C150_=_C444( C150 C444 ) \nC150_=_C500( C150 C500 ) C150_=_C523( C150 C523 ) C153_=_C154( C153 C154 ) C153_=_C316( C153 C316 ) C153_=_C451( C153 C451 ) C153_=_C488( C153 C488 ) \nC153_=_C502( C153 C502 ) C153_=_C554( C153 C554 ) C154_=_C186( C154 C186 ) C154_=_C210( C154 C210 ) C154_=_C224( C154 C224 ) C154_=_C247( C154 C247 ) \nC154_=_C276( C154 C276 ) C154_=_C301( C154 C301 ) C154_=_C317( C154 C317 ) C154_=_C350( C154 C350 ) C154_=_C367( C154 C367 ) C154_=_C392( C154 C392 ) \nC154_=_C410( C154 C410 ) C154_=_C419( C154 C419 ) C154_=_C437( C154 C437 ) C154_=_C465( C154 C465 ) C154_=_C477( C154 C477 ) C154_=_C489( C154 C489 ) \nC154_=_C493( C154 C493 ) C154_=_C497( C154 C497 ) C154_=_C510( C154 C510 ) C154_=_C523( C154 C523 ) C154_=_C531( C154 C531 ) C154_=_C537( C154 C537 ) \nC154_=_C542( C154 C542 ) C154_=_C546( C154 C546 ) C154_=_C551( C154 C551 ) C154_=_C553( C154 C553 ) C154_=_C554( C154 C554 ) C176_=_C184( C176 C184 ) \nC176_=_C186( C176 C186 ) C176_=_C197( C176 C197 ) C176_=_C216( C176 C216 ) C176_=_C234( C176 C234 ) C176_=_C257( C176 C257 ) C176_=_C289( C176 C289 ) \nC176_=_C306( C176 C306 ) C176_=_C335( C176 C335 ) C176_=_C355( C176 C355 ) C176_=_C380( C176 C380 ) C176_=_C394( C176 C394 ) C176_=_C411( C176 C411 ) \nC176_=_C420( C176 C420 ) C176_=_C438( C176 C438 ) C176_=_C439( C176 C439 ) C176_=_C440( C176 C440 ) C176_=_C441( C176 C441 ) C176_=_C442( C176 C442 ) \nC176_=_C443( C176 C443 ) C176_=_C444( C176 C444 ) C176_=_C445( C176 C445 ) C176_=_C446( C176 C446 ) C176_=_C447( C176 C447 ) C176_=_C448( C176 C448 ) \nC176_=_C449( C176 C449 ) C176_=_C450( C176 C450 ) C176_=_C451( C176 C451 ) C184_=_C186( C184 C186 ) C184_=_C208( C184 C208 ) C184_=_C245( C184 C245 ) \nC184_=_C273( C184 C273 ) C184_=_C348( C184 C348 ) C184_=_C407( C184 C407 ) C184_=_C434( C184 C434 ) C184_=_C450( C184 C450 ) C184_=_C474( C184 C474 ) \nC184_=_C508( C184 C508 ) C184_=_C553( C184 C553 ) C186_=_C210( C186 C210 ) C186_=_C224( C186 C224 ) C186_=_C247( C186 C247 ) C186_=_C276( C186 C276 ) \nC186_=_C301( C186 C301 ) C186_=_C317( C186 C317 ) C186_=_C350( C186 C350 ) C186_=_C367( C186 C367 ) C186_=_C392( C186 C392 ) C186_=_C410( C186 C410 ) \nC186_=_C419( C186 C419 ) C186_=_C437( C186 C437 ) C186_=_C465( C186 C465 ) C186_=_C477( C186 C477 ) C186_=_C489( C186 C489 ) C186_=_C493( C186 C493 ) \nC186_=_C497( C186 C497 ) C186_=_C510( C186 C510 ) C186_=_C523( C186 C523 ) C186_=_C531( C186 C531 ) C186_=_C537( C186 C537 ) C186_=_C542( C186 C542 ) \nC186_=_C546( C186 C546 ) C186_=_C551( C186 C551 ) C186_=_C553( C186 C553 ) C186_=_C554( C186 C554 ) C187_=_C191( C187 C191 ) C187_=_C197( C187 C197 ) \nC187_=_C199( C187 C199 ) C187_=_C201( C187 C201 ) C187_=_C202( C187 C202 ) C187_=_C203( C187 C203 ) C187_=_C207( C187 C207 ) C187_=_C208( C187 C208 ) \nC187_=_C210( C187 C210 ) C187_=_C211( C187 C211 ) C187_=_C214( C187 C214 ) C187_=_C216( C187 C216 ) C187_=_C224( C187 C224 ) C191_=_C197( C191 C197 ) \nC191_=_C199( C191 C199 ) C191_=_C201( C191 C201 ) C191_=_C202( C191 C202 ) C191_=_C203( C191 C203 ) C191_=_C207( C191 C207 ) C191_=_C208( C191 C208 ) \nC191_=_C210( C191 C210 ) C191_=_C227( C191 C227 ) C191_=_C249( C191 C249 ) C191_=_C302( C191 C302 ) C191_=_C303( C191 C303 ) C191_=_C305( C191 C305 ) \nC191_=_C306( C191 C306 ) C191_=_C308( C191 C308 ) C191_=_C313( C191 C313 ) C191_=_C316( C191 C316 ) C191_=_C317( C191 C317 ) C197_=_C199( C197 C199 ) \nC197_=_C201( C197 C201 ) C197_=_C202( C197 C202 ) C197_=_C203( C197 C203 ) C197_=_C207( C197 C207 ) C197_=_C208( C197 C208 ) C197_=_C210( C197 C210 ) \nC197_=_C216( C197 C216 ) C197_=_C234( C197 C234 ) C197_=_C257( C197 C257 ) C197_=_C289( C197 C289 ) C197_=_C306( C197 C306 ) C197_=_C335( C197 C335 ) \nC197_=_C355( C197 C355 ) C197_=_C380( C197 C380 ) C197_=_C394( C197 C394 ) C197_=_C411( C197 C411 ) C197_=_C420( C197 C420 ) C197_=_C438( C197 C438 ) \nC197_=_C439( C197 C439 ) C197_=_C440( C197 C440 ) C197_=_C441( C197 C441 ) C197_=_C442( C197 C442 ) C197_=_C443( C197 C443 ) C197_=_C444( C197 C444 ) \nC197_=_C445( C197 C445 ) C197_=_C446( C197 C446 ) C197_=_C447( C197 C447 ) C197_=_C448( C197 C448 ) C197_=_C449(</w:t>
      </w:r>
    </w:p>
    <w:p>
      <w:pPr>
        <w:pStyle w:val="PreformattedText"/>
        <w:bidi w:val="0"/>
        <w:spacing w:before="0" w:after="0"/>
        <w:jc w:val="left"/>
        <w:rPr/>
      </w:pPr>
      <w:r>
        <w:rPr/>
        <w:t xml:space="preserve"> </w:t>
      </w:r>
      <w:r>
        <w:rPr/>
        <w:t>C197 C449 ) C197_=_C450( C197 C450 ) \nC197_=_C451( C197 C451 ) C199_=_C201( C199 C201 ) C199_=_C202( C199 C202 ) C199_=_C203( C199 C203 ) C199_=_C207( C199 C207 ) C199_=_C208( C199 C208 ) \nC199_=_C210( C199 C210 ) C199_=_C236( C199 C236 ) C199_=_C259( C199 C259 ) C199_=_C336( C199 C336 ) C199_=_C395( C199 C395 ) C199_=_C422( C199 C422 ) \nC199_=_C438( C199 C438 ) C199_=_C458( C199 C458 ) C199_=_C465( C199 C465 ) C201_=_C202( C201 C202 ) C201_=_C203( C201 C203 ) C201_=_C207( C201 C207 ) \nC201_=_C208( C201 C208 ) C201_=_C210( C201 C210 ) C201_=_C261( C201 C261 ) C202_=_C203( C202 C203 ) C202_=_C207( C202 C207 ) C202_=_C208( C202 C208 ) \nC202_=_C210( C202 C210 ) C202_=_C238( C202 C238 ) C202_=_C263( C202 C263 ) C202_=_C339( C202 C339 ) C202_=_C398( C202 C398 ) C202_=_C425( C202 C425 ) \nC202_=_C441( C202 C441 ) C202_=_C493( C202 C493 ) C203_=_C207( C203 C207 ) C203_=_C208( C203 C208 ) C203_=_C210( C203 C210 ) C203_=_C239( C203 C239 ) \nC203_=_C264( C203 C264 ) C203_=_C340( C203 C340 ) C203_=_C399( C203 C399 ) C203_=_C426( C203 C426 ) C203_=_C442( C203 C442 ) C203_=_C494( C203 C494 ) \nC203_=_C497( C203 C497 ) C207_=_C208( C207 C208 ) C207_=_C210( C207 C210 ) C207_=_C244( C207 C244 ) C207_=_C272( C207 C272 ) C208_=_C210( C208 C210 ) \nC208_=_C245( C208 C245 ) C208_=_C273( C208 C273 ) C208_=_C348( C208 C348 ) C208_=_C407( C208 C407 ) C208_=_C434( C208 C434 ) C208_=_C450( C208 C450 ) \nC208_=_C474( C208 C474 ) C208_=_C508( C208 C508 ) C208_=_C553( C208 C553 ) C210_=_C224( C210 C224 ) C210_=_C247( C210 C247 ) C210_=_C276( C210 C276 ) \nC210_=_C301( C210 C301 ) C210_=_C317( C210 C317 ) C210_=_C350( C210 C350 ) C210_=_C367( C210 C367 ) C210_=_C392( C210 C392 ) C210_=_C410( C210 C410 ) \nC210_=_C419( C210 C419 ) C210_=_C437( C210 C437 ) C210_=_C465( C210 C465 ) C210_=_C477( C210 C477 ) C210_=_C489( C210 C489 ) C210_=_C493( C210 C493 ) \nC210_=_C497( C210 C497 ) C210_=_C510( C210 C510 ) C210_=_C523( C210 C523 ) C210_=_C531( C210 C531 ) C210_=_C537( C210 C537 ) C210_=_C542( C210 C542 ) \nC210_=_C546( C210 C546 ) C210_=_C551( C210 C551 ) C210_=_C553( C210 C553 ) C210_=_C554( C210 C554 ) C211_=_C214( C211 C214 ) C211_=_C216( C211 C216 ) \nC211_=_C224( C211 C224 ) C211_=_C249( C211 C249 ) C211_=_C255( C211 C255 ) C211_=_C257( C211 C257 ) C211_=_C259( C211 C259 ) C211_=_C261( C211 C261 ) \nC211_=_C262( C211 C262 ) C211_=_C263( C211 C263 ) C211_=_C264( C211 C264 ) C211_=_C272( C211 C272 ) C211_=_C273( C211 C273 ) C211_=_C276( C211 C276 ) \nC214_=_C216( C214 C216 ) C214_=_C224( C214 C224 ) C214_=_C302( C214 C302 ) C214_=_C333( C214 C333 ) C214_=_C335( C214 C335 ) C214_=_C336( C214 C336 ) \nC214_=_C338( C214 C338 ) C214_=_C339( C214 C339 ) C214_=_C340( C214 C340 ) C214_=_C348( C214 C348 ) C214_=_C350( C214 C350 ) C216_=_C224( C216 C224 ) \nC216_=_C234( C216 C234 ) C216_=_C257( C216 C257 ) C216_=_C289( C216 C289 ) C216_=_C306( C216 C306 ) C216_=_C335( C216 C335 ) C216_=_C355( C216 C355 ) \nC216_=_C380( C216 C380 ) C216_=_C394( C216 C394 ) C216_=_C411( C216 C411 ) C216_=_C420( C216 C420 ) C216_=_C438( C216 C438 ) C216_=_C439( C216 C439 ) \nC216_=_C440( C216 C440 ) C216_=_C441( C216 C441 ) C216_=_C442( C216 C442 ) C216_=_C443( C216 C443 ) C216_=_C444( C216 C444 ) C216_=_C445( C216 C445 ) \nC216_=_C446( C216 C446 ) C216_=_C447( C216 C447 ) C216_=_C448( C216 C448 ) C216_=_C449( C216 C449 ) C216_=_C450( C216 C450 ) C216_=_C451( C216 C451 ) \nC224_=_C247( C224 C247 ) C224_=_C276( C224 C276 ) C224_=_C301( C224 C301 ) C224_=_C317( C224 C317 ) C224_=_C350( C224 C350 ) C224_=_C367( C224 C367 ) \nC224_=_C392( C224 C392 ) C224_=_C410( C224 C410 ) C224_=_C419( C224 C419 ) C224_=_C437( C224 C437 ) C224_=_C465( C224 C465 ) C224_=_C477( C224 C477 ) \nC224_=_C489( C224 C489 ) C224_=_C493( C224 C493 ) C224_=_C497( C224 C497 ) C224_=_C510( C224 C510 ) C224_=_C523( C224 C523 ) C224_=_C531( C224 C531 ) \nC224_=_C537( C224 C537 ) C224_=_C542( C224 C542 ) C224_=_C546( C224 C546 ) C224_=_C551( C224 C551 ) C224_=_C553( C224 C553 ) C224_=_C554( C224 C554 ) \nC227_=_C234( C227 C234 ) C227_=_C236( C227 C236 ) C227_=_C238( C227 C238 ) C227_=_C239( C227 C239 ) C227_=_C244( C227 C244 ) C227_=_C245( C227 C245 ) \nC227_=_C247( C227 C247 ) C227_=_C249( C227 C249 ) C227_=_C302( C227 C302 ) C227_=_C303( C227 C303 ) C227_=_C305( C227 C305 ) C227_=_C306( C227 C306 ) \nC227_=_C308( C227 C308 ) C227_=_C313( C227 C313 ) C227_=_C316( C227 C316 ) C227_=_C317( C227 C317 ) C234_=_C236( C234 C236 ) C234_=_C238( C234 C238 ) \nC234_=_C239( C234 C239 ) C234_=_C244( C234 C244 ) C234_=_C245( C234 C245 ) C234_=_C247( C234 C247 ) C234_=_C257( C234 C257 ) C234_=_C289( C234 C289 ) \nC234_=_C306( C234 C306 ) C234_=_C335( C234 C335 ) C234_=_C355( C234 C355 ) C234_=_C380( C234 C380 ) C234_=_C394( C234 C394 ) C234_=_C411( C234 C411 ) \nC234_=_C420( C234 C420 ) C234_=_C438( C234 C438 ) C234_=_C439( C234 C439 ) C234_=_C440( C234 C440 ) C234_=_C441( C234 C441 ) C234_=_C442( C234 C442 ) \nC234_=_C443( C234 C443 ) C234_=_C444( C234 C444 ) C234_=_C445( C234 C445 ) C234_=_C446( C234 C446 ) C234_=_C447( C234 C447 ) C234_=_C448( C234 C448 ) \nC234_=_C449( C234 C449 ) C234_=_C450( C234 C450 ) C234_=_C451( C234 C451 ) C236_=_C238( C236 C238 ) C236_=_C239( C236 C239 ) C236_=_C244( C236 C244 ) \nC236_=_C245( C236 C245 ) C236_=_C247( C236 C247 ) C236_=_C259( C236 C259 ) C236_=_C336( C236 C336 ) C236_=_C395( C236 C395 ) C236_=_C422( C236 C422 ) \nC236_=_C438( C236 C438 ) C236_=_C458( C236 C458 ) C236_=_C465( C236 C465 ) C238_=_C239( C238 C239 ) C238_=_C244( C238 C244 ) C238_=_C245( C238 C245 ) \nC238_=_C247( C238 C247 ) C238_=_C263( C238 C263 ) C238_=_C339( C238 C339 ) C238_=_C398( C238 C398 ) C238_=_C425( C238 C425 ) C238_=_C441( C238 C441 ) \nC238_=_C493( C238 C493 ) C239_=_C244( C239 C244 ) C239_=_C245( C239 C245 ) C239_=_C247( C239 C247 ) C239_=_C264( C239 C264 ) C239_=_C340( C239 C340 ) \nC239_=_C399( C239 C399 ) C239_=_C426( C239 C426 ) C239_=_C442( C239 C442 ) C239_=_C494( C239 C494 ) C239_=_C497( C239 C497 ) C244_=_C245( C244 C245 ) \nC244_=_C247( C244 C247 ) C244_=_C272( C244 C272 ) C245_=_C247( C245 C247 ) C245_=_C273( C245 C273 ) C245_=_C348( C245 C348 ) C245_=_C407( C245 C407 ) \nC245_=_C434( C245 C434 ) C245_=_C450( C245 C450 ) C245_=_C474( C245 C474 ) C245_=_C508( C245 C508 ) C245_=_C553( C245 C553 ) C247_=_C276( C247 C276 ) \nC247_=_C301( C247 C301 ) C247_=_C317( C247 C317 ) C247_=_C350( C247 C350 ) C247_=_C367( C247 C367 ) C247_=_C392( C247 C392 ) C247_=_C410( C247 C410 ) \nC247_=_C419( C247 C419 ) C247_=_C437( C247 C437 ) C247_=_C465( C247 C465 ) C247_=_C477( C247 C477 ) C247_=_C489( C247 C489 ) C247_=_C493( C247 C493 ) \nC247_=_C497( C247 C497 ) C247_=_C510( C247 C510 ) C247_=_C523( C247 C523 ) C247_=_C531( C247 C531 ) C247_=_C537( C247 C537 ) C247_=_C542( C247 C542 ) \nC247_=_C546( C247 C546 ) C247_=_C551( C247 C551 ) C247_=_C553( C247 C553 ) C247_=_C554( C247 C554 ) C249_=_C255( C249 C255 ) C249_=_C257( C249 C257 ) \nC249_=_C259( C249 C259 ) C249_=_C261( C249 C261 ) C249_=_C262( C249 C262 ) C249_=_C263( C249 C263 ) C249_=_C264( C249 C264 ) C249_=_C272( C249 C272 ) \nC249_=_C273( C249 C273 ) C249_=_C276( C249 C276 ) C249_=_C302( C249 C302 ) C249_=_C303( C249 C303 ) C249_=_C305( C249 C305 ) C249_=_C306( C249 C306 ) \nC249_=_C308( C249 C308 ) C249_=_C313( C249 C313 ) C249_=_C316( C249 C316 ) C249_=_C317( C249 C317 ) C255_=_C257( C255 C257 ) C255_=_C259( C255 C259 ) \nC255_=_C261( C255 C261 ) C255_=_C262( C255 C262 ) C255_=_C263( C255 C263 ) C255_=_C264( C255 C264 ) C255_=_C272( C255 C272 ) C255_=_C273( C255 C273 ) \nC255_=_C276( C255 C276 ) C255_=_C333( C255 C333 ) C255_=_C411( C255 C411 ) C255_=_C419( C255 C419 ) C257_=_C259( C257 C259 ) C257_=_C261( C257 C261 ) \nC257_=_C262( C257 C262 ) C257_=_C263( C257 C263 ) C257_=_C264( C257 C264 ) C257_=_C272( C257 C272 ) C257_=_C273( C257 C273 ) C257_=_C276( C257 C276 ) \nC257_=_C289( C257 C289 ) C257_=_C306( C257 C306 ) C257_=_C335( C257 C335 ) C257_=_C355( C257 C355 ) C257_=_C380( C257 C380 ) C257_=_C394( C257 C394 ) \nC257_=_C411( C257 C411 ) C257_=_C420( C257 C420 ) C257_=_C438( C257 C438 ) C257_=_C439( C257 C439 ) C257_=_C440( C257 C440 ) C257_=_C441( C257 C441 ) \nC257_=_C442( C257 C442 ) C257_=_C443( C257 C443 ) C257_=_C444( C257 C444 ) C257_=_C445( C257 C445 ) C257_=_C446( C257 C446 ) C257_=_C447( C257 C447 ) \nC257_=_C448( C257 C448 ) C257_=_C449( C257 C449 ) C257_=_C450( C257 C450 ) C257_=_C451( C257 C451 ) C259_=_C261( C259 C261 ) C259_=_C262( C259 C262 ) \nC259_=_C263( C259 C263 ) C259_=_C264( C259 C264 ) C259_=_C272( C259 C272 ) C259_=_C273( C259 C273 ) C259_=_C276( C259 C276 ) C259_=_C336( C259 C336 ) \nC259_=_C395( C259 C395 ) C259_=_C422( C259 C422 ) C259_=_C438( C259 C438 ) C259_=_C458( C259 C458 ) C259_=_C465( C259 C465 ) C261_=_C262( C261 C262 ) \nC261_=_C263( C261 C263 ) C261_=_C264( C261 C264 ) C261_=_C272( C261 C272 ) C261_=_C273( C261 C273 ) C261_=_C276( C261 C276 ) C262_=_C263( C262 C263 ) \nC262_=_C264( C262 C264 ) C262_=_C272( C262 C272 ) C262_=_C273( C262 C273 ) C262_=_C276( C262 C276 ) C262_=_C338( C262 C338 ) C262_=_C397( C262 C397 ) \nC262_=_C424( C262 C424 ) C262_=_C440( C262 C440 ) C262_=_C485( C262 C485 ) C262_=_C488( C262 C488 ) C262_=_C489( C262 C489 ) C263_=_C264( C263 C264 ) \nC263_=_C272( C263 C272 ) C263_=_C273( C263 C273 ) C263_=_C276( C263 C276 ) C263_=_C339( C263 C339 ) C263_=_C398( C263 C398 ) C263_=_C425( C263 C425 ) \nC263_=_C441( C263 C441 ) C263_=_C493( C263 C493 ) C264_=_C272( C264 C272 ) C264_=_C273( C264 C273 ) C264_=_C276( C264 C276 ) C264_=_C340( C264 C340 ) \nC264_=_C399( C264 C399 ) C264_=_C426( C264 C426 ) C264_=_C442( C264 C442 ) C264_=_C494( C264 C494 ) C264_=_C497( C264 C497 ) C272_=_C273( C272 C273 ) \nC272_=_C276( C272 C276 ) C273_=_C276( C273 C276 ) C273_=_C348( C273 C348 ) C273_=_C407( C273 C407 ) C273_=_C434( C273 C434 ) C273_=_C450( C273 C450 ) \nC273_=_C474( C273 C474 ) C273_=_C508( C273 C508 ) C273_=_C553( C273 C553 ) C276_=_C301( C276 C301 ) C276_=_C317( C276 C317 ) C276_=_C350(</w:t>
      </w:r>
    </w:p>
    <w:p>
      <w:pPr>
        <w:pStyle w:val="PreformattedText"/>
        <w:bidi w:val="0"/>
        <w:spacing w:before="0" w:after="0"/>
        <w:jc w:val="left"/>
        <w:rPr/>
      </w:pPr>
      <w:r>
        <w:rPr/>
        <w:t xml:space="preserve"> </w:t>
      </w:r>
      <w:r>
        <w:rPr/>
        <w:t>C276 C350 ) \nC276_=_C367( C276 C367 ) C276_=_C392( C276 C392 ) C276_=_C410( C276 C410 ) C276_=_C419( C276 C419 ) C276_=_C437( C276 C437 ) C276_=_C465( C276 C465 ) \nC276_=_C477( C276 C477 ) C276_=_C489( C276 C489 ) C276_=_C493( C276 C493 ) C276_=_C497( C276 C497 ) C276_=_C510( C276 C510 ) C276_=_C523( C276 C523 ) \nC276_=_C531( C276 C531 ) C276_=_C537( C276 C537 ) C276_=_C542( C276 C542 ) C276_=_C546( C276 C546 ) C276_=_C551( C276 C551 ) C276_=_C553( C276 C553 ) \nC276_=_C554( C276 C554 ) C289_=_C301( C289 C301 ) C289_=_C306( C289 C306 ) C289_=_C335( C289 C335 ) C289_=_C355( C289 C355 ) C289_=_C380( C289 C380 ) \nC289_=_C394( C289 C394 ) C289_=_C411( C289 C411 ) C289_=_C420( C289 C420 ) C289_=_C438( C289 C438 ) C289_=_C439( C289 C439 ) C289_=_C440( C289 C440 ) \nC289_=_C441( C289 C441 ) C289_=_C442( C289 C442 ) C289_=_C443( C289 C443 ) C289_=_C444( C289 C444 ) C289_=_C445( C289 C445 ) C289_=_C446( C289 C446 ) \nC289_=_C447( C289 C447 ) C289_=_C448( C289 C448 ) C289_=_C449( C289 C449 ) C289_=_C450( C289 C450 ) C289_=_C451( C289 C451 ) C301_=_C317( C301 C317 ) \nC301_=_C350( C301 C350 ) C301_=_C367( C301 C367 ) C301_=_C392( C301 C392 ) C301_=_C410( C301 C410 ) C301_=_C419( C301 C419 ) C301_=_C437( C301 C437 ) \nC301_=_C465( C301 C465 ) C301_=_C477( C301 C477 ) C301_=_C489( C301 C489 ) C301_=_C493( C301 C493 ) C301_=_C497( C301 C497 ) C301_=_C510( C301 C510 ) \nC301_=_C523( C301 C523 ) C301_=_C531( C301 C531 ) C301_=_C537( C301 C537 ) C301_=_C542( C301 C542 ) C301_=_C546( C301 C546 ) C301_=_C551( C301 C551 ) \nC301_=_C553( C301 C553 ) C301_=_C554( C301 C554 ) C302_=_C303( C302 C303 ) C302_=_C305( C302 C305 ) C302_=_C306( C302 C306 ) C302_=_C308( C302 C308 ) \nC302_=_C313( C302 C313 ) C302_=_C316( C302 C316 ) C302_=_C317( C302 C317 ) C302_=_C333( C302 C333 ) C302_=_C335( C302 C335 ) C302_=_C336( C302 C336 ) \nC302_=_C338( C302 C338 ) C302_=_C339( C302 C339 ) C302_=_C340( C302 C340 ) C302_=_C348( C302 C348 ) C302_=_C350( C302 C350 ) C303_=_C305( C303 C305 ) \nC303_=_C306( C303 C306 ) C303_=_C308( C303 C308 ) C303_=_C313( C303 C313 ) C303_=_C316( C303 C316 ) C303_=_C317( C303 C317 ) C303_=_C394( C303 C394 ) \nC303_=_C395( C303 C395 ) C303_=_C397( C303 C397 ) C303_=_C398( C303 C398 ) C303_=_C399( C303 C399 ) C303_=_C407( C303 C407 ) C303_=_C410( C303 C410 ) \nC305_=_C306( C305 C306 ) C305_=_C308( C305 C308 ) C305_=_C313( C305 C313 ) C305_=_C316( C305 C316 ) C305_=_C317( C305 C317 ) C305_=_C420( C305 C420 ) \nC305_=_C422( C305 C422 ) C305_=_C424( C305 C424 ) C305_=_C425( C305 C425 ) C305_=_C426( C305 C426 ) C305_=_C434( C305 C434 ) C305_=_C437( C305 C437 ) \nC306_=_C308( C306 C308 ) C306_=_C313( C306 C313 ) C306_=_C316( C306 C316 ) C306_=_C317( C306 C317 ) C306_=_C335( C306 C335 ) C306_=_C355( C306 C355 ) \nC306_=_C380( C306 C380 ) C306_=_C394( C306 C394 ) C306_=_C411( C306 C411 ) C306_=_C420( C306 C420 ) C306_=_C438( C306 C438 ) C306_=_C439( C306 C439 ) \nC306_=_C440( C306 C440 ) C306_=_C441( C306 C441 ) C306_=_C442( C306 C442 ) C306_=_C443( C306 C443 ) C306_=_C444( C306 C444 ) C306_=_C445( C306 C445 ) \nC306_=_C446( C306 C446 ) C306_=_C447( C306 C447 ) C306_=_C448( C306 C448 ) C306_=_C449( C306 C449 ) C306_=_C450( C306 C450 ) C306_=_C451( C306 C451 ) \nC308_=_C313( C308 C313 ) C308_=_C316( C308 C316 ) C308_=_C317( C308 C317 ) C308_=_C439( C308 C439 ) C308_=_C458( C308 C458 ) C308_=_C474( C308 C474 ) \nC308_=_C477( C308 C477 ) C313_=_C316( C313 C316 ) C313_=_C317( C313 C317 ) C313_=_C443( C313 C443 ) C313_=_C485( C313 C485 ) C313_=_C494( C313 C494 ) \nC313_=_C498( C313 C498 ) C313_=_C508( C313 C508 ) C313_=_C510( C313 C510 ) C316_=_C317( C316 C317 ) C316_=_C451( C316 C451 ) C316_=_C488( C316 C488 ) \nC316_=_C502( C316 C502 ) C316_=_C554( C316 C554 ) C317_=_C350( C317 C350 ) C317_=_C367( C317 C367 ) C317_=_C392( C317 C392 ) C317_=_C410( C317 C410 ) \nC317_=_C419( C317 C419 ) C317_=_C437( C317 C437 ) C317_=_C465( C317 C465 ) C317_=_C477( C317 C477 ) C317_=_C489( C317 C489 ) C317_=_C493( C317 C493 ) \nC317_=_C497( C317 C497 ) C317_=_C510( C317 C510 ) C317_=_C523( C317 C523 ) C317_=_C531( C317 C531 ) C317_=_C537( C317 C537 ) C317_=_C542( C317 C542 ) \nC317_=_C546( C317 C546 ) C317_=_C551( C317 C551 ) C317_=_C553( C317 C553 ) C317_=_C554( C317 C554 ) C333_=_C335( C333 C335 ) C333_=_C336( C333 C336 ) \nC333_=_C338( C333 C338 ) C333_=_C339( C333 C339 ) C333_=_C340( C333 C340 ) C333_=_C348( C333 C348 ) C333_=_C350( C333 C350 ) C333_=_C411( C333 C411 ) \nC333_=_C419( C333 C419 ) C335_=_C336( C335 C336 ) C335_=_C338( C335 C338 ) C335_=_C339( C335 C339 ) C335_=_C340( C335 C340 ) C335_=_C348( C335 C348 ) \nC335_=_C350( C335 C350 ) C335_=_C355( C335 C355 ) C335_=_C380( C335 C380 ) C335_=_C394( C335 C394 ) C335_=_C411( C335 C411 ) C335_=_C420( C335 C420 ) \nC335_=_C438( C335 C438 ) C335_=_C439( C335 C439 ) C335_=_C440( C335 C440 ) C335_=_C441( C335 C441 ) C335_=_C442( C335 C442 ) C335_=_C443( C335 C443 ) \nC335_=_C444( C335 C444 ) C335_=_C445( C335 C445 ) C335_=_C446( C335 C446 ) C335_=_C447( C335 C447 ) C335_=_C448( C335 C448 ) C335_=_C449( C335 C449 ) \nC335_=_C450( C335 C450 ) C335_=_C451( C335 C451 ) C336_=_C338( C336 C338 ) C336_=_C339( C336 C339 ) C336_=_C340( C336 C340 ) C336_=_C348( C336 C348 ) \nC336_=_C350( C336 C350 ) C336_=_C395( C336 C395 ) C336_=_C422( C336 C422 ) C336_=_C438( C336 C438 ) C336_=_C458( C336 C458 ) C336_=_C465( C336 C465 ) \nC338_=_C339( C338 C339 ) C338_=_C340( C338 C340 ) C338_=_C348( C338 C348 ) C338_=_C350( C338 C350 ) C338_=_C397( C338 C397 ) C338_=_C424( C338 C424 ) \nC338_=_C440( C338 C440 ) C338_=_C485( C338 C485 ) C338_=_C488( C338 C488 ) C338_=_C489( C338 C489 ) C339_=_C340( C339 C340 ) C339_=_C348( C339 C348 ) \nC339_=_C350( C339 C350 ) C339_=_C398( C339 C398 ) C339_=_C425( C339 C425 ) C339_=_C441( C339 C441 ) C339_=_C493( C339 C493 ) C340_=_C348( C340 C348 ) \nC340_=_C350( C340 C350 ) C340_=_C399( C340 C399 ) C340_=_C426( C340 C426 ) C340_=_C442( C340 C442 ) C340_=_C494( C340 C494 ) C340_=_C497( C340 C497 ) \nC348_=_C350( C348 C350 ) C348_=_C407( C348 C407 ) C348_=_C434( C348 C434 ) C348_=_C450( C348 C450 ) C348_=_C474( C348 C474 ) C348_=_C508( C348 C508 ) \nC348_=_C553( C348 C553 ) C350_=_C367( C350 C367 ) C350_=_C392( C350 C392 ) C350_=_C410( C350 C410 ) C350_=_C419( C350 C419 ) C350_=_C437( C350 C437 ) \nC350_=_C465( C350 C465 ) C350_=_C477( C350 C477 ) C350_=_C489( C350 C489 ) C350_=_C493( C350 C493 ) C350_=_C497( C350 C497 ) C350_=_C510( C350 C510 ) \nC350_=_C523( C350 C523 ) C350_=_C531( C350 C531 ) C350_=_C537( C350 C537 ) C350_=_C542( C350 C542 ) C350_=_C546( C350 C546 ) C350_=_C551( C350 C551 ) \nC350_=_C553( C350 C553 ) C350_=_C554( C350 C554 ) C355_=_C367( C355 C367 ) C355_=_C380( C355 C380 ) C355_=_C394( C355 C394 ) C355_=_C411( C355 C411 ) \nC355_=_C420( C355 C420 ) C355_=_C438( C355 C438 ) C355_=_C439( C355 C439 ) C355_=_C440( C355 C440 ) C355_=_C441( C355 C441 ) C355_=_C442( C355 C442 ) \nC355_=_C443( C355 C443 ) C355_=_C444( C355 C444 ) C355_=_C445( C355 C445 ) C355_=_C446( C355 C446 ) C355_=_C447( C355 C447 ) C355_=_C448( C355 C448 ) \nC355_=_C449( C355 C449 ) C355_=_C450( C355 C450 ) C355_=_C451( C355 C451 ) C367_=_C392( C367 C392 ) C367_=_C410( C367 C410 ) C367_=_C419( C367 C419 ) \nC367_=_C437( C367 C437 ) C367_=_C465( C367 C465 ) C367_=_C477( C367 C477 ) C367_=_C489( C367 C489 ) C367_=_C493( C367 C493 ) C367_=_C497( C367 C497 ) \nC367_=_C510( C367 C510 ) C367_=_C523( C367 C523 ) C367_=_C531( C367 C531 ) C367_=_C537( C367 C537 ) C367_=_C542( C367 C542 ) C367_=_C546( C367 C546 ) \nC367_=_C551( C367 C551 ) C367_=_C553( C367 C553 ) C367_=_C554( C367 C554 ) C380_=_C392( C380 C392 ) C380_=_C394( C380 C394 ) C380_=_C411( C380 C411 ) \nC380_=_C420( C380 C420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92_=_C410( C392 C410 ) C392_=_C419( C392 C419 ) C392_=_C437( C392 C437 ) \nC392_=_C465( C392 C465 ) C392_=_C477( C392 C477 ) C392_=_C489( C392 C489 ) C392_=_C493( C392 C493 ) C392_=_C497( C392 C497 ) C392_=_C510( C392 C510 ) \nC392_=_C523( C392 C523 ) C392_=_C531( C392 C531 ) C392_=_C537( C392 C537 ) C392_=_C542( C392 C542 ) C392_=_C546( C392 C546 ) C392_=_C551( C392 C551 ) \nC392_=_C553( C392 C553 ) C392_=_C554( C392 C554 ) C394_=_C395( C394 C395 ) C394_=_C397( C394 C397 ) C394_=_C398( C394 C398 ) C394_=_C399( C394 C399 ) \nC394_=_C407( C394 C407 ) C394_=_C410( C394 C410 ) C394_=_C411( C394 C411 ) C394_=_C420( C394 C420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5_=_C397( C395 C397 ) C395_=_C398( C395 C398 ) C395_=_C399( C395 C399 ) C395_=_C407( C395 C407 ) C395_=_C410( C395 C410 ) C395_=_C422( C395 C422 ) \nC395_=_C438( C395 C438 ) C395_=_C458( C395 C458 ) C395_=_C465( C395 C465 ) C397_=_C398( C397 C398 ) C397_=_C399( C397 C399 ) C397_=_C407( C397 C407 ) \nC397_=_C410( C397 C410 ) C397_=_C424( C397 C424 ) C397_=_C440( C397 C440 ) C397_=_C485( C397 C485 ) C397_=_C488( C397 C488 ) C397_=_C489( C397 C489 ) \nC398_=_C399( C398 C399 ) C398_=_C407( C398 C407 ) C398_=_C410( C398 C410 ) C398_=_C425( C398 C425 ) C398_=_C441( C398 C441 ) C398_=_C493( C398 C493 ) \nC399_=_C407( C399 C407 ) C399_=_C410( C399 C410 ) C399_=_C426( C399 C426 ) C399_=_C442( C399 C442 ) C399_=_C494( C399 C494 ) C399_=_C497( C399 C497 ) \nC407_=_C410( C407 C410 ) C407_=_C434( C407 C434 ) C407_=_C450( C407 C450 ) C407_=_C474( C407 C474 ) C407_=_C508( C407 C508 ) C407_=_C553( C407 C553 ) \nC410_=_C419(</w:t>
      </w:r>
    </w:p>
    <w:p>
      <w:pPr>
        <w:pStyle w:val="PreformattedText"/>
        <w:bidi w:val="0"/>
        <w:spacing w:before="0" w:after="0"/>
        <w:jc w:val="left"/>
        <w:rPr/>
      </w:pPr>
      <w:r>
        <w:rPr/>
        <w:t xml:space="preserve"> </w:t>
      </w:r>
      <w:r>
        <w:rPr/>
        <w:t>C410 C419 ) C410_=_C437( C410 C437 ) C410_=_C465( C410 C465 ) C410_=_C477( C410 C477 ) C410_=_C489( C410 C489 ) C410_=_C493( C410 C493 ) \nC410_=_C497( C410 C497 ) C410_=_C510( C410 C510 ) C410_=_C523( C410 C523 ) C410_=_C531( C410 C531 ) C410_=_C537( C410 C537 ) C410_=_C542( C410 C542 ) \nC410_=_C546( C410 C546 ) C410_=_C551( C410 C551 ) C410_=_C553( C410 C553 ) C410_=_C554( C410 C554 ) C411_=_C419( C411 C419 ) C411_=_C420( C411 C420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9_=_C437( C419 C437 ) C419_=_C465( C419 C465 ) C419_=_C477( C419 C477 ) C419_=_C489( C419 C489 ) \nC419_=_C493( C419 C493 ) C419_=_C497( C419 C497 ) C419_=_C510( C419 C510 ) C419_=_C523( C419 C523 ) C419_=_C531( C419 C531 ) C419_=_C537( C419 C537 ) \nC419_=_C542( C419 C542 ) C419_=_C546( C419 C546 ) C419_=_C551( C419 C551 ) C419_=_C553( C419 C553 ) C419_=_C554( C419 C554 ) C420_=_C422( C420 C422 ) \nC420_=_C424( C420 C424 ) C420_=_C425( C420 C425 ) C420_=_C426( C420 C426 ) C420_=_C434( C420 C434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2_=_C424( C422 C424 ) C422_=_C425( C422 C425 ) C422_=_C426( C422 C426 ) C422_=_C434( C422 C434 ) C422_=_C437( C422 C437 ) \nC422_=_C438( C422 C438 ) C422_=_C458( C422 C458 ) C422_=_C465( C422 C465 ) C424_=_C425( C424 C425 ) C424_=_C426( C424 C426 ) C424_=_C434( C424 C434 ) \nC424_=_C437( C424 C437 ) C424_=_C440( C424 C440 ) C424_=_C485( C424 C485 ) C424_=_C488( C424 C488 ) C424_=_C489( C424 C489 ) C425_=_C426( C425 C426 ) \nC425_=_C434( C425 C434 ) C425_=_C437( C425 C437 ) C425_=_C441( C425 C441 ) C425_=_C493( C425 C493 ) C426_=_C434( C426 C434 ) C426_=_C437( C426 C437 ) \nC426_=_C442( C426 C442 ) C426_=_C494( C426 C494 ) C426_=_C497( C426 C497 ) C434_=_C437( C434 C437 ) C434_=_C450( C434 C450 ) C434_=_C474( C434 C474 ) \nC434_=_C508( C434 C508 ) C434_=_C553( C434 C553 ) C437_=_C465( C437 C465 ) C437_=_C477( C437 C477 ) C437_=_C489( C437 C489 ) C437_=_C493( C437 C493 ) \nC437_=_C497( C437 C497 ) C437_=_C510( C437 C510 ) C437_=_C523( C437 C523 ) C437_=_C531( C437 C531 ) C437_=_C537( C437 C537 ) C437_=_C542( C437 C542 ) \nC437_=_C546( C437 C546 ) C437_=_C551( C437 C551 ) C437_=_C553( C437 C553 ) C437_=_C554( C437 C55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8( C438 C458 ) \nC438_=_C465( C438 C465 ) C439_=_C440( C439 C440 ) C439_=_C441( C439 C441 ) C439_=_C442( C439 C442 ) C439_=_C443( C439 C443 ) C439_=_C444( C439 C444 ) \nC439_=_C445( C439 C445 ) C439_=_C446( C439 C446 ) C439_=_C447( C439 C447 ) C439_=_C448( C439 C448 ) C439_=_C449( C439 C449 ) C439_=_C450( C439 C450 ) \nC439_=_C451( C439 C451 ) C439_=_C458( C439 C458 ) C439_=_C474( C439 C474 ) C439_=_C477( C439 C477 ) C440_=_C441( C440 C441 ) C440_=_C442( C440 C442 ) \nC440_=_C443( C440 C443 ) C440_=_C444( C440 C444 ) C440_=_C445( C440 C445 ) C440_=_C446( C440 C446 ) C440_=_C447( C440 C447 ) C440_=_C448( C440 C448 ) \nC440_=_C449( C440 C449 ) C440_=_C450( C440 C450 ) C440_=_C451( C440 C451 ) C440_=_C485( C440 C485 ) C440_=_C488( C440 C488 ) C440_=_C489( C440 C489 ) \nC441_=_C442( C441 C442 ) C441_=_C443( C441 C443 ) C441_=_C444( C441 C444 ) C441_=_C445( C441 C445 ) C441_=_C446( C441 C446 ) C441_=_C447( C441 C447 ) \nC441_=_C448( C441 C448 ) C441_=_C449( C441 C449 ) C441_=_C450( C441 C450 ) C441_=_C451( C441 C451 ) C441_=_C493( C441 C493 ) C442_=_C443( C442 C443 ) \nC442_=_C444( C442 C444 ) C442_=_C445( C442 C445 ) C442_=_C446( C442 C446 ) C442_=_C447( C442 C447 ) C442_=_C448( C442 C448 ) C442_=_C449( C442 C449 ) \nC442_=_C450( C442 C450 ) C442_=_C451( C442 C451 ) C442_=_C494( C442 C494 ) C442_=_C497( C442 C497 ) C443_=_C444( C443 C444 ) C443_=_C445( C443 C445 ) \nC443_=_C446( C443 C446 ) C443_=_C447( C443 C447 ) C443_=_C448( C443 C448 ) C443_=_C449( C443 C449 ) C443_=_C450( C443 C450 ) C443_=_C451( C443 C451 ) \nC443_=_C485( C443 C485 ) C443_=_C494( C443 C494 ) C443_=_C498( C443 C498 ) C443_=_C508( C443 C508 ) C443_=_C510( C443 C510 ) C444_=_C445( C444 C445 ) \nC444_=_C446( C444 C446 ) C444_=_C447( C444 C447 ) C444_=_C448( C444 C448 ) C444_=_C449( C444 C449 ) C444_=_C450( C444 C450 ) C444_=_C451( C444 C451 ) \nC444_=_C500( C444 C500 ) C444_=_C523( C444 C523 ) C445_=_C446( C445 C446 ) C445_=_C447( C445 C447 ) C445_=_C448( C445 C448 ) C445_=_C449( C445 C449 ) \nC445_=_C450( C445 C450 ) C445_=_C451( C445 C451 ) C445_=_C531( C445 C531 ) C446_=_C447( C446 C447 ) C446_=_C448( C446 C448 ) C446_=_C449( C446 C449 ) \nC446_=_C450( C446 C450 ) C446_=_C451( C446 C451 ) C446_=_C537( C446 C537 ) C447_=_C448( C447 C448 ) C447_=_C449( C447 C449 ) C447_=_C450( C447 C450 ) \nC447_=_C451( C447 C451 ) C447_=_C501( C447 C501 ) C447_=_C542( C447 C542 ) C448_=_C449( C448 C449 ) C448_=_C450( C448 C450 ) C448_=_C451( C448 C451 ) \nC448_=_C546( C448 C546 ) C449_=_C450( C449 C450 ) C449_=_C451( C449 C451 ) C449_=_C551( C449 C551 ) C450_=_C451( C450 C451 ) C450_=_C474( C450 C474 ) \nC450_=_C508( C450 C508 ) C450_=_C553( C450 C553 ) C451_=_C488( C451 C488 ) C451_=_C502( C451 C502 ) C451_=_C554( C451 C554 ) C458_=_C465( C458 C465 ) \nC458_=_C474( C458 C474 ) C458_=_C477( C458 C477 ) C465_=_C477( C465 C477 ) C465_=_C489( C465 C489 ) C465_=_C493( C465 C493 ) C465_=_C497( C465 C497 ) \nC465_=_C510( C465 C510 ) C465_=_C523( C465 C523 ) C465_=_C531( C465 C531 ) C465_=_C537( C465 C537 ) C465_=_C542( C465 C542 ) C465_=_C546( C465 C546 ) \nC465_=_C551( C465 C551 ) C465_=_C553( C465 C553 ) C465_=_C554( C465 C554 ) C474_=_C477( C474 C477 ) C474_=_C508( C474 C508 ) C474_=_C553( C474 C553 ) \nC477_=_C489( C477 C489 ) C477_=_C493( C477 C493 ) C477_=_C497( C477 C497 ) C477_=_C510( C477 C510 ) C477_=_C523( C477 C523 ) C477_=_C531( C477 C531 ) \nC477_=_C537( C477 C537 ) C477_=_C542( C477 C542 ) C477_=_C546( C477 C546 ) C477_=_C551( C477 C551 ) C477_=_C553( C477 C553 ) C477_=_C554( C477 C554 ) \nC485_=_C488( C485 C488 ) C485_=_C489( C485 C489 ) C485_=_C494( C485 C494 ) C485_=_C498( C485 C498 ) C485_=_C508( C485 C508 ) C485_=_C510( C485 C510 ) \nC488_=_C489( C488 C489 ) C488_=_C502( C488 C502 ) C488_=_C554( C488 C554 ) C489_=_C493( C489 C493 ) C489_=_C497( C489 C497 ) C489_=_C510( C489 C510 ) \nC489_=_C523( C489 C523 ) C489_=_C531( C489 C531 ) C489_=_C537( C489 C537 ) C489_=_C542( C489 C542 ) C489_=_C546( C489 C546 ) C489_=_C551( C489 C551 ) \nC489_=_C553( C489 C553 ) C489_=_C554( C489 C554 ) C493_=_C497( C493 C497 ) C493_=_C510( C493 C510 ) C493_=_C523( C493 C523 ) C493_=_C531( C493 C531 ) \nC493_=_C537( C493 C537 ) C493_=_C542( C493 C542 ) C493_=_C546( C493 C546 ) C493_=_C551( C493 C551 ) C493_=_C553( C493 C553 ) C493_=_C554( C493 C554 ) \nC494_=_C497( C494 C497 ) C494_=_C498( C494 C498 ) C494_=_C508( C494 C508 ) C494_=_C510( C494 C510 ) C497_=_C510( C497 C510 ) C497_=_C523( C497 C523 ) \nC497_=_C531( C497 C531 ) C497_=_C537( C497 C537 ) C497_=_C542( C497 C542 ) C497_=_C546( C497 C546 ) C497_=_C551( C497 C551 ) C497_=_C553( C497 C553 ) \nC497_=_C554( C497 C554 ) C498_=_C500( C498 C500 ) C498_=_C501( C498 C501 ) C498_=_C502( C498 C502 ) C498_=_C508( C498 C508 ) C498_=_C510( C498 C510 ) \nC500_=_C501( C500 C501 ) C500_=_C502( C500 C502 ) C500_=_C523( C500 C523 ) C501_=_C502( C501 C502 ) C501_=_C542( C501 C542 ) C502_=_C554( C502 C554 ) \nC508_=_C510( C508 C510 ) C508_=_C553( C508 C553 ) C510_=_C523( C510 C523 ) C510_=_C531( C510 C531 ) C510_=_C537( C510 C537 ) C510_=_C542( C510 C542 ) \nC510_=_C546( C510 C546 ) C510_=_C551( C510 C551 ) C510_=_C553( C510 C553 ) C510_=_C554( C510 C554 ) C523_=_C531( C523 C531 ) C523_=_C537( C523 C537 ) \nC523_=_C542( C523 C542 ) C523_=_C546( C523 C546 ) C523_=_C551( C523 C551 ) C523_=_C553( C523 C553 ) C523_=_C554( C523 C554 ) C531_=_C537( C531 C537 ) \nC531_=_C542( C531 C542 ) C531_=_C546( C531 C546 ) C531_=_C551( C531 C551 ) C531_=_C553( C531 C553 ) C531_=_C554( C531 C554 ) C537_=_C542( C537 C542 ) \nC537_=_C546( C537 C546 ) C537_=_C551( C537 C551 ) C537_=_C553( C537 C553 ) C537_=_C554( C537 C554 ) C542_=_C546( C542 C546 ) C542_=_C551( C542 C551 ) \nC542_=_C553( C542 C553 ) C542_=_C554( C542 C554 ) C546_=_C551( C546 C551 ) C546_=_C553( C546 C553 ) C546_=_C554( C546 C554 ) C551_=_C553( C551 C553 ) \nC551_=_C554( C551 C554 ) C553_=_C554( C553 C554 ) "]23[shape=box, label="id:23 level: 1\n67: C13 C23 C37 C48 C57 \nC69 C82 C94 C117 C126 C142 \nC154 C176 C186 C197 C210 C216 \nC224 C234 C247 C257 C276 C289 \nC301 C306 C317 C335 C350 C355 \nC367 C380 C392 C394 C410 C411 \nC419 C420 C437 C438 C439 C440 \nC441 C442 C443 C444 C445 C446 \nC447 C448 C449 C450 C451 C452 \nC465 C477 C489 C493 C497 C510 \nC523 C531 C537 C542 C546 C551 \nC553 C554 \n1155: C13_=_C23( C13 C23 ) C13_=_C37( C13 C37 ) C13_=_C57( C13 C57 ) C13_=_C82( C13 C82 ) C13_=_C117( C13 C117 ) \nC13_=_C142( C13 C142 ) C13_=_C176( C13 C176 ) C13_=_C197( C13 C197 ) C13_=_C216( C13 C216 ) C13_=_C234( C13 C234 ) C13_=_C257( C13 C257 ) \nC13_=_C289( C13 C289 ) C13_=_C306( C13 C306 ) C13_=_C335( C13 C335 ) C13_=_C355( C13 C355 ) C13_=_C380( C13 C380 ) C13_=_C394( C13 C394 ) \nC13_=_C411( C13 C411 ) C13_=_C420( C13 C420 ) C13_=_C438( C13 C438 ) C13_=_C439( C13 C439 ) C13_=_C440( C13</w:t>
      </w:r>
    </w:p>
    <w:p>
      <w:pPr>
        <w:pStyle w:val="PreformattedText"/>
        <w:bidi w:val="0"/>
        <w:spacing w:before="0" w:after="0"/>
        <w:jc w:val="left"/>
        <w:rPr/>
      </w:pPr>
      <w:r>
        <w:rPr/>
        <w:t xml:space="preserve"> </w:t>
      </w:r>
      <w:r>
        <w:rPr/>
        <w:t>C440 ) C13_=_C441( C13 C441 ) \nC13_=_C442( C13 C442 ) C13_=_C443( C13 C443 ) C13_=_C444( C13 C444 ) C13_=_C445( C13 C445 ) C13_=_C446( C13 C446 ) C13_=_C447( C13 C447 ) \nC13_=_C448( C13 C448 ) C13_=_C449( C13 C449 ) C13_=_C450( C13 C450 ) C13_=_C451( C13 C451 ) C13_=_C452( C13 C452 ) C23_=_C48( C23 C48 ) \nC23_=_C69( C23 C69 ) C23_=_C94( C23 C94 ) C23_=_C126( C23 C126 ) C23_=_C154( C23 C154 ) C23_=_C186( C23 C186 ) C23_=_C210( C23 C210 ) \nC23_=_C224( C23 C224 ) C23_=_C247( C23 C247 ) C23_=_C276( C23 C276 ) C23_=_C301( C23 C301 ) C23_=_C317( C23 C317 ) C23_=_C350( C23 C350 ) \nC23_=_C367( C23 C367 ) C23_=_C392( C23 C392 ) C23_=_C410( C23 C410 ) C23_=_C419( C23 C419 ) C23_=_C437( C23 C437 ) C23_=_C452( C23 C452 ) \nC23_=_C465( C23 C465 ) C23_=_C477( C23 C477 ) C23_=_C489( C23 C489 ) C23_=_C493( C23 C493 ) C23_=_C497( C23 C497 ) C23_=_C510( C23 C510 ) \nC23_=_C523( C23 C523 ) C23_=_C531( C23 C531 ) C23_=_C537( C23 C537 ) C23_=_C542( C23 C542 ) C23_=_C546( C23 C546 ) C23_=_C551( C23 C551 ) \nC23_=_C553( C23 C553 ) C23_=_C554( C23 C554 ) C37_=_C48( C37 C48 ) C37_=_C57( C37 C57 ) C37_=_C82( C37 C82 ) C37_=_C117( C37 C117 ) \nC37_=_C142( C37 C142 ) C37_=_C176( C37 C176 ) C37_=_C197( C37 C197 ) C37_=_C216( C37 C216 ) C37_=_C234( C37 C234 ) C37_=_C257( C37 C257 ) \nC37_=_C289( C37 C289 ) C37_=_C306( C37 C306 ) C37_=_C335( C37 C335 ) C37_=_C355( C37 C355 ) C37_=_C380( C37 C380 ) C37_=_C394( C37 C394 ) \nC37_=_C411( C37 C411 ) C37_=_C420( C37 C420 ) C37_=_C438( C37 C438 ) C37_=_C439( C37 C439 ) C37_=_C440( C37 C440 ) C37_=_C441( C37 C441 ) \nC37_=_C442( C37 C442 ) C37_=_C443( C37 C443 ) C37_=_C444( C37 C444 ) C37_=_C445( C37 C445 ) C37_=_C446( C37 C446 ) C37_=_C447( C37 C447 ) \nC37_=_C448( C37 C448 ) C37_=_C449( C37 C449 ) C37_=_C450( C37 C450 ) C37_=_C451( C37 C451 ) C37_=_C452( C37 C452 ) C48_=_C69( C48 C69 ) \nC48_=_C94( C48 C94 ) C48_=_C126( C48 C126 ) C48_=_C154( C48 C154 ) C48_=_C186( C48 C186 ) C48_=_C210( C48 C210 ) C48_=_C224( C48 C224 ) \nC48_=_C247( C48 C247 ) C48_=_C276( C48 C276 ) C48_=_C301( C48 C301 ) C48_=_C317( C48 C317 ) C48_=_C350( C48 C350 ) C48_=_C367( C48 C367 ) \nC48_=_C392( C48 C392 ) C48_=_C410( C48 C410 ) C48_=_C419( C48 C419 ) C48_=_C437( C48 C437 ) C48_=_C452( C48 C452 ) C48_=_C465( C48 C465 ) \nC48_=_C477( C48 C477 ) C48_=_C489( C48 C489 ) C48_=_C493( C48 C493 ) C48_=_C497( C48 C497 ) C48_=_C510( C48 C510 ) C48_=_C523( C48 C523 ) \nC48_=_C531( C48 C531 ) C48_=_C537( C48 C537 ) C48_=_C542( C48 C542 ) C48_=_C546( C48 C546 ) C48_=_C551( C48 C551 ) C48_=_C553( C48 C553 ) \nC48_=_C554( C48 C554 ) C57_=_C69( C57 C69 ) C57_=_C82( C57 C82 ) C57_=_C117( C57 C117 ) C57_=_C142( C57 C142 ) C57_=_C176( C57 C176 ) \nC57_=_C197( C57 C197 ) C57_=_C216( C57 C216 ) C57_=_C234( C57 C234 ) C57_=_C257( C57 C257 ) C57_=_C289( C57 C289 ) C57_=_C306( C57 C306 ) \nC57_=_C335( C57 C335 ) C57_=_C355( C57 C355 ) C57_=_C380( C57 C380 ) C57_=_C394( C57 C394 ) C57_=_C411( C57 C411 ) C57_=_C420( C57 C420 ) \nC57_=_C438( C57 C438 ) C57_=_C439( C57 C439 ) C57_=_C440( C57 C440 ) C57_=_C441( C57 C441 ) C57_=_C442( C57 C442 ) C57_=_C443( C57 C443 ) \nC57_=_C444( C57 C444 ) C57_=_C445( C57 C445 ) C57_=_C446( C57 C446 ) C57_=_C447( C57 C447 ) C57_=_C448( C57 C448 ) C57_=_C449( C57 C449 ) \nC57_=_C450( C57 C450 ) C57_=_C451( C57 C451 ) C57_=_C452( C57 C452 ) C69_=_C94( C69 C94 ) C69_=_C126( C69 C126 ) C69_=_C154( C69 C154 ) \nC69_=_C186( C69 C186 ) C69_=_C210( C69 C210 ) C69_=_C224( C69 C224 ) C69_=_C247( C69 C247 ) C69_=_C276( C69 C276 ) C69_=_C301( C69 C301 ) \nC69_=_C317( C69 C317 ) C69_=_C350( C69 C350 ) C69_=_C367( C69 C367 ) C69_=_C392( C69 C392 ) C69_=_C410( C69 C410 ) C69_=_C419( C69 C419 ) \nC69_=_C437( C69 C437 ) C69_=_C452( C69 C452 ) C69_=_C465( C69 C465 ) C69_=_C477( C69 C477 ) C69_=_C489( C69 C489 ) C69_=_C493( C69 C493 ) \nC69_=_C497( C69 C497 ) C69_=_C510( C69 C510 ) C69_=_C523( C69 C523 ) C69_=_C531( C69 C531 ) C69_=_C537( C69 C537 ) C69_=_C542( C69 C542 ) \nC69_=_C546( C69 C546 ) C69_=_C551( C69 C551 ) C69_=_C553( C69 C553 ) C69_=_C554( C69 C554 ) C82_=_C94( C82 C94 ) C82_=_C117( C82 C117 ) \nC82_=_C142( C82 C142 ) C82_=_C176( C82 C176 ) C82_=_C197( C82 C197 ) C82_=_C216( C82 C216 ) C82_=_C234( C82 C234 ) C82_=_C257( C82 C257 ) \nC82_=_C289( C82 C289 ) C82_=_C306( C82 C306 ) C82_=_C335( C82 C335 ) C82_=_C355( C82 C355 ) C82_=_C380( C82 C380 ) C82_=_C394( C82 C394 ) \nC82_=_C411( C82 C411 ) C82_=_C420( C82 C420 ) C82_=_C438( C82 C438 ) C82_=_C439( C82 C439 ) C82_=_C440( C82 C440 ) C82_=_C441( C82 C441 ) \nC82_=_C442( C82 C442 ) C82_=_C443( C82 C443 ) C82_=_C444( C82 C444 ) C82_=_C445( C82 C445 ) C82_=_C446( C82 C446 ) C82_=_C447( C82 C447 ) \nC82_=_C448( C82 C448 ) C82_=_C449( C82 C449 ) C82_=_C450( C82 C450 ) C82_=_C451( C82 C451 ) C82_=_C452( C82 C452 ) C94_=_C126( C94 C126 ) \nC94_=_C154( C94 C154 ) C94_=_C186( C94 C186 ) C94_=_C210( C94 C210 ) C94_=_C224( C94 C224 ) C94_=_C247( C94 C247 ) C94_=_C276( C94 C276 ) \nC94_=_C301( C94 C301 ) C94_=_C317( C94 C317 ) C94_=_C350( C94 C350 ) C94_=_C367( C94 C367 ) C94_=_C392( C94 C392 ) C94_=_C410( C94 C410 ) \nC94_=_C419( C94 C419 ) C94_=_C437( C94 C437 ) C94_=_C452( C94 C452 ) C94_=_C465( C94 C465 ) C94_=_C477( C94 C477 ) C94_=_C489( C94 C489 ) \nC94_=_C493( C94 C493 ) C94_=_C497( C94 C497 ) C94_=_C510( C94 C510 ) C94_=_C523( C94 C523 ) C94_=_C531( C94 C531 ) C94_=_C537( C94 C537 ) \nC94_=_C542( C94 C542 ) C94_=_C546( C94 C546 ) C94_=_C551( C94 C551 ) C94_=_C553( C94 C553 ) C94_=_C554( C94 C554 ) C117_=_C126( C117 C126 ) \nC117_=_C142( C117 C142 ) C117_=_C176( C117 C176 ) C117_=_C197( C117 C197 ) C117_=_C216( C117 C216 ) C117_=_C234( C117 C234 ) C117_=_C257( C117 C257 ) \nC117_=_C289( C117 C289 ) C117_=_C306( C117 C306 ) C117_=_C335( C117 C335 ) C117_=_C355( C117 C355 ) C117_=_C380( C117 C380 ) C117_=_C394( C117 C394 ) \nC117_=_C411( C117 C411 ) C117_=_C420( C117 C420 ) C117_=_C438( C117 C438 ) C117_=_C439( C117 C439 ) C117_=_C440( C117 C440 ) C117_=_C441( C117 C441 ) \nC117_=_C442( C117 C442 ) C117_=_C443( C117 C443 ) C117_=_C444( C117 C444 ) C117_=_C445( C117 C445 ) C117_=_C446( C117 C446 ) C117_=_C447( C117 C447 ) \nC117_=_C448( C117 C448 ) C117_=_C449( C117 C449 ) C117_=_C450( C117 C450 ) C117_=_C451( C117 C451 ) C117_=_C452( C117 C452 ) C126_=_C154( C126 C154 ) \nC126_=_C186( C126 C186 ) C126_=_C210( C126 C210 ) C126_=_C224( C126 C224 ) C126_=_C247( C126 C247 ) C126_=_C276( C126 C276 ) C126_=_C301( C126 C301 ) \nC126_=_C317( C126 C317 ) C126_=_C350( C126 C350 ) C126_=_C367( C126 C367 ) C126_=_C392( C126 C392 ) C126_=_C410( C126 C410 ) C126_=_C419( C126 C419 ) \nC126_=_C437( C126 C437 ) C126_=_C452( C126 C452 ) C126_=_C465( C126 C465 ) C126_=_C477( C126 C477 ) C126_=_C489( C126 C489 ) C126_=_C493( C126 C493 ) \nC126_=_C497( C126 C497 ) C126_=_C510( C126 C510 ) C126_=_C523( C126 C523 ) C126_=_C531( C126 C531 ) C126_=_C537( C126 C537 ) C126_=_C542( C126 C542 ) \nC126_=_C546( C126 C546 ) C126_=_C551( C126 C551 ) C126_=_C553( C126 C553 ) C126_=_C554( C126 C554 ) C142_=_C154( C142 C154 ) C142_=_C176( C142 C176 ) \nC142_=_C197( C142 C197 ) C142_=_C216( C142 C216 ) C142_=_C234( C142 C234 ) C142_=_C257( C142 C257 ) C142_=_C289( C142 C289 ) C142_=_C306( C142 C306 ) \nC142_=_C335( C142 C335 ) C142_=_C355( C142 C355 ) C142_=_C380( C142 C380 ) C142_=_C394( C142 C394 ) C142_=_C411( C142 C411 ) C142_=_C420( C142 C420 ) \nC142_=_C438( C142 C438 ) C142_=_C439( C142 C439 ) C142_=_C440( C142 C440 ) C142_=_C441( C142 C441 ) C142_=_C442( C142 C442 ) C142_=_C443( C142 C443 ) \nC142_=_C444( C142 C444 ) C142_=_C445( C142 C445 ) C142_=_C446( C142 C446 ) C142_=_C447( C142 C447 ) C142_=_C448( C142 C448 ) C142_=_C449( C142 C449 ) \nC142_=_C450( C142 C450 ) C142_=_C451( C142 C451 ) C142_=_C452( C142 C452 ) C154_=_C186( C154 C186 ) C154_=_C210( C154 C210 ) C154_=_C224( C154 C224 ) \nC154_=_C247( C154 C247 ) C154_=_C276( C154 C276 ) C154_=_C301( C154 C301 ) C154_=_C317( C154 C317 ) C154_=_C350( C154 C350 ) C154_=_C367( C154 C367 ) \nC154_=_C392( C154 C392 ) C154_=_C410( C154 C410 ) C154_=_C419( C154 C419 ) C154_=_C437( C154 C437 ) C154_=_C452( C154 C452 ) C154_=_C465( C154 C465 ) \nC154_=_C477( C154 C477 ) C154_=_C489( C154 C489 ) C154_=_C493( C154 C493 ) C154_=_C497( C154 C497 ) C154_=_C510( C154 C510 ) C154_=_C523( C154 C523 ) \nC154_=_C531( C154 C531 ) C154_=_C537( C154 C537 ) C154_=_C542( C154 C542 ) C154_=_C546( C154 C546 ) C154_=_C551( C154 C551 ) C154_=_C553( C154 C553 ) \nC154_=_C554( C154 C554 ) C176_=_C186( C176 C186 ) C176_=_C197( C176 C197 ) C176_=_C216( C176 C216 ) C176_=_C234( C176 C234 ) C176_=_C257( C176 C257 ) \nC176_=_C289( C176 C289 ) C176_=_C306( C176 C306 ) C176_=_C335( C176 C335 ) C176_=_C355( C176 C355 ) C176_=_C380( C176 C380 ) C176_=_C394( C176 C394 ) \nC176_=_C411( C176 C411 ) C176_=_C420( C176 C420 ) C176_=_C438( C176 C438 ) C176_=_C439( C176 C439 ) C176_=_C440( C176 C440 ) C176_=_C441( C176 C441 ) \nC176_=_C442( C176 C442 ) C176_=_C443( C176 C443 ) C176_=_C444( C176 C444 ) C176_=_C445( C176 C445 ) C176_=_C446( C176 C446 ) C176_=_C447( C176 C447 ) \nC176_=_C448( C176 C448 ) C176_=_C449( C176 C449 ) C176_=_C450( C176 C450 ) C176_=_C451( C176 C451 ) C176_=_C452( C176 C452 ) C186_=_C210( C186 C210 ) \nC186_=_C224( C186 C224 ) C186_=_C247( C186 C247 ) C186_=_C276( C186 C276 ) C186_=_C301( C186 C301 ) C186_=_C317( C186 C317 ) C186_=_C350( C186 C350 ) \nC186_=_C367( C186 C367 ) C186_=_C392( C186 C392 ) C186_=_C410( C186 C410 ) C186_=_C419( C186 C419 ) C186_=_C437( C186 C437 ) C186_=_C452( C186 C452 ) \nC186_=_C465( C186 C465 ) C186_=_C477( C186 C477 ) C186_=_C489( C186 C489 ) C186_=_C493( C186 C493 ) C186_=_C497( C186 C497 ) C186_=_C510( C186 C510 ) \nC186_=_C523( C186 C523 ) C186_=_C531( C186 C531 ) C186_=_C537( C186 C537 ) C186_=_C542( C186 C542 ) C186_=_C546( C186 C546 ) C186_=_C551( C186 C551 ) \nC186_=_C553( C186 C553 ) C186_=_C554( C186 C554 ) C197_=_C210( C197 C210 ) C197_=_C216( C197 C216 ) C197_=_C234( C197 C234 ) C197_=_C257( C197 C257 ) \nC197_=_C289( C197 C289</w:t>
      </w:r>
    </w:p>
    <w:p>
      <w:pPr>
        <w:pStyle w:val="PreformattedText"/>
        <w:bidi w:val="0"/>
        <w:spacing w:before="0" w:after="0"/>
        <w:jc w:val="left"/>
        <w:rPr/>
      </w:pPr>
      <w:r>
        <w:rPr/>
        <w:t xml:space="preserve"> </w:t>
      </w:r>
      <w:r>
        <w:rPr/>
        <w:t>) C197_=_C306( C197 C306 ) C197_=_C335( C197 C335 ) C197_=_C355( C197 C355 ) C197_=_C380( C197 C380 ) C197_=_C394( C197 C394 ) \nC197_=_C411( C197 C411 ) C197_=_C420( C197 C420 ) C197_=_C438( C197 C438 ) C197_=_C439( C197 C439 ) C197_=_C440( C197 C440 ) C197_=_C441( C197 C441 ) \nC197_=_C442( C197 C442 ) C197_=_C443( C197 C443 ) C197_=_C444( C197 C444 ) C197_=_C445( C197 C445 ) C197_=_C446( C197 C446 ) C197_=_C447( C197 C447 ) \nC197_=_C448( C197 C448 ) C197_=_C449( C197 C449 ) C197_=_C450( C197 C450 ) C197_=_C451( C197 C451 ) C197_=_C452( C197 C452 ) C210_=_C224( C210 C224 ) \nC210_=_C247( C210 C247 ) C210_=_C276( C210 C276 ) C210_=_C301( C210 C301 ) C210_=_C317( C210 C317 ) C210_=_C350( C210 C350 ) C210_=_C367( C210 C367 ) \nC210_=_C392( C210 C392 ) C210_=_C410( C210 C410 ) C210_=_C419( C210 C419 ) C210_=_C437( C210 C437 ) C210_=_C452( C210 C452 ) C210_=_C465( C210 C465 ) \nC210_=_C477( C210 C477 ) C210_=_C489( C210 C489 ) C210_=_C493( C210 C493 ) C210_=_C497( C210 C497 ) C210_=_C510( C210 C510 ) C210_=_C523( C210 C523 ) \nC210_=_C531( C210 C531 ) C210_=_C537( C210 C537 ) C210_=_C542( C210 C542 ) C210_=_C546( C210 C546 ) C210_=_C551( C210 C551 ) C210_=_C553( C210 C553 ) \nC210_=_C554( C210 C554 ) C216_=_C224( C216 C224 ) C216_=_C234( C216 C234 ) C216_=_C257( C216 C257 ) C216_=_C289( C216 C289 ) C216_=_C306( C216 C306 ) \nC216_=_C335( C216 C335 ) C216_=_C355( C216 C355 ) C216_=_C380( C216 C380 ) C216_=_C394( C216 C394 ) C216_=_C411( C216 C411 ) C216_=_C420( C216 C420 ) \nC216_=_C438( C216 C438 ) C216_=_C439( C216 C439 ) C216_=_C440( C216 C440 ) C216_=_C441( C216 C441 ) C216_=_C442( C216 C442 ) C216_=_C443( C216 C443 ) \nC216_=_C444( C216 C444 ) C216_=_C445( C216 C445 ) C216_=_C446( C216 C446 ) C216_=_C447( C216 C447 ) C216_=_C448( C216 C448 ) C216_=_C449( C216 C449 ) \nC216_=_C450( C216 C450 ) C216_=_C451( C216 C451 ) C216_=_C452( C216 C452 ) C224_=_C247( C224 C247 ) C224_=_C276( C224 C276 ) C224_=_C301( C224 C301 ) \nC224_=_C317( C224 C317 ) C224_=_C350( C224 C350 ) C224_=_C367( C224 C367 ) C224_=_C392( C224 C392 ) C224_=_C410( C224 C410 ) C224_=_C419( C224 C419 ) \nC224_=_C437( C224 C437 ) C224_=_C452( C224 C452 ) C224_=_C465( C224 C465 ) C224_=_C477( C224 C477 ) C224_=_C489( C224 C489 ) C224_=_C493( C224 C493 ) \nC224_=_C497( C224 C497 ) C224_=_C510( C224 C510 ) C224_=_C523( C224 C523 ) C224_=_C531( C224 C531 ) C224_=_C537( C224 C537 ) C224_=_C542( C224 C542 ) \nC224_=_C546( C224 C546 ) C224_=_C551( C224 C551 ) C224_=_C553( C224 C553 ) C224_=_C554( C224 C554 ) C234_=_C247( C234 C247 ) C234_=_C257( C234 C257 ) \nC234_=_C289( C234 C289 ) C234_=_C306( C234 C306 ) C234_=_C335( C234 C335 ) C234_=_C355( C234 C355 ) C234_=_C380( C234 C380 ) C234_=_C394( C234 C394 ) \nC234_=_C411( C234 C411 ) C234_=_C420( C234 C420 ) C234_=_C438( C234 C438 ) C234_=_C439( C234 C439 ) C234_=_C440( C234 C440 ) C234_=_C441( C234 C441 ) \nC234_=_C442( C234 C442 ) C234_=_C443( C234 C443 ) C234_=_C444( C234 C444 ) C234_=_C445( C234 C445 ) C234_=_C446( C234 C446 ) C234_=_C447( C234 C447 ) \nC234_=_C448( C234 C448 ) C234_=_C449( C234 C449 ) C234_=_C450( C234 C450 ) C234_=_C451( C234 C451 ) C234_=_C452( C234 C452 ) C247_=_C276( C247 C276 ) \nC247_=_C301( C247 C301 ) C247_=_C317( C247 C317 ) C247_=_C350( C247 C350 ) C247_=_C367( C247 C367 ) C247_=_C392( C247 C392 ) C247_=_C410( C247 C410 ) \nC247_=_C419( C247 C419 ) C247_=_C437( C247 C437 ) C247_=_C452( C247 C452 ) C247_=_C465( C247 C465 ) C247_=_C477( C247 C477 ) C247_=_C489( C247 C489 ) \nC247_=_C493( C247 C493 ) C247_=_C497( C247 C497 ) C247_=_C510( C247 C510 ) C247_=_C523( C247 C523 ) C247_=_C531( C247 C531 ) C247_=_C537( C247 C537 ) \nC247_=_C542( C247 C542 ) C247_=_C546( C247 C546 ) C247_=_C551( C247 C551 ) C247_=_C553( C247 C553 ) C247_=_C554( C247 C554 ) C257_=_C276( C257 C276 ) \nC257_=_C289( C257 C289 ) C257_=_C306( C257 C306 ) C257_=_C335( C257 C335 ) C257_=_C355( C257 C355 ) C257_=_C380( C257 C380 ) C257_=_C394( C257 C394 ) \nC257_=_C411( C257 C411 ) C257_=_C420( C257 C420 ) C257_=_C438( C257 C438 ) C257_=_C439( C257 C439 ) C257_=_C440( C257 C440 ) C257_=_C441( C257 C441 ) \nC257_=_C442( C257 C442 ) C257_=_C443( C257 C443 ) C257_=_C444( C257 C444 ) C257_=_C445( C257 C445 ) C257_=_C446( C257 C446 ) C257_=_C447( C257 C447 ) \nC257_=_C448( C257 C448 ) C257_=_C449( C257 C449 ) C257_=_C450( C257 C450 ) C257_=_C451( C257 C451 ) C257_=_C452( C257 C452 ) C276_=_C301( C276 C301 ) \nC276_=_C317( C276 C317 ) C276_=_C350( C276 C350 ) C276_=_C367( C276 C367 ) C276_=_C392( C276 C392 ) C276_=_C410( C276 C410 ) C276_=_C419( C276 C419 ) \nC276_=_C437( C276 C437 ) C276_=_C452( C276 C452 ) C276_=_C465( C276 C465 ) C276_=_C477( C276 C477 ) C276_=_C489( C276 C489 ) C276_=_C493( C276 C493 ) \nC276_=_C497( C276 C497 ) C276_=_C510( C276 C510 ) C276_=_C523( C276 C523 ) C276_=_C531( C276 C531 ) C276_=_C537( C276 C537 ) C276_=_C542( C276 C542 ) \nC276_=_C546( C276 C546 ) C276_=_C551( C276 C551 ) C276_=_C553( C276 C553 ) C276_=_C554( C276 C554 ) C289_=_C301( C289 C301 ) C289_=_C306( C289 C306 ) \nC289_=_C335( C289 C335 ) C289_=_C355( C289 C355 ) C289_=_C380( C289 C380 ) C289_=_C394( C289 C394 ) C289_=_C411( C289 C411 ) C289_=_C420( C289 C420 ) \nC289_=_C438( C289 C438 ) C289_=_C439( C289 C439 ) C289_=_C440( C289 C440 ) C289_=_C441( C289 C441 ) C289_=_C442( C289 C442 ) C289_=_C443( C289 C443 ) \nC289_=_C444( C289 C444 ) C289_=_C445( C289 C445 ) C289_=_C446( C289 C446 ) C289_=_C447( C289 C447 ) C289_=_C448( C289 C448 ) C289_=_C449( C289 C449 ) \nC289_=_C450( C289 C450 ) C289_=_C451( C289 C451 ) C289_=_C452( C289 C452 ) C301_=_C317( C301 C317 ) C301_=_C350( C301 C350 ) C301_=_C367( C301 C367 ) \nC301_=_C392( C301 C392 ) C301_=_C410( C301 C410 ) C301_=_C419( C301 C419 ) C301_=_C437( C301 C437 ) C301_=_C452( C301 C452 ) C301_=_C465( C301 C465 ) \nC301_=_C477( C301 C477 ) C301_=_C489( C301 C489 ) C301_=_C493( C301 C493 ) C301_=_C497( C301 C497 ) C301_=_C510( C301 C510 ) C301_=_C523( C301 C523 ) \nC301_=_C531( C301 C531 ) C301_=_C537( C301 C537 ) C301_=_C542( C301 C542 ) C301_=_C546( C301 C546 ) C301_=_C551( C301 C551 ) C301_=_C553( C301 C553 ) \nC301_=_C554( C301 C554 ) C306_=_C317( C306 C317 ) C306_=_C335( C306 C335 ) C306_=_C355( C306 C355 ) C306_=_C380( C306 C380 ) C306_=_C394( C306 C394 ) \nC306_=_C411( C306 C411 ) C306_=_C420( C306 C420 ) C306_=_C438( C306 C438 ) C306_=_C439( C306 C439 ) C306_=_C440( C306 C440 ) C306_=_C441( C306 C441 ) \nC306_=_C442( C306 C442 ) C306_=_C443( C306 C443 ) C306_=_C444( C306 C444 ) C306_=_C445( C306 C445 ) C306_=_C446( C306 C446 ) C306_=_C447( C306 C447 ) \nC306_=_C448( C306 C448 ) C306_=_C449( C306 C449 ) C306_=_C450( C306 C450 ) C306_=_C451( C306 C451 ) C306_=_C452( C306 C452 ) C317_=_C350( C317 C350 ) \nC317_=_C367( C317 C367 ) C317_=_C392( C317 C392 ) C317_=_C410( C317 C410 ) C317_=_C419( C317 C419 ) C317_=_C437( C317 C437 ) C317_=_C452( C317 C452 ) \nC317_=_C465( C317 C465 ) C317_=_C477( C317 C477 ) C317_=_C489( C317 C489 ) C317_=_C493( C317 C493 ) C317_=_C497( C317 C497 ) C317_=_C510( C317 C510 ) \nC317_=_C523( C317 C523 ) C317_=_C531( C317 C531 ) C317_=_C537( C317 C537 ) C317_=_C542( C317 C542 ) C317_=_C546( C317 C546 ) C317_=_C551( C317 C551 ) \nC317_=_C553( C317 C553 ) C317_=_C554( C317 C554 ) C335_=_C350( C335 C350 ) C335_=_C355( C335 C355 ) C335_=_C380( C335 C380 ) C335_=_C394( C335 C394 ) \nC335_=_C411( C335 C411 ) C335_=_C420( C335 C420 ) C335_=_C438( C335 C438 ) C335_=_C439( C335 C439 ) C335_=_C440( C335 C440 ) C335_=_C441( C335 C441 ) \nC335_=_C442( C335 C442 ) C335_=_C443( C335 C443 ) C335_=_C444( C335 C444 ) C335_=_C445( C335 C445 ) C335_=_C446( C335 C446 ) C335_=_C447( C335 C447 ) \nC335_=_C448( C335 C448 ) C335_=_C449( C335 C449 ) C335_=_C450( C335 C450 ) C335_=_C451( C335 C451 ) C335_=_C452( C335 C452 ) C350_=_C367( C350 C367 ) \nC350_=_C392( C350 C392 ) C350_=_C410( C350 C410 ) C350_=_C419( C350 C419 ) C350_=_C437( C350 C437 ) C350_=_C452( C350 C452 ) C350_=_C465( C350 C465 ) \nC350_=_C477( C350 C477 ) C350_=_C489( C350 C489 ) C350_=_C493( C350 C493 ) C350_=_C497( C350 C497 ) C350_=_C510( C350 C510 ) C350_=_C523( C350 C523 ) \nC350_=_C531( C350 C531 ) C350_=_C537( C350 C537 ) C350_=_C542( C350 C542 ) C350_=_C546( C350 C546 ) C350_=_C551( C350 C551 ) C350_=_C553( C350 C553 ) \nC350_=_C554( C350 C554 ) C355_=_C367( C355 C367 ) C355_=_C380( C355 C380 ) C355_=_C394( C355 C394 ) C355_=_C411( C355 C411 ) C355_=_C420( C355 C420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67_=_C392( C367 C392 ) C367_=_C410( C367 C410 ) C367_=_C419( C367 C419 ) \nC367_=_C437( C367 C437 ) C367_=_C452( C367 C452 ) C367_=_C465( C367 C465 ) C367_=_C477( C367 C477 ) C367_=_C489( C367 C489 ) C367_=_C493( C367 C493 ) \nC367_=_C497( C367 C497 ) C367_=_C510( C367 C510 ) C367_=_C523( C367 C523 ) C367_=_C531( C367 C531 ) C367_=_C537( C367 C537 ) C367_=_C542( C367 C542 ) \nC367_=_C546( C367 C546 ) C367_=_C551( C367 C551 ) C367_=_C553( C367 C553 ) C367_=_C554( C367 C554 ) C380_=_C392( C380 C392 ) C380_=_C394( C380 C394 ) \nC380_=_C411( C380 C411 ) C380_=_C420( C380 C420 ) C380_=_C438( C380 C438 ) C380_=_C439( C380 C439 ) C380_=_C440( C380 C440 ) C380_=_C441( C380 C441 ) \nC380_=_C442( C380 C442 ) C380_=_C443( C380 C443 ) C380_=_C444( C380 C444 ) C380_=_C445( C380 C445 ) C380_=_C446( C380 C446 ) C380_=_C447( C380 C447 ) \nC380_=_C448( C380 C448 ) C380_=_C449( C380 C449 ) C380_=_C450( C380 C450 ) C380_=_C451( C380 C451 ) C380_=_C452( C380 C452 ) C392_=_C410( C392 C410 ) \nC392_=_C419( C392 C419 ) C392_=_C437( C392 C437 ) C392_=_C452( C392 C452 ) C392_=_C465( C392 C465 ) C392_=_C477( C392 C477 ) C392_=_C489( C392 C489 ) \nC392_=_C493( C392 C493 ) C392_=_C497( C392</w:t>
      </w:r>
    </w:p>
    <w:p>
      <w:pPr>
        <w:pStyle w:val="PreformattedText"/>
        <w:bidi w:val="0"/>
        <w:spacing w:before="0" w:after="0"/>
        <w:jc w:val="left"/>
        <w:rPr/>
      </w:pPr>
      <w:r>
        <w:rPr/>
        <w:t xml:space="preserve"> </w:t>
      </w:r>
      <w:r>
        <w:rPr/>
        <w:t>C497 ) C392_=_C510( C392 C510 ) C392_=_C523( C392 C523 ) C392_=_C531( C392 C531 ) C392_=_C537( C392 C537 ) \nC392_=_C542( C392 C542 ) C392_=_C546( C392 C546 ) C392_=_C551( C392 C551 ) C392_=_C553( C392 C553 ) C392_=_C554( C392 C554 ) C394_=_C410( C394 C410 ) \nC394_=_C411( C394 C411 ) C394_=_C420( C394 C420 ) C394_=_C438( C394 C438 ) C394_=_C439( C394 C439 ) C394_=_C440( C394 C440 ) C394_=_C441( C394 C441 ) \nC394_=_C442( C394 C442 ) C394_=_C443( C394 C443 ) C394_=_C444( C394 C444 ) C394_=_C445( C394 C445 ) C394_=_C446( C394 C446 ) C394_=_C447( C394 C447 ) \nC394_=_C448( C394 C448 ) C394_=_C449( C394 C449 ) C394_=_C450( C394 C450 ) C394_=_C451( C394 C451 ) C394_=_C452( C394 C452 ) C410_=_C419( C410 C419 ) \nC410_=_C437( C410 C437 ) C410_=_C452( C410 C452 ) C410_=_C465( C410 C465 ) C410_=_C477( C410 C477 ) C410_=_C489( C410 C489 ) C410_=_C493( C410 C493 ) \nC410_=_C497( C410 C497 ) C410_=_C510( C410 C510 ) C410_=_C523( C410 C523 ) C410_=_C531( C410 C531 ) C410_=_C537( C410 C537 ) C410_=_C542( C410 C542 ) \nC410_=_C546( C410 C546 ) C410_=_C551( C410 C551 ) C410_=_C553( C410 C553 ) C410_=_C554( C410 C554 ) C411_=_C419( C411 C419 ) C411_=_C420( C411 C420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9_=_C437( C419 C437 ) C419_=_C452( C419 C452 ) C419_=_C465( C419 C465 ) \nC419_=_C477( C419 C477 ) C419_=_C489( C419 C489 ) C419_=_C493( C419 C493 ) C419_=_C497( C419 C497 ) C419_=_C510( C419 C510 ) C419_=_C523( C419 C523 ) \nC419_=_C531( C419 C531 ) C419_=_C537( C419 C537 ) C419_=_C542( C419 C542 ) C419_=_C546( C419 C546 ) C419_=_C551( C419 C551 ) C419_=_C553( C419 C553 ) \nC419_=_C554( C419 C554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37_=_C452( C437 C452 ) \nC437_=_C465( C437 C465 ) C437_=_C477( C437 C477 ) C437_=_C489( C437 C489 ) C437_=_C493( C437 C493 ) C437_=_C497( C437 C497 ) C437_=_C510( C437 C510 ) \nC437_=_C523( C437 C523 ) C437_=_C531( C437 C531 ) C437_=_C537( C437 C537 ) C437_=_C542( C437 C542 ) C437_=_C546( C437 C546 ) C437_=_C551( C437 C551 ) \nC437_=_C553( C437 C553 ) C437_=_C554( C437 C554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65( C438 C465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77( C439 C477 ) C440_=_C441( C440 C441 ) C440_=_C442( C440 C442 ) C440_=_C443( C440 C443 ) C440_=_C444( C440 C444 ) C440_=_C445( C440 C445 ) \nC440_=_C446( C440 C446 ) C440_=_C447( C440 C447 ) C440_=_C448( C440 C448 ) C440_=_C449( C440 C449 ) C440_=_C450( C440 C450 ) C440_=_C451( C440 C451 ) \nC440_=_C452( C440 C452 ) C440_=_C489( C440 C489 ) C441_=_C442( C441 C442 ) C441_=_C443( C441 C443 ) C441_=_C444( C441 C444 ) C441_=_C445( C441 C445 ) \nC441_=_C446( C441 C446 ) C441_=_C447( C441 C447 ) C441_=_C448( C441 C448 ) C441_=_C449( C441 C449 ) C441_=_C450( C441 C450 ) C441_=_C451( C441 C451 ) \nC441_=_C452( C441 C452 ) C441_=_C493( C441 C493 ) C442_=_C443( C442 C443 ) C442_=_C444( C442 C444 ) C442_=_C445( C442 C445 ) C442_=_C446( C442 C446 ) \nC442_=_C447( C442 C447 ) C442_=_C448( C442 C448 ) C442_=_C449( C442 C449 ) C442_=_C450( C442 C450 ) C442_=_C451( C442 C451 ) C442_=_C452( C442 C452 ) \nC442_=_C497( C442 C497 ) C443_=_C444( C443 C444 ) C443_=_C445( C443 C445 ) C443_=_C446( C443 C446 ) C443_=_C447( C443 C447 ) C443_=_C448( C443 C448 ) \nC443_=_C449( C443 C449 ) C443_=_C450( C443 C450 ) C443_=_C451( C443 C451 ) C443_=_C452( C443 C452 ) C443_=_C510( C443 C510 ) C444_=_C445( C444 C445 ) \nC444_=_C446( C444 C446 ) C444_=_C447( C444 C447 ) C444_=_C448( C444 C448 ) C444_=_C449( C444 C449 ) C444_=_C450( C444 C450 ) C444_=_C451( C444 C451 ) \nC444_=_C452( C444 C452 ) C444_=_C523( C444 C523 ) C445_=_C446( C445 C446 ) C445_=_C447( C445 C447 ) C445_=_C448( C445 C448 ) C445_=_C449( C445 C449 ) \nC445_=_C450( C445 C450 ) C445_=_C451( C445 C451 ) C445_=_C452( C445 C452 ) C445_=_C531( C445 C531 ) C446_=_C447( C446 C447 ) C446_=_C448( C446 C448 ) \nC446_=_C449( C446 C449 ) C446_=_C450( C446 C450 ) C446_=_C451( C446 C451 ) C446_=_C452( C446 C452 ) C446_=_C537( C446 C537 ) C447_=_C448( C447 C448 ) \nC447_=_C449( C447 C449 ) C447_=_C450( C447 C450 ) C447_=_C451( C447 C451 ) C447_=_C452( C447 C452 ) C447_=_C542( C447 C542 ) C448_=_C449( C448 C449 ) \nC448_=_C450( C448 C450 ) C448_=_C451( C448 C451 ) C448_=_C452( C448 C452 ) C448_=_C546( C448 C546 ) C449_=_C450( C449 C450 ) C449_=_C451( C449 C451 ) \nC449_=_C452( C449 C452 ) C449_=_C551( C449 C551 ) C450_=_C451( C450 C451 ) C450_=_C452( C450 C452 ) C450_=_C553( C450 C553 ) C451_=_C452( C451 C452 ) \nC451_=_C554( C451 C554 ) C452_=_C465( C452 C465 ) C452_=_C477( C452 C477 ) C452_=_C489( C452 C489 ) C452_=_C493( C452 C493 ) C452_=_C497( C452 C497 ) \nC452_=_C510( C452 C510 ) C452_=_C523( C452 C523 ) C452_=_C531( C452 C531 ) C452_=_C537( C452 C537 ) C452_=_C542( C452 C542 ) C452_=_C546( C452 C546 ) \nC452_=_C551( C452 C551 ) C452_=_C553( C452 C553 ) C452_=_C554( C452 C554 ) C465_=_C477( C465 C477 ) C465_=_C489( C465 C489 ) C465_=_C493( C465 C493 ) \nC465_=_C497( C465 C497 ) C465_=_C510( C465 C510 ) C465_=_C523( C465 C523 ) C465_=_C531( C465 C531 ) C465_=_C537( C465 C537 ) C465_=_C542( C465 C542 ) \nC465_=_C546( C465 C546 ) C465_=_C551( C465 C551 ) C465_=_C553( C465 C553 ) C465_=_C554( C465 C554 ) C477_=_C489( C477 C489 ) C477_=_C493( C477 C493 ) \nC477_=_C497( C477 C497 ) C477_=_C510( C477 C510 ) C477_=_C523( C477 C523 ) C477_=_C531( C477 C531 ) C477_=_C537( C477 C537 ) C477_=_C542( C477 C542 ) \nC477_=_C546( C477 C546 ) C477_=_C551( C477 C551 ) C477_=_C553( C477 C553 ) C477_=_C554( C477 C554 ) C489_=_C493( C489 C493 ) C489_=_C497( C489 C497 ) \nC489_=_C510( C489 C510 ) C489_=_C523( C489 C523 ) C489_=_C531( C489 C531 ) C489_=_C537( C489 C537 ) C489_=_C542( C489 C542 ) C489_=_C546( C489 C546 ) \nC489_=_C551( C489 C551 ) C489_=_C553( C489 C553 ) C489_=_C554( C489 C554 ) C493_=_C497( C493 C497 ) C493_=_C510( C493 C510 ) C493_=_C523( C493 C523 ) \nC493_=_C531( C493 C531 ) C493_=_C537( C493 C537 ) C493_=_C542( C493 C542 ) C493_=_C546( C493 C546 ) C493_=_C551( C493 C551 ) C493_=_C553( C493 C553 ) \nC493_=_C554( C493 C554 ) C497_=_C510( C497 C510 ) C497_=_C523( C497 C523 ) C497_=_C531( C497 C531 ) C497_=_C537( C497 C537 ) C497_=_C542( C497 C542 ) \nC497_=_C546( C497 C546 ) C497_=_C551( C497 C551 ) C497_=_C553( C497 C553 ) C497_=_C554( C497 C554 ) C510_=_C523( C510 C523 ) C510_=_C531( C510 C531 ) \nC510_=_C537( C510 C537 ) C510_=_C542( C510 C542 ) C510_=_C546( C510 C546 ) C510_=_C551( C510 C551 ) C510_=_C553( C510 C553 ) C510_=_C554( C510 C554 ) \nC523_=_C531( C523 C531 ) C523_=_C537( C523 C537 ) C523_=_C542( C523 C542 ) C523_=_C546( C523 C546 ) C523_=_C551( C523 C551 ) C523_=_C553( C523 C553 ) \nC523_=_C554( C523 C554 ) C531_=_C537( C531 C537 ) C531_=_C542( C531 C542 ) C531_=_C546( C531 C546 ) C531_=_C551( C531 C551 ) C531_=_C553( C531 C553 ) \nC531_=_C554( C531 C554 ) C537_=_C542( C537 C542 ) C537_=_C546( C537 C546 ) C537_=_C551( C537 C551 ) C537_=_C553( C537 C553 ) C537_=_C554( C537 C554 ) \nC542_=_C546( C542 C546 ) C542_=_C551( C542 C551 ) C542_=_C553( C542 C553 ) C542_=_C554( C542 C554 ) C546_=_C551( C546 C551 ) C546_=_C553( C546 C553 ) \nC546_=_C554( C546 C554 ) C551_=_C553( C551 C553 ) C551_=_C554( C551 C554 ) C553_=_C554( C553 C554 ) "];22-&gt;23[label="66: C13 C23 C37 C48 C57 \nC69 C82 C94 C117 C126 C142 \nC154 C176 C186 C197 C210 C216 \nC224 C234 C247 C257 C276 C289 \nC301 C306 C317 C335 C350 C355 \nC367 C380 C392 C394 C410 C411 \nC419 C420 C437 C438 C439 C440 \nC441 C442 C443 C444 C445 C446 \nC447 C448 C449 C450 C451 C465 \nC477 C489 C493 C497 C510 C523 \nC531 C537 C542 C546 C551 C553 \nC554 \n1089: C13_=_C23 ,C13_=_C37 ,C13_=_C57 ,C13_=_C82 ,C13_=_C117 ,\nC13_=_C142 ,C13_=_C176 ,C13_=_C197 ,C13_=_C216 ,C13_=_C234 ,C13_=_C257 ,\nC13_=_C289 ,C13_=_C306 ,C13_=_C335 ,C13_=_C355 ,C13_=_C380 ,C13_=_C394 ,\nC13_=_C411 ,C13_=_C420 ,C13_=_C438 ,C13_=_C439 ,C13_=_C440 ,C13_=_C441 ,\nC13_=_C442 ,C13_=_C443 ,C13_=_C444 ,C13_=_C445 ,C13_=_C446 ,C13_=_C447 ,\nC13_=_C448 ,C13_=_C449 ,C13_=_C450 ,C13_=_C451 ,C23_=_C48 ,C23_=_C69 ,\nC23_=_C94 ,C23_=_C126 ,C23_=_C154 ,C23_=_C186 ,C23_=_C210 ,C23_=_C224 ,\nC23_=_C247 ,C23_=_C276 ,C23_=_C301 ,C23_=_C317 ,C23_=_C350 ,C23_=_C367 ,\nC23_=_C392 ,C23_=_C410 ,C23_=_C419 ,C23_=_C437 ,C23_=_C465 ,C23_=_C477 ,\nC23_=_C489 ,C23_=_C493 ,C23_=_C497 ,C23_=_C510 ,C23_=_C523 ,C23_=_C531 ,\nC23_=_C537 ,C23_=_C542 ,C23_=_C546 ,C23_=_C551 ,C23_=_C553 ,C23_=_C554 ,\nC37_=_C48 ,C37_=_C57 ,C37_=_C82 ,C37_=_C117 ,C37_=_C142 ,C37_=_C176 ,\nC37_=_C197 ,C37_=_C216 ,C37_=_C234 ,C37_=_C257 ,C37_=_C289 ,C37_=_C306 ,\nC37_=_C335 ,C37_=_C355 ,C37_=_C380 ,C37_=_C394 ,C37_=_C411 ,C37_=_C420 ,\nC37_=_C438 ,C37_=_C439 ,C37_=_C440 ,C37_=_C441 ,C37_=_C442 ,C37_=_C443 ,\nC37_=_C444 ,C37_=_C445</w:t>
      </w:r>
    </w:p>
    <w:p>
      <w:pPr>
        <w:pStyle w:val="PreformattedText"/>
        <w:bidi w:val="0"/>
        <w:spacing w:before="0" w:after="0"/>
        <w:jc w:val="left"/>
        <w:rPr/>
      </w:pPr>
      <w:r>
        <w:rPr/>
        <w:t xml:space="preserve"> </w:t>
      </w:r>
      <w:r>
        <w:rPr/>
        <w:t>,C37_=_C446 ,C37_=_C447 ,C37_=_C448 ,C37_=_C449 ,\nC37_=_C450 ,C37_=_C451 ,C48_=_C69 ,C48_=_C94 ,C48_=_C126 ,C48_=_C154 ,\nC48_=_C186 ,C48_=_C210 ,C48_=_C224 ,C48_=_C247 ,C48_=_C276 ,C48_=_C301 ,\nC48_=_C317 ,C48_=_C350 ,C48_=_C367 ,C48_=_C392 ,C48_=_C410 ,C48_=_C419 ,\nC48_=_C437 ,C48_=_C465 ,C48_=_C477 ,C48_=_C489 ,C48_=_C493 ,C48_=_C497 ,\nC48_=_C510 ,C48_=_C523 ,C48_=_C531 ,C48_=_C537 ,C48_=_C542 ,C48_=_C546 ,\nC48_=_C551 ,C48_=_C553 ,C48_=_C554 ,C57_=_C69 ,C57_=_C82 ,C57_=_C117 ,\nC57_=_C142 ,C57_=_C176 ,C57_=_C197 ,C57_=_C216 ,C57_=_C234 ,C57_=_C257 ,\nC57_=_C289 ,C57_=_C306 ,C57_=_C335 ,C57_=_C355 ,C57_=_C380 ,C57_=_C394 ,\nC57_=_C411 ,C57_=_C420 ,C57_=_C438 ,C57_=_C439 ,C57_=_C440 ,C57_=_C441 ,\nC57_=_C442 ,C57_=_C443 ,C57_=_C444 ,C57_=_C445 ,C57_=_C446 ,C57_=_C447 ,\nC57_=_C448 ,C57_=_C449 ,C57_=_C450 ,C57_=_C451 ,C69_=_C94 ,C69_=_C126 ,\nC69_=_C154 ,C69_=_C186 ,C69_=_C210 ,C69_=_C224 ,C69_=_C247 ,C69_=_C276 ,\nC69_=_C301 ,C69_=_C317 ,C69_=_C350 ,C69_=_C367 ,C69_=_C392 ,C69_=_C410 ,\nC69_=_C419 ,C69_=_C437 ,C69_=_C465 ,C69_=_C477 ,C69_=_C489 ,C69_=_C493 ,\nC69_=_C497 ,C69_=_C510 ,C69_=_C523 ,C69_=_C531 ,C69_=_C537 ,C69_=_C542 ,\nC69_=_C546 ,C69_=_C551 ,C69_=_C553 ,C69_=_C554 ,C82_=_C94 ,C82_=_C117 ,\nC82_=_C142 ,C82_=_C176 ,C82_=_C197 ,C82_=_C216 ,C82_=_C234 ,C82_=_C257 ,\nC82_=_C289 ,C82_=_C306 ,C82_=_C335 ,C82_=_C355 ,C82_=_C380 ,C82_=_C394 ,\nC82_=_C411 ,C82_=_C420 ,C82_=_C438 ,C82_=_C439 ,C82_=_C440 ,C82_=_C441 ,\nC82_=_C442 ,C82_=_C443 ,C82_=_C444 ,C82_=_C445 ,C82_=_C446 ,C82_=_C447 ,\nC82_=_C448 ,C82_=_C449 ,C82_=_C450 ,C82_=_C451 ,C94_=_C126 ,C94_=_C154 ,\nC94_=_C186 ,C94_=_C210 ,C94_=_C224 ,C94_=_C247 ,C94_=_C276 ,C94_=_C301 ,\nC94_=_C317 ,C94_=_C350 ,C94_=_C367 ,C94_=_C392 ,C94_=_C410 ,C94_=_C419 ,\nC94_=_C437 ,C94_=_C465 ,C94_=_C477 ,C94_=_C489 ,C94_=_C493 ,C94_=_C497 ,\nC94_=_C510 ,C94_=_C523 ,C94_=_C531 ,C94_=_C537 ,C94_=_C542 ,C94_=_C546 ,\nC94_=_C551 ,C94_=_C553 ,C94_=_C554 ,C117_=_C126 ,C117_=_C142 ,C117_=_C176 ,\nC117_=_C197 ,C117_=_C216 ,C117_=_C234 ,C117_=_C257 ,C117_=_C289 ,C117_=_C306 ,\nC117_=_C335 ,C117_=_C355 ,C117_=_C380 ,C117_=_C394 ,C117_=_C411 ,C117_=_C420 ,\nC117_=_C438 ,C117_=_C439 ,C117_=_C440 ,C117_=_C441 ,C117_=_C442 ,C117_=_C443 ,\nC117_=_C444 ,C117_=_C445 ,C117_=_C446 ,C117_=_C447 ,C117_=_C448 ,C117_=_C449 ,\nC117_=_C450 ,C117_=_C451 ,C126_=_C154 ,C126_=_C186 ,C126_=_C210 ,C126_=_C224 ,\nC126_=_C247 ,C126_=_C276 ,C126_=_C301 ,C126_=_C317 ,C126_=_C350 ,C126_=_C367 ,\nC126_=_C392 ,C126_=_C410 ,C126_=_C419 ,C126_=_C437 ,C126_=_C465 ,C126_=_C477 ,\nC126_=_C489 ,C126_=_C493 ,C126_=_C497 ,C126_=_C510 ,C126_=_C523 ,C126_=_C531 ,\nC126_=_C537 ,C126_=_C542 ,C126_=_C546 ,C126_=_C551 ,C126_=_C553 ,C126_=_C554 ,\nC142_=_C154 ,C142_=_C176 ,C142_=_C197 ,C142_=_C216 ,C142_=_C234 ,C142_=_C257 ,\nC142_=_C289 ,C142_=_C306 ,C142_=_C335 ,C142_=_C355 ,C142_=_C380 ,C142_=_C394 ,\nC142_=_C411 ,C142_=_C420 ,C142_=_C438 ,C142_=_C439 ,C142_=_C440 ,C142_=_C441 ,\nC142_=_C442 ,C142_=_C443 ,C142_=_C444 ,C142_=_C445 ,C142_=_C446 ,C142_=_C447 ,\nC142_=_C448 ,C142_=_C449 ,C142_=_C450 ,C142_=_C451 ,C154_=_C186 ,C154_=_C210 ,\nC154_=_C224 ,C154_=_C247 ,C154_=_C276 ,C154_=_C301 ,C154_=_C317 ,C154_=_C350 ,\nC154_=_C367 ,C154_=_C392 ,C154_=_C410 ,C154_=_C419 ,C154_=_C437 ,C154_=_C465 ,\nC154_=_C477 ,C154_=_C489 ,C154_=_C493 ,C154_=_C497 ,C154_=_C510 ,C154_=_C523 ,\nC154_=_C531 ,C154_=_C537 ,C154_=_C542 ,C154_=_C546 ,C154_=_C551 ,C154_=_C553 ,\nC154_=_C554 ,C176_=_C186 ,C176_=_C197 ,C176_=_C216 ,C176_=_C234 ,C176_=_C257 ,\nC176_=_C289 ,C176_=_C306 ,C176_=_C335 ,C176_=_C355 ,C176_=_C380 ,C176_=_C394 ,\nC176_=_C411 ,C176_=_C420 ,C176_=_C438 ,C176_=_C439 ,C176_=_C440 ,C176_=_C441 ,\nC176_=_C442 ,C176_=_C443 ,C176_=_C444 ,C176_=_C445 ,C176_=_C446 ,C176_=_C447 ,\nC176_=_C448 ,C176_=_C449 ,C176_=_C450 ,C176_=_C451 ,C186_=_C210 ,C186_=_C224 ,\nC186_=_C247 ,C186_=_C276 ,C186_=_C301 ,C186_=_C317 ,C186_=_C350 ,C186_=_C367 ,\nC186_=_C392 ,C186_=_C410 ,C186_=_C419 ,C186_=_C437 ,C186_=_C465 ,C186_=_C477 ,\nC186_=_C489 ,C186_=_C493 ,C186_=_C497 ,C186_=_C510 ,C186_=_C523 ,C186_=_C531 ,\nC186_=_C537 ,C186_=_C542 ,C186_=_C546 ,C186_=_C551 ,C186_=_C553 ,C186_=_C554 ,\nC197_=_C210 ,C197_=_C216 ,C197_=_C234 ,C197_=_C257 ,C197_=_C289 ,C197_=_C306 ,\nC197_=_C335 ,C197_=_C355 ,C197_=_C380 ,C197_=_C394 ,C197_=_C411 ,C197_=_C420 ,\nC197_=_C438 ,C197_=_C439 ,C197_=_C440 ,C197_=_C441 ,C197_=_C442 ,C197_=_C443 ,\nC197_=_C444 ,C197_=_C445 ,C197_=_C446 ,C197_=_C447 ,C197_=_C448 ,C197_=_C449 ,\nC197_=_C450 ,C197_=_C451 ,C210_=_C224 ,C210_=_C247 ,C210_=_C276 ,C210_=_C301 ,\nC210_=_C317 ,C210_=_C350 ,C210_=_C367 ,C210_=_C392 ,C210_=_C410 ,C210_=_C419 ,\nC210_=_C437 ,C210_=_C465 ,C210_=_C477 ,C210_=_C489 ,C210_=_C493 ,C210_=_C497 ,\nC210_=_C510 ,C210_=_C523 ,C210_=_C531 ,C210_=_C537 ,C210_=_C542 ,C210_=_C546 ,\nC210_=_C551 ,C210_=_C553 ,C210_=_C554 ,C216_=_C224 ,C216_=_C234 ,C216_=_C257 ,\nC216_=_C289 ,C216_=_C306 ,C216_=_C335 ,C216_=_C355 ,C216_=_C380 ,C216_=_C394 ,\nC216_=_C411 ,C216_=_C420 ,C216_=_C438 ,C216_=_C439 ,C216_=_C440 ,C216_=_C441 ,\nC216_=_C442 ,C216_=_C443 ,C216_=_C444 ,C216_=_C445 ,C216_=_C446 ,C216_=_C447 ,\nC216_=_C448 ,C216_=_C449 ,C216_=_C450 ,C216_=_C451 ,C224_=_C247 ,C224_=_C276 ,\nC224_=_C301 ,C224_=_C317 ,C224_=_C350 ,C224_=_C367 ,C224_=_C392 ,C224_=_C410 ,\nC224_=_C419 ,C224_=_C437 ,C224_=_C465 ,C224_=_C477 ,C224_=_C489 ,C224_=_C493 ,\nC224_=_C497 ,C224_=_C510 ,C224_=_C523 ,C224_=_C531 ,C224_=_C537 ,C224_=_C542 ,\nC224_=_C546 ,C224_=_C551 ,C224_=_C553 ,C224_=_C554 ,C234_=_C247 ,C234_=_C257 ,\nC234_=_C289 ,C234_=_C306 ,C234_=_C335 ,C234_=_C355 ,C234_=_C380 ,C234_=_C394 ,\nC234_=_C411 ,C234_=_C420 ,C234_=_C438 ,C234_=_C439 ,C234_=_C440 ,C234_=_C441 ,\nC234_=_C442 ,C234_=_C443 ,C234_=_C444 ,C234_=_C445 ,C234_=_C446 ,C234_=_C447 ,\nC234_=_C448 ,C234_=_C449 ,C234_=_C450 ,C234_=_C451 ,C247_=_C276 ,C247_=_C301 ,\nC247_=_C317 ,C247_=_C350 ,C247_=_C367 ,C247_=_C392 ,C247_=_C410 ,C247_=_C419 ,\nC247_=_C437 ,C247_=_C465 ,C247_=_C477 ,C247_=_C489 ,C247_=_C493 ,C247_=_C497 ,\nC247_=_C510 ,C247_=_C523 ,C247_=_C531 ,C247_=_C537 ,C247_=_C542 ,C247_=_C546 ,\nC247_=_C551 ,C247_=_C553 ,C247_=_C554 ,C257_=_C276 ,C257_=_C289 ,C257_=_C306 ,\nC257_=_C335 ,C257_=_C355 ,C257_=_C380 ,C257_=_C394 ,C257_=_C411 ,C257_=_C420 ,\nC257_=_C438 ,C257_=_C439 ,C257_=_C440 ,C257_=_C441 ,C257_=_C442 ,C257_=_C443 ,\nC257_=_C444 ,C257_=_C445 ,C257_=_C446 ,C257_=_C447 ,C257_=_C448 ,C257_=_C449 ,\nC257_=_C450 ,C257_=_C451 ,C276_=_C301 ,C276_=_C317 ,C276_=_C350 ,C276_=_C367 ,\nC276_=_C392 ,C276_=_C410 ,C276_=_C419 ,C276_=_C437 ,C276_=_C465 ,C276_=_C477 ,\nC276_=_C489 ,C276_=_C493 ,C276_=_C497 ,C276_=_C510 ,C276_=_C523 ,C276_=_C531 ,\nC276_=_C537 ,C276_=_C542 ,C276_=_C546 ,C276_=_C551 ,C276_=_C553 ,C276_=_C554 ,\nC289_=_C301 ,C289_=_C306 ,C289_=_C335 ,C289_=_C355 ,C289_=_C380 ,C289_=_C394 ,\nC289_=_C411 ,C289_=_C420 ,C289_=_C438 ,C289_=_C439 ,C289_=_C440 ,C289_=_C441 ,\nC289_=_C442 ,C289_=_C443 ,C289_=_C444 ,C289_=_C445 ,C289_=_C446 ,C289_=_C447 ,\nC289_=_C448 ,C289_=_C449 ,C289_=_C450 ,C289_=_C451 ,C301_=_C317 ,C301_=_C350 ,\nC301_=_C367 ,C301_=_C392 ,C301_=_C410 ,C301_=_C419 ,C301_=_C437 ,C301_=_C465 ,\nC301_=_C477 ,C301_=_C489 ,C301_=_C493 ,C301_=_C497 ,C301_=_C510 ,C301_=_C523 ,\nC301_=_C531 ,C301_=_C537 ,C301_=_C542 ,C301_=_C546 ,C301_=_C551 ,C301_=_C553 ,\nC301_=_C554 ,C306_=_C317 ,C306_=_C335 ,C306_=_C355 ,C306_=_C380 ,C306_=_C394 ,\nC306_=_C411 ,C306_=_C420 ,C306_=_C438 ,C306_=_C439 ,C306_=_C440 ,C306_=_C441 ,\nC306_=_C442 ,C306_=_C443 ,C306_=_C444 ,C306_=_C445 ,C306_=_C446 ,C306_=_C447 ,\nC306_=_C448 ,C306_=_C449 ,C306_=_C450 ,C306_=_C451 ,C317_=_C350 ,C317_=_C367 ,\nC317_=_C392 ,C317_=_C410 ,C317_=_C419 ,C317_=_C437 ,C317_=_C465 ,C317_=_C477 ,\nC317_=_C489 ,C317_=_C493 ,C317_=_C497 ,C317_=_C510 ,C317_=_C523 ,C317_=_C531 ,\nC317_=_C537 ,C317_=_C542 ,C317_=_C546 ,C317_=_C551 ,C317_=_C553 ,C317_=_C554 ,\nC335_=_C350 ,C335_=_C355 ,C335_=_C380 ,C335_=_C394 ,C335_=_C411 ,C335_=_C420 ,\nC335_=_C438 ,C335_=_C439 ,C335_=_C440 ,C335_=_C441 ,C335_=_C442 ,C335_=_C443 ,\nC335_=_C444 ,C335_=_C445 ,C335_=_C446 ,C335_=_C447 ,C335_=_C448 ,C335_=_C449 ,\nC335_=_C450 ,C335_=_C451 ,C350_=_C367 ,C350_=_C392 ,C350_=_C410 ,C350_=_C419 ,\nC350_=_C437 ,C350_=_C465 ,C350_=_C477 ,C350_=_C489 ,C350_=_C493 ,C350_=_C497 ,\nC350_=_C510 ,C350_=_C523 ,C350_=_C531 ,C350_=_C537 ,C350_=_C542 ,C350_=_C546 ,\nC350_=_C551 ,C350_=_C553 ,C350_=_C554 ,C355_=_C367 ,C355_=_C380 ,C355_=_C394 ,\nC355_=_C411 ,C355_=_C420 ,C355_=_C438 ,C355_=_C439 ,C355_=_C440 ,C355_=_C441 ,\nC355_=_C442 ,C355_=_C443 ,C355_=_C444 ,C355_=_C445 ,C355_=_C446 ,C355_=_C447 ,\nC355_=_C448 ,C355_=_C449 ,C355_=_C450 ,C355_=_C451 ,C367_=_C392 ,C367_=_C410 ,\nC367_=_C419 ,C367_=_C437 ,C367_=_C465 ,C367_=_C477 ,C367_=_C489 ,C367_=_C493 ,\nC367_=_C497 ,C367_=_C510 ,C367_=_C523 ,C367_=_C531 ,C367_=_C537 ,C367_=_C542 ,\nC367_=_C546 ,C367_=_C551 ,C367_=_C553 ,C367_=_C554 ,C380_=_C392 ,C380_=_C394 ,\nC380_=_C411 ,C380_=_C420 ,C380_=_C438 ,C380_=_C439 ,C380_=_C440 ,C380_=_C441 ,\nC380_=_C442 ,C380_=_C443 ,C380_=_C444 ,C380_=_C445 ,C380_=_C446 ,C380_=_C447 ,\nC380_=_C448 ,C380_=_C449 ,C380_=_C450 ,C380_=_C451 ,C392_=_C410 ,C392_=_C419 ,\nC392_=_C437 ,C392_=_C465 ,C392_=_C477 ,C392_=_C489 ,C392_=_C493 ,C392_=_C497 ,\nC392_=_C510 ,C392_=_C523 ,C392_=_C531 ,C392_=_C537 ,C392_=_C542 ,C392_=_C546 ,\nC392_=_C551 ,C392_=_C553 ,C392_=_C554 ,C394_=_C410 ,C394_=_C411 ,C394_=_C420 ,\nC394_=_C438 ,C394_=_C439 ,C394_=_C440 ,C394_=_C441 ,C394_=_C442 ,C394_=_C443 ,\nC394_=_C444 ,C394_=_C445 ,C394_=_C446 ,C394_=_C447 ,C394_=_C448 ,C394_=_C449 ,\nC394_=_C450 ,C394_=_C451 ,C410_=_C419 ,C410_=_C437 ,C410_=_C465 ,C410_=_C477 ,\nC410_=_C489 ,C410_=_C493 ,C410_=_C497 ,C410_=_C510 ,C410_=_C523 ,C410_=_C531 ,\nC410_=_C537 ,C410_=_C542 ,C410_=_C546 ,C410_=_C551 ,C410_=_C553 ,C410_=_C554 ,\nC411_=_C419 ,C411_=_C420 ,C411_=_C438 ,C411_=_C439 ,C411_=_C440 ,C411_=_C441 ,\nC411_=_C442 ,C411_=_C443 ,C411_=_C444 ,C411_=_C445 ,C411_=_C446 ,C411_=_C447 ,\nC411_=_C448</w:t>
      </w:r>
    </w:p>
    <w:p>
      <w:pPr>
        <w:pStyle w:val="PreformattedText"/>
        <w:bidi w:val="0"/>
        <w:spacing w:before="0" w:after="0"/>
        <w:jc w:val="left"/>
        <w:rPr/>
      </w:pPr>
      <w:r>
        <w:rPr/>
        <w:t xml:space="preserve"> </w:t>
      </w:r>
      <w:r>
        <w:rPr/>
        <w:t>,C411_=_C449 ,C411_=_C450 ,C411_=_C451 ,C419_=_C437 ,C419_=_C465 ,\nC419_=_C477 ,C419_=_C489 ,C419_=_C493 ,C419_=_C497 ,C419_=_C510 ,C419_=_C523 ,\nC419_=_C531 ,C419_=_C537 ,C419_=_C542 ,C419_=_C546 ,C419_=_C551 ,C419_=_C553 ,\nC419_=_C554 ,C420_=_C437 ,C420_=_C438 ,C420_=_C439 ,C420_=_C440 ,C420_=_C441 ,\nC420_=_C442 ,C420_=_C443 ,C420_=_C444 ,C420_=_C445 ,C420_=_C446 ,C420_=_C447 ,\nC420_=_C448 ,C420_=_C449 ,C420_=_C450 ,C420_=_C451 ,C437_=_C465 ,C437_=_C477 ,\nC437_=_C489 ,C437_=_C493 ,C437_=_C497 ,C437_=_C510 ,C437_=_C523 ,C437_=_C531 ,\nC437_=_C537 ,C437_=_C542 ,C437_=_C546 ,C437_=_C551 ,C437_=_C553 ,C437_=_C554 ,\nC438_=_C439 ,C438_=_C440 ,C438_=_C441 ,C438_=_C442 ,C438_=_C443 ,C438_=_C444 ,\nC438_=_C445 ,C438_=_C446 ,C438_=_C447 ,C438_=_C448 ,C438_=_C449 ,C438_=_C450 ,\nC438_=_C451 ,C438_=_C465 ,C439_=_C440 ,C439_=_C441 ,C439_=_C442 ,C439_=_C443 ,\nC439_=_C444 ,C439_=_C445 ,C439_=_C446 ,C439_=_C447 ,C439_=_C448 ,C439_=_C449 ,\nC439_=_C450 ,C439_=_C451 ,C439_=_C477 ,C440_=_C441 ,C440_=_C442 ,C440_=_C443 ,\nC440_=_C444 ,C440_=_C445 ,C440_=_C446 ,C440_=_C447 ,C440_=_C448 ,C440_=_C449 ,\nC440_=_C450 ,C440_=_C451 ,C440_=_C489 ,C441_=_C442 ,C441_=_C443 ,C441_=_C444 ,\nC441_=_C445 ,C441_=_C446 ,C441_=_C447 ,C441_=_C448 ,C441_=_C449 ,C441_=_C450 ,\nC441_=_C451 ,C441_=_C493 ,C442_=_C443 ,C442_=_C444 ,C442_=_C445 ,C442_=_C446 ,\nC442_=_C447 ,C442_=_C448 ,C442_=_C449 ,C442_=_C450 ,C442_=_C451 ,C442_=_C497 ,\nC443_=_C444 ,C443_=_C445 ,C443_=_C446 ,C443_=_C447 ,C443_=_C448 ,C443_=_C449 ,\nC443_=_C450 ,C443_=_C451 ,C443_=_C510 ,C444_=_C445 ,C444_=_C446 ,C444_=_C447 ,\nC444_=_C448 ,C444_=_C449 ,C444_=_C450 ,C444_=_C451 ,C444_=_C523 ,C445_=_C446 ,\nC445_=_C447 ,C445_=_C448 ,C445_=_C449 ,C445_=_C450 ,C445_=_C451 ,C445_=_C531 ,\nC446_=_C447 ,C446_=_C448 ,C446_=_C449 ,C446_=_C450 ,C446_=_C451 ,C446_=_C537 ,\nC447_=_C448 ,C447_=_C449 ,C447_=_C450 ,C447_=_C451 ,C447_=_C542 ,C448_=_C449 ,\nC448_=_C450 ,C448_=_C451 ,C448_=_C546 ,C449_=_C450 ,C449_=_C451 ,C449_=_C551 ,\nC450_=_C451 ,C450_=_C553 ,C451_=_C554 ,C465_=_C477 ,C465_=_C489 ,C465_=_C493 ,\nC465_=_C497 ,C465_=_C510 ,C465_=_C523 ,C465_=_C531 ,C465_=_C537 ,C465_=_C542 ,\nC465_=_C546 ,C465_=_C551 ,C465_=_C553 ,C465_=_C554 ,C477_=_C489 ,C477_=_C493 ,\nC477_=_C497 ,C477_=_C510 ,C477_=_C523 ,C477_=_C531 ,C477_=_C537 ,C477_=_C542 ,\nC477_=_C546 ,C477_=_C551 ,C477_=_C553 ,C477_=_C554 ,C489_=_C493 ,C489_=_C497 ,\nC489_=_C510 ,C489_=_C523 ,C489_=_C531 ,C489_=_C537 ,C489_=_C542 ,C489_=_C546 ,\nC489_=_C551 ,C489_=_C553 ,C489_=_C554 ,C493_=_C497 ,C493_=_C510 ,C493_=_C523 ,\nC493_=_C531 ,C493_=_C537 ,C493_=_C542 ,C493_=_C546 ,C493_=_C551 ,C493_=_C553 ,\nC493_=_C554 ,C497_=_C510 ,C497_=_C523 ,C497_=_C531 ,C497_=_C537 ,C497_=_C542 ,\nC497_=_C546 ,C497_=_C551 ,C497_=_C553 ,C497_=_C554 ,C510_=_C523 ,C510_=_C531 ,\nC510_=_C537 ,C510_=_C542 ,C510_=_C546 ,C510_=_C551 ,C510_=_C553 ,C510_=_C554 ,\nC523_=_C531 ,C523_=_C537 ,C523_=_C542 ,C523_=_C546 ,C523_=_C551 ,C523_=_C553 ,\nC523_=_C554 ,C531_=_C537 ,C531_=_C542 ,C531_=_C546 ,C531_=_C551 ,C531_=_C553 ,\nC531_=_C554 ,C537_=_C542 ,C537_=_C546 ,C537_=_C551 ,C537_=_C553 ,C537_=_C554 ,\nC542_=_C546 ,C542_=_C551 ,C542_=_C553 ,C542_=_C554 ,C546_=_C551 ,C546_=_C553 ,\nC546_=_C554 ,C551_=_C553 ,C551_=_C554 ,C553_=_C554 ,"];24[shape=box, label="id:24 level: 1\n196: C3 C5 C6 C9 C10 \nC12 C15 C20 C27 C28 C32 \nC37 C39 C48 C51 C57 C58 \nC69 C72 C73 C77 C82 C84 \nC94 C109 C110 C117 C119 C120 \nC121 C124 C126 C132 C134 C135 \nC138 C139 C141 C144 C149 C150 \nC153 C166 C167 C171 C176 C178 \nC184 C186 C187 C189 C190 C191 \nC192 C194 C195 C196 C197 C198 \nC199 C201 C202 C203 C204 C205 \nC206 C207 C208 C209 C210 C211 \nC214 C225 C226 C227 C228 C230 \nC231 C232 C233 C234 C235 C236 \nC238 C239 C240 C241 C242 C243 \nC244 C245 C246 C247 C249 C251 \nC255 C257 C259 C260 C261 C262 \nC263 C264 C272 C273 C276 C283 \nC289 C291 C301 C302 C303 C305 \nC308 C313 C316 C323 C330 C331 \nC332 C333 C334 C335 C336 C338 \nC339 C340 C341 C342 C343 C344 \nC345 C346 C347 C348 C349 C350 \nC355 C357 C367 C380 C381 C392 \nC394 C395 C396 C397 C398 C399 \nC407 C410 C420 C422 C423 C424 \nC425 C426 C434 C437 C439 C443 \nC444 C445 C446 C447 C448 C449 \nC451 C453 C458 C468 C469 C470 \nC471 C472 C473 C474 C475 C476 \nC477 C485 C488 C494 C498 C500 \nC501 C502 C508 C510 C523 C531 \nC537 C542 C546 C551 C554 \n2879: C3_=_C5( C3 C5 ) C3_=_C6( C3 C6 ) C3_=_C9( C3 C9 ) C3_=_C10( C3 C10 ) C3_=_C12( C3 C12 ) \nC3_=_C15( C3 C15 ) C3_=_C20( C3 C20 ) C3_=_C27( C3 C27 ) C3_=_C72( C3 C72 ) C3_=_C109( C3 C109 ) C3_=_C132( C3 C132 ) \nC3_=_C166( C3 C166 ) C3_=_C187( C3 C187 ) C3_=_C189( C3 C189 ) C3_=_C190( C3 C190 ) C3_=_C191( C3 C191 ) C3_=_C192( C3 C192 ) \nC3_=_C194( C3 C194 ) C3_=_C195( C3 C195 ) C3_=_C196( C3 C196 ) C3_=_C197( C3 C197 ) C3_=_C198( C3 C198 ) C3_=_C199( C3 C199 ) \nC3_=_C201( C3 C201 ) C3_=_C202( C3 C202 ) C3_=_C203( C3 C203 ) C3_=_C204( C3 C204 ) C3_=_C205( C3 C205 ) C3_=_C206( C3 C206 ) \nC3_=_C207( C3 C207 ) C3_=_C208( C3 C208 ) C3_=_C209( C3 C209 ) C3_=_C210( C3 C210 ) C5_=_C6( C5 C6 ) C5_=_C9( C5 C9 ) \nC5_=_C10( C5 C10 ) C5_=_C12( C5 C12 ) C5_=_C15( C5 C15 ) C5_=_C20( C5 C20 ) C5_=_C28( C5 C28 ) C5_=_C73( C5 C73 ) \nC5_=_C110( C5 C110 ) C5_=_C134( C5 C134 ) C5_=_C167( C5 C167 ) C5_=_C225( C5 C225 ) C5_=_C226( C5 C226 ) C5_=_C227( C5 C227 ) \nC5_=_C228( C5 C228 ) C5_=_C230( C5 C230 ) C5_=_C231( C5 C231 ) C5_=_C232( C5 C232 ) C5_=_C233( C5 C233 ) C5_=_C234( C5 C234 ) \nC5_=_C235( C5 C235 ) C5_=_C236( C5 C236 ) C5_=_C238( C5 C238 ) C5_=_C239( C5 C239 ) C5_=_C240( C5 C240 ) C5_=_C241( C5 C241 ) \nC5_=_C242( C5 C242 ) C5_=_C243( C5 C243 ) C5_=_C244( C5 C244 ) C5_=_C245( C5 C245 ) C5_=_C246( C5 C246 ) C5_=_C247( C5 C247 ) \nC6_=_C9( C6 C9 ) C6_=_C10( C6 C10 ) C6_=_C12( C6 C12 ) C6_=_C15( C6 C15 ) C6_=_C20( C6 C20 ) C6_=_C135( C6 C135 ) \nC6_=_C189( C6 C189 ) C6_=_C211( C6 C211 ) C6_=_C225( C6 C225 ) C6_=_C249( C6 C249 ) C6_=_C251( C6 C251 ) C6_=_C255( C6 C255 ) \nC6_=_C257( C6 C257 ) C6_=_C259( C6 C259 ) C6_=_C260( C6 C260 ) C6_=_C261( C6 C261 ) C6_=_C262( C6 C262 ) C6_=_C263( C6 C263 ) \nC6_=_C264( C6 C264 ) C6_=_C272( C6 C272 ) C6_=_C273( C6 C273 ) C6_=_C276( C6 C276 ) C9_=_C10( C9 C10 ) C9_=_C12( C9 C12 ) \nC9_=_C15( C9 C15 ) C9_=_C20( C9 C20 ) C9_=_C32( C9 C32 ) C9_=_C51( C9 C51 ) C9_=_C77( C9 C77 ) C9_=_C138( C9 C138 ) \nC9_=_C171( C9 C171 ) C9_=_C214( C9 C214 ) C9_=_C251( C9 C251 ) C9_=_C283( C9 C283 ) C9_=_C302( C9 C302 ) C9_=_C330( C9 C330 ) \nC9_=_C331( C9 C331 ) C9_=_C332( C9 C332 ) C9_=_C333( C9 C333 ) C9_=_C334( C9 C334 ) C9_=_C335( C9 C335 ) C9_=_C336( C9 C336 ) \nC9_=_C338( C9 C338 ) C9_=_C339( C9 C339 ) C9_=_C340( C9 C340 ) C9_=_C341( C9 C341 ) C9_=_C342( C9 C342 ) C9_=_C343( C9 C343 ) \nC9_=_C344( C9 C344 ) C9_=_C345( C9 C345 ) C9_=_C346( C9 C346 ) C9_=_C347( C9 C347 ) C9_=_C348( C9 C348 ) C9_=_C349( C9 C349 ) \nC9_=_C350( C9 C350 ) C10_=_C12( C10 C12 ) C10_=_C15( C10 C15 ) C10_=_C20( C10 C20 ) C10_=_C139( C10 C139 ) C10_=_C195( C10 C195 ) \nC10_=_C232( C10 C232 ) C10_=_C303( C10 C303 ) C10_=_C332( C10 C332 ) C10_=_C394( C10 C394 ) C10_=_C395( C10 C395 ) C10_=_C396( C10 C396 ) \nC10_=_C397( C10 C397 ) C10_=_C398( C10 C398 ) C10_=_C399( C10 C399 ) C10_=_C407( C10 C407 ) C10_=_C410( C10 C410 ) C12_=_C15( C12 C15 ) \nC12_=_C20( C12 C20 ) C12_=_C141( C12 C141 ) C12_=_C196( C12 C196 ) C12_=_C233( C12 C233 ) C12_=_C305( C12 C305 ) C12_=_C334( C12 C334 ) \nC12_=_C420( C12 C420 ) C12_=_C422( C12 C422 ) C12_=_C423( C12 C423 ) C12_=_C424( C12 C424 ) C12_=_C425( C12 C425 ) C12_=_C426( C12 C426 ) \nC12_=_C434( C12 C434 ) C12_=_C437( C12 C437 ) C15_=_C20( C15 C20 ) C15_=_C39( C15 C39 ) C15_=_C84( C15 C84 ) C15_=_C120( C15 C120 ) \nC15_=_C144( C15 C144 ) C15_=_C178( C15 C178 ) C15_=_C260( C15 C260 ) C15_=_C291( C15 C291 ) C15_=_C308( C15 C308 ) C15_=_C323( C15 C323 ) \nC15_=_C357( C15 C357 ) C15_=_C381( C15 C381 ) C15_=_C396( C15 C396 ) C15_=_C423( C15 C423 ) C15_=_C439( C15 C439 ) C15_=_C453( C15 C453 ) \nC15_=_C458( C15 C458 ) C15_=_C468( C15 C468 ) C15_=_C469( C15 C469 ) C15_=_C470( C15 C470 ) C15_=_C471( C15 C471 ) C15_=_C472( C15 C472 ) \nC15_=_C473( C15 C473 ) C15_=_C474( C15 C474 ) C15_=_C475( C15 C475 ) C15_=_C476( C15 C476 ) C15_=_C477( C15 C477 ) C20_=_C149( C20 C149 ) \nC20_=_C313( C20 C313 ) C20_=_C341( C20 C341 ) C20_=_C443( C20 C443 ) C20_=_C468( C20 C468 ) C20_=_C485( C20 C485 ) C20_=_C494( C20 C494 ) \nC20_=_C498( C20 C498 ) C20_=_C508( C20 C508 ) C20_=_C510( C20 C510 ) C27_=_C28( C27 C28 ) C27_=_C32( C27 C32 ) C27_=_C37( C27 C37 ) \nC27_=_C39( C27 C39 ) C27_=_C48( C27 C48 ) C27_=_C72( C27 C72 ) C27_=_C109( C27 C109 ) C27_=_C132( C27 C132 ) C27_=_C166( C27 C166 ) \nC27_=_C187( C27 C187 ) C27_=_C189( C27 C189 ) C27_=_C190( C27 C190 ) C27_=_C191( C27 C191 ) C27_=_C192( C27 C192 ) C27_=_C194( C27 C194 ) \nC27_=_C195( C27 C195 ) C27_=_C196( C27 C196 ) C27_=_C197( C27 C197 ) C27_=_C198( C27 C198 ) C27_=_C199( C27 C199 ) C27_=_C201( C27 C201 ) \nC27_=_C202( C27 C202 ) C27_=_C203( C27 C203 ) C27_=_C204( C27 C204 ) C27_=_C205( C27 C205 ) C27_=_C206( C27 C206 ) C27_=_C207( C27 C207 ) \nC27_=_C208( C27 C208 ) C27_=_C209( C27 C209 ) C27_=_C210( C27 C210 ) C28_=_C32( C28 C32 ) C28_=_C37( C28 C37 ) C28_=_C39( C28 C39 ) \nC28_=_C48( C28 C48 ) C28_=_C73( C28 C73 ) C28_=_C110( C28 C110 ) C28_=_C134( C28 C134 ) C28_=_C167( C28 C167 ) C28_=_C225( C28 C225 ) \nC28_=_C226( C28 C226 ) C28_=_C227( C28 C227 ) C28_=_C228( C28 C228 ) C28_=_C230( C28 C230 ) C28_=_C231( C28 C231 ) C28_=_C232( C28 C232 ) \nC28_=_C233( C28 C233 ) C28_=_C234( C28 C234 ) C28_=_C235( C28 C235 ) C28_=_C236( C28 C236 ) C28_=_C238( C28 C238 ) C28_=_C239( C28 C239 ) \nC28_=_C240( C28 C240 ) C28_=_C241( C28 C241 ) C28_=_C242( C28 C242 ) C28_=_C243( C28 C243 ) C28_=_C244( C28 C244 ) C28_=_C245( C28 C245 ) \nC28_=_C246( C28 C246 ) C28_=_C247( C28 C247 ) C32_=_C37( C32 C37 ) C32_=_C39( C32 C39 ) C32_=_C48( C32 C48 ) C32_=_C51( C32 C51 ) \nC32_=_C77( C32 C77 ) C32_=_C138( C32 C138 ) C32_=_C171( C32 C171 ) C32_=_C214( C32 C214 )</w:t>
      </w:r>
    </w:p>
    <w:p>
      <w:pPr>
        <w:pStyle w:val="PreformattedText"/>
        <w:bidi w:val="0"/>
        <w:spacing w:before="0" w:after="0"/>
        <w:jc w:val="left"/>
        <w:rPr/>
      </w:pPr>
      <w:r>
        <w:rPr/>
        <w:t xml:space="preserve"> </w:t>
      </w:r>
      <w:r>
        <w:rPr/>
        <w:t>C32_=_C251( C32 C251 ) C32_=_C283( C32 C283 ) \nC32_=_C302( C32 C302 ) C32_=_C330( C32 C330 ) C32_=_C331( C32 C331 ) C32_=_C332( C32 C332 ) C32_=_C333( C32 C333 ) C32_=_C334( C32 C334 ) \nC32_=_C335( C32 C335 ) C32_=_C336( C32 C336 ) C32_=_C338( C32 C338 ) C32_=_C339( C32 C339 ) C32_=_C340( C32 C340 ) C32_=_C341( C32 C341 ) \nC32_=_C342( C32 C342 ) C32_=_C343( C32 C343 ) C32_=_C344( C32 C344 ) C32_=_C345( C32 C345 ) C32_=_C346( C32 C346 ) C32_=_C347( C32 C347 ) \nC32_=_C348( C32 C348 ) C32_=_C349( C32 C349 ) C32_=_C350( C32 C350 ) C37_=_C39( C37 C39 ) C37_=_C48( C37 C48 ) C37_=_C57( C37 C57 ) \nC37_=_C82( C37 C82 ) C37_=_C117( C37 C117 ) C37_=_C176( C37 C176 ) C37_=_C197( C37 C197 ) C37_=_C234( C37 C234 ) C37_=_C257( C37 C257 ) \nC37_=_C289( C37 C289 ) C37_=_C335( C37 C335 ) C37_=_C355( C37 C355 ) C37_=_C380( C37 C380 ) C37_=_C394( C37 C394 ) C37_=_C420( C37 C420 ) \nC37_=_C439( C37 C439 ) C37_=_C443( C37 C443 ) C37_=_C444( C37 C444 ) C37_=_C445( C37 C445 ) C37_=_C446( C37 C446 ) C37_=_C447( C37 C447 ) \nC37_=_C448( C37 C448 ) C37_=_C449( C37 C449 ) C37_=_C451( C37 C451 ) C39_=_C48( C39 C48 ) C39_=_C84( C39 C84 ) C39_=_C120( C39 C120 ) \nC39_=_C144( C39 C144 ) C39_=_C178( C39 C178 ) C39_=_C260( C39 C260 ) C39_=_C291( C39 C291 ) C39_=_C308( C39 C308 ) C39_=_C323( C39 C323 ) \nC39_=_C357( C39 C357 ) C39_=_C381( C39 C381 ) C39_=_C396( C39 C396 ) C39_=_C423( C39 C423 ) C39_=_C439( C39 C439 ) C39_=_C453( C39 C453 ) \nC39_=_C458( C39 C458 ) C39_=_C468( C39 C468 ) C39_=_C469( C39 C469 ) C39_=_C470( C39 C470 ) C39_=_C471( C39 C471 ) C39_=_C472( C39 C472 ) \nC39_=_C473( C39 C473 ) C39_=_C474( C39 C474 ) C39_=_C475( C39 C475 ) C39_=_C476( C39 C476 ) C39_=_C477( C39 C477 ) C48_=_C69( C48 C69 ) \nC48_=_C94( C48 C94 ) C48_=_C126( C48 C126 ) C48_=_C186( C48 C186 ) C48_=_C210( C48 C210 ) C48_=_C247( C48 C247 ) C48_=_C276( C48 C276 ) \nC48_=_C301( C48 C301 ) C48_=_C350( C48 C350 ) C48_=_C367( C48 C367 ) C48_=_C392( C48 C392 ) C48_=_C410( C48 C410 ) C48_=_C437( C48 C437 ) \nC48_=_C477( C48 C477 ) C48_=_C510( C48 C510 ) C48_=_C523( C48 C523 ) C48_=_C531( C48 C531 ) C48_=_C537( C48 C537 ) C48_=_C542( C48 C542 ) \nC48_=_C546( C48 C546 ) C48_=_C551( C48 C551 ) C48_=_C554( C48 C554 ) C51_=_C57( C51 C57 ) C51_=_C58( C51 C58 ) C51_=_C69( C51 C69 ) \nC51_=_C77( C51 C77 ) C51_=_C138( C51 C138 ) C51_=_C171( C51 C171 ) C51_=_C214( C51 C214 ) C51_=_C251( C51 C251 ) C51_=_C283( C51 C283 ) \nC51_=_C302( C51 C302 ) C51_=_C330( C51 C330 ) C51_=_C331( C51 C331 ) C51_=_C332( C51 C332 ) C51_=_C333( C51 C333 ) C51_=_C334( C51 C334 ) \nC51_=_C335( C51 C335 ) C51_=_C336( C51 C336 ) C51_=_C338( C51 C338 ) C51_=_C339( C51 C339 ) C51_=_C340( C51 C340 ) C51_=_C341( C51 C341 ) \nC51_=_C342( C51 C342 ) C51_=_C343( C51 C343 ) C51_=_C344( C51 C344 ) C51_=_C345( C51 C345 ) C51_=_C346( C51 C346 ) C51_=_C347( C51 C347 ) \nC51_=_C348( C51 C348 ) C51_=_C349( C51 C349 ) C51_=_C350( C51 C350 ) C57_=_C58( C57 C58 ) C57_=_C69( C57 C69 ) C57_=_C82( C57 C82 ) \nC57_=_C117( C57 C117 ) C57_=_C176( C57 C176 ) C57_=_C197( C57 C197 ) C57_=_C234( C57 C234 ) C57_=_C257( C57 C257 ) C57_=_C289( C57 C289 ) \nC57_=_C335( C57 C335 ) C57_=_C355( C57 C355 ) C57_=_C380( C57 C380 ) C57_=_C394( C57 C394 ) C57_=_C420( C57 C420 ) C57_=_C439( C57 C439 ) \nC57_=_C443( C57 C443 ) C57_=_C444( C57 C444 ) C57_=_C445( C57 C445 ) C57_=_C446( C57 C446 ) C57_=_C447( C57 C447 ) C57_=_C448( C57 C448 ) \nC57_=_C449( C57 C449 ) C57_=_C451( C57 C451 ) C58_=_C69( C58 C69 ) C58_=_C498( C58 C498 ) C58_=_C500( C58 C500 ) C58_=_C501( C58 C501 ) \nC58_=_C502( C58 C502 ) C69_=_C94( C69 C94 ) C69_=_C126( C69 C126 ) C69_=_C186( C69 C186 ) C69_=_C210( C69 C210 ) C69_=_C247( C69 C247 ) \nC69_=_C276( C69 C276 ) C69_=_C301( C69 C301 ) C69_=_C350( C69 C350 ) C69_=_C367( C69 C367 ) C69_=_C392( C69 C392 ) C69_=_C410( C69 C410 ) \nC69_=_C437( C69 C437 ) C69_=_C477( C69 C477 ) C69_=_C510( C69 C510 ) C69_=_C523( C69 C523 ) C69_=_C531( C69 C531 ) C69_=_C537( C69 C537 ) \nC69_=_C542( C69 C542 ) C69_=_C546( C69 C546 ) C69_=_C551( C69 C551 ) C69_=_C554( C69 C554 ) C72_=_C73( C72 C73 ) C72_=_C77( C72 C77 ) \nC72_=_C82( C72 C82 ) C72_=_C84( C72 C84 ) C72_=_C94( C72 C94 ) C72_=_C109( C72 C109 ) C72_=_C132( C72 C132 ) C72_=_C166( C72 C166 ) \nC72_=_C187( C72 C187 ) C72_=_C189( C72 C189 ) C72_=_C190( C72 C190 ) C72_=_C191( C72 C191 ) C72_=_C192( C72 C192 ) C72_=_C194( C72 C194 ) \nC72_=_C195( C72 C195 ) C72_=_C196( C72 C196 ) C72_=_C197( C72 C197 ) C72_=_C198( C72 C198 ) C72_=_C199( C72 C199 ) C72_=_C201( C72 C201 ) \nC72_=_C202( C72 C202 ) C72_=_C203( C72 C203 ) C72_=_C204( C72 C204 ) C72_=_C205( C72 C205 ) C72_=_C206( C72 C206 ) C72_=_C207( C72 C207 ) \nC72_=_C208( C72 C208 ) C72_=_C209( C72 C209 ) C72_=_C210( C72 C210 ) C73_=_C77( C73 C77 ) C73_=_C82( C73 C82 ) C73_=_C84( C73 C84 ) \nC73_=_C94( C73 C94 ) C73_=_C110( C73 C110 ) C73_=_C134( C73 C134 ) C73_=_C167( C73 C167 ) C73_=_C225( C73 C225 ) C73_=_C226( C73 C226 ) \nC73_=_C227( C73 C227 ) C73_=_C228( C73 C228 ) C73_=_C230( C73 C230 ) C73_=_C231( C73 C231 ) C73_=_C232( C73 C232 ) C73_=_C233( C73 C233 ) \nC73_=_C234( C73 C234 ) C73_=_C235( C73 C235 ) C73_=_C236( C73 C236 ) C73_=_C238( C73 C238 ) C73_=_C239( C73 C239 ) C73_=_C240( C73 C240 ) \nC73_=_C241( C73 C241 ) C73_=_C242( C73 C242 ) C73_=_C243( C73 C243 ) C73_=_C244( C73 C244 ) C73_=_C245( C73 C245 ) C73_=_C246( C73 C246 ) \nC73_=_C247( C73 C247 ) C77_=_C82( C77 C82 ) C77_=_C84( C77 C84 ) C77_=_C94( C77 C94 ) C77_=_C138( C77 C138 ) C77_=_C171( C77 C171 ) \nC77_=_C214( C77 C214 ) C77_=_C251( C77 C251 ) C77_=_C283( C77 C283 ) C77_=_C302( C77 C302 ) C77_=_C330( C77 C330 ) C77_=_C331( C77 C331 ) \nC77_=_C332( C77 C332 ) C77_=_C333( C77 C333 ) C77_=_C334( C77 C334 ) C77_=_C335( C77 C335 ) C77_=_C336( C77 C336 ) C77_=_C338( C77 C338 ) \nC77_=_C339( C77 C339 ) C77_=_C340( C77 C340 ) C77_=_C341( C77 C341 ) C77_=_C342( C77 C342 ) C77_=_C343( C77 C343 ) C77_=_C344( C77 C344 ) \nC77_=_C345( C77 C345 ) C77_=_C346( C77 C346 ) C77_=_C347( C77 C347 ) C77_=_C348( C77 C348 ) C77_=_C349( C77 C349 ) C77_=_C350( C77 C350 ) \nC82_=_C84( C82 C84 ) C82_=_C94( C82 C94 ) C82_=_C117( C82 C117 ) C82_=_C176( C82 C176 ) C82_=_C197( C82 C197 ) C82_=_C234( C82 C234 ) \nC82_=_C257( C82 C257 ) C82_=_C289( C82 C289 ) C82_=_C335( C82 C335 ) C82_=_C355( C82 C355 ) C82_=_C380( C82 C380 ) C82_=_C394( C82 C394 ) \nC82_=_C420( C82 C420 ) C82_=_C439( C82 C439 ) C82_=_C443( C82 C443 ) C82_=_C444( C82 C444 ) C82_=_C445( C82 C445 ) C82_=_C446( C82 C446 ) \nC82_=_C447( C82 C447 ) C82_=_C448( C82 C448 ) C82_=_C449( C82 C449 ) C82_=_C451( C82 C451 ) C84_=_C94( C84 C94 ) C84_=_C120( C84 C120 ) \nC84_=_C144( C84 C144 ) C84_=_C178( C84 C178 ) C84_=_C260( C84 C260 ) C84_=_C291( C84 C291 ) C84_=_C308( C84 C308 ) C84_=_C323( C84 C323 ) \nC84_=_C357( C84 C357 ) C84_=_C381( C84 C381 ) C84_=_C396( C84 C396 ) C84_=_C423( C84 C423 ) C84_=_C439( C84 C439 ) C84_=_C453( C84 C453 ) \nC84_=_C458( C84 C458 ) C84_=_C468( C84 C468 ) C84_=_C469( C84 C469 ) C84_=_C470( C84 C470 ) C84_=_C471( C84 C471 ) C84_=_C472( C84 C472 ) \nC84_=_C473( C84 C473 ) C84_=_C474( C84 C474 ) C84_=_C475( C84 C475 ) C84_=_C476( C84 C476 ) C84_=_C477( C84 C477 ) C94_=_C126( C94 C126 ) \nC94_=_C186( C94 C186 ) C94_=_C210( C94 C210 ) C94_=_C247( C94 C247 ) C94_=_C276( C94 C276 ) C94_=_C301( C94 C301 ) C94_=_C350( C94 C350 ) \nC94_=_C367( C94 C367 ) C94_=_C392( C94 C392 ) C94_=_C410( C94 C410 ) C94_=_C437( C94 C437 ) C94_=_C477( C94 C477 ) C94_=_C510( C94 C510 ) \nC94_=_C523( C94 C523 ) C94_=_C531( C94 C531 ) C94_=_C537( C94 C537 ) C94_=_C542( C94 C542 ) C94_=_C546( C94 C546 ) C94_=_C551( C94 C551 ) \nC94_=_C554( C94 C554 ) C109_=_C110( C109 C110 ) C109_=_C117( C109 C117 ) C109_=_C119( C109 C119 ) C109_=_C120( C109 C120 ) C109_=_C121( C109 C121 ) \nC109_=_C124( C109 C124 ) C109_=_C126( C109 C126 ) C109_=_C132( C109 C132 ) C109_=_C166( C109 C166 ) C109_=_C187( C109 C187 ) C109_=_C189( C109 C189 ) \nC109_=_C190( C109 C190 ) C109_=_C191( C109 C191 ) C109_=_C192( C109 C192 ) C109_=_C194( C109 C194 ) C109_=_C195( C109 C195 ) C109_=_C196( C109 C196 ) \nC109_=_C197( C109 C197 ) C109_=_C198( C109 C198 ) C109_=_C199( C109 C199 ) C109_=_C201( C109 C201 ) C109_=_C202( C109 C202 ) C109_=_C203( C109 C203 ) \nC109_=_C204( C109 C204 ) C109_=_C205( C109 C205 ) C109_=_C206( C109 C206 ) C109_=_C207( C109 C207 ) C109_=_C208( C109 C208 ) C109_=_C209( C109 C209 ) \nC109_=_C210( C109 C210 ) C110_=_C117( C110 C117 ) C110_=_C119( C110 C119 ) C110_=_C120( C110 C120 ) C110_=_C121( C110 C121 ) C110_=_C124( C110 C124 ) \nC110_=_C126( C110 C126 ) C110_=_C134( C110 C134 ) C110_=_C167( C110 C167 ) C110_=_C225( C110 C225 ) C110_=_C226( C110 C226 ) C110_=_C227( C110 C227 ) \nC110_=_C228( C110 C228 ) C110_=_C230( C110 C230 ) C110_=_C231( C110 C231 ) C110_=_C232( C110 C232 ) C110_=_C233( C110 C233 ) C110_=_C234( C110 C234 ) \nC110_=_C235( C110 C235 ) C110_=_C236( C110 C236 ) C110_=_C238( C110 C238 ) C110_=_C239( C110 C239 ) C110_=_C240( C110 C240 ) C110_=_C241( C110 C241 ) \nC110_=_C242( C110 C242 ) C110_=_C243( C110 C243 ) C110_=_C244( C110 C244 ) C110_=_C245( C110 C245 ) C110_=_C246( C110 C246 ) C110_=_C247( C110 C247 ) \nC117_=_C119( C117 C119 ) C117_=_C120( C117 C120 ) C117_=_C121( C117 C121 ) C117_=_C124( C117 C124 ) C117_=_C126( C117 C126 ) C117_=_C176( C117 C176 ) \nC117_=_C197( C117 C197 ) C117_=_C234( C117 C234 ) C117_=_C257( C117 C257 ) C117_=_C289( C117 C289 ) C117_=_C335( C117 C335 ) C117_=_C355( C117 C355 ) \nC117_=_C380( C117 C380 ) C117_=_C394( C117 C394 ) C117_=_C420( C117 C420 ) C117_=_C439( C117 C439 ) C117_=_C443( C117 C443 ) C117_=_C444( C117 C444 ) \nC117_=_C445( C117 C445 ) C117_=_C446( C117 C446 ) C117_=_C447( C117 C447 ) C117_=_C448( C117 C448 ) C117_=_C449( C117 C449 ) C117_=_C451( C117 C451 ) \nC119_=_C120( C119 C120 ) C119_=_C121( C119 C121 ) C119_=_C124( C119 C124 ) C119_=_C126( C119 C126 ) C119_=_C199( C119 C199 ) C119_=_C236( C119 C236 ) \nC119_=_C259( C119 C259 ) C119_=_C336( C119 C336 ) C119_=_C395( C119 C395 ) C119_=_C422(</w:t>
      </w:r>
    </w:p>
    <w:p>
      <w:pPr>
        <w:pStyle w:val="PreformattedText"/>
        <w:bidi w:val="0"/>
        <w:spacing w:before="0" w:after="0"/>
        <w:jc w:val="left"/>
        <w:rPr/>
      </w:pPr>
      <w:r>
        <w:rPr/>
        <w:t xml:space="preserve"> </w:t>
      </w:r>
      <w:r>
        <w:rPr/>
        <w:t>C119 C422 ) C119_=_C458( C119 C458 ) C120_=_C121( C120 C121 ) \nC120_=_C124( C120 C124 ) C120_=_C126( C120 C126 ) C120_=_C144( C120 C144 ) C120_=_C178( C120 C178 ) C120_=_C260( C120 C260 ) C120_=_C291( C120 C291 ) \nC120_=_C308( C120 C308 ) C120_=_C323( C120 C323 ) C120_=_C357( C120 C357 ) C120_=_C381( C120 C381 ) C120_=_C396( C120 C396 ) C120_=_C423( C120 C423 ) \nC120_=_C439( C120 C439 ) C120_=_C453( C120 C453 ) C120_=_C458( C120 C458 ) C120_=_C468( C120 C468 ) C120_=_C469( C120 C469 ) C120_=_C470( C120 C470 ) \nC120_=_C471( C120 C471 ) C120_=_C472( C120 C472 ) C120_=_C473( C120 C473 ) C120_=_C474( C120 C474 ) C120_=_C475( C120 C475 ) C120_=_C476( C120 C476 ) \nC120_=_C477( C120 C477 ) C121_=_C124( C121 C124 ) C121_=_C126( C121 C126 ) C121_=_C202( C121 C202 ) C121_=_C238( C121 C238 ) C121_=_C263( C121 C263 ) \nC121_=_C339( C121 C339 ) C121_=_C398( C121 C398 ) C121_=_C425( C121 C425 ) C124_=_C126( C124 C126 ) C124_=_C184( C124 C184 ) C124_=_C208( C124 C208 ) \nC124_=_C245( C124 C245 ) C124_=_C273( C124 C273 ) C124_=_C348( C124 C348 ) C124_=_C407( C124 C407 ) C124_=_C434( C124 C434 ) C124_=_C474( C124 C474 ) \nC124_=_C508( C124 C508 ) C126_=_C186( C126 C186 ) C126_=_C210( C126 C210 ) C126_=_C247( C126 C247 ) C126_=_C276( C126 C276 ) C126_=_C301( C126 C301 ) \nC126_=_C350( C126 C350 ) C126_=_C367( C126 C367 ) C126_=_C392( C126 C392 ) C126_=_C410( C126 C410 ) C126_=_C437( C126 C437 ) C126_=_C477( C126 C477 ) \nC126_=_C510( C126 C510 ) C126_=_C523( C126 C523 ) C126_=_C531( C126 C531 ) C126_=_C537( C126 C537 ) C126_=_C542( C126 C542 ) C126_=_C546( C126 C546 ) \nC126_=_C551( C126 C551 ) C126_=_C554( C126 C554 ) C132_=_C134( C132 C134 ) C132_=_C135( C132 C135 ) C132_=_C138( C132 C138 ) C132_=_C139( C132 C139 ) \nC132_=_C141( C132 C141 ) C132_=_C144( C132 C144 ) C132_=_C149( C132 C149 ) C132_=_C150( C132 C150 ) C132_=_C153( C132 C153 ) C132_=_C166( C132 C166 ) \nC132_=_C187( C132 C187 ) C132_=_C189( C132 C189 ) C132_=_C190( C132 C190 ) C132_=_C191( C132 C191 ) C132_=_C192( C132 C192 ) C132_=_C194( C132 C194 ) \nC132_=_C195( C132 C195 ) C132_=_C196( C132 C196 ) C132_=_C197( C132 C197 ) C132_=_C198( C132 C198 ) C132_=_C199( C132 C199 ) C132_=_C201( C132 C201 ) \nC132_=_C202( C132 C202 ) C132_=_C203( C132 C203 ) C132_=_C204( C132 C204 ) C132_=_C205( C132 C205 ) C132_=_C206( C132 C206 ) C132_=_C207( C132 C207 ) \nC132_=_C208( C132 C208 ) C132_=_C209( C132 C209 ) C132_=_C210( C132 C210 ) C134_=_C135( C134 C135 ) C134_=_C138( C134 C138 ) C134_=_C139( C134 C139 ) \nC134_=_C141( C134 C141 ) C134_=_C144( C134 C144 ) C134_=_C149( C134 C149 ) C134_=_C150( C134 C150 ) C134_=_C153( C134 C153 ) C134_=_C167( C134 C167 ) \nC134_=_C225( C134 C225 ) C134_=_C226( C134 C226 ) C134_=_C227( C134 C227 ) C134_=_C228( C134 C228 ) C134_=_C230( C134 C230 ) C134_=_C231( C134 C231 ) \nC134_=_C232( C134 C232 ) C134_=_C233( C134 C233 ) C134_=_C234( C134 C234 ) C134_=_C235( C134 C235 ) C134_=_C236( C134 C236 ) C134_=_C238( C134 C238 ) \nC134_=_C239( C134 C239 ) C134_=_C240( C134 C240 ) C134_=_C241( C134 C241 ) C134_=_C242( C134 C242 ) C134_=_C243( C134 C243 ) C134_=_C244( C134 C244 ) \nC134_=_C245( C134 C245 ) C134_=_C246( C134 C246 ) C134_=_C247( C134 C247 ) C135_=_C138( C135 C138 ) C135_=_C139( C135 C139 ) C135_=_C141( C135 C141 ) \nC135_=_C144( C135 C144 ) C135_=_C149( C135 C149 ) C135_=_C150( C135 C150 ) C135_=_C153( C135 C153 ) C135_=_C189( C135 C189 ) C135_=_C211( C135 C211 ) \nC135_=_C225( C135 C225 ) C135_=_C249( C135 C249 ) C135_=_C251( C135 C251 ) C135_=_C255( C135 C255 ) C135_=_C257( C135 C257 ) C135_=_C259( C135 C259 ) \nC135_=_C260( C135 C260 ) C135_=_C261( C135 C261 ) C135_=_C262( C135 C262 ) C135_=_C263( C135 C263 ) C135_=_C264( C135 C264 ) C135_=_C272( C135 C272 ) \nC135_=_C273( C135 C273 ) C135_=_C276( C135 C276 ) C138_=_C139( C138 C139 ) C138_=_C141( C138 C141 ) C138_=_C144( C138 C144 ) C138_=_C149( C138 C149 ) \nC138_=_C150( C138 C150 ) C138_=_C153( C138 C153 ) C138_=_C171( C138 C171 ) C138_=_C214( C138 C214 ) C138_=_C251( C138 C251 ) C138_=_C283( C138 C283 ) \nC138_=_C302( C138 C302 ) C138_=_C330( C138 C330 ) C138_=_C331( C138 C331 ) C138_=_C332( C138 C332 ) C138_=_C333( C138 C333 ) C138_=_C334( C138 C334 ) \nC138_=_C335( C138 C335 ) C138_=_C336( C138 C336 ) C138_=_C338( C138 C338 ) C138_=_C339( C138 C339 ) C138_=_C340( C138 C340 ) C138_=_C341( C138 C341 ) \nC138_=_C342( C138 C342 ) C138_=_C343( C138 C343 ) C138_=_C344( C138 C344 ) C138_=_C345( C138 C345 ) C138_=_C346( C138 C346 ) C138_=_C347( C138 C347 ) \nC138_=_C348( C138 C348 ) C138_=_C349( C138 C349 ) C138_=_C350( C138 C350 ) C139_=_C141( C139 C141 ) C139_=_C144( C139 C144 ) C139_=_C149( C139 C149 ) \nC139_=_C150( C139 C150 ) C139_=_C153( C139 C153 ) C139_=_C195( C139 C195 ) C139_=_C232( C139 C232 ) C139_=_C303( C139 C303 ) C139_=_C332( C139 C332 ) \nC139_=_C394( C139 C394 ) C139_=_C395( C139 C395 ) C139_=_C396( C139 C396 ) C139_=_C397( C139 C397 ) C139_=_C398( C139 C398 ) C139_=_C399( C139 C399 ) \nC139_=_C407( C139 C407 ) C139_=_C410( C139 C410 ) C141_=_C144( C141 C144 ) C141_=_C149( C141 C149 ) C141_=_C150( C141 C150 ) C141_=_C153( C141 C153 ) \nC141_=_C196( C141 C196 ) C141_=_C233( C141 C233 ) C141_=_C305( C141 C305 ) C141_=_C334( C141 C334 ) C141_=_C420( C141 C420 ) C141_=_C422( C141 C422 ) \nC141_=_C423( C141 C423 ) C141_=_C424( C141 C424 ) C141_=_C425( C141 C425 ) C141_=_C426( C141 C426 ) C141_=_C434( C141 C434 ) C141_=_C437( C141 C437 ) \nC144_=_C149( C144 C149 ) C144_=_C150( C144 C150 ) C144_=_C153( C144 C153 ) C144_=_C178( C144 C178 ) C144_=_C260( C144 C260 ) C144_=_C291( C144 C291 ) \nC144_=_C308( C144 C308 ) C144_=_C323( C144 C323 ) C144_=_C357( C144 C357 ) C144_=_C381( C144 C381 ) C144_=_C396( C144 C396 ) C144_=_C423( C144 C423 ) \nC144_=_C439( C144 C439 ) C144_=_C453( C144 C453 ) C144_=_C458( C144 C458 ) C144_=_C468( C144 C468 ) C144_=_C469( C144 C469 ) C144_=_C470( C144 C470 ) \nC144_=_C471( C144 C471 ) C144_=_C472( C144 C472 ) C144_=_C473( C144 C473 ) C144_=_C474( C144 C474 ) C144_=_C475( C144 C475 ) C144_=_C476( C144 C476 ) \nC144_=_C477( C144 C477 ) C149_=_C150( C149 C150 ) C149_=_C153( C149 C153 ) C149_=_C313( C149 C313 ) C149_=_C341( C149 C341 ) C149_=_C443( C149 C443 ) \nC149_=_C468( C149 C468 ) C149_=_C485( C149 C485 ) C149_=_C494( C149 C494 ) C149_=_C498( C149 C498 ) C149_=_C508( C149 C508 ) C149_=_C510( C149 C510 ) \nC150_=_C153( C150 C153 ) C150_=_C342( C150 C342 ) C150_=_C444( C150 C444 ) C150_=_C469( C150 C469 ) C150_=_C500( C150 C500 ) C150_=_C523( C150 C523 ) \nC153_=_C316( C153 C316 ) C153_=_C349( C153 C349 ) C153_=_C451( C153 C451 ) C153_=_C475( C153 C475 ) C153_=_C488( C153 C488 ) C153_=_C502( C153 C502 ) \nC153_=_C554( C153 C554 ) C166_=_C167( C166 C167 ) C166_=_C171( C166 C171 ) C166_=_C176( C166 C176 ) C166_=_C178( C166 C178 ) C166_=_C184( C166 C184 ) \nC166_=_C186( C166 C186 ) C166_=_C187( C166 C187 ) C166_=_C189( C166 C189 ) C166_=_C190( C166 C190 ) C166_=_C191( C166 C191 ) C166_=_C192( C166 C192 ) \nC166_=_C194( C166 C194 ) C166_=_C195( C166 C195 ) C166_=_C196( C166 C196 ) C166_=_C197( C166 C197 ) C166_=_C198( C166 C198 ) C166_=_C199( C166 C199 ) \nC166_=_C201( C166 C201 ) C166_=_C202( C166 C202 ) C166_=_C203( C166 C203 ) C166_=_C204( C166 C204 ) C166_=_C205( C166 C205 ) C166_=_C206( C166 C206 ) \nC166_=_C207( C166 C207 ) C166_=_C208( C166 C208 ) C166_=_C209( C166 C209 ) C166_=_C210( C166 C210 ) C167_=_C171( C167 C171 ) C167_=_C176( C167 C176 ) \nC167_=_C178( C167 C178 ) C167_=_C184( C167 C184 ) C167_=_C186( C167 C186 ) C167_=_C225( C167 C225 ) C167_=_C226( C167 C226 ) C167_=_C227( C167 C227 ) \nC167_=_C228( C167 C228 ) C167_=_C230( C167 C230 ) C167_=_C231( C167 C231 ) C167_=_C232( C167 C232 ) C167_=_C233( C167 C233 ) C167_=_C234( C167 C234 ) \nC167_=_C235( C167 C235 ) C167_=_C236( C167 C236 ) C167_=_C238( C167 C238 ) C167_=_C239( C167 C239 ) C167_=_C240( C167 C240 ) C167_=_C241( C167 C241 ) \nC167_=_C242( C167 C242 ) C167_=_C243( C167 C243 ) C167_=_C244( C167 C244 ) C167_=_C245( C167 C245 ) C167_=_C246( C167 C246 ) C167_=_C247( C167 C247 ) \nC171_=_C176( C171 C176 ) C171_=_C178( C171 C178 ) C171_=_C184( C171 C184 ) C171_=_C186( C171 C186 ) C171_=_C214( C171 C214 ) C171_=_C251( C171 C251 ) \nC171_=_C283( C171 C283 ) C171_=_C302( C171 C302 ) C171_=_C330( C171 C330 ) C171_=_C331( C171 C331 ) C171_=_C332( C171 C332 ) C171_=_C333( C171 C333 ) \nC171_=_C334( C171 C334 ) C171_=_C335( C171 C335 ) C171_=_C336( C171 C336 ) C171_=_C338( C171 C338 ) C171_=_C339( C171 C339 ) C171_=_C340( C171 C340 ) \nC171_=_C341( C171 C341 ) C171_=_C342( C171 C342 ) C171_=_C343( C171 C343 ) C171_=_C344( C171 C344 ) C171_=_C345( C171 C345 ) C171_=_C346( C171 C346 ) \nC171_=_C347( C171 C347 ) C171_=_C348( C171 C348 ) C171_=_C349( C171 C349 ) C171_=_C350( C171 C350 ) C176_=_C178( C176 C178 ) C176_=_C184( C176 C184 ) \nC176_=_C186( C176 C186 ) C176_=_C197( C176 C197 ) C176_=_C234( C176 C234 ) C176_=_C257( C176 C257 ) C176_=_C289( C176 C289 ) C176_=_C335( C176 C335 ) \nC176_=_C355( C176 C355 ) C176_=_C380( C176 C380 ) C176_=_C394( C176 C394 ) C176_=_C420( C176 C420 ) C176_=_C439( C176 C439 ) C176_=_C443( C176 C443 ) \nC176_=_C444( C176 C444 ) C176_=_C445( C176 C445 ) C176_=_C446( C176 C446 ) C176_=_C447( C176 C447 ) C176_=_C448( C176 C448 ) C176_=_C449( C176 C449 ) \nC176_=_C451( C176 C451 ) C178_=_C184( C178 C184 ) C178_=_C186( C178 C186 ) C178_=_C260( C178 C260 ) C178_=_C291( C178 C291 ) C178_=_C308( C178 C308 ) \nC178_=_C323( C178 C323 ) C178_=_C357( C178 C357 ) C178_=_C381( C178 C381 ) C178_=_C396( C178 C396 ) C178_=_C423( C178 C423 ) C178_=_C439( C178 C439 ) \nC178_=_C453( C178 C453 ) C178_=_C458( C178 C458 ) C178_=_C468( C178 C468 ) C178_=_C469( C178 C469 ) C178_=_C470( C178 C470 ) C178_=_C471( C178 C471 ) \nC178_=_C472( C178 C472 ) C178_=_C473( C178 C473 ) C178_=_C474( C178 C474 ) C178_=_C475( C178 C475 ) C178_=_C476( C178 C476 ) C178_=_C477( C178 C477 ) \nC184_=_C186( C184 C186 ) C184_=_C208( C184 C208 ) C184_=_C245( C184 C245 ) C184_=_C273( C184 C273 ) C184_=_C348(</w:t>
      </w:r>
    </w:p>
    <w:p>
      <w:pPr>
        <w:pStyle w:val="PreformattedText"/>
        <w:bidi w:val="0"/>
        <w:spacing w:before="0" w:after="0"/>
        <w:jc w:val="left"/>
        <w:rPr/>
      </w:pPr>
      <w:r>
        <w:rPr/>
        <w:t xml:space="preserve"> </w:t>
      </w:r>
      <w:r>
        <w:rPr/>
        <w:t>C184 C348 ) C184_=_C407( C184 C407 ) \nC184_=_C434( C184 C434 ) C184_=_C474( C184 C474 ) C184_=_C508( C184 C508 ) C186_=_C210( C186 C210 ) C186_=_C247( C186 C247 ) C186_=_C276( C186 C276 ) \nC186_=_C301( C186 C301 ) C186_=_C350( C186 C350 ) C186_=_C367( C186 C367 ) C186_=_C392( C186 C392 ) C186_=_C410( C186 C410 ) C186_=_C437( C186 C437 ) \nC186_=_C477( C186 C477 ) C186_=_C510( C186 C510 ) C186_=_C523( C186 C523 ) C186_=_C531( C186 C531 ) C186_=_C537( C186 C537 ) C186_=_C542( C186 C542 ) \nC186_=_C546( C186 C546 ) C186_=_C551( C186 C551 ) C186_=_C554( C186 C554 ) C187_=_C189( C187 C189 ) C187_=_C190( C187 C190 ) C187_=_C191( C187 C191 ) \nC187_=_C192( C187 C192 ) C187_=_C194( C187 C194 ) C187_=_C195( C187 C195 ) C187_=_C196( C187 C196 ) C187_=_C197( C187 C197 ) C187_=_C198( C187 C198 ) \nC187_=_C199( C187 C199 ) C187_=_C201( C187 C201 ) C187_=_C202( C187 C202 ) C187_=_C203( C187 C203 ) C187_=_C204( C187 C204 ) C187_=_C205( C187 C205 ) \nC187_=_C206( C187 C206 ) C187_=_C207( C187 C207 ) C187_=_C208( C187 C208 ) C187_=_C209( C187 C209 ) C187_=_C210( C187 C210 ) C187_=_C211( C187 C211 ) \nC187_=_C214( C187 C214 ) C189_=_C190( C189 C190 ) C189_=_C191( C189 C191 ) C189_=_C192( C189 C192 ) C189_=_C194( C189 C194 ) C189_=_C195( C189 C195 ) \nC189_=_C196( C189 C196 ) C189_=_C197( C189 C197 ) C189_=_C198( C189 C198 ) C189_=_C199( C189 C199 ) C189_=_C201( C189 C201 ) C189_=_C202( C189 C202 ) \nC189_=_C203( C189 C203 ) C189_=_C204( C189 C204 ) C189_=_C205( C189 C205 ) C189_=_C206( C189 C206 ) C189_=_C207( C189 C207 ) C189_=_C208( C189 C208 ) \nC189_=_C209( C189 C209 ) C189_=_C210( C189 C210 ) C189_=_C211( C189 C211 ) C189_=_C225( C189 C225 ) C189_=_C249( C189 C249 ) C189_=_C251( C189 C251 ) \nC189_=_C255( C189 C255 ) C189_=_C257( C189 C257 ) C189_=_C259( C189 C259 ) C189_=_C260( C189 C260 ) C189_=_C261( C189 C261 ) C189_=_C262( C189 C262 ) \nC189_=_C263( C189 C263 ) C189_=_C264( C189 C264 ) C189_=_C272( C189 C272 ) C189_=_C273( C189 C273 ) C189_=_C276( C189 C276 ) C190_=_C191( C190 C191 ) \nC190_=_C192( C190 C192 ) C190_=_C194( C190 C194 ) C190_=_C195( C190 C195 ) C190_=_C196( C190 C196 ) C190_=_C197( C190 C197 ) C190_=_C198( C190 C198 ) \nC190_=_C199( C190 C199 ) C190_=_C201( C190 C201 ) C190_=_C202( C190 C202 ) C190_=_C203( C190 C203 ) C190_=_C204( C190 C204 ) C190_=_C205( C190 C205 ) \nC190_=_C206( C190 C206 ) C190_=_C207( C190 C207 ) C190_=_C208( C190 C208 ) C190_=_C209( C190 C209 ) C190_=_C210( C190 C210 ) C190_=_C226( C190 C226 ) \nC190_=_C283( C190 C283 ) C190_=_C289( C190 C289 ) C190_=_C291( C190 C291 ) C190_=_C301( C190 C301 ) C191_=_C192( C191 C192 ) C191_=_C194( C191 C194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0( C191 C210 ) C191_=_C227( C191 C227 ) C191_=_C249( C191 C249 ) C191_=_C302( C191 C302 ) \nC191_=_C303( C191 C303 ) C191_=_C305( C191 C305 ) C191_=_C308( C191 C308 ) C191_=_C313( C191 C313 ) C191_=_C316( C191 C316 ) C192_=_C194( C192 C194 ) \nC192_=_C195( C192 C195 ) C192_=_C196( C192 C196 ) C192_=_C197( C192 C197 ) C192_=_C198( C192 C198 ) C192_=_C199( C192 C199 ) C192_=_C201( C192 C201 ) \nC192_=_C202( C192 C202 ) C192_=_C203( C192 C203 ) C192_=_C204( C192 C204 ) C192_=_C205( C192 C205 ) C192_=_C206( C192 C206 ) C192_=_C207( C192 C207 ) \nC192_=_C208( C192 C208 ) C192_=_C209( C192 C209 ) C192_=_C210( C192 C210 ) C192_=_C228( C192 C228 ) C192_=_C323( C192 C323 ) C194_=_C195( C194 C195 ) \nC194_=_C196( C194 C196 ) C194_=_C197( C194 C197 ) C194_=_C198( C194 C198 ) C194_=_C199( C194 C199 ) C194_=_C201( C194 C201 ) C194_=_C202( C194 C202 ) \nC194_=_C203( C194 C203 ) C194_=_C204( C194 C204 ) C194_=_C205( C194 C205 ) C194_=_C206( C194 C206 ) C194_=_C207( C194 C207 ) C194_=_C208( C194 C208 ) \nC194_=_C209( C194 C209 ) C194_=_C210( C194 C210 ) C194_=_C230( C194 C230 ) C194_=_C330( C194 C330 ) C194_=_C355( C194 C355 ) C194_=_C357( C194 C357 ) \nC194_=_C367( C194 C367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10( C195 C210 ) C195_=_C232( C195 C232 ) C195_=_C303( C195 C303 ) C195_=_C332( C195 C332 ) \nC195_=_C394( C195 C394 ) C195_=_C395( C195 C395 ) C195_=_C396( C195 C396 ) C195_=_C397( C195 C397 ) C195_=_C398( C195 C398 ) C195_=_C399( C195 C399 ) \nC195_=_C407( C195 C407 ) C195_=_C410( C195 C410 ) C196_=_C197( C196 C197 ) C196_=_C198( C196 C198 ) C196_=_C199( C196 C199 ) C196_=_C201( C196 C201 ) \nC196_=_C202( C196 C202 ) C196_=_C203( C196 C203 ) C196_=_C204( C196 C204 ) C196_=_C205( C196 C205 ) C196_=_C206( C196 C206 ) C196_=_C207( C196 C207 ) \nC196_=_C208( C196 C208 ) C196_=_C209( C196 C209 ) C196_=_C210( C196 C210 ) C196_=_C233( C196 C233 ) C196_=_C305( C196 C305 ) C196_=_C334( C196 C334 ) \nC196_=_C420( C196 C420 ) C196_=_C422( C196 C422 ) C196_=_C423( C196 C423 ) C196_=_C424( C196 C424 ) C196_=_C425( C196 C425 ) C196_=_C426( C196 C426 ) \nC196_=_C434( C196 C434 ) C196_=_C437( C196 C437 ) C197_=_C198( C197 C198 ) C197_=_C199( C197 C199 ) C197_=_C201( C197 C201 ) C197_=_C202( C197 C202 ) \nC197_=_C203( C197 C203 ) C197_=_C204( C197 C204 ) C197_=_C205( C197 C205 ) C197_=_C206( C197 C206 ) C197_=_C207( C197 C207 ) C197_=_C208( C197 C208 ) \nC197_=_C209( C197 C209 ) C197_=_C210( C197 C210 ) C197_=_C234( C197 C234 ) C197_=_C257( C197 C257 ) C197_=_C289( C197 C289 ) C197_=_C335( C197 C335 ) \nC197_=_C355( C197 C355 ) C197_=_C380( C197 C380 ) C197_=_C394( C197 C394 ) C197_=_C420( C197 C420 ) C197_=_C439( C197 C439 ) C197_=_C443( C197 C443 ) \nC197_=_C444( C197 C444 ) C197_=_C445( C197 C445 ) C197_=_C446( C197 C446 ) C197_=_C447( C197 C447 ) C197_=_C448( C197 C448 ) C197_=_C449( C197 C449 ) \nC197_=_C451( C197 C451 ) C198_=_C199( C198 C199 ) C198_=_C201( C198 C201 ) C198_=_C202( C198 C202 ) C198_=_C203( C198 C203 ) C198_=_C204( C198 C204 ) \nC198_=_C205( C198 C205 ) C198_=_C206( C198 C206 ) C198_=_C207( C198 C207 ) C198_=_C208( C198 C208 ) C198_=_C209( C198 C209 ) C198_=_C210( C198 C210 ) \nC198_=_C235( C198 C235 ) C198_=_C453( C198 C453 ) C199_=_C201( C199 C201 ) C199_=_C202( C199 C202 ) C199_=_C203( C199 C203 ) C199_=_C204( C199 C204 ) \nC199_=_C205( C199 C205 ) C199_=_C206( C199 C206 ) C199_=_C207( C199 C207 ) C199_=_C208( C199 C208 ) C199_=_C209( C199 C209 ) C199_=_C210( C199 C210 ) \nC199_=_C236( C199 C236 ) C199_=_C259( C199 C259 ) C199_=_C336( C199 C336 ) C199_=_C395( C199 C395 ) C199_=_C422( C199 C422 ) C199_=_C458( C199 C458 ) \nC201_=_C202( C201 C202 ) C201_=_C203( C201 C203 ) C201_=_C204( C201 C204 ) C201_=_C205( C201 C205 ) C201_=_C206( C201 C206 ) C201_=_C207( C201 C207 ) \nC201_=_C208( C201 C208 ) C201_=_C209( C201 C209 ) C201_=_C210( C201 C210 ) C201_=_C261( C201 C261 ) C202_=_C203( C202 C203 ) C202_=_C204( C202 C204 ) \nC202_=_C205( C202 C205 ) C202_=_C206( C202 C206 ) C202_=_C207( C202 C207 ) C202_=_C208( C202 C208 ) C202_=_C209( C202 C209 ) C202_=_C210( C202 C210 ) \nC202_=_C238( C202 C238 ) C202_=_C263( C202 C263 ) C202_=_C339( C202 C339 ) C202_=_C398( C202 C398 ) C202_=_C425( C202 C425 ) C203_=_C204( C203 C204 ) \nC203_=_C205( C203 C205 ) C203_=_C206( C203 C206 ) C203_=_C207( C203 C207 ) C203_=_C208( C203 C208 ) C203_=_C209( C203 C209 ) C203_=_C210( C203 C210 ) \nC203_=_C239( C203 C239 ) C203_=_C264( C203 C264 ) C203_=_C340( C203 C340 ) C203_=_C399( C203 C399 ) C203_=_C426( C203 C426 ) C203_=_C494( C203 C494 ) \nC204_=_C205( C204 C205 ) C204_=_C206( C204 C206 ) C204_=_C207( C204 C207 ) C204_=_C208( C204 C208 ) C204_=_C209( C204 C209 ) C204_=_C210( C204 C210 ) \nC204_=_C240( C204 C240 ) C204_=_C343( C204 C343 ) C204_=_C445( C204 C445 ) C204_=_C470( C204 C470 ) C204_=_C531( C204 C531 ) C205_=_C206( C205 C206 ) \nC205_=_C207( C205 C207 ) C205_=_C208( C205 C208 ) C205_=_C209( C205 C209 ) C205_=_C210( C205 C210 ) C205_=_C242( C205 C242 ) C205_=_C346( C205 C346 ) \nC205_=_C448( C205 C448 ) C205_=_C472( C205 C472 ) C205_=_C546( C205 C546 ) C206_=_C207( C206 C207 ) C206_=_C208( C206 C208 ) C206_=_C209( C206 C209 ) \nC206_=_C210( C206 C210 ) C206_=_C243( C206 C243 ) C206_=_C347( C206 C347 ) C206_=_C449( C206 C449 ) C206_=_C473( C206 C473 ) C206_=_C551( C206 C551 ) \nC207_=_C208( C207 C208 ) C207_=_C209( C207 C209 ) C207_=_C210( C207 C210 ) C207_=_C244( C207 C244 ) C207_=_C272( C207 C272 ) C208_=_C209( C208 C209 ) \nC208_=_C210( C208 C210 ) C208_=_C245( C208 C245 ) C208_=_C273( C208 C273 ) C208_=_C348( C208 C348 ) C208_=_C407( C208 C407 ) C208_=_C434( C208 C434 ) \nC208_=_C474( C208 C474 ) C208_=_C508( C208 C508 ) C209_=_C210( C209 C210 ) C209_=_C246( C209 C246 ) C209_=_C476( C209 C476 ) C210_=_C247( C210 C247 ) \nC210_=_C276( C210 C276 ) C210_=_C301( C210 C301 ) C210_=_C350( C210 C350 ) C210_=_C367( C210 C367 ) C210_=_C392( C210 C392 ) C210_=_C410( C210 C410 ) \nC210_=_C437( C210 C437 ) C210_=_C477( C210 C477 ) C210_=_C510( C210 C510 ) C210_=_C523( C210 C523 ) C210_=_C531( C210 C531 ) C210_=_C537( C210 C537 ) \nC210_=_C542( C210 C542 ) C210_=_C546( C210 C546 ) C210_=_C551( C210 C551 ) C210_=_C554( C210 C554 ) C211_=_C214( C211 C214 ) C211_=_C225( C211 C225 ) \nC211_=_C249( C211 C249 ) C211_=_C251( C211 C251 ) C211_=_C255( C211 C255 ) C211_=_C257( C211 C257 ) C211_=_C259( C211 C259 ) C211_=_C260( C211 C260 ) \nC211_=_C261( C211 C261 ) C211_=_C262( C211 C262 ) C211_=_C263( C211 C263 ) C211_=_C264( C211 C264 ) C211_=_C272( C211 C272 ) C211_=_C273( C211 C273 ) \nC211_=_C276( C211 C276 ) C214_=_C251( C214 C251 ) C214_=_C283( C214 C283 ) C214_=_C302( C214 C302 ) C214_=_C330( C214 C330 ) C214_=_C331(</w:t>
      </w:r>
    </w:p>
    <w:p>
      <w:pPr>
        <w:pStyle w:val="PreformattedText"/>
        <w:bidi w:val="0"/>
        <w:spacing w:before="0" w:after="0"/>
        <w:jc w:val="left"/>
        <w:rPr/>
      </w:pPr>
      <w:r>
        <w:rPr/>
        <w:t xml:space="preserve"> </w:t>
      </w:r>
      <w:r>
        <w:rPr/>
        <w:t>C214 C331 ) \nC214_=_C332( C214 C332 ) C214_=_C333( C214 C333 ) C214_=_C334( C214 C334 ) C214_=_C335( C214 C335 ) C214_=_C336( C214 C336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25_=_C226( C225 C226 ) C225_=_C227( C225 C227 ) C225_=_C228( C225 C228 ) C225_=_C230( C225 C230 ) C225_=_C231( C225 C231 ) C225_=_C232( C225 C232 ) \nC225_=_C233( C225 C233 ) C225_=_C234( C225 C234 ) C225_=_C235( C225 C235 ) C225_=_C236( C225 C236 ) C225_=_C238( C225 C238 ) C225_=_C239( C225 C239 ) \nC225_=_C240( C225 C240 ) C225_=_C241( C225 C241 ) C225_=_C242( C225 C242 ) C225_=_C243( C225 C243 ) C225_=_C244( C225 C244 ) C225_=_C245( C225 C245 ) \nC225_=_C246( C225 C246 ) C225_=_C247( C225 C247 ) C225_=_C249( C225 C249 ) C225_=_C251( C225 C251 ) C225_=_C255( C225 C255 ) C225_=_C257( C225 C257 ) \nC225_=_C259( C225 C259 ) C225_=_C260( C225 C260 ) C225_=_C261( C225 C261 ) C225_=_C262( C225 C262 ) C225_=_C263( C225 C263 ) C225_=_C264( C225 C264 ) \nC225_=_C272( C225 C272 ) C225_=_C273( C225 C273 ) C225_=_C276( C225 C276 ) C226_=_C227( C226 C227 ) C226_=_C228( C226 C228 ) C226_=_C230( C226 C230 ) \nC226_=_C231( C226 C231 ) C226_=_C232( C226 C232 ) C226_=_C233( C226 C233 ) C226_=_C234( C226 C234 ) C226_=_C235( C226 C235 ) C226_=_C236( C226 C236 ) \nC226_=_C238( C226 C238 ) C226_=_C239( C226 C239 ) C226_=_C240( C226 C240 ) C226_=_C241( C226 C241 ) C226_=_C242( C226 C242 ) C226_=_C243( C226 C243 ) \nC226_=_C244( C226 C244 ) C226_=_C245( C226 C245 ) C226_=_C246( C226 C246 ) C226_=_C247( C226 C247 ) C226_=_C283( C226 C283 ) C226_=_C289( C226 C289 ) \nC226_=_C291( C226 C291 ) C226_=_C301( C226 C301 ) C227_=_C228( C227 C228 ) C227_=_C230( C227 C230 ) C227_=_C231( C227 C231 ) C227_=_C232( C227 C232 ) \nC227_=_C233( C227 C233 ) C227_=_C234( C227 C234 ) C227_=_C235( C227 C235 ) C227_=_C236( C227 C236 ) C227_=_C238( C227 C238 ) C227_=_C239( C227 C239 ) \nC227_=_C240( C227 C240 ) C227_=_C241( C227 C241 ) C227_=_C242( C227 C242 ) C227_=_C243( C227 C243 ) C227_=_C244( C227 C244 ) C227_=_C245( C227 C245 ) \nC227_=_C246( C227 C246 ) C227_=_C247( C227 C247 ) C227_=_C249( C227 C249 ) C227_=_C302( C227 C302 ) C227_=_C303( C227 C303 ) C227_=_C305( C227 C305 ) \nC227_=_C308( C227 C308 ) C227_=_C313( C227 C313 ) C227_=_C316( C227 C316 ) C228_=_C230( C228 C230 ) C228_=_C231( C228 C231 ) C228_=_C232( C228 C232 ) \nC228_=_C233( C228 C233 ) C228_=_C234( C228 C234 ) C228_=_C235( C228 C235 ) C228_=_C236( C228 C236 ) C228_=_C238( C228 C238 ) C228_=_C239( C228 C239 ) \nC228_=_C240( C228 C240 ) C228_=_C241( C228 C241 ) C228_=_C242( C228 C242 ) C228_=_C243( C228 C243 ) C228_=_C244( C228 C244 ) C228_=_C245( C228 C245 ) \nC228_=_C246( C228 C246 ) C228_=_C247( C228 C247 ) C228_=_C323( C228 C323 ) C230_=_C231( C230 C231 ) C230_=_C232( C230 C232 ) C230_=_C233( C230 C233 ) \nC230_=_C234( C230 C234 ) C230_=_C235( C230 C235 ) C230_=_C236( C230 C236 ) C230_=_C238( C230 C238 ) C230_=_C239( C230 C239 ) C230_=_C240( C230 C240 ) \nC230_=_C241( C230 C241 ) C230_=_C242( C230 C242 ) C230_=_C243( C230 C243 ) C230_=_C244( C230 C244 ) C230_=_C245( C230 C245 ) C230_=_C246( C230 C246 ) \nC230_=_C247( C230 C247 ) C230_=_C330( C230 C330 ) C230_=_C355( C230 C355 ) C230_=_C357( C230 C357 ) C230_=_C367( C230 C367 ) C231_=_C232( C231 C232 ) \nC231_=_C233( C231 C233 ) C231_=_C234( C231 C234 ) C231_=_C235( C231 C235 ) C231_=_C236( C231 C236 ) C231_=_C238( C231 C238 ) C231_=_C239( C231 C239 ) \nC231_=_C240( C231 C240 ) C231_=_C241( C231 C241 ) C231_=_C242( C231 C242 ) C231_=_C243( C231 C243 ) C231_=_C244( C231 C244 ) C231_=_C245( C231 C245 ) \nC231_=_C246( C231 C246 ) C231_=_C247( C231 C247 ) C231_=_C331( C231 C331 ) C231_=_C380( C231 C380 ) C231_=_C381( C231 C381 ) C231_=_C392( C231 C392 ) \nC232_=_C233( C232 C233 ) C232_=_C234( C232 C234 ) C232_=_C235( C232 C235 ) C232_=_C236( C232 C236 ) C232_=_C238( C232 C238 ) C232_=_C239( C232 C239 ) \nC232_=_C240( C232 C240 ) C232_=_C241( C232 C241 ) C232_=_C242( C232 C242 ) C232_=_C243( C232 C243 ) C232_=_C244( C232 C244 ) C232_=_C245( C232 C245 ) \nC232_=_C246( C232 C246 ) C232_=_C247( C232 C247 ) C232_=_C303( C232 C303 ) C232_=_C332( C232 C332 ) C232_=_C394( C232 C394 ) C232_=_C395( C232 C395 ) \nC232_=_C396( C232 C396 ) C232_=_C397( C232 C397 ) C232_=_C398( C232 C398 ) C232_=_C399( C232 C399 ) C232_=_C407( C232 C407 ) C232_=_C410( C232 C410 ) \nC233_=_C234( C233 C234 ) C233_=_C235( C233 C235 ) C233_=_C236( C233 C236 ) C233_=_C238( C233 C238 ) C233_=_C239( C233 C239 ) C233_=_C240( C233 C240 ) \nC233_=_C241( C233 C241 ) C233_=_C242( C233 C242 ) C233_=_C243( C233 C243 ) C233_=_C244( C233 C244 ) C233_=_C245( C233 C245 ) C233_=_C246( C233 C246 ) \nC233_=_C247( C233 C247 ) C233_=_C305( C233 C305 ) C233_=_C334( C233 C334 ) C233_=_C420( C233 C420 ) C233_=_C422( C233 C422 ) C233_=_C423( C233 C423 ) \nC233_=_C424( C233 C424 ) C233_=_C425( C233 C425 ) C233_=_C426( C233 C426 ) C233_=_C434( C233 C434 ) C233_=_C437( C233 C437 ) C234_=_C235( C234 C235 ) \nC234_=_C236( C234 C236 ) C234_=_C238( C234 C238 ) C234_=_C239( C234 C239 ) C234_=_C240( C234 C240 ) C234_=_C241( C234 C241 ) C234_=_C242( C234 C242 ) \nC234_=_C243( C234 C243 ) C234_=_C244( C234 C244 ) C234_=_C245( C234 C245 ) C234_=_C246( C234 C246 ) C234_=_C247( C234 C247 ) C234_=_C257( C234 C257 ) \nC234_=_C289( C234 C289 ) C234_=_C335( C234 C335 ) C234_=_C355( C234 C355 ) C234_=_C380( C234 C380 ) C234_=_C394( C234 C394 ) C234_=_C420( C234 C420 ) \nC234_=_C439( C234 C439 ) C234_=_C443( C234 C443 ) C234_=_C444( C234 C444 ) C234_=_C445( C234 C445 ) C234_=_C446( C234 C446 ) C234_=_C447( C234 C447 ) \nC234_=_C448( C234 C448 ) C234_=_C449( C234 C449 ) C234_=_C451( C234 C451 ) C235_=_C236( C235 C236 ) C235_=_C238( C235 C238 ) C235_=_C239( C235 C239 ) \nC235_=_C240( C235 C240 ) C235_=_C241( C235 C241 ) C235_=_C242( C235 C242 ) C235_=_C243( C235 C243 ) C235_=_C244( C235 C244 ) C235_=_C245( C235 C245 ) \nC235_=_C246( C235 C246 ) C235_=_C247( C235 C247 ) C235_=_C453( C235 C453 ) C236_=_C238( C236 C238 ) C236_=_C239( C236 C239 ) C236_=_C240( C236 C240 ) \nC236_=_C241( C236 C241 ) C236_=_C242( C236 C242 ) C236_=_C243( C236 C243 ) C236_=_C244( C236 C244 ) C236_=_C245( C236 C245 ) C236_=_C246( C236 C246 ) \nC236_=_C247( C236 C247 ) C236_=_C259( C236 C259 ) C236_=_C336( C236 C336 ) C236_=_C395( C236 C395 ) C236_=_C422( C236 C422 ) C236_=_C458( C236 C458 ) \nC238_=_C239( C238 C239 ) C238_=_C240( C238 C240 ) C238_=_C241( C238 C241 ) C238_=_C242( C238 C242 ) C238_=_C243( C238 C243 ) C238_=_C244( C238 C244 ) \nC238_=_C245( C238 C245 ) C238_=_C246( C238 C246 ) C238_=_C247( C238 C247 ) C238_=_C263( C238 C263 ) C238_=_C339( C238 C339 ) C238_=_C398( C238 C398 ) \nC238_=_C425( C238 C425 ) C239_=_C240( C239 C240 ) C239_=_C241( C239 C241 ) C239_=_C242( C239 C242 ) C239_=_C243( C239 C243 ) C239_=_C244( C239 C244 ) \nC239_=_C245( C239 C245 ) C239_=_C246( C239 C246 ) C239_=_C247( C239 C247 ) C239_=_C264( C239 C264 ) C239_=_C340( C239 C340 ) C239_=_C399( C239 C399 ) \nC239_=_C426( C239 C426 ) C239_=_C494( C239 C494 ) C240_=_C241( C240 C241 ) C240_=_C242( C240 C242 ) C240_=_C243( C240 C243 ) C240_=_C244( C240 C244 ) \nC240_=_C245( C240 C245 ) C240_=_C246( C240 C246 ) C240_=_C247( C240 C247 ) C240_=_C343( C240 C343 ) C240_=_C445( C240 C445 ) C240_=_C470( C240 C470 ) \nC240_=_C531( C240 C531 ) C241_=_C242( C241 C242 ) C241_=_C243( C241 C243 ) C241_=_C244( C241 C244 ) C241_=_C245( C241 C245 ) C241_=_C246( C241 C246 ) \nC241_=_C247( C241 C247 ) C241_=_C344( C241 C344 ) C241_=_C446( C241 C446 ) C241_=_C471( C241 C471 ) C241_=_C537( C241 C537 ) C242_=_C243( C242 C243 ) \nC242_=_C244( C242 C244 ) C242_=_C245( C242 C245 ) C242_=_C246( C242 C246 ) C242_=_C247( C242 C247 ) C242_=_C346( C242 C346 ) C242_=_C448( C242 C448 ) \nC242_=_C472( C242 C472 ) C242_=_C546( C242 C546 ) C243_=_C244( C243 C244 ) C243_=_C245( C243 C245 ) C243_=_C246( C243 C246 ) C243_=_C247( C243 C247 ) \nC243_=_C347( C243 C347 ) C243_=_C449( C243 C449 ) C243_=_C473( C243 C473 ) C243_=_C551( C243 C551 ) C244_=_C245( C244 C245 ) C244_=_C246( C244 C246 ) \nC244_=_C247( C244 C247 ) C244_=_C272( C244 C272 ) C245_=_C246( C245 C246 ) C245_=_C247( C245 C247 ) C245_=_C273( C245 C273 ) C245_=_C348( C245 C348 ) \nC245_=_C407( C245 C407 ) C245_=_C434( C245 C434 ) C245_=_C474( C245 C474 ) C245_=_C508( C245 C508 ) C246_=_C247( C246 C247 ) C246_=_C476( C246 C476 ) \nC247_=_C276( C247 C276 ) C247_=_C301( C247 C301 ) C247_=_C350( C247 C350 ) C247_=_C367( C247 C367 ) C247_=_C392( C247 C392 ) C247_=_C410( C247 C410 ) \nC247_=_C437( C247 C437 ) C247_=_C477( C247 C477 ) C247_=_C510( C247 C510 ) C247_=_C523( C247 C523 ) C247_=_C531( C247 C531 ) C247_=_C537( C247 C537 ) \nC247_=_C542( C247 C542 ) C247_=_C546( C247 C546 ) C247_=_C551( C247 C551 ) C247_=_C554( C247 C554 ) C249_=_C251( C249 C251 ) C249_=_C255( C249 C255 ) \nC249_=_C257( C249 C257 ) C249_=_C259( C249 C259 ) C249_=_C260( C249 C260 ) C249_=_C261( C249 C261 ) C249_=_C262( C249 C262 ) C249_=_C263( C249 C263 ) \nC249_=_C264( C249 C264 ) C249_=_C272( C249 C272 ) C249_=_C273( C249 C273 ) C249_=_C276( C249 C276 ) C249_=_C302( C249 C302 ) C249_=_C303( C249 C303 ) \nC249_=_C305( C249 C305 ) C249_=_C308( C249 C308 ) C249_=_C313( C249 C313 ) C249_=_C316( C249 C316 ) C251_=_C255( C251 C255 ) C251_=_C257( C251 C257 ) \nC251_=_C259( C251 C259 ) C251_=_C260( C251 C260 ) C251_=_C261( C251 C261 ) C251_=_C262( C251 C262 ) C251_=_C263( C251 C263 ) C251_=_C264( C251 C264 ) \nC251_=_C272( C251 C272 ) C251_=_C273( C251 C273 ) C251_=_C276( C251 C276 ) C251_=_C283( C251 C283 ) C251_=_C302( C251 C302 ) C251_=_C330( C251 C330 ) \nC251_=_C331( C251 C331 ) C251_=_C332( C251 C332 ) C251_=_C333( C251 C333 ) C251_=_C334( C251 C334 ) C251_=_C335( C251 C335 ) C251_=_C336( C251 C336 ) \nC251_=_C338(</w:t>
      </w:r>
    </w:p>
    <w:p>
      <w:pPr>
        <w:pStyle w:val="PreformattedText"/>
        <w:bidi w:val="0"/>
        <w:spacing w:before="0" w:after="0"/>
        <w:jc w:val="left"/>
        <w:rPr/>
      </w:pPr>
      <w:r>
        <w:rPr/>
        <w:t xml:space="preserve"> </w:t>
      </w:r>
      <w:r>
        <w:rPr/>
        <w:t>C251 C338 ) C251_=_C339( C251 C339 ) C251_=_C340( C251 C340 ) C251_=_C341( C251 C341 ) C251_=_C342( C251 C342 ) C251_=_C343( C251 C343 ) \nC251_=_C344( C251 C344 ) C251_=_C345( C251 C345 ) C251_=_C346( C251 C346 ) C251_=_C347( C251 C347 ) C251_=_C348( C251 C348 ) C251_=_C349( C251 C349 ) \nC251_=_C350( C251 C350 ) C255_=_C257( C255 C257 ) C255_=_C259( C255 C259 ) C255_=_C260( C255 C260 ) C255_=_C261( C255 C261 ) C255_=_C262( C255 C262 ) \nC255_=_C263( C255 C263 ) C255_=_C264( C255 C264 ) C255_=_C272( C255 C272 ) C255_=_C273( C255 C273 ) C255_=_C276( C255 C276 ) C255_=_C333( C255 C333 ) \nC257_=_C259( C257 C259 ) C257_=_C260( C257 C260 ) C257_=_C261( C257 C261 ) C257_=_C262( C257 C262 ) C257_=_C263( C257 C263 ) C257_=_C264( C257 C264 ) \nC257_=_C272( C257 C272 ) C257_=_C273( C257 C273 ) C257_=_C276( C257 C276 ) C257_=_C289( C257 C289 ) C257_=_C335( C257 C335 ) C257_=_C355( C257 C355 ) \nC257_=_C380( C257 C380 ) C257_=_C394( C257 C394 ) C257_=_C420( C257 C420 ) C257_=_C439( C257 C439 ) C257_=_C443( C257 C443 ) C257_=_C444( C257 C444 ) \nC257_=_C445( C257 C445 ) C257_=_C446( C257 C446 ) C257_=_C447( C257 C447 ) C257_=_C448( C257 C448 ) C257_=_C449( C257 C449 ) C257_=_C451( C257 C451 ) \nC259_=_C260( C259 C260 ) C259_=_C261( C259 C261 ) C259_=_C262( C259 C262 ) C259_=_C263( C259 C263 ) C259_=_C264( C259 C264 ) C259_=_C272( C259 C272 ) \nC259_=_C273( C259 C273 ) C259_=_C276( C259 C276 ) C259_=_C336( C259 C336 ) C259_=_C395( C259 C395 ) C259_=_C422( C259 C422 ) C259_=_C458( C259 C458 ) \nC260_=_C261( C260 C261 ) C260_=_C262( C260 C262 ) C260_=_C263( C260 C263 ) C260_=_C264( C260 C264 ) C260_=_C272( C260 C272 ) C260_=_C273( C260 C273 ) \nC260_=_C276( C260 C276 ) C260_=_C291( C260 C291 ) C260_=_C308( C260 C308 ) C260_=_C323( C260 C323 ) C260_=_C357( C260 C357 ) C260_=_C381( C260 C381 ) \nC260_=_C396( C260 C396 ) C260_=_C423( C260 C423 ) C260_=_C439( C260 C439 ) C260_=_C453( C260 C453 ) C260_=_C458( C260 C458 ) C260_=_C468( C260 C468 ) \nC260_=_C469( C260 C469 ) C260_=_C470( C260 C470 ) C260_=_C471( C260 C471 ) C260_=_C472( C260 C472 ) C260_=_C473( C260 C473 ) C260_=_C474( C260 C474 ) \nC260_=_C475( C260 C475 ) C260_=_C476( C260 C476 ) C260_=_C477( C260 C477 ) C261_=_C262( C261 C262 ) C261_=_C263( C261 C263 ) C261_=_C264( C261 C264 ) \nC261_=_C272( C261 C272 ) C261_=_C273( C261 C273 ) C261_=_C276( C261 C276 ) C262_=_C263( C262 C263 ) C262_=_C264( C262 C264 ) C262_=_C272( C262 C272 ) \nC262_=_C273( C262 C273 ) C262_=_C276( C262 C276 ) C262_=_C338( C262 C338 ) C262_=_C397( C262 C397 ) C262_=_C424( C262 C424 ) C262_=_C485( C262 C485 ) \nC262_=_C488( C262 C488 ) C263_=_C264( C263 C264 ) C263_=_C272( C263 C272 ) C263_=_C273( C263 C273 ) C263_=_C276( C263 C276 ) C263_=_C339( C263 C339 ) \nC263_=_C398( C263 C398 ) C263_=_C425( C263 C425 ) C264_=_C272( C264 C272 ) C264_=_C273( C264 C273 ) C264_=_C276( C264 C276 ) C264_=_C340( C264 C340 ) \nC264_=_C399( C264 C399 ) C264_=_C426( C264 C426 ) C264_=_C494( C264 C494 ) C272_=_C273( C272 C273 ) C272_=_C276( C272 C276 ) C273_=_C276( C273 C276 ) \nC273_=_C348( C273 C348 ) C273_=_C407( C273 C407 ) C273_=_C434( C273 C434 ) C273_=_C474( C273 C474 ) C273_=_C508( C273 C508 ) C276_=_C301( C276 C301 ) \nC276_=_C350( C276 C350 ) C276_=_C367( C276 C367 ) C276_=_C392( C276 C392 ) C276_=_C410( C276 C410 ) C276_=_C437( C276 C437 ) C276_=_C477( C276 C477 ) \nC276_=_C510( C276 C510 ) C276_=_C523( C276 C523 ) C276_=_C531( C276 C531 ) C276_=_C537( C276 C537 ) C276_=_C542( C276 C542 ) C276_=_C546( C276 C546 ) \nC276_=_C551( C276 C551 ) C276_=_C554( C276 C554 ) C283_=_C289( C283 C289 ) C283_=_C291( C283 C291 ) C283_=_C301( C283 C301 ) C283_=_C302( C283 C302 ) \nC283_=_C330( C283 C330 ) C283_=_C331( C283 C331 ) C283_=_C332( C283 C332 ) C283_=_C333( C283 C333 ) C283_=_C334( C283 C334 ) C283_=_C335( C283 C335 ) \nC283_=_C336( C283 C336 ) C283_=_C338( C283 C338 ) C283_=_C339( C283 C339 ) C283_=_C340( C283 C340 ) C283_=_C341( C283 C341 ) C283_=_C342( C283 C342 ) \nC283_=_C343( C283 C343 ) C283_=_C344( C283 C344 ) C283_=_C345( C283 C345 ) C283_=_C346( C283 C346 ) C283_=_C347( C283 C347 ) C283_=_C348( C283 C348 ) \nC283_=_C349( C283 C349 ) C283_=_C350( C283 C350 ) C289_=_C291( C289 C291 ) C289_=_C301( C289 C301 ) C289_=_C335( C289 C335 ) C289_=_C355( C289 C355 ) \nC289_=_C380( C289 C380 ) C289_=_C394( C289 C394 ) C289_=_C420( C289 C420 ) C289_=_C439( C289 C439 ) C289_=_C443( C289 C443 ) C289_=_C444( C289 C444 ) \nC289_=_C445( C289 C445 ) C289_=_C446( C289 C446 ) C289_=_C447( C289 C447 ) C289_=_C448( C289 C448 ) C289_=_C449( C289 C449 ) C289_=_C451( C289 C451 ) \nC291_=_C301( C291 C301 ) C291_=_C308( C291 C308 ) C291_=_C323( C291 C323 ) C291_=_C357( C291 C357 ) C291_=_C381( C291 C381 ) C291_=_C396( C291 C396 ) \nC291_=_C423( C291 C423 ) C291_=_C439( C291 C439 ) C291_=_C453( C291 C453 ) C291_=_C458( C291 C458 ) C291_=_C468( C291 C468 ) C291_=_C469( C291 C469 ) \nC291_=_C470( C291 C470 ) C291_=_C471( C291 C471 ) C291_=_C472( C291 C472 ) C291_=_C473( C291 C473 ) C291_=_C474( C291 C474 ) C291_=_C475( C291 C475 ) \nC291_=_C476( C291 C476 ) C291_=_C477( C291 C477 ) C301_=_C350( C301 C350 ) C301_=_C367( C301 C367 ) C301_=_C392( C301 C392 ) C301_=_C410( C301 C410 ) \nC301_=_C437( C301 C437 ) C301_=_C477( C301 C477 ) C301_=_C510( C301 C510 ) C301_=_C523( C301 C523 ) C301_=_C531( C301 C531 ) C301_=_C537( C301 C537 ) \nC301_=_C542( C301 C542 ) C301_=_C546( C301 C546 ) C301_=_C551( C301 C551 ) C301_=_C554( C301 C554 ) C302_=_C303( C302 C303 ) C302_=_C305( C302 C305 ) \nC302_=_C308( C302 C308 ) C302_=_C313( C302 C313 ) C302_=_C316( C302 C316 ) C302_=_C330( C302 C330 ) C302_=_C331( C302 C331 ) C302_=_C332( C302 C332 ) \nC302_=_C333( C302 C333 ) C302_=_C334( C302 C334 ) C302_=_C335( C302 C335 ) C302_=_C336( C302 C336 ) C302_=_C338( C302 C338 ) C302_=_C339( C302 C339 ) \nC302_=_C340( C302 C340 ) C302_=_C341( C302 C341 ) C302_=_C342( C302 C342 ) C302_=_C343( C302 C343 ) C302_=_C344( C302 C344 ) C302_=_C345( C302 C345 ) \nC302_=_C346( C302 C346 ) C302_=_C347( C302 C347 ) C302_=_C348( C302 C348 ) C302_=_C349( C302 C349 ) C302_=_C350( C302 C350 ) C303_=_C305( C303 C305 ) \nC303_=_C308( C303 C308 ) C303_=_C313( C303 C313 ) C303_=_C316( C303 C316 ) C303_=_C332( C303 C332 ) C303_=_C394( C303 C394 ) C303_=_C395( C303 C395 ) \nC303_=_C396( C303 C396 ) C303_=_C397( C303 C397 ) C303_=_C398( C303 C398 ) C303_=_C399( C303 C399 ) C303_=_C407( C303 C407 ) C303_=_C410( C303 C410 ) \nC305_=_C308( C305 C308 ) C305_=_C313( C305 C313 ) C305_=_C316( C305 C316 ) C305_=_C334( C305 C334 ) C305_=_C420( C305 C420 ) C305_=_C422( C305 C422 ) \nC305_=_C423( C305 C423 ) C305_=_C424( C305 C424 ) C305_=_C425( C305 C425 ) C305_=_C426( C305 C426 ) C305_=_C434( C305 C434 ) C305_=_C437( C305 C437 ) \nC308_=_C313( C308 C313 ) C308_=_C316( C308 C316 ) C308_=_C323( C308 C323 ) C308_=_C357( C308 C357 ) C308_=_C381( C308 C381 ) C308_=_C396( C308 C396 ) \nC308_=_C423( C308 C423 ) C308_=_C439( C308 C439 ) C308_=_C453( C308 C453 ) C308_=_C458( C308 C458 ) C308_=_C468( C308 C468 ) C308_=_C469( C308 C469 ) \nC308_=_C470( C308 C470 ) C308_=_C471( C308 C471 ) C308_=_C472( C308 C472 ) C308_=_C473( C308 C473 ) C308_=_C474( C308 C474 ) C308_=_C475( C308 C475 ) \nC308_=_C476( C308 C476 ) C308_=_C477( C308 C477 ) C313_=_C316( C313 C316 ) C313_=_C341( C313 C341 ) C313_=_C443( C313 C443 ) C313_=_C468( C313 C468 ) \nC313_=_C485( C313 C485 ) C313_=_C494( C313 C494 ) C313_=_C498( C313 C498 ) C313_=_C508( C313 C508 ) C313_=_C510( C313 C510 ) C316_=_C349( C316 C349 ) \nC316_=_C451( C316 C451 ) C316_=_C475( C316 C475 ) C316_=_C488( C316 C488 ) C316_=_C502( C316 C502 ) C316_=_C554( C316 C554 ) C323_=_C357( C323 C357 ) \nC323_=_C381( C323 C381 ) C323_=_C396( C323 C396 ) C323_=_C423( C323 C423 ) C323_=_C439( C323 C439 ) C323_=_C453( C323 C453 ) C323_=_C458( C323 C458 ) \nC323_=_C468( C323 C468 ) C323_=_C469( C323 C469 ) C323_=_C470( C323 C470 ) C323_=_C471( C323 C471 ) C323_=_C472( C323 C472 ) C323_=_C473( C323 C473 ) \nC323_=_C474( C323 C474 ) C323_=_C475( C323 C475 ) C323_=_C476( C323 C476 ) C323_=_C477( C323 C477 ) C330_=_C331( C330 C331 ) C330_=_C332( C330 C332 ) \nC330_=_C333( C330 C333 ) C330_=_C334( C330 C334 ) C330_=_C335( C330 C335 ) C330_=_C336( C330 C336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5( C330 C355 ) \nC330_=_C357( C330 C357 ) C330_=_C367( C330 C367 ) C331_=_C332( C331 C332 ) C331_=_C333( C331 C333 ) C331_=_C334( C331 C334 ) C331_=_C335( C331 C335 ) \nC331_=_C336( C331 C336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80( C331 C380 ) C331_=_C381( C331 C381 ) C331_=_C392( C331 C392 ) C332_=_C333( C332 C333 ) \nC332_=_C334( C332 C334 ) C332_=_C335( C332 C335 ) C332_=_C336( C332 C336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94( C332 C394 ) C332_=_C395( C332 C395 ) \nC332_=_C396( C332 C396 ) C332_=_C397( C332 C397 ) C332_=_C398( C332 C398 ) C332_=_C399( C332 C399 ) C332_=_C407( C332 C407 ) C332_=_C410( C332 C410 ) \nC333_=_C334( C333 C334 ) C333_=_C335( C333 C335 ) C333_=_C336( C333 C336 ) C333_=_C338( C333 C338 ) C333_=_C339( C333 C339 ) C333_=_C340( C333 C340 ) \nC333_=_C341( C333 C341 ) C333_=_C342(</w:t>
      </w:r>
    </w:p>
    <w:p>
      <w:pPr>
        <w:pStyle w:val="PreformattedText"/>
        <w:bidi w:val="0"/>
        <w:spacing w:before="0" w:after="0"/>
        <w:jc w:val="left"/>
        <w:rPr/>
      </w:pPr>
      <w:r>
        <w:rPr/>
        <w:t xml:space="preserve"> </w:t>
      </w:r>
      <w:r>
        <w:rPr/>
        <w:t>C333 C342 ) C333_=_C343( C333 C343 ) C333_=_C344( C333 C344 ) C333_=_C345( C333 C345 ) C333_=_C346( C333 C346 ) \nC333_=_C347( C333 C347 ) C333_=_C348( C333 C348 ) C333_=_C349( C333 C349 ) C333_=_C350( C333 C350 ) C334_=_C335( C334 C335 ) C334_=_C336( C334 C336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420( C334 C420 ) C334_=_C422( C334 C422 ) C334_=_C423( C334 C423 ) C334_=_C424( C334 C424 ) C334_=_C425( C334 C425 ) \nC334_=_C426( C334 C426 ) C334_=_C434( C334 C434 ) C334_=_C437( C334 C437 ) C335_=_C336( C335 C336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5( C335 C355 ) \nC335_=_C380( C335 C380 ) C335_=_C394( C335 C394 ) C335_=_C420( C335 C420 ) C335_=_C439( C335 C439 ) C335_=_C443( C335 C443 ) C335_=_C444( C335 C444 ) \nC335_=_C445( C335 C445 ) C335_=_C446( C335 C446 ) C335_=_C447( C335 C447 ) C335_=_C448( C335 C448 ) C335_=_C449( C335 C449 ) C335_=_C451( C335 C451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95( C336 C395 ) C336_=_C422( C336 C422 ) C336_=_C458( C336 C458 ) C338_=_C339( C338 C339 ) C338_=_C340( C338 C340 ) \nC338_=_C341( C338 C341 ) C338_=_C342( C338 C342 ) C338_=_C343( C338 C343 ) C338_=_C344( C338 C344 ) C338_=_C345( C338 C345 ) C338_=_C346( C338 C346 ) \nC338_=_C347( C338 C347 ) C338_=_C348( C338 C348 ) C338_=_C349( C338 C349 ) C338_=_C350( C338 C350 ) C338_=_C397( C338 C397 ) C338_=_C424( C338 C424 ) \nC338_=_C485( C338 C485 ) C338_=_C488( C338 C488 ) C339_=_C340( C339 C340 ) C339_=_C341( C339 C341 ) C339_=_C342( C339 C342 ) C339_=_C343( C339 C343 ) \nC339_=_C344( C339 C344 ) C339_=_C345( C339 C345 ) C339_=_C346( C339 C346 ) C339_=_C347( C339 C347 ) C339_=_C348( C339 C348 ) C339_=_C349( C339 C349 ) \nC339_=_C350( C339 C350 ) C339_=_C398( C339 C398 ) C339_=_C425( C339 C425 ) C340_=_C341( C340 C341 ) C340_=_C342( C340 C342 ) C340_=_C343( C340 C343 ) \nC340_=_C344( C340 C344 ) C340_=_C345( C340 C345 ) C340_=_C346( C340 C346 ) C340_=_C347( C340 C347 ) C340_=_C348( C340 C348 ) C340_=_C349( C340 C349 ) \nC340_=_C350( C340 C350 ) C340_=_C399( C340 C399 ) C340_=_C426( C340 C426 ) C340_=_C494( C340 C494 ) C341_=_C342( C341 C342 ) C341_=_C343( C341 C343 ) \nC341_=_C344( C341 C344 ) C341_=_C345( C341 C345 ) C341_=_C346( C341 C346 ) C341_=_C347( C341 C347 ) C341_=_C348( C341 C348 ) C341_=_C349( C341 C349 ) \nC341_=_C350( C341 C350 ) C341_=_C443( C341 C443 ) C341_=_C468( C341 C468 ) C341_=_C485( C341 C485 ) C341_=_C494( C341 C494 ) C341_=_C498( C341 C498 ) \nC341_=_C508( C341 C508 ) C341_=_C510( C341 C510 ) C342_=_C343( C342 C343 ) C342_=_C344( C342 C344 ) C342_=_C345( C342 C345 ) C342_=_C346( C342 C346 ) \nC342_=_C347( C342 C347 ) C342_=_C348( C342 C348 ) C342_=_C349( C342 C349 ) C342_=_C350( C342 C350 ) C342_=_C444( C342 C444 ) C342_=_C469( C342 C469 ) \nC342_=_C500( C342 C500 ) C342_=_C523( C342 C523 ) C343_=_C344( C343 C344 ) C343_=_C345( C343 C345 ) C343_=_C346( C343 C346 ) C343_=_C347( C343 C347 ) \nC343_=_C348( C343 C348 ) C343_=_C349( C343 C349 ) C343_=_C350( C343 C350 ) C343_=_C445( C343 C445 ) C343_=_C470( C343 C470 ) C343_=_C531( C343 C531 ) \nC344_=_C345( C344 C345 ) C344_=_C346( C344 C346 ) C344_=_C347( C344 C347 ) C344_=_C348( C344 C348 ) C344_=_C349( C344 C349 ) C344_=_C350( C344 C350 ) \nC344_=_C446( C344 C446 ) C344_=_C471( C344 C471 ) C344_=_C537( C344 C537 ) C345_=_C346( C345 C346 ) C345_=_C347( C345 C347 ) C345_=_C348( C345 C348 ) \nC345_=_C349( C345 C349 ) C345_=_C350( C345 C350 ) C345_=_C447( C345 C447 ) C345_=_C501( C345 C501 ) C345_=_C542( C345 C542 ) C346_=_C347( C346 C347 ) \nC346_=_C348( C346 C348 ) C346_=_C349( C346 C349 ) C346_=_C350( C346 C350 ) C346_=_C448( C346 C448 ) C346_=_C472( C346 C472 ) C346_=_C546( C346 C546 ) \nC347_=_C348( C347 C348 ) C347_=_C349( C347 C349 ) C347_=_C350( C347 C350 ) C347_=_C449( C347 C449 ) C347_=_C473( C347 C473 ) C347_=_C551( C347 C551 ) \nC348_=_C349( C348 C349 ) C348_=_C350( C348 C350 ) C348_=_C407( C348 C407 ) C348_=_C434( C348 C434 ) C348_=_C474( C348 C474 ) C348_=_C508( C348 C508 ) \nC349_=_C350( C349 C350 ) C349_=_C451( C349 C451 ) C349_=_C475( C349 C475 ) C349_=_C488( C349 C488 ) C349_=_C502( C349 C502 ) C349_=_C554( C349 C554 ) \nC350_=_C367( C350 C367 ) C350_=_C392( C350 C392 ) C350_=_C410( C350 C410 ) C350_=_C437( C350 C437 ) C350_=_C477( C350 C477 ) C350_=_C510( C350 C510 ) \nC350_=_C523( C350 C523 ) C350_=_C531( C350 C531 ) C350_=_C537( C350 C537 ) C350_=_C542( C350 C542 ) C350_=_C546( C350 C546 ) C350_=_C551( C350 C551 ) \nC350_=_C554( C350 C554 ) C355_=_C357( C355 C357 ) C355_=_C367( C355 C367 ) C355_=_C380( C355 C380 ) C355_=_C394( C355 C394 ) C355_=_C420( C355 C420 ) \nC355_=_C439( C355 C439 ) C355_=_C443( C355 C443 ) C355_=_C444( C355 C444 ) C355_=_C445( C355 C445 ) C355_=_C446( C355 C446 ) C355_=_C447( C355 C447 ) \nC355_=_C448( C355 C448 ) C355_=_C449( C355 C449 ) C355_=_C451( C355 C451 ) C357_=_C367( C357 C367 ) C357_=_C381( C357 C381 ) C357_=_C396( C357 C396 ) \nC357_=_C423( C357 C423 ) C357_=_C439( C357 C439 ) C357_=_C453( C357 C453 ) C357_=_C458( C357 C458 ) C357_=_C468( C357 C468 ) C357_=_C469( C357 C469 ) \nC357_=_C470( C357 C470 ) C357_=_C471( C357 C471 ) C357_=_C472( C357 C472 ) C357_=_C473( C357 C473 ) C357_=_C474( C357 C474 ) C357_=_C475( C357 C475 ) \nC357_=_C476( C357 C476 ) C357_=_C477( C357 C477 ) C367_=_C392( C367 C392 ) C367_=_C410( C367 C410 ) C367_=_C437( C367 C437 ) C367_=_C477( C367 C477 ) \nC367_=_C510( C367 C510 ) C367_=_C523( C367 C523 ) C367_=_C531( C367 C531 ) C367_=_C537( C367 C537 ) C367_=_C542( C367 C542 ) C367_=_C546( C367 C546 ) \nC367_=_C551( C367 C551 ) C367_=_C554( C367 C554 ) C380_=_C381( C380 C381 ) C380_=_C392( C380 C392 ) C380_=_C394( C380 C394 ) C380_=_C420( C380 C420 ) \nC380_=_C439( C380 C439 ) C380_=_C443( C380 C443 ) C380_=_C444( C380 C444 ) C380_=_C445( C380 C445 ) C380_=_C446( C380 C446 ) C380_=_C447( C380 C447 ) \nC380_=_C448( C380 C448 ) C380_=_C449( C380 C449 ) C380_=_C451( C380 C451 ) C381_=_C392( C381 C392 ) C381_=_C396( C381 C396 ) C381_=_C423( C381 C423 ) \nC381_=_C439( C381 C439 ) C381_=_C453( C381 C453 ) C381_=_C458( C381 C458 ) C381_=_C468( C381 C468 ) C381_=_C469( C381 C469 ) C381_=_C470( C381 C470 ) \nC381_=_C471( C381 C471 ) C381_=_C472( C381 C472 ) C381_=_C473( C381 C473 ) C381_=_C474( C381 C474 ) C381_=_C475( C381 C475 ) C381_=_C476( C381 C476 ) \nC381_=_C477( C381 C477 ) C392_=_C410( C392 C410 ) C392_=_C437( C392 C437 ) C392_=_C477( C392 C477 ) C392_=_C510( C392 C510 ) C392_=_C523( C392 C523 ) \nC392_=_C531( C392 C531 ) C392_=_C537( C392 C537 ) C392_=_C542( C392 C542 ) C392_=_C546( C392 C546 ) C392_=_C551( C392 C551 ) C392_=_C554( C392 C554 ) \nC394_=_C395( C394 C395 ) C394_=_C396( C394 C396 ) C394_=_C397( C394 C397 ) C394_=_C398( C394 C398 ) C394_=_C399( C394 C399 ) C394_=_C407( C394 C407 ) \nC394_=_C410( C394 C410 ) C394_=_C420( C394 C420 ) C394_=_C439( C394 C439 ) C394_=_C443( C394 C443 ) C394_=_C444( C394 C444 ) C394_=_C445( C394 C445 ) \nC394_=_C446( C394 C446 ) C394_=_C447( C394 C447 ) C394_=_C448( C394 C448 ) C394_=_C449( C394 C449 ) C394_=_C451( C394 C451 ) C395_=_C396( C395 C396 ) \nC395_=_C397( C395 C397 ) C395_=_C398( C395 C398 ) C395_=_C399( C395 C399 ) C395_=_C407( C395 C407 ) C395_=_C410( C395 C410 ) C395_=_C422( C395 C422 ) \nC395_=_C458( C395 C458 ) C396_=_C397( C396 C397 ) C396_=_C398( C396 C398 ) C396_=_C399( C396 C399 ) C396_=_C407( C396 C407 ) C396_=_C410( C396 C410 ) \nC396_=_C423( C396 C423 ) C396_=_C439( C396 C439 ) C396_=_C453( C396 C453 ) C396_=_C458( C396 C458 ) C396_=_C468( C396 C468 ) C396_=_C469( C396 C469 ) \nC396_=_C470( C396 C470 ) C396_=_C471( C396 C471 ) C396_=_C472( C396 C472 ) C396_=_C473( C396 C473 ) C396_=_C474( C396 C474 ) C396_=_C475( C396 C475 ) \nC396_=_C476( C396 C476 ) C396_=_C477( C396 C477 ) C397_=_C398( C397 C398 ) C397_=_C399( C397 C399 ) C397_=_C407( C397 C407 ) C397_=_C410( C397 C410 ) \nC397_=_C424( C397 C424 ) C397_=_C485( C397 C485 ) C397_=_C488( C397 C488 ) C398_=_C399( C398 C399 ) C398_=_C407( C398 C407 ) C398_=_C410( C398 C410 ) \nC398_=_C425( C398 C425 ) C399_=_C407( C399 C407 ) C399_=_C410( C399 C410 ) C399_=_C426( C399 C426 ) C399_=_C494( C399 C494 ) C407_=_C410( C407 C410 ) \nC407_=_C434( C407 C434 ) C407_=_C474( C407 C474 ) C407_=_C508( C407 C508 ) C410_=_C437( C410 C437 ) C410_=_C477( C410 C477 ) C410_=_C510( C410 C510 ) \nC410_=_C523( C410 C523 ) C410_=_C531( C410 C531 ) C410_=_C537( C410 C537 ) C410_=_C542( C410 C542 ) C410_=_C546( C410 C546 ) C410_=_C551( C410 C551 ) \nC410_=_C554( C410 C554 ) C420_=_C422( C420 C422 ) C420_=_C423( C420 C423 ) C420_=_C424( C420 C424 ) C420_=_C425( C420 C425 ) C420_=_C426( C420 C426 ) \nC420_=_C434( C420 C434 ) C420_=_C437( C420 C437 ) C420_=_C439( C420 C439 ) C420_=_C443( C420 C443 ) C420_=_C444( C420 C444 ) C420_=_C445( C420 C445 ) \nC420_=_C446( C420 C446 ) C420_=_C447( C420 C447 ) C420_=_C448( C420 C448 ) C420_=_C449( C420 C449 ) C420_=_C451( C420 C451 ) C422_=_C423( C422 C423 ) \nC422_=_C424( C422 C424 ) C422_=_C425( C422 C425 ) C422_=_C426( C422 C426 ) C422_=_C434( C422 C434 ) C422_=_C437( C422 C437 ) C422_=_C458( C422 C458 ) \nC423_=_C424( C423 C424 ) C423_=_C425( C423 C425 ) C423_=_C426(</w:t>
      </w:r>
    </w:p>
    <w:p>
      <w:pPr>
        <w:pStyle w:val="PreformattedText"/>
        <w:bidi w:val="0"/>
        <w:spacing w:before="0" w:after="0"/>
        <w:jc w:val="left"/>
        <w:rPr/>
      </w:pPr>
      <w:r>
        <w:rPr/>
        <w:t xml:space="preserve"> </w:t>
      </w:r>
      <w:r>
        <w:rPr/>
        <w:t>C423 C426 ) C423_=_C434( C423 C434 ) C423_=_C437( C423 C437 ) C423_=_C439( C423 C439 ) \nC423_=_C453( C423 C453 ) C423_=_C458( C423 C458 ) C423_=_C468( C423 C468 ) C423_=_C469( C423 C469 ) C423_=_C470( C423 C470 ) C423_=_C471( C423 C471 ) \nC423_=_C472( C423 C472 ) C423_=_C473( C423 C473 ) C423_=_C474( C423 C474 ) C423_=_C475( C423 C475 ) C423_=_C476( C423 C476 ) C423_=_C477( C423 C477 ) \nC424_=_C425( C424 C425 ) C424_=_C426( C424 C426 ) C424_=_C434( C424 C434 ) C424_=_C437( C424 C437 ) C424_=_C485( C424 C485 ) C424_=_C488( C424 C488 ) \nC425_=_C426( C425 C426 ) C425_=_C434( C425 C434 ) C425_=_C437( C425 C437 ) C426_=_C434( C426 C434 ) C426_=_C437( C426 C437 ) C426_=_C494( C426 C494 ) \nC434_=_C437( C434 C437 ) C434_=_C474( C434 C474 ) C434_=_C508( C434 C508 ) C437_=_C477( C437 C477 ) C437_=_C510( C437 C510 ) C437_=_C523( C437 C523 ) \nC437_=_C531( C437 C531 ) C437_=_C537( C437 C537 ) C437_=_C542( C437 C542 ) C437_=_C546( C437 C546 ) C437_=_C551( C437 C551 ) C437_=_C554( C437 C554 ) \nC439_=_C443( C439 C443 ) C439_=_C444( C439 C444 ) C439_=_C445( C439 C445 ) C439_=_C446( C439 C446 ) C439_=_C447( C439 C447 ) C439_=_C448( C439 C448 ) \nC439_=_C449( C439 C449 ) C439_=_C451( C439 C451 ) C439_=_C453( C439 C453 ) C439_=_C458( C439 C458 ) C439_=_C468( C439 C468 ) C439_=_C469( C439 C469 ) \nC439_=_C470( C439 C470 ) C439_=_C471( C439 C471 ) C439_=_C472( C439 C472 ) C439_=_C473( C439 C473 ) C439_=_C474( C439 C474 ) C439_=_C475( C439 C475 ) \nC439_=_C476( C439 C476 ) C439_=_C477( C439 C477 ) C443_=_C444( C443 C444 ) C443_=_C445( C443 C445 ) C443_=_C446( C443 C446 ) C443_=_C447( C443 C447 ) \nC443_=_C448( C443 C448 ) C443_=_C449( C443 C449 ) C443_=_C451( C443 C451 ) C443_=_C468( C443 C468 ) C443_=_C485( C443 C485 ) C443_=_C494( C443 C494 ) \nC443_=_C498( C443 C498 ) C443_=_C508( C443 C508 ) C443_=_C510( C443 C510 ) C444_=_C445( C444 C445 ) C444_=_C446( C444 C446 ) C444_=_C447( C444 C447 ) \nC444_=_C448( C444 C448 ) C444_=_C449( C444 C449 ) C444_=_C451( C444 C451 ) C444_=_C469( C444 C469 ) C444_=_C500( C444 C500 ) C444_=_C523( C444 C523 ) \nC445_=_C446( C445 C446 ) C445_=_C447( C445 C447 ) C445_=_C448( C445 C448 ) C445_=_C449( C445 C449 ) C445_=_C451( C445 C451 ) C445_=_C470( C445 C470 ) \nC445_=_C531( C445 C531 ) C446_=_C447( C446 C447 ) C446_=_C448( C446 C448 ) C446_=_C449( C446 C449 ) C446_=_C451( C446 C451 ) C446_=_C471( C446 C471 ) \nC446_=_C537( C446 C537 ) C447_=_C448( C447 C448 ) C447_=_C449( C447 C449 ) C447_=_C451( C447 C451 ) C447_=_C501( C447 C501 ) C447_=_C542( C447 C542 ) \nC448_=_C449( C448 C449 ) C448_=_C451( C448 C451 ) C448_=_C472( C448 C472 ) C448_=_C546( C448 C546 ) C449_=_C451( C449 C451 ) C449_=_C473( C449 C473 ) \nC449_=_C551( C449 C551 ) C451_=_C475( C451 C475 ) C451_=_C488( C451 C488 ) C451_=_C502( C451 C502 ) C451_=_C554( C451 C554 ) C453_=_C458( C453 C458 ) \nC453_=_C468( C453 C468 ) C453_=_C469( C453 C469 ) C453_=_C470( C453 C470 ) C453_=_C471( C453 C471 ) C453_=_C472( C453 C472 ) C453_=_C473( C453 C473 ) \nC453_=_C474( C453 C474 ) C453_=_C475( C453 C475 ) C453_=_C476( C453 C476 ) C453_=_C477( C453 C477 ) C458_=_C468( C458 C468 ) C458_=_C469( C458 C469 ) \nC458_=_C470( C458 C470 ) C458_=_C471( C458 C471 ) C458_=_C472( C458 C472 ) C458_=_C473( C458 C473 ) C458_=_C474( C458 C474 ) C458_=_C475( C458 C475 ) \nC458_=_C476( C458 C476 ) C458_=_C477( C458 C477 ) C468_=_C469( C468 C469 ) C468_=_C470( C468 C470 ) C468_=_C471( C468 C471 ) C468_=_C472( C468 C472 ) \nC468_=_C473( C468 C473 ) C468_=_C474( C468 C474 ) C468_=_C475( C468 C475 ) C468_=_C476( C468 C476 ) C468_=_C477( C468 C477 ) C468_=_C485( C468 C485 ) \nC468_=_C494( C468 C494 ) C468_=_C498( C468 C498 ) C468_=_C508( C468 C508 ) C468_=_C510( C468 C510 ) C469_=_C470( C469 C470 ) C469_=_C471( C469 C471 ) \nC469_=_C472( C469 C472 ) C469_=_C473( C469 C473 ) C469_=_C474( C469 C474 ) C469_=_C475( C469 C475 ) C469_=_C476( C469 C476 ) C469_=_C477( C469 C477 ) \nC469_=_C500( C469 C500 ) C469_=_C523( C469 C523 ) C470_=_C471( C470 C471 ) C470_=_C472( C470 C472 ) C470_=_C473( C470 C473 ) C470_=_C474( C470 C474 ) \nC470_=_C475( C470 C475 ) C470_=_C476( C470 C476 ) C470_=_C477( C470 C477 ) C470_=_C531( C470 C531 ) C471_=_C472( C471 C472 ) C471_=_C473( C471 C473 ) \nC471_=_C474( C471 C474 ) C471_=_C475( C471 C475 ) C471_=_C476( C471 C476 ) C471_=_C477( C471 C477 ) C471_=_C537( C471 C537 ) C472_=_C473( C472 C473 ) \nC472_=_C474( C472 C474 ) C472_=_C475( C472 C475 ) C472_=_C476( C472 C476 ) C472_=_C477( C472 C477 ) C472_=_C546( C472 C546 ) C473_=_C474( C473 C474 ) \nC473_=_C475( C473 C475 ) C473_=_C476( C473 C476 ) C473_=_C477( C473 C477 ) C473_=_C551( C473 C551 ) C474_=_C475( C474 C475 ) C474_=_C476( C474 C476 ) \nC474_=_C477( C474 C477 ) C474_=_C508( C474 C508 ) C475_=_C476( C475 C476 ) C475_=_C477( C475 C477 ) C475_=_C488( C475 C488 ) C475_=_C502( C475 C502 ) \nC475_=_C554( C475 C554 ) C476_=_C477( C476 C477 ) C477_=_C510( C477 C510 ) C477_=_C523( C477 C523 ) C477_=_C531( C477 C531 ) C477_=_C537( C477 C537 ) \nC477_=_C542( C477 C542 ) C477_=_C546( C477 C546 ) C477_=_C551( C477 C551 ) C477_=_C554( C477 C554 ) C485_=_C488( C485 C488 ) C485_=_C494( C485 C494 ) \nC485_=_C498( C485 C498 ) C485_=_C508( C485 C508 ) C485_=_C510( C485 C510 ) C488_=_C502( C488 C502 ) C488_=_C554( C488 C554 ) C494_=_C498( C494 C498 ) \nC494_=_C508( C494 C508 ) C494_=_C510( C494 C510 ) C498_=_C500( C498 C500 ) C498_=_C501( C498 C501 ) C498_=_C502( C498 C502 ) C498_=_C508( C498 C508 ) \nC498_=_C510( C498 C510 ) C500_=_C501( C500 C501 ) C500_=_C502( C500 C502 ) C500_=_C523( C500 C523 ) C501_=_C502( C501 C502 ) C501_=_C542( C501 C542 ) \nC502_=_C554( C502 C554 ) C508_=_C510( C508 C510 ) C510_=_C523( C510 C523 ) C510_=_C531( C510 C531 ) C510_=_C537( C510 C537 ) C510_=_C542( C510 C542 ) \nC510_=_C546( C510 C546 ) C510_=_C551( C510 C551 ) C510_=_C554( C510 C554 ) C523_=_C531( C523 C531 ) C523_=_C537( C523 C537 ) C523_=_C542( C523 C542 ) \nC523_=_C546( C523 C546 ) C523_=_C551( C523 C551 ) C523_=_C554( C523 C554 ) C531_=_C537( C531 C537 ) C531_=_C542( C531 C542 ) C531_=_C546( C531 C546 ) \nC531_=_C551( C531 C551 ) C531_=_C554( C531 C554 ) C537_=_C542( C537 C542 ) C537_=_C546( C537 C546 ) C537_=_C551( C537 C551 ) C537_=_C554( C537 C554 ) \nC542_=_C546( C542 C546 ) C542_=_C551( C542 C551 ) C542_=_C554( C542 C554 ) C546_=_C551( C546 C551 ) C546_=_C554( C546 C554 ) C551_=_C554( C551 C554 ) "];22-&gt;24[label="126: C3 C5 C6 C9 C10 \nC12 C15 C20 C37 C48 C57 \nC58 C69 C82 C94 C117 C119 \nC121 C124 C126 C132 C134 C135 \nC138 C139 C141 C144 C149 C150 \nC153 C176 C184 C186 C187 C191 \nC197 C199 C201 C202 C203 C207 \nC208 C210 C211 C214 C227 C234 \nC236 C238 C239 C244 C245 C247 \nC249 C255 C257 C259 C261 C262 \nC263 C264 C272 C273 C276 C289 \nC301 C302 C303 C305 C308 C313 \nC316 C333 C335 C336 C338 C339 \nC340 C348 C350 C355 C367 C380 \nC392 C394 C395 C397 C398 C399 \nC407 C410 C420 C422 C424 C425 \nC426 C434 C437 C439 C443 C444 \nC445 C446 C447 C448 C449 C451 \nC458 C474 C477 C485 C488 C494 \nC498 C500 C501 C502 C508 C510 \nC523 C531 C537 C542 C546 C551 \nC554 \n1227: C3_=_C5 ,C3_=_C6 ,C3_=_C9 ,C3_=_C10 ,C3_=_C12 ,\nC3_=_C15 ,C3_=_C20 ,C3_=_C132 ,C3_=_C187 ,C3_=_C191 ,C3_=_C197 ,\nC3_=_C199 ,C3_=_C201 ,C3_=_C202 ,C3_=_C203 ,C3_=_C207 ,C3_=_C208 ,\nC3_=_C210 ,C5_=_C6 ,C5_=_C9 ,C5_=_C10 ,C5_=_C12 ,C5_=_C15 ,\nC5_=_C20 ,C5_=_C134 ,C5_=_C227 ,C5_=_C234 ,C5_=_C236 ,C5_=_C238 ,\nC5_=_C239 ,C5_=_C244 ,C5_=_C245 ,C5_=_C247 ,C6_=_C9 ,C6_=_C10 ,\nC6_=_C12 ,C6_=_C15 ,C6_=_C20 ,C6_=_C135 ,C6_=_C211 ,C6_=_C249 ,\nC6_=_C255 ,C6_=_C257 ,C6_=_C259 ,C6_=_C261 ,C6_=_C262 ,C6_=_C263 ,\nC6_=_C264 ,C6_=_C272 ,C6_=_C273 ,C6_=_C276 ,C9_=_C10 ,C9_=_C12 ,\nC9_=_C15 ,C9_=_C20 ,C9_=_C138 ,C9_=_C214 ,C9_=_C302 ,C9_=_C333 ,\nC9_=_C335 ,C9_=_C336 ,C9_=_C338 ,C9_=_C339 ,C9_=_C340 ,C9_=_C348 ,\nC9_=_C350 ,C10_=_C12 ,C10_=_C15 ,C10_=_C20 ,C10_=_C139 ,C10_=_C303 ,\nC10_=_C394 ,C10_=_C395 ,C10_=_C397 ,C10_=_C398 ,C10_=_C399 ,C10_=_C407 ,\nC10_=_C410 ,C12_=_C15 ,C12_=_C20 ,C12_=_C141 ,C12_=_C305 ,C12_=_C420 ,\nC12_=_C422 ,C12_=_C424 ,C12_=_C425 ,C12_=_C426 ,C12_=_C434 ,C12_=_C437 ,\nC15_=_C20 ,C15_=_C144 ,C15_=_C308 ,C15_=_C439 ,C15_=_C458 ,C15_=_C474 ,\nC15_=_C477 ,C20_=_C149 ,C20_=_C313 ,C20_=_C443 ,C20_=_C485 ,C20_=_C494 ,\nC20_=_C498 ,C20_=_C508 ,C20_=_C510 ,C37_=_C48 ,C37_=_C57 ,C37_=_C82 ,\nC37_=_C117 ,C37_=_C176 ,C37_=_C197 ,C37_=_C234 ,C37_=_C257 ,C37_=_C289 ,\nC37_=_C335 ,C37_=_C355 ,C37_=_C380 ,C37_=_C394 ,C37_=_C420 ,C37_=_C439 ,\nC37_=_C443 ,C37_=_C444 ,C37_=_C445 ,C37_=_C446 ,C37_=_C447 ,C37_=_C448 ,\nC37_=_C449 ,C37_=_C451 ,C48_=_C69 ,C48_=_C94 ,C48_=_C126 ,C48_=_C186 ,\nC48_=_C210 ,C48_=_C247 ,C48_=_C276 ,C48_=_C301 ,C48_=_C350 ,C48_=_C367 ,\nC48_=_C392 ,C48_=_C410 ,C48_=_C437 ,C48_=_C477 ,C48_=_C510 ,C48_=_C523 ,\nC48_=_C531 ,C48_=_C537 ,C48_=_C542 ,C48_=_C546 ,C48_=_C551 ,C48_=_C554 ,\nC57_=_C58 ,C57_=_C69 ,C57_=_C82 ,C57_=_C117 ,C57_=_C176 ,C57_=_C197 ,\nC57_=_C234 ,C57_=_C257 ,C57_=_C289 ,C57_=_C335 ,C57_=_C355 ,C57_=_C380 ,\nC57_=_C394 ,C57_=_C420 ,C57_=_C439 ,C57_=_C443 ,C57_=_C444 ,C57_=_C445 ,\nC57_=_C446 ,C57_=_C447 ,C57_=_C448 ,C57_=_C449 ,C57_=_C451 ,C58_=_C69 ,\nC58_=_C498 ,C58_=_C500 ,C58_=_C501 ,C58_=_C502 ,C69_=_C94 ,C69_=_C126 ,\nC69_=_C186 ,C69_=_C210 ,C69_=_C247 ,C69_=_C276 ,C69_=_C301 ,C69_=_C350 ,\nC69_=_C367 ,C69_=_C392 ,C69_=_C410 ,C69_=_C437 ,C69_=_C477 ,C69_=_C510 ,\nC69_=_C523 ,C69_=_C531 ,C69_=_C537 ,C69_=_C542 ,C69_=_C546 ,C69_=_C551 ,\nC69_=_C554 ,C82_=_C94 ,C82_=_C117 ,C82_=_C176 ,C82_=_C197 ,C82_=_C234 ,\nC82_=_C257 ,C82_=_C289 ,C82_=_C335 ,C82_=_C355 ,C82_=_C380 ,C82_=_C394 ,\nC82_=_C420 ,C82_=_C439 ,C82_=_C443 ,C82_=_C444 ,C82_=_C445 ,C82_=_C446 ,\nC82_=_C447 ,C82_=_C448 ,C82_=_C449 ,C82_=_C451 ,C94_=_C126 ,C94_=_C186 ,\nC94_=_C210 ,C94_=_C247 ,C94_=_C276 ,C94_=_C301 ,C94_=_C350 ,C94_=_C367 ,\nC94_=_C392 ,C94_=_C410 ,C94_=_C437 ,C94_=_C477 ,C94_=_C510 ,C94_=_C523 ,\nC94_=_C531 ,C94_=_C537 ,C94_=_C542 ,C94_=_C546 ,C94_=_C551 ,C94_=_C554 ,\nC117_=_C119 ,C117_=_C121 ,C117_=_C124 ,C117_=_C126 ,C117_=_C176</w:t>
      </w:r>
    </w:p>
    <w:p>
      <w:pPr>
        <w:pStyle w:val="PreformattedText"/>
        <w:bidi w:val="0"/>
        <w:spacing w:before="0" w:after="0"/>
        <w:jc w:val="left"/>
        <w:rPr/>
      </w:pPr>
      <w:r>
        <w:rPr/>
        <w:t xml:space="preserve"> </w:t>
      </w:r>
      <w:r>
        <w:rPr/>
        <w:t>,C117_=_C197 ,\nC117_=_C234 ,C117_=_C257 ,C117_=_C289 ,C117_=_C335 ,C117_=_C355 ,C117_=_C380 ,\nC117_=_C394 ,C117_=_C420 ,C117_=_C439 ,C117_=_C443 ,C117_=_C444 ,C117_=_C445 ,\nC117_=_C446 ,C117_=_C447 ,C117_=_C448 ,C117_=_C449 ,C117_=_C451 ,C119_=_C121 ,\nC119_=_C124 ,C119_=_C126 ,C119_=_C199 ,C119_=_C236 ,C119_=_C259 ,C119_=_C336 ,\nC119_=_C395 ,C119_=_C422 ,C119_=_C458 ,C121_=_C124 ,C121_=_C126 ,C121_=_C202 ,\nC121_=_C238 ,C121_=_C263 ,C121_=_C339 ,C121_=_C398 ,C121_=_C425 ,C124_=_C126 ,\nC124_=_C184 ,C124_=_C208 ,C124_=_C245 ,C124_=_C273 ,C124_=_C348 ,C124_=_C407 ,\nC124_=_C434 ,C124_=_C474 ,C124_=_C508 ,C126_=_C186 ,C126_=_C210 ,C126_=_C247 ,\nC126_=_C276 ,C126_=_C301 ,C126_=_C350 ,C126_=_C367 ,C126_=_C392 ,C126_=_C410 ,\nC126_=_C437 ,C126_=_C477 ,C126_=_C510 ,C126_=_C523 ,C126_=_C531 ,C126_=_C537 ,\nC126_=_C542 ,C126_=_C546 ,C126_=_C551 ,C126_=_C554 ,C132_=_C134 ,C132_=_C135 ,\nC132_=_C138 ,C132_=_C139 ,C132_=_C141 ,C132_=_C144 ,C132_=_C149 ,C132_=_C150 ,\nC132_=_C153 ,C132_=_C187 ,C132_=_C191 ,C132_=_C197 ,C132_=_C199 ,C132_=_C201 ,\nC132_=_C202 ,C132_=_C203 ,C132_=_C207 ,C132_=_C208 ,C132_=_C210 ,C134_=_C135 ,\nC134_=_C138 ,C134_=_C139 ,C134_=_C141 ,C134_=_C144 ,C134_=_C149 ,C134_=_C150 ,\nC134_=_C153 ,C134_=_C227 ,C134_=_C234 ,C134_=_C236 ,C134_=_C238 ,C134_=_C239 ,\nC134_=_C244 ,C134_=_C245 ,C134_=_C247 ,C135_=_C138 ,C135_=_C139 ,C135_=_C141 ,\nC135_=_C144 ,C135_=_C149 ,C135_=_C150 ,C135_=_C153 ,C135_=_C211 ,C135_=_C249 ,\nC135_=_C255 ,C135_=_C257 ,C135_=_C259 ,C135_=_C261 ,C135_=_C262 ,C135_=_C263 ,\nC135_=_C264 ,C135_=_C272 ,C135_=_C273 ,C135_=_C276 ,C138_=_C139 ,C138_=_C141 ,\nC138_=_C144 ,C138_=_C149 ,C138_=_C150 ,C138_=_C153 ,C138_=_C214 ,C138_=_C302 ,\nC138_=_C333 ,C138_=_C335 ,C138_=_C336 ,C138_=_C338 ,C138_=_C339 ,C138_=_C340 ,\nC138_=_C348 ,C138_=_C350 ,C139_=_C141 ,C139_=_C144 ,C139_=_C149 ,C139_=_C150 ,\nC139_=_C153 ,C139_=_C303 ,C139_=_C394 ,C139_=_C395 ,C139_=_C397 ,C139_=_C398 ,\nC139_=_C399 ,C139_=_C407 ,C139_=_C410 ,C141_=_C144 ,C141_=_C149 ,C141_=_C150 ,\nC141_=_C153 ,C141_=_C305 ,C141_=_C420 ,C141_=_C422 ,C141_=_C424 ,C141_=_C425 ,\nC141_=_C426 ,C141_=_C434 ,C141_=_C437 ,C144_=_C149 ,C144_=_C150 ,C144_=_C153 ,\nC144_=_C308 ,C144_=_C439 ,C144_=_C458 ,C144_=_C474 ,C144_=_C477 ,C149_=_C150 ,\nC149_=_C153 ,C149_=_C313 ,C149_=_C443 ,C149_=_C485 ,C149_=_C494 ,C149_=_C498 ,\nC149_=_C508 ,C149_=_C510 ,C150_=_C153 ,C150_=_C444 ,C150_=_C500 ,C150_=_C523 ,\nC153_=_C316 ,C153_=_C451 ,C153_=_C488 ,C153_=_C502 ,C153_=_C554 ,C176_=_C184 ,\nC176_=_C186 ,C176_=_C197 ,C176_=_C234 ,C176_=_C257 ,C176_=_C289 ,C176_=_C335 ,\nC176_=_C355 ,C176_=_C380 ,C176_=_C394 ,C176_=_C420 ,C176_=_C439 ,C176_=_C443 ,\nC176_=_C444 ,C176_=_C445 ,C176_=_C446 ,C176_=_C447 ,C176_=_C448 ,C176_=_C449 ,\nC176_=_C451 ,C184_=_C186 ,C184_=_C208 ,C184_=_C245 ,C184_=_C273 ,C184_=_C348 ,\nC184_=_C407 ,C184_=_C434 ,C184_=_C474 ,C184_=_C508 ,C186_=_C210 ,C186_=_C247 ,\nC186_=_C276 ,C186_=_C301 ,C186_=_C350 ,C186_=_C367 ,C186_=_C392 ,C186_=_C410 ,\nC186_=_C437 ,C186_=_C477 ,C186_=_C510 ,C186_=_C523 ,C186_=_C531 ,C186_=_C537 ,\nC186_=_C542 ,C186_=_C546 ,C186_=_C551 ,C186_=_C554 ,C187_=_C191 ,C187_=_C197 ,\nC187_=_C199 ,C187_=_C201 ,C187_=_C202 ,C187_=_C203 ,C187_=_C207 ,C187_=_C208 ,\nC187_=_C210 ,C187_=_C211 ,C187_=_C214 ,C191_=_C197 ,C191_=_C199 ,C191_=_C201 ,\nC191_=_C202 ,C191_=_C203 ,C191_=_C207 ,C191_=_C208 ,C191_=_C210 ,C191_=_C227 ,\nC191_=_C249 ,C191_=_C302 ,C191_=_C303 ,C191_=_C305 ,C191_=_C308 ,C191_=_C313 ,\nC191_=_C316 ,C197_=_C199 ,C197_=_C201 ,C197_=_C202 ,C197_=_C203 ,C197_=_C207 ,\nC197_=_C208 ,C197_=_C210 ,C197_=_C234 ,C197_=_C257 ,C197_=_C289 ,C197_=_C335 ,\nC197_=_C355 ,C197_=_C380 ,C197_=_C394 ,C197_=_C420 ,C197_=_C439 ,C197_=_C443 ,\nC197_=_C444 ,C197_=_C445 ,C197_=_C446 ,C197_=_C447 ,C197_=_C448 ,C197_=_C449 ,\nC197_=_C451 ,C199_=_C201 ,C199_=_C202 ,C199_=_C203 ,C199_=_C207 ,C199_=_C208 ,\nC199_=_C210 ,C199_=_C236 ,C199_=_C259 ,C199_=_C336 ,C199_=_C395 ,C199_=_C422 ,\nC199_=_C458 ,C201_=_C202 ,C201_=_C203 ,C201_=_C207 ,C201_=_C208 ,C201_=_C210 ,\nC201_=_C261 ,C202_=_C203 ,C202_=_C207 ,C202_=_C208 ,C202_=_C210 ,C202_=_C238 ,\nC202_=_C263 ,C202_=_C339 ,C202_=_C398 ,C202_=_C425 ,C203_=_C207 ,C203_=_C208 ,\nC203_=_C210 ,C203_=_C239 ,C203_=_C264 ,C203_=_C340 ,C203_=_C399 ,C203_=_C426 ,\nC203_=_C494 ,C207_=_C208 ,C207_=_C210 ,C207_=_C244 ,C207_=_C272 ,C208_=_C210 ,\nC208_=_C245 ,C208_=_C273 ,C208_=_C348 ,C208_=_C407 ,C208_=_C434 ,C208_=_C474 ,\nC208_=_C508 ,C210_=_C247 ,C210_=_C276 ,C210_=_C301 ,C210_=_C350 ,C210_=_C367 ,\nC210_=_C392 ,C210_=_C410 ,C210_=_C437 ,C210_=_C477 ,C210_=_C510 ,C210_=_C523 ,\nC210_=_C531 ,C210_=_C537 ,C210_=_C542 ,C210_=_C546 ,C210_=_C551 ,C210_=_C554 ,\nC211_=_C214 ,C211_=_C249 ,C211_=_C255 ,C211_=_C257 ,C211_=_C259 ,C211_=_C261 ,\nC211_=_C262 ,C211_=_C263 ,C211_=_C264 ,C211_=_C272 ,C211_=_C273 ,C211_=_C276 ,\nC214_=_C302 ,C214_=_C333 ,C214_=_C335 ,C214_=_C336 ,C214_=_C338 ,C214_=_C339 ,\nC214_=_C340 ,C214_=_C348 ,C214_=_C350 ,C227_=_C234 ,C227_=_C236 ,C227_=_C238 ,\nC227_=_C239 ,C227_=_C244 ,C227_=_C245 ,C227_=_C247 ,C227_=_C249 ,C227_=_C302 ,\nC227_=_C303 ,C227_=_C305 ,C227_=_C308 ,C227_=_C313 ,C227_=_C316 ,C234_=_C236 ,\nC234_=_C238 ,C234_=_C239 ,C234_=_C244 ,C234_=_C245 ,C234_=_C247 ,C234_=_C257 ,\nC234_=_C289 ,C234_=_C335 ,C234_=_C355 ,C234_=_C380 ,C234_=_C394 ,C234_=_C420 ,\nC234_=_C439 ,C234_=_C443 ,C234_=_C444 ,C234_=_C445 ,C234_=_C446 ,C234_=_C447 ,\nC234_=_C448 ,C234_=_C449 ,C234_=_C451 ,C236_=_C238 ,C236_=_C239 ,C236_=_C244 ,\nC236_=_C245 ,C236_=_C247 ,C236_=_C259 ,C236_=_C336 ,C236_=_C395 ,C236_=_C422 ,\nC236_=_C458 ,C238_=_C239 ,C238_=_C244 ,C238_=_C245 ,C238_=_C247 ,C238_=_C263 ,\nC238_=_C339 ,C238_=_C398 ,C238_=_C425 ,C239_=_C244 ,C239_=_C245 ,C239_=_C247 ,\nC239_=_C264 ,C239_=_C340 ,C239_=_C399 ,C239_=_C426 ,C239_=_C494 ,C244_=_C245 ,\nC244_=_C247 ,C244_=_C272 ,C245_=_C247 ,C245_=_C273 ,C245_=_C348 ,C245_=_C407 ,\nC245_=_C434 ,C245_=_C474 ,C245_=_C508 ,C247_=_C276 ,C247_=_C301 ,C247_=_C350 ,\nC247_=_C367 ,C247_=_C392 ,C247_=_C410 ,C247_=_C437 ,C247_=_C477 ,C247_=_C510 ,\nC247_=_C523 ,C247_=_C531 ,C247_=_C537 ,C247_=_C542 ,C247_=_C546 ,C247_=_C551 ,\nC247_=_C554 ,C249_=_C255 ,C249_=_C257 ,C249_=_C259 ,C249_=_C261 ,C249_=_C262 ,\nC249_=_C263 ,C249_=_C264 ,C249_=_C272 ,C249_=_C273 ,C249_=_C276 ,C249_=_C302 ,\nC249_=_C303 ,C249_=_C305 ,C249_=_C308 ,C249_=_C313 ,C249_=_C316 ,C255_=_C257 ,\nC255_=_C259 ,C255_=_C261 ,C255_=_C262 ,C255_=_C263 ,C255_=_C264 ,C255_=_C272 ,\nC255_=_C273 ,C255_=_C276 ,C255_=_C333 ,C257_=_C259 ,C257_=_C261 ,C257_=_C262 ,\nC257_=_C263 ,C257_=_C264 ,C257_=_C272 ,C257_=_C273 ,C257_=_C276 ,C257_=_C289 ,\nC257_=_C335 ,C257_=_C355 ,C257_=_C380 ,C257_=_C394 ,C257_=_C420 ,C257_=_C439 ,\nC257_=_C443 ,C257_=_C444 ,C257_=_C445 ,C257_=_C446 ,C257_=_C447 ,C257_=_C448 ,\nC257_=_C449 ,C257_=_C451 ,C259_=_C261 ,C259_=_C262 ,C259_=_C263 ,C259_=_C264 ,\nC259_=_C272 ,C259_=_C273 ,C259_=_C276 ,C259_=_C336 ,C259_=_C395 ,C259_=_C422 ,\nC259_=_C458 ,C261_=_C262 ,C261_=_C263 ,C261_=_C264 ,C261_=_C272 ,C261_=_C273 ,\nC261_=_C276 ,C262_=_C263 ,C262_=_C264 ,C262_=_C272 ,C262_=_C273 ,C262_=_C276 ,\nC262_=_C338 ,C262_=_C397 ,C262_=_C424 ,C262_=_C485 ,C262_=_C488 ,C263_=_C264 ,\nC263_=_C272 ,C263_=_C273 ,C263_=_C276 ,C263_=_C339 ,C263_=_C398 ,C263_=_C425 ,\nC264_=_C272 ,C264_=_C273 ,C264_=_C276 ,C264_=_C340 ,C264_=_C399 ,C264_=_C426 ,\nC264_=_C494 ,C272_=_C273 ,C272_=_C276 ,C273_=_C276 ,C273_=_C348 ,C273_=_C407 ,\nC273_=_C434 ,C273_=_C474 ,C273_=_C508 ,C276_=_C301 ,C276_=_C350 ,C276_=_C367 ,\nC276_=_C392 ,C276_=_C410 ,C276_=_C437 ,C276_=_C477 ,C276_=_C510 ,C276_=_C523 ,\nC276_=_C531 ,C276_=_C537 ,C276_=_C542 ,C276_=_C546 ,C276_=_C551 ,C276_=_C554 ,\nC289_=_C301 ,C289_=_C335 ,C289_=_C355 ,C289_=_C380 ,C289_=_C394 ,C289_=_C420 ,\nC289_=_C439 ,C289_=_C443 ,C289_=_C444 ,C289_=_C445 ,C289_=_C446 ,C289_=_C447 ,\nC289_=_C448 ,C289_=_C449 ,C289_=_C451 ,C301_=_C350 ,C301_=_C367 ,C301_=_C392 ,\nC301_=_C410 ,C301_=_C437 ,C301_=_C477 ,C301_=_C510 ,C301_=_C523 ,C301_=_C531 ,\nC301_=_C537 ,C301_=_C542 ,C301_=_C546 ,C301_=_C551 ,C301_=_C554 ,C302_=_C303 ,\nC302_=_C305 ,C302_=_C308 ,C302_=_C313 ,C302_=_C316 ,C302_=_C333 ,C302_=_C335 ,\nC302_=_C336 ,C302_=_C338 ,C302_=_C339 ,C302_=_C340 ,C302_=_C348 ,C302_=_C350 ,\nC303_=_C305 ,C303_=_C308 ,C303_=_C313 ,C303_=_C316 ,C303_=_C394 ,C303_=_C395 ,\nC303_=_C397 ,C303_=_C398 ,C303_=_C399 ,C303_=_C407 ,C303_=_C410 ,C305_=_C308 ,\nC305_=_C313 ,C305_=_C316 ,C305_=_C420 ,C305_=_C422 ,C305_=_C424 ,C305_=_C425 ,\nC305_=_C426 ,C305_=_C434 ,C305_=_C437 ,C308_=_C313 ,C308_=_C316 ,C308_=_C439 ,\nC308_=_C458 ,C308_=_C474 ,C308_=_C477 ,C313_=_C316 ,C313_=_C443 ,C313_=_C485 ,\nC313_=_C494 ,C313_=_C498 ,C313_=_C508 ,C313_=_C510 ,C316_=_C451 ,C316_=_C488 ,\nC316_=_C502 ,C316_=_C554 ,C333_=_C335 ,C333_=_C336 ,C333_=_C338 ,C333_=_C339 ,\nC333_=_C340 ,C333_=_C348 ,C333_=_C350 ,C335_=_C336 ,C335_=_C338 ,C335_=_C339 ,\nC335_=_C340 ,C335_=_C348 ,C335_=_C350 ,C335_=_C355 ,C335_=_C380 ,C335_=_C394 ,\nC335_=_C420 ,C335_=_C439 ,C335_=_C443 ,C335_=_C444 ,C335_=_C445 ,C335_=_C446 ,\nC335_=_C447 ,C335_=_C448 ,C335_=_C449 ,C335_=_C451 ,C336_=_C338 ,C336_=_C339 ,\nC336_=_C340 ,C336_=_C348 ,C336_=_C350 ,C336_=_C395 ,C336_=_C422 ,C336_=_C458 ,\nC338_=_C339 ,C338_=_C340 ,C338_=_C348 ,C338_=_C350 ,C338_=_C397 ,C338_=_C424 ,\nC338_=_C485 ,C338_=_C488 ,C339_=_C340 ,C339_=_C348 ,C339_=_C350 ,C339_=_C398 ,\nC339_=_C425 ,C340_=_C348 ,C340_=_C350 ,C340_=_C399 ,C340_=_C426 ,C340_=_C494 ,\nC348_=_C350 ,C348_=_C407 ,C348_=_C434 ,C348_=_C474 ,C348_=_C508 ,C350_=_C367 ,\nC350_=_C392 ,C350_=_C410 ,C350_=_C437 ,C350_=_C477 ,C350_=_C510 ,C350_=_C523 ,\nC350_=_C531 ,C350_=_C537 ,C350_=_C542 ,C350_=_C546 ,C350_=_C551 ,C350_=_C554 ,\nC355_=_C367 ,C355_=_C380 ,C355_=_C394 ,C355_=_C420 ,C355_=_C439 ,C355_=_C443 ,\nC355_=_C444 ,C355_=_C445 ,C355_=_C446 ,C355_=_C447 ,C355_=_C448 ,C355_=_C449 ,\nC355_=_C451 ,C367_=_C392 ,C367_=_C410 ,C367_=_C437 ,C367_=_C477 ,C367_=_C510 ,\nC367_=_C523 ,C367_=_C531 ,C367_=_C537 ,C367_=_C542</w:t>
      </w:r>
    </w:p>
    <w:p>
      <w:pPr>
        <w:pStyle w:val="PreformattedText"/>
        <w:bidi w:val="0"/>
        <w:spacing w:before="0" w:after="0"/>
        <w:jc w:val="left"/>
        <w:rPr/>
      </w:pPr>
      <w:r>
        <w:rPr/>
        <w:t xml:space="preserve"> </w:t>
      </w:r>
      <w:r>
        <w:rPr/>
        <w:t>,C367_=_C546 ,C367_=_C551 ,\nC367_=_C554 ,C380_=_C392 ,C380_=_C394 ,C380_=_C420 ,C380_=_C439 ,C380_=_C443 ,\nC380_=_C444 ,C380_=_C445 ,C380_=_C446 ,C380_=_C447 ,C380_=_C448 ,C380_=_C449 ,\nC380_=_C451 ,C392_=_C410 ,C392_=_C437 ,C392_=_C477 ,C392_=_C510 ,C392_=_C523 ,\nC392_=_C531 ,C392_=_C537 ,C392_=_C542 ,C392_=_C546 ,C392_=_C551 ,C392_=_C554 ,\nC394_=_C395 ,C394_=_C397 ,C394_=_C398 ,C394_=_C399 ,C394_=_C407 ,C394_=_C410 ,\nC394_=_C420 ,C394_=_C439 ,C394_=_C443 ,C394_=_C444 ,C394_=_C445 ,C394_=_C446 ,\nC394_=_C447 ,C394_=_C448 ,C394_=_C449 ,C394_=_C451 ,C395_=_C397 ,C395_=_C398 ,\nC395_=_C399 ,C395_=_C407 ,C395_=_C410 ,C395_=_C422 ,C395_=_C458 ,C397_=_C398 ,\nC397_=_C399 ,C397_=_C407 ,C397_=_C410 ,C397_=_C424 ,C397_=_C485 ,C397_=_C488 ,\nC398_=_C399 ,C398_=_C407 ,C398_=_C410 ,C398_=_C425 ,C399_=_C407 ,C399_=_C410 ,\nC399_=_C426 ,C399_=_C494 ,C407_=_C410 ,C407_=_C434 ,C407_=_C474 ,C407_=_C508 ,\nC410_=_C437 ,C410_=_C477 ,C410_=_C510 ,C410_=_C523 ,C410_=_C531 ,C410_=_C537 ,\nC410_=_C542 ,C410_=_C546 ,C410_=_C551 ,C410_=_C554 ,C420_=_C422 ,C420_=_C424 ,\nC420_=_C425 ,C420_=_C426 ,C420_=_C434 ,C420_=_C437 ,C420_=_C439 ,C420_=_C443 ,\nC420_=_C444 ,C420_=_C445 ,C420_=_C446 ,C420_=_C447 ,C420_=_C448 ,C420_=_C449 ,\nC420_=_C451 ,C422_=_C424 ,C422_=_C425 ,C422_=_C426 ,C422_=_C434 ,C422_=_C437 ,\nC422_=_C458 ,C424_=_C425 ,C424_=_C426 ,C424_=_C434 ,C424_=_C437 ,C424_=_C485 ,\nC424_=_C488 ,C425_=_C426 ,C425_=_C434 ,C425_=_C437 ,C426_=_C434 ,C426_=_C437 ,\nC426_=_C494 ,C434_=_C437 ,C434_=_C474 ,C434_=_C508 ,C437_=_C477 ,C437_=_C510 ,\nC437_=_C523 ,C437_=_C531 ,C437_=_C537 ,C437_=_C542 ,C437_=_C546 ,C437_=_C551 ,\nC437_=_C554 ,C439_=_C443 ,C439_=_C444 ,C439_=_C445 ,C439_=_C446 ,C439_=_C447 ,\nC439_=_C448 ,C439_=_C449 ,C439_=_C451 ,C439_=_C458 ,C439_=_C474 ,C439_=_C477 ,\nC443_=_C444 ,C443_=_C445 ,C443_=_C446 ,C443_=_C447 ,C443_=_C448 ,C443_=_C449 ,\nC443_=_C451 ,C443_=_C485 ,C443_=_C494 ,C443_=_C498 ,C443_=_C508 ,C443_=_C510 ,\nC444_=_C445 ,C444_=_C446 ,C444_=_C447 ,C444_=_C448 ,C444_=_C449 ,C444_=_C451 ,\nC444_=_C500 ,C444_=_C523 ,C445_=_C446 ,C445_=_C447 ,C445_=_C448 ,C445_=_C449 ,\nC445_=_C451 ,C445_=_C531 ,C446_=_C447 ,C446_=_C448 ,C446_=_C449 ,C446_=_C451 ,\nC446_=_C537 ,C447_=_C448 ,C447_=_C449 ,C447_=_C451 ,C447_=_C501 ,C447_=_C542 ,\nC448_=_C449 ,C448_=_C451 ,C448_=_C546 ,C449_=_C451 ,C449_=_C551 ,C451_=_C488 ,\nC451_=_C502 ,C451_=_C554 ,C458_=_C474 ,C458_=_C477 ,C474_=_C477 ,C474_=_C508 ,\nC477_=_C510 ,C477_=_C523 ,C477_=_C531 ,C477_=_C537 ,C477_=_C542 ,C477_=_C546 ,\nC477_=_C551 ,C477_=_C554 ,C485_=_C488 ,C485_=_C494 ,C485_=_C498 ,C485_=_C508 ,\nC485_=_C510 ,C488_=_C502 ,C488_=_C554 ,C494_=_C498 ,C494_=_C508 ,C494_=_C510 ,\nC498_=_C500 ,C498_=_C501 ,C498_=_C502 ,C498_=_C508 ,C498_=_C510 ,C500_=_C501 ,\nC500_=_C502 ,C500_=_C523 ,C501_=_C502 ,C501_=_C542 ,C502_=_C554 ,C508_=_C510 ,\nC510_=_C523 ,C510_=_C531 ,C510_=_C537 ,C510_=_C542 ,C510_=_C546 ,C510_=_C551 ,\nC510_=_C554 ,C523_=_C531 ,C523_=_C537 ,C523_=_C542 ,C523_=_C546 ,C523_=_C551 ,\nC523_=_C554 ,C531_=_C537 ,C531_=_C542 ,C531_=_C546 ,C531_=_C551 ,C531_=_C554 ,\nC537_=_C542 ,C537_=_C546 ,C537_=_C551 ,C537_=_C554 ,C542_=_C546 ,C542_=_C551 ,\nC542_=_C554 ,C546_=_C551 ,C546_=_C554 ,C551_=_C554 ,"];25[shape=box, label="id:25 level: 1\n142: C0 C1 C2 C3 C4 \nC5 C6 C7 C9 C10 C11 \nC12 C13 C15 C16 C17 C19 \nC20 C21 C22 C23 C58 C99 \nC101 C104 C119 C121 C124 C132 \nC134 C135 C137 C138 C139 C141 \nC142 C143 C144 C147 C149 C150 \nC153 C154 C157 C159 C162 C184 \nC187 C191 C199 C201 C202 C203 \nC207 C208 C211 C213 C214 C216 \nC217 C220 C224 C227 C236 C238 \nC239 C244 C245 C249 C255 C259 \nC261 C262 C263 C264 C272 C273 \nC277 C302 C303 C304 C305 C306 \nC308 C309 C310 C312 C313 C314 \nC315 C316 C317 C333 C336 C338 \nC339 C340 C348 C395 C397 C398 \nC399 C407 C411 C412 C415 C419 \nC422 C424 C425 C426 C434 C438 \nC440 C441 C442 C450 C458 C459 \nC460 C462 C463 C464 C465 C474 \nC479 C483 C485 C488 C489 C490 \nC491 C492 C493 C494 C497 C498 \nC500 C501 C502 C508 C553 \n1680: C0_=_C1( C0 C1 ) C0_=_C2( C0 C2 ) C0_=_C3( C0 C3 ) C0_=_C4( C0 C4 ) C0_=_C5( C0 C5 ) \nC0_=_C6( C0 C6 ) C0_=_C7( C0 C7 ) C0_=_C9( C0 C9 ) C0_=_C10( C0 C10 ) C0_=_C11( C0 C11 ) C0_=_C12( C0 C12 ) \nC0_=_C13( C0 C13 ) C0_=_C15( C0 C15 ) C0_=_C16( C0 C16 ) C0_=_C17( C0 C17 ) C0_=_C19( C0 C19 ) C0_=_C20( C0 C20 ) \nC0_=_C21( C0 C21 ) C0_=_C22( C0 C22 ) C0_=_C23( C0 C23 ) C0_=_C99( C0 C99 ) C0_=_C101( C0 C101 ) C0_=_C104( C0 C104 ) \nC1_=_C2( C1 C2 ) C1_=_C3( C1 C3 ) C1_=_C4( C1 C4 ) C1_=_C5( C1 C5 ) C1_=_C6( C1 C6 ) C1_=_C7( C1 C7 ) \nC1_=_C9( C1 C9 ) C1_=_C10( C1 C10 ) C1_=_C11( C1 C11 ) C1_=_C12( C1 C12 ) C1_=_C13( C1 C13 ) C1_=_C15( C1 C15 ) \nC1_=_C16( C1 C16 ) C1_=_C17( C1 C17 ) C1_=_C19( C1 C19 ) C1_=_C20( C1 C20 ) C1_=_C21( C1 C21 ) C1_=_C22( C1 C22 ) \nC1_=_C23( C1 C23 ) C1_=_C132( C1 C132 ) C1_=_C134( C1 C134 ) C1_=_C135( C1 C135 ) C1_=_C137( C1 C137 ) C1_=_C138( C1 C138 ) \nC1_=_C139( C1 C139 ) C1_=_C141( C1 C141 ) C1_=_C142( C1 C142 ) C1_=_C143( C1 C143 ) C1_=_C144( C1 C144 ) C1_=_C147( C1 C147 ) \nC1_=_C149( C1 C149 ) C1_=_C150( C1 C150 ) C1_=_C153( C1 C153 ) C1_=_C154( C1 C154 ) C2_=_C3( C2 C3 ) C2_=_C4( C2 C4 ) \nC2_=_C5( C2 C5 ) C2_=_C6( C2 C6 ) C2_=_C7( C2 C7 ) C2_=_C9( C2 C9 ) C2_=_C10( C2 C10 ) C2_=_C11( C2 C11 ) \nC2_=_C12( C2 C12 ) C2_=_C13( C2 C13 ) C2_=_C15( C2 C15 ) C2_=_C16( C2 C16 ) C2_=_C17( C2 C17 ) C2_=_C19( C2 C19 ) \nC2_=_C20( C2 C20 ) C2_=_C21( C2 C21 ) C2_=_C22( C2 C22 ) C2_=_C23( C2 C23 ) C2_=_C157( C2 C157 ) C2_=_C159( C2 C159 ) \nC2_=_C162( C2 C162 ) C3_=_C4( C3 C4 ) C3_=_C5( C3 C5 ) C3_=_C6( C3 C6 ) C3_=_C7( C3 C7 ) C3_=_C9( C3 C9 ) \nC3_=_C10( C3 C10 ) C3_=_C11( C3 C11 ) C3_=_C12( C3 C12 ) C3_=_C13( C3 C13 ) C3_=_C15( C3 C15 ) C3_=_C16( C3 C16 ) \nC3_=_C17( C3 C17 ) C3_=_C19( C3 C19 ) C3_=_C20( C3 C20 ) C3_=_C21( C3 C21 ) C3_=_C22( C3 C22 ) C3_=_C23( C3 C23 ) \nC3_=_C132( C3 C132 ) C3_=_C187( C3 C187 ) C3_=_C191( C3 C191 ) C3_=_C199( C3 C199 ) C3_=_C201( C3 C201 ) C3_=_C202( C3 C202 ) \nC3_=_C203( C3 C203 ) C3_=_C207( C3 C207 ) C3_=_C208( C3 C208 ) C4_=_C5( C4 C5 ) C4_=_C6( C4 C6 ) C4_=_C7( C4 C7 ) \nC4_=_C9( C4 C9 ) C4_=_C10( C4 C10 ) C4_=_C11( C4 C11 ) C4_=_C12( C4 C12 ) C4_=_C13( C4 C13 ) C4_=_C15( C4 C15 ) \nC4_=_C16( C4 C16 ) C4_=_C17( C4 C17 ) C4_=_C19( C4 C19 ) C4_=_C20( C4 C20 ) C4_=_C21( C4 C21 ) C4_=_C22( C4 C22 ) \nC4_=_C23( C4 C23 ) C4_=_C187( C4 C187 ) C4_=_C211( C4 C211 ) C4_=_C213( C4 C213 ) C4_=_C214( C4 C214 ) C4_=_C216( C4 C216 ) \nC4_=_C217( C4 C217 ) C4_=_C220( C4 C220 ) C4_=_C224( C4 C224 ) C5_=_C6( C5 C6 ) C5_=_C7( C5 C7 ) C5_=_C9( C5 C9 ) \nC5_=_C10( C5 C10 ) C5_=_C11( C5 C11 ) C5_=_C12( C5 C12 ) C5_=_C13( C5 C13 ) C5_=_C15( C5 C15 ) C5_=_C16( C5 C16 ) \nC5_=_C17( C5 C17 ) C5_=_C19( C5 C19 ) C5_=_C20( C5 C20 ) C5_=_C21( C5 C21 ) C5_=_C22( C5 C22 ) C5_=_C23( C5 C23 ) \nC5_=_C134( C5 C134 ) C5_=_C227( C5 C227 ) C5_=_C236( C5 C236 ) C5_=_C238( C5 C238 ) C5_=_C239( C5 C239 ) C5_=_C244( C5 C244 ) \nC5_=_C245( C5 C245 ) C6_=_C7( C6 C7 ) C6_=_C9( C6 C9 ) C6_=_C10( C6 C10 ) C6_=_C11( C6 C11 ) C6_=_C12( C6 C12 ) \nC6_=_C13( C6 C13 ) C6_=_C15( C6 C15 ) C6_=_C16( C6 C16 ) C6_=_C17( C6 C17 ) C6_=_C19( C6 C19 ) C6_=_C20( C6 C20 ) \nC6_=_C21( C6 C21 ) C6_=_C22( C6 C22 ) C6_=_C23( C6 C23 ) C6_=_C135( C6 C135 ) C6_=_C211( C6 C211 ) C6_=_C249( C6 C249 ) \nC6_=_C255( C6 C255 ) C6_=_C259( C6 C259 ) C6_=_C261( C6 C261 ) C6_=_C262( C6 C262 ) C6_=_C263( C6 C263 ) C6_=_C264( C6 C264 ) \nC6_=_C272( C6 C272 ) C6_=_C273( C6 C273 ) C7_=_C9( C7 C9 ) C7_=_C10( C7 C10 ) C7_=_C11( C7 C11 ) C7_=_C12( C7 C12 ) \nC7_=_C13( C7 C13 ) C7_=_C15( C7 C15 ) C7_=_C16( C7 C16 ) C7_=_C17( C7 C17 ) C7_=_C19( C7 C19 ) C7_=_C20( C7 C20 ) \nC7_=_C21( C7 C21 ) C7_=_C22( C7 C22 ) C7_=_C23( C7 C23 ) C7_=_C277( C7 C277 ) C9_=_C10( C9 C10 ) C9_=_C11( C9 C11 ) \nC9_=_C12( C9 C12 ) C9_=_C13( C9 C13 ) C9_=_C15( C9 C15 ) C9_=_C16( C9 C16 ) C9_=_C17( C9 C17 ) C9_=_C19( C9 C19 ) \nC9_=_C20( C9 C20 ) C9_=_C21( C9 C21 ) C9_=_C22( C9 C22 ) C9_=_C23( C9 C23 ) C9_=_C138( C9 C138 ) C9_=_C214( C9 C214 ) \nC9_=_C302( C9 C302 ) C9_=_C333( C9 C333 ) C9_=_C336( C9 C336 ) C9_=_C338( C9 C338 ) C9_=_C339( C9 C339 ) C9_=_C340( C9 C340 ) \nC9_=_C348( C9 C348 ) C10_=_C11( C10 C11 ) C10_=_C12( C10 C12 ) C10_=_C13( C10 C13 ) C10_=_C15( C10 C15 ) C10_=_C16( C10 C16 ) \nC10_=_C17( C10 C17 ) C10_=_C19( C10 C19 ) C10_=_C20( C10 C20 ) C10_=_C21( C10 C21 ) C10_=_C22( C10 C22 ) C10_=_C23( C10 C23 ) \nC10_=_C139( C10 C139 ) C10_=_C303( C10 C303 ) C10_=_C395( C10 C395 ) C10_=_C397( C10 C397 ) C10_=_C398( C10 C398 ) C10_=_C399( C10 C399 ) \nC10_=_C407( C10 C407 ) C11_=_C12( C11 C12 ) C11_=_C13( C11 C13 ) C11_=_C15( C11 C15 ) C11_=_C16( C11 C16 ) C11_=_C17( C11 C17 ) \nC11_=_C19( C11 C19 ) C11_=_C20( C11 C20 ) C11_=_C21( C11 C21 ) C11_=_C22( C11 C22 ) C11_=_C23( C11 C23 ) C11_=_C255( C11 C255 ) \nC11_=_C304( C11 C304 ) C11_=_C333( C11 C333 ) C11_=_C411( C11 C411 ) C11_=_C412( C11 C412 ) C11_=_C415( C11 C415 ) C11_=_C419( C11 C419 ) \nC12_=_C13( C12 C13 ) C12_=_C15( C12 C15 ) C12_=_C16( C12 C16 ) C12_=_C17( C12 C17 ) C12_=_C19( C12 C19 ) C12_=_C20( C12 C20 ) \nC12_=_C21( C12 C21 ) C12_=_C22( C12 C22 ) C12_=_C23( C12 C23 ) C12_=_C141( C12 C141 ) C12_=_C305( C12 C305 ) C12_=_C422( C12 C422 ) \nC12_=_C424( C12 C424 ) C12_=_C425( C12 C425 ) C12_=_C426( C12 C426 ) C12_=_C434( C12 C434 ) C13_=_C15( C13 C15 ) C13_=_C16( C13 C16 ) \nC13_=_C17( C13 C17 ) C13_=_C19( C13 C19 ) C13_=_C20( C13 C20 ) C13_=_C21( C13 C21 ) C13_=_C22( C13 C22 ) C13_=_C23( C13 C23 ) \nC13_=_C142( C13 C142 ) C13_=_C216( C13 C216 ) C13_=_C306( C13 C306 ) C13_=_C411( C13 C411 ) C13_=_C438( C13 C438 ) C13_=_C440( C13 C440 ) \nC13_=_C441( C13 C441 ) C13_=_C442( C13 C442 ) C13_=_C450( C13 C450 ) C15_=_C16( C15 C16 ) C15_=_C17( C15 C17 ) C15_=_C19( C15 C19 ) \nC15_=_C20( C15 C20 ) C15_=_C21( C15 C21 ) C15_=_C22( C15 C22 ) C15_=_C23( C15 C23 ) C15_=_C144( C15 C144 ) C15_=_C308( C15 C308 ) \nC15_=_C458( C15 C458 ) C15_=_C474( C15 C474 ) C16_=_C17( C16 C17 ) C16_=_C19( C16 C19 ) C16_=_C20(</w:t>
      </w:r>
    </w:p>
    <w:p>
      <w:pPr>
        <w:pStyle w:val="PreformattedText"/>
        <w:bidi w:val="0"/>
        <w:spacing w:before="0" w:after="0"/>
        <w:jc w:val="left"/>
        <w:rPr/>
      </w:pPr>
      <w:r>
        <w:rPr/>
        <w:t xml:space="preserve"> </w:t>
      </w:r>
      <w:r>
        <w:rPr/>
        <w:t>C16 C20 ) C16_=_C21( C16 C21 ) \nC16_=_C22( C16 C22 ) C16_=_C23( C16 C23 ) C16_=_C201( C16 C201 ) C16_=_C261( C16 C261 ) C16_=_C309( C16 C309 ) C16_=_C459( C16 C459 ) \nC16_=_C479( C16 C479 ) C17_=_C19( C17 C19 ) C17_=_C20( C17 C20 ) C17_=_C21( C17 C21 ) C17_=_C22( C17 C22 ) C17_=_C23( C17 C23 ) \nC17_=_C262( C17 C262 ) C17_=_C310( C17 C310 ) C17_=_C338( C17 C338 ) C17_=_C397( C17 C397 ) C17_=_C424( C17 C424 ) C17_=_C440( C17 C440 ) \nC17_=_C460( C17 C460 ) C17_=_C483( C17 C483 ) C17_=_C485( C17 C485 ) C17_=_C488( C17 C488 ) C17_=_C489( C17 C489 ) C19_=_C20( C19 C20 ) \nC19_=_C21( C19 C21 ) C19_=_C22( C19 C22 ) C19_=_C23( C19 C23 ) C19_=_C203( C19 C203 ) C19_=_C239( C19 C239 ) C19_=_C264( C19 C264 ) \nC19_=_C312( C19 C312 ) C19_=_C340( C19 C340 ) C19_=_C399( C19 C399 ) C19_=_C426( C19 C426 ) C19_=_C442( C19 C442 ) C19_=_C462( C19 C462 ) \nC19_=_C490( C19 C490 ) C19_=_C494( C19 C494 ) C19_=_C497( C19 C497 ) C20_=_C21( C20 C21 ) C20_=_C22( C20 C22 ) C20_=_C23( C20 C23 ) \nC20_=_C149( C20 C149 ) C20_=_C313( C20 C313 ) C20_=_C485( C20 C485 ) C20_=_C494( C20 C494 ) C20_=_C498( C20 C498 ) C20_=_C508( C20 C508 ) \nC21_=_C22( C21 C22 ) C21_=_C23( C21 C23 ) C21_=_C207( C21 C207 ) C21_=_C244( C21 C244 ) C21_=_C272( C21 C272 ) C21_=_C314( C21 C314 ) \nC21_=_C463( C21 C463 ) C21_=_C491( C21 C491 ) C22_=_C23( C22 C23 ) C22_=_C124( C22 C124 ) C22_=_C184( C22 C184 ) C22_=_C208( C22 C208 ) \nC22_=_C245( C22 C245 ) C22_=_C273( C22 C273 ) C22_=_C315( C22 C315 ) C22_=_C348( C22 C348 ) C22_=_C407( C22 C407 ) C22_=_C434( C22 C434 ) \nC22_=_C450( C22 C450 ) C22_=_C464( C22 C464 ) C22_=_C474( C22 C474 ) C22_=_C492( C22 C492 ) C22_=_C508( C22 C508 ) C22_=_C553( C22 C553 ) \nC23_=_C154( C23 C154 ) C23_=_C224( C23 C224 ) C23_=_C317( C23 C317 ) C23_=_C419( C23 C419 ) C23_=_C465( C23 C465 ) C23_=_C489( C23 C489 ) \nC23_=_C493( C23 C493 ) C23_=_C497( C23 C497 ) C23_=_C553( C23 C553 ) C58_=_C498( C58 C498 ) C58_=_C500( C58 C500 ) C58_=_C501( C58 C501 ) \nC58_=_C502( C58 C502 ) C99_=_C101( C99 C101 ) C99_=_C104( C99 C104 ) C99_=_C137( C99 C137 ) C99_=_C157( C99 C157 ) C99_=_C191( C99 C191 ) \nC99_=_C213( C99 C213 ) C99_=_C227( C99 C227 ) C99_=_C249( C99 C249 ) C99_=_C277( C99 C277 ) C99_=_C302( C99 C302 ) C99_=_C303( C99 C303 ) \nC99_=_C304( C99 C304 ) C99_=_C305( C99 C305 ) C99_=_C306( C99 C306 ) C99_=_C308( C99 C308 ) C99_=_C309( C99 C309 ) C99_=_C310( C99 C310 ) \nC99_=_C312( C99 C312 ) C99_=_C313( C99 C313 ) C99_=_C314( C99 C314 ) C99_=_C315( C99 C315 ) C99_=_C316( C99 C316 ) C99_=_C317( C99 C317 ) \nC101_=_C104( C101 C104 ) C101_=_C119( C101 C119 ) C101_=_C143( C101 C143 ) C101_=_C159( C101 C159 ) C101_=_C199( C101 C199 ) C101_=_C217( C101 C217 ) \nC101_=_C236( C101 C236 ) C101_=_C259( C101 C259 ) C101_=_C336( C101 C336 ) C101_=_C395( C101 C395 ) C101_=_C412( C101 C412 ) C101_=_C422( C101 C422 ) \nC101_=_C438( C101 C438 ) C101_=_C458( C101 C458 ) C101_=_C459( C101 C459 ) C101_=_C460( C101 C460 ) C101_=_C462( C101 C462 ) C101_=_C463( C101 C463 ) \nC101_=_C464( C101 C464 ) C101_=_C465( C101 C465 ) C104_=_C121( C104 C121 ) C104_=_C147( C104 C147 ) C104_=_C162( C104 C162 ) C104_=_C202( C104 C202 ) \nC104_=_C220( C104 C220 ) C104_=_C238( C104 C238 ) C104_=_C263( C104 C263 ) C104_=_C339( C104 C339 ) C104_=_C398( C104 C398 ) C104_=_C415( C104 C415 ) \nC104_=_C425( C104 C425 ) C104_=_C441( C104 C441 ) C104_=_C479( C104 C479 ) C104_=_C483( C104 C483 ) C104_=_C490( C104 C490 ) C104_=_C491( C104 C491 ) \nC104_=_C492( C104 C492 ) C104_=_C493( C104 C493 ) C119_=_C121( C119 C121 ) C119_=_C124( C119 C124 ) C119_=_C143( C119 C143 ) C119_=_C159( C119 C159 ) \nC119_=_C199( C119 C199 ) C119_=_C217( C119 C217 ) C119_=_C236( C119 C236 ) C119_=_C259( C119 C259 ) C119_=_C336( C119 C336 ) C119_=_C395( C119 C395 ) \nC119_=_C412( C119 C412 ) C119_=_C422( C119 C422 ) C119_=_C438( C119 C438 ) C119_=_C458( C119 C458 ) C119_=_C459( C119 C459 ) C119_=_C460( C119 C460 ) \nC119_=_C462( C119 C462 ) C119_=_C463( C119 C463 ) C119_=_C464( C119 C464 ) C119_=_C465( C119 C465 ) C121_=_C124( C121 C124 ) C121_=_C147( C121 C147 ) \nC121_=_C162( C121 C162 ) C121_=_C202( C121 C202 ) C121_=_C220( C121 C220 ) C121_=_C238( C121 C238 ) C121_=_C263( C121 C263 ) C121_=_C339( C121 C339 ) \nC121_=_C398( C121 C398 ) C121_=_C415( C121 C415 ) C121_=_C425( C121 C425 ) C121_=_C441( C121 C441 ) C121_=_C479( C121 C479 ) C121_=_C483( C121 C483 ) \nC121_=_C490( C121 C490 ) C121_=_C491( C121 C491 ) C121_=_C492( C121 C492 ) C121_=_C493( C121 C493 ) C124_=_C184( C124 C184 ) C124_=_C208( C124 C208 ) \nC124_=_C245( C124 C245 ) C124_=_C273( C124 C273 ) C124_=_C315( C124 C315 ) C124_=_C348( C124 C348 ) C124_=_C407( C124 C407 ) C124_=_C434( C124 C434 ) \nC124_=_C450( C124 C450 ) C124_=_C464( C124 C464 ) C124_=_C474( C124 C474 ) C124_=_C492( C124 C492 ) C124_=_C508( C124 C508 ) C124_=_C553( C124 C553 ) \nC132_=_C134( C132 C134 ) C132_=_C135( C132 C135 ) C132_=_C137( C132 C137 ) C132_=_C138( C132 C138 ) C132_=_C139( C132 C139 ) C132_=_C141( C132 C141 ) \nC132_=_C142( C132 C142 ) C132_=_C143( C132 C143 ) C132_=_C144( C132 C144 ) C132_=_C147( C132 C147 ) C132_=_C149( C132 C149 ) C132_=_C150( C132 C150 ) \nC132_=_C153( C132 C153 ) C132_=_C154( C132 C154 ) C132_=_C187( C132 C187 ) C132_=_C191( C132 C191 ) C132_=_C199( C132 C199 ) C132_=_C201( C132 C201 ) \nC132_=_C202( C132 C202 ) C132_=_C203( C132 C203 ) C132_=_C207( C132 C207 ) C132_=_C208( C132 C208 ) C134_=_C135( C134 C135 ) C134_=_C137( C134 C137 ) \nC134_=_C138( C134 C138 ) C134_=_C139( C134 C139 ) C134_=_C141( C134 C141 ) C134_=_C142( C134 C142 ) C134_=_C143( C134 C143 ) C134_=_C144( C134 C144 ) \nC134_=_C147( C134 C147 ) C134_=_C149( C134 C149 ) C134_=_C150( C134 C150 ) C134_=_C153( C134 C153 ) C134_=_C154( C134 C154 ) C134_=_C227( C134 C227 ) \nC134_=_C236( C134 C236 ) C134_=_C238( C134 C238 ) C134_=_C239( C134 C239 ) C134_=_C244( C134 C244 ) C134_=_C245( C134 C245 ) C135_=_C137( C135 C137 ) \nC135_=_C138( C135 C138 ) C135_=_C139( C135 C139 ) C135_=_C141( C135 C141 ) C135_=_C142( C135 C142 ) C135_=_C143( C135 C143 ) C135_=_C144( C135 C144 ) \nC135_=_C147( C135 C147 ) C135_=_C149( C135 C149 ) C135_=_C150( C135 C150 ) C135_=_C153( C135 C153 ) C135_=_C154( C135 C154 ) C135_=_C211( C135 C211 ) \nC135_=_C249( C135 C249 ) C135_=_C255( C135 C255 ) C135_=_C259( C135 C259 ) C135_=_C261( C135 C261 ) C135_=_C262( C135 C262 ) C135_=_C263( C135 C263 ) \nC135_=_C264( C135 C264 ) C135_=_C272( C135 C272 ) C135_=_C273( C135 C273 ) C137_=_C138( C137 C138 ) C137_=_C139( C137 C139 ) C137_=_C141( C137 C141 ) \nC137_=_C142( C137 C142 ) C137_=_C143( C137 C143 ) C137_=_C144( C137 C144 ) C137_=_C147( C137 C147 ) C137_=_C149( C137 C149 ) C137_=_C150( C137 C150 ) \nC137_=_C153( C137 C153 ) C137_=_C154( C137 C154 ) C137_=_C157( C137 C157 ) C137_=_C191( C137 C191 ) C137_=_C213( C137 C213 ) C137_=_C227( C137 C227 ) \nC137_=_C249( C137 C249 ) C137_=_C277( C137 C277 ) C137_=_C302( C137 C302 ) C137_=_C303( C137 C303 ) C137_=_C304( C137 C304 ) C137_=_C305( C137 C305 ) \nC137_=_C306( C137 C306 ) C137_=_C308( C137 C308 ) C137_=_C309( C137 C309 ) C137_=_C310( C137 C310 ) C137_=_C312( C137 C312 ) C137_=_C313( C137 C313 ) \nC137_=_C314( C137 C314 ) C137_=_C315( C137 C315 ) C137_=_C316( C137 C316 ) C137_=_C317( C137 C317 ) C138_=_C139( C138 C139 ) C138_=_C141( C138 C141 ) \nC138_=_C142( C138 C142 ) C138_=_C143( C138 C143 ) C138_=_C144( C138 C144 ) C138_=_C147( C138 C147 ) C138_=_C149( C138 C149 ) C138_=_C150( C138 C150 ) \nC138_=_C153( C138 C153 ) C138_=_C154( C138 C154 ) C138_=_C214( C138 C214 ) C138_=_C302( C138 C302 ) C138_=_C333( C138 C333 ) C138_=_C336( C138 C336 ) \nC138_=_C338( C138 C338 ) C138_=_C339( C138 C339 ) C138_=_C340( C138 C340 ) C138_=_C348( C138 C348 ) C139_=_C141( C139 C141 ) C139_=_C142( C139 C142 ) \nC139_=_C143( C139 C143 ) C139_=_C144( C139 C144 ) C139_=_C147( C139 C147 ) C139_=_C149( C139 C149 ) C139_=_C150( C139 C150 ) C139_=_C153( C139 C153 ) \nC139_=_C154( C139 C154 ) C139_=_C303( C139 C303 ) C139_=_C395( C139 C395 ) C139_=_C397( C139 C397 ) C139_=_C398( C139 C398 ) C139_=_C399( C139 C399 ) \nC139_=_C407( C139 C407 ) C141_=_C142( C141 C142 ) C141_=_C143( C141 C143 ) C141_=_C144( C141 C144 ) C141_=_C147( C141 C147 ) C141_=_C149( C141 C149 ) \nC141_=_C150( C141 C150 ) C141_=_C153( C141 C153 ) C141_=_C154( C141 C154 ) C141_=_C305( C141 C305 ) C141_=_C422( C141 C422 ) C141_=_C424( C141 C424 ) \nC141_=_C425( C141 C425 ) C141_=_C426( C141 C426 ) C141_=_C434( C141 C434 ) C142_=_C143( C142 C143 ) C142_=_C144( C142 C144 ) C142_=_C147( C142 C147 ) \nC142_=_C149( C142 C149 ) C142_=_C150( C142 C150 ) C142_=_C153( C142 C153 ) C142_=_C154( C142 C154 ) C142_=_C216( C142 C216 ) C142_=_C306( C142 C306 ) \nC142_=_C411( C142 C411 ) C142_=_C438( C142 C438 ) C142_=_C440( C142 C440 ) C142_=_C441( C142 C441 ) C142_=_C442( C142 C442 ) C142_=_C450( C142 C450 ) \nC143_=_C144( C143 C144 ) C143_=_C147( C143 C147 ) C143_=_C149( C143 C149 ) C143_=_C150( C143 C150 ) C143_=_C153( C143 C153 ) C143_=_C154( C143 C154 ) \nC143_=_C159( C143 C159 ) C143_=_C199( C143 C199 ) C143_=_C217( C143 C217 ) C143_=_C236( C143 C236 ) C143_=_C259( C143 C259 ) C143_=_C336( C143 C336 ) \nC143_=_C395( C143 C395 ) C143_=_C412( C143 C412 ) C143_=_C422( C143 C422 ) C143_=_C438( C143 C438 ) C143_=_C458( C143 C458 ) C143_=_C459( C143 C459 ) \nC143_=_C460( C143 C460 ) C143_=_C462( C143 C462 ) C143_=_C463( C143 C463 ) C143_=_C464( C143 C464 ) C143_=_C465( C143 C465 ) C144_=_C147( C144 C147 ) \nC144_=_C149( C144 C149 ) C144_=_C150( C144 C150 ) C144_=_C153( C144 C153 ) C144_=_C154( C144 C154 ) C144_=_C308( C144 C308 ) C144_=_C458( C144 C458 ) \nC144_=_C474( C144 C474 ) C147_=_C149( C147 C149 ) C147_=_C150( C147 C150 ) C147_=_C153( C147 C153 ) C147_=_C154( C147 C154 ) C147_=_C162( C147 C162 ) \nC147_=_C202( C147 C202 ) C147_=_C220( C147 C220 ) C147_=_C238( C147 C238 ) C147_=_C263( C147 C263 ) C147_=_C339( C147 C339 ) C147_=_C398( C147 C398 ) \nC147_=_C415( C147 C415 ) C147_=_C425( C147 C425 ) C147_=_C441( C147 C441 ) C147_=_C479(</w:t>
      </w:r>
    </w:p>
    <w:p>
      <w:pPr>
        <w:pStyle w:val="PreformattedText"/>
        <w:bidi w:val="0"/>
        <w:spacing w:before="0" w:after="0"/>
        <w:jc w:val="left"/>
        <w:rPr/>
      </w:pPr>
      <w:r>
        <w:rPr/>
        <w:t xml:space="preserve"> </w:t>
      </w:r>
      <w:r>
        <w:rPr/>
        <w:t>C147 C479 ) C147_=_C483( C147 C483 ) C147_=_C490( C147 C490 ) \nC147_=_C491( C147 C491 ) C147_=_C492( C147 C492 ) C147_=_C493( C147 C493 ) C149_=_C150( C149 C150 ) C149_=_C153( C149 C153 ) C149_=_C154( C149 C154 ) \nC149_=_C313( C149 C313 ) C149_=_C485( C149 C485 ) C149_=_C494( C149 C494 ) C149_=_C498( C149 C498 ) C149_=_C508( C149 C508 ) C150_=_C153( C150 C153 ) \nC150_=_C154( C150 C154 ) C150_=_C500( C150 C500 ) C153_=_C154( C153 C154 ) C153_=_C316( C153 C316 ) C153_=_C488( C153 C488 ) C153_=_C502( C153 C502 ) \nC154_=_C224( C154 C224 ) C154_=_C317( C154 C317 ) C154_=_C419( C154 C419 ) C154_=_C465( C154 C465 ) C154_=_C489( C154 C489 ) C154_=_C493( C154 C493 ) \nC154_=_C497( C154 C497 ) C154_=_C553( C154 C553 ) C157_=_C159( C157 C159 ) C157_=_C162( C157 C162 ) C157_=_C191( C157 C191 ) C157_=_C213( C157 C213 ) \nC157_=_C227( C157 C227 ) C157_=_C249( C157 C249 ) C157_=_C277( C157 C277 ) C157_=_C302( C157 C302 ) C157_=_C303( C157 C303 ) C157_=_C304( C157 C304 ) \nC157_=_C305( C157 C305 ) C157_=_C306( C157 C306 ) C157_=_C308( C157 C308 ) C157_=_C309( C157 C309 ) C157_=_C310( C157 C310 ) C157_=_C312( C157 C312 ) \nC157_=_C313( C157 C313 ) C157_=_C314( C157 C314 ) C157_=_C315( C157 C315 ) C157_=_C316( C157 C316 ) C157_=_C317( C157 C317 ) C159_=_C162( C159 C162 ) \nC159_=_C199( C159 C199 ) C159_=_C217( C159 C217 ) C159_=_C236( C159 C236 ) C159_=_C259( C159 C259 ) C159_=_C336( C159 C336 ) C159_=_C395( C159 C395 ) \nC159_=_C412( C159 C412 ) C159_=_C422( C159 C422 ) C159_=_C438( C159 C438 ) C159_=_C458( C159 C458 ) C159_=_C459( C159 C459 ) C159_=_C460( C159 C460 ) \nC159_=_C462( C159 C462 ) C159_=_C463( C159 C463 ) C159_=_C464( C159 C464 ) C159_=_C465( C159 C465 ) C162_=_C202( C162 C202 ) C162_=_C220( C162 C220 ) \nC162_=_C238( C162 C238 ) C162_=_C263( C162 C263 ) C162_=_C339( C162 C339 ) C162_=_C398( C162 C398 ) C162_=_C415( C162 C415 ) C162_=_C425( C162 C425 ) \nC162_=_C441( C162 C441 ) C162_=_C479( C162 C479 ) C162_=_C483( C162 C483 ) C162_=_C490( C162 C490 ) C162_=_C491( C162 C491 ) C162_=_C492( C162 C492 ) \nC162_=_C493( C162 C493 ) C184_=_C208( C184 C208 ) C184_=_C245( C184 C245 ) C184_=_C273( C184 C273 ) C184_=_C315( C184 C315 ) C184_=_C348( C184 C348 ) \nC184_=_C407( C184 C407 ) C184_=_C434( C184 C434 ) C184_=_C450( C184 C450 ) C184_=_C464( C184 C464 ) C184_=_C474( C184 C474 ) C184_=_C492( C184 C492 ) \nC184_=_C508( C184 C508 ) C184_=_C553( C184 C553 ) C187_=_C191( C187 C191 ) C187_=_C199( C187 C199 ) C187_=_C201( C187 C201 ) C187_=_C202( C187 C202 ) \nC187_=_C203( C187 C203 ) C187_=_C207( C187 C207 ) C187_=_C208( C187 C208 ) C187_=_C211( C187 C211 ) C187_=_C213( C187 C213 ) C187_=_C214( C187 C214 ) \nC187_=_C216( C187 C216 ) C187_=_C217( C187 C217 ) C187_=_C220( C187 C220 ) C187_=_C224( C187 C224 ) C191_=_C199( C191 C199 ) C191_=_C201( C191 C201 ) \nC191_=_C202( C191 C202 ) C191_=_C203( C191 C203 ) C191_=_C207( C191 C207 ) C191_=_C208( C191 C208 ) C191_=_C213( C191 C213 ) C191_=_C227( C191 C227 ) \nC191_=_C249( C191 C249 ) C191_=_C277( C191 C277 ) C191_=_C302( C191 C302 ) C191_=_C303( C191 C303 ) C191_=_C304( C191 C304 ) C191_=_C305( C191 C305 ) \nC191_=_C306( C191 C306 ) C191_=_C308( C191 C308 ) C191_=_C309( C191 C309 ) C191_=_C310( C191 C310 ) C191_=_C312( C191 C312 ) C191_=_C313( C191 C313 ) \nC191_=_C314( C191 C314 ) C191_=_C315( C191 C315 ) C191_=_C316( C191 C316 ) C191_=_C317( C191 C317 ) C199_=_C201( C199 C201 ) C199_=_C202( C199 C202 ) \nC199_=_C203( C199 C203 ) C199_=_C207( C199 C207 ) C199_=_C208( C199 C208 ) C199_=_C217( C199 C217 ) C199_=_C236( C199 C236 ) C199_=_C259( C199 C259 ) \nC199_=_C336( C199 C336 ) C199_=_C395( C199 C395 ) C199_=_C412( C199 C412 ) C199_=_C422( C199 C422 ) C199_=_C438( C199 C438 ) C199_=_C458( C199 C458 ) \nC199_=_C459( C199 C459 ) C199_=_C460( C199 C460 ) C199_=_C462( C199 C462 ) C199_=_C463( C199 C463 ) C199_=_C464( C199 C464 ) C199_=_C465( C199 C465 ) \nC201_=_C202( C201 C202 ) C201_=_C203( C201 C203 ) C201_=_C207( C201 C207 ) C201_=_C208( C201 C208 ) C201_=_C261( C201 C261 ) C201_=_C309( C201 C309 ) \nC201_=_C459( C201 C459 ) C201_=_C479( C201 C479 ) C202_=_C203( C202 C203 ) C202_=_C207( C202 C207 ) C202_=_C208( C202 C208 ) C202_=_C220( C202 C220 ) \nC202_=_C238( C202 C238 ) C202_=_C263( C202 C263 ) C202_=_C339( C202 C339 ) C202_=_C398( C202 C398 ) C202_=_C415( C202 C415 ) C202_=_C425( C202 C425 ) \nC202_=_C441( C202 C441 ) C202_=_C479( C202 C479 ) C202_=_C483( C202 C483 ) C202_=_C490( C202 C490 ) C202_=_C491( C202 C491 ) C202_=_C492( C202 C492 ) \nC202_=_C493( C202 C493 ) C203_=_C207( C203 C207 ) C203_=_C208( C203 C208 ) C203_=_C239( C203 C239 ) C203_=_C264( C203 C264 ) C203_=_C312( C203 C312 ) \nC203_=_C340( C203 C340 ) C203_=_C399( C203 C399 ) C203_=_C426( C203 C426 ) C203_=_C442( C203 C442 ) C203_=_C462( C203 C462 ) C203_=_C490( C203 C490 ) \nC203_=_C494( C203 C494 ) C203_=_C497( C203 C497 ) C207_=_C208( C207 C208 ) C207_=_C244( C207 C244 ) C207_=_C272( C207 C272 ) C207_=_C314( C207 C314 ) \nC207_=_C463( C207 C463 ) C207_=_C491( C207 C491 ) C208_=_C245( C208 C245 ) C208_=_C273( C208 C273 ) C208_=_C315( C208 C315 ) C208_=_C348( C208 C348 ) \nC208_=_C407( C208 C407 ) C208_=_C434( C208 C434 ) C208_=_C450( C208 C450 ) C208_=_C464( C208 C464 ) C208_=_C474( C208 C474 ) C208_=_C492( C208 C492 ) \nC208_=_C508( C208 C508 ) C208_=_C553( C208 C553 ) C211_=_C213( C211 C213 ) C211_=_C214( C211 C214 ) C211_=_C216( C211 C216 ) C211_=_C217( C211 C217 ) \nC211_=_C220( C211 C220 ) C211_=_C224( C211 C224 ) C211_=_C249( C211 C249 ) C211_=_C255( C211 C255 ) C211_=_C259( C211 C259 ) C211_=_C261( C211 C261 ) \nC211_=_C262( C211 C262 ) C211_=_C263( C211 C263 ) C211_=_C264( C211 C264 ) C211_=_C272( C211 C272 ) C211_=_C273( C211 C273 ) C213_=_C214( C213 C214 ) \nC213_=_C216( C213 C216 ) C213_=_C217( C213 C217 ) C213_=_C220( C213 C220 ) C213_=_C224( C213 C224 ) C213_=_C227( C213 C227 ) C213_=_C249( C213 C249 ) \nC213_=_C277( C213 C277 ) C213_=_C302( C213 C302 ) C213_=_C303( C213 C303 ) C213_=_C304( C213 C304 ) C213_=_C305( C213 C305 ) C213_=_C306( C213 C306 ) \nC213_=_C308( C213 C308 ) C213_=_C309( C213 C309 ) C213_=_C310( C213 C310 ) C213_=_C312( C213 C312 ) C213_=_C313( C213 C313 ) C213_=_C314( C213 C314 ) \nC213_=_C315( C213 C315 ) C213_=_C316( C213 C316 ) C213_=_C317( C213 C317 ) C214_=_C216( C214 C216 ) C214_=_C217( C214 C217 ) C214_=_C220( C214 C220 ) \nC214_=_C224( C214 C224 ) C214_=_C302( C214 C302 ) C214_=_C333( C214 C333 ) C214_=_C336( C214 C336 ) C214_=_C338( C214 C338 ) C214_=_C339( C214 C339 ) \nC214_=_C340( C214 C340 ) C214_=_C348( C214 C348 ) C216_=_C217( C216 C217 ) C216_=_C220( C216 C220 ) C216_=_C224( C216 C224 ) C216_=_C306( C216 C306 ) \nC216_=_C411( C216 C411 ) C216_=_C438( C216 C438 ) C216_=_C440( C216 C440 ) C216_=_C441( C216 C441 ) C216_=_C442( C216 C442 ) C216_=_C450( C216 C450 ) \nC217_=_C220( C217 C220 ) C217_=_C224( C217 C224 ) C217_=_C236( C217 C236 ) C217_=_C259( C217 C259 ) C217_=_C336( C217 C336 ) C217_=_C395( C217 C395 ) \nC217_=_C412( C217 C412 ) C217_=_C422( C217 C422 ) C217_=_C438( C217 C438 ) C217_=_C458( C217 C458 ) C217_=_C459( C217 C459 ) C217_=_C460( C217 C460 ) \nC217_=_C462( C217 C462 ) C217_=_C463( C217 C463 ) C217_=_C464( C217 C464 ) C217_=_C465( C217 C465 ) C220_=_C224( C220 C224 ) C220_=_C238( C220 C238 ) \nC220_=_C263( C220 C263 ) C220_=_C339( C220 C339 ) C220_=_C398( C220 C398 ) C220_=_C415( C220 C415 ) C220_=_C425( C220 C425 ) C220_=_C441( C220 C441 ) \nC220_=_C479( C220 C479 ) C220_=_C483( C220 C483 ) C220_=_C490( C220 C490 ) C220_=_C491( C220 C491 ) C220_=_C492( C220 C492 ) C220_=_C493( C220 C493 ) \nC224_=_C317( C224 C317 ) C224_=_C419( C224 C419 ) C224_=_C465( C224 C465 ) C224_=_C489( C224 C489 ) C224_=_C493( C224 C493 ) C224_=_C497( C224 C497 ) \nC224_=_C553( C224 C553 ) C227_=_C236( C227 C236 ) C227_=_C238( C227 C238 ) C227_=_C239( C227 C239 ) C227_=_C244( C227 C244 ) C227_=_C245( C227 C245 ) \nC227_=_C249( C227 C249 ) C227_=_C277( C227 C277 ) C227_=_C302( C227 C302 ) C227_=_C303( C227 C303 ) C227_=_C304( C227 C304 ) C227_=_C305( C227 C305 ) \nC227_=_C306( C227 C306 ) C227_=_C308( C227 C308 ) C227_=_C309( C227 C309 ) C227_=_C310( C227 C310 ) C227_=_C312( C227 C312 ) C227_=_C313( C227 C313 ) \nC227_=_C314( C227 C314 ) C227_=_C315( C227 C315 ) C227_=_C316( C227 C316 ) C227_=_C317( C227 C317 ) C236_=_C238( C236 C238 ) C236_=_C239( C236 C239 ) \nC236_=_C244( C236 C244 ) C236_=_C245( C236 C245 ) C236_=_C259( C236 C259 ) C236_=_C336( C236 C336 ) C236_=_C395( C236 C395 ) C236_=_C412( C236 C412 ) \nC236_=_C422( C236 C422 ) C236_=_C438( C236 C438 ) C236_=_C458( C236 C458 ) C236_=_C459( C236 C459 ) C236_=_C460( C236 C460 ) C236_=_C462( C236 C462 ) \nC236_=_C463( C236 C463 ) C236_=_C464( C236 C464 ) C236_=_C465( C236 C465 ) C238_=_C239( C238 C239 ) C238_=_C244( C238 C244 ) C238_=_C245( C238 C245 ) \nC238_=_C263( C238 C263 ) C238_=_C339( C238 C339 ) C238_=_C398( C238 C398 ) C238_=_C415( C238 C415 ) C238_=_C425( C238 C425 ) C238_=_C441( C238 C441 ) \nC238_=_C479( C238 C479 ) C238_=_C483( C238 C483 ) C238_=_C490( C238 C490 ) C238_=_C491( C238 C491 ) C238_=_C492( C238 C492 ) C238_=_C493( C238 C493 ) \nC239_=_C244( C239 C244 ) C239_=_C245( C239 C245 ) C239_=_C264( C239 C264 ) C239_=_C312( C239 C312 ) C239_=_C340( C239 C340 ) C239_=_C399( C239 C399 ) \nC239_=_C426( C239 C426 ) C239_=_C442( C239 C442 ) C239_=_C462( C239 C462 ) C239_=_C490( C239 C490 ) C239_=_C494( C239 C494 ) C239_=_C497( C239 C497 ) \nC244_=_C245( C244 C245 ) C244_=_C272( C244 C272 ) C244_=_C314( C244 C314 ) C244_=_C463( C244 C463 ) C244_=_C491( C244 C491 ) C245_=_C273( C245 C273 ) \nC245_=_C315( C245 C315 ) C245_=_C348( C245 C348 ) C245_=_C407( C245 C407 ) C245_=_C434( C245 C434 ) C245_=_C450( C245 C450 ) C245_=_C464( C245 C464 ) \nC245_=_C474( C245 C474 ) C245_=_C492( C245 C492 ) C245_=_C508( C245 C508 ) C245_=_C553( C245 C553 ) C249_=_C255( C249 C255 ) C249_=_C259( C249 C259 ) \nC249_=_C261( C249 C261 ) C249_=_C262( C249 C262 ) C249_=_C263( C249 C263 ) C249_=_C264( C249 C264 ) C249_=_C272(</w:t>
      </w:r>
    </w:p>
    <w:p>
      <w:pPr>
        <w:pStyle w:val="PreformattedText"/>
        <w:bidi w:val="0"/>
        <w:spacing w:before="0" w:after="0"/>
        <w:jc w:val="left"/>
        <w:rPr/>
      </w:pPr>
      <w:r>
        <w:rPr/>
        <w:t xml:space="preserve"> </w:t>
      </w:r>
      <w:r>
        <w:rPr/>
        <w:t>C249 C272 ) C249_=_C273( C249 C273 ) \nC249_=_C277( C249 C277 ) C249_=_C302( C249 C302 ) C249_=_C303( C249 C303 ) C249_=_C304( C249 C304 ) C249_=_C305( C249 C305 ) C249_=_C306( C249 C306 ) \nC249_=_C308( C249 C308 ) C249_=_C309( C249 C309 ) C249_=_C310( C249 C310 ) C249_=_C312( C249 C312 ) C249_=_C313( C249 C313 ) C249_=_C314( C249 C314 ) \nC249_=_C315( C249 C315 ) C249_=_C316( C249 C316 ) C249_=_C317( C249 C317 ) C255_=_C259( C255 C259 ) C255_=_C261( C255 C261 ) C255_=_C262( C255 C262 ) \nC255_=_C263( C255 C263 ) C255_=_C264( C255 C264 ) C255_=_C272( C255 C272 ) C255_=_C273( C255 C273 ) C255_=_C304( C255 C304 ) C255_=_C333( C255 C333 ) \nC255_=_C411( C255 C411 ) C255_=_C412( C255 C412 ) C255_=_C415( C255 C415 ) C255_=_C419( C255 C419 ) C259_=_C261( C259 C261 ) C259_=_C262( C259 C262 ) \nC259_=_C263( C259 C263 ) C259_=_C264( C259 C264 ) C259_=_C272( C259 C272 ) C259_=_C273( C259 C273 ) C259_=_C336( C259 C336 ) C259_=_C395( C259 C395 ) \nC259_=_C412( C259 C412 ) C259_=_C422( C259 C422 ) C259_=_C438( C259 C438 ) C259_=_C458( C259 C458 ) C259_=_C459( C259 C459 ) C259_=_C460( C259 C460 ) \nC259_=_C462( C259 C462 ) C259_=_C463( C259 C463 ) C259_=_C464( C259 C464 ) C259_=_C465( C259 C465 ) C261_=_C262( C261 C262 ) C261_=_C263( C261 C263 ) \nC261_=_C264( C261 C264 ) C261_=_C272( C261 C272 ) C261_=_C273( C261 C273 ) C261_=_C309( C261 C309 ) C261_=_C459( C261 C459 ) C261_=_C479( C261 C479 ) \nC262_=_C263( C262 C263 ) C262_=_C264( C262 C264 ) C262_=_C272( C262 C272 ) C262_=_C273( C262 C273 ) C262_=_C310( C262 C310 ) C262_=_C338( C262 C338 ) \nC262_=_C397( C262 C397 ) C262_=_C424( C262 C424 ) C262_=_C440( C262 C440 ) C262_=_C460( C262 C460 ) C262_=_C483( C262 C483 ) C262_=_C485( C262 C485 ) \nC262_=_C488( C262 C488 ) C262_=_C489( C262 C489 ) C263_=_C264( C263 C264 ) C263_=_C272( C263 C272 ) C263_=_C273( C263 C273 ) C263_=_C339( C263 C339 ) \nC263_=_C398( C263 C398 ) C263_=_C415( C263 C415 ) C263_=_C425( C263 C425 ) C263_=_C441( C263 C441 ) C263_=_C479( C263 C479 ) C263_=_C483( C263 C483 ) \nC263_=_C490( C263 C490 ) C263_=_C491( C263 C491 ) C263_=_C492( C263 C492 ) C263_=_C493( C263 C493 ) C264_=_C272( C264 C272 ) C264_=_C273( C264 C273 ) \nC264_=_C312( C264 C312 ) C264_=_C340( C264 C340 ) C264_=_C399( C264 C399 ) C264_=_C426( C264 C426 ) C264_=_C442( C264 C442 ) C264_=_C462( C264 C462 ) \nC264_=_C490( C264 C490 ) C264_=_C494( C264 C494 ) C264_=_C497( C264 C497 ) C272_=_C273( C272 C273 ) C272_=_C314( C272 C314 ) C272_=_C463( C272 C463 ) \nC272_=_C491( C272 C491 ) C273_=_C315( C273 C315 ) C273_=_C348( C273 C348 ) C273_=_C407( C273 C407 ) C273_=_C434( C273 C434 ) C273_=_C450( C273 C450 ) \nC273_=_C464( C273 C464 ) C273_=_C474( C273 C474 ) C273_=_C492( C273 C492 ) C273_=_C508( C273 C508 ) C273_=_C553( C273 C553 ) C277_=_C302( C277 C302 ) \nC277_=_C303( C277 C303 ) C277_=_C304( C277 C304 ) C277_=_C305( C277 C305 ) C277_=_C306( C277 C306 ) C277_=_C308( C277 C308 ) C277_=_C309( C277 C309 ) \nC277_=_C310( C277 C310 ) C277_=_C312( C277 C312 ) C277_=_C313( C277 C313 ) C277_=_C314( C277 C314 ) C277_=_C315( C277 C315 ) C277_=_C316( C277 C316 ) \nC277_=_C317( C277 C317 ) C302_=_C303( C302 C303 ) C302_=_C304( C302 C304 ) C302_=_C305( C302 C305 ) C302_=_C306( C302 C306 ) C302_=_C308( C302 C308 ) \nC302_=_C309( C302 C309 ) C302_=_C310( C302 C310 ) C302_=_C312( C302 C312 ) C302_=_C313( C302 C313 ) C302_=_C314( C302 C314 ) C302_=_C315( C302 C315 ) \nC302_=_C316( C302 C316 ) C302_=_C317( C302 C317 ) C302_=_C333( C302 C333 ) C302_=_C336( C302 C336 ) C302_=_C338( C302 C338 ) C302_=_C339( C302 C339 ) \nC302_=_C340( C302 C340 ) C302_=_C348( C302 C348 ) C303_=_C304( C303 C304 ) C303_=_C305( C303 C305 ) C303_=_C306( C303 C306 ) C303_=_C308( C303 C308 ) \nC303_=_C309( C303 C309 ) C303_=_C310( C303 C310 ) C303_=_C312( C303 C312 ) C303_=_C313( C303 C313 ) C303_=_C314( C303 C314 ) C303_=_C315( C303 C315 ) \nC303_=_C316( C303 C316 ) C303_=_C317( C303 C317 ) C303_=_C395( C303 C395 ) C303_=_C397( C303 C397 ) C303_=_C398( C303 C398 ) C303_=_C399( C303 C399 ) \nC303_=_C407( C303 C407 ) C304_=_C305( C304 C305 ) C304_=_C306( C304 C306 ) C304_=_C308( C304 C308 ) C304_=_C309( C304 C309 ) C304_=_C310( C304 C310 ) \nC304_=_C312( C304 C312 ) C304_=_C313( C304 C313 ) C304_=_C314( C304 C314 ) C304_=_C315( C304 C315 ) C304_=_C316( C304 C316 ) C304_=_C317( C304 C317 ) \nC304_=_C333( C304 C333 ) C304_=_C411( C304 C411 ) C304_=_C412( C304 C412 ) C304_=_C415( C304 C415 ) C304_=_C419( C304 C419 ) C305_=_C306( C305 C306 ) \nC305_=_C308( C305 C308 ) C305_=_C309( C305 C309 ) C305_=_C310( C305 C310 ) C305_=_C312( C305 C312 ) C305_=_C313( C305 C313 ) C305_=_C314( C305 C314 ) \nC305_=_C315( C305 C315 ) C305_=_C316( C305 C316 ) C305_=_C317( C305 C317 ) C305_=_C422( C305 C422 ) C305_=_C424( C305 C424 ) C305_=_C425( C305 C425 ) \nC305_=_C426( C305 C426 ) C305_=_C434( C305 C434 ) C306_=_C308( C306 C308 ) C306_=_C309( C306 C309 ) C306_=_C310( C306 C310 ) C306_=_C312( C306 C312 ) \nC306_=_C313( C306 C313 ) C306_=_C314( C306 C314 ) C306_=_C315( C306 C315 ) C306_=_C316( C306 C316 ) C306_=_C317( C306 C317 ) C306_=_C411( C306 C411 ) \nC306_=_C438( C306 C438 ) C306_=_C440( C306 C440 ) C306_=_C441( C306 C441 ) C306_=_C442( C306 C442 ) C306_=_C450( C306 C450 ) C308_=_C309( C308 C309 ) \nC308_=_C310( C308 C310 ) C308_=_C312( C308 C312 ) C308_=_C313( C308 C313 ) C308_=_C314( C308 C314 ) C308_=_C315( C308 C315 ) C308_=_C316( C308 C316 ) \nC308_=_C317( C308 C317 ) C308_=_C458( C308 C458 ) C308_=_C474( C308 C474 ) C309_=_C310( C309 C310 ) C309_=_C312( C309 C312 ) C309_=_C313( C309 C313 ) \nC309_=_C314( C309 C314 ) C309_=_C315( C309 C315 ) C309_=_C316( C309 C316 ) C309_=_C317( C309 C317 ) C309_=_C459( C309 C459 ) C309_=_C479( C309 C479 ) \nC310_=_C312( C310 C312 ) C310_=_C313( C310 C313 ) C310_=_C314( C310 C314 ) C310_=_C315( C310 C315 ) C310_=_C316( C310 C316 ) C310_=_C317( C310 C317 ) \nC310_=_C338( C310 C338 ) C310_=_C397( C310 C397 ) C310_=_C424( C310 C424 ) C310_=_C440( C310 C440 ) C310_=_C460( C310 C460 ) C310_=_C483( C310 C483 ) \nC310_=_C485( C310 C485 ) C310_=_C488( C310 C488 ) C310_=_C489( C310 C489 ) C312_=_C313( C312 C313 ) C312_=_C314( C312 C314 ) C312_=_C315( C312 C315 ) \nC312_=_C316( C312 C316 ) C312_=_C317( C312 C317 ) C312_=_C340( C312 C340 ) C312_=_C399( C312 C399 ) C312_=_C426( C312 C426 ) C312_=_C442( C312 C442 ) \nC312_=_C462( C312 C462 ) C312_=_C490( C312 C490 ) C312_=_C494( C312 C494 ) C312_=_C497( C312 C497 ) C313_=_C314( C313 C314 ) C313_=_C315( C313 C315 ) \nC313_=_C316( C313 C316 ) C313_=_C317( C313 C317 ) C313_=_C485( C313 C485 ) C313_=_C494( C313 C494 ) C313_=_C498( C313 C498 ) C313_=_C508( C313 C508 ) \nC314_=_C315( C314 C315 ) C314_=_C316( C314 C316 ) C314_=_C317( C314 C317 ) C314_=_C463( C314 C463 ) C314_=_C491( C314 C491 ) C315_=_C316( C315 C316 ) \nC315_=_C317( C315 C317 ) C315_=_C348( C315 C348 ) C315_=_C407( C315 C407 ) C315_=_C434( C315 C434 ) C315_=_C450( C315 C450 ) C315_=_C464( C315 C464 ) \nC315_=_C474( C315 C474 ) C315_=_C492( C315 C492 ) C315_=_C508( C315 C508 ) C315_=_C553( C315 C553 ) C316_=_C317( C316 C317 ) C316_=_C488( C316 C488 ) \nC316_=_C502( C316 C502 ) C317_=_C419( C317 C419 ) C317_=_C465( C317 C465 ) C317_=_C489( C317 C489 ) C317_=_C493( C317 C493 ) C317_=_C497( C317 C497 ) \nC317_=_C553( C317 C553 ) C333_=_C336( C333 C336 ) C333_=_C338( C333 C338 ) C333_=_C339( C333 C339 ) C333_=_C340( C333 C340 ) C333_=_C348( C333 C348 ) \nC333_=_C411( C333 C411 ) C333_=_C412( C333 C412 ) C333_=_C415( C333 C415 ) C333_=_C419( C333 C419 ) C336_=_C338( C336 C338 ) C336_=_C339( C336 C339 ) \nC336_=_C340( C336 C340 ) C336_=_C348( C336 C348 ) C336_=_C395( C336 C395 ) C336_=_C412( C336 C412 ) C336_=_C422( C336 C422 ) C336_=_C438( C336 C438 ) \nC336_=_C458( C336 C458 ) C336_=_C459( C336 C459 ) C336_=_C460( C336 C460 ) C336_=_C462( C336 C462 ) C336_=_C463( C336 C463 ) C336_=_C464( C336 C464 ) \nC336_=_C465( C336 C465 ) C338_=_C339( C338 C339 ) C338_=_C340( C338 C340 ) C338_=_C348( C338 C348 ) C338_=_C397( C338 C397 ) C338_=_C424( C338 C424 ) \nC338_=_C440( C338 C440 ) C338_=_C460( C338 C460 ) C338_=_C483( C338 C483 ) C338_=_C485( C338 C485 ) C338_=_C488( C338 C488 ) C338_=_C489( C338 C489 ) \nC339_=_C340( C339 C340 ) C339_=_C348( C339 C348 ) C339_=_C398( C339 C398 ) C339_=_C415( C339 C415 ) C339_=_C425( C339 C425 ) C339_=_C441( C339 C441 ) \nC339_=_C479( C339 C479 ) C339_=_C483( C339 C483 ) C339_=_C490( C339 C490 ) C339_=_C491( C339 C491 ) C339_=_C492( C339 C492 ) C339_=_C493( C339 C493 ) \nC340_=_C348( C340 C348 ) C340_=_C399( C340 C399 ) C340_=_C426( C340 C426 ) C340_=_C442( C340 C442 ) C340_=_C462( C340 C462 ) C340_=_C490( C340 C490 ) \nC340_=_C494( C340 C494 ) C340_=_C497( C340 C497 ) C348_=_C407( C348 C407 ) C348_=_C434( C348 C434 ) C348_=_C450( C348 C450 ) C348_=_C464( C348 C464 ) \nC348_=_C474( C348 C474 ) C348_=_C492( C348 C492 ) C348_=_C508( C348 C508 ) C348_=_C553( C348 C553 ) C395_=_C397( C395 C397 ) C395_=_C398( C395 C398 ) \nC395_=_C399( C395 C399 ) C395_=_C407( C395 C407 ) C395_=_C412( C395 C412 ) C395_=_C422( C395 C422 ) C395_=_C438( C395 C438 ) C395_=_C458( C395 C458 ) \nC395_=_C459( C395 C459 ) C395_=_C460( C395 C460 ) C395_=_C462( C395 C462 ) C395_=_C463( C395 C463 ) C395_=_C464( C395 C464 ) C395_=_C465( C395 C465 ) \nC397_=_C398( C397 C398 ) C397_=_C399( C397 C399 ) C397_=_C407( C397 C407 ) C397_=_C424( C397 C424 ) C397_=_C440( C397 C440 ) C397_=_C460( C397 C460 ) \nC397_=_C483( C397 C483 ) C397_=_C485( C397 C485 ) C397_=_C488( C397 C488 ) C397_=_C489( C397 C489 ) C398_=_C399( C398 C399 ) C398_=_C407( C398 C407 ) \nC398_=_C415( C398 C415 ) C398_=_C425( C398 C425 ) C398_=_C441( C398 C441 ) C398_=_C479( C398 C479 ) C398_=_C483( C398 C483 ) C398_=_C490( C398 C490 ) \nC398_=_C491( C398 C491 ) C398_=_C492( C398 C492 ) C398_=_C493( C398 C493 ) C399_=_C407( C399 C407 ) C399_=_C426( C399 C426 ) C399_=_C442( C399 C442 ) \nC399_=_C462( C399 C462 ) C399_=_C490( C399 C490 ) C399_=_C494( C399 C494 ) C399_=_C497( C399 C497 ) C407_=_C434( C407 C434 ) C407_=_C450(</w:t>
      </w:r>
    </w:p>
    <w:p>
      <w:pPr>
        <w:pStyle w:val="PreformattedText"/>
        <w:bidi w:val="0"/>
        <w:spacing w:before="0" w:after="0"/>
        <w:jc w:val="left"/>
        <w:rPr/>
      </w:pPr>
      <w:r>
        <w:rPr/>
        <w:t xml:space="preserve"> </w:t>
      </w:r>
      <w:r>
        <w:rPr/>
        <w:t>C407 C450 ) \nC407_=_C464( C407 C464 ) C407_=_C474( C407 C474 ) C407_=_C492( C407 C492 ) C407_=_C508( C407 C508 ) C407_=_C553( C407 C553 ) C411_=_C412( C411 C412 ) \nC411_=_C415( C411 C415 ) C411_=_C419( C411 C419 ) C411_=_C438( C411 C438 ) C411_=_C440( C411 C440 ) C411_=_C441( C411 C441 ) C411_=_C442( C411 C442 ) \nC411_=_C450( C411 C450 ) C412_=_C415( C412 C415 ) C412_=_C419( C412 C419 ) C412_=_C422( C412 C422 ) C412_=_C438( C412 C438 ) C412_=_C458( C412 C458 ) \nC412_=_C459( C412 C459 ) C412_=_C460( C412 C460 ) C412_=_C462( C412 C462 ) C412_=_C463( C412 C463 ) C412_=_C464( C412 C464 ) C412_=_C465( C412 C465 ) \nC415_=_C419( C415 C419 ) C415_=_C425( C415 C425 ) C415_=_C441( C415 C441 ) C415_=_C479( C415 C479 ) C415_=_C483( C415 C483 ) C415_=_C490( C415 C490 ) \nC415_=_C491( C415 C491 ) C415_=_C492( C415 C492 ) C415_=_C493( C415 C493 ) C419_=_C465( C419 C465 ) C419_=_C489( C419 C489 ) C419_=_C493( C419 C493 ) \nC419_=_C497( C419 C497 ) C419_=_C553( C419 C553 ) C422_=_C424( C422 C424 ) C422_=_C425( C422 C425 ) C422_=_C426( C422 C426 ) C422_=_C434( C422 C434 ) \nC422_=_C438( C422 C438 ) C422_=_C458( C422 C458 ) C422_=_C459( C422 C459 ) C422_=_C460( C422 C460 ) C422_=_C462( C422 C462 ) C422_=_C463( C422 C463 ) \nC422_=_C464( C422 C464 ) C422_=_C465( C422 C465 ) C424_=_C425( C424 C425 ) C424_=_C426( C424 C426 ) C424_=_C434( C424 C434 ) C424_=_C440( C424 C440 ) \nC424_=_C460( C424 C460 ) C424_=_C483( C424 C483 ) C424_=_C485( C424 C485 ) C424_=_C488( C424 C488 ) C424_=_C489( C424 C489 ) C425_=_C426( C425 C426 ) \nC425_=_C434( C425 C434 ) C425_=_C441( C425 C441 ) C425_=_C479( C425 C479 ) C425_=_C483( C425 C483 ) C425_=_C490( C425 C490 ) C425_=_C491( C425 C491 ) \nC425_=_C492( C425 C492 ) C425_=_C493( C425 C493 ) C426_=_C434( C426 C434 ) C426_=_C442( C426 C442 ) C426_=_C462( C426 C462 ) C426_=_C490( C426 C490 ) \nC426_=_C494( C426 C494 ) C426_=_C497( C426 C497 ) C434_=_C450( C434 C450 ) C434_=_C464( C434 C464 ) C434_=_C474( C434 C474 ) C434_=_C492( C434 C492 ) \nC434_=_C508( C434 C508 ) C434_=_C553( C434 C553 ) C438_=_C440( C438 C440 ) C438_=_C441( C438 C441 ) C438_=_C442( C438 C442 ) C438_=_C450( C438 C450 ) \nC438_=_C458( C438 C458 ) C438_=_C459( C438 C459 ) C438_=_C460( C438 C460 ) C438_=_C462( C438 C462 ) C438_=_C463( C438 C463 ) C438_=_C464( C438 C464 ) \nC438_=_C465( C438 C465 ) C440_=_C441( C440 C441 ) C440_=_C442( C440 C442 ) C440_=_C450( C440 C450 ) C440_=_C460( C440 C460 ) C440_=_C483( C440 C483 ) \nC440_=_C485( C440 C485 ) C440_=_C488( C440 C488 ) C440_=_C489( C440 C489 ) C441_=_C442( C441 C442 ) C441_=_C450( C441 C450 ) C441_=_C479( C441 C479 ) \nC441_=_C483( C441 C483 ) C441_=_C490( C441 C490 ) C441_=_C491( C441 C491 ) C441_=_C492( C441 C492 ) C441_=_C493( C441 C493 ) C442_=_C450( C442 C450 ) \nC442_=_C462( C442 C462 ) C442_=_C490( C442 C490 ) C442_=_C494( C442 C494 ) C442_=_C497( C442 C497 ) C450_=_C464( C450 C464 ) C450_=_C474( C450 C474 ) \nC450_=_C492( C450 C492 ) C450_=_C508( C450 C508 ) C450_=_C553( C450 C553 ) C458_=_C459( C458 C459 ) C458_=_C460( C458 C460 ) C458_=_C462( C458 C462 ) \nC458_=_C463( C458 C463 ) C458_=_C464( C458 C464 ) C458_=_C465( C458 C465 ) C458_=_C474( C458 C474 ) C459_=_C460( C459 C460 ) C459_=_C462( C459 C462 ) \nC459_=_C463( C459 C463 ) C459_=_C464( C459 C464 ) C459_=_C465( C459 C465 ) C459_=_C479( C459 C479 ) C460_=_C462( C460 C462 ) C460_=_C463( C460 C463 ) \nC460_=_C464( C460 C464 ) C460_=_C465( C460 C465 ) C460_=_C483( C460 C483 ) C460_=_C485( C460 C485 ) C460_=_C488( C460 C488 ) C460_=_C489( C460 C489 ) \nC462_=_C463( C462 C463 ) C462_=_C464( C462 C464 ) C462_=_C465( C462 C465 ) C462_=_C490( C462 C490 ) C462_=_C494( C462 C494 ) C462_=_C497( C462 C497 ) \nC463_=_C464( C463 C464 ) C463_=_C465( C463 C465 ) C463_=_C491( C463 C491 ) C464_=_C465( C464 C465 ) C464_=_C474( C464 C474 ) C464_=_C492( C464 C492 ) \nC464_=_C508( C464 C508 ) C464_=_C553( C464 C553 ) C465_=_C489( C465 C489 ) C465_=_C493( C465 C493 ) C465_=_C497( C465 C497 ) C465_=_C553( C465 C553 ) \nC474_=_C492( C474 C492 ) C474_=_C508( C474 C508 ) C474_=_C553( C474 C553 ) C479_=_C483( C479 C483 ) C479_=_C490( C479 C490 ) C479_=_C491( C479 C491 ) \nC479_=_C492( C479 C492 ) C479_=_C493( C479 C493 ) C483_=_C485( C483 C485 ) C483_=_C488( C483 C488 ) C483_=_C489( C483 C489 ) C483_=_C490( C483 C490 ) \nC483_=_C491( C483 C491 ) C483_=_C492( C483 C492 ) C483_=_C493( C483 C493 ) C485_=_C488( C485 C488 ) C485_=_C489( C485 C489 ) C485_=_C494( C485 C494 ) \nC485_=_C498( C485 C498 ) C485_=_C508( C485 C508 ) C488_=_C489( C488 C489 ) C488_=_C502( C488 C502 ) C489_=_C493( C489 C493 ) C489_=_C497( C489 C497 ) \nC489_=_C553( C489 C553 ) C490_=_C491( C490 C491 ) C490_=_C492( C490 C492 ) C490_=_C493( C490 C493 ) C490_=_C494( C490 C494 ) C490_=_C497( C490 C497 ) \nC491_=_C492( C491 C492 ) C491_=_C493( C491 C493 ) C492_=_C493( C492 C493 ) C492_=_C508( C492 C508 ) C492_=_C553( C492 C553 ) C493_=_C497( C493 C497 ) \nC493_=_C553( C493 C553 ) C494_=_C497( C494 C497 ) C494_=_C498( C494 C498 ) C494_=_C508( C494 C508 ) C497_=_C553( C497 C553 ) C498_=_C500( C498 C500 ) \nC498_=_C501( C498 C501 ) C498_=_C502( C498 C502 ) C498_=_C508( C498 C508 ) C500_=_C501( C500 C501 ) C500_=_C502( C500 C502 ) C501_=_C502( C501 C502 ) \nC508_=_C553( C508 C553 ) "];22-&gt;25[label="100: C3 C5 C6 C9 C10 \nC12 C13 C15 C20 C23 C58 \nC119 C121 C124 C132 C134 C135 \nC138 C139 C141 C142 C144 C149 \nC150 C153 C154 C184 C187 C191 \nC199 C201 C202 C203 C207 C208 \nC211 C214 C216 C224 C227 C236 \nC238 C239 C244 C245 C249 C255 \nC259 C261 C262 C263 C264 C272 \nC273 C302 C303 C305 C306 C308 \nC313 C316 C317 C333 C336 C338 \nC339 C340 C348 C395 C397 C398 \nC399 C407 C411 C419 C422 C424 \nC425 C426 C434 C438 C440 C441 \nC442 C450 C458 C465 C474 C485 \nC488 C489 C493 C494 C497 C498 \nC500 C501 C502 C508 C553 \n778: C3_=_C5 ,C3_=_C6 ,C3_=_C9 ,C3_=_C10 ,C3_=_C12 ,\nC3_=_C13 ,C3_=_C15 ,C3_=_C20 ,C3_=_C23 ,C3_=_C132 ,C3_=_C187 ,\nC3_=_C191 ,C3_=_C199 ,C3_=_C201 ,C3_=_C202 ,C3_=_C203 ,C3_=_C207 ,\nC3_=_C208 ,C5_=_C6 ,C5_=_C9 ,C5_=_C10 ,C5_=_C12 ,C5_=_C13 ,\nC5_=_C15 ,C5_=_C20 ,C5_=_C23 ,C5_=_C134 ,C5_=_C227 ,C5_=_C236 ,\nC5_=_C238 ,C5_=_C239 ,C5_=_C244 ,C5_=_C245 ,C6_=_C9 ,C6_=_C10 ,\nC6_=_C12 ,C6_=_C13 ,C6_=_C15 ,C6_=_C20 ,C6_=_C23 ,C6_=_C135 ,\nC6_=_C211 ,C6_=_C249 ,C6_=_C255 ,C6_=_C259 ,C6_=_C261 ,C6_=_C262 ,\nC6_=_C263 ,C6_=_C264 ,C6_=_C272 ,C6_=_C273 ,C9_=_C10 ,C9_=_C12 ,\nC9_=_C13 ,C9_=_C15 ,C9_=_C20 ,C9_=_C23 ,C9_=_C138 ,C9_=_C214 ,\nC9_=_C302 ,C9_=_C333 ,C9_=_C336 ,C9_=_C338 ,C9_=_C339 ,C9_=_C340 ,\nC9_=_C348 ,C10_=_C12 ,C10_=_C13 ,C10_=_C15 ,C10_=_C20 ,C10_=_C23 ,\nC10_=_C139 ,C10_=_C303 ,C10_=_C395 ,C10_=_C397 ,C10_=_C398 ,C10_=_C399 ,\nC10_=_C407 ,C12_=_C13 ,C12_=_C15 ,C12_=_C20 ,C12_=_C23 ,C12_=_C141 ,\nC12_=_C305 ,C12_=_C422 ,C12_=_C424 ,C12_=_C425 ,C12_=_C426 ,C12_=_C434 ,\nC13_=_C15 ,C13_=_C20 ,C13_=_C23 ,C13_=_C142 ,C13_=_C216 ,C13_=_C306 ,\nC13_=_C411 ,C13_=_C438 ,C13_=_C440 ,C13_=_C441 ,C13_=_C442 ,C13_=_C450 ,\nC15_=_C20 ,C15_=_C23 ,C15_=_C144 ,C15_=_C308 ,C15_=_C458 ,C15_=_C474 ,\nC20_=_C23 ,C20_=_C149 ,C20_=_C313 ,C20_=_C485 ,C20_=_C494 ,C20_=_C498 ,\nC20_=_C508 ,C23_=_C154 ,C23_=_C224 ,C23_=_C317 ,C23_=_C419 ,C23_=_C465 ,\nC23_=_C489 ,C23_=_C493 ,C23_=_C497 ,C23_=_C553 ,C58_=_C498 ,C58_=_C500 ,\nC58_=_C501 ,C58_=_C502 ,C119_=_C121 ,C119_=_C124 ,C119_=_C199 ,C119_=_C236 ,\nC119_=_C259 ,C119_=_C336 ,C119_=_C395 ,C119_=_C422 ,C119_=_C438 ,C119_=_C458 ,\nC119_=_C465 ,C121_=_C124 ,C121_=_C202 ,C121_=_C238 ,C121_=_C263 ,C121_=_C339 ,\nC121_=_C398 ,C121_=_C425 ,C121_=_C441 ,C121_=_C493 ,C124_=_C184 ,C124_=_C208 ,\nC124_=_C245 ,C124_=_C273 ,C124_=_C348 ,C124_=_C407 ,C124_=_C434 ,C124_=_C450 ,\nC124_=_C474 ,C124_=_C508 ,C124_=_C553 ,C132_=_C134 ,C132_=_C135 ,C132_=_C138 ,\nC132_=_C139 ,C132_=_C141 ,C132_=_C142 ,C132_=_C144 ,C132_=_C149 ,C132_=_C150 ,\nC132_=_C153 ,C132_=_C154 ,C132_=_C187 ,C132_=_C191 ,C132_=_C199 ,C132_=_C201 ,\nC132_=_C202 ,C132_=_C203 ,C132_=_C207 ,C132_=_C208 ,C134_=_C135 ,C134_=_C138 ,\nC134_=_C139 ,C134_=_C141 ,C134_=_C142 ,C134_=_C144 ,C134_=_C149 ,C134_=_C150 ,\nC134_=_C153 ,C134_=_C154 ,C134_=_C227 ,C134_=_C236 ,C134_=_C238 ,C134_=_C239 ,\nC134_=_C244 ,C134_=_C245 ,C135_=_C138 ,C135_=_C139 ,C135_=_C141 ,C135_=_C142 ,\nC135_=_C144 ,C135_=_C149 ,C135_=_C150 ,C135_=_C153 ,C135_=_C154 ,C135_=_C211 ,\nC135_=_C249 ,C135_=_C255 ,C135_=_C259 ,C135_=_C261 ,C135_=_C262 ,C135_=_C263 ,\nC135_=_C264 ,C135_=_C272 ,C135_=_C273 ,C138_=_C139 ,C138_=_C141 ,C138_=_C142 ,\nC138_=_C144 ,C138_=_C149 ,C138_=_C150 ,C138_=_C153 ,C138_=_C154 ,C138_=_C214 ,\nC138_=_C302 ,C138_=_C333 ,C138_=_C336 ,C138_=_C338 ,C138_=_C339 ,C138_=_C340 ,\nC138_=_C348 ,C139_=_C141 ,C139_=_C142 ,C139_=_C144 ,C139_=_C149 ,C139_=_C150 ,\nC139_=_C153 ,C139_=_C154 ,C139_=_C303 ,C139_=_C395 ,C139_=_C397 ,C139_=_C398 ,\nC139_=_C399 ,C139_=_C407 ,C141_=_C142 ,C141_=_C144 ,C141_=_C149 ,C141_=_C150 ,\nC141_=_C153 ,C141_=_C154 ,C141_=_C305 ,C141_=_C422 ,C141_=_C424 ,C141_=_C425 ,\nC141_=_C426 ,C141_=_C434 ,C142_=_C144 ,C142_=_C149 ,C142_=_C150 ,C142_=_C153 ,\nC142_=_C154 ,C142_=_C216 ,C142_=_C306 ,C142_=_C411 ,C142_=_C438 ,C142_=_C440 ,\nC142_=_C441 ,C142_=_C442 ,C142_=_C450 ,C144_=_C149 ,C144_=_C150 ,C144_=_C153 ,\nC144_=_C154 ,C144_=_C308 ,C144_=_C458 ,C144_=_C474 ,C149_=_C150 ,C149_=_C153 ,\nC149_=_C154 ,C149_=_C313 ,C149_=_C485 ,C149_=_C494 ,C149_=_C498 ,C149_=_C508 ,\nC150_=_C153 ,C150_=_C154 ,C150_=_C500 ,C153_=_C154 ,C153_=_C316 ,C153_=_C488 ,\nC153_=_C502 ,C154_=_C224 ,C154_=_C317 ,C154_=_C419 ,C154_=_C465 ,C154_=_C489 ,\nC154_=_C493 ,C154_=_C497 ,C154_=_C553 ,C184_=_C208 ,C184_=_C245 ,C184_=_C273 ,\nC184_=_C348 ,C184_=_C407 ,C184_=_C434 ,C184_=_C450 ,C184_=_C474 ,C184_=_C508 ,\nC184_=_C553 ,C187_=_C191 ,C187_=_C199 ,C187_=_C201 ,C187_=_C202 ,C187_=_C203 ,\nC187_=_C207 ,C187_=_C208 ,C187_=_C211 ,C187_=_C214 ,C187_=_C216 ,C187_=_C224 ,\nC191_=_C199 ,C191_=_C201 ,C191_=_C202 ,C191_=_C203 ,C191_=_C207 ,C191_=_C208 ,\nC191_=_C227 ,C191_=_C249 ,C191_=_C302 ,C191_=_C303 ,C191_=_C305 ,C191_=_C306 ,\nC191_=_C308</w:t>
      </w:r>
    </w:p>
    <w:p>
      <w:pPr>
        <w:pStyle w:val="PreformattedText"/>
        <w:bidi w:val="0"/>
        <w:spacing w:before="0" w:after="0"/>
        <w:jc w:val="left"/>
        <w:rPr/>
      </w:pPr>
      <w:r>
        <w:rPr/>
        <w:t xml:space="preserve"> </w:t>
      </w:r>
      <w:r>
        <w:rPr/>
        <w:t>,C191_=_C313 ,C191_=_C316 ,C191_=_C317 ,C199_=_C201 ,C199_=_C202 ,\nC199_=_C203 ,C199_=_C207 ,C199_=_C208 ,C199_=_C236 ,C199_=_C259 ,C199_=_C336 ,\nC199_=_C395 ,C199_=_C422 ,C199_=_C438 ,C199_=_C458 ,C199_=_C465 ,C201_=_C202 ,\nC201_=_C203 ,C201_=_C207 ,C201_=_C208 ,C201_=_C261 ,C202_=_C203 ,C202_=_C207 ,\nC202_=_C208 ,C202_=_C238 ,C202_=_C263 ,C202_=_C339 ,C202_=_C398 ,C202_=_C425 ,\nC202_=_C441 ,C202_=_C493 ,C203_=_C207 ,C203_=_C208 ,C203_=_C239 ,C203_=_C264 ,\nC203_=_C340 ,C203_=_C399 ,C203_=_C426 ,C203_=_C442 ,C203_=_C494 ,C203_=_C497 ,\nC207_=_C208 ,C207_=_C244 ,C207_=_C272 ,C208_=_C245 ,C208_=_C273 ,C208_=_C348 ,\nC208_=_C407 ,C208_=_C434 ,C208_=_C450 ,C208_=_C474 ,C208_=_C508 ,C208_=_C553 ,\nC211_=_C214 ,C211_=_C216 ,C211_=_C224 ,C211_=_C249 ,C211_=_C255 ,C211_=_C259 ,\nC211_=_C261 ,C211_=_C262 ,C211_=_C263 ,C211_=_C264 ,C211_=_C272 ,C211_=_C273 ,\nC214_=_C216 ,C214_=_C224 ,C214_=_C302 ,C214_=_C333 ,C214_=_C336 ,C214_=_C338 ,\nC214_=_C339 ,C214_=_C340 ,C214_=_C348 ,C216_=_C224 ,C216_=_C306 ,C216_=_C411 ,\nC216_=_C438 ,C216_=_C440 ,C216_=_C441 ,C216_=_C442 ,C216_=_C450 ,C224_=_C317 ,\nC224_=_C419 ,C224_=_C465 ,C224_=_C489 ,C224_=_C493 ,C224_=_C497 ,C224_=_C553 ,\nC227_=_C236 ,C227_=_C238 ,C227_=_C239 ,C227_=_C244 ,C227_=_C245 ,C227_=_C249 ,\nC227_=_C302 ,C227_=_C303 ,C227_=_C305 ,C227_=_C306 ,C227_=_C308 ,C227_=_C313 ,\nC227_=_C316 ,C227_=_C317 ,C236_=_C238 ,C236_=_C239 ,C236_=_C244 ,C236_=_C245 ,\nC236_=_C259 ,C236_=_C336 ,C236_=_C395 ,C236_=_C422 ,C236_=_C438 ,C236_=_C458 ,\nC236_=_C465 ,C238_=_C239 ,C238_=_C244 ,C238_=_C245 ,C238_=_C263 ,C238_=_C339 ,\nC238_=_C398 ,C238_=_C425 ,C238_=_C441 ,C238_=_C493 ,C239_=_C244 ,C239_=_C245 ,\nC239_=_C264 ,C239_=_C340 ,C239_=_C399 ,C239_=_C426 ,C239_=_C442 ,C239_=_C494 ,\nC239_=_C497 ,C244_=_C245 ,C244_=_C272 ,C245_=_C273 ,C245_=_C348 ,C245_=_C407 ,\nC245_=_C434 ,C245_=_C450 ,C245_=_C474 ,C245_=_C508 ,C245_=_C553 ,C249_=_C255 ,\nC249_=_C259 ,C249_=_C261 ,C249_=_C262 ,C249_=_C263 ,C249_=_C264 ,C249_=_C272 ,\nC249_=_C273 ,C249_=_C302 ,C249_=_C303 ,C249_=_C305 ,C249_=_C306 ,C249_=_C308 ,\nC249_=_C313 ,C249_=_C316 ,C249_=_C317 ,C255_=_C259 ,C255_=_C261 ,C255_=_C262 ,\nC255_=_C263 ,C255_=_C264 ,C255_=_C272 ,C255_=_C273 ,C255_=_C333 ,C255_=_C411 ,\nC255_=_C419 ,C259_=_C261 ,C259_=_C262 ,C259_=_C263 ,C259_=_C264 ,C259_=_C272 ,\nC259_=_C273 ,C259_=_C336 ,C259_=_C395 ,C259_=_C422 ,C259_=_C438 ,C259_=_C458 ,\nC259_=_C465 ,C261_=_C262 ,C261_=_C263 ,C261_=_C264 ,C261_=_C272 ,C261_=_C273 ,\nC262_=_C263 ,C262_=_C264 ,C262_=_C272 ,C262_=_C273 ,C262_=_C338 ,C262_=_C397 ,\nC262_=_C424 ,C262_=_C440 ,C262_=_C485 ,C262_=_C488 ,C262_=_C489 ,C263_=_C264 ,\nC263_=_C272 ,C263_=_C273 ,C263_=_C339 ,C263_=_C398 ,C263_=_C425 ,C263_=_C441 ,\nC263_=_C493 ,C264_=_C272 ,C264_=_C273 ,C264_=_C340 ,C264_=_C399 ,C264_=_C426 ,\nC264_=_C442 ,C264_=_C494 ,C264_=_C497 ,C272_=_C273 ,C273_=_C348 ,C273_=_C407 ,\nC273_=_C434 ,C273_=_C450 ,C273_=_C474 ,C273_=_C508 ,C273_=_C553 ,C302_=_C303 ,\nC302_=_C305 ,C302_=_C306 ,C302_=_C308 ,C302_=_C313 ,C302_=_C316 ,C302_=_C317 ,\nC302_=_C333 ,C302_=_C336 ,C302_=_C338 ,C302_=_C339 ,C302_=_C340 ,C302_=_C348 ,\nC303_=_C305 ,C303_=_C306 ,C303_=_C308 ,C303_=_C313 ,C303_=_C316 ,C303_=_C317 ,\nC303_=_C395 ,C303_=_C397 ,C303_=_C398 ,C303_=_C399 ,C303_=_C407 ,C305_=_C306 ,\nC305_=_C308 ,C305_=_C313 ,C305_=_C316 ,C305_=_C317 ,C305_=_C422 ,C305_=_C424 ,\nC305_=_C425 ,C305_=_C426 ,C305_=_C434 ,C306_=_C308 ,C306_=_C313 ,C306_=_C316 ,\nC306_=_C317 ,C306_=_C411 ,C306_=_C438 ,C306_=_C440 ,C306_=_C441 ,C306_=_C442 ,\nC306_=_C450 ,C308_=_C313 ,C308_=_C316 ,C308_=_C317 ,C308_=_C458 ,C308_=_C474 ,\nC313_=_C316 ,C313_=_C317 ,C313_=_C485 ,C313_=_C494 ,C313_=_C498 ,C313_=_C508 ,\nC316_=_C317 ,C316_=_C488 ,C316_=_C502 ,C317_=_C419 ,C317_=_C465 ,C317_=_C489 ,\nC317_=_C493 ,C317_=_C497 ,C317_=_C553 ,C333_=_C336 ,C333_=_C338 ,C333_=_C339 ,\nC333_=_C340 ,C333_=_C348 ,C333_=_C411 ,C333_=_C419 ,C336_=_C338 ,C336_=_C339 ,\nC336_=_C340 ,C336_=_C348 ,C336_=_C395 ,C336_=_C422 ,C336_=_C438 ,C336_=_C458 ,\nC336_=_C465 ,C338_=_C339 ,C338_=_C340 ,C338_=_C348 ,C338_=_C397 ,C338_=_C424 ,\nC338_=_C440 ,C338_=_C485 ,C338_=_C488 ,C338_=_C489 ,C339_=_C340 ,C339_=_C348 ,\nC339_=_C398 ,C339_=_C425 ,C339_=_C441 ,C339_=_C493 ,C340_=_C348 ,C340_=_C399 ,\nC340_=_C426 ,C340_=_C442 ,C340_=_C494 ,C340_=_C497 ,C348_=_C407 ,C348_=_C434 ,\nC348_=_C450 ,C348_=_C474 ,C348_=_C508 ,C348_=_C553 ,C395_=_C397 ,C395_=_C398 ,\nC395_=_C399 ,C395_=_C407 ,C395_=_C422 ,C395_=_C438 ,C395_=_C458 ,C395_=_C465 ,\nC397_=_C398 ,C397_=_C399 ,C397_=_C407 ,C397_=_C424 ,C397_=_C440 ,C397_=_C485 ,\nC397_=_C488 ,C397_=_C489 ,C398_=_C399 ,C398_=_C407 ,C398_=_C425 ,C398_=_C441 ,\nC398_=_C493 ,C399_=_C407 ,C399_=_C426 ,C399_=_C442 ,C399_=_C494 ,C399_=_C497 ,\nC407_=_C434 ,C407_=_C450 ,C407_=_C474 ,C407_=_C508 ,C407_=_C553 ,C411_=_C419 ,\nC411_=_C438 ,C411_=_C440 ,C411_=_C441 ,C411_=_C442 ,C411_=_C450 ,C419_=_C465 ,\nC419_=_C489 ,C419_=_C493 ,C419_=_C497 ,C419_=_C553 ,C422_=_C424 ,C422_=_C425 ,\nC422_=_C426 ,C422_=_C434 ,C422_=_C438 ,C422_=_C458 ,C422_=_C465 ,C424_=_C425 ,\nC424_=_C426 ,C424_=_C434 ,C424_=_C440 ,C424_=_C485 ,C424_=_C488 ,C424_=_C489 ,\nC425_=_C426 ,C425_=_C434 ,C425_=_C441 ,C425_=_C493 ,C426_=_C434 ,C426_=_C442 ,\nC426_=_C494 ,C426_=_C497 ,C434_=_C450 ,C434_=_C474 ,C434_=_C508 ,C434_=_C553 ,\nC438_=_C440 ,C438_=_C441 ,C438_=_C442 ,C438_=_C450 ,C438_=_C458 ,C438_=_C465 ,\nC440_=_C441 ,C440_=_C442 ,C440_=_C450 ,C440_=_C485 ,C440_=_C488 ,C440_=_C489 ,\nC441_=_C442 ,C441_=_C450 ,C441_=_C493 ,C442_=_C450 ,C442_=_C494 ,C442_=_C497 ,\nC450_=_C474 ,C450_=_C508 ,C450_=_C553 ,C458_=_C465 ,C458_=_C474 ,C465_=_C489 ,\nC465_=_C493 ,C465_=_C497 ,C465_=_C553 ,C474_=_C508 ,C474_=_C553 ,C485_=_C488 ,\nC485_=_C489 ,C485_=_C494 ,C485_=_C498 ,C485_=_C508 ,C488_=_C489 ,C488_=_C502 ,\nC489_=_C493 ,C489_=_C497 ,C489_=_C553 ,C493_=_C497 ,C493_=_C553 ,C494_=_C497 ,\nC494_=_C498 ,C494_=_C508 ,C497_=_C553 ,C498_=_C500 ,C498_=_C501 ,C498_=_C502 ,\nC498_=_C508 ,C500_=_C501 ,C500_=_C502 ,C501_=_C502 ,C508_=_C553 ,"];26[shape=box, label="id:26 level: 2\n115: C3 C5 C9 C15 C27 \nC28 C32 C39 C51 C72 C73 \nC77 C84 C109 C110 C120 C132 \nC134 C138 C144 C166 C167 C171 \nC178 C187 C189 C190 C191 C192 \nC193 C194 C195 C196 C197 C198 \nC199 C200 C201 C202 C203 C204 \nC205 C206 C207 C208 C209 C210 \nC214 C225 C226 C227 C228 C229 \nC230 C231 C232 C233 C234 C235 \nC236 C237 C238 C239 C240 C241 \nC242 C243 C244 C245 C246 C247 \nC251 C260 C283 C291 C302 C308 \nC323 C330 C331 C332 C333 C334 \nC335 C336 C338 C339 C340 C341 \nC342 C343 C344 C345 C346 C347 \nC348 C349 C350 C357 C381 C396 \nC423 C439 C453 C458 C468 C469 \nC470 C471 C472 C473 C474 C475 \nC476 C477 \n1851: C3_=_C5( C3 C5 ) C3_=_C9( C3 C9 ) C3_=_C15( C3 C15 ) C3_=_C27( C3 C27 ) C3_=_C72( C3 C72 ) \nC3_=_C109( C3 C109 ) C3_=_C132( C3 C132 ) C3_=_C166( C3 C166 ) C3_=_C187( C3 C187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5_=_C9( C5 C9 ) C5_=_C15( C5 C15 ) C5_=_C28( C5 C28 ) C5_=_C73( C5 C73 ) \nC5_=_C110( C5 C110 ) C5_=_C134( C5 C134 ) C5_=_C167( C5 C167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5_=_C246( C5 C246 ) C5_=_C247( C5 C247 ) C9_=_C15( C9 C15 ) C9_=_C32( C9 C32 ) C9_=_C51( C9 C51 ) C9_=_C77( C9 C77 ) \nC9_=_C138( C9 C138 ) C9_=_C171( C9 C171 ) C9_=_C193( C9 C193 ) C9_=_C214( C9 C214 ) C9_=_C229( C9 C229 ) C9_=_C251( C9 C251 ) \nC9_=_C283( C9 C283 ) C9_=_C302( C9 C302 ) C9_=_C330( C9 C330 ) C9_=_C331( C9 C331 ) C9_=_C332( C9 C332 ) C9_=_C333( C9 C333 ) \nC9_=_C334( C9 C334 ) C9_=_C335( C9 C335 ) C9_=_C336( C9 C336 ) C9_=_C338( C9 C338 ) C9_=_C339( C9 C339 ) C9_=_C340( C9 C340 ) \nC9_=_C341( C9 C341 ) C9_=_C342( C9 C342 ) C9_=_C343( C9 C343 ) C9_=_C344( C9 C344 ) C9_=_C345( C9 C345 ) C9_=_C346( C9 C346 ) \nC9_=_C347( C9 C347 ) C9_=_C348( C9 C348 ) C9_=_C349( C9 C349 ) C9_=_C350( C9 C350 ) C15_=_C39( C15 C39 ) C15_=_C84( C15 C84 ) \nC15_=_C120( C15 C120 ) C15_=_C144( C15 C144 ) C15_=_C178( C15 C178 ) C15_=_C200( C15 C200 ) C15_=_C237( C15 C237 ) C15_=_C260( C15 C260 ) \nC15_=_C291( C15 C291 ) C15_=_C308( C15 C308 ) C15_=_C323( C15 C323 ) C15_=_C357( C15 C357 ) C15_=_C381( C15 C381 ) C15_=_C396( C15 C396 ) \nC15_=_C423( C15 C423 ) C15_=_C439( C15 C439 ) C15_=_C453( C15 C453 ) C15_=_C458( C15 C458 ) C15_=_C468( C15 C468 ) C15_=_C469( C15 C469 ) \nC15_=_C470( C15 C470 ) C15_=_C471( C15 C471 ) C15_=_C472( C15 C472 ) C15_=_C473( C15 C473 ) C15_=_C474( C15 C474 ) C15_=_C475( C15 C475 ) \nC15_=_C476( C15 C476 ) C15_=_C477( C15 C477 ) C27_=_C28( C27 C28 ) C27_=_C32( C27 C32 ) C27_=_C39( C27 C39 ) C27_=_C72( C27 C72 ) \nC27_=_C109( C27 C109 ) C27_=_C132( C27 C132 ) C27_=_C166( C27 C166 ) C27_=_C187( C27 C187 ) C27_=_C189( C27 C189 ) C27_=_C190( C27 C190 ) \nC27_=_C191( C27 C191 ) C27_=_C192( C27 C192 ) C27_=_C193( C27 C193 ) C27_=_C194( C27 C194 ) C27_=_C195( C27 C195 ) C27_=_C196( C27 C196 ) \nC27_=_C197( C27 C197 ) C27_=_C198( C27 C198 ) C27_=_C199( C27 C199 ) C27_=_C200( C27 C200 ) C27_=_C201( C27 C201 ) C27_=_C202( C27 C202 ) \nC27_=_C203( C27 C203 ) C27_=_C204( C27 C204 ) C27_=_C205( C27 C205 ) C27_=_C206( C27 C206 ) C27_=_C207( C27 C207 ) C27_=_C208( C27 C208 ) \nC27_=_C209( C27 C209 ) C27_=_C210(</w:t>
      </w:r>
    </w:p>
    <w:p>
      <w:pPr>
        <w:pStyle w:val="PreformattedText"/>
        <w:bidi w:val="0"/>
        <w:spacing w:before="0" w:after="0"/>
        <w:jc w:val="left"/>
        <w:rPr/>
      </w:pPr>
      <w:r>
        <w:rPr/>
        <w:t xml:space="preserve"> </w:t>
      </w:r>
      <w:r>
        <w:rPr/>
        <w:t>C27 C210 ) C28_=_C32( C28 C32 ) C28_=_C39( C28 C39 ) C28_=_C73( C28 C73 ) C28_=_C110( C28 C110 ) \nC28_=_C134( C28 C134 ) C28_=_C167( C28 C167 ) C28_=_C225( C28 C225 ) C28_=_C226( C28 C226 ) C28_=_C227( C28 C227 ) C28_=_C228( C28 C228 ) \nC28_=_C229( C28 C229 ) C28_=_C230( C28 C230 ) C28_=_C231( C28 C231 ) C28_=_C232( C28 C232 ) C28_=_C233( C28 C233 ) C28_=_C234( C28 C234 ) \nC28_=_C235( C28 C235 ) C28_=_C236( C28 C236 ) C28_=_C237( C28 C237 ) C28_=_C238( C28 C238 ) C28_=_C239( C28 C239 ) C28_=_C240( C28 C240 ) \nC28_=_C241( C28 C241 ) C28_=_C242( C28 C242 ) C28_=_C243( C28 C243 ) C28_=_C244( C28 C244 ) C28_=_C245( C28 C245 ) C28_=_C246( C28 C246 ) \nC28_=_C247( C28 C247 ) C32_=_C39( C32 C39 ) C32_=_C51( C32 C51 ) C32_=_C77( C32 C77 ) C32_=_C138( C32 C138 ) C32_=_C171( C32 C171 ) \nC32_=_C193( C32 C193 ) C32_=_C214( C32 C214 ) C32_=_C229( C32 C229 ) C32_=_C251( C32 C251 ) C32_=_C283( C32 C283 ) C32_=_C302( C32 C302 ) \nC32_=_C330( C32 C330 ) C32_=_C331( C32 C331 ) C32_=_C332( C32 C332 ) C32_=_C333( C32 C333 ) C32_=_C334( C32 C334 ) C32_=_C335( C32 C335 ) \nC32_=_C336( C32 C336 ) C32_=_C338( C32 C338 ) C32_=_C339( C32 C339 ) C32_=_C340( C32 C340 ) C32_=_C341( C32 C341 ) C32_=_C342( C32 C342 ) \nC32_=_C343( C32 C343 ) C32_=_C344( C32 C344 ) C32_=_C345( C32 C345 ) C32_=_C346( C32 C346 ) C32_=_C347( C32 C347 ) C32_=_C348( C32 C348 ) \nC32_=_C349( C32 C349 ) C32_=_C350( C32 C350 ) C39_=_C84( C39 C84 ) C39_=_C120( C39 C120 ) C39_=_C144( C39 C144 ) C39_=_C178( C39 C178 ) \nC39_=_C200( C39 C200 ) C39_=_C237( C39 C237 ) C39_=_C260( C39 C260 ) C39_=_C291( C39 C291 ) C39_=_C308( C39 C308 ) C39_=_C323( C39 C323 ) \nC39_=_C357( C39 C357 ) C39_=_C381( C39 C381 ) C39_=_C396( C39 C396 ) C39_=_C423( C39 C423 ) C39_=_C439( C39 C439 ) C39_=_C453( C39 C453 ) \nC39_=_C458( C39 C458 ) C39_=_C468( C39 C468 ) C39_=_C469( C39 C469 ) C39_=_C470( C39 C470 ) C39_=_C471( C39 C471 ) C39_=_C472( C39 C472 ) \nC39_=_C473( C39 C473 ) C39_=_C474( C39 C474 ) C39_=_C475( C39 C475 ) C39_=_C476( C39 C476 ) C39_=_C477( C39 C477 ) C51_=_C77( C51 C77 ) \nC51_=_C138( C51 C138 ) C51_=_C171( C51 C171 ) C51_=_C193( C51 C193 ) C51_=_C214( C51 C214 ) C51_=_C229( C51 C229 ) C51_=_C251( C51 C251 ) \nC51_=_C283( C51 C283 ) C51_=_C302( C51 C302 ) C51_=_C330( C51 C330 ) C51_=_C331( C51 C331 ) C51_=_C332( C51 C332 ) C51_=_C333( C51 C333 ) \nC51_=_C334( C51 C334 ) C51_=_C335( C51 C335 ) C51_=_C336( C51 C336 ) C51_=_C338( C51 C338 ) C51_=_C339( C51 C339 ) C51_=_C340( C51 C340 ) \nC51_=_C341( C51 C341 ) C51_=_C342( C51 C342 ) C51_=_C343( C51 C343 ) C51_=_C344( C51 C344 ) C51_=_C345( C51 C345 ) C51_=_C346( C51 C346 ) \nC51_=_C347( C51 C347 ) C51_=_C348( C51 C348 ) C51_=_C349( C51 C349 ) C51_=_C350( C51 C350 ) C72_=_C73( C72 C73 ) C72_=_C77( C72 C77 ) \nC72_=_C84( C72 C84 ) C72_=_C109( C72 C109 ) C72_=_C132( C72 C132 ) C72_=_C166( C72 C166 ) C72_=_C187( C72 C187 ) C72_=_C189( C72 C189 ) \nC72_=_C190( C72 C190 ) C72_=_C191( C72 C191 ) C72_=_C192( C72 C192 ) C72_=_C193( C72 C193 ) C72_=_C194( C72 C194 ) C72_=_C195( C72 C195 ) \nC72_=_C196( C72 C196 ) C72_=_C197( C72 C197 ) C72_=_C198( C72 C198 ) C72_=_C199( C72 C199 ) C72_=_C200( C72 C200 ) C72_=_C201( C72 C201 ) \nC72_=_C202( C72 C202 ) C72_=_C203( C72 C203 ) C72_=_C204( C72 C204 ) C72_=_C205( C72 C205 ) C72_=_C206( C72 C206 ) C72_=_C207( C72 C207 ) \nC72_=_C208( C72 C208 ) C72_=_C209( C72 C209 ) C72_=_C210( C72 C210 ) C73_=_C77( C73 C77 ) C73_=_C84( C73 C84 ) C73_=_C110( C73 C110 ) \nC73_=_C134( C73 C134 ) C73_=_C167( C73 C167 ) C73_=_C225( C73 C225 ) C73_=_C226( C73 C226 ) C73_=_C227( C73 C227 ) C73_=_C228( C73 C228 ) \nC73_=_C229( C73 C229 ) C73_=_C230( C73 C230 ) C73_=_C231( C73 C231 ) C73_=_C232( C73 C232 ) C73_=_C233( C73 C233 ) C73_=_C234( C73 C234 ) \nC73_=_C235( C73 C235 ) C73_=_C236( C73 C236 ) C73_=_C237( C73 C237 ) C73_=_C238( C73 C238 ) C73_=_C239( C73 C239 ) C73_=_C240( C73 C240 ) \nC73_=_C241( C73 C241 ) C73_=_C242( C73 C242 ) C73_=_C243( C73 C243 ) C73_=_C244( C73 C244 ) C73_=_C245( C73 C245 ) C73_=_C246( C73 C246 ) \nC73_=_C247( C73 C247 ) C77_=_C84( C77 C84 ) C77_=_C138( C77 C138 ) C77_=_C171( C77 C171 ) C77_=_C193( C77 C193 ) C77_=_C214( C77 C214 ) \nC77_=_C229( C77 C229 ) C77_=_C251( C77 C251 ) C77_=_C283( C77 C283 ) C77_=_C302( C77 C302 ) C77_=_C330( C77 C330 ) C77_=_C331( C77 C331 ) \nC77_=_C332( C77 C332 ) C77_=_C333( C77 C333 ) C77_=_C334( C77 C334 ) C77_=_C335( C77 C335 ) C77_=_C336( C77 C336 ) C77_=_C338( C77 C338 ) \nC77_=_C339( C77 C339 ) C77_=_C340( C77 C340 ) C77_=_C341( C77 C341 ) C77_=_C342( C77 C342 ) C77_=_C343( C77 C343 ) C77_=_C344( C77 C344 ) \nC77_=_C345( C77 C345 ) C77_=_C346( C77 C346 ) C77_=_C347( C77 C347 ) C77_=_C348( C77 C348 ) C77_=_C349( C77 C349 ) C77_=_C350( C77 C350 ) \nC84_=_C120( C84 C120 ) C84_=_C144( C84 C144 ) C84_=_C178( C84 C178 ) C84_=_C200( C84 C200 ) C84_=_C237( C84 C237 ) C84_=_C260( C84 C260 ) \nC84_=_C291( C84 C291 ) C84_=_C308( C84 C308 ) C84_=_C323( C84 C323 ) C84_=_C357( C84 C357 ) C84_=_C381( C84 C381 ) C84_=_C396( C84 C396 ) \nC84_=_C423( C84 C423 ) C84_=_C439( C84 C439 ) C84_=_C453( C84 C453 ) C84_=_C458( C84 C458 ) C84_=_C468( C84 C468 ) C84_=_C469( C84 C469 ) \nC84_=_C470( C84 C470 ) C84_=_C471( C84 C471 ) C84_=_C472( C84 C472 ) C84_=_C473( C84 C473 ) C84_=_C474( C84 C474 ) C84_=_C475( C84 C475 ) \nC84_=_C476( C84 C476 ) C84_=_C477( C84 C477 ) C109_=_C110( C109 C110 ) C109_=_C120( C109 C120 ) C109_=_C132( C109 C132 ) C109_=_C166( C109 C166 ) \nC109_=_C187( C109 C187 ) C109_=_C189( C109 C189 ) C109_=_C190( C109 C190 ) C109_=_C191( C109 C191 ) C109_=_C192( C109 C192 ) C109_=_C193( C109 C193 ) \nC109_=_C194( C109 C194 ) C109_=_C195( C109 C195 ) C109_=_C196( C109 C196 ) C109_=_C197( C109 C197 ) C109_=_C198( C109 C198 ) C109_=_C199( C109 C199 ) \nC109_=_C200( C109 C200 ) C109_=_C201( C109 C201 ) C109_=_C202( C109 C202 ) C109_=_C203( C109 C203 ) C109_=_C204( C109 C204 ) C109_=_C205( C109 C205 ) \nC109_=_C206( C109 C206 ) C109_=_C207( C109 C207 ) C109_=_C208( C109 C208 ) C109_=_C209( C109 C209 ) C109_=_C210( C109 C210 ) C110_=_C120( C110 C120 ) \nC110_=_C134( C110 C134 ) C110_=_C167( C110 C167 ) C110_=_C225( C110 C225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10_=_C241( C110 C241 ) C110_=_C242( C110 C242 ) C110_=_C243( C110 C243 ) C110_=_C244( C110 C244 ) C110_=_C245( C110 C245 ) C110_=_C246( C110 C246 ) \nC110_=_C247( C110 C247 ) C120_=_C144( C120 C144 ) C120_=_C178( C120 C178 ) C120_=_C200( C120 C200 ) C120_=_C237( C120 C237 ) C120_=_C260( C120 C260 ) \nC120_=_C291( C120 C291 ) C120_=_C308( C120 C308 ) C120_=_C323( C120 C323 ) C120_=_C357( C120 C357 ) C120_=_C381( C120 C381 ) C120_=_C396( C120 C396 ) \nC120_=_C423( C120 C423 ) C120_=_C439( C120 C439 ) C120_=_C453( C120 C453 ) C120_=_C458( C120 C458 ) C120_=_C468( C120 C468 ) C120_=_C469( C120 C469 ) \nC120_=_C470( C120 C470 ) C120_=_C471( C120 C471 ) C120_=_C472( C120 C472 ) C120_=_C473( C120 C473 ) C120_=_C474( C120 C474 ) C120_=_C475( C120 C475 ) \nC120_=_C476( C120 C476 ) C120_=_C477( C120 C477 ) C132_=_C134( C132 C134 ) C132_=_C138( C132 C138 ) C132_=_C144( C132 C144 ) C132_=_C166( C132 C166 ) \nC132_=_C187( C132 C187 ) C132_=_C189( C132 C189 ) C132_=_C190( C132 C190 ) C132_=_C191( C132 C191 ) C132_=_C192( C132 C192 ) C132_=_C193( C132 C193 ) \nC132_=_C194( C132 C194 ) C132_=_C195( C132 C195 ) C132_=_C196( C132 C196 ) C132_=_C197( C132 C197 ) C132_=_C198( C132 C198 ) C132_=_C199( C132 C199 ) \nC132_=_C200( C132 C200 ) C132_=_C201( C132 C201 ) C132_=_C202( C132 C202 ) C132_=_C203( C132 C203 ) C132_=_C204( C132 C204 ) C132_=_C205( C132 C205 ) \nC132_=_C206( C132 C206 ) C132_=_C207( C132 C207 ) C132_=_C208( C132 C208 ) C132_=_C209( C132 C209 ) C132_=_C210( C132 C210 ) C134_=_C138( C134 C138 ) \nC134_=_C144( C134 C144 ) C134_=_C167( C134 C167 ) C134_=_C225( C134 C225 ) C134_=_C226( C134 C226 ) C134_=_C227( C134 C227 ) C134_=_C228( C134 C228 ) \nC134_=_C229( C134 C229 ) C134_=_C230( C134 C230 ) C134_=_C231( C134 C231 ) C134_=_C232( C134 C232 ) C134_=_C233( C134 C233 ) C134_=_C234( C134 C234 ) \nC134_=_C235( C134 C235 ) C134_=_C236( C134 C236 ) C134_=_C237( C134 C237 ) C134_=_C238( C134 C238 ) C134_=_C239( C134 C239 ) C134_=_C240( C134 C240 ) \nC134_=_C241( C134 C241 ) C134_=_C242( C134 C242 ) C134_=_C243( C134 C243 ) C134_=_C244( C134 C244 ) C134_=_C245( C134 C245 ) C134_=_C246( C134 C246 ) \nC134_=_C247( C134 C247 ) C138_=_C144( C138 C144 ) C138_=_C171( C138 C171 ) C138_=_C193( C138 C193 ) C138_=_C214( C138 C214 ) C138_=_C229( C138 C229 ) \nC138_=_C251( C138 C251 ) C138_=_C283( C138 C283 ) C138_=_C302( C138 C302 ) C138_=_C330( C138 C330 ) C138_=_C331( C138 C331 ) C138_=_C332( C138 C332 ) \nC138_=_C333( C138 C333 ) C138_=_C334( C138 C334 ) C138_=_C335( C138 C335 ) C138_=_C336( C138 C336 ) C138_=_C338( C138 C338 ) C138_=_C339( C138 C339 ) \nC138_=_C340( C138 C340 ) C138_=_C341( C138 C341 ) C138_=_C342( C138 C342 ) C138_=_C343( C138 C343 ) C138_=_C344( C138 C344 ) C138_=_C345( C138 C345 ) \nC138_=_C346( C138 C346 ) C138_=_C347( C138 C347 ) C138_=_C348( C138 C348 ) C138_=_C349( C138 C349 ) C138_=_C350( C138 C350 ) C144_=_C178( C144 C178 ) \nC144_=_C200( C144 C200 ) C144_=_C237( C144 C237 ) C144_=_C260( C144 C260 ) C144_=_C291( C144 C291 ) C144_=_C308( C144 C308 ) C144_=_C323( C144 C323 ) \nC144_=_C357( C144 C357 ) C144_=_C381( C144 C381 ) C144_=_C396( C144 C396 ) C144_=_C423( C144 C423 ) C144_=_C439( C144 C439 ) C144_=_C453( C144 C453 ) \nC144_=_C458( C144 C458 ) C144_=_C468( C144 C468 ) C144_=_C469( C144 C469 ) C144_=_C470( C144 C470 ) C144_=_C471( C144 C471 ) C144_=_C472( C144 C472 ) \nC144_=_C473( C144 C473 ) C144_=_C474( C144 C474 ) C144_=_C475( C144 C475 ) C144_=_C476(</w:t>
      </w:r>
    </w:p>
    <w:p>
      <w:pPr>
        <w:pStyle w:val="PreformattedText"/>
        <w:bidi w:val="0"/>
        <w:spacing w:before="0" w:after="0"/>
        <w:jc w:val="left"/>
        <w:rPr/>
      </w:pPr>
      <w:r>
        <w:rPr/>
        <w:t xml:space="preserve"> </w:t>
      </w:r>
      <w:r>
        <w:rPr/>
        <w:t>C144 C476 ) C144_=_C477( C144 C477 ) C166_=_C167( C166 C167 ) \nC166_=_C171( C166 C171 ) C166_=_C178( C166 C178 ) C166_=_C187( C166 C187 ) C166_=_C189( C166 C189 ) C166_=_C190( C166 C190 ) C166_=_C191( C166 C191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6_=_C206( C166 C206 ) C166_=_C207( C166 C207 ) C166_=_C208( C166 C208 ) C166_=_C209( C166 C209 ) \nC166_=_C210( C166 C210 ) C167_=_C171( C167 C171 ) C167_=_C178( C167 C178 ) C167_=_C225( C167 C225 ) C167_=_C226( C167 C226 ) C167_=_C227( C167 C227 ) \nC167_=_C228( C167 C228 ) C167_=_C229( C167 C229 ) C167_=_C230( C167 C230 ) C167_=_C231( C167 C231 ) C167_=_C232( C167 C232 ) C167_=_C233( C167 C233 ) \nC167_=_C234( C167 C234 ) C167_=_C235( C167 C235 ) C167_=_C236( C167 C236 ) C167_=_C237( C167 C237 ) C167_=_C238( C167 C238 ) C167_=_C239( C167 C239 ) \nC167_=_C240( C167 C240 ) C167_=_C241( C167 C241 ) C167_=_C242( C167 C242 ) C167_=_C243( C167 C243 ) C167_=_C244( C167 C244 ) C167_=_C245( C167 C245 ) \nC167_=_C246( C167 C246 ) C167_=_C247( C167 C247 ) C171_=_C178( C171 C178 ) C171_=_C193( C171 C193 ) C171_=_C214( C171 C214 ) C171_=_C229( C171 C229 ) \nC171_=_C251( C171 C251 ) C171_=_C283( C171 C283 ) C171_=_C302( C171 C302 ) C171_=_C330( C171 C330 ) C171_=_C331( C171 C331 ) C171_=_C332( C171 C332 ) \nC171_=_C333( C171 C333 ) C171_=_C334( C171 C334 ) C171_=_C335( C171 C335 ) C171_=_C336( C171 C336 ) C171_=_C338( C171 C338 ) C171_=_C339( C171 C339 ) \nC171_=_C340( C171 C340 ) C171_=_C341( C171 C341 ) C171_=_C342( C171 C342 ) C171_=_C343( C171 C343 ) C171_=_C344( C171 C344 ) C171_=_C345( C171 C345 ) \nC171_=_C346( C171 C346 ) C171_=_C347( C171 C347 ) C171_=_C348( C171 C348 ) C171_=_C349( C171 C349 ) C171_=_C350( C171 C350 ) C178_=_C200( C178 C200 ) \nC178_=_C237( C178 C237 ) C178_=_C260( C178 C260 ) C178_=_C291( C178 C291 ) C178_=_C308( C178 C308 ) C178_=_C323( C178 C323 ) C178_=_C357( C178 C357 ) \nC178_=_C381( C178 C381 ) C178_=_C396( C178 C396 ) C178_=_C423( C178 C423 ) C178_=_C439( C178 C439 ) C178_=_C453( C178 C453 ) C178_=_C458( C178 C458 ) \nC178_=_C468( C178 C468 ) C178_=_C469( C178 C469 ) C178_=_C470( C178 C470 ) C178_=_C471( C178 C471 ) C178_=_C472( C178 C472 ) C178_=_C473( C178 C473 ) \nC178_=_C474( C178 C474 ) C178_=_C475( C178 C475 ) C178_=_C476( C178 C476 ) C178_=_C477( C178 C477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4( C187 C21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25( C189 C225 ) C189_=_C251( C189 C251 ) C189_=_C260( C189 C26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26( C190 C226 ) \nC190_=_C283( C190 C283 ) C190_=_C291( C190 C29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27( C191 C227 ) C191_=_C302( C191 C302 ) C191_=_C308( C191 C3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28( C192 C228 ) C192_=_C323( C192 C32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4( C193 C214 ) C193_=_C229( C193 C229 ) C193_=_C251( C193 C251 ) C193_=_C283( C193 C283 ) C193_=_C302( C193 C302 ) \nC193_=_C330( C193 C330 ) C193_=_C331( C193 C331 ) C193_=_C332( C193 C332 ) C193_=_C333( C193 C333 ) C193_=_C334( C193 C334 ) C193_=_C335( C193 C335 ) \nC193_=_C336( C193 C336 ) C193_=_C338( C193 C338 ) C193_=_C339( C193 C339 ) C193_=_C340( C193 C340 ) C193_=_C341( C193 C341 ) C193_=_C342( C193 C342 ) \nC193_=_C343( C193 C343 ) C193_=_C344( C193 C344 ) C193_=_C345( C193 C345 ) C193_=_C346( C193 C346 ) C193_=_C347( C193 C347 ) C193_=_C348( C193 C348 ) \nC193_=_C349( C193 C349 ) C193_=_C350( C193 C35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30( C194 C230 ) C194_=_C330( C194 C330 ) C194_=_C357( C194 C357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32( C195 C232 ) C195_=_C332( C195 C332 ) C195_=_C396( C195 C396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33( C196 C233 ) \nC196_=_C334( C196 C334 ) C196_=_C423( C196 C42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34( C197 C234 ) C197_=_C335( C197 C335 ) C197_=_C439( C197 C439 ) \nC198_=_C199( C198 C199 ) C198_=_C200( C198 C200 ) C198_=_C201( C198 C201 ) C198_=_C202( C198 C202 ) C198_=_C203( C198 C203 ) C198_=_C204( C198 C204 ) \nC198_=_C205( C198 C205 ) C198_=_C206( C198 C206 ) C198_=_C207( C198 C207 ) C198_=_C208( C198 C208 ) C198_=_C209( C198 C209 ) C198_=_C210( C198 C210 ) \nC198_=_C235( C198 C235 ) C198_=_C453( C198 C453 ) C199_=_C200( C199 C200 ) C199_=_C201( C199 C201 ) C199_=_C202( C199 C202 ) C199_=_C203( C199 C203 ) \nC199_=_C204( C199 C204 ) C199_=_C205( C199 C205 ) C199_=_C206( C199 C206 ) C199_=_C207( C199 C207 ) C199_=_C208( C199 C208 ) C199_=_C209( C199 C209 ) \nC199_=_C210( C199 C210 ) C199_=_C236( C199 C236 ) C199_=_C336( C199 C336 ) C199_=_C458( C199 C458 ) C200_=_C201( C200 C201 ) C200_=_C202( C200 C202 ) \nC200_=_C203( C200 C203 ) C200_=_C204( C200 C204 ) C200_=_C205( C200 C205 ) C200_=_C206( C200 C206 ) C200_=_C207( C200 C207 ) C200_=_C208( C200 C208 ) \nC200_=_C209( C200 C209 ) C200_=_C210( C200 C210 ) C200_=_C237( C200 C237 ) C200_=_C260( C200 C260 ) C200_=_C291( C200 C291 ) C200_=_C308( C200 C308 ) \nC200_=_C323( C200 C323 ) C200_=_C357( C200 C357 ) C200_=_C381( C200 C381 ) C200_=_C396( C200 C396 ) C200_=_C423( C200 C423 ) C200_=_C439( C200 C439 ) \nC200_=_C453( C200 C453 ) C200_=_C458( C200 C458 ) C200_=_C468( C200 C468 ) C200_=_C469( C200 C469 ) C200_=_C470( C200 C470 ) C200_=_C471( C200 C471 ) \nC200_=_C472( C200 C472 ) C200_=_C473( C200 C473 ) C200_=_C474( C200 C474 ) C200_=_C475( C200 C475 ) C200_=_C476( C200 C476 ) C200_=_C477( C200 C477 ) \nC201_=_C202( C201 C202 ) C201_=_C203( C201 C203 ) C201_=_C204( C201 C204 ) C201_=_C205( C201 C205 ) C201_=_C206(</w:t>
      </w:r>
    </w:p>
    <w:p>
      <w:pPr>
        <w:pStyle w:val="PreformattedText"/>
        <w:bidi w:val="0"/>
        <w:spacing w:before="0" w:after="0"/>
        <w:jc w:val="left"/>
        <w:rPr/>
      </w:pPr>
      <w:r>
        <w:rPr/>
        <w:t xml:space="preserve"> </w:t>
      </w:r>
      <w:r>
        <w:rPr/>
        <w:t>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2_=_C238( C202 C238 ) \nC202_=_C339( C202 C339 ) C203_=_C204( C203 C204 ) C203_=_C205( C203 C205 ) C203_=_C206( C203 C206 ) C203_=_C207( C203 C207 ) C203_=_C208( C203 C208 ) \nC203_=_C209( C203 C209 ) C203_=_C210( C203 C210 ) C203_=_C239( C203 C239 ) C203_=_C340( C203 C340 ) C204_=_C205( C204 C205 ) C204_=_C206( C204 C206 ) \nC204_=_C207( C204 C207 ) C204_=_C208( C204 C208 ) C204_=_C209( C204 C209 ) C204_=_C210( C204 C210 ) C204_=_C240( C204 C240 ) C204_=_C343( C204 C343 ) \nC204_=_C470( C204 C470 ) C205_=_C206( C205 C206 ) C205_=_C207( C205 C207 ) C205_=_C208( C205 C208 ) C205_=_C209( C205 C209 ) C205_=_C210( C205 C210 ) \nC205_=_C242( C205 C242 ) C205_=_C346( C205 C346 ) C205_=_C472( C205 C472 ) C206_=_C207( C206 C207 ) C206_=_C208( C206 C208 ) C206_=_C209( C206 C209 ) \nC206_=_C210( C206 C210 ) C206_=_C243( C206 C243 ) C206_=_C347( C206 C347 ) C206_=_C473( C206 C473 ) C207_=_C208( C207 C208 ) C207_=_C209( C207 C209 ) \nC207_=_C210( C207 C210 ) C207_=_C244( C207 C244 ) C208_=_C209( C208 C209 ) C208_=_C210( C208 C210 ) C208_=_C245( C208 C245 ) C208_=_C348( C208 C348 ) \nC208_=_C474( C208 C474 ) C209_=_C210( C209 C210 ) C209_=_C246( C209 C246 ) C209_=_C476( C209 C476 ) C210_=_C247( C210 C247 ) C210_=_C350( C210 C350 ) \nC210_=_C477( C210 C477 ) C214_=_C229( C214 C229 ) C214_=_C251( C214 C251 ) C214_=_C283( C214 C283 ) C214_=_C302( C214 C302 ) C214_=_C330( C214 C330 ) \nC214_=_C331( C214 C331 ) C214_=_C332( C214 C332 ) C214_=_C333( C214 C333 ) C214_=_C334( C214 C334 ) C214_=_C335( C214 C335 ) C214_=_C336( C214 C336 ) \nC214_=_C338( C214 C338 ) C214_=_C339( C214 C339 ) C214_=_C340( C214 C340 ) C214_=_C341( C214 C341 ) C214_=_C342( C214 C342 ) C214_=_C343( C214 C343 ) \nC214_=_C344( C214 C344 ) C214_=_C345( C214 C345 ) C214_=_C346( C214 C346 ) C214_=_C347( C214 C347 ) C214_=_C348( C214 C348 ) C214_=_C349( C214 C349 ) \nC214_=_C350( C214 C35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51( C225 C251 ) \nC225_=_C260( C225 C26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83( C226 C283 ) C226_=_C291( C226 C29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302( C227 C302 ) C227_=_C308( C227 C30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323( C228 C32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51( C229 C251 ) C229_=_C283( C229 C283 ) C229_=_C302( C229 C302 ) C229_=_C330( C229 C330 ) C229_=_C331( C229 C331 ) C229_=_C332( C229 C332 ) \nC229_=_C333( C229 C333 ) C229_=_C334( C229 C334 ) C229_=_C335( C229 C335 ) C229_=_C336( C229 C336 ) C229_=_C338( C229 C338 ) C229_=_C339( C229 C339 ) \nC229_=_C340( C229 C340 ) C229_=_C341( C229 C341 ) C229_=_C342( C229 C342 ) C229_=_C343( C229 C343 ) C229_=_C344( C229 C344 ) C229_=_C345( C229 C345 ) \nC229_=_C346( C229 C346 ) C229_=_C347( C229 C347 ) C229_=_C348( C229 C348 ) C229_=_C349( C229 C349 ) C229_=_C350( C229 C350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330( C230 C330 ) C230_=_C357( C230 C357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331( C231 C331 ) C231_=_C381( C231 C381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332( C232 C332 ) C232_=_C396( C232 C39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334( C233 C334 ) C233_=_C423( C233 C423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335( C234 C335 ) C234_=_C439( C234 C439 ) \nC235_=_C236( C235 C236 ) C235_=_C237( C235 C237 ) C235_=_C238( C235 C238 ) C235_=_C239( C235 C239 ) C235_=_C240( C235 C240 ) C235_=_C241( C235 C241 ) \nC235_=_C242( C235 C242 ) C235_=_C243( C235 C243 ) C235_=_C244( C235 C244 ) C235_=_C245( C235 C245 ) C235_=_C246( C235 C246 ) C235_=_C247( C235 C247 ) \nC235_=_C453( C235 C453 ) C236_=_C237( C236 C237 ) C236_=_C238( C236 C238 ) C236_=_C239( C236 C239 ) C236_=_C240( C236 C240 ) C236_=_C241( C236 C241 ) \nC236_=_C242( C236 C242 ) C236_=_C243( C236 C243 ) C236_=_C244( C236 C244 ) C236_=_C245( C236 C245 ) C236_=_C246( C236 C246 ) C236_=_C247( C236 C247 ) \nC236_=_C336( C236 C336 ) C236_=_C458( C236 C458 ) C237_=_C238( C237 C238 ) C237_=_C239( C237 C239 ) C237_=_C240( C237 C240 ) C237_=_C241( C237 C241 ) \nC237_=_C242( C237 C242 ) C237_=_C243( C237 C243 ) C237_=_C244( C237 C244 ) C237_=_C245( C237 C245 ) C237_=_C246( C237 C246 ) C237_=_C247( C237 C247 ) \nC237_=_C260( C237 C260 ) C237_=_C291( C237 C291 ) C237_=_C308( C237 C308 ) C237_=_C323( C237 C323 ) C237_=_C357( C237 C357 ) C237_=_C381( C237 C381 ) \nC237_=_C396( C237 C396 ) C237_=_C423( C237 C423 ) C237_=_C439( C237 C439 ) C237_=_C453( C237 C453 ) C237_=_C458( C237 C458 ) C237_=_C468( C237 C468 ) \nC237_=_C469( C237 C469 ) C237_=_C470( C237 C470 ) C237_=_C471( C237 C471 ) C237_=_C472( C237 C472 ) C237_=_C473( C237 C473 ) C237_=_C474( C237 C474 ) \nC237_=_C475( C237 C475 ) C237_=_C476( C237 C476 ) C237_=_C477( C237 C477 ) C238_=_C239( C238 C239 ) C238_=_C240( C238 C240 ) C238_=_C241( C238 C241 ) \nC238_=_C242( C238 C242 ) C238_=_C243( C238 C243 ) C238_=_C244( C238 C244 ) C238_=_C245( C238 C245 ) C238_=_C246( C238 C246 ) C238_=_C247( C238 C247 ) \nC238_=_C339( C238 C339 ) C239_=_C240( C239 C240 ) C239_=_C241( C239 C241 ) C239_=_C242( C239 C242 ) C239_=_C243( C239 C243 ) C239_=_C244( C239 C244 ) \nC239_=_C245( C239 C245 ) C239_=_C246( C239 C246 ) C239_=_C247( C239 C247 ) C239_=_C340( C239 C340 ) C240_=_C241( C240 C241 ) C240_=_C242( C240 C242 ) \nC240_=_C243( C240 C243 ) C240_=_C244( C240 C244 ) C240_=_C245( C240 C245 ) C240_=_C246( C240 C246 ) C240_=_C247( C240 C247 ) C240_=_C343( C240 C343 ) \nC240_=_C470( C240 C470 ) C241_=_C242( C241 C242 ) C241_=_C243( C241 C243 ) C241_=_C244( C241 C244 ) C241_=_C245( C241 C245 ) C241_=_C246(</w:t>
      </w:r>
    </w:p>
    <w:p>
      <w:pPr>
        <w:pStyle w:val="PreformattedText"/>
        <w:bidi w:val="0"/>
        <w:spacing w:before="0" w:after="0"/>
        <w:jc w:val="left"/>
        <w:rPr/>
      </w:pPr>
      <w:r>
        <w:rPr/>
        <w:t xml:space="preserve"> </w:t>
      </w:r>
      <w:r>
        <w:rPr/>
        <w:t>C241 C246 ) \nC241_=_C247( C241 C247 ) C241_=_C344( C241 C344 ) C241_=_C471( C241 C471 ) C242_=_C243( C242 C243 ) C242_=_C244( C242 C244 ) C242_=_C245( C242 C245 ) \nC242_=_C246( C242 C246 ) C242_=_C247( C242 C247 ) C242_=_C346( C242 C346 ) C242_=_C472( C242 C472 ) C243_=_C244( C243 C244 ) C243_=_C245( C243 C245 ) \nC243_=_C246( C243 C246 ) C243_=_C247( C243 C247 ) C243_=_C347( C243 C347 ) C243_=_C473( C243 C473 ) C244_=_C245( C244 C245 ) C244_=_C246( C244 C246 ) \nC244_=_C247( C244 C247 ) C245_=_C246( C245 C246 ) C245_=_C247( C245 C247 ) C245_=_C348( C245 C348 ) C245_=_C474( C245 C474 ) C246_=_C247( C246 C247 ) \nC246_=_C476( C246 C476 ) C247_=_C350( C247 C350 ) C247_=_C477( C247 C477 ) C251_=_C260( C251 C260 ) C251_=_C283( C251 C283 ) C251_=_C302( C251 C302 ) \nC251_=_C330( C251 C330 ) C251_=_C331( C251 C331 ) C251_=_C332( C251 C332 ) C251_=_C333( C251 C333 ) C251_=_C334( C251 C334 ) C251_=_C335( C251 C335 ) \nC251_=_C336( C251 C336 ) C251_=_C338( C251 C338 ) C251_=_C339( C251 C339 ) C251_=_C340( C251 C340 ) C251_=_C341( C251 C341 ) C251_=_C342( C251 C342 ) \nC251_=_C343( C251 C343 ) C251_=_C344( C251 C344 ) C251_=_C345( C251 C345 ) C251_=_C346( C251 C346 ) C251_=_C347( C251 C347 ) C251_=_C348( C251 C348 ) \nC251_=_C349( C251 C349 ) C251_=_C350( C251 C350 ) C260_=_C291( C260 C291 ) C260_=_C308( C260 C308 ) C260_=_C323( C260 C323 ) C260_=_C357( C260 C357 ) \nC260_=_C381( C260 C381 ) C260_=_C396( C260 C396 ) C260_=_C423( C260 C423 ) C260_=_C439( C260 C439 ) C260_=_C453( C260 C453 ) C260_=_C458( C260 C458 ) \nC260_=_C468( C260 C468 ) C260_=_C469( C260 C469 ) C260_=_C470( C260 C470 ) C260_=_C471( C260 C471 ) C260_=_C472( C260 C472 ) C260_=_C473( C260 C473 ) \nC260_=_C474( C260 C474 ) C260_=_C475( C260 C475 ) C260_=_C476( C260 C476 ) C260_=_C477( C260 C477 ) C283_=_C291( C283 C291 ) C283_=_C302( C283 C302 ) \nC283_=_C330( C283 C330 ) C283_=_C331( C283 C331 ) C283_=_C332( C283 C332 ) C283_=_C333( C283 C333 ) C283_=_C334( C283 C334 ) C283_=_C335( C283 C335 ) \nC283_=_C336( C283 C336 ) C283_=_C338( C283 C338 ) C283_=_C339( C283 C339 ) C283_=_C340( C283 C340 ) C283_=_C341( C283 C341 ) C283_=_C342( C283 C342 ) \nC283_=_C343( C283 C343 ) C283_=_C344( C283 C344 ) C283_=_C345( C283 C345 ) C283_=_C346( C283 C346 ) C283_=_C347( C283 C347 ) C283_=_C348( C283 C348 ) \nC283_=_C349( C283 C349 ) C283_=_C350( C283 C350 ) C291_=_C308( C291 C308 ) C291_=_C323( C291 C323 ) C291_=_C357( C291 C357 ) C291_=_C381( C291 C381 ) \nC291_=_C396( C291 C396 ) C291_=_C423( C291 C423 ) C291_=_C439( C291 C439 ) C291_=_C453( C291 C453 ) C291_=_C458( C291 C458 ) C291_=_C468( C291 C468 ) \nC291_=_C469( C291 C469 ) C291_=_C470( C291 C470 ) C291_=_C471( C291 C471 ) C291_=_C472( C291 C472 ) C291_=_C473( C291 C473 ) C291_=_C474( C291 C474 ) \nC291_=_C475( C291 C475 ) C291_=_C476( C291 C476 ) C291_=_C477( C291 C477 ) C302_=_C308( C302 C308 ) C302_=_C330( C302 C330 ) C302_=_C331( C302 C331 ) \nC302_=_C332( C302 C332 ) C302_=_C333( C302 C333 ) C302_=_C334( C302 C334 ) C302_=_C335( C302 C335 ) C302_=_C336( C302 C336 ) C302_=_C338( C302 C338 ) \nC302_=_C339( C302 C339 ) C302_=_C340( C302 C340 ) C302_=_C341( C302 C341 ) C302_=_C342( C302 C342 ) C302_=_C343( C302 C343 ) C302_=_C344( C302 C344 ) \nC302_=_C345( C302 C345 ) C302_=_C346( C302 C346 ) C302_=_C347( C302 C347 ) C302_=_C348( C302 C348 ) C302_=_C349( C302 C349 ) C302_=_C350( C302 C350 ) \nC308_=_C323( C308 C323 ) C308_=_C357( C308 C357 ) C308_=_C381( C308 C381 ) C308_=_C396( C308 C396 ) C308_=_C423( C308 C423 ) C308_=_C439( C308 C439 ) \nC308_=_C453( C308 C453 ) C308_=_C458( C308 C458 ) C308_=_C468( C308 C468 ) C308_=_C469( C308 C469 ) C308_=_C470( C308 C470 ) C308_=_C471( C308 C471 ) \nC308_=_C472( C308 C472 ) C308_=_C473( C308 C473 ) C308_=_C474( C308 C474 ) C308_=_C475( C308 C475 ) C308_=_C476( C308 C476 ) C308_=_C477( C308 C477 ) \nC323_=_C357( C323 C357 ) C323_=_C381( C323 C381 ) C323_=_C396( C323 C396 ) C323_=_C423( C323 C423 ) C323_=_C439( C323 C439 ) C323_=_C453( C323 C453 ) \nC323_=_C458( C323 C458 ) C323_=_C468( C323 C468 ) C323_=_C469( C323 C469 ) C323_=_C470( C323 C470 ) C323_=_C471( C323 C471 ) C323_=_C472( C323 C472 ) \nC323_=_C473( C323 C473 ) C323_=_C474( C323 C474 ) C323_=_C475( C323 C475 ) C323_=_C476( C323 C476 ) C323_=_C477( C323 C477 ) C330_=_C331( C330 C331 ) \nC330_=_C332( C330 C332 ) C330_=_C333( C330 C333 ) C330_=_C334( C330 C334 ) C330_=_C335( C330 C335 ) C330_=_C336( C330 C336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7( C330 C357 ) C331_=_C332( C331 C332 ) C331_=_C333( C331 C333 ) C331_=_C334( C331 C334 ) C331_=_C335( C331 C335 ) C331_=_C336( C331 C336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81( C331 C381 ) C332_=_C333( C332 C333 ) C332_=_C334( C332 C334 ) C332_=_C335( C332 C335 ) C332_=_C336( C332 C336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96( C332 C396 ) C333_=_C334( C333 C334 ) C333_=_C335( C333 C335 ) C333_=_C336( C333 C336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4_=_C335( C334 C335 ) C334_=_C336( C334 C336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423( C334 C423 ) C335_=_C336( C335 C336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439( C335 C439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458( C336 C458 ) C338_=_C339( C338 C339 ) C338_=_C340( C338 C340 ) C338_=_C341( C338 C341 ) \nC338_=_C342( C338 C342 ) C338_=_C343( C338 C343 ) C338_=_C344( C338 C344 ) C338_=_C345( C338 C345 ) C338_=_C346( C338 C346 ) C338_=_C347( C338 C347 ) \nC338_=_C348( C338 C348 ) C338_=_C349( C338 C349 ) C338_=_C350( C338 C350 ) C339_=_C340( C339 C340 ) C339_=_C341( C339 C341 ) C339_=_C342( C339 C342 ) \nC339_=_C343( C339 C343 ) C339_=_C344( C339 C344 ) C339_=_C345( C339 C345 ) C339_=_C346( C339 C346 ) C339_=_C347( C339 C347 ) C339_=_C348( C339 C348 ) \nC339_=_C349( C339 C349 ) C339_=_C350( C339 C350 ) C340_=_C341( C340 C341 ) C340_=_C342( C340 C342 ) C340_=_C343( C340 C343 ) C340_=_C344( C340 C344 ) \nC340_=_C345( C340 C345 ) C340_=_C346( C340 C346 ) C340_=_C347( C340 C347 ) C340_=_C348( C340 C348 ) C340_=_C349( C340 C349 ) C340_=_C350( C340 C350 ) \nC341_=_C342( C341 C342 ) C341_=_C343( C341 C343 ) C341_=_C344( C341 C344 ) C341_=_C345( C341 C345 ) C341_=_C346( C341 C346 ) C341_=_C347( C341 C347 ) \nC341_=_C348( C341 C348 ) C341_=_C349( C341 C349 ) C341_=_C350( C341 C350 ) C341_=_C468( C341 C468 ) C342_=_C343( C342 C343 ) C342_=_C344( C342 C344 ) \nC342_=_C345( C342 C345 ) C342_=_C346( C342 C346 ) C342_=_C347( C342 C347 ) C342_=_C348( C342 C348 ) C342_=_C349( C342 C349 ) C342_=_C350( C342 C350 ) \nC342_=_C469( C342 C469 ) C343_=_C344( C343 C344 ) C343_=_C345( C343 C345 ) C343_=_C346( C343 C346 ) C343_=_C347( C343 C347 ) C343_=_C348( C343 C348 ) \nC343_=_C349( C343 C349 ) C343_=_C350( C343 C350 ) C343_=_C470( C343 C470 ) C344_=_C345( C344 C345 ) C344_=_C346( C344 C346 ) C344_=_C347( C344 C347 ) \nC344_=_C348( C344 C348 ) C344_=_C349( C344 C349 ) C344_=_C350( C344 C350 ) C344_=_C471( C344 C471 ) C345_=_C346( C345 C346 ) C345_=_C347( C345 C347 ) \nC345_=_C348( C345 C348 ) C345_=_C349( C345 C349 ) C345_=_C350( C345 C350 ) C346_=_C347( C346 C347 ) C346_=_C348( C346 C348 ) C346_=_C349( C346 C349 ) \nC346_=_C350( C346 C350 ) C346_=_C472( C346 C472 ) C347_=_C348( C347 C348 ) C347_=_C349( C347 C349 ) C347_=_C350( C347 C350 ) C347_=_C473( C347 C473 ) \nC348_=_C349( C348 C349 ) C348_=_C350( C348 C350 ) C348_=_C474( C348 C474 ) C349_=_C350( C349 C350 ) C349_=_C475( C349 C475 ) C350_=_C477( C350 C477 ) \nC357_=_C381( C357 C381 ) C357_=_C396( C357 C396 ) C357_=_C423( C357 C423 ) C357_=_C439( C357 C439 ) C357_=_C453( C357 C453 ) C357_=_C458( C357 C458 ) \nC357_=_C468( C357 C468 ) C357_=_C469( C357 C469 ) C357_=_C470( C357 C470 ) C357_=_C471( C357 C471 ) C357_=_C472( C357 C472 ) C357_=_C473( C357 C473 ) \nC357_=_C474( C357 C474 ) C357_=_C475( C357 C475 ) C357_=_C476( C357 C476 ) C357_=_C477( C357 C477 ) C381_=_C396( C381 C396 ) C381_=_C423( C381 C423 ) \nC381_=_C439(</w:t>
      </w:r>
    </w:p>
    <w:p>
      <w:pPr>
        <w:pStyle w:val="PreformattedText"/>
        <w:bidi w:val="0"/>
        <w:spacing w:before="0" w:after="0"/>
        <w:jc w:val="left"/>
        <w:rPr/>
      </w:pPr>
      <w:r>
        <w:rPr/>
        <w:t xml:space="preserve"> </w:t>
      </w:r>
      <w:r>
        <w:rPr/>
        <w:t>C381 C439 ) C381_=_C453( C381 C453 ) C381_=_C458( C381 C458 ) C381_=_C468( C381 C468 ) C381_=_C469( C381 C469 ) C381_=_C470( C381 C470 ) \nC381_=_C471( C381 C471 ) C381_=_C472( C381 C472 ) C381_=_C473( C381 C473 ) C381_=_C474( C381 C474 ) C381_=_C475( C381 C475 ) C381_=_C476( C381 C476 ) \nC381_=_C477( C381 C477 ) C396_=_C423( C396 C423 ) C396_=_C439( C396 C439 ) C396_=_C453( C396 C453 ) C396_=_C458( C396 C458 ) C396_=_C468( C396 C468 ) \nC396_=_C469( C396 C469 ) C396_=_C470( C396 C470 ) C396_=_C471( C396 C471 ) C396_=_C472( C396 C472 ) C396_=_C473( C396 C473 ) C396_=_C474( C396 C474 ) \nC396_=_C475( C396 C475 ) C396_=_C476( C396 C476 ) C396_=_C477( C396 C477 ) C423_=_C439( C423 C439 ) C423_=_C453( C423 C453 ) C423_=_C458( C423 C458 ) \nC423_=_C468( C423 C468 ) C423_=_C469( C423 C469 ) C423_=_C470( C423 C470 ) C423_=_C471( C423 C471 ) C423_=_C472( C423 C472 ) C423_=_C473( C423 C473 ) \nC423_=_C474( C423 C474 ) C423_=_C475( C423 C475 ) C423_=_C476( C423 C476 ) C423_=_C477( C423 C477 ) C439_=_C453( C439 C453 ) C439_=_C458( C439 C458 ) \nC439_=_C468( C439 C468 ) C439_=_C469( C439 C469 ) C439_=_C470( C439 C470 ) C439_=_C471( C439 C471 ) C439_=_C472( C439 C472 ) C439_=_C473( C439 C473 ) \nC439_=_C474( C439 C474 ) C439_=_C475( C439 C475 ) C439_=_C476( C439 C476 ) C439_=_C477( C439 C477 ) C453_=_C458( C453 C458 ) C453_=_C468( C453 C468 ) \nC453_=_C469( C453 C469 ) C453_=_C470( C453 C470 ) C453_=_C471( C453 C471 ) C453_=_C472( C453 C472 ) C453_=_C473( C453 C473 ) C453_=_C474( C453 C474 ) \nC453_=_C475( C453 C475 ) C453_=_C476( C453 C476 ) C453_=_C477( C453 C477 ) C458_=_C468( C458 C468 ) C458_=_C469( C458 C469 ) C458_=_C470( C458 C470 ) \nC458_=_C471( C458 C471 ) C458_=_C472( C458 C472 ) C458_=_C473( C458 C473 ) C458_=_C474( C458 C474 ) C458_=_C475( C458 C475 ) C458_=_C476( C458 C476 ) \nC458_=_C477( C458 C477 ) C468_=_C469( C468 C469 ) C468_=_C470( C468 C470 ) C468_=_C471( C468 C471 ) C468_=_C472( C468 C472 ) C468_=_C473( C468 C473 ) \nC468_=_C474( C468 C474 ) C468_=_C475( C468 C475 ) C468_=_C476( C468 C476 ) C468_=_C477( C468 C477 ) C469_=_C470( C469 C470 ) C469_=_C471( C469 C471 ) \nC469_=_C472( C469 C472 ) C469_=_C473( C469 C473 ) C469_=_C474( C469 C474 ) C469_=_C475( C469 C475 ) C469_=_C476( C469 C476 ) C469_=_C477( C469 C477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24-&gt;26[label="111: C3 C5 C9 C15 C27 \nC28 C32 C39 C51 C72 C73 \nC77 C84 C109 C110 C120 C132 \nC134 C138 C144 C166 C167 C171 \nC178 C187 C189 C190 C191 C192 \nC194 C195 C196 C197 C198 C199 \nC201 C202 C203 C204 C205 C206 \nC207 C208 C209 C210 C214 C225 \nC226 C227 C228 C230 C231 C232 \nC233 C234 C235 C236 C238 C239 \nC240 C241 C242 C243 C244 C245 \nC246 C247 C251 C260 C283 C291 \nC302 C308 C323 C330 C331 C332 \nC333 C334 C335 C336 C338 C339 \nC340 C341 C342 C343 C344 C345 \nC346 C347 C348 C349 C350 C357 \nC381 C396 C423 C439 C453 C458 \nC468 C469 C470 C471 C472 C473 \nC474 C475 C476 C477 \n1625: C3_=_C5 ,C3_=_C9 ,C3_=_C15 ,C3_=_C27 ,C3_=_C72 ,\nC3_=_C109 ,C3_=_C132 ,C3_=_C166 ,C3_=_C187 ,C3_=_C189 ,C3_=_C190 ,\nC3_=_C191 ,C3_=_C192 ,C3_=_C194 ,C3_=_C195 ,C3_=_C196 ,C3_=_C197 ,\nC3_=_C198 ,C3_=_C199 ,C3_=_C201 ,C3_=_C202 ,C3_=_C203 ,C3_=_C204 ,\nC3_=_C205 ,C3_=_C206 ,C3_=_C207 ,C3_=_C208 ,C3_=_C209 ,C3_=_C210 ,\nC5_=_C9 ,C5_=_C15 ,C5_=_C28 ,C5_=_C73 ,C5_=_C110 ,C5_=_C134 ,\nC5_=_C167 ,C5_=_C225 ,C5_=_C226 ,C5_=_C227 ,C5_=_C228 ,C5_=_C230 ,\nC5_=_C231 ,C5_=_C232 ,C5_=_C233 ,C5_=_C234 ,C5_=_C235 ,C5_=_C236 ,\nC5_=_C238 ,C5_=_C239 ,C5_=_C240 ,C5_=_C241 ,C5_=_C242 ,C5_=_C243 ,\nC5_=_C244 ,C5_=_C245 ,C5_=_C246 ,C5_=_C247 ,C9_=_C15 ,C9_=_C32 ,\nC9_=_C51 ,C9_=_C77 ,C9_=_C138 ,C9_=_C171 ,C9_=_C214 ,C9_=_C251 ,\nC9_=_C283 ,C9_=_C302 ,C9_=_C330 ,C9_=_C331 ,C9_=_C332 ,C9_=_C333 ,\nC9_=_C334 ,C9_=_C335 ,C9_=_C336 ,C9_=_C338 ,C9_=_C339 ,C9_=_C340 ,\nC9_=_C341 ,C9_=_C342 ,C9_=_C343 ,C9_=_C344 ,C9_=_C345 ,C9_=_C346 ,\nC9_=_C347 ,C9_=_C348 ,C9_=_C349 ,C9_=_C350 ,C15_=_C39 ,C15_=_C84 ,\nC15_=_C120 ,C15_=_C144 ,C15_=_C178 ,C15_=_C260 ,C15_=_C291 ,C15_=_C308 ,\nC15_=_C323 ,C15_=_C357 ,C15_=_C381 ,C15_=_C396 ,C15_=_C423 ,C15_=_C439 ,\nC15_=_C453 ,C15_=_C458 ,C15_=_C468 ,C15_=_C469 ,C15_=_C470 ,C15_=_C471 ,\nC15_=_C472 ,C15_=_C473 ,C15_=_C474 ,C15_=_C475 ,C15_=_C476 ,C15_=_C477 ,\nC27_=_C28 ,C27_=_C32 ,C27_=_C39 ,C27_=_C72 ,C27_=_C109 ,C27_=_C132 ,\nC27_=_C166 ,C27_=_C187 ,C27_=_C189 ,C27_=_C190 ,C27_=_C191 ,C27_=_C192 ,\nC27_=_C194 ,C27_=_C195 ,C27_=_C196 ,C27_=_C197 ,C27_=_C198 ,C27_=_C199 ,\nC27_=_C201 ,C27_=_C202 ,C27_=_C203 ,C27_=_C204 ,C27_=_C205 ,C27_=_C206 ,\nC27_=_C207 ,C27_=_C208 ,C27_=_C209 ,C27_=_C210 ,C28_=_C32 ,C28_=_C39 ,\nC28_=_C73 ,C28_=_C110 ,C28_=_C134 ,C28_=_C167 ,C28_=_C225 ,C28_=_C226 ,\nC28_=_C227 ,C28_=_C228 ,C28_=_C230 ,C28_=_C231 ,C28_=_C232 ,C28_=_C233 ,\nC28_=_C234 ,C28_=_C235 ,C28_=_C236 ,C28_=_C238 ,C28_=_C239 ,C28_=_C240 ,\nC28_=_C241 ,C28_=_C242 ,C28_=_C243 ,C28_=_C244 ,C28_=_C245 ,C28_=_C246 ,\nC28_=_C247 ,C32_=_C39 ,C32_=_C51 ,C32_=_C77 ,C32_=_C138 ,C32_=_C171 ,\nC32_=_C214 ,C32_=_C251 ,C32_=_C283 ,C32_=_C302 ,C32_=_C330 ,C32_=_C331 ,\nC32_=_C332 ,C32_=_C333 ,C32_=_C334 ,C32_=_C335 ,C32_=_C336 ,C32_=_C338 ,\nC32_=_C339 ,C32_=_C340 ,C32_=_C341 ,C32_=_C342 ,C32_=_C343 ,C32_=_C344 ,\nC32_=_C345 ,C32_=_C346 ,C32_=_C347 ,C32_=_C348 ,C32_=_C349 ,C32_=_C350 ,\nC39_=_C84 ,C39_=_C120 ,C39_=_C144 ,C39_=_C178 ,C39_=_C260 ,C39_=_C291 ,\nC39_=_C308 ,C39_=_C323 ,C39_=_C357 ,C39_=_C381 ,C39_=_C396 ,C39_=_C423 ,\nC39_=_C439 ,C39_=_C453 ,C39_=_C458 ,C39_=_C468 ,C39_=_C469 ,C39_=_C470 ,\nC39_=_C471 ,C39_=_C472 ,C39_=_C473 ,C39_=_C474 ,C39_=_C475 ,C39_=_C476 ,\nC39_=_C477 ,C51_=_C77 ,C51_=_C138 ,C51_=_C171 ,C51_=_C214 ,C51_=_C251 ,\nC51_=_C283 ,C51_=_C302 ,C51_=_C330 ,C51_=_C331 ,C51_=_C332 ,C51_=_C333 ,\nC51_=_C334 ,C51_=_C335 ,C51_=_C336 ,C51_=_C338 ,C51_=_C339 ,C51_=_C340 ,\nC51_=_C341 ,C51_=_C342 ,C51_=_C343 ,C51_=_C344 ,C51_=_C345 ,C51_=_C346 ,\nC51_=_C347 ,C51_=_C348 ,C51_=_C349 ,C51_=_C350 ,C72_=_C73 ,C72_=_C77 ,\nC72_=_C84 ,C72_=_C109 ,C72_=_C132 ,C72_=_C166 ,C72_=_C187 ,C72_=_C189 ,\nC72_=_C190 ,C72_=_C191 ,C72_=_C192 ,C72_=_C194 ,C72_=_C195 ,C72_=_C196 ,\nC72_=_C197 ,C72_=_C198 ,C72_=_C199 ,C72_=_C201 ,C72_=_C202 ,C72_=_C203 ,\nC72_=_C204 ,C72_=_C205 ,C72_=_C206 ,C72_=_C207 ,C72_=_C208 ,C72_=_C209 ,\nC72_=_C210 ,C73_=_C77 ,C73_=_C84 ,C73_=_C110 ,C73_=_C134 ,C73_=_C167 ,\nC73_=_C225 ,C73_=_C226 ,C73_=_C227 ,C73_=_C228 ,C73_=_C230 ,C73_=_C231 ,\nC73_=_C232 ,C73_=_C233 ,C73_=_C234 ,C73_=_C235 ,C73_=_C236 ,C73_=_C238 ,\nC73_=_C239 ,C73_=_C240 ,C73_=_C241 ,C73_=_C242 ,C73_=_C243 ,C73_=_C244 ,\nC73_=_C245 ,C73_=_C246 ,C73_=_C247 ,C77_=_C84 ,C77_=_C138 ,C77_=_C171 ,\nC77_=_C214 ,C77_=_C251 ,C77_=_C283 ,C77_=_C302 ,C77_=_C330 ,C77_=_C331 ,\nC77_=_C332 ,C77_=_C333 ,C77_=_C334 ,C77_=_C335 ,C77_=_C336 ,C77_=_C338 ,\nC77_=_C339 ,C77_=_C340 ,C77_=_C341 ,C77_=_C342 ,C77_=_C343 ,C77_=_C344 ,\nC77_=_C345 ,C77_=_C346 ,C77_=_C347 ,C77_=_C348 ,C77_=_C349 ,C77_=_C350 ,\nC84_=_C120 ,C84_=_C144 ,C84_=_C178 ,C84_=_C260 ,C84_=_C291 ,C84_=_C308 ,\nC84_=_C323 ,C84_=_C357 ,C84_=_C381 ,C84_=_C396 ,C84_=_C423 ,C84_=_C439 ,\nC84_=_C453 ,C84_=_C458 ,C84_=_C468 ,C84_=_C469 ,C84_=_C470 ,C84_=_C471 ,\nC84_=_C472 ,C84_=_C473 ,C84_=_C474 ,C84_=_C475 ,C84_=_C476 ,C84_=_C477 ,\nC109_=_C110 ,C109_=_C120 ,C109_=_C132 ,C109_=_C166 ,C109_=_C187 ,C109_=_C189 ,\nC109_=_C190 ,C109_=_C191 ,C109_=_C192 ,C109_=_C194 ,C109_=_C195 ,C109_=_C196 ,\nC109_=_C197 ,C109_=_C198 ,C109_=_C199 ,C109_=_C201 ,C109_=_C202 ,C109_=_C203 ,\nC109_=_C204 ,C109_=_C205 ,C109_=_C206 ,C109_=_C207 ,C109_=_C208 ,C109_=_C209 ,\nC109_=_C210 ,C110_=_C120 ,C110_=_C134 ,C110_=_C167 ,C110_=_C225 ,C110_=_C226 ,\nC110_=_C227 ,C110_=_C228 ,C110_=_C230 ,C110_=_C231 ,C110_=_C232 ,C110_=_C233 ,\nC110_=_C234 ,C110_=_C235 ,C110_=_C236 ,C110_=_C238 ,C110_=_C239 ,C110_=_C240 ,\nC110_=_C241 ,C110_=_C242 ,C110_=_C243 ,C110_=_C244 ,C110_=_C245 ,C110_=_C246 ,\nC110_=_C247 ,C120_=_C144 ,C120_=_C178 ,C120_=_C260 ,C120_=_C291 ,C120_=_C308 ,\nC120_=_C323 ,C120_=_C357 ,C120_=_C381 ,C120_=_C396 ,C120_=_C423 ,C120_=_C439 ,\nC120_=_C453 ,C120_=_C458 ,C120_=_C468 ,C120_=_C469 ,C120_=_C470 ,C120_=_C471 ,\nC120_=_C472 ,C120_=_C473 ,C120_=_C474 ,C120_=_C475 ,C120_=_C476 ,C120_=_C477 ,\nC132_=_C134 ,C132_=_C138 ,C132_=_C144 ,C132_=_C166 ,C132_=_C187 ,C132_=_C189 ,\nC132_=_C190 ,C132_=_C191 ,C132_=_C192 ,C132_=_C194 ,C132_=_C195 ,C132_=_C196 ,\nC132_=_C197 ,C132_=_C198 ,C132_=_C199 ,C132_=_C201 ,C132_=_C202 ,C132_=_C203 ,\nC132_=_C204 ,C132_=_C205 ,C132_=_C206 ,C132_=_C207 ,C132_=_C208 ,C132_=_C209 ,\nC132_=_C210 ,C134_=_C138 ,C134_=_C144 ,C134_=_C167 ,C134_=_C225 ,C134_=_C226 ,\nC134_=_C227 ,C134_=_C228 ,C134_=_C230 ,C134_=_C231 ,C134_=_C232 ,C134_=_C233 ,\nC134_=_C234 ,C134_=_C235 ,C134_=_C236 ,C134_=_C238 ,C134_=_C239 ,C134_=_C240 ,\nC134_=_C241 ,C134_=_C242 ,C134_=_C243 ,C134_=_C244 ,C134_=_C245 ,C134_=_C246 ,\nC134_=_C247 ,C138_=_C144 ,C138_=_C171 ,C138_=_C214 ,C138_=_C251 ,C138_=_C283 ,\nC138_=_C302 ,C138_=_C330 ,C138_=_C331 ,C138_=_C332 ,C138_=_C333 ,C138_=_C334 ,\nC138_=_C335 ,C138_=_C336 ,C138_=_C338 ,C138_=_C339 ,C138_=_C340 ,C138_=_C341 ,\nC138_=_C342 ,C138_=_C343 ,C138_=_C344 ,C138_=_C345 ,C138_=_C346 ,C138_=_C347 ,\nC138_=_C348 ,C138_=_C349 ,C138_=_C350 ,C144_=_C178 ,C144_=_C260 ,C144_=_C291 ,\nC144_=_C308 ,C144_=_C323 ,C144_=_C357 ,C144_=_C381 ,C144_=_C396 ,C144_=_C423 ,\nC144_=_C439</w:t>
      </w:r>
    </w:p>
    <w:p>
      <w:pPr>
        <w:pStyle w:val="PreformattedText"/>
        <w:bidi w:val="0"/>
        <w:spacing w:before="0" w:after="0"/>
        <w:jc w:val="left"/>
        <w:rPr/>
      </w:pPr>
      <w:r>
        <w:rPr/>
        <w:t xml:space="preserve"> </w:t>
      </w:r>
      <w:r>
        <w:rPr/>
        <w:t>,C144_=_C453 ,C144_=_C458 ,C144_=_C468 ,C144_=_C469 ,C144_=_C470 ,\nC144_=_C471 ,C144_=_C472 ,C144_=_C473 ,C144_=_C474 ,C144_=_C475 ,C144_=_C476 ,\nC144_=_C477 ,C166_=_C167 ,C166_=_C171 ,C166_=_C178 ,C166_=_C187 ,C166_=_C189 ,\nC166_=_C190 ,C166_=_C191 ,C166_=_C192 ,C166_=_C194 ,C166_=_C195 ,C166_=_C196 ,\nC166_=_C197 ,C166_=_C198 ,C166_=_C199 ,C166_=_C201 ,C166_=_C202 ,C166_=_C203 ,\nC166_=_C204 ,C166_=_C205 ,C166_=_C206 ,C166_=_C207 ,C166_=_C208 ,C166_=_C209 ,\nC166_=_C210 ,C167_=_C171 ,C167_=_C178 ,C167_=_C225 ,C167_=_C226 ,C167_=_C227 ,\nC167_=_C228 ,C167_=_C230 ,C167_=_C231 ,C167_=_C232 ,C167_=_C233 ,C167_=_C234 ,\nC167_=_C235 ,C167_=_C236 ,C167_=_C238 ,C167_=_C239 ,C167_=_C240 ,C167_=_C241 ,\nC167_=_C242 ,C167_=_C243 ,C167_=_C244 ,C167_=_C245 ,C167_=_C246 ,C167_=_C247 ,\nC171_=_C178 ,C171_=_C214 ,C171_=_C251 ,C171_=_C283 ,C171_=_C302 ,C171_=_C330 ,\nC171_=_C331 ,C171_=_C332 ,C171_=_C333 ,C171_=_C334 ,C171_=_C335 ,C171_=_C336 ,\nC171_=_C338 ,C171_=_C339 ,C171_=_C340 ,C171_=_C341 ,C171_=_C342 ,C171_=_C343 ,\nC171_=_C344 ,C171_=_C345 ,C171_=_C346 ,C171_=_C347 ,C171_=_C348 ,C171_=_C349 ,\nC171_=_C350 ,C178_=_C260 ,C178_=_C291 ,C178_=_C308 ,C178_=_C323 ,C178_=_C357 ,\nC178_=_C381 ,C178_=_C396 ,C178_=_C423 ,C178_=_C439 ,C178_=_C453 ,C178_=_C458 ,\nC178_=_C468 ,C178_=_C469 ,C178_=_C470 ,C178_=_C471 ,C178_=_C472 ,C178_=_C473 ,\nC178_=_C474 ,C178_=_C475 ,C178_=_C476 ,C178_=_C477 ,C187_=_C189 ,C187_=_C190 ,\nC187_=_C191 ,C187_=_C192 ,C187_=_C194 ,C187_=_C195 ,C187_=_C196 ,C187_=_C197 ,\nC187_=_C198 ,C187_=_C199 ,C187_=_C201 ,C187_=_C202 ,C187_=_C203 ,C187_=_C204 ,\nC187_=_C205 ,C187_=_C206 ,C187_=_C207 ,C187_=_C208 ,C187_=_C209 ,C187_=_C210 ,\nC187_=_C214 ,C189_=_C190 ,C189_=_C191 ,C189_=_C192 ,C189_=_C194 ,C189_=_C195 ,\nC189_=_C196 ,C189_=_C197 ,C189_=_C198 ,C189_=_C199 ,C189_=_C201 ,C189_=_C202 ,\nC189_=_C203 ,C189_=_C204 ,C189_=_C205 ,C189_=_C206 ,C189_=_C207 ,C189_=_C208 ,\nC189_=_C209 ,C189_=_C210 ,C189_=_C225 ,C189_=_C251 ,C189_=_C260 ,C190_=_C191 ,\nC190_=_C192 ,C190_=_C194 ,C190_=_C195 ,C190_=_C196 ,C190_=_C197 ,C190_=_C198 ,\nC190_=_C199 ,C190_=_C201 ,C190_=_C202 ,C190_=_C203 ,C190_=_C204 ,C190_=_C205 ,\nC190_=_C206 ,C190_=_C207 ,C190_=_C208 ,C190_=_C209 ,C190_=_C210 ,C190_=_C226 ,\nC190_=_C283 ,C190_=_C291 ,C191_=_C192 ,C191_=_C194 ,C191_=_C195 ,C191_=_C196 ,\nC191_=_C197 ,C191_=_C198 ,C191_=_C199 ,C191_=_C201 ,C191_=_C202 ,C191_=_C203 ,\nC191_=_C204 ,C191_=_C205 ,C191_=_C206 ,C191_=_C207 ,C191_=_C208 ,C191_=_C209 ,\nC191_=_C210 ,C191_=_C227 ,C191_=_C302 ,C191_=_C308 ,C192_=_C194 ,C192_=_C195 ,\nC192_=_C196 ,C192_=_C197 ,C192_=_C198 ,C192_=_C199 ,C192_=_C201 ,C192_=_C202 ,\nC192_=_C203 ,C192_=_C204 ,C192_=_C205 ,C192_=_C206 ,C192_=_C207 ,C192_=_C208 ,\nC192_=_C209 ,C192_=_C210 ,C192_=_C228 ,C192_=_C323 ,C194_=_C195 ,C194_=_C196 ,\nC194_=_C197 ,C194_=_C198 ,C194_=_C199 ,C194_=_C201 ,C194_=_C202 ,C194_=_C203 ,\nC194_=_C204 ,C194_=_C205 ,C194_=_C206 ,C194_=_C207 ,C194_=_C208 ,C194_=_C209 ,\nC194_=_C210 ,C194_=_C230 ,C194_=_C330 ,C194_=_C357 ,C195_=_C196 ,C195_=_C197 ,\nC195_=_C198 ,C195_=_C199 ,C195_=_C201 ,C195_=_C202 ,C195_=_C203 ,C195_=_C204 ,\nC195_=_C205 ,C195_=_C206 ,C195_=_C207 ,C195_=_C208 ,C195_=_C209 ,C195_=_C210 ,\nC195_=_C232 ,C195_=_C332 ,C195_=_C396 ,C196_=_C197 ,C196_=_C198 ,C196_=_C199 ,\nC196_=_C201 ,C196_=_C202 ,C196_=_C203 ,C196_=_C204 ,C196_=_C205 ,C196_=_C206 ,\nC196_=_C207 ,C196_=_C208 ,C196_=_C209 ,C196_=_C210 ,C196_=_C233 ,C196_=_C334 ,\nC196_=_C423 ,C197_=_C198 ,C197_=_C199 ,C197_=_C201 ,C197_=_C202 ,C197_=_C203 ,\nC197_=_C204 ,C197_=_C205 ,C197_=_C206 ,C197_=_C207 ,C197_=_C208 ,C197_=_C209 ,\nC197_=_C210 ,C197_=_C234 ,C197_=_C335 ,C197_=_C439 ,C198_=_C199 ,C198_=_C201 ,\nC198_=_C202 ,C198_=_C203 ,C198_=_C204 ,C198_=_C205 ,C198_=_C206 ,C198_=_C207 ,\nC198_=_C208 ,C198_=_C209 ,C198_=_C210 ,C198_=_C235 ,C198_=_C453 ,C199_=_C201 ,\nC199_=_C202 ,C199_=_C203 ,C199_=_C204 ,C199_=_C205 ,C199_=_C206 ,C199_=_C207 ,\nC199_=_C208 ,C199_=_C209 ,C199_=_C210 ,C199_=_C236 ,C199_=_C336 ,C199_=_C458 ,\nC201_=_C202 ,C201_=_C203 ,C201_=_C204 ,C201_=_C205 ,C201_=_C206 ,C201_=_C207 ,\nC201_=_C208 ,C201_=_C209 ,C201_=_C210 ,C202_=_C203 ,C202_=_C204 ,C202_=_C205 ,\nC202_=_C206 ,C202_=_C207 ,C202_=_C208 ,C202_=_C209 ,C202_=_C210 ,C202_=_C238 ,\nC202_=_C339 ,C203_=_C204 ,C203_=_C205 ,C203_=_C206 ,C203_=_C207 ,C203_=_C208 ,\nC203_=_C209 ,C203_=_C210 ,C203_=_C239 ,C203_=_C340 ,C204_=_C205 ,C204_=_C206 ,\nC204_=_C207 ,C204_=_C208 ,C204_=_C209 ,C204_=_C210 ,C204_=_C240 ,C204_=_C343 ,\nC204_=_C470 ,C205_=_C206 ,C205_=_C207 ,C205_=_C208 ,C205_=_C209 ,C205_=_C210 ,\nC205_=_C242 ,C205_=_C346 ,C205_=_C472 ,C206_=_C207 ,C206_=_C208 ,C206_=_C209 ,\nC206_=_C210 ,C206_=_C243 ,C206_=_C347 ,C206_=_C473 ,C207_=_C208 ,C207_=_C209 ,\nC207_=_C210 ,C207_=_C244 ,C208_=_C209 ,C208_=_C210 ,C208_=_C245 ,C208_=_C348 ,\nC208_=_C474 ,C209_=_C210 ,C209_=_C246 ,C209_=_C476 ,C210_=_C247 ,C210_=_C350 ,\nC210_=_C477 ,C214_=_C251 ,C214_=_C283 ,C214_=_C302 ,C214_=_C330 ,C214_=_C331 ,\nC214_=_C332 ,C214_=_C333 ,C214_=_C334 ,C214_=_C335 ,C214_=_C336 ,C214_=_C338 ,\nC214_=_C339 ,C214_=_C340 ,C214_=_C341 ,C214_=_C342 ,C214_=_C343 ,C214_=_C344 ,\nC214_=_C345 ,C214_=_C346 ,C214_=_C347 ,C214_=_C348 ,C214_=_C349 ,C214_=_C350 ,\nC225_=_C226 ,C225_=_C227 ,C225_=_C228 ,C225_=_C230 ,C225_=_C231 ,C225_=_C232 ,\nC225_=_C233 ,C225_=_C234 ,C225_=_C235 ,C225_=_C236 ,C225_=_C238 ,C225_=_C239 ,\nC225_=_C240 ,C225_=_C241 ,C225_=_C242 ,C225_=_C243 ,C225_=_C244 ,C225_=_C245 ,\nC225_=_C246 ,C225_=_C247 ,C225_=_C251 ,C225_=_C260 ,C226_=_C227 ,C226_=_C228 ,\nC226_=_C230 ,C226_=_C231 ,C226_=_C232 ,C226_=_C233 ,C226_=_C234 ,C226_=_C235 ,\nC226_=_C236 ,C226_=_C238 ,C226_=_C239 ,C226_=_C240 ,C226_=_C241 ,C226_=_C242 ,\nC226_=_C243 ,C226_=_C244 ,C226_=_C245 ,C226_=_C246 ,C226_=_C247 ,C226_=_C283 ,\nC226_=_C291 ,C227_=_C228 ,C227_=_C230 ,C227_=_C231 ,C227_=_C232 ,C227_=_C233 ,\nC227_=_C234 ,C227_=_C235 ,C227_=_C236 ,C227_=_C238 ,C227_=_C239 ,C227_=_C240 ,\nC227_=_C241 ,C227_=_C242 ,C227_=_C243 ,C227_=_C244 ,C227_=_C245 ,C227_=_C246 ,\nC227_=_C247 ,C227_=_C302 ,C227_=_C308 ,C228_=_C230 ,C228_=_C231 ,C228_=_C232 ,\nC228_=_C233 ,C228_=_C234 ,C228_=_C235 ,C228_=_C236 ,C228_=_C238 ,C228_=_C239 ,\nC228_=_C240 ,C228_=_C241 ,C228_=_C242 ,C228_=_C243 ,C228_=_C244 ,C228_=_C245 ,\nC228_=_C246 ,C228_=_C247 ,C228_=_C323 ,C230_=_C231 ,C230_=_C232 ,C230_=_C233 ,\nC230_=_C234 ,C230_=_C235 ,C230_=_C236 ,C230_=_C238 ,C230_=_C239 ,C230_=_C240 ,\nC230_=_C241 ,C230_=_C242 ,C230_=_C243 ,C230_=_C244 ,C230_=_C245 ,C230_=_C246 ,\nC230_=_C247 ,C230_=_C330 ,C230_=_C357 ,C231_=_C232 ,C231_=_C233 ,C231_=_C234 ,\nC231_=_C235 ,C231_=_C236 ,C231_=_C238 ,C231_=_C239 ,C231_=_C240 ,C231_=_C241 ,\nC231_=_C242 ,C231_=_C243 ,C231_=_C244 ,C231_=_C245 ,C231_=_C246 ,C231_=_C247 ,\nC231_=_C331 ,C231_=_C381 ,C232_=_C233 ,C232_=_C234 ,C232_=_C235 ,C232_=_C236 ,\nC232_=_C238 ,C232_=_C239 ,C232_=_C240 ,C232_=_C241 ,C232_=_C242 ,C232_=_C243 ,\nC232_=_C244 ,C232_=_C245 ,C232_=_C246 ,C232_=_C247 ,C232_=_C332 ,C232_=_C396 ,\nC233_=_C234 ,C233_=_C235 ,C233_=_C236 ,C233_=_C238 ,C233_=_C239 ,C233_=_C240 ,\nC233_=_C241 ,C233_=_C242 ,C233_=_C243 ,C233_=_C244 ,C233_=_C245 ,C233_=_C246 ,\nC233_=_C247 ,C233_=_C334 ,C233_=_C423 ,C234_=_C235 ,C234_=_C236 ,C234_=_C238 ,\nC234_=_C239 ,C234_=_C240 ,C234_=_C241 ,C234_=_C242 ,C234_=_C243 ,C234_=_C244 ,\nC234_=_C245 ,C234_=_C246 ,C234_=_C247 ,C234_=_C335 ,C234_=_C439 ,C235_=_C236 ,\nC235_=_C238 ,C235_=_C239 ,C235_=_C240 ,C235_=_C241 ,C235_=_C242 ,C235_=_C243 ,\nC235_=_C244 ,C235_=_C245 ,C235_=_C246 ,C235_=_C247 ,C235_=_C453 ,C236_=_C238 ,\nC236_=_C239 ,C236_=_C240 ,C236_=_C241 ,C236_=_C242 ,C236_=_C243 ,C236_=_C244 ,\nC236_=_C245 ,C236_=_C246 ,C236_=_C247 ,C236_=_C336 ,C236_=_C458 ,C238_=_C239 ,\nC238_=_C240 ,C238_=_C241 ,C238_=_C242 ,C238_=_C243 ,C238_=_C244 ,C238_=_C245 ,\nC238_=_C246 ,C238_=_C247 ,C238_=_C339 ,C239_=_C240 ,C239_=_C241 ,C239_=_C242 ,\nC239_=_C243 ,C239_=_C244 ,C239_=_C245 ,C239_=_C246 ,C239_=_C247 ,C239_=_C340 ,\nC240_=_C241 ,C240_=_C242 ,C240_=_C243 ,C240_=_C244 ,C240_=_C245 ,C240_=_C246 ,\nC240_=_C247 ,C240_=_C343 ,C240_=_C470 ,C241_=_C242 ,C241_=_C243 ,C241_=_C244 ,\nC241_=_C245 ,C241_=_C246 ,C241_=_C247 ,C241_=_C344 ,C241_=_C471 ,C242_=_C243 ,\nC242_=_C244 ,C242_=_C245 ,C242_=_C246 ,C242_=_C247 ,C242_=_C346 ,C242_=_C472 ,\nC243_=_C244 ,C243_=_C245 ,C243_=_C246 ,C243_=_C247 ,C243_=_C347 ,C243_=_C473 ,\nC244_=_C245 ,C244_=_C246 ,C244_=_C247 ,C245_=_C246 ,C245_=_C247 ,C245_=_C348 ,\nC245_=_C474 ,C246_=_C247 ,C246_=_C476 ,C247_=_C350 ,C247_=_C477 ,C251_=_C260 ,\nC251_=_C283 ,C251_=_C302 ,C251_=_C330 ,C251_=_C331 ,C251_=_C332 ,C251_=_C333 ,\nC251_=_C334 ,C251_=_C335 ,C251_=_C336 ,C251_=_C338 ,C251_=_C339 ,C251_=_C340 ,\nC251_=_C341 ,C251_=_C342 ,C251_=_C343 ,C251_=_C344 ,C251_=_C345 ,C251_=_C346 ,\nC251_=_C347 ,C251_=_C348 ,C251_=_C349 ,C251_=_C350 ,C260_=_C291 ,C260_=_C308 ,\nC260_=_C323 ,C260_=_C357 ,C260_=_C381 ,C260_=_C396 ,C260_=_C423 ,C260_=_C439 ,\nC260_=_C453 ,C260_=_C458 ,C260_=_C468 ,C260_=_C469 ,C260_=_C470 ,C260_=_C471 ,\nC260_=_C472 ,C260_=_C473 ,C260_=_C474 ,C260_=_C475 ,C260_=_C476 ,C260_=_C477 ,\nC283_=_C291 ,C283_=_C302 ,C283_=_C330 ,C283_=_C331 ,C283_=_C332 ,C283_=_C333 ,\nC283_=_C334 ,C283_=_C335 ,C283_=_C336 ,C283_=_C338 ,C283_=_C339 ,C283_=_C340 ,\nC283_=_C341 ,C283_=_C342 ,C283_=_C343 ,C283_=_C344 ,C283_=_C345 ,C283_=_C346 ,\nC283_=_C347 ,C283_=_C348 ,C283_=_C349 ,C283_=_C350 ,C291_=_C308 ,C291_=_C323 ,\nC291_=_C357 ,C291_=_C381 ,C291_=_C396 ,C291_=_C423 ,C291_=_C439 ,C291_=_C453 ,\nC291_=_C458 ,C291_=_C468 ,C291_=_C469 ,C291_=_C470 ,C291_=_C471 ,C291_=_C472 ,\nC291_=_C473 ,C291_=_C474 ,C291_=_C475 ,C291_=_C476 ,C291_=_C477 ,C302_=_C308 ,\nC302_=_C330 ,C302_=_C331 ,C302_=_C332 ,C302_=_C333 ,C302_=_C334 ,C302_=_C335 ,\nC302_=_C336 ,C302_=_C338 ,C302_=_C339 ,C302_=_C340 ,C302_=_C341 ,C302_=_C342 ,\nC302_=_C343 ,C302_=_C344 ,C302_=_C345 ,C302_=_C346 ,C302_=_C347 ,C302_=_C348 ,\nC302_=_C349 ,C302_=_C350 ,C308_=_C323 ,C308_=_C357 ,C308_=_C381 ,C308_=_C396</w:t>
      </w:r>
    </w:p>
    <w:p>
      <w:pPr>
        <w:pStyle w:val="PreformattedText"/>
        <w:bidi w:val="0"/>
        <w:spacing w:before="0" w:after="0"/>
        <w:jc w:val="left"/>
        <w:rPr/>
      </w:pPr>
      <w:r>
        <w:rPr/>
        <w:t xml:space="preserve"> </w:t>
      </w:r>
      <w:r>
        <w:rPr/>
        <w:t>,\nC308_=_C423 ,C308_=_C439 ,C308_=_C453 ,C308_=_C458 ,C308_=_C468 ,C308_=_C469 ,\nC308_=_C470 ,C308_=_C471 ,C308_=_C472 ,C308_=_C473 ,C308_=_C474 ,C308_=_C475 ,\nC308_=_C476 ,C308_=_C477 ,C323_=_C357 ,C323_=_C381 ,C323_=_C396 ,C323_=_C423 ,\nC323_=_C439 ,C323_=_C453 ,C323_=_C458 ,C323_=_C468 ,C323_=_C469 ,C323_=_C470 ,\nC323_=_C471 ,C323_=_C472 ,C323_=_C473 ,C323_=_C474 ,C323_=_C475 ,C323_=_C476 ,\nC323_=_C477 ,C330_=_C331 ,C330_=_C332 ,C330_=_C333 ,C330_=_C334 ,C330_=_C335 ,\nC330_=_C336 ,C330_=_C338 ,C330_=_C339 ,C330_=_C340 ,C330_=_C341 ,C330_=_C342 ,\nC330_=_C343 ,C330_=_C344 ,C330_=_C345 ,C330_=_C346 ,C330_=_C347 ,C330_=_C348 ,\nC330_=_C349 ,C330_=_C350 ,C330_=_C357 ,C331_=_C332 ,C331_=_C333 ,C331_=_C334 ,\nC331_=_C335 ,C331_=_C336 ,C331_=_C338 ,C331_=_C339 ,C331_=_C340 ,C331_=_C341 ,\nC331_=_C342 ,C331_=_C343 ,C331_=_C344 ,C331_=_C345 ,C331_=_C346 ,C331_=_C347 ,\nC331_=_C348 ,C331_=_C349 ,C331_=_C350 ,C331_=_C381 ,C332_=_C333 ,C332_=_C334 ,\nC332_=_C335 ,C332_=_C336 ,C332_=_C338 ,C332_=_C339 ,C332_=_C340 ,C332_=_C341 ,\nC332_=_C342 ,C332_=_C343 ,C332_=_C344 ,C332_=_C345 ,C332_=_C346 ,C332_=_C347 ,\nC332_=_C348 ,C332_=_C349 ,C332_=_C350 ,C332_=_C396 ,C333_=_C334 ,C333_=_C335 ,\nC333_=_C336 ,C333_=_C338 ,C333_=_C339 ,C333_=_C340 ,C333_=_C341 ,C333_=_C342 ,\nC333_=_C343 ,C333_=_C344 ,C333_=_C345 ,C333_=_C346 ,C333_=_C347 ,C333_=_C348 ,\nC333_=_C349 ,C333_=_C350 ,C334_=_C335 ,C334_=_C336 ,C334_=_C338 ,C334_=_C339 ,\nC334_=_C340 ,C334_=_C341 ,C334_=_C342 ,C334_=_C343 ,C334_=_C344 ,C334_=_C345 ,\nC334_=_C346 ,C334_=_C347 ,C334_=_C348 ,C334_=_C349 ,C334_=_C350 ,C334_=_C423 ,\nC335_=_C336 ,C335_=_C338 ,C335_=_C339 ,C335_=_C340 ,C335_=_C341 ,C335_=_C342 ,\nC335_=_C343 ,C335_=_C344 ,C335_=_C345 ,C335_=_C346 ,C335_=_C347 ,C335_=_C348 ,\nC335_=_C349 ,C335_=_C350 ,C335_=_C439 ,C336_=_C338 ,C336_=_C339 ,C336_=_C340 ,\nC336_=_C341 ,C336_=_C342 ,C336_=_C343 ,C336_=_C344 ,C336_=_C345 ,C336_=_C346 ,\nC336_=_C347 ,C336_=_C348 ,C336_=_C349 ,C336_=_C350 ,C336_=_C458 ,C338_=_C339 ,\nC338_=_C340 ,C338_=_C341 ,C338_=_C342 ,C338_=_C343 ,C338_=_C344 ,C338_=_C345 ,\nC338_=_C346 ,C338_=_C347 ,C338_=_C348 ,C338_=_C349 ,C338_=_C350 ,C339_=_C340 ,\nC339_=_C341 ,C339_=_C342 ,C339_=_C343 ,C339_=_C344 ,C339_=_C345 ,C339_=_C346 ,\nC339_=_C347 ,C339_=_C348 ,C339_=_C349 ,C339_=_C350 ,C340_=_C341 ,C340_=_C342 ,\nC340_=_C343 ,C340_=_C344 ,C340_=_C345 ,C340_=_C346 ,C340_=_C347 ,C340_=_C348 ,\nC340_=_C349 ,C340_=_C350 ,C341_=_C342 ,C341_=_C343 ,C341_=_C344 ,C341_=_C345 ,\nC341_=_C346 ,C341_=_C347 ,C341_=_C348 ,C341_=_C349 ,C341_=_C350 ,C341_=_C468 ,\nC342_=_C343 ,C342_=_C344 ,C342_=_C345 ,C342_=_C346 ,C342_=_C347 ,C342_=_C348 ,\nC342_=_C349 ,C342_=_C350 ,C342_=_C469 ,C343_=_C344 ,C343_=_C345 ,C343_=_C346 ,\nC343_=_C347 ,C343_=_C348 ,C343_=_C349 ,C343_=_C350 ,C343_=_C470 ,C344_=_C345 ,\nC344_=_C346 ,C344_=_C347 ,C344_=_C348 ,C344_=_C349 ,C344_=_C350 ,C344_=_C471 ,\nC345_=_C346 ,C345_=_C347 ,C345_=_C348 ,C345_=_C349 ,C345_=_C350 ,C346_=_C347 ,\nC346_=_C348 ,C346_=_C349 ,C346_=_C350 ,C346_=_C472 ,C347_=_C348 ,C347_=_C349 ,\nC347_=_C350 ,C347_=_C473 ,C348_=_C349 ,C348_=_C350 ,C348_=_C474 ,C349_=_C350 ,\nC349_=_C475 ,C350_=_C477 ,C357_=_C381 ,C357_=_C396 ,C357_=_C423 ,C357_=_C439 ,\nC357_=_C453 ,C357_=_C458 ,C357_=_C468 ,C357_=_C469 ,C357_=_C470 ,C357_=_C471 ,\nC357_=_C472 ,C357_=_C473 ,C357_=_C474 ,C357_=_C475 ,C357_=_C476 ,C357_=_C477 ,\nC381_=_C396 ,C381_=_C423 ,C381_=_C439 ,C381_=_C453 ,C381_=_C458 ,C381_=_C468 ,\nC381_=_C469 ,C381_=_C470 ,C381_=_C471 ,C381_=_C472 ,C381_=_C473 ,C381_=_C474 ,\nC381_=_C475 ,C381_=_C476 ,C381_=_C477 ,C396_=_C423 ,C396_=_C439 ,C396_=_C453 ,\nC396_=_C458 ,C396_=_C468 ,C396_=_C469 ,C396_=_C470 ,C396_=_C471 ,C396_=_C472 ,\nC396_=_C473 ,C396_=_C474 ,C396_=_C475 ,C396_=_C476 ,C396_=_C477 ,C423_=_C439 ,\nC423_=_C453 ,C423_=_C458 ,C423_=_C468 ,C423_=_C469 ,C423_=_C470 ,C423_=_C471 ,\nC423_=_C472 ,C423_=_C473 ,C423_=_C474 ,C423_=_C475 ,C423_=_C476 ,C423_=_C477 ,\nC439_=_C453 ,C439_=_C458 ,C439_=_C468 ,C439_=_C469 ,C439_=_C470 ,C439_=_C471 ,\nC439_=_C472 ,C439_=_C473 ,C439_=_C474 ,C439_=_C475 ,C439_=_C476 ,C439_=_C477 ,\nC453_=_C458 ,C453_=_C468 ,C453_=_C469 ,C453_=_C470 ,C453_=_C471 ,C453_=_C472 ,\nC453_=_C473 ,C453_=_C474 ,C453_=_C475 ,C453_=_C476 ,C453_=_C477 ,C458_=_C468 ,\nC458_=_C469 ,C458_=_C470 ,C458_=_C471 ,C458_=_C472 ,C458_=_C473 ,C458_=_C474 ,\nC458_=_C475 ,C458_=_C476 ,C458_=_C477 ,C468_=_C469 ,C468_=_C470 ,C468_=_C471 ,\nC468_=_C472 ,C468_=_C473 ,C468_=_C474 ,C468_=_C475 ,C468_=_C476 ,C468_=_C477 ,\nC469_=_C470 ,C469_=_C471 ,C469_=_C472 ,C469_=_C473 ,C469_=_C474 ,C469_=_C475 ,\nC469_=_C476 ,C469_=_C477 ,C470_=_C471 ,C470_=_C472 ,C470_=_C473 ,C470_=_C474 ,\nC470_=_C475 ,C470_=_C476 ,C470_=_C477 ,C471_=_C472 ,C471_=_C473 ,C471_=_C474 ,\nC471_=_C475 ,C471_=_C476 ,C471_=_C477 ,C472_=_C473 ,C472_=_C474 ,C472_=_C475 ,\nC472_=_C476 ,C472_=_C477 ,C473_=_C474 ,C473_=_C475 ,C473_=_C476 ,C473_=_C477 ,\nC474_=_C475 ,C474_=_C476 ,C474_=_C477 ,C475_=_C476 ,C475_=_C477 ,C476_=_C477 ,"];27[shape=box, label="id:27 level: 2\n226: C6 C10 C12 C20 C25 \nC27 C28 C29 C31 C32 C35 \nC36 C37 C39 C48 C51 C55 \nC56 C57 C58 C69 C70 C72 \nC73 C74 C76 C77 C80 C81 \nC82 C84 C94 C108 C109 C110 \nC112 C114 C117 C118 C119 C120 \nC121 C122 C123 C124 C125 C126 \nC135 C139 C141 C149 C150 C153 \nC166 C167 C168 C170 C171 C174 \nC175 C176 C178 C184 C186 C189 \nC190 C192 C194 C195 C196 C198 \nC204 C205 C206 C209 C211 C225 \nC226 C228 C230 C231 C232 C233 \nC235 C240 C241 C242 C243 C246 \nC248 C249 C251 C252 C253 C255 \nC257 C258 C259 C260 C261 C262 \nC263 C264 C265 C266 C267 C268 \nC269 C270 C271 C272 C273 C274 \nC275 C276 C282 C283 C287 C288 \nC289 C291 C301 C303 C305 C313 \nC316 C318 C319 C322 C323 C324 \nC325 C326 C327 C328 C329 C330 \nC331 C332 C334 C341 C342 C343 \nC344 C345 C346 C347 C349 C353 \nC354 C355 C357 C367 C378 C379 \nC380 C381 C392 C394 C395 C396 \nC397 C398 C399 C400 C401 C402 \nC403 C404 C405 C406 C407 C408 \nC409 C410 C420 C421 C422 C423 \nC424 C425 C426 C427 C428 C429 \nC430 C431 C432 C433 C434 C435 \nC436 C437 C443 C444 C445 C446 \nC447 C448 C449 C451 C453 C468 \nC469 C470 C471 C472 C473 C475 \nC476 C485 C488 C494 C498 C500 \nC501 C502 C508 C510 C523 C531 \nC537 C542 C546 C551 C554 \n3507: C6_=_C10( C6 C10 ) C6_=_C12( C6 C12 ) C6_=_C20( C6 C20 ) C6_=_C29( C6 C29 ) C6_=_C74( C6 C74 ) \nC6_=_C135( C6 C135 ) C6_=_C168( C6 C168 ) C6_=_C189( C6 C189 ) C6_=_C211( C6 C211 ) C6_=_C225( C6 C225 ) C6_=_C248( C6 C248 ) \nC6_=_C249( C6 C249 ) C6_=_C251( C6 C251 ) C6_=_C252( C6 C252 ) C6_=_C253( C6 C253 ) C6_=_C255( C6 C255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10_=_C12( C10 C12 ) C10_=_C20( C10 C20 ) C10_=_C35( C10 C35 ) C10_=_C55( C10 C55 ) C10_=_C80( C10 C80 ) \nC10_=_C139( C10 C139 ) C10_=_C174( C10 C174 ) C10_=_C195( C10 C195 ) C10_=_C232( C10 C232 ) C10_=_C287( C10 C287 ) C10_=_C303( C10 C303 ) \nC10_=_C332( C10 C332 ) C10_=_C353( C10 C353 ) C10_=_C378( C10 C378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2_=_C20( C12 C20 ) C12_=_C36( C12 C36 ) C12_=_C56( C12 C56 ) C12_=_C81( C12 C81 ) \nC12_=_C141( C12 C141 ) C12_=_C175( C12 C175 ) C12_=_C196( C12 C196 ) C12_=_C233( C12 C233 ) C12_=_C288( C12 C288 ) C12_=_C305( C12 C305 ) \nC12_=_C334( C12 C334 ) C12_=_C354( C12 C354 ) C12_=_C379( C12 C37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20_=_C149( C20 C149 ) C20_=_C265( C20 C265 ) C20_=_C313( C20 C313 ) \nC20_=_C341( C20 C341 ) C20_=_C400( C20 C400 ) C20_=_C427( C20 C427 ) C20_=_C443( C20 C443 ) C20_=_C468( C20 C468 ) C20_=_C485( C20 C485 ) \nC20_=_C494( C20 C494 ) C20_=_C498( C20 C498 ) C20_=_C508( C20 C508 ) C20_=_C510( C20 C510 ) C25_=_C27( C25 C27 ) C25_=_C28( C25 C28 ) \nC25_=_C29( C25 C29 ) C25_=_C31( C25 C31 ) C25_=_C32( C25 C32 ) C25_=_C35( C25 C35 ) C25_=_C36( C25 C36 ) C25_=_C37( C25 C37 ) \nC25_=_C39( C25 C39 ) C25_=_C48( C25 C48 ) C25_=_C70( C25 C70 ) C25_=_C108( C25 C108 ) C25_=_C109( C25 C109 ) C25_=_C110( C25 C110 ) \nC25_=_C112( C25 C112 ) C25_=_C114( C25 C114 ) C25_=_C117( C25 C117 ) C25_=_C118( C25 C118 ) C25_=_C119( C25 C119 ) C25_=_C120( C25 C120 ) \nC25_=_C121( C25 C121 ) C25_=_C122( C25 C122 ) C25_=_C123( C25 C123 ) C25_=_C124( C25 C124 ) C25_=_C125( C25 C125 ) C25_=_C126( C25 C126 ) \nC27_=_C28( C27 C28 ) C27_=_C29( C27 C29 ) C27_=_C31( C27 C31 ) C27_=_C32( C27 C32 ) C27_=_C35( C27 C35 ) C27_=_C36( C27 C36 ) \nC27_=_C37( C27 C37 ) C27_=_C39( C27 C39 ) C27_=_C48( C27 C48 ) C27_=_C72( C27 C72 ) C27_=_C109( C27 C109 ) C27_=_C166( C27 C166 ) \nC27_=_C189( C27 C189 ) C27_=_C190( C27 C190 ) C27_=_C192( C27 C192 ) C27_=_C194( C27 C194 ) C27_=_C195( C27 C195 ) C27_=_C196( C27 C196 ) \nC27_=_C198( C27 C198 ) C27_=_C204( C27 C204 ) C27_=_C205( C27 C205 ) C27_=_C206( C27 C206 ) C27_=_C209( C27 C209 ) C28_=_C29( C28 C29 ) \nC28_=_C31( C28 C31 ) C28_=_C32( C28 C32 ) C28_=_C35( C28 C35 ) C28_=_C36( C28 C36 ) C28_=_C37( C28 C37</w:t>
      </w:r>
    </w:p>
    <w:p>
      <w:pPr>
        <w:pStyle w:val="PreformattedText"/>
        <w:bidi w:val="0"/>
        <w:spacing w:before="0" w:after="0"/>
        <w:jc w:val="left"/>
        <w:rPr/>
      </w:pPr>
      <w:r>
        <w:rPr/>
        <w:t xml:space="preserve"> </w:t>
      </w:r>
      <w:r>
        <w:rPr/>
        <w:t>) C28_=_C39( C28 C39 ) \nC28_=_C48( C28 C48 ) C28_=_C73( C28 C73 ) C28_=_C110( C28 C110 ) C28_=_C167( C28 C167 ) C28_=_C225( C28 C225 ) C28_=_C226( C28 C226 ) \nC28_=_C228( C28 C228 ) C28_=_C230( C28 C230 ) C28_=_C231( C28 C231 ) C28_=_C232( C28 C232 ) C28_=_C233( C28 C233 ) C28_=_C235( C28 C235 ) \nC28_=_C240( C28 C240 ) C28_=_C241( C28 C241 ) C28_=_C242( C28 C242 ) C28_=_C243( C28 C243 ) C28_=_C246( C28 C246 ) C29_=_C31( C29 C31 ) \nC29_=_C32( C29 C32 ) C29_=_C35( C29 C35 ) C29_=_C36( C29 C36 ) C29_=_C37( C29 C37 ) C29_=_C39( C29 C39 ) C29_=_C48( C29 C48 ) \nC29_=_C74( C29 C74 ) C29_=_C135( C29 C135 ) C29_=_C168( C29 C168 ) C29_=_C189( C29 C189 ) C29_=_C211( C29 C211 ) C29_=_C225( C29 C225 ) \nC29_=_C248( C29 C248 ) C29_=_C249( C29 C249 ) C29_=_C251( C29 C251 ) C29_=_C252( C29 C252 ) C29_=_C253( C29 C253 ) C29_=_C255( C29 C255 ) \nC29_=_C257( C29 C257 ) C29_=_C258( C29 C258 ) C29_=_C259( C29 C259 ) C29_=_C260( C29 C260 ) C29_=_C261( C29 C261 ) C29_=_C262( C29 C262 ) \nC29_=_C263( C29 C263 ) C29_=_C264( C29 C264 ) C29_=_C265( C29 C265 ) C29_=_C266( C29 C266 ) C29_=_C267( C29 C267 ) C29_=_C268( C29 C268 ) \nC29_=_C269( C29 C269 ) C29_=_C270( C29 C270 ) C29_=_C271( C29 C271 ) C29_=_C272( C29 C272 ) C29_=_C273( C29 C273 ) C29_=_C274( C29 C274 ) \nC29_=_C275( C29 C275 ) C29_=_C276( C29 C276 ) C31_=_C32( C31 C32 ) C31_=_C35( C31 C35 ) C31_=_C36( C31 C36 ) C31_=_C37( C31 C37 ) \nC31_=_C39( C31 C39 ) C31_=_C48( C31 C48 ) C31_=_C76( C31 C76 ) C31_=_C170( C31 C170 ) C31_=_C192( C31 C192 ) C31_=_C228( C31 C228 ) \nC31_=_C282( C31 C282 ) C31_=_C318( C31 C318 ) C31_=_C319( C31 C319 ) C31_=_C322( C31 C322 ) C31_=_C323( C31 C323 ) C31_=_C324( C31 C324 ) \nC31_=_C325( C31 C325 ) C31_=_C326( C31 C326 ) C31_=_C327( C31 C327 ) C31_=_C328( C31 C328 ) C31_=_C329( C31 C329 ) C32_=_C35( C32 C35 ) \nC32_=_C36( C32 C36 ) C32_=_C37( C32 C37 ) C32_=_C39( C32 C39 ) C32_=_C48( C32 C48 ) C32_=_C51( C32 C51 ) C32_=_C77( C32 C77 ) \nC32_=_C171( C32 C171 ) C32_=_C251( C32 C251 ) C32_=_C283( C32 C283 ) C32_=_C330( C32 C330 ) C32_=_C331( C32 C331 ) C32_=_C332( C32 C332 ) \nC32_=_C334( C32 C334 ) C32_=_C341( C32 C341 ) C32_=_C342( C32 C342 ) C32_=_C343( C32 C343 ) C32_=_C344( C32 C344 ) C32_=_C345( C32 C345 ) \nC32_=_C346( C32 C346 ) C32_=_C347( C32 C347 ) C32_=_C349( C32 C349 ) C35_=_C36( C35 C36 ) C35_=_C37( C35 C37 ) C35_=_C39( C35 C39 ) \nC35_=_C48( C35 C48 ) C35_=_C55( C35 C55 ) C35_=_C80( C35 C80 ) C35_=_C139( C35 C139 ) C35_=_C174( C35 C174 ) C35_=_C195( C35 C195 ) \nC35_=_C232( C35 C232 ) C35_=_C287( C35 C287 ) C35_=_C303( C35 C303 ) C35_=_C332( C35 C332 ) C35_=_C353( C35 C353 ) C35_=_C378( C35 C378 ) \nC35_=_C394( C35 C394 ) C35_=_C395( C35 C395 ) C35_=_C396( C35 C396 ) C35_=_C397( C35 C397 ) C35_=_C398( C35 C398 ) C35_=_C399( C35 C399 ) \nC35_=_C400( C35 C400 ) C35_=_C401( C35 C401 ) C35_=_C402( C35 C402 ) C35_=_C403( C35 C403 ) C35_=_C404( C35 C404 ) C35_=_C405( C35 C405 ) \nC35_=_C406( C35 C406 ) C35_=_C407( C35 C407 ) C35_=_C408( C35 C408 ) C35_=_C409( C35 C409 ) C35_=_C410( C35 C410 ) C36_=_C37( C36 C37 ) \nC36_=_C39( C36 C39 ) C36_=_C48( C36 C48 ) C36_=_C56( C36 C56 ) C36_=_C81( C36 C81 ) C36_=_C141( C36 C141 ) C36_=_C175( C36 C175 ) \nC36_=_C196( C36 C196 ) C36_=_C233( C36 C233 ) C36_=_C288( C36 C288 ) C36_=_C305( C36 C305 ) C36_=_C334( C36 C334 ) C36_=_C354( C36 C354 ) \nC36_=_C379( C36 C379 ) C36_=_C420( C36 C420 ) C36_=_C421( C36 C421 ) C36_=_C422( C36 C422 ) C36_=_C423( C36 C423 ) C36_=_C424( C36 C424 ) \nC36_=_C425( C36 C425 ) C36_=_C426( C36 C426 ) C36_=_C427( C36 C427 ) C36_=_C428( C36 C428 ) C36_=_C429( C36 C429 ) C36_=_C430( C36 C430 ) \nC36_=_C431( C36 C431 ) C36_=_C432( C36 C432 ) C36_=_C433( C36 C433 ) C36_=_C434( C36 C434 ) C36_=_C435( C36 C435 ) C36_=_C436( C36 C436 ) \nC36_=_C437( C36 C437 ) C37_=_C39( C37 C39 ) C37_=_C48( C37 C48 ) C37_=_C57( C37 C57 ) C37_=_C82( C37 C82 ) C37_=_C117( C37 C117 ) \nC37_=_C176( C37 C176 ) C37_=_C257( C37 C257 ) C37_=_C289( C37 C289 ) C37_=_C355( C37 C355 ) C37_=_C380( C37 C380 ) C37_=_C394( C37 C394 ) \nC37_=_C420( C37 C420 ) C37_=_C443( C37 C443 ) C37_=_C444( C37 C444 ) C37_=_C445( C37 C445 ) C37_=_C446( C37 C446 ) C37_=_C447( C37 C447 ) \nC37_=_C448( C37 C448 ) C37_=_C449( C37 C449 ) C37_=_C451( C37 C451 ) C39_=_C48( C39 C48 ) C39_=_C84( C39 C84 ) C39_=_C120( C39 C120 ) \nC39_=_C178( C39 C178 ) C39_=_C260( C39 C260 ) C39_=_C291( C39 C291 ) C39_=_C323( C39 C323 ) C39_=_C357( C39 C357 ) C39_=_C381( C39 C381 ) \nC39_=_C396( C39 C396 ) C39_=_C423( C39 C423 ) C39_=_C453( C39 C453 ) C39_=_C468( C39 C468 ) C39_=_C469( C39 C469 ) C39_=_C470( C39 C470 ) \nC39_=_C471( C39 C471 ) C39_=_C472( C39 C472 ) C39_=_C473( C39 C473 ) C39_=_C475( C39 C475 ) C39_=_C476( C39 C476 ) C48_=_C69( C48 C69 ) \nC48_=_C94( C48 C94 ) C48_=_C126( C48 C126 ) C48_=_C186( C48 C186 ) C48_=_C276( C48 C276 ) C48_=_C301( C48 C301 ) C48_=_C367( C48 C367 ) \nC48_=_C392( C48 C392 ) C48_=_C410( C48 C410 ) C48_=_C437( C48 C437 ) C48_=_C510( C48 C510 ) C48_=_C523( C48 C523 ) C48_=_C531( C48 C531 ) \nC48_=_C537( C48 C537 ) C48_=_C542( C48 C542 ) C48_=_C546( C48 C546 ) C48_=_C551( C48 C551 ) C48_=_C554( C48 C554 ) C51_=_C55( C51 C55 ) \nC51_=_C56( C51 C56 ) C51_=_C57( C51 C57 ) C51_=_C58( C51 C58 ) C51_=_C69( C51 C69 ) C51_=_C77( C51 C77 ) C51_=_C171( C51 C171 ) \nC51_=_C251( C51 C251 ) C51_=_C283( C51 C283 ) C51_=_C330( C51 C330 ) C51_=_C331( C51 C331 ) C51_=_C332( C51 C332 ) C51_=_C334( C51 C334 ) \nC51_=_C341( C51 C341 ) C51_=_C342( C51 C342 ) C51_=_C343( C51 C343 ) C51_=_C344( C51 C344 ) C51_=_C345( C51 C345 ) C51_=_C346( C51 C346 ) \nC51_=_C347( C51 C347 ) C51_=_C349( C51 C349 ) C55_=_C56( C55 C56 ) C55_=_C57( C55 C57 ) C55_=_C58( C55 C58 ) C55_=_C69( C55 C69 ) \nC55_=_C80( C55 C80 ) C55_=_C139( C55 C139 ) C55_=_C174( C55 C174 ) C55_=_C195( C55 C195 ) C55_=_C232( C55 C232 ) C55_=_C287( C55 C287 ) \nC55_=_C303( C55 C303 ) C55_=_C332( C55 C332 ) C55_=_C353( C55 C353 ) C55_=_C378( C55 C378 ) C55_=_C394( C55 C394 ) C55_=_C395( C55 C395 ) \nC55_=_C396( C55 C396 ) C55_=_C397( C55 C397 ) C55_=_C398( C55 C398 ) C55_=_C399( C55 C399 ) C55_=_C400( C55 C400 ) C55_=_C401( C55 C401 ) \nC55_=_C402( C55 C402 ) C55_=_C403( C55 C403 ) C55_=_C404( C55 C404 ) C55_=_C405( C55 C405 ) C55_=_C406( C55 C406 ) C55_=_C407( C55 C407 ) \nC55_=_C408( C55 C408 ) C55_=_C409( C55 C409 ) C55_=_C410( C55 C410 ) C56_=_C57( C56 C57 ) C56_=_C58( C56 C58 ) C56_=_C69( C56 C69 ) \nC56_=_C81( C56 C81 ) C56_=_C141( C56 C141 ) C56_=_C175( C56 C175 ) C56_=_C196( C56 C196 ) C56_=_C233( C56 C233 ) C56_=_C288( C56 C288 ) \nC56_=_C305( C56 C305 ) C56_=_C334( C56 C334 ) C56_=_C354( C56 C354 ) C56_=_C379( C56 C379 ) C56_=_C420( C56 C420 ) C56_=_C421( C56 C421 ) \nC56_=_C422( C56 C422 ) C56_=_C423( C56 C423 ) C56_=_C424( C56 C424 ) C56_=_C425( C56 C425 ) C56_=_C426( C56 C426 ) C56_=_C427( C56 C427 ) \nC56_=_C428( C56 C428 ) C56_=_C429( C56 C429 ) C56_=_C430( C56 C430 ) C56_=_C431( C56 C431 ) C56_=_C432( C56 C432 ) C56_=_C433( C56 C433 ) \nC56_=_C434( C56 C434 ) C56_=_C435( C56 C435 ) C56_=_C436( C56 C436 ) C56_=_C437( C56 C437 ) C57_=_C58( C57 C58 ) C57_=_C69( C57 C69 ) \nC57_=_C82( C57 C82 ) C57_=_C117( C57 C117 ) C57_=_C176( C57 C176 ) C57_=_C257( C57 C257 ) C57_=_C289( C57 C289 ) C57_=_C355( C57 C355 ) \nC57_=_C380( C57 C380 ) C57_=_C394( C57 C394 ) C57_=_C420( C57 C420 ) C57_=_C443( C57 C443 ) C57_=_C444( C57 C444 ) C57_=_C445( C57 C445 ) \nC57_=_C446( C57 C446 ) C57_=_C447( C57 C447 ) C57_=_C448( C57 C448 ) C57_=_C449( C57 C449 ) C57_=_C451( C57 C451 ) C58_=_C69( C58 C69 ) \nC58_=_C498( C58 C498 ) C58_=_C500( C58 C500 ) C58_=_C501( C58 C501 ) C58_=_C502( C58 C502 ) C69_=_C94( C69 C94 ) C69_=_C126( C69 C126 ) \nC69_=_C186( C69 C186 ) C69_=_C276( C69 C276 ) C69_=_C301( C69 C301 ) C69_=_C367( C69 C367 ) C69_=_C392( C69 C392 ) C69_=_C410( C69 C410 ) \nC69_=_C437( C69 C437 ) C69_=_C510( C69 C510 ) C69_=_C523( C69 C523 ) C69_=_C531( C69 C531 ) C69_=_C537( C69 C537 ) C69_=_C542( C69 C542 ) \nC69_=_C546( C69 C546 ) C69_=_C551( C69 C551 ) C69_=_C554( C69 C554 ) C70_=_C72( C70 C72 ) C70_=_C73( C70 C73 ) C70_=_C74( C70 C74 ) \nC70_=_C76( C70 C76 ) C70_=_C77( C70 C77 ) C70_=_C80( C70 C80 ) C70_=_C81( C70 C81 ) C70_=_C82( C70 C82 ) C70_=_C84( C70 C84 ) \nC70_=_C94( C70 C94 ) C70_=_C108( C70 C108 ) C70_=_C109( C70 C109 ) C70_=_C110( C70 C110 ) C70_=_C112( C70 C112 ) C70_=_C114( C70 C114 ) \nC70_=_C117( C70 C117 ) C70_=_C118( C70 C118 ) C70_=_C119( C70 C119 ) C70_=_C120( C70 C120 ) C70_=_C121( C70 C121 ) C70_=_C122( C70 C122 ) \nC70_=_C123( C70 C123 ) C70_=_C124( C70 C124 ) C70_=_C125( C70 C125 ) C70_=_C126( C70 C126 ) C72_=_C73( C72 C73 ) C72_=_C74( C72 C74 ) \nC72_=_C76( C72 C76 ) C72_=_C77( C72 C77 ) C72_=_C80( C72 C80 ) C72_=_C81( C72 C81 ) C72_=_C82( C72 C82 ) C72_=_C84( C72 C84 ) \nC72_=_C94( C72 C94 ) C72_=_C109( C72 C109 ) C72_=_C166( C72 C166 ) C72_=_C189( C72 C189 ) C72_=_C190( C72 C190 ) C72_=_C192( C72 C192 ) \nC72_=_C194( C72 C194 ) C72_=_C195( C72 C195 ) C72_=_C196( C72 C196 ) C72_=_C198( C72 C198 ) C72_=_C204( C72 C204 ) C72_=_C205( C72 C205 ) \nC72_=_C206( C72 C206 ) C72_=_C209( C72 C209 ) C73_=_C74( C73 C74 ) C73_=_C76( C73 C76 ) C73_=_C77( C73 C77 ) C73_=_C80( C73 C80 ) \nC73_=_C81( C73 C81 ) C73_=_C82( C73 C82 ) C73_=_C84( C73 C84 ) C73_=_C94( C73 C94 ) C73_=_C110( C73 C110 ) C73_=_C167( C73 C167 ) \nC73_=_C225( C73 C225 ) C73_=_C226( C73 C226 ) C73_=_C228( C73 C228 ) C73_=_C230( C73 C230 ) C73_=_C231( C73 C231 ) C73_=_C232( C73 C232 ) \nC73_=_C233( C73 C233 ) C73_=_C235( C73 C235 ) C73_=_C240( C73 C240 ) C73_=_C241( C73 C241 ) C73_=_C242( C73 C242 ) C73_=_C243( C73 C243 ) \nC73_=_C246( C73 C246 ) C74_=_C76( C74 C76 ) C74_=_C77( C74 C77 ) C74_=_C80( C74 C80 ) C74_=_C81( C74 C81 ) C74_=_C82( C74 C82 ) \nC74_=_C84( C74 C84 ) C74_=_C94( C74 C94 ) C74_=_C135( C74 C135 ) C74_=_C168( C74 C168 ) C74_=_C189( C74 C189 ) C74_=_C211( C74 C211 ) \nC74_=_C225( C74 C225 ) C74_=_C248( C74 C248 ) C74_=_C249( C74 C249 ) C74_=_C251( C74 C251 ) C74_=_C252( C74 C252 ) C74_=_C253( C74</w:t>
      </w:r>
    </w:p>
    <w:p>
      <w:pPr>
        <w:pStyle w:val="PreformattedText"/>
        <w:bidi w:val="0"/>
        <w:spacing w:before="0" w:after="0"/>
        <w:jc w:val="left"/>
        <w:rPr/>
      </w:pPr>
      <w:r>
        <w:rPr/>
        <w:t xml:space="preserve"> </w:t>
      </w:r>
      <w:r>
        <w:rPr/>
        <w:t>C253 ) \nC74_=_C255( C74 C255 ) C74_=_C257( C74 C257 ) C74_=_C258( C74 C258 ) C74_=_C259( C74 C259 ) C74_=_C260( C74 C260 ) C74_=_C261( C74 C261 ) \nC74_=_C262( C74 C262 ) C74_=_C263( C74 C263 ) C74_=_C264( C74 C264 ) C74_=_C265( C74 C265 ) C74_=_C266( C74 C266 ) C74_=_C267( C74 C267 ) \nC74_=_C268( C74 C268 ) C74_=_C269( C74 C269 ) C74_=_C270( C74 C270 ) C74_=_C271( C74 C271 ) C74_=_C272( C74 C272 ) C74_=_C273( C74 C273 ) \nC74_=_C274( C74 C274 ) C74_=_C275( C74 C275 ) C74_=_C276( C74 C276 ) C76_=_C77( C76 C77 ) C76_=_C80( C76 C80 ) C76_=_C81( C76 C81 ) \nC76_=_C82( C76 C82 ) C76_=_C84( C76 C84 ) C76_=_C94( C76 C94 ) C76_=_C170( C76 C170 ) C76_=_C192( C76 C192 ) C76_=_C228( C76 C228 ) \nC76_=_C282( C76 C282 ) C76_=_C318( C76 C318 ) C76_=_C319( C76 C319 ) C76_=_C322( C76 C322 ) C76_=_C323( C76 C323 ) C76_=_C324( C76 C324 ) \nC76_=_C325( C76 C325 ) C76_=_C326( C76 C326 ) C76_=_C327( C76 C327 ) C76_=_C328( C76 C328 ) C76_=_C329( C76 C329 ) C77_=_C80( C77 C80 ) \nC77_=_C81( C77 C81 ) C77_=_C82( C77 C82 ) C77_=_C84( C77 C84 ) C77_=_C94( C77 C94 ) C77_=_C171( C77 C171 ) C77_=_C251( C77 C251 ) \nC77_=_C283( C77 C283 ) C77_=_C330( C77 C330 ) C77_=_C331( C77 C331 ) C77_=_C332( C77 C332 ) C77_=_C334( C77 C334 ) C77_=_C341( C77 C341 ) \nC77_=_C342( C77 C342 ) C77_=_C343( C77 C343 ) C77_=_C344( C77 C344 ) C77_=_C345( C77 C345 ) C77_=_C346( C77 C346 ) C77_=_C347( C77 C347 ) \nC77_=_C349( C77 C349 ) C80_=_C81( C80 C81 ) C80_=_C82( C80 C82 ) C80_=_C84( C80 C84 ) C80_=_C94( C80 C94 ) C80_=_C139( C80 C139 ) \nC80_=_C174( C80 C174 ) C80_=_C195( C80 C195 ) C80_=_C232( C80 C232 ) C80_=_C287( C80 C287 ) C80_=_C303( C80 C303 ) C80_=_C332( C80 C332 ) \nC80_=_C353( C80 C353 ) C80_=_C378( C80 C378 ) C80_=_C394( C80 C394 ) C80_=_C395( C80 C395 ) C80_=_C396( C80 C396 ) C80_=_C397( C80 C397 ) \nC80_=_C398( C80 C398 ) C80_=_C399( C80 C399 ) C80_=_C400( C80 C400 ) C80_=_C401( C80 C401 ) C80_=_C402( C80 C402 ) C80_=_C403( C80 C403 ) \nC80_=_C404( C80 C404 ) C80_=_C405( C80 C405 ) C80_=_C406( C80 C406 ) C80_=_C407( C80 C407 ) C80_=_C408( C80 C408 ) C80_=_C409( C80 C409 ) \nC80_=_C410( C80 C410 ) C81_=_C82( C81 C82 ) C81_=_C84( C81 C84 ) C81_=_C94( C81 C94 ) C81_=_C141( C81 C141 ) C81_=_C175( C81 C175 ) \nC81_=_C196( C81 C196 ) C81_=_C233( C81 C233 ) C81_=_C288( C81 C288 ) C81_=_C305( C81 C305 ) C81_=_C334( C81 C334 ) C81_=_C354( C81 C354 ) \nC81_=_C379( C81 C379 ) C81_=_C420( C81 C420 ) C81_=_C421( C81 C421 ) C81_=_C422( C81 C422 ) C81_=_C423( C81 C423 ) C81_=_C424( C81 C424 ) \nC81_=_C425( C81 C425 ) C81_=_C426( C81 C426 ) C81_=_C427( C81 C427 ) C81_=_C428( C81 C428 ) C81_=_C429( C81 C429 ) C81_=_C430( C81 C430 ) \nC81_=_C431( C81 C431 ) C81_=_C432( C81 C432 ) C81_=_C433( C81 C433 ) C81_=_C434( C81 C434 ) C81_=_C435( C81 C435 ) C81_=_C436( C81 C436 ) \nC81_=_C437( C81 C437 ) C82_=_C84( C82 C84 ) C82_=_C94( C82 C94 ) C82_=_C117( C82 C117 ) C82_=_C176( C82 C176 ) C82_=_C257( C82 C257 ) \nC82_=_C289( C82 C289 ) C82_=_C355( C82 C355 ) C82_=_C380( C82 C380 ) C82_=_C394( C82 C394 ) C82_=_C420( C82 C420 ) C82_=_C443( C82 C443 ) \nC82_=_C444( C82 C444 ) C82_=_C445( C82 C445 ) C82_=_C446( C82 C446 ) C82_=_C447( C82 C447 ) C82_=_C448( C82 C448 ) C82_=_C449( C82 C449 ) \nC82_=_C451( C82 C451 ) C84_=_C94( C84 C94 ) C84_=_C120( C84 C120 ) C84_=_C178( C84 C178 ) C84_=_C260( C84 C260 ) C84_=_C291( C84 C291 ) \nC84_=_C323( C84 C323 ) C84_=_C357( C84 C357 ) C84_=_C381( C84 C381 ) C84_=_C396( C84 C396 ) C84_=_C423( C84 C423 ) C84_=_C453( C84 C453 ) \nC84_=_C468( C84 C468 ) C84_=_C469( C84 C469 ) C84_=_C470( C84 C470 ) C84_=_C471( C84 C471 ) C84_=_C472( C84 C472 ) C84_=_C473( C84 C473 ) \nC84_=_C475( C84 C475 ) C84_=_C476( C84 C476 ) C94_=_C126( C94 C126 ) C94_=_C186( C94 C186 ) C94_=_C276( C94 C276 ) C94_=_C301( C94 C301 ) \nC94_=_C367( C94 C367 ) C94_=_C392( C94 C392 ) C94_=_C410( C94 C410 ) C94_=_C437( C94 C437 ) C94_=_C510( C94 C510 ) C94_=_C523( C94 C523 ) \nC94_=_C531( C94 C531 ) C94_=_C537( C94 C537 ) C94_=_C542( C94 C542 ) C94_=_C546( C94 C546 ) C94_=_C551( C94 C551 ) C94_=_C554( C94 C554 ) \nC108_=_C109( C108 C109 ) C108_=_C110( C108 C110 ) C108_=_C112( C108 C112 ) C108_=_C114( C108 C114 ) C108_=_C117( C108 C117 ) C108_=_C118( C108 C118 ) \nC108_=_C119( C108 C119 ) C108_=_C120( C108 C120 ) C108_=_C121( C108 C121 ) C108_=_C122( C108 C122 ) C108_=_C123( C108 C123 ) C108_=_C124( C108 C124 ) \nC108_=_C125( C108 C125 ) C108_=_C126( C108 C126 ) C108_=_C166( C108 C166 ) C108_=_C167( C108 C167 ) C108_=_C168( C108 C168 ) C108_=_C170( C108 C170 ) \nC108_=_C171( C108 C171 ) C108_=_C174( C108 C174 ) C108_=_C175( C108 C175 ) C108_=_C176( C108 C176 ) C108_=_C178( C108 C178 ) C108_=_C184( C108 C184 ) \nC108_=_C186( C108 C186 ) C109_=_C110( C109 C110 ) C109_=_C112( C109 C112 ) C109_=_C114( C109 C114 ) C109_=_C117( C109 C117 ) C109_=_C118( C109 C118 ) \nC109_=_C119( C109 C119 ) C109_=_C120( C109 C120 ) C109_=_C121( C109 C121 ) C109_=_C122( C109 C122 ) C109_=_C123( C109 C123 ) C109_=_C124( C109 C124 ) \nC109_=_C125( C109 C125 ) C109_=_C126( C109 C126 ) C109_=_C166( C109 C166 ) C109_=_C189( C109 C189 ) C109_=_C190( C109 C190 ) C109_=_C192( C109 C192 ) \nC109_=_C194( C109 C194 ) C109_=_C195( C109 C195 ) C109_=_C196( C109 C196 ) C109_=_C198( C109 C198 ) C109_=_C204( C109 C204 ) C109_=_C205( C109 C205 ) \nC109_=_C206( C109 C206 ) C109_=_C209( C109 C209 ) C110_=_C112( C110 C112 ) C110_=_C114( C110 C114 ) C110_=_C117( C110 C117 ) C110_=_C118( C110 C118 ) \nC110_=_C119( C110 C119 ) C110_=_C120( C110 C120 ) C110_=_C121( C110 C121 ) C110_=_C122( C110 C122 ) C110_=_C123( C110 C123 ) C110_=_C124( C110 C124 ) \nC110_=_C125( C110 C125 ) C110_=_C126( C110 C126 ) C110_=_C167( C110 C167 ) C110_=_C225( C110 C225 ) C110_=_C226( C110 C226 ) C110_=_C228( C110 C228 ) \nC110_=_C230( C110 C230 ) C110_=_C231( C110 C231 ) C110_=_C232( C110 C232 ) C110_=_C233( C110 C233 ) C110_=_C235( C110 C235 ) C110_=_C240( C110 C240 ) \nC110_=_C241( C110 C241 ) C110_=_C242( C110 C242 ) C110_=_C243( C110 C243 ) C110_=_C246( C110 C246 ) C112_=_C114( C112 C114 ) C112_=_C117( C112 C117 ) \nC112_=_C118( C112 C118 ) C112_=_C119( C112 C119 ) C112_=_C120( C112 C120 ) C112_=_C121( C112 C121 ) C112_=_C122( C112 C122 ) C112_=_C123( C112 C123 ) \nC112_=_C124( C112 C124 ) C112_=_C125( C112 C125 ) C112_=_C126( C112 C126 ) C112_=_C190( C112 C190 ) C112_=_C226( C112 C226 ) C112_=_C248( C112 C248 ) \nC112_=_C282( C112 C282 ) C112_=_C283( C112 C283 ) C112_=_C287( C112 C287 ) C112_=_C288( C112 C288 ) C112_=_C289( C112 C289 ) C112_=_C291( C112 C291 ) \nC112_=_C301( C112 C301 ) C114_=_C117( C114 C117 ) C114_=_C118( C114 C118 ) C114_=_C119( C114 C119 ) C114_=_C120( C114 C120 ) C114_=_C121( C114 C121 ) \nC114_=_C122( C114 C122 ) C114_=_C123( C114 C123 ) C114_=_C124( C114 C124 ) C114_=_C125( C114 C125 ) C114_=_C126( C114 C126 ) C114_=_C194( C114 C194 ) \nC114_=_C230( C114 C230 ) C114_=_C252( C114 C252 ) C114_=_C318( C114 C318 ) C114_=_C330( C114 C330 ) C114_=_C353( C114 C353 ) C114_=_C354( C114 C354 ) \nC114_=_C355( C114 C355 ) C114_=_C357( C114 C357 ) C114_=_C367( C114 C367 ) C117_=_C118( C117 C118 ) C117_=_C119( C117 C119 ) C117_=_C120( C117 C120 ) \nC117_=_C121( C117 C121 ) C117_=_C122( C117 C122 ) C117_=_C123( C117 C123 ) C117_=_C124( C117 C124 ) C117_=_C125( C117 C125 ) C117_=_C126( C117 C126 ) \nC117_=_C176( C117 C176 ) C117_=_C257( C117 C257 ) C117_=_C289( C117 C289 ) C117_=_C355( C117 C355 ) C117_=_C380( C117 C380 ) C117_=_C394( C117 C394 ) \nC117_=_C420( C117 C420 ) C117_=_C443( C117 C443 ) C117_=_C444( C117 C444 ) C117_=_C445( C117 C445 ) C117_=_C446( C117 C446 ) C117_=_C447( C117 C447 ) \nC117_=_C448( C117 C448 ) C117_=_C449( C117 C449 ) C117_=_C451( C117 C451 ) C118_=_C119( C118 C119 ) C118_=_C120( C118 C120 ) C118_=_C121( C118 C121 ) \nC118_=_C122( C118 C122 ) C118_=_C123( C118 C123 ) C118_=_C124( C118 C124 ) C118_=_C125( C118 C125 ) C118_=_C126( C118 C126 ) C118_=_C198( C118 C198 ) \nC118_=_C235( C118 C235 ) C118_=_C258( C118 C258 ) C118_=_C322( C118 C322 ) C118_=_C421( C118 C421 ) C118_=_C453( C118 C453 ) C119_=_C120( C119 C120 ) \nC119_=_C121( C119 C121 ) C119_=_C122( C119 C122 ) C119_=_C123( C119 C123 ) C119_=_C124( C119 C124 ) C119_=_C125( C119 C125 ) C119_=_C126( C119 C126 ) \nC119_=_C259( C119 C259 ) C119_=_C395( C119 C395 ) C119_=_C422( C119 C422 ) C120_=_C121( C120 C121 ) C120_=_C122( C120 C122 ) C120_=_C123( C120 C123 ) \nC120_=_C124( C120 C124 ) C120_=_C125( C120 C125 ) C120_=_C126( C120 C126 ) C120_=_C178( C120 C178 ) C120_=_C260( C120 C260 ) C120_=_C291( C120 C291 ) \nC120_=_C323( C120 C323 ) C120_=_C357( C120 C357 ) C120_=_C381( C120 C381 ) C120_=_C396( C120 C396 ) C120_=_C423( C120 C423 ) C120_=_C453( C120 C453 ) \nC120_=_C468( C120 C468 ) C120_=_C469( C120 C469 ) C120_=_C470( C120 C470 ) C120_=_C471( C120 C471 ) C120_=_C472( C120 C472 ) C120_=_C473( C120 C473 ) \nC120_=_C475( C120 C475 ) C120_=_C476( C120 C476 ) C121_=_C122( C121 C122 ) C121_=_C123( C121 C123 ) C121_=_C124( C121 C124 ) C121_=_C125( C121 C125 ) \nC121_=_C126( C121 C126 ) C121_=_C263( C121 C263 ) C121_=_C398( C121 C398 ) C121_=_C425( C121 C425 ) C122_=_C123( C122 C123 ) C122_=_C124( C122 C124 ) \nC122_=_C125( C122 C125 ) C122_=_C126( C122 C126 ) C122_=_C204( C122 C204 ) C122_=_C240( C122 C240 ) C122_=_C267( C122 C267 ) C122_=_C324( C122 C324 ) \nC122_=_C343( C122 C343 ) C122_=_C402( C122 C402 ) C122_=_C429( C122 C429 ) C122_=_C445( C122 C445 ) C122_=_C470( C122 C470 ) C122_=_C531( C122 C531 ) \nC123_=_C124( C123 C124 ) C123_=_C125( C123 C125 ) C123_=_C126( C123 C126 ) C123_=_C205( C123 C205 ) C123_=_C242( C123 C242 ) C123_=_C270( C123 C270 ) \nC123_=_C326( C123 C326 ) C123_=_C346( C123 C346 ) C123_=_C405( C123 C405 ) C123_=_C432( C123 C432 ) C123_=_C448( C123 C448 ) C123_=_C472( C123 C472 ) \nC123_=_C546( C123 C546 ) C124_=_C125( C124 C125 ) C124_=_C126( C124 C126 ) C124_=_C184( C124 C184 ) C124_=_C273( C124 C273 ) C124_=_C407( C124 C407 ) \nC124_=_C434( C124 C434 ) C124_=_C508( C124 C508 ) C125_=_C126( C125 C126 ) C125_=_C209( C125 C209</w:t>
      </w:r>
    </w:p>
    <w:p>
      <w:pPr>
        <w:pStyle w:val="PreformattedText"/>
        <w:bidi w:val="0"/>
        <w:spacing w:before="0" w:after="0"/>
        <w:jc w:val="left"/>
        <w:rPr/>
      </w:pPr>
      <w:r>
        <w:rPr/>
        <w:t xml:space="preserve"> </w:t>
      </w:r>
      <w:r>
        <w:rPr/>
        <w:t>) C125_=_C246( C125 C246 ) C125_=_C275( C125 C275 ) \nC125_=_C329( C125 C329 ) C125_=_C409( C125 C409 ) C125_=_C436( C125 C436 ) C125_=_C476( C125 C476 ) C126_=_C186( C126 C186 ) C126_=_C276( C126 C276 ) \nC126_=_C301( C126 C301 ) C126_=_C367( C126 C367 ) C126_=_C392( C126 C392 ) C126_=_C410( C126 C410 ) C126_=_C437( C126 C437 ) C126_=_C510( C126 C510 ) \nC126_=_C523( C126 C523 ) C126_=_C531( C126 C531 ) C126_=_C537( C126 C537 ) C126_=_C542( C126 C542 ) C126_=_C546( C126 C546 ) C126_=_C551( C126 C551 ) \nC126_=_C554( C126 C554 ) C135_=_C139( C135 C139 ) C135_=_C141( C135 C141 ) C135_=_C149( C135 C149 ) C135_=_C150( C135 C150 ) C135_=_C153( C135 C153 ) \nC135_=_C168( C135 C168 ) C135_=_C189( C135 C189 ) C135_=_C211( C135 C211 ) C135_=_C225( C135 C225 ) C135_=_C248( C135 C248 ) C135_=_C249( C135 C249 ) \nC135_=_C251( C135 C251 ) C135_=_C252( C135 C252 ) C135_=_C253( C135 C253 ) C135_=_C255( C135 C255 ) C135_=_C257( C135 C257 ) C135_=_C258( C135 C258 ) \nC135_=_C259( C135 C259 ) C135_=_C260( C135 C260 ) C135_=_C261( C135 C261 ) C135_=_C262( C135 C262 ) C135_=_C263( C135 C263 ) C135_=_C264( C135 C264 ) \nC135_=_C265( C135 C265 ) C135_=_C266( C135 C266 ) C135_=_C267( C135 C267 ) C135_=_C268( C135 C268 ) C135_=_C269( C135 C269 ) C135_=_C270( C135 C270 ) \nC135_=_C271( C135 C271 ) C135_=_C272( C135 C272 ) C135_=_C273( C135 C273 ) C135_=_C274( C135 C274 ) C135_=_C275( C135 C275 ) C135_=_C276( C135 C276 ) \nC139_=_C141( C139 C141 ) C139_=_C149( C139 C149 ) C139_=_C150( C139 C150 ) C139_=_C153( C139 C153 ) C139_=_C174( C139 C174 ) C139_=_C195( C139 C195 ) \nC139_=_C232( C139 C232 ) C139_=_C287( C139 C287 ) C139_=_C303( C139 C303 ) C139_=_C332( C139 C332 ) C139_=_C353( C139 C353 ) C139_=_C378( C139 C378 ) \nC139_=_C394( C139 C394 ) C139_=_C395( C139 C395 ) C139_=_C396( C139 C396 ) C139_=_C397( C139 C397 ) C139_=_C398( C139 C398 ) C139_=_C399( C139 C399 ) \nC139_=_C400( C139 C400 ) C139_=_C401( C139 C401 ) C139_=_C402( C139 C402 ) C139_=_C403( C139 C403 ) C139_=_C404( C139 C404 ) C139_=_C405( C139 C405 ) \nC139_=_C406( C139 C406 ) C139_=_C407( C139 C407 ) C139_=_C408( C139 C408 ) C139_=_C409( C139 C409 ) C139_=_C410( C139 C410 ) C141_=_C149( C141 C149 ) \nC141_=_C150( C141 C150 ) C141_=_C153( C141 C153 ) C141_=_C175( C141 C175 ) C141_=_C196( C141 C196 ) C141_=_C233( C141 C233 ) C141_=_C288( C141 C288 ) \nC141_=_C305( C141 C305 ) C141_=_C334( C141 C334 ) C141_=_C354( C141 C354 ) C141_=_C379( C141 C379 ) C141_=_C420( C141 C420 ) C141_=_C421( C141 C421 ) \nC141_=_C422( C141 C422 ) C141_=_C423( C141 C423 ) C141_=_C424( C141 C424 ) C141_=_C425( C141 C425 ) C141_=_C426( C141 C426 ) C141_=_C427( C141 C427 ) \nC141_=_C428( C141 C428 ) C141_=_C429( C141 C429 ) C141_=_C430( C141 C430 ) C141_=_C431( C141 C431 ) C141_=_C432( C141 C432 ) C141_=_C433( C141 C433 ) \nC141_=_C434( C141 C434 ) C141_=_C435( C141 C435 ) C141_=_C436( C141 C436 ) C141_=_C437( C141 C437 ) C149_=_C150( C149 C150 ) C149_=_C153( C149 C153 ) \nC149_=_C265( C149 C265 ) C149_=_C313( C149 C313 ) C149_=_C341( C149 C341 ) C149_=_C400( C149 C400 ) C149_=_C427( C149 C427 ) C149_=_C443( C149 C443 ) \nC149_=_C468( C149 C468 ) C149_=_C485( C149 C485 ) C149_=_C494( C149 C494 ) C149_=_C498( C149 C498 ) C149_=_C508( C149 C508 ) C149_=_C510( C149 C510 ) \nC150_=_C153( C150 C153 ) C150_=_C266( C150 C266 ) C150_=_C342( C150 C342 ) C150_=_C401( C150 C401 ) C150_=_C428( C150 C428 ) C150_=_C444( C150 C444 ) \nC150_=_C469( C150 C469 ) C150_=_C500( C150 C500 ) C150_=_C523( C150 C523 ) C153_=_C274( C153 C274 ) C153_=_C316( C153 C316 ) C153_=_C349( C153 C349 ) \nC153_=_C408( C153 C408 ) C153_=_C435( C153 C435 ) C153_=_C451( C153 C451 ) C153_=_C475( C153 C475 ) C153_=_C488( C153 C488 ) C153_=_C502( C153 C502 ) \nC153_=_C554( C153 C554 ) C166_=_C167( C166 C167 ) C166_=_C168( C166 C168 ) C166_=_C170( C166 C170 ) C166_=_C171( C166 C171 ) C166_=_C174( C166 C174 ) \nC166_=_C175( C166 C175 ) C166_=_C176( C166 C176 ) C166_=_C178( C166 C178 ) C166_=_C184( C166 C184 ) C166_=_C186( C166 C186 ) C166_=_C189( C166 C189 ) \nC166_=_C190( C166 C190 ) C166_=_C192( C166 C192 ) C166_=_C194( C166 C194 ) C166_=_C195( C166 C195 ) C166_=_C196( C166 C196 ) C166_=_C198( C166 C198 ) \nC166_=_C204( C166 C204 ) C166_=_C205( C166 C205 ) C166_=_C206( C166 C206 ) C166_=_C209( C166 C209 ) C167_=_C168( C167 C168 ) C167_=_C170( C167 C170 ) \nC167_=_C171( C167 C171 ) C167_=_C174( C167 C174 ) C167_=_C175( C167 C175 ) C167_=_C176( C167 C176 ) C167_=_C178( C167 C178 ) C167_=_C184( C167 C184 ) \nC167_=_C186( C167 C186 ) C167_=_C225( C167 C225 ) C167_=_C226( C167 C226 ) C167_=_C228( C167 C228 ) C167_=_C230( C167 C230 ) C167_=_C231( C167 C231 ) \nC167_=_C232( C167 C232 ) C167_=_C233( C167 C233 ) C167_=_C235( C167 C235 ) C167_=_C240( C167 C240 ) C167_=_C241( C167 C241 ) C167_=_C242( C167 C242 ) \nC167_=_C243( C167 C243 ) C167_=_C246( C167 C246 ) C168_=_C170( C168 C170 ) C168_=_C171( C168 C171 ) C168_=_C174( C168 C174 ) C168_=_C175( C168 C175 ) \nC168_=_C176( C168 C176 ) C168_=_C178( C168 C178 ) C168_=_C184( C168 C184 ) C168_=_C186( C168 C186 ) C168_=_C189( C168 C189 ) C168_=_C211( C168 C211 ) \nC168_=_C225( C168 C225 ) C168_=_C248( C168 C248 ) C168_=_C249( C168 C249 ) C168_=_C251( C168 C251 ) C168_=_C252( C168 C252 ) C168_=_C253( C168 C253 ) \nC168_=_C255( C168 C255 ) C168_=_C257( C168 C257 ) C168_=_C258( C168 C258 ) C168_=_C259( C168 C259 ) C168_=_C260( C168 C260 ) C168_=_C261( C168 C261 ) \nC168_=_C262( C168 C262 ) C168_=_C263( C168 C263 ) C168_=_C264( C168 C264 ) C168_=_C265( C168 C265 ) C168_=_C266( C168 C266 ) C168_=_C267( C168 C267 ) \nC168_=_C268( C168 C268 ) C168_=_C269( C168 C269 ) C168_=_C270( C168 C270 ) C168_=_C271( C168 C271 ) C168_=_C272( C168 C272 ) C168_=_C273( C168 C273 ) \nC168_=_C274( C168 C274 ) C168_=_C275( C168 C275 ) C168_=_C276( C168 C276 ) C170_=_C171( C170 C171 ) C170_=_C174( C170 C174 ) C170_=_C175( C170 C175 ) \nC170_=_C176( C170 C176 ) C170_=_C178( C170 C178 ) C170_=_C184( C170 C184 ) C170_=_C186( C170 C186 ) C170_=_C192( C170 C192 ) C170_=_C228( C170 C228 ) \nC170_=_C282( C170 C282 ) C170_=_C318( C170 C318 ) C170_=_C319( C170 C319 ) C170_=_C322( C170 C322 ) C170_=_C323( C170 C323 ) C170_=_C324( C170 C324 ) \nC170_=_C325( C170 C325 ) C170_=_C326( C170 C326 ) C170_=_C327( C170 C327 ) C170_=_C328( C170 C328 ) C170_=_C329( C170 C329 ) C171_=_C174( C171 C174 ) \nC171_=_C175( C171 C175 ) C171_=_C176( C171 C176 ) C171_=_C178( C171 C178 ) C171_=_C184( C171 C184 ) C171_=_C186( C171 C186 ) C171_=_C251( C171 C251 ) \nC171_=_C283( C171 C283 ) C171_=_C330( C171 C330 ) C171_=_C331( C171 C331 ) C171_=_C332( C171 C332 ) C171_=_C334( C171 C334 ) C171_=_C341( C171 C341 ) \nC171_=_C342( C171 C342 ) C171_=_C343( C171 C343 ) C171_=_C344( C171 C344 ) C171_=_C345( C171 C345 ) C171_=_C346( C171 C346 ) C171_=_C347( C171 C347 ) \nC171_=_C349( C171 C349 ) C174_=_C175( C174 C175 ) C174_=_C176( C174 C176 ) C174_=_C178( C174 C178 ) C174_=_C184( C174 C184 ) C174_=_C186( C174 C186 ) \nC174_=_C195( C174 C195 ) C174_=_C232( C174 C232 ) C174_=_C287( C174 C287 ) C174_=_C303( C174 C303 ) C174_=_C332( C174 C332 ) C174_=_C353( C174 C353 ) \nC174_=_C378( C174 C378 ) C174_=_C394( C174 C394 ) C174_=_C395( C174 C395 ) C174_=_C396( C174 C396 ) C174_=_C397( C174 C397 ) C174_=_C398( C174 C398 ) \nC174_=_C399( C174 C399 ) C174_=_C400( C174 C400 ) C174_=_C401( C174 C401 ) C174_=_C402( C174 C402 ) C174_=_C403( C174 C403 ) C174_=_C404( C174 C404 ) \nC174_=_C405( C174 C405 ) C174_=_C406( C174 C406 ) C174_=_C407( C174 C407 ) C174_=_C408( C174 C408 ) C174_=_C409( C174 C409 ) C174_=_C410( C174 C410 ) \nC175_=_C176( C175 C176 ) C175_=_C178( C175 C178 ) C175_=_C184( C175 C184 ) C175_=_C186( C175 C186 ) C175_=_C196( C175 C196 ) C175_=_C233( C175 C233 ) \nC175_=_C288( C175 C288 ) C175_=_C305( C175 C305 ) C175_=_C334( C175 C334 ) C175_=_C354( C175 C354 ) C175_=_C379( C175 C379 ) C175_=_C420( C175 C420 ) \nC175_=_C421( C175 C421 ) C175_=_C422( C175 C422 ) C175_=_C423( C175 C423 ) C175_=_C424( C175 C424 ) C175_=_C425( C175 C425 ) C175_=_C426( C175 C426 ) \nC175_=_C427( C175 C427 ) C175_=_C428( C175 C428 ) C175_=_C429( C175 C429 ) C175_=_C430( C175 C430 ) C175_=_C431( C175 C431 ) C175_=_C432( C175 C432 ) \nC175_=_C433( C175 C433 ) C175_=_C434( C175 C434 ) C175_=_C435( C175 C435 ) C175_=_C436( C175 C436 ) C175_=_C437( C175 C437 ) C176_=_C178( C176 C178 ) \nC176_=_C184( C176 C184 ) C176_=_C186( C176 C186 ) C176_=_C257( C176 C257 ) C176_=_C289( C176 C289 ) C176_=_C355( C176 C355 ) C176_=_C380( C176 C380 ) \nC176_=_C394( C176 C394 ) C176_=_C420( C176 C420 ) C176_=_C443( C176 C443 ) C176_=_C444( C176 C444 ) C176_=_C445( C176 C445 ) C176_=_C446( C176 C446 ) \nC176_=_C447( C176 C447 ) C176_=_C448( C176 C448 ) C176_=_C449( C176 C449 ) C176_=_C451( C176 C451 ) C178_=_C184( C178 C184 ) C178_=_C186( C178 C186 ) \nC178_=_C260( C178 C260 ) C178_=_C291( C178 C291 ) C178_=_C323( C178 C323 ) C178_=_C357( C178 C357 ) C178_=_C381( C178 C381 ) C178_=_C396( C178 C396 ) \nC178_=_C423( C178 C423 ) C178_=_C453( C178 C453 ) C178_=_C468( C178 C468 ) C178_=_C469( C178 C469 ) C178_=_C470( C178 C470 ) C178_=_C471( C178 C471 ) \nC178_=_C472( C178 C472 ) C178_=_C473( C178 C473 ) C178_=_C475( C178 C475 ) C178_=_C476( C178 C476 ) C184_=_C186( C184 C186 ) C184_=_C273( C184 C273 ) \nC184_=_C407( C184 C407 ) C184_=_C434( C184 C434 ) C184_=_C508( C184 C508 ) C186_=_C276( C186 C276 ) C186_=_C301( C186 C301 ) C186_=_C367( C186 C367 ) \nC186_=_C392( C186 C392 ) C186_=_C410( C186 C410 ) C186_=_C437( C186 C437 ) C186_=_C510( C186 C510 ) C186_=_C523( C186 C523 ) C186_=_C531( C186 C531 ) \nC186_=_C537( C186 C537 ) C186_=_C542( C186 C542 ) C186_=_C546( C186 C546 ) C186_=_C551( C186 C551 ) C186_=_C554( C186 C554 ) C189_=_C190( C189 C190 ) \nC189_=_C192( C189 C192 ) C189_=_C194( C189 C194 ) C189_=_C195( C189 C195 ) C189_=_C196( C189 C196 ) C189_=_C198( C189 C198 ) C189_=_C204( C189 C204 ) \nC189_=_C205( C189 C205 ) C189_=_C206( C189 C206 ) C189_=_C209( C189 C209 ) C189_=_C211( C189 C211 ) C189_=_C225( C189</w:t>
      </w:r>
    </w:p>
    <w:p>
      <w:pPr>
        <w:pStyle w:val="PreformattedText"/>
        <w:bidi w:val="0"/>
        <w:spacing w:before="0" w:after="0"/>
        <w:jc w:val="left"/>
        <w:rPr/>
      </w:pPr>
      <w:r>
        <w:rPr/>
        <w:t xml:space="preserve"> </w:t>
      </w:r>
      <w:r>
        <w:rPr/>
        <w:t>C225 ) C189_=_C248( C189 C248 ) \nC189_=_C249( C189 C249 ) C189_=_C251( C189 C251 ) C189_=_C252( C189 C252 ) C189_=_C253( C189 C253 ) C189_=_C255( C189 C255 ) C189_=_C257( C189 C257 ) \nC189_=_C258( C189 C258 ) C189_=_C259( C189 C259 ) C189_=_C260( C189 C260 ) C189_=_C261( C189 C261 ) C189_=_C262( C189 C262 ) C189_=_C263( C189 C263 ) \nC189_=_C264( C189 C264 ) C189_=_C265( C189 C265 ) C189_=_C266( C189 C266 ) C189_=_C267( C189 C267 ) C189_=_C268( C189 C268 ) C189_=_C269( C189 C269 ) \nC189_=_C270( C189 C270 ) C189_=_C271( C189 C271 ) C189_=_C272( C189 C272 ) C189_=_C273( C189 C273 ) C189_=_C274( C189 C274 ) C189_=_C275( C189 C275 ) \nC189_=_C276( C189 C276 ) C190_=_C192( C190 C192 ) C190_=_C194( C190 C194 ) C190_=_C195( C190 C195 ) C190_=_C196( C190 C196 ) C190_=_C198( C190 C198 ) \nC190_=_C204( C190 C204 ) C190_=_C205( C190 C205 ) C190_=_C206( C190 C206 ) C190_=_C209( C190 C209 ) C190_=_C226( C190 C226 ) C190_=_C248( C190 C248 ) \nC190_=_C282( C190 C282 ) C190_=_C283( C190 C283 ) C190_=_C287( C190 C287 ) C190_=_C288( C190 C288 ) C190_=_C289( C190 C289 ) C190_=_C291( C190 C291 ) \nC190_=_C301( C190 C301 ) C192_=_C194( C192 C194 ) C192_=_C195( C192 C195 ) C192_=_C196( C192 C196 ) C192_=_C198( C192 C198 ) C192_=_C204( C192 C204 ) \nC192_=_C205( C192 C205 ) C192_=_C206( C192 C206 ) C192_=_C209( C192 C209 ) C192_=_C228( C192 C228 ) C192_=_C282( C192 C282 ) C192_=_C318( C192 C318 ) \nC192_=_C319( C192 C319 ) C192_=_C322( C192 C322 ) C192_=_C323( C192 C323 ) C192_=_C324( C192 C324 ) C192_=_C325( C192 C325 ) C192_=_C326( C192 C326 ) \nC192_=_C327( C192 C327 ) C192_=_C328( C192 C328 ) C192_=_C329( C192 C329 ) C194_=_C195( C194 C195 ) C194_=_C196( C194 C196 ) C194_=_C198( C194 C198 ) \nC194_=_C204( C194 C204 ) C194_=_C205( C194 C205 ) C194_=_C206( C194 C206 ) C194_=_C209( C194 C209 ) C194_=_C230( C194 C230 ) C194_=_C252( C194 C252 ) \nC194_=_C318( C194 C318 ) C194_=_C330( C194 C330 ) C194_=_C353( C194 C353 ) C194_=_C354( C194 C354 ) C194_=_C355( C194 C355 ) C194_=_C357( C194 C357 ) \nC194_=_C367( C194 C367 ) C195_=_C196( C195 C196 ) C195_=_C198( C195 C198 ) C195_=_C204( C195 C204 ) C195_=_C205( C195 C205 ) C195_=_C206( C195 C206 ) \nC195_=_C209( C195 C209 ) C195_=_C232( C195 C232 ) C195_=_C287( C195 C287 ) C195_=_C303( C195 C303 ) C195_=_C332( C195 C332 ) C195_=_C353( C195 C353 ) \nC195_=_C378( C195 C378 ) C195_=_C394( C195 C394 ) C195_=_C395( C195 C395 ) C195_=_C396( C195 C396 ) C195_=_C397( C195 C397 ) C195_=_C398( C195 C398 ) \nC195_=_C399( C195 C399 ) C195_=_C400( C195 C400 ) C195_=_C401( C195 C401 ) C195_=_C402( C195 C402 ) C195_=_C403( C195 C403 ) C195_=_C404( C195 C404 ) \nC195_=_C405( C195 C405 ) C195_=_C406( C195 C406 ) C195_=_C407( C195 C407 ) C195_=_C408( C195 C408 ) C195_=_C409( C195 C409 ) C195_=_C410( C195 C410 ) \nC196_=_C198( C196 C198 ) C196_=_C204( C196 C204 ) C196_=_C205( C196 C205 ) C196_=_C206( C196 C206 ) C196_=_C209( C196 C209 ) C196_=_C233( C196 C233 ) \nC196_=_C288( C196 C288 ) C196_=_C305( C196 C305 ) C196_=_C334( C196 C334 ) C196_=_C354( C196 C354 ) C196_=_C379( C196 C379 ) C196_=_C420( C196 C420 ) \nC196_=_C421( C196 C421 ) C196_=_C422( C196 C422 ) C196_=_C423( C196 C423 ) C196_=_C424( C196 C424 ) C196_=_C425( C196 C425 ) C196_=_C426( C196 C426 ) \nC196_=_C427( C196 C427 ) C196_=_C428( C196 C428 ) C196_=_C429( C196 C429 ) C196_=_C430( C196 C430 ) C196_=_C431( C196 C431 ) C196_=_C432( C196 C432 ) \nC196_=_C433( C196 C433 ) C196_=_C434( C196 C434 ) C196_=_C435( C196 C435 ) C196_=_C436( C196 C436 ) C196_=_C437( C196 C437 ) C198_=_C204( C198 C204 ) \nC198_=_C205( C198 C205 ) C198_=_C206( C198 C206 ) C198_=_C209( C198 C209 ) C198_=_C235( C198 C235 ) C198_=_C258( C198 C258 ) C198_=_C322( C198 C322 ) \nC198_=_C421( C198 C421 ) C198_=_C453( C198 C453 ) C204_=_C205( C204 C205 ) C204_=_C206( C204 C206 ) C204_=_C209( C204 C209 ) C204_=_C240( C204 C240 ) \nC204_=_C267( C204 C267 ) C204_=_C324( C204 C324 ) C204_=_C343( C204 C343 ) C204_=_C402( C204 C402 ) C204_=_C429( C204 C429 ) C204_=_C445( C204 C445 ) \nC204_=_C470( C204 C470 ) C204_=_C531( C204 C531 ) C205_=_C206( C205 C206 ) C205_=_C209( C205 C209 ) C205_=_C242( C205 C242 ) C205_=_C270( C205 C270 ) \nC205_=_C326( C205 C326 ) C205_=_C346( C205 C346 ) C205_=_C405( C205 C405 ) C205_=_C432( C205 C432 ) C205_=_C448( C205 C448 ) C205_=_C472( C205 C472 ) \nC205_=_C546( C205 C546 ) C206_=_C209( C206 C209 ) C206_=_C243( C206 C243 ) C206_=_C271( C206 C271 ) C206_=_C328( C206 C328 ) C206_=_C347( C206 C347 ) \nC206_=_C406( C206 C406 ) C206_=_C433( C206 C433 ) C206_=_C449( C206 C449 ) C206_=_C473( C206 C473 ) C206_=_C551( C206 C551 ) C209_=_C246( C209 C246 ) \nC209_=_C275( C209 C275 ) C209_=_C329( C209 C329 ) C209_=_C409( C209 C409 ) C209_=_C436( C209 C436 ) C209_=_C476( C209 C476 ) C211_=_C225( C211 C225 ) \nC211_=_C248( C211 C248 ) C211_=_C249( C211 C249 ) C211_=_C251( C211 C251 ) C211_=_C252( C211 C252 ) C211_=_C253( C211 C253 ) C211_=_C255( C211 C255 ) \nC211_=_C257( C211 C257 ) C211_=_C258( C211 C258 ) C211_=_C259( C211 C259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1_=_C273( C211 C273 ) C211_=_C274( C211 C274 ) \nC211_=_C275( C211 C275 ) C211_=_C276( C211 C276 ) C225_=_C226( C225 C226 ) C225_=_C228( C225 C228 ) C225_=_C230( C225 C230 ) C225_=_C231( C225 C231 ) \nC225_=_C232( C225 C232 ) C225_=_C233( C225 C233 ) C225_=_C235( C225 C235 ) C225_=_C240( C225 C240 ) C225_=_C241( C225 C241 ) C225_=_C242( C225 C242 ) \nC225_=_C243( C225 C243 ) C225_=_C246( C225 C246 ) C225_=_C248( C225 C248 ) C225_=_C249( C225 C249 ) C225_=_C251( C225 C251 ) C225_=_C252( C225 C252 ) \nC225_=_C253( C225 C253 ) C225_=_C255( C225 C255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25_=_C270( C225 C270 ) C225_=_C271( C225 C271 ) C225_=_C272( C225 C272 ) \nC225_=_C273( C225 C273 ) C225_=_C274( C225 C274 ) C225_=_C275( C225 C275 ) C225_=_C276( C225 C276 ) C226_=_C228( C226 C228 ) C226_=_C230( C226 C230 ) \nC226_=_C231( C226 C231 ) C226_=_C232( C226 C232 ) C226_=_C233( C226 C233 ) C226_=_C235( C226 C235 ) C226_=_C240( C226 C240 ) C226_=_C241( C226 C241 ) \nC226_=_C242( C226 C242 ) C226_=_C243( C226 C243 ) C226_=_C246( C226 C246 ) C226_=_C248( C226 C248 ) C226_=_C282( C226 C282 ) C226_=_C283( C226 C283 ) \nC226_=_C287( C226 C287 ) C226_=_C288( C226 C288 ) C226_=_C289( C226 C289 ) C226_=_C291( C226 C291 ) C226_=_C301( C226 C301 ) C228_=_C230( C228 C230 ) \nC228_=_C231( C228 C231 ) C228_=_C232( C228 C232 ) C228_=_C233( C228 C233 ) C228_=_C235( C228 C235 ) C228_=_C240( C228 C240 ) C228_=_C241( C228 C241 ) \nC228_=_C242( C228 C242 ) C228_=_C243( C228 C243 ) C228_=_C246( C228 C246 ) C228_=_C282( C228 C282 ) C228_=_C318( C228 C318 ) C228_=_C319( C228 C319 ) \nC228_=_C322( C228 C322 ) C228_=_C323( C228 C323 ) C228_=_C324( C228 C324 ) C228_=_C325( C228 C325 ) C228_=_C326( C228 C326 ) C228_=_C327( C228 C327 ) \nC228_=_C328( C228 C328 ) C228_=_C329( C228 C329 ) C230_=_C231( C230 C231 ) C230_=_C232( C230 C232 ) C230_=_C233( C230 C233 ) C230_=_C235( C230 C235 ) \nC230_=_C240( C230 C240 ) C230_=_C241( C230 C241 ) C230_=_C242( C230 C242 ) C230_=_C243( C230 C243 ) C230_=_C246( C230 C246 ) C230_=_C252( C230 C252 ) \nC230_=_C318( C230 C318 ) C230_=_C330( C230 C330 ) C230_=_C353( C230 C353 ) C230_=_C354( C230 C354 ) C230_=_C355( C230 C355 ) C230_=_C357( C230 C357 ) \nC230_=_C367( C230 C367 ) C231_=_C232( C231 C232 ) C231_=_C233( C231 C233 ) C231_=_C235( C231 C235 ) C231_=_C240( C231 C240 ) C231_=_C241( C231 C241 ) \nC231_=_C242( C231 C242 ) C231_=_C243( C231 C243 ) C231_=_C246( C231 C246 ) C231_=_C253( C231 C253 ) C231_=_C319( C231 C319 ) C231_=_C331( C231 C331 ) \nC231_=_C378( C231 C378 ) C231_=_C379( C231 C379 ) C231_=_C380( C231 C380 ) C231_=_C381( C231 C381 ) C231_=_C392( C231 C392 ) C232_=_C233( C232 C233 ) \nC232_=_C235( C232 C235 ) C232_=_C240( C232 C240 ) C232_=_C241( C232 C241 ) C232_=_C242( C232 C242 ) C232_=_C243( C232 C243 ) C232_=_C246( C232 C246 ) \nC232_=_C287( C232 C287 ) C232_=_C303( C232 C303 ) C232_=_C332( C232 C332 ) C232_=_C353( C232 C353 ) C232_=_C378( C232 C378 ) C232_=_C394( C232 C394 ) \nC232_=_C395( C232 C395 ) C232_=_C396( C232 C396 ) C232_=_C397( C232 C397 ) C232_=_C398( C232 C398 ) C232_=_C399( C232 C399 ) C232_=_C400( C232 C400 ) \nC232_=_C401( C232 C401 ) C232_=_C402( C232 C402 ) C232_=_C403( C232 C403 ) C232_=_C404( C232 C404 ) C232_=_C405( C232 C405 ) C232_=_C406( C232 C406 ) \nC232_=_C407( C232 C407 ) C232_=_C408( C232 C408 ) C232_=_C409( C232 C409 ) C232_=_C410( C232 C410 ) C233_=_C235( C233 C235 ) C233_=_C240( C233 C240 ) \nC233_=_C241( C233 C241 ) C233_=_C242( C233 C242 ) C233_=_C243( C233 C243 ) C233_=_C246( C233 C246 ) C233_=_C288( C233 C288 ) C233_=_C305( C233 C305 ) \nC233_=_C334( C233 C334 ) C233_=_C354( C233 C354 ) C233_=_C379( C233 C379 ) C233_=_C420( C233 C420 ) C233_=_C421( C233 C421 ) C233_=_C422( C233 C422 ) \nC233_=_C423( C233 C423 ) C233_=_C424( C233 C424 ) C233_=_C425( C233 C425 ) C233_=_C426( C233 C426 ) C233_=_C427( C233 C427 ) C233_=_C428( C233 C428 ) \nC233_=_C429( C233 C429 ) C233_=_C430( C233 C430 ) C233_=_C431( C233 C431 ) C233_=_C432( C233 C432 ) C233_=_C433( C233 C433 ) C233_=_C434( C233 C434 ) \nC233_=_C435( C233 C435 ) C233_=_C436( C233 C436 ) C233_=_C437( C233 C437 ) C235_=_C240( C235 C240 ) C235_=_C241( C235 C241 ) C235_=_C242( C235 C242 ) \nC235_=_C243( C235 C243 ) C235_=_C246( C235 C246 ) C235_=_C258( C235 C258 ) C235_=_C322( C235 C322 ) C235_=_C421( C235 C421 ) C235_=_C453(</w:t>
      </w:r>
    </w:p>
    <w:p>
      <w:pPr>
        <w:pStyle w:val="PreformattedText"/>
        <w:bidi w:val="0"/>
        <w:spacing w:before="0" w:after="0"/>
        <w:jc w:val="left"/>
        <w:rPr/>
      </w:pPr>
      <w:r>
        <w:rPr/>
        <w:t xml:space="preserve"> </w:t>
      </w:r>
      <w:r>
        <w:rPr/>
        <w:t>C235 C453 ) \nC240_=_C241( C240 C241 ) C240_=_C242( C240 C242 ) C240_=_C243( C240 C243 ) C240_=_C246( C240 C246 ) C240_=_C267( C240 C267 ) C240_=_C324( C240 C324 ) \nC240_=_C343( C240 C343 ) C240_=_C402( C240 C402 ) C240_=_C429( C240 C429 ) C240_=_C445( C240 C445 ) C240_=_C470( C240 C470 ) C240_=_C531( C240 C531 ) \nC241_=_C242( C241 C242 ) C241_=_C243( C241 C243 ) C241_=_C246( C241 C246 ) C241_=_C268( C241 C268 ) C241_=_C325( C241 C325 ) C241_=_C344( C241 C344 ) \nC241_=_C403( C241 C403 ) C241_=_C430( C241 C430 ) C241_=_C446( C241 C446 ) C241_=_C471( C241 C471 ) C241_=_C537( C241 C537 ) C242_=_C243( C242 C243 ) \nC242_=_C246( C242 C246 ) C242_=_C270( C242 C270 ) C242_=_C326( C242 C326 ) C242_=_C346( C242 C346 ) C242_=_C405( C242 C405 ) C242_=_C432( C242 C432 ) \nC242_=_C448( C242 C448 ) C242_=_C472( C242 C472 ) C242_=_C546( C242 C546 ) C243_=_C246( C243 C246 ) C243_=_C271( C243 C271 ) C243_=_C328( C243 C328 ) \nC243_=_C347( C243 C347 ) C243_=_C406( C243 C406 ) C243_=_C433( C243 C433 ) C243_=_C449( C243 C449 ) C243_=_C473( C243 C473 ) C243_=_C551( C243 C551 ) \nC246_=_C275( C246 C275 ) C246_=_C329( C246 C329 ) C246_=_C409( C246 C409 ) C246_=_C436( C246 C436 ) C246_=_C476( C246 C476 ) C248_=_C249( C248 C249 ) \nC248_=_C251( C248 C251 ) C248_=_C252( C248 C252 ) C248_=_C253( C248 C253 ) C248_=_C255( C248 C255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82( C248 C282 ) C248_=_C283( C248 C283 ) C248_=_C287( C248 C287 ) C248_=_C288( C248 C288 ) C248_=_C289( C248 C289 ) C248_=_C291( C248 C291 ) \nC248_=_C301( C248 C301 ) C249_=_C251( C249 C251 ) C249_=_C252( C249 C252 ) C249_=_C253( C249 C253 ) C249_=_C255( C249 C255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303( C249 C303 ) C249_=_C305( C249 C305 ) C249_=_C313( C249 C313 ) C249_=_C316( C249 C316 ) C251_=_C252( C251 C252 ) \nC251_=_C253( C251 C253 ) C251_=_C255( C251 C255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83( C251 C283 ) C251_=_C330( C251 C330 ) \nC251_=_C331( C251 C331 ) C251_=_C332( C251 C332 ) C251_=_C334( C251 C334 ) C251_=_C341( C251 C341 ) C251_=_C342( C251 C342 ) C251_=_C343( C251 C343 ) \nC251_=_C344( C251 C344 ) C251_=_C345( C251 C345 ) C251_=_C346( C251 C346 ) C251_=_C347( C251 C347 ) C251_=_C349( C251 C349 ) C252_=_C253( C252 C253 ) \nC252_=_C255( C252 C255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318( C252 C318 ) C252_=_C330( C252 C330 ) C252_=_C353( C252 C353 ) \nC252_=_C354( C252 C354 ) C252_=_C355( C252 C355 ) C252_=_C357( C252 C357 ) C252_=_C367( C252 C367 ) C253_=_C255( C253 C255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319( C253 C319 ) C253_=_C331( C253 C331 ) C253_=_C378( C253 C378 ) C253_=_C379( C253 C379 ) C253_=_C380( C253 C380 ) \nC253_=_C381( C253 C381 ) C253_=_C392( C253 C392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89( C257 C289 ) \nC257_=_C355( C257 C355 ) C257_=_C380( C257 C380 ) C257_=_C394( C257 C394 ) C257_=_C420( C257 C420 ) C257_=_C443( C257 C443 ) C257_=_C444( C257 C444 ) \nC257_=_C445( C257 C445 ) C257_=_C446( C257 C446 ) C257_=_C447( C257 C447 ) C257_=_C448( C257 C448 ) C257_=_C449( C257 C449 ) C257_=_C451( C257 C45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322( C258 C322 ) C258_=_C421( C258 C421 ) C258_=_C453( C258 C45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395( C259 C395 ) C259_=_C422( C259 C422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91( C260 C291 ) C260_=_C323( C260 C323 ) C260_=_C357( C260 C357 ) C260_=_C381( C260 C381 ) \nC260_=_C396( C260 C396 ) C260_=_C423( C260 C423 ) C260_=_C453( C260 C453 ) C260_=_C468( C260 C468 ) C260_=_C469( C260 C469 ) C260_=_C470( C260 C470 ) \nC260_=_C471( C260 C471 ) C260_=_C472( C260 C472 ) C260_=_C473( C260 C473 ) C260_=_C475( C260 C475 ) C260_=_C476( C260 C47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397( C262 C397 ) C262_=_C424( C262 C424 ) \nC262_=_C485( C262 C485 ) C262_=_C488( C262 C48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398( C263 C398 ) C263_=_C425( C263 C425 ) C264_=_C265( C264 C265 ) \nC264_=_C266( C264 C266 ) C264_=_C267( C264 C267 ) C264_=_C268( C264 C268 ) C264_=_C269( C264 C269 ) C264_=_C270( C264 C270 ) C264_=_C271( C264 C271 ) \nC264_=_C272( C264 C272 ) C264_=_C273( C264 C273 ) C264_=_C274( C264 C274 ) C264_=_C275( C264 C275 ) C264_=_C276( C264 C276 ) C264_=_C399( C264 C399 ) \nC264_=_C426( C264 C426 ) C264_=_C494( C264 C494 ) C265_=_C266( C265 C266 ) C265_=_C267( C265 C267 ) C265_=_C268( C265 C268 ) C265_=_C269( C265 C269 ) \nC265_=_C270(</w:t>
      </w:r>
    </w:p>
    <w:p>
      <w:pPr>
        <w:pStyle w:val="PreformattedText"/>
        <w:bidi w:val="0"/>
        <w:spacing w:before="0" w:after="0"/>
        <w:jc w:val="left"/>
        <w:rPr/>
      </w:pPr>
      <w:r>
        <w:rPr/>
        <w:t xml:space="preserve"> </w:t>
      </w:r>
      <w:r>
        <w:rPr/>
        <w:t>C265 C270 ) C265_=_C271( C265 C271 ) C265_=_C272( C265 C272 ) C265_=_C273( C265 C273 ) C265_=_C274( C265 C274 ) C265_=_C275( C265 C275 ) \nC265_=_C276( C265 C276 ) C265_=_C313( C265 C313 ) C265_=_C341( C265 C341 ) C265_=_C400( C265 C400 ) C265_=_C427( C265 C427 ) C265_=_C443( C265 C443 ) \nC265_=_C468( C265 C468 ) C265_=_C485( C265 C485 ) C265_=_C494( C265 C494 ) C265_=_C498( C265 C498 ) C265_=_C508( C265 C508 ) C265_=_C510( C265 C510 ) \nC266_=_C267( C266 C267 ) C266_=_C268( C266 C268 ) C266_=_C269( C266 C269 ) C266_=_C270( C266 C270 ) C266_=_C271( C266 C271 ) C266_=_C272( C266 C272 ) \nC266_=_C273( C266 C273 ) C266_=_C274( C266 C274 ) C266_=_C275( C266 C275 ) C266_=_C276( C266 C276 ) C266_=_C342( C266 C342 ) C266_=_C401( C266 C401 ) \nC266_=_C428( C266 C428 ) C266_=_C444( C266 C444 ) C266_=_C469( C266 C469 ) C266_=_C500( C266 C500 ) C266_=_C523( C266 C523 ) C267_=_C268( C267 C268 ) \nC267_=_C269( C267 C269 ) C267_=_C270( C267 C270 ) C267_=_C271( C267 C271 ) C267_=_C272( C267 C272 ) C267_=_C273( C267 C273 ) C267_=_C274( C267 C274 ) \nC267_=_C275( C267 C275 ) C267_=_C276( C267 C276 ) C267_=_C324( C267 C324 ) C267_=_C343( C267 C343 ) C267_=_C402( C267 C402 ) C267_=_C429( C267 C429 ) \nC267_=_C445( C267 C445 ) C267_=_C470( C267 C470 ) C267_=_C531( C267 C531 ) C268_=_C269( C268 C269 ) C268_=_C270( C268 C270 ) C268_=_C271( C268 C271 ) \nC268_=_C272( C268 C272 ) C268_=_C273( C268 C273 ) C268_=_C274( C268 C274 ) C268_=_C275( C268 C275 ) C268_=_C276( C268 C276 ) C268_=_C325( C268 C325 ) \nC268_=_C344( C268 C344 ) C268_=_C403( C268 C403 ) C268_=_C430( C268 C430 ) C268_=_C446( C268 C446 ) C268_=_C471( C268 C471 ) C268_=_C537( C268 C537 ) \nC269_=_C270( C269 C270 ) C269_=_C271( C269 C271 ) C269_=_C272( C269 C272 ) C269_=_C273( C269 C273 ) C269_=_C274( C269 C274 ) C269_=_C275( C269 C275 ) \nC269_=_C276( C269 C276 ) C269_=_C345( C269 C345 ) C269_=_C404( C269 C404 ) C269_=_C431( C269 C431 ) C269_=_C447( C269 C447 ) C269_=_C501( C269 C501 ) \nC269_=_C542( C269 C542 ) C270_=_C271( C270 C271 ) C270_=_C272( C270 C272 ) C270_=_C273( C270 C273 ) C270_=_C274( C270 C274 ) C270_=_C275( C270 C275 ) \nC270_=_C276( C270 C276 ) C270_=_C326( C270 C326 ) C270_=_C346( C270 C346 ) C270_=_C405( C270 C405 ) C270_=_C432( C270 C432 ) C270_=_C448( C270 C448 ) \nC270_=_C472( C270 C472 ) C270_=_C546( C270 C546 ) C271_=_C272( C271 C272 ) C271_=_C273( C271 C273 ) C271_=_C274( C271 C274 ) C271_=_C275( C271 C275 ) \nC271_=_C276( C271 C276 ) C271_=_C328( C271 C328 ) C271_=_C347( C271 C347 ) C271_=_C406( C271 C406 ) C271_=_C433( C271 C433 ) C271_=_C449( C271 C449 ) \nC271_=_C473( C271 C473 ) C271_=_C551( C271 C551 ) C272_=_C273( C272 C273 ) C272_=_C274( C272 C274 ) C272_=_C275( C272 C275 ) C272_=_C276( C272 C276 ) \nC273_=_C274( C273 C274 ) C273_=_C275( C273 C275 ) C273_=_C276( C273 C276 ) C273_=_C407( C273 C407 ) C273_=_C434( C273 C434 ) C273_=_C508( C273 C508 ) \nC274_=_C275( C274 C275 ) C274_=_C276( C274 C276 ) C274_=_C316( C274 C316 ) C274_=_C349( C274 C349 ) C274_=_C408( C274 C408 ) C274_=_C435( C274 C435 ) \nC274_=_C451( C274 C451 ) C274_=_C475( C274 C475 ) C274_=_C488( C274 C488 ) C274_=_C502( C274 C502 ) C274_=_C554( C274 C554 ) C275_=_C276( C275 C276 ) \nC275_=_C329( C275 C329 ) C275_=_C409( C275 C409 ) C275_=_C436( C275 C436 ) C275_=_C476( C275 C476 ) C276_=_C301( C276 C301 ) C276_=_C367( C276 C367 ) \nC276_=_C392( C276 C392 ) C276_=_C410( C276 C410 ) C276_=_C437( C276 C437 ) C276_=_C510( C276 C510 ) C276_=_C523( C276 C523 ) C276_=_C531( C276 C531 ) \nC276_=_C537( C276 C537 ) C276_=_C542( C276 C542 ) C276_=_C546( C276 C546 ) C276_=_C551( C276 C551 ) C276_=_C554( C276 C554 ) C282_=_C283( C282 C283 ) \nC282_=_C287( C282 C287 ) C282_=_C288( C282 C288 ) C282_=_C289( C282 C289 ) C282_=_C291( C282 C291 ) C282_=_C301( C282 C301 ) C282_=_C318( C282 C318 ) \nC282_=_C319( C282 C319 ) C282_=_C322( C282 C322 ) C282_=_C323( C282 C323 ) C282_=_C324( C282 C324 ) C282_=_C325( C282 C325 ) C282_=_C326( C282 C326 ) \nC282_=_C327( C282 C327 ) C282_=_C328( C282 C328 ) C282_=_C329( C282 C329 ) C283_=_C287( C283 C287 ) C283_=_C288( C283 C288 ) C283_=_C289( C283 C289 ) \nC283_=_C291( C283 C291 ) C283_=_C301( C283 C301 ) C283_=_C330( C283 C330 ) C283_=_C331( C283 C331 ) C283_=_C332( C283 C332 ) C283_=_C334( C283 C334 ) \nC283_=_C341( C283 C341 ) C283_=_C342( C283 C342 ) C283_=_C343( C283 C343 ) C283_=_C344( C283 C344 ) C283_=_C345( C283 C345 ) C283_=_C346( C283 C346 ) \nC283_=_C347( C283 C347 ) C283_=_C349( C283 C349 ) C287_=_C288( C287 C288 ) C287_=_C289( C287 C289 ) C287_=_C291( C287 C291 ) C287_=_C301( C287 C301 ) \nC287_=_C303( C287 C303 ) C287_=_C332( C287 C332 ) C287_=_C353( C287 C353 ) C287_=_C378( C287 C378 ) C287_=_C394( C287 C394 ) C287_=_C395( C287 C395 ) \nC287_=_C396( C287 C396 ) C287_=_C397( C287 C397 ) C287_=_C398( C287 C398 ) C287_=_C399( C287 C399 ) C287_=_C400( C287 C400 ) C287_=_C401( C287 C401 ) \nC287_=_C402( C287 C402 ) C287_=_C403( C287 C403 ) C287_=_C404( C287 C404 ) C287_=_C405( C287 C405 ) C287_=_C406( C287 C406 ) C287_=_C407( C287 C407 ) \nC287_=_C408( C287 C408 ) C287_=_C409( C287 C409 ) C287_=_C410( C287 C410 ) C288_=_C289( C288 C289 ) C288_=_C291( C288 C291 ) C288_=_C301( C288 C301 ) \nC288_=_C305( C288 C305 ) C288_=_C334( C288 C334 ) C288_=_C354( C288 C354 ) C288_=_C379( C288 C379 ) C288_=_C420( C288 C420 ) C288_=_C421( C288 C421 ) \nC288_=_C422( C288 C422 ) C288_=_C423( C288 C423 ) C288_=_C424( C288 C424 ) C288_=_C425( C288 C425 ) C288_=_C426( C288 C426 ) C288_=_C427( C288 C427 ) \nC288_=_C428( C288 C428 ) C288_=_C429( C288 C429 ) C288_=_C430( C288 C430 ) C288_=_C431( C288 C431 ) C288_=_C432( C288 C432 ) C288_=_C433( C288 C433 ) \nC288_=_C434( C288 C434 ) C288_=_C435( C288 C435 ) C288_=_C436( C288 C436 ) C288_=_C437( C288 C437 ) C289_=_C291( C289 C291 ) C289_=_C301( C289 C301 ) \nC289_=_C355( C289 C355 ) C289_=_C380( C289 C380 ) C289_=_C394( C289 C394 ) C289_=_C420( C289 C420 ) C289_=_C443( C289 C443 ) C289_=_C444( C289 C444 ) \nC289_=_C445( C289 C445 ) C289_=_C446( C289 C446 ) C289_=_C447( C289 C447 ) C289_=_C448( C289 C448 ) C289_=_C449( C289 C449 ) C289_=_C451( C289 C451 ) \nC291_=_C301( C291 C301 ) C291_=_C323( C291 C323 ) C291_=_C357( C291 C357 ) C291_=_C381( C291 C381 ) C291_=_C396( C291 C396 ) C291_=_C423( C291 C423 ) \nC291_=_C453( C291 C453 ) C291_=_C468( C291 C468 ) C291_=_C469( C291 C469 ) C291_=_C470( C291 C470 ) C291_=_C471( C291 C471 ) C291_=_C472( C291 C472 ) \nC291_=_C473( C291 C473 ) C291_=_C475( C291 C475 ) C291_=_C476( C291 C476 ) C301_=_C367( C301 C367 ) C301_=_C392( C301 C392 ) C301_=_C410( C301 C410 ) \nC301_=_C437( C301 C437 ) C301_=_C510( C301 C510 ) C301_=_C523( C301 C523 ) C301_=_C531( C301 C531 ) C301_=_C537( C301 C537 ) C301_=_C542( C301 C542 ) \nC301_=_C546( C301 C546 ) C301_=_C551( C301 C551 ) C301_=_C554( C301 C554 ) C303_=_C305( C303 C305 ) C303_=_C313( C303 C313 ) C303_=_C316( C303 C316 ) \nC303_=_C332( C303 C332 ) C303_=_C353( C303 C353 ) C303_=_C378( C303 C378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5_=_C313( C305 C313 ) C305_=_C316( C305 C316 ) C305_=_C334( C305 C334 ) C305_=_C354( C305 C354 ) \nC305_=_C379( C305 C379 ) C305_=_C420( C305 C420 ) C305_=_C421( C305 C421 ) C305_=_C422( C305 C422 ) C305_=_C423( C305 C423 ) C305_=_C424( C305 C424 ) \nC305_=_C425( C305 C425 ) C305_=_C426( C305 C426 ) C305_=_C427( C305 C427 ) C305_=_C428( C305 C428 ) C305_=_C429( C305 C429 ) C305_=_C430( C305 C430 ) \nC305_=_C431( C305 C431 ) C305_=_C432( C305 C432 ) C305_=_C433( C305 C433 ) C305_=_C434( C305 C434 ) C305_=_C435( C305 C435 ) C305_=_C436( C305 C436 ) \nC305_=_C437( C305 C437 ) C313_=_C316( C313 C316 ) C313_=_C341( C313 C341 ) C313_=_C400( C313 C400 ) C313_=_C427( C313 C427 ) C313_=_C443( C313 C443 ) \nC313_=_C468( C313 C468 ) C313_=_C485( C313 C485 ) C313_=_C494( C313 C494 ) C313_=_C498( C313 C498 ) C313_=_C508( C313 C508 ) C313_=_C510( C313 C510 ) \nC316_=_C349( C316 C349 ) C316_=_C408( C316 C408 ) C316_=_C435( C316 C435 ) C316_=_C451( C316 C451 ) C316_=_C475( C316 C475 ) C316_=_C488( C316 C488 ) \nC316_=_C502( C316 C502 ) C316_=_C554( C316 C554 ) C318_=_C319( C318 C319 ) C318_=_C322( C318 C322 ) C318_=_C323( C318 C323 ) C318_=_C324( C318 C324 ) \nC318_=_C325( C318 C325 ) C318_=_C326( C318 C326 ) C318_=_C327( C318 C327 ) C318_=_C328( C318 C328 ) C318_=_C329( C318 C329 ) C318_=_C330( C318 C330 ) \nC318_=_C353( C318 C353 ) C318_=_C354( C318 C354 ) C318_=_C355( C318 C355 ) C318_=_C357( C318 C357 ) C318_=_C367( C318 C367 ) C319_=_C322( C319 C322 ) \nC319_=_C323( C319 C323 ) C319_=_C324( C319 C324 ) C319_=_C325( C319 C325 ) C319_=_C326( C319 C326 ) C319_=_C327( C319 C327 ) C319_=_C328( C319 C328 ) \nC319_=_C329( C319 C329 ) C319_=_C331( C319 C331 ) C319_=_C378( C319 C378 ) C319_=_C379( C319 C379 ) C319_=_C380( C319 C380 ) C319_=_C381( C319 C381 ) \nC319_=_C392( C319 C392 ) C322_=_C323( C322 C323 ) C322_=_C324( C322 C324 ) C322_=_C325( C322 C325 ) C322_=_C326( C322 C326 ) C322_=_C327( C322 C327 ) \nC322_=_C328( C322 C328 ) C322_=_C329( C322 C329 ) C322_=_C421( C322 C421 ) C322_=_C453( C322 C453 ) C323_=_C324( C323 C324 ) C323_=_C325( C323 C325 ) \nC323_=_C326( C323 C326 ) C323_=_C327( C323 C327 ) C323_=_C328( C323 C328 ) C323_=_C329( C323 C329 ) C323_=_C357( C323 C357 ) C323_=_C381( C323 C381 ) \nC323_=_C396( C323 C396 ) C323_=_C423( C323 C423 ) C323_=_C453( C323 C453 ) C323_=_C468( C323 C468 ) C323_=_C469( C323 C469 ) C323_=_C470( C323 C470 ) \nC323_=_C471( C323 C471 ) C323_=_C472( C323 C472 ) C323_=_C473( C323 C473 ) C323_=_C475( C323 C475 ) C323_=_C476( C323 C476 ) C324_=_C325( C324 C325 ) \nC324_=_C326( C324 C326 ) C324_=_C327(</w:t>
      </w:r>
    </w:p>
    <w:p>
      <w:pPr>
        <w:pStyle w:val="PreformattedText"/>
        <w:bidi w:val="0"/>
        <w:spacing w:before="0" w:after="0"/>
        <w:jc w:val="left"/>
        <w:rPr/>
      </w:pPr>
      <w:r>
        <w:rPr/>
        <w:t xml:space="preserve"> </w:t>
      </w:r>
      <w:r>
        <w:rPr/>
        <w:t>C324 C327 ) C324_=_C328( C324 C328 ) C324_=_C329( C324 C329 ) C324_=_C343( C324 C343 ) C324_=_C402( C324 C402 ) \nC324_=_C429( C324 C429 ) C324_=_C445( C324 C445 ) C324_=_C470( C324 C470 ) C324_=_C531( C324 C531 ) C325_=_C326( C325 C326 ) C325_=_C327( C325 C327 ) \nC325_=_C328( C325 C328 ) C325_=_C329( C325 C329 ) C325_=_C344( C325 C344 ) C325_=_C403( C325 C403 ) C325_=_C430( C325 C430 ) C325_=_C446( C325 C446 ) \nC325_=_C471( C325 C471 ) C325_=_C537( C325 C537 ) C326_=_C327( C326 C327 ) C326_=_C328( C326 C328 ) C326_=_C329( C326 C329 ) C326_=_C346( C326 C346 ) \nC326_=_C405( C326 C405 ) C326_=_C432( C326 C432 ) C326_=_C448( C326 C448 ) C326_=_C472( C326 C472 ) C326_=_C546( C326 C546 ) C327_=_C328( C327 C328 ) \nC327_=_C329( C327 C329 ) C328_=_C329( C328 C329 ) C328_=_C347( C328 C347 ) C328_=_C406( C328 C406 ) C328_=_C433( C328 C433 ) C328_=_C449( C328 C449 ) \nC328_=_C473( C328 C473 ) C328_=_C551( C328 C551 ) C329_=_C409( C329 C409 ) C329_=_C436( C329 C436 ) C329_=_C476( C329 C476 ) C330_=_C331( C330 C331 ) \nC330_=_C332( C330 C332 ) C330_=_C334( C330 C334 ) C330_=_C341( C330 C341 ) C330_=_C342( C330 C342 ) C330_=_C343( C330 C343 ) C330_=_C344( C330 C344 ) \nC330_=_C345( C330 C345 ) C330_=_C346( C330 C346 ) C330_=_C347( C330 C347 ) C330_=_C349( C330 C349 ) C330_=_C353( C330 C353 ) C330_=_C354( C330 C354 ) \nC330_=_C355( C330 C355 ) C330_=_C357( C330 C357 ) C330_=_C367( C330 C367 ) C331_=_C332( C331 C332 ) C331_=_C334( C331 C334 ) C331_=_C341( C331 C341 ) \nC331_=_C342( C331 C342 ) C331_=_C343( C331 C343 ) C331_=_C344( C331 C344 ) C331_=_C345( C331 C345 ) C331_=_C346( C331 C346 ) C331_=_C347( C331 C347 ) \nC331_=_C349( C331 C349 ) C331_=_C378( C331 C378 ) C331_=_C379( C331 C379 ) C331_=_C380( C331 C380 ) C331_=_C381( C331 C381 ) C331_=_C392( C331 C392 ) \nC332_=_C334( C332 C334 ) C332_=_C341( C332 C341 ) C332_=_C342( C332 C342 ) C332_=_C343( C332 C343 ) C332_=_C344( C332 C344 ) C332_=_C345( C332 C345 ) \nC332_=_C346( C332 C346 ) C332_=_C347( C332 C347 ) C332_=_C349( C332 C349 ) C332_=_C353( C332 C353 ) C332_=_C378( C332 C378 ) C332_=_C394( C332 C394 ) \nC332_=_C395( C332 C395 ) C332_=_C396( C332 C396 ) C332_=_C397( C332 C397 ) C332_=_C398( C332 C398 ) C332_=_C399( C332 C399 ) C332_=_C400( C332 C400 ) \nC332_=_C401( C332 C401 ) C332_=_C402( C332 C402 ) C332_=_C403( C332 C403 ) C332_=_C404( C332 C404 ) C332_=_C405( C332 C405 ) C332_=_C406( C332 C406 ) \nC332_=_C407( C332 C407 ) C332_=_C408( C332 C408 ) C332_=_C409( C332 C409 ) C332_=_C410( C332 C410 ) C334_=_C341( C334 C341 ) C334_=_C342( C334 C342 ) \nC334_=_C343( C334 C343 ) C334_=_C344( C334 C344 ) C334_=_C345( C334 C345 ) C334_=_C346( C334 C346 ) C334_=_C347( C334 C347 ) C334_=_C349( C334 C349 ) \nC334_=_C354( C334 C354 ) C334_=_C379( C334 C379 ) C334_=_C420( C334 C420 ) C334_=_C421( C334 C421 ) C334_=_C422( C334 C422 ) C334_=_C423( C334 C423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34_=_C437( C334 C437 ) C341_=_C342( C341 C342 ) C341_=_C343( C341 C343 ) C341_=_C344( C341 C344 ) C341_=_C345( C341 C345 ) \nC341_=_C346( C341 C346 ) C341_=_C347( C341 C347 ) C341_=_C349( C341 C349 ) C341_=_C400( C341 C400 ) C341_=_C427( C341 C427 ) C341_=_C443( C341 C443 ) \nC341_=_C468( C341 C468 ) C341_=_C485( C341 C485 ) C341_=_C494( C341 C494 ) C341_=_C498( C341 C498 ) C341_=_C508( C341 C508 ) C341_=_C510( C341 C510 ) \nC342_=_C343( C342 C343 ) C342_=_C344( C342 C344 ) C342_=_C345( C342 C345 ) C342_=_C346( C342 C346 ) C342_=_C347( C342 C347 ) C342_=_C349( C342 C349 ) \nC342_=_C401( C342 C401 ) C342_=_C428( C342 C428 ) C342_=_C444( C342 C444 ) C342_=_C469( C342 C469 ) C342_=_C500( C342 C500 ) C342_=_C523( C342 C523 ) \nC343_=_C344( C343 C344 ) C343_=_C345( C343 C345 ) C343_=_C346( C343 C346 ) C343_=_C347( C343 C347 ) C343_=_C349( C343 C349 ) C343_=_C402( C343 C402 ) \nC343_=_C429( C343 C429 ) C343_=_C445( C343 C445 ) C343_=_C470( C343 C470 ) C343_=_C531( C343 C531 ) C344_=_C345( C344 C345 ) C344_=_C346( C344 C346 ) \nC344_=_C347( C344 C347 ) C344_=_C349( C344 C349 ) C344_=_C403( C344 C403 ) C344_=_C430( C344 C430 ) C344_=_C446( C344 C446 ) C344_=_C471( C344 C471 ) \nC344_=_C537( C344 C537 ) C345_=_C346( C345 C346 ) C345_=_C347( C345 C347 ) C345_=_C349( C345 C349 ) C345_=_C404( C345 C404 ) C345_=_C431( C345 C431 ) \nC345_=_C447( C345 C447 ) C345_=_C501( C345 C501 ) C345_=_C542( C345 C542 ) C346_=_C347( C346 C347 ) C346_=_C349( C346 C349 ) C346_=_C405( C346 C405 ) \nC346_=_C432( C346 C432 ) C346_=_C448( C346 C448 ) C346_=_C472( C346 C472 ) C346_=_C546( C346 C546 ) C347_=_C349( C347 C349 ) C347_=_C406( C347 C406 ) \nC347_=_C433( C347 C433 ) C347_=_C449( C347 C449 ) C347_=_C473( C347 C473 ) C347_=_C551( C347 C551 ) C349_=_C408( C349 C408 ) C349_=_C435( C349 C435 ) \nC349_=_C451( C349 C451 ) C349_=_C475( C349 C475 ) C349_=_C488( C349 C488 ) C349_=_C502( C349 C502 ) C349_=_C554( C349 C554 ) C353_=_C354( C353 C354 ) \nC353_=_C355( C353 C355 ) C353_=_C357( C353 C357 ) C353_=_C367( C353 C367 ) C353_=_C378( C353 C378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4_=_C355( C354 C355 ) C354_=_C357( C354 C357 ) C354_=_C367( C354 C367 ) \nC354_=_C379( C354 C37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5_=_C357( C355 C357 ) C355_=_C367( C355 C367 ) C355_=_C380( C355 C380 ) C355_=_C394( C355 C394 ) C355_=_C420( C355 C420 ) \nC355_=_C443( C355 C443 ) C355_=_C444( C355 C444 ) C355_=_C445( C355 C445 ) C355_=_C446( C355 C446 ) C355_=_C447( C355 C447 ) C355_=_C448( C355 C448 ) \nC355_=_C449( C355 C449 ) C355_=_C451( C355 C451 ) C357_=_C367( C357 C367 ) C357_=_C381( C357 C381 ) C357_=_C396( C357 C396 ) C357_=_C423( C357 C423 ) \nC357_=_C453( C357 C453 ) C357_=_C468( C357 C468 ) C357_=_C469( C357 C469 ) C357_=_C470( C357 C470 ) C357_=_C471( C357 C471 ) C357_=_C472( C357 C472 ) \nC357_=_C473( C357 C473 ) C357_=_C475( C357 C475 ) C357_=_C476( C357 C476 ) C367_=_C392( C367 C392 ) C367_=_C410( C367 C410 ) C367_=_C437( C367 C437 ) \nC367_=_C510( C367 C510 ) C367_=_C523( C367 C523 ) C367_=_C531( C367 C531 ) C367_=_C537( C367 C537 ) C367_=_C542( C367 C542 ) C367_=_C546( C367 C546 ) \nC367_=_C551( C367 C551 ) C367_=_C554( C367 C554 ) C378_=_C379( C378 C379 ) C378_=_C380( C378 C380 ) C378_=_C381( C378 C381 ) C378_=_C392( C378 C392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9_=_C380( C379 C380 ) \nC379_=_C381( C379 C381 ) C379_=_C392( C379 C392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80_=_C381( C380 C381 ) C380_=_C392( C380 C392 ) C380_=_C394( C380 C394 ) C380_=_C420( C380 C420 ) \nC380_=_C443( C380 C443 ) C380_=_C444( C380 C444 ) C380_=_C445( C380 C445 ) C380_=_C446( C380 C446 ) C380_=_C447( C380 C447 ) C380_=_C448( C380 C448 ) \nC380_=_C449( C380 C449 ) C380_=_C451( C380 C451 ) C381_=_C392( C381 C392 ) C381_=_C396( C381 C396 ) C381_=_C423( C381 C423 ) C381_=_C453( C381 C453 ) \nC381_=_C468( C381 C468 ) C381_=_C469( C381 C469 ) C381_=_C470( C381 C470 ) C381_=_C471( C381 C471 ) C381_=_C472( C381 C472 ) C381_=_C473( C381 C473 ) \nC381_=_C475( C381 C475 ) C381_=_C476( C381 C476 ) C392_=_C410( C392 C410 ) C392_=_C437( C392 C437 ) C392_=_C510( C392 C510 ) C392_=_C523( C392 C523 ) \nC392_=_C531( C392 C531 ) C392_=_C537( C392 C537 ) C392_=_C542( C392 C542 ) C392_=_C546( C392 C546 ) C392_=_C551( C392 C551 ) C392_=_C554( C392 C554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20( C394 C420 ) C394_=_C443( C394 C443 ) \nC394_=_C444( C394 C444 ) C394_=_C445( C394 C445 ) C394_=_C446( C394 C446 ) C394_=_C447( C394 C447 ) C394_=_C448( C394 C448 ) C394_=_C449( C394 C449 ) \nC394_=_C451( C394 C451 ) C395_=_C396( C395 C396 ) C395_=_C397( C395 C397 ) C395_=_C398( C395 C398 ) C395_=_C399( C395 C399 ) C395_=_C400( C395 C400 ) \nC395_=_C401( C395 C401 ) C395_=_C402( C395 C402 ) C395_=_C403(</w:t>
      </w:r>
    </w:p>
    <w:p>
      <w:pPr>
        <w:pStyle w:val="PreformattedText"/>
        <w:bidi w:val="0"/>
        <w:spacing w:before="0" w:after="0"/>
        <w:jc w:val="left"/>
        <w:rPr/>
      </w:pPr>
      <w:r>
        <w:rPr/>
        <w:t xml:space="preserve"> </w:t>
      </w:r>
      <w:r>
        <w:rPr/>
        <w:t>C395 C403 ) C395_=_C404( C395 C404 ) C395_=_C405( C395 C405 ) C395_=_C406( C395 C406 ) \nC395_=_C407( C395 C407 ) C395_=_C408( C395 C408 ) C395_=_C409( C395 C409 ) C395_=_C410( C395 C410 ) C395_=_C422( C395 C42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23( C396 C423 ) C396_=_C453( C396 C453 ) C396_=_C468( C396 C468 ) C396_=_C469( C396 C469 ) C396_=_C470( C396 C470 ) \nC396_=_C471( C396 C471 ) C396_=_C472( C396 C472 ) C396_=_C473( C396 C473 ) C396_=_C475( C396 C475 ) C396_=_C476( C396 C47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24( C397 C424 ) C397_=_C485( C397 C485 ) C397_=_C488( C397 C488 ) C398_=_C399( C398 C399 ) C398_=_C400( C398 C400 ) C398_=_C401( C398 C401 ) \nC398_=_C402( C398 C402 ) C398_=_C403( C398 C403 ) C398_=_C404( C398 C404 ) C398_=_C405( C398 C405 ) C398_=_C406( C398 C406 ) C398_=_C407( C398 C407 ) \nC398_=_C408( C398 C408 ) C398_=_C409( C398 C409 ) C398_=_C410( C398 C410 ) C398_=_C425( C398 C425 ) C399_=_C400( C399 C400 ) C399_=_C401( C399 C401 ) \nC399_=_C402( C399 C402 ) C399_=_C403( C399 C403 ) C399_=_C404( C399 C404 ) C399_=_C405( C399 C405 ) C399_=_C406( C399 C406 ) C399_=_C407( C399 C407 ) \nC399_=_C408( C399 C408 ) C399_=_C409( C399 C409 ) C399_=_C410( C399 C410 ) C399_=_C426( C399 C426 ) C399_=_C494( C399 C494 ) C400_=_C401( C400 C401 ) \nC400_=_C402( C400 C402 ) C400_=_C403( C400 C403 ) C400_=_C404( C400 C404 ) C400_=_C405( C400 C405 ) C400_=_C406( C400 C406 ) C400_=_C407( C400 C407 ) \nC400_=_C408( C400 C408 ) C400_=_C409( C400 C409 ) C400_=_C410( C400 C410 ) C400_=_C427( C400 C427 ) C400_=_C443( C400 C443 ) C400_=_C468( C400 C468 ) \nC400_=_C485( C400 C485 ) C400_=_C494( C400 C494 ) C400_=_C498( C400 C498 ) C400_=_C508( C400 C508 ) C400_=_C510( C400 C510 ) C401_=_C402( C401 C402 ) \nC401_=_C403( C401 C403 ) C401_=_C404( C401 C404 ) C401_=_C405( C401 C405 ) C401_=_C406( C401 C406 ) C401_=_C407( C401 C407 ) C401_=_C408( C401 C408 ) \nC401_=_C409( C401 C409 ) C401_=_C410( C401 C410 ) C401_=_C428( C401 C428 ) C401_=_C444( C401 C444 ) C401_=_C469( C401 C469 ) C401_=_C500( C401 C500 ) \nC401_=_C523( C401 C523 ) C402_=_C403( C402 C403 ) C402_=_C404( C402 C404 ) C402_=_C405( C402 C405 ) C402_=_C406( C402 C406 ) C402_=_C407( C402 C407 ) \nC402_=_C408( C402 C408 ) C402_=_C409( C402 C409 ) C402_=_C410( C402 C410 ) C402_=_C429( C402 C429 ) C402_=_C445( C402 C445 ) C402_=_C470( C402 C470 ) \nC402_=_C531( C402 C531 ) C403_=_C404( C403 C404 ) C403_=_C405( C403 C405 ) C403_=_C406( C403 C406 ) C403_=_C407( C403 C407 ) C403_=_C408( C403 C408 ) \nC403_=_C409( C403 C409 ) C403_=_C410( C403 C410 ) C403_=_C430( C403 C430 ) C403_=_C446( C403 C446 ) C403_=_C471( C403 C471 ) C403_=_C537( C403 C537 ) \nC404_=_C405( C404 C405 ) C404_=_C406( C404 C406 ) C404_=_C407( C404 C407 ) C404_=_C408( C404 C408 ) C404_=_C409( C404 C409 ) C404_=_C410( C404 C410 ) \nC404_=_C431( C404 C431 ) C404_=_C447( C404 C447 ) C404_=_C501( C404 C501 ) C404_=_C542( C404 C542 ) C405_=_C406( C405 C406 ) C405_=_C407( C405 C407 ) \nC405_=_C408( C405 C408 ) C405_=_C409( C405 C409 ) C405_=_C410( C405 C410 ) C405_=_C432( C405 C432 ) C405_=_C448( C405 C448 ) C405_=_C472( C405 C472 ) \nC405_=_C546( C405 C546 ) C406_=_C407( C406 C407 ) C406_=_C408( C406 C408 ) C406_=_C409( C406 C409 ) C406_=_C410( C406 C410 ) C406_=_C433( C406 C433 ) \nC406_=_C449( C406 C449 ) C406_=_C473( C406 C473 ) C406_=_C551( C406 C551 ) C407_=_C408( C407 C408 ) C407_=_C409( C407 C409 ) C407_=_C410( C407 C410 ) \nC407_=_C434( C407 C434 ) C407_=_C508( C407 C508 ) C408_=_C409( C408 C409 ) C408_=_C410( C408 C410 ) C408_=_C435( C408 C435 ) C408_=_C451( C408 C451 ) \nC408_=_C475( C408 C475 ) C408_=_C488( C408 C488 ) C408_=_C502( C408 C502 ) C408_=_C554( C408 C554 ) C409_=_C410( C409 C410 ) C409_=_C436( C409 C436 ) \nC409_=_C476( C409 C476 ) C410_=_C437( C410 C437 ) C410_=_C510( C410 C510 ) C410_=_C523( C410 C523 ) C410_=_C531( C410 C531 ) C410_=_C537( C410 C537 ) \nC410_=_C542( C410 C542 ) C410_=_C546( C410 C546 ) C410_=_C551( C410 C551 ) C410_=_C554( C410 C55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43( C420 C443 ) C420_=_C444( C420 C444 ) C420_=_C445( C420 C445 ) \nC420_=_C446( C420 C446 ) C420_=_C447( C420 C447 ) C420_=_C448( C420 C448 ) C420_=_C449( C420 C449 ) C420_=_C451( C420 C45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53( C421 C45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53( C423 C453 ) C423_=_C468( C423 C468 ) C423_=_C469( C423 C469 ) \nC423_=_C470( C423 C470 ) C423_=_C471( C423 C471 ) C423_=_C472( C423 C472 ) C423_=_C473( C423 C473 ) C423_=_C475( C423 C475 ) C423_=_C476( C423 C476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85( C424 C485 ) C424_=_C488( C424 C488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6_=_C494( C426 C494 ) C427_=_C428( C427 C428 ) C427_=_C429( C427 C429 ) C427_=_C430( C427 C430 ) \nC427_=_C431( C427 C431 ) C427_=_C432( C427 C432 ) C427_=_C433( C427 C433 ) C427_=_C434( C427 C434 ) C427_=_C435( C427 C435 ) C427_=_C436( C427 C436 ) \nC427_=_C437( C427 C437 ) C427_=_C443( C427 C443 ) C427_=_C468( C427 C468 ) C427_=_C485( C427 C485 ) C427_=_C494( C427 C494 ) C427_=_C498( C427 C498 ) \nC427_=_C508( C427 C508 ) C427_=_C510( C427 C510 ) C428_=_C429( C428 C429 ) C428_=_C430( C428 C430 ) C428_=_C431( C428 C431 ) C428_=_C432( C428 C432 ) \nC428_=_C433( C428 C433 ) C428_=_C434( C428 C434 ) C428_=_C435( C428 C435 ) C428_=_C436( C428 C436 ) C428_=_C437( C428 C437 ) C428_=_C444( C428 C444 ) \nC428_=_C469( C428 C469 ) C428_=_C500( C428 C500 ) C428_=_C523( C428 C523 ) C429_=_C430( C429 C430 ) C429_=_C431( C429 C431 ) C429_=_C432( C429 C432 ) \nC429_=_C433( C429 C433 ) C429_=_C434( C429 C434 ) C429_=_C435( C429 C435 ) C429_=_C436( C429 C436 ) C429_=_C437( C429 C437 ) C429_=_C445( C429 C445 ) \nC429_=_C470( C429 C470 ) C429_=_C531( C429 C531 ) C430_=_C431( C430 C431 ) C430_=_C432( C430 C432 ) C430_=_C433( C430 C433 ) C430_=_C434( C430 C434 ) \nC430_=_C435( C430 C435 ) C430_=_C436( C430 C436 ) C430_=_C437( C430 C437 ) C430_=_C446( C430 C446 ) C430_=_C471( C430 C471 ) C430_=_C537( C430 C537 ) \nC431_=_C432( C431 C432 ) C431_=_C433( C431 C433 ) C431_=_C434( C431 C434 ) C431_=_C435( C431 C435 ) C431_=_C436( C431 C436 ) C431_=_C437( C431 C437 ) \nC431_=_C447( C431 C447 ) C431_=_C501( C431 C501 ) C431_=_C542( C431 C542 ) C432_=_C433( C432 C433 ) C432_=_C434( C432 C434 ) C432_=_C435( C432 C435 ) \nC432_=_C436( C432 C436 ) C432_=_C437( C432 C437 ) C432_=_C448( C432 C448 ) C432_=_C472( C432 C472 ) C432_=_C546( C432 C546 ) C433_=_C434( C433 C434 ) \nC433_=_C435( C433 C435 ) C433_=_C436( C433 C436 ) C433_=_C437( C433 C437 ) C433_=_C449( C433 C449 ) C433_=_C473( C433 C473 ) C433_=_C551( C433 C551 ) \nC434_=_C435( C434 C435 ) C434_=_C436( C434 C436 ) C434_=_C437( C434 C437 ) C434_=_C508( C434 C508 ) C435_=_C436( C435 C436 ) C435_=_C437( C435 C437 ) \nC435_=_C451( C435 C451 ) C435_=_C475( C435 C475 ) C435_=_C488( C435 C488 ) C435_=_C502( C435 C502 ) C435_=_C554( C435 C554 ) C436_=_C437( C436 C437 ) \nC436_=_C476( C436 C476 ) C437_=_C510( C437 C510 ) C437_=_C523( C437 C523 ) C437_=_C531(</w:t>
      </w:r>
    </w:p>
    <w:p>
      <w:pPr>
        <w:pStyle w:val="PreformattedText"/>
        <w:bidi w:val="0"/>
        <w:spacing w:before="0" w:after="0"/>
        <w:jc w:val="left"/>
        <w:rPr/>
      </w:pPr>
      <w:r>
        <w:rPr/>
        <w:t xml:space="preserve"> </w:t>
      </w:r>
      <w:r>
        <w:rPr/>
        <w:t>C437 C531 ) C437_=_C537( C437 C537 ) C437_=_C542( C437 C542 ) \nC437_=_C546( C437 C546 ) C437_=_C551( C437 C551 ) C437_=_C554( C437 C554 ) C443_=_C444( C443 C444 ) C443_=_C445( C443 C445 ) C443_=_C446( C443 C446 ) \nC443_=_C447( C443 C447 ) C443_=_C448( C443 C448 ) C443_=_C449( C443 C449 ) C443_=_C451( C443 C451 ) C443_=_C468( C443 C468 ) C443_=_C485( C443 C485 ) \nC443_=_C494( C443 C494 ) C443_=_C498( C443 C498 ) C443_=_C508( C443 C508 ) C443_=_C510( C443 C510 ) C444_=_C445( C444 C445 ) C444_=_C446( C444 C446 ) \nC444_=_C447( C444 C447 ) C444_=_C448( C444 C448 ) C444_=_C449( C444 C449 ) C444_=_C451( C444 C451 ) C444_=_C469( C444 C469 ) C444_=_C500( C444 C500 ) \nC444_=_C523( C444 C523 ) C445_=_C446( C445 C446 ) C445_=_C447( C445 C447 ) C445_=_C448( C445 C448 ) C445_=_C449( C445 C449 ) C445_=_C451( C445 C451 ) \nC445_=_C470( C445 C470 ) C445_=_C531( C445 C531 ) C446_=_C447( C446 C447 ) C446_=_C448( C446 C448 ) C446_=_C449( C446 C449 ) C446_=_C451( C446 C451 ) \nC446_=_C471( C446 C471 ) C446_=_C537( C446 C537 ) C447_=_C448( C447 C448 ) C447_=_C449( C447 C449 ) C447_=_C451( C447 C451 ) C447_=_C501( C447 C501 ) \nC447_=_C542( C447 C542 ) C448_=_C449( C448 C449 ) C448_=_C451( C448 C451 ) C448_=_C472( C448 C472 ) C448_=_C546( C448 C546 ) C449_=_C451( C449 C451 ) \nC449_=_C473( C449 C473 ) C449_=_C551( C449 C551 ) C451_=_C475( C451 C475 ) C451_=_C488( C451 C488 ) C451_=_C502( C451 C502 ) C451_=_C554( C451 C554 ) \nC453_=_C468( C453 C468 ) C453_=_C469( C453 C469 ) C453_=_C470( C453 C470 ) C453_=_C471( C453 C471 ) C453_=_C472( C453 C472 ) C453_=_C473( C453 C473 ) \nC453_=_C475( C453 C475 ) C453_=_C476( C453 C476 ) C468_=_C469( C468 C469 ) C468_=_C470( C468 C470 ) C468_=_C471( C468 C471 ) C468_=_C472( C468 C472 ) \nC468_=_C473( C468 C473 ) C468_=_C475( C468 C475 ) C468_=_C476( C468 C476 ) C468_=_C485( C468 C485 ) C468_=_C494( C468 C494 ) C468_=_C498( C468 C498 ) \nC468_=_C508( C468 C508 ) C468_=_C510( C468 C510 ) C469_=_C470( C469 C470 ) C469_=_C471( C469 C471 ) C469_=_C472( C469 C472 ) C469_=_C473( C469 C473 ) \nC469_=_C475( C469 C475 ) C469_=_C476( C469 C476 ) C469_=_C500( C469 C500 ) C469_=_C523( C469 C523 ) C470_=_C471( C470 C471 ) C470_=_C472( C470 C472 ) \nC470_=_C473( C470 C473 ) C470_=_C475( C470 C475 ) C470_=_C476( C470 C476 ) C470_=_C531( C470 C531 ) C471_=_C472( C471 C472 ) C471_=_C473( C471 C473 ) \nC471_=_C475( C471 C475 ) C471_=_C476( C471 C476 ) C471_=_C537( C471 C537 ) C472_=_C473( C472 C473 ) C472_=_C475( C472 C475 ) C472_=_C476( C472 C476 ) \nC472_=_C546( C472 C546 ) C473_=_C475( C473 C475 ) C473_=_C476( C473 C476 ) C473_=_C551( C473 C551 ) C475_=_C476( C475 C476 ) C475_=_C488( C475 C488 ) \nC475_=_C502( C475 C502 ) C475_=_C554( C475 C554 ) C485_=_C488( C485 C488 ) C485_=_C494( C485 C494 ) C485_=_C498( C485 C498 ) C485_=_C508( C485 C508 ) \nC485_=_C510( C485 C510 ) C488_=_C502( C488 C502 ) C488_=_C554( C488 C554 ) C494_=_C498( C494 C498 ) C494_=_C508( C494 C508 ) C494_=_C510( C494 C510 ) \nC498_=_C500( C498 C500 ) C498_=_C501( C498 C501 ) C498_=_C502( C498 C502 ) C498_=_C508( C498 C508 ) C498_=_C510( C498 C510 ) C500_=_C501( C500 C501 ) \nC500_=_C502( C500 C502 ) C500_=_C523( C500 C523 ) C501_=_C502( C501 C502 ) C501_=_C542( C501 C542 ) C502_=_C554( C502 C554 ) C508_=_C510( C508 C510 ) \nC510_=_C523( C510 C523 ) C510_=_C531( C510 C531 ) C510_=_C537( C510 C537 ) C510_=_C542( C510 C542 ) C510_=_C546( C510 C546 ) C510_=_C551( C510 C551 ) \nC510_=_C554( C510 C554 ) C523_=_C531( C523 C531 ) C523_=_C537( C523 C537 ) C523_=_C542( C523 C542 ) C523_=_C546( C523 C546 ) C523_=_C551( C523 C551 ) \nC523_=_C554( C523 C554 ) C531_=_C537( C531 C537 ) C531_=_C542( C531 C542 ) C531_=_C546( C531 C546 ) C531_=_C551( C531 C551 ) C531_=_C554( C531 C554 ) \nC537_=_C542( C537 C542 ) C537_=_C546( C537 C546 ) C537_=_C551( C537 C551 ) C537_=_C554( C537 C554 ) C542_=_C546( C542 C546 ) C542_=_C551( C542 C551 ) \nC542_=_C554( C542 C554 ) C546_=_C551( C546 C551 ) C546_=_C554( C546 C554 ) C551_=_C554( C551 C554 ) "];24-&gt;27[label="155: C6 C10 C12 C20 C27 \nC28 C32 C37 C39 C48 C51 \nC57 C58 C69 C72 C73 C77 \nC82 C84 C94 C109 C110 C117 \nC119 C120 C121 C124 C126 C135 \nC139 C141 C149 C150 C153 C166 \nC167 C171 C176 C178 C184 C186 \nC189 C190 C192 C194 C195 C196 \nC198 C204 C205 C206 C209 C211 \nC225 C226 C228 C230 C231 C232 \nC233 C235 C240 C241 C242 C243 \nC246 C249 C251 C255 C257 C259 \nC260 C261 C262 C263 C264 C272 \nC273 C276 C283 C289 C291 C301 \nC303 C305 C313 C316 C323 C330 \nC331 C332 C334 C341 C342 C343 \nC344 C345 C346 C347 C349 C355 \nC357 C367 C380 C381 C392 C394 \nC395 C396 C397 C398 C399 C407 \nC410 C420 C422 C423 C424 C425 \nC426 C434 C437 C443 C444 C445 \nC446 C447 C448 C449 C451 C453 \nC468 C469 C470 C471 C472 C473 \nC475 C476 C485 C488 C494 C498 \nC500 C501 C502 C508 C510 C523 \nC531 C537 C542 C546 C551 C554 \n1638: C6_=_C10 ,C6_=_C12 ,C6_=_C20 ,C6_=_C135 ,C6_=_C189 ,\nC6_=_C211 ,C6_=_C225 ,C6_=_C249 ,C6_=_C251 ,C6_=_C255 ,C6_=_C257 ,\nC6_=_C259 ,C6_=_C260 ,C6_=_C261 ,C6_=_C262 ,C6_=_C263 ,C6_=_C264 ,\nC6_=_C272 ,C6_=_C273 ,C6_=_C276 ,C10_=_C12 ,C10_=_C20 ,C10_=_C139 ,\nC10_=_C195 ,C10_=_C232 ,C10_=_C303 ,C10_=_C332 ,C10_=_C394 ,C10_=_C395 ,\nC10_=_C396 ,C10_=_C397 ,C10_=_C398 ,C10_=_C399 ,C10_=_C407 ,C10_=_C410 ,\nC12_=_C20 ,C12_=_C141 ,C12_=_C196 ,C12_=_C233 ,C12_=_C305 ,C12_=_C334 ,\nC12_=_C420 ,C12_=_C422 ,C12_=_C423 ,C12_=_C424 ,C12_=_C425 ,C12_=_C426 ,\nC12_=_C434 ,C12_=_C437 ,C20_=_C149 ,C20_=_C313 ,C20_=_C341 ,C20_=_C443 ,\nC20_=_C468 ,C20_=_C485 ,C20_=_C494 ,C20_=_C498 ,C20_=_C508 ,C20_=_C510 ,\nC27_=_C28 ,C27_=_C32 ,C27_=_C37 ,C27_=_C39 ,C27_=_C48 ,C27_=_C72 ,\nC27_=_C109 ,C27_=_C166 ,C27_=_C189 ,C27_=_C190 ,C27_=_C192 ,C27_=_C194 ,\nC27_=_C195 ,C27_=_C196 ,C27_=_C198 ,C27_=_C204 ,C27_=_C205 ,C27_=_C206 ,\nC27_=_C209 ,C28_=_C32 ,C28_=_C37 ,C28_=_C39 ,C28_=_C48 ,C28_=_C73 ,\nC28_=_C110 ,C28_=_C167 ,C28_=_C225 ,C28_=_C226 ,C28_=_C228 ,C28_=_C230 ,\nC28_=_C231 ,C28_=_C232 ,C28_=_C233 ,C28_=_C235 ,C28_=_C240 ,C28_=_C241 ,\nC28_=_C242 ,C28_=_C243 ,C28_=_C246 ,C32_=_C37 ,C32_=_C39 ,C32_=_C48 ,\nC32_=_C51 ,C32_=_C77 ,C32_=_C171 ,C32_=_C251 ,C32_=_C283 ,C32_=_C330 ,\nC32_=_C331 ,C32_=_C332 ,C32_=_C334 ,C32_=_C341 ,C32_=_C342 ,C32_=_C343 ,\nC32_=_C344 ,C32_=_C345 ,C32_=_C346 ,C32_=_C347 ,C32_=_C349 ,C37_=_C39 ,\nC37_=_C48 ,C37_=_C57 ,C37_=_C82 ,C37_=_C117 ,C37_=_C176 ,C37_=_C257 ,\nC37_=_C289 ,C37_=_C355 ,C37_=_C380 ,C37_=_C394 ,C37_=_C420 ,C37_=_C443 ,\nC37_=_C444 ,C37_=_C445 ,C37_=_C446 ,C37_=_C447 ,C37_=_C448 ,C37_=_C449 ,\nC37_=_C451 ,C39_=_C48 ,C39_=_C84 ,C39_=_C120 ,C39_=_C178 ,C39_=_C260 ,\nC39_=_C291 ,C39_=_C323 ,C39_=_C357 ,C39_=_C381 ,C39_=_C396 ,C39_=_C423 ,\nC39_=_C453 ,C39_=_C468 ,C39_=_C469 ,C39_=_C470 ,C39_=_C471 ,C39_=_C472 ,\nC39_=_C473 ,C39_=_C475 ,C39_=_C476 ,C48_=_C69 ,C48_=_C94 ,C48_=_C126 ,\nC48_=_C186 ,C48_=_C276 ,C48_=_C301 ,C48_=_C367 ,C48_=_C392 ,C48_=_C410 ,\nC48_=_C437 ,C48_=_C510 ,C48_=_C523 ,C48_=_C531 ,C48_=_C537 ,C48_=_C542 ,\nC48_=_C546 ,C48_=_C551 ,C48_=_C554 ,C51_=_C57 ,C51_=_C58 ,C51_=_C69 ,\nC51_=_C77 ,C51_=_C171 ,C51_=_C251 ,C51_=_C283 ,C51_=_C330 ,C51_=_C331 ,\nC51_=_C332 ,C51_=_C334 ,C51_=_C341 ,C51_=_C342 ,C51_=_C343 ,C51_=_C344 ,\nC51_=_C345 ,C51_=_C346 ,C51_=_C347 ,C51_=_C349 ,C57_=_C58 ,C57_=_C69 ,\nC57_=_C82 ,C57_=_C117 ,C57_=_C176 ,C57_=_C257 ,C57_=_C289 ,C57_=_C355 ,\nC57_=_C380 ,C57_=_C394 ,C57_=_C420 ,C57_=_C443 ,C57_=_C444 ,C57_=_C445 ,\nC57_=_C446 ,C57_=_C447 ,C57_=_C448 ,C57_=_C449 ,C57_=_C451 ,C58_=_C69 ,\nC58_=_C498 ,C58_=_C500 ,C58_=_C501 ,C58_=_C502 ,C69_=_C94 ,C69_=_C126 ,\nC69_=_C186 ,C69_=_C276 ,C69_=_C301 ,C69_=_C367 ,C69_=_C392 ,C69_=_C410 ,\nC69_=_C437 ,C69_=_C510 ,C69_=_C523 ,C69_=_C531 ,C69_=_C537 ,C69_=_C542 ,\nC69_=_C546 ,C69_=_C551 ,C69_=_C554 ,C72_=_C73 ,C72_=_C77 ,C72_=_C82 ,\nC72_=_C84 ,C72_=_C94 ,C72_=_C109 ,C72_=_C166 ,C72_=_C189 ,C72_=_C190 ,\nC72_=_C192 ,C72_=_C194 ,C72_=_C195 ,C72_=_C196 ,C72_=_C198 ,C72_=_C204 ,\nC72_=_C205 ,C72_=_C206 ,C72_=_C209 ,C73_=_C77 ,C73_=_C82 ,C73_=_C84 ,\nC73_=_C94 ,C73_=_C110 ,C73_=_C167 ,C73_=_C225 ,C73_=_C226 ,C73_=_C228 ,\nC73_=_C230 ,C73_=_C231 ,C73_=_C232 ,C73_=_C233 ,C73_=_C235 ,C73_=_C240 ,\nC73_=_C241 ,C73_=_C242 ,C73_=_C243 ,C73_=_C246 ,C77_=_C82 ,C77_=_C84 ,\nC77_=_C94 ,C77_=_C171 ,C77_=_C251 ,C77_=_C283 ,C77_=_C330 ,C77_=_C331 ,\nC77_=_C332 ,C77_=_C334 ,C77_=_C341 ,C77_=_C342 ,C77_=_C343 ,C77_=_C344 ,\nC77_=_C345 ,C77_=_C346 ,C77_=_C347 ,C77_=_C349 ,C82_=_C84 ,C82_=_C94 ,\nC82_=_C117 ,C82_=_C176 ,C82_=_C257 ,C82_=_C289 ,C82_=_C355 ,C82_=_C380 ,\nC82_=_C394 ,C82_=_C420 ,C82_=_C443 ,C82_=_C444 ,C82_=_C445 ,C82_=_C446 ,\nC82_=_C447 ,C82_=_C448 ,C82_=_C449 ,C82_=_C451 ,C84_=_C94 ,C84_=_C120 ,\nC84_=_C178 ,C84_=_C260 ,C84_=_C291 ,C84_=_C323 ,C84_=_C357 ,C84_=_C381 ,\nC84_=_C396 ,C84_=_C423 ,C84_=_C453 ,C84_=_C468 ,C84_=_C469 ,C84_=_C470 ,\nC84_=_C471 ,C84_=_C472 ,C84_=_C473 ,C84_=_C475 ,C84_=_C476 ,C94_=_C126 ,\nC94_=_C186 ,C94_=_C276 ,C94_=_C301 ,C94_=_C367 ,C94_=_C392 ,C94_=_C410 ,\nC94_=_C437 ,C94_=_C510 ,C94_=_C523 ,C94_=_C531 ,C94_=_C537 ,C94_=_C542 ,\nC94_=_C546 ,C94_=_C551 ,C94_=_C554 ,C109_=_C110 ,C109_=_C117 ,C109_=_C119 ,\nC109_=_C120 ,C109_=_C121 ,C109_=_C124 ,C109_=_C126 ,C109_=_C166 ,C109_=_C189 ,\nC109_=_C190 ,C109_=_C192 ,C109_=_C194 ,C109_=_C195 ,C109_=_C196 ,C109_=_C198 ,\nC109_=_C204 ,C109_=_C205 ,C109_=_C206 ,C109_=_C209 ,C110_=_C117 ,C110_=_C119 ,\nC110_=_C120 ,C110_=_C121 ,C110_=_C124 ,C110_=_C126 ,C110_=_C167 ,C110_=_C225 ,\nC110_=_C226 ,C110_=_C228 ,C110_=_C230 ,C110_=_C231 ,C110_=_C232 ,C110_=_C233 ,\nC110_=_C235 ,C110_=_C240 ,C110_=_C241 ,C110_=_C242 ,C110_=_C243 ,C110_=_C246 ,\nC117_=_C119 ,C117_=_C120 ,C117_=_C121 ,C117_=_C124 ,C117_=_C126 ,C117_=_C176 ,\nC117_=_C257 ,C117_=_C289 ,C117_=_C355 ,C117_=_C380 ,C117_=_C394 ,C117_=_C420 ,\nC117_=_C443 ,C117_=_C444 ,C117_=_C445 ,C117_=_C446 ,C117_=_C447 ,C117_=_C448 ,\nC117_=_C449 ,C117_=_C451 ,C119_=_C120 ,C119_=_C121 ,C119_=_C124 ,C119_=_C126 ,\nC119_=_C259 ,C119_=_C395 ,C119_=_C422 ,C120_=_C121 ,C120_=_C124 ,C120_=_C126 ,\nC120_=_C178 ,C120_=_C260</w:t>
      </w:r>
    </w:p>
    <w:p>
      <w:pPr>
        <w:pStyle w:val="PreformattedText"/>
        <w:bidi w:val="0"/>
        <w:spacing w:before="0" w:after="0"/>
        <w:jc w:val="left"/>
        <w:rPr/>
      </w:pPr>
      <w:r>
        <w:rPr/>
        <w:t xml:space="preserve"> </w:t>
      </w:r>
      <w:r>
        <w:rPr/>
        <w:t>,C120_=_C291 ,C120_=_C323 ,C120_=_C357 ,C120_=_C381 ,\nC120_=_C396 ,C120_=_C423 ,C120_=_C453 ,C120_=_C468 ,C120_=_C469 ,C120_=_C470 ,\nC120_=_C471 ,C120_=_C472 ,C120_=_C473 ,C120_=_C475 ,C120_=_C476 ,C121_=_C124 ,\nC121_=_C126 ,C121_=_C263 ,C121_=_C398 ,C121_=_C425 ,C124_=_C126 ,C124_=_C184 ,\nC124_=_C273 ,C124_=_C407 ,C124_=_C434 ,C124_=_C508 ,C126_=_C186 ,C126_=_C276 ,\nC126_=_C301 ,C126_=_C367 ,C126_=_C392 ,C126_=_C410 ,C126_=_C437 ,C126_=_C510 ,\nC126_=_C523 ,C126_=_C531 ,C126_=_C537 ,C126_=_C542 ,C126_=_C546 ,C126_=_C551 ,\nC126_=_C554 ,C135_=_C139 ,C135_=_C141 ,C135_=_C149 ,C135_=_C150 ,C135_=_C153 ,\nC135_=_C189 ,C135_=_C211 ,C135_=_C225 ,C135_=_C249 ,C135_=_C251 ,C135_=_C255 ,\nC135_=_C257 ,C135_=_C259 ,C135_=_C260 ,C135_=_C261 ,C135_=_C262 ,C135_=_C263 ,\nC135_=_C264 ,C135_=_C272 ,C135_=_C273 ,C135_=_C276 ,C139_=_C141 ,C139_=_C149 ,\nC139_=_C150 ,C139_=_C153 ,C139_=_C195 ,C139_=_C232 ,C139_=_C303 ,C139_=_C332 ,\nC139_=_C394 ,C139_=_C395 ,C139_=_C396 ,C139_=_C397 ,C139_=_C398 ,C139_=_C399 ,\nC139_=_C407 ,C139_=_C410 ,C141_=_C149 ,C141_=_C150 ,C141_=_C153 ,C141_=_C196 ,\nC141_=_C233 ,C141_=_C305 ,C141_=_C334 ,C141_=_C420 ,C141_=_C422 ,C141_=_C423 ,\nC141_=_C424 ,C141_=_C425 ,C141_=_C426 ,C141_=_C434 ,C141_=_C437 ,C149_=_C150 ,\nC149_=_C153 ,C149_=_C313 ,C149_=_C341 ,C149_=_C443 ,C149_=_C468 ,C149_=_C485 ,\nC149_=_C494 ,C149_=_C498 ,C149_=_C508 ,C149_=_C510 ,C150_=_C153 ,C150_=_C342 ,\nC150_=_C444 ,C150_=_C469 ,C150_=_C500 ,C150_=_C523 ,C153_=_C316 ,C153_=_C349 ,\nC153_=_C451 ,C153_=_C475 ,C153_=_C488 ,C153_=_C502 ,C153_=_C554 ,C166_=_C167 ,\nC166_=_C171 ,C166_=_C176 ,C166_=_C178 ,C166_=_C184 ,C166_=_C186 ,C166_=_C189 ,\nC166_=_C190 ,C166_=_C192 ,C166_=_C194 ,C166_=_C195 ,C166_=_C196 ,C166_=_C198 ,\nC166_=_C204 ,C166_=_C205 ,C166_=_C206 ,C166_=_C209 ,C167_=_C171 ,C167_=_C176 ,\nC167_=_C178 ,C167_=_C184 ,C167_=_C186 ,C167_=_C225 ,C167_=_C226 ,C167_=_C228 ,\nC167_=_C230 ,C167_=_C231 ,C167_=_C232 ,C167_=_C233 ,C167_=_C235 ,C167_=_C240 ,\nC167_=_C241 ,C167_=_C242 ,C167_=_C243 ,C167_=_C246 ,C171_=_C176 ,C171_=_C178 ,\nC171_=_C184 ,C171_=_C186 ,C171_=_C251 ,C171_=_C283 ,C171_=_C330 ,C171_=_C331 ,\nC171_=_C332 ,C171_=_C334 ,C171_=_C341 ,C171_=_C342 ,C171_=_C343 ,C171_=_C344 ,\nC171_=_C345 ,C171_=_C346 ,C171_=_C347 ,C171_=_C349 ,C176_=_C178 ,C176_=_C184 ,\nC176_=_C186 ,C176_=_C257 ,C176_=_C289 ,C176_=_C355 ,C176_=_C380 ,C176_=_C394 ,\nC176_=_C420 ,C176_=_C443 ,C176_=_C444 ,C176_=_C445 ,C176_=_C446 ,C176_=_C447 ,\nC176_=_C448 ,C176_=_C449 ,C176_=_C451 ,C178_=_C184 ,C178_=_C186 ,C178_=_C260 ,\nC178_=_C291 ,C178_=_C323 ,C178_=_C357 ,C178_=_C381 ,C178_=_C396 ,C178_=_C423 ,\nC178_=_C453 ,C178_=_C468 ,C178_=_C469 ,C178_=_C470 ,C178_=_C471 ,C178_=_C472 ,\nC178_=_C473 ,C178_=_C475 ,C178_=_C476 ,C184_=_C186 ,C184_=_C273 ,C184_=_C407 ,\nC184_=_C434 ,C184_=_C508 ,C186_=_C276 ,C186_=_C301 ,C186_=_C367 ,C186_=_C392 ,\nC186_=_C410 ,C186_=_C437 ,C186_=_C510 ,C186_=_C523 ,C186_=_C531 ,C186_=_C537 ,\nC186_=_C542 ,C186_=_C546 ,C186_=_C551 ,C186_=_C554 ,C189_=_C190 ,C189_=_C192 ,\nC189_=_C194 ,C189_=_C195 ,C189_=_C196 ,C189_=_C198 ,C189_=_C204 ,C189_=_C205 ,\nC189_=_C206 ,C189_=_C209 ,C189_=_C211 ,C189_=_C225 ,C189_=_C249 ,C189_=_C251 ,\nC189_=_C255 ,C189_=_C257 ,C189_=_C259 ,C189_=_C260 ,C189_=_C261 ,C189_=_C262 ,\nC189_=_C263 ,C189_=_C264 ,C189_=_C272 ,C189_=_C273 ,C189_=_C276 ,C190_=_C192 ,\nC190_=_C194 ,C190_=_C195 ,C190_=_C196 ,C190_=_C198 ,C190_=_C204 ,C190_=_C205 ,\nC190_=_C206 ,C190_=_C209 ,C190_=_C226 ,C190_=_C283 ,C190_=_C289 ,C190_=_C291 ,\nC190_=_C301 ,C192_=_C194 ,C192_=_C195 ,C192_=_C196 ,C192_=_C198 ,C192_=_C204 ,\nC192_=_C205 ,C192_=_C206 ,C192_=_C209 ,C192_=_C228 ,C192_=_C323 ,C194_=_C195 ,\nC194_=_C196 ,C194_=_C198 ,C194_=_C204 ,C194_=_C205 ,C194_=_C206 ,C194_=_C209 ,\nC194_=_C230 ,C194_=_C330 ,C194_=_C355 ,C194_=_C357 ,C194_=_C367 ,C195_=_C196 ,\nC195_=_C198 ,C195_=_C204 ,C195_=_C205 ,C195_=_C206 ,C195_=_C209 ,C195_=_C232 ,\nC195_=_C303 ,C195_=_C332 ,C195_=_C394 ,C195_=_C395 ,C195_=_C396 ,C195_=_C397 ,\nC195_=_C398 ,C195_=_C399 ,C195_=_C407 ,C195_=_C410 ,C196_=_C198 ,C196_=_C204 ,\nC196_=_C205 ,C196_=_C206 ,C196_=_C209 ,C196_=_C233 ,C196_=_C305 ,C196_=_C334 ,\nC196_=_C420 ,C196_=_C422 ,C196_=_C423 ,C196_=_C424 ,C196_=_C425 ,C196_=_C426 ,\nC196_=_C434 ,C196_=_C437 ,C198_=_C204 ,C198_=_C205 ,C198_=_C206 ,C198_=_C209 ,\nC198_=_C235 ,C198_=_C453 ,C204_=_C205 ,C204_=_C206 ,C204_=_C209 ,C204_=_C240 ,\nC204_=_C343 ,C204_=_C445 ,C204_=_C470 ,C204_=_C531 ,C205_=_C206 ,C205_=_C209 ,\nC205_=_C242 ,C205_=_C346 ,C205_=_C448 ,C205_=_C472 ,C205_=_C546 ,C206_=_C209 ,\nC206_=_C243 ,C206_=_C347 ,C206_=_C449 ,C206_=_C473 ,C206_=_C551 ,C209_=_C246 ,\nC209_=_C476 ,C211_=_C225 ,C211_=_C249 ,C211_=_C251 ,C211_=_C255 ,C211_=_C257 ,\nC211_=_C259 ,C211_=_C260 ,C211_=_C261 ,C211_=_C262 ,C211_=_C263 ,C211_=_C264 ,\nC211_=_C272 ,C211_=_C273 ,C211_=_C276 ,C225_=_C226 ,C225_=_C228 ,C225_=_C230 ,\nC225_=_C231 ,C225_=_C232 ,C225_=_C233 ,C225_=_C235 ,C225_=_C240 ,C225_=_C241 ,\nC225_=_C242 ,C225_=_C243 ,C225_=_C246 ,C225_=_C249 ,C225_=_C251 ,C225_=_C255 ,\nC225_=_C257 ,C225_=_C259 ,C225_=_C260 ,C225_=_C261 ,C225_=_C262 ,C225_=_C263 ,\nC225_=_C264 ,C225_=_C272 ,C225_=_C273 ,C225_=_C276 ,C226_=_C228 ,C226_=_C230 ,\nC226_=_C231 ,C226_=_C232 ,C226_=_C233 ,C226_=_C235 ,C226_=_C240 ,C226_=_C241 ,\nC226_=_C242 ,C226_=_C243 ,C226_=_C246 ,C226_=_C283 ,C226_=_C289 ,C226_=_C291 ,\nC226_=_C301 ,C228_=_C230 ,C228_=_C231 ,C228_=_C232 ,C228_=_C233 ,C228_=_C235 ,\nC228_=_C240 ,C228_=_C241 ,C228_=_C242 ,C228_=_C243 ,C228_=_C246 ,C228_=_C323 ,\nC230_=_C231 ,C230_=_C232 ,C230_=_C233 ,C230_=_C235 ,C230_=_C240 ,C230_=_C241 ,\nC230_=_C242 ,C230_=_C243 ,C230_=_C246 ,C230_=_C330 ,C230_=_C355 ,C230_=_C357 ,\nC230_=_C367 ,C231_=_C232 ,C231_=_C233 ,C231_=_C235 ,C231_=_C240 ,C231_=_C241 ,\nC231_=_C242 ,C231_=_C243 ,C231_=_C246 ,C231_=_C331 ,C231_=_C380 ,C231_=_C381 ,\nC231_=_C392 ,C232_=_C233 ,C232_=_C235 ,C232_=_C240 ,C232_=_C241 ,C232_=_C242 ,\nC232_=_C243 ,C232_=_C246 ,C232_=_C303 ,C232_=_C332 ,C232_=_C394 ,C232_=_C395 ,\nC232_=_C396 ,C232_=_C397 ,C232_=_C398 ,C232_=_C399 ,C232_=_C407 ,C232_=_C410 ,\nC233_=_C235 ,C233_=_C240 ,C233_=_C241 ,C233_=_C242 ,C233_=_C243 ,C233_=_C246 ,\nC233_=_C305 ,C233_=_C334 ,C233_=_C420 ,C233_=_C422 ,C233_=_C423 ,C233_=_C424 ,\nC233_=_C425 ,C233_=_C426 ,C233_=_C434 ,C233_=_C437 ,C235_=_C240 ,C235_=_C241 ,\nC235_=_C242 ,C235_=_C243 ,C235_=_C246 ,C235_=_C453 ,C240_=_C241 ,C240_=_C242 ,\nC240_=_C243 ,C240_=_C246 ,C240_=_C343 ,C240_=_C445 ,C240_=_C470 ,C240_=_C531 ,\nC241_=_C242 ,C241_=_C243 ,C241_=_C246 ,C241_=_C344 ,C241_=_C446 ,C241_=_C471 ,\nC241_=_C537 ,C242_=_C243 ,C242_=_C246 ,C242_=_C346 ,C242_=_C448 ,C242_=_C472 ,\nC242_=_C546 ,C243_=_C246 ,C243_=_C347 ,C243_=_C449 ,C243_=_C473 ,C243_=_C551 ,\nC246_=_C476 ,C249_=_C251 ,C249_=_C255 ,C249_=_C257 ,C249_=_C259 ,C249_=_C260 ,\nC249_=_C261 ,C249_=_C262 ,C249_=_C263 ,C249_=_C264 ,C249_=_C272 ,C249_=_C273 ,\nC249_=_C276 ,C249_=_C303 ,C249_=_C305 ,C249_=_C313 ,C249_=_C316 ,C251_=_C255 ,\nC251_=_C257 ,C251_=_C259 ,C251_=_C260 ,C251_=_C261 ,C251_=_C262 ,C251_=_C263 ,\nC251_=_C264 ,C251_=_C272 ,C251_=_C273 ,C251_=_C276 ,C251_=_C283 ,C251_=_C330 ,\nC251_=_C331 ,C251_=_C332 ,C251_=_C334 ,C251_=_C341 ,C251_=_C342 ,C251_=_C343 ,\nC251_=_C344 ,C251_=_C345 ,C251_=_C346 ,C251_=_C347 ,C251_=_C349 ,C255_=_C257 ,\nC255_=_C259 ,C255_=_C260 ,C255_=_C261 ,C255_=_C262 ,C255_=_C263 ,C255_=_C264 ,\nC255_=_C272 ,C255_=_C273 ,C255_=_C276 ,C257_=_C259 ,C257_=_C260 ,C257_=_C261 ,\nC257_=_C262 ,C257_=_C263 ,C257_=_C264 ,C257_=_C272 ,C257_=_C273 ,C257_=_C276 ,\nC257_=_C289 ,C257_=_C355 ,C257_=_C380 ,C257_=_C394 ,C257_=_C420 ,C257_=_C443 ,\nC257_=_C444 ,C257_=_C445 ,C257_=_C446 ,C257_=_C447 ,C257_=_C448 ,C257_=_C449 ,\nC257_=_C451 ,C259_=_C260 ,C259_=_C261 ,C259_=_C262 ,C259_=_C263 ,C259_=_C264 ,\nC259_=_C272 ,C259_=_C273 ,C259_=_C276 ,C259_=_C395 ,C259_=_C422 ,C260_=_C261 ,\nC260_=_C262 ,C260_=_C263 ,C260_=_C264 ,C260_=_C272 ,C260_=_C273 ,C260_=_C276 ,\nC260_=_C291 ,C260_=_C323 ,C260_=_C357 ,C260_=_C381 ,C260_=_C396 ,C260_=_C423 ,\nC260_=_C453 ,C260_=_C468 ,C260_=_C469 ,C260_=_C470 ,C260_=_C471 ,C260_=_C472 ,\nC260_=_C473 ,C260_=_C475 ,C260_=_C476 ,C261_=_C262 ,C261_=_C263 ,C261_=_C264 ,\nC261_=_C272 ,C261_=_C273 ,C261_=_C276 ,C262_=_C263 ,C262_=_C264 ,C262_=_C272 ,\nC262_=_C273 ,C262_=_C276 ,C262_=_C397 ,C262_=_C424 ,C262_=_C485 ,C262_=_C488 ,\nC263_=_C264 ,C263_=_C272 ,C263_=_C273 ,C263_=_C276 ,C263_=_C398 ,C263_=_C425 ,\nC264_=_C272 ,C264_=_C273 ,C264_=_C276 ,C264_=_C399 ,C264_=_C426 ,C264_=_C494 ,\nC272_=_C273 ,C272_=_C276 ,C273_=_C276 ,C273_=_C407 ,C273_=_C434 ,C273_=_C508 ,\nC276_=_C301 ,C276_=_C367 ,C276_=_C392 ,C276_=_C410 ,C276_=_C437 ,C276_=_C510 ,\nC276_=_C523 ,C276_=_C531 ,C276_=_C537 ,C276_=_C542 ,C276_=_C546 ,C276_=_C551 ,\nC276_=_C554 ,C283_=_C289 ,C283_=_C291 ,C283_=_C301 ,C283_=_C330 ,C283_=_C331 ,\nC283_=_C332 ,C283_=_C334 ,C283_=_C341 ,C283_=_C342 ,C283_=_C343 ,C283_=_C344 ,\nC283_=_C345 ,C283_=_C346 ,C283_=_C347 ,C283_=_C349 ,C289_=_C291 ,C289_=_C301 ,\nC289_=_C355 ,C289_=_C380 ,C289_=_C394 ,C289_=_C420 ,C289_=_C443 ,C289_=_C444 ,\nC289_=_C445 ,C289_=_C446 ,C289_=_C447 ,C289_=_C448 ,C289_=_C449 ,C289_=_C451 ,\nC291_=_C301 ,C291_=_C323 ,C291_=_C357 ,C291_=_C381 ,C291_=_C396 ,C291_=_C423 ,\nC291_=_C453 ,C291_=_C468 ,C291_=_C469 ,C291_=_C470 ,C291_=_C471 ,C291_=_C472 ,\nC291_=_C473 ,C291_=_C475 ,C291_=_C476 ,C301_=_C367 ,C301_=_C392 ,C301_=_C410 ,\nC301_=_C437 ,C301_=_C510 ,C301_=_C523 ,C301_=_C531 ,C301_=_C537 ,C301_=_C542 ,\nC301_=_C546 ,C301_=_C551 ,C301_=_C554 ,C303_=_C305 ,C303_=_C313 ,C303_=_C316 ,\nC303_=_C332 ,C303_=_C394 ,C303_=_C395 ,C303_=_C396 ,C303_=_C397 ,C303_=_C398 ,\nC303_=_C399 ,C303_=_C407 ,C303_=_C410 ,C305_=_C313 ,C305_=_C316 ,C305_=_C334 ,\nC305_=_C420 ,C305_=_C422 ,C305_=_C423 ,C305_=_C424 ,C305_=_C425 ,C305_=_C426 ,\nC305_=_C434 ,C305_=_C437 ,C313_=_C316 ,C313_=_C341 ,C313_=_C443 ,C313_=_C468 ,\nC313_=_C485 ,C313_=_C494 ,C313_=_C498 ,C313_=_C508 ,C313_=_C510 ,C316_=_C349 ,\nC316_=_C451</w:t>
      </w:r>
    </w:p>
    <w:p>
      <w:pPr>
        <w:pStyle w:val="PreformattedText"/>
        <w:bidi w:val="0"/>
        <w:spacing w:before="0" w:after="0"/>
        <w:jc w:val="left"/>
        <w:rPr/>
      </w:pPr>
      <w:r>
        <w:rPr/>
        <w:t xml:space="preserve"> </w:t>
      </w:r>
      <w:r>
        <w:rPr/>
        <w:t>,C316_=_C475 ,C316_=_C488 ,C316_=_C502 ,C316_=_C554 ,C323_=_C357 ,\nC323_=_C381 ,C323_=_C396 ,C323_=_C423 ,C323_=_C453 ,C323_=_C468 ,C323_=_C469 ,\nC323_=_C470 ,C323_=_C471 ,C323_=_C472 ,C323_=_C473 ,C323_=_C475 ,C323_=_C476 ,\nC330_=_C331 ,C330_=_C332 ,C330_=_C334 ,C330_=_C341 ,C330_=_C342 ,C330_=_C343 ,\nC330_=_C344 ,C330_=_C345 ,C330_=_C346 ,C330_=_C347 ,C330_=_C349 ,C330_=_C355 ,\nC330_=_C357 ,C330_=_C367 ,C331_=_C332 ,C331_=_C334 ,C331_=_C341 ,C331_=_C342 ,\nC331_=_C343 ,C331_=_C344 ,C331_=_C345 ,C331_=_C346 ,C331_=_C347 ,C331_=_C349 ,\nC331_=_C380 ,C331_=_C381 ,C331_=_C392 ,C332_=_C334 ,C332_=_C341 ,C332_=_C342 ,\nC332_=_C343 ,C332_=_C344 ,C332_=_C345 ,C332_=_C346 ,C332_=_C347 ,C332_=_C349 ,\nC332_=_C394 ,C332_=_C395 ,C332_=_C396 ,C332_=_C397 ,C332_=_C398 ,C332_=_C399 ,\nC332_=_C407 ,C332_=_C410 ,C334_=_C341 ,C334_=_C342 ,C334_=_C343 ,C334_=_C344 ,\nC334_=_C345 ,C334_=_C346 ,C334_=_C347 ,C334_=_C349 ,C334_=_C420 ,C334_=_C422 ,\nC334_=_C423 ,C334_=_C424 ,C334_=_C425 ,C334_=_C426 ,C334_=_C434 ,C334_=_C437 ,\nC341_=_C342 ,C341_=_C343 ,C341_=_C344 ,C341_=_C345 ,C341_=_C346 ,C341_=_C347 ,\nC341_=_C349 ,C341_=_C443 ,C341_=_C468 ,C341_=_C485 ,C341_=_C494 ,C341_=_C498 ,\nC341_=_C508 ,C341_=_C510 ,C342_=_C343 ,C342_=_C344 ,C342_=_C345 ,C342_=_C346 ,\nC342_=_C347 ,C342_=_C349 ,C342_=_C444 ,C342_=_C469 ,C342_=_C500 ,C342_=_C523 ,\nC343_=_C344 ,C343_=_C345 ,C343_=_C346 ,C343_=_C347 ,C343_=_C349 ,C343_=_C445 ,\nC343_=_C470 ,C343_=_C531 ,C344_=_C345 ,C344_=_C346 ,C344_=_C347 ,C344_=_C349 ,\nC344_=_C446 ,C344_=_C471 ,C344_=_C537 ,C345_=_C346 ,C345_=_C347 ,C345_=_C349 ,\nC345_=_C447 ,C345_=_C501 ,C345_=_C542 ,C346_=_C347 ,C346_=_C349 ,C346_=_C448 ,\nC346_=_C472 ,C346_=_C546 ,C347_=_C349 ,C347_=_C449 ,C347_=_C473 ,C347_=_C551 ,\nC349_=_C451 ,C349_=_C475 ,C349_=_C488 ,C349_=_C502 ,C349_=_C554 ,C355_=_C357 ,\nC355_=_C367 ,C355_=_C380 ,C355_=_C394 ,C355_=_C420 ,C355_=_C443 ,C355_=_C444 ,\nC355_=_C445 ,C355_=_C446 ,C355_=_C447 ,C355_=_C448 ,C355_=_C449 ,C355_=_C451 ,\nC357_=_C367 ,C357_=_C381 ,C357_=_C396 ,C357_=_C423 ,C357_=_C453 ,C357_=_C468 ,\nC357_=_C469 ,C357_=_C470 ,C357_=_C471 ,C357_=_C472 ,C357_=_C473 ,C357_=_C475 ,\nC357_=_C476 ,C367_=_C392 ,C367_=_C410 ,C367_=_C437 ,C367_=_C510 ,C367_=_C523 ,\nC367_=_C531 ,C367_=_C537 ,C367_=_C542 ,C367_=_C546 ,C367_=_C551 ,C367_=_C554 ,\nC380_=_C381 ,C380_=_C392 ,C380_=_C394 ,C380_=_C420 ,C380_=_C443 ,C380_=_C444 ,\nC380_=_C445 ,C380_=_C446 ,C380_=_C447 ,C380_=_C448 ,C380_=_C449 ,C380_=_C451 ,\nC381_=_C392 ,C381_=_C396 ,C381_=_C423 ,C381_=_C453 ,C381_=_C468 ,C381_=_C469 ,\nC381_=_C470 ,C381_=_C471 ,C381_=_C472 ,C381_=_C473 ,C381_=_C475 ,C381_=_C476 ,\nC392_=_C410 ,C392_=_C437 ,C392_=_C510 ,C392_=_C523 ,C392_=_C531 ,C392_=_C537 ,\nC392_=_C542 ,C392_=_C546 ,C392_=_C551 ,C392_=_C554 ,C394_=_C395 ,C394_=_C396 ,\nC394_=_C397 ,C394_=_C398 ,C394_=_C399 ,C394_=_C407 ,C394_=_C410 ,C394_=_C420 ,\nC394_=_C443 ,C394_=_C444 ,C394_=_C445 ,C394_=_C446 ,C394_=_C447 ,C394_=_C448 ,\nC394_=_C449 ,C394_=_C451 ,C395_=_C396 ,C395_=_C397 ,C395_=_C398 ,C395_=_C399 ,\nC395_=_C407 ,C395_=_C410 ,C395_=_C422 ,C396_=_C397 ,C396_=_C398 ,C396_=_C399 ,\nC396_=_C407 ,C396_=_C410 ,C396_=_C423 ,C396_=_C453 ,C396_=_C468 ,C396_=_C469 ,\nC396_=_C470 ,C396_=_C471 ,C396_=_C472 ,C396_=_C473 ,C396_=_C475 ,C396_=_C476 ,\nC397_=_C398 ,C397_=_C399 ,C397_=_C407 ,C397_=_C410 ,C397_=_C424 ,C397_=_C485 ,\nC397_=_C488 ,C398_=_C399 ,C398_=_C407 ,C398_=_C410 ,C398_=_C425 ,C399_=_C407 ,\nC399_=_C410 ,C399_=_C426 ,C399_=_C494 ,C407_=_C410 ,C407_=_C434 ,C407_=_C508 ,\nC410_=_C437 ,C410_=_C510 ,C410_=_C523 ,C410_=_C531 ,C410_=_C537 ,C410_=_C542 ,\nC410_=_C546 ,C410_=_C551 ,C410_=_C554 ,C420_=_C422 ,C420_=_C423 ,C420_=_C424 ,\nC420_=_C425 ,C420_=_C426 ,C420_=_C434 ,C420_=_C437 ,C420_=_C443 ,C420_=_C444 ,\nC420_=_C445 ,C420_=_C446 ,C420_=_C447 ,C420_=_C448 ,C420_=_C449 ,C420_=_C451 ,\nC422_=_C423 ,C422_=_C424 ,C422_=_C425 ,C422_=_C426 ,C422_=_C434 ,C422_=_C437 ,\nC423_=_C424 ,C423_=_C425 ,C423_=_C426 ,C423_=_C434 ,C423_=_C437 ,C423_=_C453 ,\nC423_=_C468 ,C423_=_C469 ,C423_=_C470 ,C423_=_C471 ,C423_=_C472 ,C423_=_C473 ,\nC423_=_C475 ,C423_=_C476 ,C424_=_C425 ,C424_=_C426 ,C424_=_C434 ,C424_=_C437 ,\nC424_=_C485 ,C424_=_C488 ,C425_=_C426 ,C425_=_C434 ,C425_=_C437 ,C426_=_C434 ,\nC426_=_C437 ,C426_=_C494 ,C434_=_C437 ,C434_=_C508 ,C437_=_C510 ,C437_=_C523 ,\nC437_=_C531 ,C437_=_C537 ,C437_=_C542 ,C437_=_C546 ,C437_=_C551 ,C437_=_C554 ,\nC443_=_C444 ,C443_=_C445 ,C443_=_C446 ,C443_=_C447 ,C443_=_C448 ,C443_=_C449 ,\nC443_=_C451 ,C443_=_C468 ,C443_=_C485 ,C443_=_C494 ,C443_=_C498 ,C443_=_C508 ,\nC443_=_C510 ,C444_=_C445 ,C444_=_C446 ,C444_=_C447 ,C444_=_C448 ,C444_=_C449 ,\nC444_=_C451 ,C444_=_C469 ,C444_=_C500 ,C444_=_C523 ,C445_=_C446 ,C445_=_C447 ,\nC445_=_C448 ,C445_=_C449 ,C445_=_C451 ,C445_=_C470 ,C445_=_C531 ,C446_=_C447 ,\nC446_=_C448 ,C446_=_C449 ,C446_=_C451 ,C446_=_C471 ,C446_=_C537 ,C447_=_C448 ,\nC447_=_C449 ,C447_=_C451 ,C447_=_C501 ,C447_=_C542 ,C448_=_C449 ,C448_=_C451 ,\nC448_=_C472 ,C448_=_C546 ,C449_=_C451 ,C449_=_C473 ,C449_=_C551 ,C451_=_C475 ,\nC451_=_C488 ,C451_=_C502 ,C451_=_C554 ,C453_=_C468 ,C453_=_C469 ,C453_=_C470 ,\nC453_=_C471 ,C453_=_C472 ,C453_=_C473 ,C453_=_C475 ,C453_=_C476 ,C468_=_C469 ,\nC468_=_C470 ,C468_=_C471 ,C468_=_C472 ,C468_=_C473 ,C468_=_C475 ,C468_=_C476 ,\nC468_=_C485 ,C468_=_C494 ,C468_=_C498 ,C468_=_C508 ,C468_=_C510 ,C469_=_C470 ,\nC469_=_C471 ,C469_=_C472 ,C469_=_C473 ,C469_=_C475 ,C469_=_C476 ,C469_=_C500 ,\nC469_=_C523 ,C470_=_C471 ,C470_=_C472 ,C470_=_C473 ,C470_=_C475 ,C470_=_C476 ,\nC470_=_C531 ,C471_=_C472 ,C471_=_C473 ,C471_=_C475 ,C471_=_C476 ,C471_=_C537 ,\nC472_=_C473 ,C472_=_C475 ,C472_=_C476 ,C472_=_C546 ,C473_=_C475 ,C473_=_C476 ,\nC473_=_C551 ,C475_=_C476 ,C475_=_C488 ,C475_=_C502 ,C475_=_C554 ,C485_=_C488 ,\nC485_=_C494 ,C485_=_C498 ,C485_=_C508 ,C485_=_C510 ,C488_=_C502 ,C488_=_C554 ,\nC494_=_C498 ,C494_=_C508 ,C494_=_C510 ,C498_=_C500 ,C498_=_C501 ,C498_=_C502 ,\nC498_=_C508 ,C498_=_C510 ,C500_=_C501 ,C500_=_C502 ,C500_=_C523 ,C501_=_C502 ,\nC501_=_C542 ,C502_=_C554 ,C508_=_C510 ,C510_=_C523 ,C510_=_C531 ,C510_=_C537 ,\nC510_=_C542 ,C510_=_C546 ,C510_=_C551 ,C510_=_C554 ,C523_=_C531 ,C523_=_C537 ,\nC523_=_C542 ,C523_=_C546 ,C523_=_C551 ,C523_=_C554 ,C531_=_C537 ,C531_=_C542 ,\nC531_=_C546 ,C531_=_C551 ,C531_=_C554 ,C537_=_C542 ,C537_=_C546 ,C537_=_C551 ,\nC537_=_C554 ,C542_=_C546 ,C542_=_C551 ,C542_=_C554 ,C546_=_C551 ,C546_=_C554 ,\nC551_=_C554 ,"];28[shape=box, label="id:28 level: 2\n86: C0 C1 C2 C3 C4 \nC5 C6 C7 C9 C10 C11 \nC12 C13 C14 C15 C16 C17 \nC18 C19 C20 C21 C22 C23 \nC99 C101 C104 C119 C121 C137 \nC143 C147 C157 C159 C162 C191 \nC199 C202 C213 C217 C220 C227 \nC236 C238 C249 C259 C263 C277 \nC302 C303 C304 C305 C306 C307 \nC308 C309 C310 C311 C312 C313 \nC314 C315 C316 C317 C336 C339 \nC395 C398 C412 C415 C422 C425 \nC438 C441 C458 C459 C460 C462 \nC463 C464 C465 C479 C483 C490 \nC491 C492 C493 \n1084: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99( C0 C99 ) \nC0_=_C101( C0 C101 ) C0_=_C104( C0 C104 ) C1_=_C2( C1 C2 ) C1_=_C3( C1 C3 ) C1_=_C4( C1 C4 ) C1_=_C5( C1 C5 ) \nC1_=_C6( C1 C6 ) C1_=_C7( C1 C7 ) C1_=_C9( C1 C9 ) C1_=_C10( C1 C10 ) C1_=_C11( C1 C11 ) C1_=_C12( C1 C12 ) \nC1_=_C13( C1 C13 ) C1_=_C14( C1 C14 ) C1_=_C15( C1 C15 ) C1_=_C16( C1 C16 ) C1_=_C17( C1 C17 ) C1_=_C18( C1 C18 ) \nC1_=_C19( C1 C19 ) C1_=_C20( C1 C20 ) C1_=_C21( C1 C21 ) C1_=_C22( C1 C22 ) C1_=_C23( C1 C23 ) C1_=_C137( C1 C137 ) \nC1_=_C143( C1 C143 ) C1_=_C147( C1 C147 ) C2_=_C3( C2 C3 ) C2_=_C4( C2 C4 ) C2_=_C5( C2 C5 ) C2_=_C6( C2 C6 ) \nC2_=_C7( C2 C7 ) C2_=_C9( C2 C9 ) C2_=_C10( C2 C10 ) C2_=_C11( C2 C11 ) C2_=_C12( C2 C12 ) C2_=_C13( C2 C13 ) \nC2_=_C14( C2 C14 ) C2_=_C15( C2 C15 ) C2_=_C16( C2 C16 ) C2_=_C17( C2 C17 ) C2_=_C18( C2 C18 ) C2_=_C19( C2 C19 ) \nC2_=_C20( C2 C20 ) C2_=_C21( C2 C21 ) C2_=_C22( C2 C22 ) C2_=_C23( C2 C23 ) C2_=_C157( C2 C157 ) C2_=_C159( C2 C159 ) \nC2_=_C162( C2 C162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191( C3 C191 ) C3_=_C199( C3 C199 ) C3_=_C202( C3 C202 ) C4_=_C5( C4 C5 ) \nC4_=_C6( C4 C6 ) C4_=_C7( C4 C7 ) C4_=_C9( C4 C9 ) C4_=_C10( C4 C10 ) C4_=_C11( C4 C11 ) C4_=_C12( C4 C12 ) \nC4_=_C13( C4 C13 ) C4_=_C14( C4 C14 ) C4_=_C15( C4 C15 ) C4_=_C16( C4 C16 ) C4_=_C17( C4 C17 ) C4_=_C18( C4 C18 ) \nC4_=_C19( C4 C19 ) C4_=_C20( C4 C20 ) C4_=_C21( C4 C21 ) C4_=_C22( C4 C22 ) C4_=_C23( C4 C23 ) C4_=_C213( C4 C213 ) \nC4_=_C217( C4 C217 ) C4_=_C220( C4 C220 ) C5_=_C6( C5 C6 ) C5_=_C7( C5 C7 ) C5_=_C9( C5 C9 ) C5_=_C10( C5 C10 ) \nC5_=_C11( C5 C11 ) C5_=_C12( C5 C12 ) C5_=_C13( C5 C13 ) C5_=_C14( C5 C14 ) C5_=_C15( C5 C15 ) C5_=_C16( C5 C16 ) \nC5_=_C17( C5 C17 ) C5_=_C18( C5 C18 ) C5_=_C19( C5 C19 ) C5_=_C20( C5 C20 ) C5_=_C21( C5 C21 ) C5_=_C22( C5 C22 ) \nC5_=_C23( C5 C23 ) C5_=_C227( C5 C227 ) C5_=_C236( C5 C236 ) C5_=_C238( C5 C238 ) C6_=_C7( C6 C7 ) C6_=_C9( C6 C9 ) \nC6_=_C10( C6 C10 ) C6_=_C11( C6 C11 ) C6_=_C12( C6 C12 ) C6_=_C13( C6 C13 ) C6_=_C14( C6 C14 ) C6_=_C15( C6 C15 ) \nC6_=_C16( C6 C16 ) C6_=_C17( C6 C17 ) C6_=_C18( C6 C18 ) C6_=_C19( C6 C19 ) C6_=_C20( C6 C20 ) C6_=_C21( C6 C21 ) \nC6_=_C22( C6 C22 ) C6_=_C23( C6 C23 ) C6_=_C249( C6 C249 ) C6_=_C259( C6 C259 ) C6_=_C263( C6 C263 ) C7_=_C9( C7 C9 ) \nC7_=_C10( C7 C10 ) C7_=_C11( C7 C11 ) C7_=_C12( C7 C12 )</w:t>
      </w:r>
    </w:p>
    <w:p>
      <w:pPr>
        <w:pStyle w:val="PreformattedText"/>
        <w:bidi w:val="0"/>
        <w:spacing w:before="0" w:after="0"/>
        <w:jc w:val="left"/>
        <w:rPr/>
      </w:pPr>
      <w:r>
        <w:rPr/>
        <w:t xml:space="preserve"> </w:t>
      </w:r>
      <w:r>
        <w:rPr/>
        <w:t>C7_=_C13( C7 C13 ) C7_=_C14( C7 C14 ) C7_=_C15( C7 C15 ) \nC7_=_C16( C7 C16 ) C7_=_C17( C7 C17 ) C7_=_C18( C7 C18 ) C7_=_C19( C7 C19 ) C7_=_C20( C7 C20 ) C7_=_C21( C7 C21 ) \nC7_=_C22( C7 C22 ) C7_=_C23( C7 C23 ) C7_=_C277( C7 C277 ) C9_=_C10( C9 C10 ) C9_=_C11( C9 C11 ) C9_=_C12( C9 C12 ) \nC9_=_C13( C9 C13 ) C9_=_C14( C9 C14 ) C9_=_C15( C9 C15 ) C9_=_C16( C9 C16 ) C9_=_C17( C9 C17 ) C9_=_C18( C9 C18 ) \nC9_=_C19( C9 C19 ) C9_=_C20( C9 C20 ) C9_=_C21( C9 C21 ) C9_=_C22( C9 C22 ) C9_=_C23( C9 C23 ) C9_=_C302( C9 C302 ) \nC9_=_C336( C9 C336 ) C9_=_C339( C9 C339 ) C10_=_C11( C10 C11 ) C10_=_C12( C10 C12 ) C10_=_C13( C10 C13 ) C10_=_C14( C10 C14 ) \nC10_=_C15( C10 C15 ) C10_=_C16( C10 C16 ) C10_=_C17( C10 C17 ) C10_=_C18( C10 C18 ) C10_=_C19( C10 C19 ) C10_=_C20( C10 C20 ) \nC10_=_C21( C10 C21 ) C10_=_C22( C10 C22 ) C10_=_C23( C10 C23 ) C10_=_C303( C10 C303 ) C10_=_C395( C10 C395 ) C10_=_C398( C10 C398 ) \nC11_=_C12( C11 C12 ) C11_=_C13( C11 C13 ) C11_=_C14( C11 C14 ) C11_=_C15( C11 C15 ) C11_=_C16( C11 C16 ) C11_=_C17( C11 C17 ) \nC11_=_C18( C11 C18 ) C11_=_C19( C11 C19 ) C11_=_C20( C11 C20 ) C11_=_C21( C11 C21 ) C11_=_C22( C11 C22 ) C11_=_C23( C11 C23 ) \nC11_=_C304( C11 C304 ) C11_=_C412( C11 C412 ) C11_=_C415( C11 C415 ) C12_=_C13( C12 C13 ) C12_=_C14( C12 C14 ) C12_=_C15( C12 C15 ) \nC12_=_C16( C12 C16 ) C12_=_C17( C12 C17 ) C12_=_C18( C12 C18 ) C12_=_C19( C12 C19 ) C12_=_C20( C12 C20 ) C12_=_C21( C12 C21 ) \nC12_=_C22( C12 C22 ) C12_=_C23( C12 C23 ) C12_=_C305( C12 C305 ) C12_=_C422( C12 C422 ) C12_=_C425( C12 C425 ) C13_=_C14( C13 C14 ) \nC13_=_C15( C13 C15 ) C13_=_C16( C13 C16 ) C13_=_C17( C13 C17 ) C13_=_C18( C13 C18 ) C13_=_C19( C13 C19 ) C13_=_C20( C13 C20 ) \nC13_=_C21( C13 C21 ) C13_=_C22( C13 C22 ) C13_=_C23( C13 C23 ) C13_=_C306( C13 C306 ) C13_=_C438( C13 C438 ) C13_=_C441( C13 C441 ) \nC14_=_C15( C14 C15 ) C14_=_C16( C14 C16 ) C14_=_C17( C14 C17 ) C14_=_C18( C14 C18 ) C14_=_C19( C14 C19 ) C14_=_C20( C14 C20 ) \nC14_=_C21( C14 C21 ) C14_=_C22( C14 C22 ) C14_=_C23( C14 C23 ) C14_=_C101( C14 C101 ) C14_=_C119( C14 C119 ) C14_=_C143( C14 C143 ) \nC14_=_C159( C14 C159 ) C14_=_C199( C14 C199 ) C14_=_C217( C14 C217 ) C14_=_C236( C14 C236 ) C14_=_C259( C14 C259 ) C14_=_C307( C14 C307 ) \nC14_=_C336( C14 C336 ) C14_=_C395( C14 C395 ) C14_=_C412( C14 C412 ) C14_=_C422( C14 C422 ) C14_=_C438( C14 C438 ) C14_=_C458( C14 C458 ) \nC14_=_C459( C14 C459 ) C14_=_C460( C14 C460 ) C14_=_C462( C14 C462 ) C14_=_C463( C14 C463 ) C14_=_C464( C14 C464 ) C14_=_C465( C14 C465 ) \nC15_=_C16( C15 C16 ) C15_=_C17( C15 C17 ) C15_=_C18( C15 C18 ) C15_=_C19( C15 C19 ) C15_=_C20( C15 C20 ) C15_=_C21( C15 C21 ) \nC15_=_C22( C15 C22 ) C15_=_C23( C15 C23 ) C15_=_C308( C15 C308 ) C15_=_C458( C15 C458 ) C16_=_C17( C16 C17 ) C16_=_C18( C16 C18 ) \nC16_=_C19( C16 C19 ) C16_=_C20( C16 C20 ) C16_=_C21( C16 C21 ) C16_=_C22( C16 C22 ) C16_=_C23( C16 C23 ) C16_=_C309( C16 C309 ) \nC16_=_C459( C16 C459 ) C16_=_C479( C16 C479 ) C17_=_C18( C17 C18 ) C17_=_C19( C17 C19 ) C17_=_C20( C17 C20 ) C17_=_C21( C17 C21 ) \nC17_=_C22( C17 C22 ) C17_=_C23( C17 C23 ) C17_=_C310( C17 C310 ) C17_=_C460( C17 C460 ) C17_=_C483( C17 C483 ) C18_=_C19( C18 C19 ) \nC18_=_C20( C18 C20 ) C18_=_C21( C18 C21 ) C18_=_C22( C18 C22 ) C18_=_C23( C18 C23 ) C18_=_C104( C18 C104 ) C18_=_C121( C18 C121 ) \nC18_=_C147( C18 C147 ) C18_=_C162( C18 C162 ) C18_=_C202( C18 C202 ) C18_=_C220( C18 C220 ) C18_=_C238( C18 C238 ) C18_=_C263( C18 C263 ) \nC18_=_C311( C18 C311 ) C18_=_C339( C18 C339 ) C18_=_C398( C18 C398 ) C18_=_C415( C18 C415 ) C18_=_C425( C18 C425 ) C18_=_C441( C18 C441 ) \nC18_=_C479( C18 C479 ) C18_=_C483( C18 C483 ) C18_=_C490( C18 C490 ) C18_=_C491( C18 C491 ) C18_=_C492( C18 C492 ) C18_=_C493( C18 C493 ) \nC19_=_C20( C19 C20 ) C19_=_C21( C19 C21 ) C19_=_C22( C19 C22 ) C19_=_C23( C19 C23 ) C19_=_C312( C19 C312 ) C19_=_C462( C19 C462 ) \nC19_=_C490( C19 C490 ) C20_=_C21( C20 C21 ) C20_=_C22( C20 C22 ) C20_=_C23( C20 C23 ) C20_=_C313( C20 C313 ) C21_=_C22( C21 C22 ) \nC21_=_C23( C21 C23 ) C21_=_C314( C21 C314 ) C21_=_C463( C21 C463 ) C21_=_C491( C21 C491 ) C22_=_C23( C22 C23 ) C22_=_C315( C22 C315 ) \nC22_=_C464( C22 C464 ) C22_=_C492( C22 C492 ) C23_=_C317( C23 C317 ) C23_=_C465( C23 C465 ) C23_=_C493( C23 C493 ) C99_=_C101( C99 C101 ) \nC99_=_C104( C99 C104 ) C99_=_C137( C99 C137 ) C99_=_C157( C99 C157 ) C99_=_C191( C99 C191 ) C99_=_C213( C99 C213 ) C99_=_C227( C99 C227 ) \nC99_=_C249( C99 C249 ) C99_=_C277( C99 C277 ) C99_=_C302( C99 C302 ) C99_=_C303( C99 C303 ) C99_=_C304( C99 C304 ) C99_=_C305( C99 C305 ) \nC99_=_C306( C99 C306 ) C99_=_C307( C99 C307 ) C99_=_C308( C99 C308 ) C99_=_C309( C99 C309 ) C99_=_C310( C99 C310 ) C99_=_C311( C99 C311 ) \nC99_=_C312( C99 C312 ) C99_=_C313( C99 C313 ) C99_=_C314( C99 C314 ) C99_=_C315( C99 C315 ) C99_=_C316( C99 C316 ) C99_=_C317( C99 C317 ) \nC101_=_C104( C101 C104 ) C101_=_C119( C101 C119 ) C101_=_C143( C101 C143 ) C101_=_C159( C101 C159 ) C101_=_C199( C101 C199 ) C101_=_C217( C101 C217 ) \nC101_=_C236( C101 C236 ) C101_=_C259( C101 C259 ) C101_=_C307( C101 C307 ) C101_=_C336( C101 C336 ) C101_=_C395( C101 C395 ) C101_=_C412( C101 C412 ) \nC101_=_C422( C101 C422 ) C101_=_C438( C101 C438 ) C101_=_C458( C101 C458 ) C101_=_C459( C101 C459 ) C101_=_C460( C101 C460 ) C101_=_C462( C101 C462 ) \nC101_=_C463( C101 C463 ) C101_=_C464( C101 C464 ) C101_=_C465( C101 C465 ) C104_=_C121( C104 C121 ) C104_=_C147( C104 C147 ) C104_=_C162( C104 C162 ) \nC104_=_C202( C104 C202 ) C104_=_C220( C104 C220 ) C104_=_C238( C104 C238 ) C104_=_C263( C104 C263 ) C104_=_C311( C104 C311 ) C104_=_C339( C104 C339 ) \nC104_=_C398( C104 C398 ) C104_=_C415( C104 C415 ) C104_=_C425( C104 C425 ) C104_=_C441( C104 C441 ) C104_=_C479( C104 C479 ) C104_=_C483( C104 C483 ) \nC104_=_C490( C104 C490 ) C104_=_C491( C104 C491 ) C104_=_C492( C104 C492 ) C104_=_C493( C104 C493 ) C119_=_C121( C119 C121 ) C119_=_C143( C119 C143 ) \nC119_=_C159( C119 C159 ) C119_=_C199( C119 C199 ) C119_=_C217( C119 C217 ) C119_=_C236( C119 C236 ) C119_=_C259( C119 C259 ) C119_=_C307( C119 C307 ) \nC119_=_C336( C119 C336 ) C119_=_C395( C119 C395 ) C119_=_C412( C119 C412 ) C119_=_C422( C119 C422 ) C119_=_C438( C119 C438 ) C119_=_C458( C119 C458 ) \nC119_=_C459( C119 C459 ) C119_=_C460( C119 C460 ) C119_=_C462( C119 C462 ) C119_=_C463( C119 C463 ) C119_=_C464( C119 C464 ) C119_=_C465( C119 C465 ) \nC121_=_C147( C121 C147 ) C121_=_C162( C121 C162 ) C121_=_C202( C121 C202 ) C121_=_C220( C121 C220 ) C121_=_C238( C121 C238 ) C121_=_C263( C121 C263 ) \nC121_=_C311( C121 C311 ) C121_=_C339( C121 C339 ) C121_=_C398( C121 C398 ) C121_=_C415( C121 C415 ) C121_=_C425( C121 C425 ) C121_=_C441( C121 C441 ) \nC121_=_C479( C121 C479 ) C121_=_C483( C121 C483 ) C121_=_C490( C121 C490 ) C121_=_C491( C121 C491 ) C121_=_C492( C121 C492 ) C121_=_C493( C121 C493 ) \nC137_=_C143( C137 C143 ) C137_=_C147( C137 C147 ) C137_=_C157( C137 C157 ) C137_=_C191( C137 C191 ) C137_=_C213( C137 C213 ) C137_=_C227( C137 C227 ) \nC137_=_C249( C137 C249 ) C137_=_C277( C137 C277 ) C137_=_C302( C137 C302 ) C137_=_C303( C137 C303 ) C137_=_C304( C137 C304 ) C137_=_C305( C137 C305 ) \nC137_=_C306( C137 C306 ) C137_=_C307( C137 C307 ) C137_=_C308( C137 C308 ) C137_=_C309( C137 C309 ) C137_=_C310( C137 C310 ) C137_=_C311( C137 C311 ) \nC137_=_C312( C137 C312 ) C137_=_C313( C137 C313 ) C137_=_C314( C137 C314 ) C137_=_C315( C137 C315 ) C137_=_C316( C137 C316 ) C137_=_C317( C137 C317 ) \nC143_=_C147( C143 C147 ) C143_=_C159( C143 C159 ) C143_=_C199( C143 C199 ) C143_=_C217( C143 C217 ) C143_=_C236( C143 C236 ) C143_=_C259( C143 C259 ) \nC143_=_C307( C143 C307 ) C143_=_C336( C143 C336 ) C143_=_C395( C143 C395 ) C143_=_C412( C143 C412 ) C143_=_C422( C143 C422 ) C143_=_C438( C143 C438 ) \nC143_=_C458( C143 C458 ) C143_=_C459( C143 C459 ) C143_=_C460( C143 C460 ) C143_=_C462( C143 C462 ) C143_=_C463( C143 C463 ) C143_=_C464( C143 C464 ) \nC143_=_C465( C143 C465 ) C147_=_C162( C147 C162 ) C147_=_C202( C147 C202 ) C147_=_C220( C147 C220 ) C147_=_C238( C147 C238 ) C147_=_C263( C147 C263 ) \nC147_=_C311( C147 C311 ) C147_=_C339( C147 C339 ) C147_=_C398( C147 C398 ) C147_=_C415( C147 C415 ) C147_=_C425( C147 C425 ) C147_=_C441( C147 C441 ) \nC147_=_C479( C147 C479 ) C147_=_C483( C147 C483 ) C147_=_C490( C147 C490 ) C147_=_C491( C147 C491 ) C147_=_C492( C147 C492 ) C147_=_C493( C147 C493 ) \nC157_=_C159( C157 C159 ) C157_=_C162( C157 C162 ) C157_=_C191( C157 C191 ) C157_=_C213( C157 C213 ) C157_=_C227( C157 C227 ) C157_=_C249( C157 C249 ) \nC157_=_C277( C157 C277 ) C157_=_C302( C157 C302 ) C157_=_C303( C157 C303 ) C157_=_C304( C157 C304 ) C157_=_C305( C157 C305 ) C157_=_C306( C157 C306 ) \nC157_=_C307( C157 C307 ) C157_=_C308( C157 C308 ) C157_=_C309( C157 C309 ) C157_=_C310( C157 C310 ) C157_=_C311( C157 C311 ) C157_=_C312( C157 C312 ) \nC157_=_C313( C157 C313 ) C157_=_C314( C157 C314 ) C157_=_C315( C157 C315 ) C157_=_C316( C157 C316 ) C157_=_C317( C157 C317 ) C159_=_C162( C159 C162 ) \nC159_=_C199( C159 C199 ) C159_=_C217( C159 C217 ) C159_=_C236( C159 C236 ) C159_=_C259( C159 C259 ) C159_=_C307( C159 C307 ) C159_=_C336( C159 C336 ) \nC159_=_C395( C159 C395 ) C159_=_C412( C159 C412 ) C159_=_C422( C159 C422 ) C159_=_C438( C159 C438 ) C159_=_C458( C159 C458 ) C159_=_C459( C159 C459 ) \nC159_=_C460( C159 C460 ) C159_=_C462( C159 C462 ) C159_=_C463( C159 C463 ) C159_=_C464( C159 C464 ) C159_=_C465( C159 C465 ) C162_=_C202( C162 C202 ) \nC162_=_C220( C162 C220 ) C162_=_C238( C162 C238 ) C162_=_C263( C162 C263 ) C162_=_C311( C162 C311 ) C162_=_C339( C162 C339 ) C162_=_C398( C162 C398 ) \nC162_=_C415( C162 C415 ) C162_=_C425( C162 C425 ) C162_=_C441( C162 C441 ) C162_=_C479( C162 C479 ) C162_=_C483( C162 C483 ) C162_=_C490( C162 C490 ) \nC162_=_C491( C162 C491 ) C162_=_C492( C162 C492 ) C162_=_C493( C162 C493 ) C191_=_C199( C191 C199 ) C191_=_C202( C191 C202 ) C191_=_C213( C191 C213 ) \nC191_=_C227( C191 C227 ) C191_=_C249( C191 C249 ) C191_=_C277(</w:t>
      </w:r>
    </w:p>
    <w:p>
      <w:pPr>
        <w:pStyle w:val="PreformattedText"/>
        <w:bidi w:val="0"/>
        <w:spacing w:before="0" w:after="0"/>
        <w:jc w:val="left"/>
        <w:rPr/>
      </w:pPr>
      <w:r>
        <w:rPr/>
        <w:t xml:space="preserve"> </w:t>
      </w:r>
      <w:r>
        <w:rPr/>
        <w:t>C191 C277 ) C191_=_C302( C191 C302 ) C191_=_C303( C191 C303 ) C191_=_C304( C191 C304 ) \nC191_=_C305( C191 C305 ) C191_=_C306( C191 C306 ) C191_=_C307( C191 C307 ) C191_=_C308( C191 C308 ) C191_=_C309( C191 C309 ) C191_=_C310( C191 C310 ) \nC191_=_C311( C191 C311 ) C191_=_C312( C191 C312 ) C191_=_C313( C191 C313 ) C191_=_C314( C191 C314 ) C191_=_C315( C191 C315 ) C191_=_C316( C191 C316 ) \nC191_=_C317( C191 C317 ) C199_=_C202( C199 C202 ) C199_=_C217( C199 C217 ) C199_=_C236( C199 C236 ) C199_=_C259( C199 C259 ) C199_=_C307( C199 C307 ) \nC199_=_C336( C199 C336 ) C199_=_C395( C199 C395 ) C199_=_C412( C199 C412 ) C199_=_C422( C199 C422 ) C199_=_C438( C199 C438 ) C199_=_C458( C199 C458 ) \nC199_=_C459( C199 C459 ) C199_=_C460( C199 C460 ) C199_=_C462( C199 C462 ) C199_=_C463( C199 C463 ) C199_=_C464( C199 C464 ) C199_=_C465( C199 C465 ) \nC202_=_C220( C202 C220 ) C202_=_C238( C202 C238 ) C202_=_C263( C202 C263 ) C202_=_C311( C202 C311 ) C202_=_C339( C202 C339 ) C202_=_C398( C202 C398 ) \nC202_=_C415( C202 C415 ) C202_=_C425( C202 C425 ) C202_=_C441( C202 C441 ) C202_=_C479( C202 C479 ) C202_=_C483( C202 C483 ) C202_=_C490( C202 C490 ) \nC202_=_C491( C202 C491 ) C202_=_C492( C202 C492 ) C202_=_C493( C202 C493 ) C213_=_C217( C213 C217 ) C213_=_C220( C213 C220 ) C213_=_C227( C213 C227 ) \nC213_=_C249( C213 C249 ) C213_=_C277( C213 C277 ) C213_=_C302( C213 C302 ) C213_=_C303( C213 C303 ) C213_=_C304( C213 C304 ) C213_=_C305( C213 C305 ) \nC213_=_C306( C213 C306 ) C213_=_C307( C213 C307 ) C213_=_C308( C213 C308 ) C213_=_C309( C213 C309 ) C213_=_C310( C213 C310 ) C213_=_C311( C213 C311 ) \nC213_=_C312( C213 C312 ) C213_=_C313( C213 C313 ) C213_=_C314( C213 C314 ) C213_=_C315( C213 C315 ) C213_=_C316( C213 C316 ) C213_=_C317( C213 C317 ) \nC217_=_C220( C217 C220 ) C217_=_C236( C217 C236 ) C217_=_C259( C217 C259 ) C217_=_C307( C217 C307 ) C217_=_C336( C217 C336 ) C217_=_C395( C217 C395 ) \nC217_=_C412( C217 C412 ) C217_=_C422( C217 C422 ) C217_=_C438( C217 C438 ) C217_=_C458( C217 C458 ) C217_=_C459( C217 C459 ) C217_=_C460( C217 C460 ) \nC217_=_C462( C217 C462 ) C217_=_C463( C217 C463 ) C217_=_C464( C217 C464 ) C217_=_C465( C217 C465 ) C220_=_C238( C220 C238 ) C220_=_C263( C220 C263 ) \nC220_=_C311( C220 C311 ) C220_=_C339( C220 C339 ) C220_=_C398( C220 C398 ) C220_=_C415( C220 C415 ) C220_=_C425( C220 C425 ) C220_=_C441( C220 C441 ) \nC220_=_C479( C220 C479 ) C220_=_C483( C220 C483 ) C220_=_C490( C220 C490 ) C220_=_C491( C220 C491 ) C220_=_C492( C220 C492 ) C220_=_C493( C220 C493 ) \nC227_=_C236( C227 C236 ) C227_=_C238( C227 C238 ) C227_=_C249( C227 C249 ) C227_=_C277( C227 C277 ) C227_=_C302( C227 C302 ) C227_=_C303( C227 C303 ) \nC227_=_C304( C227 C304 ) C227_=_C305( C227 C305 ) C227_=_C306( C227 C306 ) C227_=_C307( C227 C307 ) C227_=_C308( C227 C308 ) C227_=_C309( C227 C309 ) \nC227_=_C310( C227 C310 ) C227_=_C311( C227 C311 ) C227_=_C312( C227 C312 ) C227_=_C313( C227 C313 ) C227_=_C314( C227 C314 ) C227_=_C315( C227 C315 ) \nC227_=_C316( C227 C316 ) C227_=_C317( C227 C317 ) C236_=_C238( C236 C238 ) C236_=_C259( C236 C259 ) C236_=_C307( C236 C307 ) C236_=_C336( C236 C336 ) \nC236_=_C395( C236 C395 ) C236_=_C412( C236 C412 ) C236_=_C422( C236 C422 ) C236_=_C438( C236 C438 ) C236_=_C458( C236 C458 ) C236_=_C459( C236 C459 ) \nC236_=_C460( C236 C460 ) C236_=_C462( C236 C462 ) C236_=_C463( C236 C463 ) C236_=_C464( C236 C464 ) C236_=_C465( C236 C465 ) C238_=_C263( C238 C263 ) \nC238_=_C311( C238 C311 ) C238_=_C339( C238 C339 ) C238_=_C398( C238 C398 ) C238_=_C415( C238 C415 ) C238_=_C425( C238 C425 ) C238_=_C441( C238 C441 ) \nC238_=_C479( C238 C479 ) C238_=_C483( C238 C483 ) C238_=_C490( C238 C490 ) C238_=_C491( C238 C491 ) C238_=_C492( C238 C492 ) C238_=_C493( C238 C493 ) \nC249_=_C259( C249 C259 ) C249_=_C263( C249 C263 ) C249_=_C277( C249 C277 ) C249_=_C302( C249 C302 ) C249_=_C303( C249 C303 ) C249_=_C304( C249 C304 ) \nC249_=_C305( C249 C305 ) C249_=_C306( C249 C306 ) C249_=_C307( C249 C307 ) C249_=_C308( C249 C308 ) C249_=_C309( C249 C309 ) C249_=_C310( C249 C310 ) \nC249_=_C311( C249 C311 ) C249_=_C312( C249 C312 ) C249_=_C313( C249 C313 ) C249_=_C314( C249 C314 ) C249_=_C315( C249 C315 ) C249_=_C316( C249 C316 ) \nC249_=_C317( C249 C317 ) C259_=_C263( C259 C263 ) C259_=_C307( C259 C307 ) C259_=_C336( C259 C336 ) C259_=_C395( C259 C395 ) C259_=_C412( C259 C412 ) \nC259_=_C422( C259 C422 ) C259_=_C438( C259 C438 ) C259_=_C458( C259 C458 ) C259_=_C459( C259 C459 ) C259_=_C460( C259 C460 ) C259_=_C462( C259 C462 ) \nC259_=_C463( C259 C463 ) C259_=_C464( C259 C464 ) C259_=_C465( C259 C465 ) C263_=_C311( C263 C311 ) C263_=_C339( C263 C339 ) C263_=_C398( C263 C398 ) \nC263_=_C415( C263 C415 ) C263_=_C425( C263 C425 ) C263_=_C441( C263 C441 ) C263_=_C479( C263 C479 ) C263_=_C483( C263 C483 ) C263_=_C490( C263 C490 ) \nC263_=_C491( C263 C491 ) C263_=_C492( C263 C492 ) C263_=_C493( C263 C493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36( C302 C336 ) C302_=_C339( C302 C33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95( C303 C395 ) C303_=_C398( C303 C398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412( C304 C412 ) \nC304_=_C415( C304 C415 ) C305_=_C306( C305 C306 ) C305_=_C307( C305 C307 ) C305_=_C308( C305 C308 ) C305_=_C309( C305 C309 ) C305_=_C310( C305 C310 ) \nC305_=_C311( C305 C311 ) C305_=_C312( C305 C312 ) C305_=_C313( C305 C313 ) C305_=_C314( C305 C314 ) C305_=_C315( C305 C315 ) C305_=_C316( C305 C316 ) \nC305_=_C317( C305 C317 ) C305_=_C422( C305 C422 ) C305_=_C425( C305 C425 ) C306_=_C307( C306 C307 ) C306_=_C308( C306 C308 ) C306_=_C309( C306 C309 ) \nC306_=_C310( C306 C310 ) C306_=_C311( C306 C311 ) C306_=_C312( C306 C312 ) C306_=_C313( C306 C313 ) C306_=_C314( C306 C314 ) C306_=_C315( C306 C315 ) \nC306_=_C316( C306 C316 ) C306_=_C317( C306 C317 ) C306_=_C438( C306 C438 ) C306_=_C441( C306 C441 ) C307_=_C308( C307 C308 ) C307_=_C309( C307 C309 ) \nC307_=_C310( C307 C310 ) C307_=_C311( C307 C311 ) C307_=_C312( C307 C312 ) C307_=_C313( C307 C313 ) C307_=_C314( C307 C314 ) C307_=_C315( C307 C315 ) \nC307_=_C316( C307 C316 ) C307_=_C317( C307 C317 ) C307_=_C336( C307 C336 ) C307_=_C395( C307 C395 ) C307_=_C412( C307 C412 ) C307_=_C422( C307 C422 ) \nC307_=_C438( C307 C438 ) C307_=_C458( C307 C458 ) C307_=_C459( C307 C459 ) C307_=_C460( C307 C460 ) C307_=_C462( C307 C462 ) C307_=_C463( C307 C463 ) \nC307_=_C464( C307 C464 ) C307_=_C465( C307 C465 ) C308_=_C309( C308 C309 ) C308_=_C310( C308 C310 ) C308_=_C311( C308 C311 ) C308_=_C312( C308 C312 ) \nC308_=_C313( C308 C313 ) C308_=_C314( C308 C314 ) C308_=_C315( C308 C315 ) C308_=_C316( C308 C316 ) C308_=_C317( C308 C317 ) C308_=_C458( C308 C458 ) \nC309_=_C310( C309 C310 ) C309_=_C311( C309 C311 ) C309_=_C312( C309 C312 ) C309_=_C313( C309 C313 ) C309_=_C314( C309 C314 ) C309_=_C315( C309 C315 ) \nC309_=_C316( C309 C316 ) C309_=_C317( C309 C317 ) C309_=_C459( C309 C459 ) C309_=_C479( C309 C479 ) C310_=_C311( C310 C311 ) C310_=_C312( C310 C312 ) \nC310_=_C313( C310 C313 ) C310_=_C314( C310 C314 ) C310_=_C315( C310 C315 ) C310_=_C316( C310 C316 ) C310_=_C317( C310 C317 ) C310_=_C460( C310 C460 ) \nC310_=_C483( C310 C483 ) C311_=_C312( C311 C312 ) C311_=_C313( C311 C313 ) C311_=_C314( C311 C314 ) C311_=_C315( C311 C315 ) C311_=_C316( C311 C316 ) \nC311_=_C317( C311 C317 ) C311_=_C339( C311 C339 ) C311_=_C398( C311 C398 ) C311_=_C415( C311 C415 ) C311_=_C425( C311 C425 ) C311_=_C441( C311 C441 ) \nC311_=_C479( C311 C479 ) C311_=_C483( C311 C483 ) C311_=_C490( C311 C490 ) C311_=_C491( C311 C491 ) C311_=_C492( C311 C492 ) C311_=_C493( C311 C493 ) \nC312_=_C313( C312 C313 ) C312_=_C314( C312 C314 ) C312_=_C315( C312 C315 ) C312_=_C316( C312 C316 ) C312_=_C317( C312 C317 ) C312_=_C462( C312 C462 ) \nC312_=_C490( C312 C490 ) C313_=_C314( C313 C314 ) C313_=_C315( C313 C315 ) C313_=_C316( C313 C316 ) C313_=_C317( C313 C317 ) C314_=_C315( C314 C315 ) \nC314_=_C316( C314 C316 ) C314_=_C317( C314 C317 ) C314_=_C463( C314 C463 ) C314_=_C491( C314 C491 ) C315_=_C316( C315 C316 ) C315_=_C317( C315 C317 ) \nC315_=_C464( C315 C464 ) C315_=_C492( C315 C492 ) C316_=_C317( C316 C317 ) C317_=_C465( C317 C465 ) C317_=_C493( C317 C493 ) C336_=_C339( C336 C339 ) \nC336_=_C395( C336 C395 ) C336_=_C412( C336 C412 ) C336_=_C422( C336 C422 ) C336_=_C438( C336 C438 ) C336_=_C458( C336 C458 ) C336_=_C459( C336 C459 ) \nC336_=_C460( C336 C460 ) C336_=_C462( C336 C462 ) C336_=_C463( C336 C463 ) C336_=_C464( C336 C464 ) C336_=_C465( C336 C465 ) C339_=_C398( C339 C398 ) \nC339_=_C415( C339 C415 ) C339_=_C425( C339 C425 ) C339_=_C441( C339 C441 ) C339_=_C479(</w:t>
      </w:r>
    </w:p>
    <w:p>
      <w:pPr>
        <w:pStyle w:val="PreformattedText"/>
        <w:bidi w:val="0"/>
        <w:spacing w:before="0" w:after="0"/>
        <w:jc w:val="left"/>
        <w:rPr/>
      </w:pPr>
      <w:r>
        <w:rPr/>
        <w:t xml:space="preserve"> </w:t>
      </w:r>
      <w:r>
        <w:rPr/>
        <w:t>C339 C479 ) C339_=_C483( C339 C483 ) C339_=_C490( C339 C490 ) \nC339_=_C491( C339 C491 ) C339_=_C492( C339 C492 ) C339_=_C493( C339 C493 ) C395_=_C398( C395 C398 ) C395_=_C412( C395 C412 ) C395_=_C422( C395 C422 ) \nC395_=_C438( C395 C438 ) C395_=_C458( C395 C458 ) C395_=_C459( C395 C459 ) C395_=_C460( C395 C460 ) C395_=_C462( C395 C462 ) C395_=_C463( C395 C463 ) \nC395_=_C464( C395 C464 ) C395_=_C465( C395 C465 ) C398_=_C415( C398 C415 ) C398_=_C425( C398 C425 ) C398_=_C441( C398 C441 ) C398_=_C479( C398 C479 ) \nC398_=_C483( C398 C483 ) C398_=_C490( C398 C490 ) C398_=_C491( C398 C491 ) C398_=_C492( C398 C492 ) C398_=_C493( C398 C493 ) C412_=_C415( C412 C415 ) \nC412_=_C422( C412 C422 ) C412_=_C438( C412 C438 ) C412_=_C458( C412 C458 ) C412_=_C459( C412 C459 ) C412_=_C460( C412 C460 ) C412_=_C462( C412 C462 ) \nC412_=_C463( C412 C463 ) C412_=_C464( C412 C464 ) C412_=_C465( C412 C465 ) C415_=_C425( C415 C425 ) C415_=_C441( C415 C441 ) C415_=_C479( C415 C479 ) \nC415_=_C483( C415 C483 ) C415_=_C490( C415 C490 ) C415_=_C491( C415 C491 ) C415_=_C492( C415 C492 ) C415_=_C493( C415 C493 ) C422_=_C425( C422 C425 ) \nC422_=_C438( C422 C438 ) C422_=_C458( C422 C458 ) C422_=_C459( C422 C459 ) C422_=_C460( C422 C460 ) C422_=_C462( C422 C462 ) C422_=_C463( C422 C463 ) \nC422_=_C464( C422 C464 ) C422_=_C465( C422 C465 ) C425_=_C441( C425 C441 ) C425_=_C479( C425 C479 ) C425_=_C483( C425 C483 ) C425_=_C490( C425 C490 ) \nC425_=_C491( C425 C491 ) C425_=_C492( C425 C492 ) C425_=_C493( C425 C493 ) C438_=_C441( C438 C441 ) C438_=_C458( C438 C458 ) C438_=_C459( C438 C459 ) \nC438_=_C460( C438 C460 ) C438_=_C462( C438 C462 ) C438_=_C463( C438 C463 ) C438_=_C464( C438 C464 ) C438_=_C465( C438 C465 ) C441_=_C479( C441 C479 ) \nC441_=_C483( C441 C483 ) C441_=_C490( C441 C490 ) C441_=_C491( C441 C491 ) C441_=_C492( C441 C492 ) C441_=_C493( C441 C493 ) C458_=_C459( C458 C459 ) \nC458_=_C460( C458 C460 ) C458_=_C462( C458 C462 ) C458_=_C463( C458 C463 ) C458_=_C464( C458 C464 ) C458_=_C465( C458 C465 ) C459_=_C460( C459 C460 ) \nC459_=_C462( C459 C462 ) C459_=_C463( C459 C463 ) C459_=_C464( C459 C464 ) C459_=_C465( C459 C465 ) C459_=_C479( C459 C479 ) C460_=_C462( C460 C462 ) \nC460_=_C463( C460 C463 ) C460_=_C464( C460 C464 ) C460_=_C465( C460 C465 ) C460_=_C483( C460 C483 ) C462_=_C463( C462 C463 ) C462_=_C464( C462 C464 ) \nC462_=_C465( C462 C465 ) C462_=_C490( C462 C490 ) C463_=_C464( C463 C464 ) C463_=_C465( C463 C465 ) C463_=_C491( C463 C491 ) C464_=_C465( C464 C465 ) \nC464_=_C492( C464 C492 ) C465_=_C493( C465 C493 ) C479_=_C483( C479 C483 ) C479_=_C490( C479 C490 ) C479_=_C491( C479 C491 ) C479_=_C492( C479 C492 ) \nC479_=_C493( C479 C493 ) C483_=_C490( C483 C490 ) C483_=_C491( C483 C491 ) C483_=_C492( C483 C492 ) C483_=_C493( C483 C493 ) C490_=_C491( C490 C491 ) \nC490_=_C492( C490 C492 ) C490_=_C493( C490 C493 ) C491_=_C492( C491 C492 ) C491_=_C493( C491 C493 ) C492_=_C493( C492 C493 ) "];25-&gt;28[label="82: C0 C1 C2 C3 C4 \nC5 C6 C7 C9 C10 C11 \nC12 C13 C15 C16 C17 C19 \nC20 C21 C22 C23 C99 C101 \nC104 C119 C121 C137 C143 C147 \nC157 C159 C162 C191 C199 C202 \nC213 C217 C220 C227 C236 C238 \nC249 C259 C263 C277 C302 C303 \nC304 C305 C306 C308 C309 C310 \nC312 C313 C314 C315 C316 C317 \nC336 C339 C395 C398 C412 C415 \nC422 C425 C438 C441 C458 C459 \nC460 C462 C463 C464 C465 C479 \nC483 C490 C491 C492 C493 \n916: C0_=_C1 ,C0_=_C2 ,C0_=_C3 ,C0_=_C4 ,C0_=_C5 ,\nC0_=_C6 ,C0_=_C7 ,C0_=_C9 ,C0_=_C10 ,C0_=_C11 ,C0_=_C12 ,\nC0_=_C13 ,C0_=_C15 ,C0_=_C16 ,C0_=_C17 ,C0_=_C19 ,C0_=_C20 ,\nC0_=_C21 ,C0_=_C22 ,C0_=_C23 ,C0_=_C99 ,C0_=_C101 ,C0_=_C104 ,\nC1_=_C2 ,C1_=_C3 ,C1_=_C4 ,C1_=_C5 ,C1_=_C6 ,C1_=_C7 ,\nC1_=_C9 ,C1_=_C10 ,C1_=_C11 ,C1_=_C12 ,C1_=_C13 ,C1_=_C15 ,\nC1_=_C16 ,C1_=_C17 ,C1_=_C19 ,C1_=_C20 ,C1_=_C21 ,C1_=_C22 ,\nC1_=_C23 ,C1_=_C137 ,C1_=_C143 ,C1_=_C147 ,C2_=_C3 ,C2_=_C4 ,\nC2_=_C5 ,C2_=_C6 ,C2_=_C7 ,C2_=_C9 ,C2_=_C10 ,C2_=_C11 ,\nC2_=_C12 ,C2_=_C13 ,C2_=_C15 ,C2_=_C16 ,C2_=_C17 ,C2_=_C19 ,\nC2_=_C20 ,C2_=_C21 ,C2_=_C22 ,C2_=_C23 ,C2_=_C157 ,C2_=_C159 ,\nC2_=_C162 ,C3_=_C4 ,C3_=_C5 ,C3_=_C6 ,C3_=_C7 ,C3_=_C9 ,\nC3_=_C10 ,C3_=_C11 ,C3_=_C12 ,C3_=_C13 ,C3_=_C15 ,C3_=_C16 ,\nC3_=_C17 ,C3_=_C19 ,C3_=_C20 ,C3_=_C21 ,C3_=_C22 ,C3_=_C23 ,\nC3_=_C191 ,C3_=_C199 ,C3_=_C202 ,C4_=_C5 ,C4_=_C6 ,C4_=_C7 ,\nC4_=_C9 ,C4_=_C10 ,C4_=_C11 ,C4_=_C12 ,C4_=_C13 ,C4_=_C15 ,\nC4_=_C16 ,C4_=_C17 ,C4_=_C19 ,C4_=_C20 ,C4_=_C21 ,C4_=_C22 ,\nC4_=_C23 ,C4_=_C213 ,C4_=_C217 ,C4_=_C220 ,C5_=_C6 ,C5_=_C7 ,\nC5_=_C9 ,C5_=_C10 ,C5_=_C11 ,C5_=_C12 ,C5_=_C13 ,C5_=_C15 ,\nC5_=_C16 ,C5_=_C17 ,C5_=_C19 ,C5_=_C20 ,C5_=_C21 ,C5_=_C22 ,\nC5_=_C23 ,C5_=_C227 ,C5_=_C236 ,C5_=_C238 ,C6_=_C7 ,C6_=_C9 ,\nC6_=_C10 ,C6_=_C11 ,C6_=_C12 ,C6_=_C13 ,C6_=_C15 ,C6_=_C16 ,\nC6_=_C17 ,C6_=_C19 ,C6_=_C20 ,C6_=_C21 ,C6_=_C22 ,C6_=_C23 ,\nC6_=_C249 ,C6_=_C259 ,C6_=_C263 ,C7_=_C9 ,C7_=_C10 ,C7_=_C11 ,\nC7_=_C12 ,C7_=_C13 ,C7_=_C15 ,C7_=_C16 ,C7_=_C17 ,C7_=_C19 ,\nC7_=_C20 ,C7_=_C21 ,C7_=_C22 ,C7_=_C23 ,C7_=_C277 ,C9_=_C10 ,\nC9_=_C11 ,C9_=_C12 ,C9_=_C13 ,C9_=_C15 ,C9_=_C16 ,C9_=_C17 ,\nC9_=_C19 ,C9_=_C20 ,C9_=_C21 ,C9_=_C22 ,C9_=_C23 ,C9_=_C302 ,\nC9_=_C336 ,C9_=_C339 ,C10_=_C11 ,C10_=_C12 ,C10_=_C13 ,C10_=_C15 ,\nC10_=_C16 ,C10_=_C17 ,C10_=_C19 ,C10_=_C20 ,C10_=_C21 ,C10_=_C22 ,\nC10_=_C23 ,C10_=_C303 ,C10_=_C395 ,C10_=_C398 ,C11_=_C12 ,C11_=_C13 ,\nC11_=_C15 ,C11_=_C16 ,C11_=_C17 ,C11_=_C19 ,C11_=_C20 ,C11_=_C21 ,\nC11_=_C22 ,C11_=_C23 ,C11_=_C304 ,C11_=_C412 ,C11_=_C415 ,C12_=_C13 ,\nC12_=_C15 ,C12_=_C16 ,C12_=_C17 ,C12_=_C19 ,C12_=_C20 ,C12_=_C21 ,\nC12_=_C22 ,C12_=_C23 ,C12_=_C305 ,C12_=_C422 ,C12_=_C425 ,C13_=_C15 ,\nC13_=_C16 ,C13_=_C17 ,C13_=_C19 ,C13_=_C20 ,C13_=_C21 ,C13_=_C22 ,\nC13_=_C23 ,C13_=_C306 ,C13_=_C438 ,C13_=_C441 ,C15_=_C16 ,C15_=_C17 ,\nC15_=_C19 ,C15_=_C20 ,C15_=_C21 ,C15_=_C22 ,C15_=_C23 ,C15_=_C308 ,\nC15_=_C458 ,C16_=_C17 ,C16_=_C19 ,C16_=_C20 ,C16_=_C21 ,C16_=_C22 ,\nC16_=_C23 ,C16_=_C309 ,C16_=_C459 ,C16_=_C479 ,C17_=_C19 ,C17_=_C20 ,\nC17_=_C21 ,C17_=_C22 ,C17_=_C23 ,C17_=_C310 ,C17_=_C460 ,C17_=_C483 ,\nC19_=_C20 ,C19_=_C21 ,C19_=_C22 ,C19_=_C23 ,C19_=_C312 ,C19_=_C462 ,\nC19_=_C490 ,C20_=_C21 ,C20_=_C22 ,C20_=_C23 ,C20_=_C313 ,C21_=_C22 ,\nC21_=_C23 ,C21_=_C314 ,C21_=_C463 ,C21_=_C491 ,C22_=_C23 ,C22_=_C315 ,\nC22_=_C464 ,C22_=_C492 ,C23_=_C317 ,C23_=_C465 ,C23_=_C493 ,C99_=_C101 ,\nC99_=_C104 ,C99_=_C137 ,C99_=_C157 ,C99_=_C191 ,C99_=_C213 ,C99_=_C227 ,\nC99_=_C249 ,C99_=_C277 ,C99_=_C302 ,C99_=_C303 ,C99_=_C304 ,C99_=_C305 ,\nC99_=_C306 ,C99_=_C308 ,C99_=_C309 ,C99_=_C310 ,C99_=_C312 ,C99_=_C313 ,\nC99_=_C314 ,C99_=_C315 ,C99_=_C316 ,C99_=_C317 ,C101_=_C104 ,C101_=_C119 ,\nC101_=_C143 ,C101_=_C159 ,C101_=_C199 ,C101_=_C217 ,C101_=_C236 ,C101_=_C259 ,\nC101_=_C336 ,C101_=_C395 ,C101_=_C412 ,C101_=_C422 ,C101_=_C438 ,C101_=_C458 ,\nC101_=_C459 ,C101_=_C460 ,C101_=_C462 ,C101_=_C463 ,C101_=_C464 ,C101_=_C465 ,\nC104_=_C121 ,C104_=_C147 ,C104_=_C162 ,C104_=_C202 ,C104_=_C220 ,C104_=_C238 ,\nC104_=_C263 ,C104_=_C339 ,C104_=_C398 ,C104_=_C415 ,C104_=_C425 ,C104_=_C441 ,\nC104_=_C479 ,C104_=_C483 ,C104_=_C490 ,C104_=_C491 ,C104_=_C492 ,C104_=_C493 ,\nC119_=_C121 ,C119_=_C143 ,C119_=_C159 ,C119_=_C199 ,C119_=_C217 ,C119_=_C236 ,\nC119_=_C259 ,C119_=_C336 ,C119_=_C395 ,C119_=_C412 ,C119_=_C422 ,C119_=_C438 ,\nC119_=_C458 ,C119_=_C459 ,C119_=_C460 ,C119_=_C462 ,C119_=_C463 ,C119_=_C464 ,\nC119_=_C465 ,C121_=_C147 ,C121_=_C162 ,C121_=_C202 ,C121_=_C220 ,C121_=_C238 ,\nC121_=_C263 ,C121_=_C339 ,C121_=_C398 ,C121_=_C415 ,C121_=_C425 ,C121_=_C441 ,\nC121_=_C479 ,C121_=_C483 ,C121_=_C490 ,C121_=_C491 ,C121_=_C492 ,C121_=_C493 ,\nC137_=_C143 ,C137_=_C147 ,C137_=_C157 ,C137_=_C191 ,C137_=_C213 ,C137_=_C227 ,\nC137_=_C249 ,C137_=_C277 ,C137_=_C302 ,C137_=_C303 ,C137_=_C304 ,C137_=_C305 ,\nC137_=_C306 ,C137_=_C308 ,C137_=_C309 ,C137_=_C310 ,C137_=_C312 ,C137_=_C313 ,\nC137_=_C314 ,C137_=_C315 ,C137_=_C316 ,C137_=_C317 ,C143_=_C147 ,C143_=_C159 ,\nC143_=_C199 ,C143_=_C217 ,C143_=_C236 ,C143_=_C259 ,C143_=_C336 ,C143_=_C395 ,\nC143_=_C412 ,C143_=_C422 ,C143_=_C438 ,C143_=_C458 ,C143_=_C459 ,C143_=_C460 ,\nC143_=_C462 ,C143_=_C463 ,C143_=_C464 ,C143_=_C465 ,C147_=_C162 ,C147_=_C202 ,\nC147_=_C220 ,C147_=_C238 ,C147_=_C263 ,C147_=_C339 ,C147_=_C398 ,C147_=_C415 ,\nC147_=_C425 ,C147_=_C441 ,C147_=_C479 ,C147_=_C483 ,C147_=_C490 ,C147_=_C491 ,\nC147_=_C492 ,C147_=_C493 ,C157_=_C159 ,C157_=_C162 ,C157_=_C191 ,C157_=_C213 ,\nC157_=_C227 ,C157_=_C249 ,C157_=_C277 ,C157_=_C302 ,C157_=_C303 ,C157_=_C304 ,\nC157_=_C305 ,C157_=_C306 ,C157_=_C308 ,C157_=_C309 ,C157_=_C310 ,C157_=_C312 ,\nC157_=_C313 ,C157_=_C314 ,C157_=_C315 ,C157_=_C316 ,C157_=_C317 ,C159_=_C162 ,\nC159_=_C199 ,C159_=_C217 ,C159_=_C236 ,C159_=_C259 ,C159_=_C336 ,C159_=_C395 ,\nC159_=_C412 ,C159_=_C422 ,C159_=_C438 ,C159_=_C458 ,C159_=_C459 ,C159_=_C460 ,\nC159_=_C462 ,C159_=_C463 ,C159_=_C464 ,C159_=_C465 ,C162_=_C202 ,C162_=_C220 ,\nC162_=_C238 ,C162_=_C263 ,C162_=_C339 ,C162_=_C398 ,C162_=_C415 ,C162_=_C425 ,\nC162_=_C441 ,C162_=_C479 ,C162_=_C483 ,C162_=_C490 ,C162_=_C491 ,C162_=_C492 ,\nC162_=_C493 ,C191_=_C199 ,C191_=_C202 ,C191_=_C213 ,C191_=_C227 ,C191_=_C249 ,\nC191_=_C277 ,C191_=_C302 ,C191_=_C303 ,C191_=_C304 ,C191_=_C305 ,C191_=_C306 ,\nC191_=_C308 ,C191_=_C309 ,C191_=_C310 ,C191_=_C312 ,C191_=_C313 ,C191_=_C314 ,\nC191_=_C315 ,C191_=_C316 ,C191_=_C317 ,C199_=_C202 ,C199_=_C217 ,C199_=_C236 ,\nC199_=_C259 ,C199_=_C336 ,C199_=_C395 ,C199_=_C412 ,C199_=_C422 ,C199_=_C438 ,\nC199_=_C458 ,C199_=_C459 ,C199_=_C460 ,C199_=_C462 ,C199_=_C463 ,C199_=_C464 ,\nC199_=_C465 ,C202_=_C220 ,C202_=_C238 ,C202_=_C263 ,C202_=_C339 ,C202_=_C398 ,\nC202_=_C415 ,C202_=_C425 ,C202_=_C441 ,C202_=_C479 ,C202_=_C483 ,C202_=_C490 ,\nC202_=_C491 ,C202_=_C492 ,C202_=_C493 ,C213_=_C217 ,C213_=_C220 ,C213_=_C227 ,\nC213_=_C249 ,C213_=_C277 ,C213_=_C302 ,C213_=_C303 ,C213_=_C304 ,C213_=_C305 ,\nC213_=_C306 ,C213_=_C308 ,C213_=_C309 ,C213_=_C310 ,C213_=_C312 ,C213_=_C313 ,\nC213_=_C314 ,C213_=_C315 ,C213_=_C316 ,C213_=_C317 ,C217_=_C220</w:t>
      </w:r>
    </w:p>
    <w:p>
      <w:pPr>
        <w:pStyle w:val="PreformattedText"/>
        <w:bidi w:val="0"/>
        <w:spacing w:before="0" w:after="0"/>
        <w:jc w:val="left"/>
        <w:rPr/>
      </w:pPr>
      <w:r>
        <w:rPr/>
        <w:t xml:space="preserve"> </w:t>
      </w:r>
      <w:r>
        <w:rPr/>
        <w:t>,C217_=_C236 ,\nC217_=_C259 ,C217_=_C336 ,C217_=_C395 ,C217_=_C412 ,C217_=_C422 ,C217_=_C438 ,\nC217_=_C458 ,C217_=_C459 ,C217_=_C460 ,C217_=_C462 ,C217_=_C463 ,C217_=_C464 ,\nC217_=_C465 ,C220_=_C238 ,C220_=_C263 ,C220_=_C339 ,C220_=_C398 ,C220_=_C415 ,\nC220_=_C425 ,C220_=_C441 ,C220_=_C479 ,C220_=_C483 ,C220_=_C490 ,C220_=_C491 ,\nC220_=_C492 ,C220_=_C493 ,C227_=_C236 ,C227_=_C238 ,C227_=_C249 ,C227_=_C277 ,\nC227_=_C302 ,C227_=_C303 ,C227_=_C304 ,C227_=_C305 ,C227_=_C306 ,C227_=_C308 ,\nC227_=_C309 ,C227_=_C310 ,C227_=_C312 ,C227_=_C313 ,C227_=_C314 ,C227_=_C315 ,\nC227_=_C316 ,C227_=_C317 ,C236_=_C238 ,C236_=_C259 ,C236_=_C336 ,C236_=_C395 ,\nC236_=_C412 ,C236_=_C422 ,C236_=_C438 ,C236_=_C458 ,C236_=_C459 ,C236_=_C460 ,\nC236_=_C462 ,C236_=_C463 ,C236_=_C464 ,C236_=_C465 ,C238_=_C263 ,C238_=_C339 ,\nC238_=_C398 ,C238_=_C415 ,C238_=_C425 ,C238_=_C441 ,C238_=_C479 ,C238_=_C483 ,\nC238_=_C490 ,C238_=_C491 ,C238_=_C492 ,C238_=_C493 ,C249_=_C259 ,C249_=_C263 ,\nC249_=_C277 ,C249_=_C302 ,C249_=_C303 ,C249_=_C304 ,C249_=_C305 ,C249_=_C306 ,\nC249_=_C308 ,C249_=_C309 ,C249_=_C310 ,C249_=_C312 ,C249_=_C313 ,C249_=_C314 ,\nC249_=_C315 ,C249_=_C316 ,C249_=_C317 ,C259_=_C263 ,C259_=_C336 ,C259_=_C395 ,\nC259_=_C412 ,C259_=_C422 ,C259_=_C438 ,C259_=_C458 ,C259_=_C459 ,C259_=_C460 ,\nC259_=_C462 ,C259_=_C463 ,C259_=_C464 ,C259_=_C465 ,C263_=_C339 ,C263_=_C398 ,\nC263_=_C415 ,C263_=_C425 ,C263_=_C441 ,C263_=_C479 ,C263_=_C483 ,C263_=_C490 ,\nC263_=_C491 ,C263_=_C492 ,C263_=_C493 ,C277_=_C302 ,C277_=_C303 ,C277_=_C304 ,\nC277_=_C305 ,C277_=_C306 ,C277_=_C308 ,C277_=_C309 ,C277_=_C310 ,C277_=_C312 ,\nC277_=_C313 ,C277_=_C314 ,C277_=_C315 ,C277_=_C316 ,C277_=_C317 ,C302_=_C303 ,\nC302_=_C304 ,C302_=_C305 ,C302_=_C306 ,C302_=_C308 ,C302_=_C309 ,C302_=_C310 ,\nC302_=_C312 ,C302_=_C313 ,C302_=_C314 ,C302_=_C315 ,C302_=_C316 ,C302_=_C317 ,\nC302_=_C336 ,C302_=_C339 ,C303_=_C304 ,C303_=_C305 ,C303_=_C306 ,C303_=_C308 ,\nC303_=_C309 ,C303_=_C310 ,C303_=_C312 ,C303_=_C313 ,C303_=_C314 ,C303_=_C315 ,\nC303_=_C316 ,C303_=_C317 ,C303_=_C395 ,C303_=_C398 ,C304_=_C305 ,C304_=_C306 ,\nC304_=_C308 ,C304_=_C309 ,C304_=_C310 ,C304_=_C312 ,C304_=_C313 ,C304_=_C314 ,\nC304_=_C315 ,C304_=_C316 ,C304_=_C317 ,C304_=_C412 ,C304_=_C415 ,C305_=_C306 ,\nC305_=_C308 ,C305_=_C309 ,C305_=_C310 ,C305_=_C312 ,C305_=_C313 ,C305_=_C314 ,\nC305_=_C315 ,C305_=_C316 ,C305_=_C317 ,C305_=_C422 ,C305_=_C425 ,C306_=_C308 ,\nC306_=_C309 ,C306_=_C310 ,C306_=_C312 ,C306_=_C313 ,C306_=_C314 ,C306_=_C315 ,\nC306_=_C316 ,C306_=_C317 ,C306_=_C438 ,C306_=_C441 ,C308_=_C309 ,C308_=_C310 ,\nC308_=_C312 ,C308_=_C313 ,C308_=_C314 ,C308_=_C315 ,C308_=_C316 ,C308_=_C317 ,\nC308_=_C458 ,C309_=_C310 ,C309_=_C312 ,C309_=_C313 ,C309_=_C314 ,C309_=_C315 ,\nC309_=_C316 ,C309_=_C317 ,C309_=_C459 ,C309_=_C479 ,C310_=_C312 ,C310_=_C313 ,\nC310_=_C314 ,C310_=_C315 ,C310_=_C316 ,C310_=_C317 ,C310_=_C460 ,C310_=_C483 ,\nC312_=_C313 ,C312_=_C314 ,C312_=_C315 ,C312_=_C316 ,C312_=_C317 ,C312_=_C462 ,\nC312_=_C490 ,C313_=_C314 ,C313_=_C315 ,C313_=_C316 ,C313_=_C317 ,C314_=_C315 ,\nC314_=_C316 ,C314_=_C317 ,C314_=_C463 ,C314_=_C491 ,C315_=_C316 ,C315_=_C317 ,\nC315_=_C464 ,C315_=_C492 ,C316_=_C317 ,C317_=_C465 ,C317_=_C493 ,C336_=_C339 ,\nC336_=_C395 ,C336_=_C412 ,C336_=_C422 ,C336_=_C438 ,C336_=_C458 ,C336_=_C459 ,\nC336_=_C460 ,C336_=_C462 ,C336_=_C463 ,C336_=_C464 ,C336_=_C465 ,C339_=_C398 ,\nC339_=_C415 ,C339_=_C425 ,C339_=_C441 ,C339_=_C479 ,C339_=_C483 ,C339_=_C490 ,\nC339_=_C491 ,C339_=_C492 ,C339_=_C493 ,C395_=_C398 ,C395_=_C412 ,C395_=_C422 ,\nC395_=_C438 ,C395_=_C458 ,C395_=_C459 ,C395_=_C460 ,C395_=_C462 ,C395_=_C463 ,\nC395_=_C464 ,C395_=_C465 ,C398_=_C415 ,C398_=_C425 ,C398_=_C441 ,C398_=_C479 ,\nC398_=_C483 ,C398_=_C490 ,C398_=_C491 ,C398_=_C492 ,C398_=_C493 ,C412_=_C415 ,\nC412_=_C422 ,C412_=_C438 ,C412_=_C458 ,C412_=_C459 ,C412_=_C460 ,C412_=_C462 ,\nC412_=_C463 ,C412_=_C464 ,C412_=_C465 ,C415_=_C425 ,C415_=_C441 ,C415_=_C479 ,\nC415_=_C483 ,C415_=_C490 ,C415_=_C491 ,C415_=_C492 ,C415_=_C493 ,C422_=_C425 ,\nC422_=_C438 ,C422_=_C458 ,C422_=_C459 ,C422_=_C460 ,C422_=_C462 ,C422_=_C463 ,\nC422_=_C464 ,C422_=_C465 ,C425_=_C441 ,C425_=_C479 ,C425_=_C483 ,C425_=_C490 ,\nC425_=_C491 ,C425_=_C492 ,C425_=_C493 ,C438_=_C441 ,C438_=_C458 ,C438_=_C459 ,\nC438_=_C460 ,C438_=_C462 ,C438_=_C463 ,C438_=_C464 ,C438_=_C465 ,C441_=_C479 ,\nC441_=_C483 ,C441_=_C490 ,C441_=_C491 ,C441_=_C492 ,C441_=_C493 ,C458_=_C459 ,\nC458_=_C460 ,C458_=_C462 ,C458_=_C463 ,C458_=_C464 ,C458_=_C465 ,C459_=_C460 ,\nC459_=_C462 ,C459_=_C463 ,C459_=_C464 ,C459_=_C465 ,C459_=_C479 ,C460_=_C462 ,\nC460_=_C463 ,C460_=_C464 ,C460_=_C465 ,C460_=_C483 ,C462_=_C463 ,C462_=_C464 ,\nC462_=_C465 ,C462_=_C490 ,C463_=_C464 ,C463_=_C465 ,C463_=_C491 ,C464_=_C465 ,\nC464_=_C492 ,C465_=_C493 ,C479_=_C483 ,C479_=_C490 ,C479_=_C491 ,C479_=_C492 ,\nC479_=_C493 ,C483_=_C490 ,C483_=_C491 ,C483_=_C492 ,C483_=_C493 ,C490_=_C491 ,\nC490_=_C492 ,C490_=_C493 ,C491_=_C492 ,C491_=_C493 ,C492_=_C493 ,"];29[shape=box, label="id:29 level: 2\n119: C0 C1 C2 C4 C7 \nC11 C16 C17 C19 C21 C22 \nC58 C95 C99 C101 C104 C107 \nC124 C131 C132 C133 C134 C135 \nC136 C137 C138 C139 C140 C141 \nC142 C143 C144 C145 C146 C147 \nC148 C149 C150 C151 C153 C154 \nC157 C159 C162 C165 C184 C187 \nC201 C203 C207 C208 C211 C213 \nC214 C216 C217 C220 C223 C224 \nC239 C244 C245 C255 C261 C262 \nC264 C272 C273 C277 C304 C309 \nC310 C312 C314 C315 C333 C338 \nC340 C348 C397 C399 C407 C411 \nC412 C415 C418 C419 C424 C426 \nC434 C440 C442 C450 C459 C460 \nC462 C463 C464 C474 C479 C482 \nC483 C485 C487 C488 C489 C490 \nC491 C492 C494 C496 C497 C498 \nC500 C501 C502 C508 C552 C553 \n1300: C0_=_C1( C0 C1 ) C0_=_C2( C0 C2 ) C0_=_C4( C0 C4 ) C0_=_C7( C0 C7 ) C0_=_C11( C0 C11 ) \nC0_=_C16( C0 C16 ) C0_=_C17( C0 C17 ) C0_=_C19( C0 C19 ) C0_=_C21( C0 C21 ) C0_=_C22( C0 C22 ) C0_=_C95( C0 C95 ) \nC0_=_C99( C0 C99 ) C0_=_C101( C0 C101 ) C0_=_C104( C0 C104 ) C0_=_C107( C0 C107 ) C1_=_C2( C1 C2 ) C1_=_C4( C1 C4 ) \nC1_=_C7( C1 C7 ) C1_=_C11( C1 C11 ) C1_=_C16( C1 C16 ) C1_=_C17( C1 C17 ) C1_=_C19( C1 C19 ) C1_=_C21( C1 C21 ) \nC1_=_C22( C1 C22 ) C1_=_C95( C1 C95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3( C1 C153 ) \nC1_=_C154( C1 C154 ) C2_=_C4( C2 C4 ) C2_=_C7( C2 C7 ) C2_=_C11( C2 C11 ) C2_=_C16( C2 C16 ) C2_=_C17( C2 C17 ) \nC2_=_C19( C2 C19 ) C2_=_C21( C2 C21 ) C2_=_C22( C2 C22 ) C2_=_C131( C2 C131 ) C2_=_C157( C2 C157 ) C2_=_C159( C2 C159 ) \nC2_=_C162( C2 C162 ) C2_=_C165( C2 C165 ) C4_=_C7( C4 C7 ) C4_=_C11( C4 C11 ) C4_=_C16( C4 C16 ) C4_=_C17( C4 C17 ) \nC4_=_C19( C4 C19 ) C4_=_C21( C4 C21 ) C4_=_C22( C4 C22 ) C4_=_C133( C4 C133 ) C4_=_C187( C4 C187 ) C4_=_C211( C4 C211 ) \nC4_=_C213( C4 C213 ) C4_=_C214( C4 C214 ) C4_=_C216( C4 C216 ) C4_=_C217( C4 C217 ) C4_=_C220( C4 C220 ) C4_=_C223( C4 C223 ) \nC4_=_C224( C4 C224 ) C7_=_C11( C7 C11 ) C7_=_C16( C7 C16 ) C7_=_C17( C7 C17 ) C7_=_C19( C7 C19 ) C7_=_C21( C7 C21 ) \nC7_=_C22( C7 C22 ) C7_=_C136( C7 C136 ) C7_=_C277( C7 C277 ) C11_=_C16( C11 C16 ) C11_=_C17( C11 C17 ) C11_=_C19( C11 C19 ) \nC11_=_C21( C11 C21 ) C11_=_C22( C11 C22 ) C11_=_C140( C11 C140 ) C11_=_C255( C11 C255 ) C11_=_C304( C11 C304 ) C11_=_C333( C11 C333 ) \nC11_=_C411( C11 C411 ) C11_=_C412( C11 C412 ) C11_=_C415( C11 C415 ) C11_=_C418( C11 C418 ) C11_=_C419( C11 C419 ) C16_=_C17( C16 C17 ) \nC16_=_C19( C16 C19 ) C16_=_C21( C16 C21 ) C16_=_C22( C16 C22 ) C16_=_C145( C16 C145 ) C16_=_C201( C16 C201 ) C16_=_C261( C16 C261 ) \nC16_=_C309( C16 C309 ) C16_=_C459( C16 C459 ) C16_=_C479( C16 C479 ) C16_=_C482( C16 C482 ) C17_=_C19( C17 C19 ) C17_=_C21( C17 C21 ) \nC17_=_C22( C17 C22 ) C17_=_C146( C17 C146 ) C17_=_C262( C17 C262 ) C17_=_C310( C17 C310 ) C17_=_C338( C17 C338 ) C17_=_C397( C17 C397 ) \nC17_=_C424( C17 C424 ) C17_=_C440( C17 C440 ) C17_=_C460( C17 C460 ) C17_=_C483( C17 C483 ) C17_=_C485( C17 C485 ) C17_=_C487( C17 C487 ) \nC17_=_C488( C17 C488 ) C17_=_C489( C17 C489 ) C19_=_C21( C19 C21 ) C19_=_C22( C19 C22 ) C19_=_C148( C19 C148 ) C19_=_C203( C19 C203 ) \nC19_=_C239( C19 C239 ) C19_=_C264( C19 C264 ) C19_=_C312( C19 C312 ) C19_=_C340( C19 C340 ) C19_=_C399( C19 C399 ) C19_=_C426( C19 C426 ) \nC19_=_C442( C19 C442 ) C19_=_C462( C19 C462 ) C19_=_C490( C19 C490 ) C19_=_C494( C19 C494 ) C19_=_C496( C19 C496 ) C19_=_C497( C19 C497 ) \nC21_=_C22( C21 C22 ) C21_=_C151( C21 C151 ) C21_=_C207( C21 C207 ) C21_=_C244( C21 C244 ) C21_=_C272( C21 C272 ) C21_=_C314( C21 C314 ) \nC21_=_C463( C21 C463 ) C21_=_C491( C21 C491 ) C21_=_C552( C21 C552 ) C22_=_C107( C22 C107 ) C22_=_C124( C22 C124 ) C22_=_C165( C22 C165 ) \nC22_=_C184( C22 C184 ) C22_=_C208( C22 C208 ) C22_=_C223( C22 C223 ) C22_=_C245( C22 C245 ) C22_=_C273( C22 C273 ) C22_=_C315( C22 C315 ) \nC22_=_C348( C22 C348 ) C22_=_C407( C22 C407 ) C22_=_C418( C22 C418 ) C22_=_C434( C22 C434 ) C22_=_C450( C22 C450 ) C22_=_C464( C22 C464 ) \nC22_=_C474( C22 C474 ) C22_=_C482( C22 C482 ) C22_=_C487( C22 C487 ) C22_=_C492( C22 C492 ) C22_=_C496( C22 C496 ) C22_=_C508( C22 C508 ) \nC22_=_C552( C22 C552 ) C22_=_C553( C22 C553 ) C58_=_C498( C58 C498 ) C58_=_C500( C58 C500 ) C58_=_C501( C58 C501 ) C58_=_C502( C58 C502 ) \nC95_=_C99( C95 C99 ) C95_=_C101( C95 C101 ) C95_=_C104( C95 C104 ) C95_=_C107( C95 C107 ) C95_=_C131( C95 C131 ) C95_=_C132( C95 C132 ) \nC95_=_C133( C95 C133 ) C95_=_C134( C95 C134 ) C95_=_C135( C95 C135 ) C95_=_C136( C95 C136 ) C95_=_C137( C95 C137 ) C95_=_C138( C95 C138 ) \nC95_=_C139( C95 C139 ) C95_=_C140( C95 C140 ) C95_=_C141( C95 C141 ) C95_=_C142( C95 C142 ) C95_=_C143( C95 C143 ) C95_=_C144(</w:t>
      </w:r>
    </w:p>
    <w:p>
      <w:pPr>
        <w:pStyle w:val="PreformattedText"/>
        <w:bidi w:val="0"/>
        <w:spacing w:before="0" w:after="0"/>
        <w:jc w:val="left"/>
        <w:rPr/>
      </w:pPr>
      <w:r>
        <w:rPr/>
        <w:t xml:space="preserve"> </w:t>
      </w:r>
      <w:r>
        <w:rPr/>
        <w:t>C95 C144 ) \nC95_=_C145( C95 C145 ) C95_=_C146( C95 C146 ) C95_=_C147( C95 C147 ) C95_=_C148( C95 C148 ) C95_=_C149( C95 C149 ) C95_=_C150( C95 C150 ) \nC95_=_C151( C95 C151 ) C95_=_C153( C95 C153 ) C95_=_C154( C95 C154 ) C99_=_C101( C99 C101 ) C99_=_C104( C99 C104 ) C99_=_C107( C99 C107 ) \nC99_=_C137( C99 C137 ) C99_=_C157( C99 C157 ) C99_=_C213( C99 C213 ) C99_=_C277( C99 C277 ) C99_=_C304( C99 C304 ) C99_=_C309( C99 C309 ) \nC99_=_C310( C99 C310 ) C99_=_C312( C99 C312 ) C99_=_C314( C99 C314 ) C99_=_C315( C99 C315 ) C101_=_C104( C101 C104 ) C101_=_C107( C101 C107 ) \nC101_=_C143( C101 C143 ) C101_=_C159( C101 C159 ) C101_=_C217( C101 C217 ) C101_=_C412( C101 C412 ) C101_=_C459( C101 C459 ) C101_=_C460( C101 C460 ) \nC101_=_C462( C101 C462 ) C101_=_C463( C101 C463 ) C101_=_C464( C101 C464 ) C104_=_C107( C104 C107 ) C104_=_C147( C104 C147 ) C104_=_C162( C104 C162 ) \nC104_=_C220( C104 C220 ) C104_=_C415( C104 C415 ) C104_=_C479( C104 C479 ) C104_=_C483( C104 C483 ) C104_=_C490( C104 C490 ) C104_=_C491( C104 C491 ) \nC104_=_C492( C104 C492 ) C107_=_C124( C107 C124 ) C107_=_C165( C107 C165 ) C107_=_C184( C107 C184 ) C107_=_C208( C107 C208 ) C107_=_C223( C107 C223 ) \nC107_=_C245( C107 C245 ) C107_=_C273( C107 C273 ) C107_=_C315( C107 C315 ) C107_=_C348( C107 C348 ) C107_=_C407( C107 C407 ) C107_=_C418( C107 C418 ) \nC107_=_C434( C107 C434 ) C107_=_C450( C107 C450 ) C107_=_C464( C107 C464 ) C107_=_C474( C107 C474 ) C107_=_C482( C107 C482 ) C107_=_C487( C107 C487 ) \nC107_=_C492( C107 C492 ) C107_=_C496( C107 C496 ) C107_=_C508( C107 C508 ) C107_=_C552( C107 C552 ) C107_=_C553( C107 C553 ) C124_=_C165( C124 C165 ) \nC124_=_C184( C124 C184 ) C124_=_C208( C124 C208 ) C124_=_C223( C124 C223 ) C124_=_C245( C124 C245 ) C124_=_C273( C124 C273 ) C124_=_C315( C124 C315 ) \nC124_=_C348( C124 C348 ) C124_=_C407( C124 C407 ) C124_=_C418( C124 C418 ) C124_=_C434( C124 C434 ) C124_=_C450( C124 C450 ) C124_=_C464( C124 C464 ) \nC124_=_C474( C124 C474 ) C124_=_C482( C124 C482 ) C124_=_C487( C124 C487 ) C124_=_C492( C124 C492 ) C124_=_C496( C124 C496 ) C124_=_C508( C124 C508 ) \nC124_=_C552( C124 C552 ) C124_=_C553( C124 C55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3( C131 C153 ) C131_=_C154( C131 C154 ) \nC131_=_C157( C131 C157 ) C131_=_C159( C131 C159 ) C131_=_C162( C131 C162 ) C131_=_C165( C131 C16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3( C132 C153 ) \nC132_=_C154( C132 C154 ) C132_=_C187( C132 C187 ) C132_=_C201( C132 C201 ) C132_=_C203( C132 C203 ) C132_=_C207( C132 C207 ) C132_=_C208( C132 C20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3( C133 C153 ) C133_=_C154( C133 C154 ) C133_=_C187( C133 C187 ) C133_=_C211( C133 C211 ) C133_=_C213( C133 C213 ) C133_=_C214( C133 C214 ) \nC133_=_C216( C133 C216 ) C133_=_C217( C133 C217 ) C133_=_C220( C133 C220 ) C133_=_C223( C133 C223 ) C133_=_C224( C133 C22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3( C134 C153 ) C134_=_C154( C134 C154 ) \nC134_=_C239( C134 C239 ) C134_=_C244( C134 C244 ) C134_=_C245( C134 C24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3( C135 C153 ) C135_=_C154( C135 C154 ) C135_=_C211( C135 C211 ) C135_=_C255( C135 C255 ) C135_=_C261( C135 C261 ) \nC135_=_C262( C135 C262 ) C135_=_C264( C135 C264 ) C135_=_C272( C135 C272 ) C135_=_C273( C135 C27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3( C136 C153 ) C136_=_C154( C136 C154 ) C136_=_C277( C136 C277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3( C137 C153 ) C137_=_C154( C137 C154 ) C137_=_C157( C137 C157 ) C137_=_C213( C137 C213 ) C137_=_C277( C137 C277 ) C137_=_C304( C137 C304 ) \nC137_=_C309( C137 C309 ) C137_=_C310( C137 C310 ) C137_=_C312( C137 C312 ) C137_=_C314( C137 C314 ) C137_=_C315( C137 C31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3( C138 C153 ) C138_=_C154( C138 C154 ) C138_=_C214( C138 C214 ) C138_=_C333( C138 C333 ) C138_=_C338( C138 C338 ) C138_=_C340( C138 C340 ) \nC138_=_C348( C138 C348 ) C139_=_C140( C139 C140 ) C139_=_C141( C139 C141 ) C139_=_C142( C139 C142 ) C139_=_C143( C139 C143 ) C139_=_C144( C139 C144 ) \nC139_=_C145( C139 C145 ) C139_=_C146( C139 C146 ) C139_=_C147( C139 C147 ) C139_=_C148( C139 C148 ) C139_=_C149( C139 C149 ) C139_=_C150( C139 C150 ) \nC139_=_C151( C139 C151 ) C139_=_C153( C139 C153 ) C139_=_C154( C139 C154 ) C139_=_C397( C139 C397 ) C139_=_C399( C139 C399 ) C139_=_C407( C139 C407 ) \nC140_=_C141( C140 C141 ) C140_=_C142( C140 C142 ) C140_=_C143( C140 C143 ) C140_=_C144( C140 C144 ) C140_=_C145( C140 C145 ) C140_=_C146( C140 C146 ) \nC140_=_C147( C140 C147 ) C140_=_C148( C140 C148 ) C140_=_C149( C140 C149 ) C140_=_C150( C140 C150 ) C140_=_C151( C140 C151 ) C140_=_C153( C140 C153 ) \nC140_=_C154( C140 C154 ) C140_=_C255( C140 C255 ) C140_=_C304( C140 C304 ) C140_=_C333( C140 C333 ) C140_=_C411( C140 C411 ) C140_=_C412( C140 C412 ) \nC140_=_C415( C140 C415 ) C140_=_C418( C140 C418 ) C140_=_C419( C140 C419 ) C141_=_C142( C141 C142 ) C141_=_C143( C141 C143 ) C141_=_C144( C141 C144 ) \nC141_=_C145( C141 C145 ) C141_=_C146( C141 C146 ) C141_=_C147( C141 C147 ) C141_=_C148( C141 C148 ) C141_=_C149( C141 C149 ) C141_=_C150( C141 C150 ) \nC141_=_C151( C141 C151 ) C141_=_C153( C141 C153 ) C141_=_C154( C141 C154 ) C141_=_C424( C141 C424 ) C141_=_C426( C141 C426 ) C141_=_C434( C141 C434 ) \nC142_=_C143( C142 C143 ) C142_=_C144( C142 C144 ) C142_=_C145( C142 C145 ) C142_=_C146( C142 C146 ) C142_=_C147( C142 C147 ) C142_=_C148( C142 C148 ) \nC142_=_C149( C142 C149 ) C142_=_C150( C142 C150 ) C142_=_C151( C142 C151 ) C142_=_C153( C142 C153 ) C142_=_C154( C142 C154 ) C142_=_C216( C142 C216 ) \nC142_=_C411( C142 C411 ) C142_=_C440( C142 C440 ) C142_=_C442( C142 C442 ) C142_=_C450( C142 C450 ) C143_=_C144( C143 C144 ) C143_=_C145( C143 C145 ) \nC143_=_C146( C143 C146 ) C143_=_C147( C143 C147 ) C143_=_C148( C143 C148 ) C143_=_C149( C143 C149 ) C143_=_C150( C143 C150 ) C143_=_C151( C143 C151 ) \nC143_=_C153( C143 C153 ) C143_=_C154( C143 C154 ) C143_=_C159( C143 C159 ) C143_=_C217( C143 C217 ) C143_=_C412( C143 C412 ) C143_=_C459( C143 C459 ) \nC143_=_C460( C143 C460 ) C143_=_C462( C143 C462 ) C143_=_C463( C143 C463 ) C143_=_C464( C143 C464 ) C144_=_C145( C144 C145 ) C144_=_C146( C144 C146 ) \nC144_=_C147( C144 C147 ) C144_=_C148( C144 C148 ) C144_=_C149( C144 C149 ) C144_=_C150( C144 C150 ) C144_=_C151( C144 C151 ) C144_=_C153( C144 C153 ) \nC144_=_C154( C144 C154 ) C144_=_C474( C144 C474 ) C145_=_C146( C145 C146 ) C145_=_C147( C145 C147 ) C145_=_C148( C145 C148 ) C145_=_C149( C145 C149 ) \nC145_=_C150( C145 C150 ) C145_=_C151( C145 C151 ) C145_=_C153( C145 C153 ) C145_=_C154( C145 C154 ) C145_=_C201( C145 C201 ) C145_=_C261( C145 C261 ) \nC145_=_C309( C145 C309 ) C145_=_C459( C145 C459 ) C145_=_C479( C145 C479 ) C145_=_C482( C145 C482 ) C146_=_C147( C146 C147 ) C146_=_C148( C146 C148 ) \nC146_=_C149( C146 C149 ) C146_=_C150( C146 C150 ) C146_=_C151(</w:t>
      </w:r>
    </w:p>
    <w:p>
      <w:pPr>
        <w:pStyle w:val="PreformattedText"/>
        <w:bidi w:val="0"/>
        <w:spacing w:before="0" w:after="0"/>
        <w:jc w:val="left"/>
        <w:rPr/>
      </w:pPr>
      <w:r>
        <w:rPr/>
        <w:t xml:space="preserve"> </w:t>
      </w:r>
      <w:r>
        <w:rPr/>
        <w:t>C146 C151 ) C146_=_C153( C146 C153 ) C146_=_C154( C146 C154 ) C146_=_C262( C146 C262 ) \nC146_=_C310( C146 C310 ) C146_=_C338( C146 C338 ) C146_=_C397( C146 C397 ) C146_=_C424( C146 C424 ) C146_=_C440( C146 C440 ) C146_=_C460( C146 C460 ) \nC146_=_C483( C146 C483 ) C146_=_C485( C146 C485 ) C146_=_C487( C146 C487 ) C146_=_C488( C146 C488 ) C146_=_C489( C146 C489 ) C147_=_C148( C147 C148 ) \nC147_=_C149( C147 C149 ) C147_=_C150( C147 C150 ) C147_=_C151( C147 C151 ) C147_=_C153( C147 C153 ) C147_=_C154( C147 C154 ) C147_=_C162( C147 C162 ) \nC147_=_C220( C147 C220 ) C147_=_C415( C147 C415 ) C147_=_C479( C147 C479 ) C147_=_C483( C147 C483 ) C147_=_C490( C147 C490 ) C147_=_C491( C147 C491 ) \nC147_=_C492( C147 C492 ) C148_=_C149( C148 C149 ) C148_=_C150( C148 C150 ) C148_=_C151( C148 C151 ) C148_=_C153( C148 C153 ) C148_=_C154( C148 C154 ) \nC148_=_C203( C148 C203 ) C148_=_C239( C148 C239 ) C148_=_C264( C148 C264 ) C148_=_C312( C148 C312 ) C148_=_C340( C148 C340 ) C148_=_C399( C148 C399 ) \nC148_=_C426( C148 C426 ) C148_=_C442( C148 C442 ) C148_=_C462( C148 C462 ) C148_=_C490( C148 C490 ) C148_=_C494( C148 C494 ) C148_=_C496( C148 C496 ) \nC148_=_C497( C148 C497 ) C149_=_C150( C149 C150 ) C149_=_C151( C149 C151 ) C149_=_C153( C149 C153 ) C149_=_C154( C149 C154 ) C149_=_C485( C149 C485 ) \nC149_=_C494( C149 C494 ) C149_=_C498( C149 C498 ) C149_=_C508( C149 C508 ) C150_=_C151( C150 C151 ) C150_=_C153( C150 C153 ) C150_=_C154( C150 C154 ) \nC150_=_C500( C150 C500 ) C151_=_C153( C151 C153 ) C151_=_C154( C151 C154 ) C151_=_C207( C151 C207 ) C151_=_C244( C151 C244 ) C151_=_C272( C151 C272 ) \nC151_=_C314( C151 C314 ) C151_=_C463( C151 C463 ) C151_=_C491( C151 C491 ) C151_=_C552( C151 C552 ) C153_=_C154( C153 C154 ) C153_=_C488( C153 C488 ) \nC153_=_C502( C153 C502 ) C154_=_C224( C154 C224 ) C154_=_C419( C154 C419 ) C154_=_C489( C154 C489 ) C154_=_C497( C154 C497 ) C154_=_C553( C154 C553 ) \nC157_=_C159( C157 C159 ) C157_=_C162( C157 C162 ) C157_=_C165( C157 C165 ) C157_=_C213( C157 C213 ) C157_=_C277( C157 C277 ) C157_=_C304( C157 C304 ) \nC157_=_C309( C157 C309 ) C157_=_C310( C157 C310 ) C157_=_C312( C157 C312 ) C157_=_C314( C157 C314 ) C157_=_C315( C157 C315 ) C159_=_C162( C159 C162 ) \nC159_=_C165( C159 C165 ) C159_=_C217( C159 C217 ) C159_=_C412( C159 C412 ) C159_=_C459( C159 C459 ) C159_=_C460( C159 C460 ) C159_=_C462( C159 C462 ) \nC159_=_C463( C159 C463 ) C159_=_C464( C159 C464 ) C162_=_C165( C162 C165 ) C162_=_C220( C162 C220 ) C162_=_C415( C162 C415 ) C162_=_C479( C162 C479 ) \nC162_=_C483( C162 C483 ) C162_=_C490( C162 C490 ) C162_=_C491( C162 C491 ) C162_=_C492( C162 C492 ) C165_=_C184( C165 C184 ) C165_=_C208( C165 C208 ) \nC165_=_C223( C165 C223 ) C165_=_C245( C165 C245 ) C165_=_C273( C165 C273 ) C165_=_C315( C165 C315 ) C165_=_C348( C165 C348 ) C165_=_C407( C165 C407 ) \nC165_=_C418( C165 C418 ) C165_=_C434( C165 C434 ) C165_=_C450( C165 C450 ) C165_=_C464( C165 C464 ) C165_=_C474( C165 C474 ) C165_=_C482( C165 C482 ) \nC165_=_C487( C165 C487 ) C165_=_C492( C165 C492 ) C165_=_C496( C165 C496 ) C165_=_C508( C165 C508 ) C165_=_C552( C165 C552 ) C165_=_C553( C165 C553 ) \nC184_=_C208( C184 C208 ) C184_=_C223( C184 C223 ) C184_=_C245( C184 C245 ) C184_=_C273( C184 C273 ) C184_=_C315( C184 C315 ) C184_=_C348( C184 C348 ) \nC184_=_C407( C184 C407 ) C184_=_C418( C184 C418 ) C184_=_C434( C184 C434 ) C184_=_C450( C184 C450 ) C184_=_C464( C184 C464 ) C184_=_C474( C184 C474 ) \nC184_=_C482( C184 C482 ) C184_=_C487( C184 C487 ) C184_=_C492( C184 C492 ) C184_=_C496( C184 C496 ) C184_=_C508( C184 C508 ) C184_=_C552( C184 C552 ) \nC184_=_C553( C184 C553 ) C187_=_C201( C187 C201 ) C187_=_C203( C187 C203 ) C187_=_C207( C187 C207 ) C187_=_C208( C187 C208 ) C187_=_C211( C187 C211 ) \nC187_=_C213( C187 C213 ) C187_=_C214( C187 C214 ) C187_=_C216( C187 C216 ) C187_=_C217( C187 C217 ) C187_=_C220( C187 C220 ) C187_=_C223( C187 C223 ) \nC187_=_C224( C187 C224 ) C201_=_C203( C201 C203 ) C201_=_C207( C201 C207 ) C201_=_C208( C201 C208 ) C201_=_C261( C201 C261 ) C201_=_C309( C201 C309 ) \nC201_=_C459( C201 C459 ) C201_=_C479( C201 C479 ) C201_=_C482( C201 C482 ) C203_=_C207( C203 C207 ) C203_=_C208( C203 C208 ) C203_=_C239( C203 C239 ) \nC203_=_C264( C203 C264 ) C203_=_C312( C203 C312 ) C203_=_C340( C203 C340 ) C203_=_C399( C203 C399 ) C203_=_C426( C203 C426 ) C203_=_C442( C203 C442 ) \nC203_=_C462( C203 C462 ) C203_=_C490( C203 C490 ) C203_=_C494( C203 C494 ) C203_=_C496( C203 C496 ) C203_=_C497( C203 C497 ) C207_=_C208( C207 C208 ) \nC207_=_C244( C207 C244 ) C207_=_C272( C207 C272 ) C207_=_C314( C207 C314 ) C207_=_C463( C207 C463 ) C207_=_C491( C207 C491 ) C207_=_C552( C207 C552 ) \nC208_=_C223( C208 C223 ) C208_=_C245( C208 C245 ) C208_=_C273( C208 C273 ) C208_=_C315( C208 C315 ) C208_=_C348( C208 C348 ) C208_=_C407( C208 C407 ) \nC208_=_C418( C208 C418 ) C208_=_C434( C208 C434 ) C208_=_C450( C208 C450 ) C208_=_C464( C208 C464 ) C208_=_C474( C208 C474 ) C208_=_C482( C208 C482 ) \nC208_=_C487( C208 C487 ) C208_=_C492( C208 C492 ) C208_=_C496( C208 C496 ) C208_=_C508( C208 C508 ) C208_=_C552( C208 C552 ) C208_=_C553( C208 C553 ) \nC211_=_C213( C211 C213 ) C211_=_C214( C211 C214 ) C211_=_C216( C211 C216 ) C211_=_C217( C211 C217 ) C211_=_C220( C211 C220 ) C211_=_C223( C211 C223 ) \nC211_=_C224( C211 C224 ) C211_=_C255( C211 C255 ) C211_=_C261( C211 C261 ) C211_=_C262( C211 C262 ) C211_=_C264( C211 C264 ) C211_=_C272( C211 C272 ) \nC211_=_C273( C211 C273 ) C213_=_C214( C213 C214 ) C213_=_C216( C213 C216 ) C213_=_C217( C213 C217 ) C213_=_C220( C213 C220 ) C213_=_C223( C213 C223 ) \nC213_=_C224( C213 C224 ) C213_=_C277( C213 C277 ) C213_=_C304( C213 C304 ) C213_=_C309( C213 C309 ) C213_=_C310( C213 C310 ) C213_=_C312( C213 C312 ) \nC213_=_C314( C213 C314 ) C213_=_C315( C213 C315 ) C214_=_C216( C214 C216 ) C214_=_C217( C214 C217 ) C214_=_C220( C214 C220 ) C214_=_C223( C214 C223 ) \nC214_=_C224( C214 C224 ) C214_=_C333( C214 C333 ) C214_=_C338( C214 C338 ) C214_=_C340( C214 C340 ) C214_=_C348( C214 C348 ) C216_=_C217( C216 C217 ) \nC216_=_C220( C216 C220 ) C216_=_C223( C216 C223 ) C216_=_C224( C216 C224 ) C216_=_C411( C216 C411 ) C216_=_C440( C216 C440 ) C216_=_C442( C216 C442 ) \nC216_=_C450( C216 C450 ) C217_=_C220( C217 C220 ) C217_=_C223( C217 C223 ) C217_=_C224( C217 C224 ) C217_=_C412( C217 C412 ) C217_=_C459( C217 C459 ) \nC217_=_C460( C217 C460 ) C217_=_C462( C217 C462 ) C217_=_C463( C217 C463 ) C217_=_C464( C217 C464 ) C220_=_C223( C220 C223 ) C220_=_C224( C220 C224 ) \nC220_=_C415( C220 C415 ) C220_=_C479( C220 C479 ) C220_=_C483( C220 C483 ) C220_=_C490( C220 C490 ) C220_=_C491( C220 C491 ) C220_=_C492( C220 C492 ) \nC223_=_C224( C223 C224 ) C223_=_C245( C223 C245 ) C223_=_C273( C223 C273 ) C223_=_C315( C223 C315 ) C223_=_C348( C223 C348 ) C223_=_C407( C223 C407 ) \nC223_=_C418( C223 C418 ) C223_=_C434( C223 C434 ) C223_=_C450( C223 C450 ) C223_=_C464( C223 C464 ) C223_=_C474( C223 C474 ) C223_=_C482( C223 C482 ) \nC223_=_C487( C223 C487 ) C223_=_C492( C223 C492 ) C223_=_C496( C223 C496 ) C223_=_C508( C223 C508 ) C223_=_C552( C223 C552 ) C223_=_C553( C223 C553 ) \nC224_=_C419( C224 C419 ) C224_=_C489( C224 C489 ) C224_=_C497( C224 C497 ) C224_=_C553( C224 C553 ) C239_=_C244( C239 C244 ) C239_=_C245( C239 C245 ) \nC239_=_C264( C239 C264 ) C239_=_C312( C239 C312 ) C239_=_C340( C239 C340 ) C239_=_C399( C239 C399 ) C239_=_C426( C239 C426 ) C239_=_C442( C239 C442 ) \nC239_=_C462( C239 C462 ) C239_=_C490( C239 C490 ) C239_=_C494( C239 C494 ) C239_=_C496( C239 C496 ) C239_=_C497( C239 C497 ) C244_=_C245( C244 C245 ) \nC244_=_C272( C244 C272 ) C244_=_C314( C244 C314 ) C244_=_C463( C244 C463 ) C244_=_C491( C244 C491 ) C244_=_C552( C244 C552 ) C245_=_C273( C245 C273 ) \nC245_=_C315( C245 C315 ) C245_=_C348( C245 C348 ) C245_=_C407( C245 C407 ) C245_=_C418( C245 C418 ) C245_=_C434( C245 C434 ) C245_=_C450( C245 C450 ) \nC245_=_C464( C245 C464 ) C245_=_C474( C245 C474 ) C245_=_C482( C245 C482 ) C245_=_C487( C245 C487 ) C245_=_C492( C245 C492 ) C245_=_C496( C245 C496 ) \nC245_=_C508( C245 C508 ) C245_=_C552( C245 C552 ) C245_=_C553( C245 C553 ) C255_=_C261( C255 C261 ) C255_=_C262( C255 C262 ) C255_=_C264( C255 C264 ) \nC255_=_C272( C255 C272 ) C255_=_C273( C255 C273 ) C255_=_C304( C255 C304 ) C255_=_C333( C255 C333 ) C255_=_C411( C255 C411 ) C255_=_C412( C255 C412 ) \nC255_=_C415( C255 C415 ) C255_=_C418( C255 C418 ) C255_=_C419( C255 C419 ) C261_=_C262( C261 C262 ) C261_=_C264( C261 C264 ) C261_=_C272( C261 C272 ) \nC261_=_C273( C261 C273 ) C261_=_C309( C261 C309 ) C261_=_C459( C261 C459 ) C261_=_C479( C261 C479 ) C261_=_C482( C261 C482 ) C262_=_C264( C262 C264 ) \nC262_=_C272( C262 C272 ) C262_=_C273( C262 C273 ) C262_=_C310( C262 C310 ) C262_=_C338( C262 C338 ) C262_=_C397( C262 C397 ) C262_=_C424( C262 C424 ) \nC262_=_C440( C262 C440 ) C262_=_C460( C262 C460 ) C262_=_C483( C262 C483 ) C262_=_C485( C262 C485 ) C262_=_C487( C262 C487 ) C262_=_C488( C262 C488 ) \nC262_=_C489( C262 C489 ) C264_=_C272( C264 C272 ) C264_=_C273( C264 C273 ) C264_=_C312( C264 C312 ) C264_=_C340( C264 C340 ) C264_=_C399( C264 C399 ) \nC264_=_C426( C264 C426 ) C264_=_C442( C264 C442 ) C264_=_C462( C264 C462 ) C264_=_C490( C264 C490 ) C264_=_C494( C264 C494 ) C264_=_C496( C264 C496 ) \nC264_=_C497( C264 C497 ) C272_=_C273( C272 C273 ) C272_=_C314( C272 C314 ) C272_=_C463( C272 C463 ) C272_=_C491( C272 C491 ) C272_=_C552( C272 C552 ) \nC273_=_C315( C273 C315 ) C273_=_C348( C273 C348 ) C273_=_C407( C273 C407 ) C273_=_C418( C273 C418 ) C273_=_C434( C273 C434 ) C273_=_C450( C273 C450 ) \nC273_=_C464( C273 C464 ) C273_=_C474( C273 C474 ) C273_=_C482( C273 C482 ) C273_=_C487( C273 C487 ) C273_=_C492( C273 C492 ) C273_=_C496( C273 C496 ) \nC273_=_C508( C273 C508 ) C273_=_C552( C273 C552 ) C273_=_C553( C273 C553 ) C277_=_C304( C277 C304 ) C277_=_C309( C277 C309 ) C277_=_C310( C277 C310 ) \nC277_=_C312( C277 C312 ) C277_=_C314( C277 C314 ) C277_=_C315( C277 C315 ) C304_=_C309(</w:t>
      </w:r>
    </w:p>
    <w:p>
      <w:pPr>
        <w:pStyle w:val="PreformattedText"/>
        <w:bidi w:val="0"/>
        <w:spacing w:before="0" w:after="0"/>
        <w:jc w:val="left"/>
        <w:rPr/>
      </w:pPr>
      <w:r>
        <w:rPr/>
        <w:t xml:space="preserve"> </w:t>
      </w:r>
      <w:r>
        <w:rPr/>
        <w:t>C304 C309 ) C304_=_C310( C304 C310 ) C304_=_C312( C304 C312 ) \nC304_=_C314( C304 C314 ) C304_=_C315( C304 C315 ) C304_=_C333( C304 C333 ) C304_=_C411( C304 C411 ) C304_=_C412( C304 C412 ) C304_=_C415( C304 C415 ) \nC304_=_C418( C304 C418 ) C304_=_C419( C304 C419 ) C309_=_C310( C309 C310 ) C309_=_C312( C309 C312 ) C309_=_C314( C309 C314 ) C309_=_C315( C309 C315 ) \nC309_=_C459( C309 C459 ) C309_=_C479( C309 C479 ) C309_=_C482( C309 C482 ) C310_=_C312( C310 C312 ) C310_=_C314( C310 C314 ) C310_=_C315( C310 C315 ) \nC310_=_C338( C310 C338 ) C310_=_C397( C310 C397 ) C310_=_C424( C310 C424 ) C310_=_C440( C310 C440 ) C310_=_C460( C310 C460 ) C310_=_C483( C310 C483 ) \nC310_=_C485( C310 C485 ) C310_=_C487( C310 C487 ) C310_=_C488( C310 C488 ) C310_=_C489( C310 C489 ) C312_=_C314( C312 C314 ) C312_=_C315( C312 C315 ) \nC312_=_C340( C312 C340 ) C312_=_C399( C312 C399 ) C312_=_C426( C312 C426 ) C312_=_C442( C312 C442 ) C312_=_C462( C312 C462 ) C312_=_C490( C312 C490 ) \nC312_=_C494( C312 C494 ) C312_=_C496( C312 C496 ) C312_=_C497( C312 C497 ) C314_=_C315( C314 C315 ) C314_=_C463( C314 C463 ) C314_=_C491( C314 C491 ) \nC314_=_C552( C314 C552 ) C315_=_C348( C315 C348 ) C315_=_C407( C315 C407 ) C315_=_C418( C315 C418 ) C315_=_C434( C315 C434 ) C315_=_C450( C315 C450 ) \nC315_=_C464( C315 C464 ) C315_=_C474( C315 C474 ) C315_=_C482( C315 C482 ) C315_=_C487( C315 C487 ) C315_=_C492( C315 C492 ) C315_=_C496( C315 C496 ) \nC315_=_C508( C315 C508 ) C315_=_C552( C315 C552 ) C315_=_C553( C315 C553 ) C333_=_C338( C333 C338 ) C333_=_C340( C333 C340 ) C333_=_C348( C333 C348 ) \nC333_=_C411( C333 C411 ) C333_=_C412( C333 C412 ) C333_=_C415( C333 C415 ) C333_=_C418( C333 C418 ) C333_=_C419( C333 C419 ) C338_=_C340( C338 C340 ) \nC338_=_C348( C338 C348 ) C338_=_C397( C338 C397 ) C338_=_C424( C338 C424 ) C338_=_C440( C338 C440 ) C338_=_C460( C338 C460 ) C338_=_C483( C338 C483 ) \nC338_=_C485( C338 C485 ) C338_=_C487( C338 C487 ) C338_=_C488( C338 C488 ) C338_=_C489( C338 C489 ) C340_=_C348( C340 C348 ) C340_=_C399( C340 C399 ) \nC340_=_C426( C340 C426 ) C340_=_C442( C340 C442 ) C340_=_C462( C340 C462 ) C340_=_C490( C340 C490 ) C340_=_C494( C340 C494 ) C340_=_C496( C340 C496 ) \nC340_=_C497( C340 C497 ) C348_=_C407( C348 C407 ) C348_=_C418( C348 C418 ) C348_=_C434( C348 C434 ) C348_=_C450( C348 C450 ) C348_=_C464( C348 C464 ) \nC348_=_C474( C348 C474 ) C348_=_C482( C348 C482 ) C348_=_C487( C348 C487 ) C348_=_C492( C348 C492 ) C348_=_C496( C348 C496 ) C348_=_C508( C348 C508 ) \nC348_=_C552( C348 C552 ) C348_=_C553( C348 C553 ) C397_=_C399( C397 C399 ) C397_=_C407( C397 C407 ) C397_=_C424( C397 C424 ) C397_=_C440( C397 C440 ) \nC397_=_C460( C397 C460 ) C397_=_C483( C397 C483 ) C397_=_C485( C397 C485 ) C397_=_C487( C397 C487 ) C397_=_C488( C397 C488 ) C397_=_C489( C397 C489 ) \nC399_=_C407( C399 C407 ) C399_=_C426( C399 C426 ) C399_=_C442( C399 C442 ) C399_=_C462( C399 C462 ) C399_=_C490( C399 C490 ) C399_=_C494( C399 C494 ) \nC399_=_C496( C399 C496 ) C399_=_C497( C399 C497 ) C407_=_C418( C407 C418 ) C407_=_C434( C407 C434 ) C407_=_C450( C407 C450 ) C407_=_C464( C407 C464 ) \nC407_=_C474( C407 C474 ) C407_=_C482( C407 C482 ) C407_=_C487( C407 C487 ) C407_=_C492( C407 C492 ) C407_=_C496( C407 C496 ) C407_=_C508( C407 C508 ) \nC407_=_C552( C407 C552 ) C407_=_C553( C407 C553 ) C411_=_C412( C411 C412 ) C411_=_C415( C411 C415 ) C411_=_C418( C411 C418 ) C411_=_C419( C411 C419 ) \nC411_=_C440( C411 C440 ) C411_=_C442( C411 C442 ) C411_=_C450( C411 C450 ) C412_=_C415( C412 C415 ) C412_=_C418( C412 C418 ) C412_=_C419( C412 C419 ) \nC412_=_C459( C412 C459 ) C412_=_C460( C412 C460 ) C412_=_C462( C412 C462 ) C412_=_C463( C412 C463 ) C412_=_C464( C412 C464 ) C415_=_C418( C415 C418 ) \nC415_=_C419( C415 C419 ) C415_=_C479( C415 C479 ) C415_=_C483( C415 C483 ) C415_=_C490( C415 C490 ) C415_=_C491( C415 C491 ) C415_=_C492( C415 C492 ) \nC418_=_C419( C418 C419 ) C418_=_C434( C418 C434 ) C418_=_C450( C418 C450 ) C418_=_C464( C418 C464 ) C418_=_C474( C418 C474 ) C418_=_C482( C418 C482 ) \nC418_=_C487( C418 C487 ) C418_=_C492( C418 C492 ) C418_=_C496( C418 C496 ) C418_=_C508( C418 C508 ) C418_=_C552( C418 C552 ) C418_=_C553( C418 C553 ) \nC419_=_C489( C419 C489 ) C419_=_C497( C419 C497 ) C419_=_C553( C419 C553 ) C424_=_C426( C424 C426 ) C424_=_C434( C424 C434 ) C424_=_C440( C424 C440 ) \nC424_=_C460( C424 C460 ) C424_=_C483( C424 C483 ) C424_=_C485( C424 C485 ) C424_=_C487( C424 C487 ) C424_=_C488( C424 C488 ) C424_=_C489( C424 C489 ) \nC426_=_C434( C426 C434 ) C426_=_C442( C426 C442 ) C426_=_C462( C426 C462 ) C426_=_C490( C426 C490 ) C426_=_C494( C426 C494 ) C426_=_C496( C426 C496 ) \nC426_=_C497( C426 C497 ) C434_=_C450( C434 C450 ) C434_=_C464( C434 C464 ) C434_=_C474( C434 C474 ) C434_=_C482( C434 C482 ) C434_=_C487( C434 C487 ) \nC434_=_C492( C434 C492 ) C434_=_C496( C434 C496 ) C434_=_C508( C434 C508 ) C434_=_C552( C434 C552 ) C434_=_C553( C434 C553 ) C440_=_C442( C440 C442 ) \nC440_=_C450( C440 C450 ) C440_=_C460( C440 C460 ) C440_=_C483( C440 C483 ) C440_=_C485( C440 C485 ) C440_=_C487( C440 C487 ) C440_=_C488( C440 C488 ) \nC440_=_C489( C440 C489 ) C442_=_C450( C442 C450 ) C442_=_C462( C442 C462 ) C442_=_C490( C442 C490 ) C442_=_C494( C442 C494 ) C442_=_C496( C442 C496 ) \nC442_=_C497( C442 C497 ) C450_=_C464( C450 C464 ) C450_=_C474( C450 C474 ) C450_=_C482( C450 C482 ) C450_=_C487( C450 C487 ) C450_=_C492( C450 C492 ) \nC450_=_C496( C450 C496 ) C450_=_C508( C450 C508 ) C450_=_C552( C450 C552 ) C450_=_C553( C450 C553 ) C459_=_C460( C459 C460 ) C459_=_C462( C459 C462 ) \nC459_=_C463( C459 C463 ) C459_=_C464( C459 C464 ) C459_=_C479( C459 C479 ) C459_=_C482( C459 C482 ) C460_=_C462( C460 C462 ) C460_=_C463( C460 C463 ) \nC460_=_C464( C460 C464 ) C460_=_C483( C460 C483 ) C460_=_C485( C460 C485 ) C460_=_C487( C460 C487 ) C460_=_C488( C460 C488 ) C460_=_C489( C460 C489 ) \nC462_=_C463( C462 C463 ) C462_=_C464( C462 C464 ) C462_=_C490( C462 C490 ) C462_=_C494( C462 C494 ) C462_=_C496( C462 C496 ) C462_=_C497( C462 C497 ) \nC463_=_C464( C463 C464 ) C463_=_C491( C463 C491 ) C463_=_C552( C463 C552 ) C464_=_C474( C464 C474 ) C464_=_C482( C464 C482 ) C464_=_C487( C464 C487 ) \nC464_=_C492( C464 C492 ) C464_=_C496( C464 C496 ) C464_=_C508( C464 C508 ) C464_=_C552( C464 C552 ) C464_=_C553( C464 C553 ) C474_=_C482( C474 C482 ) \nC474_=_C487( C474 C487 ) C474_=_C492( C474 C492 ) C474_=_C496( C474 C496 ) C474_=_C508( C474 C508 ) C474_=_C552( C474 C552 ) C474_=_C553( C474 C553 ) \nC479_=_C482( C479 C482 ) C479_=_C483( C479 C483 ) C479_=_C490( C479 C490 ) C479_=_C491( C479 C491 ) C479_=_C492( C479 C492 ) C482_=_C487( C482 C487 ) \nC482_=_C492( C482 C492 ) C482_=_C496( C482 C496 ) C482_=_C508( C482 C508 ) C482_=_C552( C482 C552 ) C482_=_C553( C482 C553 ) C483_=_C485( C483 C485 ) \nC483_=_C487( C483 C487 ) C483_=_C488( C483 C488 ) C483_=_C489( C483 C489 ) C483_=_C490( C483 C490 ) C483_=_C491( C483 C491 ) C483_=_C492( C483 C492 ) \nC485_=_C487( C485 C487 ) C485_=_C488( C485 C488 ) C485_=_C489( C485 C489 ) C485_=_C494( C485 C494 ) C485_=_C498( C485 C498 ) C485_=_C508( C485 C508 ) \nC487_=_C488( C487 C488 ) C487_=_C489( C487 C489 ) C487_=_C492( C487 C492 ) C487_=_C496( C487 C496 ) C487_=_C508( C487 C508 ) C487_=_C552( C487 C552 ) \nC487_=_C553( C487 C553 ) C488_=_C489( C488 C489 ) C488_=_C502( C488 C502 ) C489_=_C497( C489 C497 ) C489_=_C553( C489 C553 ) C490_=_C491( C490 C491 ) \nC490_=_C492( C490 C492 ) C490_=_C494( C490 C494 ) C490_=_C496( C490 C496 ) C490_=_C497( C490 C497 ) C491_=_C492( C491 C492 ) C491_=_C552( C491 C552 ) \nC492_=_C496( C492 C496 ) C492_=_C508( C492 C508 ) C492_=_C552( C492 C552 ) C492_=_C553( C492 C553 ) C494_=_C496( C494 C496 ) C494_=_C497( C494 C497 ) \nC494_=_C498( C494 C498 ) C494_=_C508( C494 C508 ) C496_=_C497( C496 C497 ) C496_=_C508( C496 C508 ) C496_=_C552( C496 C552 ) C496_=_C553( C496 C553 ) \nC497_=_C553( C497 C553 ) C498_=_C500( C498 C500 ) C498_=_C501( C498 C501 ) C498_=_C502( C498 C502 ) C498_=_C508( C498 C508 ) C500_=_C501( C500 C501 ) \nC500_=_C502( C500 C502 ) C501_=_C502( C501 C502 ) C508_=_C552( C508 C552 ) C508_=_C553( C508 C553 ) C552_=_C553( C552 C553 ) "];25-&gt;29[label="102: C0 C1 C2 C4 C7 \nC11 C16 C17 C19 C21 C22 \nC58 C99 C101 C104 C124 C132 \nC134 C135 C137 C138 C139 C141 \nC142 C143 C144 C147 C149 C150 \nC153 C154 C157 C159 C162 C184 \nC187 C201 C203 C207 C208 C211 \nC213 C214 C216 C217 C220 C224 \nC239 C244 C245 C255 C261 C262 \nC264 C272 C273 C277 C304 C309 \nC310 C312 C314 C315 C333 C338 \nC340 C348 C397 C399 C407 C411 \nC412 C415 C419 C424 C426 C434 \nC440 C442 C450 C459 C460 C462 \nC463 C464 C474 C479 C483 C485 \nC488 C489 C490 C491 C492 C494 \nC497 C498 C500 C501 C502 C508 \nC553 \n828: C0_=_C1 ,C0_=_C2 ,C0_=_C4 ,C0_=_C7 ,C0_=_C11 ,\nC0_=_C16 ,C0_=_C17 ,C0_=_C19 ,C0_=_C21 ,C0_=_C22 ,C0_=_C99 ,\nC0_=_C101 ,C0_=_C104 ,C1_=_C2 ,C1_=_C4 ,C1_=_C7 ,C1_=_C11 ,\nC1_=_C16 ,C1_=_C17 ,C1_=_C19 ,C1_=_C21 ,C1_=_C22 ,C1_=_C132 ,\nC1_=_C134 ,C1_=_C135 ,C1_=_C137 ,C1_=_C138 ,C1_=_C139 ,C1_=_C141 ,\nC1_=_C142 ,C1_=_C143 ,C1_=_C144 ,C1_=_C147 ,C1_=_C149 ,C1_=_C150 ,\nC1_=_C153 ,C1_=_C154 ,C2_=_C4 ,C2_=_C7 ,C2_=_C11 ,C2_=_C16 ,\nC2_=_C17 ,C2_=_C19 ,C2_=_C21 ,C2_=_C22 ,C2_=_C157 ,C2_=_C159 ,\nC2_=_C162 ,C4_=_C7 ,C4_=_C11 ,C4_=_C16 ,C4_=_C17 ,C4_=_C19 ,\nC4_=_C21 ,C4_=_C22 ,C4_=_C187 ,C4_=_C211 ,C4_=_C213 ,C4_=_C214 ,\nC4_=_C216 ,C4_=_C217 ,C4_=_C220 ,C4_=_C224 ,C7_=_C11 ,C7_=_C16 ,\nC7_=_C17 ,C7_=_C19 ,C7_=_C21 ,C7_=_C22 ,C7_=_C277 ,C11_=_C16 ,\nC11_=_C17 ,C11_=_C19 ,C11_=_C21 ,C11_=_C22 ,C11_=_C255 ,C11_=_C304 ,\nC11_=_C333 ,C11_=_C411 ,C11_=_C412 ,C11_=_C415 ,C11_=_C419 ,C16_=_C17 ,\nC16_=_C19 ,C16_=_C21 ,C16_=_C22 ,C16_=_C201 ,C16_=_C261 ,C16_=_C309 ,\nC16_=_C459 ,C16_=_C479 ,C17_=_C19 ,C17_=_C21 ,C17_=_C22 ,C17_=_C262 ,\nC17_=_C310 ,C17_=_C338 ,C17_=_C397 ,C17_=_C424 ,C17_=_C440 ,C17_=_C460 ,\nC17_=_C483 ,C17_=_C485 ,C17_=_C488 ,C17_=_C489 ,C19_=_C21 ,C19_=_C22 ,\nC19_=_C203 ,C19_=_C239 ,C19_=_C264 ,C19_=_C312 ,C19_=_C340 ,C19_=_C399</w:t>
      </w:r>
    </w:p>
    <w:p>
      <w:pPr>
        <w:pStyle w:val="PreformattedText"/>
        <w:bidi w:val="0"/>
        <w:spacing w:before="0" w:after="0"/>
        <w:jc w:val="left"/>
        <w:rPr/>
      </w:pPr>
      <w:r>
        <w:rPr/>
        <w:t xml:space="preserve"> </w:t>
      </w:r>
      <w:r>
        <w:rPr/>
        <w:t>,\nC19_=_C426 ,C19_=_C442 ,C19_=_C462 ,C19_=_C490 ,C19_=_C494 ,C19_=_C497 ,\nC21_=_C22 ,C21_=_C207 ,C21_=_C244 ,C21_=_C272 ,C21_=_C314 ,C21_=_C463 ,\nC21_=_C491 ,C22_=_C124 ,C22_=_C184 ,C22_=_C208 ,C22_=_C245 ,C22_=_C273 ,\nC22_=_C315 ,C22_=_C348 ,C22_=_C407 ,C22_=_C434 ,C22_=_C450 ,C22_=_C464 ,\nC22_=_C474 ,C22_=_C492 ,C22_=_C508 ,C22_=_C553 ,C58_=_C498 ,C58_=_C500 ,\nC58_=_C501 ,C58_=_C502 ,C99_=_C101 ,C99_=_C104 ,C99_=_C137 ,C99_=_C157 ,\nC99_=_C213 ,C99_=_C277 ,C99_=_C304 ,C99_=_C309 ,C99_=_C310 ,C99_=_C312 ,\nC99_=_C314 ,C99_=_C315 ,C101_=_C104 ,C101_=_C143 ,C101_=_C159 ,C101_=_C217 ,\nC101_=_C412 ,C101_=_C459 ,C101_=_C460 ,C101_=_C462 ,C101_=_C463 ,C101_=_C464 ,\nC104_=_C147 ,C104_=_C162 ,C104_=_C220 ,C104_=_C415 ,C104_=_C479 ,C104_=_C483 ,\nC104_=_C490 ,C104_=_C491 ,C104_=_C492 ,C124_=_C184 ,C124_=_C208 ,C124_=_C245 ,\nC124_=_C273 ,C124_=_C315 ,C124_=_C348 ,C124_=_C407 ,C124_=_C434 ,C124_=_C450 ,\nC124_=_C464 ,C124_=_C474 ,C124_=_C492 ,C124_=_C508 ,C124_=_C553 ,C132_=_C134 ,\nC132_=_C135 ,C132_=_C137 ,C132_=_C138 ,C132_=_C139 ,C132_=_C141 ,C132_=_C142 ,\nC132_=_C143 ,C132_=_C144 ,C132_=_C147 ,C132_=_C149 ,C132_=_C150 ,C132_=_C153 ,\nC132_=_C154 ,C132_=_C187 ,C132_=_C201 ,C132_=_C203 ,C132_=_C207 ,C132_=_C208 ,\nC134_=_C135 ,C134_=_C137 ,C134_=_C138 ,C134_=_C139 ,C134_=_C141 ,C134_=_C142 ,\nC134_=_C143 ,C134_=_C144 ,C134_=_C147 ,C134_=_C149 ,C134_=_C150 ,C134_=_C153 ,\nC134_=_C154 ,C134_=_C239 ,C134_=_C244 ,C134_=_C245 ,C135_=_C137 ,C135_=_C138 ,\nC135_=_C139 ,C135_=_C141 ,C135_=_C142 ,C135_=_C143 ,C135_=_C144 ,C135_=_C147 ,\nC135_=_C149 ,C135_=_C150 ,C135_=_C153 ,C135_=_C154 ,C135_=_C211 ,C135_=_C255 ,\nC135_=_C261 ,C135_=_C262 ,C135_=_C264 ,C135_=_C272 ,C135_=_C273 ,C137_=_C138 ,\nC137_=_C139 ,C137_=_C141 ,C137_=_C142 ,C137_=_C143 ,C137_=_C144 ,C137_=_C147 ,\nC137_=_C149 ,C137_=_C150 ,C137_=_C153 ,C137_=_C154 ,C137_=_C157 ,C137_=_C213 ,\nC137_=_C277 ,C137_=_C304 ,C137_=_C309 ,C137_=_C310 ,C137_=_C312 ,C137_=_C314 ,\nC137_=_C315 ,C138_=_C139 ,C138_=_C141 ,C138_=_C142 ,C138_=_C143 ,C138_=_C144 ,\nC138_=_C147 ,C138_=_C149 ,C138_=_C150 ,C138_=_C153 ,C138_=_C154 ,C138_=_C214 ,\nC138_=_C333 ,C138_=_C338 ,C138_=_C340 ,C138_=_C348 ,C139_=_C141 ,C139_=_C142 ,\nC139_=_C143 ,C139_=_C144 ,C139_=_C147 ,C139_=_C149 ,C139_=_C150 ,C139_=_C153 ,\nC139_=_C154 ,C139_=_C397 ,C139_=_C399 ,C139_=_C407 ,C141_=_C142 ,C141_=_C143 ,\nC141_=_C144 ,C141_=_C147 ,C141_=_C149 ,C141_=_C150 ,C141_=_C153 ,C141_=_C154 ,\nC141_=_C424 ,C141_=_C426 ,C141_=_C434 ,C142_=_C143 ,C142_=_C144 ,C142_=_C147 ,\nC142_=_C149 ,C142_=_C150 ,C142_=_C153 ,C142_=_C154 ,C142_=_C216 ,C142_=_C411 ,\nC142_=_C440 ,C142_=_C442 ,C142_=_C450 ,C143_=_C144 ,C143_=_C147 ,C143_=_C149 ,\nC143_=_C150 ,C143_=_C153 ,C143_=_C154 ,C143_=_C159 ,C143_=_C217 ,C143_=_C412 ,\nC143_=_C459 ,C143_=_C460 ,C143_=_C462 ,C143_=_C463 ,C143_=_C464 ,C144_=_C147 ,\nC144_=_C149 ,C144_=_C150 ,C144_=_C153 ,C144_=_C154 ,C144_=_C474 ,C147_=_C149 ,\nC147_=_C150 ,C147_=_C153 ,C147_=_C154 ,C147_=_C162 ,C147_=_C220 ,C147_=_C415 ,\nC147_=_C479 ,C147_=_C483 ,C147_=_C490 ,C147_=_C491 ,C147_=_C492 ,C149_=_C150 ,\nC149_=_C153 ,C149_=_C154 ,C149_=_C485 ,C149_=_C494 ,C149_=_C498 ,C149_=_C508 ,\nC150_=_C153 ,C150_=_C154 ,C150_=_C500 ,C153_=_C154 ,C153_=_C488 ,C153_=_C502 ,\nC154_=_C224 ,C154_=_C419 ,C154_=_C489 ,C154_=_C497 ,C154_=_C553 ,C157_=_C159 ,\nC157_=_C162 ,C157_=_C213 ,C157_=_C277 ,C157_=_C304 ,C157_=_C309 ,C157_=_C310 ,\nC157_=_C312 ,C157_=_C314 ,C157_=_C315 ,C159_=_C162 ,C159_=_C217 ,C159_=_C412 ,\nC159_=_C459 ,C159_=_C460 ,C159_=_C462 ,C159_=_C463 ,C159_=_C464 ,C162_=_C220 ,\nC162_=_C415 ,C162_=_C479 ,C162_=_C483 ,C162_=_C490 ,C162_=_C491 ,C162_=_C492 ,\nC184_=_C208 ,C184_=_C245 ,C184_=_C273 ,C184_=_C315 ,C184_=_C348 ,C184_=_C407 ,\nC184_=_C434 ,C184_=_C450 ,C184_=_C464 ,C184_=_C474 ,C184_=_C492 ,C184_=_C508 ,\nC184_=_C553 ,C187_=_C201 ,C187_=_C203 ,C187_=_C207 ,C187_=_C208 ,C187_=_C211 ,\nC187_=_C213 ,C187_=_C214 ,C187_=_C216 ,C187_=_C217 ,C187_=_C220 ,C187_=_C224 ,\nC201_=_C203 ,C201_=_C207 ,C201_=_C208 ,C201_=_C261 ,C201_=_C309 ,C201_=_C459 ,\nC201_=_C479 ,C203_=_C207 ,C203_=_C208 ,C203_=_C239 ,C203_=_C264 ,C203_=_C312 ,\nC203_=_C340 ,C203_=_C399 ,C203_=_C426 ,C203_=_C442 ,C203_=_C462 ,C203_=_C490 ,\nC203_=_C494 ,C203_=_C497 ,C207_=_C208 ,C207_=_C244 ,C207_=_C272 ,C207_=_C314 ,\nC207_=_C463 ,C207_=_C491 ,C208_=_C245 ,C208_=_C273 ,C208_=_C315 ,C208_=_C348 ,\nC208_=_C407 ,C208_=_C434 ,C208_=_C450 ,C208_=_C464 ,C208_=_C474 ,C208_=_C492 ,\nC208_=_C508 ,C208_=_C553 ,C211_=_C213 ,C211_=_C214 ,C211_=_C216 ,C211_=_C217 ,\nC211_=_C220 ,C211_=_C224 ,C211_=_C255 ,C211_=_C261 ,C211_=_C262 ,C211_=_C264 ,\nC211_=_C272 ,C211_=_C273 ,C213_=_C214 ,C213_=_C216 ,C213_=_C217 ,C213_=_C220 ,\nC213_=_C224 ,C213_=_C277 ,C213_=_C304 ,C213_=_C309 ,C213_=_C310 ,C213_=_C312 ,\nC213_=_C314 ,C213_=_C315 ,C214_=_C216 ,C214_=_C217 ,C214_=_C220 ,C214_=_C224 ,\nC214_=_C333 ,C214_=_C338 ,C214_=_C340 ,C214_=_C348 ,C216_=_C217 ,C216_=_C220 ,\nC216_=_C224 ,C216_=_C411 ,C216_=_C440 ,C216_=_C442 ,C216_=_C450 ,C217_=_C220 ,\nC217_=_C224 ,C217_=_C412 ,C217_=_C459 ,C217_=_C460 ,C217_=_C462 ,C217_=_C463 ,\nC217_=_C464 ,C220_=_C224 ,C220_=_C415 ,C220_=_C479 ,C220_=_C483 ,C220_=_C490 ,\nC220_=_C491 ,C220_=_C492 ,C224_=_C419 ,C224_=_C489 ,C224_=_C497 ,C224_=_C553 ,\nC239_=_C244 ,C239_=_C245 ,C239_=_C264 ,C239_=_C312 ,C239_=_C340 ,C239_=_C399 ,\nC239_=_C426 ,C239_=_C442 ,C239_=_C462 ,C239_=_C490 ,C239_=_C494 ,C239_=_C497 ,\nC244_=_C245 ,C244_=_C272 ,C244_=_C314 ,C244_=_C463 ,C244_=_C491 ,C245_=_C273 ,\nC245_=_C315 ,C245_=_C348 ,C245_=_C407 ,C245_=_C434 ,C245_=_C450 ,C245_=_C464 ,\nC245_=_C474 ,C245_=_C492 ,C245_=_C508 ,C245_=_C553 ,C255_=_C261 ,C255_=_C262 ,\nC255_=_C264 ,C255_=_C272 ,C255_=_C273 ,C255_=_C304 ,C255_=_C333 ,C255_=_C411 ,\nC255_=_C412 ,C255_=_C415 ,C255_=_C419 ,C261_=_C262 ,C261_=_C264 ,C261_=_C272 ,\nC261_=_C273 ,C261_=_C309 ,C261_=_C459 ,C261_=_C479 ,C262_=_C264 ,C262_=_C272 ,\nC262_=_C273 ,C262_=_C310 ,C262_=_C338 ,C262_=_C397 ,C262_=_C424 ,C262_=_C440 ,\nC262_=_C460 ,C262_=_C483 ,C262_=_C485 ,C262_=_C488 ,C262_=_C489 ,C264_=_C272 ,\nC264_=_C273 ,C264_=_C312 ,C264_=_C340 ,C264_=_C399 ,C264_=_C426 ,C264_=_C442 ,\nC264_=_C462 ,C264_=_C490 ,C264_=_C494 ,C264_=_C497 ,C272_=_C273 ,C272_=_C314 ,\nC272_=_C463 ,C272_=_C491 ,C273_=_C315 ,C273_=_C348 ,C273_=_C407 ,C273_=_C434 ,\nC273_=_C450 ,C273_=_C464 ,C273_=_C474 ,C273_=_C492 ,C273_=_C508 ,C273_=_C553 ,\nC277_=_C304 ,C277_=_C309 ,C277_=_C310 ,C277_=_C312 ,C277_=_C314 ,C277_=_C315 ,\nC304_=_C309 ,C304_=_C310 ,C304_=_C312 ,C304_=_C314 ,C304_=_C315 ,C304_=_C333 ,\nC304_=_C411 ,C304_=_C412 ,C304_=_C415 ,C304_=_C419 ,C309_=_C310 ,C309_=_C312 ,\nC309_=_C314 ,C309_=_C315 ,C309_=_C459 ,C309_=_C479 ,C310_=_C312 ,C310_=_C314 ,\nC310_=_C315 ,C310_=_C338 ,C310_=_C397 ,C310_=_C424 ,C310_=_C440 ,C310_=_C460 ,\nC310_=_C483 ,C310_=_C485 ,C310_=_C488 ,C310_=_C489 ,C312_=_C314 ,C312_=_C315 ,\nC312_=_C340 ,C312_=_C399 ,C312_=_C426 ,C312_=_C442 ,C312_=_C462 ,C312_=_C490 ,\nC312_=_C494 ,C312_=_C497 ,C314_=_C315 ,C314_=_C463 ,C314_=_C491 ,C315_=_C348 ,\nC315_=_C407 ,C315_=_C434 ,C315_=_C450 ,C315_=_C464 ,C315_=_C474 ,C315_=_C492 ,\nC315_=_C508 ,C315_=_C553 ,C333_=_C338 ,C333_=_C340 ,C333_=_C348 ,C333_=_C411 ,\nC333_=_C412 ,C333_=_C415 ,C333_=_C419 ,C338_=_C340 ,C338_=_C348 ,C338_=_C397 ,\nC338_=_C424 ,C338_=_C440 ,C338_=_C460 ,C338_=_C483 ,C338_=_C485 ,C338_=_C488 ,\nC338_=_C489 ,C340_=_C348 ,C340_=_C399 ,C340_=_C426 ,C340_=_C442 ,C340_=_C462 ,\nC340_=_C490 ,C340_=_C494 ,C340_=_C497 ,C348_=_C407 ,C348_=_C434 ,C348_=_C450 ,\nC348_=_C464 ,C348_=_C474 ,C348_=_C492 ,C348_=_C508 ,C348_=_C553 ,C397_=_C399 ,\nC397_=_C407 ,C397_=_C424 ,C397_=_C440 ,C397_=_C460 ,C397_=_C483 ,C397_=_C485 ,\nC397_=_C488 ,C397_=_C489 ,C399_=_C407 ,C399_=_C426 ,C399_=_C442 ,C399_=_C462 ,\nC399_=_C490 ,C399_=_C494 ,C399_=_C497 ,C407_=_C434 ,C407_=_C450 ,C407_=_C464 ,\nC407_=_C474 ,C407_=_C492 ,C407_=_C508 ,C407_=_C553 ,C411_=_C412 ,C411_=_C415 ,\nC411_=_C419 ,C411_=_C440 ,C411_=_C442 ,C411_=_C450 ,C412_=_C415 ,C412_=_C419 ,\nC412_=_C459 ,C412_=_C460 ,C412_=_C462 ,C412_=_C463 ,C412_=_C464 ,C415_=_C419 ,\nC415_=_C479 ,C415_=_C483 ,C415_=_C490 ,C415_=_C491 ,C415_=_C492 ,C419_=_C489 ,\nC419_=_C497 ,C419_=_C553 ,C424_=_C426 ,C424_=_C434 ,C424_=_C440 ,C424_=_C460 ,\nC424_=_C483 ,C424_=_C485 ,C424_=_C488 ,C424_=_C489 ,C426_=_C434 ,C426_=_C442 ,\nC426_=_C462 ,C426_=_C490 ,C426_=_C494 ,C426_=_C497 ,C434_=_C450 ,C434_=_C464 ,\nC434_=_C474 ,C434_=_C492 ,C434_=_C508 ,C434_=_C553 ,C440_=_C442 ,C440_=_C450 ,\nC440_=_C460 ,C440_=_C483 ,C440_=_C485 ,C440_=_C488 ,C440_=_C489 ,C442_=_C450 ,\nC442_=_C462 ,C442_=_C490 ,C442_=_C494 ,C442_=_C497 ,C450_=_C464 ,C450_=_C474 ,\nC450_=_C492 ,C450_=_C508 ,C450_=_C553 ,C459_=_C460 ,C459_=_C462 ,C459_=_C463 ,\nC459_=_C464 ,C459_=_C479 ,C460_=_C462 ,C460_=_C463 ,C460_=_C464 ,C460_=_C483 ,\nC460_=_C485 ,C460_=_C488 ,C460_=_C489 ,C462_=_C463 ,C462_=_C464 ,C462_=_C490 ,\nC462_=_C494 ,C462_=_C497 ,C463_=_C464 ,C463_=_C491 ,C464_=_C474 ,C464_=_C492 ,\nC464_=_C508 ,C464_=_C553 ,C474_=_C492 ,C474_=_C508 ,C474_=_C553 ,C479_=_C483 ,\nC479_=_C490 ,C479_=_C491 ,C479_=_C492 ,C483_=_C485 ,C483_=_C488 ,C483_=_C489 ,\nC483_=_C490 ,C483_=_C491 ,C483_=_C492 ,C485_=_C488 ,C485_=_C489 ,C485_=_C494 ,\nC485_=_C498 ,C485_=_C508 ,C488_=_C489 ,C488_=_C502 ,C489_=_C497 ,C489_=_C553 ,\nC490_=_C491 ,C490_=_C492 ,C490_=_C494 ,C490_=_C497 ,C491_=_C492 ,C492_=_C508 ,\nC492_=_C553 ,C494_=_C497 ,C494_=_C498 ,C494_=_C508 ,C497_=_C553 ,C498_=_C500 ,\nC498_=_C501 ,C498_=_C502 ,C498_=_C508 ,C500_=_C501 ,C500_=_C502 ,C501_=_C502 ,\nC508_=_C553 ,"];30[shape=box, label="id:30 level: 3\n59: C3 C5 C27 C28 C72 \nC73 C109 C110 C132 C134 C166 \nC167 C187 C188 C189 C190 C191 \nC192 C193 C194 C195 C196 C197 \nC198 C199 C200 C201 C202 C203 \nC204 C205 C206 C207 C208 C209 \nC210 C225 C226 C227 C228 C229 \nC230 C231 C232 C233 C234 C235 \nC236 C237 C238 C239 C240 C241 \nC242 C243 C244 C245 C246 C247 \n897: C3_=_C5( C3 C5 ) C3_=_C27( C3 C27 ) C3_=_C72( C3 C72</w:t>
      </w:r>
    </w:p>
    <w:p>
      <w:pPr>
        <w:pStyle w:val="PreformattedText"/>
        <w:bidi w:val="0"/>
        <w:spacing w:before="0" w:after="0"/>
        <w:jc w:val="left"/>
        <w:rPr/>
      </w:pPr>
      <w:r>
        <w:rPr/>
        <w:t xml:space="preserve"> </w:t>
      </w:r>
      <w:r>
        <w:rPr/>
        <w:t>) C3_=_C109( C3 C109 ) C3_=_C132( C3 C132 ) \nC3_=_C166( C3 C16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5_=_C28( C5 C28 ) C5_=_C73( C5 C73 ) C5_=_C110( C5 C110 ) C5_=_C134( C5 C134 ) C5_=_C167( C5 C167 ) \nC5_=_C188( C5 C188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5_=_C245( C5 C245 ) C5_=_C246( C5 C246 ) C5_=_C247( C5 C247 ) \nC27_=_C28( C27 C28 ) C27_=_C72( C27 C72 ) C27_=_C109( C27 C109 ) C27_=_C132( C27 C132 ) C27_=_C166( C27 C166 ) C27_=_C187( C27 C187 ) \nC27_=_C188( C27 C188 ) C27_=_C189( C27 C189 ) C27_=_C190( C27 C190 ) C27_=_C191( C27 C191 ) C27_=_C192( C27 C192 ) C27_=_C193( C27 C193 ) \nC27_=_C194( C27 C194 ) C27_=_C195( C27 C195 ) C27_=_C196( C27 C196 ) C27_=_C197( C27 C197 ) C27_=_C198( C27 C198 ) C27_=_C199( C27 C199 ) \nC27_=_C200( C27 C200 ) C27_=_C201( C27 C201 ) C27_=_C202( C27 C202 ) C27_=_C203( C27 C203 ) C27_=_C204( C27 C204 ) C27_=_C205( C27 C205 ) \nC27_=_C206( C27 C206 ) C27_=_C207( C27 C207 ) C27_=_C208( C27 C208 ) C27_=_C209( C27 C209 ) C27_=_C210( C27 C210 ) C28_=_C73( C28 C73 ) \nC28_=_C110( C28 C110 ) C28_=_C134( C28 C134 ) C28_=_C167( C28 C167 ) C28_=_C188( C28 C188 ) C28_=_C225( C28 C225 ) C28_=_C226( C28 C226 ) \nC28_=_C227( C28 C227 ) C28_=_C228( C28 C228 ) C28_=_C229( C28 C229 ) C28_=_C230( C28 C230 ) C28_=_C231( C28 C231 ) C28_=_C232( C28 C232 ) \nC28_=_C233( C28 C233 ) C28_=_C234( C28 C234 ) C28_=_C235( C28 C235 ) C28_=_C236( C28 C236 ) C28_=_C237( C28 C237 ) C28_=_C238( C28 C238 ) \nC28_=_C239( C28 C239 ) C28_=_C240( C28 C240 ) C28_=_C241( C28 C241 ) C28_=_C242( C28 C242 ) C28_=_C243( C28 C243 ) C28_=_C244( C28 C244 ) \nC28_=_C245( C28 C245 ) C28_=_C246( C28 C246 ) C28_=_C247( C28 C247 ) C72_=_C73( C72 C73 ) C72_=_C109( C72 C109 ) C72_=_C132( C72 C132 ) \nC72_=_C166( C72 C166 ) C72_=_C187( C72 C187 ) C72_=_C188( C72 C188 ) C72_=_C189( C72 C189 ) C72_=_C190( C72 C190 ) C72_=_C191( C72 C191 ) \nC72_=_C192( C72 C192 ) C72_=_C193( C72 C193 ) C72_=_C194( C72 C194 ) C72_=_C195( C72 C195 ) C72_=_C196( C72 C196 ) C72_=_C197( C72 C197 ) \nC72_=_C198( C72 C198 ) C72_=_C199( C72 C199 ) C72_=_C200( C72 C200 ) C72_=_C201( C72 C201 ) C72_=_C202( C72 C202 ) C72_=_C203( C72 C203 ) \nC72_=_C204( C72 C204 ) C72_=_C205( C72 C205 ) C72_=_C206( C72 C206 ) C72_=_C207( C72 C207 ) C72_=_C208( C72 C208 ) C72_=_C209( C72 C209 ) \nC72_=_C210( C72 C210 ) C73_=_C110( C73 C110 ) C73_=_C134( C73 C134 ) C73_=_C167( C73 C167 ) C73_=_C188( C73 C188 ) C73_=_C225( C73 C225 ) \nC73_=_C226( C73 C226 ) C73_=_C227( C73 C227 ) C73_=_C228( C73 C228 ) C73_=_C229( C73 C229 ) C73_=_C230( C73 C230 ) C73_=_C231( C73 C231 ) \nC73_=_C232( C73 C232 ) C73_=_C233( C73 C233 ) C73_=_C234( C73 C234 ) C73_=_C235( C73 C235 ) C73_=_C236( C73 C236 ) C73_=_C237( C73 C237 ) \nC73_=_C238( C73 C238 ) C73_=_C239( C73 C239 ) C73_=_C240( C73 C240 ) C73_=_C241( C73 C241 ) C73_=_C242( C73 C242 ) C73_=_C243( C73 C243 ) \nC73_=_C244( C73 C244 ) C73_=_C245( C73 C245 ) C73_=_C246( C73 C246 ) C73_=_C247( C73 C247 ) C109_=_C110( C109 C110 ) C109_=_C132( C109 C132 ) \nC109_=_C166( C109 C16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09_=_C210( C109 C210 ) C110_=_C134( C110 C134 ) C110_=_C167( C110 C167 ) C110_=_C188( C110 C188 ) C110_=_C225( C110 C225 ) C110_=_C226( C110 C226 ) \nC110_=_C227( C110 C227 ) C110_=_C228( C110 C228 ) C110_=_C229( C110 C229 ) C110_=_C230( C110 C230 ) C110_=_C231( C110 C231 ) C110_=_C232( C110 C232 ) \nC110_=_C233( C110 C233 ) C110_=_C234( C110 C234 ) C110_=_C235( C110 C235 ) C110_=_C236( C110 C236 ) C110_=_C237( C110 C237 ) C110_=_C238( C110 C238 ) \nC110_=_C239( C110 C239 ) C110_=_C240( C110 C240 ) C110_=_C241( C110 C241 ) C110_=_C242( C110 C242 ) C110_=_C243( C110 C243 ) C110_=_C244( C110 C244 ) \nC110_=_C245( C110 C245 ) C110_=_C246( C110 C246 ) C110_=_C247( C110 C247 ) C132_=_C134( C132 C134 ) C132_=_C166( C132 C16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2_=_C200( C132 C200 ) C132_=_C201( C132 C201 ) C132_=_C202( C132 C202 ) C132_=_C203( C132 C203 ) C132_=_C204( C132 C204 ) C132_=_C205( C132 C205 ) \nC132_=_C206( C132 C206 ) C132_=_C207( C132 C207 ) C132_=_C208( C132 C208 ) C132_=_C209( C132 C209 ) C132_=_C210( C132 C210 ) C134_=_C167( C134 C167 ) \nC134_=_C188( C134 C188 ) C134_=_C225( C134 C225 ) C134_=_C226( C134 C226 ) C134_=_C227( C134 C227 ) C134_=_C228( C134 C228 ) C134_=_C229( C134 C229 ) \nC134_=_C230( C134 C230 ) C134_=_C231( C134 C231 ) C134_=_C232( C134 C232 ) C134_=_C233( C134 C233 ) C134_=_C234( C134 C234 ) C134_=_C235( C134 C235 ) \nC134_=_C236( C134 C236 ) C134_=_C237( C134 C237 ) C134_=_C238( C134 C238 ) C134_=_C239( C134 C239 ) C134_=_C240( C134 C240 ) C134_=_C241( C134 C241 ) \nC134_=_C242( C134 C242 ) C134_=_C243( C134 C243 ) C134_=_C244( C134 C244 ) C134_=_C245( C134 C245 ) C134_=_C246( C134 C246 ) C134_=_C247( C134 C247 ) \nC166_=_C167( C166 C167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6_=_C206( C166 C206 ) C166_=_C207( C166 C207 ) C166_=_C208( C166 C208 ) C166_=_C209( C166 C209 ) \nC166_=_C210( C166 C210 ) C167_=_C188( C167 C188 )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67_=_C245( C167 C245 ) C167_=_C246( C167 C246 ) \nC167_=_C247( C167 C24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25( C188 C225 ) C188_=_C226( C188 C226 ) \nC188_=_C227( C188 C227 ) C188_=_C228( C188 C228 ) C188_=_C229( C188 C229 ) C188_=_C230( C188 C230 ) C188_=_C231( C188 C231 ) C188_=_C232( C188 C232 ) \nC188_=_C233( C188 C233 ) C188_=_C234( C188 C234 ) C188_=_C235( C188 C235 ) C188_=_C236( C188 C236 ) C188_=_C237( C188 C237 ) C188_=_C238( C188 C238 ) \nC188_=_C239( C188 C239 ) C188_=_C240( C188 C240 ) C188_=_C241( C188 C241 ) C188_=_C242( C188 C242 ) C188_=_C243( C188 C243 ) C188_=_C244( C188 C244 ) \nC188_=_C245( C188 C245 ) C188_=_C246( C188 C246 ) C188_=_C247( C188 C24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w:t>
      </w:r>
    </w:p>
    <w:p>
      <w:pPr>
        <w:pStyle w:val="PreformattedText"/>
        <w:bidi w:val="0"/>
        <w:spacing w:before="0" w:after="0"/>
        <w:jc w:val="left"/>
        <w:rPr/>
      </w:pPr>
      <w:r>
        <w:rPr/>
        <w:t xml:space="preserve"> </w:t>
      </w:r>
      <w:r>
        <w:rPr/>
        <w:t>) C189_=_C210( C189 C210 ) \nC189_=_C225( C189 C22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26( C190 C22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27( C191 C22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28( C192 C22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29( C193 C22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30( C194 C23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32( C195 C23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33( C196 C2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34( C197 C234 ) C198_=_C199( C198 C199 ) C198_=_C200( C198 C200 ) C198_=_C201( C198 C201 ) \nC198_=_C202( C198 C202 ) C198_=_C203( C198 C203 ) C198_=_C204( C198 C204 ) C198_=_C205( C198 C205 ) C198_=_C206( C198 C206 ) C198_=_C207( C198 C207 ) \nC198_=_C208( C198 C208 ) C198_=_C209( C198 C209 ) C198_=_C210( C198 C210 ) C198_=_C235( C198 C235 ) C199_=_C200( C199 C200 ) C199_=_C201( C199 C201 ) \nC199_=_C202( C199 C202 ) C199_=_C203( C199 C203 ) C199_=_C204( C199 C204 ) C199_=_C205( C199 C205 ) C199_=_C206( C199 C206 ) C199_=_C207( C199 C207 ) \nC199_=_C208( C199 C208 ) C199_=_C209( C199 C209 ) C199_=_C210( C199 C210 ) C199_=_C236( C199 C236 ) C200_=_C201( C200 C201 ) C200_=_C202( C200 C202 ) \nC200_=_C203( C200 C203 ) C200_=_C204( C200 C204 ) C200_=_C205( C200 C205 ) C200_=_C206( C200 C206 ) C200_=_C207( C200 C207 ) C200_=_C208( C200 C208 ) \nC200_=_C209( C200 C209 ) C200_=_C210( C200 C210 ) C200_=_C237( C200 C237 ) C201_=_C202( C201 C202 ) C201_=_C203( C201 C203 ) C201_=_C204( C201 C204 ) \nC201_=_C205( C201 C205 ) C201_=_C206( C201 C206 ) C201_=_C207( C201 C207 ) C201_=_C208( C201 C208 ) C201_=_C209( C201 C209 ) C201_=_C210( C201 C210 ) \nC202_=_C203( C202 C203 ) C202_=_C204( C202 C204 ) C202_=_C205( C202 C205 ) C202_=_C206( C202 C206 ) C202_=_C207( C202 C207 ) C202_=_C208( C202 C208 ) \nC202_=_C209( C202 C209 ) C202_=_C210( C202 C210 ) C202_=_C238( C202 C238 ) C203_=_C204( C203 C204 ) C203_=_C205( C203 C205 ) C203_=_C206( C203 C206 ) \nC203_=_C207( C203 C207 ) C203_=_C208( C203 C208 ) C203_=_C209( C203 C209 ) C203_=_C210( C203 C210 ) C203_=_C239( C203 C239 ) C204_=_C205( C204 C205 ) \nC204_=_C206( C204 C206 ) C204_=_C207( C204 C207 ) C204_=_C208( C204 C208 ) C204_=_C209( C204 C209 ) C204_=_C210( C204 C210 ) C204_=_C240( C204 C240 ) \nC205_=_C206( C205 C206 ) C205_=_C207( C205 C207 ) C205_=_C208( C205 C208 ) C205_=_C209( C205 C209 ) C205_=_C210( C205 C210 ) C205_=_C242( C205 C242 ) \nC206_=_C207( C206 C207 ) C206_=_C208( C206 C208 ) C206_=_C209( C206 C209 ) C206_=_C210( C206 C210 ) C206_=_C243( C206 C243 ) C207_=_C208( C207 C208 ) \nC207_=_C209( C207 C209 ) C207_=_C210( C207 C210 ) C207_=_C244( C207 C244 ) C208_=_C209( C208 C209 ) C208_=_C210( C208 C210 ) C208_=_C245( C208 C245 ) \nC209_=_C210( C209 C210 ) C209_=_C246( C209 C246 ) C210_=_C247( C210 C247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3_=_C234( C233 C234 ) C233_=_C235( C233 C235 ) C233_=_C236( C233 C236 ) C233_=_C237( C233 C237 ) C233_=_C238( C233 C238 ) \nC233_=_C239( C233 C239 ) C233_=_C240( C233 C240 ) C233_=_C241( C233 C241 ) C233_=_C242( C233 C242 ) C233_=_C243( C233 C243 ) C233_=_C244( C233</w:t>
      </w:r>
    </w:p>
    <w:p>
      <w:pPr>
        <w:pStyle w:val="PreformattedText"/>
        <w:bidi w:val="0"/>
        <w:spacing w:before="0" w:after="0"/>
        <w:jc w:val="left"/>
        <w:rPr/>
      </w:pPr>
      <w:r>
        <w:rPr/>
        <w:t xml:space="preserve"> </w:t>
      </w:r>
      <w:r>
        <w:rPr/>
        <w:t>C244 ) \nC233_=_C245( C233 C245 ) C233_=_C246( C233 C246 ) C233_=_C247( C233 C247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5_=_C236( C235 C236 ) C235_=_C237( C235 C237 ) \nC235_=_C238( C235 C238 ) C235_=_C239( C235 C239 ) C235_=_C240( C235 C240 ) C235_=_C241( C235 C241 ) C235_=_C242( C235 C242 ) C235_=_C243( C235 C243 ) \nC235_=_C244( C235 C244 ) C235_=_C245( C235 C245 ) C235_=_C246( C235 C246 ) C235_=_C247( C235 C247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26-&gt;30[label="58: C3 C5 C27 C28 C72 \nC73 C109 C110 C132 C134 C166 \nC167 C187 C189 C190 C191 C192 \nC193 C194 C195 C196 C197 C198 \nC199 C200 C201 C202 C203 C204 \nC205 C206 C207 C208 C209 C210 \nC225 C226 C227 C228 C229 C230 \nC231 C232 C233 C234 C235 C236 \nC237 C238 C239 C240 C241 C242 \nC243 C244 C245 C246 C247 \n839: C3_=_C5 ,C3_=_C27 ,C3_=_C72 ,C3_=_C109 ,C3_=_C132 ,\nC3_=_C166 ,C3_=_C187 ,C3_=_C189 ,C3_=_C190 ,C3_=_C191 ,C3_=_C192 ,\nC3_=_C193 ,C3_=_C194 ,C3_=_C195 ,C3_=_C196 ,C3_=_C197 ,C3_=_C198 ,\nC3_=_C199 ,C3_=_C200 ,C3_=_C201 ,C3_=_C202 ,C3_=_C203 ,C3_=_C204 ,\nC3_=_C205 ,C3_=_C206 ,C3_=_C207 ,C3_=_C208 ,C3_=_C209 ,C3_=_C210 ,\nC5_=_C28 ,C5_=_C73 ,C5_=_C110 ,C5_=_C134 ,C5_=_C167 ,C5_=_C225 ,\nC5_=_C226 ,C5_=_C227 ,C5_=_C228 ,C5_=_C229 ,C5_=_C230 ,C5_=_C231 ,\nC5_=_C232 ,C5_=_C233 ,C5_=_C234 ,C5_=_C235 ,C5_=_C236 ,C5_=_C237 ,\nC5_=_C238 ,C5_=_C239 ,C5_=_C240 ,C5_=_C241 ,C5_=_C242 ,C5_=_C243 ,\nC5_=_C244 ,C5_=_C245 ,C5_=_C246 ,C5_=_C247 ,C27_=_C28 ,C27_=_C72 ,\nC27_=_C109 ,C27_=_C132 ,C27_=_C166 ,C27_=_C187 ,C27_=_C189 ,C27_=_C190 ,\nC27_=_C191 ,C27_=_C192 ,C27_=_C193 ,C27_=_C194 ,C27_=_C195 ,C27_=_C196 ,\nC27_=_C197 ,C27_=_C198 ,C27_=_C199 ,C27_=_C200 ,C27_=_C201 ,C27_=_C202 ,\nC27_=_C203 ,C27_=_C204 ,C27_=_C205 ,C27_=_C206 ,C27_=_C207 ,C27_=_C208 ,\nC27_=_C209 ,C27_=_C210 ,C28_=_C73 ,C28_=_C110 ,C28_=_C134 ,C28_=_C167 ,\nC28_=_C225 ,C28_=_C226 ,C28_=_C227 ,C28_=_C228 ,C28_=_C229 ,C28_=_C230 ,\nC28_=_C231 ,C28_=_C232 ,C28_=_C233 ,C28_=_C234 ,C28_=_C235 ,C28_=_C236 ,\nC28_=_C237 ,C28_=_C238 ,C28_=_C239 ,C28_=_C240 ,C28_=_C241 ,C28_=_C242 ,\nC28_=_C243 ,C28_=_C244 ,C28_=_C245 ,C28_=_C246 ,C28_=_C247 ,C72_=_C73 ,\nC72_=_C109 ,C72_=_C132 ,C72_=_C166 ,C72_=_C187 ,C72_=_C189 ,C72_=_C190 ,\nC72_=_C191 ,C72_=_C192 ,C72_=_C193 ,C72_=_C194 ,C72_=_C195 ,C72_=_C196 ,\nC72_=_C197 ,C72_=_C198 ,C72_=_C199 ,C72_=_C200 ,C72_=_C201 ,C72_=_C202 ,\nC72_=_C203 ,C72_=_C204 ,C72_=_C205 ,C72_=_C206 ,C72_=_C207 ,C72_=_C208 ,\nC72_=_C209 ,C72_=_C210 ,C73_=_C110 ,C73_=_C134 ,C73_=_C167 ,C73_=_C225 ,\nC73_=_C226 ,C73_=_C227 ,C73_=_C228 ,C73_=_C229 ,C73_=_C230 ,C73_=_C231 ,\nC73_=_C232 ,C73_=_C233 ,C73_=_C234 ,C73_=_C235 ,C73_=_C236 ,C73_=_C237 ,\nC73_=_C238 ,C73_=_C239 ,C73_=_C240 ,C73_=_C241 ,C73_=_C242 ,C73_=_C243 ,\nC73_=_C244 ,C73_=_C245 ,C73_=_C246 ,C73_=_C247 ,C109_=_C110 ,C109_=_C132 ,\nC109_=_C166 ,C109_=_C187 ,C109_=_C189 ,C109_=_C190 ,C109_=_C191 ,C109_=_C192 ,\nC109_=_C193 ,C109_=_C194 ,C109_=_C195 ,C109_=_C196 ,C109_=_C197 ,C109_=_C198 ,\nC109_=_C199 ,C109_=_C200 ,C109_=_C201 ,C109_=_C202 ,C109_=_C203 ,C109_=_C204 ,\nC109_=_C205 ,C109_=_C206 ,C109_=_C207 ,C109_=_C208 ,C109_=_C209 ,C109_=_C210 ,\nC110_=_C134 ,C110_=_C167 ,C110_=_C225 ,C110_=_C226 ,C110_=_C227 ,C110_=_C228 ,\nC110_=_C229 ,C110_=_C230 ,C110_=_C231 ,C110_=_C232 ,C110_=_C233 ,C110_=_C234 ,\nC110_=_C235 ,C110_=_C236 ,C110_=_C237 ,C110_=_C238 ,C110_=_C239 ,C110_=_C240 ,\nC110_=_C241 ,C110_=_C242 ,C110_=_C243 ,C110_=_C244 ,C110_=_C245 ,C110_=_C246 ,\nC110_=_C247 ,C132_=_C134 ,C132_=_C166 ,C132_=_C187 ,C132_=_C189 ,C132_=_C190 ,\nC132_=_C191 ,C132_=_C192 ,C132_=_C193 ,C132_=_C194 ,C132_=_C195 ,C132_=_C196 ,\nC132_=_C197 ,C132_=_C198 ,C132_=_C199 ,C132_=_C200 ,C132_=_C201 ,C132_=_C202 ,\nC132_=_C203 ,C132_=_C204 ,C132_=_C205 ,C132_=_C206 ,C132_=_C207 ,C132_=_C208 ,\nC132_=_C209 ,C132_=_C210 ,C134_=_C167 ,C134_=_C225 ,C134_=_C226 ,C134_=_C227 ,\nC134_=_C228 ,C134_=_C229 ,C134_=_C230 ,C134_=_C231 ,C134_=_C232 ,C134_=_C233 ,\nC134_=_C234 ,C134_=_C235 ,C134_=_C236 ,C134_=_C237 ,C134_=_C238 ,C134_=_C239 ,\nC134_=_C240 ,C134_=_C241 ,C134_=_C242 ,C134_=_C243 ,C134_=_C244 ,C134_=_C245 ,\nC134_=_C246 ,C134_=_C247 ,C166_=_C167 ,C166_=_C187 ,C166_=_C189 ,C166_=_C190 ,\nC166_=_C191 ,C166_=_C192 ,C166_=_C193 ,C166_=_C194 ,C166_=_C195 ,C166_=_C196 ,\nC166_=_C197 ,C166_=_C198 ,C166_=_C199 ,C166_=_C200 ,C166_=_C201 ,C166_=_C202 ,\nC166_=_C203 ,C166_=_C204 ,C166_=_C205 ,C166_=_C206 ,C166_=_C207 ,C166_=_C208 ,\nC166_=_C209 ,C166_=_C210 ,C167_=_C225 ,C167_=_C226 ,C167_=_C227 ,C167_=_C228 ,\nC167_=_C229 ,C167_=_C230 ,C167_=_C231 ,C167_=_C232 ,C167_=_C233 ,C167_=_C234 ,\nC167_=_C235 ,C167_=_C236 ,C167_=_C237 ,C167_=_C238 ,C167_=_C239 ,C167_=_C240 ,\nC167_=_C241 ,C167_=_C242 ,C167_=_C243 ,C167_=_C244 ,C167_=_C245 ,C167_=_C246 ,\nC167_=_C247 ,C187_=_C189 ,C187_=_C190 ,C187_=_C191 ,C187_=_C192 ,C187_=_C193 ,\nC187_=_C194 ,C187_=_C195 ,C187_=_C196 ,C187_=_C197 ,C187_=_C198 ,C187_=_C199 ,\nC187_=_C200 ,C187_=_C201 ,C187_=_C202 ,C187_=_C203 ,C187_=_C204 ,C187_=_C205 ,\nC187_=_C206 ,C187_=_C207 ,C187_=_C208 ,C187_=_C209 ,C187_=_C210 ,C189_=_C190 ,\nC189_=_C191 ,C189_=_C192 ,C189_=_C193 ,C189_=_C194 ,C189_=_C195 ,C189_=_C196 ,\nC189_=_C197 ,C189_=_C198 ,C189_=_C199 ,C189_=_C200 ,C189_=_C201 ,C189_=_C202 ,\nC189_=_C203 ,C189_=_C204 ,C189_=_C205 ,C189_=_C206 ,C189_=_C207 ,C189_=_C208 ,\nC189_=_C209 ,C189_=_C210 ,C189_=_C225 ,C190_=_C191 ,C190_=_C192 ,C190_=_C193 ,\nC190_=_C194 ,C190_=_C195 ,C190_=_C196 ,C190_=_C197 ,C190_=_C198 ,C190_=_C199 ,\nC190_=_C200 ,C190_=_C201 ,C190_=_C202 ,C190_=_C203 ,C190_=_C204 ,C190_=_C205 ,\nC190_=_C206 ,C190_=_C207 ,C190_=_C208 ,C190_=_C209 ,C190_=_C210 ,C190_=_C226 ,\nC191_=_C192 ,C191_=_C193 ,C191_=_C194 ,C191_=_C195 ,C191_=_C196 ,C191_=_C197 ,\nC191_=_C198 ,C191_=_C199 ,C191_=_C200 ,C191_=_C201 ,C191_=_C202 ,C191_=_C203 ,\nC191_=_C204 ,C191_=_C205 ,C191_=_C206 ,C191_=_C207 ,C191_=_C208 ,C191_=_C209 ,\nC191_=_C210 ,C191_=_C227 ,C192_=_C193 ,C192_=_C194 ,C192_=_C195 ,C192_=_C196 ,\nC192_=_C197 ,C192_=_C198 ,C192_=_C199 ,C192_=_C200 ,C192_=_C201 ,C192_=_C202 ,\nC192_=_C203 ,C192_=_C204 ,C192_=_C205 ,C192_=_C206 ,C192_=_C207 ,C192_=_C208 ,\nC192_=_C209 ,C192_=_C210 ,C192_=_C228 ,C193_=_C194 ,C193_=_C195 ,C193_=_C196 ,\nC193_=_C197 ,C193_=_C198 ,C193_=_C199 ,C193_=_C200 ,C193_=_C201 ,C193_=_C202 ,\nC193_=_C203 ,C193_=_C204 ,C193_=_C205 ,C193_=_C206 ,C193_=_C207 ,C193_=_C208 ,\nC193_=_C209 ,C193_=_C210 ,C193_=_C229 ,C194_=_C195 ,C194_=_C196 ,C194_=_C197 ,\nC194_=_C198 ,C194_=_C199 ,C194_=_C200 ,C194_=_C201 ,C194_=_C202 ,C194_=_C203 ,\nC194_=_C204 ,C194_=_C205 ,C194_=_C206 ,C194_=_C207 ,C194_=_C208 ,C194_=_C209 ,\nC194_=_C210 ,C194_=_C230 ,C195_=_C196 ,C195_=_C197 ,C195_=_C198 ,C195_=_C199 ,\nC195_=_C200 ,C195_=_C201 ,C195_=_C202 ,C195_=_C203 ,C195_=_C204 ,C195_=_C205 ,\nC195_=_C206 ,C195_=_C207 ,C195_=_C208 ,C195_=_C209 ,C195_=_C210 ,C195_=_C232 ,\nC196_=_C197 ,C196_=_C198 ,C196_=_C199 ,C196_=_C200 ,C196_=_C201 ,C196_=_C202 ,\nC196_=_C203 ,C196_=_C204 ,C196_=_C205 ,C196_=_C206 ,C196_=_C207 ,C196_=_C208 ,\nC196_=_C209 ,C196_=_C210 ,C196_=_C233 ,C197_=_C198 ,C197_=_C199 ,C197_=_C200 ,\nC197_=_C201 ,C197_=_C202 ,C197_=_C203 ,C197_=_C204 ,C197_=_C205 ,C197_=_C206 ,\nC197_=_C207 ,C197_=_C208 ,C197_=_C209 ,C197_=_C210 ,C197_=_C234 ,C198_=_C199 ,\nC198_=_C200 ,C198_=_C201 ,C198_=_C202 ,C198_=_C203 ,C198_=_C204 ,C198_=_C205 ,\nC198_=_C206 ,C198_=_C207 ,C198_=_C208 ,C198_=_C209 ,C198_=_C210 ,C198_=_C235 ,\nC199_=_C200 ,C199_=_C201 ,C199_=_C202 ,C199_=_C203 ,C199_=_C204 ,C199_=_C205 ,\nC199_=_C206 ,C199_=_C207 ,C199_=_C208 ,C199_=_C209 ,C199_=_C210 ,C199_=_C236 ,\nC200_=_C201 ,C200_=_C202 ,C200_=_C203 ,C200_=_C204 ,C200_=_C205 ,C200_=_C206 ,\nC200_=_C207 ,C200_=_C208 ,C200_=_C209 ,C200_=_C210 ,C200_=_C237 ,C201_=_C202 ,\nC201_=_C203 ,C201_=_C204 ,C201_=_C205 ,C201_=_C206 ,C201_=_C207 ,C201_=_C208 ,\nC201_=_C209 ,C201_=_C210 ,C202_=_C203 ,C202_=_C204 ,C202_=_C205 ,C202_=_C206 ,\nC202_=_C207 ,C202_=_C208 ,C202_=_C209 ,C202_=_C210 ,C202_=_C238 ,C203_=_C204 ,\nC203_=_C205 ,C203_=_C206 ,C203_=_C207 ,C203_=_C208 ,C203_=_C209 ,C203_=_C210</w:t>
      </w:r>
    </w:p>
    <w:p>
      <w:pPr>
        <w:pStyle w:val="PreformattedText"/>
        <w:bidi w:val="0"/>
        <w:spacing w:before="0" w:after="0"/>
        <w:jc w:val="left"/>
        <w:rPr/>
      </w:pPr>
      <w:r>
        <w:rPr/>
        <w:t xml:space="preserve"> </w:t>
      </w:r>
      <w:r>
        <w:rPr/>
        <w:t>,\nC203_=_C239 ,C204_=_C205 ,C204_=_C206 ,C204_=_C207 ,C204_=_C208 ,C204_=_C209 ,\nC204_=_C210 ,C204_=_C240 ,C205_=_C206 ,C205_=_C207 ,C205_=_C208 ,C205_=_C209 ,\nC205_=_C210 ,C205_=_C242 ,C206_=_C207 ,C206_=_C208 ,C206_=_C209 ,C206_=_C210 ,\nC206_=_C243 ,C207_=_C208 ,C207_=_C209 ,C207_=_C210 ,C207_=_C244 ,C208_=_C209 ,\nC208_=_C210 ,C208_=_C245 ,C209_=_C210 ,C209_=_C246 ,C210_=_C247 ,C225_=_C226 ,\nC225_=_C227 ,C225_=_C228 ,C225_=_C229 ,C225_=_C230 ,C225_=_C231 ,C225_=_C232 ,\nC225_=_C233 ,C225_=_C234 ,C225_=_C235 ,C225_=_C236 ,C225_=_C237 ,C225_=_C238 ,\nC225_=_C239 ,C225_=_C240 ,C225_=_C241 ,C225_=_C242 ,C225_=_C243 ,C225_=_C244 ,\nC225_=_C245 ,C225_=_C246 ,C225_=_C247 ,C226_=_C227 ,C226_=_C228 ,C226_=_C229 ,\nC226_=_C230 ,C226_=_C231 ,C226_=_C232 ,C226_=_C233 ,C226_=_C234 ,C226_=_C235 ,\nC226_=_C236 ,C226_=_C237 ,C226_=_C238 ,C226_=_C239 ,C226_=_C240 ,C226_=_C241 ,\nC226_=_C242 ,C226_=_C243 ,C226_=_C244 ,C226_=_C245 ,C226_=_C246 ,C226_=_C247 ,\nC227_=_C228 ,C227_=_C229 ,C227_=_C230 ,C227_=_C231 ,C227_=_C232 ,C227_=_C233 ,\nC227_=_C234 ,C227_=_C235 ,C227_=_C236 ,C227_=_C237 ,C227_=_C238 ,C227_=_C239 ,\nC227_=_C240 ,C227_=_C241 ,C227_=_C242 ,C227_=_C243 ,C227_=_C244 ,C227_=_C245 ,\nC227_=_C246 ,C227_=_C247 ,C228_=_C229 ,C228_=_C230 ,C228_=_C231 ,C228_=_C232 ,\nC228_=_C233 ,C228_=_C234 ,C228_=_C235 ,C228_=_C236 ,C228_=_C237 ,C228_=_C238 ,\nC228_=_C239 ,C228_=_C240 ,C228_=_C241 ,C228_=_C242 ,C228_=_C243 ,C228_=_C244 ,\nC228_=_C245 ,C228_=_C246 ,C228_=_C247 ,C229_=_C230 ,C229_=_C231 ,C229_=_C232 ,\nC229_=_C233 ,C229_=_C234 ,C229_=_C235 ,C229_=_C236 ,C229_=_C237 ,C229_=_C238 ,\nC229_=_C239 ,C229_=_C240 ,C229_=_C241 ,C229_=_C242 ,C229_=_C243 ,C229_=_C244 ,\nC229_=_C245 ,C229_=_C246 ,C229_=_C247 ,C230_=_C231 ,C230_=_C232 ,C230_=_C233 ,\nC230_=_C234 ,C230_=_C235 ,C230_=_C236 ,C230_=_C237 ,C230_=_C238 ,C230_=_C239 ,\nC230_=_C240 ,C230_=_C241 ,C230_=_C242 ,C230_=_C243 ,C230_=_C244 ,C230_=_C245 ,\nC230_=_C246 ,C230_=_C247 ,C231_=_C232 ,C231_=_C233 ,C231_=_C234 ,C231_=_C235 ,\nC231_=_C236 ,C231_=_C237 ,C231_=_C238 ,C231_=_C239 ,C231_=_C240 ,C231_=_C241 ,\nC231_=_C242 ,C231_=_C243 ,C231_=_C244 ,C231_=_C245 ,C231_=_C246 ,C231_=_C247 ,\nC232_=_C233 ,C232_=_C234 ,C232_=_C235 ,C232_=_C236 ,C232_=_C237 ,C232_=_C238 ,\nC232_=_C239 ,C232_=_C240 ,C232_=_C241 ,C232_=_C242 ,C232_=_C243 ,C232_=_C244 ,\nC232_=_C245 ,C232_=_C246 ,C232_=_C247 ,C233_=_C234 ,C233_=_C235 ,C233_=_C236 ,\nC233_=_C237 ,C233_=_C238 ,C233_=_C239 ,C233_=_C240 ,C233_=_C241 ,C233_=_C242 ,\nC233_=_C243 ,C233_=_C244 ,C233_=_C245 ,C233_=_C246 ,C233_=_C247 ,C234_=_C235 ,\nC234_=_C236 ,C234_=_C237 ,C234_=_C238 ,C234_=_C239 ,C234_=_C240 ,C234_=_C241 ,\nC234_=_C242 ,C234_=_C243 ,C234_=_C244 ,C234_=_C245 ,C234_=_C246 ,C234_=_C247 ,\nC235_=_C236 ,C235_=_C237 ,C235_=_C238 ,C235_=_C239 ,C235_=_C240 ,C235_=_C241 ,\nC235_=_C242 ,C235_=_C243 ,C235_=_C244 ,C235_=_C245 ,C235_=_C246 ,C235_=_C247 ,\nC236_=_C237 ,C236_=_C238 ,C236_=_C239 ,C236_=_C240 ,C236_=_C241 ,C236_=_C242 ,\nC236_=_C243 ,C236_=_C244 ,C236_=_C245 ,C236_=_C246 ,C236_=_C247 ,C237_=_C238 ,\nC237_=_C239 ,C237_=_C240 ,C237_=_C241 ,C237_=_C242 ,C237_=_C243 ,C237_=_C244 ,\nC237_=_C245 ,C237_=_C246 ,C237_=_C247 ,C238_=_C239 ,C238_=_C240 ,C238_=_C241 ,\nC238_=_C242 ,C238_=_C243 ,C238_=_C244 ,C238_=_C245 ,C238_=_C246 ,C238_=_C247 ,\nC239_=_C240 ,C239_=_C241 ,C239_=_C242 ,C239_=_C243 ,C239_=_C244 ,C239_=_C245 ,\nC239_=_C246 ,C239_=_C247 ,C240_=_C241 ,C240_=_C242 ,C240_=_C243 ,C240_=_C244 ,\nC240_=_C245 ,C240_=_C246 ,C240_=_C247 ,C241_=_C242 ,C241_=_C243 ,C241_=_C244 ,\nC241_=_C245 ,C241_=_C246 ,C241_=_C247 ,C242_=_C243 ,C242_=_C244 ,C242_=_C245 ,\nC242_=_C246 ,C242_=_C247 ,C243_=_C244 ,C243_=_C245 ,C243_=_C246 ,C243_=_C247 ,\nC244_=_C245 ,C244_=_C246 ,C244_=_C247 ,C245_=_C246 ,C245_=_C247 ,C246_=_C247 ,"];31[shape=box, label="id:31 level: 3\n62: C9 C15 C32 C39 C51 \nC77 C84 C120 C138 C144 C171 \nC178 C193 C200 C214 C229 C237 \nC251 C260 C283 C291 C302 C308 \nC323 C330 C331 C332 C333 C334 \nC335 C336 C337 C338 C339 C340 \nC341 C342 C343 C344 C345 C346 \nC347 C348 C349 C350 C357 C381 \nC396 C423 C439 C453 C458 C468 \nC469 C470 C471 C472 C473 C474 \nC475 C476 C477 \n988: C9_=_C15( C9 C15 ) C9_=_C32( C9 C32 ) C9_=_C51( C9 C51 ) C9_=_C77( C9 C77 ) C9_=_C138( C9 C138 ) \nC9_=_C171( C9 C171 ) C9_=_C193( C9 C193 ) C9_=_C214( C9 C214 ) C9_=_C229( C9 C229 ) C9_=_C251( C9 C251 ) C9_=_C283( C9 C283 ) \nC9_=_C302( C9 C302 ) C9_=_C330( C9 C330 ) C9_=_C331( C9 C331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15_=_C39( C15 C39 ) C15_=_C84( C15 C84 ) \nC15_=_C120( C15 C120 ) C15_=_C144( C15 C144 ) C15_=_C178( C15 C178 ) C15_=_C200( C15 C200 ) C15_=_C237( C15 C237 ) C15_=_C260( C15 C260 ) \nC15_=_C291( C15 C291 ) C15_=_C308( C15 C308 ) C15_=_C323( C15 C323 ) C15_=_C337( C15 C337 ) C15_=_C357( C15 C357 ) C15_=_C381( C15 C381 ) \nC15_=_C396( C15 C396 ) C15_=_C423( C15 C423 ) C15_=_C439( C15 C439 ) C15_=_C453( C15 C453 ) C15_=_C458( C15 C458 ) C15_=_C468( C15 C468 ) \nC15_=_C469( C15 C469 ) C15_=_C470( C15 C470 ) C15_=_C471( C15 C471 ) C15_=_C472( C15 C472 ) C15_=_C473( C15 C473 ) C15_=_C474( C15 C474 ) \nC15_=_C475( C15 C475 ) C15_=_C476( C15 C476 ) C15_=_C477( C15 C477 ) C32_=_C39( C32 C39 ) C32_=_C51( C32 C51 ) C32_=_C77( C32 C77 ) \nC32_=_C138( C32 C138 ) C32_=_C171( C32 C171 ) C32_=_C193( C32 C193 ) C32_=_C214( C32 C214 ) C32_=_C229( C32 C229 ) C32_=_C251( C32 C251 ) \nC32_=_C283( C32 C283 ) C32_=_C302( C32 C302 ) C32_=_C330( C32 C330 ) C32_=_C331( C32 C331 ) C32_=_C332( C32 C332 ) C32_=_C333( C32 C333 ) \nC32_=_C334( C32 C334 ) C32_=_C335( C32 C335 ) C32_=_C336( C32 C336 ) C32_=_C337( C32 C337 ) C32_=_C338( C32 C338 ) C32_=_C339( C32 C339 ) \nC32_=_C340( C32 C340 ) C32_=_C341( C32 C341 ) C32_=_C342( C32 C342 ) C32_=_C343( C32 C343 ) C32_=_C344( C32 C344 ) C32_=_C345( C32 C345 ) \nC32_=_C346( C32 C346 ) C32_=_C347( C32 C347 ) C32_=_C348( C32 C348 ) C32_=_C349( C32 C349 ) C32_=_C350( C32 C350 ) C39_=_C84( C39 C84 ) \nC39_=_C120( C39 C120 ) C39_=_C144( C39 C144 ) C39_=_C178( C39 C178 ) C39_=_C200( C39 C200 ) C39_=_C237( C39 C237 ) C39_=_C260( C39 C260 ) \nC39_=_C291( C39 C291 ) C39_=_C308( C39 C308 ) C39_=_C323( C39 C323 ) C39_=_C337( C39 C337 ) C39_=_C357( C39 C357 ) C39_=_C381( C39 C381 ) \nC39_=_C396( C39 C396 ) C39_=_C423( C39 C423 ) C39_=_C439( C39 C439 ) C39_=_C453( C39 C453 ) C39_=_C458( C39 C458 ) C39_=_C468( C39 C468 ) \nC39_=_C469( C39 C469 ) C39_=_C470( C39 C470 ) C39_=_C471( C39 C471 ) C39_=_C472( C39 C472 ) C39_=_C473( C39 C473 ) C39_=_C474( C39 C474 ) \nC39_=_C475( C39 C475 ) C39_=_C476( C39 C476 ) C39_=_C477( C39 C477 ) C51_=_C77( C51 C77 ) C51_=_C138( C51 C138 ) C51_=_C171( C51 C171 ) \nC51_=_C193( C51 C193 ) C51_=_C214( C51 C214 ) C51_=_C229( C51 C229 ) C51_=_C251( C51 C251 ) C51_=_C283( C51 C283 ) C51_=_C302( C51 C302 ) \nC51_=_C330( C51 C330 ) C51_=_C331( C51 C331 ) C51_=_C332( C51 C332 ) C51_=_C333( C51 C333 ) C51_=_C334( C51 C334 ) C51_=_C335( C51 C335 ) \nC51_=_C336( C51 C336 ) C51_=_C337( C51 C337 ) C51_=_C338( C51 C338 ) C51_=_C339( C51 C339 ) C51_=_C340( C51 C340 ) C51_=_C341( C51 C341 ) \nC51_=_C342( C51 C342 ) C51_=_C343( C51 C343 ) C51_=_C344( C51 C344 ) C51_=_C345( C51 C345 ) C51_=_C346( C51 C346 ) C51_=_C347( C51 C347 ) \nC51_=_C348( C51 C348 ) C51_=_C349( C51 C349 ) C51_=_C350( C51 C350 ) C77_=_C84( C77 C84 ) C77_=_C138( C77 C138 ) C77_=_C171( C77 C171 ) \nC77_=_C193( C77 C193 ) C77_=_C214( C77 C214 ) C77_=_C229( C77 C229 ) C77_=_C251( C77 C251 ) C77_=_C283( C77 C283 ) C77_=_C302( C77 C302 ) \nC77_=_C330( C77 C330 ) C77_=_C331( C77 C331 ) C77_=_C332( C77 C332 ) C77_=_C333( C77 C333 ) C77_=_C334( C77 C334 ) C77_=_C335( C77 C335 ) \nC77_=_C336( C77 C336 ) C77_=_C337( C77 C337 ) C77_=_C338( C77 C338 ) C77_=_C339( C77 C339 ) C77_=_C340( C77 C340 ) C77_=_C341( C77 C341 ) \nC77_=_C342( C77 C342 ) C77_=_C343( C77 C343 ) C77_=_C344( C77 C344 ) C77_=_C345( C77 C345 ) C77_=_C346( C77 C346 ) C77_=_C347( C77 C347 ) \nC77_=_C348( C77 C348 ) C77_=_C349( C77 C349 ) C77_=_C350( C77 C350 ) C84_=_C120( C84 C120 ) C84_=_C144( C84 C144 ) C84_=_C178( C84 C178 ) \nC84_=_C200( C84 C200 ) C84_=_C237( C84 C237 ) C84_=_C260( C84 C260 ) C84_=_C291( C84 C291 ) C84_=_C308( C84 C308 ) C84_=_C323( C84 C323 ) \nC84_=_C337( C84 C337 ) C84_=_C357( C84 C357 ) C84_=_C381( C84 C381 ) C84_=_C396( C84 C396 ) C84_=_C423( C84 C423 ) C84_=_C439( C84 C439 ) \nC84_=_C453( C84 C453 ) C84_=_C458( C84 C458 ) C84_=_C468( C84 C468 ) C84_=_C469( C84 C469 ) C84_=_C470( C84 C470 ) C84_=_C471( C84 C471 ) \nC84_=_C472( C84 C472 ) C84_=_C473( C84 C473 ) C84_=_C474( C84 C474 ) C84_=_C475( C84 C475 ) C84_=_C476( C84 C476 ) C84_=_C477( C84 C477 ) \nC120_=_C144( C120 C144 ) C120_=_C178( C120 C178 ) C120_=_C200( C120 C200 ) C120_=_C237( C120 C237 ) C120_=_C260( C120 C260 ) C120_=_C291( C120 C291 ) \nC120_=_C308( C120 C308 ) C120_=_C323( C120 C323 ) C120_=_C337( C120 C337 ) C120_=_C357( C120 C357 ) C120_=_C381( C120 C381 ) C120_=_C396( C120 C396 ) \nC120_=_C423( C120 C423 ) C120_=_C439( C120 C439 ) C120_=_C453( C120 C453 ) C120_=_C458( C120 C458 ) C120_=_C468( C120 C468 ) C120_=_C469( C120 C469 ) \nC120_=_C470( C120 C470 ) C120_=_C471( C120 C471 ) C120_=_C472( C120 C472 ) C120_=_C473( C120 C473 ) C120_=_C474( C120 C474 ) C120_=_C475( C120 C475 ) \nC120_=_C476( C120 C476 ) C120_=_C477( C120 C477 ) C138_=_C144( C138 C144 ) C138_=_C171( C138 C171 ) C138_=_C193( C138 C193 ) C138_=_C214( C138 C214 ) \nC138_=_C229( C138 C229 ) C138_=_C251( C138 C251 ) C138_=_C283( C138 C283 ) C138_=_C302( C138 C302 ) C138_=_C330( C138 C330 ) C138_=_C331( C138 C331 ) \nC138_=_C332( C138 C332 ) C138_=_C333( C138 C333 ) C138_=_C334( C138</w:t>
      </w:r>
    </w:p>
    <w:p>
      <w:pPr>
        <w:pStyle w:val="PreformattedText"/>
        <w:bidi w:val="0"/>
        <w:spacing w:before="0" w:after="0"/>
        <w:jc w:val="left"/>
        <w:rPr/>
      </w:pPr>
      <w:r>
        <w:rPr/>
        <w:t xml:space="preserve"> </w:t>
      </w:r>
      <w:r>
        <w:rPr/>
        <w:t>C334 ) C138_=_C335( C138 C335 ) C138_=_C336( C138 C336 ) C138_=_C337( C138 C337 ) \nC138_=_C338( C138 C338 ) C138_=_C339( C138 C339 ) C138_=_C340( C138 C340 ) C138_=_C341( C138 C341 ) C138_=_C342( C138 C342 ) C138_=_C343( C138 C343 ) \nC138_=_C344( C138 C344 ) C138_=_C345( C138 C345 ) C138_=_C346( C138 C346 ) C138_=_C347( C138 C347 ) C138_=_C348( C138 C348 ) C138_=_C349( C138 C349 ) \nC138_=_C350( C138 C350 ) C144_=_C178( C144 C178 ) C144_=_C200( C144 C200 ) C144_=_C237( C144 C237 ) C144_=_C260( C144 C260 ) C144_=_C291( C144 C291 ) \nC144_=_C308( C144 C308 ) C144_=_C323( C144 C323 ) C144_=_C337( C144 C337 ) C144_=_C357( C144 C357 ) C144_=_C381( C144 C381 ) C144_=_C396( C144 C396 ) \nC144_=_C423( C144 C423 ) C144_=_C439( C144 C439 ) C144_=_C453( C144 C453 ) C144_=_C458( C144 C458 ) C144_=_C468( C144 C468 ) C144_=_C469( C144 C469 ) \nC144_=_C470( C144 C470 ) C144_=_C471( C144 C471 ) C144_=_C472( C144 C472 ) C144_=_C473( C144 C473 ) C144_=_C474( C144 C474 ) C144_=_C475( C144 C475 ) \nC144_=_C476( C144 C476 ) C144_=_C477( C144 C477 ) C171_=_C178( C171 C178 ) C171_=_C193( C171 C193 ) C171_=_C214( C171 C214 ) C171_=_C229( C171 C229 ) \nC171_=_C251( C171 C251 ) C171_=_C283( C171 C283 ) C171_=_C302( C171 C302 ) C171_=_C330( C171 C330 ) C171_=_C331( C171 C331 ) C171_=_C332( C171 C332 ) \nC171_=_C333( C171 C333 ) C171_=_C334( C171 C334 ) C171_=_C335( C171 C335 ) C171_=_C336( C171 C336 ) C171_=_C337( C171 C337 ) C171_=_C338( C171 C338 ) \nC171_=_C339( C171 C339 ) C171_=_C340( C171 C340 ) C171_=_C341( C171 C341 ) C171_=_C342( C171 C342 ) C171_=_C343( C171 C343 ) C171_=_C344( C171 C344 ) \nC171_=_C345( C171 C345 ) C171_=_C346( C171 C346 ) C171_=_C347( C171 C347 ) C171_=_C348( C171 C348 ) C171_=_C349( C171 C349 ) C171_=_C350( C171 C350 ) \nC178_=_C200( C178 C200 ) C178_=_C237( C178 C237 ) C178_=_C260( C178 C260 ) C178_=_C291( C178 C291 ) C178_=_C308( C178 C308 ) C178_=_C323( C178 C323 ) \nC178_=_C337( C178 C337 ) C178_=_C357( C178 C357 ) C178_=_C381( C178 C381 ) C178_=_C396( C178 C396 ) C178_=_C423( C178 C423 ) C178_=_C439( C178 C439 ) \nC178_=_C453( C178 C453 ) C178_=_C458( C178 C458 ) C178_=_C468( C178 C468 ) C178_=_C469( C178 C469 ) C178_=_C470( C178 C470 ) C178_=_C471( C178 C471 ) \nC178_=_C472( C178 C472 ) C178_=_C473( C178 C473 ) C178_=_C474( C178 C474 ) C178_=_C475( C178 C475 ) C178_=_C476( C178 C476 ) C178_=_C477( C178 C477 ) \nC193_=_C200( C193 C200 ) C193_=_C214( C193 C214 ) C193_=_C229( C193 C229 ) C193_=_C251( C193 C251 ) C193_=_C283( C193 C283 ) C193_=_C302( C193 C302 ) \nC193_=_C330( C193 C330 ) C193_=_C331( C193 C331 ) C193_=_C332( C193 C332 ) C193_=_C333( C193 C333 ) C193_=_C334( C193 C334 ) C193_=_C335( C193 C335 ) \nC193_=_C336( C193 C336 ) C193_=_C337( C193 C337 ) C193_=_C338( C193 C338 ) C193_=_C339( C193 C339 ) C193_=_C340( C193 C340 ) C193_=_C341( C193 C341 ) \nC193_=_C342( C193 C342 ) C193_=_C343( C193 C343 ) C193_=_C344( C193 C344 ) C193_=_C345( C193 C345 ) C193_=_C346( C193 C346 ) C193_=_C347( C193 C347 ) \nC193_=_C348( C193 C348 ) C193_=_C349( C193 C349 ) C193_=_C350( C193 C350 ) C200_=_C237( C200 C237 ) C200_=_C260( C200 C260 ) C200_=_C291( C200 C291 ) \nC200_=_C308( C200 C308 ) C200_=_C323( C200 C323 ) C200_=_C337( C200 C337 ) C200_=_C357( C200 C357 ) C200_=_C381( C200 C381 ) C200_=_C396( C200 C396 ) \nC200_=_C423( C200 C423 ) C200_=_C439( C200 C439 ) C200_=_C453( C200 C453 ) C200_=_C458( C200 C458 ) C200_=_C468( C200 C468 ) C200_=_C469( C200 C469 ) \nC200_=_C470( C200 C470 ) C200_=_C471( C200 C471 ) C200_=_C472( C200 C472 ) C200_=_C473( C200 C473 ) C200_=_C474( C200 C474 ) C200_=_C475( C200 C475 ) \nC200_=_C476( C200 C476 ) C200_=_C477( C200 C477 ) C214_=_C229( C214 C229 ) C214_=_C251( C214 C251 ) C214_=_C283( C214 C283 ) C214_=_C302( C214 C302 ) \nC214_=_C330( C214 C330 ) C214_=_C331( C214 C331 ) C214_=_C332( C214 C332 ) C214_=_C333( C214 C333 ) C214_=_C334( C214 C334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29_=_C237( C229 C237 ) C229_=_C251( C229 C251 ) C229_=_C283( C229 C283 ) \nC229_=_C302( C229 C302 ) C229_=_C330( C229 C330 ) C229_=_C331( C229 C331 ) C229_=_C332( C229 C332 ) C229_=_C333( C229 C333 ) C229_=_C334( C229 C334 ) \nC229_=_C335( C229 C335 ) C229_=_C336( C229 C336 ) C229_=_C337( C229 C337 ) C229_=_C338( C229 C338 ) C229_=_C339( C229 C339 ) C229_=_C340( C229 C340 ) \nC229_=_C341( C229 C341 ) C229_=_C342( C229 C342 ) C229_=_C343( C229 C343 ) C229_=_C344( C229 C344 ) C229_=_C345( C229 C345 ) C229_=_C346( C229 C346 ) \nC229_=_C347( C229 C347 ) C229_=_C348( C229 C348 ) C229_=_C349( C229 C349 ) C229_=_C350( C229 C350 ) C237_=_C260( C237 C260 ) C237_=_C291( C237 C291 ) \nC237_=_C308( C237 C308 ) C237_=_C323( C237 C323 ) C237_=_C337( C237 C337 ) C237_=_C357( C237 C357 ) C237_=_C381( C237 C381 ) C237_=_C396( C237 C396 ) \nC237_=_C423( C237 C423 ) C237_=_C439( C237 C439 ) C237_=_C453( C237 C453 ) C237_=_C458( C237 C458 ) C237_=_C468( C237 C468 ) C237_=_C469( C237 C469 ) \nC237_=_C470( C237 C470 ) C237_=_C471( C237 C471 ) C237_=_C472( C237 C472 ) C237_=_C473( C237 C473 ) C237_=_C474( C237 C474 ) C237_=_C475( C237 C475 ) \nC237_=_C476( C237 C476 ) C237_=_C477( C237 C477 ) C251_=_C260( C251 C260 ) C251_=_C283( C251 C283 ) C251_=_C302( C251 C302 ) C251_=_C330( C251 C330 ) \nC251_=_C331( C251 C331 ) C251_=_C332( C251 C332 ) C251_=_C333( C251 C333 ) C251_=_C334( C251 C334 ) C251_=_C335( C251 C335 ) C251_=_C336( C251 C336 ) \nC251_=_C337( C251 C337 ) C251_=_C338( C251 C338 ) C251_=_C339( C251 C339 ) C251_=_C340( C251 C340 ) C251_=_C341( C251 C341 ) C251_=_C342( C251 C342 ) \nC251_=_C343( C251 C343 ) C251_=_C344( C251 C344 ) C251_=_C345( C251 C345 ) C251_=_C346( C251 C346 ) C251_=_C347( C251 C347 ) C251_=_C348( C251 C348 ) \nC251_=_C349( C251 C349 ) C251_=_C350( C251 C350 ) C260_=_C291( C260 C291 ) C260_=_C308( C260 C308 ) C260_=_C323( C260 C323 ) C260_=_C337( C260 C337 ) \nC260_=_C357( C260 C357 ) C260_=_C381( C260 C381 ) C260_=_C396( C260 C396 ) C260_=_C423( C260 C423 ) C260_=_C439( C260 C439 ) C260_=_C453( C260 C453 ) \nC260_=_C458( C260 C458 ) C260_=_C468( C260 C468 ) C260_=_C469( C260 C469 ) C260_=_C470( C260 C470 ) C260_=_C471( C260 C471 ) C260_=_C472( C260 C472 ) \nC260_=_C473( C260 C473 ) C260_=_C474( C260 C474 ) C260_=_C475( C260 C475 ) C260_=_C476( C260 C476 ) C260_=_C477( C260 C477 ) C283_=_C291( C283 C291 ) \nC283_=_C302( C283 C302 ) C283_=_C330( C283 C330 ) C283_=_C331( C283 C331 ) C283_=_C332( C283 C332 ) C283_=_C333( C283 C333 ) C283_=_C334( C283 C334 ) \nC283_=_C335( C283 C335 ) C283_=_C336( C283 C336 ) C283_=_C337( C283 C337 ) C283_=_C338( C283 C338 ) C283_=_C339( C283 C339 ) C283_=_C340( C283 C340 ) \nC283_=_C341( C283 C341 ) C283_=_C342( C283 C342 ) C283_=_C343( C283 C343 ) C283_=_C344( C283 C344 ) C283_=_C345( C283 C345 ) C283_=_C346( C283 C346 ) \nC283_=_C347( C283 C347 ) C283_=_C348( C283 C348 ) C283_=_C349( C283 C349 ) C283_=_C350( C283 C350 ) C291_=_C308( C291 C308 ) C291_=_C323( C291 C323 ) \nC291_=_C337( C291 C337 ) C291_=_C357( C291 C357 ) C291_=_C381( C291 C381 ) C291_=_C396( C291 C396 ) C291_=_C423( C291 C423 ) C291_=_C439( C291 C439 ) \nC291_=_C453( C291 C453 ) C291_=_C458( C291 C458 ) C291_=_C468( C291 C468 ) C291_=_C469( C291 C469 ) C291_=_C470( C291 C470 ) C291_=_C471( C291 C471 ) \nC291_=_C472( C291 C472 ) C291_=_C473( C291 C473 ) C291_=_C474( C291 C474 ) C291_=_C475( C291 C475 ) C291_=_C476( C291 C476 ) C291_=_C477( C291 C477 ) \nC302_=_C308( C302 C308 ) C302_=_C330( C302 C330 ) C302_=_C331( C302 C331 ) C302_=_C332( C302 C332 ) C302_=_C333( C302 C333 ) C302_=_C334( C302 C334 ) \nC302_=_C335( C302 C335 ) C302_=_C336( C302 C336 ) C302_=_C337( C302 C337 ) C302_=_C338( C302 C338 ) C302_=_C339( C302 C339 ) C302_=_C340( C302 C340 ) \nC302_=_C341( C302 C341 ) C302_=_C342( C302 C342 ) C302_=_C343( C302 C343 ) C302_=_C344( C302 C344 ) C302_=_C345( C302 C345 ) C302_=_C346( C302 C346 ) \nC302_=_C347( C302 C347 ) C302_=_C348( C302 C348 ) C302_=_C349( C302 C349 ) C302_=_C350( C302 C350 ) C308_=_C323( C308 C323 ) C308_=_C337( C308 C337 ) \nC308_=_C357( C308 C357 ) C308_=_C381( C308 C381 ) C308_=_C396( C308 C396 ) C308_=_C423( C308 C423 ) C308_=_C439( C308 C439 ) C308_=_C453( C308 C453 ) \nC308_=_C458( C308 C458 ) C308_=_C468( C308 C468 ) C308_=_C469( C308 C469 ) C308_=_C470( C308 C470 ) C308_=_C471( C308 C471 ) C308_=_C472( C308 C472 ) \nC308_=_C473( C308 C473 ) C308_=_C474( C308 C474 ) C308_=_C475( C308 C475 ) C308_=_C476( C308 C476 ) C308_=_C477( C308 C477 ) C323_=_C337( C323 C337 ) \nC323_=_C357( C323 C357 ) C323_=_C381( C323 C381 ) C323_=_C396( C323 C396 ) C323_=_C423( C323 C423 ) C323_=_C439( C323 C439 ) C323_=_C453( C323 C453 ) \nC323_=_C458( C323 C458 ) C323_=_C468( C323 C468 ) C323_=_C469( C323 C469 ) C323_=_C470( C323 C470 ) C323_=_C471( C323 C471 ) C323_=_C472( C323 C472 ) \nC323_=_C473( C323 C473 ) C323_=_C474( C323 C474 ) C323_=_C475( C323 C475 ) C323_=_C476( C323 C476 ) C323_=_C477( C323 C477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7( C330 C357 ) C331_=_C332( C331 C332 ) C331_=_C333( C331 C333 ) C331_=_C334( C331 C334 ) C331_=_C335( C331 C335 ) \nC331_=_C336( C331 C336 ) C331_=_C337( C331 C337 ) C331_=_C338( C331 C338 ) C331_=_C339(</w:t>
      </w:r>
    </w:p>
    <w:p>
      <w:pPr>
        <w:pStyle w:val="PreformattedText"/>
        <w:bidi w:val="0"/>
        <w:spacing w:before="0" w:after="0"/>
        <w:jc w:val="left"/>
        <w:rPr/>
      </w:pPr>
      <w:r>
        <w:rPr/>
        <w:t xml:space="preserve"> </w:t>
      </w:r>
      <w:r>
        <w:rPr/>
        <w:t>C331 C339 ) C331_=_C340( C331 C340 ) C331_=_C341( C331 C341 ) \nC331_=_C342( C331 C342 ) C331_=_C343( C331 C343 ) C331_=_C344( C331 C344 ) C331_=_C345( C331 C345 ) C331_=_C346( C331 C346 ) C331_=_C347( C331 C347 ) \nC331_=_C348( C331 C348 ) C331_=_C349( C331 C349 ) C331_=_C350( C331 C350 ) C331_=_C381( C331 C38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96( C332 C396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423( C334 C42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439( C335 C43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458( C336 C45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7( C337 C357 ) \nC337_=_C381( C337 C381 ) C337_=_C396( C337 C396 ) C337_=_C423( C337 C423 ) C337_=_C439( C337 C439 ) C337_=_C453( C337 C453 ) C337_=_C458( C337 C458 ) \nC337_=_C468( C337 C468 ) C337_=_C469( C337 C469 ) C337_=_C470( C337 C470 ) C337_=_C471( C337 C471 ) C337_=_C472( C337 C472 ) C337_=_C473( C337 C473 ) \nC337_=_C474( C337 C474 ) C337_=_C475( C337 C475 ) C337_=_C476( C337 C476 ) C337_=_C477( C337 C477 ) C338_=_C339( C338 C339 ) C338_=_C340( C338 C340 ) \nC338_=_C341( C338 C341 ) C338_=_C342( C338 C342 ) C338_=_C343( C338 C343 ) C338_=_C344( C338 C344 ) C338_=_C345( C338 C345 ) C338_=_C346( C338 C346 ) \nC338_=_C347( C338 C347 ) C338_=_C348( C338 C348 ) C338_=_C349( C338 C349 ) C338_=_C350( C338 C350 ) C339_=_C340( C339 C340 ) C339_=_C341( C339 C341 ) \nC339_=_C342( C339 C342 ) C339_=_C343( C339 C343 ) C339_=_C344( C339 C344 ) C339_=_C345( C339 C345 ) C339_=_C346( C339 C346 ) C339_=_C347( C339 C347 ) \nC339_=_C348( C339 C348 ) C339_=_C349( C339 C349 ) C339_=_C350( C339 C350 ) C340_=_C341( C340 C341 ) C340_=_C342( C340 C342 ) C340_=_C343( C340 C343 ) \nC340_=_C344( C340 C344 ) C340_=_C345( C340 C345 ) C340_=_C346( C340 C346 ) C340_=_C347( C340 C347 ) C340_=_C348( C340 C348 ) C340_=_C349( C340 C349 ) \nC340_=_C350( C340 C350 ) C341_=_C342( C341 C342 ) C341_=_C343( C341 C343 ) C341_=_C344( C341 C344 ) C341_=_C345( C341 C345 ) C341_=_C346( C341 C346 ) \nC341_=_C347( C341 C347 ) C341_=_C348( C341 C348 ) C341_=_C349( C341 C349 ) C341_=_C350( C341 C350 ) C341_=_C468( C341 C468 ) C342_=_C343( C342 C343 ) \nC342_=_C344( C342 C344 ) C342_=_C345( C342 C345 ) C342_=_C346( C342 C346 ) C342_=_C347( C342 C347 ) C342_=_C348( C342 C348 ) C342_=_C349( C342 C349 ) \nC342_=_C350( C342 C350 ) C342_=_C469( C342 C469 ) C343_=_C344( C343 C344 ) C343_=_C345( C343 C345 ) C343_=_C346( C343 C346 ) C343_=_C347( C343 C347 ) \nC343_=_C348( C343 C348 ) C343_=_C349( C343 C349 ) C343_=_C350( C343 C350 ) C343_=_C470( C343 C470 ) C344_=_C345( C344 C345 ) C344_=_C346( C344 C346 ) \nC344_=_C347( C344 C347 ) C344_=_C348( C344 C348 ) C344_=_C349( C344 C349 ) C344_=_C350( C344 C350 ) C344_=_C471( C344 C471 ) C345_=_C346( C345 C346 ) \nC345_=_C347( C345 C347 ) C345_=_C348( C345 C348 ) C345_=_C349( C345 C349 ) C345_=_C350( C345 C350 ) C346_=_C347( C346 C347 ) C346_=_C348( C346 C348 ) \nC346_=_C349( C346 C349 ) C346_=_C350( C346 C350 ) C346_=_C472( C346 C472 ) C347_=_C348( C347 C348 ) C347_=_C349( C347 C349 ) C347_=_C350( C347 C350 ) \nC347_=_C473( C347 C473 ) C348_=_C349( C348 C349 ) C348_=_C350( C348 C350 ) C348_=_C474( C348 C474 ) C349_=_C350( C349 C350 ) C349_=_C475( C349 C475 ) \nC350_=_C477( C350 C477 ) C357_=_C381( C357 C381 ) C357_=_C396( C357 C396 ) C357_=_C423( C357 C423 ) C357_=_C439( C357 C439 ) C357_=_C453( C357 C453 ) \nC357_=_C458( C357 C458 ) C357_=_C468( C357 C468 ) C357_=_C469( C357 C469 ) C357_=_C470( C357 C470 ) C357_=_C471( C357 C471 ) C357_=_C472( C357 C472 ) \nC357_=_C473( C357 C473 ) C357_=_C474( C357 C474 ) C357_=_C475( C357 C475 ) C357_=_C476( C357 C476 ) C357_=_C477( C357 C477 ) C381_=_C396( C381 C396 ) \nC381_=_C423( C381 C423 ) C381_=_C439( C381 C439 ) C381_=_C453( C381 C453 ) C381_=_C458( C381 C458 ) C381_=_C468( C381 C468 ) C381_=_C469( C381 C469 ) \nC381_=_C470( C381 C470 ) C381_=_C471( C381 C471 ) C381_=_C472( C381 C472 ) C381_=_C473( C381 C473 ) C381_=_C474( C381 C474 ) C381_=_C475( C381 C475 ) \nC381_=_C476( C381 C476 ) C381_=_C477( C381 C477 ) C396_=_C423( C396 C423 ) C396_=_C439( C396 C439 ) C396_=_C453( C396 C453 ) C396_=_C458( C396 C458 ) \nC396_=_C468( C396 C468 ) C396_=_C469( C396 C469 ) C396_=_C470( C396 C470 ) C396_=_C471( C396 C471 ) C396_=_C472( C396 C472 ) C396_=_C473( C396 C473 ) \nC396_=_C474( C396 C474 ) C396_=_C475( C396 C475 ) C396_=_C476( C396 C476 ) C396_=_C477( C396 C477 ) C423_=_C439( C423 C439 ) C423_=_C453( C423 C453 ) \nC423_=_C458( C423 C458 ) C423_=_C468( C423 C468 ) C423_=_C469( C423 C469 ) C423_=_C470( C423 C470 ) C423_=_C471( C423 C471 ) C423_=_C472( C423 C472 ) \nC423_=_C473( C423 C473 ) C423_=_C474( C423 C474 ) C423_=_C475( C423 C475 ) C423_=_C476( C423 C476 ) C423_=_C477( C423 C477 ) C439_=_C453( C439 C453 ) \nC439_=_C458( C439 C458 ) C439_=_C468( C439 C468 ) C439_=_C469( C439 C469 ) C439_=_C470( C439 C470 ) C439_=_C471( C439 C471 ) C439_=_C472( C439 C472 ) \nC439_=_C473( C439 C473 ) C439_=_C474( C439 C474 ) C439_=_C475( C439 C475 ) C439_=_C476( C439 C476 ) C439_=_C477( C439 C477 ) C453_=_C458( C453 C458 ) \nC453_=_C468( C453 C468 ) C453_=_C469( C453 C469 ) C453_=_C470( C453 C470 ) C453_=_C471( C453 C471 ) C453_=_C472( C453 C472 ) C453_=_C473( C453 C473 ) \nC453_=_C474( C453 C474 ) C453_=_C475( C453 C475 ) C453_=_C476( C453 C476 ) C453_=_C477( C453 C477 ) C458_=_C468( C458 C468 ) C458_=_C469( C458 C469 ) \nC458_=_C470( C458 C470 ) C458_=_C471( C458 C471 ) C458_=_C472( C458 C472 ) C458_=_C473( C458 C473 ) C458_=_C474( C458 C474 ) C458_=_C475( C458 C475 ) \nC458_=_C476( C458 C476 ) C458_=_C477( C458 C477 ) C468_=_C469( C468 C469 ) C468_=_C470( C468 C470 ) C468_=_C471( C468 C471 ) C468_=_C472( C468 C472 ) \nC468_=_C473( C468 C473 ) C468_=_C474( C468 C474 ) C468_=_C475( C468 C475 ) C468_=_C476( C468 C476 ) C468_=_C477( C468 C477 ) C469_=_C470( C469 C470 ) \nC469_=_C471( C469 C471 ) C469_=_C472( C469 C472 ) C469_=_C473( C469 C473 ) C469_=_C474( C469 C474 ) C469_=_C475( C469 C475 ) C469_=_C476( C469 C476 ) \nC469_=_C477( C469 C477 ) C470_=_C471( C470 C471 ) C470_=_C472( C470 C472 ) C470_=_C473( C470 C473 ) C470_=_C474( C470 C474 ) C470_=_C475( C470 C475 ) \nC470_=_C476( C470 C476 ) C470_=_C477( C470 C477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26-&gt;31[label="61: C9 C15 C32 C39 C51 \nC77 C84 C120 C138 C144 C171 \nC178 C193 C200 C214 C229 C237 \nC251 C260 C283 C291 C302 C308 \nC323 C330 C331 C332 C333 C334 \nC335 C336 C338 C339 C340 C341 \nC342 C343 C344 C345 C346 C347 \nC348 C349 C350 C357 C381 C396 \nC423 C439 C453 C458 C468 C469 \nC470 C471 C472 C473 C474 C475 \nC476 C477 \n927: C9_=_C15 ,C9_=_C32 ,C9_=_C51 ,C9_=_C77 ,C9_=_C138 ,\nC9_=_C171 ,C9_=_C193 ,C9_=_C214 ,C9_=_C229 ,C9_=_C251 ,C9_=_C283 ,\nC9_=_C302 ,C9_=_C330 ,C9_=_C331 ,C9_=_C332 ,C9_=_C333 ,C9_=_C334 ,\nC9_=_C335 ,C9_=_C336 ,C9_=_C338 ,C9_=_C339 ,C9_=_C340 ,C9_=_C341 ,\nC9_=_C342 ,C9_=_C343 ,C9_=_C344 ,C9_=_C345 ,C9_=_C346 ,C9_=_C347 ,\nC9_=_C348 ,C9_=_C349 ,C9_=_C350 ,C15_=_C39 ,C15_=_C84 ,C15_=_C120 ,\nC15_=_C144 ,C15_=_C178 ,C15_=_C200 ,C15_=_C237 ,C15_=_C260 ,C15_=_C291 ,\nC15_=_C308 ,C15_=_C323 ,C15_=_C357 ,C15_=_C381 ,C15_=_C396 ,C15_=_C423 ,\nC15_=_C439 ,C15_=_C453 ,C15_=_C458 ,C15_=_C468 ,C15_=_C469 ,C15_=_C470 ,\nC15_=_C471 ,C15_=_C472 ,C15_=_C473 ,C15_=_C474 ,C15_=_C475 ,C15_=_C476 ,\nC15_=_C477 ,C32_=_C39</w:t>
      </w:r>
    </w:p>
    <w:p>
      <w:pPr>
        <w:pStyle w:val="PreformattedText"/>
        <w:bidi w:val="0"/>
        <w:spacing w:before="0" w:after="0"/>
        <w:jc w:val="left"/>
        <w:rPr/>
      </w:pPr>
      <w:r>
        <w:rPr/>
        <w:t xml:space="preserve"> </w:t>
      </w:r>
      <w:r>
        <w:rPr/>
        <w:t>,C32_=_C51 ,C32_=_C77 ,C32_=_C138 ,C32_=_C171 ,\nC32_=_C193 ,C32_=_C214 ,C32_=_C229 ,C32_=_C251 ,C32_=_C283 ,C32_=_C302 ,\nC32_=_C330 ,C32_=_C331 ,C32_=_C332 ,C32_=_C333 ,C32_=_C334 ,C32_=_C335 ,\nC32_=_C336 ,C32_=_C338 ,C32_=_C339 ,C32_=_C340 ,C32_=_C341 ,C32_=_C342 ,\nC32_=_C343 ,C32_=_C344 ,C32_=_C345 ,C32_=_C346 ,C32_=_C347 ,C32_=_C348 ,\nC32_=_C349 ,C32_=_C350 ,C39_=_C84 ,C39_=_C120 ,C39_=_C144 ,C39_=_C178 ,\nC39_=_C200 ,C39_=_C237 ,C39_=_C260 ,C39_=_C291 ,C39_=_C308 ,C39_=_C323 ,\nC39_=_C357 ,C39_=_C381 ,C39_=_C396 ,C39_=_C423 ,C39_=_C439 ,C39_=_C453 ,\nC39_=_C458 ,C39_=_C468 ,C39_=_C469 ,C39_=_C470 ,C39_=_C471 ,C39_=_C472 ,\nC39_=_C473 ,C39_=_C474 ,C39_=_C475 ,C39_=_C476 ,C39_=_C477 ,C51_=_C77 ,\nC51_=_C138 ,C51_=_C171 ,C51_=_C193 ,C51_=_C214 ,C51_=_C229 ,C51_=_C251 ,\nC51_=_C283 ,C51_=_C302 ,C51_=_C330 ,C51_=_C331 ,C51_=_C332 ,C51_=_C333 ,\nC51_=_C334 ,C51_=_C335 ,C51_=_C336 ,C51_=_C338 ,C51_=_C339 ,C51_=_C340 ,\nC51_=_C341 ,C51_=_C342 ,C51_=_C343 ,C51_=_C344 ,C51_=_C345 ,C51_=_C346 ,\nC51_=_C347 ,C51_=_C348 ,C51_=_C349 ,C51_=_C350 ,C77_=_C84 ,C77_=_C138 ,\nC77_=_C171 ,C77_=_C193 ,C77_=_C214 ,C77_=_C229 ,C77_=_C251 ,C77_=_C283 ,\nC77_=_C302 ,C77_=_C330 ,C77_=_C331 ,C77_=_C332 ,C77_=_C333 ,C77_=_C334 ,\nC77_=_C335 ,C77_=_C336 ,C77_=_C338 ,C77_=_C339 ,C77_=_C340 ,C77_=_C341 ,\nC77_=_C342 ,C77_=_C343 ,C77_=_C344 ,C77_=_C345 ,C77_=_C346 ,C77_=_C347 ,\nC77_=_C348 ,C77_=_C349 ,C77_=_C350 ,C84_=_C120 ,C84_=_C144 ,C84_=_C178 ,\nC84_=_C200 ,C84_=_C237 ,C84_=_C260 ,C84_=_C291 ,C84_=_C308 ,C84_=_C323 ,\nC84_=_C357 ,C84_=_C381 ,C84_=_C396 ,C84_=_C423 ,C84_=_C439 ,C84_=_C453 ,\nC84_=_C458 ,C84_=_C468 ,C84_=_C469 ,C84_=_C470 ,C84_=_C471 ,C84_=_C472 ,\nC84_=_C473 ,C84_=_C474 ,C84_=_C475 ,C84_=_C476 ,C84_=_C477 ,C120_=_C144 ,\nC120_=_C178 ,C120_=_C200 ,C120_=_C237 ,C120_=_C260 ,C120_=_C291 ,C120_=_C308 ,\nC120_=_C323 ,C120_=_C357 ,C120_=_C381 ,C120_=_C396 ,C120_=_C423 ,C120_=_C439 ,\nC120_=_C453 ,C120_=_C458 ,C120_=_C468 ,C120_=_C469 ,C120_=_C470 ,C120_=_C471 ,\nC120_=_C472 ,C120_=_C473 ,C120_=_C474 ,C120_=_C475 ,C120_=_C476 ,C120_=_C477 ,\nC138_=_C144 ,C138_=_C171 ,C138_=_C193 ,C138_=_C214 ,C138_=_C229 ,C138_=_C251 ,\nC138_=_C283 ,C138_=_C302 ,C138_=_C330 ,C138_=_C331 ,C138_=_C332 ,C138_=_C333 ,\nC138_=_C334 ,C138_=_C335 ,C138_=_C336 ,C138_=_C338 ,C138_=_C339 ,C138_=_C340 ,\nC138_=_C341 ,C138_=_C342 ,C138_=_C343 ,C138_=_C344 ,C138_=_C345 ,C138_=_C346 ,\nC138_=_C347 ,C138_=_C348 ,C138_=_C349 ,C138_=_C350 ,C144_=_C178 ,C144_=_C200 ,\nC144_=_C237 ,C144_=_C260 ,C144_=_C291 ,C144_=_C308 ,C144_=_C323 ,C144_=_C357 ,\nC144_=_C381 ,C144_=_C396 ,C144_=_C423 ,C144_=_C439 ,C144_=_C453 ,C144_=_C458 ,\nC144_=_C468 ,C144_=_C469 ,C144_=_C470 ,C144_=_C471 ,C144_=_C472 ,C144_=_C473 ,\nC144_=_C474 ,C144_=_C475 ,C144_=_C476 ,C144_=_C477 ,C171_=_C178 ,C171_=_C193 ,\nC171_=_C214 ,C171_=_C229 ,C171_=_C251 ,C171_=_C283 ,C171_=_C302 ,C171_=_C330 ,\nC171_=_C331 ,C171_=_C332 ,C171_=_C333 ,C171_=_C334 ,C171_=_C335 ,C171_=_C336 ,\nC171_=_C338 ,C171_=_C339 ,C171_=_C340 ,C171_=_C341 ,C171_=_C342 ,C171_=_C343 ,\nC171_=_C344 ,C171_=_C345 ,C171_=_C346 ,C171_=_C347 ,C171_=_C348 ,C171_=_C349 ,\nC171_=_C350 ,C178_=_C200 ,C178_=_C237 ,C178_=_C260 ,C178_=_C291 ,C178_=_C308 ,\nC178_=_C323 ,C178_=_C357 ,C178_=_C381 ,C178_=_C396 ,C178_=_C423 ,C178_=_C439 ,\nC178_=_C453 ,C178_=_C458 ,C178_=_C468 ,C178_=_C469 ,C178_=_C470 ,C178_=_C471 ,\nC178_=_C472 ,C178_=_C473 ,C178_=_C474 ,C178_=_C475 ,C178_=_C476 ,C178_=_C477 ,\nC193_=_C200 ,C193_=_C214 ,C193_=_C229 ,C193_=_C251 ,C193_=_C283 ,C193_=_C302 ,\nC193_=_C330 ,C193_=_C331 ,C193_=_C332 ,C193_=_C333 ,C193_=_C334 ,C193_=_C335 ,\nC193_=_C336 ,C193_=_C338 ,C193_=_C339 ,C193_=_C340 ,C193_=_C341 ,C193_=_C342 ,\nC193_=_C343 ,C193_=_C344 ,C193_=_C345 ,C193_=_C346 ,C193_=_C347 ,C193_=_C348 ,\nC193_=_C349 ,C193_=_C350 ,C200_=_C237 ,C200_=_C260 ,C200_=_C291 ,C200_=_C308 ,\nC200_=_C323 ,C200_=_C357 ,C200_=_C381 ,C200_=_C396 ,C200_=_C423 ,C200_=_C439 ,\nC200_=_C453 ,C200_=_C458 ,C200_=_C468 ,C200_=_C469 ,C200_=_C470 ,C200_=_C471 ,\nC200_=_C472 ,C200_=_C473 ,C200_=_C474 ,C200_=_C475 ,C200_=_C476 ,C200_=_C477 ,\nC214_=_C229 ,C214_=_C251 ,C214_=_C283 ,C214_=_C302 ,C214_=_C330 ,C214_=_C331 ,\nC214_=_C332 ,C214_=_C333 ,C214_=_C334 ,C214_=_C335 ,C214_=_C336 ,C214_=_C338 ,\nC214_=_C339 ,C214_=_C340 ,C214_=_C341 ,C214_=_C342 ,C214_=_C343 ,C214_=_C344 ,\nC214_=_C345 ,C214_=_C346 ,C214_=_C347 ,C214_=_C348 ,C214_=_C349 ,C214_=_C350 ,\nC229_=_C237 ,C229_=_C251 ,C229_=_C283 ,C229_=_C302 ,C229_=_C330 ,C229_=_C331 ,\nC229_=_C332 ,C229_=_C333 ,C229_=_C334 ,C229_=_C335 ,C229_=_C336 ,C229_=_C338 ,\nC229_=_C339 ,C229_=_C340 ,C229_=_C341 ,C229_=_C342 ,C229_=_C343 ,C229_=_C344 ,\nC229_=_C345 ,C229_=_C346 ,C229_=_C347 ,C229_=_C348 ,C229_=_C349 ,C229_=_C350 ,\nC237_=_C260 ,C237_=_C291 ,C237_=_C308 ,C237_=_C323 ,C237_=_C357 ,C237_=_C381 ,\nC237_=_C396 ,C237_=_C423 ,C237_=_C439 ,C237_=_C453 ,C237_=_C458 ,C237_=_C468 ,\nC237_=_C469 ,C237_=_C470 ,C237_=_C471 ,C237_=_C472 ,C237_=_C473 ,C237_=_C474 ,\nC237_=_C475 ,C237_=_C476 ,C237_=_C477 ,C251_=_C260 ,C251_=_C283 ,C251_=_C302 ,\nC251_=_C330 ,C251_=_C331 ,C251_=_C332 ,C251_=_C333 ,C251_=_C334 ,C251_=_C335 ,\nC251_=_C336 ,C251_=_C338 ,C251_=_C339 ,C251_=_C340 ,C251_=_C341 ,C251_=_C342 ,\nC251_=_C343 ,C251_=_C344 ,C251_=_C345 ,C251_=_C346 ,C251_=_C347 ,C251_=_C348 ,\nC251_=_C349 ,C251_=_C350 ,C260_=_C291 ,C260_=_C308 ,C260_=_C323 ,C260_=_C357 ,\nC260_=_C381 ,C260_=_C396 ,C260_=_C423 ,C260_=_C439 ,C260_=_C453 ,C260_=_C458 ,\nC260_=_C468 ,C260_=_C469 ,C260_=_C470 ,C260_=_C471 ,C260_=_C472 ,C260_=_C473 ,\nC260_=_C474 ,C260_=_C475 ,C260_=_C476 ,C260_=_C477 ,C283_=_C291 ,C283_=_C302 ,\nC283_=_C330 ,C283_=_C331 ,C283_=_C332 ,C283_=_C333 ,C283_=_C334 ,C283_=_C335 ,\nC283_=_C336 ,C283_=_C338 ,C283_=_C339 ,C283_=_C340 ,C283_=_C341 ,C283_=_C342 ,\nC283_=_C343 ,C283_=_C344 ,C283_=_C345 ,C283_=_C346 ,C283_=_C347 ,C283_=_C348 ,\nC283_=_C349 ,C283_=_C350 ,C291_=_C308 ,C291_=_C323 ,C291_=_C357 ,C291_=_C381 ,\nC291_=_C396 ,C291_=_C423 ,C291_=_C439 ,C291_=_C453 ,C291_=_C458 ,C291_=_C468 ,\nC291_=_C469 ,C291_=_C470 ,C291_=_C471 ,C291_=_C472 ,C291_=_C473 ,C291_=_C474 ,\nC291_=_C475 ,C291_=_C476 ,C291_=_C477 ,C302_=_C308 ,C302_=_C330 ,C302_=_C331 ,\nC302_=_C332 ,C302_=_C333 ,C302_=_C334 ,C302_=_C335 ,C302_=_C336 ,C302_=_C338 ,\nC302_=_C339 ,C302_=_C340 ,C302_=_C341 ,C302_=_C342 ,C302_=_C343 ,C302_=_C344 ,\nC302_=_C345 ,C302_=_C346 ,C302_=_C347 ,C302_=_C348 ,C302_=_C349 ,C302_=_C350 ,\nC308_=_C323 ,C308_=_C357 ,C308_=_C381 ,C308_=_C396 ,C308_=_C423 ,C308_=_C439 ,\nC308_=_C453 ,C308_=_C458 ,C308_=_C468 ,C308_=_C469 ,C308_=_C470 ,C308_=_C471 ,\nC308_=_C472 ,C308_=_C473 ,C308_=_C474 ,C308_=_C475 ,C308_=_C476 ,C308_=_C477 ,\nC323_=_C357 ,C323_=_C381 ,C323_=_C396 ,C323_=_C423 ,C323_=_C439 ,C323_=_C453 ,\nC323_=_C458 ,C323_=_C468 ,C323_=_C469 ,C323_=_C470 ,C323_=_C471 ,C323_=_C472 ,\nC323_=_C473 ,C323_=_C474 ,C323_=_C475 ,C323_=_C476 ,C323_=_C477 ,C330_=_C331 ,\nC330_=_C332 ,C330_=_C333 ,C330_=_C334 ,C330_=_C335 ,C330_=_C336 ,C330_=_C338 ,\nC330_=_C339 ,C330_=_C340 ,C330_=_C341 ,C330_=_C342 ,C330_=_C343 ,C330_=_C344 ,\nC330_=_C345 ,C330_=_C346 ,C330_=_C347 ,C330_=_C348 ,C330_=_C349 ,C330_=_C350 ,\nC330_=_C357 ,C331_=_C332 ,C331_=_C333 ,C331_=_C334 ,C331_=_C335 ,C331_=_C336 ,\nC331_=_C338 ,C331_=_C339 ,C331_=_C340 ,C331_=_C341 ,C331_=_C342 ,C331_=_C343 ,\nC331_=_C344 ,C331_=_C345 ,C331_=_C346 ,C331_=_C347 ,C331_=_C348 ,C331_=_C349 ,\nC331_=_C350 ,C331_=_C381 ,C332_=_C333 ,C332_=_C334 ,C332_=_C335 ,C332_=_C336 ,\nC332_=_C338 ,C332_=_C339 ,C332_=_C340 ,C332_=_C341 ,C332_=_C342 ,C332_=_C343 ,\nC332_=_C344 ,C332_=_C345 ,C332_=_C346 ,C332_=_C347 ,C332_=_C348 ,C332_=_C349 ,\nC332_=_C350 ,C332_=_C396 ,C333_=_C334 ,C333_=_C335 ,C333_=_C336 ,C333_=_C338 ,\nC333_=_C339 ,C333_=_C340 ,C333_=_C341 ,C333_=_C342 ,C333_=_C343 ,C333_=_C344 ,\nC333_=_C345 ,C333_=_C346 ,C333_=_C347 ,C333_=_C348 ,C333_=_C349 ,C333_=_C350 ,\nC334_=_C335 ,C334_=_C336 ,C334_=_C338 ,C334_=_C339 ,C334_=_C340 ,C334_=_C341 ,\nC334_=_C342 ,C334_=_C343 ,C334_=_C344 ,C334_=_C345 ,C334_=_C346 ,C334_=_C347 ,\nC334_=_C348 ,C334_=_C349 ,C334_=_C350 ,C334_=_C423 ,C335_=_C336 ,C335_=_C338 ,\nC335_=_C339 ,C335_=_C340 ,C335_=_C341 ,C335_=_C342 ,C335_=_C343 ,C335_=_C344 ,\nC335_=_C345 ,C335_=_C346 ,C335_=_C347 ,C335_=_C348 ,C335_=_C349 ,C335_=_C350 ,\nC335_=_C439 ,C336_=_C338 ,C336_=_C339 ,C336_=_C340 ,C336_=_C341 ,C336_=_C342 ,\nC336_=_C343 ,C336_=_C344 ,C336_=_C345 ,C336_=_C346 ,C336_=_C347 ,C336_=_C348 ,\nC336_=_C349 ,C336_=_C350 ,C336_=_C458 ,C338_=_C339 ,C338_=_C340 ,C338_=_C341 ,\nC338_=_C342 ,C338_=_C343 ,C338_=_C344 ,C338_=_C345 ,C338_=_C346 ,C338_=_C347 ,\nC338_=_C348 ,C338_=_C349 ,C338_=_C350 ,C339_=_C340 ,C339_=_C341 ,C339_=_C342 ,\nC339_=_C343 ,C339_=_C344 ,C339_=_C345 ,C339_=_C346 ,C339_=_C347 ,C339_=_C348 ,\nC339_=_C349 ,C339_=_C350 ,C340_=_C341 ,C340_=_C342 ,C340_=_C343 ,C340_=_C344 ,\nC340_=_C345 ,C340_=_C346 ,C340_=_C347 ,C340_=_C348 ,C340_=_C349 ,C340_=_C350 ,\nC341_=_C342 ,C341_=_C343 ,C341_=_C344 ,C341_=_C345 ,C341_=_C346 ,C341_=_C347 ,\nC341_=_C348 ,C341_=_C349 ,C341_=_C350 ,C341_=_C468 ,C342_=_C343 ,C342_=_C344 ,\nC342_=_C345 ,C342_=_C346 ,C342_=_C347 ,C342_=_C348 ,C342_=_C349 ,C342_=_C350 ,\nC342_=_C469 ,C343_=_C344 ,C343_=_C345 ,C343_=_C346 ,C343_=_C347 ,C343_=_C348 ,\nC343_=_C349 ,C343_=_C350 ,C343_=_C470 ,C344_=_C345 ,C344_=_C346 ,C344_=_C347 ,\nC344_=_C348 ,C344_=_C349 ,C344_=_C350 ,C344_=_C471 ,C345_=_C346 ,C345_=_C347 ,\nC345_=_C348 ,C345_=_C349 ,C345_=_C350 ,C346_=_C347 ,C346_=_C348 ,C346_=_C349 ,\nC346_=_C350 ,C346_=_C472 ,C347_=_C348 ,C347_=_C349 ,C347_=_C350 ,C347_=_C473 ,\nC348_=_C349 ,C348_=_C350 ,C348_=_C474 ,C349_=_C350 ,C349_=_C475 ,C350_=_C477 ,\nC357_=_C381 ,C357_=_C396 ,C357_=_C423 ,C357_=_C439 ,C357_=_C453 ,C357_=_C458 ,\nC357_=_C468 ,C357_=_C469 ,C357_=_C470 ,C357_=_C471 ,C357_=_C472 ,C357_=_C473 ,\nC357_=_C474 ,C357_=_C475 ,C357_=_C476 ,C357_=_C477 ,C381_=_C396 ,C381_=_C423 ,\nC381_=_C439 ,C381_=_C453 ,C381_=_C458 ,C381_=_C468 ,C381_=_C469 ,C381_=_C470</w:t>
      </w:r>
    </w:p>
    <w:p>
      <w:pPr>
        <w:pStyle w:val="PreformattedText"/>
        <w:bidi w:val="0"/>
        <w:spacing w:before="0" w:after="0"/>
        <w:jc w:val="left"/>
        <w:rPr/>
      </w:pPr>
      <w:r>
        <w:rPr/>
        <w:t xml:space="preserve"> </w:t>
      </w:r>
      <w:r>
        <w:rPr/>
        <w:t>,\nC381_=_C471 ,C381_=_C472 ,C381_=_C473 ,C381_=_C474 ,C381_=_C475 ,C381_=_C476 ,\nC381_=_C477 ,C396_=_C423 ,C396_=_C439 ,C396_=_C453 ,C396_=_C458 ,C396_=_C468 ,\nC396_=_C469 ,C396_=_C470 ,C396_=_C471 ,C396_=_C472 ,C396_=_C473 ,C396_=_C474 ,\nC396_=_C475 ,C396_=_C476 ,C396_=_C477 ,C423_=_C439 ,C423_=_C453 ,C423_=_C458 ,\nC423_=_C468 ,C423_=_C469 ,C423_=_C470 ,C423_=_C471 ,C423_=_C472 ,C423_=_C473 ,\nC423_=_C474 ,C423_=_C475 ,C423_=_C476 ,C423_=_C477 ,C439_=_C453 ,C439_=_C458 ,\nC439_=_C468 ,C439_=_C469 ,C439_=_C470 ,C439_=_C471 ,C439_=_C472 ,C439_=_C473 ,\nC439_=_C474 ,C439_=_C475 ,C439_=_C476 ,C439_=_C477 ,C453_=_C458 ,C453_=_C468 ,\nC453_=_C469 ,C453_=_C470 ,C453_=_C471 ,C453_=_C472 ,C453_=_C473 ,C453_=_C474 ,\nC453_=_C475 ,C453_=_C476 ,C453_=_C477 ,C458_=_C468 ,C458_=_C469 ,C458_=_C470 ,\nC458_=_C471 ,C458_=_C472 ,C458_=_C473 ,C458_=_C474 ,C458_=_C475 ,C458_=_C476 ,\nC458_=_C477 ,C468_=_C469 ,C468_=_C470 ,C468_=_C471 ,C468_=_C472 ,C468_=_C473 ,\nC468_=_C474 ,C468_=_C475 ,C468_=_C476 ,C468_=_C477 ,C469_=_C470 ,C469_=_C471 ,\nC469_=_C472 ,C469_=_C473 ,C469_=_C474 ,C469_=_C475 ,C469_=_C476 ,C469_=_C477 ,\nC470_=_C471 ,C470_=_C472 ,C470_=_C473 ,C470_=_C474 ,C470_=_C475 ,C470_=_C476 ,\nC470_=_C477 ,C471_=_C472 ,C471_=_C473 ,C471_=_C474 ,C471_=_C475 ,C471_=_C476 ,\nC471_=_C477 ,C472_=_C473 ,C472_=_C474 ,C472_=_C475 ,C472_=_C476 ,C472_=_C477 ,\nC473_=_C474 ,C473_=_C475 ,C473_=_C476 ,C473_=_C477 ,C474_=_C475 ,C474_=_C476 ,\nC474_=_C477 ,C475_=_C476 ,C475_=_C477 ,C476_=_C477 ,"];32[shape=box, label="id:32 level: 3\n134: C6 C10 C12 C25 C29 \nC31 C35 C36 C55 C56 C70 \nC74 C76 C80 C81 C108 C109 \nC110 C112 C114 C115 C116 C117 \nC118 C119 C120 C121 C122 C123 \nC124 C125 C126 C135 C139 C141 \nC168 C170 C174 C175 C189 C192 \nC195 C196 C211 C225 C228 C232 \nC233 C248 C249 C251 C252 C253 \nC254 C255 C256 C257 C258 C259 \nC260 C261 C262 C263 C264 C265 \nC266 C267 C268 C269 C270 C271 \nC272 C273 C274 C275 C276 C282 \nC287 C288 C303 C305 C318 C319 \nC320 C321 C322 C323 C324 C325 \nC326 C327 C328 C329 C332 C334 \nC353 C354 C378 C379 C394 C395 \nC396 C397 C398 C399 C400 C401 \nC402 C403 C404 C405 C406 C407 \nC408 C409 C410 C420 C421 C422 \nC423 C424 C425 C426 C427 C428 \nC429 C430 C431 C432 C433 C434 \nC435 C436 C437 \n2238: C6_=_C10( C6 C10 ) C6_=_C12( C6 C12 ) C6_=_C29( C6 C29 ) C6_=_C74( C6 C74 ) C6_=_C135( C6 C135 ) \nC6_=_C168( C6 C168 ) C6_=_C189( C6 C189 ) C6_=_C211( C6 C211 ) C6_=_C225( C6 C225 ) C6_=_C248( C6 C248 ) C6_=_C249( C6 C249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10_=_C12( C10 C12 ) C10_=_C35( C10 C35 ) C10_=_C55( C10 C55 ) C10_=_C80( C10 C80 ) \nC10_=_C115( C10 C115 ) C10_=_C139( C10 C139 ) C10_=_C174( C10 C174 ) C10_=_C195( C10 C195 ) C10_=_C232( C10 C232 ) C10_=_C254( C10 C254 ) \nC10_=_C287( C10 C287 ) C10_=_C303( C10 C303 ) C10_=_C320( C10 C320 ) C10_=_C332( C10 C332 ) C10_=_C353( C10 C353 ) C10_=_C378( C10 C378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2_=_C36( C12 C36 ) \nC12_=_C56( C12 C56 ) C12_=_C81( C12 C81 ) C12_=_C116( C12 C116 ) C12_=_C141( C12 C141 ) C12_=_C175( C12 C175 ) C12_=_C196( C12 C196 ) \nC12_=_C233( C12 C233 ) C12_=_C256( C12 C256 ) C12_=_C288( C12 C288 ) C12_=_C305( C12 C305 ) C12_=_C321( C12 C321 ) C12_=_C334( C12 C334 ) \nC12_=_C354( C12 C354 ) C12_=_C379( C12 C37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25_=_C29( C25 C29 ) C25_=_C31( C25 C31 ) C25_=_C35( C25 C35 ) C25_=_C36( C25 C36 ) \nC25_=_C70( C25 C70 ) C25_=_C108( C25 C108 ) C25_=_C109( C25 C109 ) C25_=_C110( C25 C110 ) C25_=_C112( C25 C112 ) C25_=_C114( C25 C114 ) \nC25_=_C115( C25 C115 ) C25_=_C116( C25 C116 ) C25_=_C117( C25 C117 ) C25_=_C118( C25 C118 ) C25_=_C119( C25 C119 ) C25_=_C120( C25 C120 ) \nC25_=_C121( C25 C121 ) C25_=_C122( C25 C122 ) C25_=_C123( C25 C123 ) C25_=_C124( C25 C124 ) C25_=_C125( C25 C125 ) C25_=_C126( C25 C126 ) \nC29_=_C31( C29 C31 ) C29_=_C35( C29 C35 ) C29_=_C36( C29 C36 ) C29_=_C74( C29 C74 ) C29_=_C135( C29 C135 ) C29_=_C168( C29 C168 ) \nC29_=_C189( C29 C189 ) C29_=_C211( C29 C211 ) C29_=_C225( C29 C225 ) C29_=_C248( C29 C248 ) C29_=_C249( C29 C249 ) C29_=_C251( C29 C251 ) \nC29_=_C252( C29 C252 ) C29_=_C253( C29 C253 ) C29_=_C254( C29 C254 ) C29_=_C255( C29 C255 ) C29_=_C256( C29 C256 ) C29_=_C257( C29 C257 ) \nC29_=_C258( C29 C258 ) C29_=_C259( C29 C259 ) C29_=_C260( C29 C260 ) C29_=_C261( C29 C261 ) C29_=_C262( C29 C262 ) C29_=_C263( C29 C263 ) \nC29_=_C264( C29 C264 ) C29_=_C265( C29 C265 ) C29_=_C266( C29 C266 ) C29_=_C267( C29 C267 ) C29_=_C268( C29 C268 ) C29_=_C269( C29 C269 ) \nC29_=_C270( C29 C270 ) C29_=_C271( C29 C271 ) C29_=_C272( C29 C272 ) C29_=_C273( C29 C273 ) C29_=_C274( C29 C274 ) C29_=_C275( C29 C275 ) \nC29_=_C276( C29 C276 ) C31_=_C35( C31 C35 ) C31_=_C36( C31 C36 ) C31_=_C76( C31 C76 ) C31_=_C170( C31 C170 ) C31_=_C192( C31 C192 ) \nC31_=_C228( C31 C228 ) C31_=_C282( C31 C282 ) C31_=_C318( C31 C318 ) C31_=_C319( C31 C319 ) C31_=_C320( C31 C320 ) C31_=_C321( C31 C321 ) \nC31_=_C322( C31 C322 ) C31_=_C323( C31 C323 ) C31_=_C324( C31 C324 ) C31_=_C325( C31 C325 ) C31_=_C326( C31 C326 ) C31_=_C327( C31 C327 ) \nC31_=_C328( C31 C328 ) C31_=_C329( C31 C329 ) C35_=_C36( C35 C36 ) C35_=_C55( C35 C55 ) C35_=_C80( C35 C80 ) C35_=_C115( C35 C115 ) \nC35_=_C139( C35 C139 ) C35_=_C174( C35 C174 ) C35_=_C195( C35 C195 ) C35_=_C232( C35 C232 ) C35_=_C254( C35 C254 ) C35_=_C287( C35 C287 ) \nC35_=_C303( C35 C303 ) C35_=_C320( C35 C320 ) C35_=_C332( C35 C332 ) C35_=_C353( C35 C353 ) C35_=_C378( C35 C378 ) C35_=_C394( C35 C394 ) \nC35_=_C395( C35 C395 ) C35_=_C396( C35 C396 ) C35_=_C397( C35 C397 ) C35_=_C398( C35 C398 ) C35_=_C399( C35 C399 ) C35_=_C400( C35 C400 ) \nC35_=_C401( C35 C401 ) C35_=_C402( C35 C402 ) C35_=_C403( C35 C403 ) C35_=_C404( C35 C404 ) C35_=_C405( C35 C405 ) C35_=_C406( C35 C406 ) \nC35_=_C407( C35 C407 ) C35_=_C408( C35 C408 ) C35_=_C409( C35 C409 ) C35_=_C410( C35 C410 ) C36_=_C56( C36 C56 ) C36_=_C81( C36 C81 ) \nC36_=_C116( C36 C116 ) C36_=_C141( C36 C141 ) C36_=_C175( C36 C175 ) C36_=_C196( C36 C196 ) C36_=_C233( C36 C233 ) C36_=_C256( C36 C256 ) \nC36_=_C288( C36 C288 ) C36_=_C305( C36 C305 ) C36_=_C321( C36 C321 ) C36_=_C334( C36 C334 ) C36_=_C354( C36 C354 ) C36_=_C379( C36 C379 ) \nC36_=_C420( C36 C420 ) C36_=_C421( C36 C421 ) C36_=_C422( C36 C422 ) C36_=_C423( C36 C423 ) C36_=_C424( C36 C424 ) C36_=_C425( C36 C425 ) \nC36_=_C426( C36 C426 ) C36_=_C427( C36 C427 ) C36_=_C428( C36 C428 ) C36_=_C429( C36 C429 ) C36_=_C430( C36 C430 ) C36_=_C431( C36 C431 ) \nC36_=_C432( C36 C432 ) C36_=_C433( C36 C433 ) C36_=_C434( C36 C434 ) C36_=_C435( C36 C435 ) C36_=_C436( C36 C436 ) C36_=_C437( C36 C437 ) \nC55_=_C56( C55 C56 ) C55_=_C80( C55 C80 ) C55_=_C115( C55 C115 ) C55_=_C139( C55 C139 ) C55_=_C174( C55 C174 ) C55_=_C195( C55 C195 ) \nC55_=_C232( C55 C232 ) C55_=_C254( C55 C254 ) C55_=_C287( C55 C287 ) C55_=_C303( C55 C303 ) C55_=_C320( C55 C320 ) C55_=_C332( C55 C332 ) \nC55_=_C353( C55 C353 ) C55_=_C378( C55 C378 ) C55_=_C394( C55 C394 ) C55_=_C395( C55 C395 ) C55_=_C396( C55 C396 ) C55_=_C397( C55 C397 ) \nC55_=_C398( C55 C398 ) C55_=_C399( C55 C399 ) C55_=_C400( C55 C400 ) C55_=_C401( C55 C401 ) C55_=_C402( C55 C402 ) C55_=_C403( C55 C403 ) \nC55_=_C404( C55 C404 ) C55_=_C405( C55 C405 ) C55_=_C406( C55 C406 ) C55_=_C407( C55 C407 ) C55_=_C408( C55 C408 ) C55_=_C409( C55 C409 ) \nC55_=_C410( C55 C410 ) C56_=_C81( C56 C81 ) C56_=_C116( C56 C116 ) C56_=_C141( C56 C141 ) C56_=_C175( C56 C175 ) C56_=_C196( C56 C196 ) \nC56_=_C233( C56 C233 ) C56_=_C256( C56 C256 ) C56_=_C288( C56 C288 ) C56_=_C305( C56 C305 ) C56_=_C321( C56 C321 ) C56_=_C334( C56 C334 ) \nC56_=_C354( C56 C354 ) C56_=_C379( C56 C379 ) C56_=_C420( C56 C420 ) C56_=_C421( C56 C421 ) C56_=_C422( C56 C422 ) C56_=_C423( C56 C423 ) \nC56_=_C424( C56 C424 ) C56_=_C425( C56 C425 ) C56_=_C426( C56 C426 ) C56_=_C427( C56 C427 ) C56_=_C428( C56 C428 ) C56_=_C429( C56 C429 ) \nC56_=_C430( C56 C430 ) C56_=_C431( C56 C431 ) C56_=_C432( C56 C432 ) C56_=_C433( C56 C433 ) C56_=_C434( C56 C434 ) C56_=_C435( C56 C435 ) \nC56_=_C436( C56 C436 ) C56_=_C437( C56 C437 ) C70_=_C74( C70 C74 ) C70_=_C76( C70 C76 ) C70_=_C80( C70 C80 ) C70_=_C81( C70 C81 ) \nC70_=_C108( C70 C108 ) C70_=_C109( C70 C109 ) C70_=_C110( C70 C110 ) C70_=_C112( C70 C112 ) C70_=_C114( C70 C114 ) C70_=_C115( C70 C115 ) \nC70_=_C116( C70 C116 ) C70_=_C117( C70 C117 ) C70_=_C118( C70 C118 ) C70_=_C119( C70 C119 ) C70_=_C120( C70 C120 ) C70_=_C121( C70 C121 ) \nC70_=_C122( C70 C122 ) C70_=_C123( C70 C123 ) C70_=_C124( C70 C124 ) C70_=_C125( C70 C125 ) C70_=_C126( C70 C126 ) C74_=_C76( C74 C76 ) \nC74_=_C80( C74 C80 ) C74_=_C81( C74 C81 ) C74_=_C135( C74 C135 ) C74_=_C168( C74 C168 ) C74_=_C189( C74 C189 ) C74_=_C211(</w:t>
      </w:r>
    </w:p>
    <w:p>
      <w:pPr>
        <w:pStyle w:val="PreformattedText"/>
        <w:bidi w:val="0"/>
        <w:spacing w:before="0" w:after="0"/>
        <w:jc w:val="left"/>
        <w:rPr/>
      </w:pPr>
      <w:r>
        <w:rPr/>
        <w:t xml:space="preserve"> </w:t>
      </w:r>
      <w:r>
        <w:rPr/>
        <w:t>C74 C211 ) \nC74_=_C225( C74 C225 ) C74_=_C248( C74 C248 ) C74_=_C249( C74 C249 ) C74_=_C251( C74 C251 ) C74_=_C252( C74 C252 ) C74_=_C253( C74 C253 ) \nC74_=_C254( C74 C254 ) C74_=_C255( C74 C255 ) C74_=_C256( C74 C256 ) C74_=_C257( C74 C257 ) C74_=_C258( C74 C258 ) C74_=_C259( C74 C259 ) \nC74_=_C260( C74 C260 ) C74_=_C261( C74 C261 ) C74_=_C262( C74 C262 ) C74_=_C263( C74 C263 ) C74_=_C264( C74 C264 ) C74_=_C265( C74 C265 ) \nC74_=_C266( C74 C266 ) C74_=_C267( C74 C267 ) C74_=_C268( C74 C268 ) C74_=_C269( C74 C269 ) C74_=_C270( C74 C270 ) C74_=_C271( C74 C271 ) \nC74_=_C272( C74 C272 ) C74_=_C273( C74 C273 ) C74_=_C274( C74 C274 ) C74_=_C275( C74 C275 ) C74_=_C276( C74 C276 ) C76_=_C80( C76 C80 ) \nC76_=_C81( C76 C81 ) C76_=_C170( C76 C170 ) C76_=_C192( C76 C192 ) C76_=_C228( C76 C228 ) C76_=_C282( C76 C282 ) C76_=_C318( C76 C318 ) \nC76_=_C319( C76 C319 ) C76_=_C320( C76 C320 ) C76_=_C321( C76 C321 ) C76_=_C322( C76 C322 ) C76_=_C323( C76 C323 ) C76_=_C324( C76 C324 ) \nC76_=_C325( C76 C325 ) C76_=_C326( C76 C326 ) C76_=_C327( C76 C327 ) C76_=_C328( C76 C328 ) C76_=_C329( C76 C329 ) C80_=_C81( C80 C81 ) \nC80_=_C115( C80 C115 ) C80_=_C139( C80 C139 ) C80_=_C174( C80 C174 ) C80_=_C195( C80 C195 ) C80_=_C232( C80 C232 ) C80_=_C254( C80 C254 ) \nC80_=_C287( C80 C287 ) C80_=_C303( C80 C303 ) C80_=_C320( C80 C320 ) C80_=_C332( C80 C332 ) C80_=_C353( C80 C353 ) C80_=_C378( C80 C378 ) \nC80_=_C394( C80 C394 ) C80_=_C395( C80 C395 ) C80_=_C396( C80 C396 ) C80_=_C397( C80 C397 ) C80_=_C398( C80 C398 ) C80_=_C399( C80 C399 ) \nC80_=_C400( C80 C400 ) C80_=_C401( C80 C401 ) C80_=_C402( C80 C402 ) C80_=_C403( C80 C403 ) C80_=_C404( C80 C404 ) C80_=_C405( C80 C405 ) \nC80_=_C406( C80 C406 ) C80_=_C407( C80 C407 ) C80_=_C408( C80 C408 ) C80_=_C409( C80 C409 ) C80_=_C410( C80 C410 ) C81_=_C116( C81 C116 ) \nC81_=_C141( C81 C141 ) C81_=_C175( C81 C175 ) C81_=_C196( C81 C196 ) C81_=_C233( C81 C233 ) C81_=_C256( C81 C256 ) C81_=_C288( C81 C288 ) \nC81_=_C305( C81 C305 ) C81_=_C321( C81 C321 ) C81_=_C334( C81 C334 ) C81_=_C354( C81 C354 ) C81_=_C379( C81 C379 ) C81_=_C420( C81 C420 ) \nC81_=_C421( C81 C421 ) C81_=_C422( C81 C422 ) C81_=_C423( C81 C423 ) C81_=_C424( C81 C424 ) C81_=_C425( C81 C425 ) C81_=_C426( C81 C426 ) \nC81_=_C427( C81 C427 ) C81_=_C428( C81 C428 ) C81_=_C429( C81 C429 ) C81_=_C430( C81 C430 ) C81_=_C431( C81 C431 ) C81_=_C432( C81 C432 ) \nC81_=_C433( C81 C433 ) C81_=_C434( C81 C434 ) C81_=_C435( C81 C435 ) C81_=_C436( C81 C436 ) C81_=_C437( C81 C437 ) C108_=_C109( C108 C109 ) \nC108_=_C110( C108 C110 ) C108_=_C112( C108 C112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68( C108 C168 ) C108_=_C170( C108 C170 ) C108_=_C174( C108 C174 ) \nC108_=_C175( C108 C175 ) C109_=_C110( C109 C110 ) C109_=_C112( C109 C112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89( C109 C189 ) C109_=_C192( C109 C192 ) \nC109_=_C195( C109 C195 ) C109_=_C196( C109 C196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225( C110 C225 ) C110_=_C228( C110 C228 ) \nC110_=_C232( C110 C232 ) C110_=_C233( C110 C23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248( C112 C248 ) C112_=_C282( C112 C282 ) C112_=_C287( C112 C287 ) \nC112_=_C288( C112 C288 ) C114_=_C115( C114 C115 ) C114_=_C116( C114 C116 ) C114_=_C117( C114 C117 ) C114_=_C118( C114 C118 ) C114_=_C119( C114 C119 ) \nC114_=_C120( C114 C120 ) C114_=_C121( C114 C121 ) C114_=_C122( C114 C122 ) C114_=_C123( C114 C123 ) C114_=_C124( C114 C124 ) C114_=_C125( C114 C125 ) \nC114_=_C126( C114 C126 ) C114_=_C252( C114 C252 ) C114_=_C318( C114 C318 ) C114_=_C353( C114 C353 ) C114_=_C354( C114 C354 ) C115_=_C116( C115 C116 ) \nC115_=_C117( C115 C117 ) C115_=_C118( C115 C118 ) C115_=_C119( C115 C119 ) C115_=_C120( C115 C120 ) C115_=_C121( C115 C121 ) C115_=_C122( C115 C122 ) \nC115_=_C123( C115 C123 ) C115_=_C124( C115 C124 ) C115_=_C125( C115 C125 ) C115_=_C126( C115 C126 ) C115_=_C139( C115 C139 ) C115_=_C174( C115 C174 ) \nC115_=_C195( C115 C195 ) C115_=_C232( C115 C232 ) C115_=_C254( C115 C254 ) C115_=_C287( C115 C287 ) C115_=_C303( C115 C303 ) C115_=_C320( C115 C320 ) \nC115_=_C332( C115 C332 ) C115_=_C353( C115 C353 ) C115_=_C378( C115 C378 ) C115_=_C394( C115 C394 ) C115_=_C395( C115 C395 ) C115_=_C396( C115 C396 ) \nC115_=_C397( C115 C397 ) C115_=_C398( C115 C398 ) C115_=_C399( C115 C399 ) C115_=_C400( C115 C400 ) C115_=_C401( C115 C401 ) C115_=_C402( C115 C402 ) \nC115_=_C403( C115 C403 ) C115_=_C404( C115 C404 ) C115_=_C405( C115 C405 ) C115_=_C406( C115 C406 ) C115_=_C407( C115 C407 ) C115_=_C408( C115 C408 ) \nC115_=_C409( C115 C409 ) C115_=_C410( C115 C410 ) C116_=_C117( C116 C117 ) C116_=_C118( C116 C118 ) C116_=_C119( C116 C119 ) C116_=_C120( C116 C120 ) \nC116_=_C121( C116 C121 ) C116_=_C122( C116 C122 ) C116_=_C123( C116 C123 ) C116_=_C124( C116 C124 ) C116_=_C125( C116 C125 ) C116_=_C126( C116 C126 ) \nC116_=_C141( C116 C141 ) C116_=_C175( C116 C175 ) C116_=_C196( C116 C196 ) C116_=_C233( C116 C233 ) C116_=_C256( C116 C256 ) C116_=_C288( C116 C288 ) \nC116_=_C305( C116 C305 ) C116_=_C321( C116 C321 ) C116_=_C334( C116 C334 ) C116_=_C354( C116 C354 ) C116_=_C379( C116 C379 ) C116_=_C420( C116 C420 ) \nC116_=_C421( C116 C421 ) C116_=_C422( C116 C422 ) C116_=_C423( C116 C423 ) C116_=_C424( C116 C424 ) C116_=_C425( C116 C425 ) C116_=_C426( C116 C426 ) \nC116_=_C427( C116 C427 ) C116_=_C428( C116 C428 ) C116_=_C429( C116 C429 ) C116_=_C430( C116 C430 ) C116_=_C431( C116 C431 ) C116_=_C432( C116 C432 ) \nC116_=_C433( C116 C433 ) C116_=_C434( C116 C434 ) C116_=_C435( C116 C435 ) C116_=_C436( C116 C436 ) C116_=_C437( C116 C437 ) C117_=_C118( C117 C118 ) \nC117_=_C119( C117 C119 ) C117_=_C120( C117 C120 ) C117_=_C121( C117 C121 ) C117_=_C122( C117 C122 ) C117_=_C123( C117 C123 ) C117_=_C124( C117 C124 ) \nC117_=_C125( C117 C125 ) C117_=_C126( C117 C126 ) C117_=_C257( C117 C257 ) C117_=_C394( C117 C394 ) C117_=_C420( C117 C420 ) C118_=_C119( C118 C119 ) \nC118_=_C120( C118 C120 ) C118_=_C121( C118 C121 ) C118_=_C122( C118 C122 ) C118_=_C123( C118 C123 ) C118_=_C124( C118 C124 ) C118_=_C125( C118 C125 ) \nC118_=_C126( C118 C126 ) C118_=_C258( C118 C258 ) C118_=_C322( C118 C322 ) C118_=_C421( C118 C421 ) C119_=_C120( C119 C120 ) C119_=_C121( C119 C121 ) \nC119_=_C122( C119 C122 ) C119_=_C123( C119 C123 ) C119_=_C124( C119 C124 ) C119_=_C125( C119 C125 ) C119_=_C126( C119 C126 ) C119_=_C259( C119 C259 ) \nC119_=_C395( C119 C395 ) C119_=_C422( C119 C422 ) C120_=_C121( C120 C121 ) C120_=_C122( C120 C122 ) C120_=_C123( C120 C123 ) C120_=_C124( C120 C124 ) \nC120_=_C125( C120 C125 ) C120_=_C126( C120 C126 ) C120_=_C260( C120 C260 ) C120_=_C323( C120 C323 ) C120_=_C396( C120 C396 ) C120_=_C423( C120 C423 ) \nC121_=_C122( C121 C122 ) C121_=_C123( C121 C123 ) C121_=_C124( C121 C124 ) C121_=_C125( C121 C125 ) C121_=_C126( C121 C126 ) C121_=_C263( C121 C263 ) \nC121_=_C398( C121 C398 ) C121_=_C425( C121 C425 ) C122_=_C123( C122 C123 ) C122_=_C124( C122 C124 ) C122_=_C125( C122 C125 ) C122_=_C126( C122 C126 ) \nC122_=_C267( C122 C267 ) C122_=_C324( C122 C324 ) C122_=_C402( C122 C402 ) C122_=_C429( C122 C429 ) C123_=_C124( C123 C124 ) C123_=_C125( C123 C125 ) \nC123_=_C126( C123 C126 ) C123_=_C270( C123 C270 ) C123_=_C326( C123 C326 ) C123_=_C405( C123 C405 ) C123_=_C432( C123 C432 ) C124_=_C125( C124 C125 ) \nC124_=_C126( C124 C126 ) C124_=_C273( C124 C273 ) C124_=_C407( C124 C407 ) C124_=_C434( C124 C434 ) C125_=_C126( C125 C126 ) C125_=_C275( C125 C275 ) \nC125_=_C329( C125 C329 ) C125_=_C409( C125 C409 ) C125_=_C436( C125 C436 ) C126_=_C276( C126 C276 ) C126_=_C410( C126 C410 ) C126_=_C437( C126 C437 ) \nC135_=_C139( C135 C139 ) C135_=_C141( C135 C141 ) C135_=_C168( C135 C168 ) C135_=_C189( C135 C189 ) C135_=_C211( C135 C211 ) C135_=_C225( C135 C225 ) \nC135_=_C248( C135 C248 ) C135_=_C249( C135 C249 ) C135_=_C251( C135 C251 ) C135_=_C252( C135 C252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5_=_C271( C135 C271 ) C135_=_C272( C135 C272 ) \nC135_=_C273( C135 C273 ) C135_=_C274( C135 C274 ) C135_=_C275( C135 C275 ) C135_=_C276( C135 C276 ) C139_=_C141( C139 C141 ) C139_=_C174( C139 C174 ) \nC139_=_C195( C139 C195 ) C139_=_C232( C139 C232 ) C139_=_C254( C139 C254 ) C139_=_C287( C139 C287 ) C139_=_C303( C139 C303 ) C139_=_C320( C139 C320 ) \nC139_=_C332( C139 C332 ) C139_=_C353( C139 C353 ) C139_=_C378( C139 C378 )</w:t>
      </w:r>
    </w:p>
    <w:p>
      <w:pPr>
        <w:pStyle w:val="PreformattedText"/>
        <w:bidi w:val="0"/>
        <w:spacing w:before="0" w:after="0"/>
        <w:jc w:val="left"/>
        <w:rPr/>
      </w:pPr>
      <w:r>
        <w:rPr/>
        <w:t xml:space="preserve"> </w:t>
      </w:r>
      <w:r>
        <w:rPr/>
        <w:t>C139_=_C394( C139 C394 ) C139_=_C395( C139 C395 ) C139_=_C396( C139 C396 ) \nC139_=_C397( C139 C397 ) C139_=_C398( C139 C398 ) C139_=_C399( C139 C399 ) C139_=_C400( C139 C400 ) C139_=_C401( C139 C401 ) C139_=_C402( C139 C402 ) \nC139_=_C403( C139 C403 ) C139_=_C404( C139 C404 ) C139_=_C405( C139 C405 ) C139_=_C406( C139 C406 ) C139_=_C407( C139 C407 ) C139_=_C408( C139 C408 ) \nC139_=_C409( C139 C409 ) C139_=_C410( C139 C410 ) C141_=_C175( C141 C175 ) C141_=_C196( C141 C196 ) C141_=_C233( C141 C233 ) C141_=_C256( C141 C256 ) \nC141_=_C288( C141 C288 ) C141_=_C305( C141 C305 ) C141_=_C321( C141 C321 ) C141_=_C334( C141 C334 ) C141_=_C354( C141 C354 ) C141_=_C379( C141 C379 ) \nC141_=_C420( C141 C420 ) C141_=_C421( C141 C421 ) C141_=_C422( C141 C422 ) C141_=_C423( C141 C423 ) C141_=_C424( C141 C424 ) C141_=_C425( C141 C425 ) \nC141_=_C426( C141 C426 ) C141_=_C427( C141 C427 ) C141_=_C428( C141 C428 ) C141_=_C429( C141 C429 ) C141_=_C430( C141 C430 ) C141_=_C431( C141 C431 ) \nC141_=_C432( C141 C432 ) C141_=_C433( C141 C433 ) C141_=_C434( C141 C434 ) C141_=_C435( C141 C435 ) C141_=_C436( C141 C436 ) C141_=_C437( C141 C437 ) \nC168_=_C170( C168 C170 ) C168_=_C174( C168 C174 ) C168_=_C175( C168 C175 ) C168_=_C189( C168 C189 ) C168_=_C211( C168 C211 ) C168_=_C225( C168 C225 ) \nC168_=_C248( C168 C248 ) C168_=_C249( C168 C249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8_=_C271( C168 C271 ) C168_=_C272( C168 C272 ) \nC168_=_C273( C168 C273 ) C168_=_C274( C168 C274 ) C168_=_C275( C168 C275 ) C168_=_C276( C168 C276 ) C170_=_C174( C170 C174 ) C170_=_C175( C170 C175 ) \nC170_=_C192( C170 C192 ) C170_=_C228( C170 C228 ) C170_=_C282( C170 C282 ) C170_=_C318( C170 C318 ) C170_=_C319( C170 C319 ) C170_=_C320( C170 C320 ) \nC170_=_C321( C170 C321 ) C170_=_C322( C170 C322 ) C170_=_C323( C170 C323 ) C170_=_C324( C170 C324 ) C170_=_C325( C170 C325 ) C170_=_C326( C170 C326 ) \nC170_=_C327( C170 C327 ) C170_=_C328( C170 C328 ) C170_=_C329( C170 C329 ) C174_=_C175( C174 C175 ) C174_=_C195( C174 C195 ) C174_=_C232( C174 C232 ) \nC174_=_C254( C174 C254 ) C174_=_C287( C174 C287 ) C174_=_C303( C174 C303 ) C174_=_C320( C174 C320 ) C174_=_C332( C174 C332 ) C174_=_C353( C174 C353 ) \nC174_=_C378( C174 C378 ) C174_=_C394( C174 C394 ) C174_=_C395( C174 C395 ) C174_=_C396( C174 C396 ) C174_=_C397( C174 C397 ) C174_=_C398( C174 C398 ) \nC174_=_C399( C174 C399 ) C174_=_C400( C174 C400 ) C174_=_C401( C174 C401 ) C174_=_C402( C174 C402 ) C174_=_C403( C174 C403 ) C174_=_C404( C174 C404 ) \nC174_=_C405( C174 C405 ) C174_=_C406( C174 C406 ) C174_=_C407( C174 C407 ) C174_=_C408( C174 C408 ) C174_=_C409( C174 C409 ) C174_=_C410( C174 C410 ) \nC175_=_C196( C175 C196 ) C175_=_C233( C175 C233 ) C175_=_C256( C175 C256 ) C175_=_C288( C175 C288 ) C175_=_C305( C175 C305 ) C175_=_C321( C175 C321 ) \nC175_=_C334( C175 C334 ) C175_=_C354( C175 C354 ) C175_=_C379( C175 C379 ) C175_=_C420( C175 C420 ) C175_=_C421( C175 C421 ) C175_=_C422( C175 C422 ) \nC175_=_C423( C175 C423 ) C175_=_C424( C175 C424 ) C175_=_C425( C175 C425 ) C175_=_C426( C175 C426 ) C175_=_C427( C175 C427 ) C175_=_C428( C175 C428 ) \nC175_=_C429( C175 C429 ) C175_=_C430( C175 C430 ) C175_=_C431( C175 C431 ) C175_=_C432( C175 C432 ) C175_=_C433( C175 C433 ) C175_=_C434( C175 C434 ) \nC175_=_C435( C175 C435 ) C175_=_C436( C175 C436 ) C175_=_C437( C175 C437 ) C189_=_C192( C189 C192 ) C189_=_C195( C189 C195 ) C189_=_C196( C189 C196 ) \nC189_=_C211( C189 C211 ) C189_=_C225( C189 C225 ) C189_=_C248( C189 C248 ) C189_=_C249( C189 C249 ) C189_=_C251( C189 C251 ) C189_=_C252( C189 C252 ) \nC189_=_C253( C189 C253 ) C189_=_C254( C189 C254 ) C189_=_C255( C189 C255 ) C189_=_C256( C189 C256 ) C189_=_C257( C189 C257 ) C189_=_C258( C189 C258 ) \nC189_=_C259( C189 C259 ) C189_=_C260( C189 C260 ) C189_=_C261( C189 C261 ) C189_=_C262( C189 C262 ) C189_=_C263( C189 C263 ) C189_=_C264( C189 C264 ) \nC189_=_C265( C189 C265 ) C189_=_C266( C189 C266 ) C189_=_C267( C189 C267 ) C189_=_C268( C189 C268 ) C189_=_C269( C189 C269 ) C189_=_C270( C189 C270 ) \nC189_=_C271( C189 C271 ) C189_=_C272( C189 C272 ) C189_=_C273( C189 C273 ) C189_=_C274( C189 C274 ) C189_=_C275( C189 C275 ) C189_=_C276( C189 C276 ) \nC192_=_C195( C192 C195 ) C192_=_C196( C192 C196 ) C192_=_C228( C192 C228 ) C192_=_C282( C192 C282 ) C192_=_C318( C192 C318 ) C192_=_C319( C192 C319 ) \nC192_=_C320( C192 C320 ) C192_=_C321( C192 C321 ) C192_=_C322( C192 C322 ) C192_=_C323( C192 C323 ) C192_=_C324( C192 C324 ) C192_=_C325( C192 C325 ) \nC192_=_C326( C192 C326 ) C192_=_C327( C192 C327 ) C192_=_C328( C192 C328 ) C192_=_C329( C192 C329 ) C195_=_C196( C195 C196 ) C195_=_C232( C195 C232 ) \nC195_=_C254( C195 C254 ) C195_=_C287( C195 C287 ) C195_=_C303( C195 C303 ) C195_=_C320( C195 C320 ) C195_=_C332( C195 C332 ) C195_=_C353( C195 C353 ) \nC195_=_C378( C195 C378 ) C195_=_C394( C195 C394 ) C195_=_C395( C195 C395 ) C195_=_C396( C195 C396 ) C195_=_C397( C195 C397 ) C195_=_C398( C195 C398 ) \nC195_=_C399( C195 C399 ) C195_=_C400( C195 C400 ) C195_=_C401( C195 C401 ) C195_=_C402( C195 C402 ) C195_=_C403( C195 C403 ) C195_=_C404( C195 C404 ) \nC195_=_C405( C195 C405 ) C195_=_C406( C195 C406 ) C195_=_C407( C195 C407 ) C195_=_C408( C195 C408 ) C195_=_C409( C195 C409 ) C195_=_C410( C195 C410 ) \nC196_=_C233( C196 C233 ) C196_=_C256( C196 C256 ) C196_=_C288( C196 C288 ) C196_=_C305( C196 C305 ) C196_=_C321( C196 C321 ) C196_=_C334( C196 C334 ) \nC196_=_C354( C196 C354 ) C196_=_C379( C196 C379 ) C196_=_C420( C196 C420 ) C196_=_C421( C196 C421 ) C196_=_C422( C196 C422 ) C196_=_C423( C196 C423 ) \nC196_=_C424( C196 C424 ) C196_=_C425( C196 C425 ) C196_=_C426( C196 C426 ) C196_=_C427( C196 C427 ) C196_=_C428( C196 C428 ) C196_=_C429( C196 C429 ) \nC196_=_C430( C196 C430 ) C196_=_C431( C196 C431 ) C196_=_C432( C196 C432 ) C196_=_C433( C196 C433 ) C196_=_C434( C196 C434 ) C196_=_C435( C196 C435 ) \nC196_=_C436( C196 C436 ) C196_=_C437( C196 C437 ) C211_=_C225( C211 C225 ) C211_=_C248( C211 C248 ) C211_=_C249( C211 C249 ) C211_=_C251( C211 C251 ) \nC211_=_C252( C211 C252 ) C211_=_C253( C211 C253 ) C211_=_C254( C211 C254 ) C211_=_C255( C211 C255 ) C211_=_C256( C211 C256 ) C211_=_C257( C211 C257 ) \nC211_=_C258( C211 C258 ) C211_=_C259( C211 C259 ) C211_=_C260( C211 C260 ) C211_=_C261( C211 C261 ) C211_=_C262( C211 C262 ) C211_=_C263( C211 C263 ) \nC211_=_C264( C211 C264 ) C211_=_C265( C211 C265 ) C211_=_C266( C211 C266 ) C211_=_C267( C211 C267 ) C211_=_C268( C211 C268 ) C211_=_C269( C211 C269 ) \nC211_=_C270( C211 C270 ) C211_=_C271( C211 C271 ) C211_=_C272( C211 C272 ) C211_=_C273( C211 C273 ) C211_=_C274( C211 C274 ) C211_=_C275( C211 C275 ) \nC211_=_C276( C211 C276 ) C225_=_C228( C225 C228 ) C225_=_C232( C225 C232 ) C225_=_C233( C225 C233 ) C225_=_C248( C225 C248 ) C225_=_C249( C225 C249 ) \nC225_=_C251( C225 C251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65( C225 C265 ) C225_=_C266( C225 C266 ) C225_=_C267( C225 C267 ) C225_=_C268( C225 C268 ) \nC225_=_C269( C225 C269 ) C225_=_C270( C225 C270 ) C225_=_C271( C225 C271 ) C225_=_C272( C225 C272 ) C225_=_C273( C225 C273 ) C225_=_C274( C225 C274 ) \nC225_=_C275( C225 C275 ) C225_=_C276( C225 C276 ) C228_=_C232( C228 C232 ) C228_=_C233( C228 C233 ) C228_=_C282( C228 C282 ) C228_=_C318( C228 C318 ) \nC228_=_C319( C228 C319 ) C228_=_C320( C228 C320 ) C228_=_C321( C228 C321 ) C228_=_C322( C228 C322 ) C228_=_C323( C228 C323 ) C228_=_C324( C228 C324 ) \nC228_=_C325( C228 C325 ) C228_=_C326( C228 C326 ) C228_=_C327( C228 C327 ) C228_=_C328( C228 C328 ) C228_=_C329( C228 C329 ) C232_=_C233( C232 C233 ) \nC232_=_C254( C232 C254 ) C232_=_C287( C232 C287 ) C232_=_C303( C232 C303 ) C232_=_C320( C232 C320 ) C232_=_C332( C232 C332 ) C232_=_C353( C232 C353 ) \nC232_=_C378( C232 C378 ) C232_=_C394( C232 C394 ) C232_=_C395( C232 C395 ) C232_=_C396( C232 C396 ) C232_=_C397( C232 C397 ) C232_=_C398( C232 C398 ) \nC232_=_C399( C232 C399 ) C232_=_C400( C232 C400 ) C232_=_C401( C232 C401 ) C232_=_C402( C232 C402 ) C232_=_C403( C232 C403 ) C232_=_C404( C232 C404 ) \nC232_=_C405( C232 C405 ) C232_=_C406( C232 C406 ) C232_=_C407( C232 C407 ) C232_=_C408( C232 C408 ) C232_=_C409( C232 C409 ) C232_=_C410( C232 C410 ) \nC233_=_C256( C233 C256 ) C233_=_C288( C233 C288 ) C233_=_C305( C233 C305 ) C233_=_C321( C233 C321 ) C233_=_C334( C233 C334 ) C233_=_C354( C233 C354 ) \nC233_=_C379( C233 C379 ) C233_=_C420( C233 C420 ) C233_=_C421( C233 C421 ) C233_=_C422( C233 C422 ) C233_=_C423( C233 C423 ) C233_=_C424( C233 C424 ) \nC233_=_C425( C233 C425 ) C233_=_C426( C233 C426 ) C233_=_C427( C233 C427 ) C233_=_C428( C233 C428 ) C233_=_C429( C233 C429 ) C233_=_C430( C233 C430 ) \nC233_=_C431( C233 C431 ) C233_=_C432( C233 C432 ) C233_=_C433( C233 C433 ) C233_=_C434( C233 C434 ) C233_=_C435( C233 C435 ) C233_=_C436( C233 C436 ) \nC233_=_C437( C233 C437 ) C248_=_C249( C248 C249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w:t>
      </w:r>
    </w:p>
    <w:p>
      <w:pPr>
        <w:pStyle w:val="PreformattedText"/>
        <w:bidi w:val="0"/>
        <w:spacing w:before="0" w:after="0"/>
        <w:jc w:val="left"/>
        <w:rPr/>
      </w:pPr>
      <w:r>
        <w:rPr/>
        <w:t xml:space="preserve"> </w:t>
      </w:r>
      <w:r>
        <w:rPr/>
        <w:t>) C248_=_C265( C248 C265 ) C248_=_C266( C248 C266 ) \nC248_=_C267( C248 C267 ) C248_=_C268( C248 C268 ) C248_=_C269( C248 C269 ) C248_=_C270( C248 C270 ) C248_=_C271( C248 C271 ) C248_=_C272( C248 C272 ) \nC248_=_C273( C248 C273 ) C248_=_C274( C248 C274 ) C248_=_C275( C248 C275 ) C248_=_C276( C248 C276 ) C248_=_C282( C248 C282 ) C248_=_C287( C248 C287 ) \nC248_=_C288( C248 C288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303( C249 C303 ) C249_=_C305( C249 C30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332( C251 C332 ) C251_=_C334( C251 C334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318( C252 C318 ) C252_=_C353( C252 C353 ) C252_=_C354( C252 C35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319( C253 C319 ) C253_=_C378( C253 C378 ) \nC253_=_C379( C253 C37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87( C254 C287 ) \nC254_=_C303( C254 C303 ) C254_=_C320( C254 C320 ) C254_=_C332( C254 C332 ) C254_=_C353( C254 C353 ) C254_=_C378( C254 C378 ) C254_=_C394( C254 C394 ) \nC254_=_C395( C254 C395 ) C254_=_C396( C254 C396 ) C254_=_C397( C254 C397 ) C254_=_C398( C254 C398 ) C254_=_C399( C254 C399 ) C254_=_C400( C254 C400 ) \nC254_=_C401( C254 C401 ) C254_=_C402( C254 C402 ) C254_=_C403( C254 C403 ) C254_=_C404( C254 C404 ) C254_=_C405( C254 C405 ) C254_=_C406( C254 C406 ) \nC254_=_C407( C254 C407 ) C254_=_C408( C254 C408 ) C254_=_C409( C254 C409 ) C254_=_C410( C254 C41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88( C256 C288 ) C256_=_C305( C256 C305 ) C256_=_C321( C256 C321 ) \nC256_=_C334( C256 C334 ) C256_=_C354( C256 C354 ) C256_=_C379( C256 C379 ) C256_=_C420( C256 C420 ) C256_=_C421( C256 C421 ) C256_=_C422( C256 C422 ) \nC256_=_C423( C256 C423 ) C256_=_C424( C256 C424 ) C256_=_C425( C256 C425 ) C256_=_C426( C256 C426 ) C256_=_C427( C256 C427 ) C256_=_C428( C256 C428 ) \nC256_=_C429( C256 C429 ) C256_=_C430( C256 C430 ) C256_=_C431( C256 C431 ) C256_=_C432( C256 C432 ) C256_=_C433( C256 C433 ) C256_=_C434( C256 C434 ) \nC256_=_C435( C256 C435 ) C256_=_C436( C256 C436 ) C256_=_C437( C256 C437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394( C257 C394 ) C257_=_C420( C257 C420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322( C258 C322 ) C258_=_C421( C258 C421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395( C259 C395 ) C259_=_C422( C259 C422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323( C260 C323 ) C260_=_C396( C260 C396 ) C260_=_C423( C260 C42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397( C262 C397 ) C262_=_C424( C262 C424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398( C263 C398 ) C263_=_C425( C263 C425 ) C264_=_C265( C264 C265 ) C264_=_C266( C264 C266 ) C264_=_C267( C264 C267 ) C264_=_C268( C264 C268 ) \nC264_=_C269( C264 C269 ) C264_=_C270( C264 C270 ) C264_=_C271( C264 C271 ) C264_=_C272( C264 C272 ) C264_=_C273( C264 C273 ) C264_=_C274( C264 C274 ) \nC264_=_C275( C264 C275 ) C264_=_C276( C264 C276 ) C264_=_C399( C264 C399 ) C264_=_C426( C264 C426 ) C265_=_C266( C265 C266 ) C265_=_C267( C265 C267 ) \nC265_=_C268( C265 C268 ) C265_=_C269( C265 C269 ) C265_=_C270( C265 C270 ) C265_=_C271( C265 C271 ) C265_=_C272( C265 C272 ) C265_=_C273( C265 C273 ) \nC265_=_C274( C265 C274 ) C265_=_C275( C265 C275 ) C265_=_C276( C265 C276 ) C265_=_C400( C265 C400 ) C265_=_C427( C265 C427 ) C266_=_C267( C266 C267 ) \nC266_=_C268( C266 C268 ) C266_=_C269( C266 C269 ) C266_=_C270( C266 C270 ) C266_=_C271( C266 C271 ) C266_=_C272( C266</w:t>
      </w:r>
    </w:p>
    <w:p>
      <w:pPr>
        <w:pStyle w:val="PreformattedText"/>
        <w:bidi w:val="0"/>
        <w:spacing w:before="0" w:after="0"/>
        <w:jc w:val="left"/>
        <w:rPr/>
      </w:pPr>
      <w:r>
        <w:rPr/>
        <w:t xml:space="preserve"> </w:t>
      </w:r>
      <w:r>
        <w:rPr/>
        <w:t>C272 ) C266_=_C273( C266 C273 ) \nC266_=_C274( C266 C274 ) C266_=_C275( C266 C275 ) C266_=_C276( C266 C276 ) C266_=_C401( C266 C401 ) C266_=_C428( C266 C428 ) C267_=_C268( C267 C268 ) \nC267_=_C269( C267 C269 ) C267_=_C270( C267 C270 ) C267_=_C271( C267 C271 ) C267_=_C272( C267 C272 ) C267_=_C273( C267 C273 ) C267_=_C274( C267 C274 ) \nC267_=_C275( C267 C275 ) C267_=_C276( C267 C276 ) C267_=_C324( C267 C324 ) C267_=_C402( C267 C402 ) C267_=_C429( C267 C429 ) C268_=_C269( C268 C269 ) \nC268_=_C270( C268 C270 ) C268_=_C271( C268 C271 ) C268_=_C272( C268 C272 ) C268_=_C273( C268 C273 ) C268_=_C274( C268 C274 ) C268_=_C275( C268 C275 ) \nC268_=_C276( C268 C276 ) C268_=_C325( C268 C325 ) C268_=_C403( C268 C403 ) C268_=_C430( C268 C430 ) C269_=_C270( C269 C270 ) C269_=_C271( C269 C271 ) \nC269_=_C272( C269 C272 ) C269_=_C273( C269 C273 ) C269_=_C274( C269 C274 ) C269_=_C275( C269 C275 ) C269_=_C276( C269 C276 ) C269_=_C404( C269 C404 ) \nC269_=_C431( C269 C431 ) C270_=_C271( C270 C271 ) C270_=_C272( C270 C272 ) C270_=_C273( C270 C273 ) C270_=_C274( C270 C274 ) C270_=_C275( C270 C275 ) \nC270_=_C276( C270 C276 ) C270_=_C326( C270 C326 ) C270_=_C405( C270 C405 ) C270_=_C432( C270 C432 ) C271_=_C272( C271 C272 ) C271_=_C273( C271 C273 ) \nC271_=_C274( C271 C274 ) C271_=_C275( C271 C275 ) C271_=_C276( C271 C276 ) C271_=_C328( C271 C328 ) C271_=_C406( C271 C406 ) C271_=_C433( C271 C433 ) \nC272_=_C273( C272 C273 ) C272_=_C274( C272 C274 ) C272_=_C275( C272 C275 ) C272_=_C276( C272 C276 ) C273_=_C274( C273 C274 ) C273_=_C275( C273 C275 ) \nC273_=_C276( C273 C276 ) C273_=_C407( C273 C407 ) C273_=_C434( C273 C434 ) C274_=_C275( C274 C275 ) C274_=_C276( C274 C276 ) C274_=_C408( C274 C408 ) \nC274_=_C435( C274 C435 ) C275_=_C276( C275 C276 ) C275_=_C329( C275 C329 ) C275_=_C409( C275 C409 ) C275_=_C436( C275 C436 ) C276_=_C410( C276 C410 ) \nC276_=_C437( C276 C437 ) C282_=_C287( C282 C287 ) C282_=_C288( C282 C288 ) C282_=_C318( C282 C318 ) C282_=_C319( C282 C319 ) C282_=_C320( C282 C320 ) \nC282_=_C321( C282 C321 ) C282_=_C322( C282 C322 ) C282_=_C323( C282 C323 ) C282_=_C324( C282 C324 ) C282_=_C325( C282 C325 ) C282_=_C326( C282 C326 ) \nC282_=_C327( C282 C327 ) C282_=_C328( C282 C328 ) C282_=_C329( C282 C329 ) C287_=_C288( C287 C288 ) C287_=_C303( C287 C303 ) C287_=_C320( C287 C320 ) \nC287_=_C332( C287 C332 ) C287_=_C353( C287 C353 ) C287_=_C378( C287 C378 ) C287_=_C394( C287 C394 ) C287_=_C395( C287 C395 ) C287_=_C396( C287 C396 ) \nC287_=_C397( C287 C397 ) C287_=_C398( C287 C398 ) C287_=_C399( C287 C399 ) C287_=_C400( C287 C400 ) C287_=_C401( C287 C401 ) C287_=_C402( C287 C402 ) \nC287_=_C403( C287 C403 ) C287_=_C404( C287 C404 ) C287_=_C405( C287 C405 ) C287_=_C406( C287 C406 ) C287_=_C407( C287 C407 ) C287_=_C408( C287 C408 ) \nC287_=_C409( C287 C409 ) C287_=_C410( C287 C410 ) C288_=_C305( C288 C305 ) C288_=_C321( C288 C321 ) C288_=_C334( C288 C334 ) C288_=_C354( C288 C354 ) \nC288_=_C379( C288 C379 ) C288_=_C420( C288 C420 ) C288_=_C421( C288 C421 ) C288_=_C422( C288 C422 ) C288_=_C423( C288 C423 ) C288_=_C424( C288 C424 ) \nC288_=_C425( C288 C425 ) C288_=_C426( C288 C426 ) C288_=_C427( C288 C427 ) C288_=_C428( C288 C428 ) C288_=_C429( C288 C429 ) C288_=_C430( C288 C430 ) \nC288_=_C431( C288 C431 ) C288_=_C432( C288 C432 ) C288_=_C433( C288 C433 ) C288_=_C434( C288 C434 ) C288_=_C435( C288 C435 ) C288_=_C436( C288 C436 ) \nC288_=_C437( C288 C437 ) C303_=_C305( C303 C305 ) C303_=_C320( C303 C320 ) C303_=_C332( C303 C332 ) C303_=_C353( C303 C353 ) C303_=_C378( C303 C378 ) \nC303_=_C394( C303 C394 ) C303_=_C395( C303 C395 ) C303_=_C396( C303 C396 ) C303_=_C397( C303 C397 ) C303_=_C398( C303 C398 ) C303_=_C399( C303 C399 ) \nC303_=_C400( C303 C400 ) C303_=_C401( C303 C401 ) C303_=_C402( C303 C402 ) C303_=_C403( C303 C403 ) C303_=_C404( C303 C404 ) C303_=_C405( C303 C405 ) \nC303_=_C406( C303 C406 ) C303_=_C407( C303 C407 ) C303_=_C408( C303 C408 ) C303_=_C409( C303 C409 ) C303_=_C410( C303 C410 ) C305_=_C321( C305 C321 ) \nC305_=_C334( C305 C334 ) C305_=_C354( C305 C354 ) C305_=_C379( C305 C379 ) C305_=_C420( C305 C420 ) C305_=_C421( C305 C421 ) C305_=_C422( C305 C422 ) \nC305_=_C423( C305 C423 ) C305_=_C424( C305 C424 ) C305_=_C425( C305 C425 ) C305_=_C426( C305 C426 ) C305_=_C427( C305 C427 ) C305_=_C428( C305 C428 ) \nC305_=_C429( C305 C429 ) C305_=_C430( C305 C430 ) C305_=_C431( C305 C431 ) C305_=_C432( C305 C432 ) C305_=_C433( C305 C433 ) C305_=_C434( C305 C434 ) \nC305_=_C435( C305 C435 ) C305_=_C436( C305 C436 ) C305_=_C437( C305 C437 ) C318_=_C319( C318 C319 ) C318_=_C320( C318 C320 ) C318_=_C321( C318 C321 ) \nC318_=_C322( C318 C322 ) C318_=_C323( C318 C323 ) C318_=_C324( C318 C324 ) C318_=_C325( C318 C325 ) C318_=_C326( C318 C326 ) C318_=_C327( C318 C327 ) \nC318_=_C328( C318 C328 ) C318_=_C329( C318 C329 ) C318_=_C353( C318 C353 ) C318_=_C354( C318 C354 ) C319_=_C320( C319 C320 ) C319_=_C321( C319 C321 ) \nC319_=_C322( C319 C322 ) C319_=_C323( C319 C323 ) C319_=_C324( C319 C324 ) C319_=_C325( C319 C325 ) C319_=_C326( C319 C326 ) C319_=_C327( C319 C327 ) \nC319_=_C328( C319 C328 ) C319_=_C329( C319 C329 ) C319_=_C378( C319 C378 ) C319_=_C379( C319 C379 ) C320_=_C321( C320 C321 ) C320_=_C322( C320 C322 ) \nC320_=_C323( C320 C323 ) C320_=_C324( C320 C324 ) C320_=_C325( C320 C325 ) C320_=_C326( C320 C326 ) C320_=_C327( C320 C327 ) C320_=_C328( C320 C328 ) \nC320_=_C329( C320 C329 ) C320_=_C332( C320 C332 ) C320_=_C353( C320 C353 ) C320_=_C378( C320 C378 ) C320_=_C394( C320 C394 ) C320_=_C395( C320 C395 ) \nC320_=_C396( C320 C396 ) C320_=_C397( C320 C397 ) C320_=_C398( C320 C398 ) C320_=_C399( C320 C399 ) C320_=_C400( C320 C400 ) C320_=_C401( C320 C401 ) \nC320_=_C402( C320 C402 ) C320_=_C403( C320 C403 ) C320_=_C404( C320 C404 ) C320_=_C405( C320 C405 ) C320_=_C406( C320 C406 ) C320_=_C407( C320 C407 ) \nC320_=_C408( C320 C408 ) C320_=_C409( C320 C409 ) C320_=_C410( C320 C410 ) C321_=_C322( C321 C322 ) C321_=_C323( C321 C323 ) C321_=_C324( C321 C324 ) \nC321_=_C325( C321 C325 ) C321_=_C326( C321 C326 ) C321_=_C327( C321 C327 ) C321_=_C328( C321 C328 ) C321_=_C329( C321 C329 ) C321_=_C334( C321 C334 ) \nC321_=_C354( C321 C354 ) C321_=_C379( C321 C379 ) C321_=_C420( C321 C420 ) C321_=_C421( C321 C421 ) C321_=_C422( C321 C422 ) C321_=_C423( C321 C423 ) \nC321_=_C424( C321 C424 ) C321_=_C425( C321 C425 ) C321_=_C426( C321 C426 ) C321_=_C427( C321 C427 ) C321_=_C428( C321 C428 ) C321_=_C429( C321 C429 ) \nC321_=_C430( C321 C430 ) C321_=_C431( C321 C431 ) C321_=_C432( C321 C432 ) C321_=_C433( C321 C433 ) C321_=_C434( C321 C434 ) C321_=_C435( C321 C435 ) \nC321_=_C436( C321 C436 ) C321_=_C437( C321 C437 ) C322_=_C323( C322 C323 ) C322_=_C324( C322 C324 ) C322_=_C325( C322 C325 ) C322_=_C326( C322 C326 ) \nC322_=_C327( C322 C327 ) C322_=_C328( C322 C328 ) C322_=_C329( C322 C329 ) C322_=_C421( C322 C421 ) C323_=_C324( C323 C324 ) C323_=_C325( C323 C325 ) \nC323_=_C326( C323 C326 ) C323_=_C327( C323 C327 ) C323_=_C328( C323 C328 ) C323_=_C329( C323 C329 ) C323_=_C396( C323 C396 ) C323_=_C423( C323 C423 ) \nC324_=_C325( C324 C325 ) C324_=_C326( C324 C326 ) C324_=_C327( C324 C327 ) C324_=_C328( C324 C328 ) C324_=_C329( C324 C329 ) C324_=_C402( C324 C402 ) \nC324_=_C429( C324 C429 ) C325_=_C326( C325 C326 ) C325_=_C327( C325 C327 ) C325_=_C328( C325 C328 ) C325_=_C329( C325 C329 ) C325_=_C403( C325 C403 ) \nC325_=_C430( C325 C430 ) C326_=_C327( C326 C327 ) C326_=_C328( C326 C328 ) C326_=_C329( C326 C329 ) C326_=_C405( C326 C405 ) C326_=_C432( C326 C432 ) \nC327_=_C328( C327 C328 ) C327_=_C329( C327 C329 ) C328_=_C329( C328 C329 ) C328_=_C406( C328 C406 ) C328_=_C433( C328 C433 ) C329_=_C409( C329 C409 ) \nC329_=_C436( C329 C436 ) C332_=_C334( C332 C334 ) C332_=_C353( C332 C353 ) C332_=_C378( C332 C378 ) C332_=_C394( C332 C394 ) C332_=_C395( C332 C395 ) \nC332_=_C396( C332 C396 ) C332_=_C397( C332 C397 ) C332_=_C398( C332 C398 ) C332_=_C399( C332 C399 ) C332_=_C400( C332 C400 ) C332_=_C401( C332 C401 ) \nC332_=_C402( C332 C402 ) C332_=_C403( C332 C403 ) C332_=_C404( C332 C404 ) C332_=_C405( C332 C405 ) C332_=_C406( C332 C406 ) C332_=_C407( C332 C407 ) \nC332_=_C408( C332 C408 ) C332_=_C409( C332 C409 ) C332_=_C410( C332 C410 ) C334_=_C354( C334 C354 ) C334_=_C379( C334 C37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7( C334 C437 ) C353_=_C354( C353 C354 ) \nC353_=_C378( C353 C378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4_=_C379( C354 C37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78_=_C379( C378 C379 ) C378_=_C394( C378 C394 ) C378_=_C395( C378 C395 ) C378_=_C396( C378 C396 ) C378_=_C397( C378 C397 ) \nC378_=_C398( C378 C398 ) C378_=_C399( C378 C399 ) C378_=_C400( C378 C400 ) C378_=_C401( C378 C401 ) C378_=_C402( C378 C402 ) C378_=_C403(</w:t>
      </w:r>
    </w:p>
    <w:p>
      <w:pPr>
        <w:pStyle w:val="PreformattedText"/>
        <w:bidi w:val="0"/>
        <w:spacing w:before="0" w:after="0"/>
        <w:jc w:val="left"/>
        <w:rPr/>
      </w:pPr>
      <w:r>
        <w:rPr/>
        <w:t xml:space="preserve"> </w:t>
      </w:r>
      <w:r>
        <w:rPr/>
        <w:t>C378 C403 ) \nC378_=_C404( C378 C404 ) C378_=_C405( C378 C405 ) C378_=_C406( C378 C406 ) C378_=_C407( C378 C407 ) C378_=_C408( C378 C408 ) C378_=_C409( C378 C409 ) \nC378_=_C410( C378 C410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20( C394 C42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22( C395 C42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23( C396 C423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24( C397 C424 ) C398_=_C399( C398 C399 ) C398_=_C400( C398 C400 ) C398_=_C401( C398 C401 ) \nC398_=_C402( C398 C402 ) C398_=_C403( C398 C403 ) C398_=_C404( C398 C404 ) C398_=_C405( C398 C405 ) C398_=_C406( C398 C406 ) C398_=_C407( C398 C407 ) \nC398_=_C408( C398 C408 ) C398_=_C409( C398 C409 ) C398_=_C410( C398 C410 ) C398_=_C425( C398 C425 ) C399_=_C400( C399 C400 ) C399_=_C401( C399 C401 ) \nC399_=_C402( C399 C402 ) C399_=_C403( C399 C403 ) C399_=_C404( C399 C404 ) C399_=_C405( C399 C405 ) C399_=_C406( C399 C406 ) C399_=_C407( C399 C407 ) \nC399_=_C408( C399 C408 ) C399_=_C409( C399 C409 ) C399_=_C410( C399 C410 ) C399_=_C426( C399 C426 ) C400_=_C401( C400 C401 ) C400_=_C402( C400 C402 ) \nC400_=_C403( C400 C403 ) C400_=_C404( C400 C404 ) C400_=_C405( C400 C405 ) C400_=_C406( C400 C406 ) C400_=_C407( C400 C407 ) C400_=_C408( C400 C408 ) \nC400_=_C409( C400 C409 ) C400_=_C410( C400 C410 ) C400_=_C427( C400 C427 ) C401_=_C402( C401 C402 ) C401_=_C403( C401 C403 ) C401_=_C404( C401 C404 ) \nC401_=_C405( C401 C405 ) C401_=_C406( C401 C406 ) C401_=_C407( C401 C407 ) C401_=_C408( C401 C408 ) C401_=_C409( C401 C409 ) C401_=_C410( C401 C410 ) \nC401_=_C428( C401 C428 ) C402_=_C403( C402 C403 ) C402_=_C404( C402 C404 ) C402_=_C405( C402 C405 ) C402_=_C406( C402 C406 ) C402_=_C407( C402 C407 ) \nC402_=_C408( C402 C408 ) C402_=_C409( C402 C409 ) C402_=_C410( C402 C410 ) C402_=_C429( C402 C429 ) C403_=_C404( C403 C404 ) C403_=_C405( C403 C405 ) \nC403_=_C406( C403 C406 ) C403_=_C407( C403 C407 ) C403_=_C408( C403 C408 ) C403_=_C409( C403 C409 ) C403_=_C410( C403 C410 ) C403_=_C430( C403 C430 ) \nC404_=_C405( C404 C405 ) C404_=_C406( C404 C406 ) C404_=_C407( C404 C407 ) C404_=_C408( C404 C408 ) C404_=_C409( C404 C409 ) C404_=_C410( C404 C410 ) \nC404_=_C431( C404 C431 ) C405_=_C406( C405 C406 ) C405_=_C407( C405 C407 ) C405_=_C408( C405 C408 ) C405_=_C409( C405 C409 ) C405_=_C410( C405 C410 ) \nC405_=_C432( C405 C432 ) C406_=_C407( C406 C407 ) C406_=_C408( C406 C408 ) C406_=_C409( C406 C409 ) C406_=_C410( C406 C410 ) C406_=_C433( C406 C433 ) \nC407_=_C408( C407 C408 ) C407_=_C409( C407 C409 ) C407_=_C410( C407 C410 ) C407_=_C434( C407 C434 ) C408_=_C409( C408 C409 ) C408_=_C410( C408 C410 ) \nC408_=_C435( C408 C435 ) C409_=_C410( C409 C410 ) C409_=_C436( C409 C436 ) C410_=_C437( C410 C43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5_=_C426( C425 C426 ) C425_=_C427( C425 C427 ) C425_=_C428( C425 C428 ) C425_=_C429( C425 C429 ) C425_=_C430( C425 C430 ) \nC425_=_C431( C425 C431 ) C425_=_C432( C425 C432 ) C425_=_C433( C425 C433 ) C425_=_C434( C425 C434 ) C425_=_C435( C425 C435 ) C425_=_C436( C425 C436 ) \nC425_=_C437( C425 C437 ) C426_=_C427( C426 C427 ) C426_=_C428( C426 C428 ) C426_=_C429( C426 C429 ) C426_=_C430( C426 C430 ) C426_=_C431( C426 C431 ) \nC426_=_C432( C426 C432 ) C426_=_C433( C426 C433 ) C426_=_C434( C426 C434 ) C426_=_C435( C426 C435 ) C426_=_C436( C426 C436 ) C426_=_C437( C426 C437 ) \nC427_=_C428( C427 C428 ) C427_=_C429( C427 C429 ) C427_=_C430( C427 C430 ) C427_=_C431( C427 C431 ) C427_=_C432( C427 C432 ) C427_=_C433( C427 C433 ) \nC427_=_C434( C427 C434 ) C427_=_C435( C427 C435 ) C427_=_C436( C427 C436 ) C427_=_C437( C427 C437 ) C428_=_C429( C428 C429 ) C428_=_C430( C428 C430 ) \nC428_=_C431( C428 C431 ) C428_=_C432( C428 C432 ) C428_=_C433( C428 C433 ) C428_=_C434( C428 C434 ) C428_=_C435( C428 C435 ) C428_=_C436( C428 C436 ) \nC428_=_C437( C428 C437 ) C429_=_C430( C429 C430 ) C429_=_C431( C429 C431 ) C429_=_C432( C429 C432 ) C429_=_C433( C429 C433 ) C429_=_C434( C429 C434 ) \nC429_=_C435( C429 C435 ) C429_=_C436( C429 C436 ) C429_=_C437( C429 C437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2_=_C433( C432 C433 ) C432_=_C434( C432 C434 ) \nC432_=_C435( C432 C435 ) C432_=_C436( C432 C436 ) C432_=_C437( C432 C437 ) C433_=_C434( C433 C434 ) C433_=_C435( C433 C435 ) C433_=_C436( C433 C436 ) \nC433_=_C437( C433 C437 ) C434_=_C435( C434 C435 ) C434_=_C436( C434 C436 ) C434_=_C437( C434 C437 ) C435_=_C436( C435 C436 ) C435_=_C437( C435 C437 ) \nC436_=_C437( C436 C437 ) "];27-&gt;32[label="128: C6 C10 C12 C25 C29 \nC31 C35 C36 C55 C56 C70 \nC74 C76 C80 C81 C108 C109 \nC110 C112 C114 C117 C118 C119 \nC120 C121 C122 C123 C124 C125 \nC126 C135 C139 C141 C168 C170 \nC174 C175 C189 C192 C195 C196 \nC211 C225 C228 C232 C233 C248 \nC249 C251 C252 C253 C255 C257 \nC258 C259 C260 C261 C262 C263 \nC264 C265 C266 C267 C268 C269 \nC270 C271 C272 C273 C274 C275 \nC276 C282 C287 C288 C303 C305 \nC318 C319 C322 C323 C324 C325 \nC326 C327 C328 C329 C332 C334 \nC353 C354 C378 C379 C394 C395 \nC396 C397 C398 C399 C400 C401 \nC402 C403 C404 C405 C406 C407 \nC408 C409 C410 C420 C421 C422 \nC423 C424 C425 C426 C427 C428 \nC429 C430 C431 C432 C433 C434 \nC435 C436 C437 \n1912: C6_=_C10 ,C6_=_C12 ,C6_=_C29 ,C6_=_C74 ,C6_=_C135 ,\nC6_=_C168 ,C6_=_C189 ,C6_=_C211 ,C6_=_C225 ,C6_=_C248 ,C6_=_C249 ,\nC6_=_C251 ,C6_=_C252 ,C6_=_C253 ,C6_=_C255 ,C6_=_C257 ,C6_=_C258 ,\nC6_=_C259 ,C6_=_C260 ,C6_=_C261 ,C6_=_C262 ,C6_=_C263 ,C6_=_C264 ,\nC6_=_C265 ,C6_=_C266 ,C6_=_C267 ,C6_=_C268 ,C6_=_C269 ,C6_=_C270 ,\nC6_=_C271 ,C6_=_C272 ,C6_=_C273 ,C6_=_C274 ,C6_=_C275 ,C6_=_C276 ,\nC10_=_C12 ,C10_=_C35 ,C10_=_C55 ,C10_=_C80 ,C10_=_C139 ,C10_=_C174 ,\nC10_=_C195 ,C10_=_C232 ,C10_=_C287 ,C10_=_C303 ,C10_=_C332 ,C10_=_C353 ,\nC10_=_C378 ,C10_=_C394 ,C10_=_C395 ,C10_=_C396 ,C10_=_C397 ,C10_=_C398 ,\nC10_=_C399 ,C10_=_C400 ,C10_=_C401 ,C10_=_C402 ,C10_=_C403 ,C10_=_C404 ,\nC10_=_C405 ,C10_=_C406 ,C10_=_C407 ,C10_=_C408 ,C10_=_C409 ,C10_=_C410 ,\nC12_=_C36 ,C12_=_C56 ,C12_=_C81 ,C12_=_C141 ,C12_=_C175</w:t>
      </w:r>
    </w:p>
    <w:p>
      <w:pPr>
        <w:pStyle w:val="PreformattedText"/>
        <w:bidi w:val="0"/>
        <w:spacing w:before="0" w:after="0"/>
        <w:jc w:val="left"/>
        <w:rPr/>
      </w:pPr>
      <w:r>
        <w:rPr/>
        <w:t xml:space="preserve"> </w:t>
      </w:r>
      <w:r>
        <w:rPr/>
        <w:t>,C12_=_C196 ,\nC12_=_C233 ,C12_=_C288 ,C12_=_C305 ,C12_=_C334 ,C12_=_C354 ,C12_=_C379 ,\nC12_=_C420 ,C12_=_C421 ,C12_=_C422 ,C12_=_C423 ,C12_=_C424 ,C12_=_C425 ,\nC12_=_C426 ,C12_=_C427 ,C12_=_C428 ,C12_=_C429 ,C12_=_C430 ,C12_=_C431 ,\nC12_=_C432 ,C12_=_C433 ,C12_=_C434 ,C12_=_C435 ,C12_=_C436 ,C12_=_C437 ,\nC25_=_C29 ,C25_=_C31 ,C25_=_C35 ,C25_=_C36 ,C25_=_C70 ,C25_=_C108 ,\nC25_=_C109 ,C25_=_C110 ,C25_=_C112 ,C25_=_C114 ,C25_=_C117 ,C25_=_C118 ,\nC25_=_C119 ,C25_=_C120 ,C25_=_C121 ,C25_=_C122 ,C25_=_C123 ,C25_=_C124 ,\nC25_=_C125 ,C25_=_C126 ,C29_=_C31 ,C29_=_C35 ,C29_=_C36 ,C29_=_C74 ,\nC29_=_C135 ,C29_=_C168 ,C29_=_C189 ,C29_=_C211 ,C29_=_C225 ,C29_=_C248 ,\nC29_=_C249 ,C29_=_C251 ,C29_=_C252 ,C29_=_C253 ,C29_=_C255 ,C29_=_C257 ,\nC29_=_C258 ,C29_=_C259 ,C29_=_C260 ,C29_=_C261 ,C29_=_C262 ,C29_=_C263 ,\nC29_=_C264 ,C29_=_C265 ,C29_=_C266 ,C29_=_C267 ,C29_=_C268 ,C29_=_C269 ,\nC29_=_C270 ,C29_=_C271 ,C29_=_C272 ,C29_=_C273 ,C29_=_C274 ,C29_=_C275 ,\nC29_=_C276 ,C31_=_C35 ,C31_=_C36 ,C31_=_C76 ,C31_=_C170 ,C31_=_C192 ,\nC31_=_C228 ,C31_=_C282 ,C31_=_C318 ,C31_=_C319 ,C31_=_C322 ,C31_=_C323 ,\nC31_=_C324 ,C31_=_C325 ,C31_=_C326 ,C31_=_C327 ,C31_=_C328 ,C31_=_C329 ,\nC35_=_C36 ,C35_=_C55 ,C35_=_C80 ,C35_=_C139 ,C35_=_C174 ,C35_=_C195 ,\nC35_=_C232 ,C35_=_C287 ,C35_=_C303 ,C35_=_C332 ,C35_=_C353 ,C35_=_C378 ,\nC35_=_C394 ,C35_=_C395 ,C35_=_C396 ,C35_=_C397 ,C35_=_C398 ,C35_=_C399 ,\nC35_=_C400 ,C35_=_C401 ,C35_=_C402 ,C35_=_C403 ,C35_=_C404 ,C35_=_C405 ,\nC35_=_C406 ,C35_=_C407 ,C35_=_C408 ,C35_=_C409 ,C35_=_C410 ,C36_=_C56 ,\nC36_=_C81 ,C36_=_C141 ,C36_=_C175 ,C36_=_C196 ,C36_=_C233 ,C36_=_C288 ,\nC36_=_C305 ,C36_=_C334 ,C36_=_C354 ,C36_=_C379 ,C36_=_C420 ,C36_=_C421 ,\nC36_=_C422 ,C36_=_C423 ,C36_=_C424 ,C36_=_C425 ,C36_=_C426 ,C36_=_C427 ,\nC36_=_C428 ,C36_=_C429 ,C36_=_C430 ,C36_=_C431 ,C36_=_C432 ,C36_=_C433 ,\nC36_=_C434 ,C36_=_C435 ,C36_=_C436 ,C36_=_C437 ,C55_=_C56 ,C55_=_C80 ,\nC55_=_C139 ,C55_=_C174 ,C55_=_C195 ,C55_=_C232 ,C55_=_C287 ,C55_=_C303 ,\nC55_=_C332 ,C55_=_C353 ,C55_=_C378 ,C55_=_C394 ,C55_=_C395 ,C55_=_C396 ,\nC55_=_C397 ,C55_=_C398 ,C55_=_C399 ,C55_=_C400 ,C55_=_C401 ,C55_=_C402 ,\nC55_=_C403 ,C55_=_C404 ,C55_=_C405 ,C55_=_C406 ,C55_=_C407 ,C55_=_C408 ,\nC55_=_C409 ,C55_=_C410 ,C56_=_C81 ,C56_=_C141 ,C56_=_C175 ,C56_=_C196 ,\nC56_=_C233 ,C56_=_C288 ,C56_=_C305 ,C56_=_C334 ,C56_=_C354 ,C56_=_C379 ,\nC56_=_C420 ,C56_=_C421 ,C56_=_C422 ,C56_=_C423 ,C56_=_C424 ,C56_=_C425 ,\nC56_=_C426 ,C56_=_C427 ,C56_=_C428 ,C56_=_C429 ,C56_=_C430 ,C56_=_C431 ,\nC56_=_C432 ,C56_=_C433 ,C56_=_C434 ,C56_=_C435 ,C56_=_C436 ,C56_=_C437 ,\nC70_=_C74 ,C70_=_C76 ,C70_=_C80 ,C70_=_C81 ,C70_=_C108 ,C70_=_C109 ,\nC70_=_C110 ,C70_=_C112 ,C70_=_C114 ,C70_=_C117 ,C70_=_C118 ,C70_=_C119 ,\nC70_=_C120 ,C70_=_C121 ,C70_=_C122 ,C70_=_C123 ,C70_=_C124 ,C70_=_C125 ,\nC70_=_C126 ,C74_=_C76 ,C74_=_C80 ,C74_=_C81 ,C74_=_C135 ,C74_=_C168 ,\nC74_=_C189 ,C74_=_C211 ,C74_=_C225 ,C74_=_C248 ,C74_=_C249 ,C74_=_C251 ,\nC74_=_C252 ,C74_=_C253 ,C74_=_C255 ,C74_=_C257 ,C74_=_C258 ,C74_=_C259 ,\nC74_=_C260 ,C74_=_C261 ,C74_=_C262 ,C74_=_C263 ,C74_=_C264 ,C74_=_C265 ,\nC74_=_C266 ,C74_=_C267 ,C74_=_C268 ,C74_=_C269 ,C74_=_C270 ,C74_=_C271 ,\nC74_=_C272 ,C74_=_C273 ,C74_=_C274 ,C74_=_C275 ,C74_=_C276 ,C76_=_C80 ,\nC76_=_C81 ,C76_=_C170 ,C76_=_C192 ,C76_=_C228 ,C76_=_C282 ,C76_=_C318 ,\nC76_=_C319 ,C76_=_C322 ,C76_=_C323 ,C76_=_C324 ,C76_=_C325 ,C76_=_C326 ,\nC76_=_C327 ,C76_=_C328 ,C76_=_C329 ,C80_=_C81 ,C80_=_C139 ,C80_=_C174 ,\nC80_=_C195 ,C80_=_C232 ,C80_=_C287 ,C80_=_C303 ,C80_=_C332 ,C80_=_C353 ,\nC80_=_C378 ,C80_=_C394 ,C80_=_C395 ,C80_=_C396 ,C80_=_C397 ,C80_=_C398 ,\nC80_=_C399 ,C80_=_C400 ,C80_=_C401 ,C80_=_C402 ,C80_=_C403 ,C80_=_C404 ,\nC80_=_C405 ,C80_=_C406 ,C80_=_C407 ,C80_=_C408 ,C80_=_C409 ,C80_=_C410 ,\nC81_=_C141 ,C81_=_C175 ,C81_=_C196 ,C81_=_C233 ,C81_=_C288 ,C81_=_C305 ,\nC81_=_C334 ,C81_=_C354 ,C81_=_C379 ,C81_=_C420 ,C81_=_C421 ,C81_=_C422 ,\nC81_=_C423 ,C81_=_C424 ,C81_=_C425 ,C81_=_C426 ,C81_=_C427 ,C81_=_C428 ,\nC81_=_C429 ,C81_=_C430 ,C81_=_C431 ,C81_=_C432 ,C81_=_C433 ,C81_=_C434 ,\nC81_=_C435 ,C81_=_C436 ,C81_=_C437 ,C108_=_C109 ,C108_=_C110 ,C108_=_C112 ,\nC108_=_C114 ,C108_=_C117 ,C108_=_C118 ,C108_=_C119 ,C108_=_C120 ,C108_=_C121 ,\nC108_=_C122 ,C108_=_C123 ,C108_=_C124 ,C108_=_C125 ,C108_=_C126 ,C108_=_C168 ,\nC108_=_C170 ,C108_=_C174 ,C108_=_C175 ,C109_=_C110 ,C109_=_C112 ,C109_=_C114 ,\nC109_=_C117 ,C109_=_C118 ,C109_=_C119 ,C109_=_C120 ,C109_=_C121 ,C109_=_C122 ,\nC109_=_C123 ,C109_=_C124 ,C109_=_C125 ,C109_=_C126 ,C109_=_C189 ,C109_=_C192 ,\nC109_=_C195 ,C109_=_C196 ,C110_=_C112 ,C110_=_C114 ,C110_=_C117 ,C110_=_C118 ,\nC110_=_C119 ,C110_=_C120 ,C110_=_C121 ,C110_=_C122 ,C110_=_C123 ,C110_=_C124 ,\nC110_=_C125 ,C110_=_C126 ,C110_=_C225 ,C110_=_C228 ,C110_=_C232 ,C110_=_C233 ,\nC112_=_C114 ,C112_=_C117 ,C112_=_C118 ,C112_=_C119 ,C112_=_C120 ,C112_=_C121 ,\nC112_=_C122 ,C112_=_C123 ,C112_=_C124 ,C112_=_C125 ,C112_=_C126 ,C112_=_C248 ,\nC112_=_C282 ,C112_=_C287 ,C112_=_C288 ,C114_=_C117 ,C114_=_C118 ,C114_=_C119 ,\nC114_=_C120 ,C114_=_C121 ,C114_=_C122 ,C114_=_C123 ,C114_=_C124 ,C114_=_C125 ,\nC114_=_C126 ,C114_=_C252 ,C114_=_C318 ,C114_=_C353 ,C114_=_C354 ,C117_=_C118 ,\nC117_=_C119 ,C117_=_C120 ,C117_=_C121 ,C117_=_C122 ,C117_=_C123 ,C117_=_C124 ,\nC117_=_C125 ,C117_=_C126 ,C117_=_C257 ,C117_=_C394 ,C117_=_C420 ,C118_=_C119 ,\nC118_=_C120 ,C118_=_C121 ,C118_=_C122 ,C118_=_C123 ,C118_=_C124 ,C118_=_C125 ,\nC118_=_C126 ,C118_=_C258 ,C118_=_C322 ,C118_=_C421 ,C119_=_C120 ,C119_=_C121 ,\nC119_=_C122 ,C119_=_C123 ,C119_=_C124 ,C119_=_C125 ,C119_=_C126 ,C119_=_C259 ,\nC119_=_C395 ,C119_=_C422 ,C120_=_C121 ,C120_=_C122 ,C120_=_C123 ,C120_=_C124 ,\nC120_=_C125 ,C120_=_C126 ,C120_=_C260 ,C120_=_C323 ,C120_=_C396 ,C120_=_C423 ,\nC121_=_C122 ,C121_=_C123 ,C121_=_C124 ,C121_=_C125 ,C121_=_C126 ,C121_=_C263 ,\nC121_=_C398 ,C121_=_C425 ,C122_=_C123 ,C122_=_C124 ,C122_=_C125 ,C122_=_C126 ,\nC122_=_C267 ,C122_=_C324 ,C122_=_C402 ,C122_=_C429 ,C123_=_C124 ,C123_=_C125 ,\nC123_=_C126 ,C123_=_C270 ,C123_=_C326 ,C123_=_C405 ,C123_=_C432 ,C124_=_C125 ,\nC124_=_C126 ,C124_=_C273 ,C124_=_C407 ,C124_=_C434 ,C125_=_C126 ,C125_=_C275 ,\nC125_=_C329 ,C125_=_C409 ,C125_=_C436 ,C126_=_C276 ,C126_=_C410 ,C126_=_C437 ,\nC135_=_C139 ,C135_=_C141 ,C135_=_C168 ,C135_=_C189 ,C135_=_C211 ,C135_=_C225 ,\nC135_=_C248 ,C135_=_C249 ,C135_=_C251 ,C135_=_C252 ,C135_=_C253 ,C135_=_C255 ,\nC135_=_C257 ,C135_=_C258 ,C135_=_C259 ,C135_=_C260 ,C135_=_C261 ,C135_=_C262 ,\nC135_=_C263 ,C135_=_C264 ,C135_=_C265 ,C135_=_C266 ,C135_=_C267 ,C135_=_C268 ,\nC135_=_C269 ,C135_=_C270 ,C135_=_C271 ,C135_=_C272 ,C135_=_C273 ,C135_=_C274 ,\nC135_=_C275 ,C135_=_C276 ,C139_=_C141 ,C139_=_C174 ,C139_=_C195 ,C139_=_C232 ,\nC139_=_C287 ,C139_=_C303 ,C139_=_C332 ,C139_=_C353 ,C139_=_C378 ,C139_=_C394 ,\nC139_=_C395 ,C139_=_C396 ,C139_=_C397 ,C139_=_C398 ,C139_=_C399 ,C139_=_C400 ,\nC139_=_C401 ,C139_=_C402 ,C139_=_C403 ,C139_=_C404 ,C139_=_C405 ,C139_=_C406 ,\nC139_=_C407 ,C139_=_C408 ,C139_=_C409 ,C139_=_C410 ,C141_=_C175 ,C141_=_C196 ,\nC141_=_C233 ,C141_=_C288 ,C141_=_C305 ,C141_=_C334 ,C141_=_C354 ,C141_=_C379 ,\nC141_=_C420 ,C141_=_C421 ,C141_=_C422 ,C141_=_C423 ,C141_=_C424 ,C141_=_C425 ,\nC141_=_C426 ,C141_=_C427 ,C141_=_C428 ,C141_=_C429 ,C141_=_C430 ,C141_=_C431 ,\nC141_=_C432 ,C141_=_C433 ,C141_=_C434 ,C141_=_C435 ,C141_=_C436 ,C141_=_C437 ,\nC168_=_C170 ,C168_=_C174 ,C168_=_C175 ,C168_=_C189 ,C168_=_C211 ,C168_=_C225 ,\nC168_=_C248 ,C168_=_C249 ,C168_=_C251 ,C168_=_C252 ,C168_=_C253 ,C168_=_C255 ,\nC168_=_C257 ,C168_=_C258 ,C168_=_C259 ,C168_=_C260 ,C168_=_C261 ,C168_=_C262 ,\nC168_=_C263 ,C168_=_C264 ,C168_=_C265 ,C168_=_C266 ,C168_=_C267 ,C168_=_C268 ,\nC168_=_C269 ,C168_=_C270 ,C168_=_C271 ,C168_=_C272 ,C168_=_C273 ,C168_=_C274 ,\nC168_=_C275 ,C168_=_C276 ,C170_=_C174 ,C170_=_C175 ,C170_=_C192 ,C170_=_C228 ,\nC170_=_C282 ,C170_=_C318 ,C170_=_C319 ,C170_=_C322 ,C170_=_C323 ,C170_=_C324 ,\nC170_=_C325 ,C170_=_C326 ,C170_=_C327 ,C170_=_C328 ,C170_=_C329 ,C174_=_C175 ,\nC174_=_C195 ,C174_=_C232 ,C174_=_C287 ,C174_=_C303 ,C174_=_C332 ,C174_=_C353 ,\nC174_=_C378 ,C174_=_C394 ,C174_=_C395 ,C174_=_C396 ,C174_=_C397 ,C174_=_C398 ,\nC174_=_C399 ,C174_=_C400 ,C174_=_C401 ,C174_=_C402 ,C174_=_C403 ,C174_=_C404 ,\nC174_=_C405 ,C174_=_C406 ,C174_=_C407 ,C174_=_C408 ,C174_=_C409 ,C174_=_C410 ,\nC175_=_C196 ,C175_=_C233 ,C175_=_C288 ,C175_=_C305 ,C175_=_C334 ,C175_=_C354 ,\nC175_=_C379 ,C175_=_C420 ,C175_=_C421 ,C175_=_C422 ,C175_=_C423 ,C175_=_C424 ,\nC175_=_C425 ,C175_=_C426 ,C175_=_C427 ,C175_=_C428 ,C175_=_C429 ,C175_=_C430 ,\nC175_=_C431 ,C175_=_C432 ,C175_=_C433 ,C175_=_C434 ,C175_=_C435 ,C175_=_C436 ,\nC175_=_C437 ,C189_=_C192 ,C189_=_C195 ,C189_=_C196 ,C189_=_C211 ,C189_=_C225 ,\nC189_=_C248 ,C189_=_C249 ,C189_=_C251 ,C189_=_C252 ,C189_=_C253 ,C189_=_C255 ,\nC189_=_C257 ,C189_=_C258 ,C189_=_C259 ,C189_=_C260 ,C189_=_C261 ,C189_=_C262 ,\nC189_=_C263 ,C189_=_C264 ,C189_=_C265 ,C189_=_C266 ,C189_=_C267 ,C189_=_C268 ,\nC189_=_C269 ,C189_=_C270 ,C189_=_C271 ,C189_=_C272 ,C189_=_C273 ,C189_=_C274 ,\nC189_=_C275 ,C189_=_C276 ,C192_=_C195 ,C192_=_C196 ,C192_=_C228 ,C192_=_C282 ,\nC192_=_C318 ,C192_=_C319 ,C192_=_C322 ,C192_=_C323 ,C192_=_C324 ,C192_=_C325 ,\nC192_=_C326 ,C192_=_C327 ,C192_=_C328 ,C192_=_C329 ,C195_=_C196 ,C195_=_C232 ,\nC195_=_C287 ,C195_=_C303 ,C195_=_C332 ,C195_=_C353 ,C195_=_C378 ,C195_=_C394 ,\nC195_=_C395 ,C195_=_C396 ,C195_=_C397 ,C195_=_C398 ,C195_=_C399 ,C195_=_C400 ,\nC195_=_C401 ,C195_=_C402 ,C195_=_C403 ,C195_=_C404 ,C195_=_C405 ,C195_=_C406 ,\nC195_=_C407 ,C195_=_C408 ,C195_=_C409 ,C195_=_C410 ,C196_=_C233 ,C196_=_C288 ,\nC196_=_C305 ,C196_=_C334 ,C196_=_C354 ,C196_=_C379 ,C196_=_C420 ,C196_=_C421 ,\nC196_=_C422 ,C196_=_C423 ,C196_=_C424 ,C196_=_C425 ,C196_=_C426 ,C196_=_C427 ,\nC196_=_C428 ,C196_=_C429 ,C196_=_C430 ,C196_=_C431 ,C196_=_C432 ,C196_=_C433 ,\nC196_=_C434 ,C196_=_C435 ,C196_=_C436 ,C196_=_C437 ,C211_=_C225 ,C211_=_C248 ,\nC211_=_C249</w:t>
      </w:r>
    </w:p>
    <w:p>
      <w:pPr>
        <w:pStyle w:val="PreformattedText"/>
        <w:bidi w:val="0"/>
        <w:spacing w:before="0" w:after="0"/>
        <w:jc w:val="left"/>
        <w:rPr/>
      </w:pPr>
      <w:r>
        <w:rPr/>
        <w:t xml:space="preserve"> </w:t>
      </w:r>
      <w:r>
        <w:rPr/>
        <w:t>,C211_=_C251 ,C211_=_C252 ,C211_=_C253 ,C211_=_C255 ,C211_=_C257 ,\nC211_=_C258 ,C211_=_C259 ,C211_=_C260 ,C211_=_C261 ,C211_=_C262 ,C211_=_C263 ,\nC211_=_C264 ,C211_=_C265 ,C211_=_C266 ,C211_=_C267 ,C211_=_C268 ,C211_=_C269 ,\nC211_=_C270 ,C211_=_C271 ,C211_=_C272 ,C211_=_C273 ,C211_=_C274 ,C211_=_C275 ,\nC211_=_C276 ,C225_=_C228 ,C225_=_C232 ,C225_=_C233 ,C225_=_C248 ,C225_=_C249 ,\nC225_=_C251 ,C225_=_C252 ,C225_=_C253 ,C225_=_C255 ,C225_=_C257 ,C225_=_C258 ,\nC225_=_C259 ,C225_=_C260 ,C225_=_C261 ,C225_=_C262 ,C225_=_C263 ,C225_=_C264 ,\nC225_=_C265 ,C225_=_C266 ,C225_=_C267 ,C225_=_C268 ,C225_=_C269 ,C225_=_C270 ,\nC225_=_C271 ,C225_=_C272 ,C225_=_C273 ,C225_=_C274 ,C225_=_C275 ,C225_=_C276 ,\nC228_=_C232 ,C228_=_C233 ,C228_=_C282 ,C228_=_C318 ,C228_=_C319 ,C228_=_C322 ,\nC228_=_C323 ,C228_=_C324 ,C228_=_C325 ,C228_=_C326 ,C228_=_C327 ,C228_=_C328 ,\nC228_=_C329 ,C232_=_C233 ,C232_=_C287 ,C232_=_C303 ,C232_=_C332 ,C232_=_C353 ,\nC232_=_C378 ,C232_=_C394 ,C232_=_C395 ,C232_=_C396 ,C232_=_C397 ,C232_=_C398 ,\nC232_=_C399 ,C232_=_C400 ,C232_=_C401 ,C232_=_C402 ,C232_=_C403 ,C232_=_C404 ,\nC232_=_C405 ,C232_=_C406 ,C232_=_C407 ,C232_=_C408 ,C232_=_C409 ,C232_=_C410 ,\nC233_=_C288 ,C233_=_C305 ,C233_=_C334 ,C233_=_C354 ,C233_=_C379 ,C233_=_C420 ,\nC233_=_C421 ,C233_=_C422 ,C233_=_C423 ,C233_=_C424 ,C233_=_C425 ,C233_=_C426 ,\nC233_=_C427 ,C233_=_C428 ,C233_=_C429 ,C233_=_C430 ,C233_=_C431 ,C233_=_C432 ,\nC233_=_C433 ,C233_=_C434 ,C233_=_C435 ,C233_=_C436 ,C233_=_C437 ,C248_=_C249 ,\nC248_=_C251 ,C248_=_C252 ,C248_=_C253 ,C248_=_C255 ,C248_=_C257 ,C248_=_C258 ,\nC248_=_C259 ,C248_=_C260 ,C248_=_C261 ,C248_=_C262 ,C248_=_C263 ,C248_=_C264 ,\nC248_=_C265 ,C248_=_C266 ,C248_=_C267 ,C248_=_C268 ,C248_=_C269 ,C248_=_C270 ,\nC248_=_C271 ,C248_=_C272 ,C248_=_C273 ,C248_=_C274 ,C248_=_C275 ,C248_=_C276 ,\nC248_=_C282 ,C248_=_C287 ,C248_=_C288 ,C249_=_C251 ,C249_=_C252 ,C249_=_C253 ,\nC249_=_C255 ,C249_=_C257 ,C249_=_C258 ,C249_=_C259 ,C249_=_C260 ,C249_=_C261 ,\nC249_=_C262 ,C249_=_C263 ,C249_=_C264 ,C249_=_C265 ,C249_=_C266 ,C249_=_C267 ,\nC249_=_C268 ,C249_=_C269 ,C249_=_C270 ,C249_=_C271 ,C249_=_C272 ,C249_=_C273 ,\nC249_=_C274 ,C249_=_C275 ,C249_=_C276 ,C249_=_C303 ,C249_=_C305 ,C251_=_C252 ,\nC251_=_C253 ,C251_=_C255 ,C251_=_C257 ,C251_=_C258 ,C251_=_C259 ,C251_=_C260 ,\nC251_=_C261 ,C251_=_C262 ,C251_=_C263 ,C251_=_C264 ,C251_=_C265 ,C251_=_C266 ,\nC251_=_C267 ,C251_=_C268 ,C251_=_C269 ,C251_=_C270 ,C251_=_C271 ,C251_=_C272 ,\nC251_=_C273 ,C251_=_C274 ,C251_=_C275 ,C251_=_C276 ,C251_=_C332 ,C251_=_C334 ,\nC252_=_C253 ,C252_=_C255 ,C252_=_C257 ,C252_=_C258 ,C252_=_C259 ,C252_=_C260 ,\nC252_=_C261 ,C252_=_C262 ,C252_=_C263 ,C252_=_C264 ,C252_=_C265 ,C252_=_C266 ,\nC252_=_C267 ,C252_=_C268 ,C252_=_C269 ,C252_=_C270 ,C252_=_C271 ,C252_=_C272 ,\nC252_=_C273 ,C252_=_C274 ,C252_=_C275 ,C252_=_C276 ,C252_=_C318 ,C252_=_C353 ,\nC252_=_C354 ,C253_=_C255 ,C253_=_C257 ,C253_=_C258 ,C253_=_C259 ,C253_=_C260 ,\nC253_=_C261 ,C253_=_C262 ,C253_=_C263 ,C253_=_C264 ,C253_=_C265 ,C253_=_C266 ,\nC253_=_C267 ,C253_=_C268 ,C253_=_C269 ,C253_=_C270 ,C253_=_C271 ,C253_=_C272 ,\nC253_=_C273 ,C253_=_C274 ,C253_=_C275 ,C253_=_C276 ,C253_=_C319 ,C253_=_C378 ,\nC253_=_C379 ,C255_=_C257 ,C255_=_C258 ,C255_=_C259 ,C255_=_C260 ,C255_=_C261 ,\nC255_=_C262 ,C255_=_C263 ,C255_=_C264 ,C255_=_C265 ,C255_=_C266 ,C255_=_C267 ,\nC255_=_C268 ,C255_=_C269 ,C255_=_C270 ,C255_=_C271 ,C255_=_C272 ,C255_=_C273 ,\nC255_=_C274 ,C255_=_C275 ,C255_=_C276 ,C257_=_C258 ,C257_=_C259 ,C257_=_C260 ,\nC257_=_C261 ,C257_=_C262 ,C257_=_C263 ,C257_=_C264 ,C257_=_C265 ,C257_=_C266 ,\nC257_=_C267 ,C257_=_C268 ,C257_=_C269 ,C257_=_C270 ,C257_=_C271 ,C257_=_C272 ,\nC257_=_C273 ,C257_=_C274 ,C257_=_C275 ,C257_=_C276 ,C257_=_C394 ,C257_=_C420 ,\nC258_=_C259 ,C258_=_C260 ,C258_=_C261 ,C258_=_C262 ,C258_=_C263 ,C258_=_C264 ,\nC258_=_C265 ,C258_=_C266 ,C258_=_C267 ,C258_=_C268 ,C258_=_C269 ,C258_=_C270 ,\nC258_=_C271 ,C258_=_C272 ,C258_=_C273 ,C258_=_C274 ,C258_=_C275 ,C258_=_C276 ,\nC258_=_C322 ,C258_=_C421 ,C259_=_C260 ,C259_=_C261 ,C259_=_C262 ,C259_=_C263 ,\nC259_=_C264 ,C259_=_C265 ,C259_=_C266 ,C259_=_C267 ,C259_=_C268 ,C259_=_C269 ,\nC259_=_C270 ,C259_=_C271 ,C259_=_C272 ,C259_=_C273 ,C259_=_C274 ,C259_=_C275 ,\nC259_=_C276 ,C259_=_C395 ,C259_=_C422 ,C260_=_C261 ,C260_=_C262 ,C260_=_C263 ,\nC260_=_C264 ,C260_=_C265 ,C260_=_C266 ,C260_=_C267 ,C260_=_C268 ,C260_=_C269 ,\nC260_=_C270 ,C260_=_C271 ,C260_=_C272 ,C260_=_C273 ,C260_=_C274 ,C260_=_C275 ,\nC260_=_C276 ,C260_=_C323 ,C260_=_C396 ,C260_=_C423 ,C261_=_C262 ,C261_=_C263 ,\nC261_=_C264 ,C261_=_C265 ,C261_=_C266 ,C261_=_C267 ,C261_=_C268 ,C261_=_C269 ,\nC261_=_C270 ,C261_=_C271 ,C261_=_C272 ,C261_=_C273 ,C261_=_C274 ,C261_=_C275 ,\nC261_=_C276 ,C262_=_C263 ,C262_=_C264 ,C262_=_C265 ,C262_=_C266 ,C262_=_C267 ,\nC262_=_C268 ,C262_=_C269 ,C262_=_C270 ,C262_=_C271 ,C262_=_C272 ,C262_=_C273 ,\nC262_=_C274 ,C262_=_C275 ,C262_=_C276 ,C262_=_C397 ,C262_=_C424 ,C263_=_C264 ,\nC263_=_C265 ,C263_=_C266 ,C263_=_C267 ,C263_=_C268 ,C263_=_C269 ,C263_=_C270 ,\nC263_=_C271 ,C263_=_C272 ,C263_=_C273 ,C263_=_C274 ,C263_=_C275 ,C263_=_C276 ,\nC263_=_C398 ,C263_=_C425 ,C264_=_C265 ,C264_=_C266 ,C264_=_C267 ,C264_=_C268 ,\nC264_=_C269 ,C264_=_C270 ,C264_=_C271 ,C264_=_C272 ,C264_=_C273 ,C264_=_C274 ,\nC264_=_C275 ,C264_=_C276 ,C264_=_C399 ,C264_=_C426 ,C265_=_C266 ,C265_=_C267 ,\nC265_=_C268 ,C265_=_C269 ,C265_=_C270 ,C265_=_C271 ,C265_=_C272 ,C265_=_C273 ,\nC265_=_C274 ,C265_=_C275 ,C265_=_C276 ,C265_=_C400 ,C265_=_C427 ,C266_=_C267 ,\nC266_=_C268 ,C266_=_C269 ,C266_=_C270 ,C266_=_C271 ,C266_=_C272 ,C266_=_C273 ,\nC266_=_C274 ,C266_=_C275 ,C266_=_C276 ,C266_=_C401 ,C266_=_C428 ,C267_=_C268 ,\nC267_=_C269 ,C267_=_C270 ,C267_=_C271 ,C267_=_C272 ,C267_=_C273 ,C267_=_C274 ,\nC267_=_C275 ,C267_=_C276 ,C267_=_C324 ,C267_=_C402 ,C267_=_C429 ,C268_=_C269 ,\nC268_=_C270 ,C268_=_C271 ,C268_=_C272 ,C268_=_C273 ,C268_=_C274 ,C268_=_C275 ,\nC268_=_C276 ,C268_=_C325 ,C268_=_C403 ,C268_=_C430 ,C269_=_C270 ,C269_=_C271 ,\nC269_=_C272 ,C269_=_C273 ,C269_=_C274 ,C269_=_C275 ,C269_=_C276 ,C269_=_C404 ,\nC269_=_C431 ,C270_=_C271 ,C270_=_C272 ,C270_=_C273 ,C270_=_C274 ,C270_=_C275 ,\nC270_=_C276 ,C270_=_C326 ,C270_=_C405 ,C270_=_C432 ,C271_=_C272 ,C271_=_C273 ,\nC271_=_C274 ,C271_=_C275 ,C271_=_C276 ,C271_=_C328 ,C271_=_C406 ,C271_=_C433 ,\nC272_=_C273 ,C272_=_C274 ,C272_=_C275 ,C272_=_C276 ,C273_=_C274 ,C273_=_C275 ,\nC273_=_C276 ,C273_=_C407 ,C273_=_C434 ,C274_=_C275 ,C274_=_C276 ,C274_=_C408 ,\nC274_=_C435 ,C275_=_C276 ,C275_=_C329 ,C275_=_C409 ,C275_=_C436 ,C276_=_C410 ,\nC276_=_C437 ,C282_=_C287 ,C282_=_C288 ,C282_=_C318 ,C282_=_C319 ,C282_=_C322 ,\nC282_=_C323 ,C282_=_C324 ,C282_=_C325 ,C282_=_C326 ,C282_=_C327 ,C282_=_C328 ,\nC282_=_C329 ,C287_=_C288 ,C287_=_C303 ,C287_=_C332 ,C287_=_C353 ,C287_=_C378 ,\nC287_=_C394 ,C287_=_C395 ,C287_=_C396 ,C287_=_C397 ,C287_=_C398 ,C287_=_C399 ,\nC287_=_C400 ,C287_=_C401 ,C287_=_C402 ,C287_=_C403 ,C287_=_C404 ,C287_=_C405 ,\nC287_=_C406 ,C287_=_C407 ,C287_=_C408 ,C287_=_C409 ,C287_=_C410 ,C288_=_C305 ,\nC288_=_C334 ,C288_=_C354 ,C288_=_C379 ,C288_=_C420 ,C288_=_C421 ,C288_=_C422 ,\nC288_=_C423 ,C288_=_C424 ,C288_=_C425 ,C288_=_C426 ,C288_=_C427 ,C288_=_C428 ,\nC288_=_C429 ,C288_=_C430 ,C288_=_C431 ,C288_=_C432 ,C288_=_C433 ,C288_=_C434 ,\nC288_=_C435 ,C288_=_C436 ,C288_=_C437 ,C303_=_C305 ,C303_=_C332 ,C303_=_C353 ,\nC303_=_C378 ,C303_=_C394 ,C303_=_C395 ,C303_=_C396 ,C303_=_C397 ,C303_=_C398 ,\nC303_=_C399 ,C303_=_C400 ,C303_=_C401 ,C303_=_C402 ,C303_=_C403 ,C303_=_C404 ,\nC303_=_C405 ,C303_=_C406 ,C303_=_C407 ,C303_=_C408 ,C303_=_C409 ,C303_=_C410 ,\nC305_=_C334 ,C305_=_C354 ,C305_=_C379 ,C305_=_C420 ,C305_=_C421 ,C305_=_C422 ,\nC305_=_C423 ,C305_=_C424 ,C305_=_C425 ,C305_=_C426 ,C305_=_C427 ,C305_=_C428 ,\nC305_=_C429 ,C305_=_C430 ,C305_=_C431 ,C305_=_C432 ,C305_=_C433 ,C305_=_C434 ,\nC305_=_C435 ,C305_=_C436 ,C305_=_C437 ,C318_=_C319 ,C318_=_C322 ,C318_=_C323 ,\nC318_=_C324 ,C318_=_C325 ,C318_=_C326 ,C318_=_C327 ,C318_=_C328 ,C318_=_C329 ,\nC318_=_C353 ,C318_=_C354 ,C319_=_C322 ,C319_=_C323 ,C319_=_C324 ,C319_=_C325 ,\nC319_=_C326 ,C319_=_C327 ,C319_=_C328 ,C319_=_C329 ,C319_=_C378 ,C319_=_C379 ,\nC322_=_C323 ,C322_=_C324 ,C322_=_C325 ,C322_=_C326 ,C322_=_C327 ,C322_=_C328 ,\nC322_=_C329 ,C322_=_C421 ,C323_=_C324 ,C323_=_C325 ,C323_=_C326 ,C323_=_C327 ,\nC323_=_C328 ,C323_=_C329 ,C323_=_C396 ,C323_=_C423 ,C324_=_C325 ,C324_=_C326 ,\nC324_=_C327 ,C324_=_C328 ,C324_=_C329 ,C324_=_C402 ,C324_=_C429 ,C325_=_C326 ,\nC325_=_C327 ,C325_=_C328 ,C325_=_C329 ,C325_=_C403 ,C325_=_C430 ,C326_=_C327 ,\nC326_=_C328 ,C326_=_C329 ,C326_=_C405 ,C326_=_C432 ,C327_=_C328 ,C327_=_C329 ,\nC328_=_C329 ,C328_=_C406 ,C328_=_C433 ,C329_=_C409 ,C329_=_C436 ,C332_=_C334 ,\nC332_=_C353 ,C332_=_C378 ,C332_=_C394 ,C332_=_C395 ,C332_=_C396 ,C332_=_C397 ,\nC332_=_C398 ,C332_=_C399 ,C332_=_C400 ,C332_=_C401 ,C332_=_C402 ,C332_=_C403 ,\nC332_=_C404 ,C332_=_C405 ,C332_=_C406 ,C332_=_C407 ,C332_=_C408 ,C332_=_C409 ,\nC332_=_C410 ,C334_=_C354 ,C334_=_C379 ,C334_=_C420 ,C334_=_C421 ,C334_=_C422 ,\nC334_=_C423 ,C334_=_C424 ,C334_=_C425 ,C334_=_C426 ,C334_=_C427 ,C334_=_C428 ,\nC334_=_C429 ,C334_=_C430 ,C334_=_C431 ,C334_=_C432 ,C334_=_C433 ,C334_=_C434 ,\nC334_=_C435 ,C334_=_C436 ,C334_=_C437 ,C353_=_C354 ,C353_=_C378 ,C353_=_C394 ,\nC353_=_C395 ,C353_=_C396 ,C353_=_C397 ,C353_=_C398 ,C353_=_C399 ,C353_=_C400 ,\nC353_=_C401 ,C353_=_C402 ,C353_=_C403 ,C353_=_C404 ,C353_=_C405 ,C353_=_C406 ,\nC353_=_C407 ,C353_=_C408 ,C353_=_C409 ,C353_=_C410 ,C354_=_C379 ,C354_=_C420 ,\nC354_=_C421 ,C354_=_C422 ,C354_=_C423 ,C354_=_C424 ,C354_=_C425 ,C354_=_C426 ,\nC354_=_C427 ,C354_=_C428 ,C354_=_C429 ,C354_=_C430 ,C354_=_C431 ,C354_=_C432 ,\nC354_=_C433 ,C354_=_C434 ,C354_=_C435 ,C354_=_C436 ,C354_=_C437 ,C378_=_C379 ,\nC378_=_C394 ,C378_=_C395 ,C378_=_C396 ,C378_=_C397 ,C378_=_C398 ,C378_=_C399 ,\nC378_=_C400 ,C378_=_C401 ,C378_=_C402 ,C378_=_C403 ,C378_=_C404 ,C378_=_C405</w:t>
      </w:r>
    </w:p>
    <w:p>
      <w:pPr>
        <w:pStyle w:val="PreformattedText"/>
        <w:bidi w:val="0"/>
        <w:spacing w:before="0" w:after="0"/>
        <w:jc w:val="left"/>
        <w:rPr/>
      </w:pPr>
      <w:r>
        <w:rPr/>
        <w:t xml:space="preserve"> </w:t>
      </w:r>
      <w:r>
        <w:rPr/>
        <w:t>,\nC378_=_C406 ,C378_=_C407 ,C378_=_C408 ,C378_=_C409 ,C378_=_C410 ,C379_=_C420 ,\nC379_=_C421 ,C379_=_C422 ,C379_=_C423 ,C379_=_C424 ,C379_=_C425 ,C379_=_C426 ,\nC379_=_C427 ,C379_=_C428 ,C379_=_C429 ,C379_=_C430 ,C379_=_C431 ,C379_=_C432 ,\nC379_=_C433 ,C379_=_C434 ,C379_=_C435 ,C379_=_C436 ,C379_=_C437 ,C394_=_C395 ,\nC394_=_C396 ,C394_=_C397 ,C394_=_C398 ,C394_=_C399 ,C394_=_C400 ,C394_=_C401 ,\nC394_=_C402 ,C394_=_C403 ,C394_=_C404 ,C394_=_C405 ,C394_=_C406 ,C394_=_C407 ,\nC394_=_C408 ,C394_=_C409 ,C394_=_C410 ,C394_=_C420 ,C395_=_C396 ,C395_=_C397 ,\nC395_=_C398 ,C395_=_C399 ,C395_=_C400 ,C395_=_C401 ,C395_=_C402 ,C395_=_C403 ,\nC395_=_C404 ,C395_=_C405 ,C395_=_C406 ,C395_=_C407 ,C395_=_C408 ,C395_=_C409 ,\nC395_=_C410 ,C395_=_C422 ,C396_=_C397 ,C396_=_C398 ,C396_=_C399 ,C396_=_C400 ,\nC396_=_C401 ,C396_=_C402 ,C396_=_C403 ,C396_=_C404 ,C396_=_C405 ,C396_=_C406 ,\nC396_=_C407 ,C396_=_C408 ,C396_=_C409 ,C396_=_C410 ,C396_=_C423 ,C397_=_C398 ,\nC397_=_C399 ,C397_=_C400 ,C397_=_C401 ,C397_=_C402 ,C397_=_C403 ,C397_=_C404 ,\nC397_=_C405 ,C397_=_C406 ,C397_=_C407 ,C397_=_C408 ,C397_=_C409 ,C397_=_C410 ,\nC397_=_C424 ,C398_=_C399 ,C398_=_C400 ,C398_=_C401 ,C398_=_C402 ,C398_=_C403 ,\nC398_=_C404 ,C398_=_C405 ,C398_=_C406 ,C398_=_C407 ,C398_=_C408 ,C398_=_C409 ,\nC398_=_C410 ,C398_=_C425 ,C399_=_C400 ,C399_=_C401 ,C399_=_C402 ,C399_=_C403 ,\nC399_=_C404 ,C399_=_C405 ,C399_=_C406 ,C399_=_C407 ,C399_=_C408 ,C399_=_C409 ,\nC399_=_C410 ,C399_=_C426 ,C400_=_C401 ,C400_=_C402 ,C400_=_C403 ,C400_=_C404 ,\nC400_=_C405 ,C400_=_C406 ,C400_=_C407 ,C400_=_C408 ,C400_=_C409 ,C400_=_C410 ,\nC400_=_C427 ,C401_=_C402 ,C401_=_C403 ,C401_=_C404 ,C401_=_C405 ,C401_=_C406 ,\nC401_=_C407 ,C401_=_C408 ,C401_=_C409 ,C401_=_C410 ,C401_=_C428 ,C402_=_C403 ,\nC402_=_C404 ,C402_=_C405 ,C402_=_C406 ,C402_=_C407 ,C402_=_C408 ,C402_=_C409 ,\nC402_=_C410 ,C402_=_C429 ,C403_=_C404 ,C403_=_C405 ,C403_=_C406 ,C403_=_C407 ,\nC403_=_C408 ,C403_=_C409 ,C403_=_C410 ,C403_=_C430 ,C404_=_C405 ,C404_=_C406 ,\nC404_=_C407 ,C404_=_C408 ,C404_=_C409 ,C404_=_C410 ,C404_=_C431 ,C405_=_C406 ,\nC405_=_C407 ,C405_=_C408 ,C405_=_C409 ,C405_=_C410 ,C405_=_C432 ,C406_=_C407 ,\nC406_=_C408 ,C406_=_C409 ,C406_=_C410 ,C406_=_C433 ,C407_=_C408 ,C407_=_C409 ,\nC407_=_C410 ,C407_=_C434 ,C408_=_C409 ,C408_=_C410 ,C408_=_C435 ,C409_=_C410 ,\nC409_=_C436 ,C410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33[shape=box, label="id:33 level: 3\n229: C20 C25 C27 C28 C29 \nC31 C32 C33 C34 C35 C36 \nC37 C39 C40 C43 C45 C46 \nC48 C49 C50 C51 C55 C56 \nC57 C58 C62 C63 C65 C69 \nC70 C72 C73 C74 C76 C77 \nC78 C79 C80 C81 C82 C84 \nC85 C88 C90 C91 C92 C94 \nC108 C112 C114 C118 C122 C123 \nC125 C149 C150 C153 C166 C167 \nC168 C170 C171 C172 C173 C174 \nC175 C176 C178 C182 C183 C184 \nC186 C190 C194 C198 C204 C205 \nC206 C209 C226 C230 C231 C235 \nC240 C241 C242 C243 C246 C248 \nC252 C253 C258 C265 C266 C267 \nC268 C269 C270 C271 C274 C275 \nC282 C283 C284 C285 C286 C287 \nC288 C289 C291 C292 C295 C297 \nC298 C299 C301 C313 C316 C318 \nC319 C322 C324 C325 C326 C327 \nC328 C329 C330 C331 C341 C342 \nC343 C344 C345 C346 C347 C349 \nC353 C354 C355 C356 C357 C359 \nC360 C362 C366 C367 C371 C372 \nC374 C378 C379 C380 C381 C385 \nC386 C388 C392 C400 C401 C402 \nC403 C404 C405 C406 C408 C409 \nC421 C427 C428 C429 C430 C431 \nC432 C433 C435 C436 C443 C444 \nC445 C446 C447 C448 C449 C451 \nC453 C456 C468 C469 C470 C471 \nC472 C473 C475 C476 C485 C488 \nC494 C498 C500 C501 C502 C504 \nC505 C508 C510 C512 C516 C517 \nC519 C523 C525 C527 C528 C529 \nC531 C532 C534 C535 C536 C537 \nC538 C542 C543 C544 C546 C550 \nC551 C554 \n3284: C20_=_C149( C20 C149 ) C20_=_C265( C20 C265 ) C20_=_C313( C20 C313 ) C20_=_C341( C20 C341 ) C20_=_C400( C20 C400 ) \nC20_=_C427( C20 C427 ) C20_=_C443( C20 C443 ) C20_=_C468( C20 C468 ) C20_=_C485( C20 C485 ) C20_=_C494( C20 C494 ) C20_=_C498( C20 C498 ) \nC20_=_C504( C20 C504 ) C20_=_C505( C20 C505 ) C20_=_C508( C20 C508 ) C20_=_C510( C20 C510 ) C25_=_C27( C25 C27 ) C25_=_C28( C25 C28 ) \nC25_=_C29( C25 C29 ) C25_=_C31( C25 C31 ) C25_=_C32( C25 C32 ) C25_=_C33( C25 C33 ) C25_=_C34( C25 C34 ) C25_=_C35( C25 C35 ) \nC25_=_C36( C25 C36 ) C25_=_C37( C25 C37 ) C25_=_C39( C25 C39 ) C25_=_C40( C25 C40 ) C25_=_C43( C25 C43 ) C25_=_C45( C25 C45 ) \nC25_=_C46( C25 C46 ) C25_=_C48( C25 C48 ) C25_=_C70( C25 C70 ) C25_=_C108( C25 C108 ) C25_=_C112( C25 C112 ) C25_=_C114( C25 C114 ) \nC25_=_C118( C25 C118 ) C25_=_C122( C25 C122 ) C25_=_C123( C25 C123 ) C25_=_C125( C25 C125 ) C27_=_C28( C27 C28 ) C27_=_C29( C27 C29 ) \nC27_=_C31( C27 C31 ) C27_=_C32( C27 C32 ) C27_=_C33( C27 C33 ) C27_=_C34( C27 C34 ) C27_=_C35( C27 C35 ) C27_=_C36( C27 C36 ) \nC27_=_C37( C27 C37 ) C27_=_C39( C27 C39 ) C27_=_C40( C27 C40 ) C27_=_C43( C27 C43 ) C27_=_C45( C27 C45 ) C27_=_C46( C27 C46 ) \nC27_=_C48( C27 C48 ) C27_=_C72( C27 C72 ) C27_=_C166( C27 C166 ) C27_=_C190( C27 C190 ) C27_=_C194( C27 C194 ) C27_=_C198( C27 C198 ) \nC27_=_C204( C27 C204 ) C27_=_C205( C27 C205 ) C27_=_C206( C27 C206 ) C27_=_C209( C27 C209 ) C28_=_C29( C28 C29 ) C28_=_C31( C28 C31 ) \nC28_=_C32( C28 C32 ) C28_=_C33( C28 C33 ) C28_=_C34( C28 C34 ) C28_=_C35( C28 C35 ) C28_=_C36( C28 C36 ) C28_=_C37( C28 C37 ) \nC28_=_C39( C28 C39 ) C28_=_C40( C28 C40 ) C28_=_C43( C28 C43 ) C28_=_C45( C28 C45 ) C28_=_C46( C28 C46 ) C28_=_C48( C28 C48 ) \nC28_=_C73( C28 C73 ) C28_=_C167( C28 C167 ) C28_=_C226( C28 C226 ) C28_=_C230( C28 C230 ) C28_=_C231( C28 C231 ) C28_=_C235( C28 C235 ) \nC28_=_C240( C28 C240 ) C28_=_C241( C28 C241 ) C28_=_C242( C28 C242 ) C28_=_C243( C28 C243 ) C28_=_C246( C28 C246 ) C29_=_C31( C29 C31 ) \nC29_=_C32( C29 C32 ) C29_=_C33( C29 C33 ) C29_=_C34( C29 C34 ) C29_=_C35( C29 C35 ) C29_=_C36( C29 C36 ) C29_=_C37( C29 C37 ) \nC29_=_C39( C29 C39 ) C29_=_C40( C29 C40 ) C29_=_C43( C29 C43 ) C29_=_C45( C29 C45 ) C29_=_C46( C29 C46 ) C29_=_C48( C29 C48 ) \nC29_=_C74( C29 C74 ) C29_=_C168( C29 C168 ) C29_=_C248( C29 C248 ) C29_=_C252( C29 C252 ) C29_=_C253( C29 C253 ) C29_=_C258( C29 C258 ) \nC29_=_C265( C29 C265 ) C29_=_C266( C29 C266 ) C29_=_C267( C29 C267 ) C29_=_C268( C29 C268 ) C29_=_C269( C29 C269 ) C29_=_C270( C29 C270 ) \nC29_=_C271( C29 C271 ) C29_=_C274( C29 C274 ) C29_=_C275( C29 C275 ) C31_=_C32( C31 C32 ) C31_=_C33( C31 C33 ) C31_=_C34( C31 C34 ) \nC31_=_C35( C31 C35 ) C31_=_C36( C31 C36 ) C31_=_C37( C31 C37 ) C31_=_C39( C31 C39 ) C31_=_C40( C31 C40 ) C31_=_C43( C31 C43 ) \nC31_=_C45( C31 C45 ) C31_=_C46( C31 C46 ) C31_=_C48( C31 C48 ) C31_=_C76( C31 C76 ) C31_=_C170( C31 C170 ) C31_=_C282( C31 C282 ) \nC31_=_C318( C31 C318 ) C31_=_C319( C31 C319 ) C31_=_C322( C31 C322 ) C31_=_C324( C31 C324 ) C31_=_C325( C31 C325 ) C31_=_C326( C31 C326 ) \nC31_=_C327( C31 C327 ) C31_=_C328( C31 C328 ) C31_=_C329( C31 C329 ) C32_=_C33( C32 C33 ) C32_=_C34( C32 C34 ) C32_=_C35( C32 C35 ) \nC32_=_C36( C32 C36 ) C32_=_C37( C32 C37 ) C32_=_C39( C32 C39 ) C32_=_C40( C32 C40 ) C32_=_C43( C32 C43 ) C32_=_C45( C32 C45 ) \nC32_=_C46( C32 C46 ) C32_=_C48( C32 C48 ) C32_=_C51( C32 C51 ) C32_=_C77( C32 C77 ) C32_=_C171( C32 C171 ) C32_=_C283( C32 C283 ) \nC32_=_C330( C32 C330 ) C32_=_C331( C32 C331 ) C32_=_C341( C32 C341 ) C32_=_C342( C32 C342 ) C32_=_C343( C32 C343 ) C32_=_C344( C32 C344 ) \nC32_=_C345( C32 C345 ) C32_=_C346( C32 C346 ) C32_=_C347( C32 C347 ) C32_=_C349( C32 C349 ) C33_=_C34( C33 C34 ) C33_=_C35( C33 C35 ) \nC33_=_C36( C33 C36 ) C33_=_C37( C33 C37 ) C33_=_C39( C33 C39 ) C33_=_C40( C33 C40 ) C33_=_C43( C33 C43 ) C33_=_C45( C33 C45 ) \nC33_=_C46( C33 C46 ) C33_=_C48( C33 C48 ) C33_=_C78( C33 C78 ) C33_=_C114( C33 C114 ) C33_=_C172( C33 C172 ) C33_=_C194( C33 C194 ) \nC33_=_C230( C33 C230 ) C33_=_C252( C33 C252 ) C33_=_C284( C33 C284 ) C33_=_C318( C33 C318 ) C33_=_C330( C33 C330 ) C33_=_C353( C33 C353 ) \nC33_=_C354( C33 C354 ) C33_=_C355( C33 C355 ) C33_=_C356( C33 C356 ) C33_=_C357( C33 C357 ) C33_=_C359( C33 C359 ) C33_=_C360( C33 C360 ) \nC33_=_C362( C33 C362 ) C33_=_C366(</w:t>
      </w:r>
    </w:p>
    <w:p>
      <w:pPr>
        <w:pStyle w:val="PreformattedText"/>
        <w:bidi w:val="0"/>
        <w:spacing w:before="0" w:after="0"/>
        <w:jc w:val="left"/>
        <w:rPr/>
      </w:pPr>
      <w:r>
        <w:rPr/>
        <w:t xml:space="preserve"> </w:t>
      </w:r>
      <w:r>
        <w:rPr/>
        <w:t>C33 C366 ) C33_=_C367( C33 C367 ) C34_=_C35( C34 C35 ) C34_=_C36( C34 C36 ) C34_=_C37( C34 C37 ) \nC34_=_C39( C34 C39 ) C34_=_C40( C34 C40 ) C34_=_C43( C34 C43 ) C34_=_C45( C34 C45 ) C34_=_C46( C34 C46 ) C34_=_C48( C34 C48 ) \nC34_=_C79( C34 C79 ) C34_=_C173( C34 C173 ) C34_=_C231( C34 C231 ) C34_=_C253( C34 C253 ) C34_=_C286( C34 C286 ) C34_=_C319( C34 C319 ) \nC34_=_C331( C34 C331 ) C34_=_C378( C34 C378 ) C34_=_C379( C34 C379 ) C34_=_C380( C34 C380 ) C34_=_C381( C34 C381 ) C34_=_C385( C34 C385 ) \nC34_=_C386( C34 C386 ) C34_=_C388( C34 C388 ) C34_=_C392( C34 C392 ) C35_=_C36( C35 C36 ) C35_=_C37( C35 C37 ) C35_=_C39( C35 C39 ) \nC35_=_C40( C35 C40 ) C35_=_C43( C35 C43 ) C35_=_C45( C35 C45 ) C35_=_C46( C35 C46 ) C35_=_C48( C35 C48 ) C35_=_C55( C35 C55 ) \nC35_=_C80( C35 C80 ) C35_=_C174( C35 C174 ) C35_=_C287( C35 C287 ) C35_=_C353( C35 C353 ) C35_=_C378( C35 C378 ) C35_=_C400( C35 C400 ) \nC35_=_C401( C35 C401 ) C35_=_C402( C35 C402 ) C35_=_C403( C35 C403 ) C35_=_C404( C35 C404 ) C35_=_C405( C35 C405 ) C35_=_C406( C35 C406 ) \nC35_=_C408( C35 C408 ) C35_=_C409( C35 C409 ) C36_=_C37( C36 C37 ) C36_=_C39( C36 C39 ) C36_=_C40( C36 C40 ) C36_=_C43( C36 C43 ) \nC36_=_C45( C36 C45 ) C36_=_C46( C36 C46 ) C36_=_C48( C36 C48 ) C36_=_C56( C36 C56 ) C36_=_C81( C36 C81 ) C36_=_C175( C36 C175 ) \nC36_=_C288( C36 C288 ) C36_=_C354( C36 C354 ) C36_=_C379( C36 C379 ) C36_=_C421( C36 C421 ) C36_=_C427( C36 C427 ) C36_=_C428( C36 C428 ) \nC36_=_C429( C36 C429 ) C36_=_C430( C36 C430 ) C36_=_C431( C36 C431 ) C36_=_C432( C36 C432 ) C36_=_C433( C36 C433 ) C36_=_C435( C36 C435 ) \nC36_=_C436( C36 C436 ) C37_=_C39( C37 C39 ) C37_=_C40( C37 C40 ) C37_=_C43( C37 C43 ) C37_=_C45( C37 C45 ) C37_=_C46( C37 C46 ) \nC37_=_C48( C37 C48 ) C37_=_C57( C37 C57 ) C37_=_C82( C37 C82 ) C37_=_C176( C37 C176 ) C37_=_C289( C37 C289 ) C37_=_C355( C37 C355 ) \nC37_=_C380( C37 C380 ) C37_=_C443( C37 C443 ) C37_=_C444( C37 C444 ) C37_=_C445( C37 C445 ) C37_=_C446( C37 C446 ) C37_=_C447( C37 C447 ) \nC37_=_C448( C37 C448 ) C37_=_C449( C37 C449 ) C37_=_C451( C37 C451 ) C39_=_C40( C39 C40 ) C39_=_C43( C39 C43 ) C39_=_C45( C39 C45 ) \nC39_=_C46( C39 C46 ) C39_=_C48( C39 C48 ) C39_=_C84( C39 C84 ) C39_=_C178( C39 C178 ) C39_=_C291( C39 C291 ) C39_=_C357( C39 C357 ) \nC39_=_C381( C39 C381 ) C39_=_C453( C39 C453 ) C39_=_C468( C39 C468 ) C39_=_C469( C39 C469 ) C39_=_C470( C39 C470 ) C39_=_C471( C39 C471 ) \nC39_=_C472( C39 C472 ) C39_=_C473( C39 C473 ) C39_=_C475( C39 C475 ) C39_=_C476( C39 C476 ) C40_=_C43( C40 C43 ) C40_=_C45( C40 C45 ) \nC40_=_C46( C40 C46 ) C40_=_C48( C40 C48 ) C40_=_C85( C40 C85 ) C40_=_C150( C40 C150 ) C40_=_C266( C40 C266 ) C40_=_C292( C40 C292 ) \nC40_=_C342( C40 C342 ) C40_=_C401( C40 C401 ) C40_=_C428( C40 C428 ) C40_=_C444( C40 C444 ) C40_=_C469( C40 C469 ) C40_=_C500( C40 C500 ) \nC40_=_C516( C40 C516 ) C40_=_C517( C40 C517 ) C40_=_C519( C40 C519 ) C40_=_C523( C40 C523 ) C43_=_C45( C43 C45 ) C43_=_C46( C43 C46 ) \nC43_=_C48( C43 C48 ) C43_=_C88( C43 C88 ) C43_=_C269( C43 C269 ) C43_=_C295( C43 C295 ) C43_=_C345( C43 C345 ) C43_=_C404( C43 C404 ) \nC43_=_C431( C43 C431 ) C43_=_C447( C43 C447 ) C43_=_C501( C43 C501 ) C43_=_C525( C43 C525 ) C43_=_C532( C43 C532 ) C43_=_C538( C43 C538 ) \nC43_=_C542( C43 C542 ) C45_=_C46( C45 C46 ) C45_=_C48( C45 C48 ) C45_=_C90( C45 C90 ) C45_=_C182( C45 C182 ) C45_=_C297( C45 C297 ) \nC45_=_C327( C45 C327 ) C45_=_C527( C45 C527 ) C45_=_C534( C45 C534 ) C45_=_C543( C45 C543 ) C46_=_C48( C46 C48 ) C46_=_C91( C46 C91 ) \nC46_=_C183( C46 C183 ) C46_=_C206( C46 C206 ) C46_=_C243( C46 C243 ) C46_=_C271( C46 C271 ) C46_=_C298( C46 C298 ) C46_=_C328( C46 C328 ) \nC46_=_C347( C46 C347 ) C46_=_C406( C46 C406 ) C46_=_C433( C46 C433 ) C46_=_C449( C46 C449 ) C46_=_C456( C46 C456 ) C46_=_C473( C46 C473 ) \nC46_=_C528( C46 C528 ) C46_=_C535( C46 C535 ) C46_=_C544( C46 C544 ) C46_=_C550( C46 C550 ) C46_=_C551( C46 C551 ) C48_=_C69( C48 C69 ) \nC48_=_C94( C48 C94 ) C48_=_C186( C48 C186 ) C48_=_C301( C48 C301 ) C48_=_C367( C48 C367 ) C48_=_C392( C48 C392 ) C48_=_C510( C48 C510 ) \nC48_=_C523( C48 C523 ) C48_=_C531( C48 C531 ) C48_=_C537( C48 C537 ) C48_=_C542( C48 C542 ) C48_=_C546( C48 C546 ) C48_=_C551( C48 C551 ) \nC48_=_C554( C48 C554 ) C49_=_C50( C49 C50 ) C49_=_C51( C49 C51 ) C49_=_C55( C49 C55 ) C49_=_C56( C49 C56 ) C49_=_C57( C49 C57 ) \nC49_=_C58( C49 C58 ) C49_=_C62( C49 C62 ) C49_=_C63( C49 C63 ) C49_=_C65( C49 C65 ) C49_=_C69( C49 C69 ) C49_=_C70( C49 C70 ) \nC49_=_C72( C49 C72 ) C49_=_C73( C49 C73 ) C49_=_C74( C49 C74 ) C49_=_C76( C49 C76 ) C49_=_C77( C49 C77 ) C49_=_C78( C49 C78 ) \nC49_=_C79( C49 C79 ) C49_=_C80( C49 C80 ) C49_=_C81( C49 C81 ) C49_=_C82( C49 C82 ) C49_=_C84( C49 C84 ) C49_=_C85( C49 C85 ) \nC49_=_C88( C49 C88 ) C49_=_C90( C49 C90 ) C49_=_C91( C49 C91 ) C49_=_C92( C49 C92 ) C49_=_C94( C49 C94 ) C50_=_C51( C50 C51 ) \nC50_=_C55( C50 C55 ) C50_=_C56( C50 C56 ) C50_=_C57( C50 C57 ) C50_=_C58( C50 C58 ) C50_=_C62( C50 C62 ) C50_=_C63( C50 C63 ) \nC50_=_C65( C50 C65 ) C50_=_C69( C50 C69 ) C50_=_C112( C50 C112 ) C50_=_C190( C50 C190 ) C50_=_C226( C50 C226 ) C50_=_C248( C50 C248 ) \nC50_=_C282( C50 C282 ) C50_=_C283( C50 C283 ) C50_=_C284( C50 C284 ) C50_=_C285( C50 C285 ) C50_=_C286( C50 C286 ) C50_=_C287( C50 C287 ) \nC50_=_C288( C50 C288 ) C50_=_C289( C50 C289 ) C50_=_C291( C50 C291 ) C50_=_C292( C50 C292 ) C50_=_C295( C50 C295 ) C50_=_C297( C50 C297 ) \nC50_=_C298( C50 C298 ) C50_=_C299( C50 C299 ) C50_=_C301( C50 C301 ) C51_=_C55( C51 C55 ) C51_=_C56( C51 C56 ) C51_=_C57( C51 C57 ) \nC51_=_C58( C51 C58 ) C51_=_C62( C51 C62 ) C51_=_C63( C51 C63 ) C51_=_C65( C51 C65 ) C51_=_C69( C51 C69 ) C51_=_C77( C51 C77 ) \nC51_=_C171( C51 C171 ) C51_=_C283( C51 C283 ) C51_=_C330( C51 C330 ) C51_=_C331( C51 C331 ) C51_=_C341( C51 C341 ) C51_=_C342( C51 C342 ) \nC51_=_C343( C51 C343 ) C51_=_C344( C51 C344 ) C51_=_C345( C51 C345 ) C51_=_C346( C51 C346 ) C51_=_C347( C51 C347 ) C51_=_C349( C51 C349 ) \nC55_=_C56( C55 C56 ) C55_=_C57( C55 C57 ) C55_=_C58( C55 C58 ) C55_=_C62( C55 C62 ) C55_=_C63( C55 C63 ) C55_=_C65( C55 C65 ) \nC55_=_C69( C55 C69 ) C55_=_C80( C55 C80 ) C55_=_C174( C55 C174 ) C55_=_C287( C55 C287 ) C55_=_C353( C55 C353 ) C55_=_C378( C55 C378 ) \nC55_=_C400( C55 C400 ) C55_=_C401( C55 C401 ) C55_=_C402( C55 C402 ) C55_=_C403( C55 C403 ) C55_=_C404( C55 C404 ) C55_=_C405( C55 C405 ) \nC55_=_C406( C55 C406 ) C55_=_C408( C55 C408 ) C55_=_C409( C55 C409 ) C56_=_C57( C56 C57 ) C56_=_C58( C56 C58 ) C56_=_C62( C56 C62 ) \nC56_=_C63( C56 C63 ) C56_=_C65( C56 C65 ) C56_=_C69( C56 C69 ) C56_=_C81( C56 C81 ) C56_=_C175( C56 C175 ) C56_=_C288( C56 C288 ) \nC56_=_C354( C56 C354 ) C56_=_C379( C56 C379 ) C56_=_C421( C56 C421 ) C56_=_C427( C56 C427 ) C56_=_C428( C56 C428 ) C56_=_C429( C56 C429 ) \nC56_=_C430( C56 C430 ) C56_=_C431( C56 C431 ) C56_=_C432( C56 C432 ) C56_=_C433( C56 C433 ) C56_=_C435( C56 C435 ) C56_=_C436( C56 C436 ) \nC57_=_C58( C57 C58 ) C57_=_C62( C57 C62 ) C57_=_C63( C57 C63 ) C57_=_C65( C57 C65 ) C57_=_C69( C57 C69 ) C57_=_C82( C57 C82 ) \nC57_=_C176( C57 C176 ) C57_=_C289( C57 C289 ) C57_=_C355( C57 C355 ) C57_=_C380( C57 C380 ) C57_=_C443( C57 C443 ) C57_=_C444( C57 C444 ) \nC57_=_C445( C57 C445 ) C57_=_C446( C57 C446 ) C57_=_C447( C57 C447 ) C57_=_C448( C57 C448 ) C57_=_C449( C57 C449 ) C57_=_C451( C57 C451 ) \nC58_=_C62( C58 C62 ) C58_=_C63( C58 C63 ) C58_=_C65( C58 C65 ) C58_=_C69( C58 C69 ) C58_=_C498( C58 C498 ) C58_=_C500( C58 C500 ) \nC58_=_C501( C58 C501 ) C58_=_C502( C58 C502 ) C62_=_C63( C62 C63 ) C62_=_C65( C62 C65 ) C62_=_C69( C62 C69 ) C62_=_C122( C62 C122 ) \nC62_=_C204( C62 C204 ) C62_=_C240( C62 C240 ) C62_=_C267( C62 C267 ) C62_=_C324( C62 C324 ) C62_=_C343( C62 C343 ) C62_=_C359( C62 C359 ) \nC62_=_C371( C62 C371 ) C62_=_C385( C62 C385 ) C62_=_C402( C62 C402 ) C62_=_C429( C62 C429 ) C62_=_C445( C62 C445 ) C62_=_C470( C62 C470 ) \nC62_=_C504( C62 C504 ) C62_=_C516( C62 C516 ) C62_=_C525( C62 C525 ) C62_=_C527( C62 C527 ) C62_=_C528( C62 C528 ) C62_=_C529( C62 C529 ) \nC62_=_C531( C62 C531 ) C63_=_C65( C63 C65 ) C63_=_C69( C63 C69 ) C63_=_C241( C63 C241 ) C63_=_C268( C63 C268 ) C63_=_C325( C63 C325 ) \nC63_=_C344( C63 C344 ) C63_=_C360( C63 C360 ) C63_=_C372( C63 C372 ) C63_=_C386( C63 C386 ) C63_=_C403( C63 C403 ) C63_=_C430( C63 C430 ) \nC63_=_C446( C63 C446 ) C63_=_C471( C63 C471 ) C63_=_C505( C63 C505 ) C63_=_C512( C63 C512 ) C63_=_C517( C63 C517 ) C63_=_C532( C63 C532 ) \nC63_=_C534( C63 C534 ) C63_=_C535( C63 C535 ) C63_=_C536( C63 C536 ) C63_=_C537( C63 C537 ) C65_=_C69( C65 C69 ) C65_=_C123( C65 C123 ) \nC65_=_C205( C65 C205 ) C65_=_C242( C65 C242 ) C65_=_C270( C65 C270 ) C65_=_C326( C65 C326 ) C65_=_C346( C65 C346 ) C65_=_C362( C65 C362 ) \nC65_=_C374( C65 C374 ) C65_=_C388( C65 C388 ) C65_=_C405( C65 C405 ) C65_=_C432( C65 C432 ) C65_=_C448( C65 C448 ) C65_=_C472( C65 C472 ) \nC65_=_C519( C65 C519 ) C65_=_C538( C65 C538 ) C65_=_C543( C65 C543 ) C65_=_C544( C65 C544 ) C65_=_C546( C65 C546 ) C69_=_C94( C69 C94 ) \nC69_=_C186( C69 C186 ) C69_=_C301( C69 C301 ) C69_=_C367( C69 C367 ) C69_=_C392( C69 C392 ) C69_=_C510( C69 C510 ) C69_=_C523( C69 C523 ) \nC69_=_C531( C69 C531 ) C69_=_C537( C69 C537 ) C69_=_C542( C69 C542 ) C69_=_C546( C69 C546 ) C69_=_C551( C69 C551 ) C69_=_C554( C69 C554 ) \nC70_=_C72( C70 C72 ) C70_=_C73( C70 C73 ) C70_=_C74( C70 C74 ) C70_=_C76( C70 C76 ) C70_=_C77( C70 C77 ) C70_=_C78( C70 C78 ) \nC70_=_C79( C70 C79 ) C70_=_C80( C70 C80 ) C70_=_C81( C70 C81 ) C70_=_C82( C70 C82 ) C70_=_C84( C70 C84 ) C70_=_C85( C70 C85 ) \nC70_=_C88( C70 C88 ) C70_=_C90( C70 C90 ) C70_=_C91( C70 C91 ) C70_=_C92( C70 C92 ) C70_=_C94( C70 C94 ) C70_=_C108( C70 C108 ) \nC70_=_C112( C70 C112 ) C70_=_C114( C70 C114 ) C70_=_C118( C70 C118 ) C70_=_C122( C70 C122 ) C70_=_C123( C70 C123 ) C70_=_C125( C70 C125 ) \nC72_=_C73( C72 C73 ) C72_=_C74( C72 C74 ) C72_=_C76( C72 C76 ) C72_=_C77( C72 C77 ) C72_=_C78( C72 C78 ) C72_=_C79( C72 C79 ) \nC72_=_C80( C72 C80 ) C72_=_C81( C72</w:t>
      </w:r>
    </w:p>
    <w:p>
      <w:pPr>
        <w:pStyle w:val="PreformattedText"/>
        <w:bidi w:val="0"/>
        <w:spacing w:before="0" w:after="0"/>
        <w:jc w:val="left"/>
        <w:rPr/>
      </w:pPr>
      <w:r>
        <w:rPr/>
        <w:t xml:space="preserve"> </w:t>
      </w:r>
      <w:r>
        <w:rPr/>
        <w:t>C81 ) C72_=_C82( C72 C82 ) C72_=_C84( C72 C84 ) C72_=_C85( C72 C85 ) C72_=_C88( C72 C88 ) \nC72_=_C90( C72 C90 ) C72_=_C91( C72 C91 ) C72_=_C92( C72 C92 ) C72_=_C94( C72 C94 ) C72_=_C166( C72 C166 ) C72_=_C190( C72 C190 ) \nC72_=_C194( C72 C194 ) C72_=_C198( C72 C198 ) C72_=_C204( C72 C204 ) C72_=_C205( C72 C205 ) C72_=_C206( C72 C206 ) C72_=_C209( C72 C209 ) \nC73_=_C74( C73 C74 ) C73_=_C76( C73 C76 ) C73_=_C77( C73 C77 ) C73_=_C78( C73 C78 ) C73_=_C79( C73 C79 ) C73_=_C80( C73 C80 ) \nC73_=_C81( C73 C81 ) C73_=_C82( C73 C82 ) C73_=_C84( C73 C84 ) C73_=_C85( C73 C85 ) C73_=_C88( C73 C88 ) C73_=_C90( C73 C90 ) \nC73_=_C91( C73 C91 ) C73_=_C92( C73 C92 ) C73_=_C94( C73 C94 ) C73_=_C167( C73 C167 ) C73_=_C226( C73 C226 ) C73_=_C230( C73 C230 ) \nC73_=_C231( C73 C231 ) C73_=_C235( C73 C235 ) C73_=_C240( C73 C240 ) C73_=_C241( C73 C241 ) C73_=_C242( C73 C242 ) C73_=_C243( C73 C243 ) \nC73_=_C246( C73 C246 ) C74_=_C76( C74 C76 ) C74_=_C77( C74 C77 ) C74_=_C78( C74 C78 ) C74_=_C79( C74 C79 ) C74_=_C80( C74 C80 ) \nC74_=_C81( C74 C81 ) C74_=_C82( C74 C82 ) C74_=_C84( C74 C84 ) C74_=_C85( C74 C85 ) C74_=_C88( C74 C88 ) C74_=_C90( C74 C90 ) \nC74_=_C91( C74 C91 ) C74_=_C92( C74 C92 ) C74_=_C94( C74 C94 ) C74_=_C168( C74 C168 ) C74_=_C248( C74 C248 ) C74_=_C252( C74 C252 ) \nC74_=_C253( C74 C253 ) C74_=_C258( C74 C258 ) C74_=_C265( C74 C265 ) C74_=_C266( C74 C266 ) C74_=_C267( C74 C267 ) C74_=_C268( C74 C268 ) \nC74_=_C269( C74 C269 ) C74_=_C270( C74 C270 ) C74_=_C271( C74 C271 ) C74_=_C274( C74 C274 ) C74_=_C275( C74 C275 ) C76_=_C77( C76 C77 ) \nC76_=_C78( C76 C78 ) C76_=_C79( C76 C79 ) C76_=_C80( C76 C80 ) C76_=_C81( C76 C81 ) C76_=_C82( C76 C82 ) C76_=_C84( C76 C84 ) \nC76_=_C85( C76 C85 ) C76_=_C88( C76 C88 ) C76_=_C90( C76 C90 ) C76_=_C91( C76 C91 ) C76_=_C92( C76 C92 ) C76_=_C94( C76 C94 ) \nC76_=_C170( C76 C170 ) C76_=_C282( C76 C282 ) C76_=_C318( C76 C318 ) C76_=_C319( C76 C319 ) C76_=_C322( C76 C322 ) C76_=_C324( C76 C324 ) \nC76_=_C325( C76 C325 ) C76_=_C326( C76 C326 ) C76_=_C327( C76 C327 ) C76_=_C328( C76 C328 ) C76_=_C329( C76 C329 ) C77_=_C78( C77 C78 ) \nC77_=_C79( C77 C79 ) C77_=_C80( C77 C80 ) C77_=_C81( C77 C81 ) C77_=_C82( C77 C82 ) C77_=_C84( C77 C84 ) C77_=_C85( C77 C85 ) \nC77_=_C88( C77 C88 ) C77_=_C90( C77 C90 ) C77_=_C91( C77 C91 ) C77_=_C92( C77 C92 ) C77_=_C94( C77 C94 ) C77_=_C171( C77 C171 ) \nC77_=_C283( C77 C283 ) C77_=_C330( C77 C330 ) C77_=_C331( C77 C331 ) C77_=_C341( C77 C341 ) C77_=_C342( C77 C342 ) C77_=_C343( C77 C343 ) \nC77_=_C344( C77 C344 ) C77_=_C345( C77 C345 ) C77_=_C346( C77 C346 ) C77_=_C347( C77 C347 ) C77_=_C349( C77 C349 ) C78_=_C79( C78 C79 ) \nC78_=_C80( C78 C80 ) C78_=_C81( C78 C81 ) C78_=_C82( C78 C82 ) C78_=_C84( C78 C84 ) C78_=_C85( C78 C85 ) C78_=_C88( C78 C88 ) \nC78_=_C90( C78 C90 ) C78_=_C91( C78 C91 ) C78_=_C92( C78 C92 ) C78_=_C94( C78 C94 ) C78_=_C114( C78 C114 ) C78_=_C172( C78 C172 ) \nC78_=_C194( C78 C194 ) C78_=_C230( C78 C230 ) C78_=_C252( C78 C252 ) C78_=_C284( C78 C284 ) C78_=_C318( C78 C318 ) C78_=_C330( C78 C330 ) \nC78_=_C353( C78 C353 ) C78_=_C354( C78 C354 ) C78_=_C355( C78 C355 ) C78_=_C356( C78 C356 ) C78_=_C357( C78 C357 ) C78_=_C359( C78 C359 ) \nC78_=_C360( C78 C360 ) C78_=_C362( C78 C362 ) C78_=_C366( C78 C366 ) C78_=_C367( C78 C367 ) C79_=_C80( C79 C80 ) C79_=_C81( C79 C81 ) \nC79_=_C82( C79 C82 ) C79_=_C84( C79 C84 ) C79_=_C85( C79 C85 ) C79_=_C88( C79 C88 ) C79_=_C90( C79 C90 ) C79_=_C91( C79 C91 ) \nC79_=_C92( C79 C92 ) C79_=_C94( C79 C94 ) C79_=_C173( C79 C173 ) C79_=_C231( C79 C231 ) C79_=_C253( C79 C253 ) C79_=_C286( C79 C286 ) \nC79_=_C319( C79 C319 ) C79_=_C331( C79 C331 ) C79_=_C378( C79 C378 ) C79_=_C379( C79 C379 ) C79_=_C380( C79 C380 ) C79_=_C381( C79 C381 ) \nC79_=_C385( C79 C385 ) C79_=_C386( C79 C386 ) C79_=_C388( C79 C388 ) C79_=_C392( C79 C392 ) C80_=_C81( C80 C81 ) C80_=_C82( C80 C82 ) \nC80_=_C84( C80 C84 ) C80_=_C85( C80 C85 ) C80_=_C88( C80 C88 ) C80_=_C90( C80 C90 ) C80_=_C91( C80 C91 ) C80_=_C92( C80 C92 ) \nC80_=_C94( C80 C94 ) C80_=_C174( C80 C174 ) C80_=_C287( C80 C287 ) C80_=_C353( C80 C353 ) C80_=_C378( C80 C378 ) C80_=_C400( C80 C400 ) \nC80_=_C401( C80 C401 ) C80_=_C402( C80 C402 ) C80_=_C403( C80 C403 ) C80_=_C404( C80 C404 ) C80_=_C405( C80 C405 ) C80_=_C406( C80 C406 ) \nC80_=_C408( C80 C408 ) C80_=_C409( C80 C409 ) C81_=_C82( C81 C82 ) C81_=_C84( C81 C84 ) C81_=_C85( C81 C85 ) C81_=_C88( C81 C88 ) \nC81_=_C90( C81 C90 ) C81_=_C91( C81 C91 ) C81_=_C92( C81 C92 ) C81_=_C94( C81 C94 ) C81_=_C175( C81 C175 ) C81_=_C288( C81 C288 ) \nC81_=_C354( C81 C354 ) C81_=_C379( C81 C379 ) C81_=_C421( C81 C421 ) C81_=_C427( C81 C427 ) C81_=_C428( C81 C428 ) C81_=_C429( C81 C429 ) \nC81_=_C430( C81 C430 ) C81_=_C431( C81 C431 ) C81_=_C432( C81 C432 ) C81_=_C433( C81 C433 ) C81_=_C435( C81 C435 ) C81_=_C436( C81 C436 ) \nC82_=_C84( C82 C84 ) C82_=_C85( C82 C85 ) C82_=_C88( C82 C88 ) C82_=_C90( C82 C90 ) C82_=_C91( C82 C91 ) C82_=_C92( C82 C92 ) \nC82_=_C94( C82 C94 ) C82_=_C176( C82 C176 ) C82_=_C289( C82 C289 ) C82_=_C355( C82 C355 ) C82_=_C380( C82 C380 ) C82_=_C443( C82 C443 ) \nC82_=_C444( C82 C444 ) C82_=_C445( C82 C445 ) C82_=_C446( C82 C446 ) C82_=_C447( C82 C447 ) C82_=_C448( C82 C448 ) C82_=_C449( C82 C449 ) \nC82_=_C451( C82 C451 ) C84_=_C85( C84 C85 ) C84_=_C88( C84 C88 ) C84_=_C90( C84 C90 ) C84_=_C91( C84 C91 ) C84_=_C92( C84 C92 ) \nC84_=_C94( C84 C94 ) C84_=_C178( C84 C178 ) C84_=_C291( C84 C291 ) C84_=_C357( C84 C357 ) C84_=_C381( C84 C381 ) C84_=_C453( C84 C453 ) \nC84_=_C468( C84 C468 ) C84_=_C469( C84 C469 ) C84_=_C470( C84 C470 ) C84_=_C471( C84 C471 ) C84_=_C472( C84 C472 ) C84_=_C473( C84 C473 ) \nC84_=_C475( C84 C475 ) C84_=_C476( C84 C476 ) C85_=_C88( C85 C88 ) C85_=_C90( C85 C90 ) C85_=_C91( C85 C91 ) C85_=_C92( C85 C92 ) \nC85_=_C94( C85 C94 ) C85_=_C150( C85 C150 ) C85_=_C266( C85 C266 ) C85_=_C292( C85 C292 ) C85_=_C342( C85 C342 ) C85_=_C401( C85 C401 ) \nC85_=_C428( C85 C428 ) C85_=_C444( C85 C444 ) C85_=_C469( C85 C469 ) C85_=_C500( C85 C500 ) C85_=_C516( C85 C516 ) C85_=_C517( C85 C517 ) \nC85_=_C519( C85 C519 ) C85_=_C523( C85 C523 ) C88_=_C90( C88 C90 ) C88_=_C91( C88 C91 ) C88_=_C92( C88 C92 ) C88_=_C94( C88 C94 ) \nC88_=_C269( C88 C269 ) C88_=_C295( C88 C295 ) C88_=_C345( C88 C345 ) C88_=_C404( C88 C404 ) C88_=_C431( C88 C431 ) C88_=_C447( C88 C447 ) \nC88_=_C501( C88 C501 ) C88_=_C525( C88 C525 ) C88_=_C532( C88 C532 ) C88_=_C538( C88 C538 ) C88_=_C542( C88 C542 ) C90_=_C91( C90 C91 ) \nC90_=_C92( C90 C92 ) C90_=_C94( C90 C94 ) C90_=_C182( C90 C182 ) C90_=_C297( C90 C297 ) C90_=_C327( C90 C327 ) C90_=_C527( C90 C527 ) \nC90_=_C534( C90 C534 ) C90_=_C543( C90 C543 ) C91_=_C92( C91 C92 ) C91_=_C94( C91 C94 ) C91_=_C183( C91 C183 ) C91_=_C206( C91 C206 ) \nC91_=_C243( C91 C243 ) C91_=_C271( C91 C271 ) C91_=_C298( C91 C298 ) C91_=_C328( C91 C328 ) C91_=_C347( C91 C347 ) C91_=_C406( C91 C406 ) \nC91_=_C433( C91 C433 ) C91_=_C449( C91 C449 ) C91_=_C456( C91 C456 ) C91_=_C473( C91 C473 ) C91_=_C528( C91 C528 ) C91_=_C535( C91 C535 ) \nC91_=_C544( C91 C544 ) C91_=_C550( C91 C550 ) C91_=_C551( C91 C551 ) C92_=_C94( C92 C94 ) C92_=_C153( C92 C153 ) C92_=_C274( C92 C274 ) \nC92_=_C299( C92 C299 ) C92_=_C316( C92 C316 ) C92_=_C349( C92 C349 ) C92_=_C408( C92 C408 ) C92_=_C435( C92 C435 ) C92_=_C451( C92 C451 ) \nC92_=_C475( C92 C475 ) C92_=_C488( C92 C488 ) C92_=_C502( C92 C502 ) C92_=_C529( C92 C529 ) C92_=_C536( C92 C536 ) C92_=_C554( C92 C554 ) \nC94_=_C186( C94 C186 ) C94_=_C301( C94 C301 ) C94_=_C367( C94 C367 ) C94_=_C392( C94 C392 ) C94_=_C510( C94 C510 ) C94_=_C523( C94 C523 ) \nC94_=_C531( C94 C531 ) C94_=_C537( C94 C537 ) C94_=_C542( C94 C542 ) C94_=_C546( C94 C546 ) C94_=_C551( C94 C551 ) C94_=_C554( C94 C554 ) \nC108_=_C112( C108 C112 ) C108_=_C114( C108 C114 ) C108_=_C118( C108 C118 ) C108_=_C122( C108 C122 ) C108_=_C123( C108 C123 ) C108_=_C125( C108 C125 ) \nC108_=_C166( C108 C166 ) C108_=_C167( C108 C167 ) C108_=_C168( C108 C168 ) C108_=_C170( C108 C170 ) C108_=_C171( C108 C171 ) C108_=_C172( C108 C172 ) \nC108_=_C173( C108 C173 ) C108_=_C174( C108 C174 ) C108_=_C175( C108 C175 ) C108_=_C176( C108 C176 ) C108_=_C178( C108 C178 ) C108_=_C182( C108 C182 ) \nC108_=_C183( C108 C183 ) C108_=_C184( C108 C184 ) C108_=_C186( C108 C186 ) C112_=_C114( C112 C114 ) C112_=_C118( C112 C118 ) C112_=_C122( C112 C122 ) \nC112_=_C123( C112 C123 ) C112_=_C125( C112 C125 ) C112_=_C190( C112 C190 ) C112_=_C226( C112 C226 ) C112_=_C248( C112 C248 ) C112_=_C282( C112 C282 ) \nC112_=_C283( C112 C283 ) C112_=_C284( C112 C284 ) C112_=_C285( C112 C285 ) C112_=_C286( C112 C286 ) C112_=_C287( C112 C287 ) C112_=_C288( C112 C288 ) \nC112_=_C289( C112 C289 ) C112_=_C291( C112 C291 ) C112_=_C292( C112 C292 ) C112_=_C295( C112 C295 ) C112_=_C297( C112 C297 ) C112_=_C298( C112 C298 ) \nC112_=_C299( C112 C299 ) C112_=_C301( C112 C301 ) C114_=_C118( C114 C118 ) C114_=_C122( C114 C122 ) C114_=_C123( C114 C123 ) C114_=_C125( C114 C125 ) \nC114_=_C172( C114 C172 ) C114_=_C194( C114 C194 ) C114_=_C230( C114 C230 ) C114_=_C252( C114 C252 ) C114_=_C284( C114 C284 ) C114_=_C318( C114 C318 ) \nC114_=_C330( C114 C330 ) C114_=_C353( C114 C353 ) C114_=_C354( C114 C354 ) C114_=_C355( C114 C355 ) C114_=_C356( C114 C356 ) C114_=_C357( C114 C357 ) \nC114_=_C359( C114 C359 ) C114_=_C360( C114 C360 ) C114_=_C362( C114 C362 ) C114_=_C366( C114 C366 ) C114_=_C367( C114 C367 ) C118_=_C122( C118 C122 ) \nC118_=_C123( C118 C123 ) C118_=_C125( C118 C125 ) C118_=_C198( C118 C198 ) C118_=_C235( C118 C235 ) C118_=_C258( C118 C258 ) C118_=_C322( C118 C322 ) \nC118_=_C356( C118 C356 ) C118_=_C421( C118 C421 ) C118_=_C453( C118 C453 ) C118_=_C456( C118 C456 ) C122_=_C123( C122 C123 ) C122_=_C125( C122 C125 ) \nC122_=_C204( C122 C204 ) C122_=_C240( C122 C240 ) C122_=_C267( C122 C267 ) C122_=_C324( C122 C324 ) C122_=_C343( C122 C343 ) C122_=_C359( C122 C359 ) \nC122_=_C371( C122 C371 ) C122_=_C385( C122 C385 ) C122_=_C402( C122 C402 ) C122_=_C429(</w:t>
      </w:r>
    </w:p>
    <w:p>
      <w:pPr>
        <w:pStyle w:val="PreformattedText"/>
        <w:bidi w:val="0"/>
        <w:spacing w:before="0" w:after="0"/>
        <w:jc w:val="left"/>
        <w:rPr/>
      </w:pPr>
      <w:r>
        <w:rPr/>
        <w:t xml:space="preserve"> </w:t>
      </w:r>
      <w:r>
        <w:rPr/>
        <w:t>C122 C429 ) C122_=_C445( C122 C445 ) C122_=_C470( C122 C470 ) \nC122_=_C504( C122 C504 ) C122_=_C516( C122 C516 ) C122_=_C525( C122 C525 ) C122_=_C527( C122 C527 ) C122_=_C528( C122 C528 ) C122_=_C529( C122 C529 ) \nC122_=_C531( C122 C531 ) C123_=_C125( C123 C125 ) C123_=_C205( C123 C205 ) C123_=_C242( C123 C242 ) C123_=_C270( C123 C270 ) C123_=_C326( C123 C326 ) \nC123_=_C346( C123 C346 ) C123_=_C362( C123 C362 ) C123_=_C374( C123 C374 ) C123_=_C388( C123 C388 ) C123_=_C405( C123 C405 ) C123_=_C432( C123 C432 ) \nC123_=_C448( C123 C448 ) C123_=_C472( C123 C472 ) C123_=_C519( C123 C519 ) C123_=_C538( C123 C538 ) C123_=_C543( C123 C543 ) C123_=_C544( C123 C544 ) \nC123_=_C546( C123 C546 ) C125_=_C209( C125 C209 ) C125_=_C246( C125 C246 ) C125_=_C275( C125 C275 ) C125_=_C329( C125 C329 ) C125_=_C366( C125 C366 ) \nC125_=_C409( C125 C409 ) C125_=_C436( C125 C436 ) C125_=_C476( C125 C476 ) C125_=_C550( C125 C550 ) C149_=_C150( C149 C150 ) C149_=_C153( C149 C153 ) \nC149_=_C265( C149 C265 ) C149_=_C313( C149 C313 ) C149_=_C341( C149 C341 ) C149_=_C400( C149 C400 ) C149_=_C427( C149 C427 ) C149_=_C443( C149 C443 ) \nC149_=_C468( C149 C468 ) C149_=_C485( C149 C485 ) C149_=_C494( C149 C494 ) C149_=_C498( C149 C498 ) C149_=_C504( C149 C504 ) C149_=_C505( C149 C505 ) \nC149_=_C508( C149 C508 ) C149_=_C510( C149 C510 ) C150_=_C153( C150 C153 ) C150_=_C266( C150 C266 ) C150_=_C292( C150 C292 ) C150_=_C342( C150 C342 ) \nC150_=_C401( C150 C401 ) C150_=_C428( C150 C428 ) C150_=_C444( C150 C444 ) C150_=_C469( C150 C469 ) C150_=_C500( C150 C500 ) C150_=_C516( C150 C516 ) \nC150_=_C517( C150 C517 ) C150_=_C519( C150 C519 ) C150_=_C523( C150 C523 ) C153_=_C274( C153 C274 ) C153_=_C299( C153 C299 ) C153_=_C316( C153 C316 ) \nC153_=_C349( C153 C349 ) C153_=_C408( C153 C408 ) C153_=_C435( C153 C435 ) C153_=_C451( C153 C451 ) C153_=_C475( C153 C475 ) C153_=_C488( C153 C488 ) \nC153_=_C502( C153 C502 ) C153_=_C529( C153 C529 ) C153_=_C536( C153 C536 ) C153_=_C554( C153 C554 ) C166_=_C167( C166 C167 ) C166_=_C168( C166 C168 ) \nC166_=_C170( C166 C170 ) C166_=_C171( C166 C171 ) C166_=_C172( C166 C172 ) C166_=_C173( C166 C173 ) C166_=_C174( C166 C174 ) C166_=_C175( C166 C175 ) \nC166_=_C176( C166 C176 ) C166_=_C178( C166 C178 ) C166_=_C182( C166 C182 ) C166_=_C183( C166 C183 ) C166_=_C184( C166 C184 ) C166_=_C186( C166 C186 ) \nC166_=_C190( C166 C190 ) C166_=_C194( C166 C194 ) C166_=_C198( C166 C198 ) C166_=_C204( C166 C204 ) C166_=_C205( C166 C205 ) C166_=_C206( C166 C206 ) \nC166_=_C209( C166 C209 ) C167_=_C168( C167 C168 ) C167_=_C170( C167 C170 ) C167_=_C171( C167 C171 ) C167_=_C172( C167 C172 ) C167_=_C173( C167 C173 ) \nC167_=_C174( C167 C174 ) C167_=_C175( C167 C175 ) C167_=_C176( C167 C176 ) C167_=_C178( C167 C178 ) C167_=_C182( C167 C182 ) C167_=_C183( C167 C183 ) \nC167_=_C184( C167 C184 ) C167_=_C186( C167 C186 ) C167_=_C226( C167 C226 ) C167_=_C230( C167 C230 ) C167_=_C231( C167 C231 ) C167_=_C235( C167 C235 ) \nC167_=_C240( C167 C240 ) C167_=_C241( C167 C241 ) C167_=_C242( C167 C242 ) C167_=_C243( C167 C243 ) C167_=_C246( C167 C246 ) C168_=_C170( C168 C170 ) \nC168_=_C171( C168 C171 ) C168_=_C172( C168 C172 ) C168_=_C173( C168 C173 ) C168_=_C174( C168 C174 ) C168_=_C175( C168 C175 ) C168_=_C176( C168 C176 ) \nC168_=_C178( C168 C178 ) C168_=_C182( C168 C182 ) C168_=_C183( C168 C183 ) C168_=_C184( C168 C184 ) C168_=_C186( C168 C186 ) C168_=_C248( C168 C248 ) \nC168_=_C252( C168 C252 ) C168_=_C253( C168 C253 ) C168_=_C258( C168 C258 ) C168_=_C265( C168 C265 ) C168_=_C266( C168 C266 ) C168_=_C267( C168 C267 ) \nC168_=_C268( C168 C268 ) C168_=_C269( C168 C269 ) C168_=_C270( C168 C270 ) C168_=_C271( C168 C271 ) C168_=_C274( C168 C274 ) C168_=_C275( C168 C275 ) \nC170_=_C171( C170 C171 ) C170_=_C172( C170 C172 ) C170_=_C173( C170 C173 ) C170_=_C174( C170 C174 ) C170_=_C175( C170 C175 ) C170_=_C176( C170 C176 ) \nC170_=_C178( C170 C178 ) C170_=_C182( C170 C182 ) C170_=_C183( C170 C183 ) C170_=_C184( C170 C184 ) C170_=_C186( C170 C186 ) C170_=_C282( C170 C282 ) \nC170_=_C318( C170 C318 ) C170_=_C319( C170 C319 ) C170_=_C322( C170 C322 ) C170_=_C324( C170 C324 ) C170_=_C325( C170 C325 ) C170_=_C326( C170 C326 ) \nC170_=_C327( C170 C327 ) C170_=_C328( C170 C328 ) C170_=_C329( C170 C329 ) C171_=_C172( C171 C172 ) C171_=_C173( C171 C173 ) C171_=_C174( C171 C174 ) \nC171_=_C175( C171 C175 ) C171_=_C176( C171 C176 ) C171_=_C178( C171 C178 ) C171_=_C182( C171 C182 ) C171_=_C183( C171 C183 ) C171_=_C184( C171 C184 ) \nC171_=_C186( C171 C186 ) C171_=_C283( C171 C283 ) C171_=_C330( C171 C330 ) C171_=_C331( C171 C331 ) C171_=_C341( C171 C341 ) C171_=_C342( C171 C342 ) \nC171_=_C343( C171 C343 ) C171_=_C344( C171 C344 ) C171_=_C345( C171 C345 ) C171_=_C346( C171 C346 ) C171_=_C347( C171 C347 ) C171_=_C349( C171 C349 ) \nC172_=_C173( C172 C173 ) C172_=_C174( C172 C174 ) C172_=_C175( C172 C175 ) C172_=_C176( C172 C176 ) C172_=_C178( C172 C178 ) C172_=_C182( C172 C182 ) \nC172_=_C183( C172 C183 ) C172_=_C184( C172 C184 ) C172_=_C186( C172 C186 ) C172_=_C194( C172 C194 ) C172_=_C230( C172 C230 ) C172_=_C252( C172 C252 ) \nC172_=_C284( C172 C284 ) C172_=_C318( C172 C318 ) C172_=_C330( C172 C330 ) C172_=_C353( C172 C353 ) C172_=_C354( C172 C354 ) C172_=_C355( C172 C355 ) \nC172_=_C356( C172 C356 ) C172_=_C357( C172 C357 ) C172_=_C359( C172 C359 ) C172_=_C360( C172 C360 ) C172_=_C362( C172 C362 ) C172_=_C366( C172 C366 ) \nC172_=_C367( C172 C367 ) C173_=_C174( C173 C174 ) C173_=_C175( C173 C175 ) C173_=_C176( C173 C176 ) C173_=_C178( C173 C178 ) C173_=_C182( C173 C182 ) \nC173_=_C183( C173 C183 ) C173_=_C184( C173 C184 ) C173_=_C186( C173 C186 ) C173_=_C231( C173 C231 ) C173_=_C253( C173 C253 ) C173_=_C286( C173 C286 ) \nC173_=_C319( C173 C319 ) C173_=_C331( C173 C331 ) C173_=_C378( C173 C378 ) C173_=_C379( C173 C379 ) C173_=_C380( C173 C380 ) C173_=_C381( C173 C381 ) \nC173_=_C385( C173 C385 ) C173_=_C386( C173 C386 ) C173_=_C388( C173 C388 ) C173_=_C392( C173 C392 ) C174_=_C175( C174 C175 ) C174_=_C176( C174 C176 ) \nC174_=_C178( C174 C178 ) C174_=_C182( C174 C182 ) C174_=_C183( C174 C183 ) C174_=_C184( C174 C184 ) C174_=_C186( C174 C186 ) C174_=_C287( C174 C287 ) \nC174_=_C353( C174 C353 ) C174_=_C378( C174 C378 ) C174_=_C400( C174 C400 ) C174_=_C401( C174 C401 ) C174_=_C402( C174 C402 ) C174_=_C403( C174 C403 ) \nC174_=_C404( C174 C404 ) C174_=_C405( C174 C405 ) C174_=_C406( C174 C406 ) C174_=_C408( C174 C408 ) C174_=_C409( C174 C409 ) C175_=_C176( C175 C176 ) \nC175_=_C178( C175 C178 ) C175_=_C182( C175 C182 ) C175_=_C183( C175 C183 ) C175_=_C184( C175 C184 ) C175_=_C186( C175 C186 ) C175_=_C288( C175 C288 ) \nC175_=_C354( C175 C354 ) C175_=_C379( C175 C379 ) C175_=_C421( C175 C421 ) C175_=_C427( C175 C427 ) C175_=_C428( C175 C428 ) C175_=_C429( C175 C429 ) \nC175_=_C430( C175 C430 ) C175_=_C431( C175 C431 ) C175_=_C432( C175 C432 ) C175_=_C433( C175 C433 ) C175_=_C435( C175 C435 ) C175_=_C436( C175 C436 ) \nC176_=_C178( C176 C178 ) C176_=_C182( C176 C182 ) C176_=_C183( C176 C183 ) C176_=_C184( C176 C184 ) C176_=_C186( C176 C186 ) C176_=_C289( C176 C289 ) \nC176_=_C355( C176 C355 ) C176_=_C380( C176 C380 ) C176_=_C443( C176 C443 ) C176_=_C444( C176 C444 ) C176_=_C445( C176 C445 ) C176_=_C446( C176 C446 ) \nC176_=_C447( C176 C447 ) C176_=_C448( C176 C448 ) C176_=_C449( C176 C449 ) C176_=_C451( C176 C451 ) C178_=_C182( C178 C182 ) C178_=_C183( C178 C183 ) \nC178_=_C184( C178 C184 ) C178_=_C186( C178 C186 ) C178_=_C291( C178 C291 ) C178_=_C357( C178 C357 ) C178_=_C381( C178 C381 ) C178_=_C453( C178 C453 ) \nC178_=_C468( C178 C468 ) C178_=_C469( C178 C469 ) C178_=_C470( C178 C470 ) C178_=_C471( C178 C471 ) C178_=_C472( C178 C472 ) C178_=_C473( C178 C473 ) \nC178_=_C475( C178 C475 ) C178_=_C476( C178 C476 ) C182_=_C183( C182 C183 ) C182_=_C184( C182 C184 ) C182_=_C186( C182 C186 ) C182_=_C297( C182 C297 ) \nC182_=_C327( C182 C327 ) C182_=_C527( C182 C527 ) C182_=_C534( C182 C534 ) C182_=_C543( C182 C543 ) C183_=_C184( C183 C184 ) C183_=_C186( C183 C186 ) \nC183_=_C206( C183 C206 ) C183_=_C243( C183 C243 ) C183_=_C271( C183 C271 ) C183_=_C298( C183 C298 ) C183_=_C328( C183 C328 ) C183_=_C347( C183 C347 ) \nC183_=_C406( C183 C406 ) C183_=_C433( C183 C433 ) C183_=_C449( C183 C449 ) C183_=_C456( C183 C456 ) C183_=_C473( C183 C473 ) C183_=_C528( C183 C528 ) \nC183_=_C535( C183 C535 ) C183_=_C544( C183 C544 ) C183_=_C550( C183 C550 ) C183_=_C551( C183 C551 ) C184_=_C186( C184 C186 ) C184_=_C508( C184 C508 ) \nC186_=_C301( C186 C301 ) C186_=_C367( C186 C367 ) C186_=_C392( C186 C392 ) C186_=_C510( C186 C510 ) C186_=_C523( C186 C523 ) C186_=_C531( C186 C531 ) \nC186_=_C537( C186 C537 ) C186_=_C542( C186 C542 ) C186_=_C546( C186 C546 ) C186_=_C551( C186 C551 ) C186_=_C554( C186 C554 ) C190_=_C194( C190 C194 ) \nC190_=_C198( C190 C198 ) C190_=_C204( C190 C204 ) C190_=_C205( C190 C205 ) C190_=_C206( C190 C206 ) C190_=_C209( C190 C209 ) C190_=_C226( C190 C226 ) \nC190_=_C248( C190 C248 ) C190_=_C282( C190 C282 ) C190_=_C283( C190 C283 ) C190_=_C284( C190 C284 ) C190_=_C285( C190 C285 ) C190_=_C286( C190 C286 ) \nC190_=_C287( C190 C287 ) C190_=_C288( C190 C288 ) C190_=_C289( C190 C289 ) C190_=_C291( C190 C291 ) C190_=_C292( C190 C292 ) C190_=_C295( C190 C295 ) \nC190_=_C297( C190 C297 ) C190_=_C298( C190 C298 ) C190_=_C299( C190 C299 ) C190_=_C301( C190 C301 ) C194_=_C198( C194 C198 ) C194_=_C204( C194 C204 ) \nC194_=_C205( C194 C205 ) C194_=_C206( C194 C206 ) C194_=_C209( C194 C209 ) C194_=_C230( C194 C230 ) C194_=_C252( C194 C252 ) C194_=_C284( C194 C284 ) \nC194_=_C318( C194 C318 ) C194_=_C330( C194 C330 ) C194_=_C353( C194 C353 ) C194_=_C354( C194 C354 ) C194_=_C355( C194 C355 ) C194_=_C356( C194 C356 ) \nC194_=_C357( C194 C357 ) C194_=_C359( C194 C359 ) C194_=_C360( C194 C360 ) C194_=_C362( C194 C362 ) C194_=_C366( C194 C366 ) C194_=_C367( C194 C367 ) \nC198_=_C204( C198 C204 ) C198_=_C205( C198 C205 ) C198_=_C206( C198 C206 ) C198_=_C209( C198 C209 ) C198_=_C235(</w:t>
      </w:r>
    </w:p>
    <w:p>
      <w:pPr>
        <w:pStyle w:val="PreformattedText"/>
        <w:bidi w:val="0"/>
        <w:spacing w:before="0" w:after="0"/>
        <w:jc w:val="left"/>
        <w:rPr/>
      </w:pPr>
      <w:r>
        <w:rPr/>
        <w:t xml:space="preserve"> </w:t>
      </w:r>
      <w:r>
        <w:rPr/>
        <w:t>C198 C235 ) C198_=_C258( C198 C258 ) \nC198_=_C322( C198 C322 ) C198_=_C356( C198 C356 ) C198_=_C421( C198 C421 ) C198_=_C453( C198 C453 ) C198_=_C456( C198 C456 ) C204_=_C205( C204 C205 ) \nC204_=_C206( C204 C206 ) C204_=_C209( C204 C209 ) C204_=_C240( C204 C240 ) C204_=_C267( C204 C267 ) C204_=_C324( C204 C324 ) C204_=_C343( C204 C343 ) \nC204_=_C359( C204 C359 ) C204_=_C371( C204 C371 ) C204_=_C385( C204 C385 ) C204_=_C402( C204 C402 ) C204_=_C429( C204 C429 ) C204_=_C445( C204 C445 ) \nC204_=_C470( C204 C470 ) C204_=_C504( C204 C504 ) C204_=_C516( C204 C516 ) C204_=_C525( C204 C525 ) C204_=_C527( C204 C527 ) C204_=_C528( C204 C528 ) \nC204_=_C529( C204 C529 ) C204_=_C531( C204 C531 ) C205_=_C206( C205 C206 ) C205_=_C209( C205 C209 ) C205_=_C242( C205 C242 ) C205_=_C270( C205 C270 ) \nC205_=_C326( C205 C326 ) C205_=_C346( C205 C346 ) C205_=_C362( C205 C362 ) C205_=_C374( C205 C374 ) C205_=_C388( C205 C388 ) C205_=_C405( C205 C405 ) \nC205_=_C432( C205 C432 ) C205_=_C448( C205 C448 ) C205_=_C472( C205 C472 ) C205_=_C519( C205 C519 ) C205_=_C538( C205 C538 ) C205_=_C543( C205 C543 ) \nC205_=_C544( C205 C544 ) C205_=_C546( C205 C546 ) C206_=_C209( C206 C209 ) C206_=_C243( C206 C243 ) C206_=_C271( C206 C271 ) C206_=_C298( C206 C298 ) \nC206_=_C328( C206 C328 ) C206_=_C347( C206 C347 ) C206_=_C406( C206 C406 ) C206_=_C433( C206 C433 ) C206_=_C449( C206 C449 ) C206_=_C456( C206 C456 ) \nC206_=_C473( C206 C473 ) C206_=_C528( C206 C528 ) C206_=_C535( C206 C535 ) C206_=_C544( C206 C544 ) C206_=_C550( C206 C550 ) C206_=_C551( C206 C551 ) \nC209_=_C246( C209 C246 ) C209_=_C275( C209 C275 ) C209_=_C329( C209 C329 ) C209_=_C366( C209 C366 ) C209_=_C409( C209 C409 ) C209_=_C436( C209 C436 ) \nC209_=_C476( C209 C476 ) C209_=_C550( C209 C550 ) C226_=_C230( C226 C230 ) C226_=_C231( C226 C231 ) C226_=_C235( C226 C235 ) C226_=_C240( C226 C240 ) \nC226_=_C241( C226 C241 ) C226_=_C242( C226 C242 ) C226_=_C243( C226 C243 ) C226_=_C246( C226 C246 ) C226_=_C248( C226 C248 ) C226_=_C282( C226 C282 ) \nC226_=_C283( C226 C283 ) C226_=_C284( C226 C284 ) C226_=_C285( C226 C285 ) C226_=_C286( C226 C286 ) C226_=_C287( C226 C287 ) C226_=_C288( C226 C288 ) \nC226_=_C289( C226 C289 ) C226_=_C291( C226 C291 ) C226_=_C292( C226 C292 ) C226_=_C295( C226 C295 ) C226_=_C297( C226 C297 ) C226_=_C298( C226 C298 ) \nC226_=_C299( C226 C299 ) C226_=_C301( C226 C301 ) C230_=_C231( C230 C231 ) C230_=_C235( C230 C235 ) C230_=_C240( C230 C240 ) C230_=_C241( C230 C241 ) \nC230_=_C242( C230 C242 ) C230_=_C243( C230 C243 ) C230_=_C246( C230 C246 ) C230_=_C252( C230 C252 ) C230_=_C284( C230 C284 ) C230_=_C318( C230 C318 ) \nC230_=_C330( C230 C330 ) C230_=_C353( C230 C353 ) C230_=_C354( C230 C354 ) C230_=_C355( C230 C355 ) C230_=_C356( C230 C356 ) C230_=_C357( C230 C357 ) \nC230_=_C359( C230 C359 ) C230_=_C360( C230 C360 ) C230_=_C362( C230 C362 ) C230_=_C366( C230 C366 ) C230_=_C367( C230 C367 ) C231_=_C235( C231 C235 ) \nC231_=_C240( C231 C240 ) C231_=_C241( C231 C241 ) C231_=_C242( C231 C242 ) C231_=_C243( C231 C243 ) C231_=_C246( C231 C246 ) C231_=_C253( C231 C253 ) \nC231_=_C286( C231 C286 ) C231_=_C319( C231 C319 ) C231_=_C331( C231 C331 ) C231_=_C378( C231 C378 ) C231_=_C379( C231 C379 ) C231_=_C380( C231 C380 ) \nC231_=_C381( C231 C381 ) C231_=_C385( C231 C385 ) C231_=_C386( C231 C386 ) C231_=_C388( C231 C388 ) C231_=_C392( C231 C392 ) C235_=_C240( C235 C240 ) \nC235_=_C241( C235 C241 ) C235_=_C242( C235 C242 ) C235_=_C243( C235 C243 ) C235_=_C246( C235 C246 ) C235_=_C258( C235 C258 ) C235_=_C322( C235 C322 ) \nC235_=_C356( C235 C356 ) C235_=_C421( C235 C421 ) C235_=_C453( C235 C453 ) C235_=_C456( C235 C456 ) C240_=_C241( C240 C241 ) C240_=_C242( C240 C242 ) \nC240_=_C243( C240 C243 ) C240_=_C246( C240 C246 ) C240_=_C267( C240 C267 ) C240_=_C324( C240 C324 ) C240_=_C343( C240 C343 ) C240_=_C359( C240 C359 ) \nC240_=_C371( C240 C371 ) C240_=_C385( C240 C385 ) C240_=_C402( C240 C402 ) C240_=_C429( C240 C429 ) C240_=_C445( C240 C445 ) C240_=_C470( C240 C470 ) \nC240_=_C504( C240 C504 ) C240_=_C516( C240 C516 ) C240_=_C525( C240 C525 ) C240_=_C527( C240 C527 ) C240_=_C528( C240 C528 ) C240_=_C529( C240 C529 ) \nC240_=_C531( C240 C531 ) C241_=_C242( C241 C242 ) C241_=_C243( C241 C243 ) C241_=_C246( C241 C246 ) C241_=_C268( C241 C268 ) C241_=_C325( C241 C325 ) \nC241_=_C344( C241 C344 ) C241_=_C360( C241 C360 ) C241_=_C372( C241 C372 ) C241_=_C386( C241 C386 ) C241_=_C403( C241 C403 ) C241_=_C430( C241 C430 ) \nC241_=_C446( C241 C446 ) C241_=_C471( C241 C471 ) C241_=_C505( C241 C505 ) C241_=_C512( C241 C512 ) C241_=_C517( C241 C517 ) C241_=_C532( C241 C532 ) \nC241_=_C534( C241 C534 ) C241_=_C535( C241 C535 ) C241_=_C536( C241 C536 ) C241_=_C537( C241 C537 ) C242_=_C243( C242 C243 ) C242_=_C246( C242 C246 ) \nC242_=_C270( C242 C270 ) C242_=_C326( C242 C326 ) C242_=_C346( C242 C346 ) C242_=_C362( C242 C362 ) C242_=_C374( C242 C374 ) C242_=_C388( C242 C388 ) \nC242_=_C405( C242 C405 ) C242_=_C432( C242 C432 ) C242_=_C448( C242 C448 ) C242_=_C472( C242 C472 ) C242_=_C519( C242 C519 ) C242_=_C538( C242 C538 ) \nC242_=_C543( C242 C543 ) C242_=_C544( C242 C544 ) C242_=_C546( C242 C546 ) C243_=_C246( C243 C246 ) C243_=_C271( C243 C271 ) C243_=_C298( C243 C298 ) \nC243_=_C328( C243 C328 ) C243_=_C347( C243 C347 ) C243_=_C406( C243 C406 ) C243_=_C433( C243 C433 ) C243_=_C449( C243 C449 ) C243_=_C456( C243 C456 ) \nC243_=_C473( C243 C473 ) C243_=_C528( C243 C528 ) C243_=_C535( C243 C535 ) C243_=_C544( C243 C544 ) C243_=_C550( C243 C550 ) C243_=_C551( C243 C551 ) \nC246_=_C275( C246 C275 ) C246_=_C329( C246 C329 ) C246_=_C366( C246 C366 ) C246_=_C409( C246 C409 ) C246_=_C436( C246 C436 ) C246_=_C476( C246 C476 ) \nC246_=_C550( C246 C550 ) C248_=_C252( C248 C252 ) C248_=_C253( C248 C253 ) C248_=_C258( C248 C258 ) C248_=_C265( C248 C265 ) C248_=_C266( C248 C266 ) \nC248_=_C267( C248 C267 ) C248_=_C268( C248 C268 ) C248_=_C269( C248 C269 ) C248_=_C270( C248 C270 ) C248_=_C271( C248 C271 ) C248_=_C274( C248 C274 ) \nC248_=_C275( C248 C275 ) C248_=_C282( C248 C282 ) C248_=_C283( C248 C283 ) C248_=_C284( C248 C284 ) C248_=_C285( C248 C285 ) C248_=_C286( C248 C286 ) \nC248_=_C287( C248 C287 ) C248_=_C288( C248 C288 ) C248_=_C289( C248 C289 ) C248_=_C291( C248 C291 ) C248_=_C292( C248 C292 ) C248_=_C295( C248 C295 ) \nC248_=_C297( C248 C297 ) C248_=_C298( C248 C298 ) C248_=_C299( C248 C299 ) C248_=_C301( C248 C301 ) C252_=_C253( C252 C253 ) C252_=_C258( C252 C258 ) \nC252_=_C265( C252 C265 ) C252_=_C266( C252 C266 ) C252_=_C267( C252 C267 ) C252_=_C268( C252 C268 ) C252_=_C269( C252 C269 ) C252_=_C270( C252 C270 ) \nC252_=_C271( C252 C271 ) C252_=_C274( C252 C274 ) C252_=_C275( C252 C275 ) C252_=_C284( C252 C284 ) C252_=_C318( C252 C318 ) C252_=_C330( C252 C330 ) \nC252_=_C353( C252 C353 ) C252_=_C354( C252 C354 ) C252_=_C355( C252 C355 ) C252_=_C356( C252 C356 ) C252_=_C357( C252 C357 ) C252_=_C359( C252 C359 ) \nC252_=_C360( C252 C360 ) C252_=_C362( C252 C362 ) C252_=_C366( C252 C366 ) C252_=_C367( C252 C367 ) C253_=_C258( C253 C258 ) C253_=_C265( C253 C265 ) \nC253_=_C266( C253 C266 ) C253_=_C267( C253 C267 ) C253_=_C268( C253 C268 ) C253_=_C269( C253 C269 ) C253_=_C270( C253 C270 ) C253_=_C271( C253 C271 ) \nC253_=_C274( C253 C274 ) C253_=_C275( C253 C275 ) C253_=_C286( C253 C286 ) C253_=_C319( C253 C319 ) C253_=_C331( C253 C331 ) C253_=_C378( C253 C378 ) \nC253_=_C379( C253 C379 ) C253_=_C380( C253 C380 ) C253_=_C381( C253 C381 ) C253_=_C385( C253 C385 ) C253_=_C386( C253 C386 ) C253_=_C388( C253 C388 ) \nC253_=_C392( C253 C392 ) C258_=_C265( C258 C265 ) C258_=_C266( C258 C266 ) C258_=_C267( C258 C267 ) C258_=_C268( C258 C268 ) C258_=_C269( C258 C269 ) \nC258_=_C270( C258 C270 ) C258_=_C271( C258 C271 ) C258_=_C274( C258 C274 ) C258_=_C275( C258 C275 ) C258_=_C322( C258 C322 ) C258_=_C356( C258 C356 ) \nC258_=_C421( C258 C421 ) C258_=_C453( C258 C453 ) C258_=_C456( C258 C456 ) C265_=_C266( C265 C266 ) C265_=_C267( C265 C267 ) C265_=_C268( C265 C268 ) \nC265_=_C269( C265 C269 ) C265_=_C270( C265 C270 ) C265_=_C271( C265 C271 ) C265_=_C274( C265 C274 ) C265_=_C275( C265 C275 ) C265_=_C313( C265 C313 ) \nC265_=_C341( C265 C341 ) C265_=_C400( C265 C400 ) C265_=_C427( C265 C427 ) C265_=_C443( C265 C443 ) C265_=_C468( C265 C468 ) C265_=_C485( C265 C485 ) \nC265_=_C494( C265 C494 ) C265_=_C498( C265 C498 ) C265_=_C504( C265 C504 ) C265_=_C505( C265 C505 ) C265_=_C508( C265 C508 ) C265_=_C510( C265 C510 ) \nC266_=_C267( C266 C267 ) C266_=_C268( C266 C268 ) C266_=_C269( C266 C269 ) C266_=_C270( C266 C270 ) C266_=_C271( C266 C271 ) C266_=_C274( C266 C274 ) \nC266_=_C275( C266 C275 ) C266_=_C292( C266 C292 ) C266_=_C342( C266 C342 ) C266_=_C401( C266 C401 ) C266_=_C428( C266 C428 ) C266_=_C444( C266 C444 ) \nC266_=_C469( C266 C469 ) C266_=_C500( C266 C500 ) C266_=_C516( C266 C516 ) C266_=_C517( C266 C517 ) C266_=_C519( C266 C519 ) C266_=_C523( C266 C523 ) \nC267_=_C268( C267 C268 ) C267_=_C269( C267 C269 ) C267_=_C270( C267 C270 ) C267_=_C271( C267 C271 ) C267_=_C274( C267 C274 ) C267_=_C275( C267 C275 ) \nC267_=_C324( C267 C324 ) C267_=_C343( C267 C343 ) C267_=_C359( C267 C359 ) C267_=_C371( C267 C371 ) C267_=_C385( C267 C385 ) C267_=_C402( C267 C402 ) \nC267_=_C429( C267 C429 ) C267_=_C445( C267 C445 ) C267_=_C470( C267 C470 ) C267_=_C504( C267 C504 ) C267_=_C516( C267 C516 ) C267_=_C525( C267 C525 ) \nC267_=_C527( C267 C527 ) C267_=_C528( C267 C528 ) C267_=_C529( C267 C529 ) C267_=_C531( C267 C531 ) C268_=_C269( C268 C269 ) C268_=_C270( C268 C270 ) \nC268_=_C271( C268 C271 ) C268_=_C274( C268 C274 ) C268_=_C275( C268 C275 ) C268_=_C325( C268 C325 ) C268_=_C344( C268 C344 ) C268_=_C360( C268 C360 ) \nC268_=_C372( C268 C372 ) C268_=_C386( C268 C386 ) C268_=_C403( C268 C403 ) C268_=_C430( C268 C430 ) C268_=_C446( C268 C446 ) C268_=_C471( C268 C471 ) \nC268_=_C505( C268 C505 ) C268_=_C512( C268 C512 ) C268_=_C517( C268 C517 ) C268_=_C532( C268 C532 ) C268_=_C534( C268 C534 ) C268_=_C535(</w:t>
      </w:r>
    </w:p>
    <w:p>
      <w:pPr>
        <w:pStyle w:val="PreformattedText"/>
        <w:bidi w:val="0"/>
        <w:spacing w:before="0" w:after="0"/>
        <w:jc w:val="left"/>
        <w:rPr/>
      </w:pPr>
      <w:r>
        <w:rPr/>
        <w:t xml:space="preserve"> </w:t>
      </w:r>
      <w:r>
        <w:rPr/>
        <w:t>C268 C535 ) \nC268_=_C536( C268 C536 ) C268_=_C537( C268 C537 ) C269_=_C270( C269 C270 ) C269_=_C271( C269 C271 ) C269_=_C274( C269 C274 ) C269_=_C275( C269 C275 ) \nC269_=_C295( C269 C295 ) C269_=_C345( C269 C345 ) C269_=_C404( C269 C404 ) C269_=_C431( C269 C431 ) C269_=_C447( C269 C447 ) C269_=_C501( C269 C501 ) \nC269_=_C525( C269 C525 ) C269_=_C532( C269 C532 ) C269_=_C538( C269 C538 ) C269_=_C542( C269 C542 ) C270_=_C271( C270 C271 ) C270_=_C274( C270 C274 ) \nC270_=_C275( C270 C275 ) C270_=_C326( C270 C326 ) C270_=_C346( C270 C346 ) C270_=_C362( C270 C362 ) C270_=_C374( C270 C374 ) C270_=_C388( C270 C388 ) \nC270_=_C405( C270 C405 ) C270_=_C432( C270 C432 ) C270_=_C448( C270 C448 ) C270_=_C472( C270 C472 ) C270_=_C519( C270 C519 ) C270_=_C538( C270 C538 ) \nC270_=_C543( C270 C543 ) C270_=_C544( C270 C544 ) C270_=_C546( C270 C546 ) C271_=_C274( C271 C274 ) C271_=_C275( C271 C275 ) C271_=_C298( C271 C298 ) \nC271_=_C328( C271 C328 ) C271_=_C347( C271 C347 ) C271_=_C406( C271 C406 ) C271_=_C433( C271 C433 ) C271_=_C449( C271 C449 ) C271_=_C456( C271 C456 ) \nC271_=_C473( C271 C473 ) C271_=_C528( C271 C528 ) C271_=_C535( C271 C535 ) C271_=_C544( C271 C544 ) C271_=_C550( C271 C550 ) C271_=_C551( C271 C551 ) \nC274_=_C275( C274 C275 ) C274_=_C299( C274 C299 ) C274_=_C316( C274 C316 ) C274_=_C349( C274 C349 ) C274_=_C408( C274 C408 ) C274_=_C435( C274 C435 ) \nC274_=_C451( C274 C451 ) C274_=_C475( C274 C475 ) C274_=_C488( C274 C488 ) C274_=_C502( C274 C502 ) C274_=_C529( C274 C529 ) C274_=_C536( C274 C536 ) \nC274_=_C554( C274 C554 ) C275_=_C329( C275 C329 ) C275_=_C366( C275 C366 ) C275_=_C409( C275 C409 ) C275_=_C436( C275 C436 ) C275_=_C476( C275 C476 ) \nC275_=_C550( C275 C550 ) C282_=_C283( C282 C283 ) C282_=_C284( C282 C284 ) C282_=_C285( C282 C285 ) C282_=_C286( C282 C286 ) C282_=_C287( C282 C287 ) \nC282_=_C288( C282 C288 ) C282_=_C289( C282 C289 ) C282_=_C291( C282 C291 ) C282_=_C292( C282 C292 ) C282_=_C295( C282 C295 ) C282_=_C297( C282 C297 ) \nC282_=_C298( C282 C298 ) C282_=_C299( C282 C299 ) C282_=_C301( C282 C301 ) C282_=_C318( C282 C318 ) C282_=_C319( C282 C319 ) C282_=_C322( C282 C322 ) \nC282_=_C324( C282 C324 ) C282_=_C325( C282 C325 ) C282_=_C326( C282 C326 ) C282_=_C327( C282 C327 ) C282_=_C328( C282 C328 ) C282_=_C329( C282 C329 ) \nC283_=_C284( C283 C284 ) C283_=_C285( C283 C285 ) C283_=_C286( C283 C286 ) C283_=_C287( C283 C287 ) C283_=_C288( C283 C288 ) C283_=_C289( C283 C289 ) \nC283_=_C291( C283 C291 ) C283_=_C292( C283 C292 ) C283_=_C295( C283 C295 ) C283_=_C297( C283 C297 ) C283_=_C298( C283 C298 ) C283_=_C299( C283 C299 ) \nC283_=_C301( C283 C301 ) C283_=_C330( C283 C330 ) C283_=_C331( C283 C331 ) C283_=_C341( C283 C341 ) C283_=_C342( C283 C342 ) C283_=_C343( C283 C343 ) \nC283_=_C344( C283 C344 ) C283_=_C345( C283 C345 ) C283_=_C346( C283 C346 ) C283_=_C347( C283 C347 ) C283_=_C349( C283 C349 ) C284_=_C285( C284 C285 ) \nC284_=_C286( C284 C286 ) C284_=_C287( C284 C287 ) C284_=_C288( C284 C288 ) C284_=_C289( C284 C289 ) C284_=_C291( C284 C291 ) C284_=_C292( C284 C292 ) \nC284_=_C295( C284 C295 ) C284_=_C297( C284 C297 ) C284_=_C298( C284 C298 ) C284_=_C299( C284 C299 ) C284_=_C301( C284 C301 ) C284_=_C318( C284 C318 ) \nC284_=_C330( C284 C330 ) C284_=_C353( C284 C353 ) C284_=_C354( C284 C354 ) C284_=_C355( C284 C355 ) C284_=_C356( C284 C356 ) C284_=_C357( C284 C357 ) \nC284_=_C359( C284 C359 ) C284_=_C360( C284 C360 ) C284_=_C362( C284 C362 ) C284_=_C366( C284 C366 ) C284_=_C367( C284 C367 ) C285_=_C286( C285 C286 ) \nC285_=_C287( C285 C287 ) C285_=_C288( C285 C288 ) C285_=_C289( C285 C289 ) C285_=_C291( C285 C291 ) C285_=_C292( C285 C292 ) C285_=_C295( C285 C295 ) \nC285_=_C297( C285 C297 ) C285_=_C298( C285 C298 ) C285_=_C299( C285 C299 ) C285_=_C301( C285 C301 ) C285_=_C371( C285 C371 ) C285_=_C372( C285 C372 ) \nC285_=_C374( C285 C374 ) C286_=_C287( C286 C287 ) C286_=_C288( C286 C288 ) C286_=_C289( C286 C289 ) C286_=_C291( C286 C291 ) C286_=_C292( C286 C292 ) \nC286_=_C295( C286 C295 ) C286_=_C297( C286 C297 ) C286_=_C298( C286 C298 ) C286_=_C299( C286 C299 ) C286_=_C301( C286 C301 ) C286_=_C319( C286 C319 ) \nC286_=_C331( C286 C331 ) C286_=_C378( C286 C378 ) C286_=_C379( C286 C379 ) C286_=_C380( C286 C380 ) C286_=_C381( C286 C381 ) C286_=_C385( C286 C385 ) \nC286_=_C386( C286 C386 ) C286_=_C388( C286 C388 ) C286_=_C392( C286 C392 ) C287_=_C288( C287 C288 ) C287_=_C289( C287 C289 ) C287_=_C291( C287 C291 ) \nC287_=_C292( C287 C292 ) C287_=_C295( C287 C295 ) C287_=_C297( C287 C297 ) C287_=_C298( C287 C298 ) C287_=_C299( C287 C299 ) C287_=_C301( C287 C301 ) \nC287_=_C353( C287 C353 ) C287_=_C378( C287 C378 ) C287_=_C400( C287 C400 ) C287_=_C401( C287 C401 ) C287_=_C402( C287 C402 ) C287_=_C403( C287 C403 ) \nC287_=_C404( C287 C404 ) C287_=_C405( C287 C405 ) C287_=_C406( C287 C406 ) C287_=_C408( C287 C408 ) C287_=_C409( C287 C409 ) C288_=_C289( C288 C289 ) \nC288_=_C291( C288 C291 ) C288_=_C292( C288 C292 ) C288_=_C295( C288 C295 ) C288_=_C297( C288 C297 ) C288_=_C298( C288 C298 ) C288_=_C299( C288 C299 ) \nC288_=_C301( C288 C301 ) C288_=_C354( C288 C354 ) C288_=_C379( C288 C379 ) C288_=_C421( C288 C421 ) C288_=_C427( C288 C427 ) C288_=_C428( C288 C428 ) \nC288_=_C429( C288 C429 ) C288_=_C430( C288 C430 ) C288_=_C431( C288 C431 ) C288_=_C432( C288 C432 ) C288_=_C433( C288 C433 ) C288_=_C435( C288 C435 ) \nC288_=_C436( C288 C436 ) C289_=_C291( C289 C291 ) C289_=_C292( C289 C292 ) C289_=_C295( C289 C295 ) C289_=_C297( C289 C297 ) C289_=_C298( C289 C298 ) \nC289_=_C299( C289 C299 ) C289_=_C301( C289 C301 ) C289_=_C355( C289 C355 ) C289_=_C380( C289 C380 ) C289_=_C443( C289 C443 ) C289_=_C444( C289 C444 ) \nC289_=_C445( C289 C445 ) C289_=_C446( C289 C446 ) C289_=_C447( C289 C447 ) C289_=_C448( C289 C448 ) C289_=_C449( C289 C449 ) C289_=_C451( C289 C451 ) \nC291_=_C292( C291 C292 ) C291_=_C295( C291 C295 ) C291_=_C297( C291 C297 ) C291_=_C298( C291 C298 ) C291_=_C299( C291 C299 ) C291_=_C301( C291 C301 ) \nC291_=_C357( C291 C357 ) C291_=_C381( C291 C381 ) C291_=_C453( C291 C453 ) C291_=_C468( C291 C468 ) C291_=_C469( C291 C469 ) C291_=_C470( C291 C470 ) \nC291_=_C471( C291 C471 ) C291_=_C472( C291 C472 ) C291_=_C473( C291 C473 ) C291_=_C475( C291 C475 ) C291_=_C476( C291 C476 ) C292_=_C295( C292 C295 ) \nC292_=_C297( C292 C297 ) C292_=_C298( C292 C298 ) C292_=_C299( C292 C299 ) C292_=_C301( C292 C301 ) C292_=_C342( C292 C342 ) C292_=_C401( C292 C401 ) \nC292_=_C428( C292 C428 ) C292_=_C444( C292 C444 ) C292_=_C469( C292 C469 ) C292_=_C500( C292 C500 ) C292_=_C516( C292 C516 ) C292_=_C517( C292 C517 ) \nC292_=_C519( C292 C519 ) C292_=_C523( C292 C523 ) C295_=_C297( C295 C297 ) C295_=_C298( C295 C298 ) C295_=_C299( C295 C299 ) C295_=_C301( C295 C301 ) \nC295_=_C345( C295 C345 ) C295_=_C404( C295 C404 ) C295_=_C431( C295 C431 ) C295_=_C447( C295 C447 ) C295_=_C501( C295 C501 ) C295_=_C525( C295 C525 ) \nC295_=_C532( C295 C532 ) C295_=_C538( C295 C538 ) C295_=_C542( C295 C542 ) C297_=_C298( C297 C298 ) C297_=_C299( C297 C299 ) C297_=_C301( C297 C301 ) \nC297_=_C327( C297 C327 ) C297_=_C527( C297 C527 ) C297_=_C534( C297 C534 ) C297_=_C543( C297 C543 ) C298_=_C299( C298 C299 ) C298_=_C301( C298 C301 ) \nC298_=_C328( C298 C328 ) C298_=_C347( C298 C347 ) C298_=_C406( C298 C406 ) C298_=_C433( C298 C433 ) C298_=_C449( C298 C449 ) C298_=_C456( C298 C456 ) \nC298_=_C473( C298 C473 ) C298_=_C528( C298 C528 ) C298_=_C535( C298 C535 ) C298_=_C544( C298 C544 ) C298_=_C550( C298 C550 ) C298_=_C551( C298 C551 ) \nC299_=_C301( C299 C301 ) C299_=_C316( C299 C316 ) C299_=_C349( C299 C349 ) C299_=_C408( C299 C408 ) C299_=_C435( C299 C435 ) C299_=_C451( C299 C451 ) \nC299_=_C475( C299 C475 ) C299_=_C488( C299 C488 ) C299_=_C502( C299 C502 ) C299_=_C529( C299 C529 ) C299_=_C536( C299 C536 ) C299_=_C554( C299 C554 ) \nC301_=_C367( C301 C367 ) C301_=_C392( C301 C392 ) C301_=_C510( C301 C510 ) C301_=_C523( C301 C523 ) C301_=_C531( C301 C531 ) C301_=_C537( C301 C537 ) \nC301_=_C542( C301 C542 ) C301_=_C546( C301 C546 ) C301_=_C551( C301 C551 ) C301_=_C554( C301 C554 ) C313_=_C316( C313 C316 ) C313_=_C341( C313 C341 ) \nC313_=_C400( C313 C400 ) C313_=_C427( C313 C427 ) C313_=_C443( C313 C443 ) C313_=_C468( C313 C468 ) C313_=_C485( C313 C485 ) C313_=_C494( C313 C494 ) \nC313_=_C498( C313 C498 ) C313_=_C504( C313 C504 ) C313_=_C505( C313 C505 ) C313_=_C508( C313 C508 ) C313_=_C510( C313 C510 ) C316_=_C349( C316 C349 ) \nC316_=_C408( C316 C408 ) C316_=_C435( C316 C435 ) C316_=_C451( C316 C451 ) C316_=_C475( C316 C475 ) C316_=_C488( C316 C488 ) C316_=_C502( C316 C502 ) \nC316_=_C529( C316 C529 ) C316_=_C536( C316 C536 ) C316_=_C554( C316 C554 ) C318_=_C319( C318 C319 ) C318_=_C322( C318 C322 ) C318_=_C324( C318 C324 ) \nC318_=_C325( C318 C325 ) C318_=_C326( C318 C326 ) C318_=_C327( C318 C327 ) C318_=_C328( C318 C328 ) C318_=_C329( C318 C329 ) C318_=_C330( C318 C330 ) \nC318_=_C353( C318 C353 ) C318_=_C354( C318 C354 ) C318_=_C355( C318 C355 ) C318_=_C356( C318 C356 ) C318_=_C357( C318 C357 ) C318_=_C359( C318 C359 ) \nC318_=_C360( C318 C360 ) C318_=_C362( C318 C362 ) C318_=_C366( C318 C366 ) C318_=_C367( C318 C367 ) C319_=_C322( C319 C322 ) C319_=_C324( C319 C324 ) \nC319_=_C325( C319 C325 ) C319_=_C326( C319 C326 ) C319_=_C327( C319 C327 ) C319_=_C328( C319 C328 ) C319_=_C329( C319 C329 ) C319_=_C331( C319 C331 ) \nC319_=_C378( C319 C378 ) C319_=_C379( C319 C379 ) C319_=_C380( C319 C380 ) C319_=_C381( C319 C381 ) C319_=_C385( C319 C385 ) C319_=_C386( C319 C386 ) \nC319_=_C388( C319 C388 ) C319_=_C392( C319 C392 ) C322_=_C324( C322 C324 ) C322_=_C325( C322 C325 ) C322_=_C326( C322 C326 ) C322_=_C327( C322 C327 ) \nC322_=_C328( C322 C328 ) C322_=_C329( C322 C329 ) C322_=_C356( C322 C356 ) C322_=_C421( C322 C421 ) C322_=_C453( C322 C453 ) C322_=_C456( C322 C456 ) \nC324_=_C325( C324 C325 ) C324_=_C326( C324 C326 ) C324_=_C327( C324 C327 ) C324_=_C328( C324 C328 ) C324_=_C329( C324 C329 ) C324_=_C343( C324 C343 ) \nC324_=_C359(</w:t>
      </w:r>
    </w:p>
    <w:p>
      <w:pPr>
        <w:pStyle w:val="PreformattedText"/>
        <w:bidi w:val="0"/>
        <w:spacing w:before="0" w:after="0"/>
        <w:jc w:val="left"/>
        <w:rPr/>
      </w:pPr>
      <w:r>
        <w:rPr/>
        <w:t xml:space="preserve"> </w:t>
      </w:r>
      <w:r>
        <w:rPr/>
        <w:t>C324 C359 ) C324_=_C371( C324 C371 ) C324_=_C385( C324 C385 ) C324_=_C402( C324 C402 ) C324_=_C429( C324 C429 ) C324_=_C445( C324 C445 ) \nC324_=_C470( C324 C470 ) C324_=_C504( C324 C504 ) C324_=_C516( C324 C516 ) C324_=_C525( C324 C525 ) C324_=_C527( C324 C527 ) C324_=_C528( C324 C528 ) \nC324_=_C529( C324 C529 ) C324_=_C531( C324 C531 ) C325_=_C326( C325 C326 ) C325_=_C327( C325 C327 ) C325_=_C328( C325 C328 ) C325_=_C329( C325 C329 ) \nC325_=_C344( C325 C344 ) C325_=_C360( C325 C360 ) C325_=_C372( C325 C372 ) C325_=_C386( C325 C386 ) C325_=_C403( C325 C403 ) C325_=_C430( C325 C430 ) \nC325_=_C446( C325 C446 ) C325_=_C471( C325 C471 ) C325_=_C505( C325 C505 ) C325_=_C512( C325 C512 ) C325_=_C517( C325 C517 ) C325_=_C532( C325 C532 ) \nC325_=_C534( C325 C534 ) C325_=_C535( C325 C535 ) C325_=_C536( C325 C536 ) C325_=_C537( C325 C537 ) C326_=_C327( C326 C327 ) C326_=_C328( C326 C328 ) \nC326_=_C329( C326 C329 ) C326_=_C346( C326 C346 ) C326_=_C362( C326 C362 ) C326_=_C374( C326 C374 ) C326_=_C388( C326 C388 ) C326_=_C405( C326 C405 ) \nC326_=_C432( C326 C432 ) C326_=_C448( C326 C448 ) C326_=_C472( C326 C472 ) C326_=_C519( C326 C519 ) C326_=_C538( C326 C538 ) C326_=_C543( C326 C543 ) \nC326_=_C544( C326 C544 ) C326_=_C546( C326 C546 ) C327_=_C328( C327 C328 ) C327_=_C329( C327 C329 ) C327_=_C527( C327 C527 ) C327_=_C534( C327 C534 ) \nC327_=_C543( C327 C543 ) C328_=_C329( C328 C329 ) C328_=_C347( C328 C347 ) C328_=_C406( C328 C406 ) C328_=_C433( C328 C433 ) C328_=_C449( C328 C449 ) \nC328_=_C456( C328 C456 ) C328_=_C473( C328 C473 ) C328_=_C528( C328 C528 ) C328_=_C535( C328 C535 ) C328_=_C544( C328 C544 ) C328_=_C550( C328 C550 ) \nC328_=_C551( C328 C551 ) C329_=_C366( C329 C366 ) C329_=_C409( C329 C409 ) C329_=_C436( C329 C436 ) C329_=_C476( C329 C476 ) C329_=_C550( C329 C550 ) \nC330_=_C331( C330 C331 ) C330_=_C341( C330 C341 ) C330_=_C342( C330 C342 ) C330_=_C343( C330 C343 ) C330_=_C344( C330 C344 ) C330_=_C345( C330 C345 ) \nC330_=_C346( C330 C346 ) C330_=_C347( C330 C347 ) C330_=_C349( C330 C349 ) C330_=_C353( C330 C353 ) C330_=_C354( C330 C354 ) C330_=_C355( C330 C355 ) \nC330_=_C356( C330 C356 ) C330_=_C357( C330 C357 ) C330_=_C359( C330 C359 ) C330_=_C360( C330 C360 ) C330_=_C362( C330 C362 ) C330_=_C366( C330 C366 ) \nC330_=_C367( C330 C367 ) C331_=_C341( C331 C341 ) C331_=_C342( C331 C342 ) C331_=_C343( C331 C343 ) C331_=_C344( C331 C344 ) C331_=_C345( C331 C345 ) \nC331_=_C346( C331 C346 ) C331_=_C347( C331 C347 ) C331_=_C349( C331 C349 ) C331_=_C378( C331 C378 ) C331_=_C379( C331 C379 ) C331_=_C380( C331 C380 ) \nC331_=_C381( C331 C381 ) C331_=_C385( C331 C385 ) C331_=_C386( C331 C386 ) C331_=_C388( C331 C388 ) C331_=_C392( C331 C392 ) C341_=_C342( C341 C342 ) \nC341_=_C343( C341 C343 ) C341_=_C344( C341 C344 ) C341_=_C345( C341 C345 ) C341_=_C346( C341 C346 ) C341_=_C347( C341 C347 ) C341_=_C349( C341 C349 ) \nC341_=_C400( C341 C400 ) C341_=_C427( C341 C427 ) C341_=_C443( C341 C443 ) C341_=_C468( C341 C468 ) C341_=_C485( C341 C485 ) C341_=_C494( C341 C494 ) \nC341_=_C498( C341 C498 ) C341_=_C504( C341 C504 ) C341_=_C505( C341 C505 ) C341_=_C508( C341 C508 ) C341_=_C510( C341 C510 ) C342_=_C343( C342 C343 ) \nC342_=_C344( C342 C344 ) C342_=_C345( C342 C345 ) C342_=_C346( C342 C346 ) C342_=_C347( C342 C347 ) C342_=_C349( C342 C349 ) C342_=_C401( C342 C401 ) \nC342_=_C428( C342 C428 ) C342_=_C444( C342 C444 ) C342_=_C469( C342 C469 ) C342_=_C500( C342 C500 ) C342_=_C516( C342 C516 ) C342_=_C517( C342 C517 ) \nC342_=_C519( C342 C519 ) C342_=_C523( C342 C523 ) C343_=_C344( C343 C344 ) C343_=_C345( C343 C345 ) C343_=_C346( C343 C346 ) C343_=_C347( C343 C347 ) \nC343_=_C349( C343 C349 ) C343_=_C359( C343 C359 ) C343_=_C371( C343 C371 ) C343_=_C385( C343 C385 ) C343_=_C402( C343 C402 ) C343_=_C429( C343 C429 ) \nC343_=_C445( C343 C445 ) C343_=_C470( C343 C470 ) C343_=_C504( C343 C504 ) C343_=_C516( C343 C516 ) C343_=_C525( C343 C525 ) C343_=_C527( C343 C527 ) \nC343_=_C528( C343 C528 ) C343_=_C529( C343 C529 ) C343_=_C531( C343 C531 ) C344_=_C345( C344 C345 ) C344_=_C346( C344 C346 ) C344_=_C347( C344 C347 ) \nC344_=_C349( C344 C349 ) C344_=_C360( C344 C360 ) C344_=_C372( C344 C372 ) C344_=_C386( C344 C386 ) C344_=_C403( C344 C403 ) C344_=_C430( C344 C430 ) \nC344_=_C446( C344 C446 ) C344_=_C471( C344 C471 ) C344_=_C505( C344 C505 ) C344_=_C512( C344 C512 ) C344_=_C517( C344 C517 ) C344_=_C532( C344 C532 ) \nC344_=_C534( C344 C534 ) C344_=_C535( C344 C535 ) C344_=_C536( C344 C536 ) C344_=_C537( C344 C537 ) C345_=_C346( C345 C346 ) C345_=_C347( C345 C347 ) \nC345_=_C349( C345 C349 ) C345_=_C404( C345 C404 ) C345_=_C431( C345 C431 ) C345_=_C447( C345 C447 ) C345_=_C501( C345 C501 ) C345_=_C525( C345 C525 ) \nC345_=_C532( C345 C532 ) C345_=_C538( C345 C538 ) C345_=_C542( C345 C542 ) C346_=_C347( C346 C347 ) C346_=_C349( C346 C349 ) C346_=_C362( C346 C362 ) \nC346_=_C374( C346 C374 ) C346_=_C388( C346 C388 ) C346_=_C405( C346 C405 ) C346_=_C432( C346 C432 ) C346_=_C448( C346 C448 ) C346_=_C472( C346 C472 ) \nC346_=_C519( C346 C519 ) C346_=_C538( C346 C538 ) C346_=_C543( C346 C543 ) C346_=_C544( C346 C544 ) C346_=_C546( C346 C546 ) C347_=_C349( C347 C349 ) \nC347_=_C406( C347 C406 ) C347_=_C433( C347 C433 ) C347_=_C449( C347 C449 ) C347_=_C456( C347 C456 ) C347_=_C473( C347 C473 ) C347_=_C528( C347 C528 ) \nC347_=_C535( C347 C535 ) C347_=_C544( C347 C544 ) C347_=_C550( C347 C550 ) C347_=_C551( C347 C551 ) C349_=_C408( C349 C408 ) C349_=_C435( C349 C435 ) \nC349_=_C451( C349 C451 ) C349_=_C475( C349 C475 ) C349_=_C488( C349 C488 ) C349_=_C502( C349 C502 ) C349_=_C529( C349 C529 ) C349_=_C536( C349 C536 ) \nC349_=_C554( C349 C554 ) C353_=_C354( C353 C354 ) C353_=_C355( C353 C355 ) C353_=_C356( C353 C356 ) C353_=_C357( C353 C357 ) C353_=_C359( C353 C359 ) \nC353_=_C360( C353 C360 ) C353_=_C362( C353 C362 ) C353_=_C366( C353 C366 ) C353_=_C367( C353 C367 ) C353_=_C378( C353 C378 ) C353_=_C400( C353 C400 ) \nC353_=_C401( C353 C401 ) C353_=_C402( C353 C402 ) C353_=_C403( C353 C403 ) C353_=_C404( C353 C404 ) C353_=_C405( C353 C405 ) C353_=_C406( C353 C406 ) \nC353_=_C408( C353 C408 ) C353_=_C409( C353 C409 ) C354_=_C355( C354 C355 ) C354_=_C356( C354 C356 ) C354_=_C357( C354 C357 ) C354_=_C359( C354 C359 ) \nC354_=_C360( C354 C360 ) C354_=_C362( C354 C362 ) C354_=_C366( C354 C366 ) C354_=_C367( C354 C367 ) C354_=_C379( C354 C379 ) C354_=_C421( C354 C421 ) \nC354_=_C427( C354 C427 ) C354_=_C428( C354 C428 ) C354_=_C429( C354 C429 ) C354_=_C430( C354 C430 ) C354_=_C431( C354 C431 ) C354_=_C432( C354 C432 ) \nC354_=_C433( C354 C433 ) C354_=_C435( C354 C435 ) C354_=_C436( C354 C436 ) C355_=_C356( C355 C356 ) C355_=_C357( C355 C357 ) C355_=_C359( C355 C359 ) \nC355_=_C360( C355 C360 ) C355_=_C362( C355 C362 ) C355_=_C366( C355 C366 ) C355_=_C367( C355 C367 ) C355_=_C380( C355 C380 ) C355_=_C443( C355 C443 ) \nC355_=_C444( C355 C444 ) C355_=_C445( C355 C445 ) C355_=_C446( C355 C446 ) C355_=_C447( C355 C447 ) C355_=_C448( C355 C448 ) C355_=_C449( C355 C449 ) \nC355_=_C451( C355 C451 ) C356_=_C357( C356 C357 ) C356_=_C359( C356 C359 ) C356_=_C360( C356 C360 ) C356_=_C362( C356 C362 ) C356_=_C366( C356 C366 ) \nC356_=_C367( C356 C367 ) C356_=_C421( C356 C421 ) C356_=_C453( C356 C453 ) C356_=_C456( C356 C456 ) C357_=_C359( C357 C359 ) C357_=_C360( C357 C360 ) \nC357_=_C362( C357 C362 ) C357_=_C366( C357 C366 ) C357_=_C367( C357 C367 ) C357_=_C381( C357 C381 ) C357_=_C453( C357 C453 ) C357_=_C468( C357 C468 ) \nC357_=_C469( C357 C469 ) C357_=_C470( C357 C470 ) C357_=_C471( C357 C471 ) C357_=_C472( C357 C472 ) C357_=_C473( C357 C473 ) C357_=_C475( C357 C475 ) \nC357_=_C476( C357 C476 ) C359_=_C360( C359 C360 ) C359_=_C362( C359 C362 ) C359_=_C366( C359 C366 ) C359_=_C367( C359 C367 ) C359_=_C371( C359 C371 ) \nC359_=_C385( C359 C385 ) C359_=_C402( C359 C402 ) C359_=_C429( C359 C429 ) C359_=_C445( C359 C445 ) C359_=_C470( C359 C470 ) C359_=_C504( C359 C504 ) \nC359_=_C516( C359 C516 ) C359_=_C525( C359 C525 ) C359_=_C527( C359 C527 ) C359_=_C528( C359 C528 ) C359_=_C529( C359 C529 ) C359_=_C531( C359 C531 ) \nC360_=_C362( C360 C362 ) C360_=_C366( C360 C366 ) C360_=_C367( C360 C367 ) C360_=_C372( C360 C372 ) C360_=_C386( C360 C386 ) C360_=_C403( C360 C403 ) \nC360_=_C430( C360 C430 ) C360_=_C446( C360 C446 ) C360_=_C471( C360 C471 ) C360_=_C505( C360 C505 ) C360_=_C512( C360 C512 ) C360_=_C517( C360 C517 ) \nC360_=_C532( C360 C532 ) C360_=_C534( C360 C534 ) C360_=_C535( C360 C535 ) C360_=_C536( C360 C536 ) C360_=_C537( C360 C537 ) C362_=_C366( C362 C366 ) \nC362_=_C367( C362 C367 ) C362_=_C374( C362 C374 ) C362_=_C388( C362 C388 ) C362_=_C405( C362 C405 ) C362_=_C432( C362 C432 ) C362_=_C448( C362 C448 ) \nC362_=_C472( C362 C472 ) C362_=_C519( C362 C519 ) C362_=_C538( C362 C538 ) C362_=_C543( C362 C543 ) C362_=_C544( C362 C544 ) C362_=_C546( C362 C546 ) \nC366_=_C367( C366 C367 ) C366_=_C409( C366 C409 ) C366_=_C436( C366 C436 ) C366_=_C476( C366 C476 ) C366_=_C550( C366 C550 ) C367_=_C392( C367 C392 ) \nC367_=_C510( C367 C510 ) C367_=_C523( C367 C523 ) C367_=_C531( C367 C531 ) C367_=_C537( C367 C537 ) C367_=_C542( C367 C542 ) C367_=_C546( C367 C546 ) \nC367_=_C551( C367 C551 ) C367_=_C554( C367 C554 ) C371_=_C372( C371 C372 ) C371_=_C374( C371 C374 ) C371_=_C385( C371 C385 ) C371_=_C402( C371 C402 ) \nC371_=_C429( C371 C429 ) C371_=_C445( C371 C445 ) C371_=_C470( C371 C470 ) C371_=_C504( C371 C504 ) C371_=_C516( C371 C516 ) C371_=_C525( C371 C525 ) \nC371_=_C527( C371 C527 ) C371_=_C528( C371 C528 ) C371_=_C529( C371 C529 ) C371_=_C531( C371 C531 ) C372_=_C374( C372 C374 ) C372_=_C386( C372 C386 ) \nC372_=_C403( C372 C403 ) C372_=_C430( C372 C430 ) C372_=_C446( C372 C446 ) C372_=_C471( C372 C471 ) C372_=_C505( C372 C505 ) C372_=_C512( C372 C512 ) \nC372_=_C517( C372 C517 ) C372_=_C532( C372 C532 ) C372_=_C534( C372 C534 ) C372_=_C535( C372 C535 ) C372_=_C536( C372 C536 ) C372_=_C537( C372 C537 ) \nC374_=_C388( C374 C388 ) C374_=_C405(</w:t>
      </w:r>
    </w:p>
    <w:p>
      <w:pPr>
        <w:pStyle w:val="PreformattedText"/>
        <w:bidi w:val="0"/>
        <w:spacing w:before="0" w:after="0"/>
        <w:jc w:val="left"/>
        <w:rPr/>
      </w:pPr>
      <w:r>
        <w:rPr/>
        <w:t xml:space="preserve"> </w:t>
      </w:r>
      <w:r>
        <w:rPr/>
        <w:t>C374 C405 ) C374_=_C432( C374 C432 ) C374_=_C448( C374 C448 ) C374_=_C472( C374 C472 ) C374_=_C519( C374 C519 ) \nC374_=_C538( C374 C538 ) C374_=_C543( C374 C543 ) C374_=_C544( C374 C544 ) C374_=_C546( C374 C546 ) C378_=_C379( C378 C379 ) C378_=_C380( C378 C380 ) \nC378_=_C381( C378 C381 ) C378_=_C385( C378 C385 ) C378_=_C386( C378 C386 ) C378_=_C388( C378 C388 ) C378_=_C392( C378 C392 ) C378_=_C400( C378 C400 ) \nC378_=_C401( C378 C401 ) C378_=_C402( C378 C402 ) C378_=_C403( C378 C403 ) C378_=_C404( C378 C404 ) C378_=_C405( C378 C405 ) C378_=_C406( C378 C406 ) \nC378_=_C408( C378 C408 ) C378_=_C409( C378 C409 ) C379_=_C380( C379 C380 ) C379_=_C381( C379 C381 ) C379_=_C385( C379 C385 ) C379_=_C386( C379 C386 ) \nC379_=_C388( C379 C388 ) C379_=_C392( C379 C392 ) C379_=_C421( C379 C421 ) C379_=_C427( C379 C427 ) C379_=_C428( C379 C428 ) C379_=_C429( C379 C429 ) \nC379_=_C430( C379 C430 ) C379_=_C431( C379 C431 ) C379_=_C432( C379 C432 ) C379_=_C433( C379 C433 ) C379_=_C435( C379 C435 ) C379_=_C436( C379 C436 ) \nC380_=_C381( C380 C381 ) C380_=_C385( C380 C385 ) C380_=_C386( C380 C386 ) C380_=_C388( C380 C388 ) C380_=_C392( C380 C392 ) C380_=_C443( C380 C443 ) \nC380_=_C444( C380 C444 ) C380_=_C445( C380 C445 ) C380_=_C446( C380 C446 ) C380_=_C447( C380 C447 ) C380_=_C448( C380 C448 ) C380_=_C449( C380 C449 ) \nC380_=_C451( C380 C451 ) C381_=_C385( C381 C385 ) C381_=_C386( C381 C386 ) C381_=_C388( C381 C388 ) C381_=_C392( C381 C392 ) C381_=_C453( C381 C453 ) \nC381_=_C468( C381 C468 ) C381_=_C469( C381 C469 ) C381_=_C470( C381 C470 ) C381_=_C471( C381 C471 ) C381_=_C472( C381 C472 ) C381_=_C473( C381 C473 ) \nC381_=_C475( C381 C475 ) C381_=_C476( C381 C476 ) C385_=_C386( C385 C386 ) C385_=_C388( C385 C388 ) C385_=_C392( C385 C392 ) C385_=_C402( C385 C402 ) \nC385_=_C429( C385 C429 ) C385_=_C445( C385 C445 ) C385_=_C470( C385 C470 ) C385_=_C504( C385 C504 ) C385_=_C516( C385 C516 ) C385_=_C525( C385 C525 ) \nC385_=_C527( C385 C527 ) C385_=_C528( C385 C528 ) C385_=_C529( C385 C529 ) C385_=_C531( C385 C531 ) C386_=_C388( C386 C388 ) C386_=_C392( C386 C392 ) \nC386_=_C403( C386 C403 ) C386_=_C430( C386 C430 ) C386_=_C446( C386 C446 ) C386_=_C471( C386 C471 ) C386_=_C505( C386 C505 ) C386_=_C512( C386 C512 ) \nC386_=_C517( C386 C517 ) C386_=_C532( C386 C532 ) C386_=_C534( C386 C534 ) C386_=_C535( C386 C535 ) C386_=_C536( C386 C536 ) C386_=_C537( C386 C537 ) \nC388_=_C392( C388 C392 ) C388_=_C405( C388 C405 ) C388_=_C432( C388 C432 ) C388_=_C448( C388 C448 ) C388_=_C472( C388 C472 ) C388_=_C519( C388 C519 ) \nC388_=_C538( C388 C538 ) C388_=_C543( C388 C543 ) C388_=_C544( C388 C544 ) C388_=_C546( C388 C546 ) C392_=_C510( C392 C510 ) C392_=_C523( C392 C523 ) \nC392_=_C531( C392 C531 ) C392_=_C537( C392 C537 ) C392_=_C542( C392 C542 ) C392_=_C546( C392 C546 ) C392_=_C551( C392 C551 ) C392_=_C554( C392 C554 ) \nC400_=_C401( C400 C401 ) C400_=_C402( C400 C402 ) C400_=_C403( C400 C403 ) C400_=_C404( C400 C404 ) C400_=_C405( C400 C405 ) C400_=_C406( C400 C406 ) \nC400_=_C408( C400 C408 ) C400_=_C409( C400 C409 ) C400_=_C427( C400 C427 ) C400_=_C443( C400 C443 ) C400_=_C468( C400 C468 ) C400_=_C485( C400 C485 ) \nC400_=_C494( C400 C494 ) C400_=_C498( C400 C498 ) C400_=_C504( C400 C504 ) C400_=_C505( C400 C505 ) C400_=_C508( C400 C508 ) C400_=_C510( C400 C510 ) \nC401_=_C402( C401 C402 ) C401_=_C403( C401 C403 ) C401_=_C404( C401 C404 ) C401_=_C405( C401 C405 ) C401_=_C406( C401 C406 ) C401_=_C408( C401 C408 ) \nC401_=_C409( C401 C409 ) C401_=_C428( C401 C428 ) C401_=_C444( C401 C444 ) C401_=_C469( C401 C469 ) C401_=_C500( C401 C500 ) C401_=_C516( C401 C516 ) \nC401_=_C517( C401 C517 ) C401_=_C519( C401 C519 ) C401_=_C523( C401 C523 ) C402_=_C403( C402 C403 ) C402_=_C404( C402 C404 ) C402_=_C405( C402 C405 ) \nC402_=_C406( C402 C406 ) C402_=_C408( C402 C408 ) C402_=_C409( C402 C409 ) C402_=_C429( C402 C429 ) C402_=_C445( C402 C445 ) C402_=_C470( C402 C470 ) \nC402_=_C504( C402 C504 ) C402_=_C516( C402 C516 ) C402_=_C525( C402 C525 ) C402_=_C527( C402 C527 ) C402_=_C528( C402 C528 ) C402_=_C529( C402 C529 ) \nC402_=_C531( C402 C531 ) C403_=_C404( C403 C404 ) C403_=_C405( C403 C405 ) C403_=_C406( C403 C406 ) C403_=_C408( C403 C408 ) C403_=_C409( C403 C409 ) \nC403_=_C430( C403 C430 ) C403_=_C446( C403 C446 ) C403_=_C471( C403 C471 ) C403_=_C505( C403 C505 ) C403_=_C512( C403 C512 ) C403_=_C517( C403 C517 ) \nC403_=_C532( C403 C532 ) C403_=_C534( C403 C534 ) C403_=_C535( C403 C535 ) C403_=_C536( C403 C536 ) C403_=_C537( C403 C537 ) C404_=_C405( C404 C405 ) \nC404_=_C406( C404 C406 ) C404_=_C408( C404 C408 ) C404_=_C409( C404 C409 ) C404_=_C431( C404 C431 ) C404_=_C447( C404 C447 ) C404_=_C501( C404 C501 ) \nC404_=_C525( C404 C525 ) C404_=_C532( C404 C532 ) C404_=_C538( C404 C538 ) C404_=_C542( C404 C542 ) C405_=_C406( C405 C406 ) C405_=_C408( C405 C408 ) \nC405_=_C409( C405 C409 ) C405_=_C432( C405 C432 ) C405_=_C448( C405 C448 ) C405_=_C472( C405 C472 ) C405_=_C519( C405 C519 ) C405_=_C538( C405 C538 ) \nC405_=_C543( C405 C543 ) C405_=_C544( C405 C544 ) C405_=_C546( C405 C546 ) C406_=_C408( C406 C408 ) C406_=_C409( C406 C409 ) C406_=_C433( C406 C433 ) \nC406_=_C449( C406 C449 ) C406_=_C456( C406 C456 ) C406_=_C473( C406 C473 ) C406_=_C528( C406 C528 ) C406_=_C535( C406 C535 ) C406_=_C544( C406 C544 ) \nC406_=_C550( C406 C550 ) C406_=_C551( C406 C551 ) C408_=_C409( C408 C409 ) C408_=_C435( C408 C435 ) C408_=_C451( C408 C451 ) C408_=_C475( C408 C475 ) \nC408_=_C488( C408 C488 ) C408_=_C502( C408 C502 ) C408_=_C529( C408 C529 ) C408_=_C536( C408 C536 ) C408_=_C554( C408 C554 ) C409_=_C436( C409 C436 ) \nC409_=_C476( C409 C476 ) C409_=_C550( C409 C550 ) C421_=_C427( C421 C427 ) C421_=_C428( C421 C428 ) C421_=_C429( C421 C429 ) C421_=_C430( C421 C430 ) \nC421_=_C431( C421 C431 ) C421_=_C432( C421 C432 ) C421_=_C433( C421 C433 ) C421_=_C435( C421 C435 ) C421_=_C436( C421 C436 ) C421_=_C453( C421 C453 ) \nC421_=_C456( C421 C456 ) C427_=_C428( C427 C428 ) C427_=_C429( C427 C429 ) C427_=_C430( C427 C430 ) C427_=_C431( C427 C431 ) C427_=_C432( C427 C432 ) \nC427_=_C433( C427 C433 ) C427_=_C435( C427 C435 ) C427_=_C436( C427 C436 ) C427_=_C443( C427 C443 ) C427_=_C468( C427 C468 ) C427_=_C485( C427 C485 ) \nC427_=_C494( C427 C494 ) C427_=_C498( C427 C498 ) C427_=_C504( C427 C504 ) C427_=_C505( C427 C505 ) C427_=_C508( C427 C508 ) C427_=_C510( C427 C510 ) \nC428_=_C429( C428 C429 ) C428_=_C430( C428 C430 ) C428_=_C431( C428 C431 ) C428_=_C432( C428 C432 ) C428_=_C433( C428 C433 ) C428_=_C435( C428 C435 ) \nC428_=_C436( C428 C436 ) C428_=_C444( C428 C444 ) C428_=_C469( C428 C469 ) C428_=_C500( C428 C500 ) C428_=_C516( C428 C516 ) C428_=_C517( C428 C517 ) \nC428_=_C519( C428 C519 ) C428_=_C523( C428 C523 ) C429_=_C430( C429 C430 ) C429_=_C431( C429 C431 ) C429_=_C432( C429 C432 ) C429_=_C433( C429 C433 ) \nC429_=_C435( C429 C435 ) C429_=_C436( C429 C436 ) C429_=_C445( C429 C445 ) C429_=_C470( C429 C470 ) C429_=_C504( C429 C504 ) C429_=_C516( C429 C516 ) \nC429_=_C525( C429 C525 ) C429_=_C527( C429 C527 ) C429_=_C528( C429 C528 ) C429_=_C529( C429 C529 ) C429_=_C531( C429 C531 ) C430_=_C431( C430 C431 ) \nC430_=_C432( C430 C432 ) C430_=_C433( C430 C433 ) C430_=_C435( C430 C435 ) C430_=_C436( C430 C436 ) C430_=_C446( C430 C446 ) C430_=_C471( C430 C471 ) \nC430_=_C505( C430 C505 ) C430_=_C512( C430 C512 ) C430_=_C517( C430 C517 ) C430_=_C532( C430 C532 ) C430_=_C534( C430 C534 ) C430_=_C535( C430 C535 ) \nC430_=_C536( C430 C536 ) C430_=_C537( C430 C537 ) C431_=_C432( C431 C432 ) C431_=_C433( C431 C433 ) C431_=_C435( C431 C435 ) C431_=_C436( C431 C436 ) \nC431_=_C447( C431 C447 ) C431_=_C501( C431 C501 ) C431_=_C525( C431 C525 ) C431_=_C532( C431 C532 ) C431_=_C538( C431 C538 ) C431_=_C542( C431 C542 ) \nC432_=_C433( C432 C433 ) C432_=_C435( C432 C435 ) C432_=_C436( C432 C436 ) C432_=_C448( C432 C448 ) C432_=_C472( C432 C472 ) C432_=_C519( C432 C519 ) \nC432_=_C538( C432 C538 ) C432_=_C543( C432 C543 ) C432_=_C544( C432 C544 ) C432_=_C546( C432 C546 ) C433_=_C435( C433 C435 ) C433_=_C436( C433 C436 ) \nC433_=_C449( C433 C449 ) C433_=_C456( C433 C456 ) C433_=_C473( C433 C473 ) C433_=_C528( C433 C528 ) C433_=_C535( C433 C535 ) C433_=_C544( C433 C544 ) \nC433_=_C550( C433 C550 ) C433_=_C551( C433 C551 ) C435_=_C436( C435 C436 ) C435_=_C451( C435 C451 ) C435_=_C475( C435 C475 ) C435_=_C488( C435 C488 ) \nC435_=_C502( C435 C502 ) C435_=_C529( C435 C529 ) C435_=_C536( C435 C536 ) C435_=_C554( C435 C554 ) C436_=_C476( C436 C476 ) C436_=_C550( C436 C550 ) \nC443_=_C444( C443 C444 ) C443_=_C445( C443 C445 ) C443_=_C446( C443 C446 ) C443_=_C447( C443 C447 ) C443_=_C448( C443 C448 ) C443_=_C449( C443 C449 ) \nC443_=_C451( C443 C451 ) C443_=_C468( C443 C468 ) C443_=_C485( C443 C485 ) C443_=_C494( C443 C494 ) C443_=_C498( C443 C498 ) C443_=_C504( C443 C504 ) \nC443_=_C505( C443 C505 ) C443_=_C508( C443 C508 ) C443_=_C510( C443 C510 ) C444_=_C445( C444 C445 ) C444_=_C446( C444 C446 ) C444_=_C447( C444 C447 ) \nC444_=_C448( C444 C448 ) C444_=_C449( C444 C449 ) C444_=_C451( C444 C451 ) C444_=_C469( C444 C469 ) C444_=_C500( C444 C500 ) C444_=_C516( C444 C516 ) \nC444_=_C517( C444 C517 ) C444_=_C519( C444 C519 ) C444_=_C523( C444 C523 ) C445_=_C446( C445 C446 ) C445_=_C447( C445 C447 ) C445_=_C448( C445 C448 ) \nC445_=_C449( C445 C449 ) C445_=_C451( C445 C451 ) C445_=_C470( C445 C470 ) C445_=_C504( C445 C504 ) C445_=_C516( C445 C516 ) C445_=_C525( C445 C525 ) \nC445_=_C527( C445 C527 ) C445_=_C528( C445 C528 ) C445_=_C529( C445 C529 ) C445_=_C531( C445 C531 ) C446_=_C447( C446 C447 ) C446_=_C448( C446 C448 ) \nC446_=_C449( C446 C449 ) C446_=_C451( C446 C451 ) C446_=_C471( C446 C471 ) C446_=_C505( C446 C505 ) C446_=_C512( C446 C512 ) C446_=_C517( C446 C517 ) \nC446_=_C532( C446 C532 ) C446_=_C534( C446 C534 ) C446_=_C535( C446 C535 ) C446_=_C536( C446 C536 ) C446_=_C537( C446 C537 ) C447_=_C448( C447 C448 ) \nC447_=_C449( C447 C449 ) C447_=_C451( C447 C451 ) C447_=_C501(</w:t>
      </w:r>
    </w:p>
    <w:p>
      <w:pPr>
        <w:pStyle w:val="PreformattedText"/>
        <w:bidi w:val="0"/>
        <w:spacing w:before="0" w:after="0"/>
        <w:jc w:val="left"/>
        <w:rPr/>
      </w:pPr>
      <w:r>
        <w:rPr/>
        <w:t xml:space="preserve"> </w:t>
      </w:r>
      <w:r>
        <w:rPr/>
        <w:t>C447 C501 ) C447_=_C525( C447 C525 ) C447_=_C532( C447 C532 ) C447_=_C538( C447 C538 ) \nC447_=_C542( C447 C542 ) C448_=_C449( C448 C449 ) C448_=_C451( C448 C451 ) C448_=_C472( C448 C472 ) C448_=_C519( C448 C519 ) C448_=_C538( C448 C538 ) \nC448_=_C543( C448 C543 ) C448_=_C544( C448 C544 ) C448_=_C546( C448 C546 ) C449_=_C451( C449 C451 ) C449_=_C456( C449 C456 ) C449_=_C473( C449 C473 ) \nC449_=_C528( C449 C528 ) C449_=_C535( C449 C535 ) C449_=_C544( C449 C544 ) C449_=_C550( C449 C550 ) C449_=_C551( C449 C551 ) C451_=_C475( C451 C475 ) \nC451_=_C488( C451 C488 ) C451_=_C502( C451 C502 ) C451_=_C529( C451 C529 ) C451_=_C536( C451 C536 ) C451_=_C554( C451 C554 ) C453_=_C456( C453 C456 ) \nC453_=_C468( C453 C468 ) C453_=_C469( C453 C469 ) C453_=_C470( C453 C470 ) C453_=_C471( C453 C471 ) C453_=_C472( C453 C472 ) C453_=_C473( C453 C473 ) \nC453_=_C475( C453 C475 ) C453_=_C476( C453 C476 ) C456_=_C473( C456 C473 ) C456_=_C528( C456 C528 ) C456_=_C535( C456 C535 ) C456_=_C544( C456 C544 ) \nC456_=_C550( C456 C550 ) C456_=_C551( C456 C551 ) C468_=_C469( C468 C469 ) C468_=_C470( C468 C470 ) C468_=_C471( C468 C471 ) C468_=_C472( C468 C472 ) \nC468_=_C473( C468 C473 ) C468_=_C475( C468 C475 ) C468_=_C476( C468 C476 ) C468_=_C485( C468 C485 ) C468_=_C494( C468 C494 ) C468_=_C498( C468 C498 ) \nC468_=_C504( C468 C504 ) C468_=_C505( C468 C505 ) C468_=_C508( C468 C508 ) C468_=_C510( C468 C510 ) C469_=_C470( C469 C470 ) C469_=_C471( C469 C471 ) \nC469_=_C472( C469 C472 ) C469_=_C473( C469 C473 ) C469_=_C475( C469 C475 ) C469_=_C476( C469 C476 ) C469_=_C500( C469 C500 ) C469_=_C516( C469 C516 ) \nC469_=_C517( C469 C517 ) C469_=_C519( C469 C519 ) C469_=_C523( C469 C523 ) C470_=_C471( C470 C471 ) C470_=_C472( C470 C472 ) C470_=_C473( C470 C473 ) \nC470_=_C475( C470 C475 ) C470_=_C476( C470 C476 ) C470_=_C504( C470 C504 ) C470_=_C516( C470 C516 ) C470_=_C525( C470 C525 ) C470_=_C527( C470 C527 ) \nC470_=_C528( C470 C528 ) C470_=_C529( C470 C529 ) C470_=_C531( C470 C531 ) C471_=_C472( C471 C472 ) C471_=_C473( C471 C473 ) C471_=_C475( C471 C475 ) \nC471_=_C476( C471 C476 ) C471_=_C505( C471 C505 ) C471_=_C512( C471 C512 ) C471_=_C517( C471 C517 ) C471_=_C532( C471 C532 ) C471_=_C534( C471 C534 ) \nC471_=_C535( C471 C535 ) C471_=_C536( C471 C536 ) C471_=_C537( C471 C537 ) C472_=_C473( C472 C473 ) C472_=_C475( C472 C475 ) C472_=_C476( C472 C476 ) \nC472_=_C519( C472 C519 ) C472_=_C538( C472 C538 ) C472_=_C543( C472 C543 ) C472_=_C544( C472 C544 ) C472_=_C546( C472 C546 ) C473_=_C475( C473 C475 ) \nC473_=_C476( C473 C476 ) C473_=_C528( C473 C528 ) C473_=_C535( C473 C535 ) C473_=_C544( C473 C544 ) C473_=_C550( C473 C550 ) C473_=_C551( C473 C551 ) \nC475_=_C476( C475 C476 ) C475_=_C488( C475 C488 ) C475_=_C502( C475 C502 ) C475_=_C529( C475 C529 ) C475_=_C536( C475 C536 ) C475_=_C554( C475 C554 ) \nC476_=_C550( C476 C550 ) C485_=_C488( C485 C488 ) C485_=_C494( C485 C494 ) C485_=_C498( C485 C498 ) C485_=_C504( C485 C504 ) C485_=_C505( C485 C505 ) \nC485_=_C508( C485 C508 ) C485_=_C510( C485 C510 ) C488_=_C502( C488 C502 ) C488_=_C529( C488 C529 ) C488_=_C536( C488 C536 ) C488_=_C554( C488 C554 ) \nC494_=_C498( C494 C498 ) C494_=_C504( C494 C504 ) C494_=_C505( C494 C505 ) C494_=_C508( C494 C508 ) C494_=_C510( C494 C510 ) C498_=_C500( C498 C500 ) \nC498_=_C501( C498 C501 ) C498_=_C502( C498 C502 ) C498_=_C504( C498 C504 ) C498_=_C505( C498 C505 ) C498_=_C508( C498 C508 ) C498_=_C510( C498 C510 ) \nC500_=_C501( C500 C501 ) C500_=_C502( C500 C502 ) C500_=_C516( C500 C516 ) C500_=_C517( C500 C517 ) C500_=_C519( C500 C519 ) C500_=_C523( C500 C523 ) \nC501_=_C502( C501 C502 ) C501_=_C525( C501 C525 ) C501_=_C532( C501 C532 ) C501_=_C538( C501 C538 ) C501_=_C542( C501 C542 ) C502_=_C529( C502 C529 ) \nC502_=_C536( C502 C536 ) C502_=_C554( C502 C554 ) C504_=_C505( C504 C505 ) C504_=_C508( C504 C508 ) C504_=_C510( C504 C510 ) C504_=_C516( C504 C516 ) \nC504_=_C525( C504 C525 ) C504_=_C527( C504 C527 ) C504_=_C528( C504 C528 ) C504_=_C529( C504 C529 ) C504_=_C531( C504 C531 ) C505_=_C508( C505 C508 ) \nC505_=_C510( C505 C510 ) C505_=_C512( C505 C512 ) C505_=_C517( C505 C517 ) C505_=_C532( C505 C532 ) C505_=_C534( C505 C534 ) C505_=_C535( C505 C535 ) \nC505_=_C536( C505 C536 ) C505_=_C537( C505 C537 ) C508_=_C510( C508 C510 ) C510_=_C523( C510 C523 ) C510_=_C531( C510 C531 ) C510_=_C537( C510 C537 ) \nC510_=_C542( C510 C542 ) C510_=_C546( C510 C546 ) C510_=_C551( C510 C551 ) C510_=_C554( C510 C554 ) C512_=_C517( C512 C517 ) C512_=_C532( C512 C532 ) \nC512_=_C534( C512 C534 ) C512_=_C535( C512 C535 ) C512_=_C536( C512 C536 ) C512_=_C537( C512 C537 ) C516_=_C517( C516 C517 ) C516_=_C519( C516 C519 ) \nC516_=_C523( C516 C523 ) C516_=_C525( C516 C525 ) C516_=_C527( C516 C527 ) C516_=_C528( C516 C528 ) C516_=_C529( C516 C529 ) C516_=_C531( C516 C531 ) \nC517_=_C519( C517 C519 ) C517_=_C523( C517 C523 ) C517_=_C532( C517 C532 ) C517_=_C534( C517 C534 ) C517_=_C535( C517 C535 ) C517_=_C536( C517 C536 ) \nC517_=_C537( C517 C537 ) C519_=_C523( C519 C523 ) C519_=_C538( C519 C538 ) C519_=_C543( C519 C543 ) C519_=_C544( C519 C544 ) C519_=_C546( C519 C546 ) \nC523_=_C531( C523 C531 ) C523_=_C537( C523 C537 ) C523_=_C542( C523 C542 ) C523_=_C546( C523 C546 ) C523_=_C551( C523 C551 ) C523_=_C554( C523 C554 ) \nC525_=_C527( C525 C527 ) C525_=_C528( C525 C528 ) C525_=_C529( C525 C529 ) C525_=_C531( C525 C531 ) C525_=_C532( C525 C532 ) C525_=_C538( C525 C538 ) \nC525_=_C542( C525 C542 ) C527_=_C528( C527 C528 ) C527_=_C529( C527 C529 ) C527_=_C531( C527 C531 ) C527_=_C534( C527 C534 ) C527_=_C543( C527 C543 ) \nC528_=_C529( C528 C529 ) C528_=_C531( C528 C531 ) C528_=_C535( C528 C535 ) C528_=_C544( C528 C544 ) C528_=_C550( C528 C550 ) C528_=_C551( C528 C551 ) \nC529_=_C531( C529 C531 ) C529_=_C536( C529 C536 ) C529_=_C554( C529 C554 ) C531_=_C537( C531 C537 ) C531_=_C542( C531 C542 ) C531_=_C546( C531 C546 ) \nC531_=_C551( C531 C551 ) C531_=_C554( C531 C554 ) C532_=_C534( C532 C534 ) C532_=_C535( C532 C535 ) C532_=_C536( C532 C536 ) C532_=_C537( C532 C537 ) \nC532_=_C538( C532 C538 ) C532_=_C542( C532 C542 ) C534_=_C535( C534 C535 ) C534_=_C536( C534 C536 ) C534_=_C537( C534 C537 ) C534_=_C543( C534 C543 ) \nC535_=_C536( C535 C536 ) C535_=_C537( C535 C537 ) C535_=_C544( C535 C544 ) C535_=_C550( C535 C550 ) C535_=_C551( C535 C551 ) C536_=_C537( C536 C537 ) \nC536_=_C554( C536 C554 ) C537_=_C542( C537 C542 ) C537_=_C546( C537 C546 ) C537_=_C551( C537 C551 ) C537_=_C554( C537 C554 ) C538_=_C542( C538 C542 ) \nC538_=_C543( C538 C543 ) C538_=_C544( C538 C544 ) C538_=_C546( C538 C546 ) C542_=_C546( C542 C546 ) C542_=_C551( C542 C551 ) C542_=_C554( C542 C554 ) \nC543_=_C544( C543 C544 ) C543_=_C546( C543 C546 ) C544_=_C546( C544 C546 ) C544_=_C550( C544 C550 ) C544_=_C551( C544 C551 ) C546_=_C551( C546 C551 ) \nC546_=_C554( C546 C554 ) C550_=_C551( C550 C551 ) C551_=_C554( C551 C554 ) "];27-&gt;33[label="169: C20 C25 C27 C28 C29 \nC31 C32 C35 C36 C37 C39 \nC48 C51 C55 C56 C57 C58 \nC69 C70 C72 C73 C74 C76 \nC77 C80 C81 C82 C84 C94 \nC108 C112 C114 C118 C122 C123 \nC125 C149 C150 C153 C166 C167 \nC168 C170 C171 C174 C175 C176 \nC178 C184 C186 C190 C194 C198 \nC204 C205 C206 C209 C226 C230 \nC231 C235 C240 C241 C242 C243 \nC246 C248 C252 C253 C258 C265 \nC266 C267 C268 C269 C270 C271 \nC274 C275 C282 C283 C287 C288 \nC289 C291 C301 C313 C316 C318 \nC319 C322 C324 C325 C326 C327 \nC328 C329 C330 C331 C341 C342 \nC343 C344 C345 C346 C347 C349 \nC353 C354 C355 C357 C367 C378 \nC379 C380 C381 C392 C400 C401 \nC402 C403 C404 C405 C406 C408 \nC409 C421 C427 C428 C429 C430 \nC431 C432 C433 C435 C436 C443 \nC444 C445 C446 C447 C448 C449 \nC451 C453 C468 C469 C470 C471 \nC472 C473 C475 C476 C485 C488 \nC494 C498 C500 C501 C502 C508 \nC510 C523 C531 C537 C542 C546 \nC551 C554 \n1817: C20_=_C149 ,C20_=_C265 ,C20_=_C313 ,C20_=_C341 ,C20_=_C400 ,\nC20_=_C427 ,C20_=_C443 ,C20_=_C468 ,C20_=_C485 ,C20_=_C494 ,C20_=_C498 ,\nC20_=_C508 ,C20_=_C510 ,C25_=_C27 ,C25_=_C28 ,C25_=_C29 ,C25_=_C31 ,\nC25_=_C32 ,C25_=_C35 ,C25_=_C36 ,C25_=_C37 ,C25_=_C39 ,C25_=_C48 ,\nC25_=_C70 ,C25_=_C108 ,C25_=_C112 ,C25_=_C114 ,C25_=_C118 ,C25_=_C122 ,\nC25_=_C123 ,C25_=_C125 ,C27_=_C28 ,C27_=_C29 ,C27_=_C31 ,C27_=_C32 ,\nC27_=_C35 ,C27_=_C36 ,C27_=_C37 ,C27_=_C39 ,C27_=_C48 ,C27_=_C72 ,\nC27_=_C166 ,C27_=_C190 ,C27_=_C194 ,C27_=_C198 ,C27_=_C204 ,C27_=_C205 ,\nC27_=_C206 ,C27_=_C209 ,C28_=_C29 ,C28_=_C31 ,C28_=_C32 ,C28_=_C35 ,\nC28_=_C36 ,C28_=_C37 ,C28_=_C39 ,C28_=_C48 ,C28_=_C73 ,C28_=_C167 ,\nC28_=_C226 ,C28_=_C230 ,C28_=_C231 ,C28_=_C235 ,C28_=_C240 ,C28_=_C241 ,\nC28_=_C242 ,C28_=_C243 ,C28_=_C246 ,C29_=_C31 ,C29_=_C32 ,C29_=_C35 ,\nC29_=_C36 ,C29_=_C37 ,C29_=_C39 ,C29_=_C48 ,C29_=_C74 ,C29_=_C168 ,\nC29_=_C248 ,C29_=_C252 ,C29_=_C253 ,C29_=_C258 ,C29_=_C265 ,C29_=_C266 ,\nC29_=_C267 ,C29_=_C268 ,C29_=_C269 ,C29_=_C270 ,C29_=_C271 ,C29_=_C274 ,\nC29_=_C275 ,C31_=_C32 ,C31_=_C35 ,C31_=_C36 ,C31_=_C37 ,C31_=_C39 ,\nC31_=_C48 ,C31_=_C76 ,C31_=_C170 ,C31_=_C282 ,C31_=_C318 ,C31_=_C319 ,\nC31_=_C322 ,C31_=_C324 ,C31_=_C325 ,C31_=_C326 ,C31_=_C327 ,C31_=_C328 ,\nC31_=_C329 ,C32_=_C35 ,C32_=_C36 ,C32_=_C37 ,C32_=_C39 ,C32_=_C48 ,\nC32_=_C51 ,C32_=_C77 ,C32_=_C171 ,C32_=_C283 ,C32_=_C330 ,C32_=_C331 ,\nC32_=_C341 ,C32_=_C342 ,C32_=_C343 ,C32_=_C344 ,C32_=_C345 ,C32_=_C346 ,\nC32_=_C347 ,C32_=_C349 ,C35_=_C36 ,C35_=_C37 ,C35_=_C39 ,C35_=_C48 ,\nC35_=_C55 ,C35_=_C80 ,C35_=_C174 ,C35_=_C287 ,C35_=_C353 ,C35_=_C378 ,\nC35_=_C400 ,C35_=_C401 ,C35_=_C402 ,C35_=_C403 ,C35_=_C404 ,C35_=_C405 ,\nC35_=_C406 ,C35_=_C408 ,C35_=_C409 ,C36_=_C37 ,C36_=_C39 ,C36_=_C48 ,\nC36_=_C56 ,C36_=_C81 ,C36_=_C175 ,C36_=_C288 ,C36_=_C354 ,C36_=_C379 ,\nC36_=_C421 ,C36_=_C427 ,C36_=_C428 ,C36_=_C429 ,C36_=_C430 ,C36_=_C431 ,\nC36_=_C432 ,C36_=_C433 ,C36_=_C435 ,C36_=_C436 ,C37_=_C39 ,C37_=_C48 ,\nC37_=_C57 ,C37_=_C82 ,C37_=_C176 ,C37_=_C289 ,C37_=_C355 ,C37_=_C380 ,\nC37_=_C443 ,C37_=_C444 ,C37_=_C445 ,C37_=_C446 ,C37_=_C447 ,C37_=_C448 ,\nC37_=_C449</w:t>
      </w:r>
    </w:p>
    <w:p>
      <w:pPr>
        <w:pStyle w:val="PreformattedText"/>
        <w:bidi w:val="0"/>
        <w:spacing w:before="0" w:after="0"/>
        <w:jc w:val="left"/>
        <w:rPr/>
      </w:pPr>
      <w:r>
        <w:rPr/>
        <w:t xml:space="preserve"> </w:t>
      </w:r>
      <w:r>
        <w:rPr/>
        <w:t>,C37_=_C451 ,C39_=_C48 ,C39_=_C84 ,C39_=_C178 ,C39_=_C291 ,\nC39_=_C357 ,C39_=_C381 ,C39_=_C453 ,C39_=_C468 ,C39_=_C469 ,C39_=_C470 ,\nC39_=_C471 ,C39_=_C472 ,C39_=_C473 ,C39_=_C475 ,C39_=_C476 ,C48_=_C69 ,\nC48_=_C94 ,C48_=_C186 ,C48_=_C301 ,C48_=_C367 ,C48_=_C392 ,C48_=_C510 ,\nC48_=_C523 ,C48_=_C531 ,C48_=_C537 ,C48_=_C542 ,C48_=_C546 ,C48_=_C551 ,\nC48_=_C554 ,C51_=_C55 ,C51_=_C56 ,C51_=_C57 ,C51_=_C58 ,C51_=_C69 ,\nC51_=_C77 ,C51_=_C171 ,C51_=_C283 ,C51_=_C330 ,C51_=_C331 ,C51_=_C341 ,\nC51_=_C342 ,C51_=_C343 ,C51_=_C344 ,C51_=_C345 ,C51_=_C346 ,C51_=_C347 ,\nC51_=_C349 ,C55_=_C56 ,C55_=_C57 ,C55_=_C58 ,C55_=_C69 ,C55_=_C80 ,\nC55_=_C174 ,C55_=_C287 ,C55_=_C353 ,C55_=_C378 ,C55_=_C400 ,C55_=_C401 ,\nC55_=_C402 ,C55_=_C403 ,C55_=_C404 ,C55_=_C405 ,C55_=_C406 ,C55_=_C408 ,\nC55_=_C409 ,C56_=_C57 ,C56_=_C58 ,C56_=_C69 ,C56_=_C81 ,C56_=_C175 ,\nC56_=_C288 ,C56_=_C354 ,C56_=_C379 ,C56_=_C421 ,C56_=_C427 ,C56_=_C428 ,\nC56_=_C429 ,C56_=_C430 ,C56_=_C431 ,C56_=_C432 ,C56_=_C433 ,C56_=_C435 ,\nC56_=_C436 ,C57_=_C58 ,C57_=_C69 ,C57_=_C82 ,C57_=_C176 ,C57_=_C289 ,\nC57_=_C355 ,C57_=_C380 ,C57_=_C443 ,C57_=_C444 ,C57_=_C445 ,C57_=_C446 ,\nC57_=_C447 ,C57_=_C448 ,C57_=_C449 ,C57_=_C451 ,C58_=_C69 ,C58_=_C498 ,\nC58_=_C500 ,C58_=_C501 ,C58_=_C502 ,C69_=_C94 ,C69_=_C186 ,C69_=_C301 ,\nC69_=_C367 ,C69_=_C392 ,C69_=_C510 ,C69_=_C523 ,C69_=_C531 ,C69_=_C537 ,\nC69_=_C542 ,C69_=_C546 ,C69_=_C551 ,C69_=_C554 ,C70_=_C72 ,C70_=_C73 ,\nC70_=_C74 ,C70_=_C76 ,C70_=_C77 ,C70_=_C80 ,C70_=_C81 ,C70_=_C82 ,\nC70_=_C84 ,C70_=_C94 ,C70_=_C108 ,C70_=_C112 ,C70_=_C114 ,C70_=_C118 ,\nC70_=_C122 ,C70_=_C123 ,C70_=_C125 ,C72_=_C73 ,C72_=_C74 ,C72_=_C76 ,\nC72_=_C77 ,C72_=_C80 ,C72_=_C81 ,C72_=_C82 ,C72_=_C84 ,C72_=_C94 ,\nC72_=_C166 ,C72_=_C190 ,C72_=_C194 ,C72_=_C198 ,C72_=_C204 ,C72_=_C205 ,\nC72_=_C206 ,C72_=_C209 ,C73_=_C74 ,C73_=_C76 ,C73_=_C77 ,C73_=_C80 ,\nC73_=_C81 ,C73_=_C82 ,C73_=_C84 ,C73_=_C94 ,C73_=_C167 ,C73_=_C226 ,\nC73_=_C230 ,C73_=_C231 ,C73_=_C235 ,C73_=_C240 ,C73_=_C241 ,C73_=_C242 ,\nC73_=_C243 ,C73_=_C246 ,C74_=_C76 ,C74_=_C77 ,C74_=_C80 ,C74_=_C81 ,\nC74_=_C82 ,C74_=_C84 ,C74_=_C94 ,C74_=_C168 ,C74_=_C248 ,C74_=_C252 ,\nC74_=_C253 ,C74_=_C258 ,C74_=_C265 ,C74_=_C266 ,C74_=_C267 ,C74_=_C268 ,\nC74_=_C269 ,C74_=_C270 ,C74_=_C271 ,C74_=_C274 ,C74_=_C275 ,C76_=_C77 ,\nC76_=_C80 ,C76_=_C81 ,C76_=_C82 ,C76_=_C84 ,C76_=_C94 ,C76_=_C170 ,\nC76_=_C282 ,C76_=_C318 ,C76_=_C319 ,C76_=_C322 ,C76_=_C324 ,C76_=_C325 ,\nC76_=_C326 ,C76_=_C327 ,C76_=_C328 ,C76_=_C329 ,C77_=_C80 ,C77_=_C81 ,\nC77_=_C82 ,C77_=_C84 ,C77_=_C94 ,C77_=_C171 ,C77_=_C283 ,C77_=_C330 ,\nC77_=_C331 ,C77_=_C341 ,C77_=_C342 ,C77_=_C343 ,C77_=_C344 ,C77_=_C345 ,\nC77_=_C346 ,C77_=_C347 ,C77_=_C349 ,C80_=_C81 ,C80_=_C82 ,C80_=_C84 ,\nC80_=_C94 ,C80_=_C174 ,C80_=_C287 ,C80_=_C353 ,C80_=_C378 ,C80_=_C400 ,\nC80_=_C401 ,C80_=_C402 ,C80_=_C403 ,C80_=_C404 ,C80_=_C405 ,C80_=_C406 ,\nC80_=_C408 ,C80_=_C409 ,C81_=_C82 ,C81_=_C84 ,C81_=_C94 ,C81_=_C175 ,\nC81_=_C288 ,C81_=_C354 ,C81_=_C379 ,C81_=_C421 ,C81_=_C427 ,C81_=_C428 ,\nC81_=_C429 ,C81_=_C430 ,C81_=_C431 ,C81_=_C432 ,C81_=_C433 ,C81_=_C435 ,\nC81_=_C436 ,C82_=_C84 ,C82_=_C94 ,C82_=_C176 ,C82_=_C289 ,C82_=_C355 ,\nC82_=_C380 ,C82_=_C443 ,C82_=_C444 ,C82_=_C445 ,C82_=_C446 ,C82_=_C447 ,\nC82_=_C448 ,C82_=_C449 ,C82_=_C451 ,C84_=_C94 ,C84_=_C178 ,C84_=_C291 ,\nC84_=_C357 ,C84_=_C381 ,C84_=_C453 ,C84_=_C468 ,C84_=_C469 ,C84_=_C470 ,\nC84_=_C471 ,C84_=_C472 ,C84_=_C473 ,C84_=_C475 ,C84_=_C476 ,C94_=_C186 ,\nC94_=_C301 ,C94_=_C367 ,C94_=_C392 ,C94_=_C510 ,C94_=_C523 ,C94_=_C531 ,\nC94_=_C537 ,C94_=_C542 ,C94_=_C546 ,C94_=_C551 ,C94_=_C554 ,C108_=_C112 ,\nC108_=_C114 ,C108_=_C118 ,C108_=_C122 ,C108_=_C123 ,C108_=_C125 ,C108_=_C166 ,\nC108_=_C167 ,C108_=_C168 ,C108_=_C170 ,C108_=_C171 ,C108_=_C174 ,C108_=_C175 ,\nC108_=_C176 ,C108_=_C178 ,C108_=_C184 ,C108_=_C186 ,C112_=_C114 ,C112_=_C118 ,\nC112_=_C122 ,C112_=_C123 ,C112_=_C125 ,C112_=_C190 ,C112_=_C226 ,C112_=_C248 ,\nC112_=_C282 ,C112_=_C283 ,C112_=_C287 ,C112_=_C288 ,C112_=_C289 ,C112_=_C291 ,\nC112_=_C301 ,C114_=_C118 ,C114_=_C122 ,C114_=_C123 ,C114_=_C125 ,C114_=_C194 ,\nC114_=_C230 ,C114_=_C252 ,C114_=_C318 ,C114_=_C330 ,C114_=_C353 ,C114_=_C354 ,\nC114_=_C355 ,C114_=_C357 ,C114_=_C367 ,C118_=_C122 ,C118_=_C123 ,C118_=_C125 ,\nC118_=_C198 ,C118_=_C235 ,C118_=_C258 ,C118_=_C322 ,C118_=_C421 ,C118_=_C453 ,\nC122_=_C123 ,C122_=_C125 ,C122_=_C204 ,C122_=_C240 ,C122_=_C267 ,C122_=_C324 ,\nC122_=_C343 ,C122_=_C402 ,C122_=_C429 ,C122_=_C445 ,C122_=_C470 ,C122_=_C531 ,\nC123_=_C125 ,C123_=_C205 ,C123_=_C242 ,C123_=_C270 ,C123_=_C326 ,C123_=_C346 ,\nC123_=_C405 ,C123_=_C432 ,C123_=_C448 ,C123_=_C472 ,C123_=_C546 ,C125_=_C209 ,\nC125_=_C246 ,C125_=_C275 ,C125_=_C329 ,C125_=_C409 ,C125_=_C436 ,C125_=_C476 ,\nC149_=_C150 ,C149_=_C153 ,C149_=_C265 ,C149_=_C313 ,C149_=_C341 ,C149_=_C400 ,\nC149_=_C427 ,C149_=_C443 ,C149_=_C468 ,C149_=_C485 ,C149_=_C494 ,C149_=_C498 ,\nC149_=_C508 ,C149_=_C510 ,C150_=_C153 ,C150_=_C266 ,C150_=_C342 ,C150_=_C401 ,\nC150_=_C428 ,C150_=_C444 ,C150_=_C469 ,C150_=_C500 ,C150_=_C523 ,C153_=_C274 ,\nC153_=_C316 ,C153_=_C349 ,C153_=_C408 ,C153_=_C435 ,C153_=_C451 ,C153_=_C475 ,\nC153_=_C488 ,C153_=_C502 ,C153_=_C554 ,C166_=_C167 ,C166_=_C168 ,C166_=_C170 ,\nC166_=_C171 ,C166_=_C174 ,C166_=_C175 ,C166_=_C176 ,C166_=_C178 ,C166_=_C184 ,\nC166_=_C186 ,C166_=_C190 ,C166_=_C194 ,C166_=_C198 ,C166_=_C204 ,C166_=_C205 ,\nC166_=_C206 ,C166_=_C209 ,C167_=_C168 ,C167_=_C170 ,C167_=_C171 ,C167_=_C174 ,\nC167_=_C175 ,C167_=_C176 ,C167_=_C178 ,C167_=_C184 ,C167_=_C186 ,C167_=_C226 ,\nC167_=_C230 ,C167_=_C231 ,C167_=_C235 ,C167_=_C240 ,C167_=_C241 ,C167_=_C242 ,\nC167_=_C243 ,C167_=_C246 ,C168_=_C170 ,C168_=_C171 ,C168_=_C174 ,C168_=_C175 ,\nC168_=_C176 ,C168_=_C178 ,C168_=_C184 ,C168_=_C186 ,C168_=_C248 ,C168_=_C252 ,\nC168_=_C253 ,C168_=_C258 ,C168_=_C265 ,C168_=_C266 ,C168_=_C267 ,C168_=_C268 ,\nC168_=_C269 ,C168_=_C270 ,C168_=_C271 ,C168_=_C274 ,C168_=_C275 ,C170_=_C171 ,\nC170_=_C174 ,C170_=_C175 ,C170_=_C176 ,C170_=_C178 ,C170_=_C184 ,C170_=_C186 ,\nC170_=_C282 ,C170_=_C318 ,C170_=_C319 ,C170_=_C322 ,C170_=_C324 ,C170_=_C325 ,\nC170_=_C326 ,C170_=_C327 ,C170_=_C328 ,C170_=_C329 ,C171_=_C174 ,C171_=_C175 ,\nC171_=_C176 ,C171_=_C178 ,C171_=_C184 ,C171_=_C186 ,C171_=_C283 ,C171_=_C330 ,\nC171_=_C331 ,C171_=_C341 ,C171_=_C342 ,C171_=_C343 ,C171_=_C344 ,C171_=_C345 ,\nC171_=_C346 ,C171_=_C347 ,C171_=_C349 ,C174_=_C175 ,C174_=_C176 ,C174_=_C178 ,\nC174_=_C184 ,C174_=_C186 ,C174_=_C287 ,C174_=_C353 ,C174_=_C378 ,C174_=_C400 ,\nC174_=_C401 ,C174_=_C402 ,C174_=_C403 ,C174_=_C404 ,C174_=_C405 ,C174_=_C406 ,\nC174_=_C408 ,C174_=_C409 ,C175_=_C176 ,C175_=_C178 ,C175_=_C184 ,C175_=_C186 ,\nC175_=_C288 ,C175_=_C354 ,C175_=_C379 ,C175_=_C421 ,C175_=_C427 ,C175_=_C428 ,\nC175_=_C429 ,C175_=_C430 ,C175_=_C431 ,C175_=_C432 ,C175_=_C433 ,C175_=_C435 ,\nC175_=_C436 ,C176_=_C178 ,C176_=_C184 ,C176_=_C186 ,C176_=_C289 ,C176_=_C355 ,\nC176_=_C380 ,C176_=_C443 ,C176_=_C444 ,C176_=_C445 ,C176_=_C446 ,C176_=_C447 ,\nC176_=_C448 ,C176_=_C449 ,C176_=_C451 ,C178_=_C184 ,C178_=_C186 ,C178_=_C291 ,\nC178_=_C357 ,C178_=_C381 ,C178_=_C453 ,C178_=_C468 ,C178_=_C469 ,C178_=_C470 ,\nC178_=_C471 ,C178_=_C472 ,C178_=_C473 ,C178_=_C475 ,C178_=_C476 ,C184_=_C186 ,\nC184_=_C508 ,C186_=_C301 ,C186_=_C367 ,C186_=_C392 ,C186_=_C510 ,C186_=_C523 ,\nC186_=_C531 ,C186_=_C537 ,C186_=_C542 ,C186_=_C546 ,C186_=_C551 ,C186_=_C554 ,\nC190_=_C194 ,C190_=_C198 ,C190_=_C204 ,C190_=_C205 ,C190_=_C206 ,C190_=_C209 ,\nC190_=_C226 ,C190_=_C248 ,C190_=_C282 ,C190_=_C283 ,C190_=_C287 ,C190_=_C288 ,\nC190_=_C289 ,C190_=_C291 ,C190_=_C301 ,C194_=_C198 ,C194_=_C204 ,C194_=_C205 ,\nC194_=_C206 ,C194_=_C209 ,C194_=_C230 ,C194_=_C252 ,C194_=_C318 ,C194_=_C330 ,\nC194_=_C353 ,C194_=_C354 ,C194_=_C355 ,C194_=_C357 ,C194_=_C367 ,C198_=_C204 ,\nC198_=_C205 ,C198_=_C206 ,C198_=_C209 ,C198_=_C235 ,C198_=_C258 ,C198_=_C322 ,\nC198_=_C421 ,C198_=_C453 ,C204_=_C205 ,C204_=_C206 ,C204_=_C209 ,C204_=_C240 ,\nC204_=_C267 ,C204_=_C324 ,C204_=_C343 ,C204_=_C402 ,C204_=_C429 ,C204_=_C445 ,\nC204_=_C470 ,C204_=_C531 ,C205_=_C206 ,C205_=_C209 ,C205_=_C242 ,C205_=_C270 ,\nC205_=_C326 ,C205_=_C346 ,C205_=_C405 ,C205_=_C432 ,C205_=_C448 ,C205_=_C472 ,\nC205_=_C546 ,C206_=_C209 ,C206_=_C243 ,C206_=_C271 ,C206_=_C328 ,C206_=_C347 ,\nC206_=_C406 ,C206_=_C433 ,C206_=_C449 ,C206_=_C473 ,C206_=_C551 ,C209_=_C246 ,\nC209_=_C275 ,C209_=_C329 ,C209_=_C409 ,C209_=_C436 ,C209_=_C476 ,C226_=_C230 ,\nC226_=_C231 ,C226_=_C235 ,C226_=_C240 ,C226_=_C241 ,C226_=_C242 ,C226_=_C243 ,\nC226_=_C246 ,C226_=_C248 ,C226_=_C282 ,C226_=_C283 ,C226_=_C287 ,C226_=_C288 ,\nC226_=_C289 ,C226_=_C291 ,C226_=_C301 ,C230_=_C231 ,C230_=_C235 ,C230_=_C240 ,\nC230_=_C241 ,C230_=_C242 ,C230_=_C243 ,C230_=_C246 ,C230_=_C252 ,C230_=_C318 ,\nC230_=_C330 ,C230_=_C353 ,C230_=_C354 ,C230_=_C355 ,C230_=_C357 ,C230_=_C367 ,\nC231_=_C235 ,C231_=_C240 ,C231_=_C241 ,C231_=_C242 ,C231_=_C243 ,C231_=_C246 ,\nC231_=_C253 ,C231_=_C319 ,C231_=_C331 ,C231_=_C378 ,C231_=_C379 ,C231_=_C380 ,\nC231_=_C381 ,C231_=_C392 ,C235_=_C240 ,C235_=_C241 ,C235_=_C242 ,C235_=_C243 ,\nC235_=_C246 ,C235_=_C258 ,C235_=_C322 ,C235_=_C421 ,C235_=_C453 ,C240_=_C241 ,\nC240_=_C242 ,C240_=_C243 ,C240_=_C246 ,C240_=_C267 ,C240_=_C324 ,C240_=_C343 ,\nC240_=_C402 ,C240_=_C429 ,C240_=_C445 ,C240_=_C470 ,C240_=_C531 ,C241_=_C242 ,\nC241_=_C243 ,C241_=_C246 ,C241_=_C268 ,C241_=_C325 ,C241_=_C344 ,C241_=_C403 ,\nC241_=_C430 ,C241_=_C446 ,C241_=_C471 ,C241_=_C537 ,C242_=_C243 ,C242_=_C246 ,\nC242_=_C270 ,C242_=_C326 ,C242_=_C346 ,C242_=_C405 ,C242_=_C432 ,C242_=_C448 ,\nC242_=_C472 ,C242_=_C546 ,C243_=_C246 ,C243_=_C271 ,C243_=_C328 ,C243_=_C347 ,\nC243_=_C406 ,C243_=_C433 ,C243_=_C449 ,C243_=_C473 ,C243_=_C551 ,C246_=_C275 ,\nC246_=_C329 ,C246_=_C409 ,C246_=_C436 ,C246_=_C476 ,C248_=_C252 ,C248_=_C253 ,\nC248_=_C258 ,C248_=_C265 ,C248_=_C266 ,C248_=_C267 ,C248_=_C268 ,C248_=_C269 ,\nC248_=_C270 ,C248_=_C271 ,C248_=_C274 ,C248_=_C275</w:t>
      </w:r>
    </w:p>
    <w:p>
      <w:pPr>
        <w:pStyle w:val="PreformattedText"/>
        <w:bidi w:val="0"/>
        <w:spacing w:before="0" w:after="0"/>
        <w:jc w:val="left"/>
        <w:rPr/>
      </w:pPr>
      <w:r>
        <w:rPr/>
        <w:t xml:space="preserve"> </w:t>
      </w:r>
      <w:r>
        <w:rPr/>
        <w:t>,C248_=_C282 ,C248_=_C283 ,\nC248_=_C287 ,C248_=_C288 ,C248_=_C289 ,C248_=_C291 ,C248_=_C301 ,C252_=_C253 ,\nC252_=_C258 ,C252_=_C265 ,C252_=_C266 ,C252_=_C267 ,C252_=_C268 ,C252_=_C269 ,\nC252_=_C270 ,C252_=_C271 ,C252_=_C274 ,C252_=_C275 ,C252_=_C318 ,C252_=_C330 ,\nC252_=_C353 ,C252_=_C354 ,C252_=_C355 ,C252_=_C357 ,C252_=_C367 ,C253_=_C258 ,\nC253_=_C265 ,C253_=_C266 ,C253_=_C267 ,C253_=_C268 ,C253_=_C269 ,C253_=_C270 ,\nC253_=_C271 ,C253_=_C274 ,C253_=_C275 ,C253_=_C319 ,C253_=_C331 ,C253_=_C378 ,\nC253_=_C379 ,C253_=_C380 ,C253_=_C381 ,C253_=_C392 ,C258_=_C265 ,C258_=_C266 ,\nC258_=_C267 ,C258_=_C268 ,C258_=_C269 ,C258_=_C270 ,C258_=_C271 ,C258_=_C274 ,\nC258_=_C275 ,C258_=_C322 ,C258_=_C421 ,C258_=_C453 ,C265_=_C266 ,C265_=_C267 ,\nC265_=_C268 ,C265_=_C269 ,C265_=_C270 ,C265_=_C271 ,C265_=_C274 ,C265_=_C275 ,\nC265_=_C313 ,C265_=_C341 ,C265_=_C400 ,C265_=_C427 ,C265_=_C443 ,C265_=_C468 ,\nC265_=_C485 ,C265_=_C494 ,C265_=_C498 ,C265_=_C508 ,C265_=_C510 ,C266_=_C267 ,\nC266_=_C268 ,C266_=_C269 ,C266_=_C270 ,C266_=_C271 ,C266_=_C274 ,C266_=_C275 ,\nC266_=_C342 ,C266_=_C401 ,C266_=_C428 ,C266_=_C444 ,C266_=_C469 ,C266_=_C500 ,\nC266_=_C523 ,C267_=_C268 ,C267_=_C269 ,C267_=_C270 ,C267_=_C271 ,C267_=_C274 ,\nC267_=_C275 ,C267_=_C324 ,C267_=_C343 ,C267_=_C402 ,C267_=_C429 ,C267_=_C445 ,\nC267_=_C470 ,C267_=_C531 ,C268_=_C269 ,C268_=_C270 ,C268_=_C271 ,C268_=_C274 ,\nC268_=_C275 ,C268_=_C325 ,C268_=_C344 ,C268_=_C403 ,C268_=_C430 ,C268_=_C446 ,\nC268_=_C471 ,C268_=_C537 ,C269_=_C270 ,C269_=_C271 ,C269_=_C274 ,C269_=_C275 ,\nC269_=_C345 ,C269_=_C404 ,C269_=_C431 ,C269_=_C447 ,C269_=_C501 ,C269_=_C542 ,\nC270_=_C271 ,C270_=_C274 ,C270_=_C275 ,C270_=_C326 ,C270_=_C346 ,C270_=_C405 ,\nC270_=_C432 ,C270_=_C448 ,C270_=_C472 ,C270_=_C546 ,C271_=_C274 ,C271_=_C275 ,\nC271_=_C328 ,C271_=_C347 ,C271_=_C406 ,C271_=_C433 ,C271_=_C449 ,C271_=_C473 ,\nC271_=_C551 ,C274_=_C275 ,C274_=_C316 ,C274_=_C349 ,C274_=_C408 ,C274_=_C435 ,\nC274_=_C451 ,C274_=_C475 ,C274_=_C488 ,C274_=_C502 ,C274_=_C554 ,C275_=_C329 ,\nC275_=_C409 ,C275_=_C436 ,C275_=_C476 ,C282_=_C283 ,C282_=_C287 ,C282_=_C288 ,\nC282_=_C289 ,C282_=_C291 ,C282_=_C301 ,C282_=_C318 ,C282_=_C319 ,C282_=_C322 ,\nC282_=_C324 ,C282_=_C325 ,C282_=_C326 ,C282_=_C327 ,C282_=_C328 ,C282_=_C329 ,\nC283_=_C287 ,C283_=_C288 ,C283_=_C289 ,C283_=_C291 ,C283_=_C301 ,C283_=_C330 ,\nC283_=_C331 ,C283_=_C341 ,C283_=_C342 ,C283_=_C343 ,C283_=_C344 ,C283_=_C345 ,\nC283_=_C346 ,C283_=_C347 ,C283_=_C349 ,C287_=_C288 ,C287_=_C289 ,C287_=_C291 ,\nC287_=_C301 ,C287_=_C353 ,C287_=_C378 ,C287_=_C400 ,C287_=_C401 ,C287_=_C402 ,\nC287_=_C403 ,C287_=_C404 ,C287_=_C405 ,C287_=_C406 ,C287_=_C408 ,C287_=_C409 ,\nC288_=_C289 ,C288_=_C291 ,C288_=_C301 ,C288_=_C354 ,C288_=_C379 ,C288_=_C421 ,\nC288_=_C427 ,C288_=_C428 ,C288_=_C429 ,C288_=_C430 ,C288_=_C431 ,C288_=_C432 ,\nC288_=_C433 ,C288_=_C435 ,C288_=_C436 ,C289_=_C291 ,C289_=_C301 ,C289_=_C355 ,\nC289_=_C380 ,C289_=_C443 ,C289_=_C444 ,C289_=_C445 ,C289_=_C446 ,C289_=_C447 ,\nC289_=_C448 ,C289_=_C449 ,C289_=_C451 ,C291_=_C301 ,C291_=_C357 ,C291_=_C381 ,\nC291_=_C453 ,C291_=_C468 ,C291_=_C469 ,C291_=_C470 ,C291_=_C471 ,C291_=_C472 ,\nC291_=_C473 ,C291_=_C475 ,C291_=_C476 ,C301_=_C367 ,C301_=_C392 ,C301_=_C510 ,\nC301_=_C523 ,C301_=_C531 ,C301_=_C537 ,C301_=_C542 ,C301_=_C546 ,C301_=_C551 ,\nC301_=_C554 ,C313_=_C316 ,C313_=_C341 ,C313_=_C400 ,C313_=_C427 ,C313_=_C443 ,\nC313_=_C468 ,C313_=_C485 ,C313_=_C494 ,C313_=_C498 ,C313_=_C508 ,C313_=_C510 ,\nC316_=_C349 ,C316_=_C408 ,C316_=_C435 ,C316_=_C451 ,C316_=_C475 ,C316_=_C488 ,\nC316_=_C502 ,C316_=_C554 ,C318_=_C319 ,C318_=_C322 ,C318_=_C324 ,C318_=_C325 ,\nC318_=_C326 ,C318_=_C327 ,C318_=_C328 ,C318_=_C329 ,C318_=_C330 ,C318_=_C353 ,\nC318_=_C354 ,C318_=_C355 ,C318_=_C357 ,C318_=_C367 ,C319_=_C322 ,C319_=_C324 ,\nC319_=_C325 ,C319_=_C326 ,C319_=_C327 ,C319_=_C328 ,C319_=_C329 ,C319_=_C331 ,\nC319_=_C378 ,C319_=_C379 ,C319_=_C380 ,C319_=_C381 ,C319_=_C392 ,C322_=_C324 ,\nC322_=_C325 ,C322_=_C326 ,C322_=_C327 ,C322_=_C328 ,C322_=_C329 ,C322_=_C421 ,\nC322_=_C453 ,C324_=_C325 ,C324_=_C326 ,C324_=_C327 ,C324_=_C328 ,C324_=_C329 ,\nC324_=_C343 ,C324_=_C402 ,C324_=_C429 ,C324_=_C445 ,C324_=_C470 ,C324_=_C531 ,\nC325_=_C326 ,C325_=_C327 ,C325_=_C328 ,C325_=_C329 ,C325_=_C344 ,C325_=_C403 ,\nC325_=_C430 ,C325_=_C446 ,C325_=_C471 ,C325_=_C537 ,C326_=_C327 ,C326_=_C328 ,\nC326_=_C329 ,C326_=_C346 ,C326_=_C405 ,C326_=_C432 ,C326_=_C448 ,C326_=_C472 ,\nC326_=_C546 ,C327_=_C328 ,C327_=_C329 ,C328_=_C329 ,C328_=_C347 ,C328_=_C406 ,\nC328_=_C433 ,C328_=_C449 ,C328_=_C473 ,C328_=_C551 ,C329_=_C409 ,C329_=_C436 ,\nC329_=_C476 ,C330_=_C331 ,C330_=_C341 ,C330_=_C342 ,C330_=_C343 ,C330_=_C344 ,\nC330_=_C345 ,C330_=_C346 ,C330_=_C347 ,C330_=_C349 ,C330_=_C353 ,C330_=_C354 ,\nC330_=_C355 ,C330_=_C357 ,C330_=_C367 ,C331_=_C341 ,C331_=_C342 ,C331_=_C343 ,\nC331_=_C344 ,C331_=_C345 ,C331_=_C346 ,C331_=_C347 ,C331_=_C349 ,C331_=_C378 ,\nC331_=_C379 ,C331_=_C380 ,C331_=_C381 ,C331_=_C392 ,C341_=_C342 ,C341_=_C343 ,\nC341_=_C344 ,C341_=_C345 ,C341_=_C346 ,C341_=_C347 ,C341_=_C349 ,C341_=_C400 ,\nC341_=_C427 ,C341_=_C443 ,C341_=_C468 ,C341_=_C485 ,C341_=_C494 ,C341_=_C498 ,\nC341_=_C508 ,C341_=_C510 ,C342_=_C343 ,C342_=_C344 ,C342_=_C345 ,C342_=_C346 ,\nC342_=_C347 ,C342_=_C349 ,C342_=_C401 ,C342_=_C428 ,C342_=_C444 ,C342_=_C469 ,\nC342_=_C500 ,C342_=_C523 ,C343_=_C344 ,C343_=_C345 ,C343_=_C346 ,C343_=_C347 ,\nC343_=_C349 ,C343_=_C402 ,C343_=_C429 ,C343_=_C445 ,C343_=_C470 ,C343_=_C531 ,\nC344_=_C345 ,C344_=_C346 ,C344_=_C347 ,C344_=_C349 ,C344_=_C403 ,C344_=_C430 ,\nC344_=_C446 ,C344_=_C471 ,C344_=_C537 ,C345_=_C346 ,C345_=_C347 ,C345_=_C349 ,\nC345_=_C404 ,C345_=_C431 ,C345_=_C447 ,C345_=_C501 ,C345_=_C542 ,C346_=_C347 ,\nC346_=_C349 ,C346_=_C405 ,C346_=_C432 ,C346_=_C448 ,C346_=_C472 ,C346_=_C546 ,\nC347_=_C349 ,C347_=_C406 ,C347_=_C433 ,C347_=_C449 ,C347_=_C473 ,C347_=_C551 ,\nC349_=_C408 ,C349_=_C435 ,C349_=_C451 ,C349_=_C475 ,C349_=_C488 ,C349_=_C502 ,\nC349_=_C554 ,C353_=_C354 ,C353_=_C355 ,C353_=_C357 ,C353_=_C367 ,C353_=_C378 ,\nC353_=_C400 ,C353_=_C401 ,C353_=_C402 ,C353_=_C403 ,C353_=_C404 ,C353_=_C405 ,\nC353_=_C406 ,C353_=_C408 ,C353_=_C409 ,C354_=_C355 ,C354_=_C357 ,C354_=_C367 ,\nC354_=_C379 ,C354_=_C421 ,C354_=_C427 ,C354_=_C428 ,C354_=_C429 ,C354_=_C430 ,\nC354_=_C431 ,C354_=_C432 ,C354_=_C433 ,C354_=_C435 ,C354_=_C436 ,C355_=_C357 ,\nC355_=_C367 ,C355_=_C380 ,C355_=_C443 ,C355_=_C444 ,C355_=_C445 ,C355_=_C446 ,\nC355_=_C447 ,C355_=_C448 ,C355_=_C449 ,C355_=_C451 ,C357_=_C367 ,C357_=_C381 ,\nC357_=_C453 ,C357_=_C468 ,C357_=_C469 ,C357_=_C470 ,C357_=_C471 ,C357_=_C472 ,\nC357_=_C473 ,C357_=_C475 ,C357_=_C476 ,C367_=_C392 ,C367_=_C510 ,C367_=_C523 ,\nC367_=_C531 ,C367_=_C537 ,C367_=_C542 ,C367_=_C546 ,C367_=_C551 ,C367_=_C554 ,\nC378_=_C379 ,C378_=_C380 ,C378_=_C381 ,C378_=_C392 ,C378_=_C400 ,C378_=_C401 ,\nC378_=_C402 ,C378_=_C403 ,C378_=_C404 ,C378_=_C405 ,C378_=_C406 ,C378_=_C408 ,\nC378_=_C409 ,C379_=_C380 ,C379_=_C381 ,C379_=_C392 ,C379_=_C421 ,C379_=_C427 ,\nC379_=_C428 ,C379_=_C429 ,C379_=_C430 ,C379_=_C431 ,C379_=_C432 ,C379_=_C433 ,\nC379_=_C435 ,C379_=_C436 ,C380_=_C381 ,C380_=_C392 ,C380_=_C443 ,C380_=_C444 ,\nC380_=_C445 ,C380_=_C446 ,C380_=_C447 ,C380_=_C448 ,C380_=_C449 ,C380_=_C451 ,\nC381_=_C392 ,C381_=_C453 ,C381_=_C468 ,C381_=_C469 ,C381_=_C470 ,C381_=_C471 ,\nC381_=_C472 ,C381_=_C473 ,C381_=_C475 ,C381_=_C476 ,C392_=_C510 ,C392_=_C523 ,\nC392_=_C531 ,C392_=_C537 ,C392_=_C542 ,C392_=_C546 ,C392_=_C551 ,C392_=_C554 ,\nC400_=_C401 ,C400_=_C402 ,C400_=_C403 ,C400_=_C404 ,C400_=_C405 ,C400_=_C406 ,\nC400_=_C408 ,C400_=_C409 ,C400_=_C427 ,C400_=_C443 ,C400_=_C468 ,C400_=_C485 ,\nC400_=_C494 ,C400_=_C498 ,C400_=_C508 ,C400_=_C510 ,C401_=_C402 ,C401_=_C403 ,\nC401_=_C404 ,C401_=_C405 ,C401_=_C406 ,C401_=_C408 ,C401_=_C409 ,C401_=_C428 ,\nC401_=_C444 ,C401_=_C469 ,C401_=_C500 ,C401_=_C523 ,C402_=_C403 ,C402_=_C404 ,\nC402_=_C405 ,C402_=_C406 ,C402_=_C408 ,C402_=_C409 ,C402_=_C429 ,C402_=_C445 ,\nC402_=_C470 ,C402_=_C531 ,C403_=_C404 ,C403_=_C405 ,C403_=_C406 ,C403_=_C408 ,\nC403_=_C409 ,C403_=_C430 ,C403_=_C446 ,C403_=_C471 ,C403_=_C537 ,C404_=_C405 ,\nC404_=_C406 ,C404_=_C408 ,C404_=_C409 ,C404_=_C431 ,C404_=_C447 ,C404_=_C501 ,\nC404_=_C542 ,C405_=_C406 ,C405_=_C408 ,C405_=_C409 ,C405_=_C432 ,C405_=_C448 ,\nC405_=_C472 ,C405_=_C546 ,C406_=_C408 ,C406_=_C409 ,C406_=_C433 ,C406_=_C449 ,\nC406_=_C473 ,C406_=_C551 ,C408_=_C409 ,C408_=_C435 ,C408_=_C451 ,C408_=_C475 ,\nC408_=_C488 ,C408_=_C502 ,C408_=_C554 ,C409_=_C436 ,C409_=_C476 ,C421_=_C427 ,\nC421_=_C428 ,C421_=_C429 ,C421_=_C430 ,C421_=_C431 ,C421_=_C432 ,C421_=_C433 ,\nC421_=_C435 ,C421_=_C436 ,C421_=_C453 ,C427_=_C428 ,C427_=_C429 ,C427_=_C430 ,\nC427_=_C431 ,C427_=_C432 ,C427_=_C433 ,C427_=_C435 ,C427_=_C436 ,C427_=_C443 ,\nC427_=_C468 ,C427_=_C485 ,C427_=_C494 ,C427_=_C498 ,C427_=_C508 ,C427_=_C510 ,\nC428_=_C429 ,C428_=_C430 ,C428_=_C431 ,C428_=_C432 ,C428_=_C433 ,C428_=_C435 ,\nC428_=_C436 ,C428_=_C444 ,C428_=_C469 ,C428_=_C500 ,C428_=_C523 ,C429_=_C430 ,\nC429_=_C431 ,C429_=_C432 ,C429_=_C433 ,C429_=_C435 ,C429_=_C436 ,C429_=_C445 ,\nC429_=_C470 ,C429_=_C531 ,C430_=_C431 ,C430_=_C432 ,C430_=_C433 ,C430_=_C435 ,\nC430_=_C436 ,C430_=_C446 ,C430_=_C471 ,C430_=_C537 ,C431_=_C432 ,C431_=_C433 ,\nC431_=_C435 ,C431_=_C436 ,C431_=_C447 ,C431_=_C501 ,C431_=_C542 ,C432_=_C433 ,\nC432_=_C435 ,C432_=_C436 ,C432_=_C448 ,C432_=_C472 ,C432_=_C546 ,C433_=_C435 ,\nC433_=_C436 ,C433_=_C449 ,C433_=_C473 ,C433_=_C551 ,C435_=_C436 ,C435_=_C451 ,\nC435_=_C475 ,C435_=_C488 ,C435_=_C502 ,C435_=_C554 ,C436_=_C476 ,C443_=_C444 ,\nC443_=_C445 ,C443_=_C446 ,C443_=_C447 ,C443_=_C448 ,C443_=_C449 ,C443_=_C451 ,\nC443_=_C468 ,C443_=_C485 ,C443_=_C494 ,C443_=_C498 ,C443_=_C508 ,C443_=_C510 ,\nC444_=_C445 ,C444_=_C446 ,C444_=_C447 ,C444_=_C448 ,C444_=_C449 ,C444_=_C451 ,\nC444_=_C469 ,C444_=_C500 ,C444_=_C523 ,C445_=_C446 ,C445_=_C447 ,C445_=_C448 ,\nC445_=_C449 ,C445_=_C451 ,C445_=_C470</w:t>
      </w:r>
    </w:p>
    <w:p>
      <w:pPr>
        <w:pStyle w:val="PreformattedText"/>
        <w:bidi w:val="0"/>
        <w:spacing w:before="0" w:after="0"/>
        <w:jc w:val="left"/>
        <w:rPr/>
      </w:pPr>
      <w:r>
        <w:rPr/>
        <w:t xml:space="preserve"> </w:t>
      </w:r>
      <w:r>
        <w:rPr/>
        <w:t>,C445_=_C531 ,C446_=_C447 ,C446_=_C448 ,\nC446_=_C449 ,C446_=_C451 ,C446_=_C471 ,C446_=_C537 ,C447_=_C448 ,C447_=_C449 ,\nC447_=_C451 ,C447_=_C501 ,C447_=_C542 ,C448_=_C449 ,C448_=_C451 ,C448_=_C472 ,\nC448_=_C546 ,C449_=_C451 ,C449_=_C473 ,C449_=_C551 ,C451_=_C475 ,C451_=_C488 ,\nC451_=_C502 ,C451_=_C554 ,C453_=_C468 ,C453_=_C469 ,C453_=_C470 ,C453_=_C471 ,\nC453_=_C472 ,C453_=_C473 ,C453_=_C475 ,C453_=_C476 ,C468_=_C469 ,C468_=_C470 ,\nC468_=_C471 ,C468_=_C472 ,C468_=_C473 ,C468_=_C475 ,C468_=_C476 ,C468_=_C485 ,\nC468_=_C494 ,C468_=_C498 ,C468_=_C508 ,C468_=_C510 ,C469_=_C470 ,C469_=_C471 ,\nC469_=_C472 ,C469_=_C473 ,C469_=_C475 ,C469_=_C476 ,C469_=_C500 ,C469_=_C523 ,\nC470_=_C471 ,C470_=_C472 ,C470_=_C473 ,C470_=_C475 ,C470_=_C476 ,C470_=_C531 ,\nC471_=_C472 ,C471_=_C473 ,C471_=_C475 ,C471_=_C476 ,C471_=_C537 ,C472_=_C473 ,\nC472_=_C475 ,C472_=_C476 ,C472_=_C546 ,C473_=_C475 ,C473_=_C476 ,C473_=_C551 ,\nC475_=_C476 ,C475_=_C488 ,C475_=_C502 ,C475_=_C554 ,C485_=_C488 ,C485_=_C494 ,\nC485_=_C498 ,C485_=_C508 ,C485_=_C510 ,C488_=_C502 ,C488_=_C554 ,C494_=_C498 ,\nC494_=_C508 ,C494_=_C510 ,C498_=_C500 ,C498_=_C501 ,C498_=_C502 ,C498_=_C508 ,\nC498_=_C510 ,C500_=_C501 ,C500_=_C502 ,C500_=_C523 ,C501_=_C502 ,C501_=_C542 ,\nC502_=_C554 ,C508_=_C510 ,C510_=_C523 ,C510_=_C531 ,C510_=_C537 ,C510_=_C542 ,\nC510_=_C546 ,C510_=_C551 ,C510_=_C554 ,C523_=_C531 ,C523_=_C537 ,C523_=_C542 ,\nC523_=_C546 ,C523_=_C551 ,C523_=_C554 ,C531_=_C537 ,C531_=_C542 ,C531_=_C546 ,\nC531_=_C551 ,C531_=_C554 ,C537_=_C542 ,C537_=_C546 ,C537_=_C551 ,C537_=_C554 ,\nC542_=_C546 ,C542_=_C551 ,C542_=_C554 ,C546_=_C551 ,C546_=_C554 ,C551_=_C554 ,"];34[shape=box, label="id:34 level: 3\n44: C14 C18 C101 C104 C119 \nC121 C143 C147 C159 C162 C199 \nC202 C217 C220 C236 C238 C259 \nC263 C307 C311 C336 C339 C395 \nC398 C412 C415 C422 C425 C438 \nC441 C458 C459 C460 C461 C462 \nC463 C464 C465 C479 C483 C490 \nC491 C492 C493 \n505: C14_=_C18( C14 C18 ) C14_=_C101( C14 C101 ) C14_=_C119( C14 C119 ) C14_=_C143( C14 C143 ) C14_=_C159( C14 C159 ) \nC14_=_C199( C14 C199 ) C14_=_C217( C14 C217 ) C14_=_C236( C14 C236 ) C14_=_C259( C14 C259 ) C14_=_C307( C14 C307 ) C14_=_C336( C14 C336 ) \nC14_=_C395( C14 C395 ) C14_=_C412( C14 C412 ) C14_=_C422( C14 C422 ) C14_=_C438( C14 C438 ) C14_=_C458( C14 C458 ) C14_=_C459( C14 C459 ) \nC14_=_C460( C14 C460 ) C14_=_C461( C14 C461 ) C14_=_C462( C14 C462 ) C14_=_C463( C14 C463 ) C14_=_C464( C14 C464 ) C14_=_C465( C14 C465 ) \nC18_=_C104( C18 C104 ) C18_=_C121( C18 C121 ) C18_=_C147( C18 C147 ) C18_=_C162( C18 C162 ) C18_=_C202( C18 C202 ) C18_=_C220( C18 C220 ) \nC18_=_C238( C18 C238 ) C18_=_C263( C18 C263 ) C18_=_C311( C18 C311 ) C18_=_C339( C18 C339 ) C18_=_C398( C18 C398 ) C18_=_C415( C18 C415 ) \nC18_=_C425( C18 C425 ) C18_=_C441( C18 C441 ) C18_=_C461( C18 C461 ) C18_=_C479( C18 C479 ) C18_=_C483( C18 C483 ) C18_=_C490( C18 C490 ) \nC18_=_C491( C18 C491 ) C18_=_C492( C18 C492 ) C18_=_C493( C18 C493 ) C101_=_C104( C101 C104 ) C101_=_C119( C101 C119 ) C101_=_C143( C101 C143 ) \nC101_=_C159( C101 C159 ) C101_=_C199( C101 C199 ) C101_=_C217( C101 C217 ) C101_=_C236( C101 C236 ) C101_=_C259( C101 C259 ) C101_=_C307( C101 C307 ) \nC101_=_C336( C101 C336 ) C101_=_C395( C101 C395 ) C101_=_C412( C101 C412 ) C101_=_C422( C101 C422 ) C101_=_C438( C101 C438 ) C101_=_C458( C101 C458 ) \nC101_=_C459( C101 C459 ) C101_=_C460( C101 C460 ) C101_=_C461( C101 C461 ) C101_=_C462( C101 C462 ) C101_=_C463( C101 C463 ) C101_=_C464( C101 C464 ) \nC101_=_C465( C101 C465 ) C104_=_C121( C104 C121 ) C104_=_C147( C104 C147 ) C104_=_C162( C104 C162 ) C104_=_C202( C104 C202 ) C104_=_C220( C104 C220 ) \nC104_=_C238( C104 C238 ) C104_=_C263( C104 C263 ) C104_=_C311( C104 C311 ) C104_=_C339( C104 C339 ) C104_=_C398( C104 C398 ) C104_=_C415( C104 C415 ) \nC104_=_C425( C104 C425 ) C104_=_C441( C104 C441 ) C104_=_C461( C104 C461 ) C104_=_C479( C104 C479 ) C104_=_C483( C104 C483 ) C104_=_C490( C104 C490 ) \nC104_=_C491( C104 C491 ) C104_=_C492( C104 C492 ) C104_=_C493( C104 C493 ) C119_=_C121( C119 C121 ) C119_=_C143( C119 C143 ) C119_=_C159( C119 C159 ) \nC119_=_C199( C119 C199 ) C119_=_C217( C119 C217 ) C119_=_C236( C119 C236 ) C119_=_C259( C119 C259 ) C119_=_C307( C119 C307 ) C119_=_C336( C119 C336 ) \nC119_=_C395( C119 C395 ) C119_=_C412( C119 C412 ) C119_=_C422( C119 C422 ) C119_=_C438( C119 C438 ) C119_=_C458( C119 C458 ) C119_=_C459( C119 C459 ) \nC119_=_C460( C119 C460 ) C119_=_C461( C119 C461 ) C119_=_C462( C119 C462 ) C119_=_C463( C119 C463 ) C119_=_C464( C119 C464 ) C119_=_C465( C119 C465 ) \nC121_=_C147( C121 C147 ) C121_=_C162( C121 C162 ) C121_=_C202( C121 C202 ) C121_=_C220( C121 C220 ) C121_=_C238( C121 C238 ) C121_=_C263( C121 C263 ) \nC121_=_C311( C121 C311 ) C121_=_C339( C121 C339 ) C121_=_C398( C121 C398 ) C121_=_C415( C121 C415 ) C121_=_C425( C121 C425 ) C121_=_C441( C121 C441 ) \nC121_=_C461( C121 C461 ) C121_=_C479( C121 C479 ) C121_=_C483( C121 C483 ) C121_=_C490( C121 C490 ) C121_=_C491( C121 C491 ) C121_=_C492( C121 C492 ) \nC121_=_C493( C121 C493 ) C143_=_C147( C143 C147 ) C143_=_C159( C143 C159 ) C143_=_C199( C143 C199 ) C143_=_C217( C143 C217 ) C143_=_C236( C143 C236 ) \nC143_=_C259( C143 C259 ) C143_=_C307( C143 C307 ) C143_=_C336( C143 C336 ) C143_=_C395( C143 C395 ) C143_=_C412( C143 C412 ) C143_=_C422( C143 C422 ) \nC143_=_C438( C143 C438 ) C143_=_C458( C143 C458 ) C143_=_C459( C143 C459 ) C143_=_C460( C143 C460 ) C143_=_C461( C143 C461 ) C143_=_C462( C143 C462 ) \nC143_=_C463( C143 C463 ) C143_=_C464( C143 C464 ) C143_=_C465( C143 C465 ) C147_=_C162( C147 C162 ) C147_=_C202( C147 C202 ) C147_=_C220( C147 C220 ) \nC147_=_C238( C147 C238 ) C147_=_C263( C147 C263 ) C147_=_C311( C147 C311 ) C147_=_C339( C147 C339 ) C147_=_C398( C147 C398 ) C147_=_C415( C147 C415 ) \nC147_=_C425( C147 C425 ) C147_=_C441( C147 C441 ) C147_=_C461( C147 C461 ) C147_=_C479( C147 C479 ) C147_=_C483( C147 C483 ) C147_=_C490( C147 C490 ) \nC147_=_C491( C147 C491 ) C147_=_C492( C147 C492 ) C147_=_C493( C147 C493 ) C159_=_C162( C159 C162 ) C159_=_C199( C159 C199 ) C159_=_C217( C159 C217 ) \nC159_=_C236( C159 C236 ) C159_=_C259( C159 C259 ) C159_=_C307( C159 C307 ) C159_=_C336( C159 C336 ) C159_=_C395( C159 C395 ) C159_=_C412( C159 C412 ) \nC159_=_C422( C159 C422 ) C159_=_C438( C159 C438 ) C159_=_C458( C159 C458 ) C159_=_C459( C159 C459 ) C159_=_C460( C159 C460 ) C159_=_C461( C159 C461 ) \nC159_=_C462( C159 C462 ) C159_=_C463( C159 C463 ) C159_=_C464( C159 C464 ) C159_=_C465( C159 C465 ) C162_=_C202( C162 C202 ) C162_=_C220( C162 C220 ) \nC162_=_C238( C162 C238 ) C162_=_C263( C162 C263 ) C162_=_C311( C162 C311 ) C162_=_C339( C162 C339 ) C162_=_C398( C162 C398 ) C162_=_C415( C162 C415 ) \nC162_=_C425( C162 C425 ) C162_=_C441( C162 C441 ) C162_=_C461( C162 C461 ) C162_=_C479( C162 C479 ) C162_=_C483( C162 C483 ) C162_=_C490( C162 C490 ) \nC162_=_C491( C162 C491 ) C162_=_C492( C162 C492 ) C162_=_C493( C162 C493 ) C199_=_C202( C199 C202 ) C199_=_C217( C199 C217 ) C199_=_C236( C199 C236 ) \nC199_=_C259( C199 C259 ) C199_=_C307( C199 C307 ) C199_=_C336( C199 C336 ) C199_=_C395( C199 C395 ) C199_=_C412( C199 C412 ) C199_=_C422( C199 C422 ) \nC199_=_C438( C199 C438 ) C199_=_C458( C199 C458 ) C199_=_C459( C199 C459 ) C199_=_C460( C199 C460 ) C199_=_C461( C199 C461 ) C199_=_C462( C199 C462 ) \nC199_=_C463( C199 C463 ) C199_=_C464( C199 C464 ) C199_=_C465( C199 C465 ) C202_=_C220( C202 C220 ) C202_=_C238( C202 C238 ) C202_=_C263( C202 C263 ) \nC202_=_C311( C202 C311 ) C202_=_C339( C202 C339 ) C202_=_C398( C202 C398 ) C202_=_C415( C202 C415 ) C202_=_C425( C202 C425 ) C202_=_C441( C202 C441 ) \nC202_=_C461( C202 C461 ) C202_=_C479( C202 C479 ) C202_=_C483( C202 C483 ) C202_=_C490( C202 C490 ) C202_=_C491( C202 C491 ) C202_=_C492( C202 C492 ) \nC202_=_C493( C202 C493 ) C217_=_C220( C217 C220 ) C217_=_C236( C217 C236 ) C217_=_C259( C217 C259 ) C217_=_C307( C217 C307 ) C217_=_C336( C217 C336 ) \nC217_=_C395( C217 C395 ) C217_=_C412( C217 C412 ) C217_=_C422( C217 C422 ) C217_=_C438( C217 C438 ) C217_=_C458( C217 C458 ) C217_=_C459( C217 C459 ) \nC217_=_C460( C217 C460 ) C217_=_C461( C217 C461 ) C217_=_C462( C217 C462 ) C217_=_C463( C217 C463 ) C217_=_C464( C217 C464 ) C217_=_C465( C217 C465 ) \nC220_=_C238( C220 C238 ) C220_=_C263( C220 C263 ) C220_=_C311( C220 C311 ) C220_=_C339( C220 C339 ) C220_=_C398( C220 C398 ) C220_=_C415( C220 C415 ) \nC220_=_C425( C220 C425 ) C220_=_C441( C220 C441 ) C220_=_C461( C220 C461 ) C220_=_C479( C220 C479 ) C220_=_C483( C220 C483 ) C220_=_C490( C220 C490 ) \nC220_=_C491( C220 C491 ) C220_=_C492( C220 C492 ) C220_=_C493( C220 C493 ) C236_=_C238( C236 C238 ) C236_=_C259( C236 C259 ) C236_=_C307( C236 C307 ) \nC236_=_C336( C236 C336 ) C236_=_C395( C236 C395 ) C236_=_C412( C236 C412 ) C236_=_C422( C236 C422 ) C236_=_C438( C236 C438 ) C236_=_C458( C236 C458 ) \nC236_=_C459( C236 C459 ) C236_=_C460( C236 C460 ) C236_=_C461( C236 C461 ) C236_=_C462( C236 C462 ) C236_=_C463( C236 C463 ) C236_=_C464( C236 C464 ) \nC236_=_C465( C236 C465 ) C238_=_C263( C238 C263 ) C238_=_C311( C238 C311 ) C238_=_C339( C238 C339 ) C238_=_C398( C238 C398 ) C238_=_C415( C238 C415 ) \nC238_=_C425( C238 C425 ) C238_=_C441( C238 C441 ) C238_=_C461( C238 C461 ) C238_=_C479( C238 C479 ) C238_=_C483( C238 C483 ) C238_=_C490( C238 C490 ) \nC238_=_C491( C238 C491 ) C238_=_C492( C238 C492 ) C238_=_C493( C238 C493 ) C259_=_C263( C259 C263 ) C259_=_C307( C259 C307 ) C259_=_C336( C259 C336 ) \nC259_=_C395( C259 C395 ) C259_=_C412( C259 C412 ) C259_=_C422( C259 C422 ) C259_=_C438( C259 C438 ) C259_=_C458( C259 C458 ) C259_=_C459( C259 C459 ) \nC259_=_C460( C259 C460 ) C259_=_C461( C259 C461 ) C259_=_C462( C259 C462 ) C259_=_C463( C259 C463 ) C259_=_C464( C259 C464 ) C259_=_C465( C259 C465 ) \nC263_=_C311( C263 C311 ) C263_=_C339( C263 C339 ) C263_=_C398( C263 C398 ) C263_=_C415( C263 C415 ) C263_=_C425( C263 C425 ) C263_=_C441( C263 C441 ) \nC263_=_C461( C263 C461 ) C263_=_C479(</w:t>
      </w:r>
    </w:p>
    <w:p>
      <w:pPr>
        <w:pStyle w:val="PreformattedText"/>
        <w:bidi w:val="0"/>
        <w:spacing w:before="0" w:after="0"/>
        <w:jc w:val="left"/>
        <w:rPr/>
      </w:pPr>
      <w:r>
        <w:rPr/>
        <w:t xml:space="preserve"> </w:t>
      </w:r>
      <w:r>
        <w:rPr/>
        <w:t>C263 C479 ) C263_=_C483( C263 C483 ) C263_=_C490( C263 C490 ) C263_=_C491( C263 C491 ) C263_=_C492( C263 C492 ) \nC263_=_C493( C263 C493 ) C307_=_C311( C307 C311 ) C307_=_C336( C307 C336 ) C307_=_C395( C307 C395 ) C307_=_C412( C307 C412 ) C307_=_C422( C307 C422 ) \nC307_=_C438( C307 C438 ) C307_=_C458( C307 C458 ) C307_=_C459( C307 C459 ) C307_=_C460( C307 C460 ) C307_=_C461( C307 C461 ) C307_=_C462( C307 C462 ) \nC307_=_C463( C307 C463 ) C307_=_C464( C307 C464 ) C307_=_C465( C307 C465 ) C311_=_C339( C311 C339 ) C311_=_C398( C311 C398 ) C311_=_C415( C311 C415 ) \nC311_=_C425( C311 C425 ) C311_=_C441( C311 C441 ) C311_=_C461( C311 C461 ) C311_=_C479( C311 C479 ) C311_=_C483( C311 C483 ) C311_=_C490( C311 C490 ) \nC311_=_C491( C311 C491 ) C311_=_C492( C311 C492 ) C311_=_C493( C311 C493 ) C336_=_C339( C336 C339 ) C336_=_C395( C336 C395 ) C336_=_C412( C336 C412 ) \nC336_=_C422( C336 C422 ) C336_=_C438( C336 C438 ) C336_=_C458( C336 C458 ) C336_=_C459( C336 C459 ) C336_=_C460( C336 C460 ) C336_=_C461( C336 C461 ) \nC336_=_C462( C336 C462 ) C336_=_C463( C336 C463 ) C336_=_C464( C336 C464 ) C336_=_C465( C336 C465 ) C339_=_C398( C339 C398 ) C339_=_C415( C339 C415 ) \nC339_=_C425( C339 C425 ) C339_=_C441( C339 C441 ) C339_=_C461( C339 C461 ) C339_=_C479( C339 C479 ) C339_=_C483( C339 C483 ) C339_=_C490( C339 C490 ) \nC339_=_C491( C339 C491 ) C339_=_C492( C339 C492 ) C339_=_C493( C339 C493 ) C395_=_C398( C395 C398 ) C395_=_C412( C395 C412 ) C395_=_C422( C395 C422 ) \nC395_=_C438( C395 C438 ) C395_=_C458( C395 C458 ) C395_=_C459( C395 C459 ) C395_=_C460( C395 C460 ) C395_=_C461( C395 C461 ) C395_=_C462( C395 C462 ) \nC395_=_C463( C395 C463 ) C395_=_C464( C395 C464 ) C395_=_C465( C395 C465 ) C398_=_C415( C398 C415 ) C398_=_C425( C398 C425 ) C398_=_C441( C398 C441 ) \nC398_=_C461( C398 C461 ) C398_=_C479( C398 C479 ) C398_=_C483( C398 C483 ) C398_=_C490( C398 C490 ) C398_=_C491( C398 C491 ) C398_=_C492( C398 C492 ) \nC398_=_C493( C398 C493 ) C412_=_C415( C412 C415 ) C412_=_C422( C412 C422 ) C412_=_C438( C412 C438 ) C412_=_C458( C412 C458 ) C412_=_C459( C412 C459 ) \nC412_=_C460( C412 C460 ) C412_=_C461( C412 C461 ) C412_=_C462( C412 C462 ) C412_=_C463( C412 C463 ) C412_=_C464( C412 C464 ) C412_=_C465( C412 C465 ) \nC415_=_C425( C415 C425 ) C415_=_C441( C415 C441 ) C415_=_C461( C415 C461 ) C415_=_C479( C415 C479 ) C415_=_C483( C415 C483 ) C415_=_C490( C415 C490 ) \nC415_=_C491( C415 C491 ) C415_=_C492( C415 C492 ) C415_=_C493( C415 C493 ) C422_=_C425( C422 C425 ) C422_=_C438( C422 C438 ) C422_=_C458( C422 C458 ) \nC422_=_C459( C422 C459 ) C422_=_C460( C422 C460 ) C422_=_C461( C422 C461 ) C422_=_C462( C422 C462 ) C422_=_C463( C422 C463 ) C422_=_C464( C422 C464 ) \nC422_=_C465( C422 C465 ) C425_=_C441( C425 C441 ) C425_=_C461( C425 C461 ) C425_=_C479( C425 C479 ) C425_=_C483( C425 C483 ) C425_=_C490( C425 C490 ) \nC425_=_C491( C425 C491 ) C425_=_C492( C425 C492 ) C425_=_C493( C425 C493 ) C438_=_C441( C438 C441 ) C438_=_C458( C438 C458 ) C438_=_C459( C438 C459 ) \nC438_=_C460( C438 C460 ) C438_=_C461( C438 C461 ) C438_=_C462( C438 C462 ) C438_=_C463( C438 C463 ) C438_=_C464( C438 C464 ) C438_=_C465( C438 C465 ) \nC441_=_C461( C441 C461 ) C441_=_C479( C441 C479 ) C441_=_C483( C441 C483 ) C441_=_C490( C441 C490 ) C441_=_C491( C441 C491 ) C441_=_C492( C441 C492 ) \nC441_=_C493( C441 C493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59_=_C479( C459 C479 ) C460_=_C461( C460 C461 ) C460_=_C462( C460 C462 ) C460_=_C463( C460 C463 ) \nC460_=_C464( C460 C464 ) C460_=_C465( C460 C465 ) C460_=_C483( C460 C483 ) C461_=_C462( C461 C462 ) C461_=_C463( C461 C463 ) C461_=_C464( C461 C464 ) \nC461_=_C465( C461 C465 ) C461_=_C479( C461 C479 ) C461_=_C483( C461 C483 ) C461_=_C490( C461 C490 ) C461_=_C491( C461 C491 ) C461_=_C492( C461 C492 ) \nC461_=_C493( C461 C493 ) C462_=_C463( C462 C463 ) C462_=_C464( C462 C464 ) C462_=_C465( C462 C465 ) C462_=_C490( C462 C490 ) C463_=_C464( C463 C464 ) \nC463_=_C465( C463 C465 ) C463_=_C491( C463 C491 ) C464_=_C465( C464 C465 ) C464_=_C492( C464 C492 ) C465_=_C493( C465 C493 ) C479_=_C483( C479 C483 ) \nC479_=_C490( C479 C490 ) C479_=_C491( C479 C491 ) C479_=_C492( C479 C492 ) C479_=_C493( C479 C493 ) C483_=_C490( C483 C490 ) C483_=_C491( C483 C491 ) \nC483_=_C492( C483 C492 ) C483_=_C493( C483 C493 ) C490_=_C491( C490 C491 ) C490_=_C492( C490 C492 ) C490_=_C493( C490 C493 ) C491_=_C492( C491 C492 ) \nC491_=_C493( C491 C493 ) C492_=_C493( C492 C493 ) "];28-&gt;34[label="43: C14 C18 C101 C104 C119 \nC121 C143 C147 C159 C162 C199 \nC202 C217 C220 C236 C238 C259 \nC263 C307 C311 C336 C339 C395 \nC398 C412 C415 C422 C425 C438 \nC441 C458 C459 C460 C462 C463 \nC464 C465 C479 C483 C490 C491 \nC492 C493 \n462: C14_=_C18 ,C14_=_C101 ,C14_=_C119 ,C14_=_C143 ,C14_=_C159 ,\nC14_=_C199 ,C14_=_C217 ,C14_=_C236 ,C14_=_C259 ,C14_=_C307 ,C14_=_C336 ,\nC14_=_C395 ,C14_=_C412 ,C14_=_C422 ,C14_=_C438 ,C14_=_C458 ,C14_=_C459 ,\nC14_=_C460 ,C14_=_C462 ,C14_=_C463 ,C14_=_C464 ,C14_=_C465 ,C18_=_C104 ,\nC18_=_C121 ,C18_=_C147 ,C18_=_C162 ,C18_=_C202 ,C18_=_C220 ,C18_=_C238 ,\nC18_=_C263 ,C18_=_C311 ,C18_=_C339 ,C18_=_C398 ,C18_=_C415 ,C18_=_C425 ,\nC18_=_C441 ,C18_=_C479 ,C18_=_C483 ,C18_=_C490 ,C18_=_C491 ,C18_=_C492 ,\nC18_=_C493 ,C101_=_C104 ,C101_=_C119 ,C101_=_C143 ,C101_=_C159 ,C101_=_C199 ,\nC101_=_C217 ,C101_=_C236 ,C101_=_C259 ,C101_=_C307 ,C101_=_C336 ,C101_=_C395 ,\nC101_=_C412 ,C101_=_C422 ,C101_=_C438 ,C101_=_C458 ,C101_=_C459 ,C101_=_C460 ,\nC101_=_C462 ,C101_=_C463 ,C101_=_C464 ,C101_=_C465 ,C104_=_C121 ,C104_=_C147 ,\nC104_=_C162 ,C104_=_C202 ,C104_=_C220 ,C104_=_C238 ,C104_=_C263 ,C104_=_C311 ,\nC104_=_C339 ,C104_=_C398 ,C104_=_C415 ,C104_=_C425 ,C104_=_C441 ,C104_=_C479 ,\nC104_=_C483 ,C104_=_C490 ,C104_=_C491 ,C104_=_C492 ,C104_=_C493 ,C119_=_C121 ,\nC119_=_C143 ,C119_=_C159 ,C119_=_C199 ,C119_=_C217 ,C119_=_C236 ,C119_=_C259 ,\nC119_=_C307 ,C119_=_C336 ,C119_=_C395 ,C119_=_C412 ,C119_=_C422 ,C119_=_C438 ,\nC119_=_C458 ,C119_=_C459 ,C119_=_C460 ,C119_=_C462 ,C119_=_C463 ,C119_=_C464 ,\nC119_=_C465 ,C121_=_C147 ,C121_=_C162 ,C121_=_C202 ,C121_=_C220 ,C121_=_C238 ,\nC121_=_C263 ,C121_=_C311 ,C121_=_C339 ,C121_=_C398 ,C121_=_C415 ,C121_=_C425 ,\nC121_=_C441 ,C121_=_C479 ,C121_=_C483 ,C121_=_C490 ,C121_=_C491 ,C121_=_C492 ,\nC121_=_C493 ,C143_=_C147 ,C143_=_C159 ,C143_=_C199 ,C143_=_C217 ,C143_=_C236 ,\nC143_=_C259 ,C143_=_C307 ,C143_=_C336 ,C143_=_C395 ,C143_=_C412 ,C143_=_C422 ,\nC143_=_C438 ,C143_=_C458 ,C143_=_C459 ,C143_=_C460 ,C143_=_C462 ,C143_=_C463 ,\nC143_=_C464 ,C143_=_C465 ,C147_=_C162 ,C147_=_C202 ,C147_=_C220 ,C147_=_C238 ,\nC147_=_C263 ,C147_=_C311 ,C147_=_C339 ,C147_=_C398 ,C147_=_C415 ,C147_=_C425 ,\nC147_=_C441 ,C147_=_C479 ,C147_=_C483 ,C147_=_C490 ,C147_=_C491 ,C147_=_C492 ,\nC147_=_C493 ,C159_=_C162 ,C159_=_C199 ,C159_=_C217 ,C159_=_C236 ,C159_=_C259 ,\nC159_=_C307 ,C159_=_C336 ,C159_=_C395 ,C159_=_C412 ,C159_=_C422 ,C159_=_C438 ,\nC159_=_C458 ,C159_=_C459 ,C159_=_C460 ,C159_=_C462 ,C159_=_C463 ,C159_=_C464 ,\nC159_=_C465 ,C162_=_C202 ,C162_=_C220 ,C162_=_C238 ,C162_=_C263 ,C162_=_C311 ,\nC162_=_C339 ,C162_=_C398 ,C162_=_C415 ,C162_=_C425 ,C162_=_C441 ,C162_=_C479 ,\nC162_=_C483 ,C162_=_C490 ,C162_=_C491 ,C162_=_C492 ,C162_=_C493 ,C199_=_C202 ,\nC199_=_C217 ,C199_=_C236 ,C199_=_C259 ,C199_=_C307 ,C199_=_C336 ,C199_=_C395 ,\nC199_=_C412 ,C199_=_C422 ,C199_=_C438 ,C199_=_C458 ,C199_=_C459 ,C199_=_C460 ,\nC199_=_C462 ,C199_=_C463 ,C199_=_C464 ,C199_=_C465 ,C202_=_C220 ,C202_=_C238 ,\nC202_=_C263 ,C202_=_C311 ,C202_=_C339 ,C202_=_C398 ,C202_=_C415 ,C202_=_C425 ,\nC202_=_C441 ,C202_=_C479 ,C202_=_C483 ,C202_=_C490 ,C202_=_C491 ,C202_=_C492 ,\nC202_=_C493 ,C217_=_C220 ,C217_=_C236 ,C217_=_C259 ,C217_=_C307 ,C217_=_C336 ,\nC217_=_C395 ,C217_=_C412 ,C217_=_C422 ,C217_=_C438 ,C217_=_C458 ,C217_=_C459 ,\nC217_=_C460 ,C217_=_C462 ,C217_=_C463 ,C217_=_C464 ,C217_=_C465 ,C220_=_C238 ,\nC220_=_C263 ,C220_=_C311 ,C220_=_C339 ,C220_=_C398 ,C220_=_C415 ,C220_=_C425 ,\nC220_=_C441 ,C220_=_C479 ,C220_=_C483 ,C220_=_C490 ,C220_=_C491 ,C220_=_C492 ,\nC220_=_C493 ,C236_=_C238 ,C236_=_C259 ,C236_=_C307 ,C236_=_C336 ,C236_=_C395 ,\nC236_=_C412 ,C236_=_C422 ,C236_=_C438 ,C236_=_C458 ,C236_=_C459 ,C236_=_C460 ,\nC236_=_C462 ,C236_=_C463 ,C236_=_C464 ,C236_=_C465 ,C238_=_C263 ,C238_=_C311 ,\nC238_=_C339 ,C238_=_C398 ,C238_=_C415 ,C238_=_C425 ,C238_=_C441 ,C238_=_C479 ,\nC238_=_C483 ,C238_=_C490 ,C238_=_C491 ,C238_=_C492 ,C238_=_C493 ,C259_=_C263 ,\nC259_=_C307 ,C259_=_C336 ,C259_=_C395 ,C259_=_C412 ,C259_=_C422 ,C259_=_C438 ,\nC259_=_C458 ,C259_=_C459 ,C259_=_C460 ,C259_=_C462 ,C259_=_C463 ,C259_=_C464 ,\nC259_=_C465 ,C263_=_C311 ,C263_=_C339 ,C263_=_C398 ,C263_=_C415 ,C263_=_C425 ,\nC263_=_C441 ,C263_=_C479 ,C263_=_C483 ,C263_=_C490 ,C263_=_C491 ,C263_=_C492 ,\nC263_=_C493 ,C307_=_C311 ,C307_=_C336 ,C307_=_C395 ,C307_=_C412 ,C307_=_C422 ,\nC307_=_C438 ,C307_=_C458 ,C307_=_C459 ,C307_=_C460 ,C307_=_C462 ,C307_=_C463 ,\nC307_=_C464 ,C307_=_C465 ,C311_=_C339 ,C311_=_C398 ,C311_=_C415 ,C311_=_C425 ,\nC311_=_C441 ,C311_=_C479 ,C311_=_C483 ,C311_=_C490 ,C311_=_C491 ,C311_=_C492 ,\nC311_=_C493 ,C336_=_C339 ,C336_=_C395 ,C336_=_C412 ,C336_=_C422 ,C336_=_C438 ,\nC336_=_C458 ,C336_=_C459 ,C336_=_C460 ,C336_=_C462 ,C336_=_C463 ,C336_=_C464 ,\nC336_=_C465 ,C339_=_C398 ,C339_=_C415 ,C339_=_C425 ,C339_=_C441 ,C339_=_C479 ,\nC339_=_C483 ,C339_=_C490 ,C339_=_C491 ,C339_=_C492 ,C339_=_C493 ,C395_=_C398 ,\nC395_=_C412 ,C395_=_C422 ,C395_=_C438 ,C395_=_C458 ,C395_=_C459 ,C395_=_C460 ,\nC395_=_C462 ,C395_=_C463 ,C395_=_C464 ,C395_=_C465 ,C398_=_C415 ,C398_=_C425 ,\nC398_=_C441 ,C398_=_C479 ,C398_=_C483 ,C398_=_C490 ,C398_=_C491 ,C398_=_C492 ,\nC398_=_C493 ,C412_=_C415</w:t>
      </w:r>
    </w:p>
    <w:p>
      <w:pPr>
        <w:pStyle w:val="PreformattedText"/>
        <w:bidi w:val="0"/>
        <w:spacing w:before="0" w:after="0"/>
        <w:jc w:val="left"/>
        <w:rPr/>
      </w:pPr>
      <w:r>
        <w:rPr/>
        <w:t xml:space="preserve"> </w:t>
      </w:r>
      <w:r>
        <w:rPr/>
        <w:t>,C412_=_C422 ,C412_=_C438 ,C412_=_C458 ,C412_=_C459 ,\nC412_=_C460 ,C412_=_C462 ,C412_=_C463 ,C412_=_C464 ,C412_=_C465 ,C415_=_C425 ,\nC415_=_C441 ,C415_=_C479 ,C415_=_C483 ,C415_=_C490 ,C415_=_C491 ,C415_=_C492 ,\nC415_=_C493 ,C422_=_C425 ,C422_=_C438 ,C422_=_C458 ,C422_=_C459 ,C422_=_C460 ,\nC422_=_C462 ,C422_=_C463 ,C422_=_C464 ,C422_=_C465 ,C425_=_C441 ,C425_=_C479 ,\nC425_=_C483 ,C425_=_C490 ,C425_=_C491 ,C425_=_C492 ,C425_=_C493 ,C438_=_C441 ,\nC438_=_C458 ,C438_=_C459 ,C438_=_C460 ,C438_=_C462 ,C438_=_C463 ,C438_=_C464 ,\nC438_=_C465 ,C441_=_C479 ,C441_=_C483 ,C441_=_C490 ,C441_=_C491 ,C441_=_C492 ,\nC441_=_C493 ,C458_=_C459 ,C458_=_C460 ,C458_=_C462 ,C458_=_C463 ,C458_=_C464 ,\nC458_=_C465 ,C459_=_C460 ,C459_=_C462 ,C459_=_C463 ,C459_=_C464 ,C459_=_C465 ,\nC459_=_C479 ,C460_=_C462 ,C460_=_C463 ,C460_=_C464 ,C460_=_C465 ,C460_=_C483 ,\nC462_=_C463 ,C462_=_C464 ,C462_=_C465 ,C462_=_C490 ,C463_=_C464 ,C463_=_C465 ,\nC463_=_C491 ,C464_=_C465 ,C464_=_C492 ,C465_=_C493 ,C479_=_C483 ,C479_=_C490 ,\nC479_=_C491 ,C479_=_C492 ,C479_=_C493 ,C483_=_C490 ,C483_=_C491 ,C483_=_C492 ,\nC483_=_C493 ,C490_=_C491 ,C490_=_C492 ,C490_=_C493 ,C491_=_C492 ,C491_=_C493 ,\nC492_=_C493 ,"];35[shape=box, label="id:35 level: 3\n48: C0 C1 C2 C3 C4 \nC5 C6 C7 C8 C9 C10 \nC11 C12 C13 C14 C15 C16 \nC17 C18 C19 C20 C21 C22 \nC23 C99 C137 C157 C191 C213 \nC227 C249 C277 C302 C303 C304 \nC305 C306 C307 C308 C309 C310 \nC311 C312 C313 C314 C315 C316 \nC317 \n59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99( C0 C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137( C1 C13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157( C2 C15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91( C3 C19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13( C4 C213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27( C5 C2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9( C6 C249 ) C7_=_C8( C7 C8 ) C7_=_C9( C7 C9 ) \nC7_=_C10( C7 C10 ) C7_=_C11( C7 C11 ) C7_=_C12( C7 C12 ) C7_=_C13( C7 C13 ) C7_=_C14( C7 C14 ) C7_=_C15( C7 C15 ) \nC7_=_C16( C7 C16 ) C7_=_C17( C7 C17 ) C7_=_C18( C7 C18 ) C7_=_C19( C7 C19 ) C7_=_C20( C7 C20 ) C7_=_C21( C7 C21 ) \nC7_=_C22( C7 C22 ) C7_=_C23( C7 C23 ) C7_=_C277( C7 C277 ) C8_=_C9( C8 C9 ) C8_=_C10( C8 C10 ) C8_=_C11( C8 C11 ) \nC8_=_C12( C8 C12 ) C8_=_C13( C8 C13 ) C8_=_C14( C8 C14 ) C8_=_C15( C8 C15 ) C8_=_C16( C8 C16 ) C8_=_C17( C8 C17 ) \nC8_=_C18( C8 C18 ) C8_=_C19( C8 C19 ) C8_=_C20( C8 C20 ) C8_=_C21( C8 C21 ) C8_=_C22( C8 C22 ) C8_=_C23( C8 C23 ) \nC8_=_C99( C8 C99 ) C8_=_C137( C8 C137 ) C8_=_C157( C8 C157 ) C8_=_C191( C8 C191 ) C8_=_C213( C8 C213 ) C8_=_C227( C8 C227 ) \nC8_=_C249( C8 C249 ) C8_=_C277( C8 C277 ) C8_=_C302( C8 C302 ) C8_=_C303( C8 C303 ) C8_=_C304( C8 C304 ) C8_=_C305( C8 C305 ) \nC8_=_C306( C8 C306 ) C8_=_C307( C8 C307 ) C8_=_C308( C8 C308 ) C8_=_C309( C8 C309 ) C8_=_C310( C8 C310 ) C8_=_C311( C8 C311 ) \nC8_=_C312( C8 C312 ) C8_=_C313( C8 C313 ) C8_=_C314( C8 C314 ) C8_=_C315( C8 C315 ) C8_=_C316( C8 C316 ) C8_=_C317( C8 C317 ) \nC9_=_C10( C9 C10 ) C9_=_C11( C9 C11 ) C9_=_C12( C9 C12 ) C9_=_C13( C9 C13 ) C9_=_C14( C9 C14 ) C9_=_C15( C9 C15 ) \nC9_=_C16( C9 C16 ) C9_=_C17( C9 C17 ) C9_=_C18( C9 C18 ) C9_=_C19( C9 C19 ) C9_=_C20( C9 C20 ) C9_=_C21( C9 C21 ) \nC9_=_C22( C9 C22 ) C9_=_C23( C9 C23 ) C9_=_C302( C9 C302 ) C10_=_C11( C10 C11 ) C10_=_C12( C10 C12 ) C10_=_C13( C10 C13 ) \nC10_=_C14( C10 C14 ) C10_=_C15( C10 C15 ) C10_=_C16( C10 C16 ) C10_=_C17( C10 C17 ) C10_=_C18( C10 C18 ) C10_=_C19( C10 C19 ) \nC10_=_C20( C10 C20 ) C10_=_C21( C10 C21 ) C10_=_C22( C10 C22 ) C10_=_C23( C10 C23 ) C10_=_C303( C10 C303 ) C11_=_C12( C11 C12 ) \nC11_=_C13( C11 C13 ) C11_=_C14( C11 C14 ) C11_=_C15( C11 C15 ) C11_=_C16( C11 C16 ) C11_=_C17( C11 C17 ) C11_=_C18( C11 C18 ) \nC11_=_C19( C11 C19 ) C11_=_C20( C11 C20 ) C11_=_C21( C11 C21 ) C11_=_C22( C11 C22 ) C11_=_C23( C11 C23 ) C11_=_C304( C11 C304 ) \nC12_=_C13( C12 C13 ) C12_=_C14( C12 C14 ) C12_=_C15( C12 C15 ) C12_=_C16( C12 C16 ) C12_=_C17( C12 C17 ) C12_=_C18( C12 C18 ) \nC12_=_C19( C12 C19 ) C12_=_C20( C12 C20 ) C12_=_C21( C12 C21 ) C12_=_C22( C12 C22 ) C12_=_C23( C12 C23 ) C12_=_C305( C12 C305 ) \nC13_=_C14( C13 C14 ) C13_=_C15( C13 C15 ) C13_=_C16( C13 C16 ) C13_=_C17( C13 C17 ) C13_=_C18( C13 C18 ) C13_=_C19( C13 C19 ) \nC13_=_C20( C13 C20 ) C13_=_C21( C13 C21 ) C13_=_C22( C13 C22 ) C13_=_C23( C13 C23 ) C13_=_C306( C13 C306 ) C14_=_C15( C14 C15 ) \nC14_=_C16( C14 C16 ) C14_=_C17( C14 C17 ) C14_=_C18( C14 C18 ) C14_=_C19( C14 C19 ) C14_=_C20( C14 C20 ) C14_=_C21( C14 C21 ) \nC14_=_C22( C14 C22 ) C14_=_C23( C14 C23 ) C14_=_C307( C14 C307 ) C15_=_C16( C15 C16 ) C15_=_C17( C15 C17 ) C15_=_C18( C15 C18 ) \nC15_=_C19( C15 C19 ) C15_=_C20( C15 C20 ) C15_=_C21( C15 C21 ) C15_=_C22( C15 C22 ) C15_=_C23( C15 C23 ) C15_=_C308( C15 C308 ) \nC16_=_C17( C16 C17 ) C16_=_C18( C16 C18 ) C16_=_C19( C16 C19 ) C16_=_C20( C16 C20 ) C16_=_C21( C16 C21 ) C16_=_C22( C16 C22 ) \nC16_=_C23( C16 C23 ) C16_=_C309( C16 C309 ) C17_=_C18( C17 C18 ) C17_=_C19( C17 C19 ) C17_=_C20( C17 C20 ) C17_=_C21( C17 C21 ) \nC17_=_C22( C17 C22 ) C17_=_C23( C17 C23 ) C17_=_C310( C17 C310 ) C18_=_C19( C18 C19 ) C18_=_C20( C18 C20 ) C18_=_C21( C18 C21 ) \nC18_=_C22( C18 C22 ) C18_=_C23( C18 C23 ) C18_=_C311( C18 C311 ) C19_=_C20( C19 C20 ) C19_=_C21( C19 C21 ) C19_=_C22( C19 C22 ) \nC19_=_C23( C19 C23 ) C19_=_C312( C19 C312 ) C20_=_C21( C20 C21 ) C20_=_C22( C20 C22 ) C20_=_C23( C20 C23 ) C20_=_C313( C20 C313 ) \nC21_=_C22( C21 C22 ) C21_=_C23( C21 C23 ) C21_=_C314( C21 C314 ) C22_=_C23( C22 C23 ) C22_=_C315( C22 C315 ) C23_=_C317( C23 C317 ) \nC99_=_C137( C99 C137 ) C99_=_C157( C99 C157 ) C99_=_C191( C99 C191 ) C99_=_C213( C99 C213 ) C99_=_C227( C99 C227 ) C99_=_C249( C99 C249 ) \nC99_=_C277( C99 C277 ) C99_=_C302( C99 C302 ) C99_=_C303( C99 C303 ) C99_=_C304( C99 C304 ) C99_=_C305( C99 C305 ) C99_=_C306( C99 C306 ) \nC99_=_C307( C99 C307 ) C99_=_C308( C99 C308 ) C99_=_C309( C99 C309 ) C99_=_C310( C99 C310 ) C99_=_C311( C99 C311 ) C99_=_C312( C99 C312 ) \nC99_=_C313( C99 C313 ) C99_=_C314( C99 C314 ) C99_=_C315( C99 C315 ) C99_=_C316( C99 C316 ) C99_=_C317( C99 C317 ) C137_=_C157( C137 C157 ) \nC137_=_C191( C137 C191 ) C137_=_C213( C137 C213 ) C137_=_C227( C137 C227 ) C137_=_C249( C137 C249 ) C137_=_C277( C137 C277 ) C137_=_C302( C137 C302 ) \nC137_=_C303( C137 C303 ) C137_=_C304( C137 C304 ) C137_=_C305( C137 C305 ) C137_=_C306( C137 C306 ) C137_=_C307( C137 C307 ) C137_=_C308( C137 C308 ) \nC137_=_C309( C137 C309 ) C137_=_C310( C137 C310 ) C137_=_C311( C137 C311 ) C137_=_C312( C137 C312 ) C137_=_C313( C137 C313 ) C137_=_C314( C137 C314 ) \nC137_=_C315( C137 C315 ) C137_=_C316( C137 C316 ) C137_=_C317( C137 C317 ) C157_=_C191( C157 C191 ) C157_=_C213( C157 C213 ) C157_=_C227( C157 C227 ) \nC157_=_C249( C157 C249 ) C157_=_C277( C157 C277 ) C157_=_C302( C157 C302 ) C157_=_C303( C157 C303 ) C157_=_C304( C157 C304 ) C157_=_C305( C157 C305 ) \nC157_=_C306( C157 C306 ) C157_=_C307( C157 C307 ) C157_=_C308( C157 C308 ) C157_=_C309( C157 C309 ) C157_=_C310( C157 C310 ) C157_=_C311( C157 C311 ) \nC157_=_C312( C157 C312 ) C157_=_C313( C157 C313 ) C157_=_C314( C157 C314 ) C157_=_C315( C157 C315 ) C157_=_C316( C157 C316 ) C157_=_C317( C157 C317 ) \nC191_=_C213( C191 C213 ) C191_=_C227( C191 C227 ) C191_=_C249( C191 C249 ) C191_=_C277( C191 C277 ) C191_=_C302( C191 C302 ) C191_=_C303( C191 C303 ) \nC191_=_C304( C191 C304 ) C191_=_C305( C191 C305 ) C191_=_C306( C191 C306 ) C191_=_C307( C191 C307 ) C191_=_C308( C191 C308 ) C191_=_C309( C191 C309 ) \nC191_=_C310( C191 C310 ) C191_=_C311( C191 C311 ) C191_=_C312(</w:t>
      </w:r>
    </w:p>
    <w:p>
      <w:pPr>
        <w:pStyle w:val="PreformattedText"/>
        <w:bidi w:val="0"/>
        <w:spacing w:before="0" w:after="0"/>
        <w:jc w:val="left"/>
        <w:rPr/>
      </w:pPr>
      <w:r>
        <w:rPr/>
        <w:t xml:space="preserve"> </w:t>
      </w:r>
      <w:r>
        <w:rPr/>
        <w:t>C191 C312 ) C191_=_C313( C191 C313 ) C191_=_C314( C191 C314 ) C191_=_C315( C191 C315 ) \nC191_=_C316( C191 C316 ) C191_=_C317( C191 C317 ) C213_=_C227( C213 C227 ) C213_=_C249( C213 C249 ) C213_=_C277( C213 C277 ) C213_=_C302( C213 C302 ) \nC213_=_C303( C213 C303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27_=_C249( C227 C249 ) C227_=_C277( C227 C277 ) C227_=_C302( C227 C302 ) \nC227_=_C303( C227 C303 ) C227_=_C304( C227 C304 ) C227_=_C305( C227 C305 ) C227_=_C306( C227 C306 ) C227_=_C307( C227 C307 ) C227_=_C308( C227 C308 ) \nC227_=_C309( C227 C309 ) C227_=_C310( C227 C310 ) C227_=_C311( C227 C311 ) C227_=_C312( C227 C312 ) C227_=_C313( C227 C313 ) C227_=_C314( C227 C314 ) \nC227_=_C315( C227 C315 ) C227_=_C316( C227 C316 ) C227_=_C317( C227 C317 ) C249_=_C277( C249 C277 ) C249_=_C302( C249 C302 ) C249_=_C303( C249 C303 ) \nC249_=_C304( C249 C304 ) C249_=_C305( C249 C305 ) C249_=_C306( C249 C306 ) C249_=_C307( C249 C307 ) C249_=_C308( C249 C308 ) C249_=_C309( C249 C309 ) \nC249_=_C310( C249 C310 ) C249_=_C311( C249 C311 ) C249_=_C312( C249 C312 ) C249_=_C313( C249 C313 ) C249_=_C314( C249 C314 ) C249_=_C315( C249 C315 ) \nC249_=_C316( C249 C316 ) C249_=_C317( C249 C317 ) C277_=_C302( C277 C302 ) C277_=_C303( C277 C303 ) C277_=_C304( C277 C304 ) C277_=_C305( C277 C305 ) \nC277_=_C306( C277 C306 ) C277_=_C307( C277 C307 ) C277_=_C308( C277 C308 ) C277_=_C309( C277 C309 ) C277_=_C310( C277 C310 ) C277_=_C311( C277 C311 ) \nC277_=_C312( C277 C312 ) C277_=_C313( C277 C313 ) C277_=_C314( C277 C314 ) C277_=_C315( C277 C315 ) C277_=_C316( C277 C316 ) C277_=_C317( C277 C31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5_=_C306( C305 C306 ) C305_=_C307( C305 C307 ) C305_=_C308( C305 C308 ) C305_=_C309( C305 C309 ) C305_=_C310( C305 C310 ) C305_=_C311( C305 C311 ) \nC305_=_C312( C305 C312 ) C305_=_C313( C305 C313 ) C305_=_C314( C305 C314 ) C305_=_C315( C305 C315 ) C305_=_C316( C305 C316 ) C305_=_C317( C305 C317 ) \nC306_=_C307( C306 C307 ) C306_=_C308( C306 C308 ) C306_=_C309( C306 C309 ) C306_=_C310( C306 C310 ) C306_=_C311( C306 C311 ) C306_=_C312( C306 C312 ) \nC306_=_C313( C306 C313 ) C306_=_C314( C306 C314 ) C306_=_C315( C306 C315 ) C306_=_C316( C306 C316 ) C306_=_C317( C306 C317 ) C307_=_C308( C307 C308 ) \nC307_=_C309( C307 C309 ) C307_=_C310( C307 C310 ) C307_=_C311( C307 C311 ) C307_=_C312( C307 C312 ) C307_=_C313( C307 C313 ) C307_=_C314( C307 C314 ) \nC307_=_C315( C307 C315 ) C307_=_C316( C307 C316 ) C307_=_C317( C307 C317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28-&gt;35[label="47: C0 C1 C2 C3 C4 \nC5 C6 C7 C9 C10 C11 \nC12 C13 C14 C15 C16 C17 \nC18 C19 C20 C21 C22 C23 \nC99 C137 C157 C191 C213 C227 \nC249 C277 C302 C303 C304 C305 \nC306 C307 C308 C309 C310 C311 \nC312 C313 C314 C315 C316 C317 \n552: C0_=_C1 ,C0_=_C2 ,C0_=_C3 ,C0_=_C4 ,C0_=_C5 ,\nC0_=_C6 ,C0_=_C7 ,C0_=_C9 ,C0_=_C10 ,C0_=_C11 ,C0_=_C12 ,\nC0_=_C13 ,C0_=_C14 ,C0_=_C15 ,C0_=_C16 ,C0_=_C17 ,C0_=_C18 ,\nC0_=_C19 ,C0_=_C20 ,C0_=_C21 ,C0_=_C22 ,C0_=_C23 ,C0_=_C99 ,\nC1_=_C2 ,C1_=_C3 ,C1_=_C4 ,C1_=_C5 ,C1_=_C6 ,C1_=_C7 ,\nC1_=_C9 ,C1_=_C10 ,C1_=_C11 ,C1_=_C12 ,C1_=_C13 ,C1_=_C14 ,\nC1_=_C15 ,C1_=_C16 ,C1_=_C17 ,C1_=_C18 ,C1_=_C19 ,C1_=_C20 ,\nC1_=_C21 ,C1_=_C22 ,C1_=_C23 ,C1_=_C137 ,C2_=_C3 ,C2_=_C4 ,\nC2_=_C5 ,C2_=_C6 ,C2_=_C7 ,C2_=_C9 ,C2_=_C10 ,C2_=_C11 ,\nC2_=_C12 ,C2_=_C13 ,C2_=_C14 ,C2_=_C15 ,C2_=_C16 ,C2_=_C17 ,\nC2_=_C18 ,C2_=_C19 ,C2_=_C20 ,C2_=_C21 ,C2_=_C22 ,C2_=_C23 ,\nC2_=_C157 ,C3_=_C4 ,C3_=_C5 ,C3_=_C6 ,C3_=_C7 ,C3_=_C9 ,\nC3_=_C10 ,C3_=_C11 ,C3_=_C12 ,C3_=_C13 ,C3_=_C14 ,C3_=_C15 ,\nC3_=_C16 ,C3_=_C17 ,C3_=_C18 ,C3_=_C19 ,C3_=_C20 ,C3_=_C21 ,\nC3_=_C22 ,C3_=_C23 ,C3_=_C191 ,C4_=_C5 ,C4_=_C6 ,C4_=_C7 ,\nC4_=_C9 ,C4_=_C10 ,C4_=_C11 ,C4_=_C12 ,C4_=_C13 ,C4_=_C14 ,\nC4_=_C15 ,C4_=_C16 ,C4_=_C17 ,C4_=_C18 ,C4_=_C19 ,C4_=_C20 ,\nC4_=_C21 ,C4_=_C22 ,C4_=_C23 ,C4_=_C213 ,C5_=_C6 ,C5_=_C7 ,\nC5_=_C9 ,C5_=_C10 ,C5_=_C11 ,C5_=_C12 ,C5_=_C13 ,C5_=_C14 ,\nC5_=_C15 ,C5_=_C16 ,C5_=_C17 ,C5_=_C18 ,C5_=_C19 ,C5_=_C20 ,\nC5_=_C21 ,C5_=_C22 ,C5_=_C23 ,C5_=_C227 ,C6_=_C7 ,C6_=_C9 ,\nC6_=_C10 ,C6_=_C11 ,C6_=_C12 ,C6_=_C13 ,C6_=_C14 ,C6_=_C15 ,\nC6_=_C16 ,C6_=_C17 ,C6_=_C18 ,C6_=_C19 ,C6_=_C20 ,C6_=_C21 ,\nC6_=_C22 ,C6_=_C23 ,C6_=_C249 ,C7_=_C9 ,C7_=_C10 ,C7_=_C11 ,\nC7_=_C12 ,C7_=_C13 ,C7_=_C14 ,C7_=_C15 ,C7_=_C16 ,C7_=_C17 ,\nC7_=_C18 ,C7_=_C19 ,C7_=_C20 ,C7_=_C21 ,C7_=_C22 ,C7_=_C23 ,\nC7_=_C277 ,C9_=_C10 ,C9_=_C11 ,C9_=_C12 ,C9_=_C13 ,C9_=_C14 ,\nC9_=_C15 ,C9_=_C16 ,C9_=_C17 ,C9_=_C18 ,C9_=_C19 ,C9_=_C20 ,\nC9_=_C21 ,C9_=_C22 ,C9_=_C23 ,C9_=_C302 ,C10_=_C11 ,C10_=_C12 ,\nC10_=_C13 ,C10_=_C14 ,C10_=_C15 ,C10_=_C16 ,C10_=_C17 ,C10_=_C18 ,\nC10_=_C19 ,C10_=_C20 ,C10_=_C21 ,C10_=_C22 ,C10_=_C23 ,C10_=_C303 ,\nC11_=_C12 ,C11_=_C13 ,C11_=_C14 ,C11_=_C15 ,C11_=_C16 ,C11_=_C17 ,\nC11_=_C18 ,C11_=_C19 ,C11_=_C20 ,C11_=_C21 ,C11_=_C22 ,C11_=_C23 ,\nC11_=_C304 ,C12_=_C13 ,C12_=_C14 ,C12_=_C15 ,C12_=_C16 ,C12_=_C17 ,\nC12_=_C18 ,C12_=_C19 ,C12_=_C20 ,C12_=_C21 ,C12_=_C22 ,C12_=_C23 ,\nC12_=_C305 ,C13_=_C14 ,C13_=_C15 ,C13_=_C16 ,C13_=_C17 ,C13_=_C18 ,\nC13_=_C19 ,C13_=_C20 ,C13_=_C21 ,C13_=_C22 ,C13_=_C23 ,C13_=_C306 ,\nC14_=_C15 ,C14_=_C16 ,C14_=_C17 ,C14_=_C18 ,C14_=_C19 ,C14_=_C20 ,\nC14_=_C21 ,C14_=_C22 ,C14_=_C23 ,C14_=_C307 ,C15_=_C16 ,C15_=_C17 ,\nC15_=_C18 ,C15_=_C19 ,C15_=_C20 ,C15_=_C21 ,C15_=_C22 ,C15_=_C23 ,\nC15_=_C308 ,C16_=_C17 ,C16_=_C18 ,C16_=_C19 ,C16_=_C20 ,C16_=_C21 ,\nC16_=_C22 ,C16_=_C23 ,C16_=_C309 ,C17_=_C18 ,C17_=_C19 ,C17_=_C20 ,\nC17_=_C21 ,C17_=_C22 ,C17_=_C23 ,C17_=_C310 ,C18_=_C19 ,C18_=_C20 ,\nC18_=_C21 ,C18_=_C22 ,C18_=_C23 ,C18_=_C311 ,C19_=_C20 ,C19_=_C21 ,\nC19_=_C22 ,C19_=_C23 ,C19_=_C312 ,C20_=_C21 ,C20_=_C22 ,C20_=_C23 ,\nC20_=_C313 ,C21_=_C22 ,C21_=_C23 ,C21_=_C314 ,C22_=_C23 ,C22_=_C315 ,\nC23_=_C317 ,C99_=_C137 ,C99_=_C157 ,C99_=_C191 ,C99_=_C213 ,C99_=_C227 ,\nC99_=_C249 ,C99_=_C277 ,C99_=_C302 ,C99_=_C303 ,C99_=_C304 ,C99_=_C305 ,\nC99_=_C306 ,C99_=_C307 ,C99_=_C308 ,C99_=_C309 ,C99_=_C310 ,C99_=_C311 ,\nC99_=_C312 ,C99_=_C313 ,C99_=_C314 ,C99_=_C315 ,C99_=_C316 ,C99_=_C317 ,\nC137_=_C157 ,C137_=_C191 ,C137_=_C213 ,C137_=_C227 ,C137_=_C249 ,C137_=_C277 ,\nC137_=_C302 ,C137_=_C303 ,C137_=_C304 ,C137_=_C305 ,C137_=_C306 ,C137_=_C307 ,\nC137_=_C308 ,C137_=_C309 ,C137_=_C310 ,C137_=_C311 ,C137_=_C312 ,C137_=_C313 ,\nC137_=_C314 ,C137_=_C315 ,C137_=_C316 ,C137_=_C317 ,C157_=_C191 ,C157_=_C213 ,\nC157_=_C227 ,C157_=_C249 ,C157_=_C277 ,C157_=_C302 ,C157_=_C303 ,C157_=_C304 ,\nC157_=_C305 ,C157_=_C306 ,C157_=_C307 ,C157_=_C308 ,C157_=_C309 ,C157_=_C310 ,\nC157_=_C311 ,C157_=_C312 ,C157_=_C313 ,C157_=_C314 ,C157_=_C315 ,C157_=_C316 ,\nC157_=_C317 ,C191_=_C213 ,C191_=_C227 ,C191_=_C249 ,C191_=_C277 ,C191_=_C302 ,\nC191_=_C303 ,C191_=_C304 ,C191_=_C305 ,C191_=_C306 ,C191_=_C307 ,C191_=_C308 ,\nC191_=_C309 ,C191_=_C310 ,C191_=_C311 ,C191_=_C312 ,C191_=_C313 ,C191_=_C314 ,\nC191_=_C315 ,C191_=_C316 ,C191_=_C317 ,C213_=_C227 ,C213_=_C249 ,C213_=_C277 ,\nC213_=_C302 ,C213_=_C303 ,C213_=_C304 ,C213_=_C305 ,C213_=_C306 ,C213_=_C307 ,\nC213_=_C308 ,C213_=_C309 ,C213_=_C310 ,C213_=_C311 ,C213_=_C312 ,C213_=_C313 ,\nC213_=_C314 ,C213_=_C315 ,C213_=_C316 ,C213_=_C317 ,C227_=_C249 ,C227_=_C277 ,\nC227_=_C302 ,C227_=_C303 ,C227_=_C304 ,C227_=_C305 ,C227_=_C306 ,C227_=_C307 ,\nC227_=_C308 ,C227_=_C309 ,C227_=_C310 ,C227_=_C311 ,C227_=_C312 ,C227_=_C313 ,\nC227_=_C314 ,C227_=_C315 ,C227_=_C316 ,C227_=_C317 ,C249_=_C277 ,C249_=_C302 ,\nC249_=_C303 ,C249_=_C304 ,C249_=_C305 ,C249_=_C306 ,C249_=_C307 ,C249_=_C308 ,\nC249_=_C309 ,C249_=_C310 ,C249_=_C311</w:t>
      </w:r>
    </w:p>
    <w:p>
      <w:pPr>
        <w:pStyle w:val="PreformattedText"/>
        <w:bidi w:val="0"/>
        <w:spacing w:before="0" w:after="0"/>
        <w:jc w:val="left"/>
        <w:rPr/>
      </w:pPr>
      <w:r>
        <w:rPr/>
        <w:t xml:space="preserve"> </w:t>
      </w:r>
      <w:r>
        <w:rPr/>
        <w:t>,C249_=_C312 ,C249_=_C313 ,C249_=_C314 ,\nC249_=_C315 ,C249_=_C316 ,C249_=_C317 ,C277_=_C302 ,C277_=_C303 ,C277_=_C304 ,\nC277_=_C305 ,C277_=_C306 ,C277_=_C307 ,C277_=_C308 ,C277_=_C309 ,C277_=_C310 ,\nC277_=_C311 ,C277_=_C312 ,C277_=_C313 ,C277_=_C314 ,C277_=_C315 ,C277_=_C316 ,\nC277_=_C317 ,C302_=_C303 ,C302_=_C304 ,C302_=_C305 ,C302_=_C306 ,C302_=_C307 ,\nC302_=_C308 ,C302_=_C309 ,C302_=_C310 ,C302_=_C311 ,C302_=_C312 ,C302_=_C313 ,\nC302_=_C314 ,C302_=_C315 ,C302_=_C316 ,C302_=_C317 ,C303_=_C304 ,C303_=_C305 ,\nC303_=_C306 ,C303_=_C307 ,C303_=_C308 ,C303_=_C309 ,C303_=_C310 ,C303_=_C311 ,\nC303_=_C312 ,C303_=_C313 ,C303_=_C314 ,C303_=_C315 ,C303_=_C316 ,C303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36[shape=box, label="id:36 level: 3\n50: C1 C22 C95 C107 C124 \nC131 C132 C133 C134 C135 C136 \nC137 C138 C139 C140 C141 C142 \nC143 C144 C145 C146 C147 C148 \nC149 C150 C151 C152 C153 C154 \nC165 C184 C208 C223 C245 C273 \nC315 C348 C407 C418 C434 C450 \nC464 C474 C482 C487 C492 C496 \nC508 C552 C553 \n647: C1_=_C22( C1 C22 ) C1_=_C95( C1 C95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22_=_C107( C22 C107 ) C22_=_C124( C22 C124 ) C22_=_C152( C22 C152 ) \nC22_=_C165( C22 C165 ) C22_=_C184( C22 C184 ) C22_=_C208( C22 C208 ) C22_=_C223( C22 C223 ) C22_=_C245( C22 C245 ) C22_=_C273( C22 C273 ) \nC22_=_C315( C22 C315 ) C22_=_C348( C22 C348 ) C22_=_C407( C22 C407 ) C22_=_C418( C22 C418 ) C22_=_C434( C22 C434 ) C22_=_C450( C22 C450 ) \nC22_=_C464( C22 C464 ) C22_=_C474( C22 C474 ) C22_=_C482( C22 C482 ) C22_=_C487( C22 C487 ) C22_=_C492( C22 C492 ) C22_=_C496( C22 C496 ) \nC22_=_C508( C22 C508 ) C22_=_C552( C22 C552 ) C22_=_C553( C22 C553 ) C95_=_C107( C95 C107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107_=_C124( C107 C124 ) C107_=_C152( C107 C152 ) \nC107_=_C165( C107 C165 ) C107_=_C184( C107 C184 ) C107_=_C208( C107 C208 ) C107_=_C223( C107 C223 ) C107_=_C245( C107 C245 ) C107_=_C273( C107 C273 ) \nC107_=_C315( C107 C315 ) C107_=_C348( C107 C348 ) C107_=_C407( C107 C407 ) C107_=_C418( C107 C418 ) C107_=_C434( C107 C434 ) C107_=_C450( C107 C450 ) \nC107_=_C464( C107 C464 ) C107_=_C474( C107 C474 ) C107_=_C482( C107 C482 ) C107_=_C487( C107 C487 ) C107_=_C492( C107 C492 ) C107_=_C496( C107 C496 ) \nC107_=_C508( C107 C508 ) C107_=_C552( C107 C552 ) C107_=_C553( C107 C553 ) C124_=_C152( C124 C152 ) C124_=_C165( C124 C165 ) C124_=_C184( C124 C184 ) \nC124_=_C208( C124 C208 ) C124_=_C223( C124 C223 ) C124_=_C245( C124 C245 ) C124_=_C273( C124 C273 ) C124_=_C315( C124 C315 ) C124_=_C348( C124 C348 ) \nC124_=_C407( C124 C407 ) C124_=_C418( C124 C418 ) C124_=_C434( C124 C434 ) C124_=_C450( C124 C450 ) C124_=_C464( C124 C464 ) C124_=_C474( C124 C474 ) \nC124_=_C482( C124 C482 ) C124_=_C487( C124 C487 ) C124_=_C492( C124 C492 ) C124_=_C496( C124 C496 ) C124_=_C508( C124 C508 ) C124_=_C552( C124 C552 ) \nC124_=_C553( C124 C55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65( C131 C16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208( C132 C20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223( C133 C22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245( C134 C245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273( C135 C27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315( C137 C31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348( C138 C34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407( C139 C40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w:t>
      </w:r>
    </w:p>
    <w:p>
      <w:pPr>
        <w:pStyle w:val="PreformattedText"/>
        <w:bidi w:val="0"/>
        <w:spacing w:before="0" w:after="0"/>
        <w:jc w:val="left"/>
        <w:rPr/>
      </w:pPr>
      <w:r>
        <w:rPr/>
        <w:t xml:space="preserve"> </w:t>
      </w:r>
      <w:r>
        <w:rPr/>
        <w:t>) C140_=_C154( C140 C154 ) C140_=_C418( C140 C41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434( C141 C434 ) C142_=_C143( C142 C143 ) \nC142_=_C144( C142 C144 ) C142_=_C145( C142 C145 ) C142_=_C146( C142 C146 ) C142_=_C147( C142 C147 ) C142_=_C148( C142 C148 ) C142_=_C149( C142 C149 ) \nC142_=_C150( C142 C150 ) C142_=_C151( C142 C151 ) C142_=_C152( C142 C152 ) C142_=_C153( C142 C153 ) C142_=_C154( C142 C154 ) C142_=_C450( C142 C450 ) \nC143_=_C144( C143 C144 ) C143_=_C145( C143 C145 ) C143_=_C146( C143 C146 ) C143_=_C147( C143 C147 ) C143_=_C148( C143 C148 ) C143_=_C149( C143 C149 ) \nC143_=_C150( C143 C150 ) C143_=_C151( C143 C151 ) C143_=_C152( C143 C152 ) C143_=_C153( C143 C153 ) C143_=_C154( C143 C154 ) C143_=_C464( C143 C464 ) \nC144_=_C145( C144 C145 ) C144_=_C146( C144 C146 ) C144_=_C147( C144 C147 ) C144_=_C148( C144 C148 ) C144_=_C149( C144 C149 ) C144_=_C150( C144 C150 ) \nC144_=_C151( C144 C151 ) C144_=_C152( C144 C152 ) C144_=_C153( C144 C153 ) C144_=_C154( C144 C154 ) C144_=_C474( C144 C474 ) C145_=_C146( C145 C146 ) \nC145_=_C147( C145 C147 ) C145_=_C148( C145 C148 ) C145_=_C149( C145 C149 ) C145_=_C150( C145 C150 ) C145_=_C151( C145 C151 ) C145_=_C152( C145 C152 ) \nC145_=_C153( C145 C153 ) C145_=_C154( C145 C154 ) C145_=_C482( C145 C482 ) C146_=_C147( C146 C147 ) C146_=_C148( C146 C148 ) C146_=_C149( C146 C149 ) \nC146_=_C150( C146 C150 ) C146_=_C151( C146 C151 ) C146_=_C152( C146 C152 ) C146_=_C153( C146 C153 ) C146_=_C154( C146 C154 ) C146_=_C487( C146 C487 ) \nC147_=_C148( C147 C148 ) C147_=_C149( C147 C149 ) C147_=_C150( C147 C150 ) C147_=_C151( C147 C151 ) C147_=_C152( C147 C152 ) C147_=_C153( C147 C153 ) \nC147_=_C154( C147 C154 ) C147_=_C492( C147 C492 ) C148_=_C149( C148 C149 ) C148_=_C150( C148 C150 ) C148_=_C151( C148 C151 ) C148_=_C152( C148 C152 ) \nC148_=_C153( C148 C153 ) C148_=_C154( C148 C154 ) C148_=_C496( C148 C496 ) C149_=_C150( C149 C150 ) C149_=_C151( C149 C151 ) C149_=_C152( C149 C152 ) \nC149_=_C153( C149 C153 ) C149_=_C154( C149 C154 ) C149_=_C508( C149 C508 ) C150_=_C151( C150 C151 ) C150_=_C152( C150 C152 ) C150_=_C153( C150 C153 ) \nC150_=_C154( C150 C154 ) C151_=_C152( C151 C152 ) C151_=_C153( C151 C153 ) C151_=_C154( C151 C154 ) C151_=_C552( C151 C552 ) C152_=_C153( C152 C153 ) \nC152_=_C154( C152 C154 ) C152_=_C165( C152 C165 ) C152_=_C184( C152 C184 ) C152_=_C208( C152 C208 ) C152_=_C223( C152 C223 ) C152_=_C245( C152 C245 ) \nC152_=_C273( C152 C273 ) C152_=_C315( C152 C315 ) C152_=_C348( C152 C348 ) C152_=_C407( C152 C407 ) C152_=_C418( C152 C418 ) C152_=_C434( C152 C434 ) \nC152_=_C450( C152 C450 ) C152_=_C464( C152 C464 ) C152_=_C474( C152 C474 ) C152_=_C482( C152 C482 ) C152_=_C487( C152 C487 ) C152_=_C492( C152 C492 ) \nC152_=_C496( C152 C496 ) C152_=_C508( C152 C508 ) C152_=_C552( C152 C552 ) C152_=_C553( C152 C553 ) C153_=_C154( C153 C154 ) C154_=_C553( C154 C553 ) \nC165_=_C184( C165 C184 ) C165_=_C208( C165 C208 ) C165_=_C223( C165 C223 ) C165_=_C245( C165 C245 ) C165_=_C273( C165 C273 ) C165_=_C315( C165 C315 ) \nC165_=_C348( C165 C348 ) C165_=_C407( C165 C407 ) C165_=_C418( C165 C418 ) C165_=_C434( C165 C434 ) C165_=_C450( C165 C450 ) C165_=_C464( C165 C464 ) \nC165_=_C474( C165 C474 ) C165_=_C482( C165 C482 ) C165_=_C487( C165 C487 ) C165_=_C492( C165 C492 ) C165_=_C496( C165 C496 ) C165_=_C508( C165 C508 ) \nC165_=_C552( C165 C552 ) C165_=_C553( C165 C553 ) C184_=_C208( C184 C208 ) C184_=_C223( C184 C223 ) C184_=_C245( C184 C245 ) C184_=_C273( C184 C273 ) \nC184_=_C315( C184 C315 ) C184_=_C348( C184 C348 ) C184_=_C407( C184 C407 ) C184_=_C418( C184 C418 ) C184_=_C434( C184 C434 ) C184_=_C450( C184 C450 ) \nC184_=_C464( C184 C464 ) C184_=_C474( C184 C474 ) C184_=_C482( C184 C482 ) C184_=_C487( C184 C487 ) C184_=_C492( C184 C492 ) C184_=_C496( C184 C496 ) \nC184_=_C508( C184 C508 ) C184_=_C552( C184 C552 ) C184_=_C553( C184 C553 ) C208_=_C223( C208 C223 ) C208_=_C245( C208 C245 ) C208_=_C273( C208 C273 ) \nC208_=_C315( C208 C315 ) C208_=_C348( C208 C348 ) C208_=_C407( C208 C407 ) C208_=_C418( C208 C418 ) C208_=_C434( C208 C434 ) C208_=_C450( C208 C450 ) \nC208_=_C464( C208 C464 ) C208_=_C474( C208 C474 ) C208_=_C482( C208 C482 ) C208_=_C487( C208 C487 ) C208_=_C492( C208 C492 ) C208_=_C496( C208 C496 ) \nC208_=_C508( C208 C508 ) C208_=_C552( C208 C552 ) C208_=_C553( C208 C553 ) C223_=_C245( C223 C245 ) C223_=_C273( C223 C273 ) C223_=_C315( C223 C315 ) \nC223_=_C348( C223 C348 ) C223_=_C407( C223 C407 ) C223_=_C418( C223 C418 ) C223_=_C434( C223 C434 ) C223_=_C450( C223 C450 ) C223_=_C464( C223 C464 ) \nC223_=_C474( C223 C474 ) C223_=_C482( C223 C482 ) C223_=_C487( C223 C487 ) C223_=_C492( C223 C492 ) C223_=_C496( C223 C496 ) C223_=_C508( C223 C508 ) \nC223_=_C552( C223 C552 ) C223_=_C553( C223 C553 ) C245_=_C273( C245 C273 ) C245_=_C315( C245 C315 ) C245_=_C348( C245 C348 ) C245_=_C407( C245 C407 ) \nC245_=_C418( C245 C418 ) C245_=_C434( C245 C434 ) C245_=_C450( C245 C450 ) C245_=_C464( C245 C464 ) C245_=_C474( C245 C474 ) C245_=_C482( C245 C482 ) \nC245_=_C487( C245 C487 ) C245_=_C492( C245 C492 ) C245_=_C496( C245 C496 ) C245_=_C508( C245 C508 ) C245_=_C552( C245 C552 ) C245_=_C553( C245 C553 ) \nC273_=_C315( C273 C315 ) C273_=_C348( C273 C348 ) C273_=_C407( C273 C407 ) C273_=_C418( C273 C418 ) C273_=_C434( C273 C434 ) C273_=_C450( C273 C450 ) \nC273_=_C464( C273 C464 ) C273_=_C474( C273 C474 ) C273_=_C482( C273 C482 ) C273_=_C487( C273 C487 ) C273_=_C492( C273 C492 ) C273_=_C496( C273 C496 ) \nC273_=_C508( C273 C508 ) C273_=_C552( C273 C552 ) C273_=_C553( C273 C553 ) C315_=_C348( C315 C348 ) C315_=_C407( C315 C407 ) C315_=_C418( C315 C418 ) \nC315_=_C434( C315 C434 ) C315_=_C450( C315 C450 ) C315_=_C464( C315 C464 ) C315_=_C474( C315 C474 ) C315_=_C482( C315 C482 ) C315_=_C487( C315 C487 ) \nC315_=_C492( C315 C492 ) C315_=_C496( C315 C496 ) C315_=_C508( C315 C508 ) C315_=_C552( C315 C552 ) C315_=_C553( C315 C553 ) C348_=_C407( C348 C407 ) \nC348_=_C418( C348 C418 ) C348_=_C434( C348 C434 ) C348_=_C450( C348 C450 ) C348_=_C464( C348 C464 ) C348_=_C474( C348 C474 ) C348_=_C482( C348 C482 ) \nC348_=_C487( C348 C487 ) C348_=_C492( C348 C492 ) C348_=_C496( C348 C496 ) C348_=_C508( C348 C508 ) C348_=_C552( C348 C552 ) C348_=_C553( C348 C553 ) \nC407_=_C418( C407 C418 ) C407_=_C434( C407 C434 ) C407_=_C450( C407 C450 ) C407_=_C464( C407 C464 ) C407_=_C474( C407 C474 ) C407_=_C482( C407 C482 ) \nC407_=_C487( C407 C487 ) C407_=_C492( C407 C492 ) C407_=_C496( C407 C496 ) C407_=_C508( C407 C508 ) C407_=_C552( C407 C552 ) C407_=_C553( C407 C553 ) \nC418_=_C434( C418 C434 ) C418_=_C450( C418 C450 ) C418_=_C464( C418 C464 ) C418_=_C474( C418 C474 ) C418_=_C482( C418 C482 ) C418_=_C487( C418 C487 ) \nC418_=_C492( C418 C492 ) C418_=_C496( C418 C496 ) C418_=_C508( C418 C508 ) C418_=_C552( C418 C552 ) C418_=_C553( C418 C553 ) C434_=_C450( C434 C450 ) \nC434_=_C464( C434 C464 ) C434_=_C474( C434 C474 ) C434_=_C482( C434 C482 ) C434_=_C487( C434 C487 ) C434_=_C492( C434 C492 ) C434_=_C496( C434 C496 ) \nC434_=_C508( C434 C508 ) C434_=_C552( C434 C552 ) C434_=_C553( C434 C553 ) C450_=_C464( C450 C464 ) C450_=_C474( C450 C474 ) C450_=_C482( C450 C482 ) \nC450_=_C487( C450 C487 ) C450_=_C492( C450 C492 ) C450_=_C496( C450 C496 ) C450_=_C508( C450 C508 ) C450_=_C552( C450 C552 ) C450_=_C553( C450 C553 ) \nC464_=_C474( C464 C474 ) C464_=_C482( C464 C482 ) C464_=_C487( C464 C487 ) C464_=_C492( C464 C492 ) C464_=_C496( C464 C496 ) C464_=_C508( C464 C508 ) \nC464_=_C552( C464 C552 ) C464_=_C553( C464 C553 ) C474_=_C482( C474 C482 ) C474_=_C487( C474 C487 ) C474_=_C492( C474 C492 ) C474_=_C496( C474 C496 ) \nC474_=_C508( C474 C508 ) C474_=_C552( C474 C552 ) C474_=_C553( C474 C553 ) C482_=_C487( C482 C487 ) C482_=_C492( C482 C492 ) C482_=_C496( C482 C496 ) \nC482_=_C508( C482 C508 ) C482_=_C552( C482 C552 ) C482_=_C553( C482 C553 ) C487_=_C492( C487 C492 ) C487_=_C496( C487 C496 ) C487_=_C508( C487 C508 ) \nC487_=_C552( C487 C552 ) C487_=_C553( C487 C553 ) C492_=_C496( C492 C496 ) C492_=_C508( C492 C508 ) C492_=_C552( C492 C552 ) C492_=_C553( C492 C553 ) \nC496_=_C508( C496 C508 ) C496_=_C552( C496 C552 ) C496_=_C553( C496 C553 ) C508_=_C552( C508 C552 ) C508_=_C553( C508 C553 ) C552_=_C553( C552 C553 ) "];29-&gt;36[label="49: C1 C22 C95 C107 C124 \nC131 C132 C133 C134 C135 C136 \nC137 C138 C139 C140 C141 C142 \nC143 C144 C145 C146 C147 C148 \nC149 C150 C151 C153 C154 C165 \nC184 C208 C223 C245 C273 C315 \nC348 C407 C418 C434 C450 C464 \nC474 C482 C487 C492 C496 C508 \nC552 C553 \n598: C1_=_C22 ,C1_=_C95 ,C1_=_C131 ,C1_=_C132 ,C1_=_C133 ,\nC1_=_C134 ,C1_=_C135 ,C1_=_C136 ,C1_=_C137 ,C1_=_C138 ,C1_=_C139 ,\nC1_=_C140 ,C1_=_C141 ,C1_=_C142 ,C1_=_C143 ,C1_=_C144 ,C1_=_C145 ,\nC1_=_C146 ,C1_=_C147 ,C1_=_C148 ,C1_=_C149 ,C1_=_C150 ,C1_=_C151 ,\nC1_=_C153 ,C1_=_C154 ,C22_=_C107 ,C22_=_C124 ,C22_=_C165 ,C22_=_C184 ,\nC22_=_C208 ,C22_=_C223 ,C22_=_C245 ,C22_=_C273 ,C22_=_C315 ,C22_=_C348 ,\nC22_=_C407 ,C22_=_C418 ,C22_=_C434 ,C22_=_C450 ,C22_=_C464 ,C22_=_C474 ,\nC22_=_C482 ,C22_=_C487 ,C22_=_C492 ,C22_=_C496 ,C22_=_C508 ,C22_=_C552 ,\nC22_=_C553 ,C95_=_C107 ,C95_=_C131 ,C95_=_C132 ,C95_=_C133 ,C95_=_C134 ,\nC95_=_C135 ,C95_=_C136 ,C95_=_C137 ,C95_=_C138 ,C95_=_C139 ,C95_=_C140 ,\nC95_=_C141 ,C95_=_C142 ,C95_=_C143 ,C95_=_C144 ,C95_=_C145 ,C95_=_C146 ,\nC95_=_C147 ,C95_=_C148 ,C95_=_C149 ,C95_=_C150 ,C95_=_C151 ,C95_=_C153 ,\nC95_=_C154 ,C107_=_C124 ,C107_=_C165 ,C107_=_C184 ,C107_=_C208 ,C107_=_C223 ,\nC107_=_C245 ,C107_=_C273 ,C107_=_C315 ,C107_=_C348 ,C107_=_C407 ,C107_=_C418 ,\nC107_=_C434 ,C107_=_C450 ,C107_=_C464 ,C107_=_C474 ,C107_=_C482 ,C107_=_C487 ,\nC107_=_C492 ,C107_=_C496 ,C107_=_C508 ,C107_=_C552</w:t>
      </w:r>
    </w:p>
    <w:p>
      <w:pPr>
        <w:pStyle w:val="PreformattedText"/>
        <w:bidi w:val="0"/>
        <w:spacing w:before="0" w:after="0"/>
        <w:jc w:val="left"/>
        <w:rPr/>
      </w:pPr>
      <w:r>
        <w:rPr/>
        <w:t xml:space="preserve"> </w:t>
      </w:r>
      <w:r>
        <w:rPr/>
        <w:t>,C107_=_C553 ,C124_=_C165 ,\nC124_=_C184 ,C124_=_C208 ,C124_=_C223 ,C124_=_C245 ,C124_=_C273 ,C124_=_C315 ,\nC124_=_C348 ,C124_=_C407 ,C124_=_C418 ,C124_=_C434 ,C124_=_C450 ,C124_=_C464 ,\nC124_=_C474 ,C124_=_C482 ,C124_=_C487 ,C124_=_C492 ,C124_=_C496 ,C124_=_C508 ,\nC124_=_C552 ,C124_=_C553 ,C131_=_C132 ,C131_=_C133 ,C131_=_C134 ,C131_=_C135 ,\nC131_=_C136 ,C131_=_C137 ,C131_=_C138 ,C131_=_C139 ,C131_=_C140 ,C131_=_C141 ,\nC131_=_C142 ,C131_=_C143 ,C131_=_C144 ,C131_=_C145 ,C131_=_C146 ,C131_=_C147 ,\nC131_=_C148 ,C131_=_C149 ,C131_=_C150 ,C131_=_C151 ,C131_=_C153 ,C131_=_C154 ,\nC131_=_C165 ,C132_=_C133 ,C132_=_C134 ,C132_=_C135 ,C132_=_C136 ,C132_=_C137 ,\nC132_=_C138 ,C132_=_C139 ,C132_=_C140 ,C132_=_C141 ,C132_=_C142 ,C132_=_C143 ,\nC132_=_C144 ,C132_=_C145 ,C132_=_C146 ,C132_=_C147 ,C132_=_C148 ,C132_=_C149 ,\nC132_=_C150 ,C132_=_C151 ,C132_=_C153 ,C132_=_C154 ,C132_=_C208 ,C133_=_C134 ,\nC133_=_C135 ,C133_=_C136 ,C133_=_C137 ,C133_=_C138 ,C133_=_C139 ,C133_=_C140 ,\nC133_=_C141 ,C133_=_C142 ,C133_=_C143 ,C133_=_C144 ,C133_=_C145 ,C133_=_C146 ,\nC133_=_C147 ,C133_=_C148 ,C133_=_C149 ,C133_=_C150 ,C133_=_C151 ,C133_=_C153 ,\nC133_=_C154 ,C133_=_C223 ,C134_=_C135 ,C134_=_C136 ,C134_=_C137 ,C134_=_C138 ,\nC134_=_C139 ,C134_=_C140 ,C134_=_C141 ,C134_=_C142 ,C134_=_C143 ,C134_=_C144 ,\nC134_=_C145 ,C134_=_C146 ,C134_=_C147 ,C134_=_C148 ,C134_=_C149 ,C134_=_C150 ,\nC134_=_C151 ,C134_=_C153 ,C134_=_C154 ,C134_=_C245 ,C135_=_C136 ,C135_=_C137 ,\nC135_=_C138 ,C135_=_C139 ,C135_=_C140 ,C135_=_C141 ,C135_=_C142 ,C135_=_C143 ,\nC135_=_C144 ,C135_=_C145 ,C135_=_C146 ,C135_=_C147 ,C135_=_C148 ,C135_=_C149 ,\nC135_=_C150 ,C135_=_C151 ,C135_=_C153 ,C135_=_C154 ,C135_=_C273 ,C136_=_C137 ,\nC136_=_C138 ,C136_=_C139 ,C136_=_C140 ,C136_=_C141 ,C136_=_C142 ,C136_=_C143 ,\nC136_=_C144 ,C136_=_C145 ,C136_=_C146 ,C136_=_C147 ,C136_=_C148 ,C136_=_C149 ,\nC136_=_C150 ,C136_=_C151 ,C136_=_C153 ,C136_=_C154 ,C137_=_C138 ,C137_=_C139 ,\nC137_=_C140 ,C137_=_C141 ,C137_=_C142 ,C137_=_C143 ,C137_=_C144 ,C137_=_C145 ,\nC137_=_C146 ,C137_=_C147 ,C137_=_C148 ,C137_=_C149 ,C137_=_C150 ,C137_=_C151 ,\nC137_=_C153 ,C137_=_C154 ,C137_=_C315 ,C138_=_C139 ,C138_=_C140 ,C138_=_C141 ,\nC138_=_C142 ,C138_=_C143 ,C138_=_C144 ,C138_=_C145 ,C138_=_C146 ,C138_=_C147 ,\nC138_=_C148 ,C138_=_C149 ,C138_=_C150 ,C138_=_C151 ,C138_=_C153 ,C138_=_C154 ,\nC138_=_C348 ,C139_=_C140 ,C139_=_C141 ,C139_=_C142 ,C139_=_C143 ,C139_=_C144 ,\nC139_=_C145 ,C139_=_C146 ,C139_=_C147 ,C139_=_C148 ,C139_=_C149 ,C139_=_C150 ,\nC139_=_C151 ,C139_=_C153 ,C139_=_C154 ,C139_=_C407 ,C140_=_C141 ,C140_=_C142 ,\nC140_=_C143 ,C140_=_C144 ,C140_=_C145 ,C140_=_C146 ,C140_=_C147 ,C140_=_C148 ,\nC140_=_C149 ,C140_=_C150 ,C140_=_C151 ,C140_=_C153 ,C140_=_C154 ,C140_=_C418 ,\nC141_=_C142 ,C141_=_C143 ,C141_=_C144 ,C141_=_C145 ,C141_=_C146 ,C141_=_C147 ,\nC141_=_C148 ,C141_=_C149 ,C141_=_C150 ,C141_=_C151 ,C141_=_C153 ,C141_=_C154 ,\nC141_=_C434 ,C142_=_C143 ,C142_=_C144 ,C142_=_C145 ,C142_=_C146 ,C142_=_C147 ,\nC142_=_C148 ,C142_=_C149 ,C142_=_C150 ,C142_=_C151 ,C142_=_C153 ,C142_=_C154 ,\nC142_=_C450 ,C143_=_C144 ,C143_=_C145 ,C143_=_C146 ,C143_=_C147 ,C143_=_C148 ,\nC143_=_C149 ,C143_=_C150 ,C143_=_C151 ,C143_=_C153 ,C143_=_C154 ,C143_=_C464 ,\nC144_=_C145 ,C144_=_C146 ,C144_=_C147 ,C144_=_C148 ,C144_=_C149 ,C144_=_C150 ,\nC144_=_C151 ,C144_=_C153 ,C144_=_C154 ,C144_=_C474 ,C145_=_C146 ,C145_=_C147 ,\nC145_=_C148 ,C145_=_C149 ,C145_=_C150 ,C145_=_C151 ,C145_=_C153 ,C145_=_C154 ,\nC145_=_C482 ,C146_=_C147 ,C146_=_C148 ,C146_=_C149 ,C146_=_C150 ,C146_=_C151 ,\nC146_=_C153 ,C146_=_C154 ,C146_=_C487 ,C147_=_C148 ,C147_=_C149 ,C147_=_C150 ,\nC147_=_C151 ,C147_=_C153 ,C147_=_C154 ,C147_=_C492 ,C148_=_C149 ,C148_=_C150 ,\nC148_=_C151 ,C148_=_C153 ,C148_=_C154 ,C148_=_C496 ,C149_=_C150 ,C149_=_C151 ,\nC149_=_C153 ,C149_=_C154 ,C149_=_C508 ,C150_=_C151 ,C150_=_C153 ,C150_=_C154 ,\nC151_=_C153 ,C151_=_C154 ,C151_=_C552 ,C153_=_C154 ,C154_=_C553 ,C165_=_C184 ,\nC165_=_C208 ,C165_=_C223 ,C165_=_C245 ,C165_=_C273 ,C165_=_C315 ,C165_=_C348 ,\nC165_=_C407 ,C165_=_C418 ,C165_=_C434 ,C165_=_C450 ,C165_=_C464 ,C165_=_C474 ,\nC165_=_C482 ,C165_=_C487 ,C165_=_C492 ,C165_=_C496 ,C165_=_C508 ,C165_=_C552 ,\nC165_=_C553 ,C184_=_C208 ,C184_=_C223 ,C184_=_C245 ,C184_=_C273 ,C184_=_C315 ,\nC184_=_C348 ,C184_=_C407 ,C184_=_C418 ,C184_=_C434 ,C184_=_C450 ,C184_=_C464 ,\nC184_=_C474 ,C184_=_C482 ,C184_=_C487 ,C184_=_C492 ,C184_=_C496 ,C184_=_C508 ,\nC184_=_C552 ,C184_=_C553 ,C208_=_C223 ,C208_=_C245 ,C208_=_C273 ,C208_=_C315 ,\nC208_=_C348 ,C208_=_C407 ,C208_=_C418 ,C208_=_C434 ,C208_=_C450 ,C208_=_C464 ,\nC208_=_C474 ,C208_=_C482 ,C208_=_C487 ,C208_=_C492 ,C208_=_C496 ,C208_=_C508 ,\nC208_=_C552 ,C208_=_C553 ,C223_=_C245 ,C223_=_C273 ,C223_=_C315 ,C223_=_C348 ,\nC223_=_C407 ,C223_=_C418 ,C223_=_C434 ,C223_=_C450 ,C223_=_C464 ,C223_=_C474 ,\nC223_=_C482 ,C223_=_C487 ,C223_=_C492 ,C223_=_C496 ,C223_=_C508 ,C223_=_C552 ,\nC223_=_C553 ,C245_=_C273 ,C245_=_C315 ,C245_=_C348 ,C245_=_C407 ,C245_=_C418 ,\nC245_=_C434 ,C245_=_C450 ,C245_=_C464 ,C245_=_C474 ,C245_=_C482 ,C245_=_C487 ,\nC245_=_C492 ,C245_=_C496 ,C245_=_C508 ,C245_=_C552 ,C245_=_C553 ,C273_=_C315 ,\nC273_=_C348 ,C273_=_C407 ,C273_=_C418 ,C273_=_C434 ,C273_=_C450 ,C273_=_C464 ,\nC273_=_C474 ,C273_=_C482 ,C273_=_C487 ,C273_=_C492 ,C273_=_C496 ,C273_=_C508 ,\nC273_=_C552 ,C273_=_C553 ,C315_=_C348 ,C315_=_C407 ,C315_=_C418 ,C315_=_C434 ,\nC315_=_C450 ,C315_=_C464 ,C315_=_C474 ,C315_=_C482 ,C315_=_C487 ,C315_=_C492 ,\nC315_=_C496 ,C315_=_C508 ,C315_=_C552 ,C315_=_C553 ,C348_=_C407 ,C348_=_C418 ,\nC348_=_C434 ,C348_=_C450 ,C348_=_C464 ,C348_=_C474 ,C348_=_C482 ,C348_=_C487 ,\nC348_=_C492 ,C348_=_C496 ,C348_=_C508 ,C348_=_C552 ,C348_=_C553 ,C407_=_C418 ,\nC407_=_C434 ,C407_=_C450 ,C407_=_C464 ,C407_=_C474 ,C407_=_C482 ,C407_=_C487 ,\nC407_=_C492 ,C407_=_C496 ,C407_=_C508 ,C407_=_C552 ,C407_=_C553 ,C418_=_C434 ,\nC418_=_C450 ,C418_=_C464 ,C418_=_C474 ,C418_=_C482 ,C418_=_C487 ,C418_=_C492 ,\nC418_=_C496 ,C418_=_C508 ,C418_=_C552 ,C418_=_C553 ,C434_=_C450 ,C434_=_C464 ,\nC434_=_C474 ,C434_=_C482 ,C434_=_C487 ,C434_=_C492 ,C434_=_C496 ,C434_=_C508 ,\nC434_=_C552 ,C434_=_C553 ,C450_=_C464 ,C450_=_C474 ,C450_=_C482 ,C450_=_C487 ,\nC450_=_C492 ,C450_=_C496 ,C450_=_C508 ,C450_=_C552 ,C450_=_C553 ,C464_=_C474 ,\nC464_=_C482 ,C464_=_C487 ,C464_=_C492 ,C464_=_C496 ,C464_=_C508 ,C464_=_C552 ,\nC464_=_C553 ,C474_=_C482 ,C474_=_C487 ,C474_=_C492 ,C474_=_C496 ,C474_=_C508 ,\nC474_=_C552 ,C474_=_C553 ,C482_=_C487 ,C482_=_C492 ,C482_=_C496 ,C482_=_C508 ,\nC482_=_C552 ,C482_=_C553 ,C487_=_C492 ,C487_=_C496 ,C487_=_C508 ,C487_=_C552 ,\nC487_=_C553 ,C492_=_C496 ,C492_=_C508 ,C492_=_C552 ,C492_=_C553 ,C496_=_C508 ,\nC496_=_C552 ,C496_=_C553 ,C508_=_C552 ,C508_=_C553 ,C552_=_C553 ,"];37[shape=box, label="id:37 level: 3\n107: C0 C2 C4 C7 C11 \nC16 C17 C19 C21 C58 C95 \nC98 C99 C100 C101 C102 C104 \nC106 C107 C131 C133 C136 C140 \nC145 C146 C148 C151 C156 C157 \nC158 C159 C160 C162 C164 C165 \nC187 C201 C203 C207 C211 C212 \nC213 C214 C215 C216 C217 C218 \nC220 C222 C223 C224 C239 C244 \nC255 C261 C262 C264 C272 C277 \nC280 C281 C304 C309 C310 C312 \nC314 C333 C338 C340 C397 C399 \nC411 C412 C414 C415 C416 C418 \nC419 C424 C426 C440 C442 C459 \nC460 C462 C463 C478 C479 C480 \nC482 C483 C485 C486 C487 C488 \nC489 C490 C491 C494 C495 C496 \nC497 C498 C500 C501 C502 C552 \n1069: C0_=_C2( C0 C2 ) C0_=_C4( C0 C4 ) C0_=_C7( C0 C7 ) C0_=_C11( C0 C11 ) C0_=_C16( C0 C16 ) \nC0_=_C17( C0 C17 ) C0_=_C19( C0 C19 ) C0_=_C21( C0 C21 ) C0_=_C95( C0 C95 ) C0_=_C98( C0 C98 ) C0_=_C99( C0 C99 ) \nC0_=_C100( C0 C100 ) C0_=_C101( C0 C101 ) C0_=_C102( C0 C102 ) C0_=_C104( C0 C104 ) C0_=_C106( C0 C106 ) C0_=_C107( C0 C107 ) \nC2_=_C4( C2 C4 ) C2_=_C7( C2 C7 ) C2_=_C11( C2 C11 ) C2_=_C16( C2 C16 ) C2_=_C17( C2 C17 ) C2_=_C19( C2 C19 ) \nC2_=_C21( C2 C21 ) C2_=_C131( C2 C131 ) C2_=_C156( C2 C156 ) C2_=_C157( C2 C157 ) C2_=_C158( C2 C158 ) C2_=_C159( C2 C159 ) \nC2_=_C160( C2 C160 ) C2_=_C162( C2 C162 ) C2_=_C164( C2 C164 ) C2_=_C165( C2 C165 ) C4_=_C7( C4 C7 ) C4_=_C11( C4 C11 ) \nC4_=_C16( C4 C16 ) C4_=_C17( C4 C17 ) C4_=_C19( C4 C19 ) C4_=_C21( C4 C21 ) C4_=_C133( C4 C133 ) C4_=_C187( C4 C187 ) \nC4_=_C211( C4 C211 ) C4_=_C212( C4 C212 ) C4_=_C213( C4 C213 ) C4_=_C214( C4 C214 ) C4_=_C215( C4 C215 ) C4_=_C216( C4 C216 ) \nC4_=_C217( C4 C217 ) C4_=_C218( C4 C218 ) C4_=_C220( C4 C220 ) C4_=_C222( C4 C222 ) C4_=_C223( C4 C223 ) C4_=_C224( C4 C224 ) \nC7_=_C11( C7 C11 ) C7_=_C16( C7 C16 ) C7_=_C17( C7 C17 ) C7_=_C19( C7 C19 ) C7_=_C21( C7 C21 ) C7_=_C98( C7 C98 ) \nC7_=_C136( C7 C136 ) C7_=_C156( C7 C156 ) C7_=_C212( C7 C212 ) C7_=_C277( C7 C277 ) C7_=_C280( C7 C280 ) C7_=_C281( C7 C281 ) \nC11_=_C16( C11 C16 ) C11_=_C17( C11 C17 ) C11_=_C19( C11 C19 ) C11_=_C21( C11 C21 ) C11_=_C100( C11 C100 ) C11_=_C140( C11 C140 ) \nC11_=_C158( C11 C158 ) C11_=_C215( C11 C215 ) C11_=_C255( C11 C255 ) C11_=_C304( C11 C304 ) C11_=_C333( C11 C333 ) C11_=_C411( C11 C411 ) \nC11_=_C412( C11 C412 ) C11_=_C414( C11 C414 ) C11_=_C415( C11 C415 ) C11_=_C416( C11 C416 ) C11_=_C418( C11 C418 ) C11_=_C419( C11 C419 ) \nC16_=_C17( C16 C17 ) C16_=_C19( C16 C19 ) C16_=_C21( C16 C21 ) C16_=_C102( C16 C102 ) C16_=_C145( C16 C145 ) C16_=_C160( C16 C160 ) \nC16_=_C201( C16 C201 ) C16_=_C218( C16 C218 ) C16_=_C261( C16 C261 ) C16_=_C309( C16 C309 ) C16_=_C459( C16 C459 ) C16_=_C478( C16 C478 ) \nC16_=_C479( C16 C479 ) C16_=_C480( C16 C480 ) C16_=_C482( C16 C482 ) C17_=_C19( C17 C19 ) C17_=_C21( C17 C21 ) C17_=_C146( C17 C146 ) \nC17_=_C262( C17 C262 ) C17_=_C280( C17 C280 ) C17_=_C310( C17 C310 ) C17_=_C338( C17 C338 ) C17_=_C397( C17 C397 ) C17_=_C414( C17 C414 ) \nC17_=_C424( C17 C424 ) C17_=_C440( C17 C440 ) C17_=_C460( C17 C460 ) C17_=_C478( C17 C478 ) C17_=_C483( C17 C483 ) C17_=_C485( C17 C485 ) \nC17_=_C486( C17 C486 ) C17_=_C487( C17 C487 ) C17_=_C488( C17 C488 ) C17_=_C489( C17 C489 ) C19_=_C21( C19 C21 ) C19_=_C148( C19 C148 ) \nC19_=_C203(</w:t>
      </w:r>
    </w:p>
    <w:p>
      <w:pPr>
        <w:pStyle w:val="PreformattedText"/>
        <w:bidi w:val="0"/>
        <w:spacing w:before="0" w:after="0"/>
        <w:jc w:val="left"/>
        <w:rPr/>
      </w:pPr>
      <w:r>
        <w:rPr/>
        <w:t xml:space="preserve"> </w:t>
      </w:r>
      <w:r>
        <w:rPr/>
        <w:t>C19 C203 ) C19_=_C239( C19 C239 ) C19_=_C264( C19 C264 ) C19_=_C281( C19 C281 ) C19_=_C312( C19 C312 ) C19_=_C340( C19 C340 ) \nC19_=_C399( C19 C399 ) C19_=_C416( C19 C416 ) C19_=_C426( C19 C426 ) C19_=_C442( C19 C442 ) C19_=_C462( C19 C462 ) C19_=_C480( C19 C480 ) \nC19_=_C490( C19 C490 ) C19_=_C494( C19 C494 ) C19_=_C495( C19 C495 ) C19_=_C496( C19 C496 ) C19_=_C497( C19 C497 ) C21_=_C106( C21 C106 ) \nC21_=_C151( C21 C151 ) C21_=_C164( C21 C164 ) C21_=_C207( C21 C207 ) C21_=_C222( C21 C222 ) C21_=_C244( C21 C244 ) C21_=_C272( C21 C272 ) \nC21_=_C314( C21 C314 ) C21_=_C463( C21 C463 ) C21_=_C486( C21 C486 ) C21_=_C491( C21 C491 ) C21_=_C495( C21 C495 ) C21_=_C552( C21 C552 ) \nC58_=_C498( C58 C498 ) C58_=_C500( C58 C500 ) C58_=_C501( C58 C501 ) C58_=_C502( C58 C502 ) C95_=_C98( C95 C98 ) C95_=_C99( C95 C99 ) \nC95_=_C100( C95 C100 ) C95_=_C101( C95 C101 ) C95_=_C102( C95 C102 ) C95_=_C104( C95 C104 ) C95_=_C106( C95 C106 ) C95_=_C107( C95 C107 ) \nC95_=_C131( C95 C131 ) C95_=_C133( C95 C133 ) C95_=_C136( C95 C136 ) C95_=_C140( C95 C140 ) C95_=_C145( C95 C145 ) C95_=_C146( C95 C146 ) \nC95_=_C148( C95 C148 ) C95_=_C151( C95 C151 ) C98_=_C99( C98 C99 ) C98_=_C100( C98 C100 ) C98_=_C101( C98 C101 ) C98_=_C102( C98 C102 ) \nC98_=_C104( C98 C104 ) C98_=_C106( C98 C106 ) C98_=_C107( C98 C107 ) C98_=_C136( C98 C136 ) C98_=_C156( C98 C156 ) C98_=_C212( C98 C212 ) \nC98_=_C277( C98 C277 ) C98_=_C280( C98 C280 ) C98_=_C281( C98 C281 ) C99_=_C100( C99 C100 ) C99_=_C101( C99 C101 ) C99_=_C102( C99 C102 ) \nC99_=_C104( C99 C104 ) C99_=_C106( C99 C106 ) C99_=_C107( C99 C107 ) C99_=_C157( C99 C157 ) C99_=_C213( C99 C213 ) C99_=_C277( C99 C277 ) \nC99_=_C304( C99 C304 ) C99_=_C309( C99 C309 ) C99_=_C310( C99 C310 ) C99_=_C312( C99 C312 ) C99_=_C314( C99 C314 ) C100_=_C101( C100 C101 ) \nC100_=_C102( C100 C102 ) C100_=_C104( C100 C104 ) C100_=_C106( C100 C106 ) C100_=_C107( C100 C107 ) C100_=_C140( C100 C140 ) C100_=_C158( C100 C158 ) \nC100_=_C215( C100 C215 ) C100_=_C255( C100 C255 ) C100_=_C304( C100 C304 ) C100_=_C333( C100 C333 ) C100_=_C411( C100 C411 ) C100_=_C412( C100 C412 ) \nC100_=_C414( C100 C414 ) C100_=_C415( C100 C415 ) C100_=_C416( C100 C416 ) C100_=_C418( C100 C418 ) C100_=_C419( C100 C419 ) C101_=_C102( C101 C102 ) \nC101_=_C104( C101 C104 ) C101_=_C106( C101 C106 ) C101_=_C107( C101 C107 ) C101_=_C159( C101 C159 ) C101_=_C217( C101 C217 ) C101_=_C412( C101 C412 ) \nC101_=_C459( C101 C459 ) C101_=_C460( C101 C460 ) C101_=_C462( C101 C462 ) C101_=_C463( C101 C463 ) C102_=_C104( C102 C104 ) C102_=_C106( C102 C106 ) \nC102_=_C107( C102 C107 ) C102_=_C145( C102 C145 ) C102_=_C160( C102 C160 ) C102_=_C201( C102 C201 ) C102_=_C218( C102 C218 ) C102_=_C261( C102 C261 ) \nC102_=_C309( C102 C309 ) C102_=_C459( C102 C459 ) C102_=_C478( C102 C478 ) C102_=_C479( C102 C479 ) C102_=_C480( C102 C480 ) C102_=_C482( C102 C482 ) \nC104_=_C106( C104 C106 ) C104_=_C107( C104 C107 ) C104_=_C162( C104 C162 ) C104_=_C220( C104 C220 ) C104_=_C415( C104 C415 ) C104_=_C479( C104 C479 ) \nC104_=_C483( C104 C483 ) C104_=_C490( C104 C490 ) C104_=_C491( C104 C491 ) C106_=_C107( C106 C107 ) C106_=_C151( C106 C151 ) C106_=_C164( C106 C164 ) \nC106_=_C207( C106 C207 ) C106_=_C222( C106 C222 ) C106_=_C244( C106 C244 ) C106_=_C272( C106 C272 ) C106_=_C314( C106 C314 ) C106_=_C463( C106 C463 ) \nC106_=_C486( C106 C486 ) C106_=_C491( C106 C491 ) C106_=_C495( C106 C495 ) C106_=_C552( C106 C552 ) C107_=_C165( C107 C165 ) C107_=_C223( C107 C223 ) \nC107_=_C418( C107 C418 ) C107_=_C482( C107 C482 ) C107_=_C487( C107 C487 ) C107_=_C496( C107 C496 ) C107_=_C552( C107 C552 ) C131_=_C133( C131 C133 ) \nC131_=_C136( C131 C136 ) C131_=_C140( C131 C140 ) C131_=_C145( C131 C145 ) C131_=_C146( C131 C146 ) C131_=_C148( C131 C148 ) C131_=_C151( C131 C151 ) \nC131_=_C156( C131 C156 ) C131_=_C157( C131 C157 ) C131_=_C158( C131 C158 ) C131_=_C159( C131 C159 ) C131_=_C160( C131 C160 ) C131_=_C162( C131 C162 ) \nC131_=_C164( C131 C164 ) C131_=_C165( C131 C165 ) C133_=_C136( C133 C136 ) C133_=_C140( C133 C140 ) C133_=_C145( C133 C145 ) C133_=_C146( C133 C146 ) \nC133_=_C148( C133 C148 ) C133_=_C151( C133 C151 ) C133_=_C187( C133 C187 ) C133_=_C211( C133 C211 ) C133_=_C212( C133 C212 ) C133_=_C213( C133 C213 ) \nC133_=_C214( C133 C214 ) C133_=_C215( C133 C215 ) C133_=_C216( C133 C216 ) C133_=_C217( C133 C217 ) C133_=_C218( C133 C218 ) C133_=_C220( C133 C220 ) \nC133_=_C222( C133 C222 ) C133_=_C223( C133 C223 ) C133_=_C224( C133 C224 ) C136_=_C140( C136 C140 ) C136_=_C145( C136 C145 ) C136_=_C146( C136 C146 ) \nC136_=_C148( C136 C148 ) C136_=_C151( C136 C151 ) C136_=_C156( C136 C156 ) C136_=_C212( C136 C212 ) C136_=_C277( C136 C277 ) C136_=_C280( C136 C280 ) \nC136_=_C281( C136 C281 ) C140_=_C145( C140 C145 ) C140_=_C146( C140 C146 ) C140_=_C148( C140 C148 ) C140_=_C151( C140 C151 ) C140_=_C158( C140 C158 ) \nC140_=_C215( C140 C215 ) C140_=_C255( C140 C255 ) C140_=_C304( C140 C304 ) C140_=_C333( C140 C333 ) C140_=_C411( C140 C411 ) C140_=_C412( C140 C412 ) \nC140_=_C414( C140 C414 ) C140_=_C415( C140 C415 ) C140_=_C416( C140 C416 ) C140_=_C418( C140 C418 ) C140_=_C419( C140 C419 ) C145_=_C146( C145 C146 ) \nC145_=_C148( C145 C148 ) C145_=_C151( C145 C151 ) C145_=_C160( C145 C160 ) C145_=_C201( C145 C201 ) C145_=_C218( C145 C218 ) C145_=_C261( C145 C261 ) \nC145_=_C309( C145 C309 ) C145_=_C459( C145 C459 ) C145_=_C478( C145 C478 ) C145_=_C479( C145 C479 ) C145_=_C480( C145 C480 ) C145_=_C482( C145 C482 ) \nC146_=_C148( C146 C148 ) C146_=_C151( C146 C151 ) C146_=_C262( C146 C262 ) C146_=_C280( C146 C280 ) C146_=_C310( C146 C310 ) C146_=_C338( C146 C338 ) \nC146_=_C397( C146 C397 ) C146_=_C414( C146 C414 ) C146_=_C424( C146 C424 ) C146_=_C440( C146 C440 ) C146_=_C460( C146 C460 ) C146_=_C478( C146 C478 ) \nC146_=_C483( C146 C483 ) C146_=_C485( C146 C485 ) C146_=_C486( C146 C486 ) C146_=_C487( C146 C487 ) C146_=_C488( C146 C488 ) C146_=_C489( C146 C489 ) \nC148_=_C151( C148 C151 ) C148_=_C203( C148 C203 ) C148_=_C239( C148 C239 ) C148_=_C264( C148 C264 ) C148_=_C281( C148 C281 ) C148_=_C312( C148 C312 ) \nC148_=_C340( C148 C340 ) C148_=_C399( C148 C399 ) C148_=_C416( C148 C416 ) C148_=_C426( C148 C426 ) C148_=_C442( C148 C442 ) C148_=_C462( C148 C462 ) \nC148_=_C480( C148 C480 ) C148_=_C490( C148 C490 ) C148_=_C494( C148 C494 ) C148_=_C495( C148 C495 ) C148_=_C496( C148 C496 ) C148_=_C497( C148 C497 ) \nC151_=_C164( C151 C164 ) C151_=_C207( C151 C207 ) C151_=_C222( C151 C222 ) C151_=_C244( C151 C244 ) C151_=_C272( C151 C272 ) C151_=_C314( C151 C314 ) \nC151_=_C463( C151 C463 ) C151_=_C486( C151 C486 ) C151_=_C491( C151 C491 ) C151_=_C495( C151 C495 ) C151_=_C552( C151 C552 ) C156_=_C157( C156 C157 ) \nC156_=_C158( C156 C158 ) C156_=_C159( C156 C159 ) C156_=_C160( C156 C160 ) C156_=_C162( C156 C162 ) C156_=_C164( C156 C164 ) C156_=_C165( C156 C165 ) \nC156_=_C212( C156 C212 ) C156_=_C277( C156 C277 ) C156_=_C280( C156 C280 ) C156_=_C281( C156 C281 ) C157_=_C158( C157 C158 ) C157_=_C159( C157 C159 ) \nC157_=_C160( C157 C160 ) C157_=_C162( C157 C162 ) C157_=_C164( C157 C164 ) C157_=_C165( C157 C165 ) C157_=_C213( C157 C213 ) C157_=_C277( C157 C277 ) \nC157_=_C304( C157 C304 ) C157_=_C309( C157 C309 ) C157_=_C310( C157 C310 ) C157_=_C312( C157 C312 ) C157_=_C314( C157 C314 ) C158_=_C159( C158 C159 ) \nC158_=_C160( C158 C160 ) C158_=_C162( C158 C162 ) C158_=_C164( C158 C164 ) C158_=_C165( C158 C165 ) C158_=_C215( C158 C215 ) C158_=_C255( C158 C255 ) \nC158_=_C304( C158 C304 ) C158_=_C333( C158 C333 ) C158_=_C411( C158 C411 ) C158_=_C412( C158 C412 ) C158_=_C414( C158 C414 ) C158_=_C415( C158 C415 ) \nC158_=_C416( C158 C416 ) C158_=_C418( C158 C418 ) C158_=_C419( C158 C419 ) C159_=_C160( C159 C160 ) C159_=_C162( C159 C162 ) C159_=_C164( C159 C164 ) \nC159_=_C165( C159 C165 ) C159_=_C217( C159 C217 ) C159_=_C412( C159 C412 ) C159_=_C459( C159 C459 ) C159_=_C460( C159 C460 ) C159_=_C462( C159 C462 ) \nC159_=_C463( C159 C463 ) C160_=_C162( C160 C162 ) C160_=_C164( C160 C164 ) C160_=_C165( C160 C165 ) C160_=_C201( C160 C201 ) C160_=_C218( C160 C218 ) \nC160_=_C261( C160 C261 ) C160_=_C309( C160 C309 ) C160_=_C459( C160 C459 ) C160_=_C478( C160 C478 ) C160_=_C479( C160 C479 ) C160_=_C480( C160 C480 ) \nC160_=_C482( C160 C482 ) C162_=_C164( C162 C164 ) C162_=_C165( C162 C165 ) C162_=_C220( C162 C220 ) C162_=_C415( C162 C415 ) C162_=_C479( C162 C479 ) \nC162_=_C483( C162 C483 ) C162_=_C490( C162 C490 ) C162_=_C491( C162 C491 ) C164_=_C165( C164 C165 ) C164_=_C207( C164 C207 ) C164_=_C222( C164 C222 ) \nC164_=_C244( C164 C244 ) C164_=_C272( C164 C272 ) C164_=_C314( C164 C314 ) C164_=_C463( C164 C463 ) C164_=_C486( C164 C486 ) C164_=_C491( C164 C491 ) \nC164_=_C495( C164 C495 ) C164_=_C552( C164 C552 ) C165_=_C223( C165 C223 ) C165_=_C418( C165 C418 ) C165_=_C482( C165 C482 ) C165_=_C487( C165 C487 ) \nC165_=_C496( C165 C496 ) C165_=_C552( C165 C552 ) C187_=_C201( C187 C201 ) C187_=_C203( C187 C203 ) C187_=_C207( C187 C207 ) C187_=_C211( C187 C211 ) \nC187_=_C212( C187 C212 ) C187_=_C213( C187 C213 ) C187_=_C214( C187 C214 ) C187_=_C215( C187 C215 ) C187_=_C216( C187 C216 ) C187_=_C217( C187 C217 ) \nC187_=_C218( C187 C218 ) C187_=_C220( C187 C220 ) C187_=_C222( C187 C222 ) C187_=_C223( C187 C223 ) C187_=_C224( C187 C224 ) C201_=_C203( C201 C203 ) \nC201_=_C207( C201 C207 ) C201_=_C218( C201 C218 ) C201_=_C261( C201 C261 ) C201_=_C309( C201 C309 ) C201_=_C459( C201 C459 ) C201_=_C478( C201 C478 ) \nC201_=_C479( C201 C479 ) C201_=_C480( C201 C480 ) C201_=_C482( C201 C482 ) C203_=_C207( C203 C207 ) C203_=_C239( C203 C239 ) C203_=_C264( C203 C264 ) \nC203_=_C281( C203 C281 ) C203_=_C312( C203 C312 ) C203_=_C340( C203 C340 ) C203_=_C399( C203 C399 ) C203_=_C416( C203 C416 ) C203_=_C426( C203 C426 ) \nC203_=_C442( C203 C442 ) C203_=_C462( C203 C462 ) C203_=_C480( C203 C480 ) C203_=_C490( C203 C490 ) C203_=_C494( C203 C494 ) C203_=_C495( C203 C495 ) \nC203_=_C496( C203 C496 ) C203_=_C497( C203</w:t>
      </w:r>
    </w:p>
    <w:p>
      <w:pPr>
        <w:pStyle w:val="PreformattedText"/>
        <w:bidi w:val="0"/>
        <w:spacing w:before="0" w:after="0"/>
        <w:jc w:val="left"/>
        <w:rPr/>
      </w:pPr>
      <w:r>
        <w:rPr/>
        <w:t xml:space="preserve"> </w:t>
      </w:r>
      <w:r>
        <w:rPr/>
        <w:t>C497 ) C207_=_C222( C207 C222 ) C207_=_C244( C207 C244 ) C207_=_C272( C207 C272 ) C207_=_C314( C207 C314 ) \nC207_=_C463( C207 C463 ) C207_=_C486( C207 C486 ) C207_=_C491( C207 C491 ) C207_=_C495( C207 C495 ) C207_=_C552( C207 C552 ) C211_=_C212( C211 C212 ) \nC211_=_C213( C211 C213 ) C211_=_C214( C211 C214 ) C211_=_C215( C211 C215 ) C211_=_C216( C211 C216 ) C211_=_C217( C211 C217 ) C211_=_C218( C211 C218 ) \nC211_=_C220( C211 C220 ) C211_=_C222( C211 C222 ) C211_=_C223( C211 C223 ) C211_=_C224( C211 C224 ) C211_=_C255( C211 C255 ) C211_=_C261( C211 C261 ) \nC211_=_C262( C211 C262 ) C211_=_C264( C211 C264 ) C211_=_C272( C211 C272 ) C212_=_C213( C212 C213 ) C212_=_C214( C212 C214 ) C212_=_C215( C212 C215 ) \nC212_=_C216( C212 C216 ) C212_=_C217( C212 C217 ) C212_=_C218( C212 C218 ) C212_=_C220( C212 C220 ) C212_=_C222( C212 C222 ) C212_=_C223( C212 C223 ) \nC212_=_C224( C212 C224 ) C212_=_C277( C212 C277 ) C212_=_C280( C212 C280 ) C212_=_C281( C212 C281 ) C213_=_C214( C213 C214 ) C213_=_C215( C213 C215 ) \nC213_=_C216( C213 C216 ) C213_=_C217( C213 C217 ) C213_=_C218( C213 C218 ) C213_=_C220( C213 C220 ) C213_=_C222( C213 C222 ) C213_=_C223( C213 C223 ) \nC213_=_C224( C213 C224 ) C213_=_C277( C213 C277 ) C213_=_C304( C213 C304 ) C213_=_C309( C213 C309 ) C213_=_C310( C213 C310 ) C213_=_C312( C213 C312 ) \nC213_=_C314( C213 C314 ) C214_=_C215( C214 C215 ) C214_=_C216( C214 C216 ) C214_=_C217( C214 C217 ) C214_=_C218( C214 C218 ) C214_=_C220( C214 C220 ) \nC214_=_C222( C214 C222 ) C214_=_C223( C214 C223 ) C214_=_C224( C214 C224 ) C214_=_C333( C214 C333 ) C214_=_C338( C214 C338 ) C214_=_C340( C214 C340 ) \nC215_=_C216( C215 C216 ) C215_=_C217( C215 C217 ) C215_=_C218( C215 C218 ) C215_=_C220( C215 C220 ) C215_=_C222( C215 C222 ) C215_=_C223( C215 C223 ) \nC215_=_C224( C215 C224 ) C215_=_C255( C215 C255 ) C215_=_C304( C215 C304 ) C215_=_C333( C215 C333 ) C215_=_C411( C215 C411 ) C215_=_C412( C215 C412 ) \nC215_=_C414( C215 C414 ) C215_=_C415( C215 C415 ) C215_=_C416( C215 C416 ) C215_=_C418( C215 C418 ) C215_=_C419( C215 C419 ) C216_=_C217( C216 C217 ) \nC216_=_C218( C216 C218 ) C216_=_C220( C216 C220 ) C216_=_C222( C216 C222 ) C216_=_C223( C216 C223 ) C216_=_C224( C216 C224 ) C216_=_C411( C216 C411 ) \nC216_=_C440( C216 C440 ) C216_=_C442( C216 C442 ) C217_=_C218( C217 C218 ) C217_=_C220( C217 C220 ) C217_=_C222( C217 C222 ) C217_=_C223( C217 C223 ) \nC217_=_C224( C217 C224 ) C217_=_C412( C217 C412 ) C217_=_C459( C217 C459 ) C217_=_C460( C217 C460 ) C217_=_C462( C217 C462 ) C217_=_C463( C217 C463 ) \nC218_=_C220( C218 C220 ) C218_=_C222( C218 C222 ) C218_=_C223( C218 C223 ) C218_=_C224( C218 C224 ) C218_=_C261( C218 C261 ) C218_=_C309( C218 C309 ) \nC218_=_C459( C218 C459 ) C218_=_C478( C218 C478 ) C218_=_C479( C218 C479 ) C218_=_C480( C218 C480 ) C218_=_C482( C218 C482 ) C220_=_C222( C220 C222 ) \nC220_=_C223( C220 C223 ) C220_=_C224( C220 C224 ) C220_=_C415( C220 C415 ) C220_=_C479( C220 C479 ) C220_=_C483( C220 C483 ) C220_=_C490( C220 C490 ) \nC220_=_C491( C220 C491 ) C222_=_C223( C222 C223 ) C222_=_C224( C222 C224 ) C222_=_C244( C222 C244 ) C222_=_C272( C222 C272 ) C222_=_C314( C222 C314 ) \nC222_=_C463( C222 C463 ) C222_=_C486( C222 C486 ) C222_=_C491( C222 C491 ) C222_=_C495( C222 C495 ) C222_=_C552( C222 C552 ) C223_=_C224( C223 C224 ) \nC223_=_C418( C223 C418 ) C223_=_C482( C223 C482 ) C223_=_C487( C223 C487 ) C223_=_C496( C223 C496 ) C223_=_C552( C223 C552 ) C224_=_C419( C224 C419 ) \nC224_=_C489( C224 C489 ) C224_=_C497( C224 C497 ) C239_=_C244( C239 C244 ) C239_=_C264( C239 C264 ) C239_=_C281( C239 C281 ) C239_=_C312( C239 C312 ) \nC239_=_C340( C239 C340 ) C239_=_C399( C239 C399 ) C239_=_C416( C239 C416 ) C239_=_C426( C239 C426 ) C239_=_C442( C239 C442 ) C239_=_C462( C239 C462 ) \nC239_=_C480( C239 C480 ) C239_=_C490( C239 C490 ) C239_=_C494( C239 C494 ) C239_=_C495( C239 C495 ) C239_=_C496( C239 C496 ) C239_=_C497( C239 C497 ) \nC244_=_C272( C244 C272 ) C244_=_C314( C244 C314 ) C244_=_C463( C244 C463 ) C244_=_C486( C244 C486 ) C244_=_C491( C244 C491 ) C244_=_C495( C244 C495 ) \nC244_=_C552( C244 C552 ) C255_=_C261( C255 C261 ) C255_=_C262( C255 C262 ) C255_=_C264( C255 C264 ) C255_=_C272( C255 C272 ) C255_=_C304( C255 C304 ) \nC255_=_C333( C255 C333 ) C255_=_C411( C255 C411 ) C255_=_C412( C255 C412 ) C255_=_C414( C255 C414 ) C255_=_C415( C255 C415 ) C255_=_C416( C255 C416 ) \nC255_=_C418( C255 C418 ) C255_=_C419( C255 C419 ) C261_=_C262( C261 C262 ) C261_=_C264( C261 C264 ) C261_=_C272( C261 C272 ) C261_=_C309( C261 C309 ) \nC261_=_C459( C261 C459 ) C261_=_C478( C261 C478 ) C261_=_C479( C261 C479 ) C261_=_C480( C261 C480 ) C261_=_C482( C261 C482 ) C262_=_C264( C262 C264 ) \nC262_=_C272( C262 C272 ) C262_=_C280( C262 C280 ) C262_=_C310( C262 C310 ) C262_=_C338( C262 C338 ) C262_=_C397( C262 C397 ) C262_=_C414( C262 C414 ) \nC262_=_C424( C262 C424 ) C262_=_C440( C262 C440 ) C262_=_C460( C262 C460 ) C262_=_C478( C262 C478 ) C262_=_C483( C262 C483 ) C262_=_C485( C262 C485 ) \nC262_=_C486( C262 C486 ) C262_=_C487( C262 C487 ) C262_=_C488( C262 C488 ) C262_=_C489( C262 C489 ) C264_=_C272( C264 C272 ) C264_=_C281( C264 C281 ) \nC264_=_C312( C264 C312 ) C264_=_C340( C264 C340 ) C264_=_C399( C264 C399 ) C264_=_C416( C264 C416 ) C264_=_C426( C264 C426 ) C264_=_C442( C264 C442 ) \nC264_=_C462( C264 C462 ) C264_=_C480( C264 C480 ) C264_=_C490( C264 C490 ) C264_=_C494( C264 C494 ) C264_=_C495( C264 C495 ) C264_=_C496( C264 C496 ) \nC264_=_C497( C264 C497 ) C272_=_C314( C272 C314 ) C272_=_C463( C272 C463 ) C272_=_C486( C272 C486 ) C272_=_C491( C272 C491 ) C272_=_C495( C272 C495 ) \nC272_=_C552( C272 C552 ) C277_=_C280( C277 C280 ) C277_=_C281( C277 C281 ) C277_=_C304( C277 C304 ) C277_=_C309( C277 C309 ) C277_=_C310( C277 C310 ) \nC277_=_C312( C277 C312 ) C277_=_C314( C277 C314 ) C280_=_C281( C280 C281 ) C280_=_C310( C280 C310 ) C280_=_C338( C280 C338 ) C280_=_C397( C280 C397 ) \nC280_=_C414( C280 C414 ) C280_=_C424( C280 C424 ) C280_=_C440( C280 C440 ) C280_=_C460( C280 C460 ) C280_=_C478( C280 C478 ) C280_=_C483( C280 C483 ) \nC280_=_C485( C280 C485 ) C280_=_C486( C280 C486 ) C280_=_C487( C280 C487 ) C280_=_C488( C280 C488 ) C280_=_C489( C280 C489 ) C281_=_C312( C281 C312 ) \nC281_=_C340( C281 C340 ) C281_=_C399( C281 C399 ) C281_=_C416( C281 C416 ) C281_=_C426( C281 C426 ) C281_=_C442( C281 C442 ) C281_=_C462( C281 C462 ) \nC281_=_C480( C281 C480 ) C281_=_C490( C281 C490 ) C281_=_C494( C281 C494 ) C281_=_C495( C281 C495 ) C281_=_C496( C281 C496 ) C281_=_C497( C281 C497 ) \nC304_=_C309( C304 C309 ) C304_=_C310( C304 C310 ) C304_=_C312( C304 C312 ) C304_=_C314( C304 C314 ) C304_=_C333( C304 C333 ) C304_=_C411( C304 C411 ) \nC304_=_C412( C304 C412 ) C304_=_C414( C304 C414 ) C304_=_C415( C304 C415 ) C304_=_C416( C304 C416 ) C304_=_C418( C304 C418 ) C304_=_C419( C304 C419 ) \nC309_=_C310( C309 C310 ) C309_=_C312( C309 C312 ) C309_=_C314( C309 C314 ) C309_=_C459( C309 C459 ) C309_=_C478( C309 C478 ) C309_=_C479( C309 C479 ) \nC309_=_C480( C309 C480 ) C309_=_C482( C309 C482 ) C310_=_C312( C310 C312 ) C310_=_C314( C310 C314 ) C310_=_C338( C310 C338 ) C310_=_C397( C310 C397 ) \nC310_=_C414( C310 C414 ) C310_=_C424( C310 C424 ) C310_=_C440( C310 C440 ) C310_=_C460( C310 C460 ) C310_=_C478( C310 C478 ) C310_=_C483( C310 C483 ) \nC310_=_C485( C310 C485 ) C310_=_C486( C310 C486 ) C310_=_C487( C310 C487 ) C310_=_C488( C310 C488 ) C310_=_C489( C310 C489 ) C312_=_C314( C312 C314 ) \nC312_=_C340( C312 C340 ) C312_=_C399( C312 C399 ) C312_=_C416( C312 C416 ) C312_=_C426( C312 C426 ) C312_=_C442( C312 C442 ) C312_=_C462( C312 C462 ) \nC312_=_C480( C312 C480 ) C312_=_C490( C312 C490 ) C312_=_C494( C312 C494 ) C312_=_C495( C312 C495 ) C312_=_C496( C312 C496 ) C312_=_C497( C312 C497 ) \nC314_=_C463( C314 C463 ) C314_=_C486( C314 C486 ) C314_=_C491( C314 C491 ) C314_=_C495( C314 C495 ) C314_=_C552( C314 C552 ) C333_=_C338( C333 C338 ) \nC333_=_C340( C333 C340 ) C333_=_C411( C333 C411 ) C333_=_C412( C333 C412 ) C333_=_C414( C333 C414 ) C333_=_C415( C333 C415 ) C333_=_C416( C333 C416 ) \nC333_=_C418( C333 C418 ) C333_=_C419( C333 C419 ) C338_=_C340( C338 C340 ) C338_=_C397( C338 C397 ) C338_=_C414( C338 C414 ) C338_=_C424( C338 C424 ) \nC338_=_C440( C338 C440 ) C338_=_C460( C338 C460 ) C338_=_C478( C338 C478 ) C338_=_C483( C338 C483 ) C338_=_C485( C338 C485 ) C338_=_C486( C338 C486 ) \nC338_=_C487( C338 C487 ) C338_=_C488( C338 C488 ) C338_=_C489( C338 C489 ) C340_=_C399( C340 C399 ) C340_=_C416( C340 C416 ) C340_=_C426( C340 C426 ) \nC340_=_C442( C340 C442 ) C340_=_C462( C340 C462 ) C340_=_C480( C340 C480 ) C340_=_C490( C340 C490 ) C340_=_C494( C340 C494 ) C340_=_C495( C340 C495 ) \nC340_=_C496( C340 C496 ) C340_=_C497( C340 C497 ) C397_=_C399( C397 C399 ) C397_=_C414( C397 C414 ) C397_=_C424( C397 C424 ) C397_=_C440( C397 C440 ) \nC397_=_C460( C397 C460 ) C397_=_C478( C397 C478 ) C397_=_C483( C397 C483 ) C397_=_C485( C397 C485 ) C397_=_C486( C397 C486 ) C397_=_C487( C397 C487 ) \nC397_=_C488( C397 C488 ) C397_=_C489( C397 C489 ) C399_=_C416( C399 C416 ) C399_=_C426( C399 C426 ) C399_=_C442( C399 C442 ) C399_=_C462( C399 C462 ) \nC399_=_C480( C399 C480 ) C399_=_C490( C399 C490 ) C399_=_C494( C399 C494 ) C399_=_C495( C399 C495 ) C399_=_C496( C399 C496 ) C399_=_C497( C399 C497 ) \nC411_=_C412( C411 C412 ) C411_=_C414( C411 C414 ) C411_=_C415( C411 C415 ) C411_=_C416( C411 C416 ) C411_=_C418( C411 C418 ) C411_=_C419( C411 C419 ) \nC411_=_C440( C411 C440 ) C411_=_C442( C411 C442 ) C412_=_C414( C412 C414 ) C412_=_C415( C412 C415 ) C412_=_C416( C412 C416 ) C412_=_C418( C412 C418 ) \nC412_=_C419( C412 C419 ) C412_=_C459( C412 C459 ) C412_=_C460( C412 C460 ) C412_=_C462( C412 C462 ) C412_=_C463( C412 C463 ) C414_=_C415( C414 C415 ) \nC414_=_C416( C414 C416 ) C414_=_C418( C414 C418 ) C414_=_C419( C414 C419 ) C414_=_C424( C414 C424 ) C414_=_C440( C414 C440 ) C414_=_C460( C414 C460 ) \nC414_=_C478( C414 C478 ) C414_=_C483( C414 C483 ) C414_=_C485(</w:t>
      </w:r>
    </w:p>
    <w:p>
      <w:pPr>
        <w:pStyle w:val="PreformattedText"/>
        <w:bidi w:val="0"/>
        <w:spacing w:before="0" w:after="0"/>
        <w:jc w:val="left"/>
        <w:rPr/>
      </w:pPr>
      <w:r>
        <w:rPr/>
        <w:t xml:space="preserve"> </w:t>
      </w:r>
      <w:r>
        <w:rPr/>
        <w:t>C414 C485 ) C414_=_C486( C414 C486 ) C414_=_C487( C414 C487 ) C414_=_C488( C414 C488 ) \nC414_=_C489( C414 C489 ) C415_=_C416( C415 C416 ) C415_=_C418( C415 C418 ) C415_=_C419( C415 C419 ) C415_=_C479( C415 C479 ) C415_=_C483( C415 C483 ) \nC415_=_C490( C415 C490 ) C415_=_C491( C415 C491 ) C416_=_C418( C416 C418 ) C416_=_C419( C416 C419 ) C416_=_C426( C416 C426 ) C416_=_C442( C416 C442 ) \nC416_=_C462( C416 C462 ) C416_=_C480( C416 C480 ) C416_=_C490( C416 C490 ) C416_=_C494( C416 C494 ) C416_=_C495( C416 C495 ) C416_=_C496( C416 C496 ) \nC416_=_C497( C416 C497 ) C418_=_C419( C418 C419 ) C418_=_C482( C418 C482 ) C418_=_C487( C418 C487 ) C418_=_C496( C418 C496 ) C418_=_C552( C418 C552 ) \nC419_=_C489( C419 C489 ) C419_=_C497( C419 C497 ) C424_=_C426( C424 C426 ) C424_=_C440( C424 C440 ) C424_=_C460( C424 C460 ) C424_=_C478( C424 C478 ) \nC424_=_C483( C424 C483 ) C424_=_C485( C424 C485 ) C424_=_C486( C424 C486 ) C424_=_C487( C424 C487 ) C424_=_C488( C424 C488 ) C424_=_C489( C424 C489 ) \nC426_=_C442( C426 C442 ) C426_=_C462( C426 C462 ) C426_=_C480( C426 C480 ) C426_=_C490( C426 C490 ) C426_=_C494( C426 C494 ) C426_=_C495( C426 C495 ) \nC426_=_C496( C426 C496 ) C426_=_C497( C426 C497 ) C440_=_C442( C440 C442 ) C440_=_C460( C440 C460 ) C440_=_C478( C440 C478 ) C440_=_C483( C440 C483 ) \nC440_=_C485( C440 C485 ) C440_=_C486( C440 C486 ) C440_=_C487( C440 C487 ) C440_=_C488( C440 C488 ) C440_=_C489( C440 C489 ) C442_=_C462( C442 C462 ) \nC442_=_C480( C442 C480 ) C442_=_C490( C442 C490 ) C442_=_C494( C442 C494 ) C442_=_C495( C442 C495 ) C442_=_C496( C442 C496 ) C442_=_C497( C442 C497 ) \nC459_=_C460( C459 C460 ) C459_=_C462( C459 C462 ) C459_=_C463( C459 C463 ) C459_=_C478( C459 C478 ) C459_=_C479( C459 C479 ) C459_=_C480( C459 C480 ) \nC459_=_C482( C459 C482 ) C460_=_C462( C460 C462 ) C460_=_C463( C460 C463 ) C460_=_C478( C460 C478 ) C460_=_C483( C460 C483 ) C460_=_C485( C460 C485 ) \nC460_=_C486( C460 C486 ) C460_=_C487( C460 C487 ) C460_=_C488( C460 C488 ) C460_=_C489( C460 C489 ) C462_=_C463( C462 C463 ) C462_=_C480( C462 C480 ) \nC462_=_C490( C462 C490 ) C462_=_C494( C462 C494 ) C462_=_C495( C462 C495 ) C462_=_C496( C462 C496 ) C462_=_C497( C462 C497 ) C463_=_C486( C463 C486 ) \nC463_=_C491( C463 C491 ) C463_=_C495( C463 C495 ) C463_=_C552( C463 C552 ) C478_=_C479( C478 C479 ) C478_=_C480( C478 C480 ) C478_=_C482( C478 C482 ) \nC478_=_C483( C478 C483 ) C478_=_C485( C478 C485 ) C478_=_C486( C478 C486 ) C478_=_C487( C478 C487 ) C478_=_C488( C478 C488 ) C478_=_C489( C478 C489 ) \nC479_=_C480( C479 C480 ) C479_=_C482( C479 C482 ) C479_=_C483( C479 C483 ) C479_=_C490( C479 C490 ) C479_=_C491( C479 C491 ) C480_=_C482( C480 C482 ) \nC480_=_C490( C480 C490 ) C480_=_C494( C480 C494 ) C480_=_C495( C480 C495 ) C480_=_C496( C480 C496 ) C480_=_C497( C480 C497 ) C482_=_C487( C482 C487 ) \nC482_=_C496( C482 C496 ) C482_=_C552( C482 C552 ) C483_=_C485( C483 C485 ) C483_=_C486( C483 C486 ) C483_=_C487( C483 C487 ) C483_=_C488( C483 C488 ) \nC483_=_C489( C483 C489 ) C483_=_C490( C483 C490 ) C483_=_C491( C483 C491 ) C485_=_C486( C485 C486 ) C485_=_C487( C485 C487 ) C485_=_C488( C485 C488 ) \nC485_=_C489( C485 C489 ) C485_=_C494( C485 C494 ) C485_=_C498( C485 C498 ) C486_=_C487( C486 C487 ) C486_=_C488( C486 C488 ) C486_=_C489( C486 C489 ) \nC486_=_C491( C486 C491 ) C486_=_C495( C486 C495 ) C486_=_C552( C486 C552 ) C487_=_C488( C487 C488 ) C487_=_C489( C487 C489 ) C487_=_C496( C487 C496 ) \nC487_=_C552( C487 C552 ) C488_=_C489( C488 C489 ) C488_=_C502( C488 C502 ) C489_=_C497( C489 C497 ) C490_=_C491( C490 C491 ) C490_=_C494( C490 C494 ) \nC490_=_C495( C490 C495 ) C490_=_C496( C490 C496 ) C490_=_C497( C490 C497 ) C491_=_C495( C491 C495 ) C491_=_C552( C491 C552 ) C494_=_C495( C494 C495 ) \nC494_=_C496( C494 C496 ) C494_=_C497( C494 C497 ) C494_=_C498( C494 C498 ) C495_=_C496( C495 C496 ) C495_=_C497( C495 C497 ) C495_=_C552( C495 C552 ) \nC496_=_C497( C496 C497 ) C496_=_C552( C496 C552 ) C498_=_C500( C498 C500 ) C498_=_C501( C498 C501 ) C498_=_C502( C498 C502 ) C500_=_C501( C500 C501 ) \nC500_=_C502( C500 C502 ) C501_=_C502( C501 C502 ) "];29-&gt;37[label="87: C0 C2 C4 C7 C11 \nC16 C17 C19 C21 C58 C95 \nC99 C101 C104 C107 C131 C133 \nC136 C140 C145 C146 C148 C151 \nC157 C159 C162 C165 C187 C201 \nC203 C207 C211 C213 C214 C216 \nC217 C220 C223 C224 C239 C244 \nC255 C261 C262 C264 C272 C277 \nC304 C309 C310 C312 C314 C333 \nC338 C340 C397 C399 C411 C412 \nC415 C418 C419 C424 C426 C440 \nC442 C459 C460 C462 C463 C479 \nC482 C483 C485 C487 C488 C489 \nC490 C491 C494 C496 C497 C498 \nC500 C501 C502 C552 \n641: C0_=_C2 ,C0_=_C4 ,C0_=_C7 ,C0_=_C11 ,C0_=_C16 ,\nC0_=_C17 ,C0_=_C19 ,C0_=_C21 ,C0_=_C95 ,C0_=_C99 ,C0_=_C101 ,\nC0_=_C104 ,C0_=_C107 ,C2_=_C4 ,C2_=_C7 ,C2_=_C11 ,C2_=_C16 ,\nC2_=_C17 ,C2_=_C19 ,C2_=_C21 ,C2_=_C131 ,C2_=_C157 ,C2_=_C159 ,\nC2_=_C162 ,C2_=_C165 ,C4_=_C7 ,C4_=_C11 ,C4_=_C16 ,C4_=_C17 ,\nC4_=_C19 ,C4_=_C21 ,C4_=_C133 ,C4_=_C187 ,C4_=_C211 ,C4_=_C213 ,\nC4_=_C214 ,C4_=_C216 ,C4_=_C217 ,C4_=_C220 ,C4_=_C223 ,C4_=_C224 ,\nC7_=_C11 ,C7_=_C16 ,C7_=_C17 ,C7_=_C19 ,C7_=_C21 ,C7_=_C136 ,\nC7_=_C277 ,C11_=_C16 ,C11_=_C17 ,C11_=_C19 ,C11_=_C21 ,C11_=_C140 ,\nC11_=_C255 ,C11_=_C304 ,C11_=_C333 ,C11_=_C411 ,C11_=_C412 ,C11_=_C415 ,\nC11_=_C418 ,C11_=_C419 ,C16_=_C17 ,C16_=_C19 ,C16_=_C21 ,C16_=_C145 ,\nC16_=_C201 ,C16_=_C261 ,C16_=_C309 ,C16_=_C459 ,C16_=_C479 ,C16_=_C482 ,\nC17_=_C19 ,C17_=_C21 ,C17_=_C146 ,C17_=_C262 ,C17_=_C310 ,C17_=_C338 ,\nC17_=_C397 ,C17_=_C424 ,C17_=_C440 ,C17_=_C460 ,C17_=_C483 ,C17_=_C485 ,\nC17_=_C487 ,C17_=_C488 ,C17_=_C489 ,C19_=_C21 ,C19_=_C148 ,C19_=_C203 ,\nC19_=_C239 ,C19_=_C264 ,C19_=_C312 ,C19_=_C340 ,C19_=_C399 ,C19_=_C426 ,\nC19_=_C442 ,C19_=_C462 ,C19_=_C490 ,C19_=_C494 ,C19_=_C496 ,C19_=_C497 ,\nC21_=_C151 ,C21_=_C207 ,C21_=_C244 ,C21_=_C272 ,C21_=_C314 ,C21_=_C463 ,\nC21_=_C491 ,C21_=_C552 ,C58_=_C498 ,C58_=_C500 ,C58_=_C501 ,C58_=_C502 ,\nC95_=_C99 ,C95_=_C101 ,C95_=_C104 ,C95_=_C107 ,C95_=_C131 ,C95_=_C133 ,\nC95_=_C136 ,C95_=_C140 ,C95_=_C145 ,C95_=_C146 ,C95_=_C148 ,C95_=_C151 ,\nC99_=_C101 ,C99_=_C104 ,C99_=_C107 ,C99_=_C157 ,C99_=_C213 ,C99_=_C277 ,\nC99_=_C304 ,C99_=_C309 ,C99_=_C310 ,C99_=_C312 ,C99_=_C314 ,C101_=_C104 ,\nC101_=_C107 ,C101_=_C159 ,C101_=_C217 ,C101_=_C412 ,C101_=_C459 ,C101_=_C460 ,\nC101_=_C462 ,C101_=_C463 ,C104_=_C107 ,C104_=_C162 ,C104_=_C220 ,C104_=_C415 ,\nC104_=_C479 ,C104_=_C483 ,C104_=_C490 ,C104_=_C491 ,C107_=_C165 ,C107_=_C223 ,\nC107_=_C418 ,C107_=_C482 ,C107_=_C487 ,C107_=_C496 ,C107_=_C552 ,C131_=_C133 ,\nC131_=_C136 ,C131_=_C140 ,C131_=_C145 ,C131_=_C146 ,C131_=_C148 ,C131_=_C151 ,\nC131_=_C157 ,C131_=_C159 ,C131_=_C162 ,C131_=_C165 ,C133_=_C136 ,C133_=_C140 ,\nC133_=_C145 ,C133_=_C146 ,C133_=_C148 ,C133_=_C151 ,C133_=_C187 ,C133_=_C211 ,\nC133_=_C213 ,C133_=_C214 ,C133_=_C216 ,C133_=_C217 ,C133_=_C220 ,C133_=_C223 ,\nC133_=_C224 ,C136_=_C140 ,C136_=_C145 ,C136_=_C146 ,C136_=_C148 ,C136_=_C151 ,\nC136_=_C277 ,C140_=_C145 ,C140_=_C146 ,C140_=_C148 ,C140_=_C151 ,C140_=_C255 ,\nC140_=_C304 ,C140_=_C333 ,C140_=_C411 ,C140_=_C412 ,C140_=_C415 ,C140_=_C418 ,\nC140_=_C419 ,C145_=_C146 ,C145_=_C148 ,C145_=_C151 ,C145_=_C201 ,C145_=_C261 ,\nC145_=_C309 ,C145_=_C459 ,C145_=_C479 ,C145_=_C482 ,C146_=_C148 ,C146_=_C151 ,\nC146_=_C262 ,C146_=_C310 ,C146_=_C338 ,C146_=_C397 ,C146_=_C424 ,C146_=_C440 ,\nC146_=_C460 ,C146_=_C483 ,C146_=_C485 ,C146_=_C487 ,C146_=_C488 ,C146_=_C489 ,\nC148_=_C151 ,C148_=_C203 ,C148_=_C239 ,C148_=_C264 ,C148_=_C312 ,C148_=_C340 ,\nC148_=_C399 ,C148_=_C426 ,C148_=_C442 ,C148_=_C462 ,C148_=_C490 ,C148_=_C494 ,\nC148_=_C496 ,C148_=_C497 ,C151_=_C207 ,C151_=_C244 ,C151_=_C272 ,C151_=_C314 ,\nC151_=_C463 ,C151_=_C491 ,C151_=_C552 ,C157_=_C159 ,C157_=_C162 ,C157_=_C165 ,\nC157_=_C213 ,C157_=_C277 ,C157_=_C304 ,C157_=_C309 ,C157_=_C310 ,C157_=_C312 ,\nC157_=_C314 ,C159_=_C162 ,C159_=_C165 ,C159_=_C217 ,C159_=_C412 ,C159_=_C459 ,\nC159_=_C460 ,C159_=_C462 ,C159_=_C463 ,C162_=_C165 ,C162_=_C220 ,C162_=_C415 ,\nC162_=_C479 ,C162_=_C483 ,C162_=_C490 ,C162_=_C491 ,C165_=_C223 ,C165_=_C418 ,\nC165_=_C482 ,C165_=_C487 ,C165_=_C496 ,C165_=_C552 ,C187_=_C201 ,C187_=_C203 ,\nC187_=_C207 ,C187_=_C211 ,C187_=_C213 ,C187_=_C214 ,C187_=_C216 ,C187_=_C217 ,\nC187_=_C220 ,C187_=_C223 ,C187_=_C224 ,C201_=_C203 ,C201_=_C207 ,C201_=_C261 ,\nC201_=_C309 ,C201_=_C459 ,C201_=_C479 ,C201_=_C482 ,C203_=_C207 ,C203_=_C239 ,\nC203_=_C264 ,C203_=_C312 ,C203_=_C340 ,C203_=_C399 ,C203_=_C426 ,C203_=_C442 ,\nC203_=_C462 ,C203_=_C490 ,C203_=_C494 ,C203_=_C496 ,C203_=_C497 ,C207_=_C244 ,\nC207_=_C272 ,C207_=_C314 ,C207_=_C463 ,C207_=_C491 ,C207_=_C552 ,C211_=_C213 ,\nC211_=_C214 ,C211_=_C216 ,C211_=_C217 ,C211_=_C220 ,C211_=_C223 ,C211_=_C224 ,\nC211_=_C255 ,C211_=_C261 ,C211_=_C262 ,C211_=_C264 ,C211_=_C272 ,C213_=_C214 ,\nC213_=_C216 ,C213_=_C217 ,C213_=_C220 ,C213_=_C223 ,C213_=_C224 ,C213_=_C277 ,\nC213_=_C304 ,C213_=_C309 ,C213_=_C310 ,C213_=_C312 ,C213_=_C314 ,C214_=_C216 ,\nC214_=_C217 ,C214_=_C220 ,C214_=_C223 ,C214_=_C224 ,C214_=_C333 ,C214_=_C338 ,\nC214_=_C340 ,C216_=_C217 ,C216_=_C220 ,C216_=_C223 ,C216_=_C224 ,C216_=_C411 ,\nC216_=_C440 ,C216_=_C442 ,C217_=_C220 ,C217_=_C223 ,C217_=_C224 ,C217_=_C412 ,\nC217_=_C459 ,C217_=_C460 ,C217_=_C462 ,C217_=_C463 ,C220_=_C223 ,C220_=_C224 ,\nC220_=_C415 ,C220_=_C479 ,C220_=_C483 ,C220_=_C490 ,C220_=_C491 ,C223_=_C224 ,\nC223_=_C418 ,C223_=_C482 ,C223_=_C487 ,C223_=_C496 ,C223_=_C552 ,C224_=_C419 ,\nC224_=_C489 ,C224_=_C497 ,C239_=_C244 ,C239_=_C264 ,C239_=_C312 ,C239_=_C340 ,\nC239_=_C399 ,C239_=_C426 ,C239_=_C442 ,C239_=_C462 ,C239_=_C490 ,C239_=_C494 ,\nC239_=_C496 ,C239_=_C497 ,C244_=_C272 ,C244_=_C314 ,C244_=_C463 ,C244_=_C491 ,\nC244_=_C552 ,C255_=_C261 ,C255_=_C262 ,C255_=_C264 ,C255_=_C272 ,C255_=_C304 ,\nC255_=_C333 ,C255_=_C411 ,C255_=_C412 ,C255_=_C415 ,C255_=_C418 ,C255_=_C419 ,\nC261_=_C262 ,C261_=_C264 ,C261_=_C272 ,C261_=_C309 ,C261_=_C459 ,C261_=_C479 ,\nC261_=_C482 ,C262_=_C264 ,C262_=_C272 ,C262_=_C310 ,C262_=_C338</w:t>
      </w:r>
    </w:p>
    <w:p>
      <w:pPr>
        <w:pStyle w:val="PreformattedText"/>
        <w:bidi w:val="0"/>
        <w:spacing w:before="0" w:after="0"/>
        <w:jc w:val="left"/>
        <w:rPr/>
      </w:pPr>
      <w:r>
        <w:rPr/>
        <w:t xml:space="preserve"> </w:t>
      </w:r>
      <w:r>
        <w:rPr/>
        <w:t>,C262_=_C397 ,\nC262_=_C424 ,C262_=_C440 ,C262_=_C460 ,C262_=_C483 ,C262_=_C485 ,C262_=_C487 ,\nC262_=_C488 ,C262_=_C489 ,C264_=_C272 ,C264_=_C312 ,C264_=_C340 ,C264_=_C399 ,\nC264_=_C426 ,C264_=_C442 ,C264_=_C462 ,C264_=_C490 ,C264_=_C494 ,C264_=_C496 ,\nC264_=_C497 ,C272_=_C314 ,C272_=_C463 ,C272_=_C491 ,C272_=_C552 ,C277_=_C304 ,\nC277_=_C309 ,C277_=_C310 ,C277_=_C312 ,C277_=_C314 ,C304_=_C309 ,C304_=_C310 ,\nC304_=_C312 ,C304_=_C314 ,C304_=_C333 ,C304_=_C411 ,C304_=_C412 ,C304_=_C415 ,\nC304_=_C418 ,C304_=_C419 ,C309_=_C310 ,C309_=_C312 ,C309_=_C314 ,C309_=_C459 ,\nC309_=_C479 ,C309_=_C482 ,C310_=_C312 ,C310_=_C314 ,C310_=_C338 ,C310_=_C397 ,\nC310_=_C424 ,C310_=_C440 ,C310_=_C460 ,C310_=_C483 ,C310_=_C485 ,C310_=_C487 ,\nC310_=_C488 ,C310_=_C489 ,C312_=_C314 ,C312_=_C340 ,C312_=_C399 ,C312_=_C426 ,\nC312_=_C442 ,C312_=_C462 ,C312_=_C490 ,C312_=_C494 ,C312_=_C496 ,C312_=_C497 ,\nC314_=_C463 ,C314_=_C491 ,C314_=_C552 ,C333_=_C338 ,C333_=_C340 ,C333_=_C411 ,\nC333_=_C412 ,C333_=_C415 ,C333_=_C418 ,C333_=_C419 ,C338_=_C340 ,C338_=_C397 ,\nC338_=_C424 ,C338_=_C440 ,C338_=_C460 ,C338_=_C483 ,C338_=_C485 ,C338_=_C487 ,\nC338_=_C488 ,C338_=_C489 ,C340_=_C399 ,C340_=_C426 ,C340_=_C442 ,C340_=_C462 ,\nC340_=_C490 ,C340_=_C494 ,C340_=_C496 ,C340_=_C497 ,C397_=_C399 ,C397_=_C424 ,\nC397_=_C440 ,C397_=_C460 ,C397_=_C483 ,C397_=_C485 ,C397_=_C487 ,C397_=_C488 ,\nC397_=_C489 ,C399_=_C426 ,C399_=_C442 ,C399_=_C462 ,C399_=_C490 ,C399_=_C494 ,\nC399_=_C496 ,C399_=_C497 ,C411_=_C412 ,C411_=_C415 ,C411_=_C418 ,C411_=_C419 ,\nC411_=_C440 ,C411_=_C442 ,C412_=_C415 ,C412_=_C418 ,C412_=_C419 ,C412_=_C459 ,\nC412_=_C460 ,C412_=_C462 ,C412_=_C463 ,C415_=_C418 ,C415_=_C419 ,C415_=_C479 ,\nC415_=_C483 ,C415_=_C490 ,C415_=_C491 ,C418_=_C419 ,C418_=_C482 ,C418_=_C487 ,\nC418_=_C496 ,C418_=_C552 ,C419_=_C489 ,C419_=_C497 ,C424_=_C426 ,C424_=_C440 ,\nC424_=_C460 ,C424_=_C483 ,C424_=_C485 ,C424_=_C487 ,C424_=_C488 ,C424_=_C489 ,\nC426_=_C442 ,C426_=_C462 ,C426_=_C490 ,C426_=_C494 ,C426_=_C496 ,C426_=_C497 ,\nC440_=_C442 ,C440_=_C460 ,C440_=_C483 ,C440_=_C485 ,C440_=_C487 ,C440_=_C488 ,\nC440_=_C489 ,C442_=_C462 ,C442_=_C490 ,C442_=_C494 ,C442_=_C496 ,C442_=_C497 ,\nC459_=_C460 ,C459_=_C462 ,C459_=_C463 ,C459_=_C479 ,C459_=_C482 ,C460_=_C462 ,\nC460_=_C463 ,C460_=_C483 ,C460_=_C485 ,C460_=_C487 ,C460_=_C488 ,C460_=_C489 ,\nC462_=_C463 ,C462_=_C490 ,C462_=_C494 ,C462_=_C496 ,C462_=_C497 ,C463_=_C491 ,\nC463_=_C552 ,C479_=_C482 ,C479_=_C483 ,C479_=_C490 ,C479_=_C491 ,C482_=_C487 ,\nC482_=_C496 ,C482_=_C552 ,C483_=_C485 ,C483_=_C487 ,C483_=_C488 ,C483_=_C489 ,\nC483_=_C490 ,C483_=_C491 ,C485_=_C487 ,C485_=_C488 ,C485_=_C489 ,C485_=_C494 ,\nC485_=_C498 ,C487_=_C488 ,C487_=_C489 ,C487_=_C496 ,C487_=_C552 ,C488_=_C489 ,\nC488_=_C502 ,C489_=_C497 ,C490_=_C491 ,C490_=_C494 ,C490_=_C496 ,C490_=_C497 ,\nC491_=_C552 ,C494_=_C496 ,C494_=_C497 ,C494_=_C498 ,C496_=_C497 ,C496_=_C552 ,\nC498_=_C500 ,C498_=_C501 ,C498_=_C502 ,C500_=_C501 ,C500_=_C502 ,C501_=_C502 ,"];38[shape=box, label="id:38 level: 4\n68: C10 C12 C35 C36 C55 \nC56 C80 C81 C115 C116 C139 \nC141 C174 C175 C195 C196 C232 \nC233 C254 C256 C287 C288 C303 \nC305 C320 C321 C332 C334 C353 \nC354 C378 C379 C393 C394 C395 \nC396 C397 C398 C399 C400 C401 \nC402 C403 C404 C405 C406 C407 \nC408 C409 C410 C420 C421 C422 \nC423 C424 C425 C426 C427 C428 \nC429 C430 C431 C432 C433 C434 \nC435 C436 C437 \n1189: C10_=_C12( C10 C12 ) C10_=_C35( C10 C35 ) C10_=_C55( C10 C55 ) C10_=_C80( C10 C80 ) C10_=_C115( C10 C115 ) \nC10_=_C139( C10 C139 ) C10_=_C174( C10 C174 ) C10_=_C195( C10 C195 ) C10_=_C232( C10 C232 ) C10_=_C254( C10 C254 ) C10_=_C287( C10 C287 ) \nC10_=_C303( C10 C303 ) C10_=_C320( C10 C320 ) C10_=_C332( C10 C332 ) C10_=_C353( C10 C353 ) C10_=_C378( C10 C378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2_=_C36( C12 C36 ) \nC12_=_C56( C12 C56 ) C12_=_C81( C12 C81 ) C12_=_C116( C12 C116 ) C12_=_C141( C12 C141 ) C12_=_C175( C12 C175 ) C12_=_C196( C12 C196 ) \nC12_=_C233( C12 C233 ) C12_=_C256( C12 C256 ) C12_=_C288( C12 C288 ) C12_=_C305( C12 C305 ) C12_=_C321( C12 C321 ) C12_=_C334( C12 C334 ) \nC12_=_C354( C12 C354 ) C12_=_C379( C12 C379 ) C12_=_C393( C12 C393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35_=_C36( C35 C36 ) C35_=_C55( C35 C55 ) C35_=_C80( C35 C80 ) \nC35_=_C115( C35 C115 ) C35_=_C139( C35 C139 ) C35_=_C174( C35 C174 ) C35_=_C195( C35 C195 ) C35_=_C232( C35 C232 ) C35_=_C254( C35 C254 ) \nC35_=_C287( C35 C287 ) C35_=_C303( C35 C303 ) C35_=_C320( C35 C320 ) C35_=_C332( C35 C332 ) C35_=_C353( C35 C353 ) C35_=_C378( C35 C378 ) \nC35_=_C393( C35 C393 ) C35_=_C394( C35 C394 ) C35_=_C395( C35 C395 ) C35_=_C396( C35 C396 ) C35_=_C397( C35 C397 ) C35_=_C398( C35 C398 ) \nC35_=_C399( C35 C399 ) C35_=_C400( C35 C400 ) C35_=_C401( C35 C401 ) C35_=_C402( C35 C402 ) C35_=_C403( C35 C403 ) C35_=_C404( C35 C404 ) \nC35_=_C405( C35 C405 ) C35_=_C406( C35 C406 ) C35_=_C407( C35 C407 ) C35_=_C408( C35 C408 ) C35_=_C409( C35 C409 ) C35_=_C410( C35 C410 ) \nC36_=_C56( C36 C56 ) C36_=_C81( C36 C81 ) C36_=_C116( C36 C116 ) C36_=_C141( C36 C141 ) C36_=_C175( C36 C175 ) C36_=_C196( C36 C196 ) \nC36_=_C233( C36 C233 ) C36_=_C256( C36 C256 ) C36_=_C288( C36 C288 ) C36_=_C305( C36 C305 ) C36_=_C321( C36 C321 ) C36_=_C334( C36 C334 ) \nC36_=_C354( C36 C354 ) C36_=_C379( C36 C379 ) C36_=_C393( C36 C393 ) C36_=_C420( C36 C420 ) C36_=_C421( C36 C421 ) C36_=_C422( C36 C422 ) \nC36_=_C423( C36 C423 ) C36_=_C424( C36 C424 ) C36_=_C425( C36 C425 ) C36_=_C426( C36 C426 ) C36_=_C427( C36 C427 ) C36_=_C428( C36 C428 ) \nC36_=_C429( C36 C429 ) C36_=_C430( C36 C430 ) C36_=_C431( C36 C431 ) C36_=_C432( C36 C432 ) C36_=_C433( C36 C433 ) C36_=_C434( C36 C434 ) \nC36_=_C435( C36 C435 ) C36_=_C436( C36 C436 ) C36_=_C437( C36 C437 ) C55_=_C56( C55 C56 ) C55_=_C80( C55 C80 ) C55_=_C115( C55 C115 ) \nC55_=_C139( C55 C139 ) C55_=_C174( C55 C174 ) C55_=_C195( C55 C195 ) C55_=_C232( C55 C232 ) C55_=_C254( C55 C254 ) C55_=_C287( C55 C287 ) \nC55_=_C303( C55 C303 ) C55_=_C320( C55 C320 ) C55_=_C332( C55 C332 ) C55_=_C353( C55 C353 ) C55_=_C378( C55 C378 ) C55_=_C393( C55 C393 ) \nC55_=_C394( C55 C394 ) C55_=_C395( C55 C395 ) C55_=_C396( C55 C396 ) C55_=_C397( C55 C397 ) C55_=_C398( C55 C398 ) C55_=_C399( C55 C399 ) \nC55_=_C400( C55 C400 ) C55_=_C401( C55 C401 ) C55_=_C402( C55 C402 ) C55_=_C403( C55 C403 ) C55_=_C404( C55 C404 ) C55_=_C405( C55 C405 ) \nC55_=_C406( C55 C406 ) C55_=_C407( C55 C407 ) C55_=_C408( C55 C408 ) C55_=_C409( C55 C409 ) C55_=_C410( C55 C410 ) C56_=_C81( C56 C81 ) \nC56_=_C116( C56 C116 ) C56_=_C141( C56 C141 ) C56_=_C175( C56 C175 ) C56_=_C196( C56 C196 ) C56_=_C233( C56 C233 ) C56_=_C256( C56 C256 ) \nC56_=_C288( C56 C288 ) C56_=_C305( C56 C305 ) C56_=_C321( C56 C321 ) C56_=_C334( C56 C334 ) C56_=_C354( C56 C354 ) C56_=_C379( C56 C379 ) \nC56_=_C393( C56 C393 ) C56_=_C420( C56 C420 ) C56_=_C421( C56 C421 ) C56_=_C422( C56 C422 ) C56_=_C423( C56 C423 ) C56_=_C424( C56 C424 ) \nC56_=_C425( C56 C425 ) C56_=_C426( C56 C426 ) C56_=_C427( C56 C427 ) C56_=_C428( C56 C428 ) C56_=_C429( C56 C429 ) C56_=_C430( C56 C430 ) \nC56_=_C431( C56 C431 ) C56_=_C432( C56 C432 ) C56_=_C433( C56 C433 ) C56_=_C434( C56 C434 ) C56_=_C435( C56 C435 ) C56_=_C436( C56 C436 ) \nC56_=_C437( C56 C437 ) C80_=_C81( C80 C81 ) C80_=_C115( C80 C115 ) C80_=_C139( C80 C139 ) C80_=_C174( C80 C174 ) C80_=_C195( C80 C195 ) \nC80_=_C232( C80 C232 ) C80_=_C254( C80 C254 ) C80_=_C287( C80 C287 ) C80_=_C303( C80 C303 ) C80_=_C320( C80 C320 ) C80_=_C332( C80 C332 ) \nC80_=_C353( C80 C353 ) C80_=_C378( C80 C378 ) C80_=_C393( C80 C393 ) C80_=_C394( C80 C394 ) C80_=_C395( C80 C395 ) C80_=_C396( C80 C396 ) \nC80_=_C397( C80 C397 ) C80_=_C398( C80 C398 ) C80_=_C399( C80 C399 ) C80_=_C400( C80 C400 ) C80_=_C401( C80 C401 ) C80_=_C402( C80 C402 ) \nC80_=_C403( C80 C403 ) C80_=_C404( C80 C404 ) C80_=_C405( C80 C405 ) C80_=_C406( C80 C406 ) C80_=_C407( C80 C407 ) C80_=_C408( C80 C408 ) \nC80_=_C409( C80 C409 ) C80_=_C410( C80 C410 ) C81_=_C116( C81 C116 ) C81_=_C141( C81 C141 ) C81_=_C175( C81 C175 ) C81_=_C196( C81 C196 ) \nC81_=_C233( C81 C233 ) C81_=_C256( C81 C256 ) C81_=_C288( C81 C288 ) C81_=_C305( C81 C305 ) C81_=_C321( C81 C321 ) C81_=_C334( C81 C334 ) \nC81_=_C354( C81 C354 ) C81_=_C379( C81 C379 ) C81_=_C393( C81 C393 ) C81_=_C420( C81 C420 ) C81_=_C421( C81 C421 ) C81_=_C422( C81 C422 ) \nC81_=_C423( C81 C423 ) C81_=_C424( C81 C424 ) C81_=_C425( C81 C425 ) C81_=_C426( C81 C426 ) C81_=_C427( C81 C427 ) C81_=_C428( C81 C428 ) \nC81_=_C429( C81 C429 ) C81_=_C430( C81 C430 ) C81_=_C431( C81 C431 ) C81_=_C432( C81 C432 ) C81_=_C433( C81 C433 ) C81_=_C434( C81 C434 ) \nC81_=_C435( C81 C435 ) C81_=_C436( C81 C436 ) C81_=_C437( C81 C437 ) C115_=_C116( C115 C116 ) C115_=_C139( C115 C139 ) C115_=_C174( C115 C174 ) \nC115_=_C195( C115 C195 ) C115_=_C232( C115 C232 ) C115_=_C254( C115 C254 ) C115_=_C287( C115 C287 ) C115_=_C303( C115 C303 ) C115_=_C320( C115 C320 ) \nC115_=_C332( C115 C332 ) C115_=_C353( C115 C353 ) C115_=_C378( C115 C378 ) C115_=_C393( C115 C393 ) C115_=_C394( C115 C394 ) C115_=_C395( C115 C395 ) \nC115_=_C396( C115 C396 ) C115_=_C397( C115 C397 ) C115_=_C398( C115 C398 ) C115_=_C399( C115 C399 ) C115_=_C400(</w:t>
      </w:r>
    </w:p>
    <w:p>
      <w:pPr>
        <w:pStyle w:val="PreformattedText"/>
        <w:bidi w:val="0"/>
        <w:spacing w:before="0" w:after="0"/>
        <w:jc w:val="left"/>
        <w:rPr/>
      </w:pPr>
      <w:r>
        <w:rPr/>
        <w:t xml:space="preserve"> </w:t>
      </w:r>
      <w:r>
        <w:rPr/>
        <w:t>C115 C400 ) C115_=_C401( C115 C401 ) \nC115_=_C402( C115 C402 ) C115_=_C403( C115 C403 ) C115_=_C404( C115 C404 ) C115_=_C405( C115 C405 ) C115_=_C406( C115 C406 ) C115_=_C407( C115 C407 ) \nC115_=_C408( C115 C408 ) C115_=_C409( C115 C409 ) C115_=_C410( C115 C410 ) C116_=_C141( C116 C141 ) C116_=_C175( C116 C175 ) C116_=_C196( C116 C196 ) \nC116_=_C233( C116 C233 ) C116_=_C256( C116 C256 ) C116_=_C288( C116 C288 ) C116_=_C305( C116 C305 ) C116_=_C321( C116 C321 ) C116_=_C334( C116 C334 ) \nC116_=_C354( C116 C354 ) C116_=_C379( C116 C379 ) C116_=_C393( C116 C393 ) C116_=_C420( C116 C420 ) C116_=_C421( C116 C421 ) C116_=_C422( C116 C422 ) \nC116_=_C423( C116 C423 ) C116_=_C424( C116 C424 ) C116_=_C425( C116 C425 ) C116_=_C426( C116 C426 ) C116_=_C427( C116 C427 ) C116_=_C428( C116 C428 ) \nC116_=_C429( C116 C429 ) C116_=_C430( C116 C430 ) C116_=_C431( C116 C431 ) C116_=_C432( C116 C432 ) C116_=_C433( C116 C433 ) C116_=_C434( C116 C434 ) \nC116_=_C435( C116 C435 ) C116_=_C436( C116 C436 ) C116_=_C437( C116 C437 ) C139_=_C141( C139 C141 ) C139_=_C174( C139 C174 ) C139_=_C195( C139 C195 ) \nC139_=_C232( C139 C232 ) C139_=_C254( C139 C254 ) C139_=_C287( C139 C287 ) C139_=_C303( C139 C303 ) C139_=_C320( C139 C320 ) C139_=_C332( C139 C332 ) \nC139_=_C353( C139 C353 ) C139_=_C378( C139 C378 ) C139_=_C393( C139 C393 ) C139_=_C394( C139 C394 ) C139_=_C395( C139 C395 ) C139_=_C396( C139 C396 ) \nC139_=_C397( C139 C397 ) C139_=_C398( C139 C398 ) C139_=_C399( C139 C399 ) C139_=_C400( C139 C400 ) C139_=_C401( C139 C401 ) C139_=_C402( C139 C402 ) \nC139_=_C403( C139 C403 ) C139_=_C404( C139 C404 ) C139_=_C405( C139 C405 ) C139_=_C406( C139 C406 ) C139_=_C407( C139 C407 ) C139_=_C408( C139 C408 ) \nC139_=_C409( C139 C409 ) C139_=_C410( C139 C410 ) C141_=_C175( C141 C175 ) C141_=_C196( C141 C196 ) C141_=_C233( C141 C233 ) C141_=_C256( C141 C256 ) \nC141_=_C288( C141 C288 ) C141_=_C305( C141 C305 ) C141_=_C321( C141 C321 ) C141_=_C334( C141 C334 ) C141_=_C354( C141 C354 ) C141_=_C379( C141 C379 ) \nC141_=_C393( C141 C393 ) C141_=_C420( C141 C420 ) C141_=_C421( C141 C421 ) C141_=_C422( C141 C422 ) C141_=_C423( C141 C423 ) C141_=_C424( C141 C424 ) \nC141_=_C425( C141 C425 ) C141_=_C426( C141 C426 ) C141_=_C427( C141 C427 ) C141_=_C428( C141 C428 ) C141_=_C429( C141 C429 ) C141_=_C430( C141 C430 ) \nC141_=_C431( C141 C431 ) C141_=_C432( C141 C432 ) C141_=_C433( C141 C433 ) C141_=_C434( C141 C434 ) C141_=_C435( C141 C435 ) C141_=_C436( C141 C436 ) \nC141_=_C437( C141 C437 ) C174_=_C175( C174 C175 ) C174_=_C195( C174 C195 ) C174_=_C232( C174 C232 ) C174_=_C254( C174 C254 ) C174_=_C287( C174 C287 ) \nC174_=_C303( C174 C303 ) C174_=_C320( C174 C320 ) C174_=_C332( C174 C332 ) C174_=_C353( C174 C353 ) C174_=_C378( C174 C378 ) C174_=_C393( C174 C393 ) \nC174_=_C394( C174 C394 ) C174_=_C395( C174 C395 ) C174_=_C396( C174 C396 ) C174_=_C397( C174 C397 ) C174_=_C398( C174 C398 ) C174_=_C399( C174 C399 ) \nC174_=_C400( C174 C400 ) C174_=_C401( C174 C401 ) C174_=_C402( C174 C402 ) C174_=_C403( C174 C403 ) C174_=_C404( C174 C404 ) C174_=_C405( C174 C405 ) \nC174_=_C406( C174 C406 ) C174_=_C407( C174 C407 ) C174_=_C408( C174 C408 ) C174_=_C409( C174 C409 ) C174_=_C410( C174 C410 ) C175_=_C196( C175 C196 ) \nC175_=_C233( C175 C233 ) C175_=_C256( C175 C256 ) C175_=_C288( C175 C288 ) C175_=_C305( C175 C305 ) C175_=_C321( C175 C321 ) C175_=_C334( C175 C334 ) \nC175_=_C354( C175 C354 ) C175_=_C379( C175 C379 ) C175_=_C393( C175 C393 ) C175_=_C420( C175 C420 ) C175_=_C421( C175 C421 ) C175_=_C422( C175 C422 ) \nC175_=_C423( C175 C423 ) C175_=_C424( C175 C424 ) C175_=_C425( C175 C425 ) C175_=_C426( C175 C426 ) C175_=_C427( C175 C427 ) C175_=_C428( C175 C428 ) \nC175_=_C429( C175 C429 ) C175_=_C430( C175 C430 ) C175_=_C431( C175 C431 ) C175_=_C432( C175 C432 ) C175_=_C433( C175 C433 ) C175_=_C434( C175 C434 ) \nC175_=_C435( C175 C435 ) C175_=_C436( C175 C436 ) C175_=_C437( C175 C437 ) C195_=_C196( C195 C196 ) C195_=_C232( C195 C232 ) C195_=_C254( C195 C254 ) \nC195_=_C287( C195 C287 ) C195_=_C303( C195 C303 ) C195_=_C320( C195 C320 ) C195_=_C332( C195 C332 ) C195_=_C353( C195 C353 ) C195_=_C378( C195 C378 ) \nC195_=_C393( C195 C393 ) C195_=_C394( C195 C394 ) C195_=_C395( C195 C395 ) C195_=_C396( C195 C396 ) C195_=_C397( C195 C397 ) C195_=_C398( C195 C398 ) \nC195_=_C399( C195 C399 ) C195_=_C400( C195 C400 ) C195_=_C401( C195 C401 ) C195_=_C402( C195 C402 ) C195_=_C403( C195 C403 ) C195_=_C404( C195 C404 ) \nC195_=_C405( C195 C405 ) C195_=_C406( C195 C406 ) C195_=_C407( C195 C407 ) C195_=_C408( C195 C408 ) C195_=_C409( C195 C409 ) C195_=_C410( C195 C410 ) \nC196_=_C233( C196 C233 ) C196_=_C256( C196 C256 ) C196_=_C288( C196 C288 ) C196_=_C305( C196 C305 ) C196_=_C321( C196 C321 ) C196_=_C334( C196 C334 ) \nC196_=_C354( C196 C354 ) C196_=_C379( C196 C379 ) C196_=_C393( C196 C393 ) C196_=_C420( C196 C420 ) C196_=_C421( C196 C421 ) C196_=_C422( C196 C422 ) \nC196_=_C423( C196 C423 ) C196_=_C424( C196 C424 ) C196_=_C425( C196 C425 ) C196_=_C426( C196 C426 ) C196_=_C427( C196 C427 ) C196_=_C428( C196 C428 ) \nC196_=_C429( C196 C429 ) C196_=_C430( C196 C430 ) C196_=_C431( C196 C431 ) C196_=_C432( C196 C432 ) C196_=_C433( C196 C433 ) C196_=_C434( C196 C434 ) \nC196_=_C435( C196 C435 ) C196_=_C436( C196 C436 ) C196_=_C437( C196 C437 ) C232_=_C233( C232 C233 ) C232_=_C254( C232 C254 ) C232_=_C287( C232 C287 ) \nC232_=_C303( C232 C303 ) C232_=_C320( C232 C320 ) C232_=_C332( C232 C332 ) C232_=_C353( C232 C353 ) C232_=_C378( C232 C378 ) C232_=_C393( C232 C393 ) \nC232_=_C394( C232 C394 ) C232_=_C395( C232 C395 ) C232_=_C396( C232 C396 ) C232_=_C397( C232 C397 ) C232_=_C398( C232 C398 ) C232_=_C399( C232 C399 ) \nC232_=_C400( C232 C400 ) C232_=_C401( C232 C401 ) C232_=_C402( C232 C402 ) C232_=_C403( C232 C403 ) C232_=_C404( C232 C404 ) C232_=_C405( C232 C405 ) \nC232_=_C406( C232 C406 ) C232_=_C407( C232 C407 ) C232_=_C408( C232 C408 ) C232_=_C409( C232 C409 ) C232_=_C410( C232 C410 ) C233_=_C256( C233 C256 ) \nC233_=_C288( C233 C288 ) C233_=_C305( C233 C305 ) C233_=_C321( C233 C321 ) C233_=_C334( C233 C334 ) C233_=_C354( C233 C354 ) C233_=_C379( C233 C379 ) \nC233_=_C393( C233 C393 ) C233_=_C420( C233 C420 ) C233_=_C421( C233 C421 ) C233_=_C422( C233 C422 ) C233_=_C423( C233 C423 ) C233_=_C424( C233 C424 ) \nC233_=_C425( C233 C425 ) C233_=_C426( C233 C426 ) C233_=_C427( C233 C427 ) C233_=_C428( C233 C428 ) C233_=_C429( C233 C429 ) C233_=_C430( C233 C430 ) \nC233_=_C431( C233 C431 ) C233_=_C432( C233 C432 ) C233_=_C433( C233 C433 ) C233_=_C434( C233 C434 ) C233_=_C435( C233 C435 ) C233_=_C436( C233 C436 ) \nC233_=_C437( C233 C437 ) C254_=_C256( C254 C256 ) C254_=_C287( C254 C287 ) C254_=_C303( C254 C303 ) C254_=_C320( C254 C320 ) C254_=_C332( C254 C332 ) \nC254_=_C353( C254 C353 ) C254_=_C378( C254 C378 ) C254_=_C393( C254 C393 ) C254_=_C394( C254 C394 ) C254_=_C395( C254 C395 ) C254_=_C396( C254 C396 ) \nC254_=_C397( C254 C397 ) C254_=_C398( C254 C398 ) C254_=_C399( C254 C399 ) C254_=_C400( C254 C400 ) C254_=_C401( C254 C401 ) C254_=_C402( C254 C402 ) \nC254_=_C403( C254 C403 ) C254_=_C404( C254 C404 ) C254_=_C405( C254 C405 ) C254_=_C406( C254 C406 ) C254_=_C407( C254 C407 ) C254_=_C408( C254 C408 ) \nC254_=_C409( C254 C409 ) C254_=_C410( C254 C410 ) C256_=_C288( C256 C288 ) C256_=_C305( C256 C305 ) C256_=_C321( C256 C321 ) C256_=_C334( C256 C334 ) \nC256_=_C354( C256 C354 ) C256_=_C379( C256 C379 ) C256_=_C393( C256 C393 ) C256_=_C420( C256 C420 ) C256_=_C421( C256 C421 ) C256_=_C422( C256 C422 ) \nC256_=_C423( C256 C423 ) C256_=_C424( C256 C424 ) C256_=_C425( C256 C425 ) C256_=_C426( C256 C426 ) C256_=_C427( C256 C427 ) C256_=_C428( C256 C428 ) \nC256_=_C429( C256 C429 ) C256_=_C430( C256 C430 ) C256_=_C431( C256 C431 ) C256_=_C432( C256 C432 ) C256_=_C433( C256 C433 ) C256_=_C434( C256 C434 ) \nC256_=_C435( C256 C435 ) C256_=_C436( C256 C436 ) C256_=_C437( C256 C437 ) C287_=_C288( C287 C288 ) C287_=_C303( C287 C303 ) C287_=_C320( C287 C320 ) \nC287_=_C332( C287 C332 ) C287_=_C353( C287 C353 ) C287_=_C378( C287 C378 ) C287_=_C393( C287 C393 ) C287_=_C394( C287 C394 ) C287_=_C395( C287 C395 ) \nC287_=_C396( C287 C396 ) C287_=_C397( C287 C397 ) C287_=_C398( C287 C398 ) C287_=_C399( C287 C399 ) C287_=_C400( C287 C400 ) C287_=_C401( C287 C401 ) \nC287_=_C402( C287 C402 ) C287_=_C403( C287 C403 ) C287_=_C404( C287 C404 ) C287_=_C405( C287 C405 ) C287_=_C406( C287 C406 ) C287_=_C407( C287 C407 ) \nC287_=_C408( C287 C408 ) C287_=_C409( C287 C409 ) C287_=_C410( C287 C410 ) C288_=_C305( C288 C305 ) C288_=_C321( C288 C321 ) C288_=_C334( C288 C334 ) \nC288_=_C354( C288 C354 ) C288_=_C379( C288 C379 ) C288_=_C393( C288 C393 ) C288_=_C420( C288 C420 ) C288_=_C421( C288 C421 ) C288_=_C422( C288 C422 ) \nC288_=_C423( C288 C423 ) C288_=_C424( C288 C424 ) C288_=_C425( C288 C425 ) C288_=_C426( C288 C426 ) C288_=_C427( C288 C427 ) C288_=_C428( C288 C428 ) \nC288_=_C429( C288 C429 ) C288_=_C430( C288 C430 ) C288_=_C431( C288 C431 ) C288_=_C432( C288 C432 ) C288_=_C433( C288 C433 ) C288_=_C434( C288 C434 ) \nC288_=_C435( C288 C435 ) C288_=_C436( C288 C436 ) C288_=_C437( C288 C437 ) C303_=_C305( C303 C305 ) C303_=_C320( C303 C320 ) C303_=_C332( C303 C332 ) \nC303_=_C353( C303 C353 ) C303_=_C378( C303 C378 ) C303_=_C393( C303 C393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5_=_C321( C305 C321 ) C305_=_C334( C305 C334 ) C305_=_C354( C305 C354 ) C305_=_C379( C305 C379 ) \nC305_=_C393( C305 C393 ) C305_=_C420( C305 C420 ) C305_=_C421( C305 C421 ) C305_=_C422( C305 C422 ) C305_=_C423( C305 C423 ) C305_=_C424(</w:t>
      </w:r>
    </w:p>
    <w:p>
      <w:pPr>
        <w:pStyle w:val="PreformattedText"/>
        <w:bidi w:val="0"/>
        <w:spacing w:before="0" w:after="0"/>
        <w:jc w:val="left"/>
        <w:rPr/>
      </w:pPr>
      <w:r>
        <w:rPr/>
        <w:t xml:space="preserve"> </w:t>
      </w:r>
      <w:r>
        <w:rPr/>
        <w:t>C305 C424 ) \nC305_=_C425( C305 C425 ) C305_=_C426( C305 C426 ) C305_=_C427( C305 C427 ) C305_=_C428( C305 C428 ) C305_=_C429( C305 C429 ) C305_=_C430( C305 C430 ) \nC305_=_C431( C305 C431 ) C305_=_C432( C305 C432 ) C305_=_C433( C305 C433 ) C305_=_C434( C305 C434 ) C305_=_C435( C305 C435 ) C305_=_C436( C305 C436 ) \nC305_=_C437( C305 C437 ) C320_=_C321( C320 C321 ) C320_=_C332( C320 C332 ) C320_=_C353( C320 C353 ) C320_=_C378( C320 C378 ) C320_=_C393( C320 C393 ) \nC320_=_C394( C320 C394 ) C320_=_C395( C320 C395 ) C320_=_C396( C320 C396 ) C320_=_C397( C320 C397 ) C320_=_C398( C320 C398 ) C320_=_C399( C320 C399 ) \nC320_=_C400( C320 C400 ) C320_=_C401( C320 C401 ) C320_=_C402( C320 C402 ) C320_=_C403( C320 C403 ) C320_=_C404( C320 C404 ) C320_=_C405( C320 C405 ) \nC320_=_C406( C320 C406 ) C320_=_C407( C320 C407 ) C320_=_C408( C320 C408 ) C320_=_C409( C320 C409 ) C320_=_C410( C320 C410 ) C321_=_C334( C321 C334 ) \nC321_=_C354( C321 C354 ) C321_=_C379( C321 C379 ) C321_=_C393( C321 C393 ) C321_=_C420( C321 C420 ) C321_=_C421( C321 C421 ) C321_=_C422( C321 C422 ) \nC321_=_C423( C321 C423 ) C321_=_C424( C321 C424 ) C321_=_C425( C321 C425 ) C321_=_C426( C321 C426 ) C321_=_C427( C321 C427 ) C321_=_C428( C321 C428 ) \nC321_=_C429( C321 C429 ) C321_=_C430( C321 C430 ) C321_=_C431( C321 C431 ) C321_=_C432( C321 C432 ) C321_=_C433( C321 C433 ) C321_=_C434( C321 C434 ) \nC321_=_C435( C321 C435 ) C321_=_C436( C321 C436 ) C321_=_C437( C321 C437 ) C332_=_C334( C332 C334 ) C332_=_C353( C332 C353 ) C332_=_C378( C332 C378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2_=_C410( C332 C410 ) \nC334_=_C354( C334 C354 ) C334_=_C379( C334 C379 ) C334_=_C393( C334 C393 ) C334_=_C420( C334 C420 ) C334_=_C421( C334 C421 ) C334_=_C422( C334 C422 ) \nC334_=_C423( C334 C423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53_=_C354( C353 C354 ) C353_=_C378( C353 C378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4_=_C379( C354 C379 ) \nC354_=_C393( C354 C393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78_=_C379( C378 C379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9_=_C393( C379 C393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20( C394 C42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22( C395 C42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23( C396 C42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24( C397 C424 ) C398_=_C399( C398 C399 ) C398_=_C400( C398 C400 ) \nC398_=_C401( C398 C401 ) C398_=_C402( C398 C402 ) C398_=_C403( C398 C403 ) C398_=_C404( C398 C404 ) C398_=_C405( C398 C405 ) C398_=_C406( C398 C406 ) \nC398_=_C407( C398 C407 ) C398_=_C408( C398 C408 ) C398_=_C409( C398 C409 ) C398_=_C410( C398 C410 ) C398_=_C425( C398 C425 ) C399_=_C400( C399 C400 ) \nC399_=_C401( C399 C401 ) C399_=_C402( C399 C402 ) C399_=_C403( C399 C403 ) C399_=_C404( C399 C404 ) C399_=_C405( C399 C405 ) C399_=_C406( C399 C406 ) \nC399_=_C407( C399 C407 ) C399_=_C408( C399 C408 ) C399_=_C409( C399 C409 ) C399_=_C410( C399 C410 ) C399_=_C426( C399 C426 ) C400_=_C401( C400 C401 ) \nC400_=_C402( C400 C402 ) C400_=_C403( C400 C403 ) C400_=_C404( C400 C404 ) C400_=_C405( C400 C405 ) C400_=_C406( C400 C406 ) C400_=_C407( C400 C407 ) \nC400_=_C408( C400 C408 ) C400_=_C409( C400 C409 ) C400_=_C410( C400 C410 ) C400_=_C427( C400 C427 ) C401_=_C402( C401 C402 ) C401_=_C403( C401 C403 ) \nC401_=_C404( C401 C404 ) C401_=_C405( C401 C405 ) C401_=_C406( C401 C406 ) C401_=_C407( C401 C407 ) C401_=_C408( C401 C408 ) C401_=_C409( C401 C409 ) \nC401_=_C410( C401 C410 ) C401_=_C428( C401 C428 ) C402_=_C403( C402 C403 ) C402_=_C404( C402 C404 ) C402_=_C405( C402 C405 ) C402_=_C406( C402 C406 ) \nC402_=_C407( C402 C407 ) C402_=_C408( C402 C408 ) C402_=_C409( C402 C409 ) C402_=_C410( C402 C410 ) C402_=_C429( C402 C429 ) C403_=_C404( C403 C404 ) \nC403_=_C405( C403 C405 ) C403_=_C406( C403 C406 ) C403_=_C407( C403 C407 ) C403_=_C408( C403 C408 ) C403_=_C409( C403 C409 ) C403_=_C410( C403 C410 ) \nC403_=_C430( C403 C430 ) C404_=_C405( C404 C405 ) C404_=_C406( C404 C406 ) C404_=_C407( C404 C407 ) C404_=_C408( C404 C408 ) C404_=_C409( C404 C409 ) \nC404_=_C410( C404 C410 ) C404_=_C431( C404 C431 ) C405_=_C406( C405 C406 ) C405_=_C407( C405 C407 ) C405_=_C408( C405 C408 ) C405_=_C409( C405 C409 ) \nC405_=_C410( C405 C410 ) C405_=_C432( C405 C432 ) C406_=_C407( C406 C407 ) C406_=_C408( C406 C408 ) C406_=_C409( C406 C409 ) C406_=_C410( C406 C410 ) \nC406_=_C433( C406 C433 ) C407_=_C408( C407 C408 ) C407_=_C409( C407 C409 ) C407_=_C410( C407 C410 ) C407_=_C434( C407 C434 ) C408_=_C409( C408 C409 ) \nC408_=_C410( C408 C410 ) C408_=_C435( C408 C435 ) C409_=_C410( C409 C410 ) C409_=_C436( C409 C436 ) C410_=_C437( C410 C43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1_=_C422( C421 C422 ) C421_=_C423( C421 C423 ) \nC421_=_C424( C421 C424 ) C421_=_C425( C421 C425 ) C421_=_C426( C421 C426 ) C421_=_C427( C421 C427 ) C421_=_C428( C421 C428 ) C421_=_C429( C421 C429 ) \nC421_=_C430(</w:t>
      </w:r>
    </w:p>
    <w:p>
      <w:pPr>
        <w:pStyle w:val="PreformattedText"/>
        <w:bidi w:val="0"/>
        <w:spacing w:before="0" w:after="0"/>
        <w:jc w:val="left"/>
        <w:rPr/>
      </w:pPr>
      <w:r>
        <w:rPr/>
        <w:t xml:space="preserve"> </w:t>
      </w:r>
      <w:r>
        <w:rPr/>
        <w:t>C421 C430 ) C421_=_C431( C421 C431 ) C421_=_C432( C421 C432 ) C421_=_C433( C421 C433 ) C421_=_C434( C421 C434 ) C421_=_C435( C421 C435 ) \nC421_=_C436( C421 C436 ) C421_=_C437( C421 C43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5_=_C426( C425 C426 ) C425_=_C427( C425 C427 ) C425_=_C428( C425 C428 ) C425_=_C429( C425 C429 ) \nC425_=_C430( C425 C430 ) C425_=_C431( C425 C431 ) C425_=_C432( C425 C432 ) C425_=_C433( C425 C433 ) C425_=_C434( C425 C434 ) C425_=_C435( C425 C435 ) \nC425_=_C436( C425 C436 ) C425_=_C437( C425 C437 ) C426_=_C427( C426 C427 ) C426_=_C428( C426 C428 ) C426_=_C429( C426 C429 ) C426_=_C430( C426 C430 ) \nC426_=_C431( C426 C431 ) C426_=_C432( C426 C432 ) C426_=_C433( C426 C433 ) C426_=_C434( C426 C434 ) C426_=_C435( C426 C435 ) C426_=_C436( C426 C436 ) \nC426_=_C437( C426 C437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9_=_C430( C429 C430 ) C429_=_C431( C429 C431 ) C429_=_C432( C429 C432 ) C429_=_C433( C429 C433 ) \nC429_=_C434( C429 C434 ) C429_=_C435( C429 C435 ) C429_=_C436( C429 C436 ) C429_=_C437( C429 C437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32-&gt;38[label="67: C10 C12 C35 C36 C55 \nC56 C80 C81 C115 C116 C139 \nC141 C174 C175 C195 C196 C232 \nC233 C254 C256 C287 C288 C303 \nC305 C320 C321 C332 C334 C353 \nC354 C378 C379 C394 C395 C396 \nC397 C398 C399 C400 C401 C402 \nC403 C404 C405 C406 C407 C408 \nC409 C410 C420 C421 C422 C423 \nC424 C425 C426 C427 C428 C429 \nC430 C431 C432 C433 C434 C435 \nC436 C437 \n1122: C10_=_C12 ,C10_=_C35 ,C10_=_C55 ,C10_=_C80 ,C10_=_C115 ,\nC10_=_C139 ,C10_=_C174 ,C10_=_C195 ,C10_=_C232 ,C10_=_C254 ,C10_=_C287 ,\nC10_=_C303 ,C10_=_C320 ,C10_=_C332 ,C10_=_C353 ,C10_=_C378 ,C10_=_C394 ,\nC10_=_C395 ,C10_=_C396 ,C10_=_C397 ,C10_=_C398 ,C10_=_C399 ,C10_=_C400 ,\nC10_=_C401 ,C10_=_C402 ,C10_=_C403 ,C10_=_C404 ,C10_=_C405 ,C10_=_C406 ,\nC10_=_C407 ,C10_=_C408 ,C10_=_C409 ,C10_=_C410 ,C12_=_C36 ,C12_=_C56 ,\nC12_=_C81 ,C12_=_C116 ,C12_=_C141 ,C12_=_C175 ,C12_=_C196 ,C12_=_C233 ,\nC12_=_C256 ,C12_=_C288 ,C12_=_C305 ,C12_=_C321 ,C12_=_C334 ,C12_=_C354 ,\nC12_=_C379 ,C12_=_C420 ,C12_=_C421 ,C12_=_C422 ,C12_=_C423 ,C12_=_C424 ,\nC12_=_C425 ,C12_=_C426 ,C12_=_C427 ,C12_=_C428 ,C12_=_C429 ,C12_=_C430 ,\nC12_=_C431 ,C12_=_C432 ,C12_=_C433 ,C12_=_C434 ,C12_=_C435 ,C12_=_C436 ,\nC12_=_C437 ,C35_=_C36 ,C35_=_C55 ,C35_=_C80 ,C35_=_C115 ,C35_=_C139 ,\nC35_=_C174 ,C35_=_C195 ,C35_=_C232 ,C35_=_C254 ,C35_=_C287 ,C35_=_C303 ,\nC35_=_C320 ,C35_=_C332 ,C35_=_C353 ,C35_=_C378 ,C35_=_C394 ,C35_=_C395 ,\nC35_=_C396 ,C35_=_C397 ,C35_=_C398 ,C35_=_C399 ,C35_=_C400 ,C35_=_C401 ,\nC35_=_C402 ,C35_=_C403 ,C35_=_C404 ,C35_=_C405 ,C35_=_C406 ,C35_=_C407 ,\nC35_=_C408 ,C35_=_C409 ,C35_=_C410 ,C36_=_C56 ,C36_=_C81 ,C36_=_C116 ,\nC36_=_C141 ,C36_=_C175 ,C36_=_C196 ,C36_=_C233 ,C36_=_C256 ,C36_=_C288 ,\nC36_=_C305 ,C36_=_C321 ,C36_=_C334 ,C36_=_C354 ,C36_=_C379 ,C36_=_C420 ,\nC36_=_C421 ,C36_=_C422 ,C36_=_C423 ,C36_=_C424 ,C36_=_C425 ,C36_=_C426 ,\nC36_=_C427 ,C36_=_C428 ,C36_=_C429 ,C36_=_C430 ,C36_=_C431 ,C36_=_C432 ,\nC36_=_C433 ,C36_=_C434 ,C36_=_C435 ,C36_=_C436 ,C36_=_C437 ,C55_=_C56 ,\nC55_=_C80 ,C55_=_C115 ,C55_=_C139 ,C55_=_C174 ,C55_=_C195 ,C55_=_C232 ,\nC55_=_C254 ,C55_=_C287 ,C55_=_C303 ,C55_=_C320 ,C55_=_C332 ,C55_=_C353 ,\nC55_=_C378 ,C55_=_C394 ,C55_=_C395 ,C55_=_C396 ,C55_=_C397 ,C55_=_C398 ,\nC55_=_C399 ,C55_=_C400 ,C55_=_C401 ,C55_=_C402 ,C55_=_C403 ,C55_=_C404 ,\nC55_=_C405 ,C55_=_C406 ,C55_=_C407 ,C55_=_C408 ,C55_=_C409 ,C55_=_C410 ,\nC56_=_C81 ,C56_=_C116 ,C56_=_C141 ,C56_=_C175 ,C56_=_C196 ,C56_=_C233 ,\nC56_=_C256 ,C56_=_C288 ,C56_=_C305 ,C56_=_C321 ,C56_=_C334 ,C56_=_C354 ,\nC56_=_C379 ,C56_=_C420 ,C56_=_C421 ,C56_=_C422 ,C56_=_C423 ,C56_=_C424 ,\nC56_=_C425 ,C56_=_C426 ,C56_=_C427 ,C56_=_C428 ,C56_=_C429 ,C56_=_C430 ,\nC56_=_C431 ,C56_=_C432 ,C56_=_C433 ,C56_=_C434 ,C56_=_C435 ,C56_=_C436 ,\nC56_=_C437 ,C80_=_C81 ,C80_=_C115 ,C80_=_C139 ,C80_=_C174 ,C80_=_C195 ,\nC80_=_C232 ,C80_=_C254 ,C80_=_C287 ,C80_=_C303 ,C80_=_C320 ,C80_=_C332 ,\nC80_=_C353 ,C80_=_C378 ,C80_=_C394 ,C80_=_C395 ,C80_=_C396 ,C80_=_C397 ,\nC80_=_C398 ,C80_=_C399 ,C80_=_C400 ,C80_=_C401 ,C80_=_C402 ,C80_=_C403 ,\nC80_=_C404 ,C80_=_C405 ,C80_=_C406 ,C80_=_C407 ,C80_=_C408 ,C80_=_C409 ,\nC80_=_C410 ,C81_=_C116 ,C81_=_C141 ,C81_=_C175 ,C81_=_C196 ,C81_=_C233 ,\nC81_=_C256 ,C81_=_C288 ,C81_=_C305 ,C81_=_C321 ,C81_=_C334 ,C81_=_C354 ,\nC81_=_C379 ,C81_=_C420 ,C81_=_C421 ,C81_=_C422 ,C81_=_C423 ,C81_=_C424 ,\nC81_=_C425 ,C81_=_C426 ,C81_=_C427 ,C81_=_C428 ,C81_=_C429 ,C81_=_C430 ,\nC81_=_C431 ,C81_=_C432 ,C81_=_C433 ,C81_=_C434 ,C81_=_C435 ,C81_=_C436 ,\nC81_=_C437 ,C115_=_C116 ,C115_=_C139 ,C115_=_C174 ,C115_=_C195 ,C115_=_C232 ,\nC115_=_C254 ,C115_=_C287 ,C115_=_C303 ,C115_=_C320 ,C115_=_C332 ,C115_=_C353 ,\nC115_=_C378 ,C115_=_C394 ,C115_=_C395 ,C115_=_C396 ,C115_=_C397 ,C115_=_C398 ,\nC115_=_C399 ,C115_=_C400 ,C115_=_C401 ,C115_=_C402 ,C115_=_C403 ,C115_=_C404 ,\nC115_=_C405 ,C115_=_C406 ,C115_=_C407 ,C115_=_C408 ,C115_=_C409 ,C115_=_C410 ,\nC116_=_C141 ,C116_=_C175 ,C116_=_C196 ,C116_=_C233 ,C116_=_C256 ,C116_=_C288 ,\nC116_=_C305 ,C116_=_C321 ,C116_=_C334 ,C116_=_C354 ,C116_=_C379 ,C116_=_C420 ,\nC116_=_C421 ,C116_=_C422 ,C116_=_C423 ,C116_=_C424 ,C116_=_C425 ,C116_=_C426 ,\nC116_=_C427 ,C116_=_C428 ,C116_=_C429 ,C116_=_C430 ,C116_=_C431 ,C116_=_C432 ,\nC116_=_C433 ,C116_=_C434 ,C116_=_C435 ,C116_=_C436 ,C116_=_C437 ,C139_=_C141 ,\nC139_=_C174 ,C139_=_C195 ,C139_=_C232 ,C139_=_C254 ,C139_=_C287 ,C139_=_C303 ,\nC139_=_C320 ,C139_=_C332 ,C139_=_C353 ,C139_=_C378 ,C139_=_C394 ,C139_=_C395 ,\nC139_=_C396 ,C139_=_C397 ,C139_=_C398 ,C139_=_C399 ,C139_=_C400 ,C139_=_C401 ,\nC139_=_C402 ,C139_=_C403 ,C139_=_C404 ,C139_=_C405 ,C139_=_C406 ,C139_=_C407 ,\nC139_=_C408 ,C139_=_C409 ,C139_=_C410 ,C141_=_C175 ,C141_=_C196 ,C141_=_C233 ,\nC141_=_C256 ,C141_=_C288 ,C141_=_C305 ,C141_=_C321 ,C141_=_C334 ,C141_=_C354 ,\nC141_=_C379 ,C141_=_C420 ,C141_=_C421 ,C141_=_C422 ,C141_=_C423 ,C141_=_C424 ,\nC141_=_C425 ,C141_=_C426 ,C141_=_C427 ,C141_=_C428 ,C141_=_C429 ,C141_=_C430 ,\nC141_=_C431 ,C141_=_C432 ,C141_=_C433 ,C141_=_C434 ,C141_=_C435 ,C141_=_C436 ,\nC141_=_C437 ,C174_=_C175 ,C174_=_C195 ,C174_=_C232 ,C174_=_C254 ,C174_=_C287 ,\nC174_=_C303 ,C174_=_C320 ,C174_=_C332 ,C174_=_C353 ,C174_=_C378 ,C174_=_C394 ,\nC174_=_C395 ,C174_=_C396 ,C174_=_C397 ,C174_=_C398 ,C174_=_C399 ,C174_=_C400 ,\nC174_=_C401 ,C174_=_C402 ,C174_=_C403 ,C174_=_C404 ,C174_=_C405 ,C174_=_C406 ,\nC174_=_C407 ,C174_=_C408 ,C174_=_C409 ,C174_=_C410 ,C175_=_C196 ,C175_=_C233 ,\nC175_=_C256 ,C175_=_C288 ,C175_=_C305 ,C175_=_C321 ,C175_=_C334 ,C175_=_C354 ,\nC175_=_C379 ,C175_=_C420 ,C175_=_C421 ,C175_=_C422 ,C175_=_C423 ,C175_=_C424 ,\nC175_=_C425 ,C175_=_C426 ,C175_=_C427 ,C175_=_C428 ,C175_=_C429 ,C175_=_C430 ,\nC175_=_C431 ,C175_=_C432 ,C175_=_C433 ,C175_=_C434 ,C175_=_C435 ,C175_=_C436 ,\nC175_=_C437 ,C195_=_C196 ,C195_=_C232 ,C195_=_C254 ,C195_=_C287 ,C195_=_C303 ,\nC195_=_C320 ,C195_=_C332 ,C195_=_C353 ,C195_=_C378 ,C195_=_C394 ,C195_=_C395 ,\nC195_=_C396 ,C195_=_C397 ,C195_=_C398 ,C195_=_C399 ,C195_=_C400 ,C195_=_C401 ,\nC195_=_C402 ,C195_=_C403 ,C195_=_C404 ,C195_=_C405 ,C195_=_C406 ,C195_=_C407 ,\nC195_=_C408 ,C195_=_C409 ,C195_=_C410 ,C196_=_C233 ,C196_=_C256 ,C196_=_C288 ,\nC196_=_C305 ,C196_=_C321 ,C196_=_C334 ,C196_=_C354 ,C196_=_C379 ,C196_=_C420 ,\nC196_=_C421 ,C196_=_C422 ,C196_=_C423 ,C196_=_C424 ,C196_=_C425 ,C196_=_C426 ,\nC196_=_C427 ,C196_=_C428 ,C196_=_C429 ,C196_=_C430 ,C196_=_C431 ,C196_=_C432 ,\nC196_=_C433 ,C196_=_C434 ,C196_=_C435 ,C196_=_C436 ,C196_=_C437 ,C232_=_C233 ,\nC232_=_C254 ,C232_=_C287 ,C232_=_C303 ,C232_=_C320 ,C232_=_C332 ,C232_=_C353 ,\nC232_=_C378 ,C232_=_C394 ,C232_=_C395 ,C232_=_C396 ,C232_=_C397 ,C232_=_C398 ,\nC232_=_C399 ,C232_=_C400 ,C232_=_C401 ,C232_=_C402 ,C232_=_C403 ,C232_=_C404 ,\nC232_=_C405 ,C232_=_C406</w:t>
      </w:r>
    </w:p>
    <w:p>
      <w:pPr>
        <w:pStyle w:val="PreformattedText"/>
        <w:bidi w:val="0"/>
        <w:spacing w:before="0" w:after="0"/>
        <w:jc w:val="left"/>
        <w:rPr/>
      </w:pPr>
      <w:r>
        <w:rPr/>
        <w:t xml:space="preserve"> </w:t>
      </w:r>
      <w:r>
        <w:rPr/>
        <w:t>,C232_=_C407 ,C232_=_C408 ,C232_=_C409 ,C232_=_C410 ,\nC233_=_C256 ,C233_=_C288 ,C233_=_C305 ,C233_=_C321 ,C233_=_C334 ,C233_=_C354 ,\nC233_=_C379 ,C233_=_C420 ,C233_=_C421 ,C233_=_C422 ,C233_=_C423 ,C233_=_C424 ,\nC233_=_C425 ,C233_=_C426 ,C233_=_C427 ,C233_=_C428 ,C233_=_C429 ,C233_=_C430 ,\nC233_=_C431 ,C233_=_C432 ,C233_=_C433 ,C233_=_C434 ,C233_=_C435 ,C233_=_C436 ,\nC233_=_C437 ,C254_=_C256 ,C254_=_C287 ,C254_=_C303 ,C254_=_C320 ,C254_=_C332 ,\nC254_=_C353 ,C254_=_C378 ,C254_=_C394 ,C254_=_C395 ,C254_=_C396 ,C254_=_C397 ,\nC254_=_C398 ,C254_=_C399 ,C254_=_C400 ,C254_=_C401 ,C254_=_C402 ,C254_=_C403 ,\nC254_=_C404 ,C254_=_C405 ,C254_=_C406 ,C254_=_C407 ,C254_=_C408 ,C254_=_C409 ,\nC254_=_C410 ,C256_=_C288 ,C256_=_C305 ,C256_=_C321 ,C256_=_C334 ,C256_=_C354 ,\nC256_=_C379 ,C256_=_C420 ,C256_=_C421 ,C256_=_C422 ,C256_=_C423 ,C256_=_C424 ,\nC256_=_C425 ,C256_=_C426 ,C256_=_C427 ,C256_=_C428 ,C256_=_C429 ,C256_=_C430 ,\nC256_=_C431 ,C256_=_C432 ,C256_=_C433 ,C256_=_C434 ,C256_=_C435 ,C256_=_C436 ,\nC256_=_C437 ,C287_=_C288 ,C287_=_C303 ,C287_=_C320 ,C287_=_C332 ,C287_=_C353 ,\nC287_=_C378 ,C287_=_C394 ,C287_=_C395 ,C287_=_C396 ,C287_=_C397 ,C287_=_C398 ,\nC287_=_C399 ,C287_=_C400 ,C287_=_C401 ,C287_=_C402 ,C287_=_C403 ,C287_=_C404 ,\nC287_=_C405 ,C287_=_C406 ,C287_=_C407 ,C287_=_C408 ,C287_=_C409 ,C287_=_C410 ,\nC288_=_C305 ,C288_=_C321 ,C288_=_C334 ,C288_=_C354 ,C288_=_C379 ,C288_=_C420 ,\nC288_=_C421 ,C288_=_C422 ,C288_=_C423 ,C288_=_C424 ,C288_=_C425 ,C288_=_C426 ,\nC288_=_C427 ,C288_=_C428 ,C288_=_C429 ,C288_=_C430 ,C288_=_C431 ,C288_=_C432 ,\nC288_=_C433 ,C288_=_C434 ,C288_=_C435 ,C288_=_C436 ,C288_=_C437 ,C303_=_C305 ,\nC303_=_C320 ,C303_=_C332 ,C303_=_C353 ,C303_=_C378 ,C303_=_C394 ,C303_=_C395 ,\nC303_=_C396 ,C303_=_C397 ,C303_=_C398 ,C303_=_C399 ,C303_=_C400 ,C303_=_C401 ,\nC303_=_C402 ,C303_=_C403 ,C303_=_C404 ,C303_=_C405 ,C303_=_C406 ,C303_=_C407 ,\nC303_=_C408 ,C303_=_C409 ,C303_=_C410 ,C305_=_C321 ,C305_=_C334 ,C305_=_C354 ,\nC305_=_C379 ,C305_=_C420 ,C305_=_C421 ,C305_=_C422 ,C305_=_C423 ,C305_=_C424 ,\nC305_=_C425 ,C305_=_C426 ,C305_=_C427 ,C305_=_C428 ,C305_=_C429 ,C305_=_C430 ,\nC305_=_C431 ,C305_=_C432 ,C305_=_C433 ,C305_=_C434 ,C305_=_C435 ,C305_=_C436 ,\nC305_=_C437 ,C320_=_C321 ,C320_=_C332 ,C320_=_C353 ,C320_=_C378 ,C320_=_C394 ,\nC320_=_C395 ,C320_=_C396 ,C320_=_C397 ,C320_=_C398 ,C320_=_C399 ,C320_=_C400 ,\nC320_=_C401 ,C320_=_C402 ,C320_=_C403 ,C320_=_C404 ,C320_=_C405 ,C320_=_C406 ,\nC320_=_C407 ,C320_=_C408 ,C320_=_C409 ,C320_=_C410 ,C321_=_C334 ,C321_=_C354 ,\nC321_=_C379 ,C321_=_C420 ,C321_=_C421 ,C321_=_C422 ,C321_=_C423 ,C321_=_C424 ,\nC321_=_C425 ,C321_=_C426 ,C321_=_C427 ,C321_=_C428 ,C321_=_C429 ,C321_=_C430 ,\nC321_=_C431 ,C321_=_C432 ,C321_=_C433 ,C321_=_C434 ,C321_=_C435 ,C321_=_C436 ,\nC321_=_C437 ,C332_=_C334 ,C332_=_C353 ,C332_=_C378 ,C332_=_C394 ,C332_=_C395 ,\nC332_=_C396 ,C332_=_C397 ,C332_=_C398 ,C332_=_C399 ,C332_=_C400 ,C332_=_C401 ,\nC332_=_C402 ,C332_=_C403 ,C332_=_C404 ,C332_=_C405 ,C332_=_C406 ,C332_=_C407 ,\nC332_=_C408 ,C332_=_C409 ,C332_=_C410 ,C334_=_C354 ,C334_=_C379 ,C334_=_C420 ,\nC334_=_C421 ,C334_=_C422 ,C334_=_C423 ,C334_=_C424 ,C334_=_C425 ,C334_=_C426 ,\nC334_=_C427 ,C334_=_C428 ,C334_=_C429 ,C334_=_C430 ,C334_=_C431 ,C334_=_C432 ,\nC334_=_C433 ,C334_=_C434 ,C334_=_C435 ,C334_=_C436 ,C334_=_C437 ,C353_=_C354 ,\nC353_=_C378 ,C353_=_C394 ,C353_=_C395 ,C353_=_C396 ,C353_=_C397 ,C353_=_C398 ,\nC353_=_C399 ,C353_=_C400 ,C353_=_C401 ,C353_=_C402 ,C353_=_C403 ,C353_=_C404 ,\nC353_=_C405 ,C353_=_C406 ,C353_=_C407 ,C353_=_C408 ,C353_=_C409 ,C353_=_C410 ,\nC354_=_C379 ,C354_=_C420 ,C354_=_C421 ,C354_=_C422 ,C354_=_C423 ,C354_=_C424 ,\nC354_=_C425 ,C354_=_C426 ,C354_=_C427 ,C354_=_C428 ,C354_=_C429 ,C354_=_C430 ,\nC354_=_C431 ,C354_=_C432 ,C354_=_C433 ,C354_=_C434 ,C354_=_C435 ,C354_=_C436 ,\nC354_=_C437 ,C378_=_C379 ,C378_=_C394 ,C378_=_C395 ,C378_=_C396 ,C378_=_C397 ,\nC378_=_C398 ,C378_=_C399 ,C378_=_C400 ,C378_=_C401 ,C378_=_C402 ,C378_=_C403 ,\nC378_=_C404 ,C378_=_C405 ,C378_=_C406 ,C378_=_C407 ,C378_=_C408 ,C378_=_C409 ,\nC378_=_C410 ,C379_=_C420 ,C379_=_C421 ,C379_=_C422 ,C379_=_C423 ,C379_=_C424 ,\nC379_=_C425 ,C379_=_C426 ,C379_=_C427 ,C379_=_C428 ,C379_=_C429 ,C379_=_C430 ,\nC379_=_C431 ,C379_=_C432 ,C379_=_C433 ,C379_=_C434 ,C379_=_C435 ,C379_=_C436 ,\nC379_=_C437 ,C394_=_C395 ,C394_=_C396 ,C394_=_C397 ,C394_=_C398 ,C394_=_C399 ,\nC394_=_C400 ,C394_=_C401 ,C394_=_C402 ,C394_=_C403 ,C394_=_C404 ,C394_=_C405 ,\nC394_=_C406 ,C394_=_C407 ,C394_=_C408 ,C394_=_C409 ,C394_=_C410 ,C394_=_C420 ,\nC395_=_C396 ,C395_=_C397 ,C395_=_C398 ,C395_=_C399 ,C395_=_C400 ,C395_=_C401 ,\nC395_=_C402 ,C395_=_C403 ,C395_=_C404 ,C395_=_C405 ,C395_=_C406 ,C395_=_C407 ,\nC395_=_C408 ,C395_=_C409 ,C395_=_C410 ,C395_=_C422 ,C396_=_C397 ,C396_=_C398 ,\nC396_=_C399 ,C396_=_C400 ,C396_=_C401 ,C396_=_C402 ,C396_=_C403 ,C396_=_C404 ,\nC396_=_C405 ,C396_=_C406 ,C396_=_C407 ,C396_=_C408 ,C396_=_C409 ,C396_=_C410 ,\nC396_=_C423 ,C397_=_C398 ,C397_=_C399 ,C397_=_C400 ,C397_=_C401 ,C397_=_C402 ,\nC397_=_C403 ,C397_=_C404 ,C397_=_C405 ,C397_=_C406 ,C397_=_C407 ,C397_=_C408 ,\nC397_=_C409 ,C397_=_C410 ,C397_=_C424 ,C398_=_C399 ,C398_=_C400 ,C398_=_C401 ,\nC398_=_C402 ,C398_=_C403 ,C398_=_C404 ,C398_=_C405 ,C398_=_C406 ,C398_=_C407 ,\nC398_=_C408 ,C398_=_C409 ,C398_=_C410 ,C398_=_C425 ,C399_=_C400 ,C399_=_C401 ,\nC399_=_C402 ,C399_=_C403 ,C399_=_C404 ,C399_=_C405 ,C399_=_C406 ,C399_=_C407 ,\nC399_=_C408 ,C399_=_C409 ,C399_=_C410 ,C399_=_C426 ,C400_=_C401 ,C400_=_C402 ,\nC400_=_C403 ,C400_=_C404 ,C400_=_C405 ,C400_=_C406 ,C400_=_C407 ,C400_=_C408 ,\nC400_=_C409 ,C400_=_C410 ,C400_=_C427 ,C401_=_C402 ,C401_=_C403 ,C401_=_C404 ,\nC401_=_C405 ,C401_=_C406 ,C401_=_C407 ,C401_=_C408 ,C401_=_C409 ,C401_=_C410 ,\nC401_=_C428 ,C402_=_C403 ,C402_=_C404 ,C402_=_C405 ,C402_=_C406 ,C402_=_C407 ,\nC402_=_C408 ,C402_=_C409 ,C402_=_C410 ,C402_=_C429 ,C403_=_C404 ,C403_=_C405 ,\nC403_=_C406 ,C403_=_C407 ,C403_=_C408 ,C403_=_C409 ,C403_=_C410 ,C403_=_C430 ,\nC404_=_C405 ,C404_=_C406 ,C404_=_C407 ,C404_=_C408 ,C404_=_C409 ,C404_=_C410 ,\nC404_=_C431 ,C405_=_C406 ,C405_=_C407 ,C405_=_C408 ,C405_=_C409 ,C405_=_C410 ,\nC405_=_C432 ,C406_=_C407 ,C406_=_C408 ,C406_=_C409 ,C406_=_C410 ,C406_=_C433 ,\nC407_=_C408 ,C407_=_C409 ,C407_=_C410 ,C407_=_C434 ,C408_=_C409 ,C408_=_C410 ,\nC408_=_C435 ,C409_=_C410 ,C409_=_C436 ,C410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39[shape=box, label="id:39 level: 4\n75: C6 C25 C29 C31 C70 \nC74 C76 C108 C109 C110 C111 \nC112 C114 C115 C116 C117 C118 \nC119 C120 C121 C122 C123 C124 \nC125 C126 C135 C168 C170 C189 \nC192 C211 C225 C228 C248 C249 \nC250 C251 C252 C253 C254 C255 \nC256 C257 C258 C259 C260 C261 \nC262 C263 C264 C265 C266 C267 \nC268 C269 C270 C271 C272 C273 \nC274 C275 C276 C282 C318 C319 \nC320 C321 C322 C323 C324 C325 \nC326 C327 C328 C329 \n1114: C6_=_C29( C6 C29 ) C6_=_C74( C6 C74 ) C6_=_C111( C6 C111 ) C6_=_C135( C6 C135 ) C6_=_C168( C6 C168 ) \nC6_=_C189( C6 C189 ) C6_=_C211( C6 C211 ) C6_=_C225( C6 C225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25_=_C29( C25 C29 ) C25_=_C31( C25 C31 ) C25_=_C70( C25 C70 ) C25_=_C108( C25 C108 ) \nC25_=_C109( C25 C109 ) C25_=_C110( C25 C110 ) C25_=_C111( C25 C111 ) C25_=_C112( C25 C112 ) C25_=_C114( C25 C114 ) C25_=_C115( C25 C115 ) \nC25_=_C116( C25 C116 ) C25_=_C117( C25 C117 ) C25_=_C118(</w:t>
      </w:r>
    </w:p>
    <w:p>
      <w:pPr>
        <w:pStyle w:val="PreformattedText"/>
        <w:bidi w:val="0"/>
        <w:spacing w:before="0" w:after="0"/>
        <w:jc w:val="left"/>
        <w:rPr/>
      </w:pPr>
      <w:r>
        <w:rPr/>
        <w:t xml:space="preserve"> </w:t>
      </w:r>
      <w:r>
        <w:rPr/>
        <w:t>C25 C118 ) C25_=_C119( C25 C119 ) C25_=_C120( C25 C120 ) C25_=_C121( C25 C121 ) \nC25_=_C122( C25 C122 ) C25_=_C123( C25 C123 ) C25_=_C124( C25 C124 ) C25_=_C125( C25 C125 ) C25_=_C126( C25 C126 ) C29_=_C31( C29 C31 ) \nC29_=_C74( C29 C74 ) C29_=_C111( C29 C111 ) C29_=_C135( C29 C135 ) C29_=_C168( C29 C168 ) C29_=_C189( C29 C189 ) C29_=_C211( C29 C211 ) \nC29_=_C225( C29 C225 ) C29_=_C248( C29 C248 ) C29_=_C249( C29 C249 ) C29_=_C250( C29 C250 ) C29_=_C251( C29 C251 ) C29_=_C252( C29 C252 ) \nC29_=_C253( C29 C253 ) C29_=_C254( C29 C254 ) C29_=_C255( C29 C255 ) C29_=_C256( C29 C256 ) C29_=_C257( C29 C257 ) C29_=_C258( C29 C258 ) \nC29_=_C259( C29 C259 ) C29_=_C260( C29 C260 ) C29_=_C261( C29 C261 ) C29_=_C262( C29 C262 ) C29_=_C263( C29 C263 ) C29_=_C264( C29 C264 ) \nC29_=_C265( C29 C265 ) C29_=_C266( C29 C266 ) C29_=_C267( C29 C267 ) C29_=_C268( C29 C268 ) C29_=_C269( C29 C269 ) C29_=_C270( C29 C270 ) \nC29_=_C271( C29 C271 ) C29_=_C272( C29 C272 ) C29_=_C273( C29 C273 ) C29_=_C274( C29 C274 ) C29_=_C275( C29 C275 ) C29_=_C276( C29 C276 ) \nC31_=_C76( C31 C76 ) C31_=_C170( C31 C170 ) C31_=_C192( C31 C192 ) C31_=_C228( C31 C228 ) C31_=_C250( C31 C250 ) C31_=_C282( C31 C282 ) \nC31_=_C318( C31 C318 ) C31_=_C319( C31 C319 ) C31_=_C320( C31 C320 ) C31_=_C321( C31 C321 ) C31_=_C322( C31 C322 ) C31_=_C323( C31 C323 ) \nC31_=_C324( C31 C324 ) C31_=_C325( C31 C325 ) C31_=_C326( C31 C326 ) C31_=_C327( C31 C327 ) C31_=_C328( C31 C328 ) C31_=_C329( C31 C329 ) \nC70_=_C74( C70 C74 ) C70_=_C76( C70 C76 ) C70_=_C108( C70 C108 ) C70_=_C109( C70 C109 ) C70_=_C110( C70 C110 ) C70_=_C111( C70 C111 ) \nC70_=_C112( C70 C112 ) C70_=_C114( C70 C114 ) C70_=_C115( C70 C115 ) C70_=_C116( C70 C116 ) C70_=_C117( C70 C117 ) C70_=_C118( C70 C118 ) \nC70_=_C119( C70 C119 ) C70_=_C120( C70 C120 ) C70_=_C121( C70 C121 ) C70_=_C122( C70 C122 ) C70_=_C123( C70 C123 ) C70_=_C124( C70 C124 ) \nC70_=_C125( C70 C125 ) C70_=_C126( C70 C126 ) C74_=_C76( C74 C76 ) C74_=_C111( C74 C111 ) C74_=_C135( C74 C135 ) C74_=_C168( C74 C168 ) \nC74_=_C189( C74 C189 ) C74_=_C211( C74 C211 ) C74_=_C225( C74 C225 ) C74_=_C248( C74 C248 ) C74_=_C249( C74 C249 ) C74_=_C250( C74 C250 ) \nC74_=_C251( C74 C251 ) C74_=_C252( C74 C252 ) C74_=_C253( C74 C253 ) C74_=_C254( C74 C254 ) C74_=_C255( C74 C255 ) C74_=_C256( C74 C256 ) \nC74_=_C257( C74 C257 ) C74_=_C258( C74 C258 ) C74_=_C259( C74 C259 ) C74_=_C260( C74 C260 ) C74_=_C261( C74 C261 ) C74_=_C262( C74 C262 ) \nC74_=_C263( C74 C263 ) C74_=_C264( C74 C264 ) C74_=_C265( C74 C265 ) C74_=_C266( C74 C266 ) C74_=_C267( C74 C267 ) C74_=_C268( C74 C268 ) \nC74_=_C269( C74 C269 ) C74_=_C270( C74 C270 ) C74_=_C271( C74 C271 ) C74_=_C272( C74 C272 ) C74_=_C273( C74 C273 ) C74_=_C274( C74 C274 ) \nC74_=_C275( C74 C275 ) C74_=_C276( C74 C276 ) C76_=_C170( C76 C170 ) C76_=_C192( C76 C192 ) C76_=_C228( C76 C228 ) C76_=_C250( C76 C250 ) \nC76_=_C282( C76 C282 ) C76_=_C318( C76 C318 ) C76_=_C319( C76 C319 ) C76_=_C320( C76 C320 ) C76_=_C321( C76 C321 ) C76_=_C322( C76 C322 ) \nC76_=_C323( C76 C323 ) C76_=_C324( C76 C324 ) C76_=_C325( C76 C325 ) C76_=_C326( C76 C326 ) C76_=_C327( C76 C327 ) C76_=_C328( C76 C328 ) \nC76_=_C329( C76 C329 ) C108_=_C109( C108 C109 ) C108_=_C110( C108 C110 ) C108_=_C111( C108 C111 ) C108_=_C112( C108 C112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68( C108 C168 ) C108_=_C170( C108 C170 ) C109_=_C110( C109 C110 ) C109_=_C111( C109 C111 ) C109_=_C112( C109 C112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89( C109 C189 ) C109_=_C192( C109 C192 ) C110_=_C111( C110 C111 ) C110_=_C112( C110 C112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225( C110 C225 ) \nC110_=_C228( C110 C228 ) C111_=_C112( C111 C112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35( C111 C135 ) C111_=_C168( C111 C168 ) C111_=_C189( C111 C189 ) \nC111_=_C211( C111 C211 ) C111_=_C225( C111 C225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11_=_C273( C111 C273 ) C111_=_C274( C111 C274 ) C111_=_C275( C111 C275 ) \nC111_=_C276( C111 C276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248( C112 C248 ) C112_=_C282( C112 C282 ) C114_=_C115( C114 C115 ) C114_=_C116( C114 C116 ) \nC114_=_C117( C114 C117 ) C114_=_C118( C114 C118 ) C114_=_C119( C114 C119 ) C114_=_C120( C114 C120 ) C114_=_C121( C114 C121 ) C114_=_C122( C114 C122 ) \nC114_=_C123( C114 C123 ) C114_=_C124( C114 C124 ) C114_=_C125( C114 C125 ) C114_=_C126( C114 C126 ) C114_=_C252( C114 C252 ) C114_=_C318( C114 C318 ) \nC115_=_C116( C115 C116 ) C115_=_C117( C115 C117 ) C115_=_C118( C115 C118 ) C115_=_C119( C115 C119 ) C115_=_C120( C115 C120 ) C115_=_C121( C115 C121 ) \nC115_=_C122( C115 C122 ) C115_=_C123( C115 C123 ) C115_=_C124( C115 C124 ) C115_=_C125( C115 C125 ) C115_=_C126( C115 C126 ) C115_=_C254( C115 C254 ) \nC115_=_C320( C115 C320 ) C116_=_C117( C116 C117 ) C116_=_C118( C116 C118 ) C116_=_C119( C116 C119 ) C116_=_C120( C116 C120 ) C116_=_C121( C116 C121 ) \nC116_=_C122( C116 C122 ) C116_=_C123( C116 C123 ) C116_=_C124( C116 C124 ) C116_=_C125( C116 C125 ) C116_=_C126( C116 C126 ) C116_=_C256( C116 C256 ) \nC116_=_C321( C116 C321 ) C117_=_C118( C117 C118 ) C117_=_C119( C117 C119 ) C117_=_C120( C117 C120 ) C117_=_C121( C117 C121 ) C117_=_C122( C117 C122 ) \nC117_=_C123( C117 C123 ) C117_=_C124( C117 C124 ) C117_=_C125( C117 C125 ) C117_=_C126( C117 C126 ) C117_=_C257( C117 C257 ) C118_=_C119( C118 C119 ) \nC118_=_C120( C118 C120 ) C118_=_C121( C118 C121 ) C118_=_C122( C118 C122 ) C118_=_C123( C118 C123 ) C118_=_C124( C118 C124 ) C118_=_C125( C118 C125 ) \nC118_=_C126( C118 C126 ) C118_=_C258( C118 C258 ) C118_=_C322( C118 C322 ) C119_=_C120( C119 C120 ) C119_=_C121( C119 C121 ) C119_=_C122( C119 C122 ) \nC119_=_C123( C119 C123 ) C119_=_C124( C119 C124 ) C119_=_C125( C119 C125 ) C119_=_C126( C119 C126 ) C119_=_C259( C119 C259 ) C120_=_C121( C120 C121 ) \nC120_=_C122( C120 C122 ) C120_=_C123( C120 C123 ) C120_=_C124( C120 C124 ) C120_=_C125( C120 C125 ) C120_=_C126( C120 C126 ) C120_=_C260( C120 C260 ) \nC120_=_C323( C120 C323 ) C121_=_C122( C121 C122 ) C121_=_C123( C121 C123 ) C121_=_C124( C121 C124 ) C121_=_C125( C121 C125 ) C121_=_C126( C121 C126 ) \nC121_=_C263( C121 C263 ) C122_=_C123( C122 C123 ) C122_=_C124( C122 C124 ) C122_=_C125( C122 C125 ) C122_=_C126( C122 C126 ) C122_=_C267( C122 C267 ) \nC122_=_C324( C122 C324 ) C123_=_C124( C123 C124 ) C123_=_C125( C123 C125 ) C123_=_C126( C123 C126 ) C123_=_C270( C123 C270 ) C123_=_C326( C123 C326 ) \nC124_=_C125( C124 C125 ) C124_=_C126( C124 C126 ) C124_=_C273( C124 C273 ) C125_=_C126( C125 C126 ) C125_=_C275( C125 C275 ) C125_=_C329( C125 C329 ) \nC126_=_C276( C126 C276 ) C135_=_C168( C135 C168 ) C135_=_C189( C135 C189 ) C135_=_C211( C135 C211 ) C135_=_C225( C135 C225 ) C135_=_C248( C135 C248 ) \nC135_=_C249( C135 C249 ) C135_=_C250( C135 C250 ) C135_=_C251( C135 C251 ) C135_=_C252( C135 C252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5_=_C271( C135 C271 ) C135_=_C272( C135 C272 ) \nC135_=_C273( C135 C273 ) C135_=_C274( C135 C274 ) C135_=_C275( C135 C275 ) C135_=_C276( C135 C276 ) C168_=_C170( C168 C170 ) C168_=_C189( C168 C189 ) \nC168_=_C211( C168 C211 ) C168_=_C225( C168 C225 ) C168_=_C248( C168 C248 ) C168_=_C249( C168 C249 ) C168_=_C250( C168 C250 ) C168_=_C251( C168 C251 ) \nC168_=_C252( C168 C252 ) C168_=_C253( C168 C253 ) C168_=_C254( C168 C254 ) C168_=_C255( C168 C255 ) C168_=_C256( C168 C256 ) C168_=_C257( C168 C257 ) \nC168_=_C258( C168 C258 ) C168_=_C259( C168 C259 ) C168_=_C260( C168</w:t>
      </w:r>
    </w:p>
    <w:p>
      <w:pPr>
        <w:pStyle w:val="PreformattedText"/>
        <w:bidi w:val="0"/>
        <w:spacing w:before="0" w:after="0"/>
        <w:jc w:val="left"/>
        <w:rPr/>
      </w:pPr>
      <w:r>
        <w:rPr/>
        <w:t xml:space="preserve"> </w:t>
      </w:r>
      <w:r>
        <w:rPr/>
        <w:t>C260 ) C168_=_C261( C168 C261 ) C168_=_C262( C168 C262 ) C168_=_C263( C168 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70_=_C192( C170 C192 ) C170_=_C228( C170 C228 ) C170_=_C250( C170 C250 ) C170_=_C282( C170 C282 ) C170_=_C318( C170 C318 ) \nC170_=_C319( C170 C319 ) C170_=_C320( C170 C320 ) C170_=_C321( C170 C321 ) C170_=_C322( C170 C322 ) C170_=_C323( C170 C323 ) C170_=_C324( C170 C324 ) \nC170_=_C325( C170 C325 ) C170_=_C326( C170 C326 ) C170_=_C327( C170 C327 ) C170_=_C328( C170 C328 ) C170_=_C329( C170 C329 ) C189_=_C192( C189 C192 ) \nC189_=_C211( C189 C211 ) C189_=_C225( C189 C225 ) C189_=_C248( C189 C248 ) C189_=_C249( C189 C249 ) C189_=_C250( C189 C250 ) C189_=_C251( C189 C251 ) \nC189_=_C252( C189 C252 ) C189_=_C253( C189 C253 ) C189_=_C254( C189 C254 ) C189_=_C255( C189 C255 ) C189_=_C256( C189 C256 ) C189_=_C257( C189 C257 ) \nC189_=_C258( C189 C258 ) C189_=_C259( C189 C259 ) C189_=_C260( C189 C260 ) C189_=_C261( C189 C261 ) C189_=_C262( C189 C262 ) C189_=_C263( C189 C263 ) \nC189_=_C264( C189 C264 ) C189_=_C265( C189 C265 ) C189_=_C266( C189 C266 ) C189_=_C267( C189 C267 ) C189_=_C268( C189 C268 ) C189_=_C269( C189 C269 ) \nC189_=_C270( C189 C270 ) C189_=_C271( C189 C271 ) C189_=_C272( C189 C272 ) C189_=_C273( C189 C273 ) C189_=_C274( C189 C274 ) C189_=_C275( C189 C275 ) \nC189_=_C276( C189 C276 ) C192_=_C228( C192 C228 ) C192_=_C250( C192 C250 ) C192_=_C282( C192 C282 ) C192_=_C318( C192 C318 ) C192_=_C319( C192 C319 ) \nC192_=_C320( C192 C320 ) C192_=_C321( C192 C321 ) C192_=_C322( C192 C322 ) C192_=_C323( C192 C323 ) C192_=_C324( C192 C324 ) C192_=_C325( C192 C325 ) \nC192_=_C326( C192 C326 ) C192_=_C327( C192 C327 ) C192_=_C328( C192 C328 ) C192_=_C329( C192 C329 ) C211_=_C225( C211 C225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1_=_C274( C211 C274 ) C211_=_C275( C211 C275 ) C211_=_C276( C211 C276 ) C225_=_C228( C225 C228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25_=_C270( C225 C270 ) C225_=_C271( C225 C271 ) C225_=_C272( C225 C272 ) \nC225_=_C273( C225 C273 ) C225_=_C274( C225 C274 ) C225_=_C275( C225 C275 ) C225_=_C276( C225 C276 ) C228_=_C250( C228 C250 ) C228_=_C282( C228 C282 ) \nC228_=_C318( C228 C318 ) C228_=_C319( C228 C319 ) C228_=_C320( C228 C320 ) C228_=_C321( C228 C321 ) C228_=_C322( C228 C322 ) C228_=_C323( C228 C323 ) \nC228_=_C324( C228 C324 ) C228_=_C325( C228 C325 ) C228_=_C326( C228 C326 ) C228_=_C327( C228 C327 ) C228_=_C328( C228 C328 ) C228_=_C329( C228 C32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82( C248 C28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82( C250 C282 ) C250_=_C318( C250 C318 ) \nC250_=_C319( C250 C319 ) C250_=_C320( C250 C320 ) C250_=_C321( C250 C321 ) C250_=_C322( C250 C322 ) C250_=_C323( C250 C323 ) C250_=_C324( C250 C324 ) \nC250_=_C325( C250 C325 ) C250_=_C326( C250 C326 ) C250_=_C327( C250 C327 ) C250_=_C328( C250 C328 ) C250_=_C329( C250 C329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318( C252 C318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319( C253 C31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320( C254 C32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321( C256 C321 ) \nC257_=_C258( C257 C258 ) C257_=_C259( C257 C259 ) C257_=_C260( C257 C260 ) C257_=_C261(</w:t>
      </w:r>
    </w:p>
    <w:p>
      <w:pPr>
        <w:pStyle w:val="PreformattedText"/>
        <w:bidi w:val="0"/>
        <w:spacing w:before="0" w:after="0"/>
        <w:jc w:val="left"/>
        <w:rPr/>
      </w:pPr>
      <w:r>
        <w:rPr/>
        <w:t xml:space="preserve"> </w:t>
      </w:r>
      <w:r>
        <w:rPr/>
        <w:t>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322( C258 C32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323( C260 C32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4_=_C265( C264 C265 ) C264_=_C266( C264 C266 ) C264_=_C267( C264 C267 ) C264_=_C268( C264 C268 ) C264_=_C269( C264 C269 ) C264_=_C270( C264 C270 ) \nC264_=_C271( C264 C271 ) C264_=_C272( C264 C272 ) C264_=_C273( C264 C273 ) C264_=_C274( C264 C274 ) C264_=_C275( C264 C275 ) C264_=_C276( C264 C276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7_=_C268( C267 C268 ) C267_=_C269( C267 C269 ) C267_=_C270( C267 C270 ) \nC267_=_C271( C267 C271 ) C267_=_C272( C267 C272 ) C267_=_C273( C267 C273 ) C267_=_C274( C267 C274 ) C267_=_C275( C267 C275 ) C267_=_C276( C267 C276 ) \nC267_=_C324( C267 C324 ) C268_=_C269( C268 C269 ) C268_=_C270( C268 C270 ) C268_=_C271( C268 C271 ) C268_=_C272( C268 C272 ) C268_=_C273( C268 C273 ) \nC268_=_C274( C268 C274 ) C268_=_C275( C268 C275 ) C268_=_C276( C268 C276 ) C268_=_C325( C268 C325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0_=_C326( C270 C326 ) \nC271_=_C272( C271 C272 ) C271_=_C273( C271 C273 ) C271_=_C274( C271 C274 ) C271_=_C275( C271 C275 ) C271_=_C276( C271 C276 ) C271_=_C328( C271 C328 ) \nC272_=_C273( C272 C273 ) C272_=_C274( C272 C274 ) C272_=_C275( C272 C275 ) C272_=_C276( C272 C276 ) C273_=_C274( C273 C274 ) C273_=_C275( C273 C275 ) \nC273_=_C276( C273 C276 ) C274_=_C275( C274 C275 ) C274_=_C276( C274 C276 ) C275_=_C276( C275 C276 ) C275_=_C329( C275 C329 ) C282_=_C318( C282 C318 ) \nC282_=_C319( C282 C319 ) C282_=_C320( C282 C320 ) C282_=_C321( C282 C321 ) C282_=_C322( C282 C322 ) C282_=_C323( C282 C323 ) C282_=_C324( C282 C324 ) \nC282_=_C325( C282 C325 ) C282_=_C326( C282 C326 ) C282_=_C327( C282 C327 ) C282_=_C328( C282 C328 ) C282_=_C329( C282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32-&gt;39[label="73: C6 C25 C29 C31 C70 \nC74 C76 C108 C109 C110 C112 \nC114 C115 C116 C117 C118 C119 \nC120 C121 C122 C123 C124 C125 \nC126 C135 C168 C170 C189 C192 \nC211 C225 C228 C248 C249 C251 \nC252 C253 C254 C255 C256 C257 \nC258 C259 C260 C261 C262 C263 \nC264 C265 C266 C267 C268 C269 \nC270 C271 C272 C273 C274 C275 \nC276 C282 C318 C319 C320 C321 \nC322 C323 C324 C325 C326 C327 \nC328 C329 \n1004: C6_=_C29 ,C6_=_C74 ,C6_=_C135 ,C6_=_C168 ,C6_=_C189 ,\nC6_=_C211 ,C6_=_C225 ,C6_=_C248 ,C6_=_C249 ,C6_=_C251 ,C6_=_C252 ,\nC6_=_C253 ,C6_=_C254 ,C6_=_C255 ,C6_=_C256 ,C6_=_C257 ,C6_=_C258 ,\nC6_=_C259 ,C6_=_C260 ,C6_=_C261 ,C6_=_C262 ,C6_=_C263 ,C6_=_C264 ,\nC6_=_C265 ,C6_=_C266 ,C6_=_C267 ,C6_=_C268 ,C6_=_C269 ,C6_=_C270 ,\nC6_=_C271 ,C6_=_C272 ,C6_=_C273 ,C6_=_C274 ,C6_=_C275 ,C6_=_C276 ,\nC25_=_C29 ,C25_=_C31 ,C25_=_C70 ,C25_=_C108 ,C25_=_C109 ,C25_=_C110 ,\nC25_=_C112 ,C25_=_C114 ,C25_=_C115 ,C25_=_C116 ,C25_=_C117 ,C25_=_C118 ,\nC25_=_C119 ,C25_=_C120 ,C25_=_C121 ,C25_=_C122 ,C25_=_C123 ,C25_=_C124 ,\nC25_=_C125 ,C25_=_C126 ,C29_=_C31 ,C29_=_C74 ,C29_=_C135 ,C29_=_C168 ,\nC29_=_C189 ,C29_=_C211 ,C29_=_C225 ,C29_=_C248 ,C29_=_C249 ,C29_=_C251 ,\nC29_=_C252 ,C29_=_C253 ,C29_=_C254 ,C29_=_C255 ,C29_=_C256 ,C29_=_C257 ,\nC29_=_C258 ,C29_=_C259 ,C29_=_C260 ,C29_=_C261 ,C29_=_C262 ,C29_=_C263 ,\nC29_=_C264 ,C29_=_C265 ,C29_=_C266 ,C29_=_C267 ,C29_=_C268 ,C29_=_C269 ,\nC29_=_C270 ,C29_=_C271 ,C29_=_C272 ,C29_=_C273 ,C29_=_C274 ,C29_=_C275 ,\nC29_=_C276 ,C31_=_C76 ,C31_=_C170 ,C31_=_C192 ,C31_=_C228 ,C31_=_C282 ,\nC31_=_C318 ,C31_=_C319 ,C31_=_C320 ,C31_=_C321 ,C31_=_C322 ,C31_=_C323 ,\nC31_=_C324 ,C31_=_C325 ,C31_=_C326 ,C31_=_C327 ,C31_=_C328 ,C31_=_C329 ,\nC70_=_C74 ,C70_=_C76 ,C70_=_C108 ,C70_=_C109 ,C70_=_C110 ,C70_=_C112 ,\nC70_=_C114 ,C70_=_C115 ,C70_=_C116 ,C70_=_C117 ,C70_=_C118 ,C70_=_C119 ,\nC70_=_C120 ,C70_=_C121 ,C70_=_C122 ,C70_=_C123 ,C70_=_C124 ,C70_=_C125 ,\nC70_=_C126 ,C74_=_C76 ,C74_=_C135 ,C74_=_C168 ,C74_=_C189 ,C74_=_C211 ,\nC74_=_C225 ,C74_=_C248 ,C74_=_C249 ,C74_=_C251 ,C74_=_C252 ,C74_=_C253 ,\nC74_=_C254 ,C74_=_C255 ,C74_=_C256 ,C74_=_C257 ,C74_=_C258 ,C74_=_C259 ,\nC74_=_C260 ,C74_=_C261 ,C74_=_C262 ,C74_=_C263 ,C74_=_C264 ,C74_=_C265 ,\nC74_=_C266 ,C74_=_C267 ,C74_=_C268 ,C74_=_C269 ,C74_=_C270 ,C74_=_C271 ,\nC74_=_C272 ,C74_=_C273 ,C74_=_C274 ,C74_=_C275 ,C74_=_C276 ,C76_=_C170 ,\nC76_=_C192 ,C76_=_C228 ,C76_=_C282 ,C76_=_C318 ,C76_=_C319 ,C76_=_C320 ,\nC76_=_C321 ,C76_=_C322 ,C76_=_C323 ,C76_=_C324 ,C76_=_C325 ,C76_=_C326 ,\nC76_=_C327 ,C76_=_C328 ,C76_=_C329 ,C108_=_C109 ,C108_=_C110 ,C108_=_C112 ,\nC108_=_C114 ,C108_=_C115 ,C108_=_C116 ,C108_=_C117 ,C108_=_C118 ,C108_=_C119 ,\nC108_=_C120 ,C108_=_C121 ,C108_=_C122 ,C108_=_C123 ,C108_=_C124 ,C108_=_C125 ,\nC108_=_C126 ,C108_=_C168 ,C108_=_C170 ,C109_=_C110 ,C109_=_C112 ,C109_=_C114 ,\nC109_=_C115 ,C109_=_C116 ,C109_=_C117 ,C109_=_C118 ,C109_=_C119 ,C109_=_C120 ,\nC109_=_C121 ,C109_=_C122 ,C109_=_C123 ,C109_=_C124 ,C109_=_C125 ,C109_=_C126 ,\nC109_=_C189 ,C109_=_C192 ,C110_=_C112 ,C110_=_C114</w:t>
      </w:r>
    </w:p>
    <w:p>
      <w:pPr>
        <w:pStyle w:val="PreformattedText"/>
        <w:bidi w:val="0"/>
        <w:spacing w:before="0" w:after="0"/>
        <w:jc w:val="left"/>
        <w:rPr/>
      </w:pPr>
      <w:r>
        <w:rPr/>
        <w:t xml:space="preserve"> </w:t>
      </w:r>
      <w:r>
        <w:rPr/>
        <w:t>,C110_=_C115 ,C110_=_C116 ,\nC110_=_C117 ,C110_=_C118 ,C110_=_C119 ,C110_=_C120 ,C110_=_C121 ,C110_=_C122 ,\nC110_=_C123 ,C110_=_C124 ,C110_=_C125 ,C110_=_C126 ,C110_=_C225 ,C110_=_C228 ,\nC112_=_C114 ,C112_=_C115 ,C112_=_C116 ,C112_=_C117 ,C112_=_C118 ,C112_=_C119 ,\nC112_=_C120 ,C112_=_C121 ,C112_=_C122 ,C112_=_C123 ,C112_=_C124 ,C112_=_C125 ,\nC112_=_C126 ,C112_=_C248 ,C112_=_C282 ,C114_=_C115 ,C114_=_C116 ,C114_=_C117 ,\nC114_=_C118 ,C114_=_C119 ,C114_=_C120 ,C114_=_C121 ,C114_=_C122 ,C114_=_C123 ,\nC114_=_C124 ,C114_=_C125 ,C114_=_C126 ,C114_=_C252 ,C114_=_C318 ,C115_=_C116 ,\nC115_=_C117 ,C115_=_C118 ,C115_=_C119 ,C115_=_C120 ,C115_=_C121 ,C115_=_C122 ,\nC115_=_C123 ,C115_=_C124 ,C115_=_C125 ,C115_=_C126 ,C115_=_C254 ,C115_=_C320 ,\nC116_=_C117 ,C116_=_C118 ,C116_=_C119 ,C116_=_C120 ,C116_=_C121 ,C116_=_C122 ,\nC116_=_C123 ,C116_=_C124 ,C116_=_C125 ,C116_=_C126 ,C116_=_C256 ,C116_=_C321 ,\nC117_=_C118 ,C117_=_C119 ,C117_=_C120 ,C117_=_C121 ,C117_=_C122 ,C117_=_C123 ,\nC117_=_C124 ,C117_=_C125 ,C117_=_C126 ,C117_=_C257 ,C118_=_C119 ,C118_=_C120 ,\nC118_=_C121 ,C118_=_C122 ,C118_=_C123 ,C118_=_C124 ,C118_=_C125 ,C118_=_C126 ,\nC118_=_C258 ,C118_=_C322 ,C119_=_C120 ,C119_=_C121 ,C119_=_C122 ,C119_=_C123 ,\nC119_=_C124 ,C119_=_C125 ,C119_=_C126 ,C119_=_C259 ,C120_=_C121 ,C120_=_C122 ,\nC120_=_C123 ,C120_=_C124 ,C120_=_C125 ,C120_=_C126 ,C120_=_C260 ,C120_=_C323 ,\nC121_=_C122 ,C121_=_C123 ,C121_=_C124 ,C121_=_C125 ,C121_=_C126 ,C121_=_C263 ,\nC122_=_C123 ,C122_=_C124 ,C122_=_C125 ,C122_=_C126 ,C122_=_C267 ,C122_=_C324 ,\nC123_=_C124 ,C123_=_C125 ,C123_=_C126 ,C123_=_C270 ,C123_=_C326 ,C124_=_C125 ,\nC124_=_C126 ,C124_=_C273 ,C125_=_C126 ,C125_=_C275 ,C125_=_C329 ,C126_=_C276 ,\nC135_=_C168 ,C135_=_C189 ,C135_=_C211 ,C135_=_C225 ,C135_=_C248 ,C135_=_C249 ,\nC135_=_C251 ,C135_=_C252 ,C135_=_C253 ,C135_=_C254 ,C135_=_C255 ,C135_=_C256 ,\nC135_=_C257 ,C135_=_C258 ,C135_=_C259 ,C135_=_C260 ,C135_=_C261 ,C135_=_C262 ,\nC135_=_C263 ,C135_=_C264 ,C135_=_C265 ,C135_=_C266 ,C135_=_C267 ,C135_=_C268 ,\nC135_=_C269 ,C135_=_C270 ,C135_=_C271 ,C135_=_C272 ,C135_=_C273 ,C135_=_C274 ,\nC135_=_C275 ,C135_=_C276 ,C168_=_C170 ,C168_=_C189 ,C168_=_C211 ,C168_=_C225 ,\nC168_=_C248 ,C168_=_C249 ,C168_=_C251 ,C168_=_C252 ,C168_=_C253 ,C168_=_C254 ,\nC168_=_C255 ,C168_=_C256 ,C168_=_C257 ,C168_=_C258 ,C168_=_C259 ,C168_=_C260 ,\nC168_=_C261 ,C168_=_C262 ,C168_=_C263 ,C168_=_C264 ,C168_=_C265 ,C168_=_C266 ,\nC168_=_C267 ,C168_=_C268 ,C168_=_C269 ,C168_=_C270 ,C168_=_C271 ,C168_=_C272 ,\nC168_=_C273 ,C168_=_C274 ,C168_=_C275 ,C168_=_C276 ,C170_=_C192 ,C170_=_C228 ,\nC170_=_C282 ,C170_=_C318 ,C170_=_C319 ,C170_=_C320 ,C170_=_C321 ,C170_=_C322 ,\nC170_=_C323 ,C170_=_C324 ,C170_=_C325 ,C170_=_C326 ,C170_=_C327 ,C170_=_C328 ,\nC170_=_C329 ,C189_=_C192 ,C189_=_C211 ,C189_=_C225 ,C189_=_C248 ,C189_=_C249 ,\nC189_=_C251 ,C189_=_C252 ,C189_=_C253 ,C189_=_C254 ,C189_=_C255 ,C189_=_C256 ,\nC189_=_C257 ,C189_=_C258 ,C189_=_C259 ,C189_=_C260 ,C189_=_C261 ,C189_=_C262 ,\nC189_=_C263 ,C189_=_C264 ,C189_=_C265 ,C189_=_C266 ,C189_=_C267 ,C189_=_C268 ,\nC189_=_C269 ,C189_=_C270 ,C189_=_C271 ,C189_=_C272 ,C189_=_C273 ,C189_=_C274 ,\nC189_=_C275 ,C189_=_C276 ,C192_=_C228 ,C192_=_C282 ,C192_=_C318 ,C192_=_C319 ,\nC192_=_C320 ,C192_=_C321 ,C192_=_C322 ,C192_=_C323 ,C192_=_C324 ,C192_=_C325 ,\nC192_=_C326 ,C192_=_C327 ,C192_=_C328 ,C192_=_C329 ,C211_=_C225 ,C211_=_C248 ,\nC211_=_C249 ,C211_=_C251 ,C211_=_C252 ,C211_=_C253 ,C211_=_C254 ,C211_=_C255 ,\nC211_=_C256 ,C211_=_C257 ,C211_=_C258 ,C211_=_C259 ,C211_=_C260 ,C211_=_C261 ,\nC211_=_C262 ,C211_=_C263 ,C211_=_C264 ,C211_=_C265 ,C211_=_C266 ,C211_=_C267 ,\nC211_=_C268 ,C211_=_C269 ,C211_=_C270 ,C211_=_C271 ,C211_=_C272 ,C211_=_C273 ,\nC211_=_C274 ,C211_=_C275 ,C211_=_C276 ,C225_=_C228 ,C225_=_C248 ,C225_=_C249 ,\nC225_=_C251 ,C225_=_C252 ,C225_=_C253 ,C225_=_C254 ,C225_=_C255 ,C225_=_C256 ,\nC225_=_C257 ,C225_=_C258 ,C225_=_C259 ,C225_=_C260 ,C225_=_C261 ,C225_=_C262 ,\nC225_=_C263 ,C225_=_C264 ,C225_=_C265 ,C225_=_C266 ,C225_=_C267 ,C225_=_C268 ,\nC225_=_C269 ,C225_=_C270 ,C225_=_C271 ,C225_=_C272 ,C225_=_C273 ,C225_=_C274 ,\nC225_=_C275 ,C225_=_C276 ,C228_=_C282 ,C228_=_C318 ,C228_=_C319 ,C228_=_C320 ,\nC228_=_C321 ,C228_=_C322 ,C228_=_C323 ,C228_=_C324 ,C228_=_C325 ,C228_=_C326 ,\nC228_=_C327 ,C228_=_C328 ,C228_=_C329 ,C248_=_C249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82 ,C249_=_C251 ,C249_=_C252 ,C249_=_C253 ,C249_=_C254 ,C249_=_C255 ,\nC249_=_C256 ,C249_=_C257 ,C249_=_C258 ,C249_=_C259 ,C249_=_C260 ,C249_=_C261 ,\nC249_=_C262 ,C249_=_C263 ,C249_=_C264 ,C249_=_C265 ,C249_=_C266 ,C249_=_C267 ,\nC249_=_C268 ,C249_=_C269 ,C249_=_C270 ,C249_=_C271 ,C249_=_C272 ,C249_=_C273 ,\nC249_=_C274 ,C249_=_C275 ,C249_=_C276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2_=_C253 ,C252_=_C254 ,\nC252_=_C255 ,C252_=_C256 ,C252_=_C257 ,C252_=_C258 ,C252_=_C259 ,C252_=_C260 ,\nC252_=_C261 ,C252_=_C262 ,C252_=_C263 ,C252_=_C264 ,C252_=_C265 ,C252_=_C266 ,\nC252_=_C267 ,C252_=_C268 ,C252_=_C269 ,C252_=_C270 ,C252_=_C271 ,C252_=_C272 ,\nC252_=_C273 ,C252_=_C274 ,C252_=_C275 ,C252_=_C276 ,C252_=_C318 ,C253_=_C254 ,\nC253_=_C255 ,C253_=_C256 ,C253_=_C257 ,C253_=_C258 ,C253_=_C259 ,C253_=_C260 ,\nC253_=_C261 ,C253_=_C262 ,C253_=_C263 ,C253_=_C264 ,C253_=_C265 ,C253_=_C266 ,\nC253_=_C267 ,C253_=_C268 ,C253_=_C269 ,C253_=_C270 ,C253_=_C271 ,C253_=_C272 ,\nC253_=_C273 ,C253_=_C274 ,C253_=_C275 ,C253_=_C276 ,C253_=_C319 ,C254_=_C255 ,\nC254_=_C256 ,C254_=_C257 ,C254_=_C258 ,C254_=_C259 ,C254_=_C260 ,C254_=_C261 ,\nC254_=_C262 ,C254_=_C263 ,C254_=_C264 ,C254_=_C265 ,C254_=_C266 ,C254_=_C267 ,\nC254_=_C268 ,C254_=_C269 ,C254_=_C270 ,C254_=_C271 ,C254_=_C272 ,C254_=_C273 ,\nC254_=_C274 ,C254_=_C275 ,C254_=_C276 ,C254_=_C320 ,C255_=_C256 ,C255_=_C257 ,\nC255_=_C258 ,C255_=_C259 ,C255_=_C260 ,C255_=_C261 ,C255_=_C262 ,C255_=_C263 ,\nC255_=_C264 ,C255_=_C265 ,C255_=_C266 ,C255_=_C267 ,C255_=_C268 ,C255_=_C269 ,\nC255_=_C270 ,C255_=_C271 ,C255_=_C272 ,C255_=_C273 ,C255_=_C274 ,C255_=_C275 ,\nC255_=_C276 ,C256_=_C257 ,C256_=_C258 ,C256_=_C259 ,C256_=_C260 ,C256_=_C261 ,\nC256_=_C262 ,C256_=_C263 ,C256_=_C264 ,C256_=_C265 ,C256_=_C266 ,C256_=_C267 ,\nC256_=_C268 ,C256_=_C269 ,C256_=_C270 ,C256_=_C271 ,C256_=_C272 ,C256_=_C273 ,\nC256_=_C274 ,C256_=_C275 ,C256_=_C276 ,C256_=_C321 ,C257_=_C258 ,C257_=_C259 ,\nC257_=_C260 ,C257_=_C261 ,C257_=_C262 ,C257_=_C263 ,C257_=_C264 ,C257_=_C265 ,\nC257_=_C266 ,C257_=_C267 ,C257_=_C268 ,C257_=_C269 ,C257_=_C270 ,C257_=_C271 ,\nC257_=_C272 ,C257_=_C273 ,C257_=_C274 ,C257_=_C275 ,C257_=_C276 ,C258_=_C259 ,\nC258_=_C260 ,C258_=_C261 ,C258_=_C262 ,C258_=_C263 ,C258_=_C264 ,C258_=_C265 ,\nC258_=_C266 ,C258_=_C267 ,C258_=_C268 ,C258_=_C269 ,C258_=_C270 ,C258_=_C271 ,\nC258_=_C272 ,C258_=_C273 ,C258_=_C274 ,C258_=_C275 ,C258_=_C276 ,C258_=_C322 ,\nC259_=_C260 ,C259_=_C261 ,C259_=_C262 ,C259_=_C263 ,C259_=_C264 ,C259_=_C265 ,\nC259_=_C266 ,C259_=_C267 ,C259_=_C268 ,C259_=_C269 ,C259_=_C270 ,C259_=_C271 ,\nC259_=_C272 ,C259_=_C273 ,C259_=_C274 ,C259_=_C275 ,C259_=_C276 ,C260_=_C261 ,\nC260_=_C262 ,C260_=_C263 ,C260_=_C264 ,C260_=_C265 ,C260_=_C266 ,C260_=_C267 ,\nC260_=_C268 ,C260_=_C269 ,C260_=_C270 ,C260_=_C271 ,C260_=_C272 ,C260_=_C273 ,\nC260_=_C274 ,C260_=_C275 ,C260_=_C276 ,C260_=_C323 ,C261_=_C262 ,C261_=_C263 ,\nC261_=_C264 ,C261_=_C265 ,C261_=_C266 ,C261_=_C267 ,C261_=_C268 ,C261_=_C269 ,\nC261_=_C270 ,C261_=_C271 ,C261_=_C272 ,C261_=_C273 ,C261_=_C274 ,C261_=_C275 ,\nC261_=_C276 ,C262_=_C263 ,C262_=_C264 ,C262_=_C265 ,C262_=_C266 ,C262_=_C267 ,\nC262_=_C268 ,C262_=_C269 ,C262_=_C270 ,C262_=_C271 ,C262_=_C272 ,C262_=_C273 ,\nC262_=_C274 ,C262_=_C275 ,C262_=_C276 ,C263_=_C264 ,C263_=_C265 ,C263_=_C266 ,\nC263_=_C267 ,C263_=_C268 ,C263_=_C269 ,C263_=_C270 ,C263_=_C271 ,C263_=_C272 ,\nC263_=_C273 ,C263_=_C274 ,C263_=_C275 ,C263_=_C276 ,C264_=_C265 ,C264_=_C266 ,\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7_=_C268 ,C267_=_C269 ,C267_=_C270 ,C267_=_C271 ,C267_=_C272 ,\nC267_=_C273 ,C267_=_C274 ,C267_=_C275 ,C267_=_C276 ,C267_=_C324 ,C268_=_C269 ,\nC268_=_C270 ,C268_=_C271 ,C268_=_C272 ,C268_=_C273 ,C268_=_C274 ,C268_=_C275 ,\nC268_=_C276 ,C268_=_C325 ,C269_=_C270 ,C269_=_C271 ,C269_=_C272 ,C269_=_C273 ,\nC269_=_C274 ,C269_=_C275 ,C269_=_C276 ,C270_=_C271 ,C270_=_C272 ,C270_=_C273 ,\nC270_=_C274 ,C270_=_C275 ,C270_=_C276 ,C270_=_C326 ,C271_=_C272 ,C271_=_C273 ,\nC271_=_C274 ,C271_=_C275 ,C271_=_C276 ,C271_=_C328 ,C272_=_C273 ,C272_=_C274 ,\nC272_=_C275 ,C272_=_C276 ,C273_=_C274 ,C273_=_C275 ,C273_=_C276 ,C274_=_C275 ,\nC274_=_C276 ,C275_=_C276 ,C275_=_C329 ,C282_=_C318 ,C282_=_C319 ,C282_=_C320 ,\nC282_=_C321 ,C282_=_C322 ,C282_=_C323 ,C282_=_C324 ,C282_=_C325 ,C282_=_C326 ,\nC282_=_C327 ,C282_=_C328 ,C282_=_C329 ,C318_=_C319 ,C318_=_C320 ,C318_=_C321 ,\nC318_=_C322 ,C318_=_C323 ,C318_=_C324 ,C318_=_C325 ,C318_=_C326 ,C318_=_C327 ,\nC318_=_C328 ,C318_=_C329 ,C319_=_C320 ,C319_=_C321 ,C319_=_C322 ,C319_=_C323 ,\nC319_=_C324 ,C319_=_C325 ,C319_=_C326</w:t>
      </w:r>
    </w:p>
    <w:p>
      <w:pPr>
        <w:pStyle w:val="PreformattedText"/>
        <w:bidi w:val="0"/>
        <w:spacing w:before="0" w:after="0"/>
        <w:jc w:val="left"/>
        <w:rPr/>
      </w:pPr>
      <w:r>
        <w:rPr/>
        <w:t xml:space="preserve"> </w:t>
      </w:r>
      <w:r>
        <w:rPr/>
        <w:t>,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40[shape=box, label="id:40 level: 4\n162: C20 C33 C34 C40 C43 \nC45 C46 C49 C50 C51 C52 \nC53 C55 C56 C57 C58 C60 \nC61 C62 C63 C64 C65 C66 \nC67 C69 C78 C79 C85 C88 \nC90 C91 C92 C114 C149 C150 \nC153 C172 C173 C182 C183 C194 \nC206 C230 C231 C243 C252 C253 \nC265 C266 C269 C271 C274 C284 \nC285 C286 C292 C295 C297 C298 \nC299 C313 C316 C318 C319 C327 \nC328 C330 C331 C341 C342 C345 \nC347 C349 C352 C353 C354 C355 \nC356 C357 C359 C360 C362 C365 \nC366 C367 C368 C371 C372 C374 \nC377 C378 C379 C380 C381 C383 \nC384 C385 C386 C387 C388 C389 \nC390 C392 C400 C401 C404 C406 \nC408 C427 C428 C431 C433 C435 \nC443 C444 C447 C449 C451 C456 \nC468 C469 C473 C475 C485 C488 \nC494 C498 C500 C501 C502 C503 \nC504 C505 C506 C507 C508 C510 \nC512 C515 C516 C517 C519 C522 \nC523 C525 C527 C528 C529 C532 \nC534 C535 C536 C538 C541 C542 \nC543 C544 C548 C549 C550 C551 \nC554 \n2119: C20_=_C149( C20 C149 ) C20_=_C265( C20 C265 ) C20_=_C313( C20 C313 ) C20_=_C341( C20 C341 ) C20_=_C400( C20 C400 ) \nC20_=_C427( C20 C427 ) C20_=_C443( C20 C443 ) C20_=_C468( C20 C468 ) C20_=_C485( C20 C485 ) C20_=_C494( C20 C494 ) C20_=_C498( C20 C498 ) \nC20_=_C503( C20 C503 ) C20_=_C504( C20 C504 ) C20_=_C505( C20 C505 ) C20_=_C506( C20 C506 ) C20_=_C507( C20 C507 ) C20_=_C508( C20 C508 ) \nC20_=_C510( C20 C510 ) C33_=_C34( C33 C34 ) C33_=_C40( C33 C40 ) C33_=_C43( C33 C43 ) C33_=_C45( C33 C45 ) C33_=_C46( C33 C46 ) \nC33_=_C52( C33 C52 ) C33_=_C78( C33 C78 ) C33_=_C114( C33 C114 ) C33_=_C172( C33 C172 ) C33_=_C194( C33 C194 ) C33_=_C230( C33 C230 ) \nC33_=_C252( C33 C252 ) C33_=_C284( C33 C284 ) C33_=_C318( C33 C318 ) C33_=_C330( C33 C330 ) C33_=_C352( C33 C352 ) C33_=_C353( C33 C353 ) \nC33_=_C354( C33 C354 ) C33_=_C355( C33 C355 ) C33_=_C356( C33 C356 ) C33_=_C357( C33 C357 ) C33_=_C359( C33 C359 ) C33_=_C360( C33 C360 ) \nC33_=_C362( C33 C362 ) C33_=_C365( C33 C365 ) C33_=_C366( C33 C366 ) C33_=_C367( C33 C367 ) C34_=_C40( C34 C40 ) C34_=_C43( C34 C43 ) \nC34_=_C45( C34 C45 ) C34_=_C46( C34 C46 ) C34_=_C79( C34 C79 ) C34_=_C173( C34 C173 ) C34_=_C231( C34 C231 ) C34_=_C253( C34 C253 ) \nC34_=_C286( C34 C286 ) C34_=_C319( C34 C319 ) C34_=_C331( C34 C331 ) C34_=_C352( C34 C352 ) C34_=_C368( C34 C368 ) C34_=_C378( C34 C378 ) \nC34_=_C379( C34 C379 ) C34_=_C380( C34 C380 ) C34_=_C381( C34 C381 ) C34_=_C383( C34 C383 ) C34_=_C384( C34 C384 ) C34_=_C385( C34 C385 ) \nC34_=_C386( C34 C386 ) C34_=_C387( C34 C387 ) C34_=_C388( C34 C388 ) C34_=_C389( C34 C389 ) C34_=_C390( C34 C390 ) C34_=_C392( C34 C392 ) \nC40_=_C43( C40 C43 ) C40_=_C45( C40 C45 ) C40_=_C46( C40 C46 ) C40_=_C61( C40 C61 ) C40_=_C85( C40 C85 ) C40_=_C150( C40 C150 ) \nC40_=_C266( C40 C266 ) C40_=_C292( C40 C292 ) C40_=_C342( C40 C342 ) C40_=_C384( C40 C384 ) C40_=_C401( C40 C401 ) C40_=_C428( C40 C428 ) \nC40_=_C444( C40 C444 ) C40_=_C469( C40 C469 ) C40_=_C500( C40 C500 ) C40_=_C503( C40 C503 ) C40_=_C516( C40 C516 ) C40_=_C517( C40 C517 ) \nC40_=_C519( C40 C519 ) C40_=_C522( C40 C522 ) C40_=_C523( C40 C523 ) C43_=_C45( C43 C45 ) C43_=_C46( C43 C46 ) C43_=_C64( C43 C64 ) \nC43_=_C88( C43 C88 ) C43_=_C269( C43 C269 ) C43_=_C295( C43 C295 ) C43_=_C345( C43 C345 ) C43_=_C387( C43 C387 ) C43_=_C404( C43 C404 ) \nC43_=_C431( C43 C431 ) C43_=_C447( C43 C447 ) C43_=_C501( C43 C501 ) C43_=_C506( C43 C506 ) C43_=_C525( C43 C525 ) C43_=_C532( C43 C532 ) \nC43_=_C538( C43 C538 ) C43_=_C541( C43 C541 ) C43_=_C542( C43 C542 ) C45_=_C46( C45 C46 ) C45_=_C66( C45 C66 ) C45_=_C90( C45 C90 ) \nC45_=_C182( C45 C182 ) C45_=_C297( C45 C297 ) C45_=_C327( C45 C327 ) C45_=_C389( C45 C389 ) C45_=_C527( C45 C527 ) C45_=_C534( C45 C534 ) \nC45_=_C543( C45 C543 ) C45_=_C548( C45 C548 ) C46_=_C67( C46 C67 ) C46_=_C91( C46 C91 ) C46_=_C183( C46 C183 ) C46_=_C206( C46 C206 ) \nC46_=_C243( C46 C243 ) C46_=_C271( C46 C271 ) C46_=_C298( C46 C298 ) C46_=_C328( C46 C328 ) C46_=_C347( C46 C347 ) C46_=_C390( C46 C390 ) \nC46_=_C406( C46 C406 ) C46_=_C433( C46 C433 ) C46_=_C449( C46 C449 ) C46_=_C456( C46 C456 ) C46_=_C473( C46 C473 ) C46_=_C507( C46 C507 ) \nC46_=_C528( C46 C528 ) C46_=_C535( C46 C535 ) C46_=_C544( C46 C544 ) C46_=_C549( C46 C549 ) C46_=_C550( C46 C550 ) C46_=_C551( C46 C551 ) \nC49_=_C50( C49 C50 ) C49_=_C51( C49 C51 ) C49_=_C52( C49 C52 ) C49_=_C53( C49 C53 ) C49_=_C55( C49 C55 ) C49_=_C56( C49 C56 ) \nC49_=_C57( C49 C57 ) C49_=_C58( C49 C58 ) C49_=_C60( C49 C60 ) C49_=_C61( C49 C61 ) C49_=_C62( C49 C62 ) C49_=_C63( C49 C63 ) \nC49_=_C64( C49 C64 ) C49_=_C65( C49 C65 ) C49_=_C66( C49 C66 ) C49_=_C67( C49 C67 ) C49_=_C69( C49 C69 ) C49_=_C78( C49 C78 ) \nC49_=_C79( C49 C79 ) C49_=_C85( C49 C85 ) C49_=_C88( C49 C88 ) C49_=_C90( C49 C90 ) C49_=_C91( C49 C91 ) C49_=_C92( C49 C92 ) \nC50_=_C51( C50 C51 ) C50_=_C52( C50 C52 ) C50_=_C53( C50 C53 ) C50_=_C55( C50 C55 ) C50_=_C56( C50 C56 ) C50_=_C57( C50 C57 ) \nC50_=_C58( C50 C58 ) C50_=_C60( C50 C60 ) C50_=_C61( C50 C61 ) C50_=_C62( C50 C62 ) C50_=_C63( C50 C63 ) C50_=_C64( C50 C64 ) \nC50_=_C65( C50 C65 ) C50_=_C66( C50 C66 ) C50_=_C67( C50 C67 ) C50_=_C69( C50 C69 ) C50_=_C284( C50 C284 ) C50_=_C285( C50 C285 ) \nC50_=_C286( C50 C286 ) C50_=_C292( C50 C292 ) C50_=_C295( C50 C295 ) C50_=_C297( C50 C297 ) C50_=_C298( C50 C298 ) C50_=_C299( C50 C299 ) \nC51_=_C52( C51 C52 ) C51_=_C53( C51 C53 ) C51_=_C55( C51 C55 ) C51_=_C56( C51 C56 ) C51_=_C57( C51 C57 ) C51_=_C58( C51 C58 ) \nC51_=_C60( C51 C60 ) C51_=_C61( C51 C61 ) C51_=_C62( C51 C62 ) C51_=_C63( C51 C63 ) C51_=_C64( C51 C64 ) C51_=_C65( C51 C65 ) \nC51_=_C66( C51 C66 ) C51_=_C67( C51 C67 ) C51_=_C69( C51 C69 ) C51_=_C330( C51 C330 ) C51_=_C331( C51 C331 ) C51_=_C341( C51 C341 ) \nC51_=_C342( C51 C342 ) C51_=_C345( C51 C345 ) C51_=_C347( C51 C347 ) C51_=_C349( C51 C349 ) C52_=_C53( C52 C53 ) C52_=_C55( C52 C55 ) \nC52_=_C56( C52 C56 ) C52_=_C57( C52 C57 ) C52_=_C58( C52 C58 ) C52_=_C60( C52 C60 ) C52_=_C61( C52 C61 ) C52_=_C62( C52 C62 ) \nC52_=_C63( C52 C63 ) C52_=_C64( C52 C64 ) C52_=_C65( C52 C65 ) C52_=_C66( C52 C66 ) C52_=_C67( C52 C67 ) C52_=_C69( C52 C69 ) \nC52_=_C78( C52 C78 ) C52_=_C114( C52 C114 ) C52_=_C172( C52 C172 ) C52_=_C194( C52 C194 ) C52_=_C230( C52 C230 ) C52_=_C252( C52 C252 ) \nC52_=_C284( C52 C284 ) C52_=_C318( C52 C318 ) C52_=_C330( C52 C330 ) C52_=_C352( C52 C352 ) C52_=_C353( C52 C353 ) C52_=_C354( C52 C354 ) \nC52_=_C355( C52 C355 ) C52_=_C356( C52 C356 ) C52_=_C357( C52 C357 ) C52_=_C359( C52 C359 ) C52_=_C360( C52 C360 ) C52_=_C362( C52 C362 ) \nC52_=_C365( C52 C365 ) C52_=_C366( C52 C366 ) C52_=_C367( C52 C367 ) C53_=_C55( C53 C55 ) C53_=_C56( C53 C56 ) C53_=_C57( C53 C57 ) \nC53_=_C58( C53 C58 ) C53_=_C60( C53 C60 ) C53_=_C61( C53 C61 ) C53_=_C62( C53 C62 ) C53_=_C63( C53 C63 ) C53_=_C64( C53 C64 ) \nC53_=_C65( C53 C65 ) C53_=_C66( C53 C66 ) C53_=_C67( C53 C67 ) C53_=_C69( C53 C69 ) C53_=_C285( C53 C285 ) C53_=_C368( C53 C368 ) \nC53_=_C371( C53 C371 ) C53_=_C372( C53 C372 ) C53_=_C374( C53 C374 ) C53_=_C377( C53 C377 ) C55_=_C56( C55 C56 ) C55_=_C57( C55 C57 ) \nC55_=_C58( C55 C58 ) C55_=_C60( C55 C60 ) C55_=_C61( C55 C61 ) C55_=_C62( C55 C62 ) C55_=_C63( C55 C63 ) C55_=_C64( C55 C64 ) \nC55_=_C65( C55 C65 ) C55_=_C66( C55 C66 ) C55_=_C67( C55 C67 ) C55_=_C69( C55 C69 ) C55_=_C353( C55 C353 ) C55_=_C378( C55 C378 ) \nC55_=_C400( C55 C400 ) C55_=_C401( C55 C401 ) C55_=_C404( C55 C404 ) C55_=_C406( C55 C406 ) C55_=_C408( C55 C408 ) C56_=_C57( C56 C57 ) \nC56_=_C58( C56 C58 ) C56_=_C60( C56 C60 ) C56_=_C61( C56 C61 ) C56_=_C62( C56 C62 ) C56_=_C63( C56 C63 ) C56_=_C64( C56 C64 ) \nC56_=_C65( C56 C65 ) C56_=_C66( C56 C66 ) C56_=_C67( C56 C67 ) C56_=_C69( C56 C69 ) C56_=_C354( C56 C354 ) C56_=_C379( C56 C379 ) \nC56_=_C427( C56 C427 ) C56_=_C428( C56 C428 ) C56_=_C431( C56 C431 ) C56_=_C433( C56 C433 ) C56_=_C435( C56 C435 ) C57_=_C58( C57 C58 ) \nC57_=_C60( C57 C60 ) C57_=_C61( C57 C61 ) C57_=_C62( C57 C62 ) C57_=_C63( C57 C63 ) C57_=_C64( C57 C64 ) C57_=_C65( C57 C65 ) \nC57_=_C66( C57 C66 ) C57_=_C67( C57 C67 ) C57_=_C69( C57 C69 ) C57_=_C355( C57 C355 ) C57_=_C380( C57 C380 ) C57_=_C443( C57 C443 ) \nC57_=_C444( C57 C444 ) C57_=_C447( C57 C447 ) C57_=_C449( C57 C449 ) C57_=_C451( C57 C451 ) C58_=_C60( C58 C60 ) C58_=_C61( C58 C61 ) \nC58_=_C62( C58 C62 ) C58_=_C63( C58 C63 ) C58_=_C64( C58 C64 ) C58_=_C65( C58 C65 ) C58_=_C66( C58 C66 ) C58_=_C67( C58 C67 ) \nC58_=_C69( C58 C69 ) C58_=_C498( C58 C498 ) C58_=_C500( C58 C500 ) C58_=_C501( C58 C501 ) C58_=_C502( C58 C502 ) C60_=_C61( C60 C61 ) \nC60_=_C62( C60 C62 ) C60_=_C63( C60 C63 ) C60_=_C64( C60 C64 ) C60_=_C65( C60 C65 ) C60_=_C66( C60 C66 ) C60_=_C67( C60 C67 ) \nC60_=_C69( C60 C69 ) C60_=_C383( C60 C383 ) C60_=_C512( C60 C512 ) C60_=_C515( C60 C515 ) C61_=_C62( C61 C62 ) C61_=_C63( C61 C63 ) \nC61_=_C64( C61 C64 ) C61_=_C65( C61 C65 ) C61_=_C66( C61 C66 ) C61_=_C67( C61 C67 ) C61_=_C69( C61 C69 ) C61_=_C85( C61 C85 ) \nC61_=_C150( C61 C150 ) C61_=_C266( C61 C266 ) C61_=_C292( C61 C292 ) C61_=_C342( C61 C342 ) C61_=_C384( C61 C384 ) C61_=_C401( C61 C401 ) \nC61_=_C428( C61 C428 ) C61_=_C444( C61 C444 ) C61_=_C469( C61 C469 ) C61_=_C500( C61 C500 ) C61_=_C503( C61 C503 ) C61_=_C516( C61 C516 ) \nC61_=_C517( C61 C517 ) C61_=_C519( C61 C519 ) C61_=_C522( C61 C522 ) C61_=_C523( C61 C523 ) C62_=_C63( C62 C63 ) C62_=_C64( C62 C64 ) \nC62_=_C65( C62 C65 ) C62_=_C66( C62 C66 ) C62_=_C67( C62</w:t>
      </w:r>
    </w:p>
    <w:p>
      <w:pPr>
        <w:pStyle w:val="PreformattedText"/>
        <w:bidi w:val="0"/>
        <w:spacing w:before="0" w:after="0"/>
        <w:jc w:val="left"/>
        <w:rPr/>
      </w:pPr>
      <w:r>
        <w:rPr/>
        <w:t xml:space="preserve"> </w:t>
      </w:r>
      <w:r>
        <w:rPr/>
        <w:t>C67 ) C62_=_C69( C62 C69 ) C62_=_C359( C62 C359 ) C62_=_C371( C62 C371 ) \nC62_=_C385( C62 C385 ) C62_=_C504( C62 C504 ) C62_=_C516( C62 C516 ) C62_=_C525( C62 C525 ) C62_=_C527( C62 C527 ) C62_=_C528( C62 C528 ) \nC62_=_C529( C62 C529 ) C63_=_C64( C63 C64 ) C63_=_C65( C63 C65 ) C63_=_C66( C63 C66 ) C63_=_C67( C63 C67 ) C63_=_C69( C63 C69 ) \nC63_=_C360( C63 C360 ) C63_=_C372( C63 C372 ) C63_=_C386( C63 C386 ) C63_=_C505( C63 C505 ) C63_=_C512( C63 C512 ) C63_=_C517( C63 C517 ) \nC63_=_C532( C63 C532 ) C63_=_C534( C63 C534 ) C63_=_C535( C63 C535 ) C63_=_C536( C63 C536 ) C64_=_C65( C64 C65 ) C64_=_C66( C64 C66 ) \nC64_=_C67( C64 C67 ) C64_=_C69( C64 C69 ) C64_=_C88( C64 C88 ) C64_=_C269( C64 C269 ) C64_=_C295( C64 C295 ) C64_=_C345( C64 C345 ) \nC64_=_C387( C64 C387 ) C64_=_C404( C64 C404 ) C64_=_C431( C64 C431 ) C64_=_C447( C64 C447 ) C64_=_C501( C64 C501 ) C64_=_C506( C64 C506 ) \nC64_=_C525( C64 C525 ) C64_=_C532( C64 C532 ) C64_=_C538( C64 C538 ) C64_=_C541( C64 C541 ) C64_=_C542( C64 C542 ) C65_=_C66( C65 C66 ) \nC65_=_C67( C65 C67 ) C65_=_C69( C65 C69 ) C65_=_C362( C65 C362 ) C65_=_C374( C65 C374 ) C65_=_C388( C65 C388 ) C65_=_C519( C65 C519 ) \nC65_=_C538( C65 C538 ) C65_=_C543( C65 C543 ) C65_=_C544( C65 C544 ) C66_=_C67( C66 C67 ) C66_=_C69( C66 C69 ) C66_=_C90( C66 C90 ) \nC66_=_C182( C66 C182 ) C66_=_C297( C66 C297 ) C66_=_C327( C66 C327 ) C66_=_C389( C66 C389 ) C66_=_C527( C66 C527 ) C66_=_C534( C66 C534 ) \nC66_=_C543( C66 C543 ) C66_=_C548( C66 C548 ) C67_=_C69( C67 C69 ) C67_=_C91( C67 C91 ) C67_=_C183( C67 C183 ) C67_=_C206( C67 C206 ) \nC67_=_C243( C67 C243 ) C67_=_C271( C67 C271 ) C67_=_C298( C67 C298 ) C67_=_C328( C67 C328 ) C67_=_C347( C67 C347 ) C67_=_C390( C67 C390 ) \nC67_=_C406( C67 C406 ) C67_=_C433( C67 C433 ) C67_=_C449( C67 C449 ) C67_=_C456( C67 C456 ) C67_=_C473( C67 C473 ) C67_=_C507( C67 C507 ) \nC67_=_C528( C67 C528 ) C67_=_C535( C67 C535 ) C67_=_C544( C67 C544 ) C67_=_C549( C67 C549 ) C67_=_C550( C67 C550 ) C67_=_C551( C67 C551 ) \nC69_=_C367( C69 C367 ) C69_=_C392( C69 C392 ) C69_=_C510( C69 C510 ) C69_=_C523( C69 C523 ) C69_=_C542( C69 C542 ) C69_=_C551( C69 C551 ) \nC69_=_C554( C69 C554 ) C78_=_C79( C78 C79 ) C78_=_C85( C78 C85 ) C78_=_C88( C78 C88 ) C78_=_C90( C78 C90 ) C78_=_C91( C78 C91 ) \nC78_=_C92( C78 C92 ) C78_=_C114( C78 C114 ) C78_=_C172( C78 C172 ) C78_=_C194( C78 C194 ) C78_=_C230( C78 C230 ) C78_=_C252( C78 C252 ) \nC78_=_C284( C78 C284 ) C78_=_C318( C78 C318 ) C78_=_C330( C78 C330 ) C78_=_C352( C78 C352 ) C78_=_C353( C78 C353 ) C78_=_C354( C78 C354 ) \nC78_=_C355( C78 C355 ) C78_=_C356( C78 C356 ) C78_=_C357( C78 C357 ) C78_=_C359( C78 C359 ) C78_=_C360( C78 C360 ) C78_=_C362( C78 C362 ) \nC78_=_C365( C78 C365 ) C78_=_C366( C78 C366 ) C78_=_C367( C78 C367 ) C79_=_C85( C79 C85 ) C79_=_C88( C79 C88 ) C79_=_C90( C79 C90 ) \nC79_=_C91( C79 C91 ) C79_=_C92( C79 C92 ) C79_=_C173( C79 C173 ) C79_=_C231( C79 C231 ) C79_=_C253( C79 C253 ) C79_=_C286( C79 C286 ) \nC79_=_C319( C79 C319 ) C79_=_C331( C79 C331 ) C79_=_C352( C79 C352 ) C79_=_C368( C79 C368 ) C79_=_C378( C79 C378 ) C79_=_C379( C79 C379 ) \nC79_=_C380( C79 C380 ) C79_=_C381( C79 C381 ) C79_=_C383( C79 C383 ) C79_=_C384( C79 C384 ) C79_=_C385( C79 C385 ) C79_=_C386( C79 C386 ) \nC79_=_C387( C79 C387 ) C79_=_C388( C79 C388 ) C79_=_C389( C79 C389 ) C79_=_C390( C79 C390 ) C79_=_C392( C79 C392 ) C85_=_C88( C85 C88 ) \nC85_=_C90( C85 C90 ) C85_=_C91( C85 C91 ) C85_=_C92( C85 C92 ) C85_=_C150( C85 C150 ) C85_=_C266( C85 C266 ) C85_=_C292( C85 C292 ) \nC85_=_C342( C85 C342 ) C85_=_C384( C85 C384 ) C85_=_C401( C85 C401 ) C85_=_C428( C85 C428 ) C85_=_C444( C85 C444 ) C85_=_C469( C85 C469 ) \nC85_=_C500( C85 C500 ) C85_=_C503( C85 C503 ) C85_=_C516( C85 C516 ) C85_=_C517( C85 C517 ) C85_=_C519( C85 C519 ) C85_=_C522( C85 C522 ) \nC85_=_C523( C85 C523 ) C88_=_C90( C88 C90 ) C88_=_C91( C88 C91 ) C88_=_C92( C88 C92 ) C88_=_C269( C88 C269 ) C88_=_C295( C88 C295 ) \nC88_=_C345( C88 C345 ) C88_=_C387( C88 C387 ) C88_=_C404( C88 C404 ) C88_=_C431( C88 C431 ) C88_=_C447( C88 C447 ) C88_=_C501( C88 C501 ) \nC88_=_C506( C88 C506 ) C88_=_C525( C88 C525 ) C88_=_C532( C88 C532 ) C88_=_C538( C88 C538 ) C88_=_C541( C88 C541 ) C88_=_C542( C88 C542 ) \nC90_=_C91( C90 C91 ) C90_=_C92( C90 C92 ) C90_=_C182( C90 C182 ) C90_=_C297( C90 C297 ) C90_=_C327( C90 C327 ) C90_=_C389( C90 C389 ) \nC90_=_C527( C90 C527 ) C90_=_C534( C90 C534 ) C90_=_C543( C90 C543 ) C90_=_C548( C90 C548 ) C91_=_C92( C91 C92 ) C91_=_C183( C91 C183 ) \nC91_=_C206( C91 C206 ) C91_=_C243( C91 C243 ) C91_=_C271( C91 C271 ) C91_=_C298( C91 C298 ) C91_=_C328( C91 C328 ) C91_=_C347( C91 C347 ) \nC91_=_C390( C91 C390 ) C91_=_C406( C91 C406 ) C91_=_C433( C91 C433 ) C91_=_C449( C91 C449 ) C91_=_C456( C91 C456 ) C91_=_C473( C91 C473 ) \nC91_=_C507( C91 C507 ) C91_=_C528( C91 C528 ) C91_=_C535( C91 C535 ) C91_=_C544( C91 C544 ) C91_=_C549( C91 C549 ) C91_=_C550( C91 C550 ) \nC91_=_C551( C91 C551 ) C92_=_C153( C92 C153 ) C92_=_C274( C92 C274 ) C92_=_C299( C92 C299 ) C92_=_C316( C92 C316 ) C92_=_C349( C92 C349 ) \nC92_=_C365( C92 C365 ) C92_=_C377( C92 C377 ) C92_=_C408( C92 C408 ) C92_=_C435( C92 C435 ) C92_=_C451( C92 C451 ) C92_=_C475( C92 C475 ) \nC92_=_C488( C92 C488 ) C92_=_C502( C92 C502 ) C92_=_C515( C92 C515 ) C92_=_C522( C92 C522 ) C92_=_C529( C92 C529 ) C92_=_C536( C92 C536 ) \nC92_=_C541( C92 C541 ) C92_=_C548( C92 C548 ) C92_=_C549( C92 C549 ) C92_=_C554( C92 C554 ) C114_=_C172( C114 C172 ) C114_=_C194( C114 C194 ) \nC114_=_C230( C114 C230 ) C114_=_C252( C114 C252 ) C114_=_C284( C114 C284 ) C114_=_C318( C114 C318 ) C114_=_C330( C114 C330 ) C114_=_C352( C114 C352 ) \nC114_=_C353( C114 C353 ) C114_=_C354( C114 C354 ) C114_=_C355( C114 C355 ) C114_=_C356( C114 C356 ) C114_=_C357( C114 C357 ) C114_=_C359( C114 C359 ) \nC114_=_C360( C114 C360 ) C114_=_C362( C114 C362 ) C114_=_C365( C114 C365 ) C114_=_C366( C114 C366 ) C114_=_C367( C114 C367 ) C149_=_C150( C149 C150 ) \nC149_=_C153( C149 C153 ) C149_=_C265( C149 C265 ) C149_=_C313( C149 C313 ) C149_=_C341( C149 C341 ) C149_=_C400( C149 C400 ) C149_=_C427( C149 C427 ) \nC149_=_C443( C149 C443 ) C149_=_C468( C149 C468 ) C149_=_C485( C149 C485 ) C149_=_C494( C149 C494 ) C149_=_C498( C149 C498 ) C149_=_C503( C149 C503 ) \nC149_=_C504( C149 C504 ) C149_=_C505( C149 C505 ) C149_=_C506( C149 C506 ) C149_=_C507( C149 C507 ) C149_=_C508( C149 C508 ) C149_=_C510( C149 C510 ) \nC150_=_C153( C150 C153 ) C150_=_C266( C150 C266 ) C150_=_C292( C150 C292 ) C150_=_C342( C150 C342 ) C150_=_C384( C150 C384 ) C150_=_C401( C150 C401 ) \nC150_=_C428( C150 C428 ) C150_=_C444( C150 C444 ) C150_=_C469( C150 C469 ) C150_=_C500( C150 C500 ) C150_=_C503( C150 C503 ) C150_=_C516( C150 C516 ) \nC150_=_C517( C150 C517 ) C150_=_C519( C150 C519 ) C150_=_C522( C150 C522 ) C150_=_C523( C150 C523 ) C153_=_C274( C153 C274 ) C153_=_C299( C153 C299 ) \nC153_=_C316( C153 C316 ) C153_=_C349( C153 C349 ) C153_=_C365( C153 C365 ) C153_=_C377( C153 C377 ) C153_=_C408( C153 C408 ) C153_=_C435( C153 C435 ) \nC153_=_C451( C153 C451 ) C153_=_C475( C153 C475 ) C153_=_C488( C153 C488 ) C153_=_C502( C153 C502 ) C153_=_C515( C153 C515 ) C153_=_C522( C153 C522 ) \nC153_=_C529( C153 C529 ) C153_=_C536( C153 C536 ) C153_=_C541( C153 C541 ) C153_=_C548( C153 C548 ) C153_=_C549( C153 C549 ) C153_=_C554( C153 C554 ) \nC172_=_C173( C172 C173 ) C172_=_C182( C172 C182 ) C172_=_C183( C172 C183 ) C172_=_C194( C172 C194 ) C172_=_C230( C172 C230 ) C172_=_C252( C172 C252 ) \nC172_=_C284( C172 C284 ) C172_=_C318( C172 C318 ) C172_=_C330( C172 C330 ) C172_=_C352( C172 C352 ) C172_=_C353( C172 C353 ) C172_=_C354( C172 C354 ) \nC172_=_C355( C172 C355 ) C172_=_C356( C172 C356 ) C172_=_C357( C172 C357 ) C172_=_C359( C172 C359 ) C172_=_C360( C172 C360 ) C172_=_C362( C172 C362 ) \nC172_=_C365( C172 C365 ) C172_=_C366( C172 C366 ) C172_=_C367( C172 C367 ) C173_=_C182( C173 C182 ) C173_=_C183( C173 C183 ) C173_=_C231( C173 C231 ) \nC173_=_C253( C173 C253 ) C173_=_C286( C173 C286 ) C173_=_C319( C173 C319 ) C173_=_C331( C173 C331 ) C173_=_C352( C173 C352 ) C173_=_C368( C173 C368 ) \nC173_=_C378( C173 C378 ) C173_=_C379( C173 C379 ) C173_=_C380( C173 C380 ) C173_=_C381( C173 C381 ) C173_=_C383( C173 C383 ) C173_=_C384( C173 C384 ) \nC173_=_C385( C173 C385 ) C173_=_C386( C173 C386 ) C173_=_C387( C173 C387 ) C173_=_C388( C173 C388 ) C173_=_C389( C173 C389 ) C173_=_C390( C173 C390 ) \nC173_=_C392( C173 C392 ) C182_=_C183( C182 C183 ) C182_=_C297( C182 C297 ) C182_=_C327( C182 C327 ) C182_=_C389( C182 C389 ) C182_=_C527( C182 C527 ) \nC182_=_C534( C182 C534 ) C182_=_C543( C182 C543 ) C182_=_C548( C182 C548 ) C183_=_C206( C183 C206 ) C183_=_C243( C183 C243 ) C183_=_C271( C183 C271 ) \nC183_=_C298( C183 C298 ) C183_=_C328( C183 C328 ) C183_=_C347( C183 C347 ) C183_=_C390( C183 C390 ) C183_=_C406( C183 C406 ) C183_=_C433( C183 C433 ) \nC183_=_C449( C183 C449 ) C183_=_C456( C183 C456 ) C183_=_C473( C183 C473 ) C183_=_C507( C183 C507 ) C183_=_C528( C183 C528 ) C183_=_C535( C183 C535 ) \nC183_=_C544( C183 C544 ) C183_=_C549( C183 C549 ) C183_=_C550( C183 C550 ) C183_=_C551( C183 C551 ) C194_=_C206( C194 C206 ) C194_=_C230( C194 C230 ) \nC194_=_C252( C194 C252 ) C194_=_C284( C194 C284 ) C194_=_C318( C194 C318 ) C194_=_C330( C194 C330 ) C194_=_C352( C194 C352 ) C194_=_C353( C194 C353 ) \nC194_=_C354( C194 C354 ) C194_=_C355( C194 C355 ) C194_=_C356( C194 C356 ) C194_=_C357( C194 C357 ) C194_=_C359( C194 C359 ) C194_=_C360( C194 C360 ) \nC194_=_C362( C194 C362 ) C194_=_C365( C194 C365 ) C194_=_C366( C194 C366 ) C194_=_C367( C194 C367 ) C206_=_C243( C206 C243 ) C206_=_C271( C206 C271 ) \nC206_=_C298( C206 C298 ) C206_=_C328( C206 C328 ) C206_=_C347( C206 C347 ) C206_=_C390( C206 C390 ) C206_=_C406( C206 C406 ) C206_=_C433( C206 C433 ) \nC206_=_C449( C206 C449 ) C206_=_C456( C206 C456 ) C206_=_C473( C206 C473 ) C206_=_C507( C206 C507 ) C206_=_C528( C206 C528 ) C206_=_C535( C206 C535 ) \nC206_=_C544( C206 C544 ) C206_=_C549(</w:t>
      </w:r>
    </w:p>
    <w:p>
      <w:pPr>
        <w:pStyle w:val="PreformattedText"/>
        <w:bidi w:val="0"/>
        <w:spacing w:before="0" w:after="0"/>
        <w:jc w:val="left"/>
        <w:rPr/>
      </w:pPr>
      <w:r>
        <w:rPr/>
        <w:t xml:space="preserve"> </w:t>
      </w:r>
      <w:r>
        <w:rPr/>
        <w:t>C206 C549 ) C206_=_C550( C206 C550 ) C206_=_C551( C206 C551 ) C230_=_C231( C230 C231 ) C230_=_C243( C230 C243 ) \nC230_=_C252( C230 C252 ) C230_=_C284( C230 C284 ) C230_=_C318( C230 C318 ) C230_=_C330( C230 C330 ) C230_=_C352( C230 C352 ) C230_=_C353( C230 C353 ) \nC230_=_C354( C230 C354 ) C230_=_C355( C230 C355 ) C230_=_C356( C230 C356 ) C230_=_C357( C230 C357 ) C230_=_C359( C230 C359 ) C230_=_C360( C230 C360 ) \nC230_=_C362( C230 C362 ) C230_=_C365( C230 C365 ) C230_=_C366( C230 C366 ) C230_=_C367( C230 C367 ) C231_=_C243( C231 C243 ) C231_=_C253( C231 C253 ) \nC231_=_C286( C231 C286 ) C231_=_C319( C231 C319 ) C231_=_C331( C231 C331 ) C231_=_C352( C231 C352 ) C231_=_C368( C231 C368 ) C231_=_C378( C231 C378 ) \nC231_=_C379( C231 C379 ) C231_=_C380( C231 C380 ) C231_=_C381( C231 C381 ) C231_=_C383( C231 C383 ) C231_=_C384( C231 C384 ) C231_=_C385( C231 C385 ) \nC231_=_C386( C231 C386 ) C231_=_C387( C231 C387 ) C231_=_C388( C231 C388 ) C231_=_C389( C231 C389 ) C231_=_C390( C231 C390 ) C231_=_C392( C231 C392 ) \nC243_=_C271( C243 C271 ) C243_=_C298( C243 C298 ) C243_=_C328( C243 C328 ) C243_=_C347( C243 C347 ) C243_=_C390( C243 C390 ) C243_=_C406( C243 C406 ) \nC243_=_C433( C243 C433 ) C243_=_C449( C243 C449 ) C243_=_C456( C243 C456 ) C243_=_C473( C243 C473 ) C243_=_C507( C243 C507 ) C243_=_C528( C243 C528 ) \nC243_=_C535( C243 C535 ) C243_=_C544( C243 C544 ) C243_=_C549( C243 C549 ) C243_=_C550( C243 C550 ) C243_=_C551( C243 C551 ) C252_=_C253( C252 C253 ) \nC252_=_C265( C252 C265 ) C252_=_C266( C252 C266 ) C252_=_C269( C252 C269 ) C252_=_C271( C252 C271 ) C252_=_C274( C252 C274 ) C252_=_C284( C252 C284 ) \nC252_=_C318( C252 C318 ) C252_=_C330( C252 C330 ) C252_=_C352( C252 C352 ) C252_=_C353( C252 C353 ) C252_=_C354( C252 C354 ) C252_=_C355( C252 C355 ) \nC252_=_C356( C252 C356 ) C252_=_C357( C252 C357 ) C252_=_C359( C252 C359 ) C252_=_C360( C252 C360 ) C252_=_C362( C252 C362 ) C252_=_C365( C252 C365 ) \nC252_=_C366( C252 C366 ) C252_=_C367( C252 C367 ) C253_=_C265( C253 C265 ) C253_=_C266( C253 C266 ) C253_=_C269( C253 C269 ) C253_=_C271( C253 C271 ) \nC253_=_C274( C253 C274 ) C253_=_C286( C253 C286 ) C253_=_C319( C253 C319 ) C253_=_C331( C253 C331 ) C253_=_C352( C253 C352 ) C253_=_C368( C253 C368 ) \nC253_=_C378( C253 C378 ) C253_=_C379( C253 C379 ) C253_=_C380( C253 C380 ) C253_=_C381( C253 C381 ) C253_=_C383( C253 C383 ) C253_=_C384( C253 C384 ) \nC253_=_C385( C253 C385 ) C253_=_C386( C253 C386 ) C253_=_C387( C253 C387 ) C253_=_C388( C253 C388 ) C253_=_C389( C253 C389 ) C253_=_C390( C253 C390 ) \nC253_=_C392( C253 C392 ) C265_=_C266( C265 C266 ) C265_=_C269( C265 C269 ) C265_=_C271( C265 C271 ) C265_=_C274( C265 C274 ) C265_=_C313( C265 C313 ) \nC265_=_C341( C265 C341 ) C265_=_C400( C265 C400 ) C265_=_C427( C265 C427 ) C265_=_C443( C265 C443 ) C265_=_C468( C265 C468 ) C265_=_C485( C265 C485 ) \nC265_=_C494( C265 C494 ) C265_=_C498( C265 C498 ) C265_=_C503( C265 C503 ) C265_=_C504( C265 C504 ) C265_=_C505( C265 C505 ) C265_=_C506( C265 C506 ) \nC265_=_C507( C265 C507 ) C265_=_C508( C265 C508 ) C265_=_C510( C265 C510 ) C266_=_C269( C266 C269 ) C266_=_C271( C266 C271 ) C266_=_C274( C266 C274 ) \nC266_=_C292( C266 C292 ) C266_=_C342( C266 C342 ) C266_=_C384( C266 C384 ) C266_=_C401( C266 C401 ) C266_=_C428( C266 C428 ) C266_=_C444( C266 C444 ) \nC266_=_C469( C266 C469 ) C266_=_C500( C266 C500 ) C266_=_C503( C266 C503 ) C266_=_C516( C266 C516 ) C266_=_C517( C266 C517 ) C266_=_C519( C266 C519 ) \nC266_=_C522( C266 C522 ) C266_=_C523( C266 C523 ) C269_=_C271( C269 C271 ) C269_=_C274( C269 C274 ) C269_=_C295( C269 C295 ) C269_=_C345( C269 C345 ) \nC269_=_C387( C269 C387 ) C269_=_C404( C269 C404 ) C269_=_C431( C269 C431 ) C269_=_C447( C269 C447 ) C269_=_C501( C269 C501 ) C269_=_C506( C269 C506 ) \nC269_=_C525( C269 C525 ) C269_=_C532( C269 C532 ) C269_=_C538( C269 C538 ) C269_=_C541( C269 C541 ) C269_=_C542( C269 C542 ) C271_=_C274( C271 C274 ) \nC271_=_C298( C271 C298 ) C271_=_C328( C271 C328 ) C271_=_C347( C271 C347 ) C271_=_C390( C271 C390 ) C271_=_C406( C271 C406 ) C271_=_C433( C271 C433 ) \nC271_=_C449( C271 C449 ) C271_=_C456( C271 C456 ) C271_=_C473( C271 C473 ) C271_=_C507( C271 C507 ) C271_=_C528( C271 C528 ) C271_=_C535( C271 C535 ) \nC271_=_C544( C271 C544 ) C271_=_C549( C271 C549 ) C271_=_C550( C271 C550 ) C271_=_C551( C271 C551 ) C274_=_C299( C274 C299 ) C274_=_C316( C274 C316 ) \nC274_=_C349( C274 C349 ) C274_=_C365( C274 C365 ) C274_=_C377( C274 C377 ) C274_=_C408( C274 C408 ) C274_=_C435( C274 C435 ) C274_=_C451( C274 C451 ) \nC274_=_C475( C274 C475 ) C274_=_C488( C274 C488 ) C274_=_C502( C274 C502 ) C274_=_C515( C274 C515 ) C274_=_C522( C274 C522 ) C274_=_C529( C274 C529 ) \nC274_=_C536( C274 C536 ) C274_=_C541( C274 C541 ) C274_=_C548( C274 C548 ) C274_=_C549( C274 C549 ) C274_=_C554( C274 C554 ) C284_=_C285( C284 C285 ) \nC284_=_C286( C284 C286 ) C284_=_C292( C284 C292 ) C284_=_C295( C284 C295 ) C284_=_C297( C284 C297 ) C284_=_C298( C284 C298 ) C284_=_C299( C284 C299 ) \nC284_=_C318( C284 C318 ) C284_=_C330( C284 C330 ) C284_=_C352( C284 C352 ) C284_=_C353( C284 C353 ) C284_=_C354( C284 C354 ) C284_=_C355( C284 C355 ) \nC284_=_C356( C284 C356 ) C284_=_C357( C284 C357 ) C284_=_C359( C284 C359 ) C284_=_C360( C284 C360 ) C284_=_C362( C284 C362 ) C284_=_C365( C284 C365 ) \nC284_=_C366( C284 C366 ) C284_=_C367( C284 C367 ) C285_=_C286( C285 C286 ) C285_=_C292( C285 C292 ) C285_=_C295( C285 C295 ) C285_=_C297( C285 C297 ) \nC285_=_C298( C285 C298 ) C285_=_C299( C285 C299 ) C285_=_C368( C285 C368 ) C285_=_C371( C285 C371 ) C285_=_C372( C285 C372 ) C285_=_C374( C285 C374 ) \nC285_=_C377( C285 C377 ) C286_=_C292( C286 C292 ) C286_=_C295( C286 C295 ) C286_=_C297( C286 C297 ) C286_=_C298( C286 C298 ) C286_=_C299( C286 C299 ) \nC286_=_C319( C286 C319 ) C286_=_C331( C286 C331 ) C286_=_C352( C286 C352 ) C286_=_C368( C286 C368 ) C286_=_C378( C286 C378 ) C286_=_C379( C286 C379 ) \nC286_=_C380( C286 C380 ) C286_=_C381( C286 C381 ) C286_=_C383( C286 C383 ) C286_=_C384( C286 C384 ) C286_=_C385( C286 C385 ) C286_=_C386( C286 C386 ) \nC286_=_C387( C286 C387 ) C286_=_C388( C286 C388 ) C286_=_C389( C286 C389 ) C286_=_C390( C286 C390 ) C286_=_C392( C286 C392 ) C292_=_C295( C292 C295 ) \nC292_=_C297( C292 C297 ) C292_=_C298( C292 C298 ) C292_=_C299( C292 C299 ) C292_=_C342( C292 C342 ) C292_=_C384( C292 C384 ) C292_=_C401( C292 C401 ) \nC292_=_C428( C292 C428 ) C292_=_C444( C292 C444 ) C292_=_C469( C292 C469 ) C292_=_C500( C292 C500 ) C292_=_C503( C292 C503 ) C292_=_C516( C292 C516 ) \nC292_=_C517( C292 C517 ) C292_=_C519( C292 C519 ) C292_=_C522( C292 C522 ) C292_=_C523( C292 C523 ) C295_=_C297( C295 C297 ) C295_=_C298( C295 C298 ) \nC295_=_C299( C295 C299 ) C295_=_C345( C295 C345 ) C295_=_C387( C295 C387 ) C295_=_C404( C295 C404 ) C295_=_C431( C295 C431 ) C295_=_C447( C295 C447 ) \nC295_=_C501( C295 C501 ) C295_=_C506( C295 C506 ) C295_=_C525( C295 C525 ) C295_=_C532( C295 C532 ) C295_=_C538( C295 C538 ) C295_=_C541( C295 C541 ) \nC295_=_C542( C295 C542 ) C297_=_C298( C297 C298 ) C297_=_C299( C297 C299 ) C297_=_C327( C297 C327 ) C297_=_C389( C297 C389 ) C297_=_C527( C297 C527 ) \nC297_=_C534( C297 C534 ) C297_=_C543( C297 C543 ) C297_=_C548( C297 C548 ) C298_=_C299( C298 C299 ) C298_=_C328( C298 C328 ) C298_=_C347( C298 C347 ) \nC298_=_C390( C298 C390 ) C298_=_C406( C298 C406 ) C298_=_C433( C298 C433 ) C298_=_C449( C298 C449 ) C298_=_C456( C298 C456 ) C298_=_C473( C298 C473 ) \nC298_=_C507( C298 C507 ) C298_=_C528( C298 C528 ) C298_=_C535( C298 C535 ) C298_=_C544( C298 C544 ) C298_=_C549( C298 C549 ) C298_=_C550( C298 C550 ) \nC298_=_C551( C298 C551 ) C299_=_C316( C299 C316 ) C299_=_C349( C299 C349 ) C299_=_C365( C299 C365 ) C299_=_C377( C299 C377 ) C299_=_C408( C299 C408 ) \nC299_=_C435( C299 C435 ) C299_=_C451( C299 C451 ) C299_=_C475( C299 C475 ) C299_=_C488( C299 C488 ) C299_=_C502( C299 C502 ) C299_=_C515( C299 C515 ) \nC299_=_C522( C299 C522 ) C299_=_C529( C299 C529 ) C299_=_C536( C299 C536 ) C299_=_C541( C299 C541 ) C299_=_C548( C299 C548 ) C299_=_C549( C299 C549 ) \nC299_=_C554( C299 C554 ) C313_=_C316( C313 C316 ) C313_=_C341( C313 C341 ) C313_=_C400( C313 C400 ) C313_=_C427( C313 C427 ) C313_=_C443( C313 C443 ) \nC313_=_C468( C313 C468 ) C313_=_C485( C313 C485 ) C313_=_C494( C313 C494 ) C313_=_C498( C313 C498 ) C313_=_C503( C313 C503 ) C313_=_C504( C313 C504 ) \nC313_=_C505( C313 C505 ) C313_=_C506( C313 C506 ) C313_=_C507( C313 C507 ) C313_=_C508( C313 C508 ) C313_=_C510( C313 C510 ) C316_=_C349( C316 C349 ) \nC316_=_C365( C316 C365 ) C316_=_C377( C316 C377 ) C316_=_C408( C316 C408 ) C316_=_C435( C316 C435 ) C316_=_C451( C316 C451 ) C316_=_C475( C316 C475 ) \nC316_=_C488( C316 C488 ) C316_=_C502( C316 C502 ) C316_=_C515( C316 C515 ) C316_=_C522( C316 C522 ) C316_=_C529( C316 C529 ) C316_=_C536( C316 C536 ) \nC316_=_C541( C316 C541 ) C316_=_C548( C316 C548 ) C316_=_C549( C316 C549 ) C316_=_C554( C316 C554 ) C318_=_C319( C318 C319 ) C318_=_C327( C318 C327 ) \nC318_=_C328( C318 C328 ) C318_=_C330( C318 C330 ) C318_=_C352( C318 C352 ) C318_=_C353( C318 C353 ) C318_=_C354( C318 C354 ) C318_=_C355( C318 C355 ) \nC318_=_C356( C318 C356 ) C318_=_C357( C318 C357 ) C318_=_C359( C318 C359 ) C318_=_C360( C318 C360 ) C318_=_C362( C318 C362 ) C318_=_C365( C318 C365 ) \nC318_=_C366( C318 C366 ) C318_=_C367( C318 C367 ) C319_=_C327( C319 C327 ) C319_=_C328( C319 C328 ) C319_=_C331( C319 C331 ) C319_=_C352( C319 C352 ) \nC319_=_C368( C319 C368 ) C319_=_C378( C319 C378 ) C319_=_C379( C319 C379 ) C319_=_C380( C319 C380 ) C319_=_C381( C319 C381 ) C319_=_C383( C319 C383 ) \nC319_=_C384( C319 C384 ) C319_=_C385( C319 C385 ) C319_=_C386( C319 C386 ) C319_=_C387( C319 C387 ) C319_=_C388( C319 C388 ) C319_=_C389( C319 C389 ) \nC319_=_C390( C319 C390 ) C319_=_C392( C319 C392 ) C327_=_C328( C327 C328 ) C327_=_C389( C327 C389 ) C327_=_C527( C327 C527 ) C327_=_C534( C327 C534 ) \nC327_=_C543( C327 C543 ) C327_=_C548( C327 C548 ) C328_=_C347(</w:t>
      </w:r>
    </w:p>
    <w:p>
      <w:pPr>
        <w:pStyle w:val="PreformattedText"/>
        <w:bidi w:val="0"/>
        <w:spacing w:before="0" w:after="0"/>
        <w:jc w:val="left"/>
        <w:rPr/>
      </w:pPr>
      <w:r>
        <w:rPr/>
        <w:t xml:space="preserve"> </w:t>
      </w:r>
      <w:r>
        <w:rPr/>
        <w:t>C328 C347 ) C328_=_C390( C328 C390 ) C328_=_C406( C328 C406 ) C328_=_C433( C328 C433 ) \nC328_=_C449( C328 C449 ) C328_=_C456( C328 C456 ) C328_=_C473( C328 C473 ) C328_=_C507( C328 C507 ) C328_=_C528( C328 C528 ) C328_=_C535( C328 C535 ) \nC328_=_C544( C328 C544 ) C328_=_C549( C328 C549 ) C328_=_C550( C328 C550 ) C328_=_C551( C328 C551 ) C330_=_C331( C330 C331 ) C330_=_C341( C330 C341 ) \nC330_=_C342( C330 C342 ) C330_=_C345( C330 C345 ) C330_=_C347( C330 C347 ) C330_=_C349( C330 C349 ) C330_=_C352( C330 C352 ) C330_=_C353( C330 C353 ) \nC330_=_C354( C330 C354 ) C330_=_C355( C330 C355 ) C330_=_C356( C330 C356 ) C330_=_C357( C330 C357 ) C330_=_C359( C330 C359 ) C330_=_C360( C330 C360 ) \nC330_=_C362( C330 C362 ) C330_=_C365( C330 C365 ) C330_=_C366( C330 C366 ) C330_=_C367( C330 C367 ) C331_=_C341( C331 C341 ) C331_=_C342( C331 C342 ) \nC331_=_C345( C331 C345 ) C331_=_C347( C331 C347 ) C331_=_C349( C331 C349 ) C331_=_C352( C331 C352 ) C331_=_C368( C331 C368 ) C331_=_C378( C331 C378 ) \nC331_=_C379( C331 C379 ) C331_=_C380( C331 C380 ) C331_=_C381( C331 C381 ) C331_=_C383( C331 C383 ) C331_=_C384( C331 C384 ) C331_=_C385( C331 C385 ) \nC331_=_C386( C331 C386 ) C331_=_C387( C331 C387 ) C331_=_C388( C331 C388 ) C331_=_C389( C331 C389 ) C331_=_C390( C331 C390 ) C331_=_C392( C331 C392 ) \nC341_=_C342( C341 C342 ) C341_=_C345( C341 C345 ) C341_=_C347( C341 C347 ) C341_=_C349( C341 C349 ) C341_=_C400( C341 C400 ) C341_=_C427( C341 C427 ) \nC341_=_C443( C341 C443 ) C341_=_C468( C341 C468 ) C341_=_C485( C341 C485 ) C341_=_C494( C341 C494 ) C341_=_C498( C341 C498 ) C341_=_C503( C341 C503 ) \nC341_=_C504( C341 C504 ) C341_=_C505( C341 C505 ) C341_=_C506( C341 C506 ) C341_=_C507( C341 C507 ) C341_=_C508( C341 C508 ) C341_=_C510( C341 C510 ) \nC342_=_C345( C342 C345 ) C342_=_C347( C342 C347 ) C342_=_C349( C342 C349 ) C342_=_C384( C342 C384 ) C342_=_C401( C342 C401 ) C342_=_C428( C342 C428 ) \nC342_=_C444( C342 C444 ) C342_=_C469( C342 C469 ) C342_=_C500( C342 C500 ) C342_=_C503( C342 C503 ) C342_=_C516( C342 C516 ) C342_=_C517( C342 C517 ) \nC342_=_C519( C342 C519 ) C342_=_C522( C342 C522 ) C342_=_C523( C342 C523 ) C345_=_C347( C345 C347 ) C345_=_C349( C345 C349 ) C345_=_C387( C345 C387 ) \nC345_=_C404( C345 C404 ) C345_=_C431( C345 C431 ) C345_=_C447( C345 C447 ) C345_=_C501( C345 C501 ) C345_=_C506( C345 C506 ) C345_=_C525( C345 C525 ) \nC345_=_C532( C345 C532 ) C345_=_C538( C345 C538 ) C345_=_C541( C345 C541 ) C345_=_C542( C345 C542 ) C347_=_C349( C347 C349 ) C347_=_C390( C347 C390 ) \nC347_=_C406( C347 C406 ) C347_=_C433( C347 C433 ) C347_=_C449( C347 C449 ) C347_=_C456( C347 C456 ) C347_=_C473( C347 C473 ) C347_=_C507( C347 C507 ) \nC347_=_C528( C347 C528 ) C347_=_C535( C347 C535 ) C347_=_C544( C347 C544 ) C347_=_C549( C347 C549 ) C347_=_C550( C347 C550 ) C347_=_C551( C347 C551 ) \nC349_=_C365( C349 C365 ) C349_=_C377( C349 C377 ) C349_=_C408( C349 C408 ) C349_=_C435( C349 C435 ) C349_=_C451( C349 C451 ) C349_=_C475( C349 C475 ) \nC349_=_C488( C349 C488 ) C349_=_C502( C349 C502 ) C349_=_C515( C349 C515 ) C349_=_C522( C349 C522 ) C349_=_C529( C349 C529 ) C349_=_C536( C349 C536 ) \nC349_=_C541( C349 C541 ) C349_=_C548( C349 C548 ) C349_=_C549( C349 C549 ) C349_=_C554( C349 C554 ) C352_=_C353( C352 C353 ) C352_=_C354( C352 C354 ) \nC352_=_C355( C352 C355 ) C352_=_C356( C352 C356 ) C352_=_C357( C352 C357 ) C352_=_C359( C352 C359 ) C352_=_C360( C352 C360 ) C352_=_C362( C352 C362 ) \nC352_=_C365( C352 C365 ) C352_=_C366( C352 C366 ) C352_=_C367( C352 C367 ) C352_=_C368( C352 C368 ) C352_=_C378( C352 C378 ) C352_=_C379( C352 C379 ) \nC352_=_C380( C352 C380 ) C352_=_C381( C352 C381 ) C352_=_C383( C352 C383 ) C352_=_C384( C352 C384 ) C352_=_C385( C352 C385 ) C352_=_C386( C352 C386 ) \nC352_=_C387( C352 C387 ) C352_=_C388( C352 C388 ) C352_=_C389( C352 C389 ) C352_=_C390( C352 C390 ) C352_=_C392( C352 C392 ) C353_=_C354( C353 C354 ) \nC353_=_C355( C353 C355 ) C353_=_C356( C353 C356 ) C353_=_C357( C353 C357 ) C353_=_C359( C353 C359 ) C353_=_C360( C353 C360 ) C353_=_C362( C353 C362 ) \nC353_=_C365( C353 C365 ) C353_=_C366( C353 C366 ) C353_=_C367( C353 C367 ) C353_=_C378( C353 C378 ) C353_=_C400( C353 C400 ) C353_=_C401( C353 C401 ) \nC353_=_C404( C353 C404 ) C353_=_C406( C353 C406 ) C353_=_C408( C353 C408 ) C354_=_C355( C354 C355 ) C354_=_C356( C354 C356 ) C354_=_C357( C354 C357 ) \nC354_=_C359( C354 C359 ) C354_=_C360( C354 C360 ) C354_=_C362( C354 C362 ) C354_=_C365( C354 C365 ) C354_=_C366( C354 C366 ) C354_=_C367( C354 C367 ) \nC354_=_C379( C354 C379 ) C354_=_C427( C354 C427 ) C354_=_C428( C354 C428 ) C354_=_C431( C354 C431 ) C354_=_C433( C354 C433 ) C354_=_C435( C354 C435 ) \nC355_=_C356( C355 C356 ) C355_=_C357( C355 C357 ) C355_=_C359( C355 C359 ) C355_=_C360( C355 C360 ) C355_=_C362( C355 C362 ) C355_=_C365( C355 C365 ) \nC355_=_C366( C355 C366 ) C355_=_C367( C355 C367 ) C355_=_C380( C355 C380 ) C355_=_C443( C355 C443 ) C355_=_C444( C355 C444 ) C355_=_C447( C355 C447 ) \nC355_=_C449( C355 C449 ) C355_=_C451( C355 C451 ) C356_=_C357( C356 C357 ) C356_=_C359( C356 C359 ) C356_=_C360( C356 C360 ) C356_=_C362( C356 C362 ) \nC356_=_C365( C356 C365 ) C356_=_C366( C356 C366 ) C356_=_C367( C356 C367 ) C356_=_C456( C356 C456 ) C357_=_C359( C357 C359 ) C357_=_C360( C357 C360 ) \nC357_=_C362( C357 C362 ) C357_=_C365( C357 C365 ) C357_=_C366( C357 C366 ) C357_=_C367( C357 C367 ) C357_=_C381( C357 C381 ) C357_=_C468( C357 C468 ) \nC357_=_C469( C357 C469 ) C357_=_C473( C357 C473 ) C357_=_C475( C357 C475 ) C359_=_C360( C359 C360 ) C359_=_C362( C359 C362 ) C359_=_C365( C359 C365 ) \nC359_=_C366( C359 C366 ) C359_=_C367( C359 C367 ) C359_=_C371( C359 C371 ) C359_=_C385( C359 C385 ) C359_=_C504( C359 C504 ) C359_=_C516( C359 C516 ) \nC359_=_C525( C359 C525 ) C359_=_C527( C359 C527 ) C359_=_C528( C359 C528 ) C359_=_C529( C359 C529 ) C360_=_C362( C360 C362 ) C360_=_C365( C360 C365 ) \nC360_=_C366( C360 C366 ) C360_=_C367( C360 C367 ) C360_=_C372( C360 C372 ) C360_=_C386( C360 C386 ) C360_=_C505( C360 C505 ) C360_=_C512( C360 C512 ) \nC360_=_C517( C360 C517 ) C360_=_C532( C360 C532 ) C360_=_C534( C360 C534 ) C360_=_C535( C360 C535 ) C360_=_C536( C360 C536 ) C362_=_C365( C362 C365 ) \nC362_=_C366( C362 C366 ) C362_=_C367( C362 C367 ) C362_=_C374( C362 C374 ) C362_=_C388( C362 C388 ) C362_=_C519( C362 C519 ) C362_=_C538( C362 C538 ) \nC362_=_C543( C362 C543 ) C362_=_C544( C362 C544 ) C365_=_C366( C365 C366 ) C365_=_C367( C365 C367 ) C365_=_C377( C365 C377 ) C365_=_C408( C365 C408 ) \nC365_=_C435( C365 C435 ) C365_=_C451( C365 C451 ) C365_=_C475( C365 C475 ) C365_=_C488( C365 C488 ) C365_=_C502( C365 C502 ) C365_=_C515( C365 C515 ) \nC365_=_C522( C365 C522 ) C365_=_C529( C365 C529 ) C365_=_C536( C365 C536 ) C365_=_C541( C365 C541 ) C365_=_C548( C365 C548 ) C365_=_C549( C365 C549 ) \nC365_=_C554( C365 C554 ) C366_=_C367( C366 C367 ) C366_=_C550( C366 C550 ) C367_=_C392( C367 C392 ) C367_=_C510( C367 C510 ) C367_=_C523( C367 C523 ) \nC367_=_C542( C367 C542 ) C367_=_C551( C367 C551 ) C367_=_C554( C367 C554 ) C368_=_C371( C368 C371 ) C368_=_C372( C368 C372 ) C368_=_C374( C368 C374 ) \nC368_=_C377( C368 C377 ) C368_=_C378( C368 C378 ) C368_=_C379( C368 C379 ) C368_=_C380( C368 C380 ) C368_=_C381( C368 C381 ) C368_=_C383( C368 C383 ) \nC368_=_C384( C368 C384 ) C368_=_C385( C368 C385 ) C368_=_C386( C368 C386 ) C368_=_C387( C368 C387 ) C368_=_C388( C368 C388 ) C368_=_C389( C368 C389 ) \nC368_=_C390( C368 C390 ) C368_=_C392( C368 C392 ) C371_=_C372( C371 C372 ) C371_=_C374( C371 C374 ) C371_=_C377( C371 C377 ) C371_=_C385( C371 C385 ) \nC371_=_C504( C371 C504 ) C371_=_C516( C371 C516 ) C371_=_C525( C371 C525 ) C371_=_C527( C371 C527 ) C371_=_C528( C371 C528 ) C371_=_C529( C371 C529 ) \nC372_=_C374( C372 C374 ) C372_=_C377( C372 C377 ) C372_=_C386( C372 C386 ) C372_=_C505( C372 C505 ) C372_=_C512( C372 C512 ) C372_=_C517( C372 C517 ) \nC372_=_C532( C372 C532 ) C372_=_C534( C372 C534 ) C372_=_C535( C372 C535 ) C372_=_C536( C372 C536 ) C374_=_C377( C374 C377 ) C374_=_C388( C374 C388 ) \nC374_=_C519( C374 C519 ) C374_=_C538( C374 C538 ) C374_=_C543( C374 C543 ) C374_=_C544( C374 C544 ) C377_=_C408( C377 C408 ) C377_=_C435( C377 C435 ) \nC377_=_C451( C377 C451 ) C377_=_C475( C377 C475 ) C377_=_C488( C377 C488 ) C377_=_C502( C377 C502 ) C377_=_C515( C377 C515 ) C377_=_C522( C377 C522 ) \nC377_=_C529( C377 C529 ) C377_=_C536( C377 C536 ) C377_=_C541( C377 C541 ) C377_=_C548( C377 C548 ) C377_=_C549( C377 C549 ) C377_=_C554( C377 C554 ) \nC378_=_C379( C378 C379 ) C378_=_C380( C378 C380 ) C378_=_C381( C378 C381 ) C378_=_C383( C378 C383 ) C378_=_C384( C378 C384 ) C378_=_C385( C378 C385 ) \nC378_=_C386( C378 C386 ) C378_=_C387( C378 C387 ) C378_=_C388( C378 C388 ) C378_=_C389( C378 C389 ) C378_=_C390( C378 C390 ) C378_=_C392( C378 C392 ) \nC378_=_C400( C378 C400 ) C378_=_C401( C378 C401 ) C378_=_C404( C378 C404 ) C378_=_C406( C378 C406 ) C378_=_C408( C378 C408 ) C379_=_C380( C379 C380 ) \nC379_=_C381( C379 C381 ) C379_=_C383( C379 C383 ) C379_=_C384( C379 C384 ) C379_=_C385( C379 C385 ) C379_=_C386( C379 C386 ) C379_=_C387( C379 C387 ) \nC379_=_C388( C379 C388 ) C379_=_C389( C379 C389 ) C379_=_C390( C379 C390 ) C379_=_C392( C379 C392 ) C379_=_C427( C379 C427 ) C379_=_C428( C379 C428 ) \nC379_=_C431( C379 C431 ) C379_=_C433( C379 C433 ) C379_=_C435( C379 C435 ) C380_=_C381( C380 C381 ) C380_=_C383( C380 C383 ) C380_=_C384( C380 C384 ) \nC380_=_C385( C380 C385 ) C380_=_C386( C380 C386 ) C380_=_C387( C380 C387 ) C380_=_C388( C380 C388 ) C380_=_C389( C380 C389 ) C380_=_C390( C380 C390 ) \nC380_=_C392( C380 C392 ) C380_=_C443( C380 C443 ) C380_=_C444( C380 C444 ) C380_=_C447( C380 C447 ) C380_=_C449( C380 C449 ) C380_=_C451( C380 C451 ) \nC381_=_C383( C381 C383 ) C381_=_C384( C381 C384 ) C381_=_C385( C381 C385 ) C381_=_C386( C381 C386 ) C381_=_C387( C381 C387 ) C381_=_C388( C381 C388 ) \nC381_=_C389( C381 C389 ) C381_=_C390( C381 C390 ) C381_=_C392( C381 C392 ) C381_=_C468(</w:t>
      </w:r>
    </w:p>
    <w:p>
      <w:pPr>
        <w:pStyle w:val="PreformattedText"/>
        <w:bidi w:val="0"/>
        <w:spacing w:before="0" w:after="0"/>
        <w:jc w:val="left"/>
        <w:rPr/>
      </w:pPr>
      <w:r>
        <w:rPr/>
        <w:t xml:space="preserve"> </w:t>
      </w:r>
      <w:r>
        <w:rPr/>
        <w:t>C381 C468 ) C381_=_C469( C381 C469 ) C381_=_C473( C381 C473 ) \nC381_=_C475( C381 C475 ) C383_=_C384( C383 C384 ) C383_=_C385( C383 C385 ) C383_=_C386( C383 C386 ) C383_=_C387( C383 C387 ) C383_=_C388( C383 C388 ) \nC383_=_C389( C383 C389 ) C383_=_C390( C383 C390 ) C383_=_C392( C383 C392 ) C383_=_C512( C383 C512 ) C383_=_C515( C383 C515 ) C384_=_C385( C384 C385 ) \nC384_=_C386( C384 C386 ) C384_=_C387( C384 C387 ) C384_=_C388( C384 C388 ) C384_=_C389( C384 C389 ) C384_=_C390( C384 C390 ) C384_=_C392( C384 C392 ) \nC384_=_C401( C384 C401 ) C384_=_C428( C384 C428 ) C384_=_C444( C384 C444 ) C384_=_C469( C384 C469 ) C384_=_C500( C384 C500 ) C384_=_C503( C384 C503 ) \nC384_=_C516( C384 C516 ) C384_=_C517( C384 C517 ) C384_=_C519( C384 C519 ) C384_=_C522( C384 C522 ) C384_=_C523( C384 C523 ) C385_=_C386( C385 C386 ) \nC385_=_C387( C385 C387 ) C385_=_C388( C385 C388 ) C385_=_C389( C385 C389 ) C385_=_C390( C385 C390 ) C385_=_C392( C385 C392 ) C385_=_C504( C385 C504 ) \nC385_=_C516( C385 C516 ) C385_=_C525( C385 C525 ) C385_=_C527( C385 C527 ) C385_=_C528( C385 C528 ) C385_=_C529( C385 C529 ) C386_=_C387( C386 C387 ) \nC386_=_C388( C386 C388 ) C386_=_C389( C386 C389 ) C386_=_C390( C386 C390 ) C386_=_C392( C386 C392 ) C386_=_C505( C386 C505 ) C386_=_C512( C386 C512 ) \nC386_=_C517( C386 C517 ) C386_=_C532( C386 C532 ) C386_=_C534( C386 C534 ) C386_=_C535( C386 C535 ) C386_=_C536( C386 C536 ) C387_=_C388( C387 C388 ) \nC387_=_C389( C387 C389 ) C387_=_C390( C387 C390 ) C387_=_C392( C387 C392 ) C387_=_C404( C387 C404 ) C387_=_C431( C387 C431 ) C387_=_C447( C387 C447 ) \nC387_=_C501( C387 C501 ) C387_=_C506( C387 C506 ) C387_=_C525( C387 C525 ) C387_=_C532( C387 C532 ) C387_=_C538( C387 C538 ) C387_=_C541( C387 C541 ) \nC387_=_C542( C387 C542 ) C388_=_C389( C388 C389 ) C388_=_C390( C388 C390 ) C388_=_C392( C388 C392 ) C388_=_C519( C388 C519 ) C388_=_C538( C388 C538 ) \nC388_=_C543( C388 C543 ) C388_=_C544( C388 C544 ) C389_=_C390( C389 C390 ) C389_=_C392( C389 C392 ) C389_=_C527( C389 C527 ) C389_=_C534( C389 C534 ) \nC389_=_C543( C389 C543 ) C389_=_C548( C389 C548 ) C390_=_C392( C390 C392 ) C390_=_C406( C390 C406 ) C390_=_C433( C390 C433 ) C390_=_C449( C390 C449 ) \nC390_=_C456( C390 C456 ) C390_=_C473( C390 C473 ) C390_=_C507( C390 C507 ) C390_=_C528( C390 C528 ) C390_=_C535( C390 C535 ) C390_=_C544( C390 C544 ) \nC390_=_C549( C390 C549 ) C390_=_C550( C390 C550 ) C390_=_C551( C390 C551 ) C392_=_C510( C392 C510 ) C392_=_C523( C392 C523 ) C392_=_C542( C392 C542 ) \nC392_=_C551( C392 C551 ) C392_=_C554( C392 C554 ) C400_=_C401( C400 C401 ) C400_=_C404( C400 C404 ) C400_=_C406( C400 C406 ) C400_=_C408( C400 C408 ) \nC400_=_C427( C400 C427 ) C400_=_C443( C400 C443 ) C400_=_C468( C400 C468 ) C400_=_C485( C400 C485 ) C400_=_C494( C400 C494 ) C400_=_C498( C400 C498 ) \nC400_=_C503( C400 C503 ) C400_=_C504( C400 C504 ) C400_=_C505( C400 C505 ) C400_=_C506( C400 C506 ) C400_=_C507( C400 C507 ) C400_=_C508( C400 C508 ) \nC400_=_C510( C400 C510 ) C401_=_C404( C401 C404 ) C401_=_C406( C401 C406 ) C401_=_C408( C401 C408 ) C401_=_C428( C401 C428 ) C401_=_C444( C401 C444 ) \nC401_=_C469( C401 C469 ) C401_=_C500( C401 C500 ) C401_=_C503( C401 C503 ) C401_=_C516( C401 C516 ) C401_=_C517( C401 C517 ) C401_=_C519( C401 C519 ) \nC401_=_C522( C401 C522 ) C401_=_C523( C401 C523 ) C404_=_C406( C404 C406 ) C404_=_C408( C404 C408 ) C404_=_C431( C404 C431 ) C404_=_C447( C404 C447 ) \nC404_=_C501( C404 C501 ) C404_=_C506( C404 C506 ) C404_=_C525( C404 C525 ) C404_=_C532( C404 C532 ) C404_=_C538( C404 C538 ) C404_=_C541( C404 C541 ) \nC404_=_C542( C404 C542 ) C406_=_C408( C406 C408 ) C406_=_C433( C406 C433 ) C406_=_C449( C406 C449 ) C406_=_C456( C406 C456 ) C406_=_C473( C406 C473 ) \nC406_=_C507( C406 C507 ) C406_=_C528( C406 C528 ) C406_=_C535( C406 C535 ) C406_=_C544( C406 C544 ) C406_=_C549( C406 C549 ) C406_=_C550( C406 C550 ) \nC406_=_C551( C406 C551 ) C408_=_C435( C408 C435 ) C408_=_C451( C408 C451 ) C408_=_C475( C408 C475 ) C408_=_C488( C408 C488 ) C408_=_C502( C408 C502 ) \nC408_=_C515( C408 C515 ) C408_=_C522( C408 C522 ) C408_=_C529( C408 C529 ) C408_=_C536( C408 C536 ) C408_=_C541( C408 C541 ) C408_=_C548( C408 C548 ) \nC408_=_C549( C408 C549 ) C408_=_C554( C408 C554 ) C427_=_C428( C427 C428 ) C427_=_C431( C427 C431 ) C427_=_C433( C427 C433 ) C427_=_C435( C427 C435 ) \nC427_=_C443( C427 C443 ) C427_=_C468( C427 C468 ) C427_=_C485( C427 C485 ) C427_=_C494( C427 C494 ) C427_=_C498( C427 C498 ) C427_=_C503( C427 C503 ) \nC427_=_C504( C427 C504 ) C427_=_C505( C427 C505 ) C427_=_C506( C427 C506 ) C427_=_C507( C427 C507 ) C427_=_C508( C427 C508 ) C427_=_C510( C427 C510 ) \nC428_=_C431( C428 C431 ) C428_=_C433( C428 C433 ) C428_=_C435( C428 C435 ) C428_=_C444( C428 C444 ) C428_=_C469( C428 C469 ) C428_=_C500( C428 C500 ) \nC428_=_C503( C428 C503 ) C428_=_C516( C428 C516 ) C428_=_C517( C428 C517 ) C428_=_C519( C428 C519 ) C428_=_C522( C428 C522 ) C428_=_C523( C428 C523 ) \nC431_=_C433( C431 C433 ) C431_=_C435( C431 C435 ) C431_=_C447( C431 C447 ) C431_=_C501( C431 C501 ) C431_=_C506( C431 C506 ) C431_=_C525( C431 C525 ) \nC431_=_C532( C431 C532 ) C431_=_C538( C431 C538 ) C431_=_C541( C431 C541 ) C431_=_C542( C431 C542 ) C433_=_C435( C433 C435 ) C433_=_C449( C433 C449 ) \nC433_=_C456( C433 C456 ) C433_=_C473( C433 C473 ) C433_=_C507( C433 C507 ) C433_=_C528( C433 C528 ) C433_=_C535( C433 C535 ) C433_=_C544( C433 C544 ) \nC433_=_C549( C433 C549 ) C433_=_C550( C433 C550 ) C433_=_C551( C433 C551 ) C435_=_C451( C435 C451 ) C435_=_C475( C435 C475 ) C435_=_C488( C435 C488 ) \nC435_=_C502( C435 C502 ) C435_=_C515( C435 C515 ) C435_=_C522( C435 C522 ) C435_=_C529( C435 C529 ) C435_=_C536( C435 C536 ) C435_=_C541( C435 C541 ) \nC435_=_C548( C435 C548 ) C435_=_C549( C435 C549 ) C435_=_C554( C435 C554 ) C443_=_C444( C443 C444 ) C443_=_C447( C443 C447 ) C443_=_C449( C443 C449 ) \nC443_=_C451( C443 C451 ) C443_=_C468( C443 C468 ) C443_=_C485( C443 C485 ) C443_=_C494( C443 C494 ) C443_=_C498( C443 C498 ) C443_=_C503( C443 C503 ) \nC443_=_C504( C443 C504 ) C443_=_C505( C443 C505 ) C443_=_C506( C443 C506 ) C443_=_C507( C443 C507 ) C443_=_C508( C443 C508 ) C443_=_C510( C443 C510 ) \nC444_=_C447( C444 C447 ) C444_=_C449( C444 C449 ) C444_=_C451( C444 C451 ) C444_=_C469( C444 C469 ) C444_=_C500( C444 C500 ) C444_=_C503( C444 C503 ) \nC444_=_C516( C444 C516 ) C444_=_C517( C444 C517 ) C444_=_C519( C444 C519 ) C444_=_C522( C444 C522 ) C444_=_C523( C444 C523 ) C447_=_C449( C447 C449 ) \nC447_=_C451( C447 C451 ) C447_=_C501( C447 C501 ) C447_=_C506( C447 C506 ) C447_=_C525( C447 C525 ) C447_=_C532( C447 C532 ) C447_=_C538( C447 C538 ) \nC447_=_C541( C447 C541 ) C447_=_C542( C447 C542 ) C449_=_C451( C449 C451 ) C449_=_C456( C449 C456 ) C449_=_C473( C449 C473 ) C449_=_C507( C449 C507 ) \nC449_=_C528( C449 C528 ) C449_=_C535( C449 C535 ) C449_=_C544( C449 C544 ) C449_=_C549( C449 C549 ) C449_=_C550( C449 C550 ) C449_=_C551( C449 C551 ) \nC451_=_C475( C451 C475 ) C451_=_C488( C451 C488 ) C451_=_C502( C451 C502 ) C451_=_C515( C451 C515 ) C451_=_C522( C451 C522 ) C451_=_C529( C451 C529 ) \nC451_=_C536( C451 C536 ) C451_=_C541( C451 C541 ) C451_=_C548( C451 C548 ) C451_=_C549( C451 C549 ) C451_=_C554( C451 C554 ) C456_=_C473( C456 C473 ) \nC456_=_C507( C456 C507 ) C456_=_C528( C456 C528 ) C456_=_C535( C456 C535 ) C456_=_C544( C456 C544 ) C456_=_C549( C456 C549 ) C456_=_C550( C456 C550 ) \nC456_=_C551( C456 C551 ) C468_=_C469( C468 C469 ) C468_=_C473( C468 C473 ) C468_=_C475( C468 C475 ) C468_=_C485( C468 C485 ) C468_=_C494( C468 C494 ) \nC468_=_C498( C468 C498 ) C468_=_C503( C468 C503 ) C468_=_C504( C468 C504 ) C468_=_C505( C468 C505 ) C468_=_C506( C468 C506 ) C468_=_C507( C468 C507 ) \nC468_=_C508( C468 C508 ) C468_=_C510( C468 C510 ) C469_=_C473( C469 C473 ) C469_=_C475( C469 C475 ) C469_=_C500( C469 C500 ) C469_=_C503( C469 C503 ) \nC469_=_C516( C469 C516 ) C469_=_C517( C469 C517 ) C469_=_C519( C469 C519 ) C469_=_C522( C469 C522 ) C469_=_C523( C469 C523 ) C473_=_C475( C473 C475 ) \nC473_=_C507( C473 C507 ) C473_=_C528( C473 C528 ) C473_=_C535( C473 C535 ) C473_=_C544( C473 C544 ) C473_=_C549( C473 C549 ) C473_=_C550( C473 C550 ) \nC473_=_C551( C473 C551 ) C475_=_C488( C475 C488 ) C475_=_C502( C475 C502 ) C475_=_C515( C475 C515 ) C475_=_C522( C475 C522 ) C475_=_C529( C475 C529 ) \nC475_=_C536( C475 C536 ) C475_=_C541( C475 C541 ) C475_=_C548( C475 C548 ) C475_=_C549( C475 C549 ) C475_=_C554( C475 C554 ) C485_=_C488( C485 C488 ) \nC485_=_C494( C485 C494 ) C485_=_C498( C485 C498 ) C485_=_C503( C485 C503 ) C485_=_C504( C485 C504 ) C485_=_C505( C485 C505 ) C485_=_C506( C485 C506 ) \nC485_=_C507( C485 C507 ) C485_=_C508( C485 C508 ) C485_=_C510( C485 C510 ) C488_=_C502( C488 C502 ) C488_=_C515( C488 C515 ) C488_=_C522( C488 C522 ) \nC488_=_C529( C488 C529 ) C488_=_C536( C488 C536 ) C488_=_C541( C488 C541 ) C488_=_C548( C488 C548 ) C488_=_C549( C488 C549 ) C488_=_C554( C488 C554 ) \nC494_=_C498( C494 C498 ) C494_=_C503( C494 C503 ) C494_=_C504( C494 C504 ) C494_=_C505( C494 C505 ) C494_=_C506( C494 C506 ) C494_=_C507( C494 C507 ) \nC494_=_C508( C494 C508 ) C494_=_C510( C494 C510 ) C498_=_C500( C498 C500 ) C498_=_C501( C498 C501 ) C498_=_C502( C498 C502 ) C498_=_C503( C498 C503 ) \nC498_=_C504( C498 C504 ) C498_=_C505( C498 C505 ) C498_=_C506( C498 C506 ) C498_=_C507( C498 C507 ) C498_=_C508( C498 C508 ) C498_=_C510( C498 C510 ) \nC500_=_C501( C500 C501 ) C500_=_C502( C500 C502 ) C500_=_C503( C500 C503 ) C500_=_C516( C500 C516 ) C500_=_C517( C500 C517 ) C500_=_C519( C500 C519 ) \nC500_=_C522( C500 C522 ) C500_=_C523( C500 C523 ) C501_=_C502( C501 C502 ) C501_=_C506( C501 C506 ) C501_=_C525( C501 C525 ) C501_=_C532( C501 C532 ) \nC501_=_C538( C501 C538 ) C501_=_C541( C501 C541 ) C501_=_C542( C501 C542 ) C502_=_C515( C502 C515 ) C502_=_C522( C502 C522 ) C502_=_C529( C502 C529 ) \nC502_=_C536( C502 C536 ) C502_=_C541( C502 C541 ) C502_=_C548( C502 C548 ) C502_=_C549( C502 C549 ) C502_=_C554(</w:t>
      </w:r>
    </w:p>
    <w:p>
      <w:pPr>
        <w:pStyle w:val="PreformattedText"/>
        <w:bidi w:val="0"/>
        <w:spacing w:before="0" w:after="0"/>
        <w:jc w:val="left"/>
        <w:rPr/>
      </w:pPr>
      <w:r>
        <w:rPr/>
        <w:t xml:space="preserve"> </w:t>
      </w:r>
      <w:r>
        <w:rPr/>
        <w:t>C502 C554 ) C503_=_C504( C503 C504 ) \nC503_=_C505( C503 C505 ) C503_=_C506( C503 C506 ) C503_=_C507( C503 C507 ) C503_=_C508( C503 C508 ) C503_=_C510( C503 C510 ) C503_=_C516( C503 C516 ) \nC503_=_C517( C503 C517 ) C503_=_C519( C503 C519 ) C503_=_C522( C503 C522 ) C503_=_C523( C503 C523 ) C504_=_C505( C504 C505 ) C504_=_C506( C504 C506 ) \nC504_=_C507( C504 C507 ) C504_=_C508( C504 C508 ) C504_=_C510( C504 C510 ) C504_=_C516( C504 C516 ) C504_=_C525( C504 C525 ) C504_=_C527( C504 C527 ) \nC504_=_C528( C504 C528 ) C504_=_C529( C504 C529 ) C505_=_C506( C505 C506 ) C505_=_C507( C505 C507 ) C505_=_C508( C505 C508 ) C505_=_C510( C505 C510 ) \nC505_=_C512( C505 C512 ) C505_=_C517( C505 C517 ) C505_=_C532( C505 C532 ) C505_=_C534( C505 C534 ) C505_=_C535( C505 C535 ) C505_=_C536( C505 C536 ) \nC506_=_C507( C506 C507 ) C506_=_C508( C506 C508 ) C506_=_C510( C506 C510 ) C506_=_C525( C506 C525 ) C506_=_C532( C506 C532 ) C506_=_C538( C506 C538 ) \nC506_=_C541( C506 C541 ) C506_=_C542( C506 C542 ) C507_=_C508( C507 C508 ) C507_=_C510( C507 C510 ) C507_=_C528( C507 C528 ) C507_=_C535( C507 C535 ) \nC507_=_C544( C507 C544 ) C507_=_C549( C507 C549 ) C507_=_C550( C507 C550 ) C507_=_C551( C507 C551 ) C508_=_C510( C508 C510 ) C510_=_C523( C510 C523 ) \nC510_=_C542( C510 C542 ) C510_=_C551( C510 C551 ) C510_=_C554( C510 C554 ) C512_=_C515( C512 C515 ) C512_=_C517( C512 C517 ) C512_=_C532( C512 C532 ) \nC512_=_C534( C512 C534 ) C512_=_C535( C512 C535 ) C512_=_C536( C512 C536 ) C515_=_C522( C515 C522 ) C515_=_C529( C515 C529 ) C515_=_C536( C515 C536 ) \nC515_=_C541( C515 C541 ) C515_=_C548( C515 C548 ) C515_=_C549( C515 C549 ) C515_=_C554( C515 C554 ) C516_=_C517( C516 C517 ) C516_=_C519( C516 C519 ) \nC516_=_C522( C516 C522 ) C516_=_C523( C516 C523 ) C516_=_C525( C516 C525 ) C516_=_C527( C516 C527 ) C516_=_C528( C516 C528 ) C516_=_C529( C516 C529 ) \nC517_=_C519( C517 C519 ) C517_=_C522( C517 C522 ) C517_=_C523( C517 C523 ) C517_=_C532( C517 C532 ) C517_=_C534( C517 C534 ) C517_=_C535( C517 C535 ) \nC517_=_C536( C517 C536 ) C519_=_C522( C519 C522 ) C519_=_C523( C519 C523 ) C519_=_C538( C519 C538 ) C519_=_C543( C519 C543 ) C519_=_C544( C519 C544 ) \nC522_=_C523( C522 C523 ) C522_=_C529( C522 C529 ) C522_=_C536( C522 C536 ) C522_=_C541( C522 C541 ) C522_=_C548( C522 C548 ) C522_=_C549( C522 C549 ) \nC522_=_C554( C522 C554 ) C523_=_C542( C523 C542 ) C523_=_C551( C523 C551 ) C523_=_C554( C523 C554 ) C525_=_C527( C525 C527 ) C525_=_C528( C525 C528 ) \nC525_=_C529( C525 C529 ) C525_=_C532( C525 C532 ) C525_=_C538( C525 C538 ) C525_=_C541( C525 C541 ) C525_=_C542( C525 C542 ) C527_=_C528( C527 C528 ) \nC527_=_C529( C527 C529 ) C527_=_C534( C527 C534 ) C527_=_C543( C527 C543 ) C527_=_C548( C527 C548 ) C528_=_C529( C528 C529 ) C528_=_C535( C528 C535 ) \nC528_=_C544( C528 C544 ) C528_=_C549( C528 C549 ) C528_=_C550( C528 C550 ) C528_=_C551( C528 C551 ) C529_=_C536( C529 C536 ) C529_=_C541( C529 C541 ) \nC529_=_C548( C529 C548 ) C529_=_C549( C529 C549 ) C529_=_C554( C529 C554 ) C532_=_C534( C532 C534 ) C532_=_C535( C532 C535 ) C532_=_C536( C532 C536 ) \nC532_=_C538( C532 C538 ) C532_=_C541( C532 C541 ) C532_=_C542( C532 C542 ) C534_=_C535( C534 C535 ) C534_=_C536( C534 C536 ) C534_=_C543( C534 C543 ) \nC534_=_C548( C534 C548 ) C535_=_C536( C535 C536 ) C535_=_C544( C535 C544 ) C535_=_C549( C535 C549 ) C535_=_C550( C535 C550 ) C535_=_C551( C535 C551 ) \nC536_=_C541( C536 C541 ) C536_=_C548( C536 C548 ) C536_=_C549( C536 C549 ) C536_=_C554( C536 C554 ) C538_=_C541( C538 C541 ) C538_=_C542( C538 C542 ) \nC538_=_C543( C538 C543 ) C538_=_C544( C538 C544 ) C541_=_C542( C541 C542 ) C541_=_C548( C541 C548 ) C541_=_C549( C541 C549 ) C541_=_C554( C541 C554 ) \nC542_=_C551( C542 C551 ) C542_=_C554( C542 C554 ) C543_=_C544( C543 C544 ) C543_=_C548( C543 C548 ) C544_=_C549( C544 C549 ) C544_=_C550( C544 C550 ) \nC544_=_C551( C544 C551 ) C548_=_C549( C548 C549 ) C548_=_C554( C548 C554 ) C549_=_C550( C549 C550 ) C549_=_C551( C549 C551 ) C549_=_C554( C549 C554 ) \nC550_=_C551( C550 C551 ) C551_=_C554( C551 C554 ) "];33-&gt;40[label="138: C20 C33 C34 C40 C43 \nC45 C46 C49 C50 C51 C55 \nC56 C57 C58 C62 C63 C65 \nC69 C78 C79 C85 C88 C90 \nC91 C92 C114 C149 C150 C153 \nC172 C173 C182 C183 C194 C206 \nC230 C231 C243 C252 C253 C265 \nC266 C269 C271 C274 C284 C285 \nC286 C292 C295 C297 C298 C299 \nC313 C316 C318 C319 C327 C328 \nC330 C331 C341 C342 C345 C347 \nC349 C353 C354 C355 C356 C357 \nC359 C360 C362 C366 C367 C371 \nC372 C374 C378 C379 C380 C381 \nC385 C386 C388 C392 C400 C401 \nC404 C406 C408 C427 C428 C431 \nC433 C435 C443 C444 C447 C449 \nC451 C456 C468 C469 C473 C475 \nC485 C488 C494 C498 C500 C501 \nC502 C504 C505 C508 C510 C512 \nC516 C517 C519 C523 C525 C527 \nC528 C529 C532 C534 C535 C536 \nC538 C542 C543 C544 C550 C551 \nC554 \n1394: C20_=_C149 ,C20_=_C265 ,C20_=_C313 ,C20_=_C341 ,C20_=_C400 ,\nC20_=_C427 ,C20_=_C443 ,C20_=_C468 ,C20_=_C485 ,C20_=_C494 ,C20_=_C498 ,\nC20_=_C504 ,C20_=_C505 ,C20_=_C508 ,C20_=_C510 ,C33_=_C34 ,C33_=_C40 ,\nC33_=_C43 ,C33_=_C45 ,C33_=_C46 ,C33_=_C78 ,C33_=_C114 ,C33_=_C172 ,\nC33_=_C194 ,C33_=_C230 ,C33_=_C252 ,C33_=_C284 ,C33_=_C318 ,C33_=_C330 ,\nC33_=_C353 ,C33_=_C354 ,C33_=_C355 ,C33_=_C356 ,C33_=_C357 ,C33_=_C359 ,\nC33_=_C360 ,C33_=_C362 ,C33_=_C366 ,C33_=_C367 ,C34_=_C40 ,C34_=_C43 ,\nC34_=_C45 ,C34_=_C46 ,C34_=_C79 ,C34_=_C173 ,C34_=_C231 ,C34_=_C253 ,\nC34_=_C286 ,C34_=_C319 ,C34_=_C331 ,C34_=_C378 ,C34_=_C379 ,C34_=_C380 ,\nC34_=_C381 ,C34_=_C385 ,C34_=_C386 ,C34_=_C388 ,C34_=_C392 ,C40_=_C43 ,\nC40_=_C45 ,C40_=_C46 ,C40_=_C85 ,C40_=_C150 ,C40_=_C266 ,C40_=_C292 ,\nC40_=_C342 ,C40_=_C401 ,C40_=_C428 ,C40_=_C444 ,C40_=_C469 ,C40_=_C500 ,\nC40_=_C516 ,C40_=_C517 ,C40_=_C519 ,C40_=_C523 ,C43_=_C45 ,C43_=_C46 ,\nC43_=_C88 ,C43_=_C269 ,C43_=_C295 ,C43_=_C345 ,C43_=_C404 ,C43_=_C431 ,\nC43_=_C447 ,C43_=_C501 ,C43_=_C525 ,C43_=_C532 ,C43_=_C538 ,C43_=_C542 ,\nC45_=_C46 ,C45_=_C90 ,C45_=_C182 ,C45_=_C297 ,C45_=_C327 ,C45_=_C527 ,\nC45_=_C534 ,C45_=_C543 ,C46_=_C91 ,C46_=_C183 ,C46_=_C206 ,C46_=_C243 ,\nC46_=_C271 ,C46_=_C298 ,C46_=_C328 ,C46_=_C347 ,C46_=_C406 ,C46_=_C433 ,\nC46_=_C449 ,C46_=_C456 ,C46_=_C473 ,C46_=_C528 ,C46_=_C535 ,C46_=_C544 ,\nC46_=_C550 ,C46_=_C551 ,C49_=_C50 ,C49_=_C51 ,C49_=_C55 ,C49_=_C56 ,\nC49_=_C57 ,C49_=_C58 ,C49_=_C62 ,C49_=_C63 ,C49_=_C65 ,C49_=_C69 ,\nC49_=_C78 ,C49_=_C79 ,C49_=_C85 ,C49_=_C88 ,C49_=_C90 ,C49_=_C91 ,\nC49_=_C92 ,C50_=_C51 ,C50_=_C55 ,C50_=_C56 ,C50_=_C57 ,C50_=_C58 ,\nC50_=_C62 ,C50_=_C63 ,C50_=_C65 ,C50_=_C69 ,C50_=_C284 ,C50_=_C285 ,\nC50_=_C286 ,C50_=_C292 ,C50_=_C295 ,C50_=_C297 ,C50_=_C298 ,C50_=_C299 ,\nC51_=_C55 ,C51_=_C56 ,C51_=_C57 ,C51_=_C58 ,C51_=_C62 ,C51_=_C63 ,\nC51_=_C65 ,C51_=_C69 ,C51_=_C330 ,C51_=_C331 ,C51_=_C341 ,C51_=_C342 ,\nC51_=_C345 ,C51_=_C347 ,C51_=_C349 ,C55_=_C56 ,C55_=_C57 ,C55_=_C58 ,\nC55_=_C62 ,C55_=_C63 ,C55_=_C65 ,C55_=_C69 ,C55_=_C353 ,C55_=_C378 ,\nC55_=_C400 ,C55_=_C401 ,C55_=_C404 ,C55_=_C406 ,C55_=_C408 ,C56_=_C57 ,\nC56_=_C58 ,C56_=_C62 ,C56_=_C63 ,C56_=_C65 ,C56_=_C69 ,C56_=_C354 ,\nC56_=_C379 ,C56_=_C427 ,C56_=_C428 ,C56_=_C431 ,C56_=_C433 ,C56_=_C435 ,\nC57_=_C58 ,C57_=_C62 ,C57_=_C63 ,C57_=_C65 ,C57_=_C69 ,C57_=_C355 ,\nC57_=_C380 ,C57_=_C443 ,C57_=_C444 ,C57_=_C447 ,C57_=_C449 ,C57_=_C451 ,\nC58_=_C62 ,C58_=_C63 ,C58_=_C65 ,C58_=_C69 ,C58_=_C498 ,C58_=_C500 ,\nC58_=_C501 ,C58_=_C502 ,C62_=_C63 ,C62_=_C65 ,C62_=_C69 ,C62_=_C359 ,\nC62_=_C371 ,C62_=_C385 ,C62_=_C504 ,C62_=_C516 ,C62_=_C525 ,C62_=_C527 ,\nC62_=_C528 ,C62_=_C529 ,C63_=_C65 ,C63_=_C69 ,C63_=_C360 ,C63_=_C372 ,\nC63_=_C386 ,C63_=_C505 ,C63_=_C512 ,C63_=_C517 ,C63_=_C532 ,C63_=_C534 ,\nC63_=_C535 ,C63_=_C536 ,C65_=_C69 ,C65_=_C362 ,C65_=_C374 ,C65_=_C388 ,\nC65_=_C519 ,C65_=_C538 ,C65_=_C543 ,C65_=_C544 ,C69_=_C367 ,C69_=_C392 ,\nC69_=_C510 ,C69_=_C523 ,C69_=_C542 ,C69_=_C551 ,C69_=_C554 ,C78_=_C79 ,\nC78_=_C85 ,C78_=_C88 ,C78_=_C90 ,C78_=_C91 ,C78_=_C92 ,C78_=_C114 ,\nC78_=_C172 ,C78_=_C194 ,C78_=_C230 ,C78_=_C252 ,C78_=_C284 ,C78_=_C318 ,\nC78_=_C330 ,C78_=_C353 ,C78_=_C354 ,C78_=_C355 ,C78_=_C356 ,C78_=_C357 ,\nC78_=_C359 ,C78_=_C360 ,C78_=_C362 ,C78_=_C366 ,C78_=_C367 ,C79_=_C85 ,\nC79_=_C88 ,C79_=_C90 ,C79_=_C91 ,C79_=_C92 ,C79_=_C173 ,C79_=_C231 ,\nC79_=_C253 ,C79_=_C286 ,C79_=_C319 ,C79_=_C331 ,C79_=_C378 ,C79_=_C379 ,\nC79_=_C380 ,C79_=_C381 ,C79_=_C385 ,C79_=_C386 ,C79_=_C388 ,C79_=_C392 ,\nC85_=_C88 ,C85_=_C90 ,C85_=_C91 ,C85_=_C92 ,C85_=_C150 ,C85_=_C266 ,\nC85_=_C292 ,C85_=_C342 ,C85_=_C401 ,C85_=_C428 ,C85_=_C444 ,C85_=_C469 ,\nC85_=_C500 ,C85_=_C516 ,C85_=_C517 ,C85_=_C519 ,C85_=_C523 ,C88_=_C90 ,\nC88_=_C91 ,C88_=_C92 ,C88_=_C269 ,C88_=_C295 ,C88_=_C345 ,C88_=_C404 ,\nC88_=_C431 ,C88_=_C447 ,C88_=_C501 ,C88_=_C525 ,C88_=_C532 ,C88_=_C538 ,\nC88_=_C542 ,C90_=_C91 ,C90_=_C92 ,C90_=_C182 ,C90_=_C297 ,C90_=_C327 ,\nC90_=_C527 ,C90_=_C534 ,C90_=_C543 ,C91_=_C92 ,C91_=_C183 ,C91_=_C206 ,\nC91_=_C243 ,C91_=_C271 ,C91_=_C298 ,C91_=_C328 ,C91_=_C347 ,C91_=_C406 ,\nC91_=_C433 ,C91_=_C449 ,C91_=_C456 ,C91_=_C473 ,C91_=_C528 ,C91_=_C535 ,\nC91_=_C544 ,C91_=_C550 ,C91_=_C551 ,C92_=_C153 ,C92_=_C274 ,C92_=_C299 ,\nC92_=_C316 ,C92_=_C349 ,C92_=_C408 ,C92_=_C435 ,C92_=_C451 ,C92_=_C475 ,\nC92_=_C488 ,C92_=_C502 ,C92_=_C529 ,C92_=_C536 ,C92_=_C554 ,C114_=_C172 ,\nC114_=_C194 ,C114_=_C230 ,C114_=_C252 ,C114_=_C284 ,C114_=_C318 ,C114_=_C330 ,\nC114_=_C353 ,C114_=_C354 ,C114_=_C355 ,C114_=_C356 ,C114_=_C357 ,C114_=_C359 ,\nC114_=_C360 ,C114_=_C362 ,C114_=_C366 ,C114_=_C367 ,C149_=_C150 ,C149_=_C153 ,\nC149_=_C265 ,C149_=_C313 ,C149_=_C341 ,C149_=_C400 ,C149_=_C427 ,C149_=_C443 ,\nC149_=_C468 ,C149_=_C485 ,C149_=_C494 ,C149_=_C498 ,C149_=_C504 ,C149_=_C505 ,\nC149_=_C508 ,C149_=_C510 ,C150_=_C153 ,C150_=_C266 ,C150_=_C292 ,C150_=_C342 ,\nC150_=_C401 ,C150_=_C428 ,C150_=_C444 ,C150_=_C469 ,C150_=_C500 ,C150_=_C516 ,\nC150_=_C517 ,C150_=_C519 ,C150_=_C523 ,C153_=_C274 ,C153_=_C299 ,C153_=_C316 ,\nC153_=_C349 ,C153_=_C408 ,C153_=_C435 ,C153_=_C451 ,C153_=_C475 ,C153_=_C488 ,\nC153_=_C502</w:t>
      </w:r>
    </w:p>
    <w:p>
      <w:pPr>
        <w:pStyle w:val="PreformattedText"/>
        <w:bidi w:val="0"/>
        <w:spacing w:before="0" w:after="0"/>
        <w:jc w:val="left"/>
        <w:rPr/>
      </w:pPr>
      <w:r>
        <w:rPr/>
        <w:t xml:space="preserve"> </w:t>
      </w:r>
      <w:r>
        <w:rPr/>
        <w:t>,C153_=_C529 ,C153_=_C536 ,C153_=_C554 ,C172_=_C173 ,C172_=_C182 ,\nC172_=_C183 ,C172_=_C194 ,C172_=_C230 ,C172_=_C252 ,C172_=_C284 ,C172_=_C318 ,\nC172_=_C330 ,C172_=_C353 ,C172_=_C354 ,C172_=_C355 ,C172_=_C356 ,C172_=_C357 ,\nC172_=_C359 ,C172_=_C360 ,C172_=_C362 ,C172_=_C366 ,C172_=_C367 ,C173_=_C182 ,\nC173_=_C183 ,C173_=_C231 ,C173_=_C253 ,C173_=_C286 ,C173_=_C319 ,C173_=_C331 ,\nC173_=_C378 ,C173_=_C379 ,C173_=_C380 ,C173_=_C381 ,C173_=_C385 ,C173_=_C386 ,\nC173_=_C388 ,C173_=_C392 ,C182_=_C183 ,C182_=_C297 ,C182_=_C327 ,C182_=_C527 ,\nC182_=_C534 ,C182_=_C543 ,C183_=_C206 ,C183_=_C243 ,C183_=_C271 ,C183_=_C298 ,\nC183_=_C328 ,C183_=_C347 ,C183_=_C406 ,C183_=_C433 ,C183_=_C449 ,C183_=_C456 ,\nC183_=_C473 ,C183_=_C528 ,C183_=_C535 ,C183_=_C544 ,C183_=_C550 ,C183_=_C551 ,\nC194_=_C206 ,C194_=_C230 ,C194_=_C252 ,C194_=_C284 ,C194_=_C318 ,C194_=_C330 ,\nC194_=_C353 ,C194_=_C354 ,C194_=_C355 ,C194_=_C356 ,C194_=_C357 ,C194_=_C359 ,\nC194_=_C360 ,C194_=_C362 ,C194_=_C366 ,C194_=_C367 ,C206_=_C243 ,C206_=_C271 ,\nC206_=_C298 ,C206_=_C328 ,C206_=_C347 ,C206_=_C406 ,C206_=_C433 ,C206_=_C449 ,\nC206_=_C456 ,C206_=_C473 ,C206_=_C528 ,C206_=_C535 ,C206_=_C544 ,C206_=_C550 ,\nC206_=_C551 ,C230_=_C231 ,C230_=_C243 ,C230_=_C252 ,C230_=_C284 ,C230_=_C318 ,\nC230_=_C330 ,C230_=_C353 ,C230_=_C354 ,C230_=_C355 ,C230_=_C356 ,C230_=_C357 ,\nC230_=_C359 ,C230_=_C360 ,C230_=_C362 ,C230_=_C366 ,C230_=_C367 ,C231_=_C243 ,\nC231_=_C253 ,C231_=_C286 ,C231_=_C319 ,C231_=_C331 ,C231_=_C378 ,C231_=_C379 ,\nC231_=_C380 ,C231_=_C381 ,C231_=_C385 ,C231_=_C386 ,C231_=_C388 ,C231_=_C392 ,\nC243_=_C271 ,C243_=_C298 ,C243_=_C328 ,C243_=_C347 ,C243_=_C406 ,C243_=_C433 ,\nC243_=_C449 ,C243_=_C456 ,C243_=_C473 ,C243_=_C528 ,C243_=_C535 ,C243_=_C544 ,\nC243_=_C550 ,C243_=_C551 ,C252_=_C253 ,C252_=_C265 ,C252_=_C266 ,C252_=_C269 ,\nC252_=_C271 ,C252_=_C274 ,C252_=_C284 ,C252_=_C318 ,C252_=_C330 ,C252_=_C353 ,\nC252_=_C354 ,C252_=_C355 ,C252_=_C356 ,C252_=_C357 ,C252_=_C359 ,C252_=_C360 ,\nC252_=_C362 ,C252_=_C366 ,C252_=_C367 ,C253_=_C265 ,C253_=_C266 ,C253_=_C269 ,\nC253_=_C271 ,C253_=_C274 ,C253_=_C286 ,C253_=_C319 ,C253_=_C331 ,C253_=_C378 ,\nC253_=_C379 ,C253_=_C380 ,C253_=_C381 ,C253_=_C385 ,C253_=_C386 ,C253_=_C388 ,\nC253_=_C392 ,C265_=_C266 ,C265_=_C269 ,C265_=_C271 ,C265_=_C274 ,C265_=_C313 ,\nC265_=_C341 ,C265_=_C400 ,C265_=_C427 ,C265_=_C443 ,C265_=_C468 ,C265_=_C485 ,\nC265_=_C494 ,C265_=_C498 ,C265_=_C504 ,C265_=_C505 ,C265_=_C508 ,C265_=_C510 ,\nC266_=_C269 ,C266_=_C271 ,C266_=_C274 ,C266_=_C292 ,C266_=_C342 ,C266_=_C401 ,\nC266_=_C428 ,C266_=_C444 ,C266_=_C469 ,C266_=_C500 ,C266_=_C516 ,C266_=_C517 ,\nC266_=_C519 ,C266_=_C523 ,C269_=_C271 ,C269_=_C274 ,C269_=_C295 ,C269_=_C345 ,\nC269_=_C404 ,C269_=_C431 ,C269_=_C447 ,C269_=_C501 ,C269_=_C525 ,C269_=_C532 ,\nC269_=_C538 ,C269_=_C542 ,C271_=_C274 ,C271_=_C298 ,C271_=_C328 ,C271_=_C347 ,\nC271_=_C406 ,C271_=_C433 ,C271_=_C449 ,C271_=_C456 ,C271_=_C473 ,C271_=_C528 ,\nC271_=_C535 ,C271_=_C544 ,C271_=_C550 ,C271_=_C551 ,C274_=_C299 ,C274_=_C316 ,\nC274_=_C349 ,C274_=_C408 ,C274_=_C435 ,C274_=_C451 ,C274_=_C475 ,C274_=_C488 ,\nC274_=_C502 ,C274_=_C529 ,C274_=_C536 ,C274_=_C554 ,C284_=_C285 ,C284_=_C286 ,\nC284_=_C292 ,C284_=_C295 ,C284_=_C297 ,C284_=_C298 ,C284_=_C299 ,C284_=_C318 ,\nC284_=_C330 ,C284_=_C353 ,C284_=_C354 ,C284_=_C355 ,C284_=_C356 ,C284_=_C357 ,\nC284_=_C359 ,C284_=_C360 ,C284_=_C362 ,C284_=_C366 ,C284_=_C367 ,C285_=_C286 ,\nC285_=_C292 ,C285_=_C295 ,C285_=_C297 ,C285_=_C298 ,C285_=_C299 ,C285_=_C371 ,\nC285_=_C372 ,C285_=_C374 ,C286_=_C292 ,C286_=_C295 ,C286_=_C297 ,C286_=_C298 ,\nC286_=_C299 ,C286_=_C319 ,C286_=_C331 ,C286_=_C378 ,C286_=_C379 ,C286_=_C380 ,\nC286_=_C381 ,C286_=_C385 ,C286_=_C386 ,C286_=_C388 ,C286_=_C392 ,C292_=_C295 ,\nC292_=_C297 ,C292_=_C298 ,C292_=_C299 ,C292_=_C342 ,C292_=_C401 ,C292_=_C428 ,\nC292_=_C444 ,C292_=_C469 ,C292_=_C500 ,C292_=_C516 ,C292_=_C517 ,C292_=_C519 ,\nC292_=_C523 ,C295_=_C297 ,C295_=_C298 ,C295_=_C299 ,C295_=_C345 ,C295_=_C404 ,\nC295_=_C431 ,C295_=_C447 ,C295_=_C501 ,C295_=_C525 ,C295_=_C532 ,C295_=_C538 ,\nC295_=_C542 ,C297_=_C298 ,C297_=_C299 ,C297_=_C327 ,C297_=_C527 ,C297_=_C534 ,\nC297_=_C543 ,C298_=_C299 ,C298_=_C328 ,C298_=_C347 ,C298_=_C406 ,C298_=_C433 ,\nC298_=_C449 ,C298_=_C456 ,C298_=_C473 ,C298_=_C528 ,C298_=_C535 ,C298_=_C544 ,\nC298_=_C550 ,C298_=_C551 ,C299_=_C316 ,C299_=_C349 ,C299_=_C408 ,C299_=_C435 ,\nC299_=_C451 ,C299_=_C475 ,C299_=_C488 ,C299_=_C502 ,C299_=_C529 ,C299_=_C536 ,\nC299_=_C554 ,C313_=_C316 ,C313_=_C341 ,C313_=_C400 ,C313_=_C427 ,C313_=_C443 ,\nC313_=_C468 ,C313_=_C485 ,C313_=_C494 ,C313_=_C498 ,C313_=_C504 ,C313_=_C505 ,\nC313_=_C508 ,C313_=_C510 ,C316_=_C349 ,C316_=_C408 ,C316_=_C435 ,C316_=_C451 ,\nC316_=_C475 ,C316_=_C488 ,C316_=_C502 ,C316_=_C529 ,C316_=_C536 ,C316_=_C554 ,\nC318_=_C319 ,C318_=_C327 ,C318_=_C328 ,C318_=_C330 ,C318_=_C353 ,C318_=_C354 ,\nC318_=_C355 ,C318_=_C356 ,C318_=_C357 ,C318_=_C359 ,C318_=_C360 ,C318_=_C362 ,\nC318_=_C366 ,C318_=_C367 ,C319_=_C327 ,C319_=_C328 ,C319_=_C331 ,C319_=_C378 ,\nC319_=_C379 ,C319_=_C380 ,C319_=_C381 ,C319_=_C385 ,C319_=_C386 ,C319_=_C388 ,\nC319_=_C392 ,C327_=_C328 ,C327_=_C527 ,C327_=_C534 ,C327_=_C543 ,C328_=_C347 ,\nC328_=_C406 ,C328_=_C433 ,C328_=_C449 ,C328_=_C456 ,C328_=_C473 ,C328_=_C528 ,\nC328_=_C535 ,C328_=_C544 ,C328_=_C550 ,C328_=_C551 ,C330_=_C331 ,C330_=_C341 ,\nC330_=_C342 ,C330_=_C345 ,C330_=_C347 ,C330_=_C349 ,C330_=_C353 ,C330_=_C354 ,\nC330_=_C355 ,C330_=_C356 ,C330_=_C357 ,C330_=_C359 ,C330_=_C360 ,C330_=_C362 ,\nC330_=_C366 ,C330_=_C367 ,C331_=_C341 ,C331_=_C342 ,C331_=_C345 ,C331_=_C347 ,\nC331_=_C349 ,C331_=_C378 ,C331_=_C379 ,C331_=_C380 ,C331_=_C381 ,C331_=_C385 ,\nC331_=_C386 ,C331_=_C388 ,C331_=_C392 ,C341_=_C342 ,C341_=_C345 ,C341_=_C347 ,\nC341_=_C349 ,C341_=_C400 ,C341_=_C427 ,C341_=_C443 ,C341_=_C468 ,C341_=_C485 ,\nC341_=_C494 ,C341_=_C498 ,C341_=_C504 ,C341_=_C505 ,C341_=_C508 ,C341_=_C510 ,\nC342_=_C345 ,C342_=_C347 ,C342_=_C349 ,C342_=_C401 ,C342_=_C428 ,C342_=_C444 ,\nC342_=_C469 ,C342_=_C500 ,C342_=_C516 ,C342_=_C517 ,C342_=_C519 ,C342_=_C523 ,\nC345_=_C347 ,C345_=_C349 ,C345_=_C404 ,C345_=_C431 ,C345_=_C447 ,C345_=_C501 ,\nC345_=_C525 ,C345_=_C532 ,C345_=_C538 ,C345_=_C542 ,C347_=_C349 ,C347_=_C406 ,\nC347_=_C433 ,C347_=_C449 ,C347_=_C456 ,C347_=_C473 ,C347_=_C528 ,C347_=_C535 ,\nC347_=_C544 ,C347_=_C550 ,C347_=_C551 ,C349_=_C408 ,C349_=_C435 ,C349_=_C451 ,\nC349_=_C475 ,C349_=_C488 ,C349_=_C502 ,C349_=_C529 ,C349_=_C536 ,C349_=_C554 ,\nC353_=_C354 ,C353_=_C355 ,C353_=_C356 ,C353_=_C357 ,C353_=_C359 ,C353_=_C360 ,\nC353_=_C362 ,C353_=_C366 ,C353_=_C367 ,C353_=_C378 ,C353_=_C400 ,C353_=_C401 ,\nC353_=_C404 ,C353_=_C406 ,C353_=_C408 ,C354_=_C355 ,C354_=_C356 ,C354_=_C357 ,\nC354_=_C359 ,C354_=_C360 ,C354_=_C362 ,C354_=_C366 ,C354_=_C367 ,C354_=_C379 ,\nC354_=_C427 ,C354_=_C428 ,C354_=_C431 ,C354_=_C433 ,C354_=_C435 ,C355_=_C356 ,\nC355_=_C357 ,C355_=_C359 ,C355_=_C360 ,C355_=_C362 ,C355_=_C366 ,C355_=_C367 ,\nC355_=_C380 ,C355_=_C443 ,C355_=_C444 ,C355_=_C447 ,C355_=_C449 ,C355_=_C451 ,\nC356_=_C357 ,C356_=_C359 ,C356_=_C360 ,C356_=_C362 ,C356_=_C366 ,C356_=_C367 ,\nC356_=_C456 ,C357_=_C359 ,C357_=_C360 ,C357_=_C362 ,C357_=_C366 ,C357_=_C367 ,\nC357_=_C381 ,C357_=_C468 ,C357_=_C469 ,C357_=_C473 ,C357_=_C475 ,C359_=_C360 ,\nC359_=_C362 ,C359_=_C366 ,C359_=_C367 ,C359_=_C371 ,C359_=_C385 ,C359_=_C504 ,\nC359_=_C516 ,C359_=_C525 ,C359_=_C527 ,C359_=_C528 ,C359_=_C529 ,C360_=_C362 ,\nC360_=_C366 ,C360_=_C367 ,C360_=_C372 ,C360_=_C386 ,C360_=_C505 ,C360_=_C512 ,\nC360_=_C517 ,C360_=_C532 ,C360_=_C534 ,C360_=_C535 ,C360_=_C536 ,C362_=_C366 ,\nC362_=_C367 ,C362_=_C374 ,C362_=_C388 ,C362_=_C519 ,C362_=_C538 ,C362_=_C543 ,\nC362_=_C544 ,C366_=_C367 ,C366_=_C550 ,C367_=_C392 ,C367_=_C510 ,C367_=_C523 ,\nC367_=_C542 ,C367_=_C551 ,C367_=_C554 ,C371_=_C372 ,C371_=_C374 ,C371_=_C385 ,\nC371_=_C504 ,C371_=_C516 ,C371_=_C525 ,C371_=_C527 ,C371_=_C528 ,C371_=_C529 ,\nC372_=_C374 ,C372_=_C386 ,C372_=_C505 ,C372_=_C512 ,C372_=_C517 ,C372_=_C532 ,\nC372_=_C534 ,C372_=_C535 ,C372_=_C536 ,C374_=_C388 ,C374_=_C519 ,C374_=_C538 ,\nC374_=_C543 ,C374_=_C544 ,C378_=_C379 ,C378_=_C380 ,C378_=_C381 ,C378_=_C385 ,\nC378_=_C386 ,C378_=_C388 ,C378_=_C392 ,C378_=_C400 ,C378_=_C401 ,C378_=_C404 ,\nC378_=_C406 ,C378_=_C408 ,C379_=_C380 ,C379_=_C381 ,C379_=_C385 ,C379_=_C386 ,\nC379_=_C388 ,C379_=_C392 ,C379_=_C427 ,C379_=_C428 ,C379_=_C431 ,C379_=_C433 ,\nC379_=_C435 ,C380_=_C381 ,C380_=_C385 ,C380_=_C386 ,C380_=_C388 ,C380_=_C392 ,\nC380_=_C443 ,C380_=_C444 ,C380_=_C447 ,C380_=_C449 ,C380_=_C451 ,C381_=_C385 ,\nC381_=_C386 ,C381_=_C388 ,C381_=_C392 ,C381_=_C468 ,C381_=_C469 ,C381_=_C473 ,\nC381_=_C475 ,C385_=_C386 ,C385_=_C388 ,C385_=_C392 ,C385_=_C504 ,C385_=_C516 ,\nC385_=_C525 ,C385_=_C527 ,C385_=_C528 ,C385_=_C529 ,C386_=_C388 ,C386_=_C392 ,\nC386_=_C505 ,C386_=_C512 ,C386_=_C517 ,C386_=_C532 ,C386_=_C534 ,C386_=_C535 ,\nC386_=_C536 ,C388_=_C392 ,C388_=_C519 ,C388_=_C538 ,C388_=_C543 ,C388_=_C544 ,\nC392_=_C510 ,C392_=_C523 ,C392_=_C542 ,C392_=_C551 ,C392_=_C554 ,C400_=_C401 ,\nC400_=_C404 ,C400_=_C406 ,C400_=_C408 ,C400_=_C427 ,C400_=_C443 ,C400_=_C468 ,\nC400_=_C485 ,C400_=_C494 ,C400_=_C498 ,C400_=_C504 ,C400_=_C505 ,C400_=_C508 ,\nC400_=_C510 ,C401_=_C404 ,C401_=_C406 ,C401_=_C408 ,C401_=_C428 ,C401_=_C444 ,\nC401_=_C469 ,C401_=_C500 ,C401_=_C516 ,C401_=_C517 ,C401_=_C519 ,C401_=_C523 ,\nC404_=_C406 ,C404_=_C408 ,C404_=_C431 ,C404_=_C447 ,C404_=_C501 ,C404_=_C525 ,\nC404_=_C532 ,C404_=_C538 ,C404_=_C542 ,C406_=_C408 ,C406_=_C433 ,C406_=_C449 ,\nC406_=_C456 ,C406_=_C473 ,C406_=_C528 ,C406_=_C535 ,C406_=_C544 ,C406_=_C550 ,\nC406_=_C551 ,C408_=_C435 ,C408_=_C451 ,C408_=_C475 ,C408_=_C488 ,C408_=_C502 ,\nC408_=_C529 ,C408_=_C536 ,C408_=_C554 ,C427_=_C428 ,C427_=_C431 ,C427_=_C433 ,\nC427_=_C435 ,C427_=_C443 ,C427_=_C468 ,C427_=_C485 ,C427_=_C494 ,C427_=_C498 ,\nC427_=_C504 ,C427_=_C505 ,C427_=_C508 ,C427_=_C510 ,C428_=_C431 ,C428_=_C433</w:t>
      </w:r>
    </w:p>
    <w:p>
      <w:pPr>
        <w:pStyle w:val="PreformattedText"/>
        <w:bidi w:val="0"/>
        <w:spacing w:before="0" w:after="0"/>
        <w:jc w:val="left"/>
        <w:rPr/>
      </w:pPr>
      <w:r>
        <w:rPr/>
        <w:t xml:space="preserve"> </w:t>
      </w:r>
      <w:r>
        <w:rPr/>
        <w:t>,\nC428_=_C435 ,C428_=_C444 ,C428_=_C469 ,C428_=_C500 ,C428_=_C516 ,C428_=_C517 ,\nC428_=_C519 ,C428_=_C523 ,C431_=_C433 ,C431_=_C435 ,C431_=_C447 ,C431_=_C501 ,\nC431_=_C525 ,C431_=_C532 ,C431_=_C538 ,C431_=_C542 ,C433_=_C435 ,C433_=_C449 ,\nC433_=_C456 ,C433_=_C473 ,C433_=_C528 ,C433_=_C535 ,C433_=_C544 ,C433_=_C550 ,\nC433_=_C551 ,C435_=_C451 ,C435_=_C475 ,C435_=_C488 ,C435_=_C502 ,C435_=_C529 ,\nC435_=_C536 ,C435_=_C554 ,C443_=_C444 ,C443_=_C447 ,C443_=_C449 ,C443_=_C451 ,\nC443_=_C468 ,C443_=_C485 ,C443_=_C494 ,C443_=_C498 ,C443_=_C504 ,C443_=_C505 ,\nC443_=_C508 ,C443_=_C510 ,C444_=_C447 ,C444_=_C449 ,C444_=_C451 ,C444_=_C469 ,\nC444_=_C500 ,C444_=_C516 ,C444_=_C517 ,C444_=_C519 ,C444_=_C523 ,C447_=_C449 ,\nC447_=_C451 ,C447_=_C501 ,C447_=_C525 ,C447_=_C532 ,C447_=_C538 ,C447_=_C542 ,\nC449_=_C451 ,C449_=_C456 ,C449_=_C473 ,C449_=_C528 ,C449_=_C535 ,C449_=_C544 ,\nC449_=_C550 ,C449_=_C551 ,C451_=_C475 ,C451_=_C488 ,C451_=_C502 ,C451_=_C529 ,\nC451_=_C536 ,C451_=_C554 ,C456_=_C473 ,C456_=_C528 ,C456_=_C535 ,C456_=_C544 ,\nC456_=_C550 ,C456_=_C551 ,C468_=_C469 ,C468_=_C473 ,C468_=_C475 ,C468_=_C485 ,\nC468_=_C494 ,C468_=_C498 ,C468_=_C504 ,C468_=_C505 ,C468_=_C508 ,C468_=_C510 ,\nC469_=_C473 ,C469_=_C475 ,C469_=_C500 ,C469_=_C516 ,C469_=_C517 ,C469_=_C519 ,\nC469_=_C523 ,C473_=_C475 ,C473_=_C528 ,C473_=_C535 ,C473_=_C544 ,C473_=_C550 ,\nC473_=_C551 ,C475_=_C488 ,C475_=_C502 ,C475_=_C529 ,C475_=_C536 ,C475_=_C554 ,\nC485_=_C488 ,C485_=_C494 ,C485_=_C498 ,C485_=_C504 ,C485_=_C505 ,C485_=_C508 ,\nC485_=_C510 ,C488_=_C502 ,C488_=_C529 ,C488_=_C536 ,C488_=_C554 ,C494_=_C498 ,\nC494_=_C504 ,C494_=_C505 ,C494_=_C508 ,C494_=_C510 ,C498_=_C500 ,C498_=_C501 ,\nC498_=_C502 ,C498_=_C504 ,C498_=_C505 ,C498_=_C508 ,C498_=_C510 ,C500_=_C501 ,\nC500_=_C502 ,C500_=_C516 ,C500_=_C517 ,C500_=_C519 ,C500_=_C523 ,C501_=_C502 ,\nC501_=_C525 ,C501_=_C532 ,C501_=_C538 ,C501_=_C542 ,C502_=_C529 ,C502_=_C536 ,\nC502_=_C554 ,C504_=_C505 ,C504_=_C508 ,C504_=_C510 ,C504_=_C516 ,C504_=_C525 ,\nC504_=_C527 ,C504_=_C528 ,C504_=_C529 ,C505_=_C508 ,C505_=_C510 ,C505_=_C512 ,\nC505_=_C517 ,C505_=_C532 ,C505_=_C534 ,C505_=_C535 ,C505_=_C536 ,C508_=_C510 ,\nC510_=_C523 ,C510_=_C542 ,C510_=_C551 ,C510_=_C554 ,C512_=_C517 ,C512_=_C532 ,\nC512_=_C534 ,C512_=_C535 ,C512_=_C536 ,C516_=_C517 ,C516_=_C519 ,C516_=_C523 ,\nC516_=_C525 ,C516_=_C527 ,C516_=_C528 ,C516_=_C529 ,C517_=_C519 ,C517_=_C523 ,\nC517_=_C532 ,C517_=_C534 ,C517_=_C535 ,C517_=_C536 ,C519_=_C523 ,C519_=_C538 ,\nC519_=_C543 ,C519_=_C544 ,C523_=_C542 ,C523_=_C551 ,C523_=_C554 ,C525_=_C527 ,\nC525_=_C528 ,C525_=_C529 ,C525_=_C532 ,C525_=_C538 ,C525_=_C542 ,C527_=_C528 ,\nC527_=_C529 ,C527_=_C534 ,C527_=_C543 ,C528_=_C529 ,C528_=_C535 ,C528_=_C544 ,\nC528_=_C550 ,C528_=_C551 ,C529_=_C536 ,C529_=_C554 ,C532_=_C534 ,C532_=_C535 ,\nC532_=_C536 ,C532_=_C538 ,C532_=_C542 ,C534_=_C535 ,C534_=_C536 ,C534_=_C543 ,\nC535_=_C536 ,C535_=_C544 ,C535_=_C550 ,C535_=_C551 ,C536_=_C554 ,C538_=_C542 ,\nC538_=_C543 ,C538_=_C544 ,C542_=_C551 ,C542_=_C554 ,C543_=_C544 ,C544_=_C550 ,\nC544_=_C551 ,C550_=_C551 ,C551_=_C554 ,"];41[shape=box, label="id:41 level: 4\n169: C24 C25 C27 C28 C29 \nC30 C31 C32 C33 C34 C35 \nC36 C37 C38 C39 C40 C41 \nC43 C45 C46 C47 C48 C49 \nC50 C62 C63 C65 C70 C71 \nC72 C73 C74 C76 C77 C78 \nC79 C80 C81 C82 C84 C85 \nC87 C88 C89 C90 C91 C92 \nC94 C108 C112 C118 C122 C123 \nC125 C166 C167 C168 C169 C170 \nC171 C172 C173 C174 C175 C176 \nC177 C178 C179 C182 C183 C184 \nC185 C186 C190 C198 C204 C205 \nC209 C226 C235 C240 C241 C242 \nC246 C248 C258 C267 C268 C270 \nC275 C282 C283 C284 C285 C286 \nC287 C288 C289 C291 C292 C294 \nC295 C296 C297 C298 C299 C301 \nC322 C324 C325 C326 C329 C343 \nC344 C346 C356 C359 C360 C362 \nC366 C371 C372 C374 C385 C386 \nC388 C402 C403 C405 C409 C421 \nC429 C430 C432 C436 C445 C446 \nC448 C453 C455 C456 C470 C471 \nC472 C476 C504 C505 C512 C516 \nC517 C519 C524 C525 C526 C527 \nC528 C529 C531 C532 C534 C535 \nC536 C537 C538 C543 C544 C545 \nC546 C550 \n2437: C24_=_C25( C24 C25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3( C24 C43 ) \nC24_=_C45( C24 C45 ) C24_=_C46( C24 C46 ) C24_=_C47( C24 C47 ) C24_=_C48( C24 C48 ) C24_=_C49( C24 C49 ) C24_=_C70( C24 C70 ) \nC24_=_C71( C24 C71 ) C24_=_C72( C24 C72 ) C24_=_C73( C24 C73 ) C24_=_C74( C24 C74 ) C24_=_C76( C24 C76 ) C24_=_C77( C24 C77 ) \nC24_=_C78( C24 C78 ) C24_=_C79( C24 C79 ) C24_=_C80( C24 C80 ) C24_=_C81( C24 C81 ) C24_=_C82( C24 C82 ) C24_=_C84( C24 C84 ) \nC24_=_C85( C24 C85 ) C24_=_C87( C24 C87 ) C24_=_C88( C24 C88 ) C24_=_C89( C24 C89 ) C24_=_C90( C24 C90 ) C24_=_C91( C24 C91 ) \nC24_=_C92( C24 C92 ) C24_=_C94( C24 C94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3( C25 C43 ) \nC25_=_C45( C25 C45 ) C25_=_C46( C25 C46 ) C25_=_C47( C25 C47 ) C25_=_C48( C25 C48 ) C25_=_C70( C25 C70 ) C25_=_C108( C25 C108 ) \nC25_=_C112( C25 C112 ) C25_=_C118( C25 C118 ) C25_=_C122( C25 C122 ) C25_=_C123( C25 C123 ) C25_=_C125( C25 C125 ) C27_=_C28( C27 C28 ) \nC27_=_C29( C27 C29 ) C27_=_C30( C27 C30 ) C27_=_C31( C27 C31 ) C27_=_C32( C27 C32 ) C27_=_C33( C27 C33 ) C27_=_C34( C27 C34 ) \nC27_=_C35( C27 C35 ) C27_=_C36( C27 C36 ) C27_=_C37( C27 C37 ) C27_=_C38( C27 C38 ) C27_=_C39( C27 C39 ) C27_=_C40( C27 C40 ) \nC27_=_C41( C27 C41 ) C27_=_C43( C27 C43 ) C27_=_C45( C27 C45 ) C27_=_C46( C27 C46 ) C27_=_C47( C27 C47 ) C27_=_C48( C27 C48 ) \nC27_=_C72( C27 C72 ) C27_=_C166( C27 C166 ) C27_=_C190( C27 C190 ) C27_=_C198( C27 C198 ) C27_=_C204( C27 C204 ) C27_=_C205( C27 C205 ) \nC27_=_C209( C27 C209 ) C28_=_C29( C28 C29 ) C28_=_C30( C28 C30 ) C28_=_C31( C28 C31 ) C28_=_C32( C28 C32 ) C28_=_C33( C28 C33 ) \nC28_=_C34( C28 C34 ) C28_=_C35( C28 C35 ) C28_=_C36( C28 C36 ) C28_=_C37( C28 C37 ) C28_=_C38( C28 C38 ) C28_=_C39( C28 C39 ) \nC28_=_C40( C28 C40 ) C28_=_C41( C28 C41 ) C28_=_C43( C28 C43 ) C28_=_C45( C28 C45 ) C28_=_C46( C28 C46 ) C28_=_C47( C28 C47 ) \nC28_=_C48( C28 C48 ) C28_=_C73( C28 C73 ) C28_=_C167( C28 C167 ) C28_=_C226( C28 C226 ) C28_=_C235( C28 C235 ) C28_=_C240( C28 C240 ) \nC28_=_C241( C28 C241 ) C28_=_C242( C28 C242 ) C28_=_C246( C28 C246 ) C29_=_C30( C29 C30 ) C29_=_C31( C29 C31 ) C29_=_C32( C29 C32 ) \nC29_=_C33( C29 C33 ) C29_=_C34( C29 C34 ) C29_=_C35( C29 C35 ) C29_=_C36( C29 C36 ) C29_=_C37( C29 C37 ) C29_=_C38( C29 C38 ) \nC29_=_C39( C29 C39 ) C29_=_C40( C29 C40 ) C29_=_C41( C29 C41 ) C29_=_C43( C29 C43 ) C29_=_C45( C29 C45 ) C29_=_C46( C29 C46 ) \nC29_=_C47( C29 C47 ) C29_=_C48( C29 C48 ) C29_=_C74( C29 C74 ) C29_=_C168( C29 C168 ) C29_=_C248( C29 C248 ) C29_=_C258( C29 C258 ) \nC29_=_C267( C29 C267 ) C29_=_C268( C29 C268 ) C29_=_C270( C29 C270 ) C29_=_C275( C29 C275 ) C30_=_C31( C30 C31 ) C30_=_C32( C30 C32 ) \nC30_=_C33( C30 C33 ) C30_=_C34( C30 C34 ) C30_=_C35( C30 C35 ) C30_=_C36( C30 C36 ) C30_=_C37( C30 C37 ) C30_=_C38( C30 C38 ) \nC30_=_C39( C30 C39 ) C30_=_C40( C30 C40 ) C30_=_C41( C30 C41 ) C30_=_C43( C30 C43 ) C30_=_C45( C30 C45 ) C30_=_C46( C30 C46 ) \nC30_=_C47( C30 C47 ) C30_=_C48( C30 C48 ) C30_=_C50( C30 C50 ) C30_=_C112( C30 C112 ) C30_=_C169( C30 C169 ) C30_=_C190( C30 C190 ) \nC30_=_C226( C30 C226 ) C30_=_C248( C30 C248 ) C30_=_C282( C30 C282 ) C30_=_C283( C30 C283 ) C30_=_C284( C30 C284 ) C30_=_C285( C30 C285 ) \nC30_=_C286( C30 C286 ) C30_=_C287( C30 C287 ) C30_=_C288( C30 C288 ) C30_=_C289( C30 C289 ) C30_=_C291( C30 C291 ) C30_=_C292( C30 C292 ) \nC30_=_C294( C30 C294 ) C30_=_C295( C30 C295 ) C30_=_C296( C30 C296 ) C30_=_C297( C30 C297 ) C30_=_C298( C30 C298 ) C30_=_C299( C30 C299 ) \nC30_=_C301( C30 C301 ) C31_=_C32( C31 C32 ) C31_=_C33( C31 C33 ) C31_=_C34( C31 C34 ) C31_=_C35( C31 C35 ) C31_=_C36( C31 C36 ) \nC31_=_C37( C31 C37 ) C31_=_C38( C31 C38 ) C31_=_C39( C31 C39 ) C31_=_C40( C31 C40 ) C31_=_C41( C31 C41 ) C31_=_C43( C31 C43 ) \nC31_=_C45( C31 C45 ) C31_=_C46( C31 C46 ) C31_=_C47( C31 C47 ) C31_=_C48( C31 C48 ) C31_=_C76( C31 C76 ) C31_=_C170( C31 C170 ) \nC31_=_C282( C31 C282 ) C31_=_C322( C31 C322 ) C31_=_C324( C31 C324 ) C31_=_C325( C31 C325 ) C31_=_C326( C31 C326 ) C31_=_C329( C31 C329 ) \nC32_=_C33( C32 C33 ) C32_=_C34( C32 C34 ) C32_=_C35( C32 C35 ) C32_=_C36( C32 C36 ) C32_=_C37( C32 C37 ) C32_=_C38( C32 C38 ) \nC32_=_C39( C32 C39 ) C32_=_C40( C32 C40 ) C32_=_C41( C32 C41 ) C32_=_C43( C32 C43 ) C32_=_C45( C32 C45 ) C32_=_C46( C32 C46 ) \nC32_=_C47( C32 C47 ) C32_=_C48( C32 C48 ) C32_=_C77( C32 C77 ) C32_=_C171( C32 C171 ) C32_=_C283( C32 C283 ) C32_=_C343( C32 C343 ) \nC32_=_C344( C32 C344 ) C32_=_C346( C32 C346 ) C33_=_C34( C33 C34 ) C33_=_C35( C33 C35 ) C33_=_C36( C33 C36 ) C33_=_C37( C33 C37 ) \nC33_=_C38( C33 C38 ) C33_=_C39( C33 C39 ) C33_=_C40( C33 C40 ) C33_=_C41( C33 C41 ) C33_=_C43( C33 C43 ) C33_=_C45( C33 C45 ) \nC33_=_C46( C33 C46 ) C33_=_C47( C33 C47 ) C33_=_C48( C33 C48 ) C33_=_C78( C33 C78 ) C33_=_C172( C33 C172 ) C33_=_C284( C33 C284 ) \nC33_=_C356( C33 C356 ) C33_=_C359( C33 C359 ) C33_=_C360( C33 C360 ) C33_=_C362( C33 C362 ) C33_=_C366( C33 C366 ) C34_=_C35( C34 C35 ) \nC34_=_C36( C34 C36 ) C34_=_C37( C34 C37 ) C34_=_C38( C34 C38 ) C34_=_C39( C34 C39 ) C34_=_C40( C34 C40 ) C34_=_C41( C34 C41 ) \nC34_=_C43( C34 C43 ) C34_=_C45( C34 C45 ) C34_=_C46( C34 C46 ) C34_=_C47( C34 C47 ) C34_=_C48( C34 C48 ) C34_=_C79( C34 C79 ) \nC34_=_C173( C34 C173 ) C34_=_C286( C34 C286 ) C34_=_C385( C34 C385 ) C34_=_C386( C34 C386 ) C34_=_C388( C34 C388 ) C35_=_C36( C35 C36 ) \nC35_=_C37( C35 C37 ) C35_=_C38(</w:t>
      </w:r>
    </w:p>
    <w:p>
      <w:pPr>
        <w:pStyle w:val="PreformattedText"/>
        <w:bidi w:val="0"/>
        <w:spacing w:before="0" w:after="0"/>
        <w:jc w:val="left"/>
        <w:rPr/>
      </w:pPr>
      <w:r>
        <w:rPr/>
        <w:t xml:space="preserve"> </w:t>
      </w:r>
      <w:r>
        <w:rPr/>
        <w:t>C35 C38 ) C35_=_C39( C35 C39 ) C35_=_C40( C35 C40 ) C35_=_C41( C35 C41 ) C35_=_C43( C35 C43 ) \nC35_=_C45( C35 C45 ) C35_=_C46( C35 C46 ) C35_=_C47( C35 C47 ) C35_=_C48( C35 C48 ) C35_=_C80( C35 C80 ) C35_=_C174( C35 C174 ) \nC35_=_C287( C35 C287 ) C35_=_C402( C35 C402 ) C35_=_C403( C35 C403 ) C35_=_C405( C35 C405 ) C35_=_C409( C35 C409 ) C36_=_C37( C36 C37 ) \nC36_=_C38( C36 C38 ) C36_=_C39( C36 C39 ) C36_=_C40( C36 C40 ) C36_=_C41( C36 C41 ) C36_=_C43( C36 C43 ) C36_=_C45( C36 C45 ) \nC36_=_C46( C36 C46 ) C36_=_C47( C36 C47 ) C36_=_C48( C36 C48 ) C36_=_C81( C36 C81 ) C36_=_C175( C36 C175 ) C36_=_C288( C36 C288 ) \nC36_=_C421( C36 C421 ) C36_=_C429( C36 C429 ) C36_=_C430( C36 C430 ) C36_=_C432( C36 C432 ) C36_=_C436( C36 C436 ) C37_=_C38( C37 C38 ) \nC37_=_C39( C37 C39 ) C37_=_C40( C37 C40 ) C37_=_C41( C37 C41 ) C37_=_C43( C37 C43 ) C37_=_C45( C37 C45 ) C37_=_C46( C37 C46 ) \nC37_=_C47( C37 C47 ) C37_=_C48( C37 C48 ) C37_=_C82( C37 C82 ) C37_=_C176( C37 C176 ) C37_=_C289( C37 C289 ) C37_=_C445( C37 C445 ) \nC37_=_C446( C37 C446 ) C37_=_C448( C37 C448 ) C38_=_C39( C38 C39 ) C38_=_C40( C38 C40 ) C38_=_C41( C38 C41 ) C38_=_C43( C38 C43 ) \nC38_=_C45( C38 C45 ) C38_=_C46( C38 C46 ) C38_=_C47( C38 C47 ) C38_=_C48( C38 C48 ) C38_=_C118( C38 C118 ) C38_=_C177( C38 C177 ) \nC38_=_C198( C38 C198 ) C38_=_C235( C38 C235 ) C38_=_C258( C38 C258 ) C38_=_C322( C38 C322 ) C38_=_C356( C38 C356 ) C38_=_C421( C38 C421 ) \nC38_=_C453( C38 C453 ) C38_=_C455( C38 C455 ) C38_=_C456( C38 C456 ) C39_=_C40( C39 C40 ) C39_=_C41( C39 C41 ) C39_=_C43( C39 C43 ) \nC39_=_C45( C39 C45 ) C39_=_C46( C39 C46 ) C39_=_C47( C39 C47 ) C39_=_C48( C39 C48 ) C39_=_C84( C39 C84 ) C39_=_C178( C39 C178 ) \nC39_=_C291( C39 C291 ) C39_=_C453( C39 C453 ) C39_=_C470( C39 C470 ) C39_=_C471( C39 C471 ) C39_=_C472( C39 C472 ) C39_=_C476( C39 C476 ) \nC40_=_C41( C40 C41 ) C40_=_C43( C40 C43 ) C40_=_C45( C40 C45 ) C40_=_C46( C40 C46 ) C40_=_C47( C40 C47 ) C40_=_C48( C40 C48 ) \nC40_=_C85( C40 C85 ) C40_=_C292( C40 C292 ) C40_=_C516( C40 C516 ) C40_=_C517( C40 C517 ) C40_=_C519( C40 C519 ) C41_=_C43( C41 C43 ) \nC41_=_C45( C41 C45 ) C41_=_C46( C41 C46 ) C41_=_C47( C41 C47 ) C41_=_C48( C41 C48 ) C41_=_C62( C41 C62 ) C41_=_C122( C41 C122 ) \nC41_=_C179( C41 C179 ) C41_=_C204( C41 C204 ) C41_=_C240( C41 C240 ) C41_=_C267( C41 C267 ) C41_=_C324( C41 C324 ) C41_=_C343( C41 C343 ) \nC41_=_C359( C41 C359 ) C41_=_C371( C41 C371 ) C41_=_C385( C41 C385 ) C41_=_C402( C41 C402 ) C41_=_C429( C41 C429 ) C41_=_C445( C41 C445 ) \nC41_=_C470( C41 C470 ) C41_=_C504( C41 C504 ) C41_=_C516( C41 C516 ) C41_=_C524( C41 C524 ) C41_=_C525( C41 C525 ) C41_=_C526( C41 C526 ) \nC41_=_C527( C41 C527 ) C41_=_C528( C41 C528 ) C41_=_C529( C41 C529 ) C41_=_C531( C41 C531 ) C43_=_C45( C43 C45 ) C43_=_C46( C43 C46 ) \nC43_=_C47( C43 C47 ) C43_=_C48( C43 C48 ) C43_=_C88( C43 C88 ) C43_=_C295( C43 C295 ) C43_=_C525( C43 C525 ) C43_=_C532( C43 C532 ) \nC43_=_C538( C43 C538 ) C45_=_C46( C45 C46 ) C45_=_C47( C45 C47 ) C45_=_C48( C45 C48 ) C45_=_C90( C45 C90 ) C45_=_C182( C45 C182 ) \nC45_=_C297( C45 C297 ) C45_=_C527( C45 C527 ) C45_=_C534( C45 C534 ) C45_=_C543( C45 C543 ) C46_=_C47( C46 C47 ) C46_=_C48( C46 C48 ) \nC46_=_C91( C46 C91 ) C46_=_C183( C46 C183 ) C46_=_C298( C46 C298 ) C46_=_C456( C46 C456 ) C46_=_C528( C46 C528 ) C46_=_C535( C46 C535 ) \nC46_=_C544( C46 C544 ) C46_=_C550( C46 C550 ) C47_=_C48( C47 C48 ) C47_=_C125( C47 C125 ) C47_=_C185( C47 C185 ) C47_=_C209( C47 C209 ) \nC47_=_C246( C47 C246 ) C47_=_C275( C47 C275 ) C47_=_C329( C47 C329 ) C47_=_C366( C47 C366 ) C47_=_C409( C47 C409 ) C47_=_C436( C47 C436 ) \nC47_=_C476( C47 C476 ) C47_=_C545( C47 C545 ) C47_=_C550( C47 C550 ) C48_=_C94( C48 C94 ) C48_=_C186( C48 C186 ) C48_=_C301( C48 C301 ) \nC48_=_C531( C48 C531 ) C48_=_C537( C48 C537 ) C48_=_C546( C48 C546 ) C49_=_C50( C49 C50 ) C49_=_C62( C49 C62 ) C49_=_C63( C49 C63 ) \nC49_=_C65( C49 C65 ) C49_=_C70( C49 C70 ) C49_=_C71( C49 C71 ) C49_=_C72( C49 C72 ) C49_=_C73( C49 C73 ) C49_=_C74( C49 C74 ) \nC49_=_C76( C49 C76 ) C49_=_C77( C49 C77 ) C49_=_C78( C49 C78 ) C49_=_C79( C49 C79 ) C49_=_C80( C49 C80 ) C49_=_C81( C49 C81 ) \nC49_=_C82( C49 C82 ) C49_=_C84( C49 C84 ) C49_=_C85( C49 C85 ) C49_=_C87( C49 C87 ) C49_=_C88( C49 C88 ) C49_=_C89( C49 C89 ) \nC49_=_C90( C49 C90 ) C49_=_C91( C49 C91 ) C49_=_C92( C49 C92 ) C49_=_C94( C49 C94 ) C50_=_C62( C50 C62 ) C50_=_C63( C50 C63 ) \nC50_=_C65( C50 C65 ) C50_=_C112( C50 C112 ) C50_=_C169( C50 C169 ) C50_=_C190( C50 C190 ) C50_=_C226( C50 C226 ) C50_=_C248( C50 C248 ) \nC50_=_C282( C50 C282 ) C50_=_C283( C50 C283 ) C50_=_C284( C50 C284 ) C50_=_C285( C50 C285 ) C50_=_C286( C50 C286 ) C50_=_C287( C50 C287 ) \nC50_=_C288( C50 C288 ) C50_=_C289( C50 C289 ) C50_=_C291( C50 C291 ) C50_=_C292( C50 C292 ) C50_=_C294( C50 C294 ) C50_=_C295( C50 C295 ) \nC50_=_C296( C50 C296 ) C50_=_C297( C50 C297 ) C50_=_C298( C50 C298 ) C50_=_C299( C50 C299 ) C50_=_C301( C50 C301 ) C62_=_C63( C62 C63 ) \nC62_=_C65( C62 C65 ) C62_=_C122( C62 C122 ) C62_=_C179( C62 C179 ) C62_=_C204( C62 C204 ) C62_=_C240( C62 C240 ) C62_=_C267( C62 C267 ) \nC62_=_C324( C62 C324 ) C62_=_C343( C62 C343 ) C62_=_C359( C62 C359 ) C62_=_C371( C62 C371 ) C62_=_C385( C62 C385 ) C62_=_C402( C62 C402 ) \nC62_=_C429( C62 C429 ) C62_=_C445( C62 C445 ) C62_=_C470( C62 C470 ) C62_=_C504( C62 C504 ) C62_=_C516( C62 C516 ) C62_=_C524( C62 C524 ) \nC62_=_C525( C62 C525 ) C62_=_C526( C62 C526 ) C62_=_C527( C62 C527 ) C62_=_C528( C62 C528 ) C62_=_C529( C62 C529 ) C62_=_C531( C62 C531 ) \nC63_=_C65( C63 C65 ) C63_=_C87( C63 C87 ) C63_=_C241( C63 C241 ) C63_=_C268( C63 C268 ) C63_=_C294( C63 C294 ) C63_=_C325( C63 C325 ) \nC63_=_C344( C63 C344 ) C63_=_C360( C63 C360 ) C63_=_C372( C63 C372 ) C63_=_C386( C63 C386 ) C63_=_C403( C63 C403 ) C63_=_C430( C63 C430 ) \nC63_=_C446( C63 C446 ) C63_=_C471( C63 C471 ) C63_=_C505( C63 C505 ) C63_=_C512( C63 C512 ) C63_=_C517( C63 C517 ) C63_=_C524( C63 C524 ) \nC63_=_C532( C63 C532 ) C63_=_C534( C63 C534 ) C63_=_C535( C63 C535 ) C63_=_C536( C63 C536 ) C63_=_C537( C63 C537 ) C65_=_C89( C65 C89 ) \nC65_=_C123( C65 C123 ) C65_=_C205( C65 C205 ) C65_=_C242( C65 C242 ) C65_=_C270( C65 C270 ) C65_=_C296( C65 C296 ) C65_=_C326( C65 C326 ) \nC65_=_C346( C65 C346 ) C65_=_C362( C65 C362 ) C65_=_C374( C65 C374 ) C65_=_C388( C65 C388 ) C65_=_C405( C65 C405 ) C65_=_C432( C65 C432 ) \nC65_=_C448( C65 C448 ) C65_=_C455( C65 C455 ) C65_=_C472( C65 C472 ) C65_=_C519( C65 C519 ) C65_=_C526( C65 C526 ) C65_=_C538( C65 C538 ) \nC65_=_C543( C65 C543 ) C65_=_C544( C65 C544 ) C65_=_C545( C65 C545 ) C65_=_C546( C65 C546 ) C70_=_C71( C70 C71 ) C70_=_C72( C70 C72 ) \nC70_=_C73( C70 C73 ) C70_=_C74( C70 C74 ) C70_=_C76( C70 C76 ) C70_=_C77( C70 C77 ) C70_=_C78( C70 C78 ) C70_=_C79( C70 C79 ) \nC70_=_C80( C70 C80 ) C70_=_C81( C70 C81 ) C70_=_C82( C70 C82 ) C70_=_C84( C70 C84 ) C70_=_C85( C70 C85 ) C70_=_C87( C70 C87 ) \nC70_=_C88( C70 C88 ) C70_=_C89( C70 C89 ) C70_=_C90( C70 C90 ) C70_=_C91( C70 C91 ) C70_=_C92( C70 C92 ) C70_=_C94( C70 C94 ) \nC70_=_C108( C70 C108 ) C70_=_C112( C70 C112 ) C70_=_C118( C70 C118 ) C70_=_C122( C70 C122 ) C70_=_C123( C70 C123 ) C70_=_C125( C70 C125 ) \nC71_=_C72( C71 C72 ) C71_=_C73( C71 C73 ) C71_=_C74( C71 C74 ) C71_=_C76( C71 C76 ) C71_=_C77( C71 C77 ) C71_=_C78( C71 C78 ) \nC71_=_C79( C71 C79 ) C71_=_C80( C71 C80 ) C71_=_C81( C71 C81 ) C71_=_C82( C71 C82 ) C71_=_C84( C71 C84 ) C71_=_C85( C71 C85 ) \nC71_=_C87( C71 C87 ) C71_=_C88( C71 C88 ) C71_=_C89( C71 C89 ) C71_=_C90( C71 C90 ) C71_=_C91( C71 C91 ) C71_=_C92( C71 C92 ) \nC71_=_C94( C71 C94 ) C71_=_C108( C71 C108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2( C71 C182 ) C71_=_C183( C71 C183 ) \nC71_=_C184( C71 C184 ) C71_=_C185( C71 C185 ) C71_=_C186( C71 C186 ) C72_=_C73( C72 C73 ) C72_=_C74( C72 C74 ) C72_=_C76( C72 C76 ) \nC72_=_C77( C72 C77 ) C72_=_C78( C72 C78 ) C72_=_C79( C72 C79 ) C72_=_C80( C72 C80 ) C72_=_C81( C72 C81 ) C72_=_C82( C72 C82 ) \nC72_=_C84( C72 C84 ) C72_=_C85( C72 C85 ) C72_=_C87( C72 C87 ) C72_=_C88( C72 C88 ) C72_=_C89( C72 C89 ) C72_=_C90( C72 C90 ) \nC72_=_C91( C72 C91 ) C72_=_C92( C72 C92 ) C72_=_C94( C72 C94 ) C72_=_C166( C72 C166 ) C72_=_C190( C72 C190 ) C72_=_C198( C72 C198 ) \nC72_=_C204( C72 C204 ) C72_=_C205( C72 C205 ) C72_=_C209( C72 C209 ) C73_=_C74( C73 C74 ) C73_=_C76( C73 C76 ) C73_=_C77( C73 C77 ) \nC73_=_C78( C73 C78 ) C73_=_C79( C73 C79 ) C73_=_C80( C73 C80 ) C73_=_C81( C73 C81 ) C73_=_C82( C73 C82 ) C73_=_C84( C73 C84 ) \nC73_=_C85( C73 C85 ) C73_=_C87( C73 C87 ) C73_=_C88( C73 C88 ) C73_=_C89( C73 C89 ) C73_=_C90( C73 C90 ) C73_=_C91( C73 C91 ) \nC73_=_C92( C73 C92 ) C73_=_C94( C73 C94 ) C73_=_C167( C73 C167 ) C73_=_C226( C73 C226 ) C73_=_C235( C73 C235 ) C73_=_C240( C73 C240 ) \nC73_=_C241( C73 C241 ) C73_=_C242( C73 C242 ) C73_=_C246( C73 C246 ) C74_=_C76( C74 C76 ) C74_=_C77( C74 C77 ) C74_=_C78( C74 C78 ) \nC74_=_C79( C74 C79 ) C74_=_C80( C74 C80 ) C74_=_C81( C74 C81 ) C74_=_C82( C74 C82 ) C74_=_C84( C74 C84 ) C74_=_C85( C74 C85 ) \nC74_=_C87( C74 C87 ) C74_=_C88( C74 C88 ) C74_=_C89( C74 C89 ) C74_=_C90( C74 C90 ) C74_=_C91( C74 C91 ) C74_=_C92( C74 C92 ) \nC74_=_C94( C74 C94 ) C74_=_C168( C74 C168 ) C74_=_C248( C74 C248 ) C74_=_C258( C74 C258 ) C74_=_C267( C74 C267 ) C74_=_C268( C74 C268 ) \nC74_=_C270( C74 C270 ) C74_=_C275( C74 C275 ) C76_=_C77( C76 C77 ) C76_=_C78( C76 C78 ) C76_=_C79( C76 C79 ) C76_=_C80( C76 C80 ) \nC76_=_C81( C76 C81 ) C76_=_C82( C76 C82 ) C76_=_C84( C76 C84 ) C76_=_C85( C76 C85 ) C76_=_C87( C76 C87 ) C76_=_C88( C76 C88 ) \nC76_=_C89( C76 C89 ) C76_=_C90( C76 C90 ) C76_=_C91( C76 C91 ) C76_=_C92( C76 C92 ) C76_=_C94( C76 C94 ) C76_=_C170( C76 C170 )</w:t>
      </w:r>
    </w:p>
    <w:p>
      <w:pPr>
        <w:pStyle w:val="PreformattedText"/>
        <w:bidi w:val="0"/>
        <w:spacing w:before="0" w:after="0"/>
        <w:jc w:val="left"/>
        <w:rPr/>
      </w:pPr>
      <w:r>
        <w:rPr/>
        <w:t xml:space="preserve"> </w:t>
      </w:r>
      <w:r>
        <w:rPr/>
        <w:t>\nC76_=_C282( C76 C282 ) C76_=_C322( C76 C322 ) C76_=_C324( C76 C324 ) C76_=_C325( C76 C325 ) C76_=_C326( C76 C326 ) C76_=_C329( C76 C329 ) \nC77_=_C78( C77 C78 ) C77_=_C79( C77 C79 ) C77_=_C80( C77 C80 ) C77_=_C81( C77 C81 ) C77_=_C82( C77 C82 ) C77_=_C84( C77 C84 ) \nC77_=_C85( C77 C85 ) C77_=_C87( C77 C87 ) C77_=_C88( C77 C88 ) C77_=_C89( C77 C89 ) C77_=_C90( C77 C90 ) C77_=_C91( C77 C91 ) \nC77_=_C92( C77 C92 ) C77_=_C94( C77 C94 ) C77_=_C171( C77 C171 ) C77_=_C283( C77 C283 ) C77_=_C343( C77 C343 ) C77_=_C344( C77 C344 ) \nC77_=_C346( C77 C346 ) C78_=_C79( C78 C79 ) C78_=_C80( C78 C80 ) C78_=_C81( C78 C81 ) C78_=_C82( C78 C82 ) C78_=_C84( C78 C84 ) \nC78_=_C85( C78 C85 ) C78_=_C87( C78 C87 ) C78_=_C88( C78 C88 ) C78_=_C89( C78 C89 ) C78_=_C90( C78 C90 ) C78_=_C91( C78 C91 ) \nC78_=_C92( C78 C92 ) C78_=_C94( C78 C94 ) C78_=_C172( C78 C172 ) C78_=_C284( C78 C284 ) C78_=_C356( C78 C356 ) C78_=_C359( C78 C359 ) \nC78_=_C360( C78 C360 ) C78_=_C362( C78 C362 ) C78_=_C366( C78 C366 ) C79_=_C80( C79 C80 ) C79_=_C81( C79 C81 ) C79_=_C82( C79 C82 ) \nC79_=_C84( C79 C84 ) C79_=_C85( C79 C85 ) C79_=_C87( C79 C87 ) C79_=_C88( C79 C88 ) C79_=_C89( C79 C89 ) C79_=_C90( C79 C90 ) \nC79_=_C91( C79 C91 ) C79_=_C92( C79 C92 ) C79_=_C94( C79 C94 ) C79_=_C173( C79 C173 ) C79_=_C286( C79 C286 ) C79_=_C385( C79 C385 ) \nC79_=_C386( C79 C386 ) C79_=_C388( C79 C388 ) C80_=_C81( C80 C81 ) C80_=_C82( C80 C82 ) C80_=_C84( C80 C84 ) C80_=_C85( C80 C85 ) \nC80_=_C87( C80 C87 ) C80_=_C88( C80 C88 ) C80_=_C89( C80 C89 ) C80_=_C90( C80 C90 ) C80_=_C91( C80 C91 ) C80_=_C92( C80 C92 ) \nC80_=_C94( C80 C94 ) C80_=_C174( C80 C174 ) C80_=_C287( C80 C287 ) C80_=_C402( C80 C402 ) C80_=_C403( C80 C403 ) C80_=_C405( C80 C405 ) \nC80_=_C409( C80 C409 ) C81_=_C82( C81 C82 ) C81_=_C84( C81 C84 ) C81_=_C85( C81 C85 ) C81_=_C87( C81 C87 ) C81_=_C88( C81 C88 ) \nC81_=_C89( C81 C89 ) C81_=_C90( C81 C90 ) C81_=_C91( C81 C91 ) C81_=_C92( C81 C92 ) C81_=_C94( C81 C94 ) C81_=_C175( C81 C175 ) \nC81_=_C288( C81 C288 ) C81_=_C421( C81 C421 ) C81_=_C429( C81 C429 ) C81_=_C430( C81 C430 ) C81_=_C432( C81 C432 ) C81_=_C436( C81 C436 ) \nC82_=_C84( C82 C84 ) C82_=_C85( C82 C85 ) C82_=_C87( C82 C87 ) C82_=_C88( C82 C88 ) C82_=_C89( C82 C89 ) C82_=_C90( C82 C90 ) \nC82_=_C91( C82 C91 ) C82_=_C92( C82 C92 ) C82_=_C94( C82 C94 ) C82_=_C176( C82 C176 ) C82_=_C289( C82 C289 ) C82_=_C445( C82 C445 ) \nC82_=_C446( C82 C446 ) C82_=_C448( C82 C448 ) C84_=_C85( C84 C85 ) C84_=_C87( C84 C87 ) C84_=_C88( C84 C88 ) C84_=_C89( C84 C89 ) \nC84_=_C90( C84 C90 ) C84_=_C91( C84 C91 ) C84_=_C92( C84 C92 ) C84_=_C94( C84 C94 ) C84_=_C178( C84 C178 ) C84_=_C291( C84 C291 ) \nC84_=_C453( C84 C453 ) C84_=_C470( C84 C470 ) C84_=_C471( C84 C471 ) C84_=_C472( C84 C472 ) C84_=_C476( C84 C476 ) C85_=_C87( C85 C87 ) \nC85_=_C88( C85 C88 ) C85_=_C89( C85 C89 ) C85_=_C90( C85 C90 ) C85_=_C91( C85 C91 ) C85_=_C92( C85 C92 ) C85_=_C94( C85 C94 ) \nC85_=_C292( C85 C292 ) C85_=_C516( C85 C516 ) C85_=_C517( C85 C517 ) C85_=_C519( C85 C519 ) C87_=_C88( C87 C88 ) C87_=_C89( C87 C89 ) \nC87_=_C90( C87 C90 ) C87_=_C91( C87 C91 ) C87_=_C92( C87 C92 ) C87_=_C94( C87 C94 ) C87_=_C241( C87 C241 ) C87_=_C268( C87 C268 ) \nC87_=_C294( C87 C294 ) C87_=_C325( C87 C325 ) C87_=_C344( C87 C344 ) C87_=_C360( C87 C360 ) C87_=_C372( C87 C372 ) C87_=_C386( C87 C386 ) \nC87_=_C403( C87 C403 ) C87_=_C430( C87 C430 ) C87_=_C446( C87 C446 ) C87_=_C471( C87 C471 ) C87_=_C505( C87 C505 ) C87_=_C512( C87 C512 ) \nC87_=_C517( C87 C517 ) C87_=_C524( C87 C524 ) C87_=_C532( C87 C532 ) C87_=_C534( C87 C534 ) C87_=_C535( C87 C535 ) C87_=_C536( C87 C536 ) \nC87_=_C537( C87 C537 ) C88_=_C89( C88 C89 ) C88_=_C90( C88 C90 ) C88_=_C91( C88 C91 ) C88_=_C92( C88 C92 ) C88_=_C94( C88 C94 ) \nC88_=_C295( C88 C295 ) C88_=_C525( C88 C525 ) C88_=_C532( C88 C532 ) C88_=_C538( C88 C538 ) C89_=_C90( C89 C90 ) C89_=_C91( C89 C91 ) \nC89_=_C92( C89 C92 ) C89_=_C94( C89 C94 ) C89_=_C123( C89 C123 ) C89_=_C205( C89 C205 ) C89_=_C242( C89 C242 ) C89_=_C270( C89 C270 ) \nC89_=_C296( C89 C296 ) C89_=_C326( C89 C326 ) C89_=_C346( C89 C346 ) C89_=_C362( C89 C362 ) C89_=_C374( C89 C374 ) C89_=_C388( C89 C388 ) \nC89_=_C405( C89 C405 ) C89_=_C432( C89 C432 ) C89_=_C448( C89 C448 ) C89_=_C455( C89 C455 ) C89_=_C472( C89 C472 ) C89_=_C519( C89 C519 ) \nC89_=_C526( C89 C526 ) C89_=_C538( C89 C538 ) C89_=_C543( C89 C543 ) C89_=_C544( C89 C544 ) C89_=_C545( C89 C545 ) C89_=_C546( C89 C546 ) \nC90_=_C91( C90 C91 ) C90_=_C92( C90 C92 ) C90_=_C94( C90 C94 ) C90_=_C182( C90 C182 ) C90_=_C297( C90 C297 ) C90_=_C527( C90 C527 ) \nC90_=_C534( C90 C534 ) C90_=_C543( C90 C543 ) C91_=_C92( C91 C92 ) C91_=_C94( C91 C94 ) C91_=_C183( C91 C183 ) C91_=_C298( C91 C298 ) \nC91_=_C456( C91 C456 ) C91_=_C528( C91 C528 ) C91_=_C535( C91 C535 ) C91_=_C544( C91 C544 ) C91_=_C550( C91 C550 ) C92_=_C94( C92 C94 ) \nC92_=_C299( C92 C299 ) C92_=_C529( C92 C529 ) C92_=_C536( C92 C536 ) C94_=_C186( C94 C186 ) C94_=_C301( C94 C301 ) C94_=_C531( C94 C531 ) \nC94_=_C537( C94 C537 ) C94_=_C546( C94 C546 ) C108_=_C112( C108 C112 ) C108_=_C118( C108 C118 ) C108_=_C122( C108 C122 ) C108_=_C123( C108 C123 ) \nC108_=_C125( C108 C12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2( C108 C182 ) C108_=_C183( C108 C183 ) C108_=_C184( C108 C184 ) \nC108_=_C185( C108 C185 ) C108_=_C186( C108 C186 ) C112_=_C118( C112 C118 ) C112_=_C122( C112 C122 ) C112_=_C123( C112 C123 ) C112_=_C125( C112 C125 ) \nC112_=_C169( C112 C169 ) C112_=_C190( C112 C190 ) C112_=_C226( C112 C226 ) C112_=_C248( C112 C248 ) C112_=_C282( C112 C282 ) C112_=_C283( C112 C283 ) \nC112_=_C284( C112 C284 ) C112_=_C285( C112 C285 ) C112_=_C286( C112 C286 ) C112_=_C287( C112 C287 ) C112_=_C288( C112 C288 ) C112_=_C289( C112 C289 ) \nC112_=_C291( C112 C291 ) C112_=_C292( C112 C292 ) C112_=_C294( C112 C294 ) C112_=_C295( C112 C295 ) C112_=_C296( C112 C296 ) C112_=_C297( C112 C297 ) \nC112_=_C298( C112 C298 ) C112_=_C299( C112 C299 ) C112_=_C301( C112 C301 ) C118_=_C122( C118 C122 ) C118_=_C123( C118 C123 ) C118_=_C125( C118 C125 ) \nC118_=_C177( C118 C177 ) C118_=_C198( C118 C198 ) C118_=_C235( C118 C235 ) C118_=_C258( C118 C258 ) C118_=_C322( C118 C322 ) C118_=_C356( C118 C356 ) \nC118_=_C421( C118 C421 ) C118_=_C453( C118 C453 ) C118_=_C455( C118 C455 ) C118_=_C456( C118 C456 ) C122_=_C123( C122 C123 ) C122_=_C125( C122 C125 ) \nC122_=_C179( C122 C179 ) C122_=_C204( C122 C204 ) C122_=_C240( C122 C240 ) C122_=_C267( C122 C267 ) C122_=_C324( C122 C324 ) C122_=_C343( C122 C343 ) \nC122_=_C359( C122 C359 ) C122_=_C371( C122 C371 ) C122_=_C385( C122 C385 ) C122_=_C402( C122 C402 ) C122_=_C429( C122 C429 ) C122_=_C445( C122 C445 ) \nC122_=_C470( C122 C470 ) C122_=_C504( C122 C504 ) C122_=_C516( C122 C516 ) C122_=_C524( C122 C524 ) C122_=_C525( C122 C525 ) C122_=_C526( C122 C526 ) \nC122_=_C527( C122 C527 ) C122_=_C528( C122 C528 ) C122_=_C529( C122 C529 ) C122_=_C531( C122 C531 ) C123_=_C125( C123 C125 ) C123_=_C205( C123 C205 ) \nC123_=_C242( C123 C242 ) C123_=_C270( C123 C270 ) C123_=_C296( C123 C296 ) C123_=_C326( C123 C326 ) C123_=_C346( C123 C346 ) C123_=_C362( C123 C362 ) \nC123_=_C374( C123 C374 ) C123_=_C388( C123 C388 ) C123_=_C405( C123 C405 ) C123_=_C432( C123 C432 ) C123_=_C448( C123 C448 ) C123_=_C455( C123 C455 ) \nC123_=_C472( C123 C472 ) C123_=_C519( C123 C519 ) C123_=_C526( C123 C526 ) C123_=_C538( C123 C538 ) C123_=_C543( C123 C543 ) C123_=_C544( C123 C544 ) \nC123_=_C545( C123 C545 ) C123_=_C546( C123 C546 ) C125_=_C185( C125 C185 ) C125_=_C209( C125 C209 ) C125_=_C246( C125 C246 ) C125_=_C275( C125 C275 ) \nC125_=_C329( C125 C329 ) C125_=_C366( C125 C366 ) C125_=_C409( C125 C409 ) C125_=_C436( C125 C436 ) C125_=_C476( C125 C476 ) C125_=_C545( C125 C545 ) \nC125_=_C550( C125 C55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2( C166 C182 ) C166_=_C183( C166 C183 ) C166_=_C184( C166 C184 ) C166_=_C185( C166 C185 ) \nC166_=_C186( C166 C186 ) C166_=_C190( C166 C190 ) C166_=_C198( C166 C198 ) C166_=_C204( C166 C204 ) C166_=_C205( C166 C205 ) C166_=_C209( C166 C209 ) \nC167_=_C168( C167 C168 ) C167_=_C169( C167 C169 ) C167_=_C170( C167 C170 ) C167_=_C171( C167 C171 ) C167_=_C172( C167 C172 ) C167_=_C173( C167 C173 ) \nC167_=_C174( C167 C174 ) C167_=_C175( C167 C175 ) C167_=_C176( C167 C176 ) C167_=_C177( C167 C177 ) C167_=_C178( C167 C178 ) C167_=_C179( C167 C179 ) \nC167_=_C182( C167 C182 ) C167_=_C183( C167 C183 ) C167_=_C184( C167 C184 ) C167_=_C185( C167 C185 ) C167_=_C186( C167 C186 ) C167_=_C226( C167 C226 ) \nC167_=_C235( C167 C235 ) C167_=_C240( C167 C240 ) C167_=_C241( C167 C241 ) C167_=_C242( C167 C242 ) C167_=_C246( C167 C246 ) C168_=_C169( C168 C169 ) \nC168_=_C170( C168 C170 ) C168_=_C171( C168 C171 ) C168_=_C172( C168 C172 ) C168_=_C173( C168 C173 ) C168_=_C174( C168 C174 ) C168_=_C175( C168 C175 ) \nC168_=_C176( C168 C176 ) C168_=_C177( C168 C177 ) C168_=_C178( C168 C178 ) C168_=_C179( C168 C179 ) C168_=_C182( C168 C182 ) C168_=_C183( C168 C183 ) \nC168_=_C184( C168 C184 ) C168_=_C185( C168 C185 ) C168_=_C186( C168 C186 ) C168_=_C248( C168 C248 ) C168_=_C258( C168 C258 ) C168_=_C267( C168 C267 ) \nC168_=_C268( C168 C268 ) C168_=_C270( C168 C270 ) C168_=_C275( C168 C275 ) C169_=_C170( C169 C170 ) C169_=_C171( C169 C171 ) C169_=_C172( C169 C172 ) \nC169_=_C173( C169 C173 ) C169_=_C174( C169 C174 ) C169_=_C175( C169</w:t>
      </w:r>
    </w:p>
    <w:p>
      <w:pPr>
        <w:pStyle w:val="PreformattedText"/>
        <w:bidi w:val="0"/>
        <w:spacing w:before="0" w:after="0"/>
        <w:jc w:val="left"/>
        <w:rPr/>
      </w:pPr>
      <w:r>
        <w:rPr/>
        <w:t xml:space="preserve"> </w:t>
      </w:r>
      <w:r>
        <w:rPr/>
        <w:t>C175 ) C169_=_C176( C169 C176 ) C169_=_C177( C169 C177 ) C169_=_C178( C169 C178 ) \nC169_=_C179( C169 C179 ) C169_=_C182( C169 C182 ) C169_=_C183( C169 C183 ) C169_=_C184( C169 C184 ) C169_=_C185( C169 C185 ) C169_=_C186( C169 C186 ) \nC169_=_C190( C169 C190 ) C169_=_C226( C169 C226 ) C169_=_C248( C169 C248 ) C169_=_C282( C169 C282 ) C169_=_C283( C169 C283 ) C169_=_C284( C169 C284 ) \nC169_=_C285( C169 C285 ) C169_=_C286( C169 C286 ) C169_=_C287( C169 C287 ) C169_=_C288( C169 C288 ) C169_=_C289( C169 C289 ) C169_=_C291( C169 C291 ) \nC169_=_C292( C169 C292 ) C169_=_C294( C169 C294 ) C169_=_C295( C169 C295 ) C169_=_C296( C169 C296 ) C169_=_C297( C169 C297 ) C169_=_C298( C169 C298 ) \nC169_=_C299( C169 C299 ) C169_=_C301( C169 C301 ) C170_=_C171( C170 C171 ) C170_=_C172( C170 C172 ) C170_=_C173( C170 C173 ) C170_=_C174( C170 C174 ) \nC170_=_C175( C170 C175 ) C170_=_C176( C170 C176 ) C170_=_C177( C170 C177 ) C170_=_C178( C170 C178 ) C170_=_C179( C170 C179 ) C170_=_C182( C170 C182 ) \nC170_=_C183( C170 C183 ) C170_=_C184( C170 C184 ) C170_=_C185( C170 C185 ) C170_=_C186( C170 C186 ) C170_=_C282( C170 C282 ) C170_=_C322( C170 C322 ) \nC170_=_C324( C170 C324 ) C170_=_C325( C170 C325 ) C170_=_C326( C170 C326 ) C170_=_C329( C170 C329 ) C171_=_C172( C171 C172 ) C171_=_C173( C171 C173 ) \nC171_=_C174( C171 C174 ) C171_=_C175( C171 C175 ) C171_=_C176( C171 C176 ) C171_=_C177( C171 C177 ) C171_=_C178( C171 C178 ) C171_=_C179( C171 C179 ) \nC171_=_C182( C171 C182 ) C171_=_C183( C171 C183 ) C171_=_C184( C171 C184 ) C171_=_C185( C171 C185 ) C171_=_C186( C171 C186 ) C171_=_C283( C171 C283 ) \nC171_=_C343( C171 C343 ) C171_=_C344( C171 C344 ) C171_=_C346( C171 C346 ) C172_=_C173( C172 C173 ) C172_=_C174( C172 C174 ) C172_=_C175( C172 C175 ) \nC172_=_C176( C172 C176 ) C172_=_C177( C172 C177 ) C172_=_C178( C172 C178 ) C172_=_C179( C172 C179 ) C172_=_C182( C172 C182 ) C172_=_C183( C172 C183 ) \nC172_=_C184( C172 C184 ) C172_=_C185( C172 C185 ) C172_=_C186( C172 C186 ) C172_=_C284( C172 C284 ) C172_=_C356( C172 C356 ) C172_=_C359( C172 C359 ) \nC172_=_C360( C172 C360 ) C172_=_C362( C172 C362 ) C172_=_C366( C172 C366 ) C173_=_C174( C173 C174 ) C173_=_C175( C173 C175 ) C173_=_C176( C173 C176 ) \nC173_=_C177( C173 C177 ) C173_=_C178( C173 C178 ) C173_=_C179( C173 C179 ) C173_=_C182( C173 C182 ) C173_=_C183( C173 C183 ) C173_=_C184( C173 C184 ) \nC173_=_C185( C173 C185 ) C173_=_C186( C173 C186 ) C173_=_C286( C173 C286 ) C173_=_C385( C173 C385 ) C173_=_C386( C173 C386 ) C173_=_C388( C173 C388 ) \nC174_=_C175( C174 C175 ) C174_=_C176( C174 C176 ) C174_=_C177( C174 C177 ) C174_=_C178( C174 C178 ) C174_=_C179( C174 C179 ) C174_=_C182( C174 C182 ) \nC174_=_C183( C174 C183 ) C174_=_C184( C174 C184 ) C174_=_C185( C174 C185 ) C174_=_C186( C174 C186 ) C174_=_C287( C174 C287 ) C174_=_C402( C174 C402 ) \nC174_=_C403( C174 C403 ) C174_=_C405( C174 C405 ) C174_=_C409( C174 C409 ) C175_=_C176( C175 C176 ) C175_=_C177( C175 C177 ) C175_=_C178( C175 C178 ) \nC175_=_C179( C175 C179 ) C175_=_C182( C175 C182 ) C175_=_C183( C175 C183 ) C175_=_C184( C175 C184 ) C175_=_C185( C175 C185 ) C175_=_C186( C175 C186 ) \nC175_=_C288( C175 C288 ) C175_=_C421( C175 C421 ) C175_=_C429( C175 C429 ) C175_=_C430( C175 C430 ) C175_=_C432( C175 C432 ) C175_=_C436( C175 C436 ) \nC176_=_C177( C176 C177 ) C176_=_C178( C176 C178 ) C176_=_C179( C176 C179 ) C176_=_C182( C176 C182 ) C176_=_C183( C176 C183 ) C176_=_C184( C176 C184 ) \nC176_=_C185( C176 C185 ) C176_=_C186( C176 C186 ) C176_=_C289( C176 C289 ) C176_=_C445( C176 C445 ) C176_=_C446( C176 C446 ) C176_=_C448( C176 C448 ) \nC177_=_C178( C177 C178 ) C177_=_C179( C177 C179 ) C177_=_C182( C177 C182 ) C177_=_C183( C177 C183 ) C177_=_C184( C177 C184 ) C177_=_C185( C177 C185 ) \nC177_=_C186( C177 C186 ) C177_=_C198( C177 C198 ) C177_=_C235( C177 C235 ) C177_=_C258( C177 C258 ) C177_=_C322( C177 C322 ) C177_=_C356( C177 C356 ) \nC177_=_C421( C177 C421 ) C177_=_C453( C177 C453 ) C177_=_C455( C177 C455 ) C177_=_C456( C177 C456 ) C178_=_C179( C178 C179 ) C178_=_C182( C178 C182 ) \nC178_=_C183( C178 C183 ) C178_=_C184( C178 C184 ) C178_=_C185( C178 C185 ) C178_=_C186( C178 C186 ) C178_=_C291( C178 C291 ) C178_=_C453( C178 C453 ) \nC178_=_C470( C178 C470 ) C178_=_C471( C178 C471 ) C178_=_C472( C178 C472 ) C178_=_C476( C178 C476 ) C179_=_C182( C179 C182 ) C179_=_C183( C179 C183 ) \nC179_=_C184( C179 C184 ) C179_=_C185( C179 C185 ) C179_=_C186( C179 C186 ) C179_=_C204( C179 C204 ) C179_=_C240( C179 C240 ) C179_=_C267( C179 C267 ) \nC179_=_C324( C179 C324 ) C179_=_C343( C179 C343 ) C179_=_C359( C179 C359 ) C179_=_C371( C179 C371 ) C179_=_C385( C179 C385 ) C179_=_C402( C179 C402 ) \nC179_=_C429( C179 C429 ) C179_=_C445( C179 C445 ) C179_=_C470( C179 C470 ) C179_=_C504( C179 C504 ) C179_=_C516( C179 C516 ) C179_=_C524( C179 C524 ) \nC179_=_C525( C179 C525 ) C179_=_C526( C179 C526 ) C179_=_C527( C179 C527 ) C179_=_C528( C179 C528 ) C179_=_C529( C179 C529 ) C179_=_C531( C179 C531 ) \nC182_=_C183( C182 C183 ) C182_=_C184( C182 C184 ) C182_=_C185( C182 C185 ) C182_=_C186( C182 C186 ) C182_=_C297( C182 C297 ) C182_=_C527( C182 C527 ) \nC182_=_C534( C182 C534 ) C182_=_C543( C182 C543 ) C183_=_C184( C183 C184 ) C183_=_C185( C183 C185 ) C183_=_C186( C183 C186 ) C183_=_C298( C183 C298 ) \nC183_=_C456( C183 C456 ) C183_=_C528( C183 C528 ) C183_=_C535( C183 C535 ) C183_=_C544( C183 C544 ) C183_=_C550( C183 C550 ) C184_=_C185( C184 C185 ) \nC184_=_C186( C184 C186 ) C185_=_C186( C185 C186 ) C185_=_C209( C185 C209 ) C185_=_C246( C185 C246 ) C185_=_C275( C185 C275 ) C185_=_C329( C185 C329 ) \nC185_=_C366( C185 C366 ) C185_=_C409( C185 C409 ) C185_=_C436( C185 C436 ) C185_=_C476( C185 C476 ) C185_=_C545( C185 C545 ) C185_=_C550( C185 C550 ) \nC186_=_C301( C186 C301 ) C186_=_C531( C186 C531 ) C186_=_C537( C186 C537 ) C186_=_C546( C186 C546 ) C190_=_C198( C190 C198 ) C190_=_C204( C190 C204 ) \nC190_=_C205( C190 C205 ) C190_=_C209( C190 C209 ) C190_=_C226( C190 C226 ) C190_=_C248( C190 C248 ) C190_=_C282( C190 C282 ) C190_=_C283( C190 C283 ) \nC190_=_C284( C190 C284 ) C190_=_C285( C190 C285 ) C190_=_C286( C190 C286 ) C190_=_C287( C190 C287 ) C190_=_C288( C190 C288 ) C190_=_C289( C190 C289 ) \nC190_=_C291( C190 C291 ) C190_=_C292( C190 C292 ) C190_=_C294( C190 C294 ) C190_=_C295( C190 C295 ) C190_=_C296( C190 C296 ) C190_=_C297( C190 C297 ) \nC190_=_C298( C190 C298 ) C190_=_C299( C190 C299 ) C190_=_C301( C190 C301 ) C198_=_C204( C198 C204 ) C198_=_C205( C198 C205 ) C198_=_C209( C198 C209 ) \nC198_=_C235( C198 C235 ) C198_=_C258( C198 C258 ) C198_=_C322( C198 C322 ) C198_=_C356( C198 C356 ) C198_=_C421( C198 C421 ) C198_=_C453( C198 C453 ) \nC198_=_C455( C198 C455 ) C198_=_C456( C198 C456 ) C204_=_C205( C204 C205 ) C204_=_C209( C204 C209 ) C204_=_C240( C204 C240 ) C204_=_C267( C204 C267 ) \nC204_=_C324( C204 C324 ) C204_=_C343( C204 C343 ) C204_=_C359( C204 C359 ) C204_=_C371( C204 C371 ) C204_=_C385( C204 C385 ) C204_=_C402( C204 C402 ) \nC204_=_C429( C204 C429 ) C204_=_C445( C204 C445 ) C204_=_C470( C204 C470 ) C204_=_C504( C204 C504 ) C204_=_C516( C204 C516 ) C204_=_C524( C204 C524 ) \nC204_=_C525( C204 C525 ) C204_=_C526( C204 C526 ) C204_=_C527( C204 C527 ) C204_=_C528( C204 C528 ) C204_=_C529( C204 C529 ) C204_=_C531( C204 C531 ) \nC205_=_C209( C205 C209 ) C205_=_C242( C205 C242 ) C205_=_C270( C205 C270 ) C205_=_C296( C205 C296 ) C205_=_C326( C205 C326 ) C205_=_C346( C205 C346 ) \nC205_=_C362( C205 C362 ) C205_=_C374( C205 C374 ) C205_=_C388( C205 C388 ) C205_=_C405( C205 C405 ) C205_=_C432( C205 C432 ) C205_=_C448( C205 C448 ) \nC205_=_C455( C205 C455 ) C205_=_C472( C205 C472 ) C205_=_C519( C205 C519 ) C205_=_C526( C205 C526 ) C205_=_C538( C205 C538 ) C205_=_C543( C205 C543 ) \nC205_=_C544( C205 C544 ) C205_=_C545( C205 C545 ) C205_=_C546( C205 C546 ) C209_=_C246( C209 C246 ) C209_=_C275( C209 C275 ) C209_=_C329( C209 C329 ) \nC209_=_C366( C209 C366 ) C209_=_C409( C209 C409 ) C209_=_C436( C209 C436 ) C209_=_C476( C209 C476 ) C209_=_C545( C209 C545 ) C209_=_C550( C209 C550 ) \nC226_=_C235( C226 C235 ) C226_=_C240( C226 C240 ) C226_=_C241( C226 C241 ) C226_=_C242( C226 C242 ) C226_=_C246( C226 C246 ) C226_=_C248( C226 C248 ) \nC226_=_C282( C226 C282 ) C226_=_C283( C226 C283 ) C226_=_C284( C226 C284 ) C226_=_C285( C226 C285 ) C226_=_C286( C226 C286 ) C226_=_C287( C226 C287 ) \nC226_=_C288( C226 C288 ) C226_=_C289( C226 C289 ) C226_=_C291( C226 C291 ) C226_=_C292( C226 C292 ) C226_=_C294( C226 C294 ) C226_=_C295( C226 C295 ) \nC226_=_C296( C226 C296 ) C226_=_C297( C226 C297 ) C226_=_C298( C226 C298 ) C226_=_C299( C226 C299 ) C226_=_C301( C226 C301 ) C235_=_C240( C235 C240 ) \nC235_=_C241( C235 C241 ) C235_=_C242( C235 C242 ) C235_=_C246( C235 C246 ) C235_=_C258( C235 C258 ) C235_=_C322( C235 C322 ) C235_=_C356( C235 C356 ) \nC235_=_C421( C235 C421 ) C235_=_C453( C235 C453 ) C235_=_C455( C235 C455 ) C235_=_C456( C235 C456 ) C240_=_C241( C240 C241 ) C240_=_C242( C240 C242 ) \nC240_=_C246( C240 C246 ) C240_=_C267( C240 C267 ) C240_=_C324( C240 C324 ) C240_=_C343( C240 C343 ) C240_=_C359( C240 C359 ) C240_=_C371( C240 C371 ) \nC240_=_C385( C240 C385 ) C240_=_C402( C240 C402 ) C240_=_C429( C240 C429 ) C240_=_C445( C240 C445 ) C240_=_C470( C240 C470 ) C240_=_C504( C240 C504 ) \nC240_=_C516( C240 C516 ) C240_=_C524( C240 C524 ) C240_=_C525( C240 C525 ) C240_=_C526( C240 C526 ) C240_=_C527( C240 C527 ) C240_=_C528( C240 C528 ) \nC240_=_C529( C240 C529 ) C240_=_C531( C240 C531 ) C241_=_C242( C241 C242 ) C241_=_C246( C241 C246 ) C241_=_C268( C241 C268 ) C241_=_C294( C241 C294 ) \nC241_=_C325( C241 C325 ) C241_=_C344( C241 C344 ) C241_=_C360( C241 C360 ) C241_=_C372( C241 C372 ) C241_=_C386( C241 C386 ) C241_=_C403( C241 C403 ) \nC241_=_C430( C241 C430 ) C241_=_C446( C241 C446 ) C241_=_C471( C241 C471 ) C241_=_C505( C241 C505 ) C241_=_C512( C241 C512 ) C241_=_C517( C241 C517 ) \nC241_=_C524( C241 C524 ) C241_=_C532( C241 C532 ) C241_=_C534( C241 C534 ) C241_=_C535(</w:t>
      </w:r>
    </w:p>
    <w:p>
      <w:pPr>
        <w:pStyle w:val="PreformattedText"/>
        <w:bidi w:val="0"/>
        <w:spacing w:before="0" w:after="0"/>
        <w:jc w:val="left"/>
        <w:rPr/>
      </w:pPr>
      <w:r>
        <w:rPr/>
        <w:t xml:space="preserve"> </w:t>
      </w:r>
      <w:r>
        <w:rPr/>
        <w:t>C241 C535 ) C241_=_C536( C241 C536 ) C241_=_C537( C241 C537 ) \nC242_=_C246( C242 C246 ) C242_=_C270( C242 C270 ) C242_=_C296( C242 C296 ) C242_=_C326( C242 C326 ) C242_=_C346( C242 C346 ) C242_=_C362( C242 C362 ) \nC242_=_C374( C242 C374 ) C242_=_C388( C242 C388 ) C242_=_C405( C242 C405 ) C242_=_C432( C242 C432 ) C242_=_C448( C242 C448 ) C242_=_C455( C242 C455 ) \nC242_=_C472( C242 C472 ) C242_=_C519( C242 C519 ) C242_=_C526( C242 C526 ) C242_=_C538( C242 C538 ) C242_=_C543( C242 C543 ) C242_=_C544( C242 C544 ) \nC242_=_C545( C242 C545 ) C242_=_C546( C242 C546 ) C246_=_C275( C246 C275 ) C246_=_C329( C246 C329 ) C246_=_C366( C246 C366 ) C246_=_C409( C246 C409 ) \nC246_=_C436( C246 C436 ) C246_=_C476( C246 C476 ) C246_=_C545( C246 C545 ) C246_=_C550( C246 C550 ) C248_=_C258( C248 C258 ) C248_=_C267( C248 C267 ) \nC248_=_C268( C248 C268 ) C248_=_C270( C248 C270 ) C248_=_C275( C248 C275 ) C248_=_C282( C248 C282 ) C248_=_C283( C248 C283 ) C248_=_C284( C248 C284 ) \nC248_=_C285( C248 C285 ) C248_=_C286( C248 C286 ) C248_=_C287( C248 C287 ) C248_=_C288( C248 C288 ) C248_=_C289( C248 C289 ) C248_=_C291( C248 C291 ) \nC248_=_C292( C248 C292 ) C248_=_C294( C248 C294 ) C248_=_C295( C248 C295 ) C248_=_C296( C248 C296 ) C248_=_C297( C248 C297 ) C248_=_C298( C248 C298 ) \nC248_=_C299( C248 C299 ) C248_=_C301( C248 C301 ) C258_=_C267( C258 C267 ) C258_=_C268( C258 C268 ) C258_=_C270( C258 C270 ) C258_=_C275( C258 C275 ) \nC258_=_C322( C258 C322 ) C258_=_C356( C258 C356 ) C258_=_C421( C258 C421 ) C258_=_C453( C258 C453 ) C258_=_C455( C258 C455 ) C258_=_C456( C258 C456 ) \nC267_=_C268( C267 C268 ) C267_=_C270( C267 C270 ) C267_=_C275( C267 C275 ) C267_=_C324( C267 C324 ) C267_=_C343( C267 C343 ) C267_=_C359( C267 C359 ) \nC267_=_C371( C267 C371 ) C267_=_C385( C267 C385 ) C267_=_C402( C267 C402 ) C267_=_C429( C267 C429 ) C267_=_C445( C267 C445 ) C267_=_C470( C267 C470 ) \nC267_=_C504( C267 C504 ) C267_=_C516( C267 C516 ) C267_=_C524( C267 C524 ) C267_=_C525( C267 C525 ) C267_=_C526( C267 C526 ) C267_=_C527( C267 C527 ) \nC267_=_C528( C267 C528 ) C267_=_C529( C267 C529 ) C267_=_C531( C267 C531 ) C268_=_C270( C268 C270 ) C268_=_C275( C268 C275 ) C268_=_C294( C268 C294 ) \nC268_=_C325( C268 C325 ) C268_=_C344( C268 C344 ) C268_=_C360( C268 C360 ) C268_=_C372( C268 C372 ) C268_=_C386( C268 C386 ) C268_=_C403( C268 C403 ) \nC268_=_C430( C268 C430 ) C268_=_C446( C268 C446 ) C268_=_C471( C268 C471 ) C268_=_C505( C268 C505 ) C268_=_C512( C268 C512 ) C268_=_C517( C268 C517 ) \nC268_=_C524( C268 C524 ) C268_=_C532( C268 C532 ) C268_=_C534( C268 C534 ) C268_=_C535( C268 C535 ) C268_=_C536( C268 C536 ) C268_=_C537( C268 C537 ) \nC270_=_C275( C270 C275 ) C270_=_C296( C270 C296 ) C270_=_C326( C270 C326 ) C270_=_C346( C270 C346 ) C270_=_C362( C270 C362 ) C270_=_C374( C270 C374 ) \nC270_=_C388( C270 C388 ) C270_=_C405( C270 C405 ) C270_=_C432( C270 C432 ) C270_=_C448( C270 C448 ) C270_=_C455( C270 C455 ) C270_=_C472( C270 C472 ) \nC270_=_C519( C270 C519 ) C270_=_C526( C270 C526 ) C270_=_C538( C270 C538 ) C270_=_C543( C270 C543 ) C270_=_C544( C270 C544 ) C270_=_C545( C270 C545 ) \nC270_=_C546( C270 C546 ) C275_=_C329( C275 C329 ) C275_=_C366( C275 C366 ) C275_=_C409( C275 C409 ) C275_=_C436( C275 C436 ) C275_=_C476( C275 C476 ) \nC275_=_C545( C275 C545 ) C275_=_C550( C275 C550 ) C282_=_C283( C282 C283 ) C282_=_C284( C282 C284 ) C282_=_C285( C282 C285 ) C282_=_C286( C282 C286 ) \nC282_=_C287( C282 C287 ) C282_=_C288( C282 C288 ) C282_=_C289( C282 C289 ) C282_=_C291( C282 C291 ) C282_=_C292( C282 C292 ) C282_=_C294( C282 C294 ) \nC282_=_C295( C282 C295 ) C282_=_C296( C282 C296 ) C282_=_C297( C282 C297 ) C282_=_C298( C282 C298 ) C282_=_C299( C282 C299 ) C282_=_C301( C282 C301 ) \nC282_=_C322( C282 C322 ) C282_=_C324( C282 C324 ) C282_=_C325( C282 C325 ) C282_=_C326( C282 C326 ) C282_=_C329( C282 C329 ) C283_=_C284( C283 C284 ) \nC283_=_C285( C283 C285 ) C283_=_C286( C283 C286 ) C283_=_C287( C283 C287 ) C283_=_C288( C283 C288 ) C283_=_C289( C283 C289 ) C283_=_C291( C283 C291 ) \nC283_=_C292( C283 C292 ) C283_=_C294( C283 C294 ) C283_=_C295( C283 C295 ) C283_=_C296( C283 C296 ) C283_=_C297( C283 C297 ) C283_=_C298( C283 C298 ) \nC283_=_C299( C283 C299 ) C283_=_C301( C283 C301 ) C283_=_C343( C283 C343 ) C283_=_C344( C283 C344 ) C283_=_C346( C283 C346 ) C284_=_C285( C284 C285 ) \nC284_=_C286( C284 C286 ) C284_=_C287( C284 C287 ) C284_=_C288( C284 C288 ) C284_=_C289( C284 C289 ) C284_=_C291( C284 C291 ) C284_=_C292( C284 C292 ) \nC284_=_C294( C284 C294 ) C284_=_C295( C284 C295 ) C284_=_C296( C284 C296 ) C284_=_C297( C284 C297 ) C284_=_C298( C284 C298 ) C284_=_C299( C284 C299 ) \nC284_=_C301( C284 C301 ) C284_=_C356( C284 C356 ) C284_=_C359( C284 C359 ) C284_=_C360( C284 C360 ) C284_=_C362( C284 C362 ) C284_=_C366( C284 C366 ) \nC285_=_C286( C285 C286 ) C285_=_C287( C285 C287 ) C285_=_C288( C285 C288 ) C285_=_C289( C285 C289 ) C285_=_C291( C285 C291 ) C285_=_C292( C285 C292 ) \nC285_=_C294( C285 C294 ) C285_=_C295( C285 C295 ) C285_=_C296( C285 C296 ) C285_=_C297( C285 C297 ) C285_=_C298( C285 C298 ) C285_=_C299( C285 C299 ) \nC285_=_C301( C285 C301 ) C285_=_C371( C285 C371 ) C285_=_C372( C285 C372 ) C285_=_C374( C285 C374 ) C286_=_C287( C286 C287 ) C286_=_C288( C286 C288 ) \nC286_=_C289( C286 C289 ) C286_=_C291( C286 C291 ) C286_=_C292( C286 C292 ) C286_=_C294( C286 C294 ) C286_=_C295( C286 C295 ) C286_=_C296( C286 C296 ) \nC286_=_C297( C286 C297 ) C286_=_C298( C286 C298 ) C286_=_C299( C286 C299 ) C286_=_C301( C286 C301 ) C286_=_C385( C286 C385 ) C286_=_C386( C286 C386 ) \nC286_=_C388( C286 C388 ) C287_=_C288( C287 C288 ) C287_=_C289( C287 C289 ) C287_=_C291( C287 C291 ) C287_=_C292( C287 C292 ) C287_=_C294( C287 C294 ) \nC287_=_C295( C287 C295 ) C287_=_C296( C287 C296 ) C287_=_C297( C287 C297 ) C287_=_C298( C287 C298 ) C287_=_C299( C287 C299 ) C287_=_C301( C287 C301 ) \nC287_=_C402( C287 C402 ) C287_=_C403( C287 C403 ) C287_=_C405( C287 C405 ) C287_=_C409( C287 C409 ) C288_=_C289( C288 C289 ) C288_=_C291( C288 C291 ) \nC288_=_C292( C288 C292 ) C288_=_C294( C288 C294 ) C288_=_C295( C288 C295 ) C288_=_C296( C288 C296 ) C288_=_C297( C288 C297 ) C288_=_C298( C288 C298 ) \nC288_=_C299( C288 C299 ) C288_=_C301( C288 C301 ) C288_=_C421( C288 C421 ) C288_=_C429( C288 C429 ) C288_=_C430( C288 C430 ) C288_=_C432( C288 C432 ) \nC288_=_C436( C288 C436 ) C289_=_C291( C289 C291 ) C289_=_C292( C289 C292 ) C289_=_C294( C289 C294 ) C289_=_C295( C289 C295 ) C289_=_C296( C289 C296 ) \nC289_=_C297( C289 C297 ) C289_=_C298( C289 C298 ) C289_=_C299( C289 C299 ) C289_=_C301( C289 C301 ) C289_=_C445( C289 C445 ) C289_=_C446( C289 C446 ) \nC289_=_C448( C289 C448 ) C291_=_C292( C291 C292 ) C291_=_C294( C291 C294 ) C291_=_C295( C291 C295 ) C291_=_C296( C291 C296 ) C291_=_C297( C291 C297 ) \nC291_=_C298( C291 C298 ) C291_=_C299( C291 C299 ) C291_=_C301( C291 C301 ) C291_=_C453( C291 C453 ) C291_=_C470( C291 C470 ) C291_=_C471( C291 C471 ) \nC291_=_C472( C291 C472 ) C291_=_C476( C291 C476 ) C292_=_C294( C292 C294 ) C292_=_C295( C292 C295 ) C292_=_C296( C292 C296 ) C292_=_C297( C292 C297 ) \nC292_=_C298( C292 C298 ) C292_=_C299( C292 C299 ) C292_=_C301( C292 C301 ) C292_=_C516( C292 C516 ) C292_=_C517( C292 C517 ) C292_=_C519( C292 C519 ) \nC294_=_C295( C294 C295 ) C294_=_C296( C294 C296 ) C294_=_C297( C294 C297 ) C294_=_C298( C294 C298 ) C294_=_C299( C294 C299 ) C294_=_C301( C294 C301 ) \nC294_=_C325( C294 C325 ) C294_=_C344( C294 C344 ) C294_=_C360( C294 C360 ) C294_=_C372( C294 C372 ) C294_=_C386( C294 C386 ) C294_=_C403( C294 C403 ) \nC294_=_C430( C294 C430 ) C294_=_C446( C294 C446 ) C294_=_C471( C294 C471 ) C294_=_C505( C294 C505 ) C294_=_C512( C294 C512 ) C294_=_C517( C294 C517 ) \nC294_=_C524( C294 C524 ) C294_=_C532( C294 C532 ) C294_=_C534( C294 C534 ) C294_=_C535( C294 C535 ) C294_=_C536( C294 C536 ) C294_=_C537( C294 C537 ) \nC295_=_C296( C295 C296 ) C295_=_C297( C295 C297 ) C295_=_C298( C295 C298 ) C295_=_C299( C295 C299 ) C295_=_C301( C295 C301 ) C295_=_C525( C295 C525 ) \nC295_=_C532( C295 C532 ) C295_=_C538( C295 C538 ) C296_=_C297( C296 C297 ) C296_=_C298( C296 C298 ) C296_=_C299( C296 C299 ) C296_=_C301( C296 C301 ) \nC296_=_C326( C296 C326 ) C296_=_C346( C296 C346 ) C296_=_C362( C296 C362 ) C296_=_C374( C296 C374 ) C296_=_C388( C296 C388 ) C296_=_C405( C296 C405 ) \nC296_=_C432( C296 C432 ) C296_=_C448( C296 C448 ) C296_=_C455( C296 C455 ) C296_=_C472( C296 C472 ) C296_=_C519( C296 C519 ) C296_=_C526( C296 C526 ) \nC296_=_C538( C296 C538 ) C296_=_C543( C296 C543 ) C296_=_C544( C296 C544 ) C296_=_C545( C296 C545 ) C296_=_C546( C296 C546 ) C297_=_C298( C297 C298 ) \nC297_=_C299( C297 C299 ) C297_=_C301( C297 C301 ) C297_=_C527( C297 C527 ) C297_=_C534( C297 C534 ) C297_=_C543( C297 C543 ) C298_=_C299( C298 C299 ) \nC298_=_C301( C298 C301 ) C298_=_C456( C298 C456 ) C298_=_C528( C298 C528 ) C298_=_C535( C298 C535 ) C298_=_C544( C298 C544 ) C298_=_C550( C298 C550 ) \nC299_=_C301( C299 C301 ) C299_=_C529( C299 C529 ) C299_=_C536( C299 C536 ) C301_=_C531( C301 C531 ) C301_=_C537( C301 C537 ) C301_=_C546( C301 C546 ) \nC322_=_C324( C322 C324 ) C322_=_C325( C322 C325 ) C322_=_C326( C322 C326 ) C322_=_C329( C322 C329 ) C322_=_C356( C322 C356 ) C322_=_C421( C322 C421 ) \nC322_=_C453( C322 C453 ) C322_=_C455( C322 C455 ) C322_=_C456( C322 C456 ) C324_=_C325( C324 C325 ) C324_=_C326( C324 C326 ) C324_=_C329( C324 C329 ) \nC324_=_C343( C324 C343 ) C324_=_C359( C324 C359 ) C324_=_C371( C324 C371 ) C324_=_C385( C324 C385 ) C324_=_C402( C324 C402 ) C324_=_C429( C324 C429 ) \nC324_=_C445( C324 C445 ) C324_=_C470( C324 C470 ) C324_=_C504( C324 C504 ) C324_=_C516( C324 C516 ) C324_=_C524( C324 C524 ) C324_=_C525( C324 C525 ) \nC324_=_C526( C324 C526 ) C324_=_C527( C324 C527 ) C324_=_C528( C324 C528 ) C324_=_C529( C324 C529 ) C324_=_C531( C324 C531 ) C325_=_C326( C325 C326 ) \nC325_=_C329( C325 C329 ) C325_=_C344( C325 C344 ) C325_=_C360( C325 C360 ) C325_=_C372( C325 C372 ) C325_=_C386(</w:t>
      </w:r>
    </w:p>
    <w:p>
      <w:pPr>
        <w:pStyle w:val="PreformattedText"/>
        <w:bidi w:val="0"/>
        <w:spacing w:before="0" w:after="0"/>
        <w:jc w:val="left"/>
        <w:rPr/>
      </w:pPr>
      <w:r>
        <w:rPr/>
        <w:t xml:space="preserve"> </w:t>
      </w:r>
      <w:r>
        <w:rPr/>
        <w:t>C325 C386 ) C325_=_C403( C325 C403 ) \nC325_=_C430( C325 C430 ) C325_=_C446( C325 C446 ) C325_=_C471( C325 C471 ) C325_=_C505( C325 C505 ) C325_=_C512( C325 C512 ) C325_=_C517( C325 C517 ) \nC325_=_C524( C325 C524 ) C325_=_C532( C325 C532 ) C325_=_C534( C325 C534 ) C325_=_C535( C325 C535 ) C325_=_C536( C325 C536 ) C325_=_C537( C325 C537 ) \nC326_=_C329( C326 C329 ) C326_=_C346( C326 C346 ) C326_=_C362( C326 C362 ) C326_=_C374( C326 C374 ) C326_=_C388( C326 C388 ) C326_=_C405( C326 C405 ) \nC326_=_C432( C326 C432 ) C326_=_C448( C326 C448 ) C326_=_C455( C326 C455 ) C326_=_C472( C326 C472 ) C326_=_C519( C326 C519 ) C326_=_C526( C326 C526 ) \nC326_=_C538( C326 C538 ) C326_=_C543( C326 C543 ) C326_=_C544( C326 C544 ) C326_=_C545( C326 C545 ) C326_=_C546( C326 C546 ) C329_=_C366( C329 C366 ) \nC329_=_C409( C329 C409 ) C329_=_C436( C329 C436 ) C329_=_C476( C329 C476 ) C329_=_C545( C329 C545 ) C329_=_C550( C329 C550 ) C343_=_C344( C343 C344 ) \nC343_=_C346( C343 C346 ) C343_=_C359( C343 C359 ) C343_=_C371( C343 C371 ) C343_=_C385( C343 C385 ) C343_=_C402( C343 C402 ) C343_=_C429( C343 C429 ) \nC343_=_C445( C343 C445 ) C343_=_C470( C343 C470 ) C343_=_C504( C343 C504 ) C343_=_C516( C343 C516 ) C343_=_C524( C343 C524 ) C343_=_C525( C343 C525 ) \nC343_=_C526( C343 C526 ) C343_=_C527( C343 C527 ) C343_=_C528( C343 C528 ) C343_=_C529( C343 C529 ) C343_=_C531( C343 C531 ) C344_=_C346( C344 C346 ) \nC344_=_C360( C344 C360 ) C344_=_C372( C344 C372 ) C344_=_C386( C344 C386 ) C344_=_C403( C344 C403 ) C344_=_C430( C344 C430 ) C344_=_C446( C344 C446 ) \nC344_=_C471( C344 C471 ) C344_=_C505( C344 C505 ) C344_=_C512( C344 C512 ) C344_=_C517( C344 C517 ) C344_=_C524( C344 C524 ) C344_=_C532( C344 C532 ) \nC344_=_C534( C344 C534 ) C344_=_C535( C344 C535 ) C344_=_C536( C344 C536 ) C344_=_C537( C344 C537 ) C346_=_C362( C346 C362 ) C346_=_C374( C346 C374 ) \nC346_=_C388( C346 C388 ) C346_=_C405( C346 C405 ) C346_=_C432( C346 C432 ) C346_=_C448( C346 C448 ) C346_=_C455( C346 C455 ) C346_=_C472( C346 C472 ) \nC346_=_C519( C346 C519 ) C346_=_C526( C346 C526 ) C346_=_C538( C346 C538 ) C346_=_C543( C346 C543 ) C346_=_C544( C346 C544 ) C346_=_C545( C346 C545 ) \nC346_=_C546( C346 C546 ) C356_=_C359( C356 C359 ) C356_=_C360( C356 C360 ) C356_=_C362( C356 C362 ) C356_=_C366( C356 C366 ) C356_=_C421( C356 C421 ) \nC356_=_C453( C356 C453 ) C356_=_C455( C356 C455 ) C356_=_C456( C356 C456 ) C359_=_C360( C359 C360 ) C359_=_C362( C359 C362 ) C359_=_C366( C359 C366 ) \nC359_=_C371( C359 C371 ) C359_=_C385( C359 C385 ) C359_=_C402( C359 C402 ) C359_=_C429( C359 C429 ) C359_=_C445( C359 C445 ) C359_=_C470( C359 C470 ) \nC359_=_C504( C359 C504 ) C359_=_C516( C359 C516 ) C359_=_C524( C359 C524 ) C359_=_C525( C359 C525 ) C359_=_C526( C359 C526 ) C359_=_C527( C359 C527 ) \nC359_=_C528( C359 C528 ) C359_=_C529( C359 C529 ) C359_=_C531( C359 C531 ) C360_=_C362( C360 C362 ) C360_=_C366( C360 C366 ) C360_=_C372( C360 C372 ) \nC360_=_C386( C360 C386 ) C360_=_C403( C360 C403 ) C360_=_C430( C360 C430 ) C360_=_C446( C360 C446 ) C360_=_C471( C360 C471 ) C360_=_C505( C360 C505 ) \nC360_=_C512( C360 C512 ) C360_=_C517( C360 C517 ) C360_=_C524( C360 C524 ) C360_=_C532( C360 C532 ) C360_=_C534( C360 C534 ) C360_=_C535( C360 C535 ) \nC360_=_C536( C360 C536 ) C360_=_C537( C360 C537 ) C362_=_C366( C362 C366 ) C362_=_C374( C362 C374 ) C362_=_C388( C362 C388 ) C362_=_C405( C362 C405 ) \nC362_=_C432( C362 C432 ) C362_=_C448( C362 C448 ) C362_=_C455( C362 C455 ) C362_=_C472( C362 C472 ) C362_=_C519( C362 C519 ) C362_=_C526( C362 C526 ) \nC362_=_C538( C362 C538 ) C362_=_C543( C362 C543 ) C362_=_C544( C362 C544 ) C362_=_C545( C362 C545 ) C362_=_C546( C362 C546 ) C366_=_C409( C366 C409 ) \nC366_=_C436( C366 C436 ) C366_=_C476( C366 C476 ) C366_=_C545( C366 C545 ) C366_=_C550( C366 C550 ) C371_=_C372( C371 C372 ) C371_=_C374( C371 C374 ) \nC371_=_C385( C371 C385 ) C371_=_C402( C371 C402 ) C371_=_C429( C371 C429 ) C371_=_C445( C371 C445 ) C371_=_C470( C371 C470 ) C371_=_C504( C371 C504 ) \nC371_=_C516( C371 C516 ) C371_=_C524( C371 C524 ) C371_=_C525( C371 C525 ) C371_=_C526( C371 C526 ) C371_=_C527( C371 C527 ) C371_=_C528( C371 C528 ) \nC371_=_C529( C371 C529 ) C371_=_C531( C371 C531 ) C372_=_C374( C372 C374 ) C372_=_C386( C372 C386 ) C372_=_C403( C372 C403 ) C372_=_C430( C372 C430 ) \nC372_=_C446( C372 C446 ) C372_=_C471( C372 C471 ) C372_=_C505( C372 C505 ) C372_=_C512( C372 C512 ) C372_=_C517( C372 C517 ) C372_=_C524( C372 C524 ) \nC372_=_C532( C372 C532 ) C372_=_C534( C372 C534 ) C372_=_C535( C372 C535 ) C372_=_C536( C372 C536 ) C372_=_C537( C372 C537 ) C374_=_C388( C374 C388 ) \nC374_=_C405( C374 C405 ) C374_=_C432( C374 C432 ) C374_=_C448( C374 C448 ) C374_=_C455( C374 C455 ) C374_=_C472( C374 C472 ) C374_=_C519( C374 C519 ) \nC374_=_C526( C374 C526 ) C374_=_C538( C374 C538 ) C374_=_C543( C374 C543 ) C374_=_C544( C374 C544 ) C374_=_C545( C374 C545 ) C374_=_C546( C374 C546 ) \nC385_=_C386( C385 C386 ) C385_=_C388( C385 C388 ) C385_=_C402( C385 C402 ) C385_=_C429( C385 C429 ) C385_=_C445( C385 C445 ) C385_=_C470( C385 C470 ) \nC385_=_C504( C385 C504 ) C385_=_C516( C385 C516 ) C385_=_C524( C385 C524 ) C385_=_C525( C385 C525 ) C385_=_C526( C385 C526 ) C385_=_C527( C385 C527 ) \nC385_=_C528( C385 C528 ) C385_=_C529( C385 C529 ) C385_=_C531( C385 C531 ) C386_=_C388( C386 C388 ) C386_=_C403( C386 C403 ) C386_=_C430( C386 C430 ) \nC386_=_C446( C386 C446 ) C386_=_C471( C386 C471 ) C386_=_C505( C386 C505 ) C386_=_C512( C386 C512 ) C386_=_C517( C386 C517 ) C386_=_C524( C386 C524 ) \nC386_=_C532( C386 C532 ) C386_=_C534( C386 C534 ) C386_=_C535( C386 C535 ) C386_=_C536( C386 C536 ) C386_=_C537( C386 C537 ) C388_=_C405( C388 C405 ) \nC388_=_C432( C388 C432 ) C388_=_C448( C388 C448 ) C388_=_C455( C388 C455 ) C388_=_C472( C388 C472 ) C388_=_C519( C388 C519 ) C388_=_C526( C388 C526 ) \nC388_=_C538( C388 C538 ) C388_=_C543( C388 C543 ) C388_=_C544( C388 C544 ) C388_=_C545( C388 C545 ) C388_=_C546( C388 C546 ) C402_=_C403( C402 C403 ) \nC402_=_C405( C402 C405 ) C402_=_C409( C402 C409 ) C402_=_C429( C402 C429 ) C402_=_C445( C402 C445 ) C402_=_C470( C402 C470 ) C402_=_C504( C402 C504 ) \nC402_=_C516( C402 C516 ) C402_=_C524( C402 C524 ) C402_=_C525( C402 C525 ) C402_=_C526( C402 C526 ) C402_=_C527( C402 C527 ) C402_=_C528( C402 C528 ) \nC402_=_C529( C402 C529 ) C402_=_C531( C402 C531 ) C403_=_C405( C403 C405 ) C403_=_C409( C403 C409 ) C403_=_C430( C403 C430 ) C403_=_C446( C403 C446 ) \nC403_=_C471( C403 C471 ) C403_=_C505( C403 C505 ) C403_=_C512( C403 C512 ) C403_=_C517( C403 C517 ) C403_=_C524( C403 C524 ) C403_=_C532( C403 C532 ) \nC403_=_C534( C403 C534 ) C403_=_C535( C403 C535 ) C403_=_C536( C403 C536 ) C403_=_C537( C403 C537 ) C405_=_C409( C405 C409 ) C405_=_C432( C405 C432 ) \nC405_=_C448( C405 C448 ) C405_=_C455( C405 C455 ) C405_=_C472( C405 C472 ) C405_=_C519( C405 C519 ) C405_=_C526( C405 C526 ) C405_=_C538( C405 C538 ) \nC405_=_C543( C405 C543 ) C405_=_C544( C405 C544 ) C405_=_C545( C405 C545 ) C405_=_C546( C405 C546 ) C409_=_C436( C409 C436 ) C409_=_C476( C409 C476 ) \nC409_=_C545( C409 C545 ) C409_=_C550( C409 C550 ) C421_=_C429( C421 C429 ) C421_=_C430( C421 C430 ) C421_=_C432( C421 C432 ) C421_=_C436( C421 C436 ) \nC421_=_C453( C421 C453 ) C421_=_C455( C421 C455 ) C421_=_C456( C421 C456 ) C429_=_C430( C429 C430 ) C429_=_C432( C429 C432 ) C429_=_C436( C429 C436 ) \nC429_=_C445( C429 C445 ) C429_=_C470( C429 C470 ) C429_=_C504( C429 C504 ) C429_=_C516( C429 C516 ) C429_=_C524( C429 C524 ) C429_=_C525( C429 C525 ) \nC429_=_C526( C429 C526 ) C429_=_C527( C429 C527 ) C429_=_C528( C429 C528 ) C429_=_C529( C429 C529 ) C429_=_C531( C429 C531 ) C430_=_C432( C430 C432 ) \nC430_=_C436( C430 C436 ) C430_=_C446( C430 C446 ) C430_=_C471( C430 C471 ) C430_=_C505( C430 C505 ) C430_=_C512( C430 C512 ) C430_=_C517( C430 C517 ) \nC430_=_C524( C430 C524 ) C430_=_C532( C430 C532 ) C430_=_C534( C430 C534 ) C430_=_C535( C430 C535 ) C430_=_C536( C430 C536 ) C430_=_C537( C430 C537 ) \nC432_=_C436( C432 C436 ) C432_=_C448( C432 C448 ) C432_=_C455( C432 C455 ) C432_=_C472( C432 C472 ) C432_=_C519( C432 C519 ) C432_=_C526( C432 C526 ) \nC432_=_C538( C432 C538 ) C432_=_C543( C432 C543 ) C432_=_C544( C432 C544 ) C432_=_C545( C432 C545 ) C432_=_C546( C432 C546 ) C436_=_C476( C436 C476 ) \nC436_=_C545( C436 C545 ) C436_=_C550( C436 C550 ) C445_=_C446( C445 C446 ) C445_=_C448( C445 C448 ) C445_=_C470( C445 C470 ) C445_=_C504( C445 C504 ) \nC445_=_C516( C445 C516 ) C445_=_C524( C445 C524 ) C445_=_C525( C445 C525 ) C445_=_C526( C445 C526 ) C445_=_C527( C445 C527 ) C445_=_C528( C445 C528 ) \nC445_=_C529( C445 C529 ) C445_=_C531( C445 C531 ) C446_=_C448( C446 C448 ) C446_=_C471( C446 C471 ) C446_=_C505( C446 C505 ) C446_=_C512( C446 C512 ) \nC446_=_C517( C446 C517 ) C446_=_C524( C446 C524 ) C446_=_C532( C446 C532 ) C446_=_C534( C446 C534 ) C446_=_C535( C446 C535 ) C446_=_C536( C446 C536 ) \nC446_=_C537( C446 C537 ) C448_=_C455( C448 C455 ) C448_=_C472( C448 C472 ) C448_=_C519( C448 C519 ) C448_=_C526( C448 C526 ) C448_=_C538( C448 C538 ) \nC448_=_C543( C448 C543 ) C448_=_C544( C448 C544 ) C448_=_C545( C448 C545 ) C448_=_C546( C448 C546 ) C453_=_C455( C453 C455 ) C453_=_C456( C453 C456 ) \nC453_=_C470( C453 C470 ) C453_=_C471( C453 C471 ) C453_=_C472( C453 C472 ) C453_=_C476( C453 C476 ) C455_=_C456( C455 C456 ) C455_=_C472( C455 C472 ) \nC455_=_C519( C455 C519 ) C455_=_C526( C455 C526 ) C455_=_C538( C455 C538 ) C455_=_C543( C455 C543 ) C455_=_C544( C455 C544 ) C455_=_C545( C455 C545 ) \nC455_=_C546( C455 C546 ) C456_=_C528( C456 C528 ) C456_=_C535( C456 C535 ) C456_=_C544( C456 C544 ) C456_=_C550( C456 C550 ) C470_=_C471( C470 C471 ) \nC470_=_C472( C470 C472 ) C470_=_C476( C470 C476 ) C470_=_C504( C470 C504 ) C470_=_C516( C470 C516 ) C470_=_C524( C470 C524 ) C470_=_C525( C470 C525 ) \nC470_=_C526( C470 C526 ) C470_=_C527( C470 C527 ) C470_=_C528( C470 C528 ) C470_=_C529( C470 C529 ) C470_=_C531( C470 C531 ) C471_=_C472(</w:t>
      </w:r>
    </w:p>
    <w:p>
      <w:pPr>
        <w:pStyle w:val="PreformattedText"/>
        <w:bidi w:val="0"/>
        <w:spacing w:before="0" w:after="0"/>
        <w:jc w:val="left"/>
        <w:rPr/>
      </w:pPr>
      <w:r>
        <w:rPr/>
        <w:t xml:space="preserve"> </w:t>
      </w:r>
      <w:r>
        <w:rPr/>
        <w:t>C471 C472 ) \nC471_=_C476( C471 C476 ) C471_=_C505( C471 C505 ) C471_=_C512( C471 C512 ) C471_=_C517( C471 C517 ) C471_=_C524( C471 C524 ) C471_=_C532( C471 C532 ) \nC471_=_C534( C471 C534 ) C471_=_C535( C471 C535 ) C471_=_C536( C471 C536 ) C471_=_C537( C471 C537 ) C472_=_C476( C472 C476 ) C472_=_C519( C472 C519 ) \nC472_=_C526( C472 C526 ) C472_=_C538( C472 C538 ) C472_=_C543( C472 C543 ) C472_=_C544( C472 C544 ) C472_=_C545( C472 C545 ) C472_=_C546( C472 C546 ) \nC476_=_C545( C476 C545 ) C476_=_C550( C476 C550 ) C504_=_C505( C504 C505 ) C504_=_C516( C504 C516 ) C504_=_C524( C504 C524 ) C504_=_C525( C504 C525 ) \nC504_=_C526( C504 C526 ) C504_=_C527( C504 C527 ) C504_=_C528( C504 C528 ) C504_=_C529( C504 C529 ) C504_=_C531( C504 C531 ) C505_=_C512( C505 C512 ) \nC505_=_C517( C505 C517 ) C505_=_C524( C505 C524 ) C505_=_C532( C505 C532 ) C505_=_C534( C505 C534 ) C505_=_C535( C505 C535 ) C505_=_C536( C505 C536 ) \nC505_=_C537( C505 C537 ) C512_=_C517( C512 C517 ) C512_=_C524( C512 C524 ) C512_=_C532( C512 C532 ) C512_=_C534( C512 C534 ) C512_=_C535( C512 C535 ) \nC512_=_C536( C512 C536 ) C512_=_C537( C512 C537 ) C516_=_C517( C516 C517 ) C516_=_C519( C516 C519 ) C516_=_C524( C516 C524 ) C516_=_C525( C516 C525 ) \nC516_=_C526( C516 C526 ) C516_=_C527( C516 C527 ) C516_=_C528( C516 C528 ) C516_=_C529( C516 C529 ) C516_=_C531( C516 C531 ) C517_=_C519( C517 C519 ) \nC517_=_C524( C517 C524 ) C517_=_C532( C517 C532 ) C517_=_C534( C517 C534 ) C517_=_C535( C517 C535 ) C517_=_C536( C517 C536 ) C517_=_C537( C517 C537 ) \nC519_=_C526( C519 C526 ) C519_=_C538( C519 C538 ) C519_=_C543( C519 C543 ) C519_=_C544( C519 C544 ) C519_=_C545( C519 C545 ) C519_=_C546( C519 C546 ) \nC524_=_C525( C524 C525 ) C524_=_C526( C524 C526 ) C524_=_C527( C524 C527 ) C524_=_C528( C524 C528 ) C524_=_C529( C524 C529 ) C524_=_C531( C524 C531 ) \nC524_=_C532( C524 C532 ) C524_=_C534( C524 C534 ) C524_=_C535( C524 C535 ) C524_=_C536( C524 C536 ) C524_=_C537( C524 C537 ) C525_=_C526( C525 C526 ) \nC525_=_C527( C525 C527 ) C525_=_C528( C525 C528 ) C525_=_C529( C525 C529 ) C525_=_C531( C525 C531 ) C525_=_C532( C525 C532 ) C525_=_C538( C525 C538 ) \nC526_=_C527( C526 C527 ) C526_=_C528( C526 C528 ) C526_=_C529( C526 C529 ) C526_=_C531( C526 C531 ) C526_=_C538( C526 C538 ) C526_=_C543( C526 C543 ) \nC526_=_C544( C526 C544 ) C526_=_C545( C526 C545 ) C526_=_C546( C526 C546 ) C527_=_C528( C527 C528 ) C527_=_C529( C527 C529 ) C527_=_C531( C527 C531 ) \nC527_=_C534( C527 C534 ) C527_=_C543( C527 C543 ) C528_=_C529( C528 C529 ) C528_=_C531( C528 C531 ) C528_=_C535( C528 C535 ) C528_=_C544( C528 C544 ) \nC528_=_C550( C528 C550 ) C529_=_C531( C529 C531 ) C529_=_C536( C529 C536 ) C531_=_C537( C531 C537 ) C531_=_C546( C531 C546 ) C532_=_C534( C532 C534 ) \nC532_=_C535( C532 C535 ) C532_=_C536( C532 C536 ) C532_=_C537( C532 C537 ) C532_=_C538( C532 C538 ) C534_=_C535( C534 C535 ) C534_=_C536( C534 C536 ) \nC534_=_C537( C534 C537 ) C534_=_C543( C534 C543 ) C535_=_C536( C535 C536 ) C535_=_C537( C535 C537 ) C535_=_C544( C535 C544 ) C535_=_C550( C535 C550 ) \nC536_=_C537( C536 C537 ) C537_=_C546( C537 C546 ) C538_=_C543( C538 C543 ) C538_=_C544( C538 C544 ) C538_=_C545( C538 C545 ) C538_=_C546( C538 C546 ) \nC543_=_C544( C543 C544 ) C543_=_C545( C543 C545 ) C543_=_C546( C543 C546 ) C544_=_C545( C544 C545 ) C544_=_C546( C544 C546 ) C544_=_C550( C544 C550 ) \nC545_=_C546( C545 C546 ) C545_=_C550( C545 C550 ) "];33-&gt;41[label="151: C25 C27 C28 C29 C31 \nC32 C33 C34 C35 C36 C37 \nC39 C40 C43 C45 C46 C48 \nC49 C50 C62 C63 C65 C70 \nC72 C73 C74 C76 C77 C78 \nC79 C80 C81 C82 C84 C85 \nC88 C90 C91 C92 C94 C108 \nC112 C118 C122 C123 C125 C166 \nC167 C168 C170 C171 C172 C173 \nC174 C175 C176 C178 C182 C183 \nC184 C186 C190 C198 C204 C205 \nC209 C226 C235 C240 C241 C242 \nC246 C248 C258 C267 C268 C270 \nC275 C282 C283 C284 C285 C286 \nC287 C288 C289 C291 C292 C295 \nC297 C298 C299 C301 C322 C324 \nC325 C326 C329 C343 C344 C346 \nC356 C359 C360 C362 C366 C371 \nC372 C374 C385 C386 C388 C402 \nC403 C405 C409 C421 C429 C430 \nC432 C436 C445 C446 C448 C453 \nC456 C470 C471 C472 C476 C504 \nC505 C512 C516 C517 C519 C525 \nC527 C528 C529 C531 C532 C534 \nC535 C536 C537 C538 C543 C544 \nC546 C550 \n1763: C25_=_C27 ,C25_=_C28 ,C25_=_C29 ,C25_=_C31 ,C25_=_C32 ,\nC25_=_C33 ,C25_=_C34 ,C25_=_C35 ,C25_=_C36 ,C25_=_C37 ,C25_=_C39 ,\nC25_=_C40 ,C25_=_C43 ,C25_=_C45 ,C25_=_C46 ,C25_=_C48 ,C25_=_C70 ,\nC25_=_C108 ,C25_=_C112 ,C25_=_C118 ,C25_=_C122 ,C25_=_C123 ,C25_=_C125 ,\nC27_=_C28 ,C27_=_C29 ,C27_=_C31 ,C27_=_C32 ,C27_=_C33 ,C27_=_C34 ,\nC27_=_C35 ,C27_=_C36 ,C27_=_C37 ,C27_=_C39 ,C27_=_C40 ,C27_=_C43 ,\nC27_=_C45 ,C27_=_C46 ,C27_=_C48 ,C27_=_C72 ,C27_=_C166 ,C27_=_C190 ,\nC27_=_C198 ,C27_=_C204 ,C27_=_C205 ,C27_=_C209 ,C28_=_C29 ,C28_=_C31 ,\nC28_=_C32 ,C28_=_C33 ,C28_=_C34 ,C28_=_C35 ,C28_=_C36 ,C28_=_C37 ,\nC28_=_C39 ,C28_=_C40 ,C28_=_C43 ,C28_=_C45 ,C28_=_C46 ,C28_=_C48 ,\nC28_=_C73 ,C28_=_C167 ,C28_=_C226 ,C28_=_C235 ,C28_=_C240 ,C28_=_C241 ,\nC28_=_C242 ,C28_=_C246 ,C29_=_C31 ,C29_=_C32 ,C29_=_C33 ,C29_=_C34 ,\nC29_=_C35 ,C29_=_C36 ,C29_=_C37 ,C29_=_C39 ,C29_=_C40 ,C29_=_C43 ,\nC29_=_C45 ,C29_=_C46 ,C29_=_C48 ,C29_=_C74 ,C29_=_C168 ,C29_=_C248 ,\nC29_=_C258 ,C29_=_C267 ,C29_=_C268 ,C29_=_C270 ,C29_=_C275 ,C31_=_C32 ,\nC31_=_C33 ,C31_=_C34 ,C31_=_C35 ,C31_=_C36 ,C31_=_C37 ,C31_=_C39 ,\nC31_=_C40 ,C31_=_C43 ,C31_=_C45 ,C31_=_C46 ,C31_=_C48 ,C31_=_C76 ,\nC31_=_C170 ,C31_=_C282 ,C31_=_C322 ,C31_=_C324 ,C31_=_C325 ,C31_=_C326 ,\nC31_=_C329 ,C32_=_C33 ,C32_=_C34 ,C32_=_C35 ,C32_=_C36 ,C32_=_C37 ,\nC32_=_C39 ,C32_=_C40 ,C32_=_C43 ,C32_=_C45 ,C32_=_C46 ,C32_=_C48 ,\nC32_=_C77 ,C32_=_C171 ,C32_=_C283 ,C32_=_C343 ,C32_=_C344 ,C32_=_C346 ,\nC33_=_C34 ,C33_=_C35 ,C33_=_C36 ,C33_=_C37 ,C33_=_C39 ,C33_=_C40 ,\nC33_=_C43 ,C33_=_C45 ,C33_=_C46 ,C33_=_C48 ,C33_=_C78 ,C33_=_C172 ,\nC33_=_C284 ,C33_=_C356 ,C33_=_C359 ,C33_=_C360 ,C33_=_C362 ,C33_=_C366 ,\nC34_=_C35 ,C34_=_C36 ,C34_=_C37 ,C34_=_C39 ,C34_=_C40 ,C34_=_C43 ,\nC34_=_C45 ,C34_=_C46 ,C34_=_C48 ,C34_=_C79 ,C34_=_C173 ,C34_=_C286 ,\nC34_=_C385 ,C34_=_C386 ,C34_=_C388 ,C35_=_C36 ,C35_=_C37 ,C35_=_C39 ,\nC35_=_C40 ,C35_=_C43 ,C35_=_C45 ,C35_=_C46 ,C35_=_C48 ,C35_=_C80 ,\nC35_=_C174 ,C35_=_C287 ,C35_=_C402 ,C35_=_C403 ,C35_=_C405 ,C35_=_C409 ,\nC36_=_C37 ,C36_=_C39 ,C36_=_C40 ,C36_=_C43 ,C36_=_C45 ,C36_=_C46 ,\nC36_=_C48 ,C36_=_C81 ,C36_=_C175 ,C36_=_C288 ,C36_=_C421 ,C36_=_C429 ,\nC36_=_C430 ,C36_=_C432 ,C36_=_C436 ,C37_=_C39 ,C37_=_C40 ,C37_=_C43 ,\nC37_=_C45 ,C37_=_C46 ,C37_=_C48 ,C37_=_C82 ,C37_=_C176 ,C37_=_C289 ,\nC37_=_C445 ,C37_=_C446 ,C37_=_C448 ,C39_=_C40 ,C39_=_C43 ,C39_=_C45 ,\nC39_=_C46 ,C39_=_C48 ,C39_=_C84 ,C39_=_C178 ,C39_=_C291 ,C39_=_C453 ,\nC39_=_C470 ,C39_=_C471 ,C39_=_C472 ,C39_=_C476 ,C40_=_C43 ,C40_=_C45 ,\nC40_=_C46 ,C40_=_C48 ,C40_=_C85 ,C40_=_C292 ,C40_=_C516 ,C40_=_C517 ,\nC40_=_C519 ,C43_=_C45 ,C43_=_C46 ,C43_=_C48 ,C43_=_C88 ,C43_=_C295 ,\nC43_=_C525 ,C43_=_C532 ,C43_=_C538 ,C45_=_C46 ,C45_=_C48 ,C45_=_C90 ,\nC45_=_C182 ,C45_=_C297 ,C45_=_C527 ,C45_=_C534 ,C45_=_C543 ,C46_=_C48 ,\nC46_=_C91 ,C46_=_C183 ,C46_=_C298 ,C46_=_C456 ,C46_=_C528 ,C46_=_C535 ,\nC46_=_C544 ,C46_=_C550 ,C48_=_C94 ,C48_=_C186 ,C48_=_C301 ,C48_=_C531 ,\nC48_=_C537 ,C48_=_C546 ,C49_=_C50 ,C49_=_C62 ,C49_=_C63 ,C49_=_C65 ,\nC49_=_C70 ,C49_=_C72 ,C49_=_C73 ,C49_=_C74 ,C49_=_C76 ,C49_=_C77 ,\nC49_=_C78 ,C49_=_C79 ,C49_=_C80 ,C49_=_C81 ,C49_=_C82 ,C49_=_C84 ,\nC49_=_C85 ,C49_=_C88 ,C49_=_C90 ,C49_=_C91 ,C49_=_C92 ,C49_=_C94 ,\nC50_=_C62 ,C50_=_C63 ,C50_=_C65 ,C50_=_C112 ,C50_=_C190 ,C50_=_C226 ,\nC50_=_C248 ,C50_=_C282 ,C50_=_C283 ,C50_=_C284 ,C50_=_C285 ,C50_=_C286 ,\nC50_=_C287 ,C50_=_C288 ,C50_=_C289 ,C50_=_C291 ,C50_=_C292 ,C50_=_C295 ,\nC50_=_C297 ,C50_=_C298 ,C50_=_C299 ,C50_=_C301 ,C62_=_C63 ,C62_=_C65 ,\nC62_=_C122 ,C62_=_C204 ,C62_=_C240 ,C62_=_C267 ,C62_=_C324 ,C62_=_C343 ,\nC62_=_C359 ,C62_=_C371 ,C62_=_C385 ,C62_=_C402 ,C62_=_C429 ,C62_=_C445 ,\nC62_=_C470 ,C62_=_C504 ,C62_=_C516 ,C62_=_C525 ,C62_=_C527 ,C62_=_C528 ,\nC62_=_C529 ,C62_=_C531 ,C63_=_C65 ,C63_=_C241 ,C63_=_C268 ,C63_=_C325 ,\nC63_=_C344 ,C63_=_C360 ,C63_=_C372 ,C63_=_C386 ,C63_=_C403 ,C63_=_C430 ,\nC63_=_C446 ,C63_=_C471 ,C63_=_C505 ,C63_=_C512 ,C63_=_C517 ,C63_=_C532 ,\nC63_=_C534 ,C63_=_C535 ,C63_=_C536 ,C63_=_C537 ,C65_=_C123 ,C65_=_C205 ,\nC65_=_C242 ,C65_=_C270 ,C65_=_C326 ,C65_=_C346 ,C65_=_C362 ,C65_=_C374 ,\nC65_=_C388 ,C65_=_C405 ,C65_=_C432 ,C65_=_C448 ,C65_=_C472 ,C65_=_C519 ,\nC65_=_C538 ,C65_=_C543 ,C65_=_C544 ,C65_=_C546 ,C70_=_C72 ,C70_=_C73 ,\nC70_=_C74 ,C70_=_C76 ,C70_=_C77 ,C70_=_C78 ,C70_=_C79 ,C70_=_C80 ,\nC70_=_C81 ,C70_=_C82 ,C70_=_C84 ,C70_=_C85 ,C70_=_C88 ,C70_=_C90 ,\nC70_=_C91 ,C70_=_C92 ,C70_=_C94 ,C70_=_C108 ,C70_=_C112 ,C70_=_C118 ,\nC70_=_C122 ,C70_=_C123 ,C70_=_C125 ,C72_=_C73 ,C72_=_C74 ,C72_=_C76 ,\nC72_=_C77 ,C72_=_C78 ,C72_=_C79 ,C72_=_C80 ,C72_=_C81 ,C72_=_C82 ,\nC72_=_C84 ,C72_=_C85 ,C72_=_C88 ,C72_=_C90 ,C72_=_C91 ,C72_=_C92 ,\nC72_=_C94 ,C72_=_C166 ,C72_=_C190 ,C72_=_C198 ,C72_=_C204 ,C72_=_C205 ,\nC72_=_C209 ,C73_=_C74 ,C73_=_C76 ,C73_=_C77 ,C73_=_C78 ,C73_=_C79 ,\nC73_=_C80 ,C73_=_C81 ,C73_=_C82 ,C73_=_C84 ,C73_=_C85 ,C73_=_C88 ,\nC73_=_C90 ,C73_=_C91 ,C73_=_C92 ,C73_=_C94 ,C73_=_C167 ,C73_=_C226 ,\nC73_=_C235 ,C73_=_C240 ,C73_=_C241 ,C73_=_C242 ,C73_=_C246 ,C74_=_C76 ,\nC74_=_C77 ,C74_=_C78 ,C74_=_C79 ,C74_=_C80 ,C74_=_C81 ,C74_=_C82 ,\nC74_=_C84 ,C74_=_C85 ,C74_=_C88 ,C74_=_C90 ,C74_=_C91 ,C74_=_C92 ,\nC74_=_C94 ,C74_=_C168 ,C74_=_C248 ,C74_=_C258 ,C74_=_C267 ,C74_=_C268 ,\nC74_=_C270 ,C74_=_C275 ,C76_=_C77 ,C76_=_C78 ,C76_=_C79 ,C76_=_C80 ,\nC76_=_C81 ,C76_=_C82 ,C76_=_C84 ,C76_=_C85 ,C76_=_C88 ,C76_=_C90 ,\nC76_=_C91 ,C76_=_C92 ,C76_=_C94 ,C76_=_C170 ,C76_=_C282 ,C76_=_C322 ,\nC76_=_C324 ,C76_=_C325 ,C76_=_C326 ,C76_=_C329 ,C77_=_C78 ,C77_=_C79 ,\nC77_=_C80 ,C77_=_C81 ,C77_=_C82 ,C77_=_C84 ,C77_=_C85 ,C77_=_C88 ,\nC77_=_C90 ,C77_=_C91 ,C77_=_C92 ,C77_=_C94 ,C77_=_C171 ,C77_=_C283 ,\nC77_=_C343 ,C77_=_C344 ,C77_=_C346 ,C78_=_C79 ,C78_=_C80</w:t>
      </w:r>
    </w:p>
    <w:p>
      <w:pPr>
        <w:pStyle w:val="PreformattedText"/>
        <w:bidi w:val="0"/>
        <w:spacing w:before="0" w:after="0"/>
        <w:jc w:val="left"/>
        <w:rPr/>
      </w:pPr>
      <w:r>
        <w:rPr/>
        <w:t xml:space="preserve"> </w:t>
      </w:r>
      <w:r>
        <w:rPr/>
        <w:t>,C78_=_C81 ,\nC78_=_C82 ,C78_=_C84 ,C78_=_C85 ,C78_=_C88 ,C78_=_C90 ,C78_=_C91 ,\nC78_=_C92 ,C78_=_C94 ,C78_=_C172 ,C78_=_C284 ,C78_=_C356 ,C78_=_C359 ,\nC78_=_C360 ,C78_=_C362 ,C78_=_C366 ,C79_=_C80 ,C79_=_C81 ,C79_=_C82 ,\nC79_=_C84 ,C79_=_C85 ,C79_=_C88 ,C79_=_C90 ,C79_=_C91 ,C79_=_C92 ,\nC79_=_C94 ,C79_=_C173 ,C79_=_C286 ,C79_=_C385 ,C79_=_C386 ,C79_=_C388 ,\nC80_=_C81 ,C80_=_C82 ,C80_=_C84 ,C80_=_C85 ,C80_=_C88 ,C80_=_C90 ,\nC80_=_C91 ,C80_=_C92 ,C80_=_C94 ,C80_=_C174 ,C80_=_C287 ,C80_=_C402 ,\nC80_=_C403 ,C80_=_C405 ,C80_=_C409 ,C81_=_C82 ,C81_=_C84 ,C81_=_C85 ,\nC81_=_C88 ,C81_=_C90 ,C81_=_C91 ,C81_=_C92 ,C81_=_C94 ,C81_=_C175 ,\nC81_=_C288 ,C81_=_C421 ,C81_=_C429 ,C81_=_C430 ,C81_=_C432 ,C81_=_C436 ,\nC82_=_C84 ,C82_=_C85 ,C82_=_C88 ,C82_=_C90 ,C82_=_C91 ,C82_=_C92 ,\nC82_=_C94 ,C82_=_C176 ,C82_=_C289 ,C82_=_C445 ,C82_=_C446 ,C82_=_C448 ,\nC84_=_C85 ,C84_=_C88 ,C84_=_C90 ,C84_=_C91 ,C84_=_C92 ,C84_=_C94 ,\nC84_=_C178 ,C84_=_C291 ,C84_=_C453 ,C84_=_C470 ,C84_=_C471 ,C84_=_C472 ,\nC84_=_C476 ,C85_=_C88 ,C85_=_C90 ,C85_=_C91 ,C85_=_C92 ,C85_=_C94 ,\nC85_=_C292 ,C85_=_C516 ,C85_=_C517 ,C85_=_C519 ,C88_=_C90 ,C88_=_C91 ,\nC88_=_C92 ,C88_=_C94 ,C88_=_C295 ,C88_=_C525 ,C88_=_C532 ,C88_=_C538 ,\nC90_=_C91 ,C90_=_C92 ,C90_=_C94 ,C90_=_C182 ,C90_=_C297 ,C90_=_C527 ,\nC90_=_C534 ,C90_=_C543 ,C91_=_C92 ,C91_=_C94 ,C91_=_C183 ,C91_=_C298 ,\nC91_=_C456 ,C91_=_C528 ,C91_=_C535 ,C91_=_C544 ,C91_=_C550 ,C92_=_C94 ,\nC92_=_C299 ,C92_=_C529 ,C92_=_C536 ,C94_=_C186 ,C94_=_C301 ,C94_=_C531 ,\nC94_=_C537 ,C94_=_C546 ,C108_=_C112 ,C108_=_C118 ,C108_=_C122 ,C108_=_C123 ,\nC108_=_C125 ,C108_=_C166 ,C108_=_C167 ,C108_=_C168 ,C108_=_C170 ,C108_=_C171 ,\nC108_=_C172 ,C108_=_C173 ,C108_=_C174 ,C108_=_C175 ,C108_=_C176 ,C108_=_C178 ,\nC108_=_C182 ,C108_=_C183 ,C108_=_C184 ,C108_=_C186 ,C112_=_C118 ,C112_=_C122 ,\nC112_=_C123 ,C112_=_C125 ,C112_=_C190 ,C112_=_C226 ,C112_=_C248 ,C112_=_C282 ,\nC112_=_C283 ,C112_=_C284 ,C112_=_C285 ,C112_=_C286 ,C112_=_C287 ,C112_=_C288 ,\nC112_=_C289 ,C112_=_C291 ,C112_=_C292 ,C112_=_C295 ,C112_=_C297 ,C112_=_C298 ,\nC112_=_C299 ,C112_=_C301 ,C118_=_C122 ,C118_=_C123 ,C118_=_C125 ,C118_=_C198 ,\nC118_=_C235 ,C118_=_C258 ,C118_=_C322 ,C118_=_C356 ,C118_=_C421 ,C118_=_C453 ,\nC118_=_C456 ,C122_=_C123 ,C122_=_C125 ,C122_=_C204 ,C122_=_C240 ,C122_=_C267 ,\nC122_=_C324 ,C122_=_C343 ,C122_=_C359 ,C122_=_C371 ,C122_=_C385 ,C122_=_C402 ,\nC122_=_C429 ,C122_=_C445 ,C122_=_C470 ,C122_=_C504 ,C122_=_C516 ,C122_=_C525 ,\nC122_=_C527 ,C122_=_C528 ,C122_=_C529 ,C122_=_C531 ,C123_=_C125 ,C123_=_C205 ,\nC123_=_C242 ,C123_=_C270 ,C123_=_C326 ,C123_=_C346 ,C123_=_C362 ,C123_=_C374 ,\nC123_=_C388 ,C123_=_C405 ,C123_=_C432 ,C123_=_C448 ,C123_=_C472 ,C123_=_C519 ,\nC123_=_C538 ,C123_=_C543 ,C123_=_C544 ,C123_=_C546 ,C125_=_C209 ,C125_=_C246 ,\nC125_=_C275 ,C125_=_C329 ,C125_=_C366 ,C125_=_C409 ,C125_=_C436 ,C125_=_C476 ,\nC125_=_C550 ,C166_=_C167 ,C166_=_C168 ,C166_=_C170 ,C166_=_C171 ,C166_=_C172 ,\nC166_=_C173 ,C166_=_C174 ,C166_=_C175 ,C166_=_C176 ,C166_=_C178 ,C166_=_C182 ,\nC166_=_C183 ,C166_=_C184 ,C166_=_C186 ,C166_=_C190 ,C166_=_C198 ,C166_=_C204 ,\nC166_=_C205 ,C166_=_C209 ,C167_=_C168 ,C167_=_C170 ,C167_=_C171 ,C167_=_C172 ,\nC167_=_C173 ,C167_=_C174 ,C167_=_C175 ,C167_=_C176 ,C167_=_C178 ,C167_=_C182 ,\nC167_=_C183 ,C167_=_C184 ,C167_=_C186 ,C167_=_C226 ,C167_=_C235 ,C167_=_C240 ,\nC167_=_C241 ,C167_=_C242 ,C167_=_C246 ,C168_=_C170 ,C168_=_C171 ,C168_=_C172 ,\nC168_=_C173 ,C168_=_C174 ,C168_=_C175 ,C168_=_C176 ,C168_=_C178 ,C168_=_C182 ,\nC168_=_C183 ,C168_=_C184 ,C168_=_C186 ,C168_=_C248 ,C168_=_C258 ,C168_=_C267 ,\nC168_=_C268 ,C168_=_C270 ,C168_=_C275 ,C170_=_C171 ,C170_=_C172 ,C170_=_C173 ,\nC170_=_C174 ,C170_=_C175 ,C170_=_C176 ,C170_=_C178 ,C170_=_C182 ,C170_=_C183 ,\nC170_=_C184 ,C170_=_C186 ,C170_=_C282 ,C170_=_C322 ,C170_=_C324 ,C170_=_C325 ,\nC170_=_C326 ,C170_=_C329 ,C171_=_C172 ,C171_=_C173 ,C171_=_C174 ,C171_=_C175 ,\nC171_=_C176 ,C171_=_C178 ,C171_=_C182 ,C171_=_C183 ,C171_=_C184 ,C171_=_C186 ,\nC171_=_C283 ,C171_=_C343 ,C171_=_C344 ,C171_=_C346 ,C172_=_C173 ,C172_=_C174 ,\nC172_=_C175 ,C172_=_C176 ,C172_=_C178 ,C172_=_C182 ,C172_=_C183 ,C172_=_C184 ,\nC172_=_C186 ,C172_=_C284 ,C172_=_C356 ,C172_=_C359 ,C172_=_C360 ,C172_=_C362 ,\nC172_=_C366 ,C173_=_C174 ,C173_=_C175 ,C173_=_C176 ,C173_=_C178 ,C173_=_C182 ,\nC173_=_C183 ,C173_=_C184 ,C173_=_C186 ,C173_=_C286 ,C173_=_C385 ,C173_=_C386 ,\nC173_=_C388 ,C174_=_C175 ,C174_=_C176 ,C174_=_C178 ,C174_=_C182 ,C174_=_C183 ,\nC174_=_C184 ,C174_=_C186 ,C174_=_C287 ,C174_=_C402 ,C174_=_C403 ,C174_=_C405 ,\nC174_=_C409 ,C175_=_C176 ,C175_=_C178 ,C175_=_C182 ,C175_=_C183 ,C175_=_C184 ,\nC175_=_C186 ,C175_=_C288 ,C175_=_C421 ,C175_=_C429 ,C175_=_C430 ,C175_=_C432 ,\nC175_=_C436 ,C176_=_C178 ,C176_=_C182 ,C176_=_C183 ,C176_=_C184 ,C176_=_C186 ,\nC176_=_C289 ,C176_=_C445 ,C176_=_C446 ,C176_=_C448 ,C178_=_C182 ,C178_=_C183 ,\nC178_=_C184 ,C178_=_C186 ,C178_=_C291 ,C178_=_C453 ,C178_=_C470 ,C178_=_C471 ,\nC178_=_C472 ,C178_=_C476 ,C182_=_C183 ,C182_=_C184 ,C182_=_C186 ,C182_=_C297 ,\nC182_=_C527 ,C182_=_C534 ,C182_=_C543 ,C183_=_C184 ,C183_=_C186 ,C183_=_C298 ,\nC183_=_C456 ,C183_=_C528 ,C183_=_C535 ,C183_=_C544 ,C183_=_C550 ,C184_=_C186 ,\nC186_=_C301 ,C186_=_C531 ,C186_=_C537 ,C186_=_C546 ,C190_=_C198 ,C190_=_C204 ,\nC190_=_C205 ,C190_=_C209 ,C190_=_C226 ,C190_=_C248 ,C190_=_C282 ,C190_=_C283 ,\nC190_=_C284 ,C190_=_C285 ,C190_=_C286 ,C190_=_C287 ,C190_=_C288 ,C190_=_C289 ,\nC190_=_C291 ,C190_=_C292 ,C190_=_C295 ,C190_=_C297 ,C190_=_C298 ,C190_=_C299 ,\nC190_=_C301 ,C198_=_C204 ,C198_=_C205 ,C198_=_C209 ,C198_=_C235 ,C198_=_C258 ,\nC198_=_C322 ,C198_=_C356 ,C198_=_C421 ,C198_=_C453 ,C198_=_C456 ,C204_=_C205 ,\nC204_=_C209 ,C204_=_C240 ,C204_=_C267 ,C204_=_C324 ,C204_=_C343 ,C204_=_C359 ,\nC204_=_C371 ,C204_=_C385 ,C204_=_C402 ,C204_=_C429 ,C204_=_C445 ,C204_=_C470 ,\nC204_=_C504 ,C204_=_C516 ,C204_=_C525 ,C204_=_C527 ,C204_=_C528 ,C204_=_C529 ,\nC204_=_C531 ,C205_=_C209 ,C205_=_C242 ,C205_=_C270 ,C205_=_C326 ,C205_=_C346 ,\nC205_=_C362 ,C205_=_C374 ,C205_=_C388 ,C205_=_C405 ,C205_=_C432 ,C205_=_C448 ,\nC205_=_C472 ,C205_=_C519 ,C205_=_C538 ,C205_=_C543 ,C205_=_C544 ,C205_=_C546 ,\nC209_=_C246 ,C209_=_C275 ,C209_=_C329 ,C209_=_C366 ,C209_=_C409 ,C209_=_C436 ,\nC209_=_C476 ,C209_=_C550 ,C226_=_C235 ,C226_=_C240 ,C226_=_C241 ,C226_=_C242 ,\nC226_=_C246 ,C226_=_C248 ,C226_=_C282 ,C226_=_C283 ,C226_=_C284 ,C226_=_C285 ,\nC226_=_C286 ,C226_=_C287 ,C226_=_C288 ,C226_=_C289 ,C226_=_C291 ,C226_=_C292 ,\nC226_=_C295 ,C226_=_C297 ,C226_=_C298 ,C226_=_C299 ,C226_=_C301 ,C235_=_C240 ,\nC235_=_C241 ,C235_=_C242 ,C235_=_C246 ,C235_=_C258 ,C235_=_C322 ,C235_=_C356 ,\nC235_=_C421 ,C235_=_C453 ,C235_=_C456 ,C240_=_C241 ,C240_=_C242 ,C240_=_C246 ,\nC240_=_C267 ,C240_=_C324 ,C240_=_C343 ,C240_=_C359 ,C240_=_C371 ,C240_=_C385 ,\nC240_=_C402 ,C240_=_C429 ,C240_=_C445 ,C240_=_C470 ,C240_=_C504 ,C240_=_C516 ,\nC240_=_C525 ,C240_=_C527 ,C240_=_C528 ,C240_=_C529 ,C240_=_C531 ,C241_=_C242 ,\nC241_=_C246 ,C241_=_C268 ,C241_=_C325 ,C241_=_C344 ,C241_=_C360 ,C241_=_C372 ,\nC241_=_C386 ,C241_=_C403 ,C241_=_C430 ,C241_=_C446 ,C241_=_C471 ,C241_=_C505 ,\nC241_=_C512 ,C241_=_C517 ,C241_=_C532 ,C241_=_C534 ,C241_=_C535 ,C241_=_C536 ,\nC241_=_C537 ,C242_=_C246 ,C242_=_C270 ,C242_=_C326 ,C242_=_C346 ,C242_=_C362 ,\nC242_=_C374 ,C242_=_C388 ,C242_=_C405 ,C242_=_C432 ,C242_=_C448 ,C242_=_C472 ,\nC242_=_C519 ,C242_=_C538 ,C242_=_C543 ,C242_=_C544 ,C242_=_C546 ,C246_=_C275 ,\nC246_=_C329 ,C246_=_C366 ,C246_=_C409 ,C246_=_C436 ,C246_=_C476 ,C246_=_C550 ,\nC248_=_C258 ,C248_=_C267 ,C248_=_C268 ,C248_=_C270 ,C248_=_C275 ,C248_=_C282 ,\nC248_=_C283 ,C248_=_C284 ,C248_=_C285 ,C248_=_C286 ,C248_=_C287 ,C248_=_C288 ,\nC248_=_C289 ,C248_=_C291 ,C248_=_C292 ,C248_=_C295 ,C248_=_C297 ,C248_=_C298 ,\nC248_=_C299 ,C248_=_C301 ,C258_=_C267 ,C258_=_C268 ,C258_=_C270 ,C258_=_C275 ,\nC258_=_C322 ,C258_=_C356 ,C258_=_C421 ,C258_=_C453 ,C258_=_C456 ,C267_=_C268 ,\nC267_=_C270 ,C267_=_C275 ,C267_=_C324 ,C267_=_C343 ,C267_=_C359 ,C267_=_C371 ,\nC267_=_C385 ,C267_=_C402 ,C267_=_C429 ,C267_=_C445 ,C267_=_C470 ,C267_=_C504 ,\nC267_=_C516 ,C267_=_C525 ,C267_=_C527 ,C267_=_C528 ,C267_=_C529 ,C267_=_C531 ,\nC268_=_C270 ,C268_=_C275 ,C268_=_C325 ,C268_=_C344 ,C268_=_C360 ,C268_=_C372 ,\nC268_=_C386 ,C268_=_C403 ,C268_=_C430 ,C268_=_C446 ,C268_=_C471 ,C268_=_C505 ,\nC268_=_C512 ,C268_=_C517 ,C268_=_C532 ,C268_=_C534 ,C268_=_C535 ,C268_=_C536 ,\nC268_=_C537 ,C270_=_C275 ,C270_=_C326 ,C270_=_C346 ,C270_=_C362 ,C270_=_C374 ,\nC270_=_C388 ,C270_=_C405 ,C270_=_C432 ,C270_=_C448 ,C270_=_C472 ,C270_=_C519 ,\nC270_=_C538 ,C270_=_C543 ,C270_=_C544 ,C270_=_C546 ,C275_=_C329 ,C275_=_C366 ,\nC275_=_C409 ,C275_=_C436 ,C275_=_C476 ,C275_=_C550 ,C282_=_C283 ,C282_=_C284 ,\nC282_=_C285 ,C282_=_C286 ,C282_=_C287 ,C282_=_C288 ,C282_=_C289 ,C282_=_C291 ,\nC282_=_C292 ,C282_=_C295 ,C282_=_C297 ,C282_=_C298 ,C282_=_C299 ,C282_=_C301 ,\nC282_=_C322 ,C282_=_C324 ,C282_=_C325 ,C282_=_C326 ,C282_=_C329 ,C283_=_C284 ,\nC283_=_C285 ,C283_=_C286 ,C283_=_C287 ,C283_=_C288 ,C283_=_C289 ,C283_=_C291 ,\nC283_=_C292 ,C283_=_C295 ,C283_=_C297 ,C283_=_C298 ,C283_=_C299 ,C283_=_C301 ,\nC283_=_C343 ,C283_=_C344 ,C283_=_C346 ,C284_=_C285 ,C284_=_C286 ,C284_=_C287 ,\nC284_=_C288 ,C284_=_C289 ,C284_=_C291 ,C284_=_C292 ,C284_=_C295 ,C284_=_C297 ,\nC284_=_C298 ,C284_=_C299 ,C284_=_C301 ,C284_=_C356 ,C284_=_C359 ,C284_=_C360 ,\nC284_=_C362 ,C284_=_C366 ,C285_=_C286 ,C285_=_C287 ,C285_=_C288 ,C285_=_C289 ,\nC285_=_C291 ,C285_=_C292 ,C285_=_C295 ,C285_=_C297 ,C285_=_C298 ,C285_=_C299 ,\nC285_=_C301 ,C285_=_C371 ,C285_=_C372 ,C285_=_C374 ,C286_=_C287 ,C286_=_C288 ,\nC286_=_C289 ,C286_=_C291 ,C286_=_C292 ,C286_=_C295 ,C286_=_C297 ,C286_=_C298 ,\nC286_=_C299 ,C286_=_C301 ,C286_=_C385 ,C286_=_C386 ,C286_=_C388 ,C287_=_C288 ,\nC287_=_C289 ,C287_=_C291 ,C287_=_C292 ,C287_=_C295 ,C287_=_C297 ,C287_=_C298 ,\nC287_=_C299 ,C287_=_C301 ,C287_=_C402 ,C287_=_C403 ,C287_=_C405 ,C287_=_C409</w:t>
      </w:r>
    </w:p>
    <w:p>
      <w:pPr>
        <w:pStyle w:val="PreformattedText"/>
        <w:bidi w:val="0"/>
        <w:spacing w:before="0" w:after="0"/>
        <w:jc w:val="left"/>
        <w:rPr/>
      </w:pPr>
      <w:r>
        <w:rPr/>
        <w:t xml:space="preserve"> </w:t>
      </w:r>
      <w:r>
        <w:rPr/>
        <w:t>,\nC288_=_C289 ,C288_=_C291 ,C288_=_C292 ,C288_=_C295 ,C288_=_C297 ,C288_=_C298 ,\nC288_=_C299 ,C288_=_C301 ,C288_=_C421 ,C288_=_C429 ,C288_=_C430 ,C288_=_C432 ,\nC288_=_C436 ,C289_=_C291 ,C289_=_C292 ,C289_=_C295 ,C289_=_C297 ,C289_=_C298 ,\nC289_=_C299 ,C289_=_C301 ,C289_=_C445 ,C289_=_C446 ,C289_=_C448 ,C291_=_C292 ,\nC291_=_C295 ,C291_=_C297 ,C291_=_C298 ,C291_=_C299 ,C291_=_C301 ,C291_=_C453 ,\nC291_=_C470 ,C291_=_C471 ,C291_=_C472 ,C291_=_C476 ,C292_=_C295 ,C292_=_C297 ,\nC292_=_C298 ,C292_=_C299 ,C292_=_C301 ,C292_=_C516 ,C292_=_C517 ,C292_=_C519 ,\nC295_=_C297 ,C295_=_C298 ,C295_=_C299 ,C295_=_C301 ,C295_=_C525 ,C295_=_C532 ,\nC295_=_C538 ,C297_=_C298 ,C297_=_C299 ,C297_=_C301 ,C297_=_C527 ,C297_=_C534 ,\nC297_=_C543 ,C298_=_C299 ,C298_=_C301 ,C298_=_C456 ,C298_=_C528 ,C298_=_C535 ,\nC298_=_C544 ,C298_=_C550 ,C299_=_C301 ,C299_=_C529 ,C299_=_C536 ,C301_=_C531 ,\nC301_=_C537 ,C301_=_C546 ,C322_=_C324 ,C322_=_C325 ,C322_=_C326 ,C322_=_C329 ,\nC322_=_C356 ,C322_=_C421 ,C322_=_C453 ,C322_=_C456 ,C324_=_C325 ,C324_=_C326 ,\nC324_=_C329 ,C324_=_C343 ,C324_=_C359 ,C324_=_C371 ,C324_=_C385 ,C324_=_C402 ,\nC324_=_C429 ,C324_=_C445 ,C324_=_C470 ,C324_=_C504 ,C324_=_C516 ,C324_=_C525 ,\nC324_=_C527 ,C324_=_C528 ,C324_=_C529 ,C324_=_C531 ,C325_=_C326 ,C325_=_C329 ,\nC325_=_C344 ,C325_=_C360 ,C325_=_C372 ,C325_=_C386 ,C325_=_C403 ,C325_=_C430 ,\nC325_=_C446 ,C325_=_C471 ,C325_=_C505 ,C325_=_C512 ,C325_=_C517 ,C325_=_C532 ,\nC325_=_C534 ,C325_=_C535 ,C325_=_C536 ,C325_=_C537 ,C326_=_C329 ,C326_=_C346 ,\nC326_=_C362 ,C326_=_C374 ,C326_=_C388 ,C326_=_C405 ,C326_=_C432 ,C326_=_C448 ,\nC326_=_C472 ,C326_=_C519 ,C326_=_C538 ,C326_=_C543 ,C326_=_C544 ,C326_=_C546 ,\nC329_=_C366 ,C329_=_C409 ,C329_=_C436 ,C329_=_C476 ,C329_=_C550 ,C343_=_C344 ,\nC343_=_C346 ,C343_=_C359 ,C343_=_C371 ,C343_=_C385 ,C343_=_C402 ,C343_=_C429 ,\nC343_=_C445 ,C343_=_C470 ,C343_=_C504 ,C343_=_C516 ,C343_=_C525 ,C343_=_C527 ,\nC343_=_C528 ,C343_=_C529 ,C343_=_C531 ,C344_=_C346 ,C344_=_C360 ,C344_=_C372 ,\nC344_=_C386 ,C344_=_C403 ,C344_=_C430 ,C344_=_C446 ,C344_=_C471 ,C344_=_C505 ,\nC344_=_C512 ,C344_=_C517 ,C344_=_C532 ,C344_=_C534 ,C344_=_C535 ,C344_=_C536 ,\nC344_=_C537 ,C346_=_C362 ,C346_=_C374 ,C346_=_C388 ,C346_=_C405 ,C346_=_C432 ,\nC346_=_C448 ,C346_=_C472 ,C346_=_C519 ,C346_=_C538 ,C346_=_C543 ,C346_=_C544 ,\nC346_=_C546 ,C356_=_C359 ,C356_=_C360 ,C356_=_C362 ,C356_=_C366 ,C356_=_C421 ,\nC356_=_C453 ,C356_=_C456 ,C359_=_C360 ,C359_=_C362 ,C359_=_C366 ,C359_=_C371 ,\nC359_=_C385 ,C359_=_C402 ,C359_=_C429 ,C359_=_C445 ,C359_=_C470 ,C359_=_C504 ,\nC359_=_C516 ,C359_=_C525 ,C359_=_C527 ,C359_=_C528 ,C359_=_C529 ,C359_=_C531 ,\nC360_=_C362 ,C360_=_C366 ,C360_=_C372 ,C360_=_C386 ,C360_=_C403 ,C360_=_C430 ,\nC360_=_C446 ,C360_=_C471 ,C360_=_C505 ,C360_=_C512 ,C360_=_C517 ,C360_=_C532 ,\nC360_=_C534 ,C360_=_C535 ,C360_=_C536 ,C360_=_C537 ,C362_=_C366 ,C362_=_C374 ,\nC362_=_C388 ,C362_=_C405 ,C362_=_C432 ,C362_=_C448 ,C362_=_C472 ,C362_=_C519 ,\nC362_=_C538 ,C362_=_C543 ,C362_=_C544 ,C362_=_C546 ,C366_=_C409 ,C366_=_C436 ,\nC366_=_C476 ,C366_=_C550 ,C371_=_C372 ,C371_=_C374 ,C371_=_C385 ,C371_=_C402 ,\nC371_=_C429 ,C371_=_C445 ,C371_=_C470 ,C371_=_C504 ,C371_=_C516 ,C371_=_C525 ,\nC371_=_C527 ,C371_=_C528 ,C371_=_C529 ,C371_=_C531 ,C372_=_C374 ,C372_=_C386 ,\nC372_=_C403 ,C372_=_C430 ,C372_=_C446 ,C372_=_C471 ,C372_=_C505 ,C372_=_C512 ,\nC372_=_C517 ,C372_=_C532 ,C372_=_C534 ,C372_=_C535 ,C372_=_C536 ,C372_=_C537 ,\nC374_=_C388 ,C374_=_C405 ,C374_=_C432 ,C374_=_C448 ,C374_=_C472 ,C374_=_C519 ,\nC374_=_C538 ,C374_=_C543 ,C374_=_C544 ,C374_=_C546 ,C385_=_C386 ,C385_=_C388 ,\nC385_=_C402 ,C385_=_C429 ,C385_=_C445 ,C385_=_C470 ,C385_=_C504 ,C385_=_C516 ,\nC385_=_C525 ,C385_=_C527 ,C385_=_C528 ,C385_=_C529 ,C385_=_C531 ,C386_=_C388 ,\nC386_=_C403 ,C386_=_C430 ,C386_=_C446 ,C386_=_C471 ,C386_=_C505 ,C386_=_C512 ,\nC386_=_C517 ,C386_=_C532 ,C386_=_C534 ,C386_=_C535 ,C386_=_C536 ,C386_=_C537 ,\nC388_=_C405 ,C388_=_C432 ,C388_=_C448 ,C388_=_C472 ,C388_=_C519 ,C388_=_C538 ,\nC388_=_C543 ,C388_=_C544 ,C388_=_C546 ,C402_=_C403 ,C402_=_C405 ,C402_=_C409 ,\nC402_=_C429 ,C402_=_C445 ,C402_=_C470 ,C402_=_C504 ,C402_=_C516 ,C402_=_C525 ,\nC402_=_C527 ,C402_=_C528 ,C402_=_C529 ,C402_=_C531 ,C403_=_C405 ,C403_=_C409 ,\nC403_=_C430 ,C403_=_C446 ,C403_=_C471 ,C403_=_C505 ,C403_=_C512 ,C403_=_C517 ,\nC403_=_C532 ,C403_=_C534 ,C403_=_C535 ,C403_=_C536 ,C403_=_C537 ,C405_=_C409 ,\nC405_=_C432 ,C405_=_C448 ,C405_=_C472 ,C405_=_C519 ,C405_=_C538 ,C405_=_C543 ,\nC405_=_C544 ,C405_=_C546 ,C409_=_C436 ,C409_=_C476 ,C409_=_C550 ,C421_=_C429 ,\nC421_=_C430 ,C421_=_C432 ,C421_=_C436 ,C421_=_C453 ,C421_=_C456 ,C429_=_C430 ,\nC429_=_C432 ,C429_=_C436 ,C429_=_C445 ,C429_=_C470 ,C429_=_C504 ,C429_=_C516 ,\nC429_=_C525 ,C429_=_C527 ,C429_=_C528 ,C429_=_C529 ,C429_=_C531 ,C430_=_C432 ,\nC430_=_C436 ,C430_=_C446 ,C430_=_C471 ,C430_=_C505 ,C430_=_C512 ,C430_=_C517 ,\nC430_=_C532 ,C430_=_C534 ,C430_=_C535 ,C430_=_C536 ,C430_=_C537 ,C432_=_C436 ,\nC432_=_C448 ,C432_=_C472 ,C432_=_C519 ,C432_=_C538 ,C432_=_C543 ,C432_=_C544 ,\nC432_=_C546 ,C436_=_C476 ,C436_=_C550 ,C445_=_C446 ,C445_=_C448 ,C445_=_C470 ,\nC445_=_C504 ,C445_=_C516 ,C445_=_C525 ,C445_=_C527 ,C445_=_C528 ,C445_=_C529 ,\nC445_=_C531 ,C446_=_C448 ,C446_=_C471 ,C446_=_C505 ,C446_=_C512 ,C446_=_C517 ,\nC446_=_C532 ,C446_=_C534 ,C446_=_C535 ,C446_=_C536 ,C446_=_C537 ,C448_=_C472 ,\nC448_=_C519 ,C448_=_C538 ,C448_=_C543 ,C448_=_C544 ,C448_=_C546 ,C453_=_C456 ,\nC453_=_C470 ,C453_=_C471 ,C453_=_C472 ,C453_=_C476 ,C456_=_C528 ,C456_=_C535 ,\nC456_=_C544 ,C456_=_C550 ,C470_=_C471 ,C470_=_C472 ,C470_=_C476 ,C470_=_C504 ,\nC470_=_C516 ,C470_=_C525 ,C470_=_C527 ,C470_=_C528 ,C470_=_C529 ,C470_=_C531 ,\nC471_=_C472 ,C471_=_C476 ,C471_=_C505 ,C471_=_C512 ,C471_=_C517 ,C471_=_C532 ,\nC471_=_C534 ,C471_=_C535 ,C471_=_C536 ,C471_=_C537 ,C472_=_C476 ,C472_=_C519 ,\nC472_=_C538 ,C472_=_C543 ,C472_=_C544 ,C472_=_C546 ,C476_=_C550 ,C504_=_C505 ,\nC504_=_C516 ,C504_=_C525 ,C504_=_C527 ,C504_=_C528 ,C504_=_C529 ,C504_=_C531 ,\nC505_=_C512 ,C505_=_C517 ,C505_=_C532 ,C505_=_C534 ,C505_=_C535 ,C505_=_C536 ,\nC505_=_C537 ,C512_=_C517 ,C512_=_C532 ,C512_=_C534 ,C512_=_C535 ,C512_=_C536 ,\nC512_=_C537 ,C516_=_C517 ,C516_=_C519 ,C516_=_C525 ,C516_=_C527 ,C516_=_C528 ,\nC516_=_C529 ,C516_=_C531 ,C517_=_C519 ,C517_=_C532 ,C517_=_C534 ,C517_=_C535 ,\nC517_=_C536 ,C517_=_C537 ,C519_=_C538 ,C519_=_C543 ,C519_=_C544 ,C519_=_C546 ,\nC525_=_C527 ,C525_=_C528 ,C525_=_C529 ,C525_=_C531 ,C525_=_C532 ,C525_=_C538 ,\nC527_=_C528 ,C527_=_C529 ,C527_=_C531 ,C527_=_C534 ,C527_=_C543 ,C528_=_C529 ,\nC528_=_C531 ,C528_=_C535 ,C528_=_C544 ,C528_=_C550 ,C529_=_C531 ,C529_=_C536 ,\nC531_=_C537 ,C531_=_C546 ,C532_=_C534 ,C532_=_C535 ,C532_=_C536 ,C532_=_C537 ,\nC532_=_C538 ,C534_=_C535 ,C534_=_C536 ,C534_=_C537 ,C534_=_C543 ,C535_=_C536 ,\nC535_=_C537 ,C535_=_C544 ,C535_=_C550 ,C536_=_C537 ,C537_=_C546 ,C538_=_C543 ,\nC538_=_C544 ,C538_=_C546 ,C543_=_C544 ,C543_=_C546 ,C544_=_C546 ,C544_=_C550 ,"];42[shape=box, label="id:42 level: 4\n58: C7 C11 C16 C21 C58 \nC98 C100 C102 C106 C136 C140 \nC145 C151 C156 C158 C160 C164 \nC201 C207 C212 C215 C218 C222 \nC244 C255 C261 C272 C277 C278 \nC280 C281 C304 C309 C314 C333 \nC411 C412 C413 C414 C415 C416 \nC418 C419 C459 C463 C478 C479 \nC480 C481 C482 C486 C491 C495 \nC498 C500 C501 C502 C552 \n453: C7_=_C11( C7 C11 ) C7_=_C16( C7 C16 ) C7_=_C21( C7 C21 ) C7_=_C98( C7 C98 ) C7_=_C136( C7 C136 ) \nC7_=_C156( C7 C156 ) C7_=_C212( C7 C212 ) C7_=_C277( C7 C277 ) C7_=_C278( C7 C278 ) C7_=_C280( C7 C280 ) C7_=_C281( C7 C281 ) \nC11_=_C16( C11 C16 ) C11_=_C21( C11 C21 ) C11_=_C100( C11 C100 ) C11_=_C140( C11 C140 ) C11_=_C158( C11 C158 ) C11_=_C215( C11 C215 ) \nC11_=_C255( C11 C255 ) C11_=_C278( C11 C278 ) C11_=_C304( C11 C304 ) C11_=_C333( C11 C333 ) C11_=_C411( C11 C411 ) C11_=_C412( C11 C412 ) \nC11_=_C413( C11 C413 ) C11_=_C414( C11 C414 ) C11_=_C415( C11 C415 ) C11_=_C416( C11 C416 ) C11_=_C418( C11 C418 ) C11_=_C419( C11 C419 ) \nC16_=_C21( C16 C21 ) C16_=_C102( C16 C102 ) C16_=_C145( C16 C145 ) C16_=_C160( C16 C160 ) C16_=_C201( C16 C201 ) C16_=_C218( C16 C218 ) \nC16_=_C261( C16 C261 ) C16_=_C309( C16 C309 ) C16_=_C413( C16 C413 ) C16_=_C459( C16 C459 ) C16_=_C478( C16 C478 ) C16_=_C479( C16 C479 ) \nC16_=_C480( C16 C480 ) C16_=_C481( C16 C481 ) C16_=_C482( C16 C482 ) C21_=_C106( C21 C106 ) C21_=_C151( C21 C151 ) C21_=_C164( C21 C164 ) \nC21_=_C207( C21 C207 ) C21_=_C222( C21 C222 ) C21_=_C244( C21 C244 ) C21_=_C272( C21 C272 ) C21_=_C314( C21 C314 ) C21_=_C463( C21 C463 ) \nC21_=_C481( C21 C481 ) C21_=_C486( C21 C486 ) C21_=_C491( C21 C491 ) C21_=_C495( C21 C495 ) C21_=_C552( C21 C552 ) C58_=_C498( C58 C498 ) \nC58_=_C500( C58 C500 ) C58_=_C501( C58 C501 ) C58_=_C502( C58 C502 ) C98_=_C100( C98 C100 ) C98_=_C102( C98 C102 ) C98_=_C106( C98 C106 ) \nC98_=_C136( C98 C136 ) C98_=_C156( C98 C156 ) C98_=_C212( C98 C212 ) C98_=_C277( C98 C277 ) C98_=_C278( C98 C278 ) C98_=_C280( C98 C280 ) \nC98_=_C281( C98 C281 ) C100_=_C102( C100 C102 ) C100_=_C106( C100 C106 ) C100_=_C140( C100 C140 ) C100_=_C158( C100 C158 ) C100_=_C215( C100 C215 ) \nC100_=_C255( C100 C255 ) C100_=_C278( C100 C278 ) C100_=_C304( C100 C304 ) C100_=_C333( C100 C333 ) C100_=_C411( C100 C411 ) C100_=_C412( C100 C412 ) \nC100_=_C413( C100 C413 ) C100_=_C414( C100 C414 ) C100_=_C415( C100 C415 ) C100_=_C416( C100 C416 ) C100_=_C418( C100 C418 ) C100_=_C419( C100 C419 ) \nC102_=_C106( C102 C106 ) C102_=_C145( C102 C145 ) C102_=_C160( C102 C160 ) C102_=_C201( C102 C201 ) C102_=_C218( C102 C218 ) C102_=_C261( C102 C261 ) \nC102_=_C309( C102 C309 ) C102_=_C413( C102 C413 ) C102_=_C459( C102 C459 ) C102_=_C478( C102 C478 ) C102_=_C479( C102 C479 ) C102_=_C480( C102 C480 ) \nC102_=_C481( C102 C481 ) C102_=_C482( C102 C482 ) C106_=_C151( C106 C151 ) C106_=_C164( C106 C164 ) C106_=_C207( C106 C207 ) C106_=_C222( C106 C222 ) \nC106_=_C244( C106 C244 ) C106_=_C272( C106 C272 ) C106_=_C314(</w:t>
      </w:r>
    </w:p>
    <w:p>
      <w:pPr>
        <w:pStyle w:val="PreformattedText"/>
        <w:bidi w:val="0"/>
        <w:spacing w:before="0" w:after="0"/>
        <w:jc w:val="left"/>
        <w:rPr/>
      </w:pPr>
      <w:r>
        <w:rPr/>
        <w:t xml:space="preserve"> </w:t>
      </w:r>
      <w:r>
        <w:rPr/>
        <w:t>C106 C314 ) C106_=_C463( C106 C463 ) C106_=_C481( C106 C481 ) C106_=_C486( C106 C486 ) \nC106_=_C491( C106 C491 ) C106_=_C495( C106 C495 ) C106_=_C552( C106 C552 ) C136_=_C140( C136 C140 ) C136_=_C145( C136 C145 ) C136_=_C151( C136 C151 ) \nC136_=_C156( C136 C156 ) C136_=_C212( C136 C212 ) C136_=_C277( C136 C277 ) C136_=_C278( C136 C278 ) C136_=_C280( C136 C280 ) C136_=_C281( C136 C281 ) \nC140_=_C145( C140 C145 ) C140_=_C151( C140 C151 ) C140_=_C158( C140 C158 ) C140_=_C215( C140 C215 ) C140_=_C255( C140 C255 ) C140_=_C278( C140 C278 ) \nC140_=_C304( C140 C304 ) C140_=_C333( C140 C333 ) C140_=_C411( C140 C411 ) C140_=_C412( C140 C412 ) C140_=_C413( C140 C413 ) C140_=_C414( C140 C414 ) \nC140_=_C415( C140 C415 ) C140_=_C416( C140 C416 ) C140_=_C418( C140 C418 ) C140_=_C419( C140 C419 ) C145_=_C151( C145 C151 ) C145_=_C160( C145 C160 ) \nC145_=_C201( C145 C201 ) C145_=_C218( C145 C218 ) C145_=_C261( C145 C261 ) C145_=_C309( C145 C309 ) C145_=_C413( C145 C413 ) C145_=_C459( C145 C459 ) \nC145_=_C478( C145 C478 ) C145_=_C479( C145 C479 ) C145_=_C480( C145 C480 ) C145_=_C481( C145 C481 ) C145_=_C482( C145 C482 ) C151_=_C164( C151 C164 ) \nC151_=_C207( C151 C207 ) C151_=_C222( C151 C222 ) C151_=_C244( C151 C244 ) C151_=_C272( C151 C272 ) C151_=_C314( C151 C314 ) C151_=_C463( C151 C463 ) \nC151_=_C481( C151 C481 ) C151_=_C486( C151 C486 ) C151_=_C491( C151 C491 ) C151_=_C495( C151 C495 ) C151_=_C552( C151 C552 ) C156_=_C158( C156 C158 ) \nC156_=_C160( C156 C160 ) C156_=_C164( C156 C164 ) C156_=_C212( C156 C212 ) C156_=_C277( C156 C277 ) C156_=_C278( C156 C278 ) C156_=_C280( C156 C280 ) \nC156_=_C281( C156 C281 ) C158_=_C160( C158 C160 ) C158_=_C164( C158 C164 ) C158_=_C215( C158 C215 ) C158_=_C255( C158 C255 ) C158_=_C278( C158 C278 ) \nC158_=_C304( C158 C304 ) C158_=_C333( C158 C333 ) C158_=_C411( C158 C411 ) C158_=_C412( C158 C412 ) C158_=_C413( C158 C413 ) C158_=_C414( C158 C414 ) \nC158_=_C415( C158 C415 ) C158_=_C416( C158 C416 ) C158_=_C418( C158 C418 ) C158_=_C419( C158 C419 ) C160_=_C164( C160 C164 ) C160_=_C201( C160 C201 ) \nC160_=_C218( C160 C218 ) C160_=_C261( C160 C261 ) C160_=_C309( C160 C309 ) C160_=_C413( C160 C413 ) C160_=_C459( C160 C459 ) C160_=_C478( C160 C478 ) \nC160_=_C479( C160 C479 ) C160_=_C480( C160 C480 ) C160_=_C481( C160 C481 ) C160_=_C482( C160 C482 ) C164_=_C207( C164 C207 ) C164_=_C222( C164 C222 ) \nC164_=_C244( C164 C244 ) C164_=_C272( C164 C272 ) C164_=_C314( C164 C314 ) C164_=_C463( C164 C463 ) C164_=_C481( C164 C481 ) C164_=_C486( C164 C486 ) \nC164_=_C491( C164 C491 ) C164_=_C495( C164 C495 ) C164_=_C552( C164 C552 ) C201_=_C207( C201 C207 ) C201_=_C218( C201 C218 ) C201_=_C261( C201 C261 ) \nC201_=_C309( C201 C309 ) C201_=_C413( C201 C413 ) C201_=_C459( C201 C459 ) C201_=_C478( C201 C478 ) C201_=_C479( C201 C479 ) C201_=_C480( C201 C480 ) \nC201_=_C481( C201 C481 ) C201_=_C482( C201 C482 ) C207_=_C222( C207 C222 ) C207_=_C244( C207 C244 ) C207_=_C272( C207 C272 ) C207_=_C314( C207 C314 ) \nC207_=_C463( C207 C463 ) C207_=_C481( C207 C481 ) C207_=_C486( C207 C486 ) C207_=_C491( C207 C491 ) C207_=_C495( C207 C495 ) C207_=_C552( C207 C552 ) \nC212_=_C215( C212 C215 ) C212_=_C218( C212 C218 ) C212_=_C222( C212 C222 ) C212_=_C277( C212 C277 ) C212_=_C278( C212 C278 ) C212_=_C280( C212 C280 ) \nC212_=_C281( C212 C281 ) C215_=_C218( C215 C218 ) C215_=_C222( C215 C222 ) C215_=_C255( C215 C255 ) C215_=_C278( C215 C278 ) C215_=_C304( C215 C304 ) \nC215_=_C333( C215 C333 ) C215_=_C411( C215 C411 ) C215_=_C412( C215 C412 ) C215_=_C413( C215 C413 ) C215_=_C414( C215 C414 ) C215_=_C415( C215 C415 ) \nC215_=_C416( C215 C416 ) C215_=_C418( C215 C418 ) C215_=_C419( C215 C419 ) C218_=_C222( C218 C222 ) C218_=_C261( C218 C261 ) C218_=_C309( C218 C309 ) \nC218_=_C413( C218 C413 ) C218_=_C459( C218 C459 ) C218_=_C478( C218 C478 ) C218_=_C479( C218 C479 ) C218_=_C480( C218 C480 ) C218_=_C481( C218 C481 ) \nC218_=_C482( C218 C482 ) C222_=_C244( C222 C244 ) C222_=_C272( C222 C272 ) C222_=_C314( C222 C314 ) C222_=_C463( C222 C463 ) C222_=_C481( C222 C481 ) \nC222_=_C486( C222 C486 ) C222_=_C491( C222 C491 ) C222_=_C495( C222 C495 ) C222_=_C552( C222 C552 ) C244_=_C272( C244 C272 ) C244_=_C314( C244 C314 ) \nC244_=_C463( C244 C463 ) C244_=_C481( C244 C481 ) C244_=_C486( C244 C486 ) C244_=_C491( C244 C491 ) C244_=_C495( C244 C495 ) C244_=_C552( C244 C552 ) \nC255_=_C261( C255 C261 ) C255_=_C272( C255 C272 ) C255_=_C278( C255 C278 ) C255_=_C304( C255 C304 ) C255_=_C333( C255 C333 ) C255_=_C411( C255 C411 ) \nC255_=_C412( C255 C412 ) C255_=_C413( C255 C413 ) C255_=_C414( C255 C414 ) C255_=_C415( C255 C415 ) C255_=_C416( C255 C416 ) C255_=_C418( C255 C418 ) \nC255_=_C419( C255 C419 ) C261_=_C272( C261 C272 ) C261_=_C309( C261 C309 ) C261_=_C413( C261 C413 ) C261_=_C459( C261 C459 ) C261_=_C478( C261 C478 ) \nC261_=_C479( C261 C479 ) C261_=_C480( C261 C480 ) C261_=_C481( C261 C481 ) C261_=_C482( C261 C482 ) C272_=_C314( C272 C314 ) C272_=_C463( C272 C463 ) \nC272_=_C481( C272 C481 ) C272_=_C486( C272 C486 ) C272_=_C491( C272 C491 ) C272_=_C495( C272 C495 ) C272_=_C552( C272 C552 ) C277_=_C278( C277 C278 ) \nC277_=_C280( C277 C280 ) C277_=_C281( C277 C281 ) C277_=_C304( C277 C304 ) C277_=_C309( C277 C309 ) C277_=_C314( C277 C314 ) C278_=_C280( C278 C280 ) \nC278_=_C281( C278 C281 ) C278_=_C304( C278 C304 ) C278_=_C333( C278 C333 ) C278_=_C411( C278 C411 ) C278_=_C412( C278 C412 ) C278_=_C413( C278 C413 ) \nC278_=_C414( C278 C414 ) C278_=_C415( C278 C415 ) C278_=_C416( C278 C416 ) C278_=_C418( C278 C418 ) C278_=_C419( C278 C419 ) C280_=_C281( C280 C281 ) \nC280_=_C414( C280 C414 ) C280_=_C478( C280 C478 ) C280_=_C486( C280 C486 ) C281_=_C416( C281 C416 ) C281_=_C480( C281 C480 ) C281_=_C495( C281 C495 ) \nC304_=_C309( C304 C309 ) C304_=_C314( C304 C314 ) C304_=_C333( C304 C333 ) C304_=_C411( C304 C411 ) C304_=_C412( C304 C412 ) C304_=_C413( C304 C413 ) \nC304_=_C414( C304 C414 ) C304_=_C415( C304 C415 ) C304_=_C416( C304 C416 ) C304_=_C418( C304 C418 ) C304_=_C419( C304 C419 ) C309_=_C314( C309 C314 ) \nC309_=_C413( C309 C413 ) C309_=_C459( C309 C459 ) C309_=_C478( C309 C478 ) C309_=_C479( C309 C479 ) C309_=_C480( C309 C480 ) C309_=_C481( C309 C481 ) \nC309_=_C482( C309 C482 ) C314_=_C463( C314 C463 ) C314_=_C481( C314 C481 ) C314_=_C486( C314 C486 ) C314_=_C491( C314 C491 ) C314_=_C495( C314 C495 ) \nC314_=_C552( C314 C552 ) C333_=_C411( C333 C411 ) C333_=_C412( C333 C412 ) C333_=_C413( C333 C413 ) C333_=_C414( C333 C414 ) C333_=_C415( C333 C415 ) \nC333_=_C416( C333 C416 ) C333_=_C418( C333 C418 ) C333_=_C419( C333 C419 ) C411_=_C412( C411 C412 ) C411_=_C413( C411 C413 ) C411_=_C414( C411 C414 ) \nC411_=_C415( C411 C415 ) C411_=_C416( C411 C416 ) C411_=_C418( C411 C418 ) C411_=_C419( C411 C419 ) C412_=_C413( C412 C413 ) C412_=_C414( C412 C414 ) \nC412_=_C415( C412 C415 ) C412_=_C416( C412 C416 ) C412_=_C418( C412 C418 ) C412_=_C419( C412 C419 ) C412_=_C459( C412 C459 ) C412_=_C463( C412 C463 ) \nC413_=_C414( C413 C414 ) C413_=_C415( C413 C415 ) C413_=_C416( C413 C416 ) C413_=_C418( C413 C418 ) C413_=_C419( C413 C419 ) C413_=_C459( C413 C459 ) \nC413_=_C478( C413 C478 ) C413_=_C479( C413 C479 ) C413_=_C480( C413 C480 ) C413_=_C481( C413 C481 ) C413_=_C482( C413 C482 ) C414_=_C415( C414 C415 ) \nC414_=_C416( C414 C416 ) C414_=_C418( C414 C418 ) C414_=_C419( C414 C419 ) C414_=_C478( C414 C478 ) C414_=_C486( C414 C486 ) C415_=_C416( C415 C416 ) \nC415_=_C418( C415 C418 ) C415_=_C419( C415 C419 ) C415_=_C479( C415 C479 ) C415_=_C491( C415 C491 ) C416_=_C418( C416 C418 ) C416_=_C419( C416 C419 ) \nC416_=_C480( C416 C480 ) C416_=_C495( C416 C495 ) C418_=_C419( C418 C419 ) C418_=_C482( C418 C482 ) C418_=_C552( C418 C552 ) C459_=_C463( C459 C463 ) \nC459_=_C478( C459 C478 ) C459_=_C479( C459 C479 ) C459_=_C480( C459 C480 ) C459_=_C481( C459 C481 ) C459_=_C482( C459 C482 ) C463_=_C481( C463 C481 ) \nC463_=_C486( C463 C486 ) C463_=_C491( C463 C491 ) C463_=_C495( C463 C495 ) C463_=_C552( C463 C552 ) C478_=_C479( C478 C479 ) C478_=_C480( C478 C480 ) \nC478_=_C481( C478 C481 ) C478_=_C482( C478 C482 ) C478_=_C486( C478 C486 ) C479_=_C480( C479 C480 ) C479_=_C481( C479 C481 ) C479_=_C482( C479 C482 ) \nC479_=_C491( C479 C491 ) C480_=_C481( C480 C481 ) C480_=_C482( C480 C482 ) C480_=_C495( C480 C495 ) C481_=_C482( C481 C482 ) C481_=_C486( C481 C486 ) \nC481_=_C491( C481 C491 ) C481_=_C495( C481 C495 ) C481_=_C552( C481 C552 ) C482_=_C552( C482 C552 ) C486_=_C491( C486 C491 ) C486_=_C495( C486 C495 ) \nC486_=_C552( C486 C552 ) C491_=_C495( C491 C495 ) C491_=_C552( C491 C552 ) C495_=_C552( C495 C552 ) C498_=_C500( C498 C500 ) C498_=_C501( C498 C501 ) \nC498_=_C502( C498 C502 ) C500_=_C501( C500 C501 ) C500_=_C502( C500 C502 ) C501_=_C502( C501 C502 ) "];37-&gt;42[label="55: C7 C11 C16 C21 C58 \nC98 C100 C102 C106 C136 C140 \nC145 C151 C156 C158 C160 C164 \nC201 C207 C212 C215 C218 C222 \nC244 C255 C261 C272 C277 C280 \nC281 C304 C309 C314 C333 C411 \nC412 C414 C415 C416 C418 C419 \nC459 C463 C478 C479 C480 C482 \nC486 C491 C495 C498 C500 C501 \nC502 C552 \n373: C7_=_C11 ,C7_=_C16 ,C7_=_C21 ,C7_=_C98 ,C7_=_C136 ,\nC7_=_C156 ,C7_=_C212 ,C7_=_C277 ,C7_=_C280 ,C7_=_C281 ,C11_=_C16 ,\nC11_=_C21 ,C11_=_C100 ,C11_=_C140 ,C11_=_C158 ,C11_=_C215 ,C11_=_C255 ,\nC11_=_C304 ,C11_=_C333 ,C11_=_C411 ,C11_=_C412 ,C11_=_C414 ,C11_=_C415 ,\nC11_=_C416 ,C11_=_C418 ,C11_=_C419 ,C16_=_C21 ,C16_=_C102 ,C16_=_C145 ,\nC16_=_C160 ,C16_=_C201 ,C16_=_C218 ,C16_=_C261 ,C16_=_C309 ,C16_=_C459 ,\nC16_=_C478 ,C16_=_C479 ,C16_=_C480 ,C16_=_C482 ,C21_=_C106 ,C21_=_C151 ,\nC21_=_C164 ,C21_=_C207 ,C21_=_C222 ,C21_=_C244 ,C21_=_C272 ,C21_=_C314 ,\nC21_=_C463 ,C21_=_C486 ,C21_=_C491 ,C21_=_C495 ,C21_=_C552 ,C58_=_C498 ,\nC58_=_C500 ,C58_=_C501 ,C58_=_C502 ,C98_=_C100 ,C98_=_C102 ,C98_=_C106 ,\nC98_=_C136 ,C98_=_C156 ,C98_=_C212 ,C98_=_C277 ,C98_=_C280 ,C98_=_C281 ,\nC100_=_C102 ,C100_=_C106 ,C100_=_C140 ,C100_=_C158 ,C100_=_C215 ,C100_=_C255 ,\nC100_=_C304 ,C100_=_C333</w:t>
      </w:r>
    </w:p>
    <w:p>
      <w:pPr>
        <w:pStyle w:val="PreformattedText"/>
        <w:bidi w:val="0"/>
        <w:spacing w:before="0" w:after="0"/>
        <w:jc w:val="left"/>
        <w:rPr/>
      </w:pPr>
      <w:r>
        <w:rPr/>
        <w:t xml:space="preserve"> </w:t>
      </w:r>
      <w:r>
        <w:rPr/>
        <w:t>,C100_=_C411 ,C100_=_C412 ,C100_=_C414 ,C100_=_C415 ,\nC100_=_C416 ,C100_=_C418 ,C100_=_C419 ,C102_=_C106 ,C102_=_C145 ,C102_=_C160 ,\nC102_=_C201 ,C102_=_C218 ,C102_=_C261 ,C102_=_C309 ,C102_=_C459 ,C102_=_C478 ,\nC102_=_C479 ,C102_=_C480 ,C102_=_C482 ,C106_=_C151 ,C106_=_C164 ,C106_=_C207 ,\nC106_=_C222 ,C106_=_C244 ,C106_=_C272 ,C106_=_C314 ,C106_=_C463 ,C106_=_C486 ,\nC106_=_C491 ,C106_=_C495 ,C106_=_C552 ,C136_=_C140 ,C136_=_C145 ,C136_=_C151 ,\nC136_=_C156 ,C136_=_C212 ,C136_=_C277 ,C136_=_C280 ,C136_=_C281 ,C140_=_C145 ,\nC140_=_C151 ,C140_=_C158 ,C140_=_C215 ,C140_=_C255 ,C140_=_C304 ,C140_=_C333 ,\nC140_=_C411 ,C140_=_C412 ,C140_=_C414 ,C140_=_C415 ,C140_=_C416 ,C140_=_C418 ,\nC140_=_C419 ,C145_=_C151 ,C145_=_C160 ,C145_=_C201 ,C145_=_C218 ,C145_=_C261 ,\nC145_=_C309 ,C145_=_C459 ,C145_=_C478 ,C145_=_C479 ,C145_=_C480 ,C145_=_C482 ,\nC151_=_C164 ,C151_=_C207 ,C151_=_C222 ,C151_=_C244 ,C151_=_C272 ,C151_=_C314 ,\nC151_=_C463 ,C151_=_C486 ,C151_=_C491 ,C151_=_C495 ,C151_=_C552 ,C156_=_C158 ,\nC156_=_C160 ,C156_=_C164 ,C156_=_C212 ,C156_=_C277 ,C156_=_C280 ,C156_=_C281 ,\nC158_=_C160 ,C158_=_C164 ,C158_=_C215 ,C158_=_C255 ,C158_=_C304 ,C158_=_C333 ,\nC158_=_C411 ,C158_=_C412 ,C158_=_C414 ,C158_=_C415 ,C158_=_C416 ,C158_=_C418 ,\nC158_=_C419 ,C160_=_C164 ,C160_=_C201 ,C160_=_C218 ,C160_=_C261 ,C160_=_C309 ,\nC160_=_C459 ,C160_=_C478 ,C160_=_C479 ,C160_=_C480 ,C160_=_C482 ,C164_=_C207 ,\nC164_=_C222 ,C164_=_C244 ,C164_=_C272 ,C164_=_C314 ,C164_=_C463 ,C164_=_C486 ,\nC164_=_C491 ,C164_=_C495 ,C164_=_C552 ,C201_=_C207 ,C201_=_C218 ,C201_=_C261 ,\nC201_=_C309 ,C201_=_C459 ,C201_=_C478 ,C201_=_C479 ,C201_=_C480 ,C201_=_C482 ,\nC207_=_C222 ,C207_=_C244 ,C207_=_C272 ,C207_=_C314 ,C207_=_C463 ,C207_=_C486 ,\nC207_=_C491 ,C207_=_C495 ,C207_=_C552 ,C212_=_C215 ,C212_=_C218 ,C212_=_C222 ,\nC212_=_C277 ,C212_=_C280 ,C212_=_C281 ,C215_=_C218 ,C215_=_C222 ,C215_=_C255 ,\nC215_=_C304 ,C215_=_C333 ,C215_=_C411 ,C215_=_C412 ,C215_=_C414 ,C215_=_C415 ,\nC215_=_C416 ,C215_=_C418 ,C215_=_C419 ,C218_=_C222 ,C218_=_C261 ,C218_=_C309 ,\nC218_=_C459 ,C218_=_C478 ,C218_=_C479 ,C218_=_C480 ,C218_=_C482 ,C222_=_C244 ,\nC222_=_C272 ,C222_=_C314 ,C222_=_C463 ,C222_=_C486 ,C222_=_C491 ,C222_=_C495 ,\nC222_=_C552 ,C244_=_C272 ,C244_=_C314 ,C244_=_C463 ,C244_=_C486 ,C244_=_C491 ,\nC244_=_C495 ,C244_=_C552 ,C255_=_C261 ,C255_=_C272 ,C255_=_C304 ,C255_=_C333 ,\nC255_=_C411 ,C255_=_C412 ,C255_=_C414 ,C255_=_C415 ,C255_=_C416 ,C255_=_C418 ,\nC255_=_C419 ,C261_=_C272 ,C261_=_C309 ,C261_=_C459 ,C261_=_C478 ,C261_=_C479 ,\nC261_=_C480 ,C261_=_C482 ,C272_=_C314 ,C272_=_C463 ,C272_=_C486 ,C272_=_C491 ,\nC272_=_C495 ,C272_=_C552 ,C277_=_C280 ,C277_=_C281 ,C277_=_C304 ,C277_=_C309 ,\nC277_=_C314 ,C280_=_C281 ,C280_=_C414 ,C280_=_C478 ,C280_=_C486 ,C281_=_C416 ,\nC281_=_C480 ,C281_=_C495 ,C304_=_C309 ,C304_=_C314 ,C304_=_C333 ,C304_=_C411 ,\nC304_=_C412 ,C304_=_C414 ,C304_=_C415 ,C304_=_C416 ,C304_=_C418 ,C304_=_C419 ,\nC309_=_C314 ,C309_=_C459 ,C309_=_C478 ,C309_=_C479 ,C309_=_C480 ,C309_=_C482 ,\nC314_=_C463 ,C314_=_C486 ,C314_=_C491 ,C314_=_C495 ,C314_=_C552 ,C333_=_C411 ,\nC333_=_C412 ,C333_=_C414 ,C333_=_C415 ,C333_=_C416 ,C333_=_C418 ,C333_=_C419 ,\nC411_=_C412 ,C411_=_C414 ,C411_=_C415 ,C411_=_C416 ,C411_=_C418 ,C411_=_C419 ,\nC412_=_C414 ,C412_=_C415 ,C412_=_C416 ,C412_=_C418 ,C412_=_C419 ,C412_=_C459 ,\nC412_=_C463 ,C414_=_C415 ,C414_=_C416 ,C414_=_C418 ,C414_=_C419 ,C414_=_C478 ,\nC414_=_C486 ,C415_=_C416 ,C415_=_C418 ,C415_=_C419 ,C415_=_C479 ,C415_=_C491 ,\nC416_=_C418 ,C416_=_C419 ,C416_=_C480 ,C416_=_C495 ,C418_=_C419 ,C418_=_C482 ,\nC418_=_C552 ,C459_=_C463 ,C459_=_C478 ,C459_=_C479 ,C459_=_C480 ,C459_=_C482 ,\nC463_=_C486 ,C463_=_C491 ,C463_=_C495 ,C463_=_C552 ,C478_=_C479 ,C478_=_C480 ,\nC478_=_C482 ,C478_=_C486 ,C479_=_C480 ,C479_=_C482 ,C479_=_C491 ,C480_=_C482 ,\nC480_=_C495 ,C482_=_C552 ,C486_=_C491 ,C486_=_C495 ,C486_=_C552 ,C491_=_C495 ,\nC491_=_C552 ,C495_=_C552 ,C498_=_C500 ,C498_=_C501 ,C498_=_C502 ,C500_=_C501 ,\nC500_=_C502 ,C501_=_C502 ,"];43[shape=box, label="id:43 level: 4\n78: C0 C2 C4 C17 C19 \nC95 C97 C98 C99 C100 C101 \nC102 C103 C104 C106 C107 C131 \nC133 C146 C148 C155 C156 C157 \nC158 C159 C160 C161 C162 C164 \nC165 C187 C203 C211 C212 C213 \nC214 C215 C216 C217 C218 C220 \nC221 C222 C223 C224 C239 C262 \nC264 C280 C281 C310 C312 C338 \nC340 C397 C399 C414 C416 C424 \nC426 C440 C442 C460 C462 C478 \nC480 C483 C484 C485 C486 C487 \nC488 C489 C490 C494 C495 C496 \nC497 \n821: C0_=_C2( C0 C2 ) C0_=_C4( C0 C4 ) C0_=_C17( C0 C17 ) C0_=_C19( C0 C19 ) C0_=_C95( C0 C95 ) \nC0_=_C97( C0 C97 ) C0_=_C98( C0 C98 ) C0_=_C99( C0 C99 ) C0_=_C100( C0 C100 ) C0_=_C101( C0 C101 ) C0_=_C102( C0 C102 ) \nC0_=_C103( C0 C103 ) C0_=_C104( C0 C104 ) C0_=_C106( C0 C106 ) C0_=_C107( C0 C107 ) C2_=_C4( C2 C4 ) C2_=_C17( C2 C17 ) \nC2_=_C19( C2 C19 ) C2_=_C131( C2 C131 ) C2_=_C155( C2 C155 ) C2_=_C156( C2 C156 ) C2_=_C157( C2 C157 ) C2_=_C158( C2 C158 ) \nC2_=_C159( C2 C159 ) C2_=_C160( C2 C160 ) C2_=_C161( C2 C161 ) C2_=_C162( C2 C162 ) C2_=_C164( C2 C164 ) C2_=_C165( C2 C165 ) \nC4_=_C17( C4 C17 ) C4_=_C19( C4 C19 ) C4_=_C97( C4 C97 ) C4_=_C133( C4 C133 ) C4_=_C155( C4 C155 ) C4_=_C187( C4 C187 ) \nC4_=_C211( C4 C211 ) C4_=_C212( C4 C212 ) C4_=_C213( C4 C213 ) C4_=_C214( C4 C214 ) C4_=_C215( C4 C215 ) C4_=_C216( C4 C216 ) \nC4_=_C217( C4 C217 ) C4_=_C218( C4 C218 ) C4_=_C220( C4 C220 ) C4_=_C221( C4 C221 ) C4_=_C222( C4 C222 ) C4_=_C223( C4 C223 ) \nC4_=_C224( C4 C224 ) C17_=_C19( C17 C19 ) C17_=_C103( C17 C103 ) C17_=_C146( C17 C146 ) C17_=_C161( C17 C161 ) C17_=_C262( C17 C262 ) \nC17_=_C280( C17 C280 ) C17_=_C310( C17 C310 ) C17_=_C338( C17 C338 ) C17_=_C397( C17 C397 ) C17_=_C414( C17 C414 ) C17_=_C424( C17 C424 ) \nC17_=_C440( C17 C440 ) C17_=_C460( C17 C460 ) C17_=_C478( C17 C478 ) C17_=_C483( C17 C483 ) C17_=_C484( C17 C484 ) C17_=_C485( C17 C485 ) \nC17_=_C486( C17 C486 ) C17_=_C487( C17 C487 ) C17_=_C488( C17 C488 ) C17_=_C489( C17 C489 ) C19_=_C148( C19 C148 ) C19_=_C203( C19 C203 ) \nC19_=_C221( C19 C221 ) C19_=_C239( C19 C239 ) C19_=_C264( C19 C264 ) C19_=_C281( C19 C281 ) C19_=_C312( C19 C312 ) C19_=_C340( C19 C340 ) \nC19_=_C399( C19 C399 ) C19_=_C416( C19 C416 ) C19_=_C426( C19 C426 ) C19_=_C442( C19 C442 ) C19_=_C462( C19 C462 ) C19_=_C480( C19 C480 ) \nC19_=_C484( C19 C484 ) C19_=_C490( C19 C490 ) C19_=_C494( C19 C494 ) C19_=_C495( C19 C495 ) C19_=_C496( C19 C496 ) C19_=_C497( C19 C497 ) \nC95_=_C97( C95 C97 ) C95_=_C98( C95 C98 ) C95_=_C99( C95 C99 ) C95_=_C100( C95 C100 ) C95_=_C101( C95 C101 ) C95_=_C102( C95 C102 ) \nC95_=_C103( C95 C103 ) C95_=_C104( C95 C104 ) C95_=_C106( C95 C106 ) C95_=_C107( C95 C107 ) C95_=_C131( C95 C131 ) C95_=_C133( C95 C133 ) \nC95_=_C146( C95 C146 ) C95_=_C148( C95 C148 ) C97_=_C98( C97 C98 ) C97_=_C99( C97 C99 ) C97_=_C100( C97 C100 ) C97_=_C101( C97 C101 ) \nC97_=_C102( C97 C102 ) C97_=_C103( C97 C103 ) C97_=_C104( C97 C104 ) C97_=_C106( C97 C106 ) C97_=_C107( C97 C107 ) C97_=_C133( C97 C133 ) \nC97_=_C155( C97 C155 ) C97_=_C187( C97 C187 ) C97_=_C211( C97 C211 ) C97_=_C212( C97 C212 ) C97_=_C213( C97 C213 ) C97_=_C214( C97 C214 ) \nC97_=_C215( C97 C215 ) C97_=_C216( C97 C216 ) C97_=_C217( C97 C217 ) C97_=_C218( C97 C218 ) C97_=_C220( C97 C220 ) C97_=_C221( C97 C221 ) \nC97_=_C222( C97 C222 ) C97_=_C223( C97 C223 ) C97_=_C224( C97 C224 ) C98_=_C99( C98 C99 ) C98_=_C100( C98 C100 ) C98_=_C101( C98 C101 ) \nC98_=_C102( C98 C102 ) C98_=_C103( C98 C103 ) C98_=_C104( C98 C104 ) C98_=_C106( C98 C106 ) C98_=_C107( C98 C107 ) C98_=_C156( C98 C156 ) \nC98_=_C212( C98 C212 ) C98_=_C280( C98 C280 ) C98_=_C281( C98 C281 ) C99_=_C100( C99 C100 ) C99_=_C101( C99 C101 ) C99_=_C102( C99 C102 ) \nC99_=_C103( C99 C103 ) C99_=_C104( C99 C104 ) C99_=_C106( C99 C106 ) C99_=_C107( C99 C107 ) C99_=_C157( C99 C157 ) C99_=_C213( C99 C213 ) \nC99_=_C310( C99 C310 ) C99_=_C312( C99 C312 ) C100_=_C101( C100 C101 ) C100_=_C102( C100 C102 ) C100_=_C103( C100 C103 ) C100_=_C104( C100 C104 ) \nC100_=_C106( C100 C106 ) C100_=_C107( C100 C107 ) C100_=_C158( C100 C158 ) C100_=_C215( C100 C215 ) C100_=_C414( C100 C414 ) C100_=_C416( C100 C416 ) \nC101_=_C102( C101 C102 ) C101_=_C103( C101 C103 ) C101_=_C104( C101 C104 ) C101_=_C106( C101 C106 ) C101_=_C107( C101 C107 ) C101_=_C159( C101 C159 ) \nC101_=_C217( C101 C217 ) C101_=_C460( C101 C460 ) C101_=_C462( C101 C462 ) C102_=_C103( C102 C103 ) C102_=_C104( C102 C104 ) C102_=_C106( C102 C106 ) \nC102_=_C107( C102 C107 ) C102_=_C160( C102 C160 ) C102_=_C218( C102 C218 ) C102_=_C478( C102 C478 ) C102_=_C480( C102 C480 ) C103_=_C104( C103 C104 ) \nC103_=_C106( C103 C106 ) C103_=_C107( C103 C107 ) C103_=_C146( C103 C146 ) C103_=_C161( C103 C161 ) C103_=_C262( C103 C262 ) C103_=_C280( C103 C280 ) \nC103_=_C310( C103 C310 ) C103_=_C338( C103 C338 ) C103_=_C397( C103 C397 ) C103_=_C414( C103 C414 ) C103_=_C424( C103 C424 ) C103_=_C440( C103 C440 ) \nC103_=_C460( C103 C460 ) C103_=_C478( C103 C478 ) C103_=_C483( C103 C483 ) C103_=_C484( C103 C484 ) C103_=_C485( C103 C485 ) C103_=_C486( C103 C486 ) \nC103_=_C487( C103 C487 ) C103_=_C488( C103 C488 ) C103_=_C489( C103 C489 ) C104_=_C106( C104 C106 ) C104_=_C107( C104 C107 ) C104_=_C162( C104 C162 ) \nC104_=_C220( C104 C220 ) C104_=_C483( C104 C483 ) C104_=_C490( C104 C490 ) C106_=_C107( C106 C107 ) C106_=_C164( C106 C164 ) C106_=_C222( C106 C222 ) \nC106_=_C486( C106 C486 ) C106_=_C495( C106 C495 ) C107_=_C165( C107 C165 ) C107_=_C223( C107 C223 ) C107_=_C487( C107 C487 ) C107_=_C496( C107 C496 ) \nC131_=_C133( C131 C133 ) C131_=_C146( C131 C146 ) C131_=_C148( C131 C148 ) C131_=_C155( C131 C155 ) C131_=_C156( C131 C156 ) C131_=_C157( C131 C157 ) \nC131_=_C158( C131 C158 ) C131_=_C159( C131 C159 ) C131_=_C160( C131 C160 ) C131_=_C161( C131 C161 ) C131_=_C162( C131 C162 ) C131_=_C164( C131 C164 ) \nC131_=_C165( C131 C165 ) C133_=_C146( C133 C146 ) C133_=_C148( C133 C148 ) C133_=_C155( C133 C155 ) C133_=_C187( C133 C187 ) C133_=_C211( C133</w:t>
      </w:r>
    </w:p>
    <w:p>
      <w:pPr>
        <w:pStyle w:val="PreformattedText"/>
        <w:bidi w:val="0"/>
        <w:spacing w:before="0" w:after="0"/>
        <w:jc w:val="left"/>
        <w:rPr/>
      </w:pPr>
      <w:r>
        <w:rPr/>
        <w:t xml:space="preserve"> </w:t>
      </w:r>
      <w:r>
        <w:rPr/>
        <w:t>C211 ) \nC133_=_C212( C133 C212 ) C133_=_C213( C133 C213 ) C133_=_C214( C133 C214 ) C133_=_C215( C133 C215 ) C133_=_C216( C133 C216 ) C133_=_C217( C133 C217 ) \nC133_=_C218( C133 C218 ) C133_=_C220( C133 C220 ) C133_=_C221( C133 C221 ) C133_=_C222( C133 C222 ) C133_=_C223( C133 C223 ) C133_=_C224( C133 C224 ) \nC146_=_C148( C146 C148 ) C146_=_C161( C146 C161 ) C146_=_C262( C146 C262 ) C146_=_C280( C146 C280 ) C146_=_C310( C146 C310 ) C146_=_C338( C146 C338 ) \nC146_=_C397( C146 C397 ) C146_=_C414( C146 C414 ) C146_=_C424( C146 C424 ) C146_=_C440( C146 C440 ) C146_=_C460( C146 C460 ) C146_=_C478( C146 C478 ) \nC146_=_C483( C146 C483 ) C146_=_C484( C146 C484 ) C146_=_C485( C146 C485 ) C146_=_C486( C146 C486 ) C146_=_C487( C146 C487 ) C146_=_C488( C146 C488 ) \nC146_=_C489( C146 C489 ) C148_=_C203( C148 C203 ) C148_=_C221( C148 C221 ) C148_=_C239( C148 C239 ) C148_=_C264( C148 C264 ) C148_=_C281( C148 C281 ) \nC148_=_C312( C148 C312 ) C148_=_C340( C148 C340 ) C148_=_C399( C148 C399 ) C148_=_C416( C148 C416 ) C148_=_C426( C148 C426 ) C148_=_C442( C148 C442 ) \nC148_=_C462( C148 C462 ) C148_=_C480( C148 C480 ) C148_=_C484( C148 C484 ) C148_=_C490( C148 C490 ) C148_=_C494( C148 C494 ) C148_=_C495( C148 C495 ) \nC148_=_C496( C148 C496 ) C148_=_C497( C148 C497 ) C155_=_C156( C155 C156 ) C155_=_C157( C155 C157 ) C155_=_C158( C155 C158 ) C155_=_C159( C155 C159 ) \nC155_=_C160( C155 C160 ) C155_=_C161( C155 C161 ) C155_=_C162( C155 C162 ) C155_=_C164( C155 C164 ) C155_=_C165( C155 C165 ) C155_=_C187( C155 C187 ) \nC155_=_C211( C155 C211 ) C155_=_C212( C155 C212 ) C155_=_C213( C155 C213 ) C155_=_C214( C155 C214 ) C155_=_C215( C155 C215 ) C155_=_C216( C155 C216 ) \nC155_=_C217( C155 C217 ) C155_=_C218( C155 C218 ) C155_=_C220( C155 C220 ) C155_=_C221( C155 C221 ) C155_=_C222( C155 C222 ) C155_=_C223( C155 C223 ) \nC155_=_C224( C155 C224 ) C156_=_C157( C156 C157 ) C156_=_C158( C156 C158 ) C156_=_C159( C156 C159 ) C156_=_C160( C156 C160 ) C156_=_C161( C156 C161 ) \nC156_=_C162( C156 C162 ) C156_=_C164( C156 C164 ) C156_=_C165( C156 C165 ) C156_=_C212( C156 C212 ) C156_=_C280( C156 C280 ) C156_=_C281( C156 C281 ) \nC157_=_C158( C157 C158 ) C157_=_C159( C157 C159 ) C157_=_C160( C157 C160 ) C157_=_C161( C157 C161 ) C157_=_C162( C157 C162 ) C157_=_C164( C157 C164 ) \nC157_=_C165( C157 C165 ) C157_=_C213( C157 C213 ) C157_=_C310( C157 C310 ) C157_=_C312( C157 C312 ) C158_=_C159( C158 C159 ) C158_=_C160( C158 C160 ) \nC158_=_C161( C158 C161 ) C158_=_C162( C158 C162 ) C158_=_C164( C158 C164 ) C158_=_C165( C158 C165 ) C158_=_C215( C158 C215 ) C158_=_C414( C158 C414 ) \nC158_=_C416( C158 C416 ) C159_=_C160( C159 C160 ) C159_=_C161( C159 C161 ) C159_=_C162( C159 C162 ) C159_=_C164( C159 C164 ) C159_=_C165( C159 C165 ) \nC159_=_C217( C159 C217 ) C159_=_C460( C159 C460 ) C159_=_C462( C159 C462 ) C160_=_C161( C160 C161 ) C160_=_C162( C160 C162 ) C160_=_C164( C160 C164 ) \nC160_=_C165( C160 C165 ) C160_=_C218( C160 C218 ) C160_=_C478( C160 C478 ) C160_=_C480( C160 C480 ) C161_=_C162( C161 C162 ) C161_=_C164( C161 C164 ) \nC161_=_C165( C161 C165 ) C161_=_C262( C161 C262 ) C161_=_C280( C161 C280 ) C161_=_C310( C161 C310 ) C161_=_C338( C161 C338 ) C161_=_C397( C161 C397 ) \nC161_=_C414( C161 C414 ) C161_=_C424( C161 C424 ) C161_=_C440( C161 C440 ) C161_=_C460( C161 C460 ) C161_=_C478( C161 C478 ) C161_=_C483( C161 C483 ) \nC161_=_C484( C161 C484 ) C161_=_C485( C161 C485 ) C161_=_C486( C161 C486 ) C161_=_C487( C161 C487 ) C161_=_C488( C161 C488 ) C161_=_C489( C161 C489 ) \nC162_=_C164( C162 C164 ) C162_=_C165( C162 C165 ) C162_=_C220( C162 C220 ) C162_=_C483( C162 C483 ) C162_=_C490( C162 C490 ) C164_=_C165( C164 C165 ) \nC164_=_C222( C164 C222 ) C164_=_C486( C164 C486 ) C164_=_C495( C164 C495 ) C165_=_C223( C165 C223 ) C165_=_C487( C165 C487 ) C165_=_C496( C165 C496 ) \nC187_=_C203( C187 C203 ) C187_=_C211( C187 C211 ) C187_=_C212( C187 C212 ) C187_=_C213( C187 C213 ) C187_=_C214( C187 C214 ) C187_=_C215( C187 C215 ) \nC187_=_C216( C187 C216 ) C187_=_C217( C187 C217 ) C187_=_C218( C187 C218 ) C187_=_C220( C187 C220 ) C187_=_C221( C187 C221 ) C187_=_C222( C187 C222 ) \nC187_=_C223( C187 C223 ) C187_=_C224( C187 C224 ) C203_=_C221( C203 C221 ) C203_=_C239( C203 C239 ) C203_=_C264( C203 C264 ) C203_=_C281( C203 C281 ) \nC203_=_C312( C203 C312 ) C203_=_C340( C203 C340 ) C203_=_C399( C203 C399 ) C203_=_C416( C203 C416 ) C203_=_C426( C203 C426 ) C203_=_C442( C203 C442 ) \nC203_=_C462( C203 C462 ) C203_=_C480( C203 C480 ) C203_=_C484( C203 C484 ) C203_=_C490( C203 C490 ) C203_=_C494( C203 C494 ) C203_=_C495( C203 C495 ) \nC203_=_C496( C203 C496 ) C203_=_C497( C203 C497 ) C211_=_C212( C211 C212 ) C211_=_C213( C211 C213 ) C211_=_C214( C211 C214 ) C211_=_C215( C211 C215 ) \nC211_=_C216( C211 C216 ) C211_=_C217( C211 C217 ) C211_=_C218( C211 C218 ) C211_=_C220( C211 C220 ) C211_=_C221( C211 C221 ) C211_=_C222( C211 C222 ) \nC211_=_C223( C211 C223 ) C211_=_C224( C211 C224 ) C211_=_C262( C211 C262 ) C211_=_C264( C211 C264 ) C212_=_C213( C212 C213 ) C212_=_C214( C212 C214 ) \nC212_=_C215( C212 C215 ) C212_=_C216( C212 C216 ) C212_=_C217( C212 C217 ) C212_=_C218( C212 C218 ) C212_=_C220( C212 C220 ) C212_=_C221( C212 C221 ) \nC212_=_C222( C212 C222 ) C212_=_C223( C212 C223 ) C212_=_C224( C212 C224 ) C212_=_C280( C212 C280 ) C212_=_C281( C212 C281 ) C213_=_C214( C213 C214 ) \nC213_=_C215( C213 C215 ) C213_=_C216( C213 C216 ) C213_=_C217( C213 C217 ) C213_=_C218( C213 C218 ) C213_=_C220( C213 C220 ) C213_=_C221( C213 C221 ) \nC213_=_C222( C213 C222 ) C213_=_C223( C213 C223 ) C213_=_C224( C213 C224 ) C213_=_C310( C213 C310 ) C213_=_C312( C213 C312 ) C214_=_C215( C214 C215 ) \nC214_=_C216( C214 C216 ) C214_=_C217( C214 C217 ) C214_=_C218( C214 C218 ) C214_=_C220( C214 C220 ) C214_=_C221( C214 C221 ) C214_=_C222( C214 C222 ) \nC214_=_C223( C214 C223 ) C214_=_C224( C214 C224 ) C214_=_C338( C214 C338 ) C214_=_C340( C214 C340 ) C215_=_C216( C215 C216 ) C215_=_C217( C215 C217 ) \nC215_=_C218( C215 C218 ) C215_=_C220( C215 C220 ) C215_=_C221( C215 C221 ) C215_=_C222( C215 C222 ) C215_=_C223( C215 C223 ) C215_=_C224( C215 C224 ) \nC215_=_C414( C215 C414 ) C215_=_C416( C215 C416 ) C216_=_C217( C216 C217 ) C216_=_C218( C216 C218 ) C216_=_C220( C216 C220 ) C216_=_C221( C216 C221 ) \nC216_=_C222( C216 C222 ) C216_=_C223( C216 C223 ) C216_=_C224( C216 C224 ) C216_=_C440( C216 C440 ) C216_=_C442( C216 C442 ) C217_=_C218( C217 C218 ) \nC217_=_C220( C217 C220 ) C217_=_C221( C217 C221 ) C217_=_C222( C217 C222 ) C217_=_C223( C217 C223 ) C217_=_C224( C217 C224 ) C217_=_C460( C217 C460 ) \nC217_=_C462( C217 C462 ) C218_=_C220( C218 C220 ) C218_=_C221( C218 C221 ) C218_=_C222( C218 C222 ) C218_=_C223( C218 C223 ) C218_=_C224( C218 C224 ) \nC218_=_C478( C218 C478 ) C218_=_C480( C218 C480 ) C220_=_C221( C220 C221 ) C220_=_C222( C220 C222 ) C220_=_C223( C220 C223 ) C220_=_C224( C220 C224 ) \nC220_=_C483( C220 C483 ) C220_=_C490( C220 C490 ) C221_=_C222( C221 C222 ) C221_=_C223( C221 C223 ) C221_=_C224( C221 C224 ) C221_=_C239( C221 C239 ) \nC221_=_C264( C221 C264 ) C221_=_C281( C221 C281 ) C221_=_C312( C221 C312 ) C221_=_C340( C221 C340 ) C221_=_C399( C221 C399 ) C221_=_C416( C221 C416 ) \nC221_=_C426( C221 C426 ) C221_=_C442( C221 C442 ) C221_=_C462( C221 C462 ) C221_=_C480( C221 C480 ) C221_=_C484( C221 C484 ) C221_=_C490( C221 C490 ) \nC221_=_C494( C221 C494 ) C221_=_C495( C221 C495 ) C221_=_C496( C221 C496 ) C221_=_C497( C221 C497 ) C222_=_C223( C222 C223 ) C222_=_C224( C222 C224 ) \nC222_=_C486( C222 C486 ) C222_=_C495( C222 C495 ) C223_=_C224( C223 C224 ) C223_=_C487( C223 C487 ) C223_=_C496( C223 C496 ) C224_=_C489( C224 C489 ) \nC224_=_C497( C224 C497 ) C239_=_C264( C239 C264 ) C239_=_C281( C239 C281 ) C239_=_C312( C239 C312 ) C239_=_C340( C239 C340 ) C239_=_C399( C239 C399 ) \nC239_=_C416( C239 C416 ) C239_=_C426( C239 C426 ) C239_=_C442( C239 C442 ) C239_=_C462( C239 C462 ) C239_=_C480( C239 C480 ) C239_=_C484( C239 C484 ) \nC239_=_C490( C239 C490 ) C239_=_C494( C239 C494 ) C239_=_C495( C239 C495 ) C239_=_C496( C239 C496 ) C239_=_C497( C239 C497 ) C262_=_C264( C262 C264 ) \nC262_=_C280( C262 C280 ) C262_=_C310( C262 C310 ) C262_=_C338( C262 C338 ) C262_=_C397( C262 C397 ) C262_=_C414( C262 C414 ) C262_=_C424( C262 C424 ) \nC262_=_C440( C262 C440 ) C262_=_C460( C262 C460 ) C262_=_C478( C262 C478 ) C262_=_C483( C262 C483 ) C262_=_C484( C262 C484 ) C262_=_C485( C262 C485 ) \nC262_=_C486( C262 C486 ) C262_=_C487( C262 C487 ) C262_=_C488( C262 C488 ) C262_=_C489( C262 C489 ) C264_=_C281( C264 C281 ) C264_=_C312( C264 C312 ) \nC264_=_C340( C264 C340 ) C264_=_C399( C264 C399 ) C264_=_C416( C264 C416 ) C264_=_C426( C264 C426 ) C264_=_C442( C264 C442 ) C264_=_C462( C264 C462 ) \nC264_=_C480( C264 C480 ) C264_=_C484( C264 C484 ) C264_=_C490( C264 C490 ) C264_=_C494( C264 C494 ) C264_=_C495( C264 C495 ) C264_=_C496( C264 C496 ) \nC264_=_C497( C264 C497 ) C280_=_C281( C280 C281 ) C280_=_C310( C280 C310 ) C280_=_C338( C280 C338 ) C280_=_C397( C280 C397 ) C280_=_C414( C280 C414 ) \nC280_=_C424( C280 C424 ) C280_=_C440( C280 C440 ) C280_=_C460( C280 C460 ) C280_=_C478( C280 C478 ) C280_=_C483( C280 C483 ) C280_=_C484( C280 C484 ) \nC280_=_C485( C280 C485 ) C280_=_C486( C280 C486 ) C280_=_C487( C280 C487 ) C280_=_C488( C280 C488 ) C280_=_C489( C280 C489 ) C281_=_C312( C281 C312 ) \nC281_=_C340( C281 C340 ) C281_=_C399( C281 C399 ) C281_=_C416( C281 C416 ) C281_=_C426( C281 C426 ) C281_=_C442( C281 C442 ) C281_=_C462( C281 C462 ) \nC281_=_C480( C281 C480 ) C281_=_C484( C281 C484 ) C281_=_C490( C281 C490 ) C281_=_C494( C281 C494 ) C281_=_C495( C281 C495 ) C281_=_C496( C281 C496 ) \nC281_=_C497( C281 C497 ) C310_=_C312( C310 C312 ) C310_=_C338( C310 C338 ) C310_=_C397( C310 C397 ) C310_=_C414( C310 C414 ) C310_=_C424( C310 C424 ) \nC310_=_C440( C310 C440 ) C310_=_C460( C310 C460 ) C310_=_C478( C310 C478 ) C310_=_C483( C310 C483 ) C310_=_C484( C310 C484 ) C310_=_C485( C310 C485 ) \nC310_=_C486(</w:t>
      </w:r>
    </w:p>
    <w:p>
      <w:pPr>
        <w:pStyle w:val="PreformattedText"/>
        <w:bidi w:val="0"/>
        <w:spacing w:before="0" w:after="0"/>
        <w:jc w:val="left"/>
        <w:rPr/>
      </w:pPr>
      <w:r>
        <w:rPr/>
        <w:t xml:space="preserve"> </w:t>
      </w:r>
      <w:r>
        <w:rPr/>
        <w:t>C310 C486 ) C310_=_C487( C310 C487 ) C310_=_C488( C310 C488 ) C310_=_C489( C310 C489 ) C312_=_C340( C312 C340 ) C312_=_C399( C312 C399 ) \nC312_=_C416( C312 C416 ) C312_=_C426( C312 C426 ) C312_=_C442( C312 C442 ) C312_=_C462( C312 C462 ) C312_=_C480( C312 C480 ) C312_=_C484( C312 C484 ) \nC312_=_C490( C312 C490 ) C312_=_C494( C312 C494 ) C312_=_C495( C312 C495 ) C312_=_C496( C312 C496 ) C312_=_C497( C312 C497 ) C338_=_C340( C338 C340 ) \nC338_=_C397( C338 C397 ) C338_=_C414( C338 C414 ) C338_=_C424( C338 C424 ) C338_=_C440( C338 C440 ) C338_=_C460( C338 C460 ) C338_=_C478( C338 C478 ) \nC338_=_C483( C338 C483 ) C338_=_C484( C338 C484 ) C338_=_C485( C338 C485 ) C338_=_C486( C338 C486 ) C338_=_C487( C338 C487 ) C338_=_C488( C338 C488 ) \nC338_=_C489( C338 C489 ) C340_=_C399( C340 C399 ) C340_=_C416( C340 C416 ) C340_=_C426( C340 C426 ) C340_=_C442( C340 C442 ) C340_=_C462( C340 C462 ) \nC340_=_C480( C340 C480 ) C340_=_C484( C340 C484 ) C340_=_C490( C340 C490 ) C340_=_C494( C340 C494 ) C340_=_C495( C340 C495 ) C340_=_C496( C340 C496 ) \nC340_=_C497( C340 C497 ) C397_=_C399( C397 C399 ) C397_=_C414( C397 C414 ) C397_=_C424( C397 C424 ) C397_=_C440( C397 C440 ) C397_=_C460( C397 C460 ) \nC397_=_C478( C397 C478 ) C397_=_C483( C397 C483 ) C397_=_C484( C397 C484 ) C397_=_C485( C397 C485 ) C397_=_C486( C397 C486 ) C397_=_C487( C397 C487 ) \nC397_=_C488( C397 C488 ) C397_=_C489( C397 C489 ) C399_=_C416( C399 C416 ) C399_=_C426( C399 C426 ) C399_=_C442( C399 C442 ) C399_=_C462( C399 C462 ) \nC399_=_C480( C399 C480 ) C399_=_C484( C399 C484 ) C399_=_C490( C399 C490 ) C399_=_C494( C399 C494 ) C399_=_C495( C399 C495 ) C399_=_C496( C399 C496 ) \nC399_=_C497( C399 C497 ) C414_=_C416( C414 C416 ) C414_=_C424( C414 C424 ) C414_=_C440( C414 C440 ) C414_=_C460( C414 C460 ) C414_=_C478( C414 C478 ) \nC414_=_C483( C414 C483 ) C414_=_C484( C414 C484 ) C414_=_C485( C414 C485 ) C414_=_C486( C414 C486 ) C414_=_C487( C414 C487 ) C414_=_C488( C414 C488 ) \nC414_=_C489( C414 C489 ) C416_=_C426( C416 C426 ) C416_=_C442( C416 C442 ) C416_=_C462( C416 C462 ) C416_=_C480( C416 C480 ) C416_=_C484( C416 C484 ) \nC416_=_C490( C416 C490 ) C416_=_C494( C416 C494 ) C416_=_C495( C416 C495 ) C416_=_C496( C416 C496 ) C416_=_C497( C416 C497 ) C424_=_C426( C424 C426 ) \nC424_=_C440( C424 C440 ) C424_=_C460( C424 C460 ) C424_=_C478( C424 C478 ) C424_=_C483( C424 C483 ) C424_=_C484( C424 C484 ) C424_=_C485( C424 C485 ) \nC424_=_C486( C424 C486 ) C424_=_C487( C424 C487 ) C424_=_C488( C424 C488 ) C424_=_C489( C424 C489 ) C426_=_C442( C426 C442 ) C426_=_C462( C426 C462 ) \nC426_=_C480( C426 C480 ) C426_=_C484( C426 C484 ) C426_=_C490( C426 C490 ) C426_=_C494( C426 C494 ) C426_=_C495( C426 C495 ) C426_=_C496( C426 C496 ) \nC426_=_C497( C426 C497 ) C440_=_C442( C440 C442 ) C440_=_C460( C440 C460 ) C440_=_C478( C440 C478 ) C440_=_C483( C440 C483 ) C440_=_C484( C440 C484 ) \nC440_=_C485( C440 C485 ) C440_=_C486( C440 C486 ) C440_=_C487( C440 C487 ) C440_=_C488( C440 C488 ) C440_=_C489( C440 C489 ) C442_=_C462( C442 C462 ) \nC442_=_C480( C442 C480 ) C442_=_C484( C442 C484 ) C442_=_C490( C442 C490 ) C442_=_C494( C442 C494 ) C442_=_C495( C442 C495 ) C442_=_C496( C442 C496 ) \nC442_=_C497( C442 C497 ) C460_=_C462( C460 C462 ) C460_=_C478( C460 C478 ) C460_=_C483( C460 C483 ) C460_=_C484( C460 C484 ) C460_=_C485( C460 C485 ) \nC460_=_C486( C460 C486 ) C460_=_C487( C460 C487 ) C460_=_C488( C460 C488 ) C460_=_C489( C460 C489 ) C462_=_C480( C462 C480 ) C462_=_C484( C462 C484 ) \nC462_=_C490( C462 C490 ) C462_=_C494( C462 C494 ) C462_=_C495( C462 C495 ) C462_=_C496( C462 C496 ) C462_=_C497( C462 C497 ) C478_=_C480( C478 C480 ) \nC478_=_C483( C478 C483 ) C478_=_C484( C478 C484 ) C478_=_C485( C478 C485 ) C478_=_C486( C478 C486 ) C478_=_C487( C478 C487 ) C478_=_C488( C478 C488 ) \nC478_=_C489( C478 C489 ) C480_=_C484( C480 C484 ) C480_=_C490( C480 C490 ) C480_=_C494( C480 C494 ) C480_=_C495( C480 C495 ) C480_=_C496( C480 C496 ) \nC480_=_C497( C480 C497 ) C483_=_C484( C483 C484 ) C483_=_C485( C483 C485 ) C483_=_C486( C483 C486 ) C483_=_C487( C483 C487 ) C483_=_C488( C483 C488 ) \nC483_=_C489( C483 C489 ) C483_=_C490( C483 C490 ) C484_=_C485( C484 C485 ) C484_=_C486( C484 C486 ) C484_=_C487( C484 C487 ) C484_=_C488( C484 C488 ) \nC484_=_C489( C484 C489 ) C484_=_C490( C484 C490 ) C484_=_C494( C484 C494 ) C484_=_C495( C484 C495 ) C484_=_C496( C484 C496 ) C484_=_C497( C484 C497 ) \nC485_=_C486( C485 C486 ) C485_=_C487( C485 C487 ) C485_=_C488( C485 C488 ) C485_=_C489( C485 C489 ) C485_=_C494( C485 C494 ) C486_=_C487( C486 C487 ) \nC486_=_C488( C486 C488 ) C486_=_C489( C486 C489 ) C486_=_C495( C486 C495 ) C487_=_C488( C487 C488 ) C487_=_C489( C487 C489 ) C487_=_C496( C487 C496 ) \nC488_=_C489( C488 C489 ) C489_=_C497( C489 C497 ) C490_=_C494( C490 C494 ) C490_=_C495( C490 C495 ) C490_=_C496( C490 C496 ) C490_=_C497( C490 C497 ) \nC494_=_C495( C494 C495 ) C494_=_C496( C494 C496 ) C494_=_C497( C494 C497 ) C495_=_C496( C495 C496 ) C495_=_C497( C495 C497 ) C496_=_C497( C496 C497 ) "];37-&gt;43[label="72: C0 C2 C4 C17 C19 \nC95 C98 C99 C100 C101 C102 \nC104 C106 C107 C131 C133 C146 \nC148 C156 C157 C158 C159 C160 \nC162 C164 C165 C187 C203 C211 \nC212 C213 C214 C215 C216 C217 \nC218 C220 C222 C223 C224 C239 \nC262 C264 C280 C281 C310 C312 \nC338 C340 C397 C399 C414 C416 \nC424 C426 C440 C442 C460 C462 \nC478 C480 C483 C485 C486 C487 \nC488 C489 C490 C494 C495 C496 \nC497 \n635: C0_=_C2 ,C0_=_C4 ,C0_=_C17 ,C0_=_C19 ,C0_=_C95 ,\nC0_=_C98 ,C0_=_C99 ,C0_=_C100 ,C0_=_C101 ,C0_=_C102 ,C0_=_C104 ,\nC0_=_C106 ,C0_=_C107 ,C2_=_C4 ,C2_=_C17 ,C2_=_C19 ,C2_=_C131 ,\nC2_=_C156 ,C2_=_C157 ,C2_=_C158 ,C2_=_C159 ,C2_=_C160 ,C2_=_C162 ,\nC2_=_C164 ,C2_=_C165 ,C4_=_C17 ,C4_=_C19 ,C4_=_C133 ,C4_=_C187 ,\nC4_=_C211 ,C4_=_C212 ,C4_=_C213 ,C4_=_C214 ,C4_=_C215 ,C4_=_C216 ,\nC4_=_C217 ,C4_=_C218 ,C4_=_C220 ,C4_=_C222 ,C4_=_C223 ,C4_=_C224 ,\nC17_=_C19 ,C17_=_C146 ,C17_=_C262 ,C17_=_C280 ,C17_=_C310 ,C17_=_C338 ,\nC17_=_C397 ,C17_=_C414 ,C17_=_C424 ,C17_=_C440 ,C17_=_C460 ,C17_=_C478 ,\nC17_=_C483 ,C17_=_C485 ,C17_=_C486 ,C17_=_C487 ,C17_=_C488 ,C17_=_C489 ,\nC19_=_C148 ,C19_=_C203 ,C19_=_C239 ,C19_=_C264 ,C19_=_C281 ,C19_=_C312 ,\nC19_=_C340 ,C19_=_C399 ,C19_=_C416 ,C19_=_C426 ,C19_=_C442 ,C19_=_C462 ,\nC19_=_C480 ,C19_=_C490 ,C19_=_C494 ,C19_=_C495 ,C19_=_C496 ,C19_=_C497 ,\nC95_=_C98 ,C95_=_C99 ,C95_=_C100 ,C95_=_C101 ,C95_=_C102 ,C95_=_C104 ,\nC95_=_C106 ,C95_=_C107 ,C95_=_C131 ,C95_=_C133 ,C95_=_C146 ,C95_=_C148 ,\nC98_=_C99 ,C98_=_C100 ,C98_=_C101 ,C98_=_C102 ,C98_=_C104 ,C98_=_C106 ,\nC98_=_C107 ,C98_=_C156 ,C98_=_C212 ,C98_=_C280 ,C98_=_C281 ,C99_=_C100 ,\nC99_=_C101 ,C99_=_C102 ,C99_=_C104 ,C99_=_C106 ,C99_=_C107 ,C99_=_C157 ,\nC99_=_C213 ,C99_=_C310 ,C99_=_C312 ,C100_=_C101 ,C100_=_C102 ,C100_=_C104 ,\nC100_=_C106 ,C100_=_C107 ,C100_=_C158 ,C100_=_C215 ,C100_=_C414 ,C100_=_C416 ,\nC101_=_C102 ,C101_=_C104 ,C101_=_C106 ,C101_=_C107 ,C101_=_C159 ,C101_=_C217 ,\nC101_=_C460 ,C101_=_C462 ,C102_=_C104 ,C102_=_C106 ,C102_=_C107 ,C102_=_C160 ,\nC102_=_C218 ,C102_=_C478 ,C102_=_C480 ,C104_=_C106 ,C104_=_C107 ,C104_=_C162 ,\nC104_=_C220 ,C104_=_C483 ,C104_=_C490 ,C106_=_C107 ,C106_=_C164 ,C106_=_C222 ,\nC106_=_C486 ,C106_=_C495 ,C107_=_C165 ,C107_=_C223 ,C107_=_C487 ,C107_=_C496 ,\nC131_=_C133 ,C131_=_C146 ,C131_=_C148 ,C131_=_C156 ,C131_=_C157 ,C131_=_C158 ,\nC131_=_C159 ,C131_=_C160 ,C131_=_C162 ,C131_=_C164 ,C131_=_C165 ,C133_=_C146 ,\nC133_=_C148 ,C133_=_C187 ,C133_=_C211 ,C133_=_C212 ,C133_=_C213 ,C133_=_C214 ,\nC133_=_C215 ,C133_=_C216 ,C133_=_C217 ,C133_=_C218 ,C133_=_C220 ,C133_=_C222 ,\nC133_=_C223 ,C133_=_C224 ,C146_=_C148 ,C146_=_C262 ,C146_=_C280 ,C146_=_C310 ,\nC146_=_C338 ,C146_=_C397 ,C146_=_C414 ,C146_=_C424 ,C146_=_C440 ,C146_=_C460 ,\nC146_=_C478 ,C146_=_C483 ,C146_=_C485 ,C146_=_C486 ,C146_=_C487 ,C146_=_C488 ,\nC146_=_C489 ,C148_=_C203 ,C148_=_C239 ,C148_=_C264 ,C148_=_C281 ,C148_=_C312 ,\nC148_=_C340 ,C148_=_C399 ,C148_=_C416 ,C148_=_C426 ,C148_=_C442 ,C148_=_C462 ,\nC148_=_C480 ,C148_=_C490 ,C148_=_C494 ,C148_=_C495 ,C148_=_C496 ,C148_=_C497 ,\nC156_=_C157 ,C156_=_C158 ,C156_=_C159 ,C156_=_C160 ,C156_=_C162 ,C156_=_C164 ,\nC156_=_C165 ,C156_=_C212 ,C156_=_C280 ,C156_=_C281 ,C157_=_C158 ,C157_=_C159 ,\nC157_=_C160 ,C157_=_C162 ,C157_=_C164 ,C157_=_C165 ,C157_=_C213 ,C157_=_C310 ,\nC157_=_C312 ,C158_=_C159 ,C158_=_C160 ,C158_=_C162 ,C158_=_C164 ,C158_=_C165 ,\nC158_=_C215 ,C158_=_C414 ,C158_=_C416 ,C159_=_C160 ,C159_=_C162 ,C159_=_C164 ,\nC159_=_C165 ,C159_=_C217 ,C159_=_C460 ,C159_=_C462 ,C160_=_C162 ,C160_=_C164 ,\nC160_=_C165 ,C160_=_C218 ,C160_=_C478 ,C160_=_C480 ,C162_=_C164 ,C162_=_C165 ,\nC162_=_C220 ,C162_=_C483 ,C162_=_C490 ,C164_=_C165 ,C164_=_C222 ,C164_=_C486 ,\nC164_=_C495 ,C165_=_C223 ,C165_=_C487 ,C165_=_C496 ,C187_=_C203 ,C187_=_C211 ,\nC187_=_C212 ,C187_=_C213 ,C187_=_C214 ,C187_=_C215 ,C187_=_C216 ,C187_=_C217 ,\nC187_=_C218 ,C187_=_C220 ,C187_=_C222 ,C187_=_C223 ,C187_=_C224 ,C203_=_C239 ,\nC203_=_C264 ,C203_=_C281 ,C203_=_C312 ,C203_=_C340 ,C203_=_C399 ,C203_=_C416 ,\nC203_=_C426 ,C203_=_C442 ,C203_=_C462 ,C203_=_C480 ,C203_=_C490 ,C203_=_C494 ,\nC203_=_C495 ,C203_=_C496 ,C203_=_C497 ,C211_=_C212 ,C211_=_C213 ,C211_=_C214 ,\nC211_=_C215 ,C211_=_C216 ,C211_=_C217 ,C211_=_C218 ,C211_=_C220 ,C211_=_C222 ,\nC211_=_C223 ,C211_=_C224 ,C211_=_C262 ,C211_=_C264 ,C212_=_C213 ,C212_=_C214 ,\nC212_=_C215 ,C212_=_C216 ,C212_=_C217 ,C212_=_C218 ,C212_=_C220 ,C212_=_C222 ,\nC212_=_C223 ,C212_=_C224 ,C212_=_C280 ,C212_=_C281 ,C213_=_C214 ,C213_=_C215 ,\nC213_=_C216 ,C213_=_C217 ,C213_=_C218 ,C213_=_C220 ,C213_=_C222 ,C213_=_C223 ,\nC213_=_C224 ,C213_=_C310 ,C213_=_C312 ,C214_=_C215 ,C214_=_C216 ,C214_=_C217 ,\nC214_=_C218 ,C214_=_C220 ,C214_=_C222 ,C214_=_C223 ,C214_=_C224 ,C214_=_C338 ,\nC214_=_C340 ,C215_=_C216 ,C215_=_C217 ,C215_=_C218 ,C215_=_C220 ,C215_=_C222 ,\nC215_=_C223 ,C215_=_C224 ,C215_=_C414 ,C215_=_C416 ,C216_=_C217 ,C216_=_C218 ,\nC216_=_C220 ,C216_=_C222 ,C216_=_C223 ,C216_=_C224</w:t>
      </w:r>
    </w:p>
    <w:p>
      <w:pPr>
        <w:pStyle w:val="PreformattedText"/>
        <w:bidi w:val="0"/>
        <w:spacing w:before="0" w:after="0"/>
        <w:jc w:val="left"/>
        <w:rPr/>
      </w:pPr>
      <w:r>
        <w:rPr/>
        <w:t xml:space="preserve"> </w:t>
      </w:r>
      <w:r>
        <w:rPr/>
        <w:t>,C216_=_C440 ,C216_=_C442 ,\nC217_=_C218 ,C217_=_C220 ,C217_=_C222 ,C217_=_C223 ,C217_=_C224 ,C217_=_C460 ,\nC217_=_C462 ,C218_=_C220 ,C218_=_C222 ,C218_=_C223 ,C218_=_C224 ,C218_=_C478 ,\nC218_=_C480 ,C220_=_C222 ,C220_=_C223 ,C220_=_C224 ,C220_=_C483 ,C220_=_C490 ,\nC222_=_C223 ,C222_=_C224 ,C222_=_C486 ,C222_=_C495 ,C223_=_C224 ,C223_=_C487 ,\nC223_=_C496 ,C224_=_C489 ,C224_=_C497 ,C239_=_C264 ,C239_=_C281 ,C239_=_C312 ,\nC239_=_C340 ,C239_=_C399 ,C239_=_C416 ,C239_=_C426 ,C239_=_C442 ,C239_=_C462 ,\nC239_=_C480 ,C239_=_C490 ,C239_=_C494 ,C239_=_C495 ,C239_=_C496 ,C239_=_C497 ,\nC262_=_C264 ,C262_=_C280 ,C262_=_C310 ,C262_=_C338 ,C262_=_C397 ,C262_=_C414 ,\nC262_=_C424 ,C262_=_C440 ,C262_=_C460 ,C262_=_C478 ,C262_=_C483 ,C262_=_C485 ,\nC262_=_C486 ,C262_=_C487 ,C262_=_C488 ,C262_=_C489 ,C264_=_C281 ,C264_=_C312 ,\nC264_=_C340 ,C264_=_C399 ,C264_=_C416 ,C264_=_C426 ,C264_=_C442 ,C264_=_C462 ,\nC264_=_C480 ,C264_=_C490 ,C264_=_C494 ,C264_=_C495 ,C264_=_C496 ,C264_=_C497 ,\nC280_=_C281 ,C280_=_C310 ,C280_=_C338 ,C280_=_C397 ,C280_=_C414 ,C280_=_C424 ,\nC280_=_C440 ,C280_=_C460 ,C280_=_C478 ,C280_=_C483 ,C280_=_C485 ,C280_=_C486 ,\nC280_=_C487 ,C280_=_C488 ,C280_=_C489 ,C281_=_C312 ,C281_=_C340 ,C281_=_C399 ,\nC281_=_C416 ,C281_=_C426 ,C281_=_C442 ,C281_=_C462 ,C281_=_C480 ,C281_=_C490 ,\nC281_=_C494 ,C281_=_C495 ,C281_=_C496 ,C281_=_C497 ,C310_=_C312 ,C310_=_C338 ,\nC310_=_C397 ,C310_=_C414 ,C310_=_C424 ,C310_=_C440 ,C310_=_C460 ,C310_=_C478 ,\nC310_=_C483 ,C310_=_C485 ,C310_=_C486 ,C310_=_C487 ,C310_=_C488 ,C310_=_C489 ,\nC312_=_C340 ,C312_=_C399 ,C312_=_C416 ,C312_=_C426 ,C312_=_C442 ,C312_=_C462 ,\nC312_=_C480 ,C312_=_C490 ,C312_=_C494 ,C312_=_C495 ,C312_=_C496 ,C312_=_C497 ,\nC338_=_C340 ,C338_=_C397 ,C338_=_C414 ,C338_=_C424 ,C338_=_C440 ,C338_=_C460 ,\nC338_=_C478 ,C338_=_C483 ,C338_=_C485 ,C338_=_C486 ,C338_=_C487 ,C338_=_C488 ,\nC338_=_C489 ,C340_=_C399 ,C340_=_C416 ,C340_=_C426 ,C340_=_C442 ,C340_=_C462 ,\nC340_=_C480 ,C340_=_C490 ,C340_=_C494 ,C340_=_C495 ,C340_=_C496 ,C340_=_C497 ,\nC397_=_C399 ,C397_=_C414 ,C397_=_C424 ,C397_=_C440 ,C397_=_C460 ,C397_=_C478 ,\nC397_=_C483 ,C397_=_C485 ,C397_=_C486 ,C397_=_C487 ,C397_=_C488 ,C397_=_C489 ,\nC399_=_C416 ,C399_=_C426 ,C399_=_C442 ,C399_=_C462 ,C399_=_C480 ,C399_=_C490 ,\nC399_=_C494 ,C399_=_C495 ,C399_=_C496 ,C399_=_C497 ,C414_=_C416 ,C414_=_C424 ,\nC414_=_C440 ,C414_=_C460 ,C414_=_C478 ,C414_=_C483 ,C414_=_C485 ,C414_=_C486 ,\nC414_=_C487 ,C414_=_C488 ,C414_=_C489 ,C416_=_C426 ,C416_=_C442 ,C416_=_C462 ,\nC416_=_C480 ,C416_=_C490 ,C416_=_C494 ,C416_=_C495 ,C416_=_C496 ,C416_=_C497 ,\nC424_=_C426 ,C424_=_C440 ,C424_=_C460 ,C424_=_C478 ,C424_=_C483 ,C424_=_C485 ,\nC424_=_C486 ,C424_=_C487 ,C424_=_C488 ,C424_=_C489 ,C426_=_C442 ,C426_=_C462 ,\nC426_=_C480 ,C426_=_C490 ,C426_=_C494 ,C426_=_C495 ,C426_=_C496 ,C426_=_C497 ,\nC440_=_C442 ,C440_=_C460 ,C440_=_C478 ,C440_=_C483 ,C440_=_C485 ,C440_=_C486 ,\nC440_=_C487 ,C440_=_C488 ,C440_=_C489 ,C442_=_C462 ,C442_=_C480 ,C442_=_C490 ,\nC442_=_C494 ,C442_=_C495 ,C442_=_C496 ,C442_=_C497 ,C460_=_C462 ,C460_=_C478 ,\nC460_=_C483 ,C460_=_C485 ,C460_=_C486 ,C460_=_C487 ,C460_=_C488 ,C460_=_C489 ,\nC462_=_C480 ,C462_=_C490 ,C462_=_C494 ,C462_=_C495 ,C462_=_C496 ,C462_=_C497 ,\nC478_=_C480 ,C478_=_C483 ,C478_=_C485 ,C478_=_C486 ,C478_=_C487 ,C478_=_C488 ,\nC478_=_C489 ,C480_=_C490 ,C480_=_C494 ,C480_=_C495 ,C480_=_C496 ,C480_=_C497 ,\nC483_=_C485 ,C483_=_C486 ,C483_=_C487 ,C483_=_C488 ,C483_=_C489 ,C483_=_C490 ,\nC485_=_C486 ,C485_=_C487 ,C485_=_C488 ,C485_=_C489 ,C485_=_C494 ,C486_=_C487 ,\nC486_=_C488 ,C486_=_C489 ,C486_=_C495 ,C487_=_C488 ,C487_=_C489 ,C487_=_C496 ,\nC488_=_C489 ,C489_=_C497 ,C490_=_C494 ,C490_=_C495 ,C490_=_C496 ,C490_=_C497 ,\nC494_=_C495 ,C494_=_C496 ,C494_=_C497 ,C495_=_C496 ,C495_=_C497 ,C496_=_C497 ,"];44[shape=box, label="id:44 level: 5\n40: C25 C31 C70 C76 C108 \nC109 C110 C111 C112 C113 C114 \nC115 C116 C117 C118 C119 C120 \nC121 C122 C123 C124 C125 C126 \nC170 C192 C228 C250 C282 C318 \nC319 C320 C321 C322 C323 C324 \nC325 C326 C327 C328 C329 \n415: C25_=_C31( C25 C31 ) C25_=_C70( C25 C70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31_=_C76( C31 C76 ) C31_=_C113( C31 C113 ) \nC31_=_C170( C31 C170 ) C31_=_C192( C31 C192 ) C31_=_C228( C31 C228 ) C31_=_C250( C31 C250 ) C31_=_C282( C31 C282 ) C31_=_C318( C31 C318 ) \nC31_=_C319( C31 C319 ) C31_=_C320( C31 C320 ) C31_=_C321( C31 C321 ) C31_=_C322( C31 C322 ) C31_=_C323( C31 C323 ) C31_=_C324( C31 C324 ) \nC31_=_C325( C31 C325 ) C31_=_C326( C31 C326 ) C31_=_C327( C31 C327 ) C31_=_C328( C31 C328 ) C31_=_C329( C31 C329 ) C70_=_C76( C70 C76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6_=_C113( C76 C113 ) C76_=_C170( C76 C170 ) C76_=_C192( C76 C192 ) C76_=_C228( C76 C228 ) C76_=_C250( C76 C250 ) \nC76_=_C282( C76 C282 ) C76_=_C318( C76 C318 ) C76_=_C319( C76 C319 ) C76_=_C320( C76 C320 ) C76_=_C321( C76 C321 ) C76_=_C322( C76 C322 ) \nC76_=_C323( C76 C323 ) C76_=_C324( C76 C324 ) C76_=_C325( C76 C325 ) C76_=_C326( C76 C326 ) C76_=_C327( C76 C327 ) C76_=_C328( C76 C328 ) \nC76_=_C329( C76 C32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70( C108 C17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92( C109 C192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228( C110 C22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250( C111 C25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282( C112 C282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70( C113 C170 ) C113_=_C192( C113 C192 ) C113_=_C228( C113 C228 ) \nC113_=_C250( C113 C250 ) C113_=_C282( C113 C282 ) C113_=_C318( C113 C318 ) C113_=_C319( C113 C319 ) C113_=_C320( C113 C320 ) C113_=_C321( C113 C321 ) \nC113_=_C322( C113 C322 ) C113_=_C323( C113 C323 ) C113_=_C324( C113 C324 ) C113_=_C325( C113 C325 ) C113_=_C326( C113 C326 ) C113_=_C327( C113 C327 ) \nC113_=_C328( C113 C328 ) C113_=_C329( C113 C329 ) C114_=_C115( C114 C115 ) C114_=_C116( C114 C116 ) C114_=_C117( C114 C117 ) C114_=_C118( C114 C118 ) \nC114_=_C119( C114 C119 ) C114_=_C120( C114 C120 ) C114_=_C121( C114 C121 ) C114_=_C122( C114 C122 ) C114_=_C123( C114 C123 ) C114_=_C124( C114 C124 ) \nC114_=_C125( C114 C125 ) C114_=_C126( C114 C126 ) C114_=_C318( C114 C318 ) C115_=_C116( C115 C116 ) C115_=_C117( C115 C117 ) C115_=_C118( C115 C118 ) \nC115_=_C119( C115 C119 ) C115_=_C120( C115 C120 ) C115_=_C121( C115 C121 ) C115_=_C122( C115 C122 ) C115_=_C123( C115 C123 ) C115_=_C124( C115 C124 ) \nC115_=_C125( C115 C125 ) C115_=_C126( C115 C126 ) C115_=_C320( C115 C320 ) C116_=_C117( C116 C117 ) C116_=_C118( C116 C118 ) C116_=_C119( C116 C119 ) \nC116_=_C120( C116 C120 ) C116_=_C121( C116 C121 ) C116_=_C122( C116 C122 ) C116_=_C123( C116 C123 ) C116_=_C124( C116 C124 ) C116_=_C125( C116 C125 ) \nC116_=_C126( C116 C126 ) C116_=_C321( C116 C321 ) C117_=_C118( C117 C118 ) C117_=_C119( C117 C119 ) C117_=_C120( C117 C120 ) C117_=_C121( C117 C121 ) \nC117_=_C122( C117 C122 ) C117_=_C123( C117 C123 ) C117_=_C124( C117 C124 ) C117_=_C125( C117 C125 ) C117_=_C126( C117</w:t>
      </w:r>
    </w:p>
    <w:p>
      <w:pPr>
        <w:pStyle w:val="PreformattedText"/>
        <w:bidi w:val="0"/>
        <w:spacing w:before="0" w:after="0"/>
        <w:jc w:val="left"/>
        <w:rPr/>
      </w:pPr>
      <w:r>
        <w:rPr/>
        <w:t xml:space="preserve"> </w:t>
      </w:r>
      <w:r>
        <w:rPr/>
        <w:t>C126 ) C118_=_C119( C118 C119 ) \nC118_=_C120( C118 C120 ) C118_=_C121( C118 C121 ) C118_=_C122( C118 C122 ) C118_=_C123( C118 C123 ) C118_=_C124( C118 C124 ) C118_=_C125( C118 C125 ) \nC118_=_C126( C118 C126 ) C118_=_C322( C118 C322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0_=_C323( C120 C323 ) C121_=_C122( C121 C122 ) C121_=_C123( C121 C123 ) \nC121_=_C124( C121 C124 ) C121_=_C125( C121 C125 ) C121_=_C126( C121 C126 ) C122_=_C123( C122 C123 ) C122_=_C124( C122 C124 ) C122_=_C125( C122 C125 ) \nC122_=_C126( C122 C126 ) C122_=_C324( C122 C324 ) C123_=_C124( C123 C124 ) C123_=_C125( C123 C125 ) C123_=_C126( C123 C126 ) C123_=_C326( C123 C326 ) \nC124_=_C125( C124 C125 ) C124_=_C126( C124 C126 ) C125_=_C126( C125 C126 ) C125_=_C329( C125 C329 ) C170_=_C192( C170 C192 ) C170_=_C228( C170 C228 ) \nC170_=_C250( C170 C250 ) C170_=_C282( C170 C282 ) C170_=_C318( C170 C318 ) C170_=_C319( C170 C319 ) C170_=_C320( C170 C320 ) C170_=_C321( C170 C321 ) \nC170_=_C322( C170 C322 ) C170_=_C323( C170 C323 ) C170_=_C324( C170 C324 ) C170_=_C325( C170 C325 ) C170_=_C326( C170 C326 ) C170_=_C327( C170 C327 ) \nC170_=_C328( C170 C328 ) C170_=_C329( C170 C329 ) C192_=_C228( C192 C228 ) C192_=_C250( C192 C250 ) C192_=_C282( C192 C282 ) C192_=_C318( C192 C318 ) \nC192_=_C319( C192 C319 ) C192_=_C320( C192 C320 ) C192_=_C321( C192 C321 ) C192_=_C322( C192 C322 ) C192_=_C323( C192 C323 ) C192_=_C324( C192 C324 ) \nC192_=_C325( C192 C325 ) C192_=_C326( C192 C326 ) C192_=_C327( C192 C327 ) C192_=_C328( C192 C328 ) C192_=_C329( C192 C329 ) C228_=_C250( C228 C250 ) \nC228_=_C282( C228 C282 ) C228_=_C318( C228 C318 ) C228_=_C319( C228 C319 ) C228_=_C320( C228 C320 ) C228_=_C321( C228 C321 ) C228_=_C322( C228 C322 ) \nC228_=_C323( C228 C323 ) C228_=_C324( C228 C324 ) C228_=_C325( C228 C325 ) C228_=_C326( C228 C326 ) C228_=_C327( C228 C327 ) C228_=_C328( C228 C328 ) \nC228_=_C329( C228 C329 ) C250_=_C282( C250 C282 ) C250_=_C318( C250 C318 ) C250_=_C319( C250 C319 ) C250_=_C320( C250 C320 ) C250_=_C321( C250 C321 ) \nC250_=_C322( C250 C322 ) C250_=_C323( C250 C323 ) C250_=_C324( C250 C324 ) C250_=_C325( C250 C325 ) C250_=_C326( C250 C326 ) C250_=_C327( C250 C327 ) \nC250_=_C328( C250 C328 ) C250_=_C329( C250 C329 ) C282_=_C318( C282 C318 ) C282_=_C319( C282 C319 ) C282_=_C320( C282 C320 ) C282_=_C321( C282 C321 ) \nC282_=_C322( C282 C322 ) C282_=_C323( C282 C323 ) C282_=_C324( C282 C324 ) C282_=_C325( C282 C325 ) C282_=_C326( C282 C326 ) C282_=_C327( C282 C327 ) \nC282_=_C328( C282 C328 ) C282_=_C329( C282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39-&gt;44[label="39: C25 C31 C70 C76 C108 \nC109 C110 C111 C112 C114 C115 \nC116 C117 C118 C119 C120 C121 \nC122 C123 C124 C125 C126 C170 \nC192 C228 C250 C282 C318 C319 \nC320 C321 C322 C323 C324 C325 \nC326 C327 C328 C329 \n376: C25_=_C31 ,C25_=_C70 ,C25_=_C108 ,C25_=_C109 ,C25_=_C110 ,\nC25_=_C111 ,C25_=_C112 ,C25_=_C114 ,C25_=_C115 ,C25_=_C116 ,C25_=_C117 ,\nC25_=_C118 ,C25_=_C119 ,C25_=_C120 ,C25_=_C121 ,C25_=_C122 ,C25_=_C123 ,\nC25_=_C124 ,C25_=_C125 ,C25_=_C126 ,C31_=_C76 ,C31_=_C170 ,C31_=_C192 ,\nC31_=_C228 ,C31_=_C250 ,C31_=_C282 ,C31_=_C318 ,C31_=_C319 ,C31_=_C320 ,\nC31_=_C321 ,C31_=_C322 ,C31_=_C323 ,C31_=_C324 ,C31_=_C325 ,C31_=_C326 ,\nC31_=_C327 ,C31_=_C328 ,C31_=_C329 ,C70_=_C76 ,C70_=_C108 ,C70_=_C109 ,\nC70_=_C110 ,C70_=_C111 ,C70_=_C112 ,C70_=_C114 ,C70_=_C115 ,C70_=_C116 ,\nC70_=_C117 ,C70_=_C118 ,C70_=_C119 ,C70_=_C120 ,C70_=_C121 ,C70_=_C122 ,\nC70_=_C123 ,C70_=_C124 ,C70_=_C125 ,C70_=_C126 ,C76_=_C170 ,C76_=_C192 ,\nC76_=_C228 ,C76_=_C250 ,C76_=_C282 ,C76_=_C318 ,C76_=_C319 ,C76_=_C320 ,\nC76_=_C321 ,C76_=_C322 ,C76_=_C323 ,C76_=_C324 ,C76_=_C325 ,C76_=_C326 ,\nC76_=_C327 ,C76_=_C328 ,C76_=_C329 ,C108_=_C109 ,C108_=_C110 ,C108_=_C111 ,\nC108_=_C112 ,C108_=_C114 ,C108_=_C115 ,C108_=_C116 ,C108_=_C117 ,C108_=_C118 ,\nC108_=_C119 ,C108_=_C120 ,C108_=_C121 ,C108_=_C122 ,C108_=_C123 ,C108_=_C124 ,\nC108_=_C125 ,C108_=_C126 ,C108_=_C170 ,C109_=_C110 ,C109_=_C111 ,C109_=_C112 ,\nC109_=_C114 ,C109_=_C115 ,C109_=_C116 ,C109_=_C117 ,C109_=_C118 ,C109_=_C119 ,\nC109_=_C120 ,C109_=_C121 ,C109_=_C122 ,C109_=_C123 ,C109_=_C124 ,C109_=_C125 ,\nC109_=_C126 ,C109_=_C192 ,C110_=_C111 ,C110_=_C112 ,C110_=_C114 ,C110_=_C115 ,\nC110_=_C116 ,C110_=_C117 ,C110_=_C118 ,C110_=_C119 ,C110_=_C120 ,C110_=_C121 ,\nC110_=_C122 ,C110_=_C123 ,C110_=_C124 ,C110_=_C125 ,C110_=_C126 ,C110_=_C228 ,\nC111_=_C112 ,C111_=_C114 ,C111_=_C115 ,C111_=_C116 ,C111_=_C117 ,C111_=_C118 ,\nC111_=_C119 ,C111_=_C120 ,C111_=_C121 ,C111_=_C122 ,C111_=_C123 ,C111_=_C124 ,\nC111_=_C125 ,C111_=_C126 ,C111_=_C250 ,C112_=_C114 ,C112_=_C115 ,C112_=_C116 ,\nC112_=_C117 ,C112_=_C118 ,C112_=_C119 ,C112_=_C120 ,C112_=_C121 ,C112_=_C122 ,\nC112_=_C123 ,C112_=_C124 ,C112_=_C125 ,C112_=_C126 ,C112_=_C282 ,C114_=_C115 ,\nC114_=_C116 ,C114_=_C117 ,C114_=_C118 ,C114_=_C119 ,C114_=_C120 ,C114_=_C121 ,\nC114_=_C122 ,C114_=_C123 ,C114_=_C124 ,C114_=_C125 ,C114_=_C126 ,C114_=_C318 ,\nC115_=_C116 ,C115_=_C117 ,C115_=_C118 ,C115_=_C119 ,C115_=_C120 ,C115_=_C121 ,\nC115_=_C122 ,C115_=_C123 ,C115_=_C124 ,C115_=_C125 ,C115_=_C126 ,C115_=_C320 ,\nC116_=_C117 ,C116_=_C118 ,C116_=_C119 ,C116_=_C120 ,C116_=_C121 ,C116_=_C122 ,\nC116_=_C123 ,C116_=_C124 ,C116_=_C125 ,C116_=_C126 ,C116_=_C321 ,C117_=_C118 ,\nC117_=_C119 ,C117_=_C120 ,C117_=_C121 ,C117_=_C122 ,C117_=_C123 ,C117_=_C124 ,\nC117_=_C125 ,C117_=_C126 ,C118_=_C119 ,C118_=_C120 ,C118_=_C121 ,C118_=_C122 ,\nC118_=_C123 ,C118_=_C124 ,C118_=_C125 ,C118_=_C126 ,C118_=_C322 ,C119_=_C120 ,\nC119_=_C121 ,C119_=_C122 ,C119_=_C123 ,C119_=_C124 ,C119_=_C125 ,C119_=_C126 ,\nC120_=_C121 ,C120_=_C122 ,C120_=_C123 ,C120_=_C124 ,C120_=_C125 ,C120_=_C126 ,\nC120_=_C323 ,C121_=_C122 ,C121_=_C123 ,C121_=_C124 ,C121_=_C125 ,C121_=_C126 ,\nC122_=_C123 ,C122_=_C124 ,C122_=_C125 ,C122_=_C126 ,C122_=_C324 ,C123_=_C124 ,\nC123_=_C125 ,C123_=_C126 ,C123_=_C326 ,C124_=_C125 ,C124_=_C126 ,C125_=_C126 ,\nC125_=_C329 ,C170_=_C192 ,C170_=_C228 ,C170_=_C250 ,C170_=_C282 ,C170_=_C318 ,\nC170_=_C319 ,C170_=_C320 ,C170_=_C321 ,C170_=_C322 ,C170_=_C323 ,C170_=_C324 ,\nC170_=_C325 ,C170_=_C326 ,C170_=_C327 ,C170_=_C328 ,C170_=_C329 ,C192_=_C228 ,\nC192_=_C250 ,C192_=_C282 ,C192_=_C318 ,C192_=_C319 ,C192_=_C320 ,C192_=_C321 ,\nC192_=_C322 ,C192_=_C323 ,C192_=_C324 ,C192_=_C325 ,C192_=_C326 ,C192_=_C327 ,\nC192_=_C328 ,C192_=_C329 ,C228_=_C250 ,C228_=_C282 ,C228_=_C318 ,C228_=_C319 ,\nC228_=_C320 ,C228_=_C321 ,C228_=_C322 ,C228_=_C323 ,C228_=_C324 ,C228_=_C325 ,\nC228_=_C326 ,C228_=_C327 ,C228_=_C328 ,C228_=_C329 ,C250_=_C282 ,C250_=_C318 ,\nC250_=_C319 ,C250_=_C320 ,C250_=_C321 ,C250_=_C322 ,C250_=_C323 ,C250_=_C324 ,\nC250_=_C325 ,C250_=_C326 ,C250_=_C327 ,C250_=_C328 ,C250_=_C329 ,C282_=_C318 ,\nC282_=_C319 ,C282_=_C320 ,C282_=_C321 ,C282_=_C322 ,C282_=_C323 ,C282_=_C324 ,\nC282_=_C325 ,C282_=_C326 ,C282_=_C327 ,C282_=_C328 ,C282_=_C329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45[shape=box, label="id:45 level: 5\n86: C20 C34 C49 C50 C51 \nC52 C53 C54 C55 C56 C57 \nC58 C60 C61 C62 C63 C64 \nC65 C66 C67 C68 C69 C79 \nC92 C149 C153 C173 C231 C253 \nC265 C274 C286 C299 C313 C316 \nC319 C331 C341 C349 C352 C365 \nC368</w:t>
      </w:r>
    </w:p>
    <w:p>
      <w:pPr>
        <w:pStyle w:val="PreformattedText"/>
        <w:bidi w:val="0"/>
        <w:spacing w:before="0" w:after="0"/>
        <w:jc w:val="left"/>
        <w:rPr/>
      </w:pPr>
      <w:r>
        <w:rPr/>
        <w:t xml:space="preserve"> </w:t>
      </w:r>
      <w:r>
        <w:rPr/>
        <w:t>C377 C378 C379 C380 C381 \nC382 C383 C384 C385 C386 C387 \nC388 C389 C390 C392 C400 C408 \nC427 C435 C443 C451 C468 C475 \nC485 C488 C494 C498 C502 C503 \nC504 C505 C506 C507 C508 C509 \nC510 C515 C522 C529 C536 C541 \nC548 C549 C554 \n1067: C20_=_C149( C20 C149 ) C20_=_C265( C20 C265 ) C20_=_C313( C20 C313 ) C20_=_C341( C20 C341 ) C20_=_C382( C20 C382 ) \nC20_=_C400( C20 C400 ) C20_=_C427( C20 C427 ) C20_=_C443( C20 C443 ) C20_=_C468( C20 C468 ) C20_=_C485( C20 C485 ) C20_=_C494( C20 C494 ) \nC20_=_C498( C20 C498 ) C20_=_C503( C20 C503 ) C20_=_C504( C20 C504 ) C20_=_C505( C20 C505 ) C20_=_C506( C20 C506 ) C20_=_C507( C20 C507 ) \nC20_=_C508( C20 C508 ) C20_=_C509( C20 C509 ) C20_=_C510( C20 C510 ) C34_=_C54( C34 C54 ) C34_=_C79( C34 C79 ) C34_=_C173( C34 C173 ) \nC34_=_C231( C34 C231 ) C34_=_C253( C34 C253 ) C34_=_C286( C34 C286 ) C34_=_C319( C34 C319 ) C34_=_C331( C34 C331 ) C34_=_C352( C34 C352 ) \nC34_=_C368( C34 C368 ) C34_=_C378( C34 C378 ) C34_=_C379( C34 C379 ) C34_=_C380( C34 C380 ) C34_=_C381( C34 C381 ) C34_=_C382( C34 C382 ) \nC34_=_C383( C34 C383 ) C34_=_C384( C34 C384 ) C34_=_C385( C34 C385 ) C34_=_C386( C34 C386 ) C34_=_C387( C34 C387 ) C34_=_C388( C34 C388 ) \nC34_=_C389( C34 C389 ) C34_=_C390( C34 C390 ) C34_=_C392( C34 C392 ) C49_=_C50( C49 C50 ) C49_=_C51( C49 C51 ) C49_=_C52( C49 C52 ) \nC49_=_C53( C49 C53 ) C49_=_C54( C49 C54 ) C49_=_C55( C49 C55 ) C49_=_C56( C49 C56 ) C49_=_C57( C49 C57 ) C49_=_C58( C49 C58 ) \nC49_=_C60( C49 C60 ) C49_=_C61( C49 C61 ) C49_=_C62( C49 C62 ) C49_=_C63( C49 C63 ) C49_=_C64( C49 C64 ) C49_=_C65( C49 C65 ) \nC49_=_C66( C49 C66 ) C49_=_C67( C49 C67 ) C49_=_C68( C49 C68 ) C49_=_C69( C49 C69 ) C49_=_C79( C49 C79 ) C49_=_C92( C49 C92 ) \nC50_=_C51( C50 C51 ) C50_=_C52( C50 C52 ) C50_=_C53( C50 C53 ) C50_=_C54( C50 C54 ) C50_=_C55( C50 C55 ) C50_=_C56( C50 C56 ) \nC50_=_C57( C50 C57 ) C50_=_C58( C50 C58 ) C50_=_C60( C50 C60 ) C50_=_C61( C50 C61 ) C50_=_C62( C50 C62 ) C50_=_C63( C50 C63 ) \nC50_=_C64( C50 C64 ) C50_=_C65( C50 C65 ) C50_=_C66( C50 C66 ) C50_=_C67( C50 C67 ) C50_=_C68( C50 C68 ) C50_=_C69( C50 C69 ) \nC50_=_C286( C50 C286 ) C50_=_C299( C50 C299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331( C51 C331 ) C51_=_C341( C51 C341 ) C51_=_C349( C51 C349 ) C52_=_C53( C52 C53 ) C52_=_C54( C52 C54 ) \nC52_=_C55( C52 C55 ) C52_=_C56( C52 C56 ) C52_=_C57( C52 C57 ) C52_=_C58( C52 C58 ) C52_=_C60( C52 C60 ) C52_=_C61( C52 C61 ) \nC52_=_C62( C52 C62 ) C52_=_C63( C52 C63 ) C52_=_C64( C52 C64 ) C52_=_C65( C52 C65 ) C52_=_C66( C52 C66 ) C52_=_C67( C52 C67 ) \nC52_=_C68( C52 C68 ) C52_=_C69( C52 C69 ) C52_=_C352( C52 C352 ) C52_=_C365( C52 C365 ) C53_=_C54( C53 C54 ) C53_=_C55( C53 C55 ) \nC53_=_C56( C53 C56 ) C53_=_C57( C53 C57 ) C53_=_C58( C53 C58 ) C53_=_C60( C53 C60 ) C53_=_C61( C53 C61 ) C53_=_C62( C53 C62 ) \nC53_=_C63( C53 C63 ) C53_=_C64( C53 C64 ) C53_=_C65( C53 C65 ) C53_=_C66( C53 C66 ) C53_=_C67( C53 C67 ) C53_=_C68( C53 C68 ) \nC53_=_C69( C53 C69 ) C53_=_C368( C53 C368 ) C53_=_C377( C53 C377 ) C54_=_C55( C54 C55 ) C54_=_C56( C54 C56 ) C54_=_C57( C54 C57 ) \nC54_=_C58( C54 C58 ) C54_=_C60( C54 C60 ) C54_=_C61( C54 C61 ) C54_=_C62( C54 C62 ) C54_=_C63( C54 C63 ) C54_=_C64( C54 C64 ) \nC54_=_C65( C54 C65 ) C54_=_C66( C54 C66 ) C54_=_C67( C54 C67 ) C54_=_C68( C54 C68 ) C54_=_C69( C54 C69 ) C54_=_C79( C54 C79 ) \nC54_=_C173( C54 C173 ) C54_=_C231( C54 C231 ) C54_=_C253( C54 C253 ) C54_=_C286( C54 C286 ) C54_=_C319( C54 C319 ) C54_=_C331( C54 C331 ) \nC54_=_C352( C54 C352 ) C54_=_C368( C54 C368 ) C54_=_C378( C54 C378 ) C54_=_C379( C54 C379 ) C54_=_C380( C54 C380 ) C54_=_C381( C54 C381 ) \nC54_=_C382( C54 C382 ) C54_=_C383( C54 C383 ) C54_=_C384( C54 C384 ) C54_=_C385( C54 C385 ) C54_=_C386( C54 C386 ) C54_=_C387( C54 C387 ) \nC54_=_C388( C54 C388 ) C54_=_C389( C54 C389 ) C54_=_C390( C54 C390 ) C54_=_C392( C54 C392 ) C55_=_C56( C55 C56 ) C55_=_C57( C55 C57 ) \nC55_=_C58( C55 C58 ) C55_=_C60( C55 C60 ) C55_=_C61( C55 C61 ) C55_=_C62( C55 C62 ) C55_=_C63( C55 C63 ) C55_=_C64( C55 C64 ) \nC55_=_C65( C55 C65 ) C55_=_C66( C55 C66 ) C55_=_C67( C55 C67 ) C55_=_C68( C55 C68 ) C55_=_C69( C55 C69 ) C55_=_C378( C55 C378 ) \nC55_=_C400( C55 C400 ) C55_=_C408( C55 C408 ) C56_=_C57( C56 C57 ) C56_=_C58( C56 C58 ) C56_=_C60( C56 C60 ) C56_=_C61( C56 C61 ) \nC56_=_C62( C56 C62 ) C56_=_C63( C56 C63 ) C56_=_C64( C56 C64 ) C56_=_C65( C56 C65 ) C56_=_C66( C56 C66 ) C56_=_C67( C56 C67 ) \nC56_=_C68( C56 C68 ) C56_=_C69( C56 C69 ) C56_=_C379( C56 C379 ) C56_=_C427( C56 C427 ) C56_=_C435( C56 C435 ) C57_=_C58( C57 C58 ) \nC57_=_C60( C57 C60 ) C57_=_C61( C57 C61 ) C57_=_C62( C57 C62 ) C57_=_C63( C57 C63 ) C57_=_C64( C57 C64 ) C57_=_C65( C57 C65 ) \nC57_=_C66( C57 C66 ) C57_=_C67( C57 C67 ) C57_=_C68( C57 C68 ) C57_=_C69( C57 C69 ) C57_=_C380( C57 C380 ) C57_=_C443( C57 C443 ) \nC57_=_C451( C57 C451 ) C58_=_C60( C58 C60 ) C58_=_C61( C58 C61 ) C58_=_C62( C58 C62 ) C58_=_C63( C58 C63 ) C58_=_C64( C58 C64 ) \nC58_=_C65( C58 C65 ) C58_=_C66( C58 C66 ) C58_=_C67( C58 C67 ) C58_=_C68( C58 C68 ) C58_=_C69( C58 C69 ) C58_=_C498( C58 C498 ) \nC58_=_C502( C58 C502 ) C60_=_C61( C60 C61 ) C60_=_C62( C60 C62 ) C60_=_C63( C60 C63 ) C60_=_C64( C60 C64 ) C60_=_C65( C60 C65 ) \nC60_=_C66( C60 C66 ) C60_=_C67( C60 C67 ) C60_=_C68( C60 C68 ) C60_=_C69( C60 C69 ) C60_=_C383( C60 C383 ) C60_=_C515( C60 C515 ) \nC61_=_C62( C61 C62 ) C61_=_C63( C61 C63 ) C61_=_C64( C61 C64 ) C61_=_C65( C61 C65 ) C61_=_C66( C61 C66 ) C61_=_C67( C61 C67 ) \nC61_=_C68( C61 C68 ) C61_=_C69( C61 C69 ) C61_=_C384( C61 C384 ) C61_=_C503( C61 C503 ) C61_=_C522( C61 C522 ) C62_=_C63( C62 C63 ) \nC62_=_C64( C62 C64 ) C62_=_C65( C62 C65 ) C62_=_C66( C62 C66 ) C62_=_C67( C62 C67 ) C62_=_C68( C62 C68 ) C62_=_C69( C62 C69 ) \nC62_=_C385( C62 C385 ) C62_=_C504( C62 C504 ) C62_=_C529( C62 C529 ) C63_=_C64( C63 C64 ) C63_=_C65( C63 C65 ) C63_=_C66( C63 C66 ) \nC63_=_C67( C63 C67 ) C63_=_C68( C63 C68 ) C63_=_C69( C63 C69 ) C63_=_C386( C63 C386 ) C63_=_C505( C63 C505 ) C63_=_C536( C63 C536 ) \nC64_=_C65( C64 C65 ) C64_=_C66( C64 C66 ) C64_=_C67( C64 C67 ) C64_=_C68( C64 C68 ) C64_=_C69( C64 C69 ) C64_=_C387( C64 C387 ) \nC64_=_C506( C64 C506 ) C64_=_C541( C64 C541 ) C65_=_C66( C65 C66 ) C65_=_C67( C65 C67 ) C65_=_C68( C65 C68 ) C65_=_C69( C65 C69 ) \nC65_=_C388( C65 C388 ) C66_=_C67( C66 C67 ) C66_=_C68( C66 C68 ) C66_=_C69( C66 C69 ) C66_=_C389( C66 C389 ) C66_=_C548( C66 C548 ) \nC67_=_C68( C67 C68 ) C67_=_C69( C67 C69 ) C67_=_C390( C67 C390 ) C67_=_C507( C67 C507 ) C67_=_C549( C67 C549 ) C68_=_C69( C68 C69 ) \nC68_=_C92( C68 C92 ) C68_=_C153( C68 C153 ) C68_=_C274( C68 C274 ) C68_=_C299( C68 C299 ) C68_=_C316( C68 C316 ) C68_=_C349( C68 C349 ) \nC68_=_C365( C68 C365 ) C68_=_C377( C68 C377 ) C68_=_C408( C68 C408 ) C68_=_C435( C68 C435 ) C68_=_C451( C68 C451 ) C68_=_C475( C68 C475 ) \nC68_=_C488( C68 C488 ) C68_=_C502( C68 C502 ) C68_=_C509( C68 C509 ) C68_=_C515( C68 C515 ) C68_=_C522( C68 C522 ) C68_=_C529( C68 C529 ) \nC68_=_C536( C68 C536 ) C68_=_C541( C68 C541 ) C68_=_C548( C68 C548 ) C68_=_C549( C68 C549 ) C68_=_C554( C68 C554 ) C69_=_C392( C69 C392 ) \nC69_=_C510( C69 C510 ) C69_=_C554( C69 C554 ) C79_=_C92( C79 C92 ) C79_=_C173( C79 C173 ) C79_=_C231( C79 C231 ) C79_=_C253( C79 C253 ) \nC79_=_C286( C79 C286 ) C79_=_C319( C79 C319 ) C79_=_C331( C79 C331 ) C79_=_C352( C79 C352 ) C79_=_C368( C79 C368 ) C79_=_C378( C79 C378 ) \nC79_=_C379( C79 C379 ) C79_=_C380( C79 C380 ) C79_=_C381( C79 C381 ) C79_=_C382( C79 C382 ) C79_=_C383( C79 C383 ) C79_=_C384( C79 C384 ) \nC79_=_C385( C79 C385 ) C79_=_C386( C79 C386 ) C79_=_C387( C79 C387 ) C79_=_C388( C79 C388 ) C79_=_C389( C79 C389 ) C79_=_C390( C79 C390 ) \nC79_=_C392( C79 C392 ) C92_=_C153( C92 C153 ) C92_=_C274( C92 C274 ) C92_=_C299( C92 C299 ) C92_=_C316( C92 C316 ) C92_=_C349( C92 C349 ) \nC92_=_C365( C92 C365 ) C92_=_C377( C92 C377 ) C92_=_C408( C92 C408 ) C92_=_C435( C92 C435 ) C92_=_C451( C92 C451 ) C92_=_C475( C92 C475 ) \nC92_=_C488( C92 C488 ) C92_=_C502( C92 C502 ) C92_=_C509( C92 C509 ) C92_=_C515( C92 C515 ) C92_=_C522( C92 C522 ) C92_=_C529( C92 C529 ) \nC92_=_C536( C92 C536 ) C92_=_C541( C92 C541 ) C92_=_C548( C92 C548 ) C92_=_C549( C92 C549 ) C92_=_C554( C92 C554 ) C149_=_C153( C149 C153 ) \nC149_=_C265( C149 C265 ) C149_=_C313( C149 C313 ) C149_=_C341( C149 C341 ) C149_=_C382( C149 C382 ) C149_=_C400( C149 C400 ) C149_=_C427( C149 C427 ) \nC149_=_C443( C149 C443 ) C149_=_C468( C149 C468 ) C149_=_C485( C149 C485 ) C149_=_C494( C149 C494 ) C149_=_C498( C149 C498 ) C149_=_C503( C149 C503 ) \nC149_=_C504( C149 C504 ) C149_=_C505( C149 C505 ) C149_=_C506( C149 C506 ) C149_=_C507( C149 C507 ) C149_=_C508( C149 C508 ) C149_=_C509( C149 C509 ) \nC149_=_C510( C149 C510 ) C153_=_C274( C153 C274 ) C153_=_C299( C153 C299 ) C153_=_C316( C153 C316 ) C153_=_C349( C153 C349 ) C153_=_C365( C153 C365 ) \nC153_=_C377( C153 C377 ) C153_=_C408( C153 C408 ) C153_=_C435( C153 C435 ) C153_=_C451( C153 C451 ) C153_=_C475( C153 C475 ) C153_=_C488( C153 C488 ) \nC153_=_C502( C153 C502 ) C153_=_C509( C153 C509 ) C153_=_C515( C153 C515 ) C153_=_C522( C153 C522 ) C153_=_C529( C153 C529 ) C153_=_C536( C153 C536 ) \nC153_=_C541( C153 C541 ) C153_=_C548( C153 C548 ) C153_=_C549( C153 C549 ) C153_=_C554( C153 C554 ) C173_=_C231( C173 C231 ) C173_=_C253( C173 C253 ) \nC173_=_C286( C173 C286 ) C173_=_C319( C173 C319 ) C173_=_C331( C173 C331 ) C173_=_C352( C173 C352 ) C173_=_C368( C173 C368 ) C173_=_C378( C173 C378 ) \nC173_=_C379( C173 C379 ) C173_=_C380( C173 C380 ) C173_=_C381( C173 C381 ) C173_=_C382( C173 C382 ) C173_=_C383( C173 C383 ) C173_=_C384( C173 C384 ) \nC173_=_C385( C173 C385 )</w:t>
      </w:r>
    </w:p>
    <w:p>
      <w:pPr>
        <w:pStyle w:val="PreformattedText"/>
        <w:bidi w:val="0"/>
        <w:spacing w:before="0" w:after="0"/>
        <w:jc w:val="left"/>
        <w:rPr/>
      </w:pPr>
      <w:r>
        <w:rPr/>
        <w:t xml:space="preserve"> </w:t>
      </w:r>
      <w:r>
        <w:rPr/>
        <w:t>C173_=_C386( C173 C386 ) C173_=_C387( C173 C387 ) C173_=_C388( C173 C388 ) C173_=_C389( C173 C389 ) C173_=_C390( C173 C390 ) \nC173_=_C392( C173 C392 ) C231_=_C253( C231 C253 ) C231_=_C286( C231 C286 ) C231_=_C319( C231 C319 ) C231_=_C331( C231 C331 ) C231_=_C352( C231 C352 ) \nC231_=_C368( C231 C368 ) C231_=_C378( C231 C378 ) C231_=_C379( C231 C379 ) C231_=_C380( C231 C380 ) C231_=_C381( C231 C381 ) C231_=_C382( C231 C382 ) \nC231_=_C383( C231 C383 ) C231_=_C384( C231 C384 ) C231_=_C385( C231 C385 ) C231_=_C386( C231 C386 ) C231_=_C387( C231 C387 ) C231_=_C388( C231 C388 ) \nC231_=_C389( C231 C389 ) C231_=_C390( C231 C390 ) C231_=_C392( C231 C392 ) C253_=_C265( C253 C265 ) C253_=_C274( C253 C274 ) C253_=_C286( C253 C286 ) \nC253_=_C319( C253 C319 ) C253_=_C331( C253 C331 ) C253_=_C352( C253 C352 ) C253_=_C368( C253 C368 ) C253_=_C378( C253 C378 ) C253_=_C379( C253 C379 ) \nC253_=_C380( C253 C380 ) C253_=_C381( C253 C381 ) C253_=_C382( C253 C382 ) C253_=_C383( C253 C383 ) C253_=_C384( C253 C384 ) C253_=_C385( C253 C385 ) \nC253_=_C386( C253 C386 ) C253_=_C387( C253 C387 ) C253_=_C388( C253 C388 ) C253_=_C389( C253 C389 ) C253_=_C390( C253 C390 ) C253_=_C392( C253 C392 ) \nC265_=_C274( C265 C274 ) C265_=_C313( C265 C313 ) C265_=_C341( C265 C341 ) C265_=_C382( C265 C382 ) C265_=_C400( C265 C400 ) C265_=_C427( C265 C427 ) \nC265_=_C443( C265 C443 ) C265_=_C468( C265 C468 ) C265_=_C485( C265 C485 ) C265_=_C494( C265 C494 ) C265_=_C498( C265 C498 ) C265_=_C503( C265 C503 ) \nC265_=_C504( C265 C504 ) C265_=_C505( C265 C505 ) C265_=_C506( C265 C506 ) C265_=_C507( C265 C507 ) C265_=_C508( C265 C508 ) C265_=_C509( C265 C509 ) \nC265_=_C510( C265 C510 ) C274_=_C299( C274 C299 ) C274_=_C316( C274 C316 ) C274_=_C349( C274 C349 ) C274_=_C365( C274 C365 ) C274_=_C377( C274 C377 ) \nC274_=_C408( C274 C408 ) C274_=_C435( C274 C435 ) C274_=_C451( C274 C451 ) C274_=_C475( C274 C475 ) C274_=_C488( C274 C488 ) C274_=_C502( C274 C502 ) \nC274_=_C509( C274 C509 ) C274_=_C515( C274 C515 ) C274_=_C522( C274 C522 ) C274_=_C529( C274 C529 ) C274_=_C536( C274 C536 ) C274_=_C541( C274 C541 ) \nC274_=_C548( C274 C548 ) C274_=_C549( C274 C549 ) C274_=_C554( C274 C554 ) C286_=_C299( C286 C299 ) C286_=_C319( C286 C319 ) C286_=_C331( C286 C331 ) \nC286_=_C352( C286 C352 ) C286_=_C368( C286 C368 ) C286_=_C378( C286 C378 ) C286_=_C379( C286 C379 ) C286_=_C380( C286 C380 ) C286_=_C381( C286 C381 ) \nC286_=_C382( C286 C382 ) C286_=_C383( C286 C383 ) C286_=_C384( C286 C384 ) C286_=_C385( C286 C385 ) C286_=_C386( C286 C386 ) C286_=_C387( C286 C387 ) \nC286_=_C388( C286 C388 ) C286_=_C389( C286 C389 ) C286_=_C390( C286 C390 ) C286_=_C392( C286 C392 ) C299_=_C316( C299 C316 ) C299_=_C349( C299 C349 ) \nC299_=_C365( C299 C365 ) C299_=_C377( C299 C377 ) C299_=_C408( C299 C408 ) C299_=_C435( C299 C435 ) C299_=_C451( C299 C451 ) C299_=_C475( C299 C475 ) \nC299_=_C488( C299 C488 ) C299_=_C502( C299 C502 ) C299_=_C509( C299 C509 ) C299_=_C515( C299 C515 ) C299_=_C522( C299 C522 ) C299_=_C529( C299 C529 ) \nC299_=_C536( C299 C536 ) C299_=_C541( C299 C541 ) C299_=_C548( C299 C548 ) C299_=_C549( C299 C549 ) C299_=_C554( C299 C554 ) C313_=_C316( C313 C316 ) \nC313_=_C341( C313 C341 ) C313_=_C382( C313 C382 ) C313_=_C400( C313 C400 ) C313_=_C427( C313 C427 ) C313_=_C443( C313 C443 ) C313_=_C468( C313 C468 ) \nC313_=_C485( C313 C485 ) C313_=_C494( C313 C494 ) C313_=_C498( C313 C498 ) C313_=_C503( C313 C503 ) C313_=_C504( C313 C504 ) C313_=_C505( C313 C505 ) \nC313_=_C506( C313 C506 ) C313_=_C507( C313 C507 ) C313_=_C508( C313 C508 ) C313_=_C509( C313 C509 ) C313_=_C510( C313 C510 ) C316_=_C349( C316 C349 ) \nC316_=_C365( C316 C365 ) C316_=_C377( C316 C377 ) C316_=_C408( C316 C408 ) C316_=_C435( C316 C435 ) C316_=_C451( C316 C451 ) C316_=_C475( C316 C475 ) \nC316_=_C488( C316 C488 ) C316_=_C502( C316 C502 ) C316_=_C509( C316 C509 ) C316_=_C515( C316 C515 ) C316_=_C522( C316 C522 ) C316_=_C529( C316 C529 ) \nC316_=_C536( C316 C536 ) C316_=_C541( C316 C541 ) C316_=_C548( C316 C548 ) C316_=_C549( C316 C549 ) C316_=_C554( C316 C554 ) C319_=_C331( C319 C331 ) \nC319_=_C352( C319 C352 ) C319_=_C368( C319 C368 ) C319_=_C378( C319 C378 ) C319_=_C379( C319 C379 ) C319_=_C380( C319 C380 ) C319_=_C381( C319 C381 ) \nC319_=_C382( C319 C382 ) C319_=_C383( C319 C383 ) C319_=_C384( C319 C384 ) C319_=_C385( C319 C385 ) C319_=_C386( C319 C386 ) C319_=_C387( C319 C387 ) \nC319_=_C388( C319 C388 ) C319_=_C389( C319 C389 ) C319_=_C390( C319 C390 ) C319_=_C392( C319 C392 ) C331_=_C341( C331 C341 ) C331_=_C349( C331 C349 ) \nC331_=_C352( C331 C352 ) C331_=_C368( C331 C368 ) C331_=_C378( C331 C378 ) C331_=_C379( C331 C379 ) C331_=_C380( C331 C380 ) C331_=_C381( C331 C381 ) \nC331_=_C382( C331 C382 ) C331_=_C383( C331 C383 ) C331_=_C384( C331 C384 ) C331_=_C385( C331 C385 ) C331_=_C386( C331 C386 ) C331_=_C387( C331 C387 ) \nC331_=_C388( C331 C388 ) C331_=_C389( C331 C389 ) C331_=_C390( C331 C390 ) C331_=_C392( C331 C392 ) C341_=_C349( C341 C349 ) C341_=_C382( C341 C382 ) \nC341_=_C400( C341 C400 ) C341_=_C427( C341 C427 ) C341_=_C443( C341 C443 ) C341_=_C468( C341 C468 ) C341_=_C485( C341 C485 ) C341_=_C494( C341 C494 ) \nC341_=_C498( C341 C498 ) C341_=_C503( C341 C503 ) C341_=_C504( C341 C504 ) C341_=_C505( C341 C505 ) C341_=_C506( C341 C506 ) C341_=_C507( C341 C507 ) \nC341_=_C508( C341 C508 ) C341_=_C509( C341 C509 ) C341_=_C510( C341 C510 ) C349_=_C365( C349 C365 ) C349_=_C377( C349 C377 ) C349_=_C408( C349 C408 ) \nC349_=_C435( C349 C435 ) C349_=_C451( C349 C451 ) C349_=_C475( C349 C475 ) C349_=_C488( C349 C488 ) C349_=_C502( C349 C502 ) C349_=_C509( C349 C509 ) \nC349_=_C515( C349 C515 ) C349_=_C522( C349 C522 ) C349_=_C529( C349 C529 ) C349_=_C536( C349 C536 ) C349_=_C541( C349 C541 ) C349_=_C548( C349 C548 ) \nC349_=_C549( C349 C549 ) C349_=_C554( C349 C554 ) C352_=_C365( C352 C365 ) C352_=_C368( C352 C368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2( C352 C392 ) \nC365_=_C377( C365 C377 ) C365_=_C408( C365 C408 ) C365_=_C435( C365 C435 ) C365_=_C451( C365 C451 ) C365_=_C475( C365 C475 ) C365_=_C488( C365 C488 ) \nC365_=_C502( C365 C502 ) C365_=_C509( C365 C509 ) C365_=_C515( C365 C515 ) C365_=_C522( C365 C522 ) C365_=_C529( C365 C529 ) C365_=_C536( C365 C536 ) \nC365_=_C541( C365 C541 ) C365_=_C548( C365 C548 ) C365_=_C549( C365 C549 ) C365_=_C554( C365 C554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2( C368 C392 ) C377_=_C408( C377 C408 ) C377_=_C435( C377 C435 ) C377_=_C451( C377 C451 ) C377_=_C475( C377 C475 ) C377_=_C488( C377 C488 ) \nC377_=_C502( C377 C502 ) C377_=_C509( C377 C509 ) C377_=_C515( C377 C515 ) C377_=_C522( C377 C522 ) C377_=_C529( C377 C529 ) C377_=_C536( C377 C536 ) \nC377_=_C541( C377 C541 ) C377_=_C548( C377 C548 ) C377_=_C549( C377 C549 ) C377_=_C554( C377 C554 ) C378_=_C379( C378 C379 ) C378_=_C380( C378 C380 ) \nC378_=_C381( C378 C381 ) C378_=_C382( C378 C382 ) C378_=_C383( C378 C383 ) C378_=_C384( C378 C384 ) C378_=_C385( C378 C385 ) C378_=_C386( C378 C386 ) \nC378_=_C387( C378 C387 ) C378_=_C388( C378 C388 ) C378_=_C389( C378 C389 ) C378_=_C390( C378 C390 ) C378_=_C392( C378 C392 ) C378_=_C400( C378 C400 ) \nC378_=_C408( C378 C408 ) C379_=_C380( C379 C380 ) C379_=_C381( C379 C381 ) C379_=_C382( C379 C382 ) C379_=_C383( C379 C383 ) C379_=_C384( C379 C384 ) \nC379_=_C385( C379 C385 ) C379_=_C386( C379 C386 ) C379_=_C387( C379 C387 ) C379_=_C388( C379 C388 ) C379_=_C389( C379 C389 ) C379_=_C390( C379 C390 ) \nC379_=_C392( C379 C392 ) C379_=_C427( C379 C427 ) C379_=_C435( C379 C435 ) C380_=_C381( C380 C381 ) C380_=_C382( C380 C382 ) C380_=_C383( C380 C383 ) \nC380_=_C384( C380 C384 ) C380_=_C385( C380 C385 ) C380_=_C386( C380 C386 ) C380_=_C387( C380 C387 ) C380_=_C388( C380 C388 ) C380_=_C389( C380 C389 ) \nC380_=_C390( C380 C390 ) C380_=_C392( C380 C392 ) C380_=_C443( C380 C443 ) C380_=_C451( C380 C451 ) C381_=_C382( C381 C382 ) C381_=_C383( C381 C383 ) \nC381_=_C384( C381 C384 ) C381_=_C385( C381 C385 ) C381_=_C386( C381 C386 ) C381_=_C387( C381 C387 ) C381_=_C388( C381 C388 ) C381_=_C389( C381 C389 ) \nC381_=_C390( C381 C390 ) C381_=_C392( C381 C392 ) C381_=_C468( C381 C468 ) C381_=_C475( C381 C475 ) C382_=_C383( C382 C383 ) C382_=_C384( C382 C384 ) \nC382_=_C385( C382 C385 ) C382_=_C386( C382 C386 ) C382_=_C387( C382 C387 ) C382_=_C388( C382 C388 ) C382_=_C389( C382 C389 ) C382_=_C390( C382 C390 ) \nC382_=_C392( C382 C392 ) C382_=_C400( C382 C400 ) C382_=_C427( C382 C427 ) C382_=_C443( C382 C443 ) C382_=_C468( C382 C468 ) C382_=_C485( C382 C485 ) \nC382_=_C494( C382 C494 ) C382_=_C498( C382 C498 ) C382_=_C503( C382 C503 ) C382_=_C504( C382 C504 ) C382_=_C505( C382 C505 ) C382_=_C506( C382 C506 ) \nC382_=_C507( C382 C507 ) C382_=_C508( C382 C508 ) C382_=_C509( C382 C509 ) C382_=_C510( C382 C510 ) C383_=_C384( C383 C384 ) C383_=_C385( C383 C385 ) \nC383_=_C386( C383 C386 ) C383_=_C387( C383 C387 ) C383_=_C388( C383 C388 ) C383_=_C389( C383 C389 ) C383_=_C390( C383 C390 ) C383_=_C392( C383 C392 ) \nC383_=_C515( C383 C515 ) C384_=_C385( C384 C385 ) C384_=_C386( C384 C386 ) C384_=_C387( C384 C387 ) C384_=_C388( C384 C388 ) C384_=_C389( C384 C389 ) \nC384_=_C390( C384 C390 ) C384_=_C392( C384 C392 ) C384_=_C503( C384 C503 ) C384_=_C522( C384 C522 ) C385_=_C386( C385 C386 ) C385_=_C387( C385 C387 ) \nC385_=_C388( C385 C388 ) C385_=_C389( C385 C389</w:t>
      </w:r>
    </w:p>
    <w:p>
      <w:pPr>
        <w:pStyle w:val="PreformattedText"/>
        <w:bidi w:val="0"/>
        <w:spacing w:before="0" w:after="0"/>
        <w:jc w:val="left"/>
        <w:rPr/>
      </w:pPr>
      <w:r>
        <w:rPr/>
        <w:t xml:space="preserve"> </w:t>
      </w:r>
      <w:r>
        <w:rPr/>
        <w:t>) C385_=_C390( C385 C390 ) C385_=_C392( C385 C392 ) C385_=_C504( C385 C504 ) C385_=_C529( C385 C529 ) \nC386_=_C387( C386 C387 ) C386_=_C388( C386 C388 ) C386_=_C389( C386 C389 ) C386_=_C390( C386 C390 ) C386_=_C392( C386 C392 ) C386_=_C505( C386 C505 ) \nC386_=_C536( C386 C536 ) C387_=_C388( C387 C388 ) C387_=_C389( C387 C389 ) C387_=_C390( C387 C390 ) C387_=_C392( C387 C392 ) C387_=_C506( C387 C506 ) \nC387_=_C541( C387 C541 ) C388_=_C389( C388 C389 ) C388_=_C390( C388 C390 ) C388_=_C392( C388 C392 ) C389_=_C390( C389 C390 ) C389_=_C392( C389 C392 ) \nC389_=_C548( C389 C548 ) C390_=_C392( C390 C392 ) C390_=_C507( C390 C507 ) C390_=_C549( C390 C549 ) C392_=_C510( C392 C510 ) C392_=_C554( C392 C554 ) \nC400_=_C408( C400 C408 ) C400_=_C427( C400 C427 ) C400_=_C443( C400 C443 ) C400_=_C468( C400 C468 ) C400_=_C485( C400 C485 ) C400_=_C494( C400 C494 ) \nC400_=_C498( C400 C498 ) C400_=_C503( C400 C503 ) C400_=_C504( C400 C504 ) C400_=_C505( C400 C505 ) C400_=_C506( C400 C506 ) C400_=_C507( C400 C507 ) \nC400_=_C508( C400 C508 ) C400_=_C509( C400 C509 ) C400_=_C510( C400 C510 ) C408_=_C435( C408 C435 ) C408_=_C451( C408 C451 ) C408_=_C475( C408 C475 ) \nC408_=_C488( C408 C488 ) C408_=_C502( C408 C502 ) C408_=_C509( C408 C509 ) C408_=_C515( C408 C515 ) C408_=_C522( C408 C522 ) C408_=_C529( C408 C529 ) \nC408_=_C536( C408 C536 ) C408_=_C541( C408 C541 ) C408_=_C548( C408 C548 ) C408_=_C549( C408 C549 ) C408_=_C554( C408 C554 ) C427_=_C435( C427 C435 ) \nC427_=_C443( C427 C443 ) C427_=_C468( C427 C468 ) C427_=_C485( C427 C485 ) C427_=_C494( C427 C494 ) C427_=_C498( C427 C498 ) C427_=_C503( C427 C503 ) \nC427_=_C504( C427 C504 ) C427_=_C505( C427 C505 ) C427_=_C506( C427 C506 ) C427_=_C507( C427 C507 ) C427_=_C508( C427 C508 ) C427_=_C509( C427 C509 ) \nC427_=_C510( C427 C510 ) C435_=_C451( C435 C451 ) C435_=_C475( C435 C475 ) C435_=_C488( C435 C488 ) C435_=_C502( C435 C502 ) C435_=_C509( C435 C509 ) \nC435_=_C515( C435 C515 ) C435_=_C522( C435 C522 ) C435_=_C529( C435 C529 ) C435_=_C536( C435 C536 ) C435_=_C541( C435 C541 ) C435_=_C548( C435 C548 ) \nC435_=_C549( C435 C549 ) C435_=_C554( C435 C554 ) C443_=_C451( C443 C451 ) C443_=_C468( C443 C468 ) C443_=_C485( C443 C485 ) C443_=_C494( C443 C494 ) \nC443_=_C498( C443 C498 ) C443_=_C503( C443 C503 ) C443_=_C504( C443 C504 ) C443_=_C505( C443 C505 ) C443_=_C506( C443 C506 ) C443_=_C507( C443 C507 ) \nC443_=_C508( C443 C508 ) C443_=_C509( C443 C509 ) C443_=_C510( C443 C510 ) C451_=_C475( C451 C475 ) C451_=_C488( C451 C488 ) C451_=_C502( C451 C502 ) \nC451_=_C509( C451 C509 ) C451_=_C515( C451 C515 ) C451_=_C522( C451 C522 ) C451_=_C529( C451 C529 ) C451_=_C536( C451 C536 ) C451_=_C541( C451 C541 ) \nC451_=_C548( C451 C548 ) C451_=_C549( C451 C549 ) C451_=_C554( C451 C554 ) C468_=_C475( C468 C475 ) C468_=_C485( C468 C485 ) C468_=_C494( C468 C494 ) \nC468_=_C498( C468 C498 ) C468_=_C503( C468 C503 ) C468_=_C504( C468 C504 ) C468_=_C505( C468 C505 ) C468_=_C506( C468 C506 ) C468_=_C507( C468 C507 ) \nC468_=_C508( C468 C508 ) C468_=_C509( C468 C509 ) C468_=_C510( C468 C510 ) C475_=_C488( C475 C488 ) C475_=_C502( C475 C502 ) C475_=_C509( C475 C509 ) \nC475_=_C515( C475 C515 ) C475_=_C522( C475 C522 ) C475_=_C529( C475 C529 ) C475_=_C536( C475 C536 ) C475_=_C541( C475 C541 ) C475_=_C548( C475 C548 ) \nC475_=_C549( C475 C549 ) C475_=_C554( C475 C554 ) C485_=_C488( C485 C488 ) C485_=_C494( C485 C494 ) C485_=_C498( C485 C498 ) C485_=_C503( C485 C503 ) \nC485_=_C504( C485 C504 ) C485_=_C505( C485 C505 ) C485_=_C506( C485 C506 ) C485_=_C507( C485 C507 ) C485_=_C508( C485 C508 ) C485_=_C509( C485 C509 ) \nC485_=_C510( C485 C510 ) C488_=_C502( C488 C502 ) C488_=_C509( C488 C509 ) C488_=_C515( C488 C515 ) C488_=_C522( C488 C522 ) C488_=_C529( C488 C529 ) \nC488_=_C536( C488 C536 ) C488_=_C541( C488 C541 ) C488_=_C548( C488 C548 ) C488_=_C549( C488 C549 ) C488_=_C554( C488 C554 ) C494_=_C498( C494 C498 ) \nC494_=_C503( C494 C503 ) C494_=_C504( C494 C504 ) C494_=_C505( C494 C505 ) C494_=_C506( C494 C506 ) C494_=_C507( C494 C507 ) C494_=_C508( C494 C508 ) \nC494_=_C509( C494 C509 ) C494_=_C510( C494 C510 ) C498_=_C502( C498 C502 ) C498_=_C503( C498 C503 ) C498_=_C504( C498 C504 ) C498_=_C505( C498 C505 ) \nC498_=_C506( C498 C506 ) C498_=_C507( C498 C507 ) C498_=_C508( C498 C508 ) C498_=_C509( C498 C509 ) C498_=_C510( C498 C510 ) C502_=_C509( C502 C509 ) \nC502_=_C515( C502 C515 ) C502_=_C522( C502 C522 ) C502_=_C529( C502 C529 ) C502_=_C536( C502 C536 ) C502_=_C541( C502 C541 ) C502_=_C548( C502 C548 ) \nC502_=_C549( C502 C549 ) C502_=_C554( C502 C554 ) C503_=_C504( C503 C504 ) C503_=_C505( C503 C505 ) C503_=_C506( C503 C506 ) C503_=_C507( C503 C507 ) \nC503_=_C508( C503 C508 ) C503_=_C509( C503 C509 ) C503_=_C510( C503 C510 ) C503_=_C522( C503 C522 ) C504_=_C505( C504 C505 ) C504_=_C506( C504 C506 ) \nC504_=_C507( C504 C507 ) C504_=_C508( C504 C508 ) C504_=_C509( C504 C509 ) C504_=_C510( C504 C510 ) C504_=_C529( C504 C529 ) C505_=_C506( C505 C506 ) \nC505_=_C507( C505 C507 ) C505_=_C508( C505 C508 ) C505_=_C509( C505 C509 ) C505_=_C510( C505 C510 ) C505_=_C536( C505 C536 ) C506_=_C507( C506 C507 ) \nC506_=_C508( C506 C508 ) C506_=_C509( C506 C509 ) C506_=_C510( C506 C510 ) C506_=_C541( C506 C541 ) C507_=_C508( C507 C508 ) C507_=_C509( C507 C509 ) \nC507_=_C510( C507 C510 ) C507_=_C549( C507 C549 ) C508_=_C509( C508 C509 ) C508_=_C510( C508 C510 ) C509_=_C510( C509 C510 ) C509_=_C515( C509 C515 ) \nC509_=_C522( C509 C522 ) C509_=_C529( C509 C529 ) C509_=_C536( C509 C536 ) C509_=_C541( C509 C541 ) C509_=_C548( C509 C548 ) C509_=_C549( C509 C549 ) \nC509_=_C554( C509 C554 ) C510_=_C554( C510 C554 ) C515_=_C522( C515 C522 ) C515_=_C529( C515 C529 ) C515_=_C536( C515 C536 ) C515_=_C541( C515 C541 ) \nC515_=_C548( C515 C548 ) C515_=_C549( C515 C549 ) C515_=_C554( C515 C554 ) C522_=_C529( C522 C529 ) C522_=_C536( C522 C536 ) C522_=_C541( C522 C541 ) \nC522_=_C548( C522 C548 ) C522_=_C549( C522 C549 ) C522_=_C554( C522 C554 ) C529_=_C536( C529 C536 ) C529_=_C541( C529 C541 ) C529_=_C548( C529 C548 ) \nC529_=_C549( C529 C549 ) C529_=_C554( C529 C554 ) C536_=_C541( C536 C541 ) C536_=_C548( C536 C548 ) C536_=_C549( C536 C549 ) C536_=_C554( C536 C554 ) \nC541_=_C548( C541 C548 ) C541_=_C549( C541 C549 ) C541_=_C554( C541 C554 ) C548_=_C549( C548 C549 ) C548_=_C554( C548 C554 ) C549_=_C554( C549 C554 ) "];40-&gt;45[label="82: C20 C34 C49 C50 C51 \nC52 C53 C55 C56 C57 C58 \nC60 C61 C62 C63 C64 C65 \nC66 C67 C69 C79 C92 C149 \nC153 C173 C231 C253 C265 C274 \nC286 C299 C313 C316 C319 C331 \nC341 C349 C352 C365 C368 C377 \nC378 C379 C380 C381 C383 C384 \nC385 C386 C387 C388 C389 C390 \nC392 C400 C408 C427 C435 C443 \nC451 C468 C475 C485 C488 C494 \nC498 C502 C503 C504 C505 C506 \nC507 C508 C510 C515 C522 C529 \nC536 C541 C548 C549 C554 \n899: C20_=_C149 ,C20_=_C265 ,C20_=_C313 ,C20_=_C341 ,C20_=_C400 ,\nC20_=_C427 ,C20_=_C443 ,C20_=_C468 ,C20_=_C485 ,C20_=_C494 ,C20_=_C498 ,\nC20_=_C503 ,C20_=_C504 ,C20_=_C505 ,C20_=_C506 ,C20_=_C507 ,C20_=_C508 ,\nC20_=_C510 ,C34_=_C79 ,C34_=_C173 ,C34_=_C231 ,C34_=_C253 ,C34_=_C286 ,\nC34_=_C319 ,C34_=_C331 ,C34_=_C352 ,C34_=_C368 ,C34_=_C378 ,C34_=_C379 ,\nC34_=_C380 ,C34_=_C381 ,C34_=_C383 ,C34_=_C384 ,C34_=_C385 ,C34_=_C386 ,\nC34_=_C387 ,C34_=_C388 ,C34_=_C389 ,C34_=_C390 ,C34_=_C392 ,C49_=_C50 ,\nC49_=_C51 ,C49_=_C52 ,C49_=_C53 ,C49_=_C55 ,C49_=_C56 ,C49_=_C57 ,\nC49_=_C58 ,C49_=_C60 ,C49_=_C61 ,C49_=_C62 ,C49_=_C63 ,C49_=_C64 ,\nC49_=_C65 ,C49_=_C66 ,C49_=_C67 ,C49_=_C69 ,C49_=_C79 ,C49_=_C92 ,\nC50_=_C51 ,C50_=_C52 ,C50_=_C53 ,C50_=_C55 ,C50_=_C56 ,C50_=_C57 ,\nC50_=_C58 ,C50_=_C60 ,C50_=_C61 ,C50_=_C62 ,C50_=_C63 ,C50_=_C64 ,\nC50_=_C65 ,C50_=_C66 ,C50_=_C67 ,C50_=_C69 ,C50_=_C286 ,C50_=_C299 ,\nC51_=_C52 ,C51_=_C53 ,C51_=_C55 ,C51_=_C56 ,C51_=_C57 ,C51_=_C58 ,\nC51_=_C60 ,C51_=_C61 ,C51_=_C62 ,C51_=_C63 ,C51_=_C64 ,C51_=_C65 ,\nC51_=_C66 ,C51_=_C67 ,C51_=_C69 ,C51_=_C331 ,C51_=_C341 ,C51_=_C349 ,\nC52_=_C53 ,C52_=_C55 ,C52_=_C56 ,C52_=_C57 ,C52_=_C58 ,C52_=_C60 ,\nC52_=_C61 ,C52_=_C62 ,C52_=_C63 ,C52_=_C64 ,C52_=_C65 ,C52_=_C66 ,\nC52_=_C67 ,C52_=_C69 ,C52_=_C352 ,C52_=_C365 ,C53_=_C55 ,C53_=_C56 ,\nC53_=_C57 ,C53_=_C58 ,C53_=_C60 ,C53_=_C61 ,C53_=_C62 ,C53_=_C63 ,\nC53_=_C64 ,C53_=_C65 ,C53_=_C66 ,C53_=_C67 ,C53_=_C69 ,C53_=_C368 ,\nC53_=_C377 ,C55_=_C56 ,C55_=_C57 ,C55_=_C58 ,C55_=_C60 ,C55_=_C61 ,\nC55_=_C62 ,C55_=_C63 ,C55_=_C64 ,C55_=_C65 ,C55_=_C66 ,C55_=_C67 ,\nC55_=_C69 ,C55_=_C378 ,C55_=_C400 ,C55_=_C408 ,C56_=_C57 ,C56_=_C58 ,\nC56_=_C60 ,C56_=_C61 ,C56_=_C62 ,C56_=_C63 ,C56_=_C64 ,C56_=_C65 ,\nC56_=_C66 ,C56_=_C67 ,C56_=_C69 ,C56_=_C379 ,C56_=_C427 ,C56_=_C435 ,\nC57_=_C58 ,C57_=_C60 ,C57_=_C61 ,C57_=_C62 ,C57_=_C63 ,C57_=_C64 ,\nC57_=_C65 ,C57_=_C66 ,C57_=_C67 ,C57_=_C69 ,C57_=_C380 ,C57_=_C443 ,\nC57_=_C451 ,C58_=_C60 ,C58_=_C61 ,C58_=_C62 ,C58_=_C63 ,C58_=_C64 ,\nC58_=_C65 ,C58_=_C66 ,C58_=_C67 ,C58_=_C69 ,C58_=_C498 ,C58_=_C502 ,\nC60_=_C61 ,C60_=_C62 ,C60_=_C63 ,C60_=_C64 ,C60_=_C65 ,C60_=_C66 ,\nC60_=_C67 ,C60_=_C69 ,C60_=_C383 ,C60_=_C515 ,C61_=_C62 ,C61_=_C63 ,\nC61_=_C64 ,C61_=_C65 ,C61_=_C66 ,C61_=_C67 ,C61_=_C69 ,C61_=_C384 ,\nC61_=_C503 ,C61_=_C522 ,C62_=_C63 ,C62_=_C64 ,C62_=_C65 ,C62_=_C66 ,\nC62_=_C67 ,C62_=_C69 ,C62_=_C385 ,C62_=_C504 ,C62_=_C529 ,C63_=_C64 ,\nC63_=_C65 ,C63_=_C66 ,C63_=_C67 ,C63_=_C69 ,C63_=_C386 ,C63_=_C505 ,\nC63_=_C536 ,C64_=_C65 ,C64_=_C66 ,C64_=_C67 ,C64_=_C69 ,C64_=_C387 ,\nC64_=_C506 ,C64_=_C541 ,C65_=_C66 ,C65_=_C67 ,C65_=_C69 ,C65_=_C388 ,\nC66_=_C67 ,C66_=_C69 ,C66_=_C389 ,C66_=_C548 ,C67_=_C69 ,C67_=_C390 ,\nC67_=_C507 ,C67_=_C549 ,C69_=_C392 ,C69_=_C510 ,C69_=_C554 ,C79_=_C92 ,\nC79_=_C173 ,C79_=_C231 ,C79_=_C253 ,C79_=_C286 ,C79_=_C319 ,C79_=_C331 ,\nC79_=_C352 ,C79_=_C368 ,C79_=_C378 ,C79_=_C379 ,C79_=_C380 ,C79_=_C381 ,\nC79_=_C383 ,C79_=_C384 ,C79_=_C385 ,C79_=_C386 ,C79_=_C387 ,C79_=_C388 ,\nC79_=_C389 ,C79_=_C390 ,C79_=_C392 ,C92_=_C153 ,C92_=_C274 ,C92_=_C299 ,\nC92_=_C316 ,C92_=_C349 ,C92_=_C365 ,C92_=_C377</w:t>
      </w:r>
    </w:p>
    <w:p>
      <w:pPr>
        <w:pStyle w:val="PreformattedText"/>
        <w:bidi w:val="0"/>
        <w:spacing w:before="0" w:after="0"/>
        <w:jc w:val="left"/>
        <w:rPr/>
      </w:pPr>
      <w:r>
        <w:rPr/>
        <w:t xml:space="preserve"> </w:t>
      </w:r>
      <w:r>
        <w:rPr/>
        <w:t>,C92_=_C408 ,C92_=_C435 ,\nC92_=_C451 ,C92_=_C475 ,C92_=_C488 ,C92_=_C502 ,C92_=_C515 ,C92_=_C522 ,\nC92_=_C529 ,C92_=_C536 ,C92_=_C541 ,C92_=_C548 ,C92_=_C549 ,C92_=_C554 ,\nC149_=_C153 ,C149_=_C265 ,C149_=_C313 ,C149_=_C341 ,C149_=_C400 ,C149_=_C427 ,\nC149_=_C443 ,C149_=_C468 ,C149_=_C485 ,C149_=_C494 ,C149_=_C498 ,C149_=_C503 ,\nC149_=_C504 ,C149_=_C505 ,C149_=_C506 ,C149_=_C507 ,C149_=_C508 ,C149_=_C510 ,\nC153_=_C274 ,C153_=_C299 ,C153_=_C316 ,C153_=_C349 ,C153_=_C365 ,C153_=_C377 ,\nC153_=_C408 ,C153_=_C435 ,C153_=_C451 ,C153_=_C475 ,C153_=_C488 ,C153_=_C502 ,\nC153_=_C515 ,C153_=_C522 ,C153_=_C529 ,C153_=_C536 ,C153_=_C541 ,C153_=_C548 ,\nC153_=_C549 ,C153_=_C554 ,C173_=_C231 ,C173_=_C253 ,C173_=_C286 ,C173_=_C319 ,\nC173_=_C331 ,C173_=_C352 ,C173_=_C368 ,C173_=_C378 ,C173_=_C379 ,C173_=_C380 ,\nC173_=_C381 ,C173_=_C383 ,C173_=_C384 ,C173_=_C385 ,C173_=_C386 ,C173_=_C387 ,\nC173_=_C388 ,C173_=_C389 ,C173_=_C390 ,C173_=_C392 ,C231_=_C253 ,C231_=_C286 ,\nC231_=_C319 ,C231_=_C331 ,C231_=_C352 ,C231_=_C368 ,C231_=_C378 ,C231_=_C379 ,\nC231_=_C380 ,C231_=_C381 ,C231_=_C383 ,C231_=_C384 ,C231_=_C385 ,C231_=_C386 ,\nC231_=_C387 ,C231_=_C388 ,C231_=_C389 ,C231_=_C390 ,C231_=_C392 ,C253_=_C265 ,\nC253_=_C274 ,C253_=_C286 ,C253_=_C319 ,C253_=_C331 ,C253_=_C352 ,C253_=_C368 ,\nC253_=_C378 ,C253_=_C379 ,C253_=_C380 ,C253_=_C381 ,C253_=_C383 ,C253_=_C384 ,\nC253_=_C385 ,C253_=_C386 ,C253_=_C387 ,C253_=_C388 ,C253_=_C389 ,C253_=_C390 ,\nC253_=_C392 ,C265_=_C274 ,C265_=_C313 ,C265_=_C341 ,C265_=_C400 ,C265_=_C427 ,\nC265_=_C443 ,C265_=_C468 ,C265_=_C485 ,C265_=_C494 ,C265_=_C498 ,C265_=_C503 ,\nC265_=_C504 ,C265_=_C505 ,C265_=_C506 ,C265_=_C507 ,C265_=_C508 ,C265_=_C510 ,\nC274_=_C299 ,C274_=_C316 ,C274_=_C349 ,C274_=_C365 ,C274_=_C377 ,C274_=_C408 ,\nC274_=_C435 ,C274_=_C451 ,C274_=_C475 ,C274_=_C488 ,C274_=_C502 ,C274_=_C515 ,\nC274_=_C522 ,C274_=_C529 ,C274_=_C536 ,C274_=_C541 ,C274_=_C548 ,C274_=_C549 ,\nC274_=_C554 ,C286_=_C299 ,C286_=_C319 ,C286_=_C331 ,C286_=_C352 ,C286_=_C368 ,\nC286_=_C378 ,C286_=_C379 ,C286_=_C380 ,C286_=_C381 ,C286_=_C383 ,C286_=_C384 ,\nC286_=_C385 ,C286_=_C386 ,C286_=_C387 ,C286_=_C388 ,C286_=_C389 ,C286_=_C390 ,\nC286_=_C392 ,C299_=_C316 ,C299_=_C349 ,C299_=_C365 ,C299_=_C377 ,C299_=_C408 ,\nC299_=_C435 ,C299_=_C451 ,C299_=_C475 ,C299_=_C488 ,C299_=_C502 ,C299_=_C515 ,\nC299_=_C522 ,C299_=_C529 ,C299_=_C536 ,C299_=_C541 ,C299_=_C548 ,C299_=_C549 ,\nC299_=_C554 ,C313_=_C316 ,C313_=_C341 ,C313_=_C400 ,C313_=_C427 ,C313_=_C443 ,\nC313_=_C468 ,C313_=_C485 ,C313_=_C494 ,C313_=_C498 ,C313_=_C503 ,C313_=_C504 ,\nC313_=_C505 ,C313_=_C506 ,C313_=_C507 ,C313_=_C508 ,C313_=_C510 ,C316_=_C349 ,\nC316_=_C365 ,C316_=_C377 ,C316_=_C408 ,C316_=_C435 ,C316_=_C451 ,C316_=_C475 ,\nC316_=_C488 ,C316_=_C502 ,C316_=_C515 ,C316_=_C522 ,C316_=_C529 ,C316_=_C536 ,\nC316_=_C541 ,C316_=_C548 ,C316_=_C549 ,C316_=_C554 ,C319_=_C331 ,C319_=_C352 ,\nC319_=_C368 ,C319_=_C378 ,C319_=_C379 ,C319_=_C380 ,C319_=_C381 ,C319_=_C383 ,\nC319_=_C384 ,C319_=_C385 ,C319_=_C386 ,C319_=_C387 ,C319_=_C388 ,C319_=_C389 ,\nC319_=_C390 ,C319_=_C392 ,C331_=_C341 ,C331_=_C349 ,C331_=_C352 ,C331_=_C368 ,\nC331_=_C378 ,C331_=_C379 ,C331_=_C380 ,C331_=_C381 ,C331_=_C383 ,C331_=_C384 ,\nC331_=_C385 ,C331_=_C386 ,C331_=_C387 ,C331_=_C388 ,C331_=_C389 ,C331_=_C390 ,\nC331_=_C392 ,C341_=_C349 ,C341_=_C400 ,C341_=_C427 ,C341_=_C443 ,C341_=_C468 ,\nC341_=_C485 ,C341_=_C494 ,C341_=_C498 ,C341_=_C503 ,C341_=_C504 ,C341_=_C505 ,\nC341_=_C506 ,C341_=_C507 ,C341_=_C508 ,C341_=_C510 ,C349_=_C365 ,C349_=_C377 ,\nC349_=_C408 ,C349_=_C435 ,C349_=_C451 ,C349_=_C475 ,C349_=_C488 ,C349_=_C502 ,\nC349_=_C515 ,C349_=_C522 ,C349_=_C529 ,C349_=_C536 ,C349_=_C541 ,C349_=_C548 ,\nC349_=_C549 ,C349_=_C554 ,C352_=_C365 ,C352_=_C368 ,C352_=_C378 ,C352_=_C379 ,\nC352_=_C380 ,C352_=_C381 ,C352_=_C383 ,C352_=_C384 ,C352_=_C385 ,C352_=_C386 ,\nC352_=_C387 ,C352_=_C388 ,C352_=_C389 ,C352_=_C390 ,C352_=_C392 ,C365_=_C377 ,\nC365_=_C408 ,C365_=_C435 ,C365_=_C451 ,C365_=_C475 ,C365_=_C488 ,C365_=_C502 ,\nC365_=_C515 ,C365_=_C522 ,C365_=_C529 ,C365_=_C536 ,C365_=_C541 ,C365_=_C548 ,\nC365_=_C549 ,C365_=_C554 ,C368_=_C377 ,C368_=_C378 ,C368_=_C379 ,C368_=_C380 ,\nC368_=_C381 ,C368_=_C383 ,C368_=_C384 ,C368_=_C385 ,C368_=_C386 ,C368_=_C387 ,\nC368_=_C388 ,C368_=_C389 ,C368_=_C390 ,C368_=_C392 ,C377_=_C408 ,C377_=_C435 ,\nC377_=_C451 ,C377_=_C475 ,C377_=_C488 ,C377_=_C502 ,C377_=_C515 ,C377_=_C522 ,\nC377_=_C529 ,C377_=_C536 ,C377_=_C541 ,C377_=_C548 ,C377_=_C549 ,C377_=_C554 ,\nC378_=_C379 ,C378_=_C380 ,C378_=_C381 ,C378_=_C383 ,C378_=_C384 ,C378_=_C385 ,\nC378_=_C386 ,C378_=_C387 ,C378_=_C388 ,C378_=_C389 ,C378_=_C390 ,C378_=_C392 ,\nC378_=_C400 ,C378_=_C408 ,C379_=_C380 ,C379_=_C381 ,C379_=_C383 ,C379_=_C384 ,\nC379_=_C385 ,C379_=_C386 ,C379_=_C387 ,C379_=_C388 ,C379_=_C389 ,C379_=_C390 ,\nC379_=_C392 ,C379_=_C427 ,C379_=_C435 ,C380_=_C381 ,C380_=_C383 ,C380_=_C384 ,\nC380_=_C385 ,C380_=_C386 ,C380_=_C387 ,C380_=_C388 ,C380_=_C389 ,C380_=_C390 ,\nC380_=_C392 ,C380_=_C443 ,C380_=_C451 ,C381_=_C383 ,C381_=_C384 ,C381_=_C385 ,\nC381_=_C386 ,C381_=_C387 ,C381_=_C388 ,C381_=_C389 ,C381_=_C390 ,C381_=_C392 ,\nC381_=_C468 ,C381_=_C475 ,C383_=_C384 ,C383_=_C385 ,C383_=_C386 ,C383_=_C387 ,\nC383_=_C388 ,C383_=_C389 ,C383_=_C390 ,C383_=_C392 ,C383_=_C515 ,C384_=_C385 ,\nC384_=_C386 ,C384_=_C387 ,C384_=_C388 ,C384_=_C389 ,C384_=_C390 ,C384_=_C392 ,\nC384_=_C503 ,C384_=_C522 ,C385_=_C386 ,C385_=_C387 ,C385_=_C388 ,C385_=_C389 ,\nC385_=_C390 ,C385_=_C392 ,C385_=_C504 ,C385_=_C529 ,C386_=_C387 ,C386_=_C388 ,\nC386_=_C389 ,C386_=_C390 ,C386_=_C392 ,C386_=_C505 ,C386_=_C536 ,C387_=_C388 ,\nC387_=_C389 ,C387_=_C390 ,C387_=_C392 ,C387_=_C506 ,C387_=_C541 ,C388_=_C389 ,\nC388_=_C390 ,C388_=_C392 ,C389_=_C390 ,C389_=_C392 ,C389_=_C548 ,C390_=_C392 ,\nC390_=_C507 ,C390_=_C549 ,C392_=_C510 ,C392_=_C554 ,C400_=_C408 ,C400_=_C427 ,\nC400_=_C443 ,C400_=_C468 ,C400_=_C485 ,C400_=_C494 ,C400_=_C498 ,C400_=_C503 ,\nC400_=_C504 ,C400_=_C505 ,C400_=_C506 ,C400_=_C507 ,C400_=_C508 ,C400_=_C510 ,\nC408_=_C435 ,C408_=_C451 ,C408_=_C475 ,C408_=_C488 ,C408_=_C502 ,C408_=_C515 ,\nC408_=_C522 ,C408_=_C529 ,C408_=_C536 ,C408_=_C541 ,C408_=_C548 ,C408_=_C549 ,\nC408_=_C554 ,C427_=_C435 ,C427_=_C443 ,C427_=_C468 ,C427_=_C485 ,C427_=_C494 ,\nC427_=_C498 ,C427_=_C503 ,C427_=_C504 ,C427_=_C505 ,C427_=_C506 ,C427_=_C507 ,\nC427_=_C508 ,C427_=_C510 ,C435_=_C451 ,C435_=_C475 ,C435_=_C488 ,C435_=_C502 ,\nC435_=_C515 ,C435_=_C522 ,C435_=_C529 ,C435_=_C536 ,C435_=_C541 ,C435_=_C548 ,\nC435_=_C549 ,C435_=_C554 ,C443_=_C451 ,C443_=_C468 ,C443_=_C485 ,C443_=_C494 ,\nC443_=_C498 ,C443_=_C503 ,C443_=_C504 ,C443_=_C505 ,C443_=_C506 ,C443_=_C507 ,\nC443_=_C508 ,C443_=_C510 ,C451_=_C475 ,C451_=_C488 ,C451_=_C502 ,C451_=_C515 ,\nC451_=_C522 ,C451_=_C529 ,C451_=_C536 ,C451_=_C541 ,C451_=_C548 ,C451_=_C549 ,\nC451_=_C554 ,C468_=_C475 ,C468_=_C485 ,C468_=_C494 ,C468_=_C498 ,C468_=_C503 ,\nC468_=_C504 ,C468_=_C505 ,C468_=_C506 ,C468_=_C507 ,C468_=_C508 ,C468_=_C510 ,\nC475_=_C488 ,C475_=_C502 ,C475_=_C515 ,C475_=_C522 ,C475_=_C529 ,C475_=_C536 ,\nC475_=_C541 ,C475_=_C548 ,C475_=_C549 ,C475_=_C554 ,C485_=_C488 ,C485_=_C494 ,\nC485_=_C498 ,C485_=_C503 ,C485_=_C504 ,C485_=_C505 ,C485_=_C506 ,C485_=_C507 ,\nC485_=_C508 ,C485_=_C510 ,C488_=_C502 ,C488_=_C515 ,C488_=_C522 ,C488_=_C529 ,\nC488_=_C536 ,C488_=_C541 ,C488_=_C548 ,C488_=_C549 ,C488_=_C554 ,C494_=_C498 ,\nC494_=_C503 ,C494_=_C504 ,C494_=_C505 ,C494_=_C506 ,C494_=_C507 ,C494_=_C508 ,\nC494_=_C510 ,C498_=_C502 ,C498_=_C503 ,C498_=_C504 ,C498_=_C505 ,C498_=_C506 ,\nC498_=_C507 ,C498_=_C508 ,C498_=_C510 ,C502_=_C515 ,C502_=_C522 ,C502_=_C529 ,\nC502_=_C536 ,C502_=_C541 ,C502_=_C548 ,C502_=_C549 ,C502_=_C554 ,C503_=_C504 ,\nC503_=_C505 ,C503_=_C506 ,C503_=_C507 ,C503_=_C508 ,C503_=_C510 ,C503_=_C522 ,\nC504_=_C505 ,C504_=_C506 ,C504_=_C507 ,C504_=_C508 ,C504_=_C510 ,C504_=_C529 ,\nC505_=_C506 ,C505_=_C507 ,C505_=_C508 ,C505_=_C510 ,C505_=_C536 ,C506_=_C507 ,\nC506_=_C508 ,C506_=_C510 ,C506_=_C541 ,C507_=_C508 ,C507_=_C510 ,C507_=_C549 ,\nC508_=_C510 ,C510_=_C554 ,C515_=_C522 ,C515_=_C529 ,C515_=_C536 ,C515_=_C541 ,\nC515_=_C548 ,C515_=_C549 ,C515_=_C554 ,C522_=_C529 ,C522_=_C536 ,C522_=_C541 ,\nC522_=_C548 ,C522_=_C549 ,C522_=_C554 ,C529_=_C536 ,C529_=_C541 ,C529_=_C548 ,\nC529_=_C549 ,C529_=_C554 ,C536_=_C541 ,C536_=_C548 ,C536_=_C549 ,C536_=_C554 ,\nC541_=_C548 ,C541_=_C549 ,C541_=_C554 ,C548_=_C549 ,C548_=_C554 ,C549_=_C554 ,"];46[shape=box, label="id:46 level: 5\n112: C33 C40 C43 C45 C46 \nC52 C53 C60 C61 C64 C66 \nC67 C78 C85 C88 C90 C91 \nC114 C150 C172 C182 C183 C194 \nC206 C230 C243 C252 C266 C269 \nC271 C284 C285 C292 C295 C297 \nC298 C318 C327 C328 C330 C342 \nC345 C347 C351 C352 C353 C354 \nC355 C356 C357 C358 C359 C360 \nC361 C362 C363 C365 C366 C367 \nC368 C371 C372 C374 C376 C377 \nC383 C384 C387 C389 C390 C401 \nC404 C406 C428 C431 C433 C444 \nC447 C449 C456 C469 C473 C500 \nC501 C503 C506 C507 C512 C515 \nC516 C517 C519 C521 C522 C523 \nC525 C527 C528 C532 C534 C535 \nC538 C540 C541 C542 C543 C544 \nC547 C548 C549 C550 C551 \n1405: C33_=_C40( C33 C40 ) C33_=_C43( C33 C43 ) C33_=_C45( C33 C45 ) C33_=_C46( C33 C46 ) C33_=_C52( C33 C52 ) \nC33_=_C78( C33 C78 ) C33_=_C114( C33 C114 ) C33_=_C172( C33 C172 ) C33_=_C194( C33 C194 ) C33_=_C230( C33 C230 ) C33_=_C252( C33 C252 ) \nC33_=_C284( C33 C284 ) C33_=_C318( C33 C318 ) C33_=_C330( C33 C330 ) C33_=_C351( C33 C351 ) C33_=_C352( C33 C352 ) C33_=_C353( C33 C353 ) \nC33_=_C354( C33 C354 ) C33_=_C355( C33 C355 ) C33_=_C356( C33 C356 ) C33_=_C357( C33 C357 ) C33_=_C358( C33 C358 ) C33_=_C359( C33 C359 ) \nC33_=_C360( C33 C360 ) C33_=_C361( C33 C361 ) C33_=_C362( C33 C362 ) C33_=_C363( C33 C363 ) C33_=_C365( C33 C365 ) C33_=_C366( C33 C366 ) \nC33_=_C367( C33 C367 ) C40_=_C43( C40 C43 ) C40_=_C45( C40 C45 ) C40_=_C46( C40 C46 ) C40_=_C61( C40 C61 ) C40_=_C85( C40 C85 ) \nC40_=_C150( C40 C150 ) C40_=_C266( C40 C266 ) C40_=_C292( C40</w:t>
      </w:r>
    </w:p>
    <w:p>
      <w:pPr>
        <w:pStyle w:val="PreformattedText"/>
        <w:bidi w:val="0"/>
        <w:spacing w:before="0" w:after="0"/>
        <w:jc w:val="left"/>
        <w:rPr/>
      </w:pPr>
      <w:r>
        <w:rPr/>
        <w:t xml:space="preserve"> </w:t>
      </w:r>
      <w:r>
        <w:rPr/>
        <w:t>C292 ) C40_=_C342( C40 C342 ) C40_=_C358( C40 C358 ) C40_=_C384( C40 C384 ) \nC40_=_C401( C40 C401 ) C40_=_C428( C40 C428 ) C40_=_C444( C40 C444 ) C40_=_C469( C40 C469 ) C40_=_C500( C40 C500 ) C40_=_C503( C40 C503 ) \nC40_=_C516( C40 C516 ) C40_=_C517( C40 C517 ) C40_=_C519( C40 C519 ) C40_=_C521( C40 C521 ) C40_=_C522( C40 C522 ) C40_=_C523( C40 C523 ) \nC43_=_C45( C43 C45 ) C43_=_C46( C43 C46 ) C43_=_C64( C43 C64 ) C43_=_C88( C43 C88 ) C43_=_C269( C43 C269 ) C43_=_C295( C43 C295 ) \nC43_=_C345( C43 C345 ) C43_=_C361( C43 C361 ) C43_=_C387( C43 C387 ) C43_=_C404( C43 C404 ) C43_=_C431( C43 C431 ) C43_=_C447( C43 C447 ) \nC43_=_C501( C43 C501 ) C43_=_C506( C43 C506 ) C43_=_C525( C43 C525 ) C43_=_C532( C43 C532 ) C43_=_C538( C43 C538 ) C43_=_C540( C43 C540 ) \nC43_=_C541( C43 C541 ) C43_=_C542( C43 C542 ) C45_=_C46( C45 C46 ) C45_=_C66( C45 C66 ) C45_=_C90( C45 C90 ) C45_=_C182( C45 C182 ) \nC45_=_C297( C45 C297 ) C45_=_C327( C45 C327 ) C45_=_C363( C45 C363 ) C45_=_C389( C45 C389 ) C45_=_C527( C45 C527 ) C45_=_C534( C45 C534 ) \nC45_=_C543( C45 C543 ) C45_=_C547( C45 C547 ) C45_=_C548( C45 C548 ) C46_=_C67( C46 C67 ) C46_=_C91( C46 C91 ) C46_=_C183( C46 C183 ) \nC46_=_C206( C46 C206 ) C46_=_C243( C46 C243 ) C46_=_C271( C46 C271 ) C46_=_C298( C46 C298 ) C46_=_C328( C46 C328 ) C46_=_C347( C46 C347 ) \nC46_=_C376( C46 C376 ) C46_=_C390( C46 C390 ) C46_=_C406( C46 C406 ) C46_=_C433( C46 C433 ) C46_=_C449( C46 C449 ) C46_=_C456( C46 C456 ) \nC46_=_C473( C46 C473 ) C46_=_C507( C46 C507 ) C46_=_C521( C46 C521 ) C46_=_C528( C46 C528 ) C46_=_C535( C46 C535 ) C46_=_C540( C46 C540 ) \nC46_=_C544( C46 C544 ) C46_=_C547( C46 C547 ) C46_=_C549( C46 C549 ) C46_=_C550( C46 C550 ) C46_=_C551( C46 C551 ) C52_=_C53( C52 C53 ) \nC52_=_C60( C52 C60 ) C52_=_C61( C52 C61 ) C52_=_C64( C52 C64 ) C52_=_C66( C52 C66 ) C52_=_C67( C52 C67 ) C52_=_C78( C52 C78 ) \nC52_=_C114( C52 C114 ) C52_=_C172( C52 C172 ) C52_=_C194( C52 C194 ) C52_=_C230( C52 C230 ) C52_=_C252( C52 C252 ) C52_=_C284( C52 C284 ) \nC52_=_C318( C52 C318 ) C52_=_C330( C52 C330 ) C52_=_C351( C52 C351 ) C52_=_C352( C52 C352 ) C52_=_C353( C52 C353 ) C52_=_C354( C52 C354 ) \nC52_=_C355( C52 C355 ) C52_=_C356( C52 C356 ) C52_=_C357( C52 C357 ) C52_=_C358( C52 C358 ) C52_=_C359( C52 C359 ) C52_=_C360( C52 C360 ) \nC52_=_C361( C52 C361 ) C52_=_C362( C52 C362 ) C52_=_C363( C52 C363 ) C52_=_C365( C52 C365 ) C52_=_C366( C52 C366 ) C52_=_C367( C52 C367 ) \nC53_=_C60( C53 C60 ) C53_=_C61( C53 C61 ) C53_=_C64( C53 C64 ) C53_=_C66( C53 C66 ) C53_=_C67( C53 C67 ) C53_=_C285( C53 C285 ) \nC53_=_C351( C53 C351 ) C53_=_C368( C53 C368 ) C53_=_C371( C53 C371 ) C53_=_C372( C53 C372 ) C53_=_C374( C53 C374 ) C53_=_C376( C53 C376 ) \nC53_=_C377( C53 C377 ) C60_=_C61( C60 C61 ) C60_=_C64( C60 C64 ) C60_=_C66( C60 C66 ) C60_=_C67( C60 C67 ) C60_=_C383( C60 C383 ) \nC60_=_C512( C60 C512 ) C60_=_C515( C60 C515 ) C61_=_C64( C61 C64 ) C61_=_C66( C61 C66 ) C61_=_C67( C61 C67 ) C61_=_C85( C61 C85 ) \nC61_=_C150( C61 C150 ) C61_=_C266( C61 C266 ) C61_=_C292( C61 C292 ) C61_=_C342( C61 C342 ) C61_=_C358( C61 C358 ) C61_=_C384( C61 C384 ) \nC61_=_C401( C61 C401 ) C61_=_C428( C61 C428 ) C61_=_C444( C61 C444 ) C61_=_C469( C61 C469 ) C61_=_C500( C61 C500 ) C61_=_C503( C61 C503 ) \nC61_=_C516( C61 C516 ) C61_=_C517( C61 C517 ) C61_=_C519( C61 C519 ) C61_=_C521( C61 C521 ) C61_=_C522( C61 C522 ) C61_=_C523( C61 C523 ) \nC64_=_C66( C64 C66 ) C64_=_C67( C64 C67 ) C64_=_C88( C64 C88 ) C64_=_C269( C64 C269 ) C64_=_C295( C64 C295 ) C64_=_C345( C64 C345 ) \nC64_=_C361( C64 C361 ) C64_=_C387( C64 C387 ) C64_=_C404( C64 C404 ) C64_=_C431( C64 C431 ) C64_=_C447( C64 C447 ) C64_=_C501( C64 C501 ) \nC64_=_C506( C64 C506 ) C64_=_C525( C64 C525 ) C64_=_C532( C64 C532 ) C64_=_C538( C64 C538 ) C64_=_C540( C64 C540 ) C64_=_C541( C64 C541 ) \nC64_=_C542( C64 C542 ) C66_=_C67( C66 C67 ) C66_=_C90( C66 C90 ) C66_=_C182( C66 C182 ) C66_=_C297( C66 C297 ) C66_=_C327( C66 C327 ) \nC66_=_C363( C66 C363 ) C66_=_C389( C66 C389 ) C66_=_C527( C66 C527 ) C66_=_C534( C66 C534 ) C66_=_C543( C66 C543 ) C66_=_C547( C66 C547 ) \nC66_=_C548( C66 C548 ) C67_=_C91( C67 C91 ) C67_=_C183( C67 C183 ) C67_=_C206( C67 C206 ) C67_=_C243( C67 C243 ) C67_=_C271( C67 C271 ) \nC67_=_C298( C67 C298 ) C67_=_C328( C67 C328 ) C67_=_C347( C67 C347 ) C67_=_C376( C67 C376 ) C67_=_C390( C67 C390 ) C67_=_C406( C67 C406 ) \nC67_=_C433( C67 C433 ) C67_=_C449( C67 C449 ) C67_=_C456( C67 C456 ) C67_=_C473( C67 C473 ) C67_=_C507( C67 C507 ) C67_=_C521( C67 C521 ) \nC67_=_C528( C67 C528 ) C67_=_C535( C67 C535 ) C67_=_C540( C67 C540 ) C67_=_C544( C67 C544 ) C67_=_C547( C67 C547 ) C67_=_C549( C67 C549 ) \nC67_=_C550( C67 C550 ) C67_=_C551( C67 C551 ) C78_=_C85( C78 C85 ) C78_=_C88( C78 C88 ) C78_=_C90( C78 C90 ) C78_=_C91( C78 C91 ) \nC78_=_C114( C78 C114 ) C78_=_C172( C78 C172 ) C78_=_C194( C78 C194 ) C78_=_C230( C78 C230 ) C78_=_C252( C78 C252 ) C78_=_C284( C78 C284 ) \nC78_=_C318( C78 C318 ) C78_=_C330( C78 C330 ) C78_=_C351( C78 C351 ) C78_=_C352( C78 C352 ) C78_=_C353( C78 C353 ) C78_=_C354( C78 C354 ) \nC78_=_C355( C78 C355 ) C78_=_C356( C78 C356 ) C78_=_C357( C78 C357 ) C78_=_C358( C78 C358 ) C78_=_C359( C78 C359 ) C78_=_C360( C78 C360 ) \nC78_=_C361( C78 C361 ) C78_=_C362( C78 C362 ) C78_=_C363( C78 C363 ) C78_=_C365( C78 C365 ) C78_=_C366( C78 C366 ) C78_=_C367( C78 C367 ) \nC85_=_C88( C85 C88 ) C85_=_C90( C85 C90 ) C85_=_C91( C85 C91 ) C85_=_C150( C85 C150 ) C85_=_C266( C85 C266 ) C85_=_C292( C85 C292 ) \nC85_=_C342( C85 C342 ) C85_=_C358( C85 C358 ) C85_=_C384( C85 C384 ) C85_=_C401( C85 C401 ) C85_=_C428( C85 C428 ) C85_=_C444( C85 C444 ) \nC85_=_C469( C85 C469 ) C85_=_C500( C85 C500 ) C85_=_C503( C85 C503 ) C85_=_C516( C85 C516 ) C85_=_C517( C85 C517 ) C85_=_C519( C85 C519 ) \nC85_=_C521( C85 C521 ) C85_=_C522( C85 C522 ) C85_=_C523( C85 C523 ) C88_=_C90( C88 C90 ) C88_=_C91( C88 C91 ) C88_=_C269( C88 C269 ) \nC88_=_C295( C88 C295 ) C88_=_C345( C88 C345 ) C88_=_C361( C88 C361 ) C88_=_C387( C88 C387 ) C88_=_C404( C88 C404 ) C88_=_C431( C88 C431 ) \nC88_=_C447( C88 C447 ) C88_=_C501( C88 C501 ) C88_=_C506( C88 C506 ) C88_=_C525( C88 C525 ) C88_=_C532( C88 C532 ) C88_=_C538( C88 C538 ) \nC88_=_C540( C88 C540 ) C88_=_C541( C88 C541 ) C88_=_C542( C88 C542 ) C90_=_C91( C90 C91 ) C90_=_C182( C90 C182 ) C90_=_C297( C90 C297 ) \nC90_=_C327( C90 C327 ) C90_=_C363( C90 C363 ) C90_=_C389( C90 C389 ) C90_=_C527( C90 C527 ) C90_=_C534( C90 C534 ) C90_=_C543( C90 C543 ) \nC90_=_C547( C90 C547 ) C90_=_C548( C90 C548 ) C91_=_C183( C91 C183 ) C91_=_C206( C91 C206 ) C91_=_C243( C91 C243 ) C91_=_C271( C91 C271 ) \nC91_=_C298( C91 C298 ) C91_=_C328( C91 C328 ) C91_=_C347( C91 C347 ) C91_=_C376( C91 C376 ) C91_=_C390( C91 C390 ) C91_=_C406( C91 C406 ) \nC91_=_C433( C91 C433 ) C91_=_C449( C91 C449 ) C91_=_C456( C91 C456 ) C91_=_C473( C91 C473 ) C91_=_C507( C91 C507 ) C91_=_C521( C91 C521 ) \nC91_=_C528( C91 C528 ) C91_=_C535( C91 C535 ) C91_=_C540( C91 C540 ) C91_=_C544( C91 C544 ) C91_=_C547( C91 C547 ) C91_=_C549( C91 C549 ) \nC91_=_C550( C91 C550 ) C91_=_C551( C91 C551 ) C114_=_C172( C114 C172 ) C114_=_C194( C114 C194 ) C114_=_C230( C114 C230 ) C114_=_C252( C114 C252 ) \nC114_=_C284( C114 C284 ) C114_=_C318( C114 C318 ) C114_=_C330( C114 C330 ) C114_=_C351( C114 C351 ) C114_=_C352( C114 C352 ) C114_=_C353( C114 C353 ) \nC114_=_C354( C114 C354 ) C114_=_C355( C114 C355 ) C114_=_C356( C114 C356 ) C114_=_C357( C114 C357 ) C114_=_C358( C114 C358 ) C114_=_C359( C114 C359 ) \nC114_=_C360( C114 C360 ) C114_=_C361( C114 C361 ) C114_=_C362( C114 C362 ) C114_=_C363( C114 C363 ) C114_=_C365( C114 C365 ) C114_=_C366( C114 C366 ) \nC114_=_C367( C114 C367 ) C150_=_C266( C150 C266 ) C150_=_C292( C150 C292 ) C150_=_C342( C150 C342 ) C150_=_C358( C150 C358 ) C150_=_C384( C150 C384 ) \nC150_=_C401( C150 C401 ) C150_=_C428( C150 C428 ) C150_=_C444( C150 C444 ) C150_=_C469( C150 C469 ) C150_=_C500( C150 C500 ) C150_=_C503( C150 C503 ) \nC150_=_C516( C150 C516 ) C150_=_C517( C150 C517 ) C150_=_C519( C150 C519 ) C150_=_C521( C150 C521 ) C150_=_C522( C150 C522 ) C150_=_C523( C150 C523 ) \nC172_=_C182( C172 C182 ) C172_=_C183( C172 C183 ) C172_=_C194( C172 C194 ) C172_=_C230( C172 C230 ) C172_=_C252( C172 C252 ) C172_=_C284( C172 C284 ) \nC172_=_C318( C172 C318 ) C172_=_C330( C172 C330 ) C172_=_C351( C172 C351 ) C172_=_C352( C172 C352 ) C172_=_C353( C172 C353 ) C172_=_C354( C172 C354 ) \nC172_=_C355( C172 C355 ) C172_=_C356( C172 C356 ) C172_=_C357( C172 C357 ) C172_=_C358( C172 C358 ) C172_=_C359( C172 C359 ) C172_=_C360( C172 C360 ) \nC172_=_C361( C172 C361 ) C172_=_C362( C172 C362 ) C172_=_C363( C172 C363 ) C172_=_C365( C172 C365 ) C172_=_C366( C172 C366 ) C172_=_C367( C172 C367 ) \nC182_=_C183( C182 C183 ) C182_=_C297( C182 C297 ) C182_=_C327( C182 C327 ) C182_=_C363( C182 C363 ) C182_=_C389( C182 C389 ) C182_=_C527( C182 C527 ) \nC182_=_C534( C182 C534 ) C182_=_C543( C182 C543 ) C182_=_C547( C182 C547 ) C182_=_C548( C182 C548 ) C183_=_C206( C183 C206 ) C183_=_C243( C183 C243 ) \nC183_=_C271( C183 C271 ) C183_=_C298( C183 C298 ) C183_=_C328( C183 C328 ) C183_=_C347( C183 C347 ) C183_=_C376( C183 C376 ) C183_=_C390( C183 C390 ) \nC183_=_C406( C183 C406 ) C183_=_C433( C183 C433 ) C183_=_C449( C183 C449 ) C183_=_C456( C183 C456 ) C183_=_C473( C183 C473 ) C183_=_C507( C183 C507 ) \nC183_=_C521( C183 C521 ) C183_=_C528( C183 C528 ) C183_=_C535( C183 C535 ) C183_=_C540( C183 C540 ) C183_=_C544( C183 C544 ) C183_=_C547( C183 C547 ) \nC183_=_C549( C183 C549 ) C183_=_C550( C183 C550 ) C183_=_C551( C183 C551 ) C194_=_C206( C194 C206 ) C194_=_C230( C194 C230 ) C194_=_C252( C194 C252 ) \nC194_=_C284( C194 C284 ) C194_=_C318( C194 C318 ) C194_=_C330( C194 C330 ) C194_=_C351( C194 C351 ) C194_=_C352( C194 C352 ) C194_=_C353( C194 C353 ) \nC194_=_C354( C194 C354 ) C194_=_C355( C194 C355 ) C194_=_C356( C194 C356 ) C194_=_C357( C194 C357 ) C194_=_C358( C194 C358 ) C194_=_C359( C194 C359 ) \nC194_=_C360( C194 C360 ) C194_=_C361(</w:t>
      </w:r>
    </w:p>
    <w:p>
      <w:pPr>
        <w:pStyle w:val="PreformattedText"/>
        <w:bidi w:val="0"/>
        <w:spacing w:before="0" w:after="0"/>
        <w:jc w:val="left"/>
        <w:rPr/>
      </w:pPr>
      <w:r>
        <w:rPr/>
        <w:t xml:space="preserve"> </w:t>
      </w:r>
      <w:r>
        <w:rPr/>
        <w:t>C194 C361 ) C194_=_C362( C194 C362 ) C194_=_C363( C194 C363 ) C194_=_C365( C194 C365 ) C194_=_C366( C194 C366 ) \nC194_=_C367( C194 C367 ) C206_=_C243( C206 C243 ) C206_=_C271( C206 C271 ) C206_=_C298( C206 C298 ) C206_=_C328( C206 C328 ) C206_=_C347( C206 C347 ) \nC206_=_C376( C206 C376 ) C206_=_C390( C206 C390 ) C206_=_C406( C206 C406 ) C206_=_C433( C206 C433 ) C206_=_C449( C206 C449 ) C206_=_C456( C206 C456 ) \nC206_=_C473( C206 C473 ) C206_=_C507( C206 C507 ) C206_=_C521( C206 C521 ) C206_=_C528( C206 C528 ) C206_=_C535( C206 C535 ) C206_=_C540( C206 C540 ) \nC206_=_C544( C206 C544 ) C206_=_C547( C206 C547 ) C206_=_C549( C206 C549 ) C206_=_C550( C206 C550 ) C206_=_C551( C206 C551 ) C230_=_C243( C230 C243 ) \nC230_=_C252( C230 C252 ) C230_=_C284( C230 C284 ) C230_=_C318( C230 C318 ) C230_=_C330( C230 C330 ) C230_=_C351( C230 C351 ) C230_=_C352( C230 C352 ) \nC230_=_C353( C230 C353 ) C230_=_C354( C230 C354 ) C230_=_C355( C230 C355 ) C230_=_C356( C230 C356 ) C230_=_C357( C230 C357 ) C230_=_C358( C230 C358 ) \nC230_=_C359( C230 C359 ) C230_=_C360( C230 C360 ) C230_=_C361( C230 C361 ) C230_=_C362( C230 C362 ) C230_=_C363( C230 C363 ) C230_=_C365( C230 C365 ) \nC230_=_C366( C230 C366 ) C230_=_C367( C230 C367 ) C243_=_C271( C243 C271 ) C243_=_C298( C243 C298 ) C243_=_C328( C243 C328 ) C243_=_C347( C243 C347 ) \nC243_=_C376( C243 C376 ) C243_=_C390( C243 C390 ) C243_=_C406( C243 C406 ) C243_=_C433( C243 C433 ) C243_=_C449( C243 C449 ) C243_=_C456( C243 C456 ) \nC243_=_C473( C243 C473 ) C243_=_C507( C243 C507 ) C243_=_C521( C243 C521 ) C243_=_C528( C243 C528 ) C243_=_C535( C243 C535 ) C243_=_C540( C243 C540 ) \nC243_=_C544( C243 C544 ) C243_=_C547( C243 C547 ) C243_=_C549( C243 C549 ) C243_=_C550( C243 C550 ) C243_=_C551( C243 C551 ) C252_=_C266( C252 C266 ) \nC252_=_C269( C252 C269 ) C252_=_C271( C252 C271 ) C252_=_C284( C252 C284 ) C252_=_C318( C252 C318 ) C252_=_C330( C252 C330 ) C252_=_C351( C252 C351 ) \nC252_=_C352( C252 C352 ) C252_=_C353( C252 C353 ) C252_=_C354( C252 C354 ) C252_=_C355( C252 C355 ) C252_=_C356( C252 C356 ) C252_=_C357( C252 C357 ) \nC252_=_C358( C252 C358 ) C252_=_C359( C252 C359 ) C252_=_C360( C252 C360 ) C252_=_C361( C252 C361 ) C252_=_C362( C252 C362 ) C252_=_C363( C252 C363 ) \nC252_=_C365( C252 C365 ) C252_=_C366( C252 C366 ) C252_=_C367( C252 C367 ) C266_=_C269( C266 C269 ) C266_=_C271( C266 C271 ) C266_=_C292( C266 C292 ) \nC266_=_C342( C266 C342 ) C266_=_C358( C266 C358 ) C266_=_C384( C266 C384 ) C266_=_C401( C266 C401 ) C266_=_C428( C266 C428 ) C266_=_C444( C266 C444 ) \nC266_=_C469( C266 C469 ) C266_=_C500( C266 C500 ) C266_=_C503( C266 C503 ) C266_=_C516( C266 C516 ) C266_=_C517( C266 C517 ) C266_=_C519( C266 C519 ) \nC266_=_C521( C266 C521 ) C266_=_C522( C266 C522 ) C266_=_C523( C266 C523 ) C269_=_C271( C269 C271 ) C269_=_C295( C269 C295 ) C269_=_C345( C269 C345 ) \nC269_=_C361( C269 C361 ) C269_=_C387( C269 C387 ) C269_=_C404( C269 C404 ) C269_=_C431( C269 C431 ) C269_=_C447( C269 C447 ) C269_=_C501( C269 C501 ) \nC269_=_C506( C269 C506 ) C269_=_C525( C269 C525 ) C269_=_C532( C269 C532 ) C269_=_C538( C269 C538 ) C269_=_C540( C269 C540 ) C269_=_C541( C269 C541 ) \nC269_=_C542( C269 C542 ) C271_=_C298( C271 C298 ) C271_=_C328( C271 C328 ) C271_=_C347( C271 C347 ) C271_=_C376( C271 C376 ) C271_=_C390( C271 C390 ) \nC271_=_C406( C271 C406 ) C271_=_C433( C271 C433 ) C271_=_C449( C271 C449 ) C271_=_C456( C271 C456 ) C271_=_C473( C271 C473 ) C271_=_C507( C271 C507 ) \nC271_=_C521( C271 C521 ) C271_=_C528( C271 C528 ) C271_=_C535( C271 C535 ) C271_=_C540( C271 C540 ) C271_=_C544( C271 C544 ) C271_=_C547( C271 C547 ) \nC271_=_C549( C271 C549 ) C271_=_C550( C271 C550 ) C271_=_C551( C271 C551 ) C284_=_C285( C284 C285 ) C284_=_C292( C284 C292 ) C284_=_C295( C284 C295 ) \nC284_=_C297( C284 C297 ) C284_=_C298( C284 C298 ) C284_=_C318( C284 C318 ) C284_=_C330( C284 C330 ) C284_=_C351( C284 C351 ) C284_=_C352( C284 C352 ) \nC284_=_C353( C284 C353 ) C284_=_C354( C284 C354 ) C284_=_C355( C284 C355 ) C284_=_C356( C284 C356 ) C284_=_C357( C284 C357 ) C284_=_C358( C284 C358 ) \nC284_=_C359( C284 C359 ) C284_=_C360( C284 C360 ) C284_=_C361( C284 C361 ) C284_=_C362( C284 C362 ) C284_=_C363( C284 C363 ) C284_=_C365( C284 C365 ) \nC284_=_C366( C284 C366 ) C284_=_C367( C284 C367 ) C285_=_C292( C285 C292 ) C285_=_C295( C285 C295 ) C285_=_C297( C285 C297 ) C285_=_C298( C285 C298 ) \nC285_=_C351( C285 C351 ) C285_=_C368( C285 C368 ) C285_=_C371( C285 C371 ) C285_=_C372( C285 C372 ) C285_=_C374( C285 C374 ) C285_=_C376( C285 C376 ) \nC285_=_C377( C285 C377 ) C292_=_C295( C292 C295 ) C292_=_C297( C292 C297 ) C292_=_C298( C292 C298 ) C292_=_C342( C292 C342 ) C292_=_C358( C292 C358 ) \nC292_=_C384( C292 C384 ) C292_=_C401( C292 C401 ) C292_=_C428( C292 C428 ) C292_=_C444( C292 C444 ) C292_=_C469( C292 C469 ) C292_=_C500( C292 C500 ) \nC292_=_C503( C292 C503 ) C292_=_C516( C292 C516 ) C292_=_C517( C292 C517 ) C292_=_C519( C292 C519 ) C292_=_C521( C292 C521 ) C292_=_C522( C292 C522 ) \nC292_=_C523( C292 C523 ) C295_=_C297( C295 C297 ) C295_=_C298( C295 C298 ) C295_=_C345( C295 C345 ) C295_=_C361( C295 C361 ) C295_=_C387( C295 C387 ) \nC295_=_C404( C295 C404 ) C295_=_C431( C295 C431 ) C295_=_C447( C295 C447 ) C295_=_C501( C295 C501 ) C295_=_C506( C295 C506 ) C295_=_C525( C295 C525 ) \nC295_=_C532( C295 C532 ) C295_=_C538( C295 C538 ) C295_=_C540( C295 C540 ) C295_=_C541( C295 C541 ) C295_=_C542( C295 C542 ) C297_=_C298( C297 C298 ) \nC297_=_C327( C297 C327 ) C297_=_C363( C297 C363 ) C297_=_C389( C297 C389 ) C297_=_C527( C297 C527 ) C297_=_C534( C297 C534 ) C297_=_C543( C297 C543 ) \nC297_=_C547( C297 C547 ) C297_=_C548( C297 C548 ) C298_=_C328( C298 C328 ) C298_=_C347( C298 C347 ) C298_=_C376( C298 C376 ) C298_=_C390( C298 C390 ) \nC298_=_C406( C298 C406 ) C298_=_C433( C298 C433 ) C298_=_C449( C298 C449 ) C298_=_C456( C298 C456 ) C298_=_C473( C298 C473 ) C298_=_C507( C298 C507 ) \nC298_=_C521( C298 C521 ) C298_=_C528( C298 C528 ) C298_=_C535( C298 C535 ) C298_=_C540( C298 C540 ) C298_=_C544( C298 C544 ) C298_=_C547( C298 C547 ) \nC298_=_C549( C298 C549 ) C298_=_C550( C298 C550 ) C298_=_C551( C298 C551 ) C318_=_C327( C318 C327 ) C318_=_C328( C318 C328 ) C318_=_C330( C318 C330 ) \nC318_=_C351( C318 C351 ) C318_=_C352( C318 C352 ) C318_=_C353( C318 C353 ) C318_=_C354( C318 C354 ) C318_=_C355( C318 C355 ) C318_=_C356( C318 C356 ) \nC318_=_C357( C318 C357 ) C318_=_C358( C318 C358 ) C318_=_C359( C318 C359 ) C318_=_C360( C318 C360 ) C318_=_C361( C318 C361 ) C318_=_C362( C318 C362 ) \nC318_=_C363( C318 C363 ) C318_=_C365( C318 C365 ) C318_=_C366( C318 C366 ) C318_=_C367( C318 C367 ) C327_=_C328( C327 C328 ) C327_=_C363( C327 C363 ) \nC327_=_C389( C327 C389 ) C327_=_C527( C327 C527 ) C327_=_C534( C327 C534 ) C327_=_C543( C327 C543 ) C327_=_C547( C327 C547 ) C327_=_C548( C327 C548 ) \nC328_=_C347( C328 C347 ) C328_=_C376( C328 C376 ) C328_=_C390( C328 C390 ) C328_=_C406( C328 C406 ) C328_=_C433( C328 C433 ) C328_=_C449( C328 C449 ) \nC328_=_C456( C328 C456 ) C328_=_C473( C328 C473 ) C328_=_C507( C328 C507 ) C328_=_C521( C328 C521 ) C328_=_C528( C328 C528 ) C328_=_C535( C328 C535 ) \nC328_=_C540( C328 C540 ) C328_=_C544( C328 C544 ) C328_=_C547( C328 C547 ) C328_=_C549( C328 C549 ) C328_=_C550( C328 C550 ) C328_=_C551( C328 C551 ) \nC330_=_C342( C330 C342 ) C330_=_C345( C330 C345 ) C330_=_C347( C330 C347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5( C330 C365 ) C330_=_C366( C330 C366 ) \nC330_=_C367( C330 C367 ) C342_=_C345( C342 C345 ) C342_=_C347( C342 C347 ) C342_=_C358( C342 C358 ) C342_=_C384( C342 C384 ) C342_=_C401( C342 C401 ) \nC342_=_C428( C342 C428 ) C342_=_C444( C342 C444 ) C342_=_C469( C342 C469 ) C342_=_C500( C342 C500 ) C342_=_C503( C342 C503 ) C342_=_C516( C342 C516 ) \nC342_=_C517( C342 C517 ) C342_=_C519( C342 C519 ) C342_=_C521( C342 C521 ) C342_=_C522( C342 C522 ) C342_=_C523( C342 C523 ) C345_=_C347( C345 C347 ) \nC345_=_C361( C345 C361 ) C345_=_C387( C345 C387 ) C345_=_C404( C345 C404 ) C345_=_C431( C345 C431 ) C345_=_C447( C345 C447 ) C345_=_C501( C345 C501 ) \nC345_=_C506( C345 C506 ) C345_=_C525( C345 C525 ) C345_=_C532( C345 C532 ) C345_=_C538( C345 C538 ) C345_=_C540( C345 C540 ) C345_=_C541( C345 C541 ) \nC345_=_C542( C345 C542 ) C347_=_C376( C347 C376 ) C347_=_C390( C347 C390 ) C347_=_C406( C347 C406 ) C347_=_C433( C347 C433 ) C347_=_C449( C347 C449 ) \nC347_=_C456( C347 C456 ) C347_=_C473( C347 C473 ) C347_=_C507( C347 C507 ) C347_=_C521( C347 C521 ) C347_=_C528( C347 C528 ) C347_=_C535( C347 C535 ) \nC347_=_C540( C347 C540 ) C347_=_C544( C347 C544 ) C347_=_C547( C347 C547 ) C347_=_C549( C347 C549 ) C347_=_C550( C347 C550 ) C347_=_C551( C347 C551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68( C351 C368 ) C351_=_C371( C351 C371 ) C351_=_C372( C351 C372 ) \nC351_=_C374( C351 C374 ) C351_=_C376( C351 C376 ) C351_=_C377( C351 C377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68( C352 C368 ) \nC352_=_C383( C352 C383 ) C352_=_C384( C352 C384 ) C352_=_C387(</w:t>
      </w:r>
    </w:p>
    <w:p>
      <w:pPr>
        <w:pStyle w:val="PreformattedText"/>
        <w:bidi w:val="0"/>
        <w:spacing w:before="0" w:after="0"/>
        <w:jc w:val="left"/>
        <w:rPr/>
      </w:pPr>
      <w:r>
        <w:rPr/>
        <w:t xml:space="preserve"> </w:t>
      </w:r>
      <w:r>
        <w:rPr/>
        <w:t>C352 C387 ) C352_=_C389( C352 C389 ) C352_=_C390( C352 C390 ) C353_=_C354( C353 C354 ) \nC353_=_C355( C353 C355 ) C353_=_C356( C353 C356 ) C353_=_C357( C353 C357 ) C353_=_C358( C353 C358 ) C353_=_C359( C353 C359 ) C353_=_C360( C353 C360 ) \nC353_=_C361( C353 C361 ) C353_=_C362( C353 C362 ) C353_=_C363( C353 C363 ) C353_=_C365( C353 C365 ) C353_=_C366( C353 C366 ) C353_=_C367( C353 C367 ) \nC353_=_C401( C353 C401 ) C353_=_C404( C353 C404 ) C353_=_C406( C353 C406 ) C354_=_C355( C354 C355 ) C354_=_C356( C354 C356 ) C354_=_C357( C354 C357 ) \nC354_=_C358( C354 C358 ) C354_=_C359( C354 C359 ) C354_=_C360( C354 C360 ) C354_=_C361( C354 C361 ) C354_=_C362( C354 C362 ) C354_=_C363( C354 C363 ) \nC354_=_C365( C354 C365 ) C354_=_C366( C354 C366 ) C354_=_C367( C354 C367 ) C354_=_C428( C354 C428 ) C354_=_C431( C354 C431 ) C354_=_C433( C354 C433 ) \nC355_=_C356( C355 C356 ) C355_=_C357( C355 C357 ) C355_=_C358( C355 C358 ) C355_=_C359( C355 C359 ) C355_=_C360( C355 C360 ) C355_=_C361( C355 C361 ) \nC355_=_C362( C355 C362 ) C355_=_C363( C355 C363 ) C355_=_C365( C355 C365 ) C355_=_C366( C355 C366 ) C355_=_C367( C355 C367 ) C355_=_C444( C355 C444 ) \nC355_=_C447( C355 C447 ) C355_=_C449( C355 C449 ) C356_=_C357( C356 C357 ) C356_=_C358( C356 C358 ) C356_=_C359( C356 C359 ) C356_=_C360( C356 C360 ) \nC356_=_C361( C356 C361 ) C356_=_C362( C356 C362 ) C356_=_C363( C356 C363 ) C356_=_C365( C356 C365 ) C356_=_C366( C356 C366 ) C356_=_C367( C356 C367 ) \nC356_=_C456( C356 C456 ) C357_=_C358( C357 C358 ) C357_=_C359( C357 C359 ) C357_=_C360( C357 C360 ) C357_=_C361( C357 C361 ) C357_=_C362( C357 C362 ) \nC357_=_C363( C357 C363 ) C357_=_C365( C357 C365 ) C357_=_C366( C357 C366 ) C357_=_C367( C357 C367 ) C357_=_C469( C357 C469 ) C357_=_C473( C357 C473 ) \nC358_=_C359( C358 C359 ) C358_=_C360( C358 C360 ) C358_=_C361( C358 C361 ) C358_=_C362( C358 C362 ) C358_=_C363( C358 C363 ) C358_=_C365( C358 C365 ) \nC358_=_C366( C358 C366 ) C358_=_C367( C358 C367 ) C358_=_C384( C358 C384 ) C358_=_C401( C358 C401 ) C358_=_C428( C358 C428 ) C358_=_C444( C358 C444 ) \nC358_=_C469( C358 C469 ) C358_=_C500( C358 C500 ) C358_=_C503( C358 C503 ) C358_=_C516( C358 C516 ) C358_=_C517( C358 C517 ) C358_=_C519( C358 C519 ) \nC358_=_C521( C358 C521 ) C358_=_C522( C358 C522 ) C358_=_C523( C358 C523 ) C359_=_C360( C359 C360 ) C359_=_C361( C359 C361 ) C359_=_C362( C359 C362 ) \nC359_=_C363( C359 C363 ) C359_=_C365( C359 C365 ) C359_=_C366( C359 C366 ) C359_=_C367( C359 C367 ) C359_=_C371( C359 C371 ) C359_=_C516( C359 C516 ) \nC359_=_C525( C359 C525 ) C359_=_C527( C359 C527 ) C359_=_C528( C359 C528 ) C360_=_C361( C360 C361 ) C360_=_C362( C360 C362 ) C360_=_C363( C360 C363 ) \nC360_=_C365( C360 C365 ) C360_=_C366( C360 C366 ) C360_=_C367( C360 C367 ) C360_=_C372( C360 C372 ) C360_=_C512( C360 C512 ) C360_=_C517( C360 C517 ) \nC360_=_C532( C360 C532 ) C360_=_C534( C360 C534 ) C360_=_C535( C360 C535 ) C361_=_C362( C361 C362 ) C361_=_C363( C361 C363 ) C361_=_C365( C361 C365 ) \nC361_=_C366( C361 C366 ) C361_=_C367( C361 C367 ) C361_=_C387( C361 C387 ) C361_=_C404( C361 C404 ) C361_=_C431( C361 C431 ) C361_=_C447( C361 C447 ) \nC361_=_C501( C361 C501 ) C361_=_C506( C361 C506 ) C361_=_C525( C361 C525 ) C361_=_C532( C361 C532 ) C361_=_C538( C361 C538 ) C361_=_C540( C361 C540 ) \nC361_=_C541( C361 C541 ) C361_=_C542( C361 C542 ) C362_=_C363( C362 C363 ) C362_=_C365( C362 C365 ) C362_=_C366( C362 C366 ) C362_=_C367( C362 C367 ) \nC362_=_C374( C362 C374 ) C362_=_C519( C362 C519 ) C362_=_C538( C362 C538 ) C362_=_C543( C362 C543 ) C362_=_C544( C362 C544 ) C363_=_C365( C363 C365 ) \nC363_=_C366( C363 C366 ) C363_=_C367( C363 C367 ) C363_=_C389( C363 C389 ) C363_=_C527( C363 C527 ) C363_=_C534( C363 C534 ) C363_=_C543( C363 C543 ) \nC363_=_C547( C363 C547 ) C363_=_C548( C363 C548 ) C365_=_C366( C365 C366 ) C365_=_C367( C365 C367 ) C365_=_C377( C365 C377 ) C365_=_C515( C365 C515 ) \nC365_=_C522( C365 C522 ) C365_=_C541( C365 C541 ) C365_=_C548( C365 C548 ) C365_=_C549( C365 C549 ) C366_=_C367( C366 C367 ) C366_=_C550( C366 C550 ) \nC367_=_C523( C367 C523 ) C367_=_C542( C367 C542 ) C367_=_C551( C367 C551 ) C368_=_C371( C368 C371 ) C368_=_C372( C368 C372 ) C368_=_C374( C368 C374 ) \nC368_=_C376( C368 C376 ) C368_=_C377( C368 C377 ) C368_=_C383( C368 C383 ) C368_=_C384( C368 C384 ) C368_=_C387( C368 C387 ) C368_=_C389( C368 C389 ) \nC368_=_C390( C368 C390 ) C371_=_C372( C371 C372 ) C371_=_C374( C371 C374 ) C371_=_C376( C371 C376 ) C371_=_C377( C371 C377 ) C371_=_C516( C371 C516 ) \nC371_=_C525( C371 C525 ) C371_=_C527( C371 C527 ) C371_=_C528( C371 C528 ) C372_=_C374( C372 C374 ) C372_=_C376( C372 C376 ) C372_=_C377( C372 C377 ) \nC372_=_C512( C372 C512 ) C372_=_C517( C372 C517 ) C372_=_C532( C372 C532 ) C372_=_C534( C372 C534 ) C372_=_C535( C372 C535 ) C374_=_C376( C374 C376 ) \nC374_=_C377( C374 C377 ) C374_=_C519( C374 C519 ) C374_=_C538( C374 C538 ) C374_=_C543( C374 C543 ) C374_=_C544( C374 C544 ) C376_=_C377( C376 C377 ) \nC376_=_C390( C376 C390 ) C376_=_C406( C376 C406 ) C376_=_C433( C376 C433 ) C376_=_C449( C376 C449 ) C376_=_C456( C376 C456 ) C376_=_C473( C376 C473 ) \nC376_=_C507( C376 C507 ) C376_=_C521( C376 C521 ) C376_=_C528( C376 C528 ) C376_=_C535( C376 C535 ) C376_=_C540( C376 C540 ) C376_=_C544( C376 C544 ) \nC376_=_C547( C376 C547 ) C376_=_C549( C376 C549 ) C376_=_C550( C376 C550 ) C376_=_C551( C376 C551 ) C377_=_C515( C377 C515 ) C377_=_C522( C377 C522 ) \nC377_=_C541( C377 C541 ) C377_=_C548( C377 C548 ) C377_=_C549( C377 C549 ) C383_=_C384( C383 C384 ) C383_=_C387( C383 C387 ) C383_=_C389( C383 C389 ) \nC383_=_C390( C383 C390 ) C383_=_C512( C383 C512 ) C383_=_C515( C383 C515 ) C384_=_C387( C384 C387 ) C384_=_C389( C384 C389 ) C384_=_C390( C384 C390 ) \nC384_=_C401( C384 C401 ) C384_=_C428( C384 C428 ) C384_=_C444( C384 C444 ) C384_=_C469( C384 C469 ) C384_=_C500( C384 C500 ) C384_=_C503( C384 C503 ) \nC384_=_C516( C384 C516 ) C384_=_C517( C384 C517 ) C384_=_C519( C384 C519 ) C384_=_C521( C384 C521 ) C384_=_C522( C384 C522 ) C384_=_C523( C384 C523 ) \nC387_=_C389( C387 C389 ) C387_=_C390( C387 C390 ) C387_=_C404( C387 C404 ) C387_=_C431( C387 C431 ) C387_=_C447( C387 C447 ) C387_=_C501( C387 C501 ) \nC387_=_C506( C387 C506 ) C387_=_C525( C387 C525 ) C387_=_C532( C387 C532 ) C387_=_C538( C387 C538 ) C387_=_C540( C387 C540 ) C387_=_C541( C387 C541 ) \nC387_=_C542( C387 C542 ) C389_=_C390( C389 C390 ) C389_=_C527( C389 C527 ) C389_=_C534( C389 C534 ) C389_=_C543( C389 C543 ) C389_=_C547( C389 C547 ) \nC389_=_C548( C389 C548 ) C390_=_C406( C390 C406 ) C390_=_C433( C390 C433 ) C390_=_C449( C390 C449 ) C390_=_C456( C390 C456 ) C390_=_C473( C390 C473 ) \nC390_=_C507( C390 C507 ) C390_=_C521( C390 C521 ) C390_=_C528( C390 C528 ) C390_=_C535( C390 C535 ) C390_=_C540( C390 C540 ) C390_=_C544( C390 C544 ) \nC390_=_C547( C390 C547 ) C390_=_C549( C390 C549 ) C390_=_C550( C390 C550 ) C390_=_C551( C390 C551 ) C401_=_C404( C401 C404 ) C401_=_C406( C401 C406 ) \nC401_=_C428( C401 C428 ) C401_=_C444( C401 C444 ) C401_=_C469( C401 C469 ) C401_=_C500( C401 C500 ) C401_=_C503( C401 C503 ) C401_=_C516( C401 C516 ) \nC401_=_C517( C401 C517 ) C401_=_C519( C401 C519 ) C401_=_C521( C401 C521 ) C401_=_C522( C401 C522 ) C401_=_C523( C401 C523 ) C404_=_C406( C404 C406 ) \nC404_=_C431( C404 C431 ) C404_=_C447( C404 C447 ) C404_=_C501( C404 C501 ) C404_=_C506( C404 C506 ) C404_=_C525( C404 C525 ) C404_=_C532( C404 C532 ) \nC404_=_C538( C404 C538 ) C404_=_C540( C404 C540 ) C404_=_C541( C404 C541 ) C404_=_C542( C404 C542 ) C406_=_C433( C406 C433 ) C406_=_C449( C406 C449 ) \nC406_=_C456( C406 C456 ) C406_=_C473( C406 C473 ) C406_=_C507( C406 C507 ) C406_=_C521( C406 C521 ) C406_=_C528( C406 C528 ) C406_=_C535( C406 C535 ) \nC406_=_C540( C406 C540 ) C406_=_C544( C406 C544 ) C406_=_C547( C406 C547 ) C406_=_C549( C406 C549 ) C406_=_C550( C406 C550 ) C406_=_C551( C406 C551 ) \nC428_=_C431( C428 C431 ) C428_=_C433( C428 C433 ) C428_=_C444( C428 C444 ) C428_=_C469( C428 C469 ) C428_=_C500( C428 C500 ) C428_=_C503( C428 C503 ) \nC428_=_C516( C428 C516 ) C428_=_C517( C428 C517 ) C428_=_C519( C428 C519 ) C428_=_C521( C428 C521 ) C428_=_C522( C428 C522 ) C428_=_C523( C428 C523 ) \nC431_=_C433( C431 C433 ) C431_=_C447( C431 C447 ) C431_=_C501( C431 C501 ) C431_=_C506( C431 C506 ) C431_=_C525( C431 C525 ) C431_=_C532( C431 C532 ) \nC431_=_C538( C431 C538 ) C431_=_C540( C431 C540 ) C431_=_C541( C431 C541 ) C431_=_C542( C431 C542 ) C433_=_C449( C433 C449 ) C433_=_C456( C433 C456 ) \nC433_=_C473( C433 C473 ) C433_=_C507( C433 C507 ) C433_=_C521( C433 C521 ) C433_=_C528( C433 C528 ) C433_=_C535( C433 C535 ) C433_=_C540( C433 C540 ) \nC433_=_C544( C433 C544 ) C433_=_C547( C433 C547 ) C433_=_C549( C433 C549 ) C433_=_C550( C433 C550 ) C433_=_C551( C433 C551 ) C444_=_C447( C444 C447 ) \nC444_=_C449( C444 C449 ) C444_=_C469( C444 C469 ) C444_=_C500( C444 C500 ) C444_=_C503( C444 C503 ) C444_=_C516( C444 C516 ) C444_=_C517( C444 C517 ) \nC444_=_C519( C444 C519 ) C444_=_C521( C444 C521 ) C444_=_C522( C444 C522 ) C444_=_C523( C444 C523 ) C447_=_C449( C447 C449 ) C447_=_C501( C447 C501 ) \nC447_=_C506( C447 C506 ) C447_=_C525( C447 C525 ) C447_=_C532( C447 C532 ) C447_=_C538( C447 C538 ) C447_=_C540( C447 C540 ) C447_=_C541( C447 C541 ) \nC447_=_C542( C447 C542 ) C449_=_C456( C449 C456 ) C449_=_C473( C449 C473 ) C449_=_C507( C449 C507 ) C449_=_C521( C449 C521 ) C449_=_C528( C449 C528 ) \nC449_=_C535( C449 C535 ) C449_=_C540( C449 C540 ) C449_=_C544( C449 C544 ) C449_=_C547( C449 C547 ) C449_=_C549( C449 C549 ) C449_=_C550( C449 C550 ) \nC449_=_C551( C449 C551 ) C456_=_C473( C456 C473 ) C456_=_C507( C456 C507 ) C456_=_C521( C456 C521 ) C456_=_C528( C456 C528 ) C456_=_C535( C456 C535 ) \nC456_=_C540( C456 C540 ) C456_=_C544( C456 C544 ) C456_=_C547( C456 C547 ) C456_=_C549( C456 C549 ) C456_=_C550( C456 C550 ) C456_=_C551( C456 C551 ) \nC469_=_C473( C469 C473 ) C469_=_C500( C469 C500 ) C469_=_C503( C469 C503 ) C469_=_C516(</w:t>
      </w:r>
    </w:p>
    <w:p>
      <w:pPr>
        <w:pStyle w:val="PreformattedText"/>
        <w:bidi w:val="0"/>
        <w:spacing w:before="0" w:after="0"/>
        <w:jc w:val="left"/>
        <w:rPr/>
      </w:pPr>
      <w:r>
        <w:rPr/>
        <w:t xml:space="preserve"> </w:t>
      </w:r>
      <w:r>
        <w:rPr/>
        <w:t>C469 C516 ) C469_=_C517( C469 C517 ) C469_=_C519( C469 C519 ) \nC469_=_C521( C469 C521 ) C469_=_C522( C469 C522 ) C469_=_C523( C469 C523 ) C473_=_C507( C473 C507 ) C473_=_C521( C473 C521 ) C473_=_C528( C473 C528 ) \nC473_=_C535( C473 C535 ) C473_=_C540( C473 C540 ) C473_=_C544( C473 C544 ) C473_=_C547( C473 C547 ) C473_=_C549( C473 C549 ) C473_=_C550( C473 C550 ) \nC473_=_C551( C473 C551 ) C500_=_C501( C500 C501 ) C500_=_C503( C500 C503 ) C500_=_C516( C500 C516 ) C500_=_C517( C500 C517 ) C500_=_C519( C500 C519 ) \nC500_=_C521( C500 C521 ) C500_=_C522( C500 C522 ) C500_=_C523( C500 C523 ) C501_=_C506( C501 C506 ) C501_=_C525( C501 C525 ) C501_=_C532( C501 C532 ) \nC501_=_C538( C501 C538 ) C501_=_C540( C501 C540 ) C501_=_C541( C501 C541 ) C501_=_C542( C501 C542 ) C503_=_C506( C503 C506 ) C503_=_C507( C503 C507 ) \nC503_=_C516( C503 C516 ) C503_=_C517( C503 C517 ) C503_=_C519( C503 C519 ) C503_=_C521( C503 C521 ) C503_=_C522( C503 C522 ) C503_=_C523( C503 C523 ) \nC506_=_C507( C506 C507 ) C506_=_C525( C506 C525 ) C506_=_C532( C506 C532 ) C506_=_C538( C506 C538 ) C506_=_C540( C506 C540 ) C506_=_C541( C506 C541 ) \nC506_=_C542( C506 C542 ) C507_=_C521( C507 C521 ) C507_=_C528( C507 C528 ) C507_=_C535( C507 C535 ) C507_=_C540( C507 C540 ) C507_=_C544( C507 C544 ) \nC507_=_C547( C507 C547 ) C507_=_C549( C507 C549 ) C507_=_C550( C507 C550 ) C507_=_C551( C507 C551 ) C512_=_C515( C512 C515 ) C512_=_C517( C512 C517 ) \nC512_=_C532( C512 C532 ) C512_=_C534( C512 C534 ) C512_=_C535( C512 C535 ) C515_=_C522( C515 C522 ) C515_=_C541( C515 C541 ) C515_=_C548( C515 C548 ) \nC515_=_C549( C515 C549 ) C516_=_C517( C516 C517 ) C516_=_C519( C516 C519 ) C516_=_C521( C516 C521 ) C516_=_C522( C516 C522 ) C516_=_C523( C516 C523 ) \nC516_=_C525( C516 C525 ) C516_=_C527( C516 C527 ) C516_=_C528( C516 C528 ) C517_=_C519( C517 C519 ) C517_=_C521( C517 C521 ) C517_=_C522( C517 C522 ) \nC517_=_C523( C517 C523 ) C517_=_C532( C517 C532 ) C517_=_C534( C517 C534 ) C517_=_C535( C517 C535 ) C519_=_C521( C519 C521 ) C519_=_C522( C519 C522 ) \nC519_=_C523( C519 C523 ) C519_=_C538( C519 C538 ) C519_=_C543( C519 C543 ) C519_=_C544( C519 C544 ) C521_=_C522( C521 C522 ) C521_=_C523( C521 C523 ) \nC521_=_C528( C521 C528 ) C521_=_C535( C521 C535 ) C521_=_C540( C521 C540 ) C521_=_C544( C521 C544 ) C521_=_C547( C521 C547 ) C521_=_C549( C521 C549 ) \nC521_=_C550( C521 C550 ) C521_=_C551( C521 C551 ) C522_=_C523( C522 C523 ) C522_=_C541( C522 C541 ) C522_=_C548( C522 C548 ) C522_=_C549( C522 C549 ) \nC523_=_C542( C523 C542 ) C523_=_C551( C523 C551 ) C525_=_C527( C525 C527 ) C525_=_C528( C525 C528 ) C525_=_C532( C525 C532 ) C525_=_C538( C525 C538 ) \nC525_=_C540( C525 C540 ) C525_=_C541( C525 C541 ) C525_=_C542( C525 C542 ) C527_=_C528( C527 C528 ) C527_=_C534( C527 C534 ) C527_=_C543( C527 C543 ) \nC527_=_C547( C527 C547 ) C527_=_C548( C527 C548 ) C528_=_C535( C528 C535 ) C528_=_C540( C528 C540 ) C528_=_C544( C528 C544 ) C528_=_C547( C528 C547 ) \nC528_=_C549( C528 C549 ) C528_=_C550( C528 C550 ) C528_=_C551( C528 C551 ) C532_=_C534( C532 C534 ) C532_=_C535( C532 C535 ) C532_=_C538( C532 C538 ) \nC532_=_C540( C532 C540 ) C532_=_C541( C532 C541 ) C532_=_C542( C532 C542 ) C534_=_C535( C534 C535 ) C534_=_C543( C534 C543 ) C534_=_C547( C534 C547 ) \nC534_=_C548( C534 C548 ) C535_=_C540( C535 C540 ) C535_=_C544( C535 C544 ) C535_=_C547( C535 C547 ) C535_=_C549( C535 C549 ) C535_=_C550( C535 C550 ) \nC535_=_C551( C535 C551 ) C538_=_C540( C538 C540 ) C538_=_C541( C538 C541 ) C538_=_C542( C538 C542 ) C538_=_C543( C538 C543 ) C538_=_C544( C538 C544 ) \nC540_=_C541( C540 C541 ) C540_=_C542( C540 C542 ) C540_=_C544( C540 C544 ) C540_=_C547( C540 C547 ) C540_=_C549( C540 C549 ) C540_=_C550( C540 C550 ) \nC540_=_C551( C540 C551 ) C541_=_C542( C541 C542 ) C541_=_C548( C541 C548 ) C541_=_C549( C541 C549 ) C542_=_C551( C542 C551 ) C543_=_C544( C543 C544 ) \nC543_=_C547( C543 C547 ) C543_=_C548( C543 C548 ) C544_=_C547( C544 C547 ) C544_=_C549( C544 C549 ) C544_=_C550( C544 C550 ) C544_=_C551( C544 C551 ) \nC547_=_C548( C547 C548 ) C547_=_C549( C547 C549 ) C547_=_C550( C547 C550 ) C547_=_C551( C547 C551 ) C548_=_C549( C548 C549 ) C549_=_C550( C549 C550 ) \nC549_=_C551( C549 C551 ) C550_=_C551( C550 C551 ) "];40-&gt;46[label="104: C33 C40 C43 C45 C46 \nC52 C53 C60 C61 C64 C66 \nC67 C78 C85 C88 C90 C91 \nC114 C150 C172 C182 C183 C194 \nC206 C230 C243 C252 C266 C269 \nC271 C284 C285 C292 C295 C297 \nC298 C318 C327 C328 C330 C342 \nC345 C347 C352 C353 C354 C355 \nC356 C357 C359 C360 C362 C365 \nC366 C367 C368 C371 C372 C374 \nC377 C383 C384 C387 C389 C390 \nC401 C404 C406 C428 C431 C433 \nC444 C447 C449 C456 C469 C473 \nC500 C501 C503 C506 C507 C512 \nC515 C516 C517 C519 C522 C523 \nC525 C527 C528 C532 C534 C535 \nC538 C541 C542 C543 C544 C548 \nC549 C550 C551 \n1097: C33_=_C40 ,C33_=_C43 ,C33_=_C45 ,C33_=_C46 ,C33_=_C52 ,\nC33_=_C78 ,C33_=_C114 ,C33_=_C172 ,C33_=_C194 ,C33_=_C230 ,C33_=_C252 ,\nC33_=_C284 ,C33_=_C318 ,C33_=_C330 ,C33_=_C352 ,C33_=_C353 ,C33_=_C354 ,\nC33_=_C355 ,C33_=_C356 ,C33_=_C357 ,C33_=_C359 ,C33_=_C360 ,C33_=_C362 ,\nC33_=_C365 ,C33_=_C366 ,C33_=_C367 ,C40_=_C43 ,C40_=_C45 ,C40_=_C46 ,\nC40_=_C61 ,C40_=_C85 ,C40_=_C150 ,C40_=_C266 ,C40_=_C292 ,C40_=_C342 ,\nC40_=_C384 ,C40_=_C401 ,C40_=_C428 ,C40_=_C444 ,C40_=_C469 ,C40_=_C500 ,\nC40_=_C503 ,C40_=_C516 ,C40_=_C517 ,C40_=_C519 ,C40_=_C522 ,C40_=_C523 ,\nC43_=_C45 ,C43_=_C46 ,C43_=_C64 ,C43_=_C88 ,C43_=_C269 ,C43_=_C295 ,\nC43_=_C345 ,C43_=_C387 ,C43_=_C404 ,C43_=_C431 ,C43_=_C447 ,C43_=_C501 ,\nC43_=_C506 ,C43_=_C525 ,C43_=_C532 ,C43_=_C538 ,C43_=_C541 ,C43_=_C542 ,\nC45_=_C46 ,C45_=_C66 ,C45_=_C90 ,C45_=_C182 ,C45_=_C297 ,C45_=_C327 ,\nC45_=_C389 ,C45_=_C527 ,C45_=_C534 ,C45_=_C543 ,C45_=_C548 ,C46_=_C67 ,\nC46_=_C91 ,C46_=_C183 ,C46_=_C206 ,C46_=_C243 ,C46_=_C271 ,C46_=_C298 ,\nC46_=_C328 ,C46_=_C347 ,C46_=_C390 ,C46_=_C406 ,C46_=_C433 ,C46_=_C449 ,\nC46_=_C456 ,C46_=_C473 ,C46_=_C507 ,C46_=_C528 ,C46_=_C535 ,C46_=_C544 ,\nC46_=_C549 ,C46_=_C550 ,C46_=_C551 ,C52_=_C53 ,C52_=_C60 ,C52_=_C61 ,\nC52_=_C64 ,C52_=_C66 ,C52_=_C67 ,C52_=_C78 ,C52_=_C114 ,C52_=_C172 ,\nC52_=_C194 ,C52_=_C230 ,C52_=_C252 ,C52_=_C284 ,C52_=_C318 ,C52_=_C330 ,\nC52_=_C352 ,C52_=_C353 ,C52_=_C354 ,C52_=_C355 ,C52_=_C356 ,C52_=_C357 ,\nC52_=_C359 ,C52_=_C360 ,C52_=_C362 ,C52_=_C365 ,C52_=_C366 ,C52_=_C367 ,\nC53_=_C60 ,C53_=_C61 ,C53_=_C64 ,C53_=_C66 ,C53_=_C67 ,C53_=_C285 ,\nC53_=_C368 ,C53_=_C371 ,C53_=_C372 ,C53_=_C374 ,C53_=_C377 ,C60_=_C61 ,\nC60_=_C64 ,C60_=_C66 ,C60_=_C67 ,C60_=_C383 ,C60_=_C512 ,C60_=_C515 ,\nC61_=_C64 ,C61_=_C66 ,C61_=_C67 ,C61_=_C85 ,C61_=_C150 ,C61_=_C266 ,\nC61_=_C292 ,C61_=_C342 ,C61_=_C384 ,C61_=_C401 ,C61_=_C428 ,C61_=_C444 ,\nC61_=_C469 ,C61_=_C500 ,C61_=_C503 ,C61_=_C516 ,C61_=_C517 ,C61_=_C519 ,\nC61_=_C522 ,C61_=_C523 ,C64_=_C66 ,C64_=_C67 ,C64_=_C88 ,C64_=_C269 ,\nC64_=_C295 ,C64_=_C345 ,C64_=_C387 ,C64_=_C404 ,C64_=_C431 ,C64_=_C447 ,\nC64_=_C501 ,C64_=_C506 ,C64_=_C525 ,C64_=_C532 ,C64_=_C538 ,C64_=_C541 ,\nC64_=_C542 ,C66_=_C67 ,C66_=_C90 ,C66_=_C182 ,C66_=_C297 ,C66_=_C327 ,\nC66_=_C389 ,C66_=_C527 ,C66_=_C534 ,C66_=_C543 ,C66_=_C548 ,C67_=_C91 ,\nC67_=_C183 ,C67_=_C206 ,C67_=_C243 ,C67_=_C271 ,C67_=_C298 ,C67_=_C328 ,\nC67_=_C347 ,C67_=_C390 ,C67_=_C406 ,C67_=_C433 ,C67_=_C449 ,C67_=_C456 ,\nC67_=_C473 ,C67_=_C507 ,C67_=_C528 ,C67_=_C535 ,C67_=_C544 ,C67_=_C549 ,\nC67_=_C550 ,C67_=_C551 ,C78_=_C85 ,C78_=_C88 ,C78_=_C90 ,C78_=_C91 ,\nC78_=_C114 ,C78_=_C172 ,C78_=_C194 ,C78_=_C230 ,C78_=_C252 ,C78_=_C284 ,\nC78_=_C318 ,C78_=_C330 ,C78_=_C352 ,C78_=_C353 ,C78_=_C354 ,C78_=_C355 ,\nC78_=_C356 ,C78_=_C357 ,C78_=_C359 ,C78_=_C360 ,C78_=_C362 ,C78_=_C365 ,\nC78_=_C366 ,C78_=_C367 ,C85_=_C88 ,C85_=_C90 ,C85_=_C91 ,C85_=_C150 ,\nC85_=_C266 ,C85_=_C292 ,C85_=_C342 ,C85_=_C384 ,C85_=_C401 ,C85_=_C428 ,\nC85_=_C444 ,C85_=_C469 ,C85_=_C500 ,C85_=_C503 ,C85_=_C516 ,C85_=_C517 ,\nC85_=_C519 ,C85_=_C522 ,C85_=_C523 ,C88_=_C90 ,C88_=_C91 ,C88_=_C269 ,\nC88_=_C295 ,C88_=_C345 ,C88_=_C387 ,C88_=_C404 ,C88_=_C431 ,C88_=_C447 ,\nC88_=_C501 ,C88_=_C506 ,C88_=_C525 ,C88_=_C532 ,C88_=_C538 ,C88_=_C541 ,\nC88_=_C542 ,C90_=_C91 ,C90_=_C182 ,C90_=_C297 ,C90_=_C327 ,C90_=_C389 ,\nC90_=_C527 ,C90_=_C534 ,C90_=_C543 ,C90_=_C548 ,C91_=_C183 ,C91_=_C206 ,\nC91_=_C243 ,C91_=_C271 ,C91_=_C298 ,C91_=_C328 ,C91_=_C347 ,C91_=_C390 ,\nC91_=_C406 ,C91_=_C433 ,C91_=_C449 ,C91_=_C456 ,C91_=_C473 ,C91_=_C507 ,\nC91_=_C528 ,C91_=_C535 ,C91_=_C544 ,C91_=_C549 ,C91_=_C550 ,C91_=_C551 ,\nC114_=_C172 ,C114_=_C194 ,C114_=_C230 ,C114_=_C252 ,C114_=_C284 ,C114_=_C318 ,\nC114_=_C330 ,C114_=_C352 ,C114_=_C353 ,C114_=_C354 ,C114_=_C355 ,C114_=_C356 ,\nC114_=_C357 ,C114_=_C359 ,C114_=_C360 ,C114_=_C362 ,C114_=_C365 ,C114_=_C366 ,\nC114_=_C367 ,C150_=_C266 ,C150_=_C292 ,C150_=_C342 ,C150_=_C384 ,C150_=_C401 ,\nC150_=_C428 ,C150_=_C444 ,C150_=_C469 ,C150_=_C500 ,C150_=_C503 ,C150_=_C516 ,\nC150_=_C517 ,C150_=_C519 ,C150_=_C522 ,C150_=_C523 ,C172_=_C182 ,C172_=_C183 ,\nC172_=_C194 ,C172_=_C230 ,C172_=_C252 ,C172_=_C284 ,C172_=_C318 ,C172_=_C330 ,\nC172_=_C352 ,C172_=_C353 ,C172_=_C354 ,C172_=_C355 ,C172_=_C356 ,C172_=_C357 ,\nC172_=_C359 ,C172_=_C360 ,C172_=_C362 ,C172_=_C365 ,C172_=_C366 ,C172_=_C367 ,\nC182_=_C183 ,C182_=_C297 ,C182_=_C327 ,C182_=_C389 ,C182_=_C527 ,C182_=_C534 ,\nC182_=_C543 ,C182_=_C548 ,C183_=_C206 ,C183_=_C243 ,C183_=_C271 ,C183_=_C298 ,\nC183_=_C328 ,C183_=_C347 ,C183_=_C390 ,C183_=_C406 ,C183_=_C433 ,C183_=_C449 ,\nC183_=_C456 ,C183_=_C473 ,C183_=_C507 ,C183_=_C528 ,C183_=_C535 ,C183_=_C544 ,\nC183_=_C549 ,C183_=_C550 ,C183_=_C551 ,C194_=_C206 ,C194_=_C230 ,C194_=_C252 ,\nC194_=_C284 ,C194_=_C318 ,C194_=_C330 ,C194_=_C352 ,C194_=_C353 ,C194_=_C354 ,\nC194_=_C355 ,C194_=_C356 ,C194_=_C357 ,C194_=_C359 ,C194_=_C360 ,C194_=_C362 ,\nC194_=_C365 ,C194_=_C366 ,C194_=_C367 ,C206_=_C243 ,C206_=_C271 ,C206_=_C298 ,\nC206_=_C328 ,C206_=_C347 ,C206_=_C390 ,C206_=_C406 ,C206_=_C433 ,C206_=_C449 ,\nC206_=_C456 ,C206_=_C473 ,C206_=_C507 ,C206_=_C528</w:t>
      </w:r>
    </w:p>
    <w:p>
      <w:pPr>
        <w:pStyle w:val="PreformattedText"/>
        <w:bidi w:val="0"/>
        <w:spacing w:before="0" w:after="0"/>
        <w:jc w:val="left"/>
        <w:rPr/>
      </w:pPr>
      <w:r>
        <w:rPr/>
        <w:t xml:space="preserve"> </w:t>
      </w:r>
      <w:r>
        <w:rPr/>
        <w:t>,C206_=_C535 ,C206_=_C544 ,\nC206_=_C549 ,C206_=_C550 ,C206_=_C551 ,C230_=_C243 ,C230_=_C252 ,C230_=_C284 ,\nC230_=_C318 ,C230_=_C330 ,C230_=_C352 ,C230_=_C353 ,C230_=_C354 ,C230_=_C355 ,\nC230_=_C356 ,C230_=_C357 ,C230_=_C359 ,C230_=_C360 ,C230_=_C362 ,C230_=_C365 ,\nC230_=_C366 ,C230_=_C367 ,C243_=_C271 ,C243_=_C298 ,C243_=_C328 ,C243_=_C347 ,\nC243_=_C390 ,C243_=_C406 ,C243_=_C433 ,C243_=_C449 ,C243_=_C456 ,C243_=_C473 ,\nC243_=_C507 ,C243_=_C528 ,C243_=_C535 ,C243_=_C544 ,C243_=_C549 ,C243_=_C550 ,\nC243_=_C551 ,C252_=_C266 ,C252_=_C269 ,C252_=_C271 ,C252_=_C284 ,C252_=_C318 ,\nC252_=_C330 ,C252_=_C352 ,C252_=_C353 ,C252_=_C354 ,C252_=_C355 ,C252_=_C356 ,\nC252_=_C357 ,C252_=_C359 ,C252_=_C360 ,C252_=_C362 ,C252_=_C365 ,C252_=_C366 ,\nC252_=_C367 ,C266_=_C269 ,C266_=_C271 ,C266_=_C292 ,C266_=_C342 ,C266_=_C384 ,\nC266_=_C401 ,C266_=_C428 ,C266_=_C444 ,C266_=_C469 ,C266_=_C500 ,C266_=_C503 ,\nC266_=_C516 ,C266_=_C517 ,C266_=_C519 ,C266_=_C522 ,C266_=_C523 ,C269_=_C271 ,\nC269_=_C295 ,C269_=_C345 ,C269_=_C387 ,C269_=_C404 ,C269_=_C431 ,C269_=_C447 ,\nC269_=_C501 ,C269_=_C506 ,C269_=_C525 ,C269_=_C532 ,C269_=_C538 ,C269_=_C541 ,\nC269_=_C542 ,C271_=_C298 ,C271_=_C328 ,C271_=_C347 ,C271_=_C390 ,C271_=_C406 ,\nC271_=_C433 ,C271_=_C449 ,C271_=_C456 ,C271_=_C473 ,C271_=_C507 ,C271_=_C528 ,\nC271_=_C535 ,C271_=_C544 ,C271_=_C549 ,C271_=_C550 ,C271_=_C551 ,C284_=_C285 ,\nC284_=_C292 ,C284_=_C295 ,C284_=_C297 ,C284_=_C298 ,C284_=_C318 ,C284_=_C330 ,\nC284_=_C352 ,C284_=_C353 ,C284_=_C354 ,C284_=_C355 ,C284_=_C356 ,C284_=_C357 ,\nC284_=_C359 ,C284_=_C360 ,C284_=_C362 ,C284_=_C365 ,C284_=_C366 ,C284_=_C367 ,\nC285_=_C292 ,C285_=_C295 ,C285_=_C297 ,C285_=_C298 ,C285_=_C368 ,C285_=_C371 ,\nC285_=_C372 ,C285_=_C374 ,C285_=_C377 ,C292_=_C295 ,C292_=_C297 ,C292_=_C298 ,\nC292_=_C342 ,C292_=_C384 ,C292_=_C401 ,C292_=_C428 ,C292_=_C444 ,C292_=_C469 ,\nC292_=_C500 ,C292_=_C503 ,C292_=_C516 ,C292_=_C517 ,C292_=_C519 ,C292_=_C522 ,\nC292_=_C523 ,C295_=_C297 ,C295_=_C298 ,C295_=_C345 ,C295_=_C387 ,C295_=_C404 ,\nC295_=_C431 ,C295_=_C447 ,C295_=_C501 ,C295_=_C506 ,C295_=_C525 ,C295_=_C532 ,\nC295_=_C538 ,C295_=_C541 ,C295_=_C542 ,C297_=_C298 ,C297_=_C327 ,C297_=_C389 ,\nC297_=_C527 ,C297_=_C534 ,C297_=_C543 ,C297_=_C548 ,C298_=_C328 ,C298_=_C347 ,\nC298_=_C390 ,C298_=_C406 ,C298_=_C433 ,C298_=_C449 ,C298_=_C456 ,C298_=_C473 ,\nC298_=_C507 ,C298_=_C528 ,C298_=_C535 ,C298_=_C544 ,C298_=_C549 ,C298_=_C550 ,\nC298_=_C551 ,C318_=_C327 ,C318_=_C328 ,C318_=_C330 ,C318_=_C352 ,C318_=_C353 ,\nC318_=_C354 ,C318_=_C355 ,C318_=_C356 ,C318_=_C357 ,C318_=_C359 ,C318_=_C360 ,\nC318_=_C362 ,C318_=_C365 ,C318_=_C366 ,C318_=_C367 ,C327_=_C328 ,C327_=_C389 ,\nC327_=_C527 ,C327_=_C534 ,C327_=_C543 ,C327_=_C548 ,C328_=_C347 ,C328_=_C390 ,\nC328_=_C406 ,C328_=_C433 ,C328_=_C449 ,C328_=_C456 ,C328_=_C473 ,C328_=_C507 ,\nC328_=_C528 ,C328_=_C535 ,C328_=_C544 ,C328_=_C549 ,C328_=_C550 ,C328_=_C551 ,\nC330_=_C342 ,C330_=_C345 ,C330_=_C347 ,C330_=_C352 ,C330_=_C353 ,C330_=_C354 ,\nC330_=_C355 ,C330_=_C356 ,C330_=_C357 ,C330_=_C359 ,C330_=_C360 ,C330_=_C362 ,\nC330_=_C365 ,C330_=_C366 ,C330_=_C367 ,C342_=_C345 ,C342_=_C347 ,C342_=_C384 ,\nC342_=_C401 ,C342_=_C428 ,C342_=_C444 ,C342_=_C469 ,C342_=_C500 ,C342_=_C503 ,\nC342_=_C516 ,C342_=_C517 ,C342_=_C519 ,C342_=_C522 ,C342_=_C523 ,C345_=_C347 ,\nC345_=_C387 ,C345_=_C404 ,C345_=_C431 ,C345_=_C447 ,C345_=_C501 ,C345_=_C506 ,\nC345_=_C525 ,C345_=_C532 ,C345_=_C538 ,C345_=_C541 ,C345_=_C542 ,C347_=_C390 ,\nC347_=_C406 ,C347_=_C433 ,C347_=_C449 ,C347_=_C456 ,C347_=_C473 ,C347_=_C507 ,\nC347_=_C528 ,C347_=_C535 ,C347_=_C544 ,C347_=_C549 ,C347_=_C550 ,C347_=_C551 ,\nC352_=_C353 ,C352_=_C354 ,C352_=_C355 ,C352_=_C356 ,C352_=_C357 ,C352_=_C359 ,\nC352_=_C360 ,C352_=_C362 ,C352_=_C365 ,C352_=_C366 ,C352_=_C367 ,C352_=_C368 ,\nC352_=_C383 ,C352_=_C384 ,C352_=_C387 ,C352_=_C389 ,C352_=_C390 ,C353_=_C354 ,\nC353_=_C355 ,C353_=_C356 ,C353_=_C357 ,C353_=_C359 ,C353_=_C360 ,C353_=_C362 ,\nC353_=_C365 ,C353_=_C366 ,C353_=_C367 ,C353_=_C401 ,C353_=_C404 ,C353_=_C406 ,\nC354_=_C355 ,C354_=_C356 ,C354_=_C357 ,C354_=_C359 ,C354_=_C360 ,C354_=_C362 ,\nC354_=_C365 ,C354_=_C366 ,C354_=_C367 ,C354_=_C428 ,C354_=_C431 ,C354_=_C433 ,\nC355_=_C356 ,C355_=_C357 ,C355_=_C359 ,C355_=_C360 ,C355_=_C362 ,C355_=_C365 ,\nC355_=_C366 ,C355_=_C367 ,C355_=_C444 ,C355_=_C447 ,C355_=_C449 ,C356_=_C357 ,\nC356_=_C359 ,C356_=_C360 ,C356_=_C362 ,C356_=_C365 ,C356_=_C366 ,C356_=_C367 ,\nC356_=_C456 ,C357_=_C359 ,C357_=_C360 ,C357_=_C362 ,C357_=_C365 ,C357_=_C366 ,\nC357_=_C367 ,C357_=_C469 ,C357_=_C473 ,C359_=_C360 ,C359_=_C362 ,C359_=_C365 ,\nC359_=_C366 ,C359_=_C367 ,C359_=_C371 ,C359_=_C516 ,C359_=_C525 ,C359_=_C527 ,\nC359_=_C528 ,C360_=_C362 ,C360_=_C365 ,C360_=_C366 ,C360_=_C367 ,C360_=_C372 ,\nC360_=_C512 ,C360_=_C517 ,C360_=_C532 ,C360_=_C534 ,C360_=_C535 ,C362_=_C365 ,\nC362_=_C366 ,C362_=_C367 ,C362_=_C374 ,C362_=_C519 ,C362_=_C538 ,C362_=_C543 ,\nC362_=_C544 ,C365_=_C366 ,C365_=_C367 ,C365_=_C377 ,C365_=_C515 ,C365_=_C522 ,\nC365_=_C541 ,C365_=_C548 ,C365_=_C549 ,C366_=_C367 ,C366_=_C550 ,C367_=_C523 ,\nC367_=_C542 ,C367_=_C551 ,C368_=_C371 ,C368_=_C372 ,C368_=_C374 ,C368_=_C377 ,\nC368_=_C383 ,C368_=_C384 ,C368_=_C387 ,C368_=_C389 ,C368_=_C390 ,C371_=_C372 ,\nC371_=_C374 ,C371_=_C377 ,C371_=_C516 ,C371_=_C525 ,C371_=_C527 ,C371_=_C528 ,\nC372_=_C374 ,C372_=_C377 ,C372_=_C512 ,C372_=_C517 ,C372_=_C532 ,C372_=_C534 ,\nC372_=_C535 ,C374_=_C377 ,C374_=_C519 ,C374_=_C538 ,C374_=_C543 ,C374_=_C544 ,\nC377_=_C515 ,C377_=_C522 ,C377_=_C541 ,C377_=_C548 ,C377_=_C549 ,C383_=_C384 ,\nC383_=_C387 ,C383_=_C389 ,C383_=_C390 ,C383_=_C512 ,C383_=_C515 ,C384_=_C387 ,\nC384_=_C389 ,C384_=_C390 ,C384_=_C401 ,C384_=_C428 ,C384_=_C444 ,C384_=_C469 ,\nC384_=_C500 ,C384_=_C503 ,C384_=_C516 ,C384_=_C517 ,C384_=_C519 ,C384_=_C522 ,\nC384_=_C523 ,C387_=_C389 ,C387_=_C390 ,C387_=_C404 ,C387_=_C431 ,C387_=_C447 ,\nC387_=_C501 ,C387_=_C506 ,C387_=_C525 ,C387_=_C532 ,C387_=_C538 ,C387_=_C541 ,\nC387_=_C542 ,C389_=_C390 ,C389_=_C527 ,C389_=_C534 ,C389_=_C543 ,C389_=_C548 ,\nC390_=_C406 ,C390_=_C433 ,C390_=_C449 ,C390_=_C456 ,C390_=_C473 ,C390_=_C507 ,\nC390_=_C528 ,C390_=_C535 ,C390_=_C544 ,C390_=_C549 ,C390_=_C550 ,C390_=_C551 ,\nC401_=_C404 ,C401_=_C406 ,C401_=_C428 ,C401_=_C444 ,C401_=_C469 ,C401_=_C500 ,\nC401_=_C503 ,C401_=_C516 ,C401_=_C517 ,C401_=_C519 ,C401_=_C522 ,C401_=_C523 ,\nC404_=_C406 ,C404_=_C431 ,C404_=_C447 ,C404_=_C501 ,C404_=_C506 ,C404_=_C525 ,\nC404_=_C532 ,C404_=_C538 ,C404_=_C541 ,C404_=_C542 ,C406_=_C433 ,C406_=_C449 ,\nC406_=_C456 ,C406_=_C473 ,C406_=_C507 ,C406_=_C528 ,C406_=_C535 ,C406_=_C544 ,\nC406_=_C549 ,C406_=_C550 ,C406_=_C551 ,C428_=_C431 ,C428_=_C433 ,C428_=_C444 ,\nC428_=_C469 ,C428_=_C500 ,C428_=_C503 ,C428_=_C516 ,C428_=_C517 ,C428_=_C519 ,\nC428_=_C522 ,C428_=_C523 ,C431_=_C433 ,C431_=_C447 ,C431_=_C501 ,C431_=_C506 ,\nC431_=_C525 ,C431_=_C532 ,C431_=_C538 ,C431_=_C541 ,C431_=_C542 ,C433_=_C449 ,\nC433_=_C456 ,C433_=_C473 ,C433_=_C507 ,C433_=_C528 ,C433_=_C535 ,C433_=_C544 ,\nC433_=_C549 ,C433_=_C550 ,C433_=_C551 ,C444_=_C447 ,C444_=_C449 ,C444_=_C469 ,\nC444_=_C500 ,C444_=_C503 ,C444_=_C516 ,C444_=_C517 ,C444_=_C519 ,C444_=_C522 ,\nC444_=_C523 ,C447_=_C449 ,C447_=_C501 ,C447_=_C506 ,C447_=_C525 ,C447_=_C532 ,\nC447_=_C538 ,C447_=_C541 ,C447_=_C542 ,C449_=_C456 ,C449_=_C473 ,C449_=_C507 ,\nC449_=_C528 ,C449_=_C535 ,C449_=_C544 ,C449_=_C549 ,C449_=_C550 ,C449_=_C551 ,\nC456_=_C473 ,C456_=_C507 ,C456_=_C528 ,C456_=_C535 ,C456_=_C544 ,C456_=_C549 ,\nC456_=_C550 ,C456_=_C551 ,C469_=_C473 ,C469_=_C500 ,C469_=_C503 ,C469_=_C516 ,\nC469_=_C517 ,C469_=_C519 ,C469_=_C522 ,C469_=_C523 ,C473_=_C507 ,C473_=_C528 ,\nC473_=_C535 ,C473_=_C544 ,C473_=_C549 ,C473_=_C550 ,C473_=_C551 ,C500_=_C501 ,\nC500_=_C503 ,C500_=_C516 ,C500_=_C517 ,C500_=_C519 ,C500_=_C522 ,C500_=_C523 ,\nC501_=_C506 ,C501_=_C525 ,C501_=_C532 ,C501_=_C538 ,C501_=_C541 ,C501_=_C542 ,\nC503_=_C506 ,C503_=_C507 ,C503_=_C516 ,C503_=_C517 ,C503_=_C519 ,C503_=_C522 ,\nC503_=_C523 ,C506_=_C507 ,C506_=_C525 ,C506_=_C532 ,C506_=_C538 ,C506_=_C541 ,\nC506_=_C542 ,C507_=_C528 ,C507_=_C535 ,C507_=_C544 ,C507_=_C549 ,C507_=_C550 ,\nC507_=_C551 ,C512_=_C515 ,C512_=_C517 ,C512_=_C532 ,C512_=_C534 ,C512_=_C535 ,\nC515_=_C522 ,C515_=_C541 ,C515_=_C548 ,C515_=_C549 ,C516_=_C517 ,C516_=_C519 ,\nC516_=_C522 ,C516_=_C523 ,C516_=_C525 ,C516_=_C527 ,C516_=_C528 ,C517_=_C519 ,\nC517_=_C522 ,C517_=_C523 ,C517_=_C532 ,C517_=_C534 ,C517_=_C535 ,C519_=_C522 ,\nC519_=_C523 ,C519_=_C538 ,C519_=_C543 ,C519_=_C544 ,C522_=_C523 ,C522_=_C541 ,\nC522_=_C548 ,C522_=_C549 ,C523_=_C542 ,C523_=_C551 ,C525_=_C527 ,C525_=_C528 ,\nC525_=_C532 ,C525_=_C538 ,C525_=_C541 ,C525_=_C542 ,C527_=_C528 ,C527_=_C534 ,\nC527_=_C543 ,C527_=_C548 ,C528_=_C535 ,C528_=_C544 ,C528_=_C549 ,C528_=_C550 ,\nC528_=_C551 ,C532_=_C534 ,C532_=_C535 ,C532_=_C538 ,C532_=_C541 ,C532_=_C542 ,\nC534_=_C535 ,C534_=_C543 ,C534_=_C548 ,C535_=_C544 ,C535_=_C549 ,C535_=_C550 ,\nC535_=_C551 ,C538_=_C541 ,C538_=_C542 ,C538_=_C543 ,C538_=_C544 ,C541_=_C542 ,\nC541_=_C548 ,C541_=_C549 ,C542_=_C551 ,C543_=_C544 ,C543_=_C548 ,C544_=_C549 ,\nC544_=_C550 ,C544_=_C551 ,C548_=_C549 ,C549_=_C550 ,C549_=_C551 ,C550_=_C551 ,"];47[shape=box, label="id:47 level: 5\n94: C24 C25 C27 C28 C29 \nC30 C31 C32 C33 C34 C35 \nC36 C37 C38 C39 C40 C41 \nC42 C43 C44 C45 C46 C47 \nC48 C63 C65 C71 C87 C89 \nC108 C123 C166 C167 C168 C169 \nC170 C171 C172 C173 C174 C175 \nC176 C177 C178 C179 C180 C181 \nC182 C183 C184 C185 C186 C205 \nC241 C242 C268 C270 C294 C296 \nC325 C326 C344 C346 C360 C362 \nC372 C374 C386 C388 C403 C405 \nC430 C432 C446 C448 C455 C471 \nC472 C505 C512 C517 C519 C524 \nC526 C532 C534 C535 C536 C537 \nC538 C543 C544 C545 C546 \n1270: C24_=_C25( C24 C25 ) C24_=_C27( C24 C27 ) C24_=_C28( C24 C28 ) C24_=_C29( C24 C29 ) C24_=_C30( C24 C30 ) \nC24_=_C31( C24 C31 ) C24_=_C32( C24 C32 ) C24_=_C33( C24 C33 ) C24_=_C34( C24 C34 ) C24_=_C35( C24 C35 ) C24_=_C36( C24 C36</w:t>
      </w:r>
    </w:p>
    <w:p>
      <w:pPr>
        <w:pStyle w:val="PreformattedText"/>
        <w:bidi w:val="0"/>
        <w:spacing w:before="0" w:after="0"/>
        <w:jc w:val="left"/>
        <w:rPr/>
      </w:pPr>
      <w:r>
        <w:rPr/>
        <w:t xml:space="preserve"> </w:t>
      </w:r>
      <w:r>
        <w:rPr/>
        <w:t>) \nC24_=_C37( C24 C37 ) C24_=_C38( C24 C38 ) C24_=_C39( C24 C39 ) C24_=_C40( C24 C40 ) C24_=_C41( C24 C41 ) C24_=_C42( C24 C42 ) \nC24_=_C43( C24 C43 ) C24_=_C44( C24 C44 ) C24_=_C45( C24 C45 ) C24_=_C46( C24 C46 ) C24_=_C47( C24 C47 ) C24_=_C48( C24 C48 ) \nC24_=_C71( C24 C71 ) C24_=_C87( C24 C87 ) C24_=_C89( C24 C89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108( C25 C108 ) C25_=_C123( C25 C12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166( C27 C166 ) C27_=_C205( C27 C205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167( C28 C167 ) C28_=_C241( C28 C241 ) \nC28_=_C242( C28 C24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168( C29 C168 ) C29_=_C268( C29 C268 ) C29_=_C270( C29 C270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169( C30 C169 ) \nC30_=_C294( C30 C294 ) C30_=_C296( C30 C296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170( C31 C170 ) C31_=_C325( C31 C325 ) C31_=_C326( C31 C32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171( C32 C171 ) C32_=_C344( C32 C344 ) C32_=_C346( C32 C346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172( C33 C172 ) C33_=_C360( C33 C360 ) C33_=_C362( C33 C362 ) C34_=_C35( C34 C35 ) \nC34_=_C36( C34 C36 ) C34_=_C37( C34 C37 ) C34_=_C38( C34 C38 ) C34_=_C39( C34 C39 ) C34_=_C40( C34 C40 ) C34_=_C41( C34 C41 ) \nC34_=_C42( C34 C42 ) C34_=_C43( C34 C43 ) C34_=_C44( C34 C44 ) C34_=_C45( C34 C45 ) C34_=_C46( C34 C46 ) C34_=_C47( C34 C47 ) \nC34_=_C48( C34 C48 ) C34_=_C173( C34 C173 ) C34_=_C386( C34 C386 ) C34_=_C388( C34 C388 ) C35_=_C36( C35 C36 ) C35_=_C37( C35 C37 ) \nC35_=_C38( C35 C38 ) C35_=_C39( C35 C39 ) C35_=_C40( C35 C40 ) C35_=_C41( C35 C41 ) C35_=_C42( C35 C42 ) C35_=_C43( C35 C43 ) \nC35_=_C44( C35 C44 ) C35_=_C45( C35 C45 ) C35_=_C46( C35 C46 ) C35_=_C47( C35 C47 ) C35_=_C48( C35 C48 ) C35_=_C174( C35 C174 ) \nC35_=_C403( C35 C403 ) C35_=_C405( C35 C405 ) C36_=_C37( C36 C37 ) C36_=_C38( C36 C38 ) C36_=_C39( C36 C39 ) C36_=_C40( C36 C40 ) \nC36_=_C41( C36 C41 ) C36_=_C42( C36 C42 ) C36_=_C43( C36 C43 ) C36_=_C44( C36 C44 ) C36_=_C45( C36 C45 ) C36_=_C46( C36 C46 ) \nC36_=_C47( C36 C47 ) C36_=_C48( C36 C48 ) C36_=_C175( C36 C175 ) C36_=_C430( C36 C430 ) C36_=_C432( C36 C432 ) C37_=_C38( C37 C38 ) \nC37_=_C39( C37 C39 ) C37_=_C40( C37 C40 ) C37_=_C41( C37 C41 ) C37_=_C42( C37 C42 ) C37_=_C43( C37 C43 ) C37_=_C44( C37 C44 ) \nC37_=_C45( C37 C45 ) C37_=_C46( C37 C46 ) C37_=_C47( C37 C47 ) C37_=_C48( C37 C48 ) C37_=_C176( C37 C176 ) C37_=_C446( C37 C446 ) \nC37_=_C448( C37 C448 ) C38_=_C39( C38 C39 ) C38_=_C40( C38 C40 ) C38_=_C41( C38 C41 ) C38_=_C42( C38 C42 ) C38_=_C43( C38 C43 ) \nC38_=_C44( C38 C44 ) C38_=_C45( C38 C45 ) C38_=_C46( C38 C46 ) C38_=_C47( C38 C47 ) C38_=_C48( C38 C48 ) C38_=_C177( C38 C177 ) \nC38_=_C455( C38 C455 ) C39_=_C40( C39 C40 ) C39_=_C41( C39 C41 ) C39_=_C42( C39 C42 ) C39_=_C43( C39 C43 ) C39_=_C44( C39 C44 ) \nC39_=_C45( C39 C45 ) C39_=_C46( C39 C46 ) C39_=_C47( C39 C47 ) C39_=_C48( C39 C48 ) C39_=_C178( C39 C178 ) C39_=_C471( C39 C471 ) \nC39_=_C472( C39 C472 ) C40_=_C41( C40 C41 ) C40_=_C42( C40 C42 ) C40_=_C43( C40 C43 ) C40_=_C44( C40 C44 ) C40_=_C45( C40 C45 ) \nC40_=_C46( C40 C46 ) C40_=_C47( C40 C47 ) C40_=_C48( C40 C48 ) C40_=_C517( C40 C517 ) C40_=_C519( C40 C519 ) C41_=_C42( C41 C42 ) \nC41_=_C43( C41 C43 ) C41_=_C44( C41 C44 ) C41_=_C45( C41 C45 ) C41_=_C46( C41 C46 ) C41_=_C47( C41 C47 ) C41_=_C48( C41 C48 ) \nC41_=_C179( C41 C179 ) C41_=_C524( C41 C524 ) C41_=_C526( C41 C526 ) C42_=_C43( C42 C43 ) C42_=_C44( C42 C44 ) C42_=_C45( C42 C45 ) \nC42_=_C46( C42 C46 ) C42_=_C47( C42 C47 ) C42_=_C48( C42 C48 ) C42_=_C63( C42 C63 ) C42_=_C87( C42 C87 ) C42_=_C180( C42 C180 ) \nC42_=_C241( C42 C241 ) C42_=_C268( C42 C268 ) C42_=_C294( C42 C294 ) C42_=_C325( C42 C325 ) C42_=_C344( C42 C344 ) C42_=_C360( C42 C360 ) \nC42_=_C372( C42 C372 ) C42_=_C386( C42 C386 ) C42_=_C403( C42 C403 ) C42_=_C430( C42 C430 ) C42_=_C446( C42 C446 ) C42_=_C471( C42 C471 ) \nC42_=_C505( C42 C505 ) C42_=_C512( C42 C512 ) C42_=_C517( C42 C517 ) C42_=_C524( C42 C524 ) C42_=_C532( C42 C532 ) C42_=_C534( C42 C534 ) \nC42_=_C535( C42 C535 ) C42_=_C536( C42 C536 ) C42_=_C537( C42 C537 ) C43_=_C44( C43 C44 ) C43_=_C45( C43 C45 ) C43_=_C46( C43 C46 ) \nC43_=_C47( C43 C47 ) C43_=_C48( C43 C48 ) C43_=_C532( C43 C532 ) C43_=_C538( C43 C538 ) C44_=_C45( C44 C45 ) C44_=_C46( C44 C46 ) \nC44_=_C47( C44 C47 ) C44_=_C48( C44 C48 ) C44_=_C65( C44 C65 ) C44_=_C89( C44 C89 ) C44_=_C123( C44 C123 ) C44_=_C181( C44 C181 ) \nC44_=_C205( C44 C205 ) C44_=_C242( C44 C242 ) C44_=_C270( C44 C270 ) C44_=_C296( C44 C296 ) C44_=_C326( C44 C326 ) C44_=_C346( C44 C346 ) \nC44_=_C362( C44 C362 ) C44_=_C374( C44 C374 ) C44_=_C388( C44 C388 ) C44_=_C405( C44 C405 ) C44_=_C432( C44 C432 ) C44_=_C448( C44 C448 ) \nC44_=_C455( C44 C455 ) C44_=_C472( C44 C472 ) C44_=_C519( C44 C519 ) C44_=_C526( C44 C526 ) C44_=_C538( C44 C538 ) C44_=_C543( C44 C543 ) \nC44_=_C544( C44 C544 ) C44_=_C545( C44 C545 ) C44_=_C546( C44 C546 ) C45_=_C46( C45 C46 ) C45_=_C47( C45 C47 ) C45_=_C48( C45 C48 ) \nC45_=_C182( C45 C182 ) C45_=_C534( C45 C534 ) C45_=_C543( C45 C543 ) C46_=_C47( C46 C47 ) C46_=_C48( C46 C48 ) C46_=_C183( C46 C183 ) \nC46_=_C535( C46 C535 ) C46_=_C544( C46 C544 ) C47_=_C48( C47 C48 ) C47_=_C185( C47 C185 ) C47_=_C545( C47 C545 ) C48_=_C186( C48 C186 ) \nC48_=_C537( C48 C537 ) C48_=_C546( C48 C546 ) C63_=_C65( C63 C65 ) C63_=_C87( C63 C87 ) C63_=_C180( C63 C180 ) C63_=_C241( C63 C241 ) \nC63_=_C268( C63 C268 ) C63_=_C294( C63 C294 ) C63_=_C325( C63 C325 ) C63_=_C344( C63 C344 ) C63_=_C360( C63 C360 ) C63_=_C372( C63 C372 ) \nC63_=_C386( C63 C386 ) C63_=_C403( C63 C403 ) C63_=_C430( C63 C430 ) C63_=_C446( C63 C446 ) C63_=_C471( C63 C471 ) C63_=_C505( C63 C505 ) \nC63_=_C512( C63 C512 ) C63_=_C517( C63 C517 ) C63_=_C524( C63 C524 ) C63_=_C532( C63 C532 ) C63_=_C534( C63 C534 ) C63_=_C535( C63 C535 ) \nC63_=_C536( C63 C536 ) C63_=_C537( C63 C537 ) C65_=_C89( C65 C89 ) C65_=_C123( C65 C123 ) C65_=_C181( C65 C181 ) C65_=_C205( C65 C205 ) \nC65_=_C242( C65 C242 ) C65_=_C270( C65 C270 ) C65_=_C296( C65 C296 ) C65_=_C326( C65 C326 ) C65_=_C346( C65 C346 ) C65_=_C362( C65 C362 ) \nC65_=_C374( C65 C374 ) C65_=_C388( C65 C388 ) C65_=_C405( C65 C405 ) C65_=_C432( C65 C432 ) C65_=_C448( C65 C448 ) C65_=_C455( C65 C455 ) \nC65_=_C472( C65 C472 ) C65_=_C519( C65 C519 ) C65_=_C526( C65 C526 ) C65_=_C538( C65 C538 ) C65_=_C543( C65 C543 ) C65_=_C544( C65 C544 ) \nC65_=_C545( C65 C545 ) C65_=_C546( C65 C546 ) C71_=_C87( C71 C87 ) C71_=_C89( C71 C89 ) C71_=_C108( C71 C108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87_=_C89( C87 C89 ) C87_=_C180( C87 C180 )</w:t>
      </w:r>
    </w:p>
    <w:p>
      <w:pPr>
        <w:pStyle w:val="PreformattedText"/>
        <w:bidi w:val="0"/>
        <w:spacing w:before="0" w:after="0"/>
        <w:jc w:val="left"/>
        <w:rPr/>
      </w:pPr>
      <w:r>
        <w:rPr/>
        <w:t xml:space="preserve"> </w:t>
      </w:r>
      <w:r>
        <w:rPr/>
        <w:t>C87_=_C241( C87 C241 ) C87_=_C268( C87 C268 ) \nC87_=_C294( C87 C294 ) C87_=_C325( C87 C325 ) C87_=_C344( C87 C344 ) C87_=_C360( C87 C360 ) C87_=_C372( C87 C372 ) C87_=_C386( C87 C386 ) \nC87_=_C403( C87 C403 ) C87_=_C430( C87 C430 ) C87_=_C446( C87 C446 ) C87_=_C471( C87 C471 ) C87_=_C505( C87 C505 ) C87_=_C512( C87 C512 ) \nC87_=_C517( C87 C517 ) C87_=_C524( C87 C524 ) C87_=_C532( C87 C532 ) C87_=_C534( C87 C534 ) C87_=_C535( C87 C535 ) C87_=_C536( C87 C536 ) \nC87_=_C537( C87 C537 ) C89_=_C123( C89 C123 ) C89_=_C181( C89 C181 ) C89_=_C205( C89 C205 ) C89_=_C242( C89 C242 ) C89_=_C270( C89 C270 ) \nC89_=_C296( C89 C296 ) C89_=_C326( C89 C326 ) C89_=_C346( C89 C346 ) C89_=_C362( C89 C362 ) C89_=_C374( C89 C374 ) C89_=_C388( C89 C388 ) \nC89_=_C405( C89 C405 ) C89_=_C432( C89 C432 ) C89_=_C448( C89 C448 ) C89_=_C455( C89 C455 ) C89_=_C472( C89 C472 ) C89_=_C519( C89 C519 ) \nC89_=_C526( C89 C526 ) C89_=_C538( C89 C538 ) C89_=_C543( C89 C543 ) C89_=_C544( C89 C544 ) C89_=_C545( C89 C545 ) C89_=_C546( C89 C546 ) \nC108_=_C123( C108 C123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23_=_C181( C123 C181 ) C123_=_C205( C123 C205 ) \nC123_=_C242( C123 C242 ) C123_=_C270( C123 C270 ) C123_=_C296( C123 C296 ) C123_=_C326( C123 C326 ) C123_=_C346( C123 C346 ) C123_=_C362( C123 C362 ) \nC123_=_C374( C123 C374 ) C123_=_C388( C123 C388 ) C123_=_C405( C123 C405 ) C123_=_C432( C123 C432 ) C123_=_C448( C123 C448 ) C123_=_C455( C123 C455 ) \nC123_=_C472( C123 C472 ) C123_=_C519( C123 C519 ) C123_=_C526( C123 C526 ) C123_=_C538( C123 C538 ) C123_=_C543( C123 C543 ) C123_=_C544( C123 C544 ) \nC123_=_C545( C123 C545 ) C123_=_C546( C123 C54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205( C166 C205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241( C167 C241 ) C167_=_C242( C167 C242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268( C168 C268 ) C168_=_C270( C168 C27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294( C169 C294 ) C169_=_C296( C169 C29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325( C170 C325 ) C170_=_C326( C170 C32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344( C171 C344 ) C171_=_C346( C171 C34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360( C172 C360 ) C172_=_C362( C172 C36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386( C173 C386 ) C173_=_C388( C173 C388 ) C174_=_C175( C174 C175 ) \nC174_=_C176( C174 C176 ) C174_=_C177( C174 C177 ) C174_=_C178( C174 C178 ) C174_=_C179( C174 C179 ) C174_=_C180( C174 C180 ) C174_=_C181( C174 C181 ) \nC174_=_C182( C174 C182 ) C174_=_C183( C174 C183 ) C174_=_C184( C174 C184 ) C174_=_C185( C174 C185 ) C174_=_C186( C174 C186 ) C174_=_C403( C174 C403 ) \nC174_=_C405( C174 C405 ) C175_=_C176( C175 C176 ) C175_=_C177( C175 C177 ) C175_=_C178( C175 C178 ) C175_=_C179( C175 C179 ) C175_=_C180( C175 C180 ) \nC175_=_C181( C175 C181 ) C175_=_C182( C175 C182 ) C175_=_C183( C175 C183 ) C175_=_C184( C175 C184 ) C175_=_C185( C175 C185 ) C175_=_C186( C175 C186 ) \nC175_=_C430( C175 C430 ) C175_=_C432( C175 C432 ) C176_=_C177( C176 C177 ) C176_=_C178( C176 C178 ) C176_=_C179( C176 C179 ) C176_=_C180( C176 C180 ) \nC176_=_C181( C176 C181 ) C176_=_C182( C176 C182 ) C176_=_C183( C176 C183 ) C176_=_C184( C176 C184 ) C176_=_C185( C176 C185 ) C176_=_C186( C176 C186 ) \nC176_=_C446( C176 C446 ) C176_=_C448( C176 C448 ) C177_=_C178( C177 C178 ) C177_=_C179( C177 C179 ) C177_=_C180( C177 C180 ) C177_=_C181( C177 C181 ) \nC177_=_C182( C177 C182 ) C177_=_C183( C177 C183 ) C177_=_C184( C177 C184 ) C177_=_C185( C177 C185 ) C177_=_C186( C177 C186 ) C177_=_C455( C177 C455 ) \nC178_=_C179( C178 C179 ) C178_=_C180( C178 C180 ) C178_=_C181( C178 C181 ) C178_=_C182( C178 C182 ) C178_=_C183( C178 C183 ) C178_=_C184( C178 C184 ) \nC178_=_C185( C178 C185 ) C178_=_C186( C178 C186 ) C178_=_C471( C178 C471 ) C178_=_C472( C178 C472 ) C179_=_C180( C179 C180 ) C179_=_C181( C179 C181 ) \nC179_=_C182( C179 C182 ) C179_=_C183( C179 C183 ) C179_=_C184( C179 C184 ) C179_=_C185( C179 C185 ) C179_=_C186( C179 C186 ) C179_=_C524( C179 C524 ) \nC179_=_C526( C179 C526 ) C180_=_C181( C180 C181 ) C180_=_C182( C180 C182 ) C180_=_C183( C180 C183 ) C180_=_C184( C180 C184 ) C180_=_C185( C180 C185 ) \nC180_=_C186( C180 C186 ) C180_=_C241( C180 C241 ) C180_=_C268( C180 C268 ) C180_=_C294( C180 C294 ) C180_=_C325( C180 C325 ) C180_=_C344( C180 C344 ) \nC180_=_C360( C180 C360 ) C180_=_C372( C180 C372 ) C180_=_C386( C180 C386 ) C180_=_C403( C180 C403 ) C180_=_C430( C180 C430 ) C180_=_C446( C180 C446 ) \nC180_=_C471( C180 C471 ) C180_=_C505( C180 C505 ) C180_=_C512( C180 C512 ) C180_=_C517( C180 C517 ) C180_=_C524( C180 C524 ) C180_=_C532( C180 C532 ) \nC180_=_C534( C180 C534 ) C180_=_C535( C180 C535 ) C180_=_C536( C180 C536 ) C180_=_C537( C180 C537 ) C181_=_C182( C181 C182 ) C181_=_C183( C181 C183 ) \nC181_=_C184( C181 C184 ) C181_=_C185( C181 C185 ) C181_=_C186( C181 C186 ) C181_=_C205( C181 C205 ) C181_=_C242( C181 C242 ) C181_=_C270( C181 C270 ) \nC181_=_C296( C181 C296 ) C181_=_C326( C181 C326 ) C181_=_C346( C181 C346 ) C181_=_C362( C181 C362 ) C181_=_C374( C181 C374 ) C181_=_C388( C181 C388 ) \nC181_=_C405( C181 C405 ) C181_=_C432( C181 C432 ) C181_=_C448( C181 C448 ) C181_=_C455( C181 C455 ) C181_=_C472( C181 C472 ) C181_=_C519( C181 C519 ) \nC181_=_C526( C181 C526 ) C181_=_C538( C181 C538 ) C181_=_C543( C181 C543 ) C181_=_C544( C181 C544 ) C181_=_C545( C181 C545 ) C181_=_C546( C181 C546 ) \nC182_=_C183( C182 C183 ) C182_=_C184( C182 C184 ) C182_=_C185( C182 C185 ) C182_=_C186( C182 C186 ) C182_=_C534( C182 C534 ) C182_=_C543( C182 C543 ) \nC183_=_C184( C183 C184 ) C183_=_C185( C183 C185 ) C183_=_C186( C183 C186 ) C183_=_C535( C183 C535 ) C183_=_C544( C183 C544 ) C184_=_C185( C184 C185 ) \nC184_=_C186( C184 C186 ) C185_=_C186( C185 C186 ) C185_=_C545( C185 C545 ) C186_=_C537( C186 C537 ) C186_=_C546( C186 C546 ) C205_=_C242( C205 C242 ) \nC205_=_C270( C205 C270 ) C205_=_C296( C205 C296 ) C205_=_C326( C205 C326 ) C205_=_C346( C205 C346 ) C205_=_C362( C205 C362 ) C205_=_C374( C205 C374 ) \nC205_=_C388( C205 C388 ) C205_=_C405( C205 C405 ) C205_=_C432( C205 C432 ) C205_=_C448( C205 C448 ) C205_=_C455( C205 C455 ) C205_=_C472( C205 C472 ) \nC205_=_C519( C205 C519 ) C205_=_C526( C205 C526 ) C205_=_C538( C205 C538 ) C205_=_C543( C205 C543 ) C205_=_C544( C205 C544 ) C205_=_C545( C205 C545 ) \nC205_=_C546( C205 C546 ) C241_=_C242( C241 C242 ) C241_=_C268(</w:t>
      </w:r>
    </w:p>
    <w:p>
      <w:pPr>
        <w:pStyle w:val="PreformattedText"/>
        <w:bidi w:val="0"/>
        <w:spacing w:before="0" w:after="0"/>
        <w:jc w:val="left"/>
        <w:rPr/>
      </w:pPr>
      <w:r>
        <w:rPr/>
        <w:t xml:space="preserve"> </w:t>
      </w:r>
      <w:r>
        <w:rPr/>
        <w:t>C241 C268 ) C241_=_C294( C241 C294 ) C241_=_C325( C241 C325 ) C241_=_C344( C241 C344 ) \nC241_=_C360( C241 C360 ) C241_=_C372( C241 C372 ) C241_=_C386( C241 C386 ) C241_=_C403( C241 C403 ) C241_=_C430( C241 C430 ) C241_=_C446( C241 C446 ) \nC241_=_C471( C241 C471 ) C241_=_C505( C241 C505 ) C241_=_C512( C241 C512 ) C241_=_C517( C241 C517 ) C241_=_C524( C241 C524 ) C241_=_C532( C241 C532 ) \nC241_=_C534( C241 C534 ) C241_=_C535( C241 C535 ) C241_=_C536( C241 C536 ) C241_=_C537( C241 C537 ) C242_=_C270( C242 C270 ) C242_=_C296( C242 C296 ) \nC242_=_C326( C242 C326 ) C242_=_C346( C242 C346 ) C242_=_C362( C242 C362 ) C242_=_C374( C242 C374 ) C242_=_C388( C242 C388 ) C242_=_C405( C242 C405 ) \nC242_=_C432( C242 C432 ) C242_=_C448( C242 C448 ) C242_=_C455( C242 C455 ) C242_=_C472( C242 C472 ) C242_=_C519( C242 C519 ) C242_=_C526( C242 C526 ) \nC242_=_C538( C242 C538 ) C242_=_C543( C242 C543 ) C242_=_C544( C242 C544 ) C242_=_C545( C242 C545 ) C242_=_C546( C242 C546 ) C268_=_C270( C268 C270 ) \nC268_=_C294( C268 C294 ) C268_=_C325( C268 C325 ) C268_=_C344( C268 C344 ) C268_=_C360( C268 C360 ) C268_=_C372( C268 C372 ) C268_=_C386( C268 C386 ) \nC268_=_C403( C268 C403 ) C268_=_C430( C268 C430 ) C268_=_C446( C268 C446 ) C268_=_C471( C268 C471 ) C268_=_C505( C268 C505 ) C268_=_C512( C268 C512 ) \nC268_=_C517( C268 C517 ) C268_=_C524( C268 C524 ) C268_=_C532( C268 C532 ) C268_=_C534( C268 C534 ) C268_=_C535( C268 C535 ) C268_=_C536( C268 C536 ) \nC268_=_C537( C268 C537 ) C270_=_C296( C270 C296 ) C270_=_C326( C270 C326 ) C270_=_C346( C270 C346 ) C270_=_C362( C270 C362 ) C270_=_C374( C270 C374 ) \nC270_=_C388( C270 C388 ) C270_=_C405( C270 C405 ) C270_=_C432( C270 C432 ) C270_=_C448( C270 C448 ) C270_=_C455( C270 C455 ) C270_=_C472( C270 C472 ) \nC270_=_C519( C270 C519 ) C270_=_C526( C270 C526 ) C270_=_C538( C270 C538 ) C270_=_C543( C270 C543 ) C270_=_C544( C270 C544 ) C270_=_C545( C270 C545 ) \nC270_=_C546( C270 C546 ) C294_=_C296( C294 C296 ) C294_=_C325( C294 C325 ) C294_=_C344( C294 C344 ) C294_=_C360( C294 C360 ) C294_=_C372( C294 C372 ) \nC294_=_C386( C294 C386 ) C294_=_C403( C294 C403 ) C294_=_C430( C294 C430 ) C294_=_C446( C294 C446 ) C294_=_C471( C294 C471 ) C294_=_C505( C294 C505 ) \nC294_=_C512( C294 C512 ) C294_=_C517( C294 C517 ) C294_=_C524( C294 C524 ) C294_=_C532( C294 C532 ) C294_=_C534( C294 C534 ) C294_=_C535( C294 C535 ) \nC294_=_C536( C294 C536 ) C294_=_C537( C294 C537 ) C296_=_C326( C296 C326 ) C296_=_C346( C296 C346 ) C296_=_C362( C296 C362 ) C296_=_C374( C296 C374 ) \nC296_=_C388( C296 C388 ) C296_=_C405( C296 C405 ) C296_=_C432( C296 C432 ) C296_=_C448( C296 C448 ) C296_=_C455( C296 C455 ) C296_=_C472( C296 C472 ) \nC296_=_C519( C296 C519 ) C296_=_C526( C296 C526 ) C296_=_C538( C296 C538 ) C296_=_C543( C296 C543 ) C296_=_C544( C296 C544 ) C296_=_C545( C296 C545 ) \nC296_=_C546( C296 C546 ) C325_=_C326( C325 C326 ) C325_=_C344( C325 C344 ) C325_=_C360( C325 C360 ) C325_=_C372( C325 C372 ) C325_=_C386( C325 C386 ) \nC325_=_C403( C325 C403 ) C325_=_C430( C325 C430 ) C325_=_C446( C325 C446 ) C325_=_C471( C325 C471 ) C325_=_C505( C325 C505 ) C325_=_C512( C325 C512 ) \nC325_=_C517( C325 C517 ) C325_=_C524( C325 C524 ) C325_=_C532( C325 C532 ) C325_=_C534( C325 C534 ) C325_=_C535( C325 C535 ) C325_=_C536( C325 C536 ) \nC325_=_C537( C325 C537 ) C326_=_C346( C326 C346 ) C326_=_C362( C326 C362 ) C326_=_C374( C326 C374 ) C326_=_C388( C326 C388 ) C326_=_C405( C326 C405 ) \nC326_=_C432( C326 C432 ) C326_=_C448( C326 C448 ) C326_=_C455( C326 C455 ) C326_=_C472( C326 C472 ) C326_=_C519( C326 C519 ) C326_=_C526( C326 C526 ) \nC326_=_C538( C326 C538 ) C326_=_C543( C326 C543 ) C326_=_C544( C326 C544 ) C326_=_C545( C326 C545 ) C326_=_C546( C326 C546 ) C344_=_C346( C344 C346 ) \nC344_=_C360( C344 C360 ) C344_=_C372( C344 C372 ) C344_=_C386( C344 C386 ) C344_=_C403( C344 C403 ) C344_=_C430( C344 C430 ) C344_=_C446( C344 C446 ) \nC344_=_C471( C344 C471 ) C344_=_C505( C344 C505 ) C344_=_C512( C344 C512 ) C344_=_C517( C344 C517 ) C344_=_C524( C344 C524 ) C344_=_C532( C344 C532 ) \nC344_=_C534( C344 C534 ) C344_=_C535( C344 C535 ) C344_=_C536( C344 C536 ) C344_=_C537( C344 C537 ) C346_=_C362( C346 C362 ) C346_=_C374( C346 C374 ) \nC346_=_C388( C346 C388 ) C346_=_C405( C346 C405 ) C346_=_C432( C346 C432 ) C346_=_C448( C346 C448 ) C346_=_C455( C346 C455 ) C346_=_C472( C346 C472 ) \nC346_=_C519( C346 C519 ) C346_=_C526( C346 C526 ) C346_=_C538( C346 C538 ) C346_=_C543( C346 C543 ) C346_=_C544( C346 C544 ) C346_=_C545( C346 C545 ) \nC346_=_C546( C346 C546 ) C360_=_C362( C360 C362 ) C360_=_C372( C360 C372 ) C360_=_C386( C360 C386 ) C360_=_C403( C360 C403 ) C360_=_C430( C360 C430 ) \nC360_=_C446( C360 C446 ) C360_=_C471( C360 C471 ) C360_=_C505( C360 C505 ) C360_=_C512( C360 C512 ) C360_=_C517( C360 C517 ) C360_=_C524( C360 C524 ) \nC360_=_C532( C360 C532 ) C360_=_C534( C360 C534 ) C360_=_C535( C360 C535 ) C360_=_C536( C360 C536 ) C360_=_C537( C360 C537 ) C362_=_C374( C362 C374 ) \nC362_=_C388( C362 C388 ) C362_=_C405( C362 C405 ) C362_=_C432( C362 C432 ) C362_=_C448( C362 C448 ) C362_=_C455( C362 C455 ) C362_=_C472( C362 C472 ) \nC362_=_C519( C362 C519 ) C362_=_C526( C362 C526 ) C362_=_C538( C362 C538 ) C362_=_C543( C362 C543 ) C362_=_C544( C362 C544 ) C362_=_C545( C362 C545 ) \nC362_=_C546( C362 C546 ) C372_=_C374( C372 C374 ) C372_=_C386( C372 C386 ) C372_=_C403( C372 C403 ) C372_=_C430( C372 C430 ) C372_=_C446( C372 C446 ) \nC372_=_C471( C372 C471 ) C372_=_C505( C372 C505 ) C372_=_C512( C372 C512 ) C372_=_C517( C372 C517 ) C372_=_C524( C372 C524 ) C372_=_C532( C372 C532 ) \nC372_=_C534( C372 C534 ) C372_=_C535( C372 C535 ) C372_=_C536( C372 C536 ) C372_=_C537( C372 C537 ) C374_=_C388( C374 C388 ) C374_=_C405( C374 C405 ) \nC374_=_C432( C374 C432 ) C374_=_C448( C374 C448 ) C374_=_C455( C374 C455 ) C374_=_C472( C374 C472 ) C374_=_C519( C374 C519 ) C374_=_C526( C374 C526 ) \nC374_=_C538( C374 C538 ) C374_=_C543( C374 C543 ) C374_=_C544( C374 C544 ) C374_=_C545( C374 C545 ) C374_=_C546( C374 C546 ) C386_=_C388( C386 C388 ) \nC386_=_C403( C386 C403 ) C386_=_C430( C386 C430 ) C386_=_C446( C386 C446 ) C386_=_C471( C386 C471 ) C386_=_C505( C386 C505 ) C386_=_C512( C386 C512 ) \nC386_=_C517( C386 C517 ) C386_=_C524( C386 C524 ) C386_=_C532( C386 C532 ) C386_=_C534( C386 C534 ) C386_=_C535( C386 C535 ) C386_=_C536( C386 C536 ) \nC386_=_C537( C386 C537 ) C388_=_C405( C388 C405 ) C388_=_C432( C388 C432 ) C388_=_C448( C388 C448 ) C388_=_C455( C388 C455 ) C388_=_C472( C388 C472 ) \nC388_=_C519( C388 C519 ) C388_=_C526( C388 C526 ) C388_=_C538( C388 C538 ) C388_=_C543( C388 C543 ) C388_=_C544( C388 C544 ) C388_=_C545( C388 C545 ) \nC388_=_C546( C388 C546 ) C403_=_C405( C403 C405 ) C403_=_C430( C403 C430 ) C403_=_C446( C403 C446 ) C403_=_C471( C403 C471 ) C403_=_C505( C403 C505 ) \nC403_=_C512( C403 C512 ) C403_=_C517( C403 C517 ) C403_=_C524( C403 C524 ) C403_=_C532( C403 C532 ) C403_=_C534( C403 C534 ) C403_=_C535( C403 C535 ) \nC403_=_C536( C403 C536 ) C403_=_C537( C403 C537 ) C405_=_C432( C405 C432 ) C405_=_C448( C405 C448 ) C405_=_C455( C405 C455 ) C405_=_C472( C405 C472 ) \nC405_=_C519( C405 C519 ) C405_=_C526( C405 C526 ) C405_=_C538( C405 C538 ) C405_=_C543( C405 C543 ) C405_=_C544( C405 C544 ) C405_=_C545( C405 C545 ) \nC405_=_C546( C405 C546 ) C430_=_C432( C430 C432 ) C430_=_C446( C430 C446 ) C430_=_C471( C430 C471 ) C430_=_C505( C430 C505 ) C430_=_C512( C430 C512 ) \nC430_=_C517( C430 C517 ) C430_=_C524( C430 C524 ) C430_=_C532( C430 C532 ) C430_=_C534( C430 C534 ) C430_=_C535( C430 C535 ) C430_=_C536( C430 C536 ) \nC430_=_C537( C430 C537 ) C432_=_C448( C432 C448 ) C432_=_C455( C432 C455 ) C432_=_C472( C432 C472 ) C432_=_C519( C432 C519 ) C432_=_C526( C432 C526 ) \nC432_=_C538( C432 C538 ) C432_=_C543( C432 C543 ) C432_=_C544( C432 C544 ) C432_=_C545( C432 C545 ) C432_=_C546( C432 C546 ) C446_=_C448( C446 C448 ) \nC446_=_C471( C446 C471 ) C446_=_C505( C446 C505 ) C446_=_C512( C446 C512 ) C446_=_C517( C446 C517 ) C446_=_C524( C446 C524 ) C446_=_C532( C446 C532 ) \nC446_=_C534( C446 C534 ) C446_=_C535( C446 C535 ) C446_=_C536( C446 C536 ) C446_=_C537( C446 C537 ) C448_=_C455( C448 C455 ) C448_=_C472( C448 C472 ) \nC448_=_C519( C448 C519 ) C448_=_C526( C448 C526 ) C448_=_C538( C448 C538 ) C448_=_C543( C448 C543 ) C448_=_C544( C448 C544 ) C448_=_C545( C448 C545 ) \nC448_=_C546( C448 C546 ) C455_=_C472( C455 C472 ) C455_=_C519( C455 C519 ) C455_=_C526( C455 C526 ) C455_=_C538( C455 C538 ) C455_=_C543( C455 C543 ) \nC455_=_C544( C455 C544 ) C455_=_C545( C455 C545 ) C455_=_C546( C455 C546 ) C471_=_C472( C471 C472 ) C471_=_C505( C471 C505 ) C471_=_C512( C471 C512 ) \nC471_=_C517( C471 C517 ) C471_=_C524( C471 C524 ) C471_=_C532( C471 C532 ) C471_=_C534( C471 C534 ) C471_=_C535( C471 C535 ) C471_=_C536( C471 C536 ) \nC471_=_C537( C471 C537 ) C472_=_C519( C472 C519 ) C472_=_C526( C472 C526 ) C472_=_C538( C472 C538 ) C472_=_C543( C472 C543 ) C472_=_C544( C472 C544 ) \nC472_=_C545( C472 C545 ) C472_=_C546( C472 C546 ) C505_=_C512( C505 C512 ) C505_=_C517( C505 C517 ) C505_=_C524( C505 C524 ) C505_=_C532( C505 C532 ) \nC505_=_C534( C505 C534 ) C505_=_C535( C505 C535 ) C505_=_C536( C505 C536 ) C505_=_C537( C505 C537 ) C512_=_C517( C512 C517 ) C512_=_C524( C512 C524 ) \nC512_=_C532( C512 C532 ) C512_=_C534( C512 C534 ) C512_=_C535( C512 C535 ) C512_=_C536( C512 C536 ) C512_=_C537( C512 C537 ) C517_=_C519( C517 C519 ) \nC517_=_C524( C517 C524 ) C517_=_C532( C517 C532 ) C517_=_C534( C517 C534 ) C517_=_C535( C517 C535 ) C517_=_C536( C517 C536 ) C517_=_C537( C517 C537 ) \nC519_=_C526( C519 C526 ) C519_=_C538( C519 C538 ) C519_=_C543( C519 C543 ) C519_=_C544( C519 C544 ) C519_=_C545( C519 C545 ) C519_=_C546( C519 C546 ) \nC524_=_C526( C524 C526 ) C524_=_C532( C524 C532 ) C524_=_C534( C524 C534 ) C524_=_C535( C524 C535 ) C524_=_C536( C524 C536 ) C524_=_C537( C524 C537 ) \nC526_=_C538( C526 C538 ) C526_=_C543( C526 C543 ) C526_=_C544( C526 C544 ) C526_=_C545(</w:t>
      </w:r>
    </w:p>
    <w:p>
      <w:pPr>
        <w:pStyle w:val="PreformattedText"/>
        <w:bidi w:val="0"/>
        <w:spacing w:before="0" w:after="0"/>
        <w:jc w:val="left"/>
        <w:rPr/>
      </w:pPr>
      <w:r>
        <w:rPr/>
        <w:t xml:space="preserve"> </w:t>
      </w:r>
      <w:r>
        <w:rPr/>
        <w:t>C526 C545 ) C526_=_C546( C526 C546 ) C532_=_C534( C532 C534 ) \nC532_=_C535( C532 C535 ) C532_=_C536( C532 C536 ) C532_=_C537( C532 C537 ) C532_=_C538( C532 C538 ) C534_=_C535( C534 C535 ) C534_=_C536( C534 C536 ) \nC534_=_C537( C534 C537 ) C534_=_C543( C534 C543 ) C535_=_C536( C535 C536 ) C535_=_C537( C535 C537 ) C535_=_C544( C535 C544 ) C536_=_C537( C536 C537 ) \nC537_=_C546( C537 C546 ) C538_=_C543( C538 C543 ) C538_=_C544( C538 C544 ) C538_=_C545( C538 C545 ) C538_=_C546( C538 C546 ) C543_=_C544( C543 C544 ) \nC543_=_C545( C543 C545 ) C543_=_C546( C543 C546 ) C544_=_C545( C544 C545 ) C544_=_C546( C544 C546 ) C545_=_C546( C545 C546 ) "];41-&gt;47[label="90: C24 C25 C27 C28 C29 \nC30 C31 C32 C33 C34 C35 \nC36 C37 C38 C39 C40 C41 \nC43 C45 C46 C47 C48 C63 \nC65 C71 C87 C89 C108 C123 \nC166 C167 C168 C169 C170 C171 \nC172 C173 C174 C175 C176 C177 \nC178 C179 C182 C183 C184 C185 \nC186 C205 C241 C242 C268 C270 \nC294 C296 C325 C326 C344 C346 \nC360 C362 C372 C374 C386 C388 \nC403 C405 C430 C432 C446 C448 \nC455 C471 C472 C505 C512 C517 \nC519 C524 C526 C532 C534 C535 \nC536 C537 C538 C543 C544 C545 \nC546 \n1086: C24_=_C25 ,C24_=_C27 ,C24_=_C28 ,C24_=_C29 ,C24_=_C30 ,\nC24_=_C31 ,C24_=_C32 ,C24_=_C33 ,C24_=_C34 ,C24_=_C35 ,C24_=_C36 ,\nC24_=_C37 ,C24_=_C38 ,C24_=_C39 ,C24_=_C40 ,C24_=_C41 ,C24_=_C43 ,\nC24_=_C45 ,C24_=_C46 ,C24_=_C47 ,C24_=_C48 ,C24_=_C71 ,C24_=_C87 ,\nC24_=_C89 ,C25_=_C27 ,C25_=_C28 ,C25_=_C29 ,C25_=_C30 ,C25_=_C31 ,\nC25_=_C32 ,C25_=_C33 ,C25_=_C34 ,C25_=_C35 ,C25_=_C36 ,C25_=_C37 ,\nC25_=_C38 ,C25_=_C39 ,C25_=_C40 ,C25_=_C41 ,C25_=_C43 ,C25_=_C45 ,\nC25_=_C46 ,C25_=_C47 ,C25_=_C48 ,C25_=_C108 ,C25_=_C123 ,C27_=_C28 ,\nC27_=_C29 ,C27_=_C30 ,C27_=_C31 ,C27_=_C32 ,C27_=_C33 ,C27_=_C34 ,\nC27_=_C35 ,C27_=_C36 ,C27_=_C37 ,C27_=_C38 ,C27_=_C39 ,C27_=_C40 ,\nC27_=_C41 ,C27_=_C43 ,C27_=_C45 ,C27_=_C46 ,C27_=_C47 ,C27_=_C48 ,\nC27_=_C166 ,C27_=_C205 ,C28_=_C29 ,C28_=_C30 ,C28_=_C31 ,C28_=_C32 ,\nC28_=_C33 ,C28_=_C34 ,C28_=_C35 ,C28_=_C36 ,C28_=_C37 ,C28_=_C38 ,\nC28_=_C39 ,C28_=_C40 ,C28_=_C41 ,C28_=_C43 ,C28_=_C45 ,C28_=_C46 ,\nC28_=_C47 ,C28_=_C48 ,C28_=_C167 ,C28_=_C241 ,C28_=_C242 ,C29_=_C30 ,\nC29_=_C31 ,C29_=_C32 ,C29_=_C33 ,C29_=_C34 ,C29_=_C35 ,C29_=_C36 ,\nC29_=_C37 ,C29_=_C38 ,C29_=_C39 ,C29_=_C40 ,C29_=_C41 ,C29_=_C43 ,\nC29_=_C45 ,C29_=_C46 ,C29_=_C47 ,C29_=_C48 ,C29_=_C168 ,C29_=_C268 ,\nC29_=_C270 ,C30_=_C31 ,C30_=_C32 ,C30_=_C33 ,C30_=_C34 ,C30_=_C35 ,\nC30_=_C36 ,C30_=_C37 ,C30_=_C38 ,C30_=_C39 ,C30_=_C40 ,C30_=_C41 ,\nC30_=_C43 ,C30_=_C45 ,C30_=_C46 ,C30_=_C47 ,C30_=_C48 ,C30_=_C169 ,\nC30_=_C294 ,C30_=_C296 ,C31_=_C32 ,C31_=_C33 ,C31_=_C34 ,C31_=_C35 ,\nC31_=_C36 ,C31_=_C37 ,C31_=_C38 ,C31_=_C39 ,C31_=_C40 ,C31_=_C41 ,\nC31_=_C43 ,C31_=_C45 ,C31_=_C46 ,C31_=_C47 ,C31_=_C48 ,C31_=_C170 ,\nC31_=_C325 ,C31_=_C326 ,C32_=_C33 ,C32_=_C34 ,C32_=_C35 ,C32_=_C36 ,\nC32_=_C37 ,C32_=_C38 ,C32_=_C39 ,C32_=_C40 ,C32_=_C41 ,C32_=_C43 ,\nC32_=_C45 ,C32_=_C46 ,C32_=_C47 ,C32_=_C48 ,C32_=_C171 ,C32_=_C344 ,\nC32_=_C346 ,C33_=_C34 ,C33_=_C35 ,C33_=_C36 ,C33_=_C37 ,C33_=_C38 ,\nC33_=_C39 ,C33_=_C40 ,C33_=_C41 ,C33_=_C43 ,C33_=_C45 ,C33_=_C46 ,\nC33_=_C47 ,C33_=_C48 ,C33_=_C172 ,C33_=_C360 ,C33_=_C362 ,C34_=_C35 ,\nC34_=_C36 ,C34_=_C37 ,C34_=_C38 ,C34_=_C39 ,C34_=_C40 ,C34_=_C41 ,\nC34_=_C43 ,C34_=_C45 ,C34_=_C46 ,C34_=_C47 ,C34_=_C48 ,C34_=_C173 ,\nC34_=_C386 ,C34_=_C388 ,C35_=_C36 ,C35_=_C37 ,C35_=_C38 ,C35_=_C39 ,\nC35_=_C40 ,C35_=_C41 ,C35_=_C43 ,C35_=_C45 ,C35_=_C46 ,C35_=_C47 ,\nC35_=_C48 ,C35_=_C174 ,C35_=_C403 ,C35_=_C405 ,C36_=_C37 ,C36_=_C38 ,\nC36_=_C39 ,C36_=_C40 ,C36_=_C41 ,C36_=_C43 ,C36_=_C45 ,C36_=_C46 ,\nC36_=_C47 ,C36_=_C48 ,C36_=_C175 ,C36_=_C430 ,C36_=_C432 ,C37_=_C38 ,\nC37_=_C39 ,C37_=_C40 ,C37_=_C41 ,C37_=_C43 ,C37_=_C45 ,C37_=_C46 ,\nC37_=_C47 ,C37_=_C48 ,C37_=_C176 ,C37_=_C446 ,C37_=_C448 ,C38_=_C39 ,\nC38_=_C40 ,C38_=_C41 ,C38_=_C43 ,C38_=_C45 ,C38_=_C46 ,C38_=_C47 ,\nC38_=_C48 ,C38_=_C177 ,C38_=_C455 ,C39_=_C40 ,C39_=_C41 ,C39_=_C43 ,\nC39_=_C45 ,C39_=_C46 ,C39_=_C47 ,C39_=_C48 ,C39_=_C178 ,C39_=_C471 ,\nC39_=_C472 ,C40_=_C41 ,C40_=_C43 ,C40_=_C45 ,C40_=_C46 ,C40_=_C47 ,\nC40_=_C48 ,C40_=_C517 ,C40_=_C519 ,C41_=_C43 ,C41_=_C45 ,C41_=_C46 ,\nC41_=_C47 ,C41_=_C48 ,C41_=_C179 ,C41_=_C524 ,C41_=_C526 ,C43_=_C45 ,\nC43_=_C46 ,C43_=_C47 ,C43_=_C48 ,C43_=_C532 ,C43_=_C538 ,C45_=_C46 ,\nC45_=_C47 ,C45_=_C48 ,C45_=_C182 ,C45_=_C534 ,C45_=_C543 ,C46_=_C47 ,\nC46_=_C48 ,C46_=_C183 ,C46_=_C535 ,C46_=_C544 ,C47_=_C48 ,C47_=_C185 ,\nC47_=_C545 ,C48_=_C186 ,C48_=_C537 ,C48_=_C546 ,C63_=_C65 ,C63_=_C87 ,\nC63_=_C241 ,C63_=_C268 ,C63_=_C294 ,C63_=_C325 ,C63_=_C344 ,C63_=_C360 ,\nC63_=_C372 ,C63_=_C386 ,C63_=_C403 ,C63_=_C430 ,C63_=_C446 ,C63_=_C471 ,\nC63_=_C505 ,C63_=_C512 ,C63_=_C517 ,C63_=_C524 ,C63_=_C532 ,C63_=_C534 ,\nC63_=_C535 ,C63_=_C536 ,C63_=_C537 ,C65_=_C89 ,C65_=_C123 ,C65_=_C205 ,\nC65_=_C242 ,C65_=_C270 ,C65_=_C296 ,C65_=_C326 ,C65_=_C346 ,C65_=_C362 ,\nC65_=_C374 ,C65_=_C388 ,C65_=_C405 ,C65_=_C432 ,C65_=_C448 ,C65_=_C455 ,\nC65_=_C472 ,C65_=_C519 ,C65_=_C526 ,C65_=_C538 ,C65_=_C543 ,C65_=_C544 ,\nC65_=_C545 ,C65_=_C546 ,C71_=_C87 ,C71_=_C89 ,C71_=_C108 ,C71_=_C166 ,\nC71_=_C167 ,C71_=_C168 ,C71_=_C169 ,C71_=_C170 ,C71_=_C171 ,C71_=_C172 ,\nC71_=_C173 ,C71_=_C174 ,C71_=_C175 ,C71_=_C176 ,C71_=_C177 ,C71_=_C178 ,\nC71_=_C179 ,C71_=_C182 ,C71_=_C183 ,C71_=_C184 ,C71_=_C185 ,C71_=_C186 ,\nC87_=_C89 ,C87_=_C241 ,C87_=_C268 ,C87_=_C294 ,C87_=_C325 ,C87_=_C344 ,\nC87_=_C360 ,C87_=_C372 ,C87_=_C386 ,C87_=_C403 ,C87_=_C430 ,C87_=_C446 ,\nC87_=_C471 ,C87_=_C505 ,C87_=_C512 ,C87_=_C517 ,C87_=_C524 ,C87_=_C532 ,\nC87_=_C534 ,C87_=_C535 ,C87_=_C536 ,C87_=_C537 ,C89_=_C123 ,C89_=_C205 ,\nC89_=_C242 ,C89_=_C270 ,C89_=_C296 ,C89_=_C326 ,C89_=_C346 ,C89_=_C362 ,\nC89_=_C374 ,C89_=_C388 ,C89_=_C405 ,C89_=_C432 ,C89_=_C448 ,C89_=_C455 ,\nC89_=_C472 ,C89_=_C519 ,C89_=_C526 ,C89_=_C538 ,C89_=_C543 ,C89_=_C544 ,\nC89_=_C545 ,C89_=_C546 ,C108_=_C123 ,C108_=_C166 ,C108_=_C167 ,C108_=_C168 ,\nC108_=_C169 ,C108_=_C170 ,C108_=_C171 ,C108_=_C172 ,C108_=_C173 ,C108_=_C174 ,\nC108_=_C175 ,C108_=_C176 ,C108_=_C177 ,C108_=_C178 ,C108_=_C179 ,C108_=_C182 ,\nC108_=_C183 ,C108_=_C184 ,C108_=_C185 ,C108_=_C186 ,C123_=_C205 ,C123_=_C242 ,\nC123_=_C270 ,C123_=_C296 ,C123_=_C326 ,C123_=_C346 ,C123_=_C362 ,C123_=_C374 ,\nC123_=_C388 ,C123_=_C405 ,C123_=_C432 ,C123_=_C448 ,C123_=_C455 ,C123_=_C472 ,\nC123_=_C519 ,C123_=_C526 ,C123_=_C538 ,C123_=_C543 ,C123_=_C544 ,C123_=_C545 ,\nC123_=_C546 ,C166_=_C167 ,C166_=_C168 ,C166_=_C169 ,C166_=_C170 ,C166_=_C171 ,\nC166_=_C172 ,C166_=_C173 ,C166_=_C174 ,C166_=_C175 ,C166_=_C176 ,C166_=_C177 ,\nC166_=_C178 ,C166_=_C179 ,C166_=_C182 ,C166_=_C183 ,C166_=_C184 ,C166_=_C185 ,\nC166_=_C186 ,C166_=_C205 ,C167_=_C168 ,C167_=_C169 ,C167_=_C170 ,C167_=_C171 ,\nC167_=_C172 ,C167_=_C173 ,C167_=_C174 ,C167_=_C175 ,C167_=_C176 ,C167_=_C177 ,\nC167_=_C178 ,C167_=_C179 ,C167_=_C182 ,C167_=_C183 ,C167_=_C184 ,C167_=_C185 ,\nC167_=_C186 ,C167_=_C241 ,C167_=_C242 ,C168_=_C169 ,C168_=_C170 ,C168_=_C171 ,\nC168_=_C172 ,C168_=_C173 ,C168_=_C174 ,C168_=_C175 ,C168_=_C176 ,C168_=_C177 ,\nC168_=_C178 ,C168_=_C179 ,C168_=_C182 ,C168_=_C183 ,C168_=_C184 ,C168_=_C185 ,\nC168_=_C186 ,C168_=_C268 ,C168_=_C270 ,C169_=_C170 ,C169_=_C171 ,C169_=_C172 ,\nC169_=_C173 ,C169_=_C174 ,C169_=_C175 ,C169_=_C176 ,C169_=_C177 ,C169_=_C178 ,\nC169_=_C179 ,C169_=_C182 ,C169_=_C183 ,C169_=_C184 ,C169_=_C185 ,C169_=_C186 ,\nC169_=_C294 ,C169_=_C296 ,C170_=_C171 ,C170_=_C172 ,C170_=_C173 ,C170_=_C174 ,\nC170_=_C175 ,C170_=_C176 ,C170_=_C177 ,C170_=_C178 ,C170_=_C179 ,C170_=_C182 ,\nC170_=_C183 ,C170_=_C184 ,C170_=_C185 ,C170_=_C186 ,C170_=_C325 ,C170_=_C326 ,\nC171_=_C172 ,C171_=_C173 ,C171_=_C174 ,C171_=_C175 ,C171_=_C176 ,C171_=_C177 ,\nC171_=_C178 ,C171_=_C179 ,C171_=_C182 ,C171_=_C183 ,C171_=_C184 ,C171_=_C185 ,\nC171_=_C186 ,C171_=_C344 ,C171_=_C346 ,C172_=_C173 ,C172_=_C174 ,C172_=_C175 ,\nC172_=_C176 ,C172_=_C177 ,C172_=_C178 ,C172_=_C179 ,C172_=_C182 ,C172_=_C183 ,\nC172_=_C184 ,C172_=_C185 ,C172_=_C186 ,C172_=_C360 ,C172_=_C362 ,C173_=_C174 ,\nC173_=_C175 ,C173_=_C176 ,C173_=_C177 ,C173_=_C178 ,C173_=_C179 ,C173_=_C182 ,\nC173_=_C183 ,C173_=_C184 ,C173_=_C185 ,C173_=_C186 ,C173_=_C386 ,C173_=_C388 ,\nC174_=_C175 ,C174_=_C176 ,C174_=_C177 ,C174_=_C178 ,C174_=_C179 ,C174_=_C182 ,\nC174_=_C183 ,C174_=_C184 ,C174_=_C185 ,C174_=_C186 ,C174_=_C403 ,C174_=_C405 ,\nC175_=_C176 ,C175_=_C177 ,C175_=_C178 ,C175_=_C179 ,C175_=_C182 ,C175_=_C183 ,\nC175_=_C184 ,C175_=_C185 ,C175_=_C186 ,C175_=_C430 ,C175_=_C432 ,C176_=_C177 ,\nC176_=_C178 ,C176_=_C179 ,C176_=_C182 ,C176_=_C183 ,C176_=_C184 ,C176_=_C185 ,\nC176_=_C186 ,C176_=_C446 ,C176_=_C448 ,C177_=_C178 ,C177_=_C179 ,C177_=_C182 ,\nC177_=_C183 ,C177_=_C184 ,C177_=_C185 ,C177_=_C186 ,C177_=_C455 ,C178_=_C179 ,\nC178_=_C182 ,C178_=_C183 ,C178_=_C184 ,C178_=_C185 ,C178_=_C186 ,C178_=_C471 ,\nC178_=_C472 ,C179_=_C182 ,C179_=_C183 ,C179_=_C184 ,C179_=_C185 ,C179_=_C186 ,\nC179_=_C524 ,C179_=_C526 ,C182_=_C183 ,C182_=_C184 ,C182_=_C185 ,C182_=_C186 ,\nC182_=_C534 ,C182_=_C543 ,C183_=_C184 ,C183_=_C185 ,C183_=_C186 ,C183_=_C535 ,\nC183_=_C544 ,C184_=_C185 ,C184_=_C186 ,C185_=_C186 ,C185_=_C545 ,C186_=_C537 ,\nC186_=_C546 ,C205_=_C242 ,C205_=_C270 ,C205_=_C296 ,C205_=_C326 ,C205_=_C346 ,\nC205_=_C362 ,C205_=_C374 ,C205_=_C388 ,C205_=_C405 ,C205_=_C432 ,C205_=_C448 ,\nC205_=_C455 ,C205_=_C472 ,C205_=_C519 ,C205_=_C526 ,C205_=_C538 ,C205_=_C543 ,\nC205_=_C544 ,C205_=_C545 ,C205_=_C546 ,C241_=_C242 ,C241_=_C268 ,C241_=_C294 ,\nC241_=_C325 ,C241_=_C344 ,C241_=_C360 ,C241_=_C372 ,C241_=_C386 ,C241_=_C403 ,\nC241_=_C430 ,C241_=_C446 ,C241_=_C471 ,C241_=_C505 ,C241_=_C512 ,C241_=_C517 ,\nC241_=_C524 ,C241_=_C532 ,C241_=_C534 ,C241_=_C535 ,C241_=_C536 ,C241_=_C537 ,\nC242_=_C270 ,C242_=_C296 ,C242_=_C326 ,C242_=_C346 ,C242_=_C362 ,C242_=_C374 ,\nC242_=_C388 ,C242_=_C405 ,C242_=_C432 ,C242_=_C448 ,C242_=_C455 ,C242_=_C472 ,\nC242_=_C519 ,C242_=_C526 ,C242_=_C538 ,C242_=_C543 ,C242_=_C544 ,C242_=_C545</w:t>
      </w:r>
    </w:p>
    <w:p>
      <w:pPr>
        <w:pStyle w:val="PreformattedText"/>
        <w:bidi w:val="0"/>
        <w:spacing w:before="0" w:after="0"/>
        <w:jc w:val="left"/>
        <w:rPr/>
      </w:pPr>
      <w:r>
        <w:rPr/>
        <w:t xml:space="preserve"> </w:t>
      </w:r>
      <w:r>
        <w:rPr/>
        <w:t>,\nC242_=_C546 ,C268_=_C270 ,C268_=_C294 ,C268_=_C325 ,C268_=_C344 ,C268_=_C360 ,\nC268_=_C372 ,C268_=_C386 ,C268_=_C403 ,C268_=_C430 ,C268_=_C446 ,C268_=_C471 ,\nC268_=_C505 ,C268_=_C512 ,C268_=_C517 ,C268_=_C524 ,C268_=_C532 ,C268_=_C534 ,\nC268_=_C535 ,C268_=_C536 ,C268_=_C537 ,C270_=_C296 ,C270_=_C326 ,C270_=_C346 ,\nC270_=_C362 ,C270_=_C374 ,C270_=_C388 ,C270_=_C405 ,C270_=_C432 ,C270_=_C448 ,\nC270_=_C455 ,C270_=_C472 ,C270_=_C519 ,C270_=_C526 ,C270_=_C538 ,C270_=_C543 ,\nC270_=_C544 ,C270_=_C545 ,C270_=_C546 ,C294_=_C296 ,C294_=_C325 ,C294_=_C344 ,\nC294_=_C360 ,C294_=_C372 ,C294_=_C386 ,C294_=_C403 ,C294_=_C430 ,C294_=_C446 ,\nC294_=_C471 ,C294_=_C505 ,C294_=_C512 ,C294_=_C517 ,C294_=_C524 ,C294_=_C532 ,\nC294_=_C534 ,C294_=_C535 ,C294_=_C536 ,C294_=_C537 ,C296_=_C326 ,C296_=_C346 ,\nC296_=_C362 ,C296_=_C374 ,C296_=_C388 ,C296_=_C405 ,C296_=_C432 ,C296_=_C448 ,\nC296_=_C455 ,C296_=_C472 ,C296_=_C519 ,C296_=_C526 ,C296_=_C538 ,C296_=_C543 ,\nC296_=_C544 ,C296_=_C545 ,C296_=_C546 ,C325_=_C326 ,C325_=_C344 ,C325_=_C360 ,\nC325_=_C372 ,C325_=_C386 ,C325_=_C403 ,C325_=_C430 ,C325_=_C446 ,C325_=_C471 ,\nC325_=_C505 ,C325_=_C512 ,C325_=_C517 ,C325_=_C524 ,C325_=_C532 ,C325_=_C534 ,\nC325_=_C535 ,C325_=_C536 ,C325_=_C537 ,C326_=_C346 ,C326_=_C362 ,C326_=_C374 ,\nC326_=_C388 ,C326_=_C405 ,C326_=_C432 ,C326_=_C448 ,C326_=_C455 ,C326_=_C472 ,\nC326_=_C519 ,C326_=_C526 ,C326_=_C538 ,C326_=_C543 ,C326_=_C544 ,C326_=_C545 ,\nC326_=_C546 ,C344_=_C346 ,C344_=_C360 ,C344_=_C372 ,C344_=_C386 ,C344_=_C403 ,\nC344_=_C430 ,C344_=_C446 ,C344_=_C471 ,C344_=_C505 ,C344_=_C512 ,C344_=_C517 ,\nC344_=_C524 ,C344_=_C532 ,C344_=_C534 ,C344_=_C535 ,C344_=_C536 ,C344_=_C537 ,\nC346_=_C362 ,C346_=_C374 ,C346_=_C388 ,C346_=_C405 ,C346_=_C432 ,C346_=_C448 ,\nC346_=_C455 ,C346_=_C472 ,C346_=_C519 ,C346_=_C526 ,C346_=_C538 ,C346_=_C543 ,\nC346_=_C544 ,C346_=_C545 ,C346_=_C546 ,C360_=_C362 ,C360_=_C372 ,C360_=_C386 ,\nC360_=_C403 ,C360_=_C430 ,C360_=_C446 ,C360_=_C471 ,C360_=_C505 ,C360_=_C512 ,\nC360_=_C517 ,C360_=_C524 ,C360_=_C532 ,C360_=_C534 ,C360_=_C535 ,C360_=_C536 ,\nC360_=_C537 ,C362_=_C374 ,C362_=_C388 ,C362_=_C405 ,C362_=_C432 ,C362_=_C448 ,\nC362_=_C455 ,C362_=_C472 ,C362_=_C519 ,C362_=_C526 ,C362_=_C538 ,C362_=_C543 ,\nC362_=_C544 ,C362_=_C545 ,C362_=_C546 ,C372_=_C374 ,C372_=_C386 ,C372_=_C403 ,\nC372_=_C430 ,C372_=_C446 ,C372_=_C471 ,C372_=_C505 ,C372_=_C512 ,C372_=_C517 ,\nC372_=_C524 ,C372_=_C532 ,C372_=_C534 ,C372_=_C535 ,C372_=_C536 ,C372_=_C537 ,\nC374_=_C388 ,C374_=_C405 ,C374_=_C432 ,C374_=_C448 ,C374_=_C455 ,C374_=_C472 ,\nC374_=_C519 ,C374_=_C526 ,C374_=_C538 ,C374_=_C543 ,C374_=_C544 ,C374_=_C545 ,\nC374_=_C546 ,C386_=_C388 ,C386_=_C403 ,C386_=_C430 ,C386_=_C446 ,C386_=_C471 ,\nC386_=_C505 ,C386_=_C512 ,C386_=_C517 ,C386_=_C524 ,C386_=_C532 ,C386_=_C534 ,\nC386_=_C535 ,C386_=_C536 ,C386_=_C537 ,C388_=_C405 ,C388_=_C432 ,C388_=_C448 ,\nC388_=_C455 ,C388_=_C472 ,C388_=_C519 ,C388_=_C526 ,C388_=_C538 ,C388_=_C543 ,\nC388_=_C544 ,C388_=_C545 ,C388_=_C546 ,C403_=_C405 ,C403_=_C430 ,C403_=_C446 ,\nC403_=_C471 ,C403_=_C505 ,C403_=_C512 ,C403_=_C517 ,C403_=_C524 ,C403_=_C532 ,\nC403_=_C534 ,C403_=_C535 ,C403_=_C536 ,C403_=_C537 ,C405_=_C432 ,C405_=_C448 ,\nC405_=_C455 ,C405_=_C472 ,C405_=_C519 ,C405_=_C526 ,C405_=_C538 ,C405_=_C543 ,\nC405_=_C544 ,C405_=_C545 ,C405_=_C546 ,C430_=_C432 ,C430_=_C446 ,C430_=_C471 ,\nC430_=_C505 ,C430_=_C512 ,C430_=_C517 ,C430_=_C524 ,C430_=_C532 ,C430_=_C534 ,\nC430_=_C535 ,C430_=_C536 ,C430_=_C537 ,C432_=_C448 ,C432_=_C455 ,C432_=_C472 ,\nC432_=_C519 ,C432_=_C526 ,C432_=_C538 ,C432_=_C543 ,C432_=_C544 ,C432_=_C545 ,\nC432_=_C546 ,C446_=_C448 ,C446_=_C471 ,C446_=_C505 ,C446_=_C512 ,C446_=_C517 ,\nC446_=_C524 ,C446_=_C532 ,C446_=_C534 ,C446_=_C535 ,C446_=_C536 ,C446_=_C537 ,\nC448_=_C455 ,C448_=_C472 ,C448_=_C519 ,C448_=_C526 ,C448_=_C538 ,C448_=_C543 ,\nC448_=_C544 ,C448_=_C545 ,C448_=_C546 ,C455_=_C472 ,C455_=_C519 ,C455_=_C526 ,\nC455_=_C538 ,C455_=_C543 ,C455_=_C544 ,C455_=_C545 ,C455_=_C546 ,C471_=_C472 ,\nC471_=_C505 ,C471_=_C512 ,C471_=_C517 ,C471_=_C524 ,C471_=_C532 ,C471_=_C534 ,\nC471_=_C535 ,C471_=_C536 ,C471_=_C537 ,C472_=_C519 ,C472_=_C526 ,C472_=_C538 ,\nC472_=_C543 ,C472_=_C544 ,C472_=_C545 ,C472_=_C546 ,C505_=_C512 ,C505_=_C517 ,\nC505_=_C524 ,C505_=_C532 ,C505_=_C534 ,C505_=_C535 ,C505_=_C536 ,C505_=_C537 ,\nC512_=_C517 ,C512_=_C524 ,C512_=_C532 ,C512_=_C534 ,C512_=_C535 ,C512_=_C536 ,\nC512_=_C537 ,C517_=_C519 ,C517_=_C524 ,C517_=_C532 ,C517_=_C534 ,C517_=_C535 ,\nC517_=_C536 ,C517_=_C537 ,C519_=_C526 ,C519_=_C538 ,C519_=_C543 ,C519_=_C544 ,\nC519_=_C545 ,C519_=_C546 ,C524_=_C526 ,C524_=_C532 ,C524_=_C534 ,C524_=_C535 ,\nC524_=_C536 ,C524_=_C537 ,C526_=_C538 ,C526_=_C543 ,C526_=_C544 ,C526_=_C545 ,\nC526_=_C546 ,C532_=_C534 ,C532_=_C535 ,C532_=_C536 ,C532_=_C537 ,C532_=_C538 ,\nC534_=_C535 ,C534_=_C536 ,C534_=_C537 ,C534_=_C543 ,C535_=_C536 ,C535_=_C537 ,\nC535_=_C544 ,C536_=_C537 ,C537_=_C546 ,C538_=_C543 ,C538_=_C544 ,C538_=_C545 ,\nC538_=_C546 ,C543_=_C544 ,C543_=_C545 ,C543_=_C546 ,C544_=_C545 ,C544_=_C546 ,\nC545_=_C546 ,"];48[shape=box, label="id:48 level: 5\n103: C24 C30 C38 C41 C47 \nC49 C50 C62 C70 C71 C72 \nC73 C74 C76 C77 C78 C79 \nC80 C81 C82 C83 C84 C85 \nC86 C87 C88 C89 C90 C91 \nC92 C93 C94 C112 C118 C122 \nC125 C169 C177 C179 C185 C190 \nC198 C204 C209 C226 C235 C240 \nC246 C248 C258 C267 C275 C282 \nC283 C284 C285 C286 C287 C288 \nC289 C290 C291 C292 C293 C294 \nC295 C296 C297 C298 C299 C300 \nC301 C322 C324 C329 C343 C356 \nC359 C366 C371 C385 C402 C409 \nC421 C429 C436 C445 C453 C455 \nC456 C470 C476 C504 C516 C524 \nC525 C526 C527 C528 C529 C531 \nC545 C550 \n1380: C24_=_C30( C24 C30 ) C24_=_C38( C24 C38 ) C24_=_C41( C24 C41 ) C24_=_C47( C24 C47 ) C24_=_C49( C24 C49 ) \nC24_=_C70( C24 C70 ) C24_=_C71( C24 C71 ) C24_=_C72( C24 C72 ) C24_=_C73( C24 C73 ) C24_=_C74( C24 C74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30_=_C38( C30 C38 ) C30_=_C41( C30 C41 ) C30_=_C47( C30 C47 ) C30_=_C50( C30 C50 ) C30_=_C112( C30 C112 ) C30_=_C169( C30 C169 ) \nC30_=_C190( C30 C190 ) C30_=_C226( C30 C226 ) C30_=_C248( C30 C248 ) C30_=_C282( C30 C282 ) C30_=_C283( C30 C283 ) C30_=_C284( C30 C284 ) \nC30_=_C285( C30 C285 ) C30_=_C286( C30 C286 ) C30_=_C287( C30 C287 ) C30_=_C288( C30 C288 ) C30_=_C289( C30 C289 ) C30_=_C290( C30 C290 ) \nC30_=_C291( C30 C291 ) C30_=_C292( C30 C292 ) C30_=_C293( C30 C293 ) C30_=_C294( C30 C294 ) C30_=_C295( C30 C295 ) C30_=_C296( C30 C296 ) \nC30_=_C297( C30 C297 ) C30_=_C298( C30 C298 ) C30_=_C299( C30 C299 ) C30_=_C300( C30 C300 ) C30_=_C301( C30 C301 ) C38_=_C41( C38 C41 ) \nC38_=_C47( C38 C47 ) C38_=_C83( C38 C83 ) C38_=_C118( C38 C118 ) C38_=_C177( C38 C177 ) C38_=_C198( C38 C198 ) C38_=_C235( C38 C235 ) \nC38_=_C258( C38 C258 ) C38_=_C290( C38 C290 ) C38_=_C322( C38 C322 ) C38_=_C356( C38 C356 ) C38_=_C421( C38 C421 ) C38_=_C453( C38 C453 ) \nC38_=_C455( C38 C455 ) C38_=_C456( C38 C456 ) C41_=_C47( C41 C47 ) C41_=_C62( C41 C62 ) C41_=_C86( C41 C86 ) C41_=_C122( C41 C122 ) \nC41_=_C179( C41 C179 ) C41_=_C204( C41 C204 ) C41_=_C240( C41 C240 ) C41_=_C267( C41 C267 ) C41_=_C293( C41 C293 ) C41_=_C324( C41 C324 ) \nC41_=_C343( C41 C343 ) C41_=_C359( C41 C359 ) C41_=_C371( C41 C371 ) C41_=_C385( C41 C385 ) C41_=_C402( C41 C402 ) C41_=_C429( C41 C429 ) \nC41_=_C445( C41 C445 ) C41_=_C470( C41 C470 ) C41_=_C504( C41 C504 ) C41_=_C516( C41 C516 ) C41_=_C524( C41 C524 ) C41_=_C525( C41 C525 ) \nC41_=_C526( C41 C526 ) C41_=_C527( C41 C527 ) C41_=_C528( C41 C528 ) C41_=_C529( C41 C529 ) C41_=_C531( C41 C531 ) C47_=_C93( C47 C93 ) \nC47_=_C125( C47 C125 ) C47_=_C185( C47 C185 ) C47_=_C209( C47 C209 ) C47_=_C246( C47 C246 ) C47_=_C275( C47 C275 ) C47_=_C300( C47 C300 ) \nC47_=_C329( C47 C329 ) C47_=_C366( C47 C366 ) C47_=_C409( C47 C409 ) C47_=_C436( C47 C436 ) C47_=_C476( C47 C476 ) C47_=_C545( C47 C545 ) \nC47_=_C550( C47 C550 ) C49_=_C50( C49 C50 ) C49_=_C62( C49 C62 ) C49_=_C70( C49 C70 ) C49_=_C71( C49 C71 ) C49_=_C72( C49 C72 ) \nC49_=_C73( C49 C73 ) C49_=_C74( C49 C74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50_=_C62( C50 C62 ) C50_=_C112( C50 C112 ) C50_=_C169( C50 C169 ) \nC50_=_C190( C50 C190 ) C50_=_C226( C50 C226 ) C50_=_C248( C50 C248 ) C50_=_C282( C50 C282 ) C50_=_C283( C50 C283 ) C50_=_C284( C50 C284 ) \nC50_=_C285( C50 C285 ) C50_=_C286( C50 C286 ) C50_=_C287( C50 C287 ) C50_=_C288( C50 C288 ) C50_=_C289( C50 C289 ) C50_=_C290( C50 C290 ) \nC50_=_C291( C50 C291 ) C50_=_C292( C50 C292 ) C50_=_C293( C50 C293 ) C50_=_C294( C50 C294 ) C50_=_C295( C50 C295 ) C50_=_C296( C50 C296 ) \nC50_=_C297( C50 C297 ) C50_=_C298( C50 C298 ) C50_=_C299( C50 C299 ) C50_=_C300( C50 C300 ) C50_=_C301( C50 C301 ) C62_=_C86( C62 C86 ) \nC62_=_C122( C62 C122 ) C62_=_C179( C62 C179 ) C62_=_C204( C62 C204 ) C62_=_C240( C62 C240 ) C62_=_C267( C62 C267 ) C62_=_C293( C62 C293 ) \nC62_=_C324( C62 C324 ) C62_=_C343( C62 C343 ) C62_=_C359( C62 C359 ) C62_=_C371( C62 C371 ) C62_=_C385( C62 C385 ) C62_=_C402( C62 C402 ) \nC62_=_C429( C62 C429 ) C62_=_C445( C62 C445 ) C62_=_C470( C62 C470 ) C62_=_C504( C62 C504 ) C62_=_C516( C62 C516 ) C62_=_C524( C62 C524 ) \nC62_=_C525( C62 C525 ) C62_=_C526( C62 C526 ) C62_=_C527( C62 C527 ) C62_=_C528( C62 C528 ) C62_=_C529(</w:t>
      </w:r>
    </w:p>
    <w:p>
      <w:pPr>
        <w:pStyle w:val="PreformattedText"/>
        <w:bidi w:val="0"/>
        <w:spacing w:before="0" w:after="0"/>
        <w:jc w:val="left"/>
        <w:rPr/>
      </w:pPr>
      <w:r>
        <w:rPr/>
        <w:t xml:space="preserve"> </w:t>
      </w:r>
      <w:r>
        <w:rPr/>
        <w:t>C62 C529 ) C62_=_C531( C62 C531 ) \nC70_=_C71( C70 C71 ) C70_=_C72( C70 C72 ) C70_=_C73( C70 C73 ) C70_=_C74( C70 C74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112( C70 C112 ) \nC70_=_C118( C70 C118 ) C70_=_C122( C70 C122 ) C70_=_C125( C70 C125 ) C71_=_C72( C71 C72 ) C71_=_C73( C71 C73 ) C71_=_C74( C71 C74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169( C71 C169 ) C71_=_C177( C71 C177 ) C71_=_C179( C71 C179 ) C71_=_C185( C71 C185 ) C72_=_C73( C72 C73 ) \nC72_=_C74( C72 C74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190( C72 C190 ) C72_=_C198( C72 C198 ) C72_=_C204( C72 C204 ) C72_=_C209( C72 C209 ) \nC73_=_C74( C73 C74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226( C73 C226 ) C73_=_C235( C73 C235 ) C73_=_C240( C73 C240 ) C73_=_C246( C73 C246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248( C74 C248 ) C74_=_C258( C74 C258 ) C74_=_C267( C74 C267 ) C74_=_C275( C74 C275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282( C76 C282 ) \nC76_=_C322( C76 C322 ) C76_=_C324( C76 C324 ) C76_=_C329( C76 C32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283( C77 C283 ) C77_=_C343( C77 C34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284( C78 C284 ) C78_=_C356( C78 C356 ) C78_=_C359( C78 C359 ) C78_=_C366( C78 C36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286( C79 C286 ) C79_=_C385( C79 C385 ) C80_=_C81( C80 C81 ) \nC80_=_C82( C80 C82 ) C80_=_C83( C80 C83 ) C80_=_C84( C80 C84 ) C80_=_C85( C80 C85 ) C80_=_C86( C80 C86 ) C80_=_C87( C80 C87 ) \nC80_=_C88( C80 C88 ) C80_=_C89( C80 C89 ) C80_=_C90( C80 C90 ) C80_=_C91( C80 C91 ) C80_=_C92( C80 C92 ) C80_=_C93( C80 C93 ) \nC80_=_C94( C80 C94 ) C80_=_C287( C80 C287 ) C80_=_C402( C80 C402 ) C80_=_C409( C80 C409 ) C81_=_C82( C81 C82 ) C81_=_C83( C81 C83 ) \nC81_=_C84( C81 C84 ) C81_=_C85( C81 C85 ) C81_=_C86( C81 C86 ) C81_=_C87( C81 C87 ) C81_=_C88( C81 C88 ) C81_=_C89( C81 C89 ) \nC81_=_C90( C81 C90 ) C81_=_C91( C81 C91 ) C81_=_C92( C81 C92 ) C81_=_C93( C81 C93 ) C81_=_C94( C81 C94 ) C81_=_C288( C81 C288 ) \nC81_=_C421( C81 C421 ) C81_=_C429( C81 C429 ) C81_=_C436( C81 C436 ) C82_=_C83( C82 C83 ) C82_=_C84( C82 C84 ) C82_=_C85( C82 C85 ) \nC82_=_C86( C82 C86 ) C82_=_C87( C82 C87 ) C82_=_C88( C82 C88 ) C82_=_C89( C82 C89 ) C82_=_C90( C82 C90 ) C82_=_C91( C82 C91 ) \nC82_=_C92( C82 C92 ) C82_=_C93( C82 C93 ) C82_=_C94( C82 C94 ) C82_=_C289( C82 C289 ) C82_=_C445( C82 C445 ) C83_=_C84( C83 C84 ) \nC83_=_C85( C83 C85 ) C83_=_C86( C83 C86 ) C83_=_C87( C83 C87 ) C83_=_C88( C83 C88 ) C83_=_C89( C83 C89 ) C83_=_C90( C83 C90 ) \nC83_=_C91( C83 C91 ) C83_=_C92( C83 C92 ) C83_=_C93( C83 C93 ) C83_=_C94( C83 C94 ) C83_=_C118( C83 C118 ) C83_=_C177( C83 C177 ) \nC83_=_C198( C83 C198 ) C83_=_C235( C83 C235 ) C83_=_C258( C83 C258 ) C83_=_C290( C83 C290 ) C83_=_C322( C83 C322 ) C83_=_C356( C83 C356 ) \nC83_=_C421( C83 C421 ) C83_=_C453( C83 C453 ) C83_=_C455( C83 C455 ) C83_=_C456( C83 C456 ) C84_=_C85( C84 C85 ) C84_=_C86( C84 C86 ) \nC84_=_C87( C84 C87 ) C84_=_C88( C84 C88 ) C84_=_C89( C84 C89 ) C84_=_C90( C84 C90 ) C84_=_C91( C84 C91 ) C84_=_C92( C84 C92 ) \nC84_=_C93( C84 C93 ) C84_=_C94( C84 C94 ) C84_=_C291( C84 C291 ) C84_=_C453( C84 C453 ) C84_=_C470( C84 C470 ) C84_=_C476( C84 C476 ) \nC85_=_C86( C85 C86 ) C85_=_C87( C85 C87 ) C85_=_C88( C85 C88 ) C85_=_C89( C85 C89 ) C85_=_C90( C85 C90 ) C85_=_C91( C85 C91 ) \nC85_=_C92( C85 C92 ) C85_=_C93( C85 C93 ) C85_=_C94( C85 C94 ) C85_=_C292( C85 C292 ) C85_=_C516( C85 C516 ) C86_=_C87( C86 C87 ) \nC86_=_C88( C86 C88 ) C86_=_C89( C86 C89 ) C86_=_C90( C86 C90 ) C86_=_C91( C86 C91 ) C86_=_C92( C86 C92 ) C86_=_C93( C86 C93 ) \nC86_=_C94( C86 C94 ) C86_=_C122( C86 C122 ) C86_=_C179( C86 C179 ) C86_=_C204( C86 C204 ) C86_=_C240( C86 C240 ) C86_=_C267( C86 C267 ) \nC86_=_C293( C86 C293 ) C86_=_C324( C86 C324 ) C86_=_C343( C86 C343 ) C86_=_C359( C86 C359 ) C86_=_C371( C86 C371 ) C86_=_C385( C86 C385 ) \nC86_=_C402( C86 C402 ) C86_=_C429( C86 C429 ) C86_=_C445( C86 C445 ) C86_=_C470( C86 C470 ) C86_=_C504( C86 C504 ) C86_=_C516( C86 C516 ) \nC86_=_C524( C86 C524 ) C86_=_C525( C86 C525 ) C86_=_C526( C86 C526 ) C86_=_C527( C86 C527 ) C86_=_C528( C86 C528 ) C86_=_C529( C86 C529 ) \nC86_=_C531( C86 C531 ) C87_=_C88( C87 C88 ) C87_=_C89( C87 C89 ) C87_=_C90( C87 C90 ) C87_=_C91( C87 C91 ) C87_=_C92( C87 C92 ) \nC87_=_C93( C87 C93 ) C87_=_C94( C87 C94 ) C87_=_C294( C87 C294 ) C87_=_C524( C87 C524 ) C88_=_C89( C88 C89 ) C88_=_C90( C88 C90 ) \nC88_=_C91( C88 C91 ) C88_=_C92( C88 C92 ) C88_=_C93( C88 C93 ) C88_=_C94( C88 C94 ) C88_=_C295( C88 C295 ) C88_=_C525( C88 C525 ) \nC89_=_C90( C89 C90 ) C89_=_C91( C89 C91 ) C89_=_C92( C89 C92 ) C89_=_C93( C89 C93 ) C89_=_C94( C89 C94 ) C89_=_C296( C89 C296 ) \nC89_=_C455( C89 C455 ) C89_=_C526( C89 C526 ) C89_=_C545( C89 C545 ) C90_=_C91( C90 C91 ) C90_=_C92( C90 C92 ) C90_=_C93( C90 C93 ) \nC90_=_C94( C90 C94 ) C90_=_C297( C90 C297 ) C90_=_C527( C90 C527 ) C91_=_C92( C91 C92 ) C91_=_C93( C91 C93 ) C91_=_C94( C91 C94 ) \nC91_=_C298( C91 C298 ) C91_=_C456( C91 C456 ) C91_=_C528( C91 C528 ) C91_=_C550( C91 C550 ) C92_=_C93( C92 C93 ) C92_=_C94( C92 C94 ) \nC92_=_C299( C92 C299 ) C92_=_C529( C92 C529 ) C93_=_C94( C93 C94 ) C93_=_C125( C93 C125 ) C93_=_C185( C93 C185 ) C93_=_C209( C93 C209 ) \nC93_=_C246( C93 C246 ) C93_=_C275( C93 C275 ) C93_=_C300( C93 C300 ) C93_=_C329( C93 C329 ) C93_=_C366( C93 C366 ) C93_=_C409( C93 C409 ) \nC93_=_C436( C93 C436 ) C93_=_C476( C93 C476 ) C93_=_C545( C93 C545 ) C93_=_C550( C93 C550 ) C94_=_C301( C94 C301 ) C94_=_C531( C94 C531 ) \nC112_=_C118( C112 C118 ) C112_=_C122( C112 C122 ) C112_=_C125( C112 C125 ) C112_=_C169( C112 C169 ) C112_=_C190( C112 C190 ) C112_=_C226( C112 C226 ) \nC112_=_C248( C112 C248 ) C112_=_C282( C112 C282 ) C112_=_C283( C112 C283 ) C112_=_C284( C112 C284 ) C112_=_C285( C112 C285 ) C112_=_C286( C112 C286 ) \nC112_=_C287( C112 C287 ) C112_=_C288( C112 C288 ) C112_=_C289( C112 C289 ) C112_=_C290( C112 C290 ) C112_=_C291( C112 C291 ) C112_=_C292( C112 C292 ) \nC112_=_C293( C112 C293 ) C112_=_C294( C112 C294 ) C112_=_C295( C112 C295 ) C112_=_C296( C112 C296 ) C112_=_C297( C112 C297 ) C112_=_C298( C112 C298 ) \nC112_=_C299( C112 C299 ) C112_=_C300( C112 C300 ) C112_=_C301( C112 C301 ) C118_=_C122( C118 C122 ) C118_=_C125( C118 C125 ) C118_=_C177( C118 C177 ) \nC118_=_C198( C118 C198 ) C118_=_C235( C118 C235 ) C118_=_C258( C118 C258 ) C118_=_C290( C118 C290 ) C118_=_C322( C118 C322 ) C118_=_C356( C118 C356 ) \nC118_=_C421( C118 C421 ) C118_=_C453( C118 C453 ) C118_=_C455( C118 C455 ) C118_=_C456( C118 C456 ) C122_=_C125( C122 C125 ) C122_=_C179( C122 C179 ) \nC122_=_C204( C122 C204 ) C122_=_C240( C122 C240 ) C122_=_C267( C122 C267 ) C122_=_C293( C122 C293 ) C122_=_C324( C122 C324 ) C122_=_C343( C122 C343 ) \nC122_=_C359( C122 C359 ) C122_=_C371( C122 C371 ) C122_=_C385( C122 C385 ) C122_=_C402( C122 C402 )</w:t>
      </w:r>
    </w:p>
    <w:p>
      <w:pPr>
        <w:pStyle w:val="PreformattedText"/>
        <w:bidi w:val="0"/>
        <w:spacing w:before="0" w:after="0"/>
        <w:jc w:val="left"/>
        <w:rPr/>
      </w:pPr>
      <w:r>
        <w:rPr/>
        <w:t xml:space="preserve"> </w:t>
      </w:r>
      <w:r>
        <w:rPr/>
        <w:t>C122_=_C429( C122 C429 ) C122_=_C445( C122 C445 ) \nC122_=_C470( C122 C470 ) C122_=_C504( C122 C504 ) C122_=_C516( C122 C516 ) C122_=_C524( C122 C524 ) C122_=_C525( C122 C525 ) C122_=_C526( C122 C526 ) \nC122_=_C527( C122 C527 ) C122_=_C528( C122 C528 ) C122_=_C529( C122 C529 ) C122_=_C531( C122 C531 ) C125_=_C185( C125 C185 ) C125_=_C209( C125 C209 ) \nC125_=_C246( C125 C246 ) C125_=_C275( C125 C275 ) C125_=_C300( C125 C300 ) C125_=_C329( C125 C329 ) C125_=_C366( C125 C366 ) C125_=_C409( C125 C409 ) \nC125_=_C436( C125 C436 ) C125_=_C476( C125 C476 ) C125_=_C545( C125 C545 ) C125_=_C550( C125 C550 ) C169_=_C177( C169 C177 ) C169_=_C179( C169 C179 ) \nC169_=_C185( C169 C185 ) C169_=_C190( C169 C190 ) C169_=_C226( C169 C226 ) C169_=_C248( C169 C248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69_=_C296( C169 C296 ) C169_=_C297( C169 C297 ) C169_=_C298( C169 C298 ) C169_=_C299( C169 C299 ) C169_=_C300( C169 C300 ) C169_=_C301( C169 C301 ) \nC177_=_C179( C177 C179 ) C177_=_C185( C177 C185 ) C177_=_C198( C177 C198 ) C177_=_C235( C177 C235 ) C177_=_C258( C177 C258 ) C177_=_C290( C177 C290 ) \nC177_=_C322( C177 C322 ) C177_=_C356( C177 C356 ) C177_=_C421( C177 C421 ) C177_=_C453( C177 C453 ) C177_=_C455( C177 C455 ) C177_=_C456( C177 C456 ) \nC179_=_C185( C179 C185 ) C179_=_C204( C179 C204 ) C179_=_C240( C179 C240 ) C179_=_C267( C179 C267 ) C179_=_C293( C179 C293 ) C179_=_C324( C179 C324 ) \nC179_=_C343( C179 C343 ) C179_=_C359( C179 C359 ) C179_=_C371( C179 C371 ) C179_=_C385( C179 C385 ) C179_=_C402( C179 C402 ) C179_=_C429( C179 C429 ) \nC179_=_C445( C179 C445 ) C179_=_C470( C179 C470 ) C179_=_C504( C179 C504 ) C179_=_C516( C179 C516 ) C179_=_C524( C179 C524 ) C179_=_C525( C179 C525 ) \nC179_=_C526( C179 C526 ) C179_=_C527( C179 C527 ) C179_=_C528( C179 C528 ) C179_=_C529( C179 C529 ) C179_=_C531( C179 C531 ) C185_=_C209( C185 C209 ) \nC185_=_C246( C185 C246 ) C185_=_C275( C185 C275 ) C185_=_C300( C185 C300 ) C185_=_C329( C185 C329 ) C185_=_C366( C185 C366 ) C185_=_C409( C185 C409 ) \nC185_=_C436( C185 C436 ) C185_=_C476( C185 C476 ) C185_=_C545( C185 C545 ) C185_=_C550( C185 C550 ) C190_=_C198( C190 C198 ) C190_=_C204( C190 C204 ) \nC190_=_C209( C190 C209 ) C190_=_C226( C190 C226 ) C190_=_C248( C190 C248 ) C190_=_C282( C190 C282 ) C190_=_C283( C190 C283 ) C190_=_C284( C190 C284 ) \nC190_=_C285( C190 C285 ) C190_=_C286( C190 C286 ) C190_=_C287( C190 C287 ) C190_=_C288( C190 C288 ) C190_=_C289( C190 C289 ) C190_=_C290( C190 C290 ) \nC190_=_C291( C190 C291 ) C190_=_C292( C190 C292 ) C190_=_C293( C190 C293 ) C190_=_C294( C190 C294 ) C190_=_C295( C190 C295 ) C190_=_C296( C190 C296 ) \nC190_=_C297( C190 C297 ) C190_=_C298( C190 C298 ) C190_=_C299( C190 C299 ) C190_=_C300( C190 C300 ) C190_=_C301( C190 C301 ) C198_=_C204( C198 C204 ) \nC198_=_C209( C198 C209 ) C198_=_C235( C198 C235 ) C198_=_C258( C198 C258 ) C198_=_C290( C198 C290 ) C198_=_C322( C198 C322 ) C198_=_C356( C198 C356 ) \nC198_=_C421( C198 C421 ) C198_=_C453( C198 C453 ) C198_=_C455( C198 C455 ) C198_=_C456( C198 C456 ) C204_=_C209( C204 C209 ) C204_=_C240( C204 C240 ) \nC204_=_C267( C204 C267 ) C204_=_C293( C204 C293 ) C204_=_C324( C204 C324 ) C204_=_C343( C204 C343 ) C204_=_C359( C204 C359 ) C204_=_C371( C204 C371 ) \nC204_=_C385( C204 C385 ) C204_=_C402( C204 C402 ) C204_=_C429( C204 C429 ) C204_=_C445( C204 C445 ) C204_=_C470( C204 C470 ) C204_=_C504( C204 C504 ) \nC204_=_C516( C204 C516 ) C204_=_C524( C204 C524 ) C204_=_C525( C204 C525 ) C204_=_C526( C204 C526 ) C204_=_C527( C204 C527 ) C204_=_C528( C204 C528 ) \nC204_=_C529( C204 C529 ) C204_=_C531( C204 C531 ) C209_=_C246( C209 C246 ) C209_=_C275( C209 C275 ) C209_=_C300( C209 C300 ) C209_=_C329( C209 C329 ) \nC209_=_C366( C209 C366 ) C209_=_C409( C209 C409 ) C209_=_C436( C209 C436 ) C209_=_C476( C209 C476 ) C209_=_C545( C209 C545 ) C209_=_C550( C209 C550 ) \nC226_=_C235( C226 C235 ) C226_=_C240( C226 C240 ) C226_=_C246( C226 C246 ) C226_=_C248( C226 C248 ) C226_=_C282( C226 C282 ) C226_=_C283( C226 C283 ) \nC226_=_C284( C226 C284 ) C226_=_C285( C226 C285 ) C226_=_C286( C226 C286 ) C226_=_C287( C226 C287 ) C226_=_C288( C226 C288 ) C226_=_C289( C226 C289 ) \nC226_=_C290( C226 C290 ) C226_=_C291( C226 C291 ) C226_=_C292( C226 C292 ) C226_=_C293( C226 C293 ) C226_=_C294( C226 C294 ) C226_=_C295( C226 C295 ) \nC226_=_C296( C226 C296 ) C226_=_C297( C226 C297 ) C226_=_C298( C226 C298 ) C226_=_C299( C226 C299 ) C226_=_C300( C226 C300 ) C226_=_C301( C226 C301 ) \nC235_=_C240( C235 C240 ) C235_=_C246( C235 C246 ) C235_=_C258( C235 C258 ) C235_=_C290( C235 C290 ) C235_=_C322( C235 C322 ) C235_=_C356( C235 C356 ) \nC235_=_C421( C235 C421 ) C235_=_C453( C235 C453 ) C235_=_C455( C235 C455 ) C235_=_C456( C235 C456 ) C240_=_C246( C240 C246 ) C240_=_C267( C240 C267 ) \nC240_=_C293( C240 C293 ) C240_=_C324( C240 C324 ) C240_=_C343( C240 C343 ) C240_=_C359( C240 C359 ) C240_=_C371( C240 C371 ) C240_=_C385( C240 C385 ) \nC240_=_C402( C240 C402 ) C240_=_C429( C240 C429 ) C240_=_C445( C240 C445 ) C240_=_C470( C240 C470 ) C240_=_C504( C240 C504 ) C240_=_C516( C240 C516 ) \nC240_=_C524( C240 C524 ) C240_=_C525( C240 C525 ) C240_=_C526( C240 C526 ) C240_=_C527( C240 C527 ) C240_=_C528( C240 C528 ) C240_=_C529( C240 C529 ) \nC240_=_C531( C240 C531 ) C246_=_C275( C246 C275 ) C246_=_C300( C246 C300 ) C246_=_C329( C246 C329 ) C246_=_C366( C246 C366 ) C246_=_C409( C246 C409 ) \nC246_=_C436( C246 C436 ) C246_=_C476( C246 C476 ) C246_=_C545( C246 C545 ) C246_=_C550( C246 C550 ) C248_=_C258( C248 C258 ) C248_=_C267( C248 C267 ) \nC248_=_C275( C248 C275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8_=_C296( C248 C296 ) C248_=_C297( C248 C297 ) C248_=_C298( C248 C298 ) \nC248_=_C299( C248 C299 ) C248_=_C300( C248 C300 ) C248_=_C301( C248 C301 ) C258_=_C267( C258 C267 ) C258_=_C275( C258 C275 ) C258_=_C290( C258 C290 ) \nC258_=_C322( C258 C322 ) C258_=_C356( C258 C356 ) C258_=_C421( C258 C421 ) C258_=_C453( C258 C453 ) C258_=_C455( C258 C455 ) C258_=_C456( C258 C456 ) \nC267_=_C275( C267 C275 ) C267_=_C293( C267 C293 ) C267_=_C324( C267 C324 ) C267_=_C343( C267 C343 ) C267_=_C359( C267 C359 ) C267_=_C371( C267 C371 ) \nC267_=_C385( C267 C385 ) C267_=_C402( C267 C402 ) C267_=_C429( C267 C429 ) C267_=_C445( C267 C445 ) C267_=_C470( C267 C470 ) C267_=_C504( C267 C504 ) \nC267_=_C516( C267 C516 ) C267_=_C524( C267 C524 ) C267_=_C525( C267 C525 ) C267_=_C526( C267 C526 ) C267_=_C527( C267 C527 ) C267_=_C528( C267 C528 ) \nC267_=_C529( C267 C529 ) C267_=_C531( C267 C531 ) C275_=_C300( C275 C300 ) C275_=_C329( C275 C329 ) C275_=_C366( C275 C366 ) C275_=_C409( C275 C409 ) \nC275_=_C436( C275 C436 ) C275_=_C476( C275 C476 ) C275_=_C545( C275 C545 ) C275_=_C550( C275 C55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22( C282 C322 ) \nC282_=_C324( C282 C324 ) C282_=_C329( C282 C329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43( C283 C34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56( C284 C356 ) C284_=_C359( C284 C359 ) C284_=_C366( C284 C366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71( C285 C37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85( C286 C385 ) C287_=_C288( C287 C288 ) C287_=_C289( C287 C289 ) C287_=_C290( C287 C290 ) C287_=_C291( C287 C291 ) \nC287_=_C292( C287 C292 ) C287_=_C293( C287 C293 ) C287_=_C294( C287 C294 ) C287_=_C295( C287 C295 ) C287_=_C296( C287 C296</w:t>
      </w:r>
    </w:p>
    <w:p>
      <w:pPr>
        <w:pStyle w:val="PreformattedText"/>
        <w:bidi w:val="0"/>
        <w:spacing w:before="0" w:after="0"/>
        <w:jc w:val="left"/>
        <w:rPr/>
      </w:pPr>
      <w:r>
        <w:rPr/>
        <w:t xml:space="preserve"> </w:t>
      </w:r>
      <w:r>
        <w:rPr/>
        <w:t>) C287_=_C297( C287 C297 ) \nC287_=_C298( C287 C298 ) C287_=_C299( C287 C299 ) C287_=_C300( C287 C300 ) C287_=_C301( C287 C301 ) C287_=_C402( C287 C402 ) C287_=_C409( C287 C40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421( C288 C421 ) C288_=_C429( C288 C429 ) C288_=_C436( C288 C436 ) C289_=_C290( C289 C290 ) C289_=_C291( C289 C291 ) \nC289_=_C292( C289 C292 ) C289_=_C293( C289 C293 ) C289_=_C294( C289 C294 ) C289_=_C295( C289 C295 ) C289_=_C296( C289 C296 ) C289_=_C297( C289 C297 ) \nC289_=_C298( C289 C298 ) C289_=_C299( C289 C299 ) C289_=_C300( C289 C300 ) C289_=_C301( C289 C301 ) C289_=_C445( C289 C445 ) C290_=_C291( C290 C291 ) \nC290_=_C292( C290 C292 ) C290_=_C293( C290 C293 ) C290_=_C294( C290 C294 ) C290_=_C295( C290 C295 ) C290_=_C296( C290 C296 ) C290_=_C297( C290 C297 ) \nC290_=_C298( C290 C298 ) C290_=_C299( C290 C299 ) C290_=_C300( C290 C300 ) C290_=_C301( C290 C301 ) C290_=_C322( C290 C322 ) C290_=_C356( C290 C356 ) \nC290_=_C421( C290 C421 ) C290_=_C453( C290 C453 ) C290_=_C455( C290 C455 ) C290_=_C456( C290 C456 ) C291_=_C292( C291 C292 ) C291_=_C293( C291 C293 ) \nC291_=_C294( C291 C294 ) C291_=_C295( C291 C295 ) C291_=_C296( C291 C296 ) C291_=_C297( C291 C297 ) C291_=_C298( C291 C298 ) C291_=_C299( C291 C299 ) \nC291_=_C300( C291 C300 ) C291_=_C301( C291 C301 ) C291_=_C453( C291 C453 ) C291_=_C470( C291 C470 ) C291_=_C476( C291 C476 ) C292_=_C293( C292 C293 ) \nC292_=_C294( C292 C294 ) C292_=_C295( C292 C295 ) C292_=_C296( C292 C296 ) C292_=_C297( C292 C297 ) C292_=_C298( C292 C298 ) C292_=_C299( C292 C299 ) \nC292_=_C300( C292 C300 ) C292_=_C301( C292 C301 ) C292_=_C516( C292 C516 ) C293_=_C294( C293 C294 ) C293_=_C295( C293 C295 ) C293_=_C296( C293 C296 ) \nC293_=_C297( C293 C297 ) C293_=_C298( C293 C298 ) C293_=_C299( C293 C299 ) C293_=_C300( C293 C300 ) C293_=_C301( C293 C301 ) C293_=_C324( C293 C324 ) \nC293_=_C343( C293 C343 ) C293_=_C359( C293 C359 ) C293_=_C371( C293 C371 ) C293_=_C385( C293 C385 ) C293_=_C402( C293 C402 ) C293_=_C429( C293 C429 ) \nC293_=_C445( C293 C445 ) C293_=_C470( C293 C470 ) C293_=_C504( C293 C504 ) C293_=_C516( C293 C516 ) C293_=_C524( C293 C524 ) C293_=_C525( C293 C525 ) \nC293_=_C526( C293 C526 ) C293_=_C527( C293 C527 ) C293_=_C528( C293 C528 ) C293_=_C529( C293 C529 ) C293_=_C531( C293 C531 ) C294_=_C295( C294 C295 ) \nC294_=_C296( C294 C296 ) C294_=_C297( C294 C297 ) C294_=_C298( C294 C298 ) C294_=_C299( C294 C299 ) C294_=_C300( C294 C300 ) C294_=_C301( C294 C301 ) \nC294_=_C524( C294 C524 ) C295_=_C296( C295 C296 ) C295_=_C297( C295 C297 ) C295_=_C298( C295 C298 ) C295_=_C299( C295 C299 ) C295_=_C300( C295 C300 ) \nC295_=_C301( C295 C301 ) C295_=_C525( C295 C525 ) C296_=_C297( C296 C297 ) C296_=_C298( C296 C298 ) C296_=_C299( C296 C299 ) C296_=_C300( C296 C300 ) \nC296_=_C301( C296 C301 ) C296_=_C455( C296 C455 ) C296_=_C526( C296 C526 ) C296_=_C545( C296 C545 ) C297_=_C298( C297 C298 ) C297_=_C299( C297 C299 ) \nC297_=_C300( C297 C300 ) C297_=_C301( C297 C301 ) C297_=_C527( C297 C527 ) C298_=_C299( C298 C299 ) C298_=_C300( C298 C300 ) C298_=_C301( C298 C301 ) \nC298_=_C456( C298 C456 ) C298_=_C528( C298 C528 ) C298_=_C550( C298 C550 ) C299_=_C300( C299 C300 ) C299_=_C301( C299 C301 ) C299_=_C529( C299 C529 ) \nC300_=_C301( C300 C301 ) C300_=_C329( C300 C329 ) C300_=_C366( C300 C366 ) C300_=_C409( C300 C409 ) C300_=_C436( C300 C436 ) C300_=_C476( C300 C476 ) \nC300_=_C545( C300 C545 ) C300_=_C550( C300 C550 ) C301_=_C531( C301 C531 ) C322_=_C324( C322 C324 ) C322_=_C329( C322 C329 ) C322_=_C356( C322 C356 ) \nC322_=_C421( C322 C421 ) C322_=_C453( C322 C453 ) C322_=_C455( C322 C455 ) C322_=_C456( C322 C456 ) C324_=_C329( C324 C329 ) C324_=_C343( C324 C343 ) \nC324_=_C359( C324 C359 ) C324_=_C371( C324 C371 ) C324_=_C385( C324 C385 ) C324_=_C402( C324 C402 ) C324_=_C429( C324 C429 ) C324_=_C445( C324 C445 ) \nC324_=_C470( C324 C470 ) C324_=_C504( C324 C504 ) C324_=_C516( C324 C516 ) C324_=_C524( C324 C524 ) C324_=_C525( C324 C525 ) C324_=_C526( C324 C526 ) \nC324_=_C527( C324 C527 ) C324_=_C528( C324 C528 ) C324_=_C529( C324 C529 ) C324_=_C531( C324 C531 ) C329_=_C366( C329 C366 ) C329_=_C409( C329 C409 ) \nC329_=_C436( C329 C436 ) C329_=_C476( C329 C476 ) C329_=_C545( C329 C545 ) C329_=_C550( C329 C550 ) C343_=_C359( C343 C359 ) C343_=_C371( C343 C371 ) \nC343_=_C385( C343 C385 ) C343_=_C402( C343 C402 ) C343_=_C429( C343 C429 ) C343_=_C445( C343 C445 ) C343_=_C470( C343 C470 ) C343_=_C504( C343 C504 ) \nC343_=_C516( C343 C516 ) C343_=_C524( C343 C524 ) C343_=_C525( C343 C525 ) C343_=_C526( C343 C526 ) C343_=_C527( C343 C527 ) C343_=_C528( C343 C528 ) \nC343_=_C529( C343 C529 ) C343_=_C531( C343 C531 ) C356_=_C359( C356 C359 ) C356_=_C366( C356 C366 ) C356_=_C421( C356 C421 ) C356_=_C453( C356 C453 ) \nC356_=_C455( C356 C455 ) C356_=_C456( C356 C456 ) C359_=_C366( C359 C366 ) C359_=_C371( C359 C371 ) C359_=_C385( C359 C385 ) C359_=_C402( C359 C402 ) \nC359_=_C429( C359 C429 ) C359_=_C445( C359 C445 ) C359_=_C470( C359 C470 ) C359_=_C504( C359 C504 ) C359_=_C516( C359 C516 ) C359_=_C524( C359 C524 ) \nC359_=_C525( C359 C525 ) C359_=_C526( C359 C526 ) C359_=_C527( C359 C527 ) C359_=_C528( C359 C528 ) C359_=_C529( C359 C529 ) C359_=_C531( C359 C531 ) \nC366_=_C409( C366 C409 ) C366_=_C436( C366 C436 ) C366_=_C476( C366 C476 ) C366_=_C545( C366 C545 ) C366_=_C550( C366 C550 ) C371_=_C385( C371 C385 ) \nC371_=_C402( C371 C402 ) C371_=_C429( C371 C429 ) C371_=_C445( C371 C445 ) C371_=_C470( C371 C470 ) C371_=_C504( C371 C504 ) C371_=_C516( C371 C516 ) \nC371_=_C524( C371 C524 ) C371_=_C525( C371 C525 ) C371_=_C526( C371 C526 ) C371_=_C527( C371 C527 ) C371_=_C528( C371 C528 ) C371_=_C529( C371 C529 ) \nC371_=_C531( C371 C531 ) C385_=_C402( C385 C402 ) C385_=_C429( C385 C429 ) C385_=_C445( C385 C445 ) C385_=_C470( C385 C470 ) C385_=_C504( C385 C504 ) \nC385_=_C516( C385 C516 ) C385_=_C524( C385 C524 ) C385_=_C525( C385 C525 ) C385_=_C526( C385 C526 ) C385_=_C527( C385 C527 ) C385_=_C528( C385 C528 ) \nC385_=_C529( C385 C529 ) C385_=_C531( C385 C531 ) C402_=_C409( C402 C409 ) C402_=_C429( C402 C429 ) C402_=_C445( C402 C445 ) C402_=_C470( C402 C470 ) \nC402_=_C504( C402 C504 ) C402_=_C516( C402 C516 ) C402_=_C524( C402 C524 ) C402_=_C525( C402 C525 ) C402_=_C526( C402 C526 ) C402_=_C527( C402 C527 ) \nC402_=_C528( C402 C528 ) C402_=_C529( C402 C529 ) C402_=_C531( C402 C531 ) C409_=_C436( C409 C436 ) C409_=_C476( C409 C476 ) C409_=_C545( C409 C545 ) \nC409_=_C550( C409 C550 ) C421_=_C429( C421 C429 ) C421_=_C436( C421 C436 ) C421_=_C453( C421 C453 ) C421_=_C455( C421 C455 ) C421_=_C456( C421 C456 ) \nC429_=_C436( C429 C436 ) C429_=_C445( C429 C445 ) C429_=_C470( C429 C470 ) C429_=_C504( C429 C504 ) C429_=_C516( C429 C516 ) C429_=_C524( C429 C524 ) \nC429_=_C525( C429 C525 ) C429_=_C526( C429 C526 ) C429_=_C527( C429 C527 ) C429_=_C528( C429 C528 ) C429_=_C529( C429 C529 ) C429_=_C531( C429 C531 ) \nC436_=_C476( C436 C476 ) C436_=_C545( C436 C545 ) C436_=_C550( C436 C550 ) C445_=_C470( C445 C470 ) C445_=_C504( C445 C504 ) C445_=_C516( C445 C516 ) \nC445_=_C524( C445 C524 ) C445_=_C525( C445 C525 ) C445_=_C526( C445 C526 ) C445_=_C527( C445 C527 ) C445_=_C528( C445 C528 ) C445_=_C529( C445 C529 ) \nC445_=_C531( C445 C531 ) C453_=_C455( C453 C455 ) C453_=_C456( C453 C456 ) C453_=_C470( C453 C470 ) C453_=_C476( C453 C476 ) C455_=_C456( C455 C456 ) \nC455_=_C526( C455 C526 ) C455_=_C545( C455 C545 ) C456_=_C528( C456 C528 ) C456_=_C550( C456 C550 ) C470_=_C476( C470 C476 ) C470_=_C504( C470 C504 ) \nC470_=_C516( C470 C516 ) C470_=_C524( C470 C524 ) C470_=_C525( C470 C525 ) C470_=_C526( C470 C526 ) C470_=_C527( C470 C527 ) C470_=_C528( C470 C528 ) \nC470_=_C529( C470 C529 ) C470_=_C531( C470 C531 ) C476_=_C545( C476 C545 ) C476_=_C550( C476 C550 ) C504_=_C516( C504 C516 ) C504_=_C524( C504 C524 ) \nC504_=_C525( C504 C525 ) C504_=_C526( C504 C526 ) C504_=_C527( C504 C527 ) C504_=_C528( C504 C528 ) C504_=_C529( C504 C529 ) C504_=_C531( C504 C531 ) \nC516_=_C524( C516 C524 ) C516_=_C525( C516 C525 ) C516_=_C526( C516 C526 ) C516_=_C527( C516 C527 ) C516_=_C528( C516 C528 ) C516_=_C529( C516 C529 ) \nC516_=_C531( C516 C531 ) C524_=_C525( C524 C525 ) C524_=_C526( C524 C526 ) C524_=_C527( C524 C527 ) C524_=_C528( C524 C528 ) C524_=_C529( C524 C529 ) \nC524_=_C531( C524 C531 ) C525_=_C526( C525 C526 ) C525_=_C527( C525 C527 ) C525_=_C528( C525 C528 ) C525_=_C529( C525 C529 ) C525_=_C531( C525 C531 ) \nC526_=_C527( C526 C527 ) C526_=_C528( C526 C528 ) C526_=_C529( C526 C529 ) C526_=_C531( C526 C531 ) C526_=_C545( C526 C545 ) C527_=_C528( C527 C528 ) \nC527_=_C529( C527 C529 ) C527_=_C531( C527 C531 ) C528_=_C529( C528 C529 ) C528_=_C531( C528 C531 ) C528_=_C550( C528 C550 ) C529_=_C531( C529 C531 ) \nC545_=_C550( C545 C550 ) "];41-&gt;48[label="97: C24 C30 C38 C41 C47 \nC49 C50 C62 C70 C71 C72 \nC73 C74 C76 C77 C78 C79 \nC80 C81 C82 C84 C85 C87 \nC88 C89 C90 C91 C92 C94 \nC112 C118 C122 C125 C169 C177 \nC179 C185 C190 C198 C204 C209 \nC226 C235 C240 C246 C248 C258 \nC267 C275 C282 C283 C284 C285 \nC286 C287 C288 C289 C291 C292 \nC294 C295 C296 C297 C298 C299 \nC301 C322 C324 C329 C343 C356 \nC359 C366 C371 C385 C402 C409 \nC421 C429 C436 C445 C453 C455 \nC456 C470 C476 C504 C516 C524 \nC525 C526 C527 C528 C529 C531 \nC545 C550 \n1130: C24_=_C30 ,C24_=_C38 ,C24_=_C41 ,C24_=_C47 ,C24_=_C49 ,\nC24_=_C70 ,C24_=_C71 ,C24_=_C72 ,C24_=_C73 ,C24_=_C74 ,C24_=_C76 ,\nC24_=_C77 ,C24_=_C78 ,C24_=_C79 ,C24_=_C80 ,C24_=_C81 ,C24_=_C82 ,\nC24_=_C84 ,C24_=_C85 ,C24_=_C87 ,C24_=_C88 ,C24_=_C89 ,C24_=_C90 ,\nC24_=_C91 ,C24_=_C92 ,C24_=_C94 ,C30_=_C38 ,C30_=_C41 ,C30_=_C47 ,\nC30_=_C50 ,C30_=_C112 ,C30_=_C169</w:t>
      </w:r>
    </w:p>
    <w:p>
      <w:pPr>
        <w:pStyle w:val="PreformattedText"/>
        <w:bidi w:val="0"/>
        <w:spacing w:before="0" w:after="0"/>
        <w:jc w:val="left"/>
        <w:rPr/>
      </w:pPr>
      <w:r>
        <w:rPr/>
        <w:t xml:space="preserve"> </w:t>
      </w:r>
      <w:r>
        <w:rPr/>
        <w:t>,C30_=_C190 ,C30_=_C226 ,C30_=_C248 ,\nC30_=_C282 ,C30_=_C283 ,C30_=_C284 ,C30_=_C285 ,C30_=_C286 ,C30_=_C287 ,\nC30_=_C288 ,C30_=_C289 ,C30_=_C291 ,C30_=_C292 ,C30_=_C294 ,C30_=_C295 ,\nC30_=_C296 ,C30_=_C297 ,C30_=_C298 ,C30_=_C299 ,C30_=_C301 ,C38_=_C41 ,\nC38_=_C47 ,C38_=_C118 ,C38_=_C177 ,C38_=_C198 ,C38_=_C235 ,C38_=_C258 ,\nC38_=_C322 ,C38_=_C356 ,C38_=_C421 ,C38_=_C453 ,C38_=_C455 ,C38_=_C456 ,\nC41_=_C47 ,C41_=_C62 ,C41_=_C122 ,C41_=_C179 ,C41_=_C204 ,C41_=_C240 ,\nC41_=_C267 ,C41_=_C324 ,C41_=_C343 ,C41_=_C359 ,C41_=_C371 ,C41_=_C385 ,\nC41_=_C402 ,C41_=_C429 ,C41_=_C445 ,C41_=_C470 ,C41_=_C504 ,C41_=_C516 ,\nC41_=_C524 ,C41_=_C525 ,C41_=_C526 ,C41_=_C527 ,C41_=_C528 ,C41_=_C529 ,\nC41_=_C531 ,C47_=_C125 ,C47_=_C185 ,C47_=_C209 ,C47_=_C246 ,C47_=_C275 ,\nC47_=_C329 ,C47_=_C366 ,C47_=_C409 ,C47_=_C436 ,C47_=_C476 ,C47_=_C545 ,\nC47_=_C550 ,C49_=_C50 ,C49_=_C62 ,C49_=_C70 ,C49_=_C71 ,C49_=_C72 ,\nC49_=_C73 ,C49_=_C74 ,C49_=_C76 ,C49_=_C77 ,C49_=_C78 ,C49_=_C79 ,\nC49_=_C80 ,C49_=_C81 ,C49_=_C82 ,C49_=_C84 ,C49_=_C85 ,C49_=_C87 ,\nC49_=_C88 ,C49_=_C89 ,C49_=_C90 ,C49_=_C91 ,C49_=_C92 ,C49_=_C94 ,\nC50_=_C62 ,C50_=_C112 ,C50_=_C169 ,C50_=_C190 ,C50_=_C226 ,C50_=_C248 ,\nC50_=_C282 ,C50_=_C283 ,C50_=_C284 ,C50_=_C285 ,C50_=_C286 ,C50_=_C287 ,\nC50_=_C288 ,C50_=_C289 ,C50_=_C291 ,C50_=_C292 ,C50_=_C294 ,C50_=_C295 ,\nC50_=_C296 ,C50_=_C297 ,C50_=_C298 ,C50_=_C299 ,C50_=_C301 ,C62_=_C122 ,\nC62_=_C179 ,C62_=_C204 ,C62_=_C240 ,C62_=_C267 ,C62_=_C324 ,C62_=_C343 ,\nC62_=_C359 ,C62_=_C371 ,C62_=_C385 ,C62_=_C402 ,C62_=_C429 ,C62_=_C445 ,\nC62_=_C470 ,C62_=_C504 ,C62_=_C516 ,C62_=_C524 ,C62_=_C525 ,C62_=_C526 ,\nC62_=_C527 ,C62_=_C528 ,C62_=_C529 ,C62_=_C531 ,C70_=_C71 ,C70_=_C72 ,\nC70_=_C73 ,C70_=_C74 ,C70_=_C76 ,C70_=_C77 ,C70_=_C78 ,C70_=_C79 ,\nC70_=_C80 ,C70_=_C81 ,C70_=_C82 ,C70_=_C84 ,C70_=_C85 ,C70_=_C87 ,\nC70_=_C88 ,C70_=_C89 ,C70_=_C90 ,C70_=_C91 ,C70_=_C92 ,C70_=_C94 ,\nC70_=_C112 ,C70_=_C118 ,C70_=_C122 ,C70_=_C125 ,C71_=_C72 ,C71_=_C73 ,\nC71_=_C74 ,C71_=_C76 ,C71_=_C77 ,C71_=_C78 ,C71_=_C79 ,C71_=_C80 ,\nC71_=_C81 ,C71_=_C82 ,C71_=_C84 ,C71_=_C85 ,C71_=_C87 ,C71_=_C88 ,\nC71_=_C89 ,C71_=_C90 ,C71_=_C91 ,C71_=_C92 ,C71_=_C94 ,C71_=_C169 ,\nC71_=_C177 ,C71_=_C179 ,C71_=_C185 ,C72_=_C73 ,C72_=_C74 ,C72_=_C76 ,\nC72_=_C77 ,C72_=_C78 ,C72_=_C79 ,C72_=_C80 ,C72_=_C81 ,C72_=_C82 ,\nC72_=_C84 ,C72_=_C85 ,C72_=_C87 ,C72_=_C88 ,C72_=_C89 ,C72_=_C90 ,\nC72_=_C91 ,C72_=_C92 ,C72_=_C94 ,C72_=_C190 ,C72_=_C198 ,C72_=_C204 ,\nC72_=_C209 ,C73_=_C74 ,C73_=_C76 ,C73_=_C77 ,C73_=_C78 ,C73_=_C79 ,\nC73_=_C80 ,C73_=_C81 ,C73_=_C82 ,C73_=_C84 ,C73_=_C85 ,C73_=_C87 ,\nC73_=_C88 ,C73_=_C89 ,C73_=_C90 ,C73_=_C91 ,C73_=_C92 ,C73_=_C94 ,\nC73_=_C226 ,C73_=_C235 ,C73_=_C240 ,C73_=_C246 ,C74_=_C76 ,C74_=_C77 ,\nC74_=_C78 ,C74_=_C79 ,C74_=_C80 ,C74_=_C81 ,C74_=_C82 ,C74_=_C84 ,\nC74_=_C85 ,C74_=_C87 ,C74_=_C88 ,C74_=_C89 ,C74_=_C90 ,C74_=_C91 ,\nC74_=_C92 ,C74_=_C94 ,C74_=_C248 ,C74_=_C258 ,C74_=_C267 ,C74_=_C275 ,\nC76_=_C77 ,C76_=_C78 ,C76_=_C79 ,C76_=_C80 ,C76_=_C81 ,C76_=_C82 ,\nC76_=_C84 ,C76_=_C85 ,C76_=_C87 ,C76_=_C88 ,C76_=_C89 ,C76_=_C90 ,\nC76_=_C91 ,C76_=_C92 ,C76_=_C94 ,C76_=_C282 ,C76_=_C322 ,C76_=_C324 ,\nC76_=_C329 ,C77_=_C78 ,C77_=_C79 ,C77_=_C80 ,C77_=_C81 ,C77_=_C82 ,\nC77_=_C84 ,C77_=_C85 ,C77_=_C87 ,C77_=_C88 ,C77_=_C89 ,C77_=_C90 ,\nC77_=_C91 ,C77_=_C92 ,C77_=_C94 ,C77_=_C283 ,C77_=_C343 ,C78_=_C79 ,\nC78_=_C80 ,C78_=_C81 ,C78_=_C82 ,C78_=_C84 ,C78_=_C85 ,C78_=_C87 ,\nC78_=_C88 ,C78_=_C89 ,C78_=_C90 ,C78_=_C91 ,C78_=_C92 ,C78_=_C94 ,\nC78_=_C284 ,C78_=_C356 ,C78_=_C359 ,C78_=_C366 ,C79_=_C80 ,C79_=_C81 ,\nC79_=_C82 ,C79_=_C84 ,C79_=_C85 ,C79_=_C87 ,C79_=_C88 ,C79_=_C89 ,\nC79_=_C90 ,C79_=_C91 ,C79_=_C92 ,C79_=_C94 ,C79_=_C286 ,C79_=_C385 ,\nC80_=_C81 ,C80_=_C82 ,C80_=_C84 ,C80_=_C85 ,C80_=_C87 ,C80_=_C88 ,\nC80_=_C89 ,C80_=_C90 ,C80_=_C91 ,C80_=_C92 ,C80_=_C94 ,C80_=_C287 ,\nC80_=_C402 ,C80_=_C409 ,C81_=_C82 ,C81_=_C84 ,C81_=_C85 ,C81_=_C87 ,\nC81_=_C88 ,C81_=_C89 ,C81_=_C90 ,C81_=_C91 ,C81_=_C92 ,C81_=_C94 ,\nC81_=_C288 ,C81_=_C421 ,C81_=_C429 ,C81_=_C436 ,C82_=_C84 ,C82_=_C85 ,\nC82_=_C87 ,C82_=_C88 ,C82_=_C89 ,C82_=_C90 ,C82_=_C91 ,C82_=_C92 ,\nC82_=_C94 ,C82_=_C289 ,C82_=_C445 ,C84_=_C85 ,C84_=_C87 ,C84_=_C88 ,\nC84_=_C89 ,C84_=_C90 ,C84_=_C91 ,C84_=_C92 ,C84_=_C94 ,C84_=_C291 ,\nC84_=_C453 ,C84_=_C470 ,C84_=_C476 ,C85_=_C87 ,C85_=_C88 ,C85_=_C89 ,\nC85_=_C90 ,C85_=_C91 ,C85_=_C92 ,C85_=_C94 ,C85_=_C292 ,C85_=_C516 ,\nC87_=_C88 ,C87_=_C89 ,C87_=_C90 ,C87_=_C91 ,C87_=_C92 ,C87_=_C94 ,\nC87_=_C294 ,C87_=_C524 ,C88_=_C89 ,C88_=_C90 ,C88_=_C91 ,C88_=_C92 ,\nC88_=_C94 ,C88_=_C295 ,C88_=_C525 ,C89_=_C90 ,C89_=_C91 ,C89_=_C92 ,\nC89_=_C94 ,C89_=_C296 ,C89_=_C455 ,C89_=_C526 ,C89_=_C545 ,C90_=_C91 ,\nC90_=_C92 ,C90_=_C94 ,C90_=_C297 ,C90_=_C527 ,C91_=_C92 ,C91_=_C94 ,\nC91_=_C298 ,C91_=_C456 ,C91_=_C528 ,C91_=_C550 ,C92_=_C94 ,C92_=_C299 ,\nC92_=_C529 ,C94_=_C301 ,C94_=_C531 ,C112_=_C118 ,C112_=_C122 ,C112_=_C125 ,\nC112_=_C169 ,C112_=_C190 ,C112_=_C226 ,C112_=_C248 ,C112_=_C282 ,C112_=_C283 ,\nC112_=_C284 ,C112_=_C285 ,C112_=_C286 ,C112_=_C287 ,C112_=_C288 ,C112_=_C289 ,\nC112_=_C291 ,C112_=_C292 ,C112_=_C294 ,C112_=_C295 ,C112_=_C296 ,C112_=_C297 ,\nC112_=_C298 ,C112_=_C299 ,C112_=_C301 ,C118_=_C122 ,C118_=_C125 ,C118_=_C177 ,\nC118_=_C198 ,C118_=_C235 ,C118_=_C258 ,C118_=_C322 ,C118_=_C356 ,C118_=_C421 ,\nC118_=_C453 ,C118_=_C455 ,C118_=_C456 ,C122_=_C125 ,C122_=_C179 ,C122_=_C204 ,\nC122_=_C240 ,C122_=_C267 ,C122_=_C324 ,C122_=_C343 ,C122_=_C359 ,C122_=_C371 ,\nC122_=_C385 ,C122_=_C402 ,C122_=_C429 ,C122_=_C445 ,C122_=_C470 ,C122_=_C504 ,\nC122_=_C516 ,C122_=_C524 ,C122_=_C525 ,C122_=_C526 ,C122_=_C527 ,C122_=_C528 ,\nC122_=_C529 ,C122_=_C531 ,C125_=_C185 ,C125_=_C209 ,C125_=_C246 ,C125_=_C275 ,\nC125_=_C329 ,C125_=_C366 ,C125_=_C409 ,C125_=_C436 ,C125_=_C476 ,C125_=_C545 ,\nC125_=_C550 ,C169_=_C177 ,C169_=_C179 ,C169_=_C185 ,C169_=_C190 ,C169_=_C226 ,\nC169_=_C248 ,C169_=_C282 ,C169_=_C283 ,C169_=_C284 ,C169_=_C285 ,C169_=_C286 ,\nC169_=_C287 ,C169_=_C288 ,C169_=_C289 ,C169_=_C291 ,C169_=_C292 ,C169_=_C294 ,\nC169_=_C295 ,C169_=_C296 ,C169_=_C297 ,C169_=_C298 ,C169_=_C299 ,C169_=_C301 ,\nC177_=_C179 ,C177_=_C185 ,C177_=_C198 ,C177_=_C235 ,C177_=_C258 ,C177_=_C322 ,\nC177_=_C356 ,C177_=_C421 ,C177_=_C453 ,C177_=_C455 ,C177_=_C456 ,C179_=_C185 ,\nC179_=_C204 ,C179_=_C240 ,C179_=_C267 ,C179_=_C324 ,C179_=_C343 ,C179_=_C359 ,\nC179_=_C371 ,C179_=_C385 ,C179_=_C402 ,C179_=_C429 ,C179_=_C445 ,C179_=_C470 ,\nC179_=_C504 ,C179_=_C516 ,C179_=_C524 ,C179_=_C525 ,C179_=_C526 ,C179_=_C527 ,\nC179_=_C528 ,C179_=_C529 ,C179_=_C531 ,C185_=_C209 ,C185_=_C246 ,C185_=_C275 ,\nC185_=_C329 ,C185_=_C366 ,C185_=_C409 ,C185_=_C436 ,C185_=_C476 ,C185_=_C545 ,\nC185_=_C550 ,C190_=_C198 ,C190_=_C204 ,C190_=_C209 ,C190_=_C226 ,C190_=_C248 ,\nC190_=_C282 ,C190_=_C283 ,C190_=_C284 ,C190_=_C285 ,C190_=_C286 ,C190_=_C287 ,\nC190_=_C288 ,C190_=_C289 ,C190_=_C291 ,C190_=_C292 ,C190_=_C294 ,C190_=_C295 ,\nC190_=_C296 ,C190_=_C297 ,C190_=_C298 ,C190_=_C299 ,C190_=_C301 ,C198_=_C204 ,\nC198_=_C209 ,C198_=_C235 ,C198_=_C258 ,C198_=_C322 ,C198_=_C356 ,C198_=_C421 ,\nC198_=_C453 ,C198_=_C455 ,C198_=_C456 ,C204_=_C209 ,C204_=_C240 ,C204_=_C267 ,\nC204_=_C324 ,C204_=_C343 ,C204_=_C359 ,C204_=_C371 ,C204_=_C385 ,C204_=_C402 ,\nC204_=_C429 ,C204_=_C445 ,C204_=_C470 ,C204_=_C504 ,C204_=_C516 ,C204_=_C524 ,\nC204_=_C525 ,C204_=_C526 ,C204_=_C527 ,C204_=_C528 ,C204_=_C529 ,C204_=_C531 ,\nC209_=_C246 ,C209_=_C275 ,C209_=_C329 ,C209_=_C366 ,C209_=_C409 ,C209_=_C436 ,\nC209_=_C476 ,C209_=_C545 ,C209_=_C550 ,C226_=_C235 ,C226_=_C240 ,C226_=_C246 ,\nC226_=_C248 ,C226_=_C282 ,C226_=_C283 ,C226_=_C284 ,C226_=_C285 ,C226_=_C286 ,\nC226_=_C287 ,C226_=_C288 ,C226_=_C289 ,C226_=_C291 ,C226_=_C292 ,C226_=_C294 ,\nC226_=_C295 ,C226_=_C296 ,C226_=_C297 ,C226_=_C298 ,C226_=_C299 ,C226_=_C301 ,\nC235_=_C240 ,C235_=_C246 ,C235_=_C258 ,C235_=_C322 ,C235_=_C356 ,C235_=_C421 ,\nC235_=_C453 ,C235_=_C455 ,C235_=_C456 ,C240_=_C246 ,C240_=_C267 ,C240_=_C324 ,\nC240_=_C343 ,C240_=_C359 ,C240_=_C371 ,C240_=_C385 ,C240_=_C402 ,C240_=_C429 ,\nC240_=_C445 ,C240_=_C470 ,C240_=_C504 ,C240_=_C516 ,C240_=_C524 ,C240_=_C525 ,\nC240_=_C526 ,C240_=_C527 ,C240_=_C528 ,C240_=_C529 ,C240_=_C531 ,C246_=_C275 ,\nC246_=_C329 ,C246_=_C366 ,C246_=_C409 ,C246_=_C436 ,C246_=_C476 ,C246_=_C545 ,\nC246_=_C550 ,C248_=_C258 ,C248_=_C267 ,C248_=_C275 ,C248_=_C282 ,C248_=_C283 ,\nC248_=_C284 ,C248_=_C285 ,C248_=_C286 ,C248_=_C287 ,C248_=_C288 ,C248_=_C289 ,\nC248_=_C291 ,C248_=_C292 ,C248_=_C294 ,C248_=_C295 ,C248_=_C296 ,C248_=_C297 ,\nC248_=_C298 ,C248_=_C299 ,C248_=_C301 ,C258_=_C267 ,C258_=_C275 ,C258_=_C322 ,\nC258_=_C356 ,C258_=_C421 ,C258_=_C453 ,C258_=_C455 ,C258_=_C456 ,C267_=_C275 ,\nC267_=_C324 ,C267_=_C343 ,C267_=_C359 ,C267_=_C371 ,C267_=_C385 ,C267_=_C402 ,\nC267_=_C429 ,C267_=_C445 ,C267_=_C470 ,C267_=_C504 ,C267_=_C516 ,C267_=_C524 ,\nC267_=_C525 ,C267_=_C526 ,C267_=_C527 ,C267_=_C528 ,C267_=_C529 ,C267_=_C531 ,\nC275_=_C329 ,C275_=_C366 ,C275_=_C409 ,C275_=_C436 ,C275_=_C476 ,C275_=_C545 ,\nC275_=_C550 ,C282_=_C283 ,C282_=_C284 ,C282_=_C285 ,C282_=_C286 ,C282_=_C287 ,\nC282_=_C288 ,C282_=_C289 ,C282_=_C291 ,C282_=_C292 ,C282_=_C294 ,C282_=_C295 ,\nC282_=_C296 ,C282_=_C297 ,C282_=_C298 ,C282_=_C299 ,C282_=_C301 ,C282_=_C322 ,\nC282_=_C324 ,C282_=_C329 ,C283_=_C284 ,C283_=_C285 ,C283_=_C286 ,C283_=_C287 ,\nC283_=_C288 ,C283_=_C289 ,C283_=_C291 ,C283_=_C292 ,C283_=_C294 ,C283_=_C295 ,\nC283_=_C296 ,C283_=_C297 ,C283_=_C298 ,C283_=_C299 ,C283_=_C301 ,C283_=_C343 ,\nC284_=_C285 ,C284_=_C286 ,C284_=_C287 ,C284_=_C288 ,C284_=_C289 ,C284_=_C291 ,\nC284_=_C292 ,C284_=_C294 ,C284_=_C295 ,C284_=_C296 ,C284_=_C297 ,C284_=_C298 ,\nC284_=_C299 ,C284_=_C301 ,C284_=_C356 ,C284_=_C359 ,C284_=_C366 ,C285_=_C286 ,\nC285_=_C287 ,C285_=_C288 ,C285_=_C289 ,C285_=_C291 ,C285_=_C292 ,C285_=_C294 ,\nC285_=_C295 ,C285_=_C296 ,C285_=_C297 ,C285_=_C298 ,C285_=_C299 ,C285_=_C301 ,\nC285_=_C371 ,C286_=_C287 ,C286_=_C288</w:t>
      </w:r>
    </w:p>
    <w:p>
      <w:pPr>
        <w:pStyle w:val="PreformattedText"/>
        <w:bidi w:val="0"/>
        <w:spacing w:before="0" w:after="0"/>
        <w:jc w:val="left"/>
        <w:rPr/>
      </w:pPr>
      <w:r>
        <w:rPr/>
        <w:t xml:space="preserve"> </w:t>
      </w:r>
      <w:r>
        <w:rPr/>
        <w:t>,C286_=_C289 ,C286_=_C291 ,C286_=_C292 ,\nC286_=_C294 ,C286_=_C295 ,C286_=_C296 ,C286_=_C297 ,C286_=_C298 ,C286_=_C299 ,\nC286_=_C301 ,C286_=_C385 ,C287_=_C288 ,C287_=_C289 ,C287_=_C291 ,C287_=_C292 ,\nC287_=_C294 ,C287_=_C295 ,C287_=_C296 ,C287_=_C297 ,C287_=_C298 ,C287_=_C299 ,\nC287_=_C301 ,C287_=_C402 ,C287_=_C409 ,C288_=_C289 ,C288_=_C291 ,C288_=_C292 ,\nC288_=_C294 ,C288_=_C295 ,C288_=_C296 ,C288_=_C297 ,C288_=_C298 ,C288_=_C299 ,\nC288_=_C301 ,C288_=_C421 ,C288_=_C429 ,C288_=_C436 ,C289_=_C291 ,C289_=_C292 ,\nC289_=_C294 ,C289_=_C295 ,C289_=_C296 ,C289_=_C297 ,C289_=_C298 ,C289_=_C299 ,\nC289_=_C301 ,C289_=_C445 ,C291_=_C292 ,C291_=_C294 ,C291_=_C295 ,C291_=_C296 ,\nC291_=_C297 ,C291_=_C298 ,C291_=_C299 ,C291_=_C301 ,C291_=_C453 ,C291_=_C470 ,\nC291_=_C476 ,C292_=_C294 ,C292_=_C295 ,C292_=_C296 ,C292_=_C297 ,C292_=_C298 ,\nC292_=_C299 ,C292_=_C301 ,C292_=_C516 ,C294_=_C295 ,C294_=_C296 ,C294_=_C297 ,\nC294_=_C298 ,C294_=_C299 ,C294_=_C301 ,C294_=_C524 ,C295_=_C296 ,C295_=_C297 ,\nC295_=_C298 ,C295_=_C299 ,C295_=_C301 ,C295_=_C525 ,C296_=_C297 ,C296_=_C298 ,\nC296_=_C299 ,C296_=_C301 ,C296_=_C455 ,C296_=_C526 ,C296_=_C545 ,C297_=_C298 ,\nC297_=_C299 ,C297_=_C301 ,C297_=_C527 ,C298_=_C299 ,C298_=_C301 ,C298_=_C456 ,\nC298_=_C528 ,C298_=_C550 ,C299_=_C301 ,C299_=_C529 ,C301_=_C531 ,C322_=_C324 ,\nC322_=_C329 ,C322_=_C356 ,C322_=_C421 ,C322_=_C453 ,C322_=_C455 ,C322_=_C456 ,\nC324_=_C329 ,C324_=_C343 ,C324_=_C359 ,C324_=_C371 ,C324_=_C385 ,C324_=_C402 ,\nC324_=_C429 ,C324_=_C445 ,C324_=_C470 ,C324_=_C504 ,C324_=_C516 ,C324_=_C524 ,\nC324_=_C525 ,C324_=_C526 ,C324_=_C527 ,C324_=_C528 ,C324_=_C529 ,C324_=_C531 ,\nC329_=_C366 ,C329_=_C409 ,C329_=_C436 ,C329_=_C476 ,C329_=_C545 ,C329_=_C550 ,\nC343_=_C359 ,C343_=_C371 ,C343_=_C385 ,C343_=_C402 ,C343_=_C429 ,C343_=_C445 ,\nC343_=_C470 ,C343_=_C504 ,C343_=_C516 ,C343_=_C524 ,C343_=_C525 ,C343_=_C526 ,\nC343_=_C527 ,C343_=_C528 ,C343_=_C529 ,C343_=_C531 ,C356_=_C359 ,C356_=_C366 ,\nC356_=_C421 ,C356_=_C453 ,C356_=_C455 ,C356_=_C456 ,C359_=_C366 ,C359_=_C371 ,\nC359_=_C385 ,C359_=_C402 ,C359_=_C429 ,C359_=_C445 ,C359_=_C470 ,C359_=_C504 ,\nC359_=_C516 ,C359_=_C524 ,C359_=_C525 ,C359_=_C526 ,C359_=_C527 ,C359_=_C528 ,\nC359_=_C529 ,C359_=_C531 ,C366_=_C409 ,C366_=_C436 ,C366_=_C476 ,C366_=_C545 ,\nC366_=_C550 ,C371_=_C385 ,C371_=_C402 ,C371_=_C429 ,C371_=_C445 ,C371_=_C470 ,\nC371_=_C504 ,C371_=_C516 ,C371_=_C524 ,C371_=_C525 ,C371_=_C526 ,C371_=_C527 ,\nC371_=_C528 ,C371_=_C529 ,C371_=_C531 ,C385_=_C402 ,C385_=_C429 ,C385_=_C445 ,\nC385_=_C470 ,C385_=_C504 ,C385_=_C516 ,C385_=_C524 ,C385_=_C525 ,C385_=_C526 ,\nC385_=_C527 ,C385_=_C528 ,C385_=_C529 ,C385_=_C531 ,C402_=_C409 ,C402_=_C429 ,\nC402_=_C445 ,C402_=_C470 ,C402_=_C504 ,C402_=_C516 ,C402_=_C524 ,C402_=_C525 ,\nC402_=_C526 ,C402_=_C527 ,C402_=_C528 ,C402_=_C529 ,C402_=_C531 ,C409_=_C436 ,\nC409_=_C476 ,C409_=_C545 ,C409_=_C550 ,C421_=_C429 ,C421_=_C436 ,C421_=_C453 ,\nC421_=_C455 ,C421_=_C456 ,C429_=_C436 ,C429_=_C445 ,C429_=_C470 ,C429_=_C504 ,\nC429_=_C516 ,C429_=_C524 ,C429_=_C525 ,C429_=_C526 ,C429_=_C527 ,C429_=_C528 ,\nC429_=_C529 ,C429_=_C531 ,C436_=_C476 ,C436_=_C545 ,C436_=_C550 ,C445_=_C470 ,\nC445_=_C504 ,C445_=_C516 ,C445_=_C524 ,C445_=_C525 ,C445_=_C526 ,C445_=_C527 ,\nC445_=_C528 ,C445_=_C529 ,C445_=_C531 ,C453_=_C455 ,C453_=_C456 ,C453_=_C470 ,\nC453_=_C476 ,C455_=_C456 ,C455_=_C526 ,C455_=_C545 ,C456_=_C528 ,C456_=_C550 ,\nC470_=_C476 ,C470_=_C504 ,C470_=_C516 ,C470_=_C524 ,C470_=_C525 ,C470_=_C526 ,\nC470_=_C527 ,C470_=_C528 ,C470_=_C529 ,C470_=_C531 ,C476_=_C545 ,C476_=_C550 ,\nC504_=_C516 ,C504_=_C524 ,C504_=_C525 ,C504_=_C526 ,C504_=_C527 ,C504_=_C528 ,\nC504_=_C529 ,C504_=_C531 ,C516_=_C524 ,C516_=_C525 ,C516_=_C526 ,C516_=_C527 ,\nC516_=_C528 ,C516_=_C529 ,C516_=_C531 ,C524_=_C525 ,C524_=_C526 ,C524_=_C527 ,\nC524_=_C528 ,C524_=_C529 ,C524_=_C531 ,C525_=_C526 ,C525_=_C527 ,C525_=_C528 ,\nC525_=_C529 ,C525_=_C531 ,C526_=_C527 ,C526_=_C528 ,C526_=_C529 ,C526_=_C531 ,\nC526_=_C545 ,C527_=_C528 ,C527_=_C529 ,C527_=_C531 ,C528_=_C529 ,C528_=_C531 ,\nC528_=_C550 ,C529_=_C531 ,C545_=_C550 ,"];49[shape=box, label="id:49 level: 5\n30: C7 C16 C58 C98 C102 \nC136 C145 C156 C160 C201 C212 \nC218 C261 C277 C278 C279 C280 \nC281 C309 C413 C459 C478 C479 \nC480 C481 C482 C498 C500 C501 \nC502 \n184: C7_=_C16( C7 C16 ) C7_=_C98( C7 C98 ) C7_=_C136( C7 C136 ) C7_=_C156( C7 C156 ) C7_=_C212( C7 C212 ) \nC7_=_C277( C7 C277 ) C7_=_C278( C7 C278 ) C7_=_C279( C7 C279 ) C7_=_C280( C7 C280 ) C7_=_C281( C7 C281 ) C16_=_C102( C16 C102 ) \nC16_=_C145( C16 C145 ) C16_=_C160( C16 C160 ) C16_=_C201( C16 C201 ) C16_=_C218( C16 C218 ) C16_=_C261( C16 C261 ) C16_=_C279( C16 C279 ) \nC16_=_C309( C16 C309 ) C16_=_C413( C16 C413 ) C16_=_C459( C16 C459 ) C16_=_C478( C16 C478 ) C16_=_C479( C16 C479 ) C16_=_C480( C16 C480 ) \nC16_=_C481( C16 C481 ) C16_=_C482( C16 C482 ) C58_=_C498( C58 C498 ) C58_=_C500( C58 C500 ) C58_=_C501( C58 C501 ) C58_=_C502( C58 C502 ) \nC98_=_C102( C98 C102 ) C98_=_C136( C98 C136 ) C98_=_C156( C98 C156 ) C98_=_C212( C98 C212 ) C98_=_C277( C98 C277 ) C98_=_C278( C98 C278 ) \nC98_=_C279( C98 C279 ) C98_=_C280( C98 C280 ) C98_=_C281( C98 C281 ) C102_=_C145( C102 C145 ) C102_=_C160( C102 C160 ) C102_=_C201( C102 C201 ) \nC102_=_C218( C102 C218 ) C102_=_C261( C102 C261 ) C102_=_C279( C102 C279 ) C102_=_C309( C102 C309 ) C102_=_C413( C102 C413 ) C102_=_C459( C102 C459 ) \nC102_=_C478( C102 C478 ) C102_=_C479( C102 C479 ) C102_=_C480( C102 C480 ) C102_=_C481( C102 C481 ) C102_=_C482( C102 C482 ) C136_=_C145( C136 C145 ) \nC136_=_C156( C136 C156 ) C136_=_C212( C136 C212 ) C136_=_C277( C136 C277 ) C136_=_C278( C136 C278 ) C136_=_C279( C136 C279 ) C136_=_C280( C136 C280 ) \nC136_=_C281( C136 C281 ) C145_=_C160( C145 C160 ) C145_=_C201( C145 C201 ) C145_=_C218( C145 C218 ) C145_=_C261( C145 C261 ) C145_=_C279( C145 C279 ) \nC145_=_C309( C145 C309 ) C145_=_C413( C145 C413 ) C145_=_C459( C145 C459 ) C145_=_C478( C145 C478 ) C145_=_C479( C145 C479 ) C145_=_C480( C145 C480 ) \nC145_=_C481( C145 C481 ) C145_=_C482( C145 C482 ) C156_=_C160( C156 C160 ) C156_=_C212( C156 C212 ) C156_=_C277( C156 C277 ) C156_=_C278( C156 C278 ) \nC156_=_C279( C156 C279 ) C156_=_C280( C156 C280 ) C156_=_C281( C156 C281 ) C160_=_C201( C160 C201 ) C160_=_C218( C160 C218 ) C160_=_C261( C160 C261 ) \nC160_=_C279( C160 C279 ) C160_=_C309( C160 C309 ) C160_=_C413( C160 C413 ) C160_=_C459( C160 C459 ) C160_=_C478( C160 C478 ) C160_=_C479( C160 C479 ) \nC160_=_C480( C160 C480 ) C160_=_C481( C160 C481 ) C160_=_C482( C160 C482 ) C201_=_C218( C201 C218 ) C201_=_C261( C201 C261 ) C201_=_C279( C201 C279 ) \nC201_=_C309( C201 C309 ) C201_=_C413( C201 C413 ) C201_=_C459( C201 C459 ) C201_=_C478( C201 C478 ) C201_=_C479( C201 C479 ) C201_=_C480( C201 C480 ) \nC201_=_C481( C201 C481 ) C201_=_C482( C201 C482 ) C212_=_C218( C212 C218 ) C212_=_C277( C212 C277 ) C212_=_C278( C212 C278 ) C212_=_C279( C212 C279 ) \nC212_=_C280( C212 C280 ) C212_=_C281( C212 C281 ) C218_=_C261( C218 C261 ) C218_=_C279( C218 C279 ) C218_=_C309( C218 C309 ) C218_=_C413( C218 C413 ) \nC218_=_C459( C218 C459 ) C218_=_C478( C218 C478 ) C218_=_C479( C218 C479 ) C218_=_C480( C218 C480 ) C218_=_C481( C218 C481 ) C218_=_C482( C218 C482 ) \nC261_=_C279( C261 C279 ) C261_=_C309( C261 C309 ) C261_=_C413( C261 C413 ) C261_=_C459( C261 C459 ) C261_=_C478( C261 C478 ) C261_=_C479( C261 C479 ) \nC261_=_C480( C261 C480 ) C261_=_C481( C261 C481 ) C261_=_C482( C261 C482 ) C277_=_C278( C277 C278 ) C277_=_C279( C277 C279 ) C277_=_C280( C277 C280 ) \nC277_=_C281( C277 C281 ) C277_=_C309( C277 C309 ) C278_=_C279( C278 C279 ) C278_=_C280( C278 C280 ) C278_=_C281( C278 C281 ) C278_=_C413( C278 C413 ) \nC279_=_C280( C279 C280 ) C279_=_C281( C279 C281 ) C279_=_C309( C279 C309 ) C279_=_C413( C279 C413 ) C279_=_C459( C279 C459 ) C279_=_C478( C279 C478 ) \nC279_=_C479( C279 C479 ) C279_=_C480( C279 C480 ) C279_=_C481( C279 C481 ) C279_=_C482( C279 C482 ) C280_=_C281( C280 C281 ) C280_=_C478( C280 C478 ) \nC281_=_C480( C281 C480 ) C309_=_C413( C309 C413 ) C309_=_C459( C309 C459 ) C309_=_C478( C309 C478 ) C309_=_C479( C309 C479 ) C309_=_C480( C309 C480 ) \nC309_=_C481( C309 C481 ) C309_=_C482( C309 C482 ) C413_=_C459( C413 C459 ) C413_=_C478( C413 C478 ) C413_=_C479( C413 C479 ) C413_=_C480( C413 C480 ) \nC413_=_C481( C413 C481 ) C413_=_C482( C413 C482 ) C459_=_C478( C459 C478 ) C459_=_C479( C459 C479 ) C459_=_C480( C459 C480 ) C459_=_C481( C459 C481 ) \nC459_=_C482( C459 C482 ) C478_=_C479( C478 C479 ) C478_=_C480( C478 C480 ) C478_=_C481( C478 C481 ) C478_=_C482( C478 C482 ) C479_=_C480( C479 C480 ) \nC479_=_C481( C479 C481 ) C479_=_C482( C479 C482 ) C480_=_C481( C480 C481 ) C480_=_C482( C480 C482 ) C481_=_C482( C481 C482 ) C498_=_C500( C498 C500 ) \nC498_=_C501( C498 C501 ) C498_=_C502( C498 C502 ) C500_=_C501( C500 C501 ) C500_=_C502( C500 C502 ) C501_=_C502( C501 C502 ) "];42-&gt;49[label="29: C7 C16 C58 C98 C102 \nC136 C145 C156 C160 C201 C212 \nC218 C261 C277 C278 C280 C281 \nC309 C413 C459 C478 C479 C480 \nC481 C482 C498 C500 C501 C502 \n160: C7_=_C16 ,C7_=_C98 ,C7_=_C136 ,C7_=_C156 ,C7_=_C212 ,\nC7_=_C277 ,C7_=_C278 ,C7_=_C280 ,C7_=_C281 ,C16_=_C102 ,C16_=_C145 ,\nC16_=_C160 ,C16_=_C201 ,C16_=_C218 ,C16_=_C261 ,C16_=_C309 ,C16_=_C413 ,\nC16_=_C459 ,C16_=_C478 ,C16_=_C479 ,C16_=_C480 ,C16_=_C481 ,C16_=_C482 ,\nC58_=_C498 ,C58_=_C500 ,C58_=_C501 ,C58_=_C502 ,C98_=_C102 ,C98_=_C136 ,\nC98_=_C156 ,C98_=_C212 ,C98_=_C277 ,C98_=_C278 ,C98_=_C280 ,C98_=_C281 ,\nC102_=_C145 ,C102_=_C160 ,C102_=_C201 ,C102_=_C218 ,C102_=_C261 ,C102_=_C309 ,\nC102_=_C413 ,C102_=_C459 ,C102_=_C478 ,C102_=_C479 ,C102_=_C480 ,C102_=_C481 ,\nC102_=_C482 ,C136_=_C145 ,C136_=_C156 ,C136_=_C212 ,C136_=_C277 ,C136_=_C278 ,\nC136_=_C280 ,C136_=_C281 ,C145_=_C160 ,C145_=_C201 ,C145_=_C218 ,C145_=_C261 ,\nC145_=_C309 ,C145_=_C413 ,C145_=_C459 ,C145_=_C478 ,C145_=_C479 ,C145_=_C480 ,\nC145_=_C481 ,C145_=_C482 ,C156_=_C160 ,C156_=_C212 ,C156_=_C277</w:t>
      </w:r>
    </w:p>
    <w:p>
      <w:pPr>
        <w:pStyle w:val="PreformattedText"/>
        <w:bidi w:val="0"/>
        <w:spacing w:before="0" w:after="0"/>
        <w:jc w:val="left"/>
        <w:rPr/>
      </w:pPr>
      <w:r>
        <w:rPr/>
        <w:t xml:space="preserve"> </w:t>
      </w:r>
      <w:r>
        <w:rPr/>
        <w:t>,C156_=_C278 ,\nC156_=_C280 ,C156_=_C281 ,C160_=_C201 ,C160_=_C218 ,C160_=_C261 ,C160_=_C309 ,\nC160_=_C413 ,C160_=_C459 ,C160_=_C478 ,C160_=_C479 ,C160_=_C480 ,C160_=_C481 ,\nC160_=_C482 ,C201_=_C218 ,C201_=_C261 ,C201_=_C309 ,C201_=_C413 ,C201_=_C459 ,\nC201_=_C478 ,C201_=_C479 ,C201_=_C480 ,C201_=_C481 ,C201_=_C482 ,C212_=_C218 ,\nC212_=_C277 ,C212_=_C278 ,C212_=_C280 ,C212_=_C281 ,C218_=_C261 ,C218_=_C309 ,\nC218_=_C413 ,C218_=_C459 ,C218_=_C478 ,C218_=_C479 ,C218_=_C480 ,C218_=_C481 ,\nC218_=_C482 ,C261_=_C309 ,C261_=_C413 ,C261_=_C459 ,C261_=_C478 ,C261_=_C479 ,\nC261_=_C480 ,C261_=_C481 ,C261_=_C482 ,C277_=_C278 ,C277_=_C280 ,C277_=_C281 ,\nC277_=_C309 ,C278_=_C280 ,C278_=_C281 ,C278_=_C413 ,C280_=_C281 ,C280_=_C478 ,\nC281_=_C480 ,C309_=_C413 ,C309_=_C459 ,C309_=_C478 ,C309_=_C479 ,C309_=_C480 ,\nC309_=_C481 ,C309_=_C482 ,C413_=_C459 ,C413_=_C478 ,C413_=_C479 ,C413_=_C480 ,\nC413_=_C481 ,C413_=_C482 ,C459_=_C478 ,C459_=_C479 ,C459_=_C480 ,C459_=_C481 ,\nC459_=_C482 ,C478_=_C479 ,C478_=_C480 ,C478_=_C481 ,C478_=_C482 ,C479_=_C480 ,\nC479_=_C481 ,C479_=_C482 ,C480_=_C481 ,C480_=_C482 ,C481_=_C482 ,C498_=_C500 ,\nC498_=_C501 ,C498_=_C502 ,C500_=_C501 ,C500_=_C502 ,C501_=_C502 ,"];50[shape=box, label="id:50 level: 5\n33: C11 C21 C100 C106 C140 \nC151 C158 C164 C207 C215 C222 \nC244 C255 C272 C278 C304 C314 \nC333 C411 C412 C413 C414 C415 \nC416 C417 C418 C419 C463 C481 \nC486 C491 C495 C552 \n286: C11_=_C21( C11 C21 ) C11_=_C100( C11 C100 ) C11_=_C140( C11 C140 ) C11_=_C158( C11 C158 ) C11_=_C215( C11 C215 ) \nC11_=_C255( C11 C255 ) C11_=_C278( C11 C278 ) C11_=_C304( C11 C304 ) C11_=_C333( C11 C333 ) C11_=_C411( C11 C411 ) C11_=_C412( C11 C412 ) \nC11_=_C413( C11 C413 ) C11_=_C414( C11 C414 ) C11_=_C415( C11 C415 ) C11_=_C416( C11 C416 ) C11_=_C417( C11 C417 ) C11_=_C418( C11 C418 ) \nC11_=_C419( C11 C419 ) C21_=_C106( C21 C106 ) C21_=_C151( C21 C151 ) C21_=_C164( C21 C164 ) C21_=_C207( C21 C207 ) C21_=_C222( C21 C222 ) \nC21_=_C244( C21 C244 ) C21_=_C272( C21 C272 ) C21_=_C314( C21 C314 ) C21_=_C417( C21 C417 ) C21_=_C463( C21 C463 ) C21_=_C481( C21 C481 ) \nC21_=_C486( C21 C486 ) C21_=_C491( C21 C491 ) C21_=_C495( C21 C495 ) C21_=_C552( C21 C552 ) C100_=_C106( C100 C106 ) C100_=_C140( C100 C140 ) \nC100_=_C158( C100 C158 ) C100_=_C215( C100 C215 ) C100_=_C255( C100 C255 ) C100_=_C278( C100 C278 ) C100_=_C304( C100 C304 ) C100_=_C333( C100 C333 ) \nC100_=_C411( C100 C411 ) C100_=_C412( C100 C412 ) C100_=_C413( C100 C413 ) C100_=_C414( C100 C414 ) C100_=_C415( C100 C415 ) C100_=_C416( C100 C416 ) \nC100_=_C417( C100 C417 ) C100_=_C418( C100 C418 ) C100_=_C419( C100 C419 ) C106_=_C151( C106 C151 ) C106_=_C164( C106 C164 ) C106_=_C207( C106 C207 ) \nC106_=_C222( C106 C222 ) C106_=_C244( C106 C244 ) C106_=_C272( C106 C272 ) C106_=_C314( C106 C314 ) C106_=_C417( C106 C417 ) C106_=_C463( C106 C463 ) \nC106_=_C481( C106 C481 ) C106_=_C486( C106 C486 ) C106_=_C491( C106 C491 ) C106_=_C495( C106 C495 ) C106_=_C552( C106 C552 ) C140_=_C151( C140 C151 ) \nC140_=_C158( C140 C158 ) C140_=_C215( C140 C215 ) C140_=_C255( C140 C255 ) C140_=_C278( C140 C278 ) C140_=_C304( C140 C304 ) C140_=_C333( C140 C333 ) \nC140_=_C411( C140 C411 ) C140_=_C412( C140 C412 ) C140_=_C413( C140 C413 ) C140_=_C414( C140 C414 ) C140_=_C415( C140 C415 ) C140_=_C416( C140 C416 ) \nC140_=_C417( C140 C417 ) C140_=_C418( C140 C418 ) C140_=_C419( C140 C419 ) C151_=_C164( C151 C164 ) C151_=_C207( C151 C207 ) C151_=_C222( C151 C222 ) \nC151_=_C244( C151 C244 ) C151_=_C272( C151 C272 ) C151_=_C314( C151 C314 ) C151_=_C417( C151 C417 ) C151_=_C463( C151 C463 ) C151_=_C481( C151 C481 ) \nC151_=_C486( C151 C486 ) C151_=_C491( C151 C491 ) C151_=_C495( C151 C495 ) C151_=_C552( C151 C552 ) C158_=_C164( C158 C164 ) C158_=_C215( C158 C215 ) \nC158_=_C255( C158 C255 ) C158_=_C278( C158 C278 ) C158_=_C304( C158 C304 ) C158_=_C333( C158 C333 ) C158_=_C411( C158 C411 ) C158_=_C412( C158 C412 ) \nC158_=_C413( C158 C413 ) C158_=_C414( C158 C414 ) C158_=_C415( C158 C415 ) C158_=_C416( C158 C416 ) C158_=_C417( C158 C417 ) C158_=_C418( C158 C418 ) \nC158_=_C419( C158 C419 ) C164_=_C207( C164 C207 ) C164_=_C222( C164 C222 ) C164_=_C244( C164 C244 ) C164_=_C272( C164 C272 ) C164_=_C314( C164 C314 ) \nC164_=_C417( C164 C417 ) C164_=_C463( C164 C463 ) C164_=_C481( C164 C481 ) C164_=_C486( C164 C486 ) C164_=_C491( C164 C491 ) C164_=_C495( C164 C495 ) \nC164_=_C552( C164 C552 ) C207_=_C222( C207 C222 ) C207_=_C244( C207 C244 ) C207_=_C272( C207 C272 ) C207_=_C314( C207 C314 ) C207_=_C417( C207 C417 ) \nC207_=_C463( C207 C463 ) C207_=_C481( C207 C481 ) C207_=_C486( C207 C486 ) C207_=_C491( C207 C491 ) C207_=_C495( C207 C495 ) C207_=_C552( C207 C552 ) \nC215_=_C222( C215 C222 ) C215_=_C255( C215 C255 ) C215_=_C278( C215 C278 ) C215_=_C304( C215 C304 ) C215_=_C333( C215 C333 ) C215_=_C411( C215 C411 ) \nC215_=_C412( C215 C412 ) C215_=_C413( C215 C413 ) C215_=_C414( C215 C414 ) C215_=_C415( C215 C415 ) C215_=_C416( C215 C416 ) C215_=_C417( C215 C417 ) \nC215_=_C418( C215 C418 ) C215_=_C419( C215 C419 ) C222_=_C244( C222 C244 ) C222_=_C272( C222 C272 ) C222_=_C314( C222 C314 ) C222_=_C417( C222 C417 ) \nC222_=_C463( C222 C463 ) C222_=_C481( C222 C481 ) C222_=_C486( C222 C486 ) C222_=_C491( C222 C491 ) C222_=_C495( C222 C495 ) C222_=_C552( C222 C552 ) \nC244_=_C272( C244 C272 ) C244_=_C314( C244 C314 ) C244_=_C417( C244 C417 ) C244_=_C463( C244 C463 ) C244_=_C481( C244 C481 ) C244_=_C486( C244 C486 ) \nC244_=_C491( C244 C491 ) C244_=_C495( C244 C495 ) C244_=_C552( C244 C552 ) C255_=_C272( C255 C272 ) C255_=_C278( C255 C278 ) C255_=_C304( C255 C304 ) \nC255_=_C333( C255 C333 ) C255_=_C411( C255 C411 ) C255_=_C412( C255 C412 ) C255_=_C413( C255 C413 ) C255_=_C414( C255 C414 ) C255_=_C415( C255 C415 ) \nC255_=_C416( C255 C416 ) C255_=_C417( C255 C417 ) C255_=_C418( C255 C418 ) C255_=_C419( C255 C419 ) C272_=_C314( C272 C314 ) C272_=_C417( C272 C417 ) \nC272_=_C463( C272 C463 ) C272_=_C481( C272 C481 ) C272_=_C486( C272 C486 ) C272_=_C491( C272 C491 ) C272_=_C495( C272 C495 ) C272_=_C552( C272 C552 ) \nC278_=_C304( C278 C304 ) C278_=_C333( C278 C333 ) C278_=_C411( C278 C411 ) C278_=_C412( C278 C412 ) C278_=_C413( C278 C413 ) C278_=_C414( C278 C414 ) \nC278_=_C415( C278 C415 ) C278_=_C416( C278 C416 ) C278_=_C417( C278 C417 ) C278_=_C418( C278 C418 ) C278_=_C419( C278 C419 ) C304_=_C314( C304 C314 ) \nC304_=_C333( C304 C333 ) C304_=_C411( C304 C411 ) C304_=_C412( C304 C412 ) C304_=_C413( C304 C413 ) C304_=_C414( C304 C414 ) C304_=_C415( C304 C415 ) \nC304_=_C416( C304 C416 ) C304_=_C417( C304 C417 ) C304_=_C418( C304 C418 ) C304_=_C419( C304 C419 ) C314_=_C417( C314 C417 ) C314_=_C463( C314 C463 ) \nC314_=_C481( C314 C481 ) C314_=_C486( C314 C486 ) C314_=_C491( C314 C491 ) C314_=_C495( C314 C495 ) C314_=_C552( C314 C552 ) C333_=_C411( C333 C411 ) \nC333_=_C412( C333 C412 ) C333_=_C413( C333 C413 ) C333_=_C414( C333 C414 ) C333_=_C415( C333 C415 ) C333_=_C416( C333 C416 ) C333_=_C417( C333 C417 ) \nC333_=_C418( C333 C418 ) C333_=_C419( C333 C419 ) C411_=_C412( C411 C412 ) C411_=_C413( C411 C413 ) C411_=_C414( C411 C414 ) C411_=_C415( C411 C415 ) \nC411_=_C416( C411 C416 ) C411_=_C417( C411 C417 ) C411_=_C418( C411 C418 ) C411_=_C419( C411 C419 ) C412_=_C413( C412 C413 ) C412_=_C414( C412 C414 ) \nC412_=_C415( C412 C415 ) C412_=_C416( C412 C416 ) C412_=_C417( C412 C417 ) C412_=_C418( C412 C418 ) C412_=_C419( C412 C419 ) C412_=_C463( C412 C463 ) \nC413_=_C414( C413 C414 ) C413_=_C415( C413 C415 ) C413_=_C416( C413 C416 ) C413_=_C417( C413 C417 ) C413_=_C418( C413 C418 ) C413_=_C419( C413 C419 ) \nC413_=_C481( C413 C481 ) C414_=_C415( C414 C415 ) C414_=_C416( C414 C416 ) C414_=_C417( C414 C417 ) C414_=_C418( C414 C418 ) C414_=_C419( C414 C419 ) \nC414_=_C486( C414 C486 ) C415_=_C416( C415 C416 ) C415_=_C417( C415 C417 ) C415_=_C418( C415 C418 ) C415_=_C419( C415 C419 ) C415_=_C491( C415 C491 ) \nC416_=_C417( C416 C417 ) C416_=_C418( C416 C418 ) C416_=_C419( C416 C419 ) C416_=_C495( C416 C495 ) C417_=_C418( C417 C418 ) C417_=_C419( C417 C419 ) \nC417_=_C463( C417 C463 ) C417_=_C481( C417 C481 ) C417_=_C486( C417 C486 ) C417_=_C491( C417 C491 ) C417_=_C495( C417 C495 ) C417_=_C552( C417 C552 ) \nC418_=_C419( C418 C419 ) C418_=_C552( C418 C552 ) C463_=_C481( C463 C481 ) C463_=_C486( C463 C486 ) C463_=_C491( C463 C491 ) C463_=_C495( C463 C495 ) \nC463_=_C552( C463 C552 ) C481_=_C486( C481 C486 ) C481_=_C491( C481 C491 ) C481_=_C495( C481 C495 ) C481_=_C552( C481 C552 ) C486_=_C491( C486 C491 ) \nC486_=_C495( C486 C495 ) C486_=_C552( C486 C552 ) C491_=_C495( C491 C495 ) C491_=_C552( C491 C552 ) C495_=_C552( C495 C552 ) "];42-&gt;50[label="32: C11 C21 C100 C106 C140 \nC151 C158 C164 C207 C215 C222 \nC244 C255 C272 C278 C304 C314 \nC333 C411 C412 C413 C414 C415 \nC416 C418 C419 C463 C481 C486 \nC491 C495 C552 \n254: C11_=_C21 ,C11_=_C100 ,C11_=_C140 ,C11_=_C158 ,C11_=_C215 ,\nC11_=_C255 ,C11_=_C278 ,C11_=_C304 ,C11_=_C333 ,C11_=_C411 ,C11_=_C412 ,\nC11_=_C413 ,C11_=_C414 ,C11_=_C415 ,C11_=_C416 ,C11_=_C418 ,C11_=_C419 ,\nC21_=_C106 ,C21_=_C151 ,C21_=_C164 ,C21_=_C207 ,C21_=_C222 ,C21_=_C244 ,\nC21_=_C272 ,C21_=_C314 ,C21_=_C463 ,C21_=_C481 ,C21_=_C486 ,C21_=_C491 ,\nC21_=_C495 ,C21_=_C552 ,C100_=_C106 ,C100_=_C140 ,C100_=_C158 ,C100_=_C215 ,\nC100_=_C255 ,C100_=_C278 ,C100_=_C304 ,C100_=_C333 ,C100_=_C411 ,C100_=_C412 ,\nC100_=_C413 ,C100_=_C414 ,C100_=_C415 ,C100_=_C416 ,C100_=_C418 ,C100_=_C419 ,\nC106_=_C151 ,C106_=_C164 ,C106_=_C207 ,C106_=_C222 ,C106_=_C244 ,C106_=_C272 ,\nC106_=_C314 ,C106_=_C463 ,C106_=_C481 ,C106_=_C486 ,C106_=_C491 ,C106_=_C495 ,\nC106_=_C552 ,C140_=_C151 ,C140_=_C158 ,C140_=_C215 ,C140_=_C255 ,C140_=_C278 ,\nC140_=_C304 ,C140_=_C333 ,C140_=_C411 ,C140_=_C412 ,C140_=_C413 ,C140_=_C414 ,\nC140_=_C415 ,C140_=_C416 ,C140_=_C418 ,C140_=_C419 ,C151_=_C164 ,C151_=_C207 ,\nC151_=_C222 ,C151_=_C244 ,C151_=_C272 ,C151_=_C314 ,C151_=_C463 ,C151_=_C481 ,\nC151_=_C486 ,C151_=_C491 ,C151_=_C495</w:t>
      </w:r>
    </w:p>
    <w:p>
      <w:pPr>
        <w:pStyle w:val="PreformattedText"/>
        <w:bidi w:val="0"/>
        <w:spacing w:before="0" w:after="0"/>
        <w:jc w:val="left"/>
        <w:rPr/>
      </w:pPr>
      <w:r>
        <w:rPr/>
        <w:t xml:space="preserve"> </w:t>
      </w:r>
      <w:r>
        <w:rPr/>
        <w:t>,C151_=_C552 ,C158_=_C164 ,C158_=_C215 ,\nC158_=_C255 ,C158_=_C278 ,C158_=_C304 ,C158_=_C333 ,C158_=_C411 ,C158_=_C412 ,\nC158_=_C413 ,C158_=_C414 ,C158_=_C415 ,C158_=_C416 ,C158_=_C418 ,C158_=_C419 ,\nC164_=_C207 ,C164_=_C222 ,C164_=_C244 ,C164_=_C272 ,C164_=_C314 ,C164_=_C463 ,\nC164_=_C481 ,C164_=_C486 ,C164_=_C491 ,C164_=_C495 ,C164_=_C552 ,C207_=_C222 ,\nC207_=_C244 ,C207_=_C272 ,C207_=_C314 ,C207_=_C463 ,C207_=_C481 ,C207_=_C486 ,\nC207_=_C491 ,C207_=_C495 ,C207_=_C552 ,C215_=_C222 ,C215_=_C255 ,C215_=_C278 ,\nC215_=_C304 ,C215_=_C333 ,C215_=_C411 ,C215_=_C412 ,C215_=_C413 ,C215_=_C414 ,\nC215_=_C415 ,C215_=_C416 ,C215_=_C418 ,C215_=_C419 ,C222_=_C244 ,C222_=_C272 ,\nC222_=_C314 ,C222_=_C463 ,C222_=_C481 ,C222_=_C486 ,C222_=_C491 ,C222_=_C495 ,\nC222_=_C552 ,C244_=_C272 ,C244_=_C314 ,C244_=_C463 ,C244_=_C481 ,C244_=_C486 ,\nC244_=_C491 ,C244_=_C495 ,C244_=_C552 ,C255_=_C272 ,C255_=_C278 ,C255_=_C304 ,\nC255_=_C333 ,C255_=_C411 ,C255_=_C412 ,C255_=_C413 ,C255_=_C414 ,C255_=_C415 ,\nC255_=_C416 ,C255_=_C418 ,C255_=_C419 ,C272_=_C314 ,C272_=_C463 ,C272_=_C481 ,\nC272_=_C486 ,C272_=_C491 ,C272_=_C495 ,C272_=_C552 ,C278_=_C304 ,C278_=_C333 ,\nC278_=_C411 ,C278_=_C412 ,C278_=_C413 ,C278_=_C414 ,C278_=_C415 ,C278_=_C416 ,\nC278_=_C418 ,C278_=_C419 ,C304_=_C314 ,C304_=_C333 ,C304_=_C411 ,C304_=_C412 ,\nC304_=_C413 ,C304_=_C414 ,C304_=_C415 ,C304_=_C416 ,C304_=_C418 ,C304_=_C419 ,\nC314_=_C463 ,C314_=_C481 ,C314_=_C486 ,C314_=_C491 ,C314_=_C495 ,C314_=_C552 ,\nC333_=_C411 ,C333_=_C412 ,C333_=_C413 ,C333_=_C414 ,C333_=_C415 ,C333_=_C416 ,\nC333_=_C418 ,C333_=_C419 ,C411_=_C412 ,C411_=_C413 ,C411_=_C414 ,C411_=_C415 ,\nC411_=_C416 ,C411_=_C418 ,C411_=_C419 ,C412_=_C413 ,C412_=_C414 ,C412_=_C415 ,\nC412_=_C416 ,C412_=_C418 ,C412_=_C419 ,C412_=_C463 ,C413_=_C414 ,C413_=_C415 ,\nC413_=_C416 ,C413_=_C418 ,C413_=_C419 ,C413_=_C481 ,C414_=_C415 ,C414_=_C416 ,\nC414_=_C418 ,C414_=_C419 ,C414_=_C486 ,C415_=_C416 ,C415_=_C418 ,C415_=_C419 ,\nC415_=_C491 ,C416_=_C418 ,C416_=_C419 ,C416_=_C495 ,C418_=_C419 ,C418_=_C552 ,\nC463_=_C481 ,C463_=_C486 ,C463_=_C491 ,C463_=_C495 ,C463_=_C552 ,C481_=_C486 ,\nC481_=_C491 ,C481_=_C495 ,C481_=_C552 ,C486_=_C491 ,C486_=_C495 ,C486_=_C552 ,\nC491_=_C495 ,C491_=_C552 ,C495_=_C552 ,"];51[shape=box, label="id:51 level: 5\n40: C4 C17 C97 C103 C133 \nC146 C155 C161 C187 C211 C212 \nC213 C214 C215 C216 C217 C218 \nC219 C220 C221 C222 C223 C224 \nC262 C280 C310 C338 C397 C414 \nC424 C440 C460 C478 C483 C484 \nC485 C486 C487 C488 C489 \n419: C4_=_C17( C4 C17 ) C4_=_C97( C4 C97 ) C4_=_C133( C4 C133 ) C4_=_C155( C4 C155 ) C4_=_C187( C4 C187 ) \nC4_=_C211( C4 C211 ) C4_=_C212( C4 C212 ) C4_=_C213( C4 C213 ) C4_=_C214( C4 C214 ) C4_=_C215( C4 C215 ) C4_=_C216( C4 C216 ) \nC4_=_C217( C4 C217 ) C4_=_C218( C4 C218 ) C4_=_C219( C4 C219 ) C4_=_C220( C4 C220 ) C4_=_C221( C4 C221 ) C4_=_C222( C4 C222 ) \nC4_=_C223( C4 C223 ) C4_=_C224( C4 C224 ) C17_=_C103( C17 C103 ) C17_=_C146( C17 C146 ) C17_=_C161( C17 C161 ) C17_=_C219( C17 C219 ) \nC17_=_C262( C17 C262 ) C17_=_C280( C17 C280 ) C17_=_C310( C17 C310 ) C17_=_C338( C17 C338 ) C17_=_C397( C17 C397 ) C17_=_C414( C17 C414 ) \nC17_=_C424( C17 C424 ) C17_=_C440( C17 C440 ) C17_=_C460( C17 C460 ) C17_=_C478( C17 C478 ) C17_=_C483( C17 C483 ) C17_=_C484( C17 C484 ) \nC17_=_C485( C17 C485 ) C17_=_C486( C17 C486 ) C17_=_C487( C17 C487 ) C17_=_C488( C17 C488 ) C17_=_C489( C17 C489 ) C97_=_C103( C97 C103 ) \nC97_=_C133( C97 C133 ) C97_=_C155( C97 C155 ) C97_=_C187( C97 C187 ) C97_=_C211( C97 C211 ) C97_=_C212( C97 C212 ) C97_=_C213( C97 C213 ) \nC97_=_C214( C97 C214 ) C97_=_C215( C97 C215 ) C97_=_C216( C97 C216 ) C97_=_C217( C97 C217 ) C97_=_C218( C97 C218 ) C97_=_C219( C97 C219 ) \nC97_=_C220( C97 C220 ) C97_=_C221( C97 C221 ) C97_=_C222( C97 C222 ) C97_=_C223( C97 C223 ) C97_=_C224( C97 C224 ) C103_=_C146( C103 C146 ) \nC103_=_C161( C103 C161 ) C103_=_C219( C103 C219 ) C103_=_C262( C103 C262 ) C103_=_C280( C103 C280 ) C103_=_C310( C103 C310 ) C103_=_C338( C103 C338 ) \nC103_=_C397( C103 C397 ) C103_=_C414( C103 C414 ) C103_=_C424( C103 C424 ) C103_=_C440( C103 C440 ) C103_=_C460( C103 C460 ) C103_=_C478( C103 C478 ) \nC103_=_C483( C103 C483 ) C103_=_C484( C103 C484 ) C103_=_C485( C103 C485 ) C103_=_C486( C103 C486 ) C103_=_C487( C103 C487 ) C103_=_C488( C103 C488 ) \nC103_=_C489( C103 C489 ) C133_=_C146( C133 C146 ) C133_=_C155( C133 C155 ) C133_=_C187( C133 C187 ) C133_=_C211( C133 C211 ) C133_=_C212( C133 C212 ) \nC133_=_C213( C133 C213 ) C133_=_C214( C133 C214 ) C133_=_C215( C133 C215 ) C133_=_C216( C133 C216 ) C133_=_C217( C133 C217 ) C133_=_C218( C133 C218 ) \nC133_=_C219( C133 C219 ) C133_=_C220( C133 C220 ) C133_=_C221( C133 C221 ) C133_=_C222( C133 C222 ) C133_=_C223( C133 C223 ) C133_=_C224( C133 C224 ) \nC146_=_C161( C146 C161 ) C146_=_C219( C146 C219 ) C146_=_C262( C146 C262 ) C146_=_C280( C146 C280 ) C146_=_C310( C146 C310 ) C146_=_C338( C146 C338 ) \nC146_=_C397( C146 C397 ) C146_=_C414( C146 C414 ) C146_=_C424( C146 C424 ) C146_=_C440( C146 C440 ) C146_=_C460( C146 C460 ) C146_=_C478( C146 C478 ) \nC146_=_C483( C146 C483 ) C146_=_C484( C146 C484 ) C146_=_C485( C146 C485 ) C146_=_C486( C146 C486 ) C146_=_C487( C146 C487 ) C146_=_C488( C146 C488 ) \nC146_=_C489( C146 C489 ) C155_=_C161( C155 C161 ) C155_=_C187( C155 C187 ) C155_=_C211( C155 C211 ) C155_=_C212( C155 C212 ) C155_=_C213( C155 C213 ) \nC155_=_C214( C155 C214 ) C155_=_C215( C155 C215 ) C155_=_C216( C155 C216 ) C155_=_C217( C155 C217 ) C155_=_C218( C155 C218 ) C155_=_C219( C155 C219 ) \nC155_=_C220( C155 C220 ) C155_=_C221( C155 C221 ) C155_=_C222( C155 C222 ) C155_=_C223( C155 C223 ) C155_=_C224( C155 C224 ) C161_=_C219( C161 C219 ) \nC161_=_C262( C161 C262 ) C161_=_C280( C161 C280 ) C161_=_C310( C161 C310 ) C161_=_C338( C161 C338 ) C161_=_C397( C161 C397 ) C161_=_C414( C161 C414 ) \nC161_=_C424( C161 C424 ) C161_=_C440( C161 C440 ) C161_=_C460( C161 C460 ) C161_=_C478( C161 C478 ) C161_=_C483( C161 C483 ) C161_=_C484( C161 C484 ) \nC161_=_C485( C161 C485 ) C161_=_C486( C161 C486 ) C161_=_C487( C161 C487 ) C161_=_C488( C161 C488 ) C161_=_C489( C161 C489 ) C187_=_C211( C187 C211 ) \nC187_=_C212( C187 C212 ) C187_=_C213( C187 C213 ) C187_=_C214( C187 C214 ) C187_=_C215( C187 C215 ) C187_=_C216( C187 C216 ) C187_=_C217( C187 C217 ) \nC187_=_C218( C187 C218 ) C187_=_C219( C187 C219 ) C187_=_C220( C187 C220 ) C187_=_C221( C187 C221 ) C187_=_C222( C187 C222 ) C187_=_C223( C187 C223 ) \nC187_=_C224( C187 C22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62( C211 C262 ) C212_=_C213( C212 C213 ) C212_=_C214( C212 C214 ) C212_=_C215( C212 C215 ) \nC212_=_C216( C212 C216 ) C212_=_C217( C212 C217 ) C212_=_C218( C212 C218 ) C212_=_C219( C212 C219 ) C212_=_C220( C212 C220 ) C212_=_C221( C212 C221 ) \nC212_=_C222( C212 C222 ) C212_=_C223( C212 C223 ) C212_=_C224( C212 C224 ) C212_=_C280( C212 C280 ) C213_=_C214( C213 C214 ) C213_=_C215( C213 C215 ) \nC213_=_C216( C213 C216 ) C213_=_C217( C213 C217 ) C213_=_C218( C213 C218 ) C213_=_C219( C213 C219 ) C213_=_C220( C213 C220 ) C213_=_C221( C213 C221 ) \nC213_=_C222( C213 C222 ) C213_=_C223( C213 C223 ) C213_=_C224( C213 C224 ) C213_=_C310( C213 C310 ) C214_=_C215( C214 C215 ) C214_=_C216( C214 C216 ) \nC214_=_C217( C214 C217 ) C214_=_C218( C214 C218 ) C214_=_C219( C214 C219 ) C214_=_C220( C214 C220 ) C214_=_C221( C214 C221 ) C214_=_C222( C214 C222 ) \nC214_=_C223( C214 C223 ) C214_=_C224( C214 C224 ) C214_=_C338( C214 C338 ) C215_=_C216( C215 C216 ) C215_=_C217( C215 C217 ) C215_=_C218( C215 C218 ) \nC215_=_C219( C215 C219 ) C215_=_C220( C215 C220 ) C215_=_C221( C215 C221 ) C215_=_C222( C215 C222 ) C215_=_C223( C215 C223 ) C215_=_C224( C215 C224 ) \nC215_=_C414( C215 C414 ) C216_=_C217( C216 C217 ) C216_=_C218( C216 C218 ) C216_=_C219( C216 C219 ) C216_=_C220( C216 C220 ) C216_=_C221( C216 C221 ) \nC216_=_C222( C216 C222 ) C216_=_C223( C216 C223 ) C216_=_C224( C216 C224 ) C216_=_C440( C216 C440 ) C217_=_C218( C217 C218 ) C217_=_C219( C217 C219 ) \nC217_=_C220( C217 C220 ) C217_=_C221( C217 C221 ) C217_=_C222( C217 C222 ) C217_=_C223( C217 C223 ) C217_=_C224( C217 C224 ) C217_=_C460( C217 C460 ) \nC218_=_C219( C218 C219 ) C218_=_C220( C218 C220 ) C218_=_C221( C218 C221 ) C218_=_C222( C218 C222 ) C218_=_C223( C218 C223 ) C218_=_C224( C218 C224 ) \nC218_=_C478( C218 C478 ) C219_=_C220( C219 C220 ) C219_=_C221( C219 C221 ) C219_=_C222( C219 C222 ) C219_=_C223( C219 C223 ) C219_=_C224( C219 C224 ) \nC219_=_C262( C219 C262 ) C219_=_C280( C219 C280 ) C219_=_C310( C219 C310 ) C219_=_C338( C219 C338 ) C219_=_C397( C219 C397 ) C219_=_C414( C219 C414 ) \nC219_=_C424( C219 C424 ) C219_=_C440( C219 C440 ) C219_=_C460( C219 C460 ) C219_=_C478( C219 C478 ) C219_=_C483( C219 C483 ) C219_=_C484( C219 C484 ) \nC219_=_C485( C219 C485 ) C219_=_C486( C219 C486 ) C219_=_C487( C219 C487 ) C219_=_C488( C219 C488 ) C219_=_C489( C219 C489 ) C220_=_C221( C220 C221 ) \nC220_=_C222( C220 C222 ) C220_=_C223( C220 C223 ) C220_=_C224( C220 C224 ) C220_=_C483( C220 C483 ) C221_=_C222( C221 C222 ) C221_=_C223( C221 C223 ) \nC221_=_C224( C221 C224 ) C221_=_C484( C221 C484 ) C222_=_C223( C222 C223 ) C222_=_C224( C222 C224 ) C222_=_C486( C222 C486 ) C223_=_C224( C223 C224 ) \nC223_=_C487( C223 C487 ) C224_=_C489( C224 C489 ) C262_=_C280( C262 C280 ) C262_=_C310( C262 C310 ) C262_=_C338( C262 C338 ) C262_=_C397( C262 C397 ) \nC262_=_C414( C262 C414 ) C262_=_C424( C262 C424 ) C262_=_C440( C262 C440 ) C262_=_C460( C262 C460 ) C262_=_C478( C262 C478 ) C262_=_C483( C262 C483 ) \nC262_=_C484( C262 C484 ) C262_=_C485( C262 C485 ) C262_=_C486( C262 C486 ) C262_=_C487( C262 C487 ) C262_=_C488( C262 C488 ) C262_=_C489(</w:t>
      </w:r>
    </w:p>
    <w:p>
      <w:pPr>
        <w:pStyle w:val="PreformattedText"/>
        <w:bidi w:val="0"/>
        <w:spacing w:before="0" w:after="0"/>
        <w:jc w:val="left"/>
        <w:rPr/>
      </w:pPr>
      <w:r>
        <w:rPr/>
        <w:t xml:space="preserve"> </w:t>
      </w:r>
      <w:r>
        <w:rPr/>
        <w:t>C262 C489 ) \nC280_=_C310( C280 C310 ) C280_=_C338( C280 C338 ) C280_=_C397( C280 C397 ) C280_=_C414( C280 C414 ) C280_=_C424( C280 C424 ) C280_=_C440( C280 C440 ) \nC280_=_C460( C280 C460 ) C280_=_C478( C280 C478 ) C280_=_C483( C280 C483 ) C280_=_C484( C280 C484 ) C280_=_C485( C280 C485 ) C280_=_C486( C280 C486 ) \nC280_=_C487( C280 C487 ) C280_=_C488( C280 C488 ) C280_=_C489( C280 C489 ) C310_=_C338( C310 C338 ) C310_=_C397( C310 C397 ) C310_=_C414( C310 C414 ) \nC310_=_C424( C310 C424 ) C310_=_C440( C310 C440 ) C310_=_C460( C310 C460 ) C310_=_C478( C310 C478 ) C310_=_C483( C310 C483 ) C310_=_C484( C310 C484 ) \nC310_=_C485( C310 C485 ) C310_=_C486( C310 C486 ) C310_=_C487( C310 C487 ) C310_=_C488( C310 C488 ) C310_=_C489( C310 C489 ) C338_=_C397( C338 C397 ) \nC338_=_C414( C338 C414 ) C338_=_C424( C338 C424 ) C338_=_C440( C338 C440 ) C338_=_C460( C338 C460 ) C338_=_C478( C338 C478 ) C338_=_C483( C338 C483 ) \nC338_=_C484( C338 C484 ) C338_=_C485( C338 C485 ) C338_=_C486( C338 C486 ) C338_=_C487( C338 C487 ) C338_=_C488( C338 C488 ) C338_=_C489( C338 C489 ) \nC397_=_C414( C397 C414 ) C397_=_C424( C397 C424 ) C397_=_C440( C397 C440 ) C397_=_C460( C397 C460 ) C397_=_C478( C397 C478 ) C397_=_C483( C397 C483 ) \nC397_=_C484( C397 C484 ) C397_=_C485( C397 C485 ) C397_=_C486( C397 C486 ) C397_=_C487( C397 C487 ) C397_=_C488( C397 C488 ) C397_=_C489( C397 C489 ) \nC414_=_C424( C414 C424 ) C414_=_C440( C414 C440 ) C414_=_C460( C414 C460 ) C414_=_C478( C414 C478 ) C414_=_C483( C414 C483 ) C414_=_C484( C414 C484 ) \nC414_=_C485( C414 C485 ) C414_=_C486( C414 C486 ) C414_=_C487( C414 C487 ) C414_=_C488( C414 C488 ) C414_=_C489( C414 C489 ) C424_=_C440( C424 C440 ) \nC424_=_C460( C424 C460 ) C424_=_C478( C424 C478 ) C424_=_C483( C424 C483 ) C424_=_C484( C424 C484 ) C424_=_C485( C424 C485 ) C424_=_C486( C424 C486 ) \nC424_=_C487( C424 C487 ) C424_=_C488( C424 C488 ) C424_=_C489( C424 C489 ) C440_=_C460( C440 C460 ) C440_=_C478( C440 C478 ) C440_=_C483( C440 C483 ) \nC440_=_C484( C440 C484 ) C440_=_C485( C440 C485 ) C440_=_C486( C440 C486 ) C440_=_C487( C440 C487 ) C440_=_C488( C440 C488 ) C440_=_C489( C440 C489 ) \nC460_=_C478( C460 C478 ) C460_=_C483( C460 C483 ) C460_=_C484( C460 C484 ) C460_=_C485( C460 C485 ) C460_=_C486( C460 C486 ) C460_=_C487( C460 C487 ) \nC460_=_C488( C460 C488 ) C460_=_C489( C460 C489 ) C478_=_C483( C478 C483 ) C478_=_C484( C478 C484 ) C478_=_C485( C478 C485 ) C478_=_C486( C478 C486 ) \nC478_=_C487( C478 C487 ) C478_=_C488( C478 C488 ) C478_=_C489( C478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43-&gt;51[label="39: C4 C17 C97 C103 C133 \nC146 C155 C161 C187 C211 C212 \nC213 C214 C215 C216 C217 C218 \nC220 C221 C222 C223 C224 C262 \nC280 C310 C338 C397 C414 C424 \nC440 C460 C478 C483 C484 C485 \nC486 C487 C488 C489 \n380: C4_=_C17 ,C4_=_C97 ,C4_=_C133 ,C4_=_C155 ,C4_=_C187 ,\nC4_=_C211 ,C4_=_C212 ,C4_=_C213 ,C4_=_C214 ,C4_=_C215 ,C4_=_C216 ,\nC4_=_C217 ,C4_=_C218 ,C4_=_C220 ,C4_=_C221 ,C4_=_C222 ,C4_=_C223 ,\nC4_=_C224 ,C17_=_C103 ,C17_=_C146 ,C17_=_C161 ,C17_=_C262 ,C17_=_C280 ,\nC17_=_C310 ,C17_=_C338 ,C17_=_C397 ,C17_=_C414 ,C17_=_C424 ,C17_=_C440 ,\nC17_=_C460 ,C17_=_C478 ,C17_=_C483 ,C17_=_C484 ,C17_=_C485 ,C17_=_C486 ,\nC17_=_C487 ,C17_=_C488 ,C17_=_C489 ,C97_=_C103 ,C97_=_C133 ,C97_=_C155 ,\nC97_=_C187 ,C97_=_C211 ,C97_=_C212 ,C97_=_C213 ,C97_=_C214 ,C97_=_C215 ,\nC97_=_C216 ,C97_=_C217 ,C97_=_C218 ,C97_=_C220 ,C97_=_C221 ,C97_=_C222 ,\nC97_=_C223 ,C97_=_C224 ,C103_=_C146 ,C103_=_C161 ,C103_=_C262 ,C103_=_C280 ,\nC103_=_C310 ,C103_=_C338 ,C103_=_C397 ,C103_=_C414 ,C103_=_C424 ,C103_=_C440 ,\nC103_=_C460 ,C103_=_C478 ,C103_=_C483 ,C103_=_C484 ,C103_=_C485 ,C103_=_C486 ,\nC103_=_C487 ,C103_=_C488 ,C103_=_C489 ,C133_=_C146 ,C133_=_C155 ,C133_=_C187 ,\nC133_=_C211 ,C133_=_C212 ,C133_=_C213 ,C133_=_C214 ,C133_=_C215 ,C133_=_C216 ,\nC133_=_C217 ,C133_=_C218 ,C133_=_C220 ,C133_=_C221 ,C133_=_C222 ,C133_=_C223 ,\nC133_=_C224 ,C146_=_C161 ,C146_=_C262 ,C146_=_C280 ,C146_=_C310 ,C146_=_C338 ,\nC146_=_C397 ,C146_=_C414 ,C146_=_C424 ,C146_=_C440 ,C146_=_C460 ,C146_=_C478 ,\nC146_=_C483 ,C146_=_C484 ,C146_=_C485 ,C146_=_C486 ,C146_=_C487 ,C146_=_C488 ,\nC146_=_C489 ,C155_=_C161 ,C155_=_C187 ,C155_=_C211 ,C155_=_C212 ,C155_=_C213 ,\nC155_=_C214 ,C155_=_C215 ,C155_=_C216 ,C155_=_C217 ,C155_=_C218 ,C155_=_C220 ,\nC155_=_C221 ,C155_=_C222 ,C155_=_C223 ,C155_=_C224 ,C161_=_C262 ,C161_=_C280 ,\nC161_=_C310 ,C161_=_C338 ,C161_=_C397 ,C161_=_C414 ,C161_=_C424 ,C161_=_C440 ,\nC161_=_C460 ,C161_=_C478 ,C161_=_C483 ,C161_=_C484 ,C161_=_C485 ,C161_=_C486 ,\nC161_=_C487 ,C161_=_C488 ,C161_=_C489 ,C187_=_C211 ,C187_=_C212 ,C187_=_C213 ,\nC187_=_C214 ,C187_=_C215 ,C187_=_C216 ,C187_=_C217 ,C187_=_C218 ,C187_=_C220 ,\nC187_=_C221 ,C187_=_C222 ,C187_=_C223 ,C187_=_C224 ,C211_=_C212 ,C211_=_C213 ,\nC211_=_C214 ,C211_=_C215 ,C211_=_C216 ,C211_=_C217 ,C211_=_C218 ,C211_=_C220 ,\nC211_=_C221 ,C211_=_C222 ,C211_=_C223 ,C211_=_C224 ,C211_=_C262 ,C212_=_C213 ,\nC212_=_C214 ,C212_=_C215 ,C212_=_C216 ,C212_=_C217 ,C212_=_C218 ,C212_=_C220 ,\nC212_=_C221 ,C212_=_C222 ,C212_=_C223 ,C212_=_C224 ,C212_=_C280 ,C213_=_C214 ,\nC213_=_C215 ,C213_=_C216 ,C213_=_C217 ,C213_=_C218 ,C213_=_C220 ,C213_=_C221 ,\nC213_=_C222 ,C213_=_C223 ,C213_=_C224 ,C213_=_C310 ,C214_=_C215 ,C214_=_C216 ,\nC214_=_C217 ,C214_=_C218 ,C214_=_C220 ,C214_=_C221 ,C214_=_C222 ,C214_=_C223 ,\nC214_=_C224 ,C214_=_C338 ,C215_=_C216 ,C215_=_C217 ,C215_=_C218 ,C215_=_C220 ,\nC215_=_C221 ,C215_=_C222 ,C215_=_C223 ,C215_=_C224 ,C215_=_C414 ,C216_=_C217 ,\nC216_=_C218 ,C216_=_C220 ,C216_=_C221 ,C216_=_C222 ,C216_=_C223 ,C216_=_C224 ,\nC216_=_C440 ,C217_=_C218 ,C217_=_C220 ,C217_=_C221 ,C217_=_C222 ,C217_=_C223 ,\nC217_=_C224 ,C217_=_C460 ,C218_=_C220 ,C218_=_C221 ,C218_=_C222 ,C218_=_C223 ,\nC218_=_C224 ,C218_=_C478 ,C220_=_C221 ,C220_=_C222 ,C220_=_C223 ,C220_=_C224 ,\nC220_=_C483 ,C221_=_C222 ,C221_=_C223 ,C221_=_C224 ,C221_=_C484 ,C222_=_C223 ,\nC222_=_C224 ,C222_=_C486 ,C223_=_C224 ,C223_=_C487 ,C224_=_C489 ,C262_=_C280 ,\nC262_=_C310 ,C262_=_C338 ,C262_=_C397 ,C262_=_C414 ,C262_=_C424 ,C262_=_C440 ,\nC262_=_C460 ,C262_=_C478 ,C262_=_C483 ,C262_=_C484 ,C262_=_C485 ,C262_=_C486 ,\nC262_=_C487 ,C262_=_C488 ,C262_=_C489 ,C280_=_C310 ,C280_=_C338 ,C280_=_C397 ,\nC280_=_C414 ,C280_=_C424 ,C280_=_C440 ,C280_=_C460 ,C280_=_C478 ,C280_=_C483 ,\nC280_=_C484 ,C280_=_C485 ,C280_=_C486 ,C280_=_C487 ,C280_=_C488 ,C280_=_C489 ,\nC310_=_C338 ,C310_=_C397 ,C310_=_C414 ,C310_=_C424 ,C310_=_C440 ,C310_=_C460 ,\nC310_=_C478 ,C310_=_C483 ,C310_=_C484 ,C310_=_C485 ,C310_=_C486 ,C310_=_C487 ,\nC310_=_C488 ,C310_=_C489 ,C338_=_C397 ,C338_=_C414 ,C338_=_C424 ,C338_=_C440 ,\nC338_=_C460 ,C338_=_C478 ,C338_=_C483 ,C338_=_C484 ,C338_=_C485 ,C338_=_C486 ,\nC338_=_C487 ,C338_=_C488 ,C338_=_C489 ,C397_=_C414 ,C397_=_C424 ,C397_=_C440 ,\nC397_=_C460 ,C397_=_C478 ,C397_=_C483 ,C397_=_C484 ,C397_=_C485 ,C397_=_C486 ,\nC397_=_C487 ,C397_=_C488 ,C397_=_C489 ,C414_=_C424 ,C414_=_C440 ,C414_=_C460 ,\nC414_=_C478 ,C414_=_C483 ,C414_=_C484 ,C414_=_C485 ,C414_=_C486 ,C414_=_C487 ,\nC414_=_C488 ,C414_=_C489 ,C424_=_C440 ,C424_=_C460 ,C424_=_C478 ,C424_=_C483 ,\nC424_=_C484 ,C424_=_C485 ,C424_=_C486 ,C424_=_C487 ,C424_=_C488 ,C424_=_C489 ,\nC440_=_C460 ,C440_=_C478 ,C440_=_C483 ,C440_=_C484 ,C440_=_C485 ,C440_=_C486 ,\nC440_=_C487 ,C440_=_C488 ,C440_=_C489 ,C460_=_C478 ,C460_=_C483 ,C460_=_C484 ,\nC460_=_C485 ,C460_=_C486 ,C460_=_C487 ,C460_=_C488 ,C460_=_C489 ,C478_=_C483 ,\nC478_=_C484 ,C478_=_C485 ,C478_=_C486 ,C478_=_C487 ,C478_=_C488 ,C478_=_C489 ,\nC483_=_C484 ,C483_=_C485 ,C483_=_C486 ,C483_=_C487 ,C483_=_C488 ,C483_=_C489 ,\nC484_=_C485 ,C484_=_C486 ,C484_=_C487 ,C484_=_C488 ,C484_=_C489 ,C485_=_C486 ,\nC485_=_C487 ,C485_=_C488 ,C485_=_C489 ,C486_=_C487 ,C486_=_C488 ,C486_=_C489 ,\nC487_=_C488 ,C487_=_C489 ,C488_=_C489 ,"];52[shape=box, label="id:52 level: 5\n47: C0 C2 C19 C95 C97 \nC98 C99 C100 C101 C102 C103 \nC104 C105 C106 C107 C131 C148 \nC155 C156 C157 C158 C159 C160 \nC161 C162 C163 C164 C165 C203 \nC221 C239 C264 C281 C312 C340 \nC399 C416 C426 C442 C462 C480 \nC484 C490 C494 C495 C496 C497 \n445: C0_=_C2( C0 C2 ) C0_=_C19( C0 C19 ) C0_=_C95( C0 C95 ) C0_=_C97( C0 C97 ) C0_=_C98( C0 C98 ) \nC0_=_C99( C0 C99 ) C0_=_C100( C0 C100 ) C0_=_C101( C0 C101 ) C0_=_C102( C0 C102 ) C0_=_C103( C0 C103 ) C0_=_C104( C0 C104 ) \nC0_=_C105( C0 C105 ) C0_=_C106( C0 C106 ) C0_=_C107( C0 C107 ) C2_=_C19( C2 C19 ) C2_=_C131( C2 C131 ) C2_=_C155( C2 C155 ) \nC2_=_C156( C2 C156 ) C2_=_C157( C2 C157 ) C2_=_C158( C2 C158 ) C2_=_C159( C2 C159 ) C2_=_C160( C2 C160 ) C2_=_C161( C2 C161 ) \nC2_=_C162( C2 C162 ) C2_=_C163( C2 C163 ) C2_=_C164( C2 C164 ) C2_=_C165( C2 C165 ) C19_=_C105( C19 C105 ) C19_=_C148( C19 C148 ) \nC19_=_C163( C19 C163 ) C19_=_C203( C19 C203 ) C19_=_C221( C19 C221 ) C19_=_C239( C19 C239 ) C19_=_C264( C19 C264 ) C19_=_C281( C19 C281 ) \nC19_=_C312( C19 C312 ) C19_=_C340( C19 C340 ) C19_=_C399( C19 C399 ) C19_=_C416( C19 C416 ) C19_=_C426( C19 C426 ) C19_=_C442( C19 C442 ) \nC19_=_C462( C19 C462 ) C19_=_C480( C19 C480 ) C19_=_C484( C19 C484 ) C19_=_C490( C19 C490 ) C19_=_C494( C19 C494 ) C19_=_C495( C19 C495 ) \nC19_=_C496( C19 C496 ) C19_=_C497( C19 C497 ) C95_=_C97( C95 C97 ) C95_=_C98( C95 C98 ) C95_=_C99( C95 C99 ) C95_=_C100( C95 C100 ) \nC95_=_C101( C95 C101 ) C95_=_C102( C95 C102 ) C95_=_C103( C95 C103 ) C95_=_C104( C95 C104 ) C95_=_C105( C95 C105 ) C95_=_C106( C95 C106 ) \nC95_=_C107( C95 C107 ) C95_=_C131(</w:t>
      </w:r>
    </w:p>
    <w:p>
      <w:pPr>
        <w:pStyle w:val="PreformattedText"/>
        <w:bidi w:val="0"/>
        <w:spacing w:before="0" w:after="0"/>
        <w:jc w:val="left"/>
        <w:rPr/>
      </w:pPr>
      <w:r>
        <w:rPr/>
        <w:t xml:space="preserve"> </w:t>
      </w:r>
      <w:r>
        <w:rPr/>
        <w:t>C95 C131 ) C95_=_C148( C95 C148 ) C97_=_C98( C97 C98 ) C97_=_C99( C97 C99 ) C97_=_C100( C97 C100 ) \nC97_=_C101( C97 C101 ) C97_=_C102( C97 C102 ) C97_=_C103( C97 C103 ) C97_=_C104( C97 C104 ) C97_=_C105( C97 C105 ) C97_=_C106( C97 C106 ) \nC97_=_C107( C97 C107 ) C97_=_C155( C97 C155 ) C97_=_C221( C97 C221 ) C98_=_C99( C98 C99 ) C98_=_C100( C98 C100 ) C98_=_C101( C98 C101 ) \nC98_=_C102( C98 C102 ) C98_=_C103( C98 C103 ) C98_=_C104( C98 C104 ) C98_=_C105( C98 C105 ) C98_=_C106( C98 C106 ) C98_=_C107( C98 C107 ) \nC98_=_C156( C98 C156 ) C98_=_C281( C98 C281 ) C99_=_C100( C99 C100 ) C99_=_C101( C99 C101 ) C99_=_C102( C99 C102 ) C99_=_C103( C99 C103 ) \nC99_=_C104( C99 C104 ) C99_=_C105( C99 C105 ) C99_=_C106( C99 C106 ) C99_=_C107( C99 C107 ) C99_=_C157( C99 C157 ) C99_=_C312( C99 C312 ) \nC100_=_C101( C100 C101 ) C100_=_C102( C100 C102 ) C100_=_C103( C100 C103 ) C100_=_C104( C100 C104 ) C100_=_C105( C100 C105 ) C100_=_C106( C100 C106 ) \nC100_=_C107( C100 C107 ) C100_=_C158( C100 C158 ) C100_=_C416( C100 C416 ) C101_=_C102( C101 C102 ) C101_=_C103( C101 C103 ) C101_=_C104( C101 C104 ) \nC101_=_C105( C101 C105 ) C101_=_C106( C101 C106 ) C101_=_C107( C101 C107 ) C101_=_C159( C101 C159 ) C101_=_C462( C101 C462 ) C102_=_C103( C102 C103 ) \nC102_=_C104( C102 C104 ) C102_=_C105( C102 C105 ) C102_=_C106( C102 C106 ) C102_=_C107( C102 C107 ) C102_=_C160( C102 C160 ) C102_=_C480( C102 C480 ) \nC103_=_C104( C103 C104 ) C103_=_C105( C103 C105 ) C103_=_C106( C103 C106 ) C103_=_C107( C103 C107 ) C103_=_C161( C103 C161 ) C103_=_C484( C103 C484 ) \nC104_=_C105( C104 C105 ) C104_=_C106( C104 C106 ) C104_=_C107( C104 C107 ) C104_=_C162( C104 C162 ) C104_=_C490( C104 C490 ) C105_=_C106( C105 C106 ) \nC105_=_C107( C105 C107 ) C105_=_C148( C105 C148 ) C105_=_C163( C105 C163 ) C105_=_C203( C105 C203 ) C105_=_C221( C105 C221 ) C105_=_C239( C105 C239 ) \nC105_=_C264( C105 C264 ) C105_=_C281( C105 C281 ) C105_=_C312( C105 C312 ) C105_=_C340( C105 C340 ) C105_=_C399( C105 C399 ) C105_=_C416( C105 C416 ) \nC105_=_C426( C105 C426 ) C105_=_C442( C105 C442 ) C105_=_C462( C105 C462 ) C105_=_C480( C105 C480 ) C105_=_C484( C105 C484 ) C105_=_C490( C105 C490 ) \nC105_=_C494( C105 C494 ) C105_=_C495( C105 C495 ) C105_=_C496( C105 C496 ) C105_=_C497( C105 C497 ) C106_=_C107( C106 C107 ) C106_=_C164( C106 C164 ) \nC106_=_C495( C106 C495 ) C107_=_C165( C107 C165 ) C107_=_C496( C107 C496 ) C131_=_C148( C131 C148 ) C131_=_C155( C131 C155 ) C131_=_C156( C131 C156 ) \nC131_=_C157( C131 C157 ) C131_=_C158( C131 C158 ) C131_=_C159( C131 C159 ) C131_=_C160( C131 C160 ) C131_=_C161( C131 C161 ) C131_=_C162( C131 C162 ) \nC131_=_C163( C131 C163 ) C131_=_C164( C131 C164 ) C131_=_C165( C131 C165 ) C148_=_C163( C148 C163 ) C148_=_C203( C148 C203 ) C148_=_C221( C148 C221 ) \nC148_=_C239( C148 C239 ) C148_=_C264( C148 C264 ) C148_=_C281( C148 C281 ) C148_=_C312( C148 C312 ) C148_=_C340( C148 C340 ) C148_=_C399( C148 C399 ) \nC148_=_C416( C148 C416 ) C148_=_C426( C148 C426 ) C148_=_C442( C148 C442 ) C148_=_C462( C148 C462 ) C148_=_C480( C148 C480 ) C148_=_C484( C148 C484 ) \nC148_=_C490( C148 C490 ) C148_=_C494( C148 C494 ) C148_=_C495( C148 C495 ) C148_=_C496( C148 C496 ) C148_=_C497( C148 C497 ) C155_=_C156( C155 C156 ) \nC155_=_C157( C155 C157 ) C155_=_C158( C155 C158 ) C155_=_C159( C155 C159 ) C155_=_C160( C155 C160 ) C155_=_C161( C155 C161 ) C155_=_C162( C155 C162 ) \nC155_=_C163( C155 C163 ) C155_=_C164( C155 C164 ) C155_=_C165( C155 C165 ) C155_=_C221( C155 C221 ) C156_=_C157( C156 C157 ) C156_=_C158( C156 C158 ) \nC156_=_C159( C156 C159 ) C156_=_C160( C156 C160 ) C156_=_C161( C156 C161 ) C156_=_C162( C156 C162 ) C156_=_C163( C156 C163 ) C156_=_C164( C156 C164 ) \nC156_=_C165( C156 C165 ) C156_=_C281( C156 C281 ) C157_=_C158( C157 C158 ) C157_=_C159( C157 C159 ) C157_=_C160( C157 C160 ) C157_=_C161( C157 C161 ) \nC157_=_C162( C157 C162 ) C157_=_C163( C157 C163 ) C157_=_C164( C157 C164 ) C157_=_C165( C157 C165 ) C157_=_C312( C157 C312 ) C158_=_C159( C158 C159 ) \nC158_=_C160( C158 C160 ) C158_=_C161( C158 C161 ) C158_=_C162( C158 C162 ) C158_=_C163( C158 C163 ) C158_=_C164( C158 C164 ) C158_=_C165( C158 C165 ) \nC158_=_C416( C158 C416 ) C159_=_C160( C159 C160 ) C159_=_C161( C159 C161 ) C159_=_C162( C159 C162 ) C159_=_C163( C159 C163 ) C159_=_C164( C159 C164 ) \nC159_=_C165( C159 C165 ) C159_=_C462( C159 C462 ) C160_=_C161( C160 C161 ) C160_=_C162( C160 C162 ) C160_=_C163( C160 C163 ) C160_=_C164( C160 C164 ) \nC160_=_C165( C160 C165 ) C160_=_C480( C160 C480 ) C161_=_C162( C161 C162 ) C161_=_C163( C161 C163 ) C161_=_C164( C161 C164 ) C161_=_C165( C161 C165 ) \nC161_=_C484( C161 C484 ) C162_=_C163( C162 C163 ) C162_=_C164( C162 C164 ) C162_=_C165( C162 C165 ) C162_=_C490( C162 C490 ) C163_=_C164( C163 C164 ) \nC163_=_C165( C163 C165 ) C163_=_C203( C163 C203 ) C163_=_C221( C163 C221 ) C163_=_C239( C163 C239 ) C163_=_C264( C163 C264 ) C163_=_C281( C163 C281 ) \nC163_=_C312( C163 C312 ) C163_=_C340( C163 C340 ) C163_=_C399( C163 C399 ) C163_=_C416( C163 C416 ) C163_=_C426( C163 C426 ) C163_=_C442( C163 C442 ) \nC163_=_C462( C163 C462 ) C163_=_C480( C163 C480 ) C163_=_C484( C163 C484 ) C163_=_C490( C163 C490 ) C163_=_C494( C163 C494 ) C163_=_C495( C163 C495 ) \nC163_=_C496( C163 C496 ) C163_=_C497( C163 C497 ) C164_=_C165( C164 C165 ) C164_=_C495( C164 C495 ) C165_=_C496( C165 C496 ) C203_=_C221( C203 C221 ) \nC203_=_C239( C203 C239 ) C203_=_C264( C203 C264 ) C203_=_C281( C203 C281 ) C203_=_C312( C203 C312 ) C203_=_C340( C203 C340 ) C203_=_C399( C203 C399 ) \nC203_=_C416( C203 C416 ) C203_=_C426( C203 C426 ) C203_=_C442( C203 C442 ) C203_=_C462( C203 C462 ) C203_=_C480( C203 C480 ) C203_=_C484( C203 C484 ) \nC203_=_C490( C203 C490 ) C203_=_C494( C203 C494 ) C203_=_C495( C203 C495 ) C203_=_C496( C203 C496 ) C203_=_C497( C203 C497 ) C221_=_C239( C221 C239 ) \nC221_=_C264( C221 C264 ) C221_=_C281( C221 C281 ) C221_=_C312( C221 C312 ) C221_=_C340( C221 C340 ) C221_=_C399( C221 C399 ) C221_=_C416( C221 C416 ) \nC221_=_C426( C221 C426 ) C221_=_C442( C221 C442 ) C221_=_C462( C221 C462 ) C221_=_C480( C221 C480 ) C221_=_C484( C221 C484 ) C221_=_C490( C221 C490 ) \nC221_=_C494( C221 C494 ) C221_=_C495( C221 C495 ) C221_=_C496( C221 C496 ) C221_=_C497( C221 C497 ) C239_=_C264( C239 C264 ) C239_=_C281( C239 C281 ) \nC239_=_C312( C239 C312 ) C239_=_C340( C239 C340 ) C239_=_C399( C239 C399 ) C239_=_C416( C239 C416 ) C239_=_C426( C239 C426 ) C239_=_C442( C239 C442 ) \nC239_=_C462( C239 C462 ) C239_=_C480( C239 C480 ) C239_=_C484( C239 C484 ) C239_=_C490( C239 C490 ) C239_=_C494( C239 C494 ) C239_=_C495( C239 C495 ) \nC239_=_C496( C239 C496 ) C239_=_C497( C239 C497 ) C264_=_C281( C264 C281 ) C264_=_C312( C264 C312 ) C264_=_C340( C264 C340 ) C264_=_C399( C264 C399 ) \nC264_=_C416( C264 C416 ) C264_=_C426( C264 C426 ) C264_=_C442( C264 C442 ) C264_=_C462( C264 C462 ) C264_=_C480( C264 C480 ) C264_=_C484( C264 C484 ) \nC264_=_C490( C264 C490 ) C264_=_C494( C264 C494 ) C264_=_C495( C264 C495 ) C264_=_C496( C264 C496 ) C264_=_C497( C264 C497 ) C281_=_C312( C281 C312 ) \nC281_=_C340( C281 C340 ) C281_=_C399( C281 C399 ) C281_=_C416( C281 C416 ) C281_=_C426( C281 C426 ) C281_=_C442( C281 C442 ) C281_=_C462( C281 C462 ) \nC281_=_C480( C281 C480 ) C281_=_C484( C281 C484 ) C281_=_C490( C281 C490 ) C281_=_C494( C281 C494 ) C281_=_C495( C281 C495 ) C281_=_C496( C281 C496 ) \nC281_=_C497( C281 C497 ) C312_=_C340( C312 C340 ) C312_=_C399( C312 C399 ) C312_=_C416( C312 C416 ) C312_=_C426( C312 C426 ) C312_=_C442( C312 C442 ) \nC312_=_C462( C312 C462 ) C312_=_C480( C312 C480 ) C312_=_C484( C312 C484 ) C312_=_C490( C312 C490 ) C312_=_C494( C312 C494 ) C312_=_C495( C312 C495 ) \nC312_=_C496( C312 C496 ) C312_=_C497( C312 C497 ) C340_=_C399( C340 C399 ) C340_=_C416( C340 C416 ) C340_=_C426( C340 C426 ) C340_=_C442( C340 C442 ) \nC340_=_C462( C340 C462 ) C340_=_C480( C340 C480 ) C340_=_C484( C340 C484 ) C340_=_C490( C340 C490 ) C340_=_C494( C340 C494 ) C340_=_C495( C340 C495 ) \nC340_=_C496( C340 C496 ) C340_=_C497( C340 C497 ) C399_=_C416( C399 C416 ) C399_=_C426( C399 C426 ) C399_=_C442( C399 C442 ) C399_=_C462( C399 C462 ) \nC399_=_C480( C399 C480 ) C399_=_C484( C399 C484 ) C399_=_C490( C399 C490 ) C399_=_C494( C399 C494 ) C399_=_C495( C399 C495 ) C399_=_C496( C399 C496 ) \nC399_=_C497( C399 C497 ) C416_=_C426( C416 C426 ) C416_=_C442( C416 C442 ) C416_=_C462( C416 C462 ) C416_=_C480( C416 C480 ) C416_=_C484( C416 C484 ) \nC416_=_C490( C416 C490 ) C416_=_C494( C416 C494 ) C416_=_C495( C416 C495 ) C416_=_C496( C416 C496 ) C416_=_C497( C416 C497 ) C426_=_C442( C426 C442 ) \nC426_=_C462( C426 C462 ) C426_=_C480( C426 C480 ) C426_=_C484( C426 C484 ) C426_=_C490( C426 C490 ) C426_=_C494( C426 C494 ) C426_=_C495( C426 C495 ) \nC426_=_C496( C426 C496 ) C426_=_C497( C426 C497 ) C442_=_C462( C442 C462 ) C442_=_C480( C442 C480 ) C442_=_C484( C442 C484 ) C442_=_C490( C442 C490 ) \nC442_=_C494( C442 C494 ) C442_=_C495( C442 C495 ) C442_=_C496( C442 C496 ) C442_=_C497( C442 C497 ) C462_=_C480( C462 C480 ) C462_=_C484( C462 C484 ) \nC462_=_C490( C462 C490 ) C462_=_C494( C462 C494 ) C462_=_C495( C462 C495 ) C462_=_C496( C462 C496 ) C462_=_C497( C462 C497 ) C480_=_C484( C480 C484 ) \nC480_=_C490( C480 C490 ) C480_=_C494( C480 C494 ) C480_=_C495( C480 C495 ) C480_=_C496( C480 C496 ) C480_=_C497( C480 C497 ) C484_=_C490( C484 C490 ) \nC484_=_C494( C484 C494 ) C484_=_C495( C484 C495 ) C484_=_C496( C484 C496 ) C484_=_C497( C484 C497 ) C490_=_C494( C490 C494 ) C490_=_C495( C490 C495 ) \nC490_=_C496( C490 C496 ) C490_=_C497( C490 C497 ) C494_=_C495( C494 C495 ) C494_=_C496( C494 C496 ) C494_=_C497( C494 C497 ) C495_=_C496( C495 C496 ) \nC495_=_C497( C495 C497 ) C496_=_C497( C496 C497 ) "];43-&gt;52[label="45: C0 C2 C19 C95 C97 \nC98 C99 C100 C101 C102 C103 \nC104 C106 C107 C131 C148 C155 \nC156 C157 C158 C159 C160 C161 \nC162 C164 C165 C203 C221 C239 \nC264 C281 C312 C340 C399 C416 \nC426 C442 C462 C480 C484 C490 \nC494</w:t>
      </w:r>
    </w:p>
    <w:p>
      <w:pPr>
        <w:pStyle w:val="PreformattedText"/>
        <w:bidi w:val="0"/>
        <w:spacing w:before="0" w:after="0"/>
        <w:jc w:val="left"/>
        <w:rPr/>
      </w:pPr>
      <w:r>
        <w:rPr/>
        <w:t xml:space="preserve"> </w:t>
      </w:r>
      <w:r>
        <w:rPr/>
        <w:t>C495 C496 C497 \n378: C0_=_C2 ,C0_=_C19 ,C0_=_C95 ,C0_=_C97 ,C0_=_C98 ,\nC0_=_C99 ,C0_=_C100 ,C0_=_C101 ,C0_=_C102 ,C0_=_C103 ,C0_=_C104 ,\nC0_=_C106 ,C0_=_C107 ,C2_=_C19 ,C2_=_C131 ,C2_=_C155 ,C2_=_C156 ,\nC2_=_C157 ,C2_=_C158 ,C2_=_C159 ,C2_=_C160 ,C2_=_C161 ,C2_=_C162 ,\nC2_=_C164 ,C2_=_C165 ,C19_=_C148 ,C19_=_C203 ,C19_=_C221 ,C19_=_C239 ,\nC19_=_C264 ,C19_=_C281 ,C19_=_C312 ,C19_=_C340 ,C19_=_C399 ,C19_=_C416 ,\nC19_=_C426 ,C19_=_C442 ,C19_=_C462 ,C19_=_C480 ,C19_=_C484 ,C19_=_C490 ,\nC19_=_C494 ,C19_=_C495 ,C19_=_C496 ,C19_=_C497 ,C95_=_C97 ,C95_=_C98 ,\nC95_=_C99 ,C95_=_C100 ,C95_=_C101 ,C95_=_C102 ,C95_=_C103 ,C95_=_C104 ,\nC95_=_C106 ,C95_=_C107 ,C95_=_C131 ,C95_=_C148 ,C97_=_C98 ,C97_=_C99 ,\nC97_=_C100 ,C97_=_C101 ,C97_=_C102 ,C97_=_C103 ,C97_=_C104 ,C97_=_C106 ,\nC97_=_C107 ,C97_=_C155 ,C97_=_C221 ,C98_=_C99 ,C98_=_C100 ,C98_=_C101 ,\nC98_=_C102 ,C98_=_C103 ,C98_=_C104 ,C98_=_C106 ,C98_=_C107 ,C98_=_C156 ,\nC98_=_C281 ,C99_=_C100 ,C99_=_C101 ,C99_=_C102 ,C99_=_C103 ,C99_=_C104 ,\nC99_=_C106 ,C99_=_C107 ,C99_=_C157 ,C99_=_C312 ,C100_=_C101 ,C100_=_C102 ,\nC100_=_C103 ,C100_=_C104 ,C100_=_C106 ,C100_=_C107 ,C100_=_C158 ,C100_=_C416 ,\nC101_=_C102 ,C101_=_C103 ,C101_=_C104 ,C101_=_C106 ,C101_=_C107 ,C101_=_C159 ,\nC101_=_C462 ,C102_=_C103 ,C102_=_C104 ,C102_=_C106 ,C102_=_C107 ,C102_=_C160 ,\nC102_=_C480 ,C103_=_C104 ,C103_=_C106 ,C103_=_C107 ,C103_=_C161 ,C103_=_C484 ,\nC104_=_C106 ,C104_=_C107 ,C104_=_C162 ,C104_=_C490 ,C106_=_C107 ,C106_=_C164 ,\nC106_=_C495 ,C107_=_C165 ,C107_=_C496 ,C131_=_C148 ,C131_=_C155 ,C131_=_C156 ,\nC131_=_C157 ,C131_=_C158 ,C131_=_C159 ,C131_=_C160 ,C131_=_C161 ,C131_=_C162 ,\nC131_=_C164 ,C131_=_C165 ,C148_=_C203 ,C148_=_C221 ,C148_=_C239 ,C148_=_C264 ,\nC148_=_C281 ,C148_=_C312 ,C148_=_C340 ,C148_=_C399 ,C148_=_C416 ,C148_=_C426 ,\nC148_=_C442 ,C148_=_C462 ,C148_=_C480 ,C148_=_C484 ,C148_=_C490 ,C148_=_C494 ,\nC148_=_C495 ,C148_=_C496 ,C148_=_C497 ,C155_=_C156 ,C155_=_C157 ,C155_=_C158 ,\nC155_=_C159 ,C155_=_C160 ,C155_=_C161 ,C155_=_C162 ,C155_=_C164 ,C155_=_C165 ,\nC155_=_C221 ,C156_=_C157 ,C156_=_C158 ,C156_=_C159 ,C156_=_C160 ,C156_=_C161 ,\nC156_=_C162 ,C156_=_C164 ,C156_=_C165 ,C156_=_C281 ,C157_=_C158 ,C157_=_C159 ,\nC157_=_C160 ,C157_=_C161 ,C157_=_C162 ,C157_=_C164 ,C157_=_C165 ,C157_=_C312 ,\nC158_=_C159 ,C158_=_C160 ,C158_=_C161 ,C158_=_C162 ,C158_=_C164 ,C158_=_C165 ,\nC158_=_C416 ,C159_=_C160 ,C159_=_C161 ,C159_=_C162 ,C159_=_C164 ,C159_=_C165 ,\nC159_=_C462 ,C160_=_C161 ,C160_=_C162 ,C160_=_C164 ,C160_=_C165 ,C160_=_C480 ,\nC161_=_C162 ,C161_=_C164 ,C161_=_C165 ,C161_=_C484 ,C162_=_C164 ,C162_=_C165 ,\nC162_=_C490 ,C164_=_C165 ,C164_=_C495 ,C165_=_C496 ,C203_=_C221 ,C203_=_C239 ,\nC203_=_C264 ,C203_=_C281 ,C203_=_C312 ,C203_=_C340 ,C203_=_C399 ,C203_=_C416 ,\nC203_=_C426 ,C203_=_C442 ,C203_=_C462 ,C203_=_C480 ,C203_=_C484 ,C203_=_C490 ,\nC203_=_C494 ,C203_=_C495 ,C203_=_C496 ,C203_=_C497 ,C221_=_C239 ,C221_=_C264 ,\nC221_=_C281 ,C221_=_C312 ,C221_=_C340 ,C221_=_C399 ,C221_=_C416 ,C221_=_C426 ,\nC221_=_C442 ,C221_=_C462 ,C221_=_C480 ,C221_=_C484 ,C221_=_C490 ,C221_=_C494 ,\nC221_=_C495 ,C221_=_C496 ,C221_=_C497 ,C239_=_C264 ,C239_=_C281 ,C239_=_C312 ,\nC239_=_C340 ,C239_=_C399 ,C239_=_C416 ,C239_=_C426 ,C239_=_C442 ,C239_=_C462 ,\nC239_=_C480 ,C239_=_C484 ,C239_=_C490 ,C239_=_C494 ,C239_=_C495 ,C239_=_C496 ,\nC239_=_C497 ,C264_=_C281 ,C264_=_C312 ,C264_=_C340 ,C264_=_C399 ,C264_=_C416 ,\nC264_=_C426 ,C264_=_C442 ,C264_=_C462 ,C264_=_C480 ,C264_=_C484 ,C264_=_C490 ,\nC264_=_C494 ,C264_=_C495 ,C264_=_C496 ,C264_=_C497 ,C281_=_C312 ,C281_=_C340 ,\nC281_=_C399 ,C281_=_C416 ,C281_=_C426 ,C281_=_C442 ,C281_=_C462 ,C281_=_C480 ,\nC281_=_C484 ,C281_=_C490 ,C281_=_C494 ,C281_=_C495 ,C281_=_C496 ,C281_=_C497 ,\nC312_=_C340 ,C312_=_C399 ,C312_=_C416 ,C312_=_C426 ,C312_=_C442 ,C312_=_C462 ,\nC312_=_C480 ,C312_=_C484 ,C312_=_C490 ,C312_=_C494 ,C312_=_C495 ,C312_=_C496 ,\nC312_=_C497 ,C340_=_C399 ,C340_=_C416 ,C340_=_C426 ,C340_=_C442 ,C340_=_C462 ,\nC340_=_C480 ,C340_=_C484 ,C340_=_C490 ,C340_=_C494 ,C340_=_C495 ,C340_=_C496 ,\nC340_=_C497 ,C399_=_C416 ,C399_=_C426 ,C399_=_C442 ,C399_=_C462 ,C399_=_C480 ,\nC399_=_C484 ,C399_=_C490 ,C399_=_C494 ,C399_=_C495 ,C399_=_C496 ,C399_=_C497 ,\nC416_=_C426 ,C416_=_C442 ,C416_=_C462 ,C416_=_C480 ,C416_=_C484 ,C416_=_C490 ,\nC416_=_C494 ,C416_=_C495 ,C416_=_C496 ,C416_=_C497 ,C426_=_C442 ,C426_=_C462 ,\nC426_=_C480 ,C426_=_C484 ,C426_=_C490 ,C426_=_C494 ,C426_=_C495 ,C426_=_C496 ,\nC426_=_C497 ,C442_=_C462 ,C442_=_C480 ,C442_=_C484 ,C442_=_C490 ,C442_=_C494 ,\nC442_=_C495 ,C442_=_C496 ,C442_=_C497 ,C462_=_C480 ,C462_=_C484 ,C462_=_C490 ,\nC462_=_C494 ,C462_=_C495 ,C462_=_C496 ,C462_=_C497 ,C480_=_C484 ,C480_=_C490 ,\nC480_=_C494 ,C480_=_C495 ,C480_=_C496 ,C480_=_C497 ,C484_=_C490 ,C484_=_C494 ,\nC484_=_C495 ,C484_=_C496 ,C484_=_C497 ,C490_=_C494 ,C490_=_C495 ,C490_=_C496 ,\nC490_=_C497 ,C494_=_C495 ,C494_=_C496 ,C494_=_C497 ,C495_=_C496 ,C495_=_C497 ,\nC496_=_C497 ,"];53[shape=box, label="id:53 level: 6\n42: C20 C49 C50 C51 C52 \nC53 C54 C55 C56 C57 C58 \nC59 C60 C61 C62 C63 C64 \nC65 C66 C67 C68 C69 C149 \nC265 C313 C341 C382 C400 C427 \nC443 C468 C485 C494 C498 C503 \nC504 C505 C506 C507 C508 C509 \nC510 \n454: C20_=_C59( C20 C59 ) C20_=_C149( C20 C149 ) C20_=_C265( C20 C265 ) C20_=_C313( C20 C313 ) C20_=_C341( C20 C341 ) \nC20_=_C382( C20 C382 ) C20_=_C400( C20 C400 ) C20_=_C427( C20 C427 ) C20_=_C443( C20 C443 ) C20_=_C468( C20 C468 ) C20_=_C485( C20 C485 ) \nC20_=_C494( C20 C494 ) C20_=_C498( C20 C498 ) C20_=_C503( C20 C503 ) C20_=_C504( C20 C504 ) C20_=_C505( C20 C505 ) C20_=_C506( C20 C506 ) \nC20_=_C507( C20 C507 ) C20_=_C508( C20 C508 ) C20_=_C509( C20 C509 ) C20_=_C510( C20 C51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341( C51 C34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382( C54 C382 ) C55_=_C56( C55 C56 ) C55_=_C57( C55 C57 ) C55_=_C58( C55 C58 ) \nC55_=_C59( C55 C59 ) C55_=_C60( C55 C60 ) C55_=_C61( C55 C61 ) C55_=_C62( C55 C62 ) C55_=_C63( C55 C63 ) C55_=_C64( C55 C64 ) \nC55_=_C65( C55 C65 ) C55_=_C66( C55 C66 ) C55_=_C67( C55 C67 ) C55_=_C68( C55 C68 ) C55_=_C69( C55 C69 ) C55_=_C400( C55 C400 ) \nC56_=_C57( C56 C57 ) C56_=_C58( C56 C58 ) C56_=_C59( C56 C59 ) C56_=_C60( C56 C60 ) C56_=_C61( C56 C61 ) C56_=_C62( C56 C62 ) \nC56_=_C63( C56 C63 ) C56_=_C64( C56 C64 ) C56_=_C65( C56 C65 ) C56_=_C66( C56 C66 ) C56_=_C67( C56 C67 ) C56_=_C68( C56 C68 ) \nC56_=_C69( C56 C69 ) C56_=_C427( C56 C427 ) C57_=_C58( C57 C58 ) C57_=_C59( C57 C59 ) C57_=_C60( C57 C60 ) C57_=_C61( C57 C61 ) \nC57_=_C62( C57 C62 ) C57_=_C63( C57 C63 ) C57_=_C64( C57 C64 ) C57_=_C65( C57 C65 ) C57_=_C66( C57 C66 ) C57_=_C67( C57 C67 ) \nC57_=_C68( C57 C68 ) C57_=_C69( C57 C69 ) C57_=_C443( C57 C443 ) C58_=_C59( C58 C59 ) C58_=_C60( C58 C60 ) C58_=_C61( C58 C61 ) \nC58_=_C62( C58 C62 ) C58_=_C63( C58 C63 ) C58_=_C64( C58 C64 ) C58_=_C65( C58 C65 ) C58_=_C66( C58 C66 ) C58_=_C67( C58 C67 ) \nC58_=_C68( C58 C68 ) C58_=_C69( C58 C69 ) C58_=_C498( C58 C498 ) C59_=_C60( C59 C60 ) C59_=_C61( C59 C61 ) C59_=_C62( C59 C62 ) \nC59_=_C63( C59 C63 ) C59_=_C64( C59 C64 ) C59_=_C65( C59 C65 ) C59_=_C66( C59 C66 ) C59_=_C67( C59 C67 ) C59_=_C68( C59 C68 ) \nC59_=_C69( C59 C69 ) C59_=_C149( C59 C149 ) C59_=_C265( C59 C265 ) C59_=_C313( C59 C313 ) C59_=_C341( C59 C341 ) C59_=_C382( C59 C382 ) \nC59_=_C400( C59 C400 ) C59_=_C427( C59 C427 ) C59_=_C443( C59 C443 ) C59_=_C468( C59 C468 ) C59_=_C485( C59 C485 ) C59_=_C494( C59 C494 ) \nC59_=_C498( C59 C498 ) C59_=_C503( C59 C503 ) C59_=_C504( C59 C504 ) C59_=_C505( C59 C505 ) C59_=_C506( C59 C506 ) C59_=_C507( C59 C507 ) \nC59_=_C508( C59 C508 ) C59_=_C509( C59 C509 ) C59_=_C510( C59 C510 ) C60_=_C61( C60 C61 ) C60_=_C62( C60 C62 ) C60_=_C63( C60 C63 ) \nC60_=_C64( C60 C64 ) C60_=_C65(</w:t>
      </w:r>
    </w:p>
    <w:p>
      <w:pPr>
        <w:pStyle w:val="PreformattedText"/>
        <w:bidi w:val="0"/>
        <w:spacing w:before="0" w:after="0"/>
        <w:jc w:val="left"/>
        <w:rPr/>
      </w:pPr>
      <w:r>
        <w:rPr/>
        <w:t xml:space="preserve"> </w:t>
      </w:r>
      <w:r>
        <w:rPr/>
        <w:t>C60 C65 ) C60_=_C66( C60 C66 ) C60_=_C67( C60 C67 ) C60_=_C68( C60 C68 ) C60_=_C69( C60 C69 ) \nC61_=_C62( C61 C62 ) C61_=_C63( C61 C63 ) C61_=_C64( C61 C64 ) C61_=_C65( C61 C65 ) C61_=_C66( C61 C66 ) C61_=_C67( C61 C67 ) \nC61_=_C68( C61 C68 ) C61_=_C69( C61 C69 ) C61_=_C503( C61 C503 ) C62_=_C63( C62 C63 ) C62_=_C64( C62 C64 ) C62_=_C65( C62 C65 ) \nC62_=_C66( C62 C66 ) C62_=_C67( C62 C67 ) C62_=_C68( C62 C68 ) C62_=_C69( C62 C69 ) C62_=_C504( C62 C504 ) C63_=_C64( C63 C64 ) \nC63_=_C65( C63 C65 ) C63_=_C66( C63 C66 ) C63_=_C67( C63 C67 ) C63_=_C68( C63 C68 ) C63_=_C69( C63 C69 ) C63_=_C505( C63 C505 ) \nC64_=_C65( C64 C65 ) C64_=_C66( C64 C66 ) C64_=_C67( C64 C67 ) C64_=_C68( C64 C68 ) C64_=_C69( C64 C69 ) C64_=_C506( C64 C506 ) \nC65_=_C66( C65 C66 ) C65_=_C67( C65 C67 ) C65_=_C68( C65 C68 ) C65_=_C69( C65 C69 ) C66_=_C67( C66 C67 ) C66_=_C68( C66 C68 ) \nC66_=_C69( C66 C69 ) C67_=_C68( C67 C68 ) C67_=_C69( C67 C69 ) C67_=_C507( C67 C507 ) C68_=_C69( C68 C69 ) C68_=_C509( C68 C509 ) \nC69_=_C510( C69 C510 ) C149_=_C265( C149 C265 ) C149_=_C313( C149 C313 ) C149_=_C341( C149 C341 ) C149_=_C382( C149 C382 ) C149_=_C400( C149 C400 ) \nC149_=_C427( C149 C427 ) C149_=_C443( C149 C443 ) C149_=_C468( C149 C468 ) C149_=_C485( C149 C485 ) C149_=_C494( C149 C494 ) C149_=_C498( C149 C498 ) \nC149_=_C503( C149 C503 ) C149_=_C504( C149 C504 ) C149_=_C505( C149 C505 ) C149_=_C506( C149 C506 ) C149_=_C507( C149 C507 ) C149_=_C508( C149 C508 ) \nC149_=_C509( C149 C509 ) C149_=_C510( C149 C510 ) C265_=_C313( C265 C313 ) C265_=_C341( C265 C341 ) C265_=_C382( C265 C382 ) C265_=_C400( C265 C400 ) \nC265_=_C427( C265 C427 ) C265_=_C443( C265 C443 ) C265_=_C468( C265 C468 ) C265_=_C485( C265 C485 ) C265_=_C494( C265 C494 ) C265_=_C498( C265 C498 ) \nC265_=_C503( C265 C503 ) C265_=_C504( C265 C504 ) C265_=_C505( C265 C505 ) C265_=_C506( C265 C506 ) C265_=_C507( C265 C507 ) C265_=_C508( C265 C508 ) \nC265_=_C509( C265 C509 ) C265_=_C510( C265 C510 ) C313_=_C341( C313 C341 ) C313_=_C382( C313 C382 ) C313_=_C400( C313 C400 ) C313_=_C427( C313 C427 ) \nC313_=_C443( C313 C443 ) C313_=_C468( C313 C468 ) C313_=_C485( C313 C485 ) C313_=_C494( C313 C494 ) C313_=_C498( C313 C498 ) C313_=_C503( C313 C503 ) \nC313_=_C504( C313 C504 ) C313_=_C505( C313 C505 ) C313_=_C506( C313 C506 ) C313_=_C507( C313 C507 ) C313_=_C508( C313 C508 ) C313_=_C509( C313 C509 ) \nC313_=_C510( C313 C510 ) C341_=_C382( C341 C382 ) C341_=_C400( C341 C400 ) C341_=_C427( C341 C427 ) C341_=_C443( C341 C443 ) C341_=_C468( C341 C468 ) \nC341_=_C485( C341 C485 ) C341_=_C494( C341 C494 ) C341_=_C498( C341 C498 ) C341_=_C503( C341 C503 ) C341_=_C504( C341 C504 ) C341_=_C505( C341 C505 ) \nC341_=_C506( C341 C506 ) C341_=_C507( C341 C507 ) C341_=_C508( C341 C508 ) C341_=_C509( C341 C509 ) C341_=_C510( C341 C510 ) C382_=_C400( C382 C400 ) \nC382_=_C427( C382 C427 ) C382_=_C443( C382 C443 ) C382_=_C468( C382 C468 ) C382_=_C485( C382 C485 ) C382_=_C494( C382 C494 ) C382_=_C498( C382 C498 ) \nC382_=_C503( C382 C503 ) C382_=_C504( C382 C504 ) C382_=_C505( C382 C505 ) C382_=_C506( C382 C506 ) C382_=_C507( C382 C507 ) C382_=_C508( C382 C508 ) \nC382_=_C509( C382 C509 ) C382_=_C510( C382 C510 ) C400_=_C427( C400 C427 ) C400_=_C443( C400 C443 ) C400_=_C468( C400 C468 ) C400_=_C485( C400 C485 ) \nC400_=_C494( C400 C494 ) C400_=_C498( C400 C498 ) C400_=_C503( C400 C503 ) C400_=_C504( C400 C504 ) C400_=_C505( C400 C505 ) C400_=_C506( C400 C506 ) \nC400_=_C507( C400 C507 ) C400_=_C508( C400 C508 ) C400_=_C509( C400 C509 ) C400_=_C510( C400 C510 ) C427_=_C443( C427 C443 ) C427_=_C468( C427 C468 ) \nC427_=_C485( C427 C485 ) C427_=_C494( C427 C494 ) C427_=_C498( C427 C498 ) C427_=_C503( C427 C503 ) C427_=_C504( C427 C504 ) C427_=_C505( C427 C505 ) \nC427_=_C506( C427 C506 ) C427_=_C507( C427 C507 ) C427_=_C508( C427 C508 ) C427_=_C509( C427 C509 ) C427_=_C510( C427 C510 ) C443_=_C468( C443 C468 ) \nC443_=_C485( C443 C485 ) C443_=_C494( C443 C494 ) C443_=_C498( C443 C498 ) C443_=_C503( C443 C503 ) C443_=_C504( C443 C504 ) C443_=_C505( C443 C505 ) \nC443_=_C506( C443 C506 ) C443_=_C507( C443 C507 ) C443_=_C508( C443 C508 ) C443_=_C509( C443 C509 ) C443_=_C510( C443 C510 ) C468_=_C485( C468 C485 ) \nC468_=_C494( C468 C494 ) C468_=_C498( C468 C498 ) C468_=_C503( C468 C503 ) C468_=_C504( C468 C504 ) C468_=_C505( C468 C505 ) C468_=_C506( C468 C506 ) \nC468_=_C507( C468 C507 ) C468_=_C508( C468 C508 ) C468_=_C509( C468 C509 ) C468_=_C510( C468 C510 ) C485_=_C494( C485 C494 ) C485_=_C498( C485 C498 ) \nC485_=_C503( C485 C503 ) C485_=_C504( C485 C504 ) C485_=_C505( C485 C505 ) C485_=_C506( C485 C506 ) C485_=_C507( C485 C507 ) C485_=_C508( C485 C508 ) \nC485_=_C509( C485 C509 ) C485_=_C510( C485 C510 ) C494_=_C498( C494 C498 ) C494_=_C503( C494 C503 ) C494_=_C504( C494 C504 ) C494_=_C505( C494 C505 ) \nC494_=_C506( C494 C506 ) C494_=_C507( C494 C507 ) C494_=_C508( C494 C508 ) C494_=_C509( C494 C509 ) C494_=_C510( C494 C510 ) C498_=_C503( C498 C503 ) \nC498_=_C504( C498 C504 ) C498_=_C505( C498 C505 ) C498_=_C506( C498 C506 ) C498_=_C507( C498 C507 ) C498_=_C508( C498 C508 ) C498_=_C509( C498 C509 ) \nC498_=_C510( C498 C510 ) C503_=_C504( C503 C504 ) C503_=_C505( C503 C505 ) C503_=_C506( C503 C506 ) C503_=_C507( C503 C507 ) C503_=_C508( C503 C508 ) \nC503_=_C509( C503 C509 ) C503_=_C510( C503 C510 ) C504_=_C505( C504 C505 ) C504_=_C506( C504 C506 ) C504_=_C507( C504 C507 ) C504_=_C508( C504 C508 ) \nC504_=_C509( C504 C509 ) C504_=_C510( C504 C510 ) C505_=_C506( C505 C506 ) C505_=_C507( C505 C507 ) C505_=_C508( C505 C508 ) C505_=_C509( C505 C509 ) \nC505_=_C510( C505 C510 ) C506_=_C507( C506 C507 ) C506_=_C508( C506 C508 ) C506_=_C509( C506 C509 ) C506_=_C510( C506 C510 ) C507_=_C508( C507 C508 ) \nC507_=_C509( C507 C509 ) C507_=_C510( C507 C510 ) C508_=_C509( C508 C509 ) C508_=_C510( C508 C510 ) C509_=_C510( C509 C510 ) "];45-&gt;53[label="41: C20 C49 C50 C51 C52 \nC53 C54 C55 C56 C57 C58 \nC60 C61 C62 C63 C64 C65 \nC66 C67 C68 C69 C149 C265 \nC313 C341 C382 C400 C427 C443 \nC468 C485 C494 C498 C503 C504 \nC505 C506 C507 C508 C509 C510 \n413: C20_=_C149 ,C20_=_C265 ,C20_=_C313 ,C20_=_C341 ,C20_=_C382 ,\nC20_=_C400 ,C20_=_C427 ,C20_=_C443 ,C20_=_C468 ,C20_=_C485 ,C20_=_C494 ,\nC20_=_C498 ,C20_=_C503 ,C20_=_C504 ,C20_=_C505 ,C20_=_C506 ,C20_=_C507 ,\nC20_=_C508 ,C20_=_C509 ,C20_=_C510 ,C49_=_C50 ,C49_=_C51 ,C49_=_C52 ,\nC49_=_C53 ,C49_=_C54 ,C49_=_C55 ,C49_=_C56 ,C49_=_C57 ,C49_=_C58 ,\nC49_=_C60 ,C49_=_C61 ,C49_=_C62 ,C49_=_C63 ,C49_=_C64 ,C49_=_C65 ,\nC49_=_C66 ,C49_=_C67 ,C49_=_C68 ,C49_=_C69 ,C50_=_C51 ,C50_=_C52 ,\nC50_=_C53 ,C50_=_C54 ,C50_=_C55 ,C50_=_C56 ,C50_=_C57 ,C50_=_C58 ,\nC50_=_C60 ,C50_=_C61 ,C50_=_C62 ,C50_=_C63 ,C50_=_C64 ,C50_=_C65 ,\nC50_=_C66 ,C50_=_C67 ,C50_=_C68 ,C50_=_C69 ,C51_=_C52 ,C51_=_C53 ,\nC51_=_C54 ,C51_=_C55 ,C51_=_C56 ,C51_=_C57 ,C51_=_C58 ,C51_=_C60 ,\nC51_=_C61 ,C51_=_C62 ,C51_=_C63 ,C51_=_C64 ,C51_=_C65 ,C51_=_C66 ,\nC51_=_C67 ,C51_=_C68 ,C51_=_C69 ,C51_=_C341 ,C52_=_C53 ,C52_=_C54 ,\nC52_=_C55 ,C52_=_C56 ,C52_=_C57 ,C52_=_C58 ,C52_=_C60 ,C52_=_C61 ,\nC52_=_C62 ,C52_=_C63 ,C52_=_C64 ,C52_=_C65 ,C52_=_C66 ,C52_=_C67 ,\nC52_=_C68 ,C52_=_C69 ,C53_=_C54 ,C53_=_C55 ,C53_=_C56 ,C53_=_C57 ,\nC53_=_C58 ,C53_=_C60 ,C53_=_C61 ,C53_=_C62 ,C53_=_C63 ,C53_=_C64 ,\nC53_=_C65 ,C53_=_C66 ,C53_=_C67 ,C53_=_C68 ,C53_=_C69 ,C54_=_C55 ,\nC54_=_C56 ,C54_=_C57 ,C54_=_C58 ,C54_=_C60 ,C54_=_C61 ,C54_=_C62 ,\nC54_=_C63 ,C54_=_C64 ,C54_=_C65 ,C54_=_C66 ,C54_=_C67 ,C54_=_C68 ,\nC54_=_C69 ,C54_=_C382 ,C55_=_C56 ,C55_=_C57 ,C55_=_C58 ,C55_=_C60 ,\nC55_=_C61 ,C55_=_C62 ,C55_=_C63 ,C55_=_C64 ,C55_=_C65 ,C55_=_C66 ,\nC55_=_C67 ,C55_=_C68 ,C55_=_C69 ,C55_=_C400 ,C56_=_C57 ,C56_=_C58 ,\nC56_=_C60 ,C56_=_C61 ,C56_=_C62 ,C56_=_C63 ,C56_=_C64 ,C56_=_C65 ,\nC56_=_C66 ,C56_=_C67 ,C56_=_C68 ,C56_=_C69 ,C56_=_C427 ,C57_=_C58 ,\nC57_=_C60 ,C57_=_C61 ,C57_=_C62 ,C57_=_C63 ,C57_=_C64 ,C57_=_C65 ,\nC57_=_C66 ,C57_=_C67 ,C57_=_C68 ,C57_=_C69 ,C57_=_C443 ,C58_=_C60 ,\nC58_=_C61 ,C58_=_C62 ,C58_=_C63 ,C58_=_C64 ,C58_=_C65 ,C58_=_C66 ,\nC58_=_C67 ,C58_=_C68 ,C58_=_C69 ,C58_=_C498 ,C60_=_C61 ,C60_=_C62 ,\nC60_=_C63 ,C60_=_C64 ,C60_=_C65 ,C60_=_C66 ,C60_=_C67 ,C60_=_C68 ,\nC60_=_C69 ,C61_=_C62 ,C61_=_C63 ,C61_=_C64 ,C61_=_C65 ,C61_=_C66 ,\nC61_=_C67 ,C61_=_C68 ,C61_=_C69 ,C61_=_C503 ,C62_=_C63 ,C62_=_C64 ,\nC62_=_C65 ,C62_=_C66 ,C62_=_C67 ,C62_=_C68 ,C62_=_C69 ,C62_=_C504 ,\nC63_=_C64 ,C63_=_C65 ,C63_=_C66 ,C63_=_C67 ,C63_=_C68 ,C63_=_C69 ,\nC63_=_C505 ,C64_=_C65 ,C64_=_C66 ,C64_=_C67 ,C64_=_C68 ,C64_=_C69 ,\nC64_=_C506 ,C65_=_C66 ,C65_=_C67 ,C65_=_C68 ,C65_=_C69 ,C66_=_C67 ,\nC66_=_C68 ,C66_=_C69 ,C67_=_C68 ,C67_=_C69 ,C67_=_C507 ,C68_=_C69 ,\nC68_=_C509 ,C69_=_C510 ,C149_=_C265 ,C149_=_C313 ,C149_=_C341 ,C149_=_C382 ,\nC149_=_C400 ,C149_=_C427 ,C149_=_C443 ,C149_=_C468 ,C149_=_C485 ,C149_=_C494 ,\nC149_=_C498 ,C149_=_C503 ,C149_=_C504 ,C149_=_C505 ,C149_=_C506 ,C149_=_C507 ,\nC149_=_C508 ,C149_=_C509 ,C149_=_C510 ,C265_=_C313 ,C265_=_C341 ,C265_=_C382 ,\nC265_=_C400 ,C265_=_C427 ,C265_=_C443 ,C265_=_C468 ,C265_=_C485 ,C265_=_C494 ,\nC265_=_C498 ,C265_=_C503 ,C265_=_C504 ,C265_=_C505 ,C265_=_C506 ,C265_=_C507 ,\nC265_=_C508 ,C265_=_C509 ,C265_=_C510 ,C313_=_C341 ,C313_=_C382 ,C313_=_C400 ,\nC313_=_C427 ,C313_=_C443 ,C313_=_C468 ,C313_=_C485 ,C313_=_C494 ,C313_=_C498 ,\nC313_=_C503 ,C313_=_C504 ,C313_=_C505 ,C313_=_C506 ,C313_=_C507 ,C313_=_C508 ,\nC313_=_C509 ,C313_=_C510 ,C341_=_C382 ,C341_=_C400 ,C341_=_C427 ,C341_=_C443 ,\nC341_=_C468 ,C341_=_C485 ,C341_=_C494 ,C341_=_C498 ,C341_=_C503 ,C341_=_C504 ,\nC341_=_C505 ,C341_=_C506 ,C341_=_C507 ,C341_=_C508 ,C341_=_C509 ,C341_=_C510 ,\nC382_=_C400 ,C382_=_C427 ,C382_=_C443 ,C382_=_C468 ,C382_=_C485 ,C382_=_C494 ,\nC382_=_C498 ,C382_=_C503 ,C382_=_C504 ,C382_=_C505 ,C382_=_C506 ,C382_=_C507 ,\nC382_=_C508 ,C382_=_C509 ,C382_=_C510 ,C400_=_C427 ,C400_=_C443 ,C400_=_C468 ,\nC400_=_C485 ,C400_=_C494 ,C400_=_C498 ,C400_=_C503 ,C400_=_C504 ,C400_=_C505 ,\nC400_=_C506 ,C400_=_C507</w:t>
      </w:r>
    </w:p>
    <w:p>
      <w:pPr>
        <w:pStyle w:val="PreformattedText"/>
        <w:bidi w:val="0"/>
        <w:spacing w:before="0" w:after="0"/>
        <w:jc w:val="left"/>
        <w:rPr/>
      </w:pPr>
      <w:r>
        <w:rPr/>
        <w:t xml:space="preserve"> </w:t>
      </w:r>
      <w:r>
        <w:rPr/>
        <w:t>,C400_=_C508 ,C400_=_C509 ,C400_=_C510 ,C427_=_C443 ,\nC427_=_C468 ,C427_=_C485 ,C427_=_C494 ,C427_=_C498 ,C427_=_C503 ,C427_=_C504 ,\nC427_=_C505 ,C427_=_C506 ,C427_=_C507 ,C427_=_C508 ,C427_=_C509 ,C427_=_C510 ,\nC443_=_C468 ,C443_=_C485 ,C443_=_C494 ,C443_=_C498 ,C443_=_C503 ,C443_=_C504 ,\nC443_=_C505 ,C443_=_C506 ,C443_=_C507 ,C443_=_C508 ,C443_=_C509 ,C443_=_C510 ,\nC468_=_C485 ,C468_=_C494 ,C468_=_C498 ,C468_=_C503 ,C468_=_C504 ,C468_=_C505 ,\nC468_=_C506 ,C468_=_C507 ,C468_=_C508 ,C468_=_C509 ,C468_=_C510 ,C485_=_C494 ,\nC485_=_C498 ,C485_=_C503 ,C485_=_C504 ,C485_=_C505 ,C485_=_C506 ,C485_=_C507 ,\nC485_=_C508 ,C485_=_C509 ,C485_=_C510 ,C494_=_C498 ,C494_=_C503 ,C494_=_C504 ,\nC494_=_C505 ,C494_=_C506 ,C494_=_C507 ,C494_=_C508 ,C494_=_C509 ,C494_=_C510 ,\nC498_=_C503 ,C498_=_C504 ,C498_=_C505 ,C498_=_C506 ,C498_=_C507 ,C498_=_C508 ,\nC498_=_C509 ,C498_=_C510 ,C503_=_C504 ,C503_=_C505 ,C503_=_C506 ,C503_=_C507 ,\nC503_=_C508 ,C503_=_C509 ,C503_=_C510 ,C504_=_C505 ,C504_=_C506 ,C504_=_C507 ,\nC504_=_C508 ,C504_=_C509 ,C504_=_C510 ,C505_=_C506 ,C505_=_C507 ,C505_=_C508 ,\nC505_=_C509 ,C505_=_C510 ,C506_=_C507 ,C506_=_C508 ,C506_=_C509 ,C506_=_C510 ,\nC507_=_C508 ,C507_=_C509 ,C507_=_C510 ,C508_=_C509 ,C508_=_C510 ,C509_=_C510 ,"];54[shape=box, label="id:54 level: 6\n50: C34 C54 C68 C79 C92 \nC153 C173 C231 C253 C274 C286 \nC299 C316 C319 C331 C349 C352 \nC365 C368 C377 C378 C379 C380 \nC381 C382 C383 C384 C385 C386 \nC387 C388 C389 C390 C391 C392 \nC408 C435 C451 C475 C488 C502 \nC509 C515 C522 C529 C536 C541 \nC548 C549 C554 \n645: C34_=_C54( C34 C54 ) C34_=_C79( C34 C79 ) C34_=_C173( C34 C173 ) C34_=_C231( C34 C231 ) C34_=_C253( C34 C253 ) \nC34_=_C286( C34 C286 ) C34_=_C319( C34 C319 ) C34_=_C331( C34 C331 ) C34_=_C352( C34 C352 ) C34_=_C368( C34 C368 ) C34_=_C378( C34 C378 ) \nC34_=_C379( C34 C379 ) C34_=_C380( C34 C380 ) C34_=_C381( C34 C381 ) C34_=_C382( C34 C382 ) C34_=_C383( C34 C383 ) C34_=_C384( C34 C384 ) \nC34_=_C385( C34 C385 ) C34_=_C386( C34 C386 ) C34_=_C387( C34 C387 ) C34_=_C388( C34 C388 ) C34_=_C389( C34 C389 ) C34_=_C390( C34 C390 ) \nC34_=_C391( C34 C391 ) C34_=_C392( C34 C392 ) C54_=_C68( C54 C68 ) C54_=_C79( C54 C79 ) C54_=_C173( C54 C173 ) C54_=_C231( C54 C231 ) \nC54_=_C253( C54 C253 ) C54_=_C286( C54 C286 ) C54_=_C319( C54 C319 ) C54_=_C331( C54 C331 ) C54_=_C352( C54 C352 ) C54_=_C368( C54 C368 ) \nC54_=_C378( C54 C378 ) C54_=_C379( C54 C379 ) C54_=_C380( C54 C380 ) C54_=_C381( C54 C381 ) C54_=_C382( C54 C382 ) C54_=_C383( C54 C383 ) \nC54_=_C384( C54 C384 ) C54_=_C385( C54 C385 ) C54_=_C386( C54 C386 ) C54_=_C387( C54 C387 ) C54_=_C388( C54 C388 ) C54_=_C389( C54 C389 ) \nC54_=_C390( C54 C390 ) C54_=_C391( C54 C391 ) C54_=_C392( C54 C392 ) C68_=_C92( C68 C92 ) C68_=_C153( C68 C153 ) C68_=_C274( C68 C274 ) \nC68_=_C299( C68 C299 ) C68_=_C316( C68 C316 ) C68_=_C349( C68 C349 ) C68_=_C365( C68 C365 ) C68_=_C377( C68 C377 ) C68_=_C391( C68 C391 ) \nC68_=_C408( C68 C408 ) C68_=_C435( C68 C435 ) C68_=_C451( C68 C451 ) C68_=_C475( C68 C475 ) C68_=_C488( C68 C488 ) C68_=_C502( C68 C502 ) \nC68_=_C509( C68 C509 ) C68_=_C515( C68 C515 ) C68_=_C522( C68 C522 ) C68_=_C529( C68 C529 ) C68_=_C536( C68 C536 ) C68_=_C541( C68 C541 ) \nC68_=_C548( C68 C548 ) C68_=_C549( C68 C549 ) C68_=_C554( C68 C554 ) C79_=_C92( C79 C92 ) C79_=_C173( C79 C173 ) C79_=_C231( C79 C231 ) \nC79_=_C253( C79 C253 ) C79_=_C286( C79 C286 ) C79_=_C319( C79 C319 ) C79_=_C331( C79 C331 ) C79_=_C352( C79 C352 ) C79_=_C368( C79 C368 ) \nC79_=_C378( C79 C378 ) C79_=_C379( C79 C379 ) C79_=_C380( C79 C380 ) C79_=_C381( C79 C381 ) C79_=_C382( C79 C382 ) C79_=_C383( C79 C383 ) \nC79_=_C384( C79 C384 ) C79_=_C385( C79 C385 ) C79_=_C386( C79 C386 ) C79_=_C387( C79 C387 ) C79_=_C388( C79 C388 ) C79_=_C389( C79 C389 ) \nC79_=_C390( C79 C390 ) C79_=_C391( C79 C391 ) C79_=_C392( C79 C392 ) C92_=_C153( C92 C153 ) C92_=_C274( C92 C274 ) C92_=_C299( C92 C299 ) \nC92_=_C316( C92 C316 ) C92_=_C349( C92 C349 ) C92_=_C365( C92 C365 ) C92_=_C377( C92 C377 ) C92_=_C391( C92 C391 ) C92_=_C408( C92 C408 ) \nC92_=_C435( C92 C435 ) C92_=_C451( C92 C451 ) C92_=_C475( C92 C475 ) C92_=_C488( C92 C488 ) C92_=_C502( C92 C502 ) C92_=_C509( C92 C509 ) \nC92_=_C515( C92 C515 ) C92_=_C522( C92 C522 ) C92_=_C529( C92 C529 ) C92_=_C536( C92 C536 ) C92_=_C541( C92 C541 ) C92_=_C548( C92 C548 ) \nC92_=_C549( C92 C549 ) C92_=_C554( C92 C554 ) C153_=_C274( C153 C274 ) C153_=_C299( C153 C299 ) C153_=_C316( C153 C316 ) C153_=_C349( C153 C349 ) \nC153_=_C365( C153 C365 ) C153_=_C377( C153 C377 ) C153_=_C391( C153 C391 ) C153_=_C408( C153 C408 ) C153_=_C435( C153 C435 ) C153_=_C451( C153 C451 ) \nC153_=_C475( C153 C475 ) C153_=_C488( C153 C488 ) C153_=_C502( C153 C502 ) C153_=_C509( C153 C509 ) C153_=_C515( C153 C515 ) C153_=_C522( C153 C522 ) \nC153_=_C529( C153 C529 ) C153_=_C536( C153 C536 ) C153_=_C541( C153 C541 ) C153_=_C548( C153 C548 ) C153_=_C549( C153 C549 ) C153_=_C554( C153 C554 ) \nC173_=_C231( C173 C231 ) C173_=_C253( C173 C253 ) C173_=_C286( C173 C286 ) C173_=_C319( C173 C319 ) C173_=_C331( C173 C331 ) C173_=_C352( C173 C352 ) \nC173_=_C368( C173 C368 ) C173_=_C378( C173 C378 ) C173_=_C379( C173 C379 ) C173_=_C380( C173 C380 ) C173_=_C381( C173 C381 ) C173_=_C382( C173 C382 ) \nC173_=_C383( C173 C383 ) C173_=_C384( C173 C384 ) C173_=_C385( C173 C385 ) C173_=_C386( C173 C386 ) C173_=_C387( C173 C387 ) C173_=_C388( C173 C388 ) \nC173_=_C389( C173 C389 ) C173_=_C390( C173 C390 ) C173_=_C391( C173 C391 ) C173_=_C392( C173 C392 ) C231_=_C253( C231 C253 ) C231_=_C286( C231 C286 ) \nC231_=_C319( C231 C319 ) C231_=_C331( C231 C331 ) C231_=_C352( C231 C352 ) C231_=_C368( C231 C368 ) C231_=_C378( C231 C378 ) C231_=_C379( C231 C379 ) \nC231_=_C380( C231 C380 ) C231_=_C381( C231 C381 ) C231_=_C382( C231 C382 ) C231_=_C383( C231 C383 ) C231_=_C384( C231 C384 ) C231_=_C385( C231 C385 ) \nC231_=_C386( C231 C386 ) C231_=_C387( C231 C387 ) C231_=_C388( C231 C388 ) C231_=_C389( C231 C389 ) C231_=_C390( C231 C390 ) C231_=_C391( C231 C391 ) \nC231_=_C392( C231 C392 ) C253_=_C274( C253 C274 ) C253_=_C286( C253 C286 ) C253_=_C319( C253 C319 ) C253_=_C331( C253 C331 ) C253_=_C352( C253 C352 ) \nC253_=_C368( C253 C368 ) C253_=_C378( C253 C378 ) C253_=_C379( C253 C379 ) C253_=_C380( C253 C380 ) C253_=_C381( C253 C381 ) C253_=_C382( C253 C382 ) \nC253_=_C383( C253 C383 ) C253_=_C384( C253 C384 ) C253_=_C385( C253 C385 ) C253_=_C386( C253 C386 ) C253_=_C387( C253 C387 ) C253_=_C388( C253 C388 ) \nC253_=_C389( C253 C389 ) C253_=_C390( C253 C390 ) C253_=_C391( C253 C391 ) C253_=_C392( C253 C392 ) C274_=_C299( C274 C299 ) C274_=_C316( C274 C316 ) \nC274_=_C349( C274 C349 ) C274_=_C365( C274 C365 ) C274_=_C377( C274 C377 ) C274_=_C391( C274 C391 ) C274_=_C408( C274 C408 ) C274_=_C435( C274 C435 ) \nC274_=_C451( C274 C451 ) C274_=_C475( C274 C475 ) C274_=_C488( C274 C488 ) C274_=_C502( C274 C502 ) C274_=_C509( C274 C509 ) C274_=_C515( C274 C515 ) \nC274_=_C522( C274 C522 ) C274_=_C529( C274 C529 ) C274_=_C536( C274 C536 ) C274_=_C541( C274 C541 ) C274_=_C548( C274 C548 ) C274_=_C549( C274 C549 ) \nC274_=_C554( C274 C554 ) C286_=_C299( C286 C299 ) C286_=_C319( C286 C319 ) C286_=_C331( C286 C331 ) C286_=_C352( C286 C352 ) C286_=_C368( C286 C368 ) \nC286_=_C378( C286 C378 ) C286_=_C379( C286 C379 ) C286_=_C380( C286 C380 ) C286_=_C381( C286 C381 ) C286_=_C382( C286 C382 ) C286_=_C383( C286 C383 ) \nC286_=_C384( C286 C384 ) C286_=_C385( C286 C385 ) C286_=_C386( C286 C386 ) C286_=_C387( C286 C387 ) C286_=_C388( C286 C388 ) C286_=_C389( C286 C389 ) \nC286_=_C390( C286 C390 ) C286_=_C391( C286 C391 ) C286_=_C392( C286 C392 ) C299_=_C316( C299 C316 ) C299_=_C349( C299 C349 ) C299_=_C365( C299 C365 ) \nC299_=_C377( C299 C377 ) C299_=_C391( C299 C391 ) C299_=_C408( C299 C408 ) C299_=_C435( C299 C435 ) C299_=_C451( C299 C451 ) C299_=_C475( C299 C475 ) \nC299_=_C488( C299 C488 ) C299_=_C502( C299 C502 ) C299_=_C509( C299 C509 ) C299_=_C515( C299 C515 ) C299_=_C522( C299 C522 ) C299_=_C529( C299 C529 ) \nC299_=_C536( C299 C536 ) C299_=_C541( C299 C541 ) C299_=_C548( C299 C548 ) C299_=_C549( C299 C549 ) C299_=_C554( C299 C554 ) C316_=_C349( C316 C349 ) \nC316_=_C365( C316 C365 ) C316_=_C377( C316 C377 ) C316_=_C391( C316 C391 ) C316_=_C408( C316 C408 ) C316_=_C435( C316 C435 ) C316_=_C451( C316 C451 ) \nC316_=_C475( C316 C475 ) C316_=_C488( C316 C488 ) C316_=_C502( C316 C502 ) C316_=_C509( C316 C509 ) C316_=_C515( C316 C515 ) C316_=_C522( C316 C522 ) \nC316_=_C529( C316 C529 ) C316_=_C536( C316 C536 ) C316_=_C541( C316 C541 ) C316_=_C548( C316 C548 ) C316_=_C549( C316 C549 ) C316_=_C554( C316 C554 ) \nC319_=_C331( C319 C331 ) C319_=_C352( C319 C352 ) C319_=_C368( C319 C368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19_=_C392( C319 C392 ) \nC331_=_C349( C331 C349 ) C331_=_C352( C331 C352 ) C331_=_C368( C331 C368 ) C331_=_C378( C331 C378 ) C331_=_C379( C331 C379 ) C331_=_C380( C331 C380 ) \nC331_=_C381( C331 C381 ) C331_=_C382( C331 C382 ) C331_=_C383( C331 C383 ) C331_=_C384( C331 C384 ) C331_=_C385( C331 C385 ) C331_=_C386( C331 C386 ) \nC331_=_C387( C331 C387 ) C331_=_C388( C331 C388 ) C331_=_C389( C331 C389 ) C331_=_C390( C331 C390 ) C331_=_C391( C331 C391 ) C331_=_C392( C331 C392 ) \nC349_=_C365( C349 C365 ) C349_=_C377( C349 C377 ) C349_=_C391( C349 C391 ) C349_=_C408( C349 C408 ) C349_=_C435( C349 C435 ) C349_=_C451( C349 C451 ) \nC349_=_C475( C349 C475 ) C349_=_C488( C349 C488 ) C349_=_C502( C349 C502 ) C349_=_C509( C349 C509 ) C349_=_C515( C349 C515 ) C349_=_C522( C349 C522 ) \nC349_=_C529( C349 C529 ) C349_=_C536( C349 C536 ) C349_=_C541( C349 C541 ) C349_=_C548( C349 C548 ) C349_=_C549(</w:t>
      </w:r>
    </w:p>
    <w:p>
      <w:pPr>
        <w:pStyle w:val="PreformattedText"/>
        <w:bidi w:val="0"/>
        <w:spacing w:before="0" w:after="0"/>
        <w:jc w:val="left"/>
        <w:rPr/>
      </w:pPr>
      <w:r>
        <w:rPr/>
        <w:t xml:space="preserve"> </w:t>
      </w:r>
      <w:r>
        <w:rPr/>
        <w:t>C349 C549 ) C349_=_C554( C349 C554 ) \nC352_=_C365( C352 C365 ) C352_=_C368( C352 C368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392( C352 C392 ) C365_=_C377( C365 C377 ) \nC365_=_C391( C365 C391 ) C365_=_C408( C365 C408 ) C365_=_C435( C365 C435 ) C365_=_C451( C365 C451 ) C365_=_C475( C365 C475 ) C365_=_C488( C365 C488 ) \nC365_=_C502( C365 C502 ) C365_=_C509( C365 C509 ) C365_=_C515( C365 C515 ) C365_=_C522( C365 C522 ) C365_=_C529( C365 C529 ) C365_=_C536( C365 C536 ) \nC365_=_C541( C365 C541 ) C365_=_C548( C365 C548 ) C365_=_C549( C365 C549 ) C365_=_C554( C365 C554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77_=_C391( C377 C391 ) C377_=_C408( C377 C408 ) C377_=_C435( C377 C435 ) C377_=_C451( C377 C451 ) \nC377_=_C475( C377 C475 ) C377_=_C488( C377 C488 ) C377_=_C502( C377 C502 ) C377_=_C509( C377 C509 ) C377_=_C515( C377 C515 ) C377_=_C522( C377 C522 ) \nC377_=_C529( C377 C529 ) C377_=_C536( C377 C536 ) C377_=_C541( C377 C541 ) C377_=_C548( C377 C548 ) C377_=_C549( C377 C549 ) C377_=_C554( C377 C554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408( C378 C408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435( C379 C435 ) C380_=_C381( C380 C381 ) \nC380_=_C382( C380 C382 ) C380_=_C383( C380 C383 ) C380_=_C384( C380 C384 ) C380_=_C385( C380 C385 ) C380_=_C386( C380 C386 ) C380_=_C387( C380 C387 ) \nC380_=_C388( C380 C388 ) C380_=_C389( C380 C389 ) C380_=_C390( C380 C390 ) C380_=_C391( C380 C391 ) C380_=_C392( C380 C392 ) C380_=_C451( C380 C451 ) \nC381_=_C382( C381 C382 ) C381_=_C383( C381 C383 ) C381_=_C384( C381 C384 ) C381_=_C385( C381 C385 ) C381_=_C386( C381 C386 ) C381_=_C387( C381 C387 ) \nC381_=_C388( C381 C388 ) C381_=_C389( C381 C389 ) C381_=_C390( C381 C390 ) C381_=_C391( C381 C391 ) C381_=_C392( C381 C392 ) C381_=_C475( C381 C475 ) \nC382_=_C383( C382 C383 ) C382_=_C384( C382 C384 ) C382_=_C385( C382 C385 ) C382_=_C386( C382 C386 ) C382_=_C387( C382 C387 ) C382_=_C388( C382 C388 ) \nC382_=_C389( C382 C389 ) C382_=_C390( C382 C390 ) C382_=_C391( C382 C391 ) C382_=_C392( C382 C392 ) C382_=_C509( C382 C509 ) C383_=_C384( C383 C384 ) \nC383_=_C385( C383 C385 ) C383_=_C386( C383 C386 ) C383_=_C387( C383 C387 ) C383_=_C388( C383 C388 ) C383_=_C389( C383 C389 ) C383_=_C390( C383 C390 ) \nC383_=_C391( C383 C391 ) C383_=_C392( C383 C392 ) C383_=_C515( C383 C515 ) C384_=_C385( C384 C385 ) C384_=_C386( C384 C386 ) C384_=_C387( C384 C387 ) \nC384_=_C388( C384 C388 ) C384_=_C389( C384 C389 ) C384_=_C390( C384 C390 ) C384_=_C391( C384 C391 ) C384_=_C392( C384 C392 ) C384_=_C522( C384 C522 ) \nC385_=_C386( C385 C386 ) C385_=_C387( C385 C387 ) C385_=_C388( C385 C388 ) C385_=_C389( C385 C389 ) C385_=_C390( C385 C390 ) C385_=_C391( C385 C391 ) \nC385_=_C392( C385 C392 ) C385_=_C529( C385 C529 ) C386_=_C387( C386 C387 ) C386_=_C388( C386 C388 ) C386_=_C389( C386 C389 ) C386_=_C390( C386 C390 ) \nC386_=_C391( C386 C391 ) C386_=_C392( C386 C392 ) C386_=_C536( C386 C536 ) C387_=_C388( C387 C388 ) C387_=_C389( C387 C389 ) C387_=_C390( C387 C390 ) \nC387_=_C391( C387 C391 ) C387_=_C392( C387 C392 ) C387_=_C541( C387 C541 ) C388_=_C389( C388 C389 ) C388_=_C390( C388 C390 ) C388_=_C391( C388 C391 ) \nC388_=_C392( C388 C392 ) C389_=_C390( C389 C390 ) C389_=_C391( C389 C391 ) C389_=_C392( C389 C392 ) C389_=_C548( C389 C548 ) C390_=_C391( C390 C391 ) \nC390_=_C392( C390 C392 ) C390_=_C549( C390 C549 ) C391_=_C392( C391 C392 ) C391_=_C408( C391 C408 ) C391_=_C435( C391 C435 ) C391_=_C451( C391 C451 ) \nC391_=_C475( C391 C475 ) C391_=_C488( C391 C488 ) C391_=_C502( C391 C502 ) C391_=_C509( C391 C509 ) C391_=_C515( C391 C515 ) C391_=_C522( C391 C522 ) \nC391_=_C529( C391 C529 ) C391_=_C536( C391 C536 ) C391_=_C541( C391 C541 ) C391_=_C548( C391 C548 ) C391_=_C549( C391 C549 ) C391_=_C554( C391 C554 ) \nC392_=_C554( C392 C554 ) C408_=_C435( C408 C435 ) C408_=_C451( C408 C451 ) C408_=_C475( C408 C475 ) C408_=_C488( C408 C488 ) C408_=_C502( C408 C502 ) \nC408_=_C509( C408 C509 ) C408_=_C515( C408 C515 ) C408_=_C522( C408 C522 ) C408_=_C529( C408 C529 ) C408_=_C536( C408 C536 ) C408_=_C541( C408 C541 ) \nC408_=_C548( C408 C548 ) C408_=_C549( C408 C549 ) C408_=_C554( C408 C554 ) C435_=_C451( C435 C451 ) C435_=_C475( C435 C475 ) C435_=_C488( C435 C488 ) \nC435_=_C502( C435 C502 ) C435_=_C509( C435 C509 ) C435_=_C515( C435 C515 ) C435_=_C522( C435 C522 ) C435_=_C529( C435 C529 ) C435_=_C536( C435 C536 ) \nC435_=_C541( C435 C541 ) C435_=_C548( C435 C548 ) C435_=_C549( C435 C549 ) C435_=_C554( C435 C554 ) C451_=_C475( C451 C475 ) C451_=_C488( C451 C488 ) \nC451_=_C502( C451 C502 ) C451_=_C509( C451 C509 ) C451_=_C515( C451 C515 ) C451_=_C522( C451 C522 ) C451_=_C529( C451 C529 ) C451_=_C536( C451 C536 ) \nC451_=_C541( C451 C541 ) C451_=_C548( C451 C548 ) C451_=_C549( C451 C549 ) C451_=_C554( C451 C554 ) C475_=_C488( C475 C488 ) C475_=_C502( C475 C502 ) \nC475_=_C509( C475 C509 ) C475_=_C515( C475 C515 ) C475_=_C522( C475 C522 ) C475_=_C529( C475 C529 ) C475_=_C536( C475 C536 ) C475_=_C541( C475 C541 ) \nC475_=_C548( C475 C548 ) C475_=_C549( C475 C549 ) C475_=_C554( C475 C554 ) C488_=_C502( C488 C502 ) C488_=_C509( C488 C509 ) C488_=_C515( C488 C515 ) \nC488_=_C522( C488 C522 ) C488_=_C529( C488 C529 ) C488_=_C536( C488 C536 ) C488_=_C541( C488 C541 ) C488_=_C548( C488 C548 ) C488_=_C549( C488 C549 ) \nC488_=_C554( C488 C554 ) C502_=_C509( C502 C509 ) C502_=_C515( C502 C515 ) C502_=_C522( C502 C522 ) C502_=_C529( C502 C529 ) C502_=_C536( C502 C536 ) \nC502_=_C541( C502 C541 ) C502_=_C548( C502 C548 ) C502_=_C549( C502 C549 ) C502_=_C554( C502 C554 ) C509_=_C515( C509 C515 ) C509_=_C522( C509 C522 ) \nC509_=_C529( C509 C529 ) C509_=_C536( C509 C536 ) C509_=_C541( C509 C541 ) C509_=_C548( C509 C548 ) C509_=_C549( C509 C549 ) C509_=_C554( C509 C554 ) \nC515_=_C522( C515 C522 ) C515_=_C529( C515 C529 ) C515_=_C536( C515 C536 ) C515_=_C541( C515 C541 ) C515_=_C548( C515 C548 ) C515_=_C549( C515 C549 ) \nC515_=_C554( C515 C554 ) C522_=_C529( C522 C529 ) C522_=_C536( C522 C536 ) C522_=_C541( C522 C541 ) C522_=_C548( C522 C548 ) C522_=_C549( C522 C549 ) \nC522_=_C554( C522 C554 ) C529_=_C536( C529 C536 ) C529_=_C541( C529 C541 ) C529_=_C548( C529 C548 ) C529_=_C549( C529 C549 ) C529_=_C554( C529 C554 ) \nC536_=_C541( C536 C541 ) C536_=_C548( C536 C548 ) C536_=_C549( C536 C549 ) C536_=_C554( C536 C554 ) C541_=_C548( C541 C548 ) C541_=_C549( C541 C549 ) \nC541_=_C554( C541 C554 ) C548_=_C549( C548 C549 ) C548_=_C554( C548 C554 ) C549_=_C554( C549 C554 ) "];45-&gt;54[label="49: C34 C54 C68 C79 C92 \nC153 C173 C231 C253 C274 C286 \nC299 C316 C319 C331 C349 C352 \nC365 C368 C377 C378 C379 C380 \nC381 C382 C383 C384 C385 C386 \nC387 C388 C389 C390 C392 C408 \nC435 C451 C475 C488 C502 C509 \nC515 C522 C529 C536 C541 C548 \nC549 C554 \n596: C34_=_C54 ,C34_=_C79 ,C34_=_C173 ,C34_=_C231 ,C34_=_C253 ,\nC34_=_C286 ,C34_=_C319 ,C34_=_C331 ,C34_=_C352 ,C34_=_C368 ,C34_=_C378 ,\nC34_=_C379 ,C34_=_C380 ,C34_=_C381 ,C34_=_C382 ,C34_=_C383 ,C34_=_C384 ,\nC34_=_C385 ,C34_=_C386 ,C34_=_C387 ,C34_=_C388 ,C34_=_C389 ,C34_=_C390 ,\nC34_=_C392 ,C54_=_C68 ,C54_=_C79 ,C54_=_C173 ,C54_=_C231 ,C54_=_C253 ,\nC54_=_C286 ,C54_=_C319 ,C54_=_C331 ,C54_=_C352 ,C54_=_C368 ,C54_=_C378 ,\nC54_=_C379 ,C54_=_C380 ,C54_=_C381 ,C54_=_C382 ,C54_=_C383 ,C54_=_C384 ,\nC54_=_C385 ,C54_=_C386 ,C54_=_C387 ,C54_=_C388 ,C54_=_C389 ,C54_=_C390 ,\nC54_=_C392 ,C68_=_C92 ,C68_=_C153 ,C68_=_C274 ,C68_=_C299 ,C68_=_C316 ,\nC68_=_C349 ,C68_=_C365 ,C68_=_C377 ,C68_=_C408 ,C68_=_C435 ,C68_=_C451 ,\nC68_=_C475 ,C68_=_C488 ,C68_=_C502 ,C68_=_C509 ,C68_=_C515 ,C68_=_C522 ,\nC68_=_C529 ,C68_=_C536 ,C68_=_C541 ,C68_=_C548 ,C68_=_C549 ,C68_=_C554 ,\nC79_=_C92 ,C79_=_C173 ,C79_=_C231 ,C79_=_C253 ,C79_=_C286 ,C79_=_C319 ,\nC79_=_C331 ,C79_=_C352 ,C79_=_C368 ,C79_=_C378 ,C79_=_C379 ,C79_=_C380 ,\nC79_=_C381 ,C79_=_C382 ,C79_=_C383 ,C79_=_C384 ,C79_=_C385 ,C79_=_C386 ,\nC79_=_C387 ,C79_=_C388 ,C79_=_C389 ,C79_=_C390 ,C79_=_C392 ,C92_=_C153 ,\nC92_=_C274 ,C92_=_C299 ,C92_=_C316 ,C92_=_C349 ,C92_=_C365 ,C92_=_C377 ,\nC92_=_C408 ,C92_=_C435 ,C92_=_C451 ,C92_=_C475 ,C92_=_C488 ,C92_=_C502 ,\nC92_=_C509 ,C92_=_C515 ,C92_=_C522 ,C92_=_C529 ,C92_=_C536 ,C92_=_C541 ,\nC92_=_C548 ,C92_=_C549 ,C92_=_C554 ,C153_=_C274 ,C153_=_C299 ,C153_=_C316 ,\nC153_=_C349 ,C153_=_C365 ,C153_=_C377 ,C153_=_C408 ,C153_=_C435 ,C153_=_C451 ,\nC153_=_C475 ,C153_=_C488 ,C153_=_C502 ,C153_=_C509 ,C153_=_C515 ,C153_=_C522 ,\nC153_=_C529 ,C153_=_C536 ,C153_=_C541 ,C153_=_C548 ,C153_=_C549 ,C153_=_C554 ,\nC173_=_C231 ,C173_=_C253 ,C173_=_C286 ,C173_=_C319 ,C173_=_C331 ,C173_=_C352 ,\nC173_=_C368 ,C173_=_C378 ,C173_=_C379 ,C173_=_C380 ,C173_=_C381 ,C173_=_C382 ,\nC173_=_C383</w:t>
      </w:r>
    </w:p>
    <w:p>
      <w:pPr>
        <w:pStyle w:val="PreformattedText"/>
        <w:bidi w:val="0"/>
        <w:spacing w:before="0" w:after="0"/>
        <w:jc w:val="left"/>
        <w:rPr/>
      </w:pPr>
      <w:r>
        <w:rPr/>
        <w:t xml:space="preserve"> </w:t>
      </w:r>
      <w:r>
        <w:rPr/>
        <w:t>,C173_=_C384 ,C173_=_C385 ,C173_=_C386 ,C173_=_C387 ,C173_=_C388 ,\nC173_=_C389 ,C173_=_C390 ,C173_=_C392 ,C231_=_C253 ,C231_=_C286 ,C231_=_C319 ,\nC231_=_C331 ,C231_=_C352 ,C231_=_C368 ,C231_=_C378 ,C231_=_C379 ,C231_=_C380 ,\nC231_=_C381 ,C231_=_C382 ,C231_=_C383 ,C231_=_C384 ,C231_=_C385 ,C231_=_C386 ,\nC231_=_C387 ,C231_=_C388 ,C231_=_C389 ,C231_=_C390 ,C231_=_C392 ,C253_=_C274 ,\nC253_=_C286 ,C253_=_C319 ,C253_=_C331 ,C253_=_C352 ,C253_=_C368 ,C253_=_C378 ,\nC253_=_C379 ,C253_=_C380 ,C253_=_C381 ,C253_=_C382 ,C253_=_C383 ,C253_=_C384 ,\nC253_=_C385 ,C253_=_C386 ,C253_=_C387 ,C253_=_C388 ,C253_=_C389 ,C253_=_C390 ,\nC253_=_C392 ,C274_=_C299 ,C274_=_C316 ,C274_=_C349 ,C274_=_C365 ,C274_=_C377 ,\nC274_=_C408 ,C274_=_C435 ,C274_=_C451 ,C274_=_C475 ,C274_=_C488 ,C274_=_C502 ,\nC274_=_C509 ,C274_=_C515 ,C274_=_C522 ,C274_=_C529 ,C274_=_C536 ,C274_=_C541 ,\nC274_=_C548 ,C274_=_C549 ,C274_=_C554 ,C286_=_C299 ,C286_=_C319 ,C286_=_C331 ,\nC286_=_C352 ,C286_=_C368 ,C286_=_C378 ,C286_=_C379 ,C286_=_C380 ,C286_=_C381 ,\nC286_=_C382 ,C286_=_C383 ,C286_=_C384 ,C286_=_C385 ,C286_=_C386 ,C286_=_C387 ,\nC286_=_C388 ,C286_=_C389 ,C286_=_C390 ,C286_=_C392 ,C299_=_C316 ,C299_=_C349 ,\nC299_=_C365 ,C299_=_C377 ,C299_=_C408 ,C299_=_C435 ,C299_=_C451 ,C299_=_C475 ,\nC299_=_C488 ,C299_=_C502 ,C299_=_C509 ,C299_=_C515 ,C299_=_C522 ,C299_=_C529 ,\nC299_=_C536 ,C299_=_C541 ,C299_=_C548 ,C299_=_C549 ,C299_=_C554 ,C316_=_C349 ,\nC316_=_C365 ,C316_=_C377 ,C316_=_C408 ,C316_=_C435 ,C316_=_C451 ,C316_=_C475 ,\nC316_=_C488 ,C316_=_C502 ,C316_=_C509 ,C316_=_C515 ,C316_=_C522 ,C316_=_C529 ,\nC316_=_C536 ,C316_=_C541 ,C316_=_C548 ,C316_=_C549 ,C316_=_C554 ,C319_=_C331 ,\nC319_=_C352 ,C319_=_C368 ,C319_=_C378 ,C319_=_C379 ,C319_=_C380 ,C319_=_C381 ,\nC319_=_C382 ,C319_=_C383 ,C319_=_C384 ,C319_=_C385 ,C319_=_C386 ,C319_=_C387 ,\nC319_=_C388 ,C319_=_C389 ,C319_=_C390 ,C319_=_C392 ,C331_=_C349 ,C331_=_C352 ,\nC331_=_C368 ,C331_=_C378 ,C331_=_C379 ,C331_=_C380 ,C331_=_C381 ,C331_=_C382 ,\nC331_=_C383 ,C331_=_C384 ,C331_=_C385 ,C331_=_C386 ,C331_=_C387 ,C331_=_C388 ,\nC331_=_C389 ,C331_=_C390 ,C331_=_C392 ,C349_=_C365 ,C349_=_C377 ,C349_=_C408 ,\nC349_=_C435 ,C349_=_C451 ,C349_=_C475 ,C349_=_C488 ,C349_=_C502 ,C349_=_C509 ,\nC349_=_C515 ,C349_=_C522 ,C349_=_C529 ,C349_=_C536 ,C349_=_C541 ,C349_=_C548 ,\nC349_=_C549 ,C349_=_C554 ,C352_=_C365 ,C352_=_C368 ,C352_=_C378 ,C352_=_C379 ,\nC352_=_C380 ,C352_=_C381 ,C352_=_C382 ,C352_=_C383 ,C352_=_C384 ,C352_=_C385 ,\nC352_=_C386 ,C352_=_C387 ,C352_=_C388 ,C352_=_C389 ,C352_=_C390 ,C352_=_C392 ,\nC365_=_C377 ,C365_=_C408 ,C365_=_C435 ,C365_=_C451 ,C365_=_C475 ,C365_=_C488 ,\nC365_=_C502 ,C365_=_C509 ,C365_=_C515 ,C365_=_C522 ,C365_=_C529 ,C365_=_C536 ,\nC365_=_C541 ,C365_=_C548 ,C365_=_C549 ,C365_=_C554 ,C368_=_C377 ,C368_=_C378 ,\nC368_=_C379 ,C368_=_C380 ,C368_=_C381 ,C368_=_C382 ,C368_=_C383 ,C368_=_C384 ,\nC368_=_C385 ,C368_=_C386 ,C368_=_C387 ,C368_=_C388 ,C368_=_C389 ,C368_=_C390 ,\nC368_=_C392 ,C377_=_C408 ,C377_=_C435 ,C377_=_C451 ,C377_=_C475 ,C377_=_C488 ,\nC377_=_C502 ,C377_=_C509 ,C377_=_C515 ,C377_=_C522 ,C377_=_C529 ,C377_=_C536 ,\nC377_=_C541 ,C377_=_C548 ,C377_=_C549 ,C377_=_C554 ,C378_=_C379 ,C378_=_C380 ,\nC378_=_C381 ,C378_=_C382 ,C378_=_C383 ,C378_=_C384 ,C378_=_C385 ,C378_=_C386 ,\nC378_=_C387 ,C378_=_C388 ,C378_=_C389 ,C378_=_C390 ,C378_=_C392 ,C378_=_C408 ,\nC379_=_C380 ,C379_=_C381 ,C379_=_C382 ,C379_=_C383 ,C379_=_C384 ,C379_=_C385 ,\nC379_=_C386 ,C379_=_C387 ,C379_=_C388 ,C379_=_C389 ,C379_=_C390 ,C379_=_C392 ,\nC379_=_C435 ,C380_=_C381 ,C380_=_C382 ,C380_=_C383 ,C380_=_C384 ,C380_=_C385 ,\nC380_=_C386 ,C380_=_C387 ,C380_=_C388 ,C380_=_C389 ,C380_=_C390 ,C380_=_C392 ,\nC380_=_C451 ,C381_=_C382 ,C381_=_C383 ,C381_=_C384 ,C381_=_C385 ,C381_=_C386 ,\nC381_=_C387 ,C381_=_C388 ,C381_=_C389 ,C381_=_C390 ,C381_=_C392 ,C381_=_C475 ,\nC382_=_C383 ,C382_=_C384 ,C382_=_C385 ,C382_=_C386 ,C382_=_C387 ,C382_=_C388 ,\nC382_=_C389 ,C382_=_C390 ,C382_=_C392 ,C382_=_C509 ,C383_=_C384 ,C383_=_C385 ,\nC383_=_C386 ,C383_=_C387 ,C383_=_C388 ,C383_=_C389 ,C383_=_C390 ,C383_=_C392 ,\nC383_=_C515 ,C384_=_C385 ,C384_=_C386 ,C384_=_C387 ,C384_=_C388 ,C384_=_C389 ,\nC384_=_C390 ,C384_=_C392 ,C384_=_C522 ,C385_=_C386 ,C385_=_C387 ,C385_=_C388 ,\nC385_=_C389 ,C385_=_C390 ,C385_=_C392 ,C385_=_C529 ,C386_=_C387 ,C386_=_C388 ,\nC386_=_C389 ,C386_=_C390 ,C386_=_C392 ,C386_=_C536 ,C387_=_C388 ,C387_=_C389 ,\nC387_=_C390 ,C387_=_C392 ,C387_=_C541 ,C388_=_C389 ,C388_=_C390 ,C388_=_C392 ,\nC389_=_C390 ,C389_=_C392 ,C389_=_C548 ,C390_=_C392 ,C390_=_C549 ,C392_=_C554 ,\nC408_=_C435 ,C408_=_C451 ,C408_=_C475 ,C408_=_C488 ,C408_=_C502 ,C408_=_C509 ,\nC408_=_C515 ,C408_=_C522 ,C408_=_C529 ,C408_=_C536 ,C408_=_C541 ,C408_=_C548 ,\nC408_=_C549 ,C408_=_C554 ,C435_=_C451 ,C435_=_C475 ,C435_=_C488 ,C435_=_C502 ,\nC435_=_C509 ,C435_=_C515 ,C435_=_C522 ,C435_=_C529 ,C435_=_C536 ,C435_=_C541 ,\nC435_=_C548 ,C435_=_C549 ,C435_=_C554 ,C451_=_C475 ,C451_=_C488 ,C451_=_C502 ,\nC451_=_C509 ,C451_=_C515 ,C451_=_C522 ,C451_=_C529 ,C451_=_C536 ,C451_=_C541 ,\nC451_=_C548 ,C451_=_C549 ,C451_=_C554 ,C475_=_C488 ,C475_=_C502 ,C475_=_C509 ,\nC475_=_C515 ,C475_=_C522 ,C475_=_C529 ,C475_=_C536 ,C475_=_C541 ,C475_=_C548 ,\nC475_=_C549 ,C475_=_C554 ,C488_=_C502 ,C488_=_C509 ,C488_=_C515 ,C488_=_C522 ,\nC488_=_C529 ,C488_=_C536 ,C488_=_C541 ,C488_=_C548 ,C488_=_C549 ,C488_=_C554 ,\nC502_=_C509 ,C502_=_C515 ,C502_=_C522 ,C502_=_C529 ,C502_=_C536 ,C502_=_C541 ,\nC502_=_C548 ,C502_=_C549 ,C502_=_C554 ,C509_=_C515 ,C509_=_C522 ,C509_=_C529 ,\nC509_=_C536 ,C509_=_C541 ,C509_=_C548 ,C509_=_C549 ,C509_=_C554 ,C515_=_C522 ,\nC515_=_C529 ,C515_=_C536 ,C515_=_C541 ,C515_=_C548 ,C515_=_C549 ,C515_=_C554 ,\nC522_=_C529 ,C522_=_C536 ,C522_=_C541 ,C522_=_C548 ,C522_=_C549 ,C522_=_C554 ,\nC529_=_C536 ,C529_=_C541 ,C529_=_C548 ,C529_=_C549 ,C529_=_C554 ,C536_=_C541 ,\nC536_=_C548 ,C536_=_C549 ,C536_=_C554 ,C541_=_C548 ,C541_=_C549 ,C541_=_C554 ,\nC548_=_C549 ,C548_=_C554 ,C549_=_C554 ,"];55[shape=box, label="id:55 level: 6\n55: C33 C46 C52 C67 C78 \nC91 C114 C172 C183 C194 C206 \nC230 C243 C252 C271 C284 C298 \nC318 C328 C330 C347 C351 C352 \nC353 C354 C355 C356 C357 C358 \nC359 C360 C361 C362 C363 C364 \nC365 C366 C367 C376 C390 C406 \nC433 C449 C456 C473 C507 C521 \nC528 C535 C540 C544 C547 C549 \nC550 C551 \n782: C33_=_C46( C33 C46 ) C33_=_C52( C33 C52 ) C33_=_C78( C33 C78 ) C33_=_C114( C33 C114 ) C33_=_C172( C33 C172 ) \nC33_=_C194( C33 C194 ) C33_=_C230( C33 C230 ) C33_=_C252( C33 C252 ) C33_=_C284( C33 C284 ) C33_=_C318( C33 C318 ) C33_=_C330( C33 C330 ) \nC33_=_C351( C33 C351 ) C33_=_C352( C33 C352 ) C33_=_C353( C33 C353 ) C33_=_C354( C33 C354 ) C33_=_C355( C33 C355 ) C33_=_C356( C33 C356 ) \nC33_=_C357( C33 C357 ) C33_=_C358( C33 C358 ) C33_=_C359( C33 C359 ) C33_=_C360( C33 C360 ) C33_=_C361( C33 C361 ) C33_=_C362( C33 C362 ) \nC33_=_C363( C33 C363 ) C33_=_C364( C33 C364 ) C33_=_C365( C33 C365 ) C33_=_C366( C33 C366 ) C33_=_C367( C33 C367 ) C46_=_C67( C46 C67 ) \nC46_=_C91( C46 C91 ) C46_=_C183( C46 C183 ) C46_=_C206( C46 C206 ) C46_=_C243( C46 C243 ) C46_=_C271( C46 C271 ) C46_=_C298( C46 C298 ) \nC46_=_C328( C46 C328 ) C46_=_C347( C46 C347 ) C46_=_C364( C46 C364 ) C46_=_C376( C46 C376 ) C46_=_C390( C46 C390 ) C46_=_C406( C46 C406 ) \nC46_=_C433( C46 C433 ) C46_=_C449( C46 C449 ) C46_=_C456( C46 C456 ) C46_=_C473( C46 C473 ) C46_=_C507( C46 C507 ) C46_=_C521( C46 C521 ) \nC46_=_C528( C46 C528 ) C46_=_C535( C46 C535 ) C46_=_C540( C46 C540 ) C46_=_C544( C46 C544 ) C46_=_C547( C46 C547 ) C46_=_C549( C46 C549 ) \nC46_=_C550( C46 C550 ) C46_=_C551( C46 C551 ) C52_=_C67( C52 C67 ) C52_=_C78( C52 C78 ) C52_=_C114( C52 C114 ) C52_=_C172( C52 C172 ) \nC52_=_C194( C52 C194 ) C52_=_C230( C52 C230 ) C52_=_C252( C52 C252 ) C52_=_C284( C52 C284 ) C52_=_C318( C52 C318 ) C52_=_C330( C52 C330 ) \nC52_=_C351( C52 C351 ) C52_=_C352( C52 C352 ) C52_=_C353( C52 C353 ) C52_=_C354( C52 C354 ) C52_=_C355( C52 C355 ) C52_=_C356( C52 C356 ) \nC52_=_C357( C52 C357 ) C52_=_C358( C52 C358 ) C52_=_C359( C52 C359 ) C52_=_C360( C52 C360 ) C52_=_C361( C52 C361 ) C52_=_C362( C52 C362 ) \nC52_=_C363( C52 C363 ) C52_=_C364( C52 C364 ) C52_=_C365( C52 C365 ) C52_=_C366( C52 C366 ) C52_=_C367( C52 C367 ) C67_=_C91( C67 C91 ) \nC67_=_C183( C67 C183 ) C67_=_C206( C67 C206 ) C67_=_C243( C67 C243 ) C67_=_C271( C67 C271 ) C67_=_C298( C67 C298 ) C67_=_C328( C67 C328 ) \nC67_=_C347( C67 C347 ) C67_=_C364( C67 C364 ) C67_=_C376( C67 C376 ) C67_=_C390( C67 C390 ) C67_=_C406( C67 C406 ) C67_=_C433( C67 C433 ) \nC67_=_C449( C67 C449 ) C67_=_C456( C67 C456 ) C67_=_C473( C67 C473 ) C67_=_C507( C67 C507 ) C67_=_C521( C67 C521 ) C67_=_C528( C67 C528 ) \nC67_=_C535( C67 C535 ) C67_=_C540( C67 C540 ) C67_=_C544( C67 C544 ) C67_=_C547( C67 C547 ) C67_=_C549( C67 C549 ) C67_=_C550( C67 C550 ) \nC67_=_C551( C67 C551 ) C78_=_C91( C78 C91 ) C78_=_C114( C78 C114 ) C78_=_C172( C78 C172 ) C78_=_C194( C78 C194 ) C78_=_C230( C78 C230 ) \nC78_=_C252( C78 C252 ) C78_=_C284( C78 C284 ) C78_=_C318( C78 C318 ) C78_=_C330( C78 C330 ) C78_=_C351( C78 C351 ) C78_=_C352( C78 C352 ) \nC78_=_C353( C78 C353 ) C78_=_C354( C78 C354 ) C78_=_C355( C78 C355 ) C78_=_C356( C78 C356 ) C78_=_C357( C78 C357 ) C78_=_C358( C78 C358 ) \nC78_=_C359( C78 C359 ) C78_=_C360( C78 C360 ) C78_=_C361( C78 C361 ) C78_=_C362( C78 C362 ) C78_=_C363( C78 C363 ) C78_=_C364( C78 C364 ) \nC78_=_C365( C78 C365 ) C78_=_C366( C78 C366 ) C78_=_C367( C78 C367 ) C91_=_C183( C91 C183 ) C91_=_C206( C91 C206 ) C91_=_C243( C91 C243 ) \nC91_=_C271( C91 C271 ) C91_=_C298( C91 C298 ) C91_=_C328( C91 C328 ) C91_=_C347( C91 C347 ) C91_=_C364( C91 C364 ) C91_=_C376( C91 C376 ) \nC91_=_C390( C91 C390 ) C91_=_C406( C91 C406 ) C91_=_C433( C91 C433 ) C91_=_C449( C91 C449 ) C91_=_C456( C91 C456 ) C91_=_C473( C91 C473 ) \nC91_=_C507( C91 C507 ) C91_=_C521( C91 C521 ) C91_=_C528( C91 C528 ) C91_=_C535( C91 C535 ) C91_=_C540( C91 C540 ) C91_=_C544( C91 C544 ) \nC91_=_C547( C91</w:t>
      </w:r>
    </w:p>
    <w:p>
      <w:pPr>
        <w:pStyle w:val="PreformattedText"/>
        <w:bidi w:val="0"/>
        <w:spacing w:before="0" w:after="0"/>
        <w:jc w:val="left"/>
        <w:rPr/>
      </w:pPr>
      <w:r>
        <w:rPr/>
        <w:t xml:space="preserve"> </w:t>
      </w:r>
      <w:r>
        <w:rPr/>
        <w:t>C547 ) C91_=_C549( C91 C549 ) C91_=_C550( C91 C550 ) C91_=_C551( C91 C551 ) C114_=_C172( C114 C172 ) C114_=_C194( C114 C194 ) \nC114_=_C230( C114 C230 ) C114_=_C252( C114 C252 ) C114_=_C284( C114 C284 ) C114_=_C318( C114 C318 ) C114_=_C330( C114 C330 ) C114_=_C351( C114 C351 ) \nC114_=_C352( C114 C352 ) C114_=_C353( C114 C353 ) C114_=_C354( C114 C354 ) C114_=_C355( C114 C355 ) C114_=_C356( C114 C356 ) C114_=_C357( C114 C357 ) \nC114_=_C358( C114 C358 ) C114_=_C359( C114 C359 ) C114_=_C360( C114 C360 ) C114_=_C361( C114 C361 ) C114_=_C362( C114 C362 ) C114_=_C363( C114 C363 ) \nC114_=_C364( C114 C364 ) C114_=_C365( C114 C365 ) C114_=_C366( C114 C366 ) C114_=_C367( C114 C367 ) C172_=_C183( C172 C183 ) C172_=_C194( C172 C194 ) \nC172_=_C230( C172 C230 ) C172_=_C252( C172 C252 ) C172_=_C284( C172 C284 ) C172_=_C318( C172 C318 ) C172_=_C330( C172 C330 ) C172_=_C351( C172 C351 ) \nC172_=_C352( C172 C352 ) C172_=_C353( C172 C353 ) C172_=_C354( C172 C354 ) C172_=_C355( C172 C355 ) C172_=_C356( C172 C356 ) C172_=_C357( C172 C357 ) \nC172_=_C358( C172 C358 ) C172_=_C359( C172 C359 ) C172_=_C360( C172 C360 ) C172_=_C361( C172 C361 ) C172_=_C362( C172 C362 ) C172_=_C363( C172 C363 ) \nC172_=_C364( C172 C364 ) C172_=_C365( C172 C365 ) C172_=_C366( C172 C366 ) C172_=_C367( C172 C367 ) C183_=_C206( C183 C206 ) C183_=_C243( C183 C243 ) \nC183_=_C271( C183 C271 ) C183_=_C298( C183 C298 ) C183_=_C328( C183 C328 ) C183_=_C347( C183 C347 ) C183_=_C364( C183 C364 ) C183_=_C376( C183 C376 ) \nC183_=_C390( C183 C390 ) C183_=_C406( C183 C406 ) C183_=_C433( C183 C433 ) C183_=_C449( C183 C449 ) C183_=_C456( C183 C456 ) C183_=_C473( C183 C473 ) \nC183_=_C507( C183 C507 ) C183_=_C521( C183 C521 ) C183_=_C528( C183 C528 ) C183_=_C535( C183 C535 ) C183_=_C540( C183 C540 ) C183_=_C544( C183 C544 ) \nC183_=_C547( C183 C547 ) C183_=_C549( C183 C549 ) C183_=_C550( C183 C550 ) C183_=_C551( C183 C551 ) C194_=_C206( C194 C206 ) C194_=_C230( C194 C230 ) \nC194_=_C252( C194 C252 ) C194_=_C284( C194 C284 ) C194_=_C318( C194 C318 ) C194_=_C330( C194 C330 ) C194_=_C351( C194 C351 ) C194_=_C352( C194 C352 ) \nC194_=_C353( C194 C353 ) C194_=_C354( C194 C354 ) C194_=_C355( C194 C355 ) C194_=_C356( C194 C356 ) C194_=_C357( C194 C357 ) C194_=_C358( C194 C358 ) \nC194_=_C359( C194 C359 ) C194_=_C360( C194 C360 ) C194_=_C361( C194 C361 ) C194_=_C362( C194 C362 ) C194_=_C363( C194 C363 ) C194_=_C364( C194 C364 ) \nC194_=_C365( C194 C365 ) C194_=_C366( C194 C366 ) C194_=_C367( C194 C367 ) C206_=_C243( C206 C243 ) C206_=_C271( C206 C271 ) C206_=_C298( C206 C298 ) \nC206_=_C328( C206 C328 ) C206_=_C347( C206 C347 ) C206_=_C364( C206 C364 ) C206_=_C376( C206 C376 ) C206_=_C390( C206 C390 ) C206_=_C406( C206 C406 ) \nC206_=_C433( C206 C433 ) C206_=_C449( C206 C449 ) C206_=_C456( C206 C456 ) C206_=_C473( C206 C473 ) C206_=_C507( C206 C507 ) C206_=_C521( C206 C521 ) \nC206_=_C528( C206 C528 ) C206_=_C535( C206 C535 ) C206_=_C540( C206 C540 ) C206_=_C544( C206 C544 ) C206_=_C547( C206 C547 ) C206_=_C549( C206 C549 ) \nC206_=_C550( C206 C550 ) C206_=_C551( C206 C551 ) C230_=_C243( C230 C243 ) C230_=_C252( C230 C252 ) C230_=_C284( C230 C284 ) C230_=_C318( C230 C318 ) \nC230_=_C330( C230 C330 ) C230_=_C351( C230 C351 ) C230_=_C352( C230 C352 ) C230_=_C353( C230 C353 ) C230_=_C354( C230 C354 ) C230_=_C355( C230 C355 ) \nC230_=_C356( C230 C356 ) C230_=_C357( C230 C357 ) C230_=_C358( C230 C358 ) C230_=_C359( C230 C359 ) C230_=_C360( C230 C360 ) C230_=_C361( C230 C361 ) \nC230_=_C362( C230 C362 ) C230_=_C363( C230 C363 ) C230_=_C364( C230 C364 ) C230_=_C365( C230 C365 ) C230_=_C366( C230 C366 ) C230_=_C367( C230 C367 ) \nC243_=_C271( C243 C271 ) C243_=_C298( C243 C298 ) C243_=_C328( C243 C328 ) C243_=_C347( C243 C347 ) C243_=_C364( C243 C364 ) C243_=_C376( C243 C376 ) \nC243_=_C390( C243 C390 ) C243_=_C406( C243 C406 ) C243_=_C433( C243 C433 ) C243_=_C449( C243 C449 ) C243_=_C456( C243 C456 ) C243_=_C473( C243 C473 ) \nC243_=_C507( C243 C507 ) C243_=_C521( C243 C521 ) C243_=_C528( C243 C528 ) C243_=_C535( C243 C535 ) C243_=_C540( C243 C540 ) C243_=_C544( C243 C544 ) \nC243_=_C547( C243 C547 ) C243_=_C549( C243 C549 ) C243_=_C550( C243 C550 ) C243_=_C551( C243 C551 ) C252_=_C271( C252 C271 ) C252_=_C284( C252 C284 ) \nC252_=_C318( C252 C318 ) C252_=_C330( C252 C330 ) C252_=_C351( C252 C351 ) C252_=_C352( C252 C352 ) C252_=_C353( C252 C353 ) C252_=_C354( C252 C354 ) \nC252_=_C355( C252 C355 ) C252_=_C356( C252 C356 ) C252_=_C357( C252 C357 ) C252_=_C358( C252 C358 ) C252_=_C359( C252 C359 ) C252_=_C360( C252 C360 ) \nC252_=_C361( C252 C361 ) C252_=_C362( C252 C362 ) C252_=_C363( C252 C363 ) C252_=_C364( C252 C364 ) C252_=_C365( C252 C365 ) C252_=_C366( C252 C366 ) \nC252_=_C367( C252 C367 ) C271_=_C298( C271 C298 ) C271_=_C328( C271 C328 ) C271_=_C347( C271 C347 ) C271_=_C364( C271 C364 ) C271_=_C376( C271 C376 ) \nC271_=_C390( C271 C390 ) C271_=_C406( C271 C406 ) C271_=_C433( C271 C433 ) C271_=_C449( C271 C449 ) C271_=_C456( C271 C456 ) C271_=_C473( C271 C473 ) \nC271_=_C507( C271 C507 ) C271_=_C521( C271 C521 ) C271_=_C528( C271 C528 ) C271_=_C535( C271 C535 ) C271_=_C540( C271 C540 ) C271_=_C544( C271 C544 ) \nC271_=_C547( C271 C547 ) C271_=_C549( C271 C549 ) C271_=_C550( C271 C550 ) C271_=_C551( C271 C551 ) C284_=_C298( C284 C298 ) C284_=_C318( C284 C318 ) \nC284_=_C330( C284 C330 ) C284_=_C351( C284 C351 ) C284_=_C352( C284 C352 ) C284_=_C353( C284 C353 ) C284_=_C354( C284 C354 ) C284_=_C355( C284 C355 ) \nC284_=_C356( C284 C356 ) C284_=_C357( C284 C357 ) C284_=_C358( C284 C358 ) C284_=_C359( C284 C359 ) C284_=_C360( C284 C360 ) C284_=_C361( C284 C361 ) \nC284_=_C362( C284 C362 ) C284_=_C363( C284 C363 ) C284_=_C364( C284 C364 ) C284_=_C365( C284 C365 ) C284_=_C366( C284 C366 ) C284_=_C367( C284 C367 ) \nC298_=_C328( C298 C328 ) C298_=_C347( C298 C347 ) C298_=_C364( C298 C364 ) C298_=_C376( C298 C376 ) C298_=_C390( C298 C390 ) C298_=_C406( C298 C406 ) \nC298_=_C433( C298 C433 ) C298_=_C449( C298 C449 ) C298_=_C456( C298 C456 ) C298_=_C473( C298 C473 ) C298_=_C507( C298 C507 ) C298_=_C521( C298 C521 ) \nC298_=_C528( C298 C528 ) C298_=_C535( C298 C535 ) C298_=_C540( C298 C540 ) C298_=_C544( C298 C544 ) C298_=_C547( C298 C547 ) C298_=_C549( C298 C549 ) \nC298_=_C550( C298 C550 ) C298_=_C551( C298 C551 ) C318_=_C328( C318 C328 ) C318_=_C330( C318 C330 ) C318_=_C351( C318 C351 ) C318_=_C352( C318 C352 ) \nC318_=_C353( C318 C353 ) C318_=_C354( C318 C354 ) C318_=_C355( C318 C355 ) C318_=_C356( C318 C356 ) C318_=_C357( C318 C357 ) C318_=_C358( C318 C358 ) \nC318_=_C359( C318 C359 ) C318_=_C360( C318 C360 ) C318_=_C361( C318 C361 ) C318_=_C362( C318 C362 ) C318_=_C363( C318 C363 ) C318_=_C364( C318 C364 ) \nC318_=_C365( C318 C365 ) C318_=_C366( C318 C366 ) C318_=_C367( C318 C367 ) C328_=_C347( C328 C347 ) C328_=_C364( C328 C364 ) C328_=_C376( C328 C376 ) \nC328_=_C390( C328 C390 ) C328_=_C406( C328 C406 ) C328_=_C433( C328 C433 ) C328_=_C449( C328 C449 ) C328_=_C456( C328 C456 ) C328_=_C473( C328 C473 ) \nC328_=_C507( C328 C507 ) C328_=_C521( C328 C521 ) C328_=_C528( C328 C528 ) C328_=_C535( C328 C535 ) C328_=_C540( C328 C540 ) C328_=_C544( C328 C544 ) \nC328_=_C547( C328 C547 ) C328_=_C549( C328 C549 ) C328_=_C550( C328 C550 ) C328_=_C551( C328 C551 ) C330_=_C347( C330 C347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47_=_C364( C347 C364 ) C347_=_C376( C347 C376 ) \nC347_=_C390( C347 C390 ) C347_=_C406( C347 C406 ) C347_=_C433( C347 C433 ) C347_=_C449( C347 C449 ) C347_=_C456( C347 C456 ) C347_=_C473( C347 C473 ) \nC347_=_C507( C347 C507 ) C347_=_C521( C347 C521 ) C347_=_C528( C347 C528 ) C347_=_C535( C347 C535 ) C347_=_C540( C347 C540 ) C347_=_C544( C347 C544 ) \nC347_=_C547( C347 C547 ) C347_=_C549( C347 C549 ) C347_=_C550( C347 C550 ) C347_=_C551( C347 C551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76( C351 C376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90( C352 C39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406( C353 C406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433( C354 C433 ) \nC355_=_C356( C355 C356 ) C355_=_C357( C355 C357 ) C355_=_C358( C355 C358 ) C355_=_C359( C355 C359 ) C355_=_C360( C355 C360 ) C355_=_C361( C355 C361 ) \nC355_=_C362( C355 C362 ) C355_=_C363( C355 C363</w:t>
      </w:r>
    </w:p>
    <w:p>
      <w:pPr>
        <w:pStyle w:val="PreformattedText"/>
        <w:bidi w:val="0"/>
        <w:spacing w:before="0" w:after="0"/>
        <w:jc w:val="left"/>
        <w:rPr/>
      </w:pPr>
      <w:r>
        <w:rPr/>
        <w:t xml:space="preserve"> </w:t>
      </w:r>
      <w:r>
        <w:rPr/>
        <w:t>) C355_=_C364( C355 C364 ) C355_=_C365( C355 C365 ) C355_=_C366( C355 C366 ) C355_=_C367( C355 C367 ) \nC355_=_C449( C355 C449 ) C356_=_C357( C356 C357 ) C356_=_C358( C356 C358 ) C356_=_C359( C356 C359 ) C356_=_C360( C356 C360 ) C356_=_C361( C356 C361 ) \nC356_=_C362( C356 C362 ) C356_=_C363( C356 C363 ) C356_=_C364( C356 C364 ) C356_=_C365( C356 C365 ) C356_=_C366( C356 C366 ) C356_=_C367( C356 C367 ) \nC356_=_C456( C356 C456 ) C357_=_C358( C357 C358 ) C357_=_C359( C357 C359 ) C357_=_C360( C357 C360 ) C357_=_C361( C357 C361 ) C357_=_C362( C357 C362 ) \nC357_=_C363( C357 C363 ) C357_=_C364( C357 C364 ) C357_=_C365( C357 C365 ) C357_=_C366( C357 C366 ) C357_=_C367( C357 C367 ) C357_=_C473( C357 C473 ) \nC358_=_C359( C358 C359 ) C358_=_C360( C358 C360 ) C358_=_C361( C358 C361 ) C358_=_C362( C358 C362 ) C358_=_C363( C358 C363 ) C358_=_C364( C358 C364 ) \nC358_=_C365( C358 C365 ) C358_=_C366( C358 C366 ) C358_=_C367( C358 C367 ) C358_=_C521( C358 C521 ) C359_=_C360( C359 C360 ) C359_=_C361( C359 C361 ) \nC359_=_C362( C359 C362 ) C359_=_C363( C359 C363 ) C359_=_C364( C359 C364 ) C359_=_C365( C359 C365 ) C359_=_C366( C359 C366 ) C359_=_C367( C359 C367 ) \nC359_=_C528( C359 C528 ) C360_=_C361( C360 C361 ) C360_=_C362( C360 C362 ) C360_=_C363( C360 C363 ) C360_=_C364( C360 C364 ) C360_=_C365( C360 C365 ) \nC360_=_C366( C360 C366 ) C360_=_C367( C360 C367 ) C360_=_C535( C360 C535 ) C361_=_C362( C361 C362 ) C361_=_C363( C361 C363 ) C361_=_C364( C361 C364 ) \nC361_=_C365( C361 C365 ) C361_=_C366( C361 C366 ) C361_=_C367( C361 C367 ) C361_=_C540( C361 C540 ) C362_=_C363( C362 C363 ) C362_=_C364( C362 C364 ) \nC362_=_C365( C362 C365 ) C362_=_C366( C362 C366 ) C362_=_C367( C362 C367 ) C362_=_C544( C362 C544 ) C363_=_C364( C363 C364 ) C363_=_C365( C363 C365 ) \nC363_=_C366( C363 C366 ) C363_=_C367( C363 C367 ) C363_=_C547( C363 C547 ) C364_=_C365( C364 C365 ) C364_=_C366( C364 C366 ) C364_=_C367( C364 C367 ) \nC364_=_C376( C364 C376 ) C364_=_C390( C364 C390 ) C364_=_C406( C364 C406 ) C364_=_C433( C364 C433 ) C364_=_C449( C364 C449 ) C364_=_C456( C364 C456 ) \nC364_=_C473( C364 C473 ) C364_=_C507( C364 C507 ) C364_=_C521( C364 C521 ) C364_=_C528( C364 C528 ) C364_=_C535( C364 C535 ) C364_=_C540( C364 C540 ) \nC364_=_C544( C364 C544 ) C364_=_C547( C364 C547 ) C364_=_C549( C364 C549 ) C364_=_C550( C364 C550 ) C364_=_C551( C364 C551 ) C365_=_C366( C365 C366 ) \nC365_=_C367( C365 C367 ) C365_=_C549( C365 C549 ) C366_=_C367( C366 C367 ) C366_=_C550( C366 C550 ) C367_=_C551( C367 C551 ) C376_=_C390( C376 C390 ) \nC376_=_C406( C376 C406 ) C376_=_C433( C376 C433 ) C376_=_C449( C376 C449 ) C376_=_C456( C376 C456 ) C376_=_C473( C376 C473 ) C376_=_C507( C376 C507 ) \nC376_=_C521( C376 C521 ) C376_=_C528( C376 C528 ) C376_=_C535( C376 C535 ) C376_=_C540( C376 C540 ) C376_=_C544( C376 C544 ) C376_=_C547( C376 C547 ) \nC376_=_C549( C376 C549 ) C376_=_C550( C376 C550 ) C376_=_C551( C376 C551 ) C390_=_C406( C390 C406 ) C390_=_C433( C390 C433 ) C390_=_C449( C390 C449 ) \nC390_=_C456( C390 C456 ) C390_=_C473( C390 C473 ) C390_=_C507( C390 C507 ) C390_=_C521( C390 C521 ) C390_=_C528( C390 C528 ) C390_=_C535( C390 C535 ) \nC390_=_C540( C390 C540 ) C390_=_C544( C390 C544 ) C390_=_C547( C390 C547 ) C390_=_C549( C390 C549 ) C390_=_C550( C390 C550 ) C390_=_C551( C390 C551 ) \nC406_=_C433( C406 C433 ) C406_=_C449( C406 C449 ) C406_=_C456( C406 C456 ) C406_=_C473( C406 C473 ) C406_=_C507( C406 C507 ) C406_=_C521( C406 C521 ) \nC406_=_C528( C406 C528 ) C406_=_C535( C406 C535 ) C406_=_C540( C406 C540 ) C406_=_C544( C406 C544 ) C406_=_C547( C406 C547 ) C406_=_C549( C406 C549 ) \nC406_=_C550( C406 C550 ) C406_=_C551( C406 C551 ) C433_=_C449( C433 C449 ) C433_=_C456( C433 C456 ) C433_=_C473( C433 C473 ) C433_=_C507( C433 C507 ) \nC433_=_C521( C433 C521 ) C433_=_C528( C433 C528 ) C433_=_C535( C433 C535 ) C433_=_C540( C433 C540 ) C433_=_C544( C433 C544 ) C433_=_C547( C433 C547 ) \nC433_=_C549( C433 C549 ) C433_=_C550( C433 C550 ) C433_=_C551( C433 C551 ) C449_=_C456( C449 C456 ) C449_=_C473( C449 C473 ) C449_=_C507( C449 C507 ) \nC449_=_C521( C449 C521 ) C449_=_C528( C449 C528 ) C449_=_C535( C449 C535 ) C449_=_C540( C449 C540 ) C449_=_C544( C449 C544 ) C449_=_C547( C449 C547 ) \nC449_=_C549( C449 C549 ) C449_=_C550( C449 C550 ) C449_=_C551( C449 C551 ) C456_=_C473( C456 C473 ) C456_=_C507( C456 C507 ) C456_=_C521( C456 C521 ) \nC456_=_C528( C456 C528 ) C456_=_C535( C456 C535 ) C456_=_C540( C456 C540 ) C456_=_C544( C456 C544 ) C456_=_C547( C456 C547 ) C456_=_C549( C456 C549 ) \nC456_=_C550( C456 C550 ) C456_=_C551( C456 C551 ) C473_=_C507( C473 C507 ) C473_=_C521( C473 C521 ) C473_=_C528( C473 C528 ) C473_=_C535( C473 C535 ) \nC473_=_C540( C473 C540 ) C473_=_C544( C473 C544 ) C473_=_C547( C473 C547 ) C473_=_C549( C473 C549 ) C473_=_C550( C473 C550 ) C473_=_C551( C473 C551 ) \nC507_=_C521( C507 C521 ) C507_=_C528( C507 C528 ) C507_=_C535( C507 C535 ) C507_=_C540( C507 C540 ) C507_=_C544( C507 C544 ) C507_=_C547( C507 C547 ) \nC507_=_C549( C507 C549 ) C507_=_C550( C507 C550 ) C507_=_C551( C507 C551 ) C521_=_C528( C521 C528 ) C521_=_C535( C521 C535 ) C521_=_C540( C521 C540 ) \nC521_=_C544( C521 C544 ) C521_=_C547( C521 C547 ) C521_=_C549( C521 C549 ) C521_=_C550( C521 C550 ) C521_=_C551( C521 C551 ) C528_=_C535( C528 C535 ) \nC528_=_C540( C528 C540 ) C528_=_C544( C528 C544 ) C528_=_C547( C528 C547 ) C528_=_C549( C528 C549 ) C528_=_C550( C528 C550 ) C528_=_C551( C528 C551 ) \nC535_=_C540( C535 C540 ) C535_=_C544( C535 C544 ) C535_=_C547( C535 C547 ) C535_=_C549( C535 C549 ) C535_=_C550( C535 C550 ) C535_=_C551( C535 C551 ) \nC540_=_C544( C540 C544 ) C540_=_C547( C540 C547 ) C540_=_C549( C540 C549 ) C540_=_C550( C540 C550 ) C540_=_C551( C540 C551 ) C544_=_C547( C544 C547 ) \nC544_=_C549( C544 C549 ) C544_=_C550( C544 C550 ) C544_=_C551( C544 C551 ) C547_=_C549( C547 C549 ) C547_=_C550( C547 C550 ) C547_=_C551( C547 C551 ) \nC549_=_C550( C549 C550 ) C549_=_C551( C549 C551 ) C550_=_C551( C550 C551 ) "];46-&gt;55[label="54: C33 C46 C52 C67 C78 \nC91 C114 C172 C183 C194 C206 \nC230 C243 C252 C271 C284 C298 \nC318 C328 C330 C347 C351 C352 \nC353 C354 C355 C356 C357 C358 \nC359 C360 C361 C362 C363 C365 \nC366 C367 C376 C390 C406 C433 \nC449 C456 C473 C507 C521 C528 \nC535 C540 C544 C547 C549 C550 \nC551 \n728: C33_=_C46 ,C33_=_C52 ,C33_=_C78 ,C33_=_C114 ,C33_=_C172 ,\nC33_=_C194 ,C33_=_C230 ,C33_=_C252 ,C33_=_C284 ,C33_=_C318 ,C33_=_C330 ,\nC33_=_C351 ,C33_=_C352 ,C33_=_C353 ,C33_=_C354 ,C33_=_C355 ,C33_=_C356 ,\nC33_=_C357 ,C33_=_C358 ,C33_=_C359 ,C33_=_C360 ,C33_=_C361 ,C33_=_C362 ,\nC33_=_C363 ,C33_=_C365 ,C33_=_C366 ,C33_=_C367 ,C46_=_C67 ,C46_=_C91 ,\nC46_=_C183 ,C46_=_C206 ,C46_=_C243 ,C46_=_C271 ,C46_=_C298 ,C46_=_C328 ,\nC46_=_C347 ,C46_=_C376 ,C46_=_C390 ,C46_=_C406 ,C46_=_C433 ,C46_=_C449 ,\nC46_=_C456 ,C46_=_C473 ,C46_=_C507 ,C46_=_C521 ,C46_=_C528 ,C46_=_C535 ,\nC46_=_C540 ,C46_=_C544 ,C46_=_C547 ,C46_=_C549 ,C46_=_C550 ,C46_=_C551 ,\nC52_=_C67 ,C52_=_C78 ,C52_=_C114 ,C52_=_C172 ,C52_=_C194 ,C52_=_C230 ,\nC52_=_C252 ,C52_=_C284 ,C52_=_C318 ,C52_=_C330 ,C52_=_C351 ,C52_=_C352 ,\nC52_=_C353 ,C52_=_C354 ,C52_=_C355 ,C52_=_C356 ,C52_=_C357 ,C52_=_C358 ,\nC52_=_C359 ,C52_=_C360 ,C52_=_C361 ,C52_=_C362 ,C52_=_C363 ,C52_=_C365 ,\nC52_=_C366 ,C52_=_C367 ,C67_=_C91 ,C67_=_C183 ,C67_=_C206 ,C67_=_C243 ,\nC67_=_C271 ,C67_=_C298 ,C67_=_C328 ,C67_=_C347 ,C67_=_C376 ,C67_=_C390 ,\nC67_=_C406 ,C67_=_C433 ,C67_=_C449 ,C67_=_C456 ,C67_=_C473 ,C67_=_C507 ,\nC67_=_C521 ,C67_=_C528 ,C67_=_C535 ,C67_=_C540 ,C67_=_C544 ,C67_=_C547 ,\nC67_=_C549 ,C67_=_C550 ,C67_=_C551 ,C78_=_C91 ,C78_=_C114 ,C78_=_C172 ,\nC78_=_C194 ,C78_=_C230 ,C78_=_C252 ,C78_=_C284 ,C78_=_C318 ,C78_=_C330 ,\nC78_=_C351 ,C78_=_C352 ,C78_=_C353 ,C78_=_C354 ,C78_=_C355 ,C78_=_C356 ,\nC78_=_C357 ,C78_=_C358 ,C78_=_C359 ,C78_=_C360 ,C78_=_C361 ,C78_=_C362 ,\nC78_=_C363 ,C78_=_C365 ,C78_=_C366 ,C78_=_C367 ,C91_=_C183 ,C91_=_C206 ,\nC91_=_C243 ,C91_=_C271 ,C91_=_C298 ,C91_=_C328 ,C91_=_C347 ,C91_=_C376 ,\nC91_=_C390 ,C91_=_C406 ,C91_=_C433 ,C91_=_C449 ,C91_=_C456 ,C91_=_C473 ,\nC91_=_C507 ,C91_=_C521 ,C91_=_C528 ,C91_=_C535 ,C91_=_C540 ,C91_=_C544 ,\nC91_=_C547 ,C91_=_C549 ,C91_=_C550 ,C91_=_C551 ,C114_=_C172 ,C114_=_C194 ,\nC114_=_C230 ,C114_=_C252 ,C114_=_C284 ,C114_=_C318 ,C114_=_C330 ,C114_=_C351 ,\nC114_=_C352 ,C114_=_C353 ,C114_=_C354 ,C114_=_C355 ,C114_=_C356 ,C114_=_C357 ,\nC114_=_C358 ,C114_=_C359 ,C114_=_C360 ,C114_=_C361 ,C114_=_C362 ,C114_=_C363 ,\nC114_=_C365 ,C114_=_C366 ,C114_=_C367 ,C172_=_C183 ,C172_=_C194 ,C172_=_C230 ,\nC172_=_C252 ,C172_=_C284 ,C172_=_C318 ,C172_=_C330 ,C172_=_C351 ,C172_=_C352 ,\nC172_=_C353 ,C172_=_C354 ,C172_=_C355 ,C172_=_C356 ,C172_=_C357 ,C172_=_C358 ,\nC172_=_C359 ,C172_=_C360 ,C172_=_C361 ,C172_=_C362 ,C172_=_C363 ,C172_=_C365 ,\nC172_=_C366 ,C172_=_C367 ,C183_=_C206 ,C183_=_C243 ,C183_=_C271 ,C183_=_C298 ,\nC183_=_C328 ,C183_=_C347 ,C183_=_C376 ,C183_=_C390 ,C183_=_C406 ,C183_=_C433 ,\nC183_=_C449 ,C183_=_C456 ,C183_=_C473 ,C183_=_C507 ,C183_=_C521 ,C183_=_C528 ,\nC183_=_C535 ,C183_=_C540 ,C183_=_C544 ,C183_=_C547 ,C183_=_C549 ,C183_=_C550 ,\nC183_=_C551 ,C194_=_C206 ,C194_=_C230 ,C194_=_C252 ,C194_=_C284 ,C194_=_C318 ,\nC194_=_C330 ,C194_=_C351 ,C194_=_C352 ,C194_=_C353 ,C194_=_C354 ,C194_=_C355 ,\nC194_=_C356 ,C194_=_C357 ,C194_=_C358 ,C194_=_C359 ,C194_=_C360 ,C194_=_C361 ,\nC194_=_C362 ,C194_=_C363 ,C194_=_C365 ,C194_=_C366 ,C194_=_C367 ,C206_=_C243 ,\nC206_=_C271 ,C206_=_C298 ,C206_=_C328 ,C206_=_C347 ,C206_=_C376 ,C206_=_C390 ,\nC206_=_C406 ,C206_=_C433 ,C206_=_C449 ,C206_=_C456 ,C206_=_C473 ,C206_=_C507 ,\nC206_=_C521 ,C206_=_C528 ,C206_=_C535 ,C206_=_C540 ,C206_=_C544 ,C206_=_C547 ,\nC206_=_C549 ,C206_=_C550 ,C206_=_C551 ,C230_=_C243 ,C230_=_C252 ,C230_=_C284 ,\nC230_=_C318 ,C230_=_C330 ,C230_=_C351 ,C230_=_C352 ,C230_=_C353 ,C230_=_C354 ,\nC230_=_C355 ,C230_=_C356 ,C230_=_C357 ,C230_=_C358 ,C230_=_C359 ,C230_=_C360 ,\nC230_=_C361 ,C230_=_C362 ,C230_=_C363 ,C230_=_C365</w:t>
      </w:r>
    </w:p>
    <w:p>
      <w:pPr>
        <w:pStyle w:val="PreformattedText"/>
        <w:bidi w:val="0"/>
        <w:spacing w:before="0" w:after="0"/>
        <w:jc w:val="left"/>
        <w:rPr/>
      </w:pPr>
      <w:r>
        <w:rPr/>
        <w:t xml:space="preserve"> </w:t>
      </w:r>
      <w:r>
        <w:rPr/>
        <w:t>,C230_=_C366 ,C230_=_C367 ,\nC243_=_C271 ,C243_=_C298 ,C243_=_C328 ,C243_=_C347 ,C243_=_C376 ,C243_=_C390 ,\nC243_=_C406 ,C243_=_C433 ,C243_=_C449 ,C243_=_C456 ,C243_=_C473 ,C243_=_C507 ,\nC243_=_C521 ,C243_=_C528 ,C243_=_C535 ,C243_=_C540 ,C243_=_C544 ,C243_=_C547 ,\nC243_=_C549 ,C243_=_C550 ,C243_=_C551 ,C252_=_C271 ,C252_=_C284 ,C252_=_C318 ,\nC252_=_C330 ,C252_=_C351 ,C252_=_C352 ,C252_=_C353 ,C252_=_C354 ,C252_=_C355 ,\nC252_=_C356 ,C252_=_C357 ,C252_=_C358 ,C252_=_C359 ,C252_=_C360 ,C252_=_C361 ,\nC252_=_C362 ,C252_=_C363 ,C252_=_C365 ,C252_=_C366 ,C252_=_C367 ,C271_=_C298 ,\nC271_=_C328 ,C271_=_C347 ,C271_=_C376 ,C271_=_C390 ,C271_=_C406 ,C271_=_C433 ,\nC271_=_C449 ,C271_=_C456 ,C271_=_C473 ,C271_=_C507 ,C271_=_C521 ,C271_=_C528 ,\nC271_=_C535 ,C271_=_C540 ,C271_=_C544 ,C271_=_C547 ,C271_=_C549 ,C271_=_C550 ,\nC271_=_C551 ,C284_=_C298 ,C284_=_C318 ,C284_=_C330 ,C284_=_C351 ,C284_=_C352 ,\nC284_=_C353 ,C284_=_C354 ,C284_=_C355 ,C284_=_C356 ,C284_=_C357 ,C284_=_C358 ,\nC284_=_C359 ,C284_=_C360 ,C284_=_C361 ,C284_=_C362 ,C284_=_C363 ,C284_=_C365 ,\nC284_=_C366 ,C284_=_C367 ,C298_=_C328 ,C298_=_C347 ,C298_=_C376 ,C298_=_C390 ,\nC298_=_C406 ,C298_=_C433 ,C298_=_C449 ,C298_=_C456 ,C298_=_C473 ,C298_=_C507 ,\nC298_=_C521 ,C298_=_C528 ,C298_=_C535 ,C298_=_C540 ,C298_=_C544 ,C298_=_C547 ,\nC298_=_C549 ,C298_=_C550 ,C298_=_C551 ,C318_=_C328 ,C318_=_C330 ,C318_=_C351 ,\nC318_=_C352 ,C318_=_C353 ,C318_=_C354 ,C318_=_C355 ,C318_=_C356 ,C318_=_C357 ,\nC318_=_C358 ,C318_=_C359 ,C318_=_C360 ,C318_=_C361 ,C318_=_C362 ,C318_=_C363 ,\nC318_=_C365 ,C318_=_C366 ,C318_=_C367 ,C328_=_C347 ,C328_=_C376 ,C328_=_C390 ,\nC328_=_C406 ,C328_=_C433 ,C328_=_C449 ,C328_=_C456 ,C328_=_C473 ,C328_=_C507 ,\nC328_=_C521 ,C328_=_C528 ,C328_=_C535 ,C328_=_C540 ,C328_=_C544 ,C328_=_C547 ,\nC328_=_C549 ,C328_=_C550 ,C328_=_C551 ,C330_=_C347 ,C330_=_C351 ,C330_=_C352 ,\nC330_=_C353 ,C330_=_C354 ,C330_=_C355 ,C330_=_C356 ,C330_=_C357 ,C330_=_C358 ,\nC330_=_C359 ,C330_=_C360 ,C330_=_C361 ,C330_=_C362 ,C330_=_C363 ,C330_=_C365 ,\nC330_=_C366 ,C330_=_C367 ,C347_=_C376 ,C347_=_C390 ,C347_=_C406 ,C347_=_C433 ,\nC347_=_C449 ,C347_=_C456 ,C347_=_C473 ,C347_=_C507 ,C347_=_C521 ,C347_=_C528 ,\nC347_=_C535 ,C347_=_C540 ,C347_=_C544 ,C347_=_C547 ,C347_=_C549 ,C347_=_C550 ,\nC347_=_C551 ,C351_=_C352 ,C351_=_C353 ,C351_=_C354 ,C351_=_C355 ,C351_=_C356 ,\nC351_=_C357 ,C351_=_C358 ,C351_=_C359 ,C351_=_C360 ,C351_=_C361 ,C351_=_C362 ,\nC351_=_C363 ,C351_=_C365 ,C351_=_C366 ,C351_=_C367 ,C351_=_C376 ,C352_=_C353 ,\nC352_=_C354 ,C352_=_C355 ,C352_=_C356 ,C352_=_C357 ,C352_=_C358 ,C352_=_C359 ,\nC352_=_C360 ,C352_=_C361 ,C352_=_C362 ,C352_=_C363 ,C352_=_C365 ,C352_=_C366 ,\nC352_=_C367 ,C352_=_C390 ,C353_=_C354 ,C353_=_C355 ,C353_=_C356 ,C353_=_C357 ,\nC353_=_C358 ,C353_=_C359 ,C353_=_C360 ,C353_=_C361 ,C353_=_C362 ,C353_=_C363 ,\nC353_=_C365 ,C353_=_C366 ,C353_=_C367 ,C353_=_C406 ,C354_=_C355 ,C354_=_C356 ,\nC354_=_C357 ,C354_=_C358 ,C354_=_C359 ,C354_=_C360 ,C354_=_C361 ,C354_=_C362 ,\nC354_=_C363 ,C354_=_C365 ,C354_=_C366 ,C354_=_C367 ,C354_=_C433 ,C355_=_C356 ,\nC355_=_C357 ,C355_=_C358 ,C355_=_C359 ,C355_=_C360 ,C355_=_C361 ,C355_=_C362 ,\nC355_=_C363 ,C355_=_C365 ,C355_=_C366 ,C355_=_C367 ,C355_=_C449 ,C356_=_C357 ,\nC356_=_C358 ,C356_=_C359 ,C356_=_C360 ,C356_=_C361 ,C356_=_C362 ,C356_=_C363 ,\nC356_=_C365 ,C356_=_C366 ,C356_=_C367 ,C356_=_C456 ,C357_=_C358 ,C357_=_C359 ,\nC357_=_C360 ,C357_=_C361 ,C357_=_C362 ,C357_=_C363 ,C357_=_C365 ,C357_=_C366 ,\nC357_=_C367 ,C357_=_C473 ,C358_=_C359 ,C358_=_C360 ,C358_=_C361 ,C358_=_C362 ,\nC358_=_C363 ,C358_=_C365 ,C358_=_C366 ,C358_=_C367 ,C358_=_C521 ,C359_=_C360 ,\nC359_=_C361 ,C359_=_C362 ,C359_=_C363 ,C359_=_C365 ,C359_=_C366 ,C359_=_C367 ,\nC359_=_C528 ,C360_=_C361 ,C360_=_C362 ,C360_=_C363 ,C360_=_C365 ,C360_=_C366 ,\nC360_=_C367 ,C360_=_C535 ,C361_=_C362 ,C361_=_C363 ,C361_=_C365 ,C361_=_C366 ,\nC361_=_C367 ,C361_=_C540 ,C362_=_C363 ,C362_=_C365 ,C362_=_C366 ,C362_=_C367 ,\nC362_=_C544 ,C363_=_C365 ,C363_=_C366 ,C363_=_C367 ,C363_=_C547 ,C365_=_C366 ,\nC365_=_C367 ,C365_=_C549 ,C366_=_C367 ,C366_=_C550 ,C367_=_C551 ,C376_=_C390 ,\nC376_=_C406 ,C376_=_C433 ,C376_=_C449 ,C376_=_C456 ,C376_=_C473 ,C376_=_C507 ,\nC376_=_C521 ,C376_=_C528 ,C376_=_C535 ,C376_=_C540 ,C376_=_C544 ,C376_=_C547 ,\nC376_=_C549 ,C376_=_C550 ,C376_=_C551 ,C390_=_C406 ,C390_=_C433 ,C390_=_C449 ,\nC390_=_C456 ,C390_=_C473 ,C390_=_C507 ,C390_=_C521 ,C390_=_C528 ,C390_=_C535 ,\nC390_=_C540 ,C390_=_C544 ,C390_=_C547 ,C390_=_C549 ,C390_=_C550 ,C390_=_C551 ,\nC406_=_C433 ,C406_=_C449 ,C406_=_C456 ,C406_=_C473 ,C406_=_C507 ,C406_=_C521 ,\nC406_=_C528 ,C406_=_C535 ,C406_=_C540 ,C406_=_C544 ,C406_=_C547 ,C406_=_C549 ,\nC406_=_C550 ,C406_=_C551 ,C433_=_C449 ,C433_=_C456 ,C433_=_C473 ,C433_=_C507 ,\nC433_=_C521 ,C433_=_C528 ,C433_=_C535 ,C433_=_C540 ,C433_=_C544 ,C433_=_C547 ,\nC433_=_C549 ,C433_=_C550 ,C433_=_C551 ,C449_=_C456 ,C449_=_C473 ,C449_=_C507 ,\nC449_=_C521 ,C449_=_C528 ,C449_=_C535 ,C449_=_C540 ,C449_=_C544 ,C449_=_C547 ,\nC449_=_C549 ,C449_=_C550 ,C449_=_C551 ,C456_=_C473 ,C456_=_C507 ,C456_=_C521 ,\nC456_=_C528 ,C456_=_C535 ,C456_=_C540 ,C456_=_C544 ,C456_=_C547 ,C456_=_C549 ,\nC456_=_C550 ,C456_=_C551 ,C473_=_C507 ,C473_=_C521 ,C473_=_C528 ,C473_=_C535 ,\nC473_=_C540 ,C473_=_C544 ,C473_=_C547 ,C473_=_C549 ,C473_=_C550 ,C473_=_C551 ,\nC507_=_C521 ,C507_=_C528 ,C507_=_C535 ,C507_=_C540 ,C507_=_C544 ,C507_=_C547 ,\nC507_=_C549 ,C507_=_C550 ,C507_=_C551 ,C521_=_C528 ,C521_=_C535 ,C521_=_C540 ,\nC521_=_C544 ,C521_=_C547 ,C521_=_C549 ,C521_=_C550 ,C521_=_C551 ,C528_=_C535 ,\nC528_=_C540 ,C528_=_C544 ,C528_=_C547 ,C528_=_C549 ,C528_=_C550 ,C528_=_C551 ,\nC535_=_C540 ,C535_=_C544 ,C535_=_C547 ,C535_=_C549 ,C535_=_C550 ,C535_=_C551 ,\nC540_=_C544 ,C540_=_C547 ,C540_=_C549 ,C540_=_C550 ,C540_=_C551 ,C544_=_C547 ,\nC544_=_C549 ,C544_=_C550 ,C544_=_C551 ,C547_=_C549 ,C547_=_C550 ,C547_=_C551 ,\nC549_=_C550 ,C549_=_C551 ,C550_=_C551 ,"];56[shape=box, label="id:56 level: 6\n72: C40 C43 C45 C53 C60 \nC61 C64 C66 C85 C88 C90 \nC150 C182 C266 C269 C285 C292 \nC295 C297 C327 C342 C345 C351 \nC358 C361 C363 C368 C370 C371 \nC372 C373 C374 C376 C377 C383 \nC384 C387 C389 C401 C404 C428 \nC431 C444 C447 C469 C500 C501 \nC503 C506 C511 C512 C513 C515 \nC516 C517 C519 C520 C521 C522 \nC523 C525 C527 C532 C534 C538 \nC539 C540 C541 C542 C543 C547 \nC548 \n766: C40_=_C43( C40 C43 ) C40_=_C45( C40 C45 ) C40_=_C61( C40 C61 ) C40_=_C85( C40 C85 ) C40_=_C150( C40 C150 ) \nC40_=_C266( C40 C266 ) C40_=_C292( C40 C292 ) C40_=_C342( C40 C342 ) C40_=_C358( C40 C358 ) C40_=_C370( C40 C370 ) C40_=_C384( C40 C384 ) \nC40_=_C401( C40 C401 ) C40_=_C428( C40 C428 ) C40_=_C444( C40 C444 ) C40_=_C469( C40 C469 ) C40_=_C500( C40 C500 ) C40_=_C503( C40 C503 ) \nC40_=_C511( C40 C511 ) C40_=_C516( C40 C516 ) C40_=_C517( C40 C517 ) C40_=_C519( C40 C519 ) C40_=_C520( C40 C520 ) C40_=_C521( C40 C521 ) \nC40_=_C522( C40 C522 ) C40_=_C523( C40 C523 ) C43_=_C45( C43 C45 ) C43_=_C64( C43 C64 ) C43_=_C88( C43 C88 ) C43_=_C269( C43 C269 ) \nC43_=_C295( C43 C295 ) C43_=_C345( C43 C345 ) C43_=_C361( C43 C361 ) C43_=_C373( C43 C373 ) C43_=_C387( C43 C387 ) C43_=_C404( C43 C404 ) \nC43_=_C431( C43 C431 ) C43_=_C447( C43 C447 ) C43_=_C501( C43 C501 ) C43_=_C506( C43 C506 ) C43_=_C513( C43 C513 ) C43_=_C525( C43 C525 ) \nC43_=_C532( C43 C532 ) C43_=_C538( C43 C538 ) C43_=_C539( C43 C539 ) C43_=_C540( C43 C540 ) C43_=_C541( C43 C541 ) C43_=_C542( C43 C542 ) \nC45_=_C66( C45 C66 ) C45_=_C90( C45 C90 ) C45_=_C182( C45 C182 ) C45_=_C297( C45 C297 ) C45_=_C327( C45 C327 ) C45_=_C363( C45 C363 ) \nC45_=_C389( C45 C389 ) C45_=_C520( C45 C520 ) C45_=_C527( C45 C527 ) C45_=_C534( C45 C534 ) C45_=_C539( C45 C539 ) C45_=_C543( C45 C543 ) \nC45_=_C547( C45 C547 ) C45_=_C548( C45 C548 ) C53_=_C60( C53 C60 ) C53_=_C61( C53 C61 ) C53_=_C64( C53 C64 ) C53_=_C66( C53 C66 ) \nC53_=_C285( C53 C285 ) C53_=_C351( C53 C351 ) C53_=_C368( C53 C368 ) C53_=_C370( C53 C370 ) C53_=_C371( C53 C371 ) C53_=_C372( C53 C372 ) \nC53_=_C373( C53 C373 ) C53_=_C374( C53 C374 ) C53_=_C376( C53 C376 ) C53_=_C377( C53 C377 ) C60_=_C61( C60 C61 ) C60_=_C64( C60 C64 ) \nC60_=_C66( C60 C66 ) C60_=_C383( C60 C383 ) C60_=_C511( C60 C511 ) C60_=_C512( C60 C512 ) C60_=_C513( C60 C513 ) C60_=_C515( C60 C515 ) \nC61_=_C64( C61 C64 ) C61_=_C66( C61 C66 ) C61_=_C85( C61 C85 ) C61_=_C150( C61 C150 ) C61_=_C266( C61 C266 ) C61_=_C292( C61 C292 ) \nC61_=_C342( C61 C342 ) C61_=_C358( C61 C358 ) C61_=_C370( C61 C370 ) C61_=_C384( C61 C384 ) C61_=_C401( C61 C401 ) C61_=_C428( C61 C428 ) \nC61_=_C444( C61 C444 ) C61_=_C469( C61 C469 ) C61_=_C500( C61 C500 ) C61_=_C503( C61 C503 ) C61_=_C511( C61 C511 ) C61_=_C516( C61 C516 ) \nC61_=_C517( C61 C517 ) C61_=_C519( C61 C519 ) C61_=_C520( C61 C520 ) C61_=_C521( C61 C521 ) C61_=_C522( C61 C522 ) C61_=_C523( C61 C523 ) \nC64_=_C66( C64 C66 ) C64_=_C88( C64 C88 ) C64_=_C269( C64 C269 ) C64_=_C295( C64 C295 ) C64_=_C345( C64 C345 ) C64_=_C361( C64 C361 ) \nC64_=_C373( C64 C373 ) C64_=_C387( C64 C387 ) C64_=_C404( C64 C404 ) C64_=_C431( C64 C431 ) C64_=_C447( C64 C447 ) C64_=_C501( C64 C501 ) \nC64_=_C506( C64 C506 ) C64_=_C513( C64 C513 ) C64_=_C525( C64 C525 ) C64_=_C532( C64 C532 ) C64_=_C538( C64 C538 ) C64_=_C539( C64 C539 ) \nC64_=_C540( C64 C540 ) C64_=_C541( C64 C541 ) C64_=_C542( C64 C542 ) C66_=_C90( C66 C90 ) C66_=_C182( C66 C182 ) C66_=_C297( C66 C297 ) \nC66_=_C327( C66 C327 ) C66_=_C363( C66 C363 ) C66_=_C389( C66 C389 ) C66_=_C520( C66 C520 ) C66_=_C527( C66 C527 ) C66_=_C534( C66 C534 ) \nC66_=_C539( C66 C539 ) C66_=_C543( C66 C543 ) C66_=_C547( C66 C547 ) C66_=_C548( C66 C548 ) C85_=_C88( C85 C88 ) C85_=_C90( C85 C90 ) \nC85_=_C150( C85 C150 ) C85_=_C266( C85 C266 ) C85_=_C292( C85 C292 ) C85_=_C342( C85 C342 ) C85_=_C358( C85 C358 ) C85_=_C370( C85 C370 ) \nC85_=_C384( C85 C384 ) C85_=_C401( C85 C401 ) C85_=_C428( C85 C428 ) C85_=_C444( C85 C444 ) C85_=_C469( C85 C469 ) C85_=_C500( C85 C500 ) \nC85_=_C503(</w:t>
      </w:r>
    </w:p>
    <w:p>
      <w:pPr>
        <w:pStyle w:val="PreformattedText"/>
        <w:bidi w:val="0"/>
        <w:spacing w:before="0" w:after="0"/>
        <w:jc w:val="left"/>
        <w:rPr/>
      </w:pPr>
      <w:r>
        <w:rPr/>
        <w:t xml:space="preserve"> </w:t>
      </w:r>
      <w:r>
        <w:rPr/>
        <w:t>C85 C503 ) C85_=_C511( C85 C511 ) C85_=_C516( C85 C516 ) C85_=_C517( C85 C517 ) C85_=_C519( C85 C519 ) C85_=_C520( C85 C520 ) \nC85_=_C521( C85 C521 ) C85_=_C522( C85 C522 ) C85_=_C523( C85 C523 ) C88_=_C90( C88 C90 ) C88_=_C269( C88 C269 ) C88_=_C295( C88 C295 ) \nC88_=_C345( C88 C345 ) C88_=_C361( C88 C361 ) C88_=_C373( C88 C373 ) C88_=_C387( C88 C387 ) C88_=_C404( C88 C404 ) C88_=_C431( C88 C431 ) \nC88_=_C447( C88 C447 ) C88_=_C501( C88 C501 ) C88_=_C506( C88 C506 ) C88_=_C513( C88 C513 ) C88_=_C525( C88 C525 ) C88_=_C532( C88 C532 ) \nC88_=_C538( C88 C538 ) C88_=_C539( C88 C539 ) C88_=_C540( C88 C540 ) C88_=_C541( C88 C541 ) C88_=_C542( C88 C542 ) C90_=_C182( C90 C182 ) \nC90_=_C297( C90 C297 ) C90_=_C327( C90 C327 ) C90_=_C363( C90 C363 ) C90_=_C389( C90 C389 ) C90_=_C520( C90 C520 ) C90_=_C527( C90 C527 ) \nC90_=_C534( C90 C534 ) C90_=_C539( C90 C539 ) C90_=_C543( C90 C543 ) C90_=_C547( C90 C547 ) C90_=_C548( C90 C548 ) C150_=_C266( C150 C266 ) \nC150_=_C292( C150 C292 ) C150_=_C342( C150 C342 ) C150_=_C358( C150 C358 ) C150_=_C370( C150 C370 ) C150_=_C384( C150 C384 ) C150_=_C401( C150 C401 ) \nC150_=_C428( C150 C428 ) C150_=_C444( C150 C444 ) C150_=_C469( C150 C469 ) C150_=_C500( C150 C500 ) C150_=_C503( C150 C503 ) C150_=_C511( C150 C511 ) \nC150_=_C516( C150 C516 ) C150_=_C517( C150 C517 ) C150_=_C519( C150 C519 ) C150_=_C520( C150 C520 ) C150_=_C521( C150 C521 ) C150_=_C522( C150 C522 ) \nC150_=_C523( C150 C523 ) C182_=_C297( C182 C297 ) C182_=_C327( C182 C327 ) C182_=_C363( C182 C363 ) C182_=_C389( C182 C389 ) C182_=_C520( C182 C520 ) \nC182_=_C527( C182 C527 ) C182_=_C534( C182 C534 ) C182_=_C539( C182 C539 ) C182_=_C543( C182 C543 ) C182_=_C547( C182 C547 ) C182_=_C548( C182 C548 ) \nC266_=_C269( C266 C269 ) C266_=_C292( C266 C292 ) C266_=_C342( C266 C342 ) C266_=_C358( C266 C358 ) C266_=_C370( C266 C370 ) C266_=_C384( C266 C384 ) \nC266_=_C401( C266 C401 ) C266_=_C428( C266 C428 ) C266_=_C444( C266 C444 ) C266_=_C469( C266 C469 ) C266_=_C500( C266 C500 ) C266_=_C503( C266 C503 ) \nC266_=_C511( C266 C511 ) C266_=_C516( C266 C516 ) C266_=_C517( C266 C517 ) C266_=_C519( C266 C519 ) C266_=_C520( C266 C520 ) C266_=_C521( C266 C521 ) \nC266_=_C522( C266 C522 ) C266_=_C523( C266 C523 ) C269_=_C295( C269 C295 ) C269_=_C345( C269 C345 ) C269_=_C361( C269 C361 ) C269_=_C373( C269 C373 ) \nC269_=_C387( C269 C387 ) C269_=_C404( C269 C404 ) C269_=_C431( C269 C431 ) C269_=_C447( C269 C447 ) C269_=_C501( C269 C501 ) C269_=_C506( C269 C506 ) \nC269_=_C513( C269 C513 ) C269_=_C525( C269 C525 ) C269_=_C532( C269 C532 ) C269_=_C538( C269 C538 ) C269_=_C539( C269 C539 ) C269_=_C540( C269 C540 ) \nC269_=_C541( C269 C541 ) C269_=_C542( C269 C542 ) C285_=_C292( C285 C292 ) C285_=_C295( C285 C295 ) C285_=_C297( C285 C297 ) C285_=_C351( C285 C351 ) \nC285_=_C368( C285 C368 ) C285_=_C370( C285 C370 ) C285_=_C371( C285 C371 ) C285_=_C372( C285 C372 ) C285_=_C373( C285 C373 ) C285_=_C374( C285 C374 ) \nC285_=_C376( C285 C376 ) C285_=_C377( C285 C377 ) C292_=_C295( C292 C295 ) C292_=_C297( C292 C297 ) C292_=_C342( C292 C342 ) C292_=_C358( C292 C358 ) \nC292_=_C370( C292 C370 ) C292_=_C384( C292 C384 ) C292_=_C401( C292 C401 ) C292_=_C428( C292 C428 ) C292_=_C444( C292 C444 ) C292_=_C469( C292 C469 ) \nC292_=_C500( C292 C500 ) C292_=_C503( C292 C503 ) C292_=_C511( C292 C511 ) C292_=_C516( C292 C516 ) C292_=_C517( C292 C517 ) C292_=_C519( C292 C519 ) \nC292_=_C520( C292 C520 ) C292_=_C521( C292 C521 ) C292_=_C522( C292 C522 ) C292_=_C523( C292 C523 ) C295_=_C297( C295 C297 ) C295_=_C345( C295 C345 ) \nC295_=_C361( C295 C361 ) C295_=_C373( C295 C373 ) C295_=_C387( C295 C387 ) C295_=_C404( C295 C404 ) C295_=_C431( C295 C431 ) C295_=_C447( C295 C447 ) \nC295_=_C501( C295 C501 ) C295_=_C506( C295 C506 ) C295_=_C513( C295 C513 ) C295_=_C525( C295 C525 ) C295_=_C532( C295 C532 ) C295_=_C538( C295 C538 ) \nC295_=_C539( C295 C539 ) C295_=_C540( C295 C540 ) C295_=_C541( C295 C541 ) C295_=_C542( C295 C542 ) C297_=_C327( C297 C327 ) C297_=_C363( C297 C363 ) \nC297_=_C389( C297 C389 ) C297_=_C520( C297 C520 ) C297_=_C527( C297 C527 ) C297_=_C534( C297 C534 ) C297_=_C539( C297 C539 ) C297_=_C543( C297 C543 ) \nC297_=_C547( C297 C547 ) C297_=_C548( C297 C548 ) C327_=_C363( C327 C363 ) C327_=_C389( C327 C389 ) C327_=_C520( C327 C520 ) C327_=_C527( C327 C527 ) \nC327_=_C534( C327 C534 ) C327_=_C539( C327 C539 ) C327_=_C543( C327 C543 ) C327_=_C547( C327 C547 ) C327_=_C548( C327 C548 ) C342_=_C345( C342 C345 ) \nC342_=_C358( C342 C358 ) C342_=_C370( C342 C370 ) C342_=_C384( C342 C384 ) C342_=_C401( C342 C401 ) C342_=_C428( C342 C428 ) C342_=_C444( C342 C444 ) \nC342_=_C469( C342 C469 ) C342_=_C500( C342 C500 ) C342_=_C503( C342 C503 ) C342_=_C511( C342 C511 ) C342_=_C516( C342 C516 ) C342_=_C517( C342 C517 ) \nC342_=_C519( C342 C519 ) C342_=_C520( C342 C520 ) C342_=_C521( C342 C521 ) C342_=_C522( C342 C522 ) C342_=_C523( C342 C523 ) C345_=_C361( C345 C361 ) \nC345_=_C373( C345 C373 ) C345_=_C387( C345 C387 ) C345_=_C404( C345 C404 ) C345_=_C431( C345 C431 ) C345_=_C447( C345 C447 ) C345_=_C501( C345 C501 ) \nC345_=_C506( C345 C506 ) C345_=_C513( C345 C513 ) C345_=_C525( C345 C525 ) C345_=_C532( C345 C532 ) C345_=_C538( C345 C538 ) C345_=_C539( C345 C539 ) \nC345_=_C540( C345 C540 ) C345_=_C541( C345 C541 ) C345_=_C542( C345 C542 ) C351_=_C358( C351 C358 ) C351_=_C361( C351 C361 ) C351_=_C363( C351 C363 ) \nC351_=_C368( C351 C368 ) C351_=_C370( C351 C370 ) C351_=_C371( C351 C371 ) C351_=_C372( C351 C372 ) C351_=_C373( C351 C373 ) C351_=_C374( C351 C374 ) \nC351_=_C376( C351 C376 ) C351_=_C377( C351 C377 ) C358_=_C361( C358 C361 ) C358_=_C363( C358 C363 ) C358_=_C370( C358 C370 ) C358_=_C384( C358 C384 ) \nC358_=_C401( C358 C401 ) C358_=_C428( C358 C428 ) C358_=_C444( C358 C444 ) C358_=_C469( C358 C469 ) C358_=_C500( C358 C500 ) C358_=_C503( C358 C503 ) \nC358_=_C511( C358 C511 ) C358_=_C516( C358 C516 ) C358_=_C517( C358 C517 ) C358_=_C519( C358 C519 ) C358_=_C520( C358 C520 ) C358_=_C521( C358 C521 ) \nC358_=_C522( C358 C522 ) C358_=_C523( C358 C523 ) C361_=_C363( C361 C363 ) C361_=_C373( C361 C373 ) C361_=_C387( C361 C387 ) C361_=_C404( C361 C404 ) \nC361_=_C431( C361 C431 ) C361_=_C447( C361 C447 ) C361_=_C501( C361 C501 ) C361_=_C506( C361 C506 ) C361_=_C513( C361 C513 ) C361_=_C525( C361 C525 ) \nC361_=_C532( C361 C532 ) C361_=_C538( C361 C538 ) C361_=_C539( C361 C539 ) C361_=_C540( C361 C540 ) C361_=_C541( C361 C541 ) C361_=_C542( C361 C542 ) \nC363_=_C389( C363 C389 ) C363_=_C520( C363 C520 ) C363_=_C527( C363 C527 ) C363_=_C534( C363 C534 ) C363_=_C539( C363 C539 ) C363_=_C543( C363 C543 ) \nC363_=_C547( C363 C547 ) C363_=_C548( C363 C548 ) C368_=_C370( C368 C370 ) C368_=_C371( C368 C371 ) C368_=_C372( C368 C372 ) C368_=_C373( C368 C373 ) \nC368_=_C374( C368 C374 ) C368_=_C376( C368 C376 ) C368_=_C377( C368 C377 ) C368_=_C383( C368 C383 ) C368_=_C384( C368 C384 ) C368_=_C387( C368 C387 ) \nC368_=_C389( C368 C389 ) C370_=_C371( C370 C371 ) C370_=_C372( C370 C372 ) C370_=_C373( C370 C373 ) C370_=_C374( C370 C374 ) C370_=_C376( C370 C376 ) \nC370_=_C377( C370 C377 ) C370_=_C384( C370 C384 ) C370_=_C401( C370 C401 ) C370_=_C428( C370 C428 ) C370_=_C444( C370 C444 ) C370_=_C469( C370 C469 ) \nC370_=_C500( C370 C500 ) C370_=_C503( C370 C503 ) C370_=_C511( C370 C511 ) C370_=_C516( C370 C516 ) C370_=_C517( C370 C517 ) C370_=_C519( C370 C519 ) \nC370_=_C520( C370 C520 ) C370_=_C521( C370 C521 ) C370_=_C522( C370 C522 ) C370_=_C523( C370 C523 ) C371_=_C372( C371 C372 ) C371_=_C373( C371 C373 ) \nC371_=_C374( C371 C374 ) C371_=_C376( C371 C376 ) C371_=_C377( C371 C377 ) C371_=_C516( C371 C516 ) C371_=_C525( C371 C525 ) C371_=_C527( C371 C527 ) \nC372_=_C373( C372 C373 ) C372_=_C374( C372 C374 ) C372_=_C376( C372 C376 ) C372_=_C377( C372 C377 ) C372_=_C512( C372 C512 ) C372_=_C517( C372 C517 ) \nC372_=_C532( C372 C532 ) C372_=_C534( C372 C534 ) C373_=_C374( C373 C374 ) C373_=_C376( C373 C376 ) C373_=_C377( C373 C377 ) C373_=_C387( C373 C387 ) \nC373_=_C404( C373 C404 ) C373_=_C431( C373 C431 ) C373_=_C447( C373 C447 ) C373_=_C501( C373 C501 ) C373_=_C506( C373 C506 ) C373_=_C513( C373 C513 ) \nC373_=_C525( C373 C525 ) C373_=_C532( C373 C532 ) C373_=_C538( C373 C538 ) C373_=_C539( C373 C539 ) C373_=_C540( C373 C540 ) C373_=_C541( C373 C541 ) \nC373_=_C542( C373 C542 ) C374_=_C376( C374 C376 ) C374_=_C377( C374 C377 ) C374_=_C519( C374 C519 ) C374_=_C538( C374 C538 ) C374_=_C543( C374 C543 ) \nC376_=_C377( C376 C377 ) C376_=_C521( C376 C521 ) C376_=_C540( C376 C540 ) C376_=_C547( C376 C547 ) C377_=_C515( C377 C515 ) C377_=_C522( C377 C522 ) \nC377_=_C541( C377 C541 ) C377_=_C548( C377 C548 ) C383_=_C384( C383 C384 ) C383_=_C387( C383 C387 ) C383_=_C389( C383 C389 ) C383_=_C511( C383 C511 ) \nC383_=_C512( C383 C512 ) C383_=_C513( C383 C513 ) C383_=_C515( C383 C515 ) C384_=_C387( C384 C387 ) C384_=_C389( C384 C389 ) C384_=_C401( C384 C401 ) \nC384_=_C428( C384 C428 ) C384_=_C444( C384 C444 ) C384_=_C469( C384 C469 ) C384_=_C500( C384 C500 ) C384_=_C503( C384 C503 ) C384_=_C511( C384 C511 ) \nC384_=_C516( C384 C516 ) C384_=_C517( C384 C517 ) C384_=_C519( C384 C519 ) C384_=_C520( C384 C520 ) C384_=_C521( C384 C521 ) C384_=_C522( C384 C522 ) \nC384_=_C523( C384 C523 ) C387_=_C389( C387 C389 ) C387_=_C404( C387 C404 ) C387_=_C431( C387 C431 ) C387_=_C447( C387 C447 ) C387_=_C501( C387 C501 ) \nC387_=_C506( C387 C506 ) C387_=_C513( C387 C513 ) C387_=_C525( C387 C525 ) C387_=_C532( C387 C532 ) C387_=_C538( C387 C538 ) C387_=_C539( C387 C539 ) \nC387_=_C540( C387 C540 ) C387_=_C541( C387 C541 ) C387_=_C542( C387 C542 ) C389_=_C520( C389 C520 ) C389_=_C527( C389 C527 ) C389_=_C534( C389 C534 ) \nC389_=_C539( C389 C539 ) C389_=_C543( C389 C543 ) C389_=_C547( C389 C547 ) C389_=_C548( C389 C548 ) C401_=_C404( C401 C404 ) C401_=_C428( C401 C428 ) \nC401_=_C444( C401 C444 ) C401_=_C469( C401 C469 ) C401_=_C500( C401 C500 ) C401_=_C503( C401 C503 ) C401_=_C511( C401</w:t>
      </w:r>
    </w:p>
    <w:p>
      <w:pPr>
        <w:pStyle w:val="PreformattedText"/>
        <w:bidi w:val="0"/>
        <w:spacing w:before="0" w:after="0"/>
        <w:jc w:val="left"/>
        <w:rPr/>
      </w:pPr>
      <w:r>
        <w:rPr/>
        <w:t xml:space="preserve"> </w:t>
      </w:r>
      <w:r>
        <w:rPr/>
        <w:t>C511 ) C401_=_C516( C401 C516 ) \nC401_=_C517( C401 C517 ) C401_=_C519( C401 C519 ) C401_=_C520( C401 C520 ) C401_=_C521( C401 C521 ) C401_=_C522( C401 C522 ) C401_=_C523( C401 C523 ) \nC404_=_C431( C404 C431 ) C404_=_C447( C404 C447 ) C404_=_C501( C404 C501 ) C404_=_C506( C404 C506 ) C404_=_C513( C404 C513 ) C404_=_C525( C404 C525 ) \nC404_=_C532( C404 C532 ) C404_=_C538( C404 C538 ) C404_=_C539( C404 C539 ) C404_=_C540( C404 C540 ) C404_=_C541( C404 C541 ) C404_=_C542( C404 C542 ) \nC428_=_C431( C428 C431 ) C428_=_C444( C428 C444 ) C428_=_C469( C428 C469 ) C428_=_C500( C428 C500 ) C428_=_C503( C428 C503 ) C428_=_C511( C428 C511 ) \nC428_=_C516( C428 C516 ) C428_=_C517( C428 C517 ) C428_=_C519( C428 C519 ) C428_=_C520( C428 C520 ) C428_=_C521( C428 C521 ) C428_=_C522( C428 C522 ) \nC428_=_C523( C428 C523 ) C431_=_C447( C431 C447 ) C431_=_C501( C431 C501 ) C431_=_C506( C431 C506 ) C431_=_C513( C431 C513 ) C431_=_C525( C431 C525 ) \nC431_=_C532( C431 C532 ) C431_=_C538( C431 C538 ) C431_=_C539( C431 C539 ) C431_=_C540( C431 C540 ) C431_=_C541( C431 C541 ) C431_=_C542( C431 C542 ) \nC444_=_C447( C444 C447 ) C444_=_C469( C444 C469 ) C444_=_C500( C444 C500 ) C444_=_C503( C444 C503 ) C444_=_C511( C444 C511 ) C444_=_C516( C444 C516 ) \nC444_=_C517( C444 C517 ) C444_=_C519( C444 C519 ) C444_=_C520( C444 C520 ) C444_=_C521( C444 C521 ) C444_=_C522( C444 C522 ) C444_=_C523( C444 C523 ) \nC447_=_C501( C447 C501 ) C447_=_C506( C447 C506 ) C447_=_C513( C447 C513 ) C447_=_C525( C447 C525 ) C447_=_C532( C447 C532 ) C447_=_C538( C447 C538 ) \nC447_=_C539( C447 C539 ) C447_=_C540( C447 C540 ) C447_=_C541( C447 C541 ) C447_=_C542( C447 C542 ) C469_=_C500( C469 C500 ) C469_=_C503( C469 C503 ) \nC469_=_C511( C469 C511 ) C469_=_C516( C469 C516 ) C469_=_C517( C469 C517 ) C469_=_C519( C469 C519 ) C469_=_C520( C469 C520 ) C469_=_C521( C469 C521 ) \nC469_=_C522( C469 C522 ) C469_=_C523( C469 C523 ) C500_=_C501( C500 C501 ) C500_=_C503( C500 C503 ) C500_=_C511( C500 C511 ) C500_=_C516( C500 C516 ) \nC500_=_C517( C500 C517 ) C500_=_C519( C500 C519 ) C500_=_C520( C500 C520 ) C500_=_C521( C500 C521 ) C500_=_C522( C500 C522 ) C500_=_C523( C500 C523 ) \nC501_=_C506( C501 C506 ) C501_=_C513( C501 C513 ) C501_=_C525( C501 C525 ) C501_=_C532( C501 C532 ) C501_=_C538( C501 C538 ) C501_=_C539( C501 C539 ) \nC501_=_C540( C501 C540 ) C501_=_C541( C501 C541 ) C501_=_C542( C501 C542 ) C503_=_C506( C503 C506 ) C503_=_C511( C503 C511 ) C503_=_C516( C503 C516 ) \nC503_=_C517( C503 C517 ) C503_=_C519( C503 C519 ) C503_=_C520( C503 C520 ) C503_=_C521( C503 C521 ) C503_=_C522( C503 C522 ) C503_=_C523( C503 C523 ) \nC506_=_C513( C506 C513 ) C506_=_C525( C506 C525 ) C506_=_C532( C506 C532 ) C506_=_C538( C506 C538 ) C506_=_C539( C506 C539 ) C506_=_C540( C506 C540 ) \nC506_=_C541( C506 C541 ) C506_=_C542( C506 C542 ) C511_=_C512( C511 C512 ) C511_=_C513( C511 C513 ) C511_=_C515( C511 C515 ) C511_=_C516( C511 C516 ) \nC511_=_C517( C511 C517 ) C511_=_C519( C511 C519 ) C511_=_C520( C511 C520 ) C511_=_C521( C511 C521 ) C511_=_C522( C511 C522 ) C511_=_C523( C511 C523 ) \nC512_=_C513( C512 C513 ) C512_=_C515( C512 C515 ) C512_=_C517( C512 C517 ) C512_=_C532( C512 C532 ) C512_=_C534( C512 C534 ) C513_=_C515( C513 C515 ) \nC513_=_C525( C513 C525 ) C513_=_C532( C513 C532 ) C513_=_C538( C513 C538 ) C513_=_C539( C513 C539 ) C513_=_C540( C513 C540 ) C513_=_C541( C513 C541 ) \nC513_=_C542( C513 C542 ) C515_=_C522( C515 C522 ) C515_=_C541( C515 C541 ) C515_=_C548( C515 C548 ) C516_=_C517( C516 C517 ) C516_=_C519( C516 C519 ) \nC516_=_C520( C516 C520 ) C516_=_C521( C516 C521 ) C516_=_C522( C516 C522 ) C516_=_C523( C516 C523 ) C516_=_C525( C516 C525 ) C516_=_C527( C516 C527 ) \nC517_=_C519( C517 C519 ) C517_=_C520( C517 C520 ) C517_=_C521( C517 C521 ) C517_=_C522( C517 C522 ) C517_=_C523( C517 C523 ) C517_=_C532( C517 C532 ) \nC517_=_C534( C517 C534 ) C519_=_C520( C519 C520 ) C519_=_C521( C519 C521 ) C519_=_C522( C519 C522 ) C519_=_C523( C519 C523 ) C519_=_C538( C519 C538 ) \nC519_=_C543( C519 C543 ) C520_=_C521( C520 C521 ) C520_=_C522( C520 C522 ) C520_=_C523( C520 C523 ) C520_=_C527( C520 C527 ) C520_=_C534( C520 C534 ) \nC520_=_C539( C520 C539 ) C520_=_C543( C520 C543 ) C520_=_C547( C520 C547 ) C520_=_C548( C520 C548 ) C521_=_C522( C521 C522 ) C521_=_C523( C521 C523 ) \nC521_=_C540( C521 C540 ) C521_=_C547( C521 C547 ) C522_=_C523( C522 C523 ) C522_=_C541( C522 C541 ) C522_=_C548( C522 C548 ) C523_=_C542( C523 C542 ) \nC525_=_C527( C525 C527 ) C525_=_C532( C525 C532 ) C525_=_C538( C525 C538 ) C525_=_C539( C525 C539 ) C525_=_C540( C525 C540 ) C525_=_C541( C525 C541 ) \nC525_=_C542( C525 C542 ) C527_=_C534( C527 C534 ) C527_=_C539( C527 C539 ) C527_=_C543( C527 C543 ) C527_=_C547( C527 C547 ) C527_=_C548( C527 C548 ) \nC532_=_C534( C532 C534 ) C532_=_C538( C532 C538 ) C532_=_C539( C532 C539 ) C532_=_C540( C532 C540 ) C532_=_C541( C532 C541 ) C532_=_C542( C532 C542 ) \nC534_=_C539( C534 C539 ) C534_=_C543( C534 C543 ) C534_=_C547( C534 C547 ) C534_=_C548( C534 C548 ) C538_=_C539( C538 C539 ) C538_=_C540( C538 C540 ) \nC538_=_C541( C538 C541 ) C538_=_C542( C538 C542 ) C538_=_C543( C538 C543 ) C539_=_C540( C539 C540 ) C539_=_C541( C539 C541 ) C539_=_C542( C539 C542 ) \nC539_=_C543( C539 C543 ) C539_=_C547( C539 C547 ) C539_=_C548( C539 C548 ) C540_=_C541( C540 C541 ) C540_=_C542( C540 C542 ) C540_=_C547( C540 C547 ) \nC541_=_C542( C541 C542 ) C541_=_C548( C541 C548 ) C543_=_C547( C543 C547 ) C543_=_C548( C543 C548 ) C547_=_C548( C547 C548 ) "];46-&gt;56[label="66: C40 C43 C45 C53 C60 \nC61 C64 C66 C85 C88 C90 \nC150 C182 C266 C269 C285 C292 \nC295 C297 C327 C342 C345 C351 \nC358 C361 C363 C368 C371 C372 \nC374 C376 C377 C383 C384 C387 \nC389 C401 C404 C428 C431 C444 \nC447 C469 C500 C501 C503 C506 \nC512 C515 C516 C517 C519 C521 \nC522 C523 C525 C527 C532 C534 \nC538 C540 C541 C542 C543 C547 \nC548 \n585: C40_=_C43 ,C40_=_C45 ,C40_=_C61 ,C40_=_C85 ,C40_=_C150 ,\nC40_=_C266 ,C40_=_C292 ,C40_=_C342 ,C40_=_C358 ,C40_=_C384 ,C40_=_C401 ,\nC40_=_C428 ,C40_=_C444 ,C40_=_C469 ,C40_=_C500 ,C40_=_C503 ,C40_=_C516 ,\nC40_=_C517 ,C40_=_C519 ,C40_=_C521 ,C40_=_C522 ,C40_=_C523 ,C43_=_C45 ,\nC43_=_C64 ,C43_=_C88 ,C43_=_C269 ,C43_=_C295 ,C43_=_C345 ,C43_=_C361 ,\nC43_=_C387 ,C43_=_C404 ,C43_=_C431 ,C43_=_C447 ,C43_=_C501 ,C43_=_C506 ,\nC43_=_C525 ,C43_=_C532 ,C43_=_C538 ,C43_=_C540 ,C43_=_C541 ,C43_=_C542 ,\nC45_=_C66 ,C45_=_C90 ,C45_=_C182 ,C45_=_C297 ,C45_=_C327 ,C45_=_C363 ,\nC45_=_C389 ,C45_=_C527 ,C45_=_C534 ,C45_=_C543 ,C45_=_C547 ,C45_=_C548 ,\nC53_=_C60 ,C53_=_C61 ,C53_=_C64 ,C53_=_C66 ,C53_=_C285 ,C53_=_C351 ,\nC53_=_C368 ,C53_=_C371 ,C53_=_C372 ,C53_=_C374 ,C53_=_C376 ,C53_=_C377 ,\nC60_=_C61 ,C60_=_C64 ,C60_=_C66 ,C60_=_C383 ,C60_=_C512 ,C60_=_C515 ,\nC61_=_C64 ,C61_=_C66 ,C61_=_C85 ,C61_=_C150 ,C61_=_C266 ,C61_=_C292 ,\nC61_=_C342 ,C61_=_C358 ,C61_=_C384 ,C61_=_C401 ,C61_=_C428 ,C61_=_C444 ,\nC61_=_C469 ,C61_=_C500 ,C61_=_C503 ,C61_=_C516 ,C61_=_C517 ,C61_=_C519 ,\nC61_=_C521 ,C61_=_C522 ,C61_=_C523 ,C64_=_C66 ,C64_=_C88 ,C64_=_C269 ,\nC64_=_C295 ,C64_=_C345 ,C64_=_C361 ,C64_=_C387 ,C64_=_C404 ,C64_=_C431 ,\nC64_=_C447 ,C64_=_C501 ,C64_=_C506 ,C64_=_C525 ,C64_=_C532 ,C64_=_C538 ,\nC64_=_C540 ,C64_=_C541 ,C64_=_C542 ,C66_=_C90 ,C66_=_C182 ,C66_=_C297 ,\nC66_=_C327 ,C66_=_C363 ,C66_=_C389 ,C66_=_C527 ,C66_=_C534 ,C66_=_C543 ,\nC66_=_C547 ,C66_=_C548 ,C85_=_C88 ,C85_=_C90 ,C85_=_C150 ,C85_=_C266 ,\nC85_=_C292 ,C85_=_C342 ,C85_=_C358 ,C85_=_C384 ,C85_=_C401 ,C85_=_C428 ,\nC85_=_C444 ,C85_=_C469 ,C85_=_C500 ,C85_=_C503 ,C85_=_C516 ,C85_=_C517 ,\nC85_=_C519 ,C85_=_C521 ,C85_=_C522 ,C85_=_C523 ,C88_=_C90 ,C88_=_C269 ,\nC88_=_C295 ,C88_=_C345 ,C88_=_C361 ,C88_=_C387 ,C88_=_C404 ,C88_=_C431 ,\nC88_=_C447 ,C88_=_C501 ,C88_=_C506 ,C88_=_C525 ,C88_=_C532 ,C88_=_C538 ,\nC88_=_C540 ,C88_=_C541 ,C88_=_C542 ,C90_=_C182 ,C90_=_C297 ,C90_=_C327 ,\nC90_=_C363 ,C90_=_C389 ,C90_=_C527 ,C90_=_C534 ,C90_=_C543 ,C90_=_C547 ,\nC90_=_C548 ,C150_=_C266 ,C150_=_C292 ,C150_=_C342 ,C150_=_C358 ,C150_=_C384 ,\nC150_=_C401 ,C150_=_C428 ,C150_=_C444 ,C150_=_C469 ,C150_=_C500 ,C150_=_C503 ,\nC150_=_C516 ,C150_=_C517 ,C150_=_C519 ,C150_=_C521 ,C150_=_C522 ,C150_=_C523 ,\nC182_=_C297 ,C182_=_C327 ,C182_=_C363 ,C182_=_C389 ,C182_=_C527 ,C182_=_C534 ,\nC182_=_C543 ,C182_=_C547 ,C182_=_C548 ,C266_=_C269 ,C266_=_C292 ,C266_=_C342 ,\nC266_=_C358 ,C266_=_C384 ,C266_=_C401 ,C266_=_C428 ,C266_=_C444 ,C266_=_C469 ,\nC266_=_C500 ,C266_=_C503 ,C266_=_C516 ,C266_=_C517 ,C266_=_C519 ,C266_=_C521 ,\nC266_=_C522 ,C266_=_C523 ,C269_=_C295 ,C269_=_C345 ,C269_=_C361 ,C269_=_C387 ,\nC269_=_C404 ,C269_=_C431 ,C269_=_C447 ,C269_=_C501 ,C269_=_C506 ,C269_=_C525 ,\nC269_=_C532 ,C269_=_C538 ,C269_=_C540 ,C269_=_C541 ,C269_=_C542 ,C285_=_C292 ,\nC285_=_C295 ,C285_=_C297 ,C285_=_C351 ,C285_=_C368 ,C285_=_C371 ,C285_=_C372 ,\nC285_=_C374 ,C285_=_C376 ,C285_=_C377 ,C292_=_C295 ,C292_=_C297 ,C292_=_C342 ,\nC292_=_C358 ,C292_=_C384 ,C292_=_C401 ,C292_=_C428 ,C292_=_C444 ,C292_=_C469 ,\nC292_=_C500 ,C292_=_C503 ,C292_=_C516 ,C292_=_C517 ,C292_=_C519 ,C292_=_C521 ,\nC292_=_C522 ,C292_=_C523 ,C295_=_C297 ,C295_=_C345 ,C295_=_C361 ,C295_=_C387 ,\nC295_=_C404 ,C295_=_C431 ,C295_=_C447 ,C295_=_C501 ,C295_=_C506 ,C295_=_C525 ,\nC295_=_C532 ,C295_=_C538 ,C295_=_C540 ,C295_=_C541 ,C295_=_C542 ,C297_=_C327 ,\nC297_=_C363 ,C297_=_C389 ,C297_=_C527 ,C297_=_C534 ,C297_=_C543 ,C297_=_C547 ,\nC297_=_C548 ,C327_=_C363 ,C327_=_C389 ,C327_=_C527 ,C327_=_C534 ,C327_=_C543 ,\nC327_=_C547 ,C327_=_C548 ,C342_=_C345 ,C342_=_C358 ,C342_=_C384 ,C342_=_C401 ,\nC342_=_C428 ,C342_=_C444 ,C342_=_C469 ,C342_=_C500 ,C342_=_C503 ,C342_=_C516 ,\nC342_=_C517 ,C342_=_C519 ,C342_=_C521 ,C342_=_C522 ,C342_=_C523 ,C345_=_C361 ,\nC345_=_C387 ,C345_=_C404 ,C345_=_C431 ,C345_=_C447 ,C345_=_C501 ,C345_=_C506 ,\nC345_=_C525 ,C345_=_C532 ,C345_=_C538 ,C345_=_C540 ,C345_=_C541 ,C345_=_C542 ,\nC351_=_C358 ,C351_=_C361 ,C351_=_C363 ,C351_=_C368 ,C351_=_C371 ,C351_=_C372 ,\nC351_=_C374 ,C351_=_C376</w:t>
      </w:r>
    </w:p>
    <w:p>
      <w:pPr>
        <w:pStyle w:val="PreformattedText"/>
        <w:bidi w:val="0"/>
        <w:spacing w:before="0" w:after="0"/>
        <w:jc w:val="left"/>
        <w:rPr/>
      </w:pPr>
      <w:r>
        <w:rPr/>
        <w:t xml:space="preserve"> </w:t>
      </w:r>
      <w:r>
        <w:rPr/>
        <w:t>,C351_=_C377 ,C358_=_C361 ,C358_=_C363 ,C358_=_C384 ,\nC358_=_C401 ,C358_=_C428 ,C358_=_C444 ,C358_=_C469 ,C358_=_C500 ,C358_=_C503 ,\nC358_=_C516 ,C358_=_C517 ,C358_=_C519 ,C358_=_C521 ,C358_=_C522 ,C358_=_C523 ,\nC361_=_C363 ,C361_=_C387 ,C361_=_C404 ,C361_=_C431 ,C361_=_C447 ,C361_=_C501 ,\nC361_=_C506 ,C361_=_C525 ,C361_=_C532 ,C361_=_C538 ,C361_=_C540 ,C361_=_C541 ,\nC361_=_C542 ,C363_=_C389 ,C363_=_C527 ,C363_=_C534 ,C363_=_C543 ,C363_=_C547 ,\nC363_=_C548 ,C368_=_C371 ,C368_=_C372 ,C368_=_C374 ,C368_=_C376 ,C368_=_C377 ,\nC368_=_C383 ,C368_=_C384 ,C368_=_C387 ,C368_=_C389 ,C371_=_C372 ,C371_=_C374 ,\nC371_=_C376 ,C371_=_C377 ,C371_=_C516 ,C371_=_C525 ,C371_=_C527 ,C372_=_C374 ,\nC372_=_C376 ,C372_=_C377 ,C372_=_C512 ,C372_=_C517 ,C372_=_C532 ,C372_=_C534 ,\nC374_=_C376 ,C374_=_C377 ,C374_=_C519 ,C374_=_C538 ,C374_=_C543 ,C376_=_C377 ,\nC376_=_C521 ,C376_=_C540 ,C376_=_C547 ,C377_=_C515 ,C377_=_C522 ,C377_=_C541 ,\nC377_=_C548 ,C383_=_C384 ,C383_=_C387 ,C383_=_C389 ,C383_=_C512 ,C383_=_C515 ,\nC384_=_C387 ,C384_=_C389 ,C384_=_C401 ,C384_=_C428 ,C384_=_C444 ,C384_=_C469 ,\nC384_=_C500 ,C384_=_C503 ,C384_=_C516 ,C384_=_C517 ,C384_=_C519 ,C384_=_C521 ,\nC384_=_C522 ,C384_=_C523 ,C387_=_C389 ,C387_=_C404 ,C387_=_C431 ,C387_=_C447 ,\nC387_=_C501 ,C387_=_C506 ,C387_=_C525 ,C387_=_C532 ,C387_=_C538 ,C387_=_C540 ,\nC387_=_C541 ,C387_=_C542 ,C389_=_C527 ,C389_=_C534 ,C389_=_C543 ,C389_=_C547 ,\nC389_=_C548 ,C401_=_C404 ,C401_=_C428 ,C401_=_C444 ,C401_=_C469 ,C401_=_C500 ,\nC401_=_C503 ,C401_=_C516 ,C401_=_C517 ,C401_=_C519 ,C401_=_C521 ,C401_=_C522 ,\nC401_=_C523 ,C404_=_C431 ,C404_=_C447 ,C404_=_C501 ,C404_=_C506 ,C404_=_C525 ,\nC404_=_C532 ,C404_=_C538 ,C404_=_C540 ,C404_=_C541 ,C404_=_C542 ,C428_=_C431 ,\nC428_=_C444 ,C428_=_C469 ,C428_=_C500 ,C428_=_C503 ,C428_=_C516 ,C428_=_C517 ,\nC428_=_C519 ,C428_=_C521 ,C428_=_C522 ,C428_=_C523 ,C431_=_C447 ,C431_=_C501 ,\nC431_=_C506 ,C431_=_C525 ,C431_=_C532 ,C431_=_C538 ,C431_=_C540 ,C431_=_C541 ,\nC431_=_C542 ,C444_=_C447 ,C444_=_C469 ,C444_=_C500 ,C444_=_C503 ,C444_=_C516 ,\nC444_=_C517 ,C444_=_C519 ,C444_=_C521 ,C444_=_C522 ,C444_=_C523 ,C447_=_C501 ,\nC447_=_C506 ,C447_=_C525 ,C447_=_C532 ,C447_=_C538 ,C447_=_C540 ,C447_=_C541 ,\nC447_=_C542 ,C469_=_C500 ,C469_=_C503 ,C469_=_C516 ,C469_=_C517 ,C469_=_C519 ,\nC469_=_C521 ,C469_=_C522 ,C469_=_C523 ,C500_=_C501 ,C500_=_C503 ,C500_=_C516 ,\nC500_=_C517 ,C500_=_C519 ,C500_=_C521 ,C500_=_C522 ,C500_=_C523 ,C501_=_C506 ,\nC501_=_C525 ,C501_=_C532 ,C501_=_C538 ,C501_=_C540 ,C501_=_C541 ,C501_=_C542 ,\nC503_=_C506 ,C503_=_C516 ,C503_=_C517 ,C503_=_C519 ,C503_=_C521 ,C503_=_C522 ,\nC503_=_C523 ,C506_=_C525 ,C506_=_C532 ,C506_=_C538 ,C506_=_C540 ,C506_=_C541 ,\nC506_=_C542 ,C512_=_C515 ,C512_=_C517 ,C512_=_C532 ,C512_=_C534 ,C515_=_C522 ,\nC515_=_C541 ,C515_=_C548 ,C516_=_C517 ,C516_=_C519 ,C516_=_C521 ,C516_=_C522 ,\nC516_=_C523 ,C516_=_C525 ,C516_=_C527 ,C517_=_C519 ,C517_=_C521 ,C517_=_C522 ,\nC517_=_C523 ,C517_=_C532 ,C517_=_C534 ,C519_=_C521 ,C519_=_C522 ,C519_=_C523 ,\nC519_=_C538 ,C519_=_C543 ,C521_=_C522 ,C521_=_C523 ,C521_=_C540 ,C521_=_C547 ,\nC522_=_C523 ,C522_=_C541 ,C522_=_C548 ,C523_=_C542 ,C525_=_C527 ,C525_=_C532 ,\nC525_=_C538 ,C525_=_C540 ,C525_=_C541 ,C525_=_C542 ,C527_=_C534 ,C527_=_C543 ,\nC527_=_C547 ,C527_=_C548 ,C532_=_C534 ,C532_=_C538 ,C532_=_C540 ,C532_=_C541 ,\nC532_=_C542 ,C534_=_C543 ,C534_=_C547 ,C534_=_C548 ,C538_=_C540 ,C538_=_C541 ,\nC538_=_C542 ,C538_=_C543 ,C540_=_C541 ,C540_=_C542 ,C540_=_C547 ,C541_=_C542 ,\nC541_=_C548 ,C543_=_C547 ,C543_=_C548 ,C547_=_C548 ,"];57[shape=box, label="id:57 level: 6\n48: C24 C25 C26 C27 C28 \nC29 C30 C31 C32 C33 C34 \nC35 C36 C37 C38 C39 C40 \nC41 C42 C43 C44 C45 C46 \nC47 C48 C71 C108 C166 C167 \nC168 C169 C170 C171 C172 C173 \nC174 C175 C176 C177 C178 C179 \nC180 C181 C182 C183 C184 C185 \nC186 \n598: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71( C24 C7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108( C25 C10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71( C26 C71 ) C26_=_C108( C26 C108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166( C27 C16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167( C28 C16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168( C29 C16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169( C30 C16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170( C31 C170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171( C32 C171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172( C33 C172 ) \nC34_=_C35( C34 C35 ) C34_=_C36( C34 C36 ) C34_=_C37( C34 C37 ) C34_=_C38( C34 C38 ) C34_=_C39( C34 C39 ) C34_=_C40( C34 C40 ) \nC34_=_C41( C34 C41 ) C34_=_C42( C34 C42 ) C34_=_C43( C34 C43 ) C34_=_C44( C34 C44 ) C34_=_C45( C34 C45 ) C34_=_C46( C34 C46 ) \nC34_=_C47( C34 C47 ) C34_=_C48( C34 C48 ) C34_=_C173( C34 C173 ) C35_=_C36( C35 C36 ) C35_=_C37( C35 C37 ) C35_=_C38( C35 C38 ) \nC35_=_C39( C35 C39 ) C35_=_C40( C35 C40 ) C35_=_C41( C35 C41 ) C35_=_C42( C35 C42 ) C35_=_C43( C35 C43 ) C35_=_C44( C35 C44 ) \nC35_=_C45( C35 C45 ) C35_=_C46( C35 C46 ) C35_=_C47( C35 C47 ) C35_=_C48( C35 C48 ) C35_=_C174( C35 C174 ) C36_=_C37( C36 C37 ) \nC36_=_C38( C36 C38 ) C36_=_C39( C36 C39 ) C36_=_C40( C36 C40 ) C36_=_C41( C36 C41 ) C36_=_C42( C36 C42 ) C36_=_C43( C36 C43 ) \nC36_=_C44( C36 C44 ) C36_=_C45( C36 C45 ) C36_=_C46( C36 C46 ) C36_=_C47( C36 C47 ) C36_=_C48( C36 C48 ) C36_=_C175( C36 C175 ) \nC37_=_C38( C37 C38 ) C37_=_C39( C37 C39 ) C37_=_C40( C37 C40 ) C37_=_C41( C37 C41 ) C37_=_C42( C37 C42 ) C37_=_C43( C37 C43 ) \nC37_=_C44( C37 C44 ) C37_=_C45( C37 C45 ) C37_=_C46( C37 C46 ) C37_=_C47( C37 C47 ) C37_=_C48( C37 C48 ) C37_=_C176( C37 C176 ) \nC38_=_C39(</w:t>
      </w:r>
    </w:p>
    <w:p>
      <w:pPr>
        <w:pStyle w:val="PreformattedText"/>
        <w:bidi w:val="0"/>
        <w:spacing w:before="0" w:after="0"/>
        <w:jc w:val="left"/>
        <w:rPr/>
      </w:pPr>
      <w:r>
        <w:rPr/>
        <w:t xml:space="preserve"> </w:t>
      </w:r>
      <w:r>
        <w:rPr/>
        <w:t>C38 C39 ) C38_=_C40( C38 C40 ) C38_=_C41( C38 C41 ) C38_=_C42( C38 C42 ) C38_=_C43( C38 C43 ) C38_=_C44( C38 C44 ) \nC38_=_C45( C38 C45 ) C38_=_C46( C38 C46 ) C38_=_C47( C38 C47 ) C38_=_C48( C38 C48 ) C38_=_C177( C38 C177 ) C39_=_C40( C39 C40 ) \nC39_=_C41( C39 C41 ) C39_=_C42( C39 C42 ) C39_=_C43( C39 C43 ) C39_=_C44( C39 C44 ) C39_=_C45( C39 C45 ) C39_=_C46( C39 C46 ) \nC39_=_C47( C39 C47 ) C39_=_C48( C39 C48 ) C39_=_C178( C39 C178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179( C41 C179 ) C42_=_C43( C42 C43 ) C42_=_C44( C42 C44 ) C42_=_C45( C42 C45 ) C42_=_C46( C42 C46 ) C42_=_C47( C42 C47 ) \nC42_=_C48( C42 C48 ) C42_=_C180( C42 C180 ) C43_=_C44( C43 C44 ) C43_=_C45( C43 C45 ) C43_=_C46( C43 C46 ) C43_=_C47( C43 C47 ) \nC43_=_C48( C43 C48 ) C44_=_C45( C44 C45 ) C44_=_C46( C44 C46 ) C44_=_C47( C44 C47 ) C44_=_C48( C44 C48 ) C44_=_C181( C44 C181 ) \nC45_=_C46( C45 C46 ) C45_=_C47( C45 C47 ) C45_=_C48( C45 C48 ) C45_=_C182( C45 C182 ) C46_=_C47( C46 C47 ) C46_=_C48( C46 C48 ) \nC46_=_C183( C46 C183 ) C47_=_C48( C47 C48 ) C47_=_C185( C47 C185 ) C48_=_C186( C48 C186 ) C71_=_C108( C71 C108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4_=_C175( C174 C175 ) \nC174_=_C176( C174 C176 ) C174_=_C177( C174 C177 ) C174_=_C178( C174 C178 ) C174_=_C179( C174 C179 ) C174_=_C180( C174 C180 ) C174_=_C181( C174 C181 ) \nC174_=_C182( C174 C182 ) C174_=_C183( C174 C183 ) C174_=_C184( C174 C184 ) C174_=_C185( C174 C185 ) C174_=_C186( C174 C186 ) C175_=_C176( C175 C176 ) \nC175_=_C177( C175 C177 ) C175_=_C178( C175 C178 ) C175_=_C179( C175 C179 ) C175_=_C180( C175 C180 ) C175_=_C181( C175 C181 ) C175_=_C182( C175 C182 ) \nC175_=_C183( C175 C183 ) C175_=_C184( C175 C184 ) C175_=_C185( C175 C185 ) C175_=_C186( C175 C186 ) C176_=_C177( C176 C177 ) C176_=_C178( C176 C178 ) \nC176_=_C179( C176 C179 ) C176_=_C180( C176 C180 ) C176_=_C181( C176 C181 ) C176_=_C182( C176 C182 ) C176_=_C183( C176 C183 ) C176_=_C184( C176 C184 ) \nC176_=_C185( C176 C185 ) C176_=_C186( C176 C186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47-&gt;57[label="47: C24 C25 C27 C28 C29 \nC30 C31 C32 C33 C34 C35 \nC36 C37 C38 C39 C40 C41 \nC42 C43 C44 C45 C46 C47 \nC48 C71 C108 C166 C167 C168 \nC169 C170 C171 C172 C173 C174 \nC175 C176 C177 C178 C179 C180 \nC181 C182 C183 C184 C185 C186 \n551: C24_=_C25 ,C24_=_C27 ,C24_=_C28 ,C24_=_C29 ,C24_=_C30 ,\nC24_=_C31 ,C24_=_C32 ,C24_=_C33 ,C24_=_C34 ,C24_=_C35 ,C24_=_C36 ,\nC24_=_C37 ,C24_=_C38 ,C24_=_C39 ,C24_=_C40 ,C24_=_C41 ,C24_=_C42 ,\nC24_=_C43 ,C24_=_C44 ,C24_=_C45 ,C24_=_C46 ,C24_=_C47 ,C24_=_C48 ,\nC24_=_C71 ,C25_=_C27 ,C25_=_C28 ,C25_=_C29 ,C25_=_C30 ,C25_=_C31 ,\nC25_=_C32 ,C25_=_C33 ,C25_=_C34 ,C25_=_C35 ,C25_=_C36 ,C25_=_C37 ,\nC25_=_C38 ,C25_=_C39 ,C25_=_C40 ,C25_=_C41 ,C25_=_C42 ,C25_=_C43 ,\nC25_=_C44 ,C25_=_C45 ,C25_=_C46 ,C25_=_C47 ,C25_=_C48 ,C25_=_C108 ,\nC27_=_C28 ,C27_=_C29 ,C27_=_C30 ,C27_=_C31 ,C27_=_C32 ,C27_=_C33 ,\nC27_=_C34 ,C27_=_C35 ,C27_=_C36 ,C27_=_C37 ,C27_=_C38 ,C27_=_C39 ,\nC27_=_C40 ,C27_=_C41 ,C27_=_C42 ,C27_=_C43 ,C27_=_C44 ,C27_=_C45 ,\nC27_=_C46 ,C27_=_C47 ,C27_=_C48 ,C27_=_C166 ,C28_=_C29 ,C28_=_C30 ,\nC28_=_C31 ,C28_=_C32 ,C28_=_C33 ,C28_=_C34 ,C28_=_C35 ,C28_=_C36 ,\nC28_=_C37 ,C28_=_C38 ,C28_=_C39 ,C28_=_C40 ,C28_=_C41 ,C28_=_C42 ,\nC28_=_C43 ,C28_=_C44 ,C28_=_C45 ,C28_=_C46 ,C28_=_C47 ,C28_=_C48 ,\nC28_=_C167 ,C29_=_C30 ,C29_=_C31 ,C29_=_C32 ,C29_=_C33 ,C29_=_C34 ,\nC29_=_C35 ,C29_=_C36 ,C29_=_C37 ,C29_=_C38 ,C29_=_C39 ,C29_=_C40 ,\nC29_=_C41 ,C29_=_C42 ,C29_=_C43 ,C29_=_C44 ,C29_=_C45 ,C29_=_C46 ,\nC29_=_C47 ,C29_=_C48 ,C29_=_C168 ,C30_=_C31 ,C30_=_C32 ,C30_=_C33 ,\nC30_=_C34 ,C30_=_C35 ,C30_=_C36 ,C30_=_C37 ,C30_=_C38 ,C30_=_C39 ,\nC30_=_C40 ,C30_=_C41 ,C30_=_C42 ,C30_=_C43 ,C30_=_C44 ,C30_=_C45 ,\nC30_=_C46 ,C30_=_C47 ,C30_=_C48 ,C30_=_C169 ,C31_=_C32 ,C31_=_C33 ,\nC31_=_C34 ,C31_=_C35 ,C31_=_C36 ,C31_=_C37 ,C31_=_C38 ,C31_=_C39 ,\nC31_=_C40 ,C31_=_C41 ,C31_=_C42 ,C31_=_C43 ,C31_=_C44 ,C31_=_C45 ,\nC31_=_C46 ,C31_=_C47 ,C31_=_C48 ,C31_=_C170 ,C32_=_C33 ,C32_=_C34 ,\nC32_=_C35 ,C32_=_C36 ,C32_=_C37 ,C32_=_C38 ,C32_=_C39 ,C32_=_C40 ,\nC32_=_C41 ,C32_=_C42 ,C32_=_C43 ,C32_=_C44 ,C32_=_C45 ,C32_=_C46 ,\nC32_=_C47 ,C32_=_C48 ,C32_=_C171 ,C33_=_C34 ,C33_=_C35 ,C33_=_C36 ,\nC33_=_C37 ,C33_=_C38</w:t>
      </w:r>
    </w:p>
    <w:p>
      <w:pPr>
        <w:pStyle w:val="PreformattedText"/>
        <w:bidi w:val="0"/>
        <w:spacing w:before="0" w:after="0"/>
        <w:jc w:val="left"/>
        <w:rPr/>
      </w:pPr>
      <w:r>
        <w:rPr/>
        <w:t xml:space="preserve"> </w:t>
      </w:r>
      <w:r>
        <w:rPr/>
        <w:t>,C33_=_C39 ,C33_=_C40 ,C33_=_C41 ,C33_=_C42 ,\nC33_=_C43 ,C33_=_C44 ,C33_=_C45 ,C33_=_C46 ,C33_=_C47 ,C33_=_C48 ,\nC33_=_C172 ,C34_=_C35 ,C34_=_C36 ,C34_=_C37 ,C34_=_C38 ,C34_=_C39 ,\nC34_=_C40 ,C34_=_C41 ,C34_=_C42 ,C34_=_C43 ,C34_=_C44 ,C34_=_C45 ,\nC34_=_C46 ,C34_=_C47 ,C34_=_C48 ,C34_=_C173 ,C35_=_C36 ,C35_=_C37 ,\nC35_=_C38 ,C35_=_C39 ,C35_=_C40 ,C35_=_C41 ,C35_=_C42 ,C35_=_C43 ,\nC35_=_C44 ,C35_=_C45 ,C35_=_C46 ,C35_=_C47 ,C35_=_C48 ,C35_=_C174 ,\nC36_=_C37 ,C36_=_C38 ,C36_=_C39 ,C36_=_C40 ,C36_=_C41 ,C36_=_C42 ,\nC36_=_C43 ,C36_=_C44 ,C36_=_C45 ,C36_=_C46 ,C36_=_C47 ,C36_=_C48 ,\nC36_=_C175 ,C37_=_C38 ,C37_=_C39 ,C37_=_C40 ,C37_=_C41 ,C37_=_C42 ,\nC37_=_C43 ,C37_=_C44 ,C37_=_C45 ,C37_=_C46 ,C37_=_C47 ,C37_=_C48 ,\nC37_=_C176 ,C38_=_C39 ,C38_=_C40 ,C38_=_C41 ,C38_=_C42 ,C38_=_C43 ,\nC38_=_C44 ,C38_=_C45 ,C38_=_C46 ,C38_=_C47 ,C38_=_C48 ,C38_=_C177 ,\nC39_=_C40 ,C39_=_C41 ,C39_=_C42 ,C39_=_C43 ,C39_=_C44 ,C39_=_C45 ,\nC39_=_C46 ,C39_=_C47 ,C39_=_C48 ,C39_=_C178 ,C40_=_C41 ,C40_=_C42 ,\nC40_=_C43 ,C40_=_C44 ,C40_=_C45 ,C40_=_C46 ,C40_=_C47 ,C40_=_C48 ,\nC41_=_C42 ,C41_=_C43 ,C41_=_C44 ,C41_=_C45 ,C41_=_C46 ,C41_=_C47 ,\nC41_=_C48 ,C41_=_C179 ,C42_=_C43 ,C42_=_C44 ,C42_=_C45 ,C42_=_C46 ,\nC42_=_C47 ,C42_=_C48 ,C42_=_C180 ,C43_=_C44 ,C43_=_C45 ,C43_=_C46 ,\nC43_=_C47 ,C43_=_C48 ,C44_=_C45 ,C44_=_C46 ,C44_=_C47 ,C44_=_C48 ,\nC44_=_C181 ,C45_=_C46 ,C45_=_C47 ,C45_=_C48 ,C45_=_C182 ,C46_=_C47 ,\nC46_=_C48 ,C46_=_C183 ,C47_=_C48 ,C47_=_C185 ,C48_=_C186 ,C71_=_C108 ,\nC71_=_C166 ,C71_=_C167 ,C71_=_C168 ,C71_=_C169 ,C71_=_C170 ,C71_=_C171 ,\nC71_=_C172 ,C71_=_C173 ,C71_=_C174 ,C71_=_C175 ,C71_=_C176 ,C71_=_C177 ,\nC71_=_C178 ,C71_=_C179 ,C71_=_C180 ,C71_=_C181 ,C71_=_C182 ,C71_=_C183 ,\nC71_=_C184 ,C71_=_C185 ,C71_=_C186 ,C108_=_C166 ,C108_=_C167 ,C108_=_C168 ,\nC108_=_C169 ,C108_=_C170 ,C108_=_C171 ,C108_=_C172 ,C108_=_C173 ,C108_=_C174 ,\nC108_=_C175 ,C108_=_C176 ,C108_=_C177 ,C108_=_C178 ,C108_=_C179 ,C108_=_C180 ,\nC108_=_C181 ,C108_=_C182 ,C108_=_C183 ,C108_=_C184 ,C108_=_C185 ,C108_=_C186 ,\nC166_=_C167 ,C166_=_C168 ,C166_=_C169 ,C166_=_C170 ,C166_=_C171 ,C166_=_C172 ,\nC166_=_C173 ,C166_=_C174 ,C166_=_C175 ,C166_=_C176 ,C166_=_C177 ,C166_=_C178 ,\nC166_=_C179 ,C166_=_C180 ,C166_=_C181 ,C166_=_C182 ,C166_=_C183 ,C166_=_C184 ,\nC166_=_C185 ,C166_=_C186 ,C167_=_C168 ,C167_=_C169 ,C167_=_C170 ,C167_=_C171 ,\nC167_=_C172 ,C167_=_C173 ,C167_=_C174 ,C167_=_C175 ,C167_=_C176 ,C167_=_C177 ,\nC167_=_C178 ,C167_=_C179 ,C167_=_C180 ,C167_=_C181 ,C167_=_C182 ,C167_=_C183 ,\nC167_=_C184 ,C167_=_C185 ,C167_=_C186 ,C168_=_C169 ,C168_=_C170 ,C168_=_C171 ,\nC168_=_C172 ,C168_=_C173 ,C168_=_C174 ,C168_=_C175 ,C168_=_C176 ,C168_=_C177 ,\nC168_=_C178 ,C168_=_C179 ,C168_=_C180 ,C168_=_C181 ,C168_=_C182 ,C168_=_C183 ,\nC168_=_C184 ,C168_=_C185 ,C168_=_C186 ,C169_=_C170 ,C169_=_C171 ,C169_=_C172 ,\nC169_=_C173 ,C169_=_C174 ,C169_=_C175 ,C169_=_C176 ,C169_=_C177 ,C169_=_C178 ,\nC169_=_C179 ,C169_=_C180 ,C169_=_C181 ,C169_=_C182 ,C169_=_C183 ,C169_=_C184 ,\nC169_=_C185 ,C169_=_C186 ,C170_=_C171 ,C170_=_C172 ,C170_=_C173 ,C170_=_C174 ,\nC170_=_C175 ,C170_=_C176 ,C170_=_C177 ,C170_=_C178 ,C170_=_C179 ,C170_=_C180 ,\nC170_=_C181 ,C170_=_C182 ,C170_=_C183 ,C170_=_C184 ,C170_=_C185 ,C170_=_C186 ,\nC171_=_C172 ,C171_=_C173 ,C171_=_C174 ,C171_=_C175 ,C171_=_C176 ,C171_=_C177 ,\nC171_=_C178 ,C171_=_C179 ,C171_=_C180 ,C171_=_C181 ,C171_=_C182 ,C171_=_C183 ,\nC171_=_C184 ,C171_=_C185 ,C171_=_C186 ,C172_=_C173 ,C172_=_C174 ,C172_=_C175 ,\nC172_=_C176 ,C172_=_C177 ,C172_=_C178 ,C172_=_C179 ,C172_=_C180 ,C172_=_C181 ,\nC172_=_C182 ,C172_=_C183 ,C172_=_C184 ,C172_=_C185 ,C172_=_C186 ,C173_=_C174 ,\nC173_=_C175 ,C173_=_C176 ,C173_=_C177 ,C173_=_C178 ,C173_=_C179 ,C173_=_C180 ,\nC173_=_C181 ,C173_=_C182 ,C173_=_C183 ,C173_=_C184 ,C173_=_C185 ,C173_=_C186 ,\nC174_=_C175 ,C174_=_C176 ,C174_=_C177 ,C174_=_C178 ,C174_=_C179 ,C174_=_C180 ,\nC174_=_C181 ,C174_=_C182 ,C174_=_C183 ,C174_=_C184 ,C174_=_C185 ,C174_=_C186 ,\nC175_=_C176 ,C175_=_C177 ,C175_=_C178 ,C175_=_C179 ,C175_=_C180 ,C175_=_C181 ,\nC175_=_C182 ,C175_=_C183 ,C175_=_C184 ,C175_=_C185 ,C175_=_C186 ,C176_=_C177 ,\nC176_=_C178 ,C176_=_C179 ,C176_=_C180 ,C176_=_C181 ,C176_=_C182 ,C176_=_C183 ,\nC176_=_C184 ,C176_=_C185 ,C176_=_C186 ,C177_=_C178 ,C177_=_C179 ,C177_=_C180 ,\nC177_=_C181 ,C177_=_C182 ,C177_=_C183 ,C177_=_C184 ,C177_=_C185 ,C177_=_C186 ,\nC178_=_C179 ,C178_=_C180 ,C178_=_C181 ,C178_=_C182 ,C178_=_C183 ,C178_=_C184 ,\nC178_=_C185 ,C178_=_C186 ,C179_=_C180 ,C179_=_C181 ,C179_=_C182 ,C179_=_C183 ,\nC179_=_C184 ,C179_=_C185 ,C179_=_C186 ,C180_=_C181 ,C180_=_C182 ,C180_=_C183 ,\nC180_=_C184 ,C180_=_C185 ,C180_=_C186 ,C181_=_C182 ,C181_=_C183 ,C181_=_C184 ,\nC181_=_C185 ,C181_=_C186 ,C182_=_C183 ,C182_=_C184 ,C182_=_C185 ,C182_=_C186 ,\nC183_=_C184 ,C183_=_C185 ,C183_=_C186 ,C184_=_C185 ,C184_=_C186 ,C185_=_C186 ,"];58[shape=box, label="id:58 level: 6\n52: C42 C44 C63 C65 C87 \nC89 C123 C180 C181 C205 C241 \nC242 C268 C270 C294 C296 C325 \nC326 C344 C346 C360 C362 C372 \nC374 C386 C388 C403 C405 C430 \nC432 C446 C448 C455 C471 C472 \nC505 C512 C517 C519 C524 C526 \nC532 C533 C534 C535 C536 C537 \nC538 C543 C544 C545 C546 \n698: C42_=_C44( C42 C44 ) C42_=_C63( C42 C63 ) C42_=_C87( C42 C87 ) C42_=_C180( C42 C180 ) C42_=_C241( C42 C241 ) \nC42_=_C268( C42 C268 ) C42_=_C294( C42 C294 ) C42_=_C325( C42 C325 ) C42_=_C344( C42 C344 ) C42_=_C360( C42 C360 ) C42_=_C372( C42 C372 ) \nC42_=_C386( C42 C386 ) C42_=_C403( C42 C403 ) C42_=_C430( C42 C430 ) C42_=_C446( C42 C446 ) C42_=_C471( C42 C471 ) C42_=_C505( C42 C505 ) \nC42_=_C512( C42 C512 ) C42_=_C517( C42 C517 ) C42_=_C524( C42 C524 ) C42_=_C532( C42 C532 ) C42_=_C533( C42 C533 ) C42_=_C534( C42 C534 ) \nC42_=_C535( C42 C535 ) C42_=_C536( C42 C536 ) C42_=_C537( C42 C537 ) C44_=_C65( C44 C65 ) C44_=_C89( C44 C89 ) C44_=_C123( C44 C123 ) \nC44_=_C181( C44 C181 ) C44_=_C205( C44 C205 ) C44_=_C242( C44 C242 ) C44_=_C270( C44 C270 ) C44_=_C296( C44 C296 ) C44_=_C326( C44 C326 ) \nC44_=_C346( C44 C346 ) C44_=_C362( C44 C362 ) C44_=_C374( C44 C374 ) C44_=_C388( C44 C388 ) C44_=_C405( C44 C405 ) C44_=_C432( C44 C432 ) \nC44_=_C448( C44 C448 ) C44_=_C455( C44 C455 ) C44_=_C472( C44 C472 ) C44_=_C519( C44 C519 ) C44_=_C526( C44 C526 ) C44_=_C533( C44 C533 ) \nC44_=_C538( C44 C538 ) C44_=_C543( C44 C543 ) C44_=_C544( C44 C544 ) C44_=_C545( C44 C545 ) C44_=_C546( C44 C546 ) C63_=_C65( C63 C65 ) \nC63_=_C87( C63 C87 ) C63_=_C180( C63 C180 ) C63_=_C241( C63 C241 ) C63_=_C268( C63 C268 ) C63_=_C294( C63 C294 ) C63_=_C325( C63 C325 ) \nC63_=_C344( C63 C344 ) C63_=_C360( C63 C360 ) C63_=_C372( C63 C372 ) C63_=_C386( C63 C386 ) C63_=_C403( C63 C403 ) C63_=_C430( C63 C430 ) \nC63_=_C446( C63 C446 ) C63_=_C471( C63 C471 ) C63_=_C505( C63 C505 ) C63_=_C512( C63 C512 ) C63_=_C517( C63 C517 ) C63_=_C524( C63 C524 ) \nC63_=_C532( C63 C532 ) C63_=_C533( C63 C533 ) C63_=_C534( C63 C534 ) C63_=_C535( C63 C535 ) C63_=_C536( C63 C536 ) C63_=_C537( C63 C537 ) \nC65_=_C89( C65 C89 ) C65_=_C123( C65 C123 ) C65_=_C181( C65 C181 ) C65_=_C205( C65 C205 ) C65_=_C242( C65 C242 ) C65_=_C270( C65 C270 ) \nC65_=_C296( C65 C296 ) C65_=_C326( C65 C326 ) C65_=_C346( C65 C346 ) C65_=_C362( C65 C362 ) C65_=_C374( C65 C374 ) C65_=_C388( C65 C388 ) \nC65_=_C405( C65 C405 ) C65_=_C432( C65 C432 ) C65_=_C448( C65 C448 ) C65_=_C455( C65 C455 ) C65_=_C472( C65 C472 ) C65_=_C519( C65 C519 ) \nC65_=_C526( C65 C526 ) C65_=_C533( C65 C533 ) C65_=_C538( C65 C538 ) C65_=_C543( C65 C543 ) C65_=_C544( C65 C544 ) C65_=_C545( C65 C545 ) \nC65_=_C546( C65 C546 ) C87_=_C89( C87 C89 ) C87_=_C180( C87 C180 ) C87_=_C241( C87 C241 ) C87_=_C268( C87 C268 ) C87_=_C294( C87 C294 ) \nC87_=_C325( C87 C325 ) C87_=_C344( C87 C344 ) C87_=_C360( C87 C360 ) C87_=_C372( C87 C372 ) C87_=_C386( C87 C386 ) C87_=_C403( C87 C403 ) \nC87_=_C430( C87 C430 ) C87_=_C446( C87 C446 ) C87_=_C471( C87 C471 ) C87_=_C505( C87 C505 ) C87_=_C512( C87 C512 ) C87_=_C517( C87 C517 ) \nC87_=_C524( C87 C524 ) C87_=_C532( C87 C532 ) C87_=_C533( C87 C533 ) C87_=_C534( C87 C534 ) C87_=_C535( C87 C535 ) C87_=_C536( C87 C536 ) \nC87_=_C537( C87 C537 ) C89_=_C123( C89 C123 ) C89_=_C181( C89 C181 ) C89_=_C205( C89 C205 ) C89_=_C242( C89 C242 ) C89_=_C270( C89 C270 ) \nC89_=_C296( C89 C296 ) C89_=_C326( C89 C326 ) C89_=_C346( C89 C346 ) C89_=_C362( C89 C362 ) C89_=_C374( C89 C374 ) C89_=_C388( C89 C388 ) \nC89_=_C405( C89 C405 ) C89_=_C432( C89 C432 ) C89_=_C448( C89 C448 ) C89_=_C455( C89 C455 ) C89_=_C472( C89 C472 ) C89_=_C519( C89 C519 ) \nC89_=_C526( C89 C526 ) C89_=_C533( C89 C533 ) C89_=_C538( C89 C538 ) C89_=_C543( C89 C543 ) C89_=_C544( C89 C544 ) C89_=_C545( C89 C545 ) \nC89_=_C546( C89 C546 ) C123_=_C181( C123 C181 ) C123_=_C205( C123 C205 ) C123_=_C242( C123 C242 ) C123_=_C270( C123 C270 ) C123_=_C296( C123 C296 ) \nC123_=_C326( C123 C326 ) C123_=_C346( C123 C346 ) C123_=_C362( C123 C362 ) C123_=_C374( C123 C374 ) C123_=_C388( C123 C388 ) C123_=_C405( C123 C405 ) \nC123_=_C432( C123 C432 ) C123_=_C448( C123 C448 ) C123_=_C455( C123 C455 ) C123_=_C472( C123 C472 ) C123_=_C519( C123 C519 ) C123_=_C526( C123 C526 ) \nC123_=_C533( C123 C533 ) C123_=_C538( C123 C538 ) C123_=_C543( C123 C543 ) C123_=_C544( C123 C544 ) C123_=_C545( C123 C545 ) C123_=_C546( C123 C546 ) \nC180_=_C181( C180 C181 ) C180_=_C241( C180 C241 ) C180_=_C268( C180 C268 ) C180_=_C294( C180 C294 ) C180_=_C325( C180 C325 ) C180_=_C344( C180 C344 ) \nC180_=_C360( C180 C360 ) C180_=_C372( C180 C372 ) C180_=_C386( C180 C386 ) C180_=_C403( C180 C403 ) C180_=_C430( C180 C430 ) C180_=_C446( C180 C446 ) \nC180_=_C471( C180 C471 ) C180_=_C505( C180 C505 ) C180_=_C512( C180 C512 ) C180_=_C517( C180 C517 ) C180_=_C524( C180 C524 ) C180_=_C532( C180 C532 ) \nC180_=_C533( C180 C533 ) C180_=_C534( C180 C534 ) C180_=_C535( C180 C535 ) C180_=_C536( C180 C536 ) C180_=_C537( C180 C537 ) C181_=_C205( C181 C205 ) \nC181_=_C242( C181 C242 ) C181_=_C270( C181 C270 ) C181_=_C296( C181 C296 ) C181_=_C326(</w:t>
      </w:r>
    </w:p>
    <w:p>
      <w:pPr>
        <w:pStyle w:val="PreformattedText"/>
        <w:bidi w:val="0"/>
        <w:spacing w:before="0" w:after="0"/>
        <w:jc w:val="left"/>
        <w:rPr/>
      </w:pPr>
      <w:r>
        <w:rPr/>
        <w:t xml:space="preserve"> </w:t>
      </w:r>
      <w:r>
        <w:rPr/>
        <w:t>C181 C326 ) C181_=_C346( C181 C346 ) C181_=_C362( C181 C362 ) \nC181_=_C374( C181 C374 ) C181_=_C388( C181 C388 ) C181_=_C405( C181 C405 ) C181_=_C432( C181 C432 ) C181_=_C448( C181 C448 ) C181_=_C455( C181 C455 ) \nC181_=_C472( C181 C472 ) C181_=_C519( C181 C519 ) C181_=_C526( C181 C526 ) C181_=_C533( C181 C533 ) C181_=_C538( C181 C538 ) C181_=_C543( C181 C543 ) \nC181_=_C544( C181 C544 ) C181_=_C545( C181 C545 ) C181_=_C546( C181 C546 ) C205_=_C242( C205 C242 ) C205_=_C270( C205 C270 ) C205_=_C296( C205 C296 ) \nC205_=_C326( C205 C326 ) C205_=_C346( C205 C346 ) C205_=_C362( C205 C362 ) C205_=_C374( C205 C374 ) C205_=_C388( C205 C388 ) C205_=_C405( C205 C405 ) \nC205_=_C432( C205 C432 ) C205_=_C448( C205 C448 ) C205_=_C455( C205 C455 ) C205_=_C472( C205 C472 ) C205_=_C519( C205 C519 ) C205_=_C526( C205 C526 ) \nC205_=_C533( C205 C533 ) C205_=_C538( C205 C538 ) C205_=_C543( C205 C543 ) C205_=_C544( C205 C544 ) C205_=_C545( C205 C545 ) C205_=_C546( C205 C546 ) \nC241_=_C242( C241 C242 ) C241_=_C268( C241 C268 ) C241_=_C294( C241 C294 ) C241_=_C325( C241 C325 ) C241_=_C344( C241 C344 ) C241_=_C360( C241 C360 ) \nC241_=_C372( C241 C372 ) C241_=_C386( C241 C386 ) C241_=_C403( C241 C403 ) C241_=_C430( C241 C430 ) C241_=_C446( C241 C446 ) C241_=_C471( C241 C471 ) \nC241_=_C505( C241 C505 ) C241_=_C512( C241 C512 ) C241_=_C517( C241 C517 ) C241_=_C524( C241 C524 ) C241_=_C532( C241 C532 ) C241_=_C533( C241 C533 ) \nC241_=_C534( C241 C534 ) C241_=_C535( C241 C535 ) C241_=_C536( C241 C536 ) C241_=_C537( C241 C537 ) C242_=_C270( C242 C270 ) C242_=_C296( C242 C296 ) \nC242_=_C326( C242 C326 ) C242_=_C346( C242 C346 ) C242_=_C362( C242 C362 ) C242_=_C374( C242 C374 ) C242_=_C388( C242 C388 ) C242_=_C405( C242 C405 ) \nC242_=_C432( C242 C432 ) C242_=_C448( C242 C448 ) C242_=_C455( C242 C455 ) C242_=_C472( C242 C472 ) C242_=_C519( C242 C519 ) C242_=_C526( C242 C526 ) \nC242_=_C533( C242 C533 ) C242_=_C538( C242 C538 ) C242_=_C543( C242 C543 ) C242_=_C544( C242 C544 ) C242_=_C545( C242 C545 ) C242_=_C546( C242 C546 ) \nC268_=_C270( C268 C270 ) C268_=_C294( C268 C294 ) C268_=_C325( C268 C325 ) C268_=_C344( C268 C344 ) C268_=_C360( C268 C360 ) C268_=_C372( C268 C372 ) \nC268_=_C386( C268 C386 ) C268_=_C403( C268 C403 ) C268_=_C430( C268 C430 ) C268_=_C446( C268 C446 ) C268_=_C471( C268 C471 ) C268_=_C505( C268 C505 ) \nC268_=_C512( C268 C512 ) C268_=_C517( C268 C517 ) C268_=_C524( C268 C524 ) C268_=_C532( C268 C532 ) C268_=_C533( C268 C533 ) C268_=_C534( C268 C534 ) \nC268_=_C535( C268 C535 ) C268_=_C536( C268 C536 ) C268_=_C537( C268 C537 ) C270_=_C296( C270 C296 ) C270_=_C326( C270 C326 ) C270_=_C346( C270 C346 ) \nC270_=_C362( C270 C362 ) C270_=_C374( C270 C374 ) C270_=_C388( C270 C388 ) C270_=_C405( C270 C405 ) C270_=_C432( C270 C432 ) C270_=_C448( C270 C448 ) \nC270_=_C455( C270 C455 ) C270_=_C472( C270 C472 ) C270_=_C519( C270 C519 ) C270_=_C526( C270 C526 ) C270_=_C533( C270 C533 ) C270_=_C538( C270 C538 ) \nC270_=_C543( C270 C543 ) C270_=_C544( C270 C544 ) C270_=_C545( C270 C545 ) C270_=_C546( C270 C546 ) C294_=_C296( C294 C296 ) C294_=_C325( C294 C325 ) \nC294_=_C344( C294 C344 ) C294_=_C360( C294 C360 ) C294_=_C372( C294 C372 ) C294_=_C386( C294 C386 ) C294_=_C403( C294 C403 ) C294_=_C430( C294 C430 ) \nC294_=_C446( C294 C446 ) C294_=_C471( C294 C471 ) C294_=_C505( C294 C505 ) C294_=_C512( C294 C512 ) C294_=_C517( C294 C517 ) C294_=_C524( C294 C524 ) \nC294_=_C532( C294 C532 ) C294_=_C533( C294 C533 ) C294_=_C534( C294 C534 ) C294_=_C535( C294 C535 ) C294_=_C536( C294 C536 ) C294_=_C537( C294 C537 ) \nC296_=_C326( C296 C326 ) C296_=_C346( C296 C346 ) C296_=_C362( C296 C362 ) C296_=_C374( C296 C374 ) C296_=_C388( C296 C388 ) C296_=_C405( C296 C405 ) \nC296_=_C432( C296 C432 ) C296_=_C448( C296 C448 ) C296_=_C455( C296 C455 ) C296_=_C472( C296 C472 ) C296_=_C519( C296 C519 ) C296_=_C526( C296 C526 ) \nC296_=_C533( C296 C533 ) C296_=_C538( C296 C538 ) C296_=_C543( C296 C543 ) C296_=_C544( C296 C544 ) C296_=_C545( C296 C545 ) C296_=_C546( C296 C546 ) \nC325_=_C326( C325 C326 ) C325_=_C344( C325 C344 ) C325_=_C360( C325 C360 ) C325_=_C372( C325 C372 ) C325_=_C386( C325 C386 ) C325_=_C403( C325 C403 ) \nC325_=_C430( C325 C430 ) C325_=_C446( C325 C446 ) C325_=_C471( C325 C471 ) C325_=_C505( C325 C505 ) C325_=_C512( C325 C512 ) C325_=_C517( C325 C517 ) \nC325_=_C524( C325 C524 ) C325_=_C532( C325 C532 ) C325_=_C533( C325 C533 ) C325_=_C534( C325 C534 ) C325_=_C535( C325 C535 ) C325_=_C536( C325 C536 ) \nC325_=_C537( C325 C537 ) C326_=_C346( C326 C346 ) C326_=_C362( C326 C362 ) C326_=_C374( C326 C374 ) C326_=_C388( C326 C388 ) C326_=_C405( C326 C405 ) \nC326_=_C432( C326 C432 ) C326_=_C448( C326 C448 ) C326_=_C455( C326 C455 ) C326_=_C472( C326 C472 ) C326_=_C519( C326 C519 ) C326_=_C526( C326 C526 ) \nC326_=_C533( C326 C533 ) C326_=_C538( C326 C538 ) C326_=_C543( C326 C543 ) C326_=_C544( C326 C544 ) C326_=_C545( C326 C545 ) C326_=_C546( C326 C546 ) \nC344_=_C346( C344 C346 ) C344_=_C360( C344 C360 ) C344_=_C372( C344 C372 ) C344_=_C386( C344 C386 ) C344_=_C403( C344 C403 ) C344_=_C430( C344 C430 ) \nC344_=_C446( C344 C446 ) C344_=_C471( C344 C471 ) C344_=_C505( C344 C505 ) C344_=_C512( C344 C512 ) C344_=_C517( C344 C517 ) C344_=_C524( C344 C524 ) \nC344_=_C532( C344 C532 ) C344_=_C533( C344 C533 ) C344_=_C534( C344 C534 ) C344_=_C535( C344 C535 ) C344_=_C536( C344 C536 ) C344_=_C537( C344 C537 ) \nC346_=_C362( C346 C362 ) C346_=_C374( C346 C374 ) C346_=_C388( C346 C388 ) C346_=_C405( C346 C405 ) C346_=_C432( C346 C432 ) C346_=_C448( C346 C448 ) \nC346_=_C455( C346 C455 ) C346_=_C472( C346 C472 ) C346_=_C519( C346 C519 ) C346_=_C526( C346 C526 ) C346_=_C533( C346 C533 ) C346_=_C538( C346 C538 ) \nC346_=_C543( C346 C543 ) C346_=_C544( C346 C544 ) C346_=_C545( C346 C545 ) C346_=_C546( C346 C546 ) C360_=_C362( C360 C362 ) C360_=_C372( C360 C372 ) \nC360_=_C386( C360 C386 ) C360_=_C403( C360 C403 ) C360_=_C430( C360 C430 ) C360_=_C446( C360 C446 ) C360_=_C471( C360 C471 ) C360_=_C505( C360 C505 ) \nC360_=_C512( C360 C512 ) C360_=_C517( C360 C517 ) C360_=_C524( C360 C524 ) C360_=_C532( C360 C532 ) C360_=_C533( C360 C533 ) C360_=_C534( C360 C534 ) \nC360_=_C535( C360 C535 ) C360_=_C536( C360 C536 ) C360_=_C537( C360 C537 ) C362_=_C374( C362 C374 ) C362_=_C388( C362 C388 ) C362_=_C405( C362 C405 ) \nC362_=_C432( C362 C432 ) C362_=_C448( C362 C448 ) C362_=_C455( C362 C455 ) C362_=_C472( C362 C472 ) C362_=_C519( C362 C519 ) C362_=_C526( C362 C526 ) \nC362_=_C533( C362 C533 ) C362_=_C538( C362 C538 ) C362_=_C543( C362 C543 ) C362_=_C544( C362 C544 ) C362_=_C545( C362 C545 ) C362_=_C546( C362 C546 ) \nC372_=_C374( C372 C374 ) C372_=_C386( C372 C386 ) C372_=_C403( C372 C403 ) C372_=_C430( C372 C430 ) C372_=_C446( C372 C446 ) C372_=_C471( C372 C471 ) \nC372_=_C505( C372 C505 ) C372_=_C512( C372 C512 ) C372_=_C517( C372 C517 ) C372_=_C524( C372 C524 ) C372_=_C532( C372 C532 ) C372_=_C533( C372 C533 ) \nC372_=_C534( C372 C534 ) C372_=_C535( C372 C535 ) C372_=_C536( C372 C536 ) C372_=_C537( C372 C537 ) C374_=_C388( C374 C388 ) C374_=_C405( C374 C405 ) \nC374_=_C432( C374 C432 ) C374_=_C448( C374 C448 ) C374_=_C455( C374 C455 ) C374_=_C472( C374 C472 ) C374_=_C519( C374 C519 ) C374_=_C526( C374 C526 ) \nC374_=_C533( C374 C533 ) C374_=_C538( C374 C538 ) C374_=_C543( C374 C543 ) C374_=_C544( C374 C544 ) C374_=_C545( C374 C545 ) C374_=_C546( C374 C546 ) \nC386_=_C388( C386 C388 ) C386_=_C403( C386 C403 ) C386_=_C430( C386 C430 ) C386_=_C446( C386 C446 ) C386_=_C471( C386 C471 ) C386_=_C505( C386 C505 ) \nC386_=_C512( C386 C512 ) C386_=_C517( C386 C517 ) C386_=_C524( C386 C524 ) C386_=_C532( C386 C532 ) C386_=_C533( C386 C533 ) C386_=_C534( C386 C534 ) \nC386_=_C535( C386 C535 ) C386_=_C536( C386 C536 ) C386_=_C537( C386 C537 ) C388_=_C405( C388 C405 ) C388_=_C432( C388 C432 ) C388_=_C448( C388 C448 ) \nC388_=_C455( C388 C455 ) C388_=_C472( C388 C472 ) C388_=_C519( C388 C519 ) C388_=_C526( C388 C526 ) C388_=_C533( C388 C533 ) C388_=_C538( C388 C538 ) \nC388_=_C543( C388 C543 ) C388_=_C544( C388 C544 ) C388_=_C545( C388 C545 ) C388_=_C546( C388 C546 ) C403_=_C405( C403 C405 ) C403_=_C430( C403 C430 ) \nC403_=_C446( C403 C446 ) C403_=_C471( C403 C471 ) C403_=_C505( C403 C505 ) C403_=_C512( C403 C512 ) C403_=_C517( C403 C517 ) C403_=_C524( C403 C524 ) \nC403_=_C532( C403 C532 ) C403_=_C533( C403 C533 ) C403_=_C534( C403 C534 ) C403_=_C535( C403 C535 ) C403_=_C536( C403 C536 ) C403_=_C537( C403 C537 ) \nC405_=_C432( C405 C432 ) C405_=_C448( C405 C448 ) C405_=_C455( C405 C455 ) C405_=_C472( C405 C472 ) C405_=_C519( C405 C519 ) C405_=_C526( C405 C526 ) \nC405_=_C533( C405 C533 ) C405_=_C538( C405 C538 ) C405_=_C543( C405 C543 ) C405_=_C544( C405 C544 ) C405_=_C545( C405 C545 ) C405_=_C546( C405 C546 ) \nC430_=_C432( C430 C432 ) C430_=_C446( C430 C446 ) C430_=_C471( C430 C471 ) C430_=_C505( C430 C505 ) C430_=_C512( C430 C512 ) C430_=_C517( C430 C517 ) \nC430_=_C524( C430 C524 ) C430_=_C532( C430 C532 ) C430_=_C533( C430 C533 ) C430_=_C534( C430 C534 ) C430_=_C535( C430 C535 ) C430_=_C536( C430 C536 ) \nC430_=_C537( C430 C537 ) C432_=_C448( C432 C448 ) C432_=_C455( C432 C455 ) C432_=_C472( C432 C472 ) C432_=_C519( C432 C519 ) C432_=_C526( C432 C526 ) \nC432_=_C533( C432 C533 ) C432_=_C538( C432 C538 ) C432_=_C543( C432 C543 ) C432_=_C544( C432 C544 ) C432_=_C545( C432 C545 ) C432_=_C546( C432 C546 ) \nC446_=_C448( C446 C448 ) C446_=_C471( C446 C471 ) C446_=_C505( C446 C505 ) C446_=_C512( C446 C512 ) C446_=_C517( C446 C517 ) C446_=_C524( C446 C524 ) \nC446_=_C532( C446 C532 ) C446_=_C533( C446 C533 ) C446_=_C534( C446 C534 ) C446_=_C535( C446 C535 ) C446_=_C536( C446 C536 ) C446_=_C537( C446 C537 ) \nC448_=_C455( C448 C455 ) C448_=_C472( C448 C472 ) C448_=_C519( C448 C519 ) C448_=_C526( C448 C526 ) C448_=_C533( C448 C533 ) C448_=_C538( C448 C538 ) \nC448_=_C543( C448 C543 ) C448_=_C544( C448 C544 ) C448_=_C545( C448 C545 ) C448_=_C546( C448 C546 ) C455_=_C472(</w:t>
      </w:r>
    </w:p>
    <w:p>
      <w:pPr>
        <w:pStyle w:val="PreformattedText"/>
        <w:bidi w:val="0"/>
        <w:spacing w:before="0" w:after="0"/>
        <w:jc w:val="left"/>
        <w:rPr/>
      </w:pPr>
      <w:r>
        <w:rPr/>
        <w:t xml:space="preserve"> </w:t>
      </w:r>
      <w:r>
        <w:rPr/>
        <w:t>C455 C472 ) C455_=_C519( C455 C519 ) \nC455_=_C526( C455 C526 ) C455_=_C533( C455 C533 ) C455_=_C538( C455 C538 ) C455_=_C543( C455 C543 ) C455_=_C544( C455 C544 ) C455_=_C545( C455 C545 ) \nC455_=_C546( C455 C546 ) C471_=_C472( C471 C472 ) C471_=_C505( C471 C505 ) C471_=_C512( C471 C512 ) C471_=_C517( C471 C517 ) C471_=_C524( C471 C524 ) \nC471_=_C532( C471 C532 ) C471_=_C533( C471 C533 ) C471_=_C534( C471 C534 ) C471_=_C535( C471 C535 ) C471_=_C536( C471 C536 ) C471_=_C537( C471 C537 ) \nC472_=_C519( C472 C519 ) C472_=_C526( C472 C526 ) C472_=_C533( C472 C533 ) C472_=_C538( C472 C538 ) C472_=_C543( C472 C543 ) C472_=_C544( C472 C544 ) \nC472_=_C545( C472 C545 ) C472_=_C546( C472 C546 ) C505_=_C512( C505 C512 ) C505_=_C517( C505 C517 ) C505_=_C524( C505 C524 ) C505_=_C532( C505 C532 ) \nC505_=_C533( C505 C533 ) C505_=_C534( C505 C534 ) C505_=_C535( C505 C535 ) C505_=_C536( C505 C536 ) C505_=_C537( C505 C537 ) C512_=_C517( C512 C517 ) \nC512_=_C524( C512 C524 ) C512_=_C532( C512 C532 ) C512_=_C533( C512 C533 ) C512_=_C534( C512 C534 ) C512_=_C535( C512 C535 ) C512_=_C536( C512 C536 ) \nC512_=_C537( C512 C537 ) C517_=_C519( C517 C519 ) C517_=_C524( C517 C524 ) C517_=_C532( C517 C532 ) C517_=_C533( C517 C533 ) C517_=_C534( C517 C534 ) \nC517_=_C535( C517 C535 ) C517_=_C536( C517 C536 ) C517_=_C537( C517 C537 ) C519_=_C526( C519 C526 ) C519_=_C533( C519 C533 ) C519_=_C538( C519 C538 ) \nC519_=_C543( C519 C543 ) C519_=_C544( C519 C544 ) C519_=_C545( C519 C545 ) C519_=_C546( C519 C546 ) C524_=_C526( C524 C526 ) C524_=_C532( C524 C532 ) \nC524_=_C533( C524 C533 ) C524_=_C534( C524 C534 ) C524_=_C535( C524 C535 ) C524_=_C536( C524 C536 ) C524_=_C537( C524 C537 ) C526_=_C533( C526 C533 ) \nC526_=_C538( C526 C538 ) C526_=_C543( C526 C543 ) C526_=_C544( C526 C544 ) C526_=_C545( C526 C545 ) C526_=_C546( C526 C546 ) C532_=_C533( C532 C533 ) \nC532_=_C534( C532 C534 ) C532_=_C535( C532 C535 ) C532_=_C536( C532 C536 ) C532_=_C537( C532 C537 ) C532_=_C538( C532 C538 ) C533_=_C534( C533 C534 ) \nC533_=_C535( C533 C535 ) C533_=_C536( C533 C536 ) C533_=_C537( C533 C537 ) C533_=_C538( C533 C538 ) C533_=_C543( C533 C543 ) C533_=_C544( C533 C544 ) \nC533_=_C545( C533 C545 ) C533_=_C546( C533 C546 ) C534_=_C535( C534 C535 ) C534_=_C536( C534 C536 ) C534_=_C537( C534 C537 ) C534_=_C543( C534 C543 ) \nC535_=_C536( C535 C536 ) C535_=_C537( C535 C537 ) C535_=_C544( C535 C544 ) C536_=_C537( C536 C537 ) C537_=_C546( C537 C546 ) C538_=_C543( C538 C543 ) \nC538_=_C544( C538 C544 ) C538_=_C545( C538 C545 ) C538_=_C546( C538 C546 ) C543_=_C544( C543 C544 ) C543_=_C545( C543 C545 ) C543_=_C546( C543 C546 ) \nC544_=_C545( C544 C545 ) C544_=_C546( C544 C546 ) C545_=_C546( C545 C546 ) "];47-&gt;58[label="51: C42 C44 C63 C65 C87 \nC89 C123 C180 C181 C205 C241 \nC242 C268 C270 C294 C296 C325 \nC326 C344 C346 C360 C362 C372 \nC374 C386 C388 C403 C405 C430 \nC432 C446 C448 C455 C471 C472 \nC505 C512 C517 C519 C524 C526 \nC532 C534 C535 C536 C537 C538 \nC543 C544 C545 C546 \n647: C42_=_C44 ,C42_=_C63 ,C42_=_C87 ,C42_=_C180 ,C42_=_C241 ,\nC42_=_C268 ,C42_=_C294 ,C42_=_C325 ,C42_=_C344 ,C42_=_C360 ,C42_=_C372 ,\nC42_=_C386 ,C42_=_C403 ,C42_=_C430 ,C42_=_C446 ,C42_=_C471 ,C42_=_C505 ,\nC42_=_C512 ,C42_=_C517 ,C42_=_C524 ,C42_=_C532 ,C42_=_C534 ,C42_=_C535 ,\nC42_=_C536 ,C42_=_C537 ,C44_=_C65 ,C44_=_C89 ,C44_=_C123 ,C44_=_C181 ,\nC44_=_C205 ,C44_=_C242 ,C44_=_C270 ,C44_=_C296 ,C44_=_C326 ,C44_=_C346 ,\nC44_=_C362 ,C44_=_C374 ,C44_=_C388 ,C44_=_C405 ,C44_=_C432 ,C44_=_C448 ,\nC44_=_C455 ,C44_=_C472 ,C44_=_C519 ,C44_=_C526 ,C44_=_C538 ,C44_=_C543 ,\nC44_=_C544 ,C44_=_C545 ,C44_=_C546 ,C63_=_C65 ,C63_=_C87 ,C63_=_C180 ,\nC63_=_C241 ,C63_=_C268 ,C63_=_C294 ,C63_=_C325 ,C63_=_C344 ,C63_=_C360 ,\nC63_=_C372 ,C63_=_C386 ,C63_=_C403 ,C63_=_C430 ,C63_=_C446 ,C63_=_C471 ,\nC63_=_C505 ,C63_=_C512 ,C63_=_C517 ,C63_=_C524 ,C63_=_C532 ,C63_=_C534 ,\nC63_=_C535 ,C63_=_C536 ,C63_=_C537 ,C65_=_C89 ,C65_=_C123 ,C65_=_C181 ,\nC65_=_C205 ,C65_=_C242 ,C65_=_C270 ,C65_=_C296 ,C65_=_C326 ,C65_=_C346 ,\nC65_=_C362 ,C65_=_C374 ,C65_=_C388 ,C65_=_C405 ,C65_=_C432 ,C65_=_C448 ,\nC65_=_C455 ,C65_=_C472 ,C65_=_C519 ,C65_=_C526 ,C65_=_C538 ,C65_=_C543 ,\nC65_=_C544 ,C65_=_C545 ,C65_=_C546 ,C87_=_C89 ,C87_=_C180 ,C87_=_C241 ,\nC87_=_C268 ,C87_=_C294 ,C87_=_C325 ,C87_=_C344 ,C87_=_C360 ,C87_=_C372 ,\nC87_=_C386 ,C87_=_C403 ,C87_=_C430 ,C87_=_C446 ,C87_=_C471 ,C87_=_C505 ,\nC87_=_C512 ,C87_=_C517 ,C87_=_C524 ,C87_=_C532 ,C87_=_C534 ,C87_=_C535 ,\nC87_=_C536 ,C87_=_C537 ,C89_=_C123 ,C89_=_C181 ,C89_=_C205 ,C89_=_C242 ,\nC89_=_C270 ,C89_=_C296 ,C89_=_C326 ,C89_=_C346 ,C89_=_C362 ,C89_=_C374 ,\nC89_=_C388 ,C89_=_C405 ,C89_=_C432 ,C89_=_C448 ,C89_=_C455 ,C89_=_C472 ,\nC89_=_C519 ,C89_=_C526 ,C89_=_C538 ,C89_=_C543 ,C89_=_C544 ,C89_=_C545 ,\nC89_=_C546 ,C123_=_C181 ,C123_=_C205 ,C123_=_C242 ,C123_=_C270 ,C123_=_C296 ,\nC123_=_C326 ,C123_=_C346 ,C123_=_C362 ,C123_=_C374 ,C123_=_C388 ,C123_=_C405 ,\nC123_=_C432 ,C123_=_C448 ,C123_=_C455 ,C123_=_C472 ,C123_=_C519 ,C123_=_C526 ,\nC123_=_C538 ,C123_=_C543 ,C123_=_C544 ,C123_=_C545 ,C123_=_C546 ,C180_=_C181 ,\nC180_=_C241 ,C180_=_C268 ,C180_=_C294 ,C180_=_C325 ,C180_=_C344 ,C180_=_C360 ,\nC180_=_C372 ,C180_=_C386 ,C180_=_C403 ,C180_=_C430 ,C180_=_C446 ,C180_=_C471 ,\nC180_=_C505 ,C180_=_C512 ,C180_=_C517 ,C180_=_C524 ,C180_=_C532 ,C180_=_C534 ,\nC180_=_C535 ,C180_=_C536 ,C180_=_C537 ,C181_=_C205 ,C181_=_C242 ,C181_=_C270 ,\nC181_=_C296 ,C181_=_C326 ,C181_=_C346 ,C181_=_C362 ,C181_=_C374 ,C181_=_C388 ,\nC181_=_C405 ,C181_=_C432 ,C181_=_C448 ,C181_=_C455 ,C181_=_C472 ,C181_=_C519 ,\nC181_=_C526 ,C181_=_C538 ,C181_=_C543 ,C181_=_C544 ,C181_=_C545 ,C181_=_C546 ,\nC205_=_C242 ,C205_=_C270 ,C205_=_C296 ,C205_=_C326 ,C205_=_C346 ,C205_=_C362 ,\nC205_=_C374 ,C205_=_C388 ,C205_=_C405 ,C205_=_C432 ,C205_=_C448 ,C205_=_C455 ,\nC205_=_C472 ,C205_=_C519 ,C205_=_C526 ,C205_=_C538 ,C205_=_C543 ,C205_=_C544 ,\nC205_=_C545 ,C205_=_C546 ,C241_=_C242 ,C241_=_C268 ,C241_=_C294 ,C241_=_C325 ,\nC241_=_C344 ,C241_=_C360 ,C241_=_C372 ,C241_=_C386 ,C241_=_C403 ,C241_=_C430 ,\nC241_=_C446 ,C241_=_C471 ,C241_=_C505 ,C241_=_C512 ,C241_=_C517 ,C241_=_C524 ,\nC241_=_C532 ,C241_=_C534 ,C241_=_C535 ,C241_=_C536 ,C241_=_C537 ,C242_=_C270 ,\nC242_=_C296 ,C242_=_C326 ,C242_=_C346 ,C242_=_C362 ,C242_=_C374 ,C242_=_C388 ,\nC242_=_C405 ,C242_=_C432 ,C242_=_C448 ,C242_=_C455 ,C242_=_C472 ,C242_=_C519 ,\nC242_=_C526 ,C242_=_C538 ,C242_=_C543 ,C242_=_C544 ,C242_=_C545 ,C242_=_C546 ,\nC268_=_C270 ,C268_=_C294 ,C268_=_C325 ,C268_=_C344 ,C268_=_C360 ,C268_=_C372 ,\nC268_=_C386 ,C268_=_C403 ,C268_=_C430 ,C268_=_C446 ,C268_=_C471 ,C268_=_C505 ,\nC268_=_C512 ,C268_=_C517 ,C268_=_C524 ,C268_=_C532 ,C268_=_C534 ,C268_=_C535 ,\nC268_=_C536 ,C268_=_C537 ,C270_=_C296 ,C270_=_C326 ,C270_=_C346 ,C270_=_C362 ,\nC270_=_C374 ,C270_=_C388 ,C270_=_C405 ,C270_=_C432 ,C270_=_C448 ,C270_=_C455 ,\nC270_=_C472 ,C270_=_C519 ,C270_=_C526 ,C270_=_C538 ,C270_=_C543 ,C270_=_C544 ,\nC270_=_C545 ,C270_=_C546 ,C294_=_C296 ,C294_=_C325 ,C294_=_C344 ,C294_=_C360 ,\nC294_=_C372 ,C294_=_C386 ,C294_=_C403 ,C294_=_C430 ,C294_=_C446 ,C294_=_C471 ,\nC294_=_C505 ,C294_=_C512 ,C294_=_C517 ,C294_=_C524 ,C294_=_C532 ,C294_=_C534 ,\nC294_=_C535 ,C294_=_C536 ,C294_=_C537 ,C296_=_C326 ,C296_=_C346 ,C296_=_C362 ,\nC296_=_C374 ,C296_=_C388 ,C296_=_C405 ,C296_=_C432 ,C296_=_C448 ,C296_=_C455 ,\nC296_=_C472 ,C296_=_C519 ,C296_=_C526 ,C296_=_C538 ,C296_=_C543 ,C296_=_C544 ,\nC296_=_C545 ,C296_=_C546 ,C325_=_C326 ,C325_=_C344 ,C325_=_C360 ,C325_=_C372 ,\nC325_=_C386 ,C325_=_C403 ,C325_=_C430 ,C325_=_C446 ,C325_=_C471 ,C325_=_C505 ,\nC325_=_C512 ,C325_=_C517 ,C325_=_C524 ,C325_=_C532 ,C325_=_C534 ,C325_=_C535 ,\nC325_=_C536 ,C325_=_C537 ,C326_=_C346 ,C326_=_C362 ,C326_=_C374 ,C326_=_C388 ,\nC326_=_C405 ,C326_=_C432 ,C326_=_C448 ,C326_=_C455 ,C326_=_C472 ,C326_=_C519 ,\nC326_=_C526 ,C326_=_C538 ,C326_=_C543 ,C326_=_C544 ,C326_=_C545 ,C326_=_C546 ,\nC344_=_C346 ,C344_=_C360 ,C344_=_C372 ,C344_=_C386 ,C344_=_C403 ,C344_=_C430 ,\nC344_=_C446 ,C344_=_C471 ,C344_=_C505 ,C344_=_C512 ,C344_=_C517 ,C344_=_C524 ,\nC344_=_C532 ,C344_=_C534 ,C344_=_C535 ,C344_=_C536 ,C344_=_C537 ,C346_=_C362 ,\nC346_=_C374 ,C346_=_C388 ,C346_=_C405 ,C346_=_C432 ,C346_=_C448 ,C346_=_C455 ,\nC346_=_C472 ,C346_=_C519 ,C346_=_C526 ,C346_=_C538 ,C346_=_C543 ,C346_=_C544 ,\nC346_=_C545 ,C346_=_C546 ,C360_=_C362 ,C360_=_C372 ,C360_=_C386 ,C360_=_C403 ,\nC360_=_C430 ,C360_=_C446 ,C360_=_C471 ,C360_=_C505 ,C360_=_C512 ,C360_=_C517 ,\nC360_=_C524 ,C360_=_C532 ,C360_=_C534 ,C360_=_C535 ,C360_=_C536 ,C360_=_C537 ,\nC362_=_C374 ,C362_=_C388 ,C362_=_C405 ,C362_=_C432 ,C362_=_C448 ,C362_=_C455 ,\nC362_=_C472 ,C362_=_C519 ,C362_=_C526 ,C362_=_C538 ,C362_=_C543 ,C362_=_C544 ,\nC362_=_C545 ,C362_=_C546 ,C372_=_C374 ,C372_=_C386 ,C372_=_C403 ,C372_=_C430 ,\nC372_=_C446 ,C372_=_C471 ,C372_=_C505 ,C372_=_C512 ,C372_=_C517 ,C372_=_C524 ,\nC372_=_C532 ,C372_=_C534 ,C372_=_C535 ,C372_=_C536 ,C372_=_C537 ,C374_=_C388 ,\nC374_=_C405 ,C374_=_C432 ,C374_=_C448 ,C374_=_C455 ,C374_=_C472 ,C374_=_C519 ,\nC374_=_C526 ,C374_=_C538 ,C374_=_C543 ,C374_=_C544 ,C374_=_C545 ,C374_=_C546 ,\nC386_=_C388 ,C386_=_C403 ,C386_=_C430 ,C386_=_C446 ,C386_=_C471 ,C386_=_C505 ,\nC386_=_C512 ,C386_=_C517 ,C386_=_C524 ,C386_=_C532 ,C386_=_C534 ,C386_=_C535 ,\nC386_=_C536 ,C386_=_C537 ,C388_=_C405 ,C388_=_C432 ,C388_=_C448 ,C388_=_C455 ,\nC388_=_C472 ,C388_=_C519 ,C388_=_C526 ,C388_=_C538 ,C388_=_C543 ,C388_=_C544 ,\nC388_=_C545 ,C388_=_C546 ,C403_=_C405 ,C403_=_C430 ,C403_=_C446 ,C403_=_C471 ,\nC403_=_C505 ,C403_=_C512 ,C403_=_C517 ,C403_=_C524 ,C403_=_C532 ,C403_=_C534 ,\nC403_=_C535 ,C403_=_C536 ,C403_=_C537 ,C405_=_C432 ,C405_=_C448 ,C405_=_C455 ,\nC405_=_C472 ,C405_=_C519 ,C405_=_C526 ,C405_=_C538 ,C405_=_C543 ,C405_=_C544 ,\nC405_=_C545 ,C405_=_C546 ,C430_=_C432 ,C430_=_C446 ,C430_=_C471 ,C430_=_C505 ,\nC430_=_C512 ,C430_=_C517 ,C430_=_C524 ,C430_=_C532 ,C430_=_C534 ,C430_=_C535 ,\nC430_=_C536 ,C430_=_C537 ,C432_=_C448</w:t>
      </w:r>
    </w:p>
    <w:p>
      <w:pPr>
        <w:pStyle w:val="PreformattedText"/>
        <w:bidi w:val="0"/>
        <w:spacing w:before="0" w:after="0"/>
        <w:jc w:val="left"/>
        <w:rPr/>
      </w:pPr>
      <w:r>
        <w:rPr/>
        <w:t xml:space="preserve"> </w:t>
      </w:r>
      <w:r>
        <w:rPr/>
        <w:t>,C432_=_C455 ,C432_=_C472 ,C432_=_C519 ,\nC432_=_C526 ,C432_=_C538 ,C432_=_C543 ,C432_=_C544 ,C432_=_C545 ,C432_=_C546 ,\nC446_=_C448 ,C446_=_C471 ,C446_=_C505 ,C446_=_C512 ,C446_=_C517 ,C446_=_C524 ,\nC446_=_C532 ,C446_=_C534 ,C446_=_C535 ,C446_=_C536 ,C446_=_C537 ,C448_=_C455 ,\nC448_=_C472 ,C448_=_C519 ,C448_=_C526 ,C448_=_C538 ,C448_=_C543 ,C448_=_C544 ,\nC448_=_C545 ,C448_=_C546 ,C455_=_C472 ,C455_=_C519 ,C455_=_C526 ,C455_=_C538 ,\nC455_=_C543 ,C455_=_C544 ,C455_=_C545 ,C455_=_C546 ,C471_=_C472 ,C471_=_C505 ,\nC471_=_C512 ,C471_=_C517 ,C471_=_C524 ,C471_=_C532 ,C471_=_C534 ,C471_=_C535 ,\nC471_=_C536 ,C471_=_C537 ,C472_=_C519 ,C472_=_C526 ,C472_=_C538 ,C472_=_C543 ,\nC472_=_C544 ,C472_=_C545 ,C472_=_C546 ,C505_=_C512 ,C505_=_C517 ,C505_=_C524 ,\nC505_=_C532 ,C505_=_C534 ,C505_=_C535 ,C505_=_C536 ,C505_=_C537 ,C512_=_C517 ,\nC512_=_C524 ,C512_=_C532 ,C512_=_C534 ,C512_=_C535 ,C512_=_C536 ,C512_=_C537 ,\nC517_=_C519 ,C517_=_C524 ,C517_=_C532 ,C517_=_C534 ,C517_=_C535 ,C517_=_C536 ,\nC517_=_C537 ,C519_=_C526 ,C519_=_C538 ,C519_=_C543 ,C519_=_C544 ,C519_=_C545 ,\nC519_=_C546 ,C524_=_C526 ,C524_=_C532 ,C524_=_C534 ,C524_=_C535 ,C524_=_C536 ,\nC524_=_C537 ,C526_=_C538 ,C526_=_C543 ,C526_=_C544 ,C526_=_C545 ,C526_=_C546 ,\nC532_=_C534 ,C532_=_C535 ,C532_=_C536 ,C532_=_C537 ,C532_=_C538 ,C534_=_C535 ,\nC534_=_C536 ,C534_=_C537 ,C534_=_C543 ,C535_=_C536 ,C535_=_C537 ,C535_=_C544 ,\nC536_=_C537 ,C537_=_C546 ,C538_=_C543 ,C538_=_C544 ,C538_=_C545 ,C538_=_C546 ,\nC543_=_C544 ,C543_=_C545 ,C543_=_C546 ,C544_=_C545 ,C544_=_C546 ,C545_=_C546 ,"];59[shape=box, label="id:59 level: 6\n54: C24 C30 C49 C50 C70 \nC71 C72 C73 C74 C75 C76 \nC77 C78 C79 C80 C81 C82 \nC83 C84 C85 C86 C87 C88 \nC89 C90 C91 C92 C93 C94 \nC112 C169 C190 C226 C248 C282 \nC283 C284 C285 C286 C287 C288 \nC289 C290 C291 C292 C293 C294 \nC295 C296 C297 C298 C299 C300 \nC301 \n755: C24_=_C30( C24 C30 ) C24_=_C49( C24 C4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30_=_C50( C30 C50 ) C30_=_C75( C30 C75 ) \nC30_=_C112( C30 C112 ) C30_=_C169( C30 C169 ) C30_=_C190( C30 C190 ) C30_=_C226( C30 C226 ) C30_=_C248( C30 C248 ) C30_=_C282( C30 C282 ) \nC30_=_C283( C30 C283 ) C30_=_C284( C30 C284 ) C30_=_C285( C30 C285 ) C30_=_C286( C30 C286 ) C30_=_C287( C30 C287 ) C30_=_C288( C30 C288 ) \nC30_=_C289( C30 C289 ) C30_=_C290( C30 C290 ) C30_=_C291( C30 C291 ) C30_=_C292( C30 C292 ) C30_=_C293( C30 C293 ) C30_=_C294( C30 C294 ) \nC30_=_C295( C30 C295 ) C30_=_C296( C30 C296 ) C30_=_C297( C30 C297 ) C30_=_C298( C30 C298 ) C30_=_C299( C30 C299 ) C30_=_C300( C30 C300 ) \nC30_=_C301( C30 C301 ) C49_=_C50( C49 C50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50_=_C75( C50 C75 ) C50_=_C112( C50 C112 ) C50_=_C169( C50 C169 ) \nC50_=_C190( C50 C190 ) C50_=_C226( C50 C226 ) C50_=_C248( C50 C248 ) C50_=_C282( C50 C282 ) C50_=_C283( C50 C283 ) C50_=_C284( C50 C284 ) \nC50_=_C285( C50 C285 ) C50_=_C286( C50 C286 ) C50_=_C287( C50 C287 ) C50_=_C288( C50 C288 ) C50_=_C289( C50 C289 ) C50_=_C290( C50 C290 ) \nC50_=_C291( C50 C291 ) C50_=_C292( C50 C292 ) C50_=_C293( C50 C293 ) C50_=_C294( C50 C294 ) C50_=_C295( C50 C295 ) C50_=_C296( C50 C296 ) \nC50_=_C297( C50 C297 ) C50_=_C298( C50 C298 ) C50_=_C299( C50 C299 ) C50_=_C300( C50 C300 ) C50_=_C301( C50 C301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112( C70 C11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169( C71 C16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190( C72 C190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226( C73 C22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248( C74 C24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112( C75 C112 ) C75_=_C169( C75 C169 ) C75_=_C190( C75 C190 ) C75_=_C226( C75 C226 ) C75_=_C248( C75 C248 ) \nC75_=_C282( C75 C282 ) C75_=_C283( C75 C283 ) C75_=_C284( C75 C284 ) C75_=_C285( C75 C285 ) C75_=_C286( C75 C286 ) C75_=_C287( C75 C287 ) \nC75_=_C288( C75 C288 ) C75_=_C289( C75 C289 ) C75_=_C290( C75 C290 ) C75_=_C291( C75 C291 ) C75_=_C292( C75 C292 ) C75_=_C293( C75 C293 ) \nC75_=_C294( C75 C294 ) C75_=_C295( C75 C295 ) C75_=_C296( C75 C296 ) C75_=_C297( C75 C297 ) C75_=_C298( C75 C298 ) C75_=_C299( C75 C299 ) \nC75_=_C300( C75 C300 ) C75_=_C301( C75 C30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282( C76 C28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283( C77 C28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284( C78 C28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286( C79 C286 ) \nC80_=_C81( C80 C81 ) C80_=_C82( C80 C82 ) C80_=_C83( C80 C83 ) C80_=_C84( C80 C84 ) C80_=_C85( C80 C85 ) C80_=_C86( C80 C86 ) \nC80_=_C87( C80 C87 ) C80_=_C88( C80 C88 ) C80_=_C89( C80 C89 ) C80_=_C90( C80 C90 ) C80_=_C91( C80 C91 ) C80_=_C92( C80 C92 ) \nC80_=_C93( C80 C93 ) C80_=_C94( C80 C94 ) C80_=_C287( C80 C287 ) C81_=_C82( C81 C82 ) C81_=_C83( C81 C83 ) C81_=_C84( C81 C84 ) \nC81_=_C85( C81 C85 ) C81_=_C86( C81 C86 ) C81_=_C87( C81 C87 ) C81_=_C88( C81 C88 ) C81_=_C89( C81 C89 ) C81_=_C90( C81 C90 ) \nC81_=_C91( C81 C91 ) C81_=_C92( C81 C92 ) C81_=_C93( C81 C93 ) C81_=_C94( C81 C94 ) C81_=_C288( C81 C288 ) C82_=_C83( C82 C83 ) \nC82_=_C84( C82 C84 ) C82_=_C85( C82 C85 ) C82_=_C86( C82 C86 ) C82_=_C87(</w:t>
      </w:r>
    </w:p>
    <w:p>
      <w:pPr>
        <w:pStyle w:val="PreformattedText"/>
        <w:bidi w:val="0"/>
        <w:spacing w:before="0" w:after="0"/>
        <w:jc w:val="left"/>
        <w:rPr/>
      </w:pPr>
      <w:r>
        <w:rPr/>
        <w:t xml:space="preserve"> </w:t>
      </w:r>
      <w:r>
        <w:rPr/>
        <w:t>C82 C87 ) C82_=_C88( C82 C88 ) C82_=_C89( C82 C89 ) \nC82_=_C90( C82 C90 ) C82_=_C91( C82 C91 ) C82_=_C92( C82 C92 ) C82_=_C93( C82 C93 ) C82_=_C94( C82 C94 ) C82_=_C289( C82 C289 ) \nC83_=_C84( C83 C84 ) C83_=_C85( C83 C85 ) C83_=_C86( C83 C86 ) C83_=_C87( C83 C87 ) C83_=_C88( C83 C88 ) C83_=_C89( C83 C89 ) \nC83_=_C90( C83 C90 ) C83_=_C91( C83 C91 ) C83_=_C92( C83 C92 ) C83_=_C93( C83 C93 ) C83_=_C94( C83 C94 ) C83_=_C290( C83 C290 ) \nC84_=_C85( C84 C85 ) C84_=_C86( C84 C86 ) C84_=_C87( C84 C87 ) C84_=_C88( C84 C88 ) C84_=_C89( C84 C89 ) C84_=_C90( C84 C90 ) \nC84_=_C91( C84 C91 ) C84_=_C92( C84 C92 ) C84_=_C93( C84 C93 ) C84_=_C94( C84 C94 ) C84_=_C291( C84 C291 ) C85_=_C86( C85 C86 ) \nC85_=_C87( C85 C87 ) C85_=_C88( C85 C88 ) C85_=_C89( C85 C89 ) C85_=_C90( C85 C90 ) C85_=_C91( C85 C91 ) C85_=_C92( C85 C92 ) \nC85_=_C93( C85 C93 ) C85_=_C94( C85 C94 ) C85_=_C292( C85 C292 ) C86_=_C87( C86 C87 ) C86_=_C88( C86 C88 ) C86_=_C89( C86 C89 ) \nC86_=_C90( C86 C90 ) C86_=_C91( C86 C91 ) C86_=_C92( C86 C92 ) C86_=_C93( C86 C93 ) C86_=_C94( C86 C94 ) C86_=_C293( C86 C293 ) \nC87_=_C88( C87 C88 ) C87_=_C89( C87 C89 ) C87_=_C90( C87 C90 ) C87_=_C91( C87 C91 ) C87_=_C92( C87 C92 ) C87_=_C93( C87 C93 ) \nC87_=_C94( C87 C94 ) C87_=_C294( C87 C294 ) C88_=_C89( C88 C89 ) C88_=_C90( C88 C90 ) C88_=_C91( C88 C91 ) C88_=_C92( C88 C92 ) \nC88_=_C93( C88 C93 ) C88_=_C94( C88 C94 ) C88_=_C295( C88 C295 ) C89_=_C90( C89 C90 ) C89_=_C91( C89 C91 ) C89_=_C92( C89 C92 ) \nC89_=_C93( C89 C93 ) C89_=_C94( C89 C94 ) C89_=_C296( C89 C296 ) C90_=_C91( C90 C91 ) C90_=_C92( C90 C92 ) C90_=_C93( C90 C93 ) \nC90_=_C94( C90 C94 ) C90_=_C297( C90 C297 ) C91_=_C92( C91 C92 ) C91_=_C93( C91 C93 ) C91_=_C94( C91 C94 ) C91_=_C298( C91 C298 ) \nC92_=_C93( C92 C93 ) C92_=_C94( C92 C94 ) C92_=_C299( C92 C299 ) C93_=_C94( C93 C94 ) C93_=_C300( C93 C300 ) C94_=_C301( C94 C301 ) \nC112_=_C169( C112 C169 ) C112_=_C190( C112 C190 ) C112_=_C226( C112 C226 ) C112_=_C248( C112 C248 ) C112_=_C282( C112 C282 ) C112_=_C283( C112 C283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69_=_C190( C169 C190 ) C169_=_C226( C169 C226 ) C169_=_C248( C169 C248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69_=_C297( C169 C297 ) C169_=_C298( C169 C298 ) C169_=_C299( C169 C299 ) C169_=_C300( C169 C300 ) C169_=_C301( C169 C301 ) C190_=_C226( C190 C226 ) \nC190_=_C248( C190 C248 ) C190_=_C282( C190 C282 ) C190_=_C283( C190 C283 ) C190_=_C284( C190 C284 ) C190_=_C285( C190 C285 ) C190_=_C286( C190 C286 ) \nC190_=_C287( C190 C287 ) C190_=_C288( C190 C288 ) C190_=_C289( C190 C289 ) C190_=_C290( C190 C290 ) C190_=_C291( C190 C291 ) C190_=_C292( C190 C292 ) \nC190_=_C293( C190 C293 ) C190_=_C294( C190 C294 ) C190_=_C295( C190 C295 ) C190_=_C296( C190 C296 ) C190_=_C297( C190 C297 ) C190_=_C298( C190 C298 ) \nC190_=_C299( C190 C299 ) C190_=_C300( C190 C300 ) C190_=_C301( C190 C301 ) C226_=_C248( C226 C248 ) C226_=_C282( C226 C282 ) C226_=_C283( C226 C283 ) \nC226_=_C284( C226 C284 ) C226_=_C285( C226 C285 ) C226_=_C286( C226 C286 ) C226_=_C287( C226 C287 ) C226_=_C288( C226 C288 ) C226_=_C289( C226 C289 ) \nC226_=_C290( C226 C290 ) C226_=_C291( C226 C291 ) C226_=_C292( C226 C292 ) C226_=_C293( C226 C293 ) C226_=_C294( C226 C294 ) C226_=_C295( C226 C295 ) \nC226_=_C296( C226 C296 ) C226_=_C297( C226 C297 ) C226_=_C298( C226 C298 ) C226_=_C299( C226 C299 ) C226_=_C300( C226 C300 ) C226_=_C301( C226 C30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8_=_C297( C248 C297 ) C248_=_C298( C248 C298 ) C248_=_C299( C248 C299 ) \nC248_=_C300( C248 C300 ) C248_=_C301( C248 C301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9_=_C290( C289 C290 ) C289_=_C291( C289 C291 ) C289_=_C292( C289 C292 ) C289_=_C293( C289 C293 ) C289_=_C294( C289 C294 ) C289_=_C295( C289 C295 ) \nC289_=_C296( C289 C296 ) C289_=_C297( C289 C297 ) C289_=_C298( C289 C298 ) C289_=_C299( C289 C299 ) C289_=_C300( C289 C300 ) C289_=_C301( C289 C301 ) \nC290_=_C291( C290 C291 ) C290_=_C292( C290 C292 ) C290_=_C293( C290 C293 ) C290_=_C294( C290 C294 ) C290_=_C295( C290 C295 ) C290_=_C296( C290 C296 ) \nC290_=_C297( C290 C297 ) C290_=_C298( C290 C298 ) C290_=_C299( C290 C299 ) C290_=_C300( C290 C300 ) C290_=_C301( C290 C301 ) C291_=_C292( C291 C292 ) \nC291_=_C293( C291 C293 ) C291_=_C294( C291 C294 ) C291_=_C295( C291 C295 ) C291_=_C296( C291 C296 ) C291_=_C297( C291 C297 ) C291_=_C298( C291 C298 ) \nC291_=_C299( C291 C299 ) C291_=_C300( C291 C300 ) C291_=_C301( C291 C301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48-&gt;59[label="53: C24 C30 C49 C50 C70 \nC71 C72 C73 C74 C76 C77 \nC78 C79 C80 C81 C82 C83 \nC84 C85 C86 C87 C88 C89 \nC90 C91 C92 C93 C94 C112 \nC169 C190 C226 C248 C282 C283 \nC284 C285 C286 C287 C288 C289 \nC290 C291 C292 C293 C294 C295 \nC296 C297 C298 C299 C300 C301 \n702: C24_=_C30 ,C24_=_C49 ,C24_=_C70 ,C24_=_C71 ,C24_=_C72 ,\nC24_=_C73 ,C24_=_C74 ,C24_=_C76 ,C24_=_C77 ,C24_=_C78 ,C24_=_C79 ,\nC24_=_C80 ,C24_=_C81 ,C24_=_C82</w:t>
      </w:r>
    </w:p>
    <w:p>
      <w:pPr>
        <w:pStyle w:val="PreformattedText"/>
        <w:bidi w:val="0"/>
        <w:spacing w:before="0" w:after="0"/>
        <w:jc w:val="left"/>
        <w:rPr/>
      </w:pPr>
      <w:r>
        <w:rPr/>
        <w:t xml:space="preserve"> </w:t>
      </w:r>
      <w:r>
        <w:rPr/>
        <w:t>,C24_=_C83 ,C24_=_C84 ,C24_=_C85 ,\nC24_=_C86 ,C24_=_C87 ,C24_=_C88 ,C24_=_C89 ,C24_=_C90 ,C24_=_C91 ,\nC24_=_C92 ,C24_=_C93 ,C24_=_C94 ,C30_=_C50 ,C30_=_C112 ,C30_=_C169 ,\nC30_=_C190 ,C30_=_C226 ,C30_=_C248 ,C30_=_C282 ,C30_=_C283 ,C30_=_C284 ,\nC30_=_C285 ,C30_=_C286 ,C30_=_C287 ,C30_=_C288 ,C30_=_C289 ,C30_=_C290 ,\nC30_=_C291 ,C30_=_C292 ,C30_=_C293 ,C30_=_C294 ,C30_=_C295 ,C30_=_C296 ,\nC30_=_C297 ,C30_=_C298 ,C30_=_C299 ,C30_=_C300 ,C30_=_C301 ,C49_=_C50 ,\nC49_=_C70 ,C49_=_C71 ,C49_=_C72 ,C49_=_C73 ,C49_=_C74 ,C49_=_C76 ,\nC49_=_C77 ,C49_=_C78 ,C49_=_C79 ,C49_=_C80 ,C49_=_C81 ,C49_=_C82 ,\nC49_=_C83 ,C49_=_C84 ,C49_=_C85 ,C49_=_C86 ,C49_=_C87 ,C49_=_C88 ,\nC49_=_C89 ,C49_=_C90 ,C49_=_C91 ,C49_=_C92 ,C49_=_C93 ,C49_=_C94 ,\nC50_=_C112 ,C50_=_C169 ,C50_=_C190 ,C50_=_C226 ,C50_=_C248 ,C50_=_C282 ,\nC50_=_C283 ,C50_=_C284 ,C50_=_C285 ,C50_=_C286 ,C50_=_C287 ,C50_=_C288 ,\nC50_=_C289 ,C50_=_C290 ,C50_=_C291 ,C50_=_C292 ,C50_=_C293 ,C50_=_C294 ,\nC50_=_C295 ,C50_=_C296 ,C50_=_C297 ,C50_=_C298 ,C50_=_C299 ,C50_=_C300 ,\nC50_=_C301 ,C70_=_C71 ,C70_=_C72 ,C70_=_C73 ,C70_=_C74 ,C70_=_C76 ,\nC70_=_C77 ,C70_=_C78 ,C70_=_C79 ,C70_=_C80 ,C70_=_C81 ,C70_=_C82 ,\nC70_=_C83 ,C70_=_C84 ,C70_=_C85 ,C70_=_C86 ,C70_=_C87 ,C70_=_C88 ,\nC70_=_C89 ,C70_=_C90 ,C70_=_C91 ,C70_=_C92 ,C70_=_C93 ,C70_=_C94 ,\nC70_=_C112 ,C71_=_C72 ,C71_=_C73 ,C71_=_C74 ,C71_=_C76 ,C71_=_C77 ,\nC71_=_C78 ,C71_=_C79 ,C71_=_C80 ,C71_=_C81 ,C71_=_C82 ,C71_=_C83 ,\nC71_=_C84 ,C71_=_C85 ,C71_=_C86 ,C71_=_C87 ,C71_=_C88 ,C71_=_C89 ,\nC71_=_C90 ,C71_=_C91 ,C71_=_C92 ,C71_=_C93 ,C71_=_C94 ,C71_=_C169 ,\nC72_=_C73 ,C72_=_C74 ,C72_=_C76 ,C72_=_C77 ,C72_=_C78 ,C72_=_C79 ,\nC72_=_C80 ,C72_=_C81 ,C72_=_C82 ,C72_=_C83 ,C72_=_C84 ,C72_=_C85 ,\nC72_=_C86 ,C72_=_C87 ,C72_=_C88 ,C72_=_C89 ,C72_=_C90 ,C72_=_C91 ,\nC72_=_C92 ,C72_=_C93 ,C72_=_C94 ,C72_=_C190 ,C73_=_C74 ,C73_=_C76 ,\nC73_=_C77 ,C73_=_C78 ,C73_=_C79 ,C73_=_C80 ,C73_=_C81 ,C73_=_C82 ,\nC73_=_C83 ,C73_=_C84 ,C73_=_C85 ,C73_=_C86 ,C73_=_C87 ,C73_=_C88 ,\nC73_=_C89 ,C73_=_C90 ,C73_=_C91 ,C73_=_C92 ,C73_=_C93 ,C73_=_C94 ,\nC73_=_C226 ,C74_=_C76 ,C74_=_C77 ,C74_=_C78 ,C74_=_C79 ,C74_=_C80 ,\nC74_=_C81 ,C74_=_C82 ,C74_=_C83 ,C74_=_C84 ,C74_=_C85 ,C74_=_C86 ,\nC74_=_C87 ,C74_=_C88 ,C74_=_C89 ,C74_=_C90 ,C74_=_C91 ,C74_=_C92 ,\nC74_=_C93 ,C74_=_C94 ,C74_=_C248 ,C76_=_C77 ,C76_=_C78 ,C76_=_C79 ,\nC76_=_C80 ,C76_=_C81 ,C76_=_C82 ,C76_=_C83 ,C76_=_C84 ,C76_=_C85 ,\nC76_=_C86 ,C76_=_C87 ,C76_=_C88 ,C76_=_C89 ,C76_=_C90 ,C76_=_C91 ,\nC76_=_C92 ,C76_=_C93 ,C76_=_C94 ,C76_=_C282 ,C77_=_C78 ,C77_=_C79 ,\nC77_=_C80 ,C77_=_C81 ,C77_=_C82 ,C77_=_C83 ,C77_=_C84 ,C77_=_C85 ,\nC77_=_C86 ,C77_=_C87 ,C77_=_C88 ,C77_=_C89 ,C77_=_C90 ,C77_=_C91 ,\nC77_=_C92 ,C77_=_C93 ,C77_=_C94 ,C77_=_C283 ,C78_=_C79 ,C78_=_C80 ,\nC78_=_C81 ,C78_=_C82 ,C78_=_C83 ,C78_=_C84 ,C78_=_C85 ,C78_=_C86 ,\nC78_=_C87 ,C78_=_C88 ,C78_=_C89 ,C78_=_C90 ,C78_=_C91 ,C78_=_C92 ,\nC78_=_C93 ,C78_=_C94 ,C78_=_C284 ,C79_=_C80 ,C79_=_C81 ,C79_=_C82 ,\nC79_=_C83 ,C79_=_C84 ,C79_=_C85 ,C79_=_C86 ,C79_=_C87 ,C79_=_C88 ,\nC79_=_C89 ,C79_=_C90 ,C79_=_C91 ,C79_=_C92 ,C79_=_C93 ,C79_=_C94 ,\nC79_=_C286 ,C80_=_C81 ,C80_=_C82 ,C80_=_C83 ,C80_=_C84 ,C80_=_C85 ,\nC80_=_C86 ,C80_=_C87 ,C80_=_C88 ,C80_=_C89 ,C80_=_C90 ,C80_=_C91 ,\nC80_=_C92 ,C80_=_C93 ,C80_=_C94 ,C80_=_C287 ,C81_=_C82 ,C81_=_C83 ,\nC81_=_C84 ,C81_=_C85 ,C81_=_C86 ,C81_=_C87 ,C81_=_C88 ,C81_=_C89 ,\nC81_=_C90 ,C81_=_C91 ,C81_=_C92 ,C81_=_C93 ,C81_=_C94 ,C81_=_C288 ,\nC82_=_C83 ,C82_=_C84 ,C82_=_C85 ,C82_=_C86 ,C82_=_C87 ,C82_=_C88 ,\nC82_=_C89 ,C82_=_C90 ,C82_=_C91 ,C82_=_C92 ,C82_=_C93 ,C82_=_C94 ,\nC82_=_C289 ,C83_=_C84 ,C83_=_C85 ,C83_=_C86 ,C83_=_C87 ,C83_=_C88 ,\nC83_=_C89 ,C83_=_C90 ,C83_=_C91 ,C83_=_C92 ,C83_=_C93 ,C83_=_C94 ,\nC83_=_C290 ,C84_=_C85 ,C84_=_C86 ,C84_=_C87 ,C84_=_C88 ,C84_=_C89 ,\nC84_=_C90 ,C84_=_C91 ,C84_=_C92 ,C84_=_C93 ,C84_=_C94 ,C84_=_C291 ,\nC85_=_C86 ,C85_=_C87 ,C85_=_C88 ,C85_=_C89 ,C85_=_C90 ,C85_=_C91 ,\nC85_=_C92 ,C85_=_C93 ,C85_=_C94 ,C85_=_C292 ,C86_=_C87 ,C86_=_C88 ,\nC86_=_C89 ,C86_=_C90 ,C86_=_C91 ,C86_=_C92 ,C86_=_C93 ,C86_=_C94 ,\nC86_=_C293 ,C87_=_C88 ,C87_=_C89 ,C87_=_C90 ,C87_=_C91 ,C87_=_C92 ,\nC87_=_C93 ,C87_=_C94 ,C87_=_C294 ,C88_=_C89 ,C88_=_C90 ,C88_=_C91 ,\nC88_=_C92 ,C88_=_C93 ,C88_=_C94 ,C88_=_C295 ,C89_=_C90 ,C89_=_C91 ,\nC89_=_C92 ,C89_=_C93 ,C89_=_C94 ,C89_=_C296 ,C90_=_C91 ,C90_=_C92 ,\nC90_=_C93 ,C90_=_C94 ,C90_=_C297 ,C91_=_C92 ,C91_=_C93 ,C91_=_C94 ,\nC91_=_C298 ,C92_=_C93 ,C92_=_C94 ,C92_=_C299 ,C93_=_C94 ,C93_=_C300 ,\nC94_=_C301 ,C112_=_C169 ,C112_=_C190 ,C112_=_C226 ,C112_=_C248 ,C112_=_C282 ,\nC112_=_C283 ,C112_=_C284 ,C112_=_C285 ,C112_=_C286 ,C112_=_C287 ,C112_=_C288 ,\nC112_=_C289 ,C112_=_C290 ,C112_=_C291 ,C112_=_C292 ,C112_=_C293 ,C112_=_C294 ,\nC112_=_C295 ,C112_=_C296 ,C112_=_C297 ,C112_=_C298 ,C112_=_C299 ,C112_=_C300 ,\nC112_=_C301 ,C169_=_C190 ,C169_=_C226 ,C169_=_C248 ,C169_=_C282 ,C169_=_C283 ,\nC169_=_C284 ,C169_=_C285 ,C169_=_C286 ,C169_=_C287 ,C169_=_C288 ,C169_=_C289 ,\nC169_=_C290 ,C169_=_C291 ,C169_=_C292 ,C169_=_C293 ,C169_=_C294 ,C169_=_C295 ,\nC169_=_C296 ,C169_=_C297 ,C169_=_C298 ,C169_=_C299 ,C169_=_C300 ,C169_=_C301 ,\nC190_=_C226 ,C190_=_C248 ,C190_=_C282 ,C190_=_C283 ,C190_=_C284 ,C190_=_C285 ,\nC190_=_C286 ,C190_=_C287 ,C190_=_C288 ,C190_=_C289 ,C190_=_C290 ,C190_=_C291 ,\nC190_=_C292 ,C190_=_C293 ,C190_=_C294 ,C190_=_C295 ,C190_=_C296 ,C190_=_C297 ,\nC190_=_C298 ,C190_=_C299 ,C190_=_C300 ,C190_=_C301 ,C226_=_C248 ,C226_=_C282 ,\nC226_=_C283 ,C226_=_C284 ,C226_=_C285 ,C226_=_C286 ,C226_=_C287 ,C226_=_C288 ,\nC226_=_C289 ,C226_=_C290 ,C226_=_C291 ,C226_=_C292 ,C226_=_C293 ,C226_=_C294 ,\nC226_=_C295 ,C226_=_C296 ,C226_=_C297 ,C226_=_C298 ,C226_=_C299 ,C226_=_C300 ,\nC226_=_C301 ,C248_=_C282 ,C248_=_C283 ,C248_=_C284 ,C248_=_C285 ,C248_=_C286 ,\nC248_=_C287 ,C248_=_C288 ,C248_=_C289 ,C248_=_C290 ,C248_=_C291 ,C248_=_C292 ,\nC248_=_C293 ,C248_=_C294 ,C248_=_C295 ,C248_=_C296 ,C248_=_C297 ,C248_=_C298 ,\nC248_=_C299 ,C248_=_C300 ,C248_=_C301 ,C282_=_C283 ,C282_=_C284 ,C282_=_C285 ,\nC282_=_C286 ,C282_=_C287 ,C282_=_C288 ,C282_=_C289 ,C282_=_C290 ,C282_=_C291 ,\nC282_=_C292 ,C282_=_C293 ,C282_=_C294 ,C282_=_C295 ,C282_=_C296 ,C282_=_C297 ,\nC282_=_C298 ,C282_=_C299 ,C282_=_C300 ,C282_=_C301 ,C283_=_C284 ,C283_=_C285 ,\nC283_=_C286 ,C283_=_C287 ,C283_=_C288 ,C283_=_C289 ,C283_=_C290 ,C283_=_C291 ,\nC283_=_C292 ,C283_=_C293 ,C283_=_C294 ,C283_=_C295 ,C283_=_C296 ,C283_=_C297 ,\nC283_=_C298 ,C283_=_C299 ,C283_=_C300 ,C283_=_C301 ,C284_=_C285 ,C284_=_C286 ,\nC284_=_C287 ,C284_=_C288 ,C284_=_C289 ,C284_=_C290 ,C284_=_C291 ,C284_=_C292 ,\nC284_=_C293 ,C284_=_C294 ,C284_=_C295 ,C284_=_C296 ,C284_=_C297 ,C284_=_C298 ,\nC284_=_C299 ,C284_=_C300 ,C284_=_C301 ,C285_=_C286 ,C285_=_C287 ,C285_=_C288 ,\nC285_=_C289 ,C285_=_C290 ,C285_=_C291 ,C285_=_C292 ,C285_=_C293 ,C285_=_C294 ,\nC285_=_C295 ,C285_=_C296 ,C285_=_C297 ,C285_=_C298 ,C285_=_C299 ,C285_=_C300 ,\nC285_=_C301 ,C286_=_C287 ,C286_=_C288 ,C286_=_C289 ,C286_=_C290 ,C286_=_C291 ,\nC286_=_C292 ,C286_=_C293 ,C286_=_C294 ,C286_=_C295 ,C286_=_C296 ,C286_=_C297 ,\nC286_=_C298 ,C286_=_C299 ,C286_=_C300 ,C286_=_C301 ,C287_=_C288 ,C287_=_C289 ,\nC287_=_C290 ,C287_=_C291 ,C287_=_C292 ,C287_=_C293 ,C287_=_C294 ,C287_=_C295 ,\nC287_=_C296 ,C287_=_C297 ,C287_=_C298 ,C287_=_C299 ,C287_=_C300 ,C287_=_C301 ,\nC288_=_C289 ,C288_=_C290 ,C288_=_C291 ,C288_=_C292 ,C288_=_C293 ,C288_=_C294 ,\nC288_=_C295 ,C288_=_C296 ,C288_=_C297 ,C288_=_C298 ,C288_=_C299 ,C288_=_C300 ,\nC288_=_C301 ,C289_=_C290 ,C289_=_C291 ,C289_=_C292 ,C289_=_C293 ,C289_=_C294 ,\nC289_=_C295 ,C289_=_C296 ,C289_=_C297 ,C289_=_C298 ,C289_=_C299 ,C289_=_C300 ,\nC289_=_C301 ,C290_=_C291 ,C290_=_C292 ,C290_=_C293 ,C290_=_C294 ,C290_=_C295 ,\nC290_=_C296 ,C290_=_C297 ,C290_=_C298 ,C290_=_C299 ,C290_=_C300 ,C290_=_C301 ,\nC291_=_C292 ,C291_=_C293 ,C291_=_C294 ,C291_=_C295 ,C291_=_C296 ,C291_=_C297 ,\nC291_=_C298 ,C291_=_C299 ,C291_=_C300 ,C291_=_C301 ,C292_=_C293 ,C292_=_C294 ,\nC292_=_C295 ,C292_=_C296 ,C292_=_C297 ,C292_=_C298 ,C292_=_C299 ,C292_=_C300 ,\nC292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60[shape=box, label="id:60 level: 6\n58: C38 C41 C47 C62 C83 \nC86 C93 C118 C122 C125 C177 \nC179 C185 C198 C204 C209 C235 \nC240 C246 C258 C267 C275 C290 \nC293 C300 C322 C324 C329 C343 \nC356 C359 C366 C371 C385 C402 \nC409 C421 C429 C436 C445 C453 \nC454 C455 C456 C470 C476 C504 \nC516 C524 C525 C526 C527 C528 \nC529 C530 C531 C545 C550 \n674: C38_=_C41( C38 C41 ) C38_=_C47( C38 C47 ) C38_=_C83( C38 C83 ) C38_=_C118( C38 C118 ) C38_=_C177( C38 C177 ) \nC38_=_C198( C38 C198 ) C38_=_C235( C38 C235 ) C38_=_C258( C38 C258 ) C38_=_C290( C38 C290 ) C38_=_C322( C38 C322 ) C38_=_C356( C38 C356 ) \nC38_=_C421( C38 C421 ) C38_=_C453( C38 C453 ) C38_=_C454( C38 C454 ) C38_=_C455( C38 C455 ) C38_=_C456( C38 C456 ) C41_=_C47( C41 C47 ) \nC41_=_C62( C41 C62 ) C41_=_C86( C41 C86 ) C41_=_C122( C41 C122 ) C41_=_C179( C41 C179 ) C41_=_C204( C41 C204 ) C41_=_C240( C41 C240 ) \nC41_=_C267( C41 C267 ) C41_=_C293( C41 C293 ) C41_=_C324( C41 C324 ) C41_=_C343( C41 C343 ) C41_=_C359( C41 C359 ) C41_=_C371( C41 C371 ) \nC41_=_C385( C41 C385 ) C41_=_C402( C41 C402 ) C41_=_C429( C41 C429 ) C41_=_C445( C41 C445 ) C41_=_C454( C41 C454 ) C41_=_C470( C41 C470 ) \nC41_=_C504( C41 C504 ) C41_=_C516( C41 C516 ) C41_=_C524( C41 C524 ) C41_=_C525( C41 C525 ) C41_=_C526( C41 C526 ) C41_=_C527( C41 C527 ) \nC41_=_C528( C41 C528 ) C41_=_C529( C41 C529 ) C41_=_C530( C41 C530 ) C41_=_C531( C41 C531 ) C47_=_C93( C47 C93 ) C47_=_C125( C47 C125</w:t>
      </w:r>
    </w:p>
    <w:p>
      <w:pPr>
        <w:pStyle w:val="PreformattedText"/>
        <w:bidi w:val="0"/>
        <w:spacing w:before="0" w:after="0"/>
        <w:jc w:val="left"/>
        <w:rPr/>
      </w:pPr>
      <w:r>
        <w:rPr/>
        <w:t xml:space="preserve"> </w:t>
      </w:r>
      <w:r>
        <w:rPr/>
        <w:t>) \nC47_=_C185( C47 C185 ) C47_=_C209( C47 C209 ) C47_=_C246( C47 C246 ) C47_=_C275( C47 C275 ) C47_=_C300( C47 C300 ) C47_=_C329( C47 C329 ) \nC47_=_C366( C47 C366 ) C47_=_C409( C47 C409 ) C47_=_C436( C47 C436 ) C47_=_C476( C47 C476 ) C47_=_C530( C47 C530 ) C47_=_C545( C47 C545 ) \nC47_=_C550( C47 C550 ) C62_=_C86( C62 C86 ) C62_=_C122( C62 C122 ) C62_=_C179( C62 C179 ) C62_=_C204( C62 C204 ) C62_=_C240( C62 C240 ) \nC62_=_C267( C62 C267 ) C62_=_C293( C62 C293 ) C62_=_C324( C62 C324 ) C62_=_C343( C62 C343 ) C62_=_C359( C62 C359 ) C62_=_C371( C62 C371 ) \nC62_=_C385( C62 C385 ) C62_=_C402( C62 C402 ) C62_=_C429( C62 C429 ) C62_=_C445( C62 C445 ) C62_=_C454( C62 C454 ) C62_=_C470( C62 C470 ) \nC62_=_C504( C62 C504 ) C62_=_C516( C62 C516 ) C62_=_C524( C62 C524 ) C62_=_C525( C62 C525 ) C62_=_C526( C62 C526 ) C62_=_C527( C62 C527 ) \nC62_=_C528( C62 C528 ) C62_=_C529( C62 C529 ) C62_=_C530( C62 C530 ) C62_=_C531( C62 C531 ) C83_=_C86( C83 C86 ) C83_=_C93( C83 C93 ) \nC83_=_C118( C83 C118 ) C83_=_C177( C83 C177 ) C83_=_C198( C83 C198 ) C83_=_C235( C83 C235 ) C83_=_C258( C83 C258 ) C83_=_C290( C83 C290 ) \nC83_=_C322( C83 C322 ) C83_=_C356( C83 C356 ) C83_=_C421( C83 C421 ) C83_=_C453( C83 C453 ) C83_=_C454( C83 C454 ) C83_=_C455( C83 C455 ) \nC83_=_C456( C83 C456 ) C86_=_C93( C86 C93 ) C86_=_C122( C86 C122 ) C86_=_C179( C86 C179 ) C86_=_C204( C86 C204 ) C86_=_C240( C86 C240 ) \nC86_=_C267( C86 C267 ) C86_=_C293( C86 C293 ) C86_=_C324( C86 C324 ) C86_=_C343( C86 C343 ) C86_=_C359( C86 C359 ) C86_=_C371( C86 C371 ) \nC86_=_C385( C86 C385 ) C86_=_C402( C86 C402 ) C86_=_C429( C86 C429 ) C86_=_C445( C86 C445 ) C86_=_C454( C86 C454 ) C86_=_C470( C86 C470 ) \nC86_=_C504( C86 C504 ) C86_=_C516( C86 C516 ) C86_=_C524( C86 C524 ) C86_=_C525( C86 C525 ) C86_=_C526( C86 C526 ) C86_=_C527( C86 C527 ) \nC86_=_C528( C86 C528 ) C86_=_C529( C86 C529 ) C86_=_C530( C86 C530 ) C86_=_C531( C86 C531 ) C93_=_C125( C93 C125 ) C93_=_C185( C93 C185 ) \nC93_=_C209( C93 C209 ) C93_=_C246( C93 C246 ) C93_=_C275( C93 C275 ) C93_=_C300( C93 C300 ) C93_=_C329( C93 C329 ) C93_=_C366( C93 C366 ) \nC93_=_C409( C93 C409 ) C93_=_C436( C93 C436 ) C93_=_C476( C93 C476 ) C93_=_C530( C93 C530 ) C93_=_C545( C93 C545 ) C93_=_C550( C93 C550 ) \nC118_=_C122( C118 C122 ) C118_=_C125( C118 C125 ) C118_=_C177( C118 C177 ) C118_=_C198( C118 C198 ) C118_=_C235( C118 C235 ) C118_=_C258( C118 C258 ) \nC118_=_C290( C118 C290 ) C118_=_C322( C118 C322 ) C118_=_C356( C118 C356 ) C118_=_C421( C118 C421 ) C118_=_C453( C118 C453 ) C118_=_C454( C118 C454 ) \nC118_=_C455( C118 C455 ) C118_=_C456( C118 C456 ) C122_=_C125( C122 C125 ) C122_=_C179( C122 C179 ) C122_=_C204( C122 C204 ) C122_=_C240( C122 C240 ) \nC122_=_C267( C122 C267 ) C122_=_C293( C122 C293 ) C122_=_C324( C122 C324 ) C122_=_C343( C122 C343 ) C122_=_C359( C122 C359 ) C122_=_C371( C122 C371 ) \nC122_=_C385( C122 C385 ) C122_=_C402( C122 C402 ) C122_=_C429( C122 C429 ) C122_=_C445( C122 C445 ) C122_=_C454( C122 C454 ) C122_=_C470( C122 C470 ) \nC122_=_C504( C122 C504 ) C122_=_C516( C122 C516 ) C122_=_C524( C122 C524 ) C122_=_C525( C122 C525 ) C122_=_C526( C122 C526 ) C122_=_C527( C122 C527 ) \nC122_=_C528( C122 C528 ) C122_=_C529( C122 C529 ) C122_=_C530( C122 C530 ) C122_=_C531( C122 C531 ) C125_=_C185( C125 C185 ) C125_=_C209( C125 C209 ) \nC125_=_C246( C125 C246 ) C125_=_C275( C125 C275 ) C125_=_C300( C125 C300 ) C125_=_C329( C125 C329 ) C125_=_C366( C125 C366 ) C125_=_C409( C125 C409 ) \nC125_=_C436( C125 C436 ) C125_=_C476( C125 C476 ) C125_=_C530( C125 C530 ) C125_=_C545( C125 C545 ) C125_=_C550( C125 C550 ) C177_=_C179( C177 C179 ) \nC177_=_C185( C177 C185 ) C177_=_C198( C177 C198 ) C177_=_C235( C177 C235 ) C177_=_C258( C177 C258 ) C177_=_C290( C177 C290 ) C177_=_C322( C177 C322 ) \nC177_=_C356( C177 C356 ) C177_=_C421( C177 C421 ) C177_=_C453( C177 C453 ) C177_=_C454( C177 C454 ) C177_=_C455( C177 C455 ) C177_=_C456( C177 C456 ) \nC179_=_C185( C179 C185 ) C179_=_C204( C179 C204 ) C179_=_C240( C179 C240 ) C179_=_C267( C179 C267 ) C179_=_C293( C179 C293 ) C179_=_C324( C179 C324 ) \nC179_=_C343( C179 C343 ) C179_=_C359( C179 C359 ) C179_=_C371( C179 C371 ) C179_=_C385( C179 C385 ) C179_=_C402( C179 C402 ) C179_=_C429( C179 C429 ) \nC179_=_C445( C179 C445 ) C179_=_C454( C179 C454 ) C179_=_C470( C179 C470 ) C179_=_C504( C179 C504 ) C179_=_C516( C179 C516 ) C179_=_C524( C179 C524 ) \nC179_=_C525( C179 C525 ) C179_=_C526( C179 C526 ) C179_=_C527( C179 C527 ) C179_=_C528( C179 C528 ) C179_=_C529( C179 C529 ) C179_=_C530( C179 C530 ) \nC179_=_C531( C179 C531 ) C185_=_C209( C185 C209 ) C185_=_C246( C185 C246 ) C185_=_C275( C185 C275 ) C185_=_C300( C185 C300 ) C185_=_C329( C185 C329 ) \nC185_=_C366( C185 C366 ) C185_=_C409( C185 C409 ) C185_=_C436( C185 C436 ) C185_=_C476( C185 C476 ) C185_=_C530( C185 C530 ) C185_=_C545( C185 C545 ) \nC185_=_C550( C185 C550 ) C198_=_C204( C198 C204 ) C198_=_C209( C198 C209 ) C198_=_C235( C198 C235 ) C198_=_C258( C198 C258 ) C198_=_C290( C198 C290 ) \nC198_=_C322( C198 C322 ) C198_=_C356( C198 C356 ) C198_=_C421( C198 C421 ) C198_=_C453( C198 C453 ) C198_=_C454( C198 C454 ) C198_=_C455( C198 C455 ) \nC198_=_C456( C198 C456 ) C204_=_C209( C204 C209 ) C204_=_C240( C204 C240 ) C204_=_C267( C204 C267 ) C204_=_C293( C204 C293 ) C204_=_C324( C204 C324 ) \nC204_=_C343( C204 C343 ) C204_=_C359( C204 C359 ) C204_=_C371( C204 C371 ) C204_=_C385( C204 C385 ) C204_=_C402( C204 C402 ) C204_=_C429( C204 C429 ) \nC204_=_C445( C204 C445 ) C204_=_C454( C204 C454 ) C204_=_C470( C204 C470 ) C204_=_C504( C204 C504 ) C204_=_C516( C204 C516 ) C204_=_C524( C204 C524 ) \nC204_=_C525( C204 C525 ) C204_=_C526( C204 C526 ) C204_=_C527( C204 C527 ) C204_=_C528( C204 C528 ) C204_=_C529( C204 C529 ) C204_=_C530( C204 C530 ) \nC204_=_C531( C204 C531 ) C209_=_C246( C209 C246 ) C209_=_C275( C209 C275 ) C209_=_C300( C209 C300 ) C209_=_C329( C209 C329 ) C209_=_C366( C209 C366 ) \nC209_=_C409( C209 C409 ) C209_=_C436( C209 C436 ) C209_=_C476( C209 C476 ) C209_=_C530( C209 C530 ) C209_=_C545( C209 C545 ) C209_=_C550( C209 C550 ) \nC235_=_C240( C235 C240 ) C235_=_C246( C235 C246 ) C235_=_C258( C235 C258 ) C235_=_C290( C235 C290 ) C235_=_C322( C235 C322 ) C235_=_C356( C235 C356 ) \nC235_=_C421( C235 C421 ) C235_=_C453( C235 C453 ) C235_=_C454( C235 C454 ) C235_=_C455( C235 C455 ) C235_=_C456( C235 C456 ) C240_=_C246( C240 C246 ) \nC240_=_C267( C240 C267 ) C240_=_C293( C240 C293 ) C240_=_C324( C240 C324 ) C240_=_C343( C240 C343 ) C240_=_C359( C240 C359 ) C240_=_C371( C240 C371 ) \nC240_=_C385( C240 C385 ) C240_=_C402( C240 C402 ) C240_=_C429( C240 C429 ) C240_=_C445( C240 C445 ) C240_=_C454( C240 C454 ) C240_=_C470( C240 C470 ) \nC240_=_C504( C240 C504 ) C240_=_C516( C240 C516 ) C240_=_C524( C240 C524 ) C240_=_C525( C240 C525 ) C240_=_C526( C240 C526 ) C240_=_C527( C240 C527 ) \nC240_=_C528( C240 C528 ) C240_=_C529( C240 C529 ) C240_=_C530( C240 C530 ) C240_=_C531( C240 C531 ) C246_=_C275( C246 C275 ) C246_=_C300( C246 C300 ) \nC246_=_C329( C246 C329 ) C246_=_C366( C246 C366 ) C246_=_C409( C246 C409 ) C246_=_C436( C246 C436 ) C246_=_C476( C246 C476 ) C246_=_C530( C246 C530 ) \nC246_=_C545( C246 C545 ) C246_=_C550( C246 C550 ) C258_=_C267( C258 C267 ) C258_=_C275( C258 C275 ) C258_=_C290( C258 C290 ) C258_=_C322( C258 C322 ) \nC258_=_C356( C258 C356 ) C258_=_C421( C258 C421 ) C258_=_C453( C258 C453 ) C258_=_C454( C258 C454 ) C258_=_C455( C258 C455 ) C258_=_C456( C258 C456 ) \nC267_=_C275( C267 C275 ) C267_=_C293( C267 C293 ) C267_=_C324( C267 C324 ) C267_=_C343( C267 C343 ) C267_=_C359( C267 C359 ) C267_=_C371( C267 C371 ) \nC267_=_C385( C267 C385 ) C267_=_C402( C267 C402 ) C267_=_C429( C267 C429 ) C267_=_C445( C267 C445 ) C267_=_C454( C267 C454 ) C267_=_C470( C267 C470 ) \nC267_=_C504( C267 C504 ) C267_=_C516( C267 C516 ) C267_=_C524( C267 C524 ) C267_=_C525( C267 C525 ) C267_=_C526( C267 C526 ) C267_=_C527( C267 C527 ) \nC267_=_C528( C267 C528 ) C267_=_C529( C267 C529 ) C267_=_C530( C267 C530 ) C267_=_C531( C267 C531 ) C275_=_C300( C275 C300 ) C275_=_C329( C275 C329 ) \nC275_=_C366( C275 C366 ) C275_=_C409( C275 C409 ) C275_=_C436( C275 C436 ) C275_=_C476( C275 C476 ) C275_=_C530( C275 C530 ) C275_=_C545( C275 C545 ) \nC275_=_C550( C275 C550 ) C290_=_C293( C290 C293 ) C290_=_C300( C290 C300 ) C290_=_C322( C290 C322 ) C290_=_C356( C290 C356 ) C290_=_C421( C290 C421 ) \nC290_=_C453( C290 C453 ) C290_=_C454( C290 C454 ) C290_=_C455( C290 C455 ) C290_=_C456( C290 C456 ) C293_=_C300( C293 C300 ) C293_=_C324( C293 C324 ) \nC293_=_C343( C293 C343 ) C293_=_C359( C293 C359 ) C293_=_C371( C293 C371 ) C293_=_C385( C293 C385 ) C293_=_C402( C293 C402 ) C293_=_C429( C293 C429 ) \nC293_=_C445( C293 C445 ) C293_=_C454( C293 C454 ) C293_=_C470( C293 C470 ) C293_=_C504( C293 C504 ) C293_=_C516( C293 C516 ) C293_=_C524( C293 C524 ) \nC293_=_C525( C293 C525 ) C293_=_C526( C293 C526 ) C293_=_C527( C293 C527 ) C293_=_C528( C293 C528 ) C293_=_C529( C293 C529 ) C293_=_C530( C293 C530 ) \nC293_=_C531( C293 C531 ) C300_=_C329( C300 C329 ) C300_=_C366( C300 C366 ) C300_=_C409( C300 C409 ) C300_=_C436( C300 C436 ) C300_=_C476( C300 C476 ) \nC300_=_C530( C300 C530 ) C300_=_C545( C300 C545 ) C300_=_C550( C300 C550 ) C322_=_C324( C322 C324 ) C322_=_C329( C322 C329 ) C322_=_C356( C322 C356 ) \nC322_=_C421( C322 C421 ) C322_=_C453( C322 C453 ) C322_=_C454( C322 C454 ) C322_=_C455( C322 C455 ) C322_=_C456( C322 C456 ) C324_=_C329( C324 C329 ) \nC324_=_C343( C324 C343 ) C324_=_C359( C324 C359 ) C324_=_C371( C324 C371 ) C324_=_C385( C324 C385 ) C324_=_C402( C324 C402 ) C324_=_C429( C324 C429 ) \nC324_=_C445( C324 C445 ) C324_=_C454( C324 C454 ) C324_=_C470( C324 C470 ) C324_=_C504( C324 C504 ) C324_=_C516( C324 C516 ) C324_=_C524( C324 C524 ) \nC324_=_C525( C324 C525 ) C324_=_C526( C324 C526 ) C324_=_C527( C324 C527 ) C324_=_C528( C324 C528 ) C324_=_C529( C324 C529 ) C324_=_C530( C324 C530 ) \nC324_=_C531( C324 C531 ) C329_=_C366( C329 C366 ) C329_=_C409( C329</w:t>
      </w:r>
    </w:p>
    <w:p>
      <w:pPr>
        <w:pStyle w:val="PreformattedText"/>
        <w:bidi w:val="0"/>
        <w:spacing w:before="0" w:after="0"/>
        <w:jc w:val="left"/>
        <w:rPr/>
      </w:pPr>
      <w:r>
        <w:rPr/>
        <w:t xml:space="preserve"> </w:t>
      </w:r>
      <w:r>
        <w:rPr/>
        <w:t>C409 ) C329_=_C436( C329 C436 ) C329_=_C476( C329 C476 ) C329_=_C530( C329 C530 ) \nC329_=_C545( C329 C545 ) C329_=_C550( C329 C550 ) C343_=_C359( C343 C359 ) C343_=_C371( C343 C371 ) C343_=_C385( C343 C385 ) C343_=_C402( C343 C402 ) \nC343_=_C429( C343 C429 ) C343_=_C445( C343 C445 ) C343_=_C454( C343 C454 ) C343_=_C470( C343 C470 ) C343_=_C504( C343 C504 ) C343_=_C516( C343 C516 ) \nC343_=_C524( C343 C524 ) C343_=_C525( C343 C525 ) C343_=_C526( C343 C526 ) C343_=_C527( C343 C527 ) C343_=_C528( C343 C528 ) C343_=_C529( C343 C529 ) \nC343_=_C530( C343 C530 ) C343_=_C531( C343 C531 ) C356_=_C359( C356 C359 ) C356_=_C366( C356 C366 ) C356_=_C421( C356 C421 ) C356_=_C453( C356 C453 ) \nC356_=_C454( C356 C454 ) C356_=_C455( C356 C455 ) C356_=_C456( C356 C456 ) C359_=_C366( C359 C366 ) C359_=_C371( C359 C371 ) C359_=_C385( C359 C385 ) \nC359_=_C402( C359 C402 ) C359_=_C429( C359 C429 ) C359_=_C445( C359 C445 ) C359_=_C454( C359 C454 ) C359_=_C470( C359 C470 ) C359_=_C504( C359 C504 ) \nC359_=_C516( C359 C516 ) C359_=_C524( C359 C524 ) C359_=_C525( C359 C525 ) C359_=_C526( C359 C526 ) C359_=_C527( C359 C527 ) C359_=_C528( C359 C528 ) \nC359_=_C529( C359 C529 ) C359_=_C530( C359 C530 ) C359_=_C531( C359 C531 ) C366_=_C409( C366 C409 ) C366_=_C436( C366 C436 ) C366_=_C476( C366 C476 ) \nC366_=_C530( C366 C530 ) C366_=_C545( C366 C545 ) C366_=_C550( C366 C550 ) C371_=_C385( C371 C385 ) C371_=_C402( C371 C402 ) C371_=_C429( C371 C429 ) \nC371_=_C445( C371 C445 ) C371_=_C454( C371 C454 ) C371_=_C470( C371 C470 ) C371_=_C504( C371 C504 ) C371_=_C516( C371 C516 ) C371_=_C524( C371 C524 ) \nC371_=_C525( C371 C525 ) C371_=_C526( C371 C526 ) C371_=_C527( C371 C527 ) C371_=_C528( C371 C528 ) C371_=_C529( C371 C529 ) C371_=_C530( C371 C530 ) \nC371_=_C531( C371 C531 ) C385_=_C402( C385 C402 ) C385_=_C429( C385 C429 ) C385_=_C445( C385 C445 ) C385_=_C454( C385 C454 ) C385_=_C470( C385 C470 ) \nC385_=_C504( C385 C504 ) C385_=_C516( C385 C516 ) C385_=_C524( C385 C524 ) C385_=_C525( C385 C525 ) C385_=_C526( C385 C526 ) C385_=_C527( C385 C527 ) \nC385_=_C528( C385 C528 ) C385_=_C529( C385 C529 ) C385_=_C530( C385 C530 ) C385_=_C531( C385 C531 ) C402_=_C409( C402 C409 ) C402_=_C429( C402 C429 ) \nC402_=_C445( C402 C445 ) C402_=_C454( C402 C454 ) C402_=_C470( C402 C470 ) C402_=_C504( C402 C504 ) C402_=_C516( C402 C516 ) C402_=_C524( C402 C524 ) \nC402_=_C525( C402 C525 ) C402_=_C526( C402 C526 ) C402_=_C527( C402 C527 ) C402_=_C528( C402 C528 ) C402_=_C529( C402 C529 ) C402_=_C530( C402 C530 ) \nC402_=_C531( C402 C531 ) C409_=_C436( C409 C436 ) C409_=_C476( C409 C476 ) C409_=_C530( C409 C530 ) C409_=_C545( C409 C545 ) C409_=_C550( C409 C550 ) \nC421_=_C429( C421 C429 ) C421_=_C436( C421 C436 ) C421_=_C453( C421 C453 ) C421_=_C454( C421 C454 ) C421_=_C455( C421 C455 ) C421_=_C456( C421 C456 ) \nC429_=_C436( C429 C436 ) C429_=_C445( C429 C445 ) C429_=_C454( C429 C454 ) C429_=_C470( C429 C470 ) C429_=_C504( C429 C504 ) C429_=_C516( C429 C516 ) \nC429_=_C524( C429 C524 ) C429_=_C525( C429 C525 ) C429_=_C526( C429 C526 ) C429_=_C527( C429 C527 ) C429_=_C528( C429 C528 ) C429_=_C529( C429 C529 ) \nC429_=_C530( C429 C530 ) C429_=_C531( C429 C531 ) C436_=_C476( C436 C476 ) C436_=_C530( C436 C530 ) C436_=_C545( C436 C545 ) C436_=_C550( C436 C550 ) \nC445_=_C454( C445 C454 ) C445_=_C470( C445 C470 ) C445_=_C504( C445 C504 ) C445_=_C516( C445 C516 ) C445_=_C524( C445 C524 ) C445_=_C525( C445 C525 ) \nC445_=_C526( C445 C526 ) C445_=_C527( C445 C527 ) C445_=_C528( C445 C528 ) C445_=_C529( C445 C529 ) C445_=_C530( C445 C530 ) C445_=_C531( C445 C531 ) \nC453_=_C454( C453 C454 ) C453_=_C455( C453 C455 ) C453_=_C456( C453 C456 ) C453_=_C470( C453 C470 ) C453_=_C476( C453 C476 ) C454_=_C455( C454 C455 ) \nC454_=_C456( C454 C456 ) C454_=_C470( C454 C470 ) C454_=_C504( C454 C504 ) C454_=_C516( C454 C516 ) C454_=_C524( C454 C524 ) C454_=_C525( C454 C525 ) \nC454_=_C526( C454 C526 ) C454_=_C527( C454 C527 ) C454_=_C528( C454 C528 ) C454_=_C529( C454 C529 ) C454_=_C530( C454 C530 ) C454_=_C531( C454 C531 ) \nC455_=_C456( C455 C456 ) C455_=_C526( C455 C526 ) C455_=_C545( C455 C545 ) C456_=_C528( C456 C528 ) C456_=_C550( C456 C550 ) C470_=_C476( C470 C476 ) \nC470_=_C504( C470 C504 ) C470_=_C516( C470 C516 ) C470_=_C524( C470 C524 ) C470_=_C525( C470 C525 ) C470_=_C526( C470 C526 ) C470_=_C527( C470 C527 ) \nC470_=_C528( C470 C528 ) C470_=_C529( C470 C529 ) C470_=_C530( C470 C530 ) C470_=_C531( C470 C531 ) C476_=_C530( C476 C530 ) C476_=_C545( C476 C545 ) \nC476_=_C550( C476 C550 ) C504_=_C516( C504 C516 ) C504_=_C524( C504 C524 ) C504_=_C525( C504 C525 ) C504_=_C526( C504 C526 ) C504_=_C527( C504 C527 ) \nC504_=_C528( C504 C528 ) C504_=_C529( C504 C529 ) C504_=_C530( C504 C530 ) C504_=_C531( C504 C531 ) C516_=_C524( C516 C524 ) C516_=_C525( C516 C525 ) \nC516_=_C526( C516 C526 ) C516_=_C527( C516 C527 ) C516_=_C528( C516 C528 ) C516_=_C529( C516 C529 ) C516_=_C530( C516 C530 ) C516_=_C531( C516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6_=_C545( C526 C545 ) C527_=_C528( C527 C528 ) C527_=_C529( C527 C529 ) C527_=_C530( C527 C530 ) C527_=_C531( C527 C531 ) C528_=_C529( C528 C529 ) \nC528_=_C530( C528 C530 ) C528_=_C531( C528 C531 ) C528_=_C550( C528 C550 ) C529_=_C530( C529 C530 ) C529_=_C531( C529 C531 ) C530_=_C531( C530 C531 ) \nC530_=_C545( C530 C545 ) C530_=_C550( C530 C550 ) C545_=_C550( C545 C550 ) "];48-&gt;60[label="56: C38 C41 C47 C62 C83 \nC86 C93 C118 C122 C125 C177 \nC179 C185 C198 C204 C209 C235 \nC240 C246 C258 C267 C275 C290 \nC293 C300 C322 C324 C329 C343 \nC356 C359 C366 C371 C385 C402 \nC409 C421 C429 C436 C445 C453 \nC455 C456 C470 C476 C504 C516 \nC524 C525 C526 C527 C528 C529 \nC531 C545 C550 \n590: C38_=_C41 ,C38_=_C47 ,C38_=_C83 ,C38_=_C118 ,C38_=_C177 ,\nC38_=_C198 ,C38_=_C235 ,C38_=_C258 ,C38_=_C290 ,C38_=_C322 ,C38_=_C356 ,\nC38_=_C421 ,C38_=_C453 ,C38_=_C455 ,C38_=_C456 ,C41_=_C47 ,C41_=_C62 ,\nC41_=_C86 ,C41_=_C122 ,C41_=_C179 ,C41_=_C204 ,C41_=_C240 ,C41_=_C267 ,\nC41_=_C293 ,C41_=_C324 ,C41_=_C343 ,C41_=_C359 ,C41_=_C371 ,C41_=_C385 ,\nC41_=_C402 ,C41_=_C429 ,C41_=_C445 ,C41_=_C470 ,C41_=_C504 ,C41_=_C516 ,\nC41_=_C524 ,C41_=_C525 ,C41_=_C526 ,C41_=_C527 ,C41_=_C528 ,C41_=_C529 ,\nC41_=_C531 ,C47_=_C93 ,C47_=_C125 ,C47_=_C185 ,C47_=_C209 ,C47_=_C246 ,\nC47_=_C275 ,C47_=_C300 ,C47_=_C329 ,C47_=_C366 ,C47_=_C409 ,C47_=_C436 ,\nC47_=_C476 ,C47_=_C545 ,C47_=_C550 ,C62_=_C86 ,C62_=_C122 ,C62_=_C179 ,\nC62_=_C204 ,C62_=_C240 ,C62_=_C267 ,C62_=_C293 ,C62_=_C324 ,C62_=_C343 ,\nC62_=_C359 ,C62_=_C371 ,C62_=_C385 ,C62_=_C402 ,C62_=_C429 ,C62_=_C445 ,\nC62_=_C470 ,C62_=_C504 ,C62_=_C516 ,C62_=_C524 ,C62_=_C525 ,C62_=_C526 ,\nC62_=_C527 ,C62_=_C528 ,C62_=_C529 ,C62_=_C531 ,C83_=_C86 ,C83_=_C93 ,\nC83_=_C118 ,C83_=_C177 ,C83_=_C198 ,C83_=_C235 ,C83_=_C258 ,C83_=_C290 ,\nC83_=_C322 ,C83_=_C356 ,C83_=_C421 ,C83_=_C453 ,C83_=_C455 ,C83_=_C456 ,\nC86_=_C93 ,C86_=_C122 ,C86_=_C179 ,C86_=_C204 ,C86_=_C240 ,C86_=_C267 ,\nC86_=_C293 ,C86_=_C324 ,C86_=_C343 ,C86_=_C359 ,C86_=_C371 ,C86_=_C385 ,\nC86_=_C402 ,C86_=_C429 ,C86_=_C445 ,C86_=_C470 ,C86_=_C504 ,C86_=_C516 ,\nC86_=_C524 ,C86_=_C525 ,C86_=_C526 ,C86_=_C527 ,C86_=_C528 ,C86_=_C529 ,\nC86_=_C531 ,C93_=_C125 ,C93_=_C185 ,C93_=_C209 ,C93_=_C246 ,C93_=_C275 ,\nC93_=_C300 ,C93_=_C329 ,C93_=_C366 ,C93_=_C409 ,C93_=_C436 ,C93_=_C476 ,\nC93_=_C545 ,C93_=_C550 ,C118_=_C122 ,C118_=_C125 ,C118_=_C177 ,C118_=_C198 ,\nC118_=_C235 ,C118_=_C258 ,C118_=_C290 ,C118_=_C322 ,C118_=_C356 ,C118_=_C421 ,\nC118_=_C453 ,C118_=_C455 ,C118_=_C456 ,C122_=_C125 ,C122_=_C179 ,C122_=_C204 ,\nC122_=_C240 ,C122_=_C267 ,C122_=_C293 ,C122_=_C324 ,C122_=_C343 ,C122_=_C359 ,\nC122_=_C371 ,C122_=_C385 ,C122_=_C402 ,C122_=_C429 ,C122_=_C445 ,C122_=_C470 ,\nC122_=_C504 ,C122_=_C516 ,C122_=_C524 ,C122_=_C525 ,C122_=_C526 ,C122_=_C527 ,\nC122_=_C528 ,C122_=_C529 ,C122_=_C531 ,C125_=_C185 ,C125_=_C209 ,C125_=_C246 ,\nC125_=_C275 ,C125_=_C300 ,C125_=_C329 ,C125_=_C366 ,C125_=_C409 ,C125_=_C436 ,\nC125_=_C476 ,C125_=_C545 ,C125_=_C550 ,C177_=_C179 ,C177_=_C185 ,C177_=_C198 ,\nC177_=_C235 ,C177_=_C258 ,C177_=_C290 ,C177_=_C322 ,C177_=_C356 ,C177_=_C421 ,\nC177_=_C453 ,C177_=_C455 ,C177_=_C456 ,C179_=_C185 ,C179_=_C204 ,C179_=_C240 ,\nC179_=_C267 ,C179_=_C293 ,C179_=_C324 ,C179_=_C343 ,C179_=_C359 ,C179_=_C371 ,\nC179_=_C385 ,C179_=_C402 ,C179_=_C429 ,C179_=_C445 ,C179_=_C470 ,C179_=_C504 ,\nC179_=_C516 ,C179_=_C524 ,C179_=_C525 ,C179_=_C526 ,C179_=_C527 ,C179_=_C528 ,\nC179_=_C529 ,C179_=_C531 ,C185_=_C209 ,C185_=_C246 ,C185_=_C275 ,C185_=_C300 ,\nC185_=_C329 ,C185_=_C366 ,C185_=_C409 ,C185_=_C436 ,C185_=_C476 ,C185_=_C545 ,\nC185_=_C550 ,C198_=_C204 ,C198_=_C209 ,C198_=_C235 ,C198_=_C258 ,C198_=_C290 ,\nC198_=_C322 ,C198_=_C356 ,C198_=_C421 ,C198_=_C453 ,C198_=_C455 ,C198_=_C456 ,\nC204_=_C209 ,C204_=_C240 ,C204_=_C267 ,C204_=_C293 ,C204_=_C324 ,C204_=_C343 ,\nC204_=_C359 ,C204_=_C371 ,C204_=_C385 ,C204_=_C402 ,C204_=_C429 ,C204_=_C445 ,\nC204_=_C470 ,C204_=_C504 ,C204_=_C516 ,C204_=_C524 ,C204_=_C525 ,C204_=_C526 ,\nC204_=_C527 ,C204_=_C528 ,C204_=_C529 ,C204_=_C531 ,C209_=_C246 ,C209_=_C275 ,\nC209_=_C300 ,C209_=_C329 ,C209_=_C366 ,C209_=_C409 ,C209_=_C436 ,C209_=_C476 ,\nC209_=_C545 ,C209_=_C550 ,C235_=_C240 ,C235_=_C246 ,C235_=_C258 ,C235_=_C290 ,\nC235_=_C322 ,C235_=_C356 ,C235_=_C421 ,C235_=_C453 ,C235_=_C455 ,C235_=_C456 ,\nC240_=_C246 ,C240_=_C267 ,C240_=_C293 ,C240_=_C324 ,C240_=_C343 ,C240_=_C359 ,\nC240_=_C371 ,C240_=_C385 ,C240_=_C402 ,C240_=_C429 ,C240_=_C445 ,C240_=_C470 ,\nC240_=_C504 ,C240_=_C516 ,C240_=_C524</w:t>
      </w:r>
    </w:p>
    <w:p>
      <w:pPr>
        <w:pStyle w:val="PreformattedText"/>
        <w:bidi w:val="0"/>
        <w:spacing w:before="0" w:after="0"/>
        <w:jc w:val="left"/>
        <w:rPr/>
      </w:pPr>
      <w:r>
        <w:rPr/>
        <w:t xml:space="preserve"> </w:t>
      </w:r>
      <w:r>
        <w:rPr/>
        <w:t>,C240_=_C525 ,C240_=_C526 ,C240_=_C527 ,\nC240_=_C528 ,C240_=_C529 ,C240_=_C531 ,C246_=_C275 ,C246_=_C300 ,C246_=_C329 ,\nC246_=_C366 ,C246_=_C409 ,C246_=_C436 ,C246_=_C476 ,C246_=_C545 ,C246_=_C550 ,\nC258_=_C267 ,C258_=_C275 ,C258_=_C290 ,C258_=_C322 ,C258_=_C356 ,C258_=_C421 ,\nC258_=_C453 ,C258_=_C455 ,C258_=_C456 ,C267_=_C275 ,C267_=_C293 ,C267_=_C324 ,\nC267_=_C343 ,C267_=_C359 ,C267_=_C371 ,C267_=_C385 ,C267_=_C402 ,C267_=_C429 ,\nC267_=_C445 ,C267_=_C470 ,C267_=_C504 ,C267_=_C516 ,C267_=_C524 ,C267_=_C525 ,\nC267_=_C526 ,C267_=_C527 ,C267_=_C528 ,C267_=_C529 ,C267_=_C531 ,C275_=_C300 ,\nC275_=_C329 ,C275_=_C366 ,C275_=_C409 ,C275_=_C436 ,C275_=_C476 ,C275_=_C545 ,\nC275_=_C550 ,C290_=_C293 ,C290_=_C300 ,C290_=_C322 ,C290_=_C356 ,C290_=_C421 ,\nC290_=_C453 ,C290_=_C455 ,C290_=_C456 ,C293_=_C300 ,C293_=_C324 ,C293_=_C343 ,\nC293_=_C359 ,C293_=_C371 ,C293_=_C385 ,C293_=_C402 ,C293_=_C429 ,C293_=_C445 ,\nC293_=_C470 ,C293_=_C504 ,C293_=_C516 ,C293_=_C524 ,C293_=_C525 ,C293_=_C526 ,\nC293_=_C527 ,C293_=_C528 ,C293_=_C529 ,C293_=_C531 ,C300_=_C329 ,C300_=_C366 ,\nC300_=_C409 ,C300_=_C436 ,C300_=_C476 ,C300_=_C545 ,C300_=_C550 ,C322_=_C324 ,\nC322_=_C329 ,C322_=_C356 ,C322_=_C421 ,C322_=_C453 ,C322_=_C455 ,C322_=_C456 ,\nC324_=_C329 ,C324_=_C343 ,C324_=_C359 ,C324_=_C371 ,C324_=_C385 ,C324_=_C402 ,\nC324_=_C429 ,C324_=_C445 ,C324_=_C470 ,C324_=_C504 ,C324_=_C516 ,C324_=_C524 ,\nC324_=_C525 ,C324_=_C526 ,C324_=_C527 ,C324_=_C528 ,C324_=_C529 ,C324_=_C531 ,\nC329_=_C366 ,C329_=_C409 ,C329_=_C436 ,C329_=_C476 ,C329_=_C545 ,C329_=_C550 ,\nC343_=_C359 ,C343_=_C371 ,C343_=_C385 ,C343_=_C402 ,C343_=_C429 ,C343_=_C445 ,\nC343_=_C470 ,C343_=_C504 ,C343_=_C516 ,C343_=_C524 ,C343_=_C525 ,C343_=_C526 ,\nC343_=_C527 ,C343_=_C528 ,C343_=_C529 ,C343_=_C531 ,C356_=_C359 ,C356_=_C366 ,\nC356_=_C421 ,C356_=_C453 ,C356_=_C455 ,C356_=_C456 ,C359_=_C366 ,C359_=_C371 ,\nC359_=_C385 ,C359_=_C402 ,C359_=_C429 ,C359_=_C445 ,C359_=_C470 ,C359_=_C504 ,\nC359_=_C516 ,C359_=_C524 ,C359_=_C525 ,C359_=_C526 ,C359_=_C527 ,C359_=_C528 ,\nC359_=_C529 ,C359_=_C531 ,C366_=_C409 ,C366_=_C436 ,C366_=_C476 ,C366_=_C545 ,\nC366_=_C550 ,C371_=_C385 ,C371_=_C402 ,C371_=_C429 ,C371_=_C445 ,C371_=_C470 ,\nC371_=_C504 ,C371_=_C516 ,C371_=_C524 ,C371_=_C525 ,C371_=_C526 ,C371_=_C527 ,\nC371_=_C528 ,C371_=_C529 ,C371_=_C531 ,C385_=_C402 ,C385_=_C429 ,C385_=_C445 ,\nC385_=_C470 ,C385_=_C504 ,C385_=_C516 ,C385_=_C524 ,C385_=_C525 ,C385_=_C526 ,\nC385_=_C527 ,C385_=_C528 ,C385_=_C529 ,C385_=_C531 ,C402_=_C409 ,C402_=_C429 ,\nC402_=_C445 ,C402_=_C470 ,C402_=_C504 ,C402_=_C516 ,C402_=_C524 ,C402_=_C525 ,\nC402_=_C526 ,C402_=_C527 ,C402_=_C528 ,C402_=_C529 ,C402_=_C531 ,C409_=_C436 ,\nC409_=_C476 ,C409_=_C545 ,C409_=_C550 ,C421_=_C429 ,C421_=_C436 ,C421_=_C453 ,\nC421_=_C455 ,C421_=_C456 ,C429_=_C436 ,C429_=_C445 ,C429_=_C470 ,C429_=_C504 ,\nC429_=_C516 ,C429_=_C524 ,C429_=_C525 ,C429_=_C526 ,C429_=_C527 ,C429_=_C528 ,\nC429_=_C529 ,C429_=_C531 ,C436_=_C476 ,C436_=_C545 ,C436_=_C550 ,C445_=_C470 ,\nC445_=_C504 ,C445_=_C516 ,C445_=_C524 ,C445_=_C525 ,C445_=_C526 ,C445_=_C527 ,\nC445_=_C528 ,C445_=_C529 ,C445_=_C531 ,C453_=_C455 ,C453_=_C456 ,C453_=_C470 ,\nC453_=_C476 ,C455_=_C456 ,C455_=_C526 ,C455_=_C545 ,C456_=_C528 ,C456_=_C550 ,\nC470_=_C476 ,C470_=_C504 ,C470_=_C516 ,C470_=_C524 ,C470_=_C525 ,C470_=_C526 ,\nC470_=_C527 ,C470_=_C528 ,C470_=_C529 ,C470_=_C531 ,C476_=_C545 ,C476_=_C550 ,\nC504_=_C516 ,C504_=_C524 ,C504_=_C525 ,C504_=_C526 ,C504_=_C527 ,C504_=_C528 ,\nC504_=_C529 ,C504_=_C531 ,C516_=_C524 ,C516_=_C525 ,C516_=_C526 ,C516_=_C527 ,\nC516_=_C528 ,C516_=_C529 ,C516_=_C531 ,C524_=_C525 ,C524_=_C526 ,C524_=_C527 ,\nC524_=_C528 ,C524_=_C529 ,C524_=_C531 ,C525_=_C526 ,C525_=_C527 ,C525_=_C528 ,\nC525_=_C529 ,C525_=_C531 ,C526_=_C527 ,C526_=_C528 ,C526_=_C529 ,C526_=_C531 ,\nC526_=_C545 ,C527_=_C528 ,C527_=_C529 ,C527_=_C531 ,C528_=_C529 ,C528_=_C531 ,\nC528_=_C550 ,C529_=_C531 ,C545_=_C550 ,"];61[shape=box, label="id:61 level: 6\n16: C7 C58 C98 C127 C136 \nC156 C212 C277 C278 C279 C280 \nC281 C498 C500 C501 C502 \n65: C7_=_C98( C7 C98 ) C7_=_C127( C7 C127 ) C7_=_C136( C7 C136 ) C7_=_C156( C7 C156 ) C7_=_C212( C7 C212 ) \nC7_=_C277( C7 C277 ) C7_=_C278( C7 C278 ) C7_=_C279( C7 C279 ) C7_=_C280( C7 C280 ) C7_=_C281( C7 C281 ) C58_=_C498( C58 C498 ) \nC58_=_C500( C58 C500 ) C58_=_C501( C58 C501 ) C58_=_C502( C58 C502 ) C98_=_C127( C98 C127 ) C98_=_C136( C98 C136 ) C98_=_C156( C98 C156 ) \nC98_=_C212( C98 C212 ) C98_=_C277( C98 C277 ) C98_=_C278( C98 C278 ) C98_=_C279( C98 C279 ) C98_=_C280( C98 C280 ) C98_=_C281( C98 C281 ) \nC127_=_C136( C127 C136 ) C127_=_C156( C127 C156 ) C127_=_C212( C127 C212 ) C127_=_C277( C127 C277 ) C127_=_C278( C127 C278 ) C127_=_C279( C127 C279 ) \nC127_=_C280( C127 C280 ) C127_=_C281( C127 C281 ) C136_=_C156( C136 C156 ) C136_=_C212( C136 C212 ) C136_=_C277( C136 C277 ) C136_=_C278( C136 C278 ) \nC136_=_C279( C136 C279 ) C136_=_C280( C136 C280 ) C136_=_C281( C136 C281 ) C156_=_C212( C156 C212 ) C156_=_C277( C156 C277 ) C156_=_C278( C156 C278 ) \nC156_=_C279( C156 C279 ) C156_=_C280( C156 C280 ) C156_=_C281( C156 C281 ) C212_=_C277( C212 C277 ) C212_=_C278( C212 C278 ) C212_=_C279( C212 C279 ) \nC212_=_C280( C212 C280 ) C212_=_C281( C212 C281 ) C277_=_C278( C277 C278 ) C277_=_C279( C277 C279 ) C277_=_C280( C277 C280 ) C277_=_C281( C277 C281 ) \nC278_=_C279( C278 C279 ) C278_=_C280( C278 C280 ) C278_=_C281( C278 C281 ) C279_=_C280( C279 C280 ) C279_=_C281( C279 C281 ) C280_=_C281( C280 C281 ) \nC498_=_C500( C498 C500 ) C498_=_C501( C498 C501 ) C498_=_C502( C498 C502 ) C500_=_C501( C500 C501 ) C500_=_C502( C500 C502 ) C501_=_C502( C501 C502 ) "];49-&gt;61[label="15: C7 C58 C98 C136 C156 \nC212 C277 C278 C279 C280 C281 \nC498 C500 C501 C502 \n55: C7_=_C98 ,C7_=_C136 ,C7_=_C156 ,C7_=_C212 ,C7_=_C277 ,\nC7_=_C278 ,C7_=_C279 ,C7_=_C280 ,C7_=_C281 ,C58_=_C498 ,C58_=_C500 ,\nC58_=_C501 ,C58_=_C502 ,C98_=_C136 ,C98_=_C156 ,C98_=_C212 ,C98_=_C277 ,\nC98_=_C278 ,C98_=_C279 ,C98_=_C280 ,C98_=_C281 ,C136_=_C156 ,C136_=_C212 ,\nC136_=_C277 ,C136_=_C278 ,C136_=_C279 ,C136_=_C280 ,C136_=_C281 ,C156_=_C212 ,\nC156_=_C277 ,C156_=_C278 ,C156_=_C279 ,C156_=_C280 ,C156_=_C281 ,C212_=_C277 ,\nC212_=_C278 ,C212_=_C279 ,C212_=_C280 ,C212_=_C281 ,C277_=_C278 ,C277_=_C279 ,\nC277_=_C280 ,C277_=_C281 ,C278_=_C279 ,C278_=_C280 ,C278_=_C281 ,C279_=_C280 ,\nC279_=_C281 ,C280_=_C281 ,C498_=_C500 ,C498_=_C501 ,C498_=_C502 ,C500_=_C501 ,\nC500_=_C502 ,C501_=_C502 ,"];62[shape=box, label="id:62 level: 6\n27: C0 C2 C95 C96 C97 \nC98 C99 C100 C101 C102 C103 \nC104 C105 C106 C107 C131 C155 \nC156 C157 C158 C159 C160 C161 \nC162 C163 C164 C165 \n195: C0_=_C2( C0 C2 ) C0_=_C95( C0 C95 ) C0_=_C96( C0 C96 ) C0_=_C97( C0 C97 ) C0_=_C98( C0 C98 ) \nC0_=_C99( C0 C99 ) C0_=_C100( C0 C100 ) C0_=_C101( C0 C101 ) C0_=_C102( C0 C102 ) C0_=_C103( C0 C103 ) C0_=_C104( C0 C104 ) \nC0_=_C105( C0 C105 ) C0_=_C106( C0 C106 ) C0_=_C107( C0 C107 ) C2_=_C96( C2 C96 ) C2_=_C131( C2 C131 ) C2_=_C155( C2 C155 ) \nC2_=_C156( C2 C156 ) C2_=_C157( C2 C157 ) C2_=_C158( C2 C158 ) C2_=_C159( C2 C159 ) C2_=_C160( C2 C160 ) C2_=_C161( C2 C161 ) \nC2_=_C162( C2 C162 ) C2_=_C163( C2 C163 ) C2_=_C164( C2 C164 ) C2_=_C165( C2 C165 ) C95_=_C96( C95 C96 ) C95_=_C97( C95 C97 ) \nC95_=_C98( C95 C98 ) C95_=_C99( C95 C99 ) C95_=_C100( C95 C100 ) C95_=_C101( C95 C101 ) C95_=_C102( C95 C102 ) C95_=_C103( C95 C103 ) \nC95_=_C104( C95 C104 ) C95_=_C105( C95 C105 ) C95_=_C106( C95 C106 ) C95_=_C107( C95 C107 ) C95_=_C131( C95 C131 ) C96_=_C97( C96 C97 ) \nC96_=_C98( C96 C98 ) C96_=_C99( C96 C99 ) C96_=_C100( C96 C100 ) C96_=_C101( C96 C101 ) C96_=_C102( C96 C102 ) C96_=_C103( C96 C103 ) \nC96_=_C104( C96 C104 ) C96_=_C105( C96 C105 ) C96_=_C106( C96 C106 ) C96_=_C107( C96 C107 ) C96_=_C131( C96 C131 ) C96_=_C155( C96 C155 ) \nC96_=_C156( C96 C156 ) C96_=_C157( C96 C157 ) C96_=_C158( C96 C158 ) C96_=_C159( C96 C159 ) C96_=_C160( C96 C160 ) C96_=_C161( C96 C161 ) \nC96_=_C162( C96 C162 ) C96_=_C163( C96 C163 ) C96_=_C164( C96 C164 ) C96_=_C165( C96 C165 ) C97_=_C98( C97 C98 ) C97_=_C99( C97 C99 ) \nC97_=_C100( C97 C100 ) C97_=_C101( C97 C101 ) C97_=_C102( C97 C102 ) C97_=_C103( C97 C103 ) C97_=_C104( C97 C104 ) C97_=_C105( C97 C105 ) \nC97_=_C106( C97 C106 ) C97_=_C107( C97 C107 ) C97_=_C155( C97 C155 ) C98_=_C99( C98 C99 ) C98_=_C100( C98 C100 ) C98_=_C101( C98 C101 ) \nC98_=_C102( C98 C102 ) C98_=_C103( C98 C103 ) C98_=_C104( C98 C104 ) C98_=_C105( C98 C105 ) C98_=_C106( C98 C106 ) C98_=_C107( C98 C107 ) \nC98_=_C156( C98 C156 ) C99_=_C100( C99 C100 ) C99_=_C101( C99 C101 ) C99_=_C102( C99 C102 ) C99_=_C103( C99 C103 ) C99_=_C104( C99 C104 ) \nC99_=_C105( C99 C105 ) C99_=_C106( C99 C106 ) C99_=_C107( C99 C107 ) C99_=_C157( C99 C157 ) C100_=_C101( C100 C101 ) C100_=_C102( C100 C102 ) \nC100_=_C103( C100 C103 ) C100_=_C104( C100 C104 ) C100_=_C105( C100 C105 ) C100_=_C106( C100 C106 ) C100_=_C107( C100 C107 ) C100_=_C158( C100 C158 ) \nC101_=_C102( C101 C102 ) C101_=_C103( C101 C103 ) C101_=_C104( C101 C104 ) C101_=_C105( C101 C105 ) C101_=_C106( C101 C106 ) C101_=_C107( C101 C107 ) \nC101_=_C159( C101 C159 ) C102_=_C103( C102 C103 ) C102_=_C104( C102 C104 ) C102_=_C105( C102 C105 ) C102_=_C106( C102 C106 ) C102_=_C107( C102 C107 ) \nC102_=_C160( C102 C160 ) C103_=_C104( C103 C104 ) C103_=_C105( C103 C105 ) C103_=_C106( C103 C106 ) C103_=_C107( C103 C107 ) C103_=_C161( C103 C161 ) \nC104_=_C105( C104 C105 ) C104_=_C106( C104 C106 ) C104_=_C107( C104 C107 ) C104_=_C162( C104 C162 ) C105_=_C106( C105 C106 ) C105_=_C107( C105 C107 ) \nC105_=_C163( C105 C163 ) C106_=_C107( C106 C107 ) C106_=_C164( C106 C164 ) C107_=_C165( C107 C165 ) C131_=_C155( C131 C155 ) C131_=_C156( C131 C156 ) \nC131_=_C157( C131 C157 ) C131_=_C158( C131 C158 ) C131_=_C159( C131 C159 ) C131_=_C160( C131 C160 ) C131_=_C161( C131 C161 ) C131_=_C162( C131 C162 ) \nC131_=_C163( C131 C163 ) C131_=_C164( C131 C164 ) C131_=_C165( C131 C165 ) C155_=_C156(</w:t>
      </w:r>
    </w:p>
    <w:p>
      <w:pPr>
        <w:pStyle w:val="PreformattedText"/>
        <w:bidi w:val="0"/>
        <w:spacing w:before="0" w:after="0"/>
        <w:jc w:val="left"/>
        <w:rPr/>
      </w:pPr>
      <w:r>
        <w:rPr/>
        <w:t xml:space="preserve"> </w:t>
      </w:r>
      <w:r>
        <w:rPr/>
        <w:t>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52-&gt;62[label="26: C0 C2 C95 C97 C98 \nC99 C100 C101 C102 C103 C104 \nC105 C106 C107 C131 C155 C156 \nC157 C158 C159 C160 C161 C162 \nC163 C164 C165 \n169: C0_=_C2 ,C0_=_C95 ,C0_=_C97 ,C0_=_C98 ,C0_=_C99 ,\nC0_=_C100 ,C0_=_C101 ,C0_=_C102 ,C0_=_C103 ,C0_=_C104 ,C0_=_C105 ,\nC0_=_C106 ,C0_=_C107 ,C2_=_C131 ,C2_=_C155 ,C2_=_C156 ,C2_=_C157 ,\nC2_=_C158 ,C2_=_C159 ,C2_=_C160 ,C2_=_C161 ,C2_=_C162 ,C2_=_C163 ,\nC2_=_C164 ,C2_=_C165 ,C95_=_C97 ,C95_=_C98 ,C95_=_C99 ,C95_=_C100 ,\nC95_=_C101 ,C95_=_C102 ,C95_=_C103 ,C95_=_C104 ,C95_=_C105 ,C95_=_C106 ,\nC95_=_C107 ,C95_=_C131 ,C97_=_C98 ,C97_=_C99 ,C97_=_C100 ,C97_=_C101 ,\nC97_=_C102 ,C97_=_C103 ,C97_=_C104 ,C97_=_C105 ,C97_=_C106 ,C97_=_C107 ,\nC97_=_C155 ,C98_=_C99 ,C98_=_C100 ,C98_=_C101 ,C98_=_C102 ,C98_=_C103 ,\nC98_=_C104 ,C98_=_C105 ,C98_=_C106 ,C98_=_C107 ,C98_=_C156 ,C99_=_C100 ,\nC99_=_C101 ,C99_=_C102 ,C99_=_C103 ,C99_=_C104 ,C99_=_C105 ,C99_=_C106 ,\nC99_=_C107 ,C99_=_C157 ,C100_=_C101 ,C100_=_C102 ,C100_=_C103 ,C100_=_C104 ,\nC100_=_C105 ,C100_=_C106 ,C100_=_C107 ,C100_=_C158 ,C101_=_C102 ,C101_=_C103 ,\nC101_=_C104 ,C101_=_C105 ,C101_=_C106 ,C101_=_C107 ,C101_=_C159 ,C102_=_C103 ,\nC102_=_C104 ,C102_=_C105 ,C102_=_C106 ,C102_=_C107 ,C102_=_C160 ,C103_=_C104 ,\nC103_=_C105 ,C103_=_C106 ,C103_=_C107 ,C103_=_C161 ,C104_=_C105 ,C104_=_C106 ,\nC104_=_C107 ,C104_=_C162 ,C105_=_C106 ,C105_=_C107 ,C105_=_C163 ,C106_=_C107 ,\nC106_=_C164 ,C107_=_C165 ,C131_=_C155 ,C131_=_C156 ,C131_=_C157 ,C131_=_C158 ,\nC131_=_C159 ,C131_=_C160 ,C131_=_C161 ,C131_=_C162 ,C131_=_C163 ,C131_=_C164 ,\nC131_=_C16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2_=_C163 ,C162_=_C164 ,C162_=_C165 ,C163_=_C164 ,\nC163_=_C165 ,C164_=_C165 ,"];63[shape=box, label="id:63 level: 7\n34: C45 C53 C60 C66 C90 \nC182 C285 C297 C327 C351 C363 \nC368 C370 C371 C372 C373 C374 \nC375 C376 C377 C383 C389 C511 \nC512 C513 C514 C515 C520 C527 \nC534 C539 C543 C547 C548 \n246: C45_=_C66( C45 C66 ) C45_=_C90( C45 C90 ) C45_=_C182( C45 C182 ) C45_=_C297( C45 C297 ) C45_=_C327( C45 C327 ) \nC45_=_C363( C45 C363 ) C45_=_C375( C45 C375 ) C45_=_C389( C45 C389 ) C45_=_C514( C45 C514 ) C45_=_C520( C45 C520 ) C45_=_C527( C45 C527 ) \nC45_=_C534( C45 C534 ) C45_=_C539( C45 C539 ) C45_=_C543( C45 C543 ) C45_=_C547( C45 C547 ) C45_=_C548( C45 C548 ) C53_=_C60( C53 C60 ) \nC53_=_C66( C53 C66 ) C53_=_C285( C53 C285 ) C53_=_C351( C53 C351 ) C53_=_C368( C53 C368 ) C53_=_C370( C53 C370 ) C53_=_C371( C53 C371 ) \nC53_=_C372( C53 C372 ) C53_=_C373( C53 C373 ) C53_=_C374( C53 C374 ) C53_=_C375( C53 C375 ) C53_=_C376( C53 C376 ) C53_=_C377( C53 C377 ) \nC60_=_C66( C60 C66 ) C60_=_C383( C60 C383 ) C60_=_C511( C60 C511 ) C60_=_C512( C60 C512 ) C60_=_C513( C60 C513 ) C60_=_C514( C60 C514 ) \nC60_=_C515( C60 C515 ) C66_=_C90( C66 C90 ) C66_=_C182( C66 C182 ) C66_=_C297( C66 C297 ) C66_=_C327( C66 C327 ) C66_=_C363( C66 C363 ) \nC66_=_C375( C66 C375 ) C66_=_C389( C66 C389 ) C66_=_C514( C66 C514 ) C66_=_C520( C66 C520 ) C66_=_C527( C66 C527 ) C66_=_C534( C66 C534 ) \nC66_=_C539( C66 C539 ) C66_=_C543( C66 C543 ) C66_=_C547( C66 C547 ) C66_=_C548( C66 C548 ) C90_=_C182( C90 C182 ) C90_=_C297( C90 C297 ) \nC90_=_C327( C90 C327 ) C90_=_C363( C90 C363 ) C90_=_C375( C90 C375 ) C90_=_C389( C90 C389 ) C90_=_C514( C90 C514 ) C90_=_C520( C90 C520 ) \nC90_=_C527( C90 C527 ) C90_=_C534( C90 C534 ) C90_=_C539( C90 C539 ) C90_=_C543( C90 C543 ) C90_=_C547( C90 C547 ) C90_=_C548( C90 C548 ) \nC182_=_C297( C182 C297 ) C182_=_C327( C182 C327 ) C182_=_C363( C182 C363 ) C182_=_C375( C182 C375 ) C182_=_C389( C182 C389 ) C182_=_C514( C182 C514 ) \nC182_=_C520( C182 C520 ) C182_=_C527( C182 C527 ) C182_=_C534( C182 C534 ) C182_=_C539( C182 C539 ) C182_=_C543( C182 C543 ) C182_=_C547( C182 C547 ) \nC182_=_C548( C182 C548 ) C285_=_C297( C285 C297 ) C285_=_C351( C285 C351 ) C285_=_C368( C285 C368 ) C285_=_C370( C285 C370 ) C285_=_C371( C285 C371 ) \nC285_=_C372( C285 C372 ) C285_=_C373( C285 C373 ) C285_=_C374( C285 C374 ) C285_=_C375( C285 C375 ) C285_=_C376( C285 C376 ) C285_=_C377( C285 C377 ) \nC297_=_C327( C297 C327 ) C297_=_C363( C297 C363 ) C297_=_C375( C297 C375 ) C297_=_C389( C297 C389 ) C297_=_C514( C297 C514 ) C297_=_C520( C297 C520 ) \nC297_=_C527( C297 C527 ) C297_=_C534( C297 C534 ) C297_=_C539( C297 C539 ) C297_=_C543( C297 C543 ) C297_=_C547( C297 C547 ) C297_=_C548( C297 C548 ) \nC327_=_C363( C327 C363 ) C327_=_C375( C327 C375 ) C327_=_C389( C327 C389 ) C327_=_C514( C327 C514 ) C327_=_C520( C327 C520 ) C327_=_C527( C327 C527 ) \nC327_=_C534( C327 C534 ) C327_=_C539( C327 C539 ) C327_=_C543( C327 C543 ) C327_=_C547( C327 C547 ) C327_=_C548( C327 C548 ) C351_=_C363( C351 C363 ) \nC351_=_C368( C351 C368 ) C351_=_C370( C351 C370 ) C351_=_C371( C351 C371 ) C351_=_C372( C351 C372 ) C351_=_C373( C351 C373 ) C351_=_C374( C351 C374 ) \nC351_=_C375( C351 C375 ) C351_=_C376( C351 C376 ) C351_=_C377( C351 C377 ) C363_=_C375( C363 C375 ) C363_=_C389( C363 C389 ) C363_=_C514( C363 C514 ) \nC363_=_C520( C363 C520 ) C363_=_C527( C363 C527 ) C363_=_C534( C363 C534 ) C363_=_C539( C363 C539 ) C363_=_C543( C363 C543 ) C363_=_C547( C363 C547 ) \nC363_=_C548( C363 C548 ) C368_=_C370( C368 C370 ) C368_=_C371( C368 C371 ) C368_=_C372( C368 C372 ) C368_=_C373( C368 C373 ) C368_=_C374( C368 C374 ) \nC368_=_C375( C368 C375 ) C368_=_C376( C368 C376 ) C368_=_C377( C368 C377 ) C368_=_C383( C368 C383 ) C368_=_C389( C368 C389 ) C370_=_C371( C370 C371 ) \nC370_=_C372( C370 C372 ) C370_=_C373( C370 C373 ) C370_=_C374( C370 C374 ) C370_=_C375( C370 C375 ) C370_=_C376( C370 C376 ) C370_=_C377( C370 C377 ) \nC370_=_C511( C370 C511 ) C370_=_C520( C370 C520 ) C371_=_C372( C371 C372 ) C371_=_C373( C371 C373 ) C371_=_C374( C371 C374 ) C371_=_C375( C371 C375 ) \nC371_=_C376( C371 C376 ) C371_=_C377( C371 C377 ) C371_=_C527( C371 C527 ) C372_=_C373( C372 C373 ) C372_=_C374( C372 C374 ) C372_=_C375( C372 C375 ) \nC372_=_C376( C372 C376 ) C372_=_C377( C372 C377 ) C372_=_C512( C372 C512 ) C372_=_C534( C372 C534 ) C373_=_C374( C373 C374 ) C373_=_C375( C373 C375 ) \nC373_=_C376( C373 C376 ) C373_=_C377( C373 C377 ) C373_=_C513( C373 C513 ) C373_=_C539( C373 C539 ) C374_=_C375( C374 C375 ) C374_=_C376( C374 C376 ) \nC374_=_C377( C374 C377 ) C374_=_C543( C374 C543 ) C375_=_C376( C375 C376 ) C375_=_C377( C375 C377 ) C375_=_C389( C375 C389 ) C375_=_C514( C375 C514 ) \nC375_=_C520( C375 C520 ) C375_=_C527( C375 C527 ) C375_=_C534( C375 C534 ) C375_=_C539( C375 C539 ) C375_=_C543( C375 C543 ) C375_=_C547( C375 C547 ) \nC375_=_C548( C375 C548 ) C376_=_C377( C376 C377 ) C376_=_C547( C376 C547 ) C377_=_C515( C377 C515 ) C377_=_C548( C377 C548 ) C383_=_C389( C383 C389 ) \nC383_=_C511( C383 C511 ) C383_=_C512( C383 C512 ) C383_=_C513( C383 C513 ) C383_=_C514( C383 C514 ) C383_=_C515( C383 C515 ) C389_=_C514( C389 C514 ) \nC389_=_C520( C389 C520 ) C389_=_C527( C389 C527 ) C389_=_C534( C389 C534 ) C389_=_C539( C389 C539 ) C389_=_C543( C389 C543 ) C389_=_C547( C389 C547 ) \nC389_=_C548( C389 C548 ) C511_=_C512( C511 C512 ) C511_=_C513( C511 C513 ) C511_=_C514( C511 C514 ) C511_=_C515( C511 C515 ) C511_=_C520( C511 C520 ) \nC512_=_C513( C512 C513 ) C512_=_C514( C512 C514 ) C512_=_C515( C512 C515 ) C512_=_C534( C512 C534 ) C513_=_C514( C513 C514 ) C513_=_C515( C513 C515 ) \nC513_=_C539( C513 C539 ) C514_=_C515( C514 C515 ) C514_=_C520( C514 C520 ) C514_=_C527( C514 C527 ) C514_=_C534( C514 C534 ) C514_=_C539( C514 C539 ) \nC514_=_C543( C514 C543 ) C514_=_C547( C514 C547 ) C514_=_C548( C514 C548 ) C515_=_C548( C515 C548 ) C520_=_C527( C520 C527 ) C520_=_C534( C520 C534 ) \nC520_=_C539( C520 C539 ) C520_=_C543( C520 C543 ) C520_=_C547( C520 C547 ) C520_=_C548( C520 C548 ) C527_=_C534( C527 C534 ) C527_=_C539( C527 C539 ) \nC527_=_C543( C527 C543 ) C527_=_C547( C527 C547 ) C527_=_C548( C527 C548 ) C534_=_C539( C534 C539 ) C534_=_C543( C534 C543 ) C534_=_C547( C534 C547 ) \nC534_=_C548( C534 C548 ) C539_=_C543( C539 C543 ) C539_=_C547( C539 C547 )</w:t>
      </w:r>
    </w:p>
    <w:p>
      <w:pPr>
        <w:pStyle w:val="PreformattedText"/>
        <w:bidi w:val="0"/>
        <w:spacing w:before="0" w:after="0"/>
        <w:jc w:val="left"/>
        <w:rPr/>
      </w:pPr>
      <w:r>
        <w:rPr/>
        <w:t xml:space="preserve"> </w:t>
      </w:r>
      <w:r>
        <w:rPr/>
        <w:t>C539_=_C548( C539 C548 ) C543_=_C547( C543 C547 ) C543_=_C548( C543 C548 ) \nC547_=_C548( C547 C548 ) "];56-&gt;63[label="32: C45 C53 C60 C66 C90 \nC182 C285 C297 C327 C351 C363 \nC368 C370 C371 C372 C373 C374 \nC376 C377 C383 C389 C511 C512 \nC513 C515 C520 C527 C534 C539 \nC543 C547 C548 \n198: C45_=_C66 ,C45_=_C90 ,C45_=_C182 ,C45_=_C297 ,C45_=_C327 ,\nC45_=_C363 ,C45_=_C389 ,C45_=_C520 ,C45_=_C527 ,C45_=_C534 ,C45_=_C539 ,\nC45_=_C543 ,C45_=_C547 ,C45_=_C548 ,C53_=_C60 ,C53_=_C66 ,C53_=_C285 ,\nC53_=_C351 ,C53_=_C368 ,C53_=_C370 ,C53_=_C371 ,C53_=_C372 ,C53_=_C373 ,\nC53_=_C374 ,C53_=_C376 ,C53_=_C377 ,C60_=_C66 ,C60_=_C383 ,C60_=_C511 ,\nC60_=_C512 ,C60_=_C513 ,C60_=_C515 ,C66_=_C90 ,C66_=_C182 ,C66_=_C297 ,\nC66_=_C327 ,C66_=_C363 ,C66_=_C389 ,C66_=_C520 ,C66_=_C527 ,C66_=_C534 ,\nC66_=_C539 ,C66_=_C543 ,C66_=_C547 ,C66_=_C548 ,C90_=_C182 ,C90_=_C297 ,\nC90_=_C327 ,C90_=_C363 ,C90_=_C389 ,C90_=_C520 ,C90_=_C527 ,C90_=_C534 ,\nC90_=_C539 ,C90_=_C543 ,C90_=_C547 ,C90_=_C548 ,C182_=_C297 ,C182_=_C327 ,\nC182_=_C363 ,C182_=_C389 ,C182_=_C520 ,C182_=_C527 ,C182_=_C534 ,C182_=_C539 ,\nC182_=_C543 ,C182_=_C547 ,C182_=_C548 ,C285_=_C297 ,C285_=_C351 ,C285_=_C368 ,\nC285_=_C370 ,C285_=_C371 ,C285_=_C372 ,C285_=_C373 ,C285_=_C374 ,C285_=_C376 ,\nC285_=_C377 ,C297_=_C327 ,C297_=_C363 ,C297_=_C389 ,C297_=_C520 ,C297_=_C527 ,\nC297_=_C534 ,C297_=_C539 ,C297_=_C543 ,C297_=_C547 ,C297_=_C548 ,C327_=_C363 ,\nC327_=_C389 ,C327_=_C520 ,C327_=_C527 ,C327_=_C534 ,C327_=_C539 ,C327_=_C543 ,\nC327_=_C547 ,C327_=_C548 ,C351_=_C363 ,C351_=_C368 ,C351_=_C370 ,C351_=_C371 ,\nC351_=_C372 ,C351_=_C373 ,C351_=_C374 ,C351_=_C376 ,C351_=_C377 ,C363_=_C389 ,\nC363_=_C520 ,C363_=_C527 ,C363_=_C534 ,C363_=_C539 ,C363_=_C543 ,C363_=_C547 ,\nC363_=_C548 ,C368_=_C370 ,C368_=_C371 ,C368_=_C372 ,C368_=_C373 ,C368_=_C374 ,\nC368_=_C376 ,C368_=_C377 ,C368_=_C383 ,C368_=_C389 ,C370_=_C371 ,C370_=_C372 ,\nC370_=_C373 ,C370_=_C374 ,C370_=_C376 ,C370_=_C377 ,C370_=_C511 ,C370_=_C520 ,\nC371_=_C372 ,C371_=_C373 ,C371_=_C374 ,C371_=_C376 ,C371_=_C377 ,C371_=_C527 ,\nC372_=_C373 ,C372_=_C374 ,C372_=_C376 ,C372_=_C377 ,C372_=_C512 ,C372_=_C534 ,\nC373_=_C374 ,C373_=_C376 ,C373_=_C377 ,C373_=_C513 ,C373_=_C539 ,C374_=_C376 ,\nC374_=_C377 ,C374_=_C543 ,C376_=_C377 ,C376_=_C547 ,C377_=_C515 ,C377_=_C548 ,\nC383_=_C389 ,C383_=_C511 ,C383_=_C512 ,C383_=_C513 ,C383_=_C515 ,C389_=_C520 ,\nC389_=_C527 ,C389_=_C534 ,C389_=_C539 ,C389_=_C543 ,C389_=_C547 ,C389_=_C548 ,\nC511_=_C512 ,C511_=_C513 ,C511_=_C515 ,C511_=_C520 ,C512_=_C513 ,C512_=_C515 ,\nC512_=_C534 ,C513_=_C515 ,C513_=_C539 ,C515_=_C548 ,C520_=_C527 ,C520_=_C534 ,\nC520_=_C539 ,C520_=_C543 ,C520_=_C547 ,C520_=_C548 ,C527_=_C534 ,C527_=_C539 ,\nC527_=_C543 ,C527_=_C547 ,C527_=_C548 ,C534_=_C539 ,C534_=_C543 ,C534_=_C547 ,\nC534_=_C548 ,C539_=_C543 ,C539_=_C547 ,C539_=_C548 ,C543_=_C547 ,C543_=_C548 ,\nC547_=_C548 ,"];64[shape=box, label="id:64 level: 7\n47: C40 C43 C61 C64 C85 \nC88 C150 C266 C269 C292 C295 \nC342 C345 C358 C361 C370 C373 \nC384 C387 C401 C404 C428 C431 \nC444 C447 C469 C500 C501 C503 \nC506 C511 C513 C516 C517 C518 \nC519 C520 C521 C522 C523 C525 \nC532 C538 C539 C540 C541 C542 \n575: C40_=_C43( C40 C43 ) C40_=_C61( C40 C61 ) C40_=_C85( C40 C85 ) C40_=_C150( C40 C150 ) C40_=_C266( C40 C266 ) \nC40_=_C292( C40 C292 ) C40_=_C342( C40 C342 ) C40_=_C358( C40 C358 ) C40_=_C370( C40 C370 ) C40_=_C384( C40 C384 ) C40_=_C401( C40 C401 ) \nC40_=_C428( C40 C428 ) C40_=_C444( C40 C444 ) C40_=_C469( C40 C469 ) C40_=_C500( C40 C500 ) C40_=_C503( C40 C503 ) C40_=_C511( C40 C511 ) \nC40_=_C516( C40 C516 ) C40_=_C517( C40 C517 ) C40_=_C518( C40 C518 ) C40_=_C519( C40 C519 ) C40_=_C520( C40 C520 ) C40_=_C521( C40 C521 ) \nC40_=_C522( C40 C522 ) C40_=_C523( C40 C523 ) C43_=_C64( C43 C64 ) C43_=_C88( C43 C88 ) C43_=_C269( C43 C269 ) C43_=_C295( C43 C295 ) \nC43_=_C345( C43 C345 ) C43_=_C361( C43 C361 ) C43_=_C373( C43 C373 ) C43_=_C387( C43 C387 ) C43_=_C404( C43 C404 ) C43_=_C431( C43 C431 ) \nC43_=_C447( C43 C447 ) C43_=_C501( C43 C501 ) C43_=_C506( C43 C506 ) C43_=_C513( C43 C513 ) C43_=_C518( C43 C518 ) C43_=_C525( C43 C525 ) \nC43_=_C532( C43 C532 ) C43_=_C538( C43 C538 ) C43_=_C539( C43 C539 ) C43_=_C540( C43 C540 ) C43_=_C541( C43 C541 ) C43_=_C542( C43 C542 ) \nC61_=_C64( C61 C64 ) C61_=_C85( C61 C85 ) C61_=_C150( C61 C150 ) C61_=_C266( C61 C266 ) C61_=_C292( C61 C292 ) C61_=_C342( C61 C342 ) \nC61_=_C358( C61 C358 ) C61_=_C370( C61 C370 ) C61_=_C384( C61 C384 ) C61_=_C401( C61 C401 ) C61_=_C428( C61 C428 ) C61_=_C444( C61 C444 ) \nC61_=_C469( C61 C469 ) C61_=_C500( C61 C500 ) C61_=_C503( C61 C503 ) C61_=_C511( C61 C511 ) C61_=_C516( C61 C516 ) C61_=_C517( C61 C517 ) \nC61_=_C518( C61 C518 ) C61_=_C519( C61 C519 ) C61_=_C520( C61 C520 ) C61_=_C521( C61 C521 ) C61_=_C522( C61 C522 ) C61_=_C523( C61 C523 ) \nC64_=_C88( C64 C88 ) C64_=_C269( C64 C269 ) C64_=_C295( C64 C295 ) C64_=_C345( C64 C345 ) C64_=_C361( C64 C361 ) C64_=_C373( C64 C373 ) \nC64_=_C387( C64 C387 ) C64_=_C404( C64 C404 ) C64_=_C431( C64 C431 ) C64_=_C447( C64 C447 ) C64_=_C501( C64 C501 ) C64_=_C506( C64 C506 ) \nC64_=_C513( C64 C513 ) C64_=_C518( C64 C518 ) C64_=_C525( C64 C525 ) C64_=_C532( C64 C532 ) C64_=_C538( C64 C538 ) C64_=_C539( C64 C539 ) \nC64_=_C540( C64 C540 ) C64_=_C541( C64 C541 ) C64_=_C542( C64 C542 ) C85_=_C88( C85 C88 ) C85_=_C150( C85 C150 ) C85_=_C266( C85 C266 ) \nC85_=_C292( C85 C292 ) C85_=_C342( C85 C342 ) C85_=_C358( C85 C358 ) C85_=_C370( C85 C370 ) C85_=_C384( C85 C384 ) C85_=_C401( C85 C401 ) \nC85_=_C428( C85 C428 ) C85_=_C444( C85 C444 ) C85_=_C469( C85 C469 ) C85_=_C500( C85 C500 ) C85_=_C503( C85 C503 ) C85_=_C511( C85 C511 ) \nC85_=_C516( C85 C516 ) C85_=_C517( C85 C517 ) C85_=_C518( C85 C518 ) C85_=_C519( C85 C519 ) C85_=_C520( C85 C520 ) C85_=_C521( C85 C521 ) \nC85_=_C522( C85 C522 ) C85_=_C523( C85 C523 ) C88_=_C269( C88 C269 ) C88_=_C295( C88 C295 ) C88_=_C345( C88 C345 ) C88_=_C361( C88 C361 ) \nC88_=_C373( C88 C373 ) C88_=_C387( C88 C387 ) C88_=_C404( C88 C404 ) C88_=_C431( C88 C431 ) C88_=_C447( C88 C447 ) C88_=_C501( C88 C501 ) \nC88_=_C506( C88 C506 ) C88_=_C513( C88 C513 ) C88_=_C518( C88 C518 ) C88_=_C525( C88 C525 ) C88_=_C532( C88 C532 ) C88_=_C538( C88 C538 ) \nC88_=_C539( C88 C539 ) C88_=_C540( C88 C540 ) C88_=_C541( C88 C541 ) C88_=_C542( C88 C542 ) C150_=_C266( C150 C266 ) C150_=_C292( C150 C292 ) \nC150_=_C342( C150 C342 ) C150_=_C358( C150 C358 ) C150_=_C370( C150 C370 ) C150_=_C384( C150 C384 ) C150_=_C401( C150 C401 ) C150_=_C428( C150 C428 ) \nC150_=_C444( C150 C444 ) C150_=_C469( C150 C469 ) C150_=_C500( C150 C500 ) C150_=_C503( C150 C503 ) C150_=_C511( C150 C511 ) C150_=_C516( C150 C516 ) \nC150_=_C517( C150 C517 ) C150_=_C518( C150 C518 ) C150_=_C519( C150 C519 ) C150_=_C520( C150 C520 ) C150_=_C521( C150 C521 ) C150_=_C522( C150 C522 ) \nC150_=_C523( C150 C523 ) C266_=_C269( C266 C269 ) C266_=_C292( C266 C292 ) C266_=_C342( C266 C342 ) C266_=_C358( C266 C358 ) C266_=_C370( C266 C370 ) \nC266_=_C384( C266 C384 ) C266_=_C401( C266 C401 ) C266_=_C428( C266 C428 ) C266_=_C444( C266 C444 ) C266_=_C469( C266 C469 ) C266_=_C500( C266 C500 ) \nC266_=_C503( C266 C503 ) C266_=_C511( C266 C511 ) C266_=_C516( C266 C516 ) C266_=_C517( C266 C517 ) C266_=_C518( C266 C518 ) C266_=_C519( C266 C519 ) \nC266_=_C520( C266 C520 ) C266_=_C521( C266 C521 ) C266_=_C522( C266 C522 ) C266_=_C523( C266 C523 ) C269_=_C295( C269 C295 ) C269_=_C345( C269 C345 ) \nC269_=_C361( C269 C361 ) C269_=_C373( C269 C373 ) C269_=_C387( C269 C387 ) C269_=_C404( C269 C404 ) C269_=_C431( C269 C431 ) C269_=_C447( C269 C447 ) \nC269_=_C501( C269 C501 ) C269_=_C506( C269 C506 ) C269_=_C513( C269 C513 ) C269_=_C518( C269 C518 ) C269_=_C525( C269 C525 ) C269_=_C532( C269 C532 ) \nC269_=_C538( C269 C538 ) C269_=_C539( C269 C539 ) C269_=_C540( C269 C540 ) C269_=_C541( C269 C541 ) C269_=_C542( C269 C542 ) C292_=_C295( C292 C295 ) \nC292_=_C342( C292 C342 ) C292_=_C358( C292 C358 ) C292_=_C370( C292 C370 ) C292_=_C384( C292 C384 ) C292_=_C401( C292 C401 ) C292_=_C428( C292 C428 ) \nC292_=_C444( C292 C444 ) C292_=_C469( C292 C469 ) C292_=_C500( C292 C500 ) C292_=_C503( C292 C503 ) C292_=_C511( C292 C511 ) C292_=_C516( C292 C516 ) \nC292_=_C517( C292 C517 ) C292_=_C518( C292 C518 ) C292_=_C519( C292 C519 ) C292_=_C520( C292 C520 ) C292_=_C521( C292 C521 ) C292_=_C522( C292 C522 ) \nC292_=_C523( C292 C523 ) C295_=_C345( C295 C345 ) C295_=_C361( C295 C361 ) C295_=_C373( C295 C373 ) C295_=_C387( C295 C387 ) C295_=_C404( C295 C404 ) \nC295_=_C431( C295 C431 ) C295_=_C447( C295 C447 ) C295_=_C501( C295 C501 ) C295_=_C506( C295 C506 ) C295_=_C513( C295 C513 ) C295_=_C518( C295 C518 ) \nC295_=_C525( C295 C525 ) C295_=_C532( C295 C532 ) C295_=_C538( C295 C538 ) C295_=_C539( C295 C539 ) C295_=_C540( C295 C540 ) C295_=_C541( C295 C541 ) \nC295_=_C542( C295 C542 ) C342_=_C345( C342 C345 ) C342_=_C358( C342 C358 ) C342_=_C370( C342 C370 ) C342_=_C384( C342 C384 ) C342_=_C401( C342 C401 ) \nC342_=_C428( C342 C428 ) C342_=_C444( C342 C444 ) C342_=_C469( C342 C469 ) C342_=_C500( C342 C500 ) C342_=_C503( C342 C503 ) C342_=_C511( C342 C511 ) \nC342_=_C516( C342 C516 ) C342_=_C517( C342 C517 ) C342_=_C518( C342 C518 ) C342_=_C519( C342 C519 ) C342_=_C520( C342 C520 ) C342_=_C521( C342 C521 ) \nC342_=_C522( C342 C522 ) C342_=_C523( C342 C523 ) C345_=_C361( C345 C361 ) C345_=_C373( C345 C373 ) C345_=_C387( C345 C387 ) C345_=_C404( C345 C404 ) \nC345_=_C431( C345 C431 ) C345_=_C447( C345 C447 ) C345_=_C501( C345 C501 ) C345_=_C506( C345 C506 ) C345_=_C513( C345 C513 ) C345_=_C518( C345 C518 ) \nC345_=_C525( C345 C525 ) C345_=_C532( C345 C532 ) C345_=_C538( C345 C538 ) C345_=_C539( C345 C539 ) C345_=_C540( C345 C540 ) C345_=_C541( C345 C541 ) \nC345_=_C542( C345 C542 ) C358_=_C361( C358 C361 ) C358_=_C370( C358 C370 ) C358_=_C384( C358 C384 ) C358_=_C401( C358 C401 ) C358_=_C428( C358 C428 ) \nC358_=_C444( C358 C444 ) C358_=_C469( C358 C469 ) C358_=_C500(</w:t>
      </w:r>
    </w:p>
    <w:p>
      <w:pPr>
        <w:pStyle w:val="PreformattedText"/>
        <w:bidi w:val="0"/>
        <w:spacing w:before="0" w:after="0"/>
        <w:jc w:val="left"/>
        <w:rPr/>
      </w:pPr>
      <w:r>
        <w:rPr/>
        <w:t xml:space="preserve"> </w:t>
      </w:r>
      <w:r>
        <w:rPr/>
        <w:t>C358 C500 ) C358_=_C503( C358 C503 ) C358_=_C511( C358 C511 ) C358_=_C516( C358 C516 ) \nC358_=_C517( C358 C517 ) C358_=_C518( C358 C518 ) C358_=_C519( C358 C519 ) C358_=_C520( C358 C520 ) C358_=_C521( C358 C521 ) C358_=_C522( C358 C522 ) \nC358_=_C523( C358 C523 ) C361_=_C373( C361 C373 ) C361_=_C387( C361 C387 ) C361_=_C404( C361 C404 ) C361_=_C431( C361 C431 ) C361_=_C447( C361 C447 ) \nC361_=_C501( C361 C501 ) C361_=_C506( C361 C506 ) C361_=_C513( C361 C513 ) C361_=_C518( C361 C518 ) C361_=_C525( C361 C525 ) C361_=_C532( C361 C532 ) \nC361_=_C538( C361 C538 ) C361_=_C539( C361 C539 ) C361_=_C540( C361 C540 ) C361_=_C541( C361 C541 ) C361_=_C542( C361 C542 ) C370_=_C373( C370 C373 ) \nC370_=_C384( C370 C384 ) C370_=_C401( C370 C401 ) C370_=_C428( C370 C428 ) C370_=_C444( C370 C444 ) C370_=_C469( C370 C469 ) C370_=_C500( C370 C500 ) \nC370_=_C503( C370 C503 ) C370_=_C511( C370 C511 ) C370_=_C516( C370 C516 ) C370_=_C517( C370 C517 ) C370_=_C518( C370 C518 ) C370_=_C519( C370 C519 ) \nC370_=_C520( C370 C520 ) C370_=_C521( C370 C521 ) C370_=_C522( C370 C522 ) C370_=_C523( C370 C523 ) C373_=_C387( C373 C387 ) C373_=_C404( C373 C404 ) \nC373_=_C431( C373 C431 ) C373_=_C447( C373 C447 ) C373_=_C501( C373 C501 ) C373_=_C506( C373 C506 ) C373_=_C513( C373 C513 ) C373_=_C518( C373 C518 ) \nC373_=_C525( C373 C525 ) C373_=_C532( C373 C532 ) C373_=_C538( C373 C538 ) C373_=_C539( C373 C539 ) C373_=_C540( C373 C540 ) C373_=_C541( C373 C541 ) \nC373_=_C542( C373 C542 ) C384_=_C387( C384 C387 ) C384_=_C401( C384 C401 ) C384_=_C428( C384 C428 ) C384_=_C444( C384 C444 ) C384_=_C469( C384 C469 ) \nC384_=_C500( C384 C500 ) C384_=_C503( C384 C503 ) C384_=_C511( C384 C511 ) C384_=_C516( C384 C516 ) C384_=_C517( C384 C517 ) C384_=_C518( C384 C518 ) \nC384_=_C519( C384 C519 ) C384_=_C520( C384 C520 ) C384_=_C521( C384 C521 ) C384_=_C522( C384 C522 ) C384_=_C523( C384 C523 ) C387_=_C404( C387 C404 ) \nC387_=_C431( C387 C431 ) C387_=_C447( C387 C447 ) C387_=_C501( C387 C501 ) C387_=_C506( C387 C506 ) C387_=_C513( C387 C513 ) C387_=_C518( C387 C518 ) \nC387_=_C525( C387 C525 ) C387_=_C532( C387 C532 ) C387_=_C538( C387 C538 ) C387_=_C539( C387 C539 ) C387_=_C540( C387 C540 ) C387_=_C541( C387 C541 ) \nC387_=_C542( C387 C542 ) C401_=_C404( C401 C404 ) C401_=_C428( C401 C428 ) C401_=_C444( C401 C444 ) C401_=_C469( C401 C469 ) C401_=_C500( C401 C500 ) \nC401_=_C503( C401 C503 ) C401_=_C511( C401 C511 ) C401_=_C516( C401 C516 ) C401_=_C517( C401 C517 ) C401_=_C518( C401 C518 ) C401_=_C519( C401 C519 ) \nC401_=_C520( C401 C520 ) C401_=_C521( C401 C521 ) C401_=_C522( C401 C522 ) C401_=_C523( C401 C523 ) C404_=_C431( C404 C431 ) C404_=_C447( C404 C447 ) \nC404_=_C501( C404 C501 ) C404_=_C506( C404 C506 ) C404_=_C513( C404 C513 ) C404_=_C518( C404 C518 ) C404_=_C525( C404 C525 ) C404_=_C532( C404 C532 ) \nC404_=_C538( C404 C538 ) C404_=_C539( C404 C539 ) C404_=_C540( C404 C540 ) C404_=_C541( C404 C541 ) C404_=_C542( C404 C542 ) C428_=_C431( C428 C431 ) \nC428_=_C444( C428 C444 ) C428_=_C469( C428 C469 ) C428_=_C500( C428 C500 ) C428_=_C503( C428 C503 ) C428_=_C511( C428 C511 ) C428_=_C516( C428 C516 ) \nC428_=_C517( C428 C517 ) C428_=_C518( C428 C518 ) C428_=_C519( C428 C519 ) C428_=_C520( C428 C520 ) C428_=_C521( C428 C521 ) C428_=_C522( C428 C522 ) \nC428_=_C523( C428 C523 ) C431_=_C447( C431 C447 ) C431_=_C501( C431 C501 ) C431_=_C506( C431 C506 ) C431_=_C513( C431 C513 ) C431_=_C518( C431 C518 ) \nC431_=_C525( C431 C525 ) C431_=_C532( C431 C532 ) C431_=_C538( C431 C538 ) C431_=_C539( C431 C539 ) C431_=_C540( C431 C540 ) C431_=_C541( C431 C541 ) \nC431_=_C542( C431 C542 ) C444_=_C447( C444 C447 ) C444_=_C469( C444 C469 ) C444_=_C500( C444 C500 ) C444_=_C503( C444 C503 ) C444_=_C511( C444 C511 ) \nC444_=_C516( C444 C516 ) C444_=_C517( C444 C517 ) C444_=_C518( C444 C518 ) C444_=_C519( C444 C519 ) C444_=_C520( C444 C520 ) C444_=_C521( C444 C521 ) \nC444_=_C522( C444 C522 ) C444_=_C523( C444 C523 ) C447_=_C501( C447 C501 ) C447_=_C506( C447 C506 ) C447_=_C513( C447 C513 ) C447_=_C518( C447 C518 ) \nC447_=_C525( C447 C525 ) C447_=_C532( C447 C532 ) C447_=_C538( C447 C538 ) C447_=_C539( C447 C539 ) C447_=_C540( C447 C540 ) C447_=_C541( C447 C541 ) \nC447_=_C542( C447 C542 ) C469_=_C500( C469 C500 ) C469_=_C503( C469 C503 ) C469_=_C511( C469 C511 ) C469_=_C516( C469 C516 ) C469_=_C517( C469 C517 ) \nC469_=_C518( C469 C518 ) C469_=_C519( C469 C519 ) C469_=_C520( C469 C520 ) C469_=_C521( C469 C521 ) C469_=_C522( C469 C522 ) C469_=_C523( C469 C523 ) \nC500_=_C501( C500 C501 ) C500_=_C503( C500 C503 ) C500_=_C511( C500 C511 ) C500_=_C516( C500 C516 ) C500_=_C517( C500 C517 ) C500_=_C518( C500 C518 ) \nC500_=_C519( C500 C519 ) C500_=_C520( C500 C520 ) C500_=_C521( C500 C521 ) C500_=_C522( C500 C522 ) C500_=_C523( C500 C523 ) C501_=_C506( C501 C506 ) \nC501_=_C513( C501 C513 ) C501_=_C518( C501 C518 ) C501_=_C525( C501 C525 ) C501_=_C532( C501 C532 ) C501_=_C538( C501 C538 ) C501_=_C539( C501 C539 ) \nC501_=_C540( C501 C540 ) C501_=_C541( C501 C541 ) C501_=_C542( C501 C542 ) C503_=_C506( C503 C506 ) C503_=_C511( C503 C511 ) C503_=_C516( C503 C516 ) \nC503_=_C517( C503 C517 ) C503_=_C518( C503 C518 ) C503_=_C519( C503 C519 ) C503_=_C520( C503 C520 ) C503_=_C521( C503 C521 ) C503_=_C522( C503 C522 ) \nC503_=_C523( C503 C523 ) C506_=_C513( C506 C513 ) C506_=_C518( C506 C518 ) C506_=_C525( C506 C525 ) C506_=_C532( C506 C532 ) C506_=_C538( C506 C538 ) \nC506_=_C539( C506 C539 ) C506_=_C540( C506 C540 ) C506_=_C541( C506 C541 ) C506_=_C542( C506 C542 ) C511_=_C513( C511 C513 ) C511_=_C516( C511 C516 ) \nC511_=_C517( C511 C517 ) C511_=_C518( C511 C518 ) C511_=_C519( C511 C519 ) C511_=_C520( C511 C520 ) C511_=_C521( C511 C521 ) C511_=_C522( C511 C522 ) \nC511_=_C523( C511 C523 ) C513_=_C518( C513 C518 ) C513_=_C525( C513 C525 ) C513_=_C532( C513 C532 ) C513_=_C538( C513 C538 ) C513_=_C539( C513 C539 ) \nC513_=_C540( C513 C540 ) C513_=_C541( C513 C541 ) C513_=_C542( C513 C542 ) C516_=_C517( C516 C517 ) C516_=_C518( C516 C518 ) C516_=_C519( C516 C519 ) \nC516_=_C520( C516 C520 ) C516_=_C521( C516 C521 ) C516_=_C522( C516 C522 ) C516_=_C523( C516 C523 ) C516_=_C525( C516 C525 ) C517_=_C518( C517 C518 ) \nC517_=_C519( C517 C519 ) C517_=_C520( C517 C520 ) C517_=_C521( C517 C521 ) C517_=_C522( C517 C522 ) C517_=_C523( C517 C523 ) C517_=_C532( C517 C532 ) \nC518_=_C519( C518 C519 ) C518_=_C520( C518 C520 ) C518_=_C521( C518 C521 ) C518_=_C522( C518 C522 ) C518_=_C523( C518 C523 ) C518_=_C525( C518 C525 ) \nC518_=_C532( C518 C532 ) C518_=_C538( C518 C538 ) C518_=_C539( C518 C539 ) C518_=_C540( C518 C540 ) C518_=_C541( C518 C541 ) C518_=_C542( C518 C542 ) \nC519_=_C520( C519 C520 ) C519_=_C521( C519 C521 ) C519_=_C522( C519 C522 ) C519_=_C523( C519 C523 ) C519_=_C538( C519 C538 ) C520_=_C521( C520 C521 ) \nC520_=_C522( C520 C522 ) C520_=_C523( C520 C523 ) C520_=_C539( C520 C539 ) C521_=_C522( C521 C522 ) C521_=_C523( C521 C523 ) C521_=_C540( C521 C540 ) \nC522_=_C523( C522 C523 ) C522_=_C541( C522 C541 ) C523_=_C542( C523 C542 ) C525_=_C532( C525 C532 ) C525_=_C538( C525 C538 ) C525_=_C539( C525 C539 ) \nC525_=_C540( C525 C540 ) C525_=_C541( C525 C541 ) C525_=_C542( C525 C542 ) C532_=_C538( C532 C538 ) C532_=_C539( C532 C539 ) C532_=_C540( C532 C540 ) \nC532_=_C541( C532 C541 ) C532_=_C542( C532 C542 ) C538_=_C539( C538 C539 ) C538_=_C540( C538 C540 ) C538_=_C541( C538 C541 ) C538_=_C542( C538 C542 ) \nC539_=_C540( C539 C540 ) C539_=_C541( C539 C541 ) C539_=_C542( C539 C542 ) C540_=_C541( C540 C541 ) C540_=_C542( C540 C542 ) C541_=_C542( C541 C542 ) "];56-&gt;64[label="46: C40 C43 C61 C64 C85 \nC88 C150 C266 C269 C292 C295 \nC342 C345 C358 C361 C370 C373 \nC384 C387 C401 C404 C428 C431 \nC444 C447 C469 C500 C501 C503 \nC506 C511 C513 C516 C517 C519 \nC520 C521 C522 C523 C525 C532 \nC538 C539 C540 C541 C542 \n529: C40_=_C43 ,C40_=_C61 ,C40_=_C85 ,C40_=_C150 ,C40_=_C266 ,\nC40_=_C292 ,C40_=_C342 ,C40_=_C358 ,C40_=_C370 ,C40_=_C384 ,C40_=_C401 ,\nC40_=_C428 ,C40_=_C444 ,C40_=_C469 ,C40_=_C500 ,C40_=_C503 ,C40_=_C511 ,\nC40_=_C516 ,C40_=_C517 ,C40_=_C519 ,C40_=_C520 ,C40_=_C521 ,C40_=_C522 ,\nC40_=_C523 ,C43_=_C64 ,C43_=_C88 ,C43_=_C269 ,C43_=_C295 ,C43_=_C345 ,\nC43_=_C361 ,C43_=_C373 ,C43_=_C387 ,C43_=_C404 ,C43_=_C431 ,C43_=_C447 ,\nC43_=_C501 ,C43_=_C506 ,C43_=_C513 ,C43_=_C525 ,C43_=_C532 ,C43_=_C538 ,\nC43_=_C539 ,C43_=_C540 ,C43_=_C541 ,C43_=_C542 ,C61_=_C64 ,C61_=_C85 ,\nC61_=_C150 ,C61_=_C266 ,C61_=_C292 ,C61_=_C342 ,C61_=_C358 ,C61_=_C370 ,\nC61_=_C384 ,C61_=_C401 ,C61_=_C428 ,C61_=_C444 ,C61_=_C469 ,C61_=_C500 ,\nC61_=_C503 ,C61_=_C511 ,C61_=_C516 ,C61_=_C517 ,C61_=_C519 ,C61_=_C520 ,\nC61_=_C521 ,C61_=_C522 ,C61_=_C523 ,C64_=_C88 ,C64_=_C269 ,C64_=_C295 ,\nC64_=_C345 ,C64_=_C361 ,C64_=_C373 ,C64_=_C387 ,C64_=_C404 ,C64_=_C431 ,\nC64_=_C447 ,C64_=_C501 ,C64_=_C506 ,C64_=_C513 ,C64_=_C525 ,C64_=_C532 ,\nC64_=_C538 ,C64_=_C539 ,C64_=_C540 ,C64_=_C541 ,C64_=_C542 ,C85_=_C88 ,\nC85_=_C150 ,C85_=_C266 ,C85_=_C292 ,C85_=_C342 ,C85_=_C358 ,C85_=_C370 ,\nC85_=_C384 ,C85_=_C401 ,C85_=_C428 ,C85_=_C444 ,C85_=_C469 ,C85_=_C500 ,\nC85_=_C503 ,C85_=_C511 ,C85_=_C516 ,C85_=_C517 ,C85_=_C519 ,C85_=_C520 ,\nC85_=_C521 ,C85_=_C522 ,C85_=_C523 ,C88_=_C269 ,C88_=_C295 ,C88_=_C345 ,\nC88_=_C361 ,C88_=_C373 ,C88_=_C387 ,C88_=_C404 ,C88_=_C431 ,C88_=_C447 ,\nC88_=_C501 ,C88_=_C506 ,C88_=_C513 ,C88_=_C525 ,C88_=_C532 ,C88_=_C538 ,\nC88_=_C539 ,C88_=_C540 ,C88_=_C541 ,C88_=_C542 ,C150_=_C266 ,C150_=_C292 ,\nC150_=_C342 ,C150_=_C358 ,C150_=_C370 ,C150_=_C384 ,C150_=_C401 ,C150_=_C428 ,\nC150_=_C444 ,C150_=_C469 ,C150_=_C500 ,C150_=_C503 ,C150_=_C511 ,C150_=_C516 ,\nC150_=_C517 ,C150_=_C519 ,C150_=_C520 ,C150_=_C521 ,C150_=_C522 ,C150_=_C523 ,\nC266_=_C269 ,C266_=_C292 ,C266_=_C342 ,C266_=_C358 ,C266_=_C370 ,C266_=_C384 ,\nC266_=_C401 ,C266_=_C428 ,C266_=_C444 ,C266_=_C469 ,C266_=_C500 ,C266_=_C503 ,\nC266_=_C511 ,C266_=_C516 ,C266_=_C517 ,C266_=_C519 ,C266_=_C520 ,C266_=_C521 ,\nC266_=_C522</w:t>
      </w:r>
    </w:p>
    <w:p>
      <w:pPr>
        <w:pStyle w:val="PreformattedText"/>
        <w:bidi w:val="0"/>
        <w:spacing w:before="0" w:after="0"/>
        <w:jc w:val="left"/>
        <w:rPr/>
      </w:pPr>
      <w:r>
        <w:rPr/>
        <w:t xml:space="preserve"> </w:t>
      </w:r>
      <w:r>
        <w:rPr/>
        <w:t>,C266_=_C523 ,C269_=_C295 ,C269_=_C345 ,C269_=_C361 ,C269_=_C373 ,\nC269_=_C387 ,C269_=_C404 ,C269_=_C431 ,C269_=_C447 ,C269_=_C501 ,C269_=_C506 ,\nC269_=_C513 ,C269_=_C525 ,C269_=_C532 ,C269_=_C538 ,C269_=_C539 ,C269_=_C540 ,\nC269_=_C541 ,C269_=_C542 ,C292_=_C295 ,C292_=_C342 ,C292_=_C358 ,C292_=_C370 ,\nC292_=_C384 ,C292_=_C401 ,C292_=_C428 ,C292_=_C444 ,C292_=_C469 ,C292_=_C500 ,\nC292_=_C503 ,C292_=_C511 ,C292_=_C516 ,C292_=_C517 ,C292_=_C519 ,C292_=_C520 ,\nC292_=_C521 ,C292_=_C522 ,C292_=_C523 ,C295_=_C345 ,C295_=_C361 ,C295_=_C373 ,\nC295_=_C387 ,C295_=_C404 ,C295_=_C431 ,C295_=_C447 ,C295_=_C501 ,C295_=_C506 ,\nC295_=_C513 ,C295_=_C525 ,C295_=_C532 ,C295_=_C538 ,C295_=_C539 ,C295_=_C540 ,\nC295_=_C541 ,C295_=_C542 ,C342_=_C345 ,C342_=_C358 ,C342_=_C370 ,C342_=_C384 ,\nC342_=_C401 ,C342_=_C428 ,C342_=_C444 ,C342_=_C469 ,C342_=_C500 ,C342_=_C503 ,\nC342_=_C511 ,C342_=_C516 ,C342_=_C517 ,C342_=_C519 ,C342_=_C520 ,C342_=_C521 ,\nC342_=_C522 ,C342_=_C523 ,C345_=_C361 ,C345_=_C373 ,C345_=_C387 ,C345_=_C404 ,\nC345_=_C431 ,C345_=_C447 ,C345_=_C501 ,C345_=_C506 ,C345_=_C513 ,C345_=_C525 ,\nC345_=_C532 ,C345_=_C538 ,C345_=_C539 ,C345_=_C540 ,C345_=_C541 ,C345_=_C542 ,\nC358_=_C361 ,C358_=_C370 ,C358_=_C384 ,C358_=_C401 ,C358_=_C428 ,C358_=_C444 ,\nC358_=_C469 ,C358_=_C500 ,C358_=_C503 ,C358_=_C511 ,C358_=_C516 ,C358_=_C517 ,\nC358_=_C519 ,C358_=_C520 ,C358_=_C521 ,C358_=_C522 ,C358_=_C523 ,C361_=_C373 ,\nC361_=_C387 ,C361_=_C404 ,C361_=_C431 ,C361_=_C447 ,C361_=_C501 ,C361_=_C506 ,\nC361_=_C513 ,C361_=_C525 ,C361_=_C532 ,C361_=_C538 ,C361_=_C539 ,C361_=_C540 ,\nC361_=_C541 ,C361_=_C542 ,C370_=_C373 ,C370_=_C384 ,C370_=_C401 ,C370_=_C428 ,\nC370_=_C444 ,C370_=_C469 ,C370_=_C500 ,C370_=_C503 ,C370_=_C511 ,C370_=_C516 ,\nC370_=_C517 ,C370_=_C519 ,C370_=_C520 ,C370_=_C521 ,C370_=_C522 ,C370_=_C523 ,\nC373_=_C387 ,C373_=_C404 ,C373_=_C431 ,C373_=_C447 ,C373_=_C501 ,C373_=_C506 ,\nC373_=_C513 ,C373_=_C525 ,C373_=_C532 ,C373_=_C538 ,C373_=_C539 ,C373_=_C540 ,\nC373_=_C541 ,C373_=_C542 ,C384_=_C387 ,C384_=_C401 ,C384_=_C428 ,C384_=_C444 ,\nC384_=_C469 ,C384_=_C500 ,C384_=_C503 ,C384_=_C511 ,C384_=_C516 ,C384_=_C517 ,\nC384_=_C519 ,C384_=_C520 ,C384_=_C521 ,C384_=_C522 ,C384_=_C523 ,C387_=_C404 ,\nC387_=_C431 ,C387_=_C447 ,C387_=_C501 ,C387_=_C506 ,C387_=_C513 ,C387_=_C525 ,\nC387_=_C532 ,C387_=_C538 ,C387_=_C539 ,C387_=_C540 ,C387_=_C541 ,C387_=_C542 ,\nC401_=_C404 ,C401_=_C428 ,C401_=_C444 ,C401_=_C469 ,C401_=_C500 ,C401_=_C503 ,\nC401_=_C511 ,C401_=_C516 ,C401_=_C517 ,C401_=_C519 ,C401_=_C520 ,C401_=_C521 ,\nC401_=_C522 ,C401_=_C523 ,C404_=_C431 ,C404_=_C447 ,C404_=_C501 ,C404_=_C506 ,\nC404_=_C513 ,C404_=_C525 ,C404_=_C532 ,C404_=_C538 ,C404_=_C539 ,C404_=_C540 ,\nC404_=_C541 ,C404_=_C542 ,C428_=_C431 ,C428_=_C444 ,C428_=_C469 ,C428_=_C500 ,\nC428_=_C503 ,C428_=_C511 ,C428_=_C516 ,C428_=_C517 ,C428_=_C519 ,C428_=_C520 ,\nC428_=_C521 ,C428_=_C522 ,C428_=_C523 ,C431_=_C447 ,C431_=_C501 ,C431_=_C506 ,\nC431_=_C513 ,C431_=_C525 ,C431_=_C532 ,C431_=_C538 ,C431_=_C539 ,C431_=_C540 ,\nC431_=_C541 ,C431_=_C542 ,C444_=_C447 ,C444_=_C469 ,C444_=_C500 ,C444_=_C503 ,\nC444_=_C511 ,C444_=_C516 ,C444_=_C517 ,C444_=_C519 ,C444_=_C520 ,C444_=_C521 ,\nC444_=_C522 ,C444_=_C523 ,C447_=_C501 ,C447_=_C506 ,C447_=_C513 ,C447_=_C525 ,\nC447_=_C532 ,C447_=_C538 ,C447_=_C539 ,C447_=_C540 ,C447_=_C541 ,C447_=_C542 ,\nC469_=_C500 ,C469_=_C503 ,C469_=_C511 ,C469_=_C516 ,C469_=_C517 ,C469_=_C519 ,\nC469_=_C520 ,C469_=_C521 ,C469_=_C522 ,C469_=_C523 ,C500_=_C501 ,C500_=_C503 ,\nC500_=_C511 ,C500_=_C516 ,C500_=_C517 ,C500_=_C519 ,C500_=_C520 ,C500_=_C521 ,\nC500_=_C522 ,C500_=_C523 ,C501_=_C506 ,C501_=_C513 ,C501_=_C525 ,C501_=_C532 ,\nC501_=_C538 ,C501_=_C539 ,C501_=_C540 ,C501_=_C541 ,C501_=_C542 ,C503_=_C506 ,\nC503_=_C511 ,C503_=_C516 ,C503_=_C517 ,C503_=_C519 ,C503_=_C520 ,C503_=_C521 ,\nC503_=_C522 ,C503_=_C523 ,C506_=_C513 ,C506_=_C525 ,C506_=_C532 ,C506_=_C538 ,\nC506_=_C539 ,C506_=_C540 ,C506_=_C541 ,C506_=_C542 ,C511_=_C513 ,C511_=_C516 ,\nC511_=_C517 ,C511_=_C519 ,C511_=_C520 ,C511_=_C521 ,C511_=_C522 ,C511_=_C523 ,\nC513_=_C525 ,C513_=_C532 ,C513_=_C538 ,C513_=_C539 ,C513_=_C540 ,C513_=_C541 ,\nC513_=_C542 ,C516_=_C517 ,C516_=_C519 ,C516_=_C520 ,C516_=_C521 ,C516_=_C522 ,\nC516_=_C523 ,C516_=_C525 ,C517_=_C519 ,C517_=_C520 ,C517_=_C521 ,C517_=_C522 ,\nC517_=_C523 ,C517_=_C532 ,C519_=_C520 ,C519_=_C521 ,C519_=_C522 ,C519_=_C523 ,\nC519_=_C538 ,C520_=_C521 ,C520_=_C522 ,C520_=_C523 ,C520_=_C539 ,C521_=_C522 ,\nC521_=_C523 ,C521_=_C540 ,C522_=_C523 ,C522_=_C541 ,C523_=_C542 ,C525_=_C532 ,\nC525_=_C538 ,C525_=_C539 ,C525_=_C540 ,C525_=_C541 ,C525_=_C542 ,C532_=_C538 ,\nC532_=_C539 ,C532_=_C540 ,C532_=_C541 ,C532_=_C542 ,C538_=_C539 ,C538_=_C540 ,\nC538_=_C541 ,C538_=_C542 ,C539_=_C540 ,C539_=_C541 ,C539_=_C542 ,C540_=_C541 ,\nC540_=_C542 ,C541_=_C542 ,"];65[shape=box, label="id:65 level: 7\n32: C38 C47 C83 C93 C118 \nC125 C177 C185 C198 C209 C235 \nC246 C258 C275 C290 C300 C322 \nC329 C356 C366 C409 C421 C436 \nC453 C454 C455 C456 C457 C476 \nC530 C545 C550 \n271: C38_=_C47( C38 C47 ) C38_=_C83( C38 C83 ) C38_=_C118( C38 C118 ) C38_=_C177( C38 C177 ) C38_=_C198( C38 C198 ) \nC38_=_C235( C38 C235 ) C38_=_C258( C38 C258 ) C38_=_C290( C38 C290 ) C38_=_C322( C38 C322 ) C38_=_C356( C38 C356 ) C38_=_C421( C38 C421 ) \nC38_=_C453( C38 C453 ) C38_=_C454( C38 C454 ) C38_=_C455( C38 C455 ) C38_=_C456( C38 C456 ) C38_=_C457( C38 C457 ) C47_=_C93( C47 C93 ) \nC47_=_C125( C47 C125 ) C47_=_C185( C47 C185 ) C47_=_C209( C47 C209 ) C47_=_C246( C47 C246 ) C47_=_C275( C47 C275 ) C47_=_C300( C47 C300 ) \nC47_=_C329( C47 C329 ) C47_=_C366( C47 C366 ) C47_=_C409( C47 C409 ) C47_=_C436( C47 C436 ) C47_=_C457( C47 C457 ) C47_=_C476( C47 C476 ) \nC47_=_C530( C47 C530 ) C47_=_C545( C47 C545 ) C47_=_C550( C47 C550 ) C83_=_C93( C83 C93 ) C83_=_C118( C83 C118 ) C83_=_C177( C83 C177 ) \nC83_=_C198( C83 C198 ) C83_=_C235( C83 C235 ) C83_=_C258( C83 C258 ) C83_=_C290( C83 C290 ) C83_=_C322( C83 C322 ) C83_=_C356( C83 C356 ) \nC83_=_C421( C83 C421 ) C83_=_C453( C83 C453 ) C83_=_C454( C83 C454 ) C83_=_C455( C83 C455 ) C83_=_C456( C83 C456 ) C83_=_C457( C83 C457 ) \nC93_=_C125( C93 C125 ) C93_=_C185( C93 C185 ) C93_=_C209( C93 C209 ) C93_=_C246( C93 C246 ) C93_=_C275( C93 C275 ) C93_=_C300( C93 C300 ) \nC93_=_C329( C93 C329 ) C93_=_C366( C93 C366 ) C93_=_C409( C93 C409 ) C93_=_C436( C93 C436 ) C93_=_C457( C93 C457 ) C93_=_C476( C93 C476 ) \nC93_=_C530( C93 C530 ) C93_=_C545( C93 C545 ) C93_=_C550( C93 C550 ) C118_=_C125( C118 C125 ) C118_=_C177( C118 C177 ) C118_=_C198( C118 C198 ) \nC118_=_C235( C118 C235 ) C118_=_C258( C118 C258 ) C118_=_C290( C118 C290 ) C118_=_C322( C118 C322 ) C118_=_C356( C118 C356 ) C118_=_C421( C118 C421 ) \nC118_=_C453( C118 C453 ) C118_=_C454( C118 C454 ) C118_=_C455( C118 C455 ) C118_=_C456( C118 C456 ) C118_=_C457( C118 C457 ) C125_=_C185( C125 C185 ) \nC125_=_C209( C125 C209 ) C125_=_C246( C125 C246 ) C125_=_C275( C125 C275 ) C125_=_C300( C125 C300 ) C125_=_C329( C125 C329 ) C125_=_C366( C125 C366 ) \nC125_=_C409( C125 C409 ) C125_=_C436( C125 C436 ) C125_=_C457( C125 C457 ) C125_=_C476( C125 C476 ) C125_=_C530( C125 C530 ) C125_=_C545( C125 C545 ) \nC125_=_C550( C125 C550 ) C177_=_C185( C177 C185 ) C177_=_C198( C177 C198 ) C177_=_C235( C177 C235 ) C177_=_C258( C177 C258 ) C177_=_C290( C177 C290 ) \nC177_=_C322( C177 C322 ) C177_=_C356( C177 C356 ) C177_=_C421( C177 C421 ) C177_=_C453( C177 C453 ) C177_=_C454( C177 C454 ) C177_=_C455( C177 C455 ) \nC177_=_C456( C177 C456 ) C177_=_C457( C177 C457 ) C185_=_C209( C185 C209 ) C185_=_C246( C185 C246 ) C185_=_C275( C185 C275 ) C185_=_C300( C185 C300 ) \nC185_=_C329( C185 C329 ) C185_=_C366( C185 C366 ) C185_=_C409( C185 C409 ) C185_=_C436( C185 C436 ) C185_=_C457( C185 C457 ) C185_=_C476( C185 C476 ) \nC185_=_C530( C185 C530 ) C185_=_C545( C185 C545 ) C185_=_C550( C185 C550 ) C198_=_C209( C198 C209 ) C198_=_C235( C198 C235 ) C198_=_C258( C198 C258 ) \nC198_=_C290( C198 C290 ) C198_=_C322( C198 C322 ) C198_=_C356( C198 C356 ) C198_=_C421( C198 C421 ) C198_=_C453( C198 C453 ) C198_=_C454( C198 C454 ) \nC198_=_C455( C198 C455 ) C198_=_C456( C198 C456 ) C198_=_C457( C198 C457 ) C209_=_C246( C209 C246 ) C209_=_C275( C209 C275 ) C209_=_C300( C209 C300 ) \nC209_=_C329( C209 C329 ) C209_=_C366( C209 C366 ) C209_=_C409( C209 C409 ) C209_=_C436( C209 C436 ) C209_=_C457( C209 C457 ) C209_=_C476( C209 C476 ) \nC209_=_C530( C209 C530 ) C209_=_C545( C209 C545 ) C209_=_C550( C209 C550 ) C235_=_C246( C235 C246 ) C235_=_C258( C235 C258 ) C235_=_C290( C235 C290 ) \nC235_=_C322( C235 C322 ) C235_=_C356( C235 C356 ) C235_=_C421( C235 C421 ) C235_=_C453( C235 C453 ) C235_=_C454( C235 C454 ) C235_=_C455( C235 C455 ) \nC235_=_C456( C235 C456 ) C235_=_C457( C235 C457 ) C246_=_C275( C246 C275 ) C246_=_C300( C246 C300 ) C246_=_C329( C246 C329 ) C246_=_C366( C246 C366 ) \nC246_=_C409( C246 C409 ) C246_=_C436( C246 C436 ) C246_=_C457( C246 C457 ) C246_=_C476( C246 C476 ) C246_=_C530( C246 C530 ) C246_=_C545( C246 C545 ) \nC246_=_C550( C246 C550 ) C258_=_C275( C258 C275 ) C258_=_C290( C258 C290 ) C258_=_C322( C258 C322 ) C258_=_C356( C258 C356 ) C258_=_C421( C258 C421 ) \nC258_=_C453( C258 C453 ) C258_=_C454( C258 C454 ) C258_=_C455( C258 C455 ) C258_=_C456( C258 C456 ) C258_=_C457( C258 C457 ) C275_=_C300( C275 C300 ) \nC275_=_C329( C275 C329 ) C275_=_C366( C275 C366 ) C275_=_C409( C275 C409 ) C275_=_C436( C275 C436 ) C275_=_C457( C275 C457 ) C275_=_C476( C275 C476 ) \nC275_=_C530( C275 C530 ) C275_=_C545( C275 C545 ) C275_=_C550( C275 C550 ) C290_=_C300( C290 C300 ) C290_=_C322( C290 C322 ) C290_=_C356( C290 C356 ) \nC290_=_C421( C290 C421 ) C290_=_C453( C290 C453 ) C290_=_C454( C290 C454 ) C290_=_C455( C290 C455 ) C290_=_C456( C290 C456 ) C290_=_C457( C290 C457 ) \nC300_=_C329( C300 C329 ) C300_=_C366( C300 C366 ) C300_=_C409( C300 C409 ) C300_=_C436( C300 C436 ) C300_=_C457( C300 C457 ) C300_=_C476( C300 C476 ) \nC300_=_C530(</w:t>
      </w:r>
    </w:p>
    <w:p>
      <w:pPr>
        <w:pStyle w:val="PreformattedText"/>
        <w:bidi w:val="0"/>
        <w:spacing w:before="0" w:after="0"/>
        <w:jc w:val="left"/>
        <w:rPr/>
      </w:pPr>
      <w:r>
        <w:rPr/>
        <w:t xml:space="preserve"> </w:t>
      </w:r>
      <w:r>
        <w:rPr/>
        <w:t>C300 C530 ) C300_=_C545( C300 C545 ) C300_=_C550( C300 C550 ) C322_=_C329( C322 C329 ) C322_=_C356( C322 C356 ) C322_=_C421( C322 C421 ) \nC322_=_C453( C322 C453 ) C322_=_C454( C322 C454 ) C322_=_C455( C322 C455 ) C322_=_C456( C322 C456 ) C322_=_C457( C322 C457 ) C329_=_C366( C329 C366 ) \nC329_=_C409( C329 C409 ) C329_=_C436( C329 C436 ) C329_=_C457( C329 C457 ) C329_=_C476( C329 C476 ) C329_=_C530( C329 C530 ) C329_=_C545( C329 C545 ) \nC329_=_C550( C329 C550 ) C356_=_C366( C356 C366 ) C356_=_C421( C356 C421 ) C356_=_C453( C356 C453 ) C356_=_C454( C356 C454 ) C356_=_C455( C356 C455 ) \nC356_=_C456( C356 C456 ) C356_=_C457( C356 C457 ) C366_=_C409( C366 C409 ) C366_=_C436( C366 C436 ) C366_=_C457( C366 C457 ) C366_=_C476( C366 C476 ) \nC366_=_C530( C366 C530 ) C366_=_C545( C366 C545 ) C366_=_C550( C366 C550 ) C409_=_C436( C409 C436 ) C409_=_C457( C409 C457 ) C409_=_C476( C409 C476 ) \nC409_=_C530( C409 C530 ) C409_=_C545( C409 C545 ) C409_=_C550( C409 C550 ) C421_=_C436( C421 C436 ) C421_=_C453( C421 C453 ) C421_=_C454( C421 C454 ) \nC421_=_C455( C421 C455 ) C421_=_C456( C421 C456 ) C421_=_C457( C421 C457 ) C436_=_C457( C436 C457 ) C436_=_C476( C436 C476 ) C436_=_C530( C436 C530 ) \nC436_=_C545( C436 C545 ) C436_=_C550( C436 C550 ) C453_=_C454( C453 C454 ) C453_=_C455( C453 C455 ) C453_=_C456( C453 C456 ) C453_=_C457( C453 C457 ) \nC453_=_C476( C453 C476 ) C454_=_C455( C454 C455 ) C454_=_C456( C454 C456 ) C454_=_C457( C454 C457 ) C454_=_C530( C454 C530 ) C455_=_C456( C455 C456 ) \nC455_=_C457( C455 C457 ) C455_=_C545( C455 C545 ) C456_=_C457( C456 C457 ) C456_=_C550( C456 C550 ) C457_=_C476( C457 C476 ) C457_=_C530( C457 C530 ) \nC457_=_C545( C457 C545 ) C457_=_C550( C457 C550 ) C476_=_C530( C476 C530 ) C476_=_C545( C476 C545 ) C476_=_C550( C476 C550 ) C530_=_C545( C530 C545 ) \nC530_=_C550( C530 C550 ) C545_=_C550( C545 C550 ) "];60-&gt;65[label="31: C38 C47 C83 C93 C118 \nC125 C177 C185 C198 C209 C235 \nC246 C258 C275 C290 C300 C322 \nC329 C356 C366 C409 C421 C436 \nC453 C454 C455 C456 C476 C530 \nC545 C550 \n240: C38_=_C47 ,C38_=_C83 ,C38_=_C118 ,C38_=_C177 ,C38_=_C198 ,\nC38_=_C235 ,C38_=_C258 ,C38_=_C290 ,C38_=_C322 ,C38_=_C356 ,C38_=_C421 ,\nC38_=_C453 ,C38_=_C454 ,C38_=_C455 ,C38_=_C456 ,C47_=_C93 ,C47_=_C125 ,\nC47_=_C185 ,C47_=_C209 ,C47_=_C246 ,C47_=_C275 ,C47_=_C300 ,C47_=_C329 ,\nC47_=_C366 ,C47_=_C409 ,C47_=_C436 ,C47_=_C476 ,C47_=_C530 ,C47_=_C545 ,\nC47_=_C550 ,C83_=_C93 ,C83_=_C118 ,C83_=_C177 ,C83_=_C198 ,C83_=_C235 ,\nC83_=_C258 ,C83_=_C290 ,C83_=_C322 ,C83_=_C356 ,C83_=_C421 ,C83_=_C453 ,\nC83_=_C454 ,C83_=_C455 ,C83_=_C456 ,C93_=_C125 ,C93_=_C185 ,C93_=_C209 ,\nC93_=_C246 ,C93_=_C275 ,C93_=_C300 ,C93_=_C329 ,C93_=_C366 ,C93_=_C409 ,\nC93_=_C436 ,C93_=_C476 ,C93_=_C530 ,C93_=_C545 ,C93_=_C550 ,C118_=_C125 ,\nC118_=_C177 ,C118_=_C198 ,C118_=_C235 ,C118_=_C258 ,C118_=_C290 ,C118_=_C322 ,\nC118_=_C356 ,C118_=_C421 ,C118_=_C453 ,C118_=_C454 ,C118_=_C455 ,C118_=_C456 ,\nC125_=_C185 ,C125_=_C209 ,C125_=_C246 ,C125_=_C275 ,C125_=_C300 ,C125_=_C329 ,\nC125_=_C366 ,C125_=_C409 ,C125_=_C436 ,C125_=_C476 ,C125_=_C530 ,C125_=_C545 ,\nC125_=_C550 ,C177_=_C185 ,C177_=_C198 ,C177_=_C235 ,C177_=_C258 ,C177_=_C290 ,\nC177_=_C322 ,C177_=_C356 ,C177_=_C421 ,C177_=_C453 ,C177_=_C454 ,C177_=_C455 ,\nC177_=_C456 ,C185_=_C209 ,C185_=_C246 ,C185_=_C275 ,C185_=_C300 ,C185_=_C329 ,\nC185_=_C366 ,C185_=_C409 ,C185_=_C436 ,C185_=_C476 ,C185_=_C530 ,C185_=_C545 ,\nC185_=_C550 ,C198_=_C209 ,C198_=_C235 ,C198_=_C258 ,C198_=_C290 ,C198_=_C322 ,\nC198_=_C356 ,C198_=_C421 ,C198_=_C453 ,C198_=_C454 ,C198_=_C455 ,C198_=_C456 ,\nC209_=_C246 ,C209_=_C275 ,C209_=_C300 ,C209_=_C329 ,C209_=_C366 ,C209_=_C409 ,\nC209_=_C436 ,C209_=_C476 ,C209_=_C530 ,C209_=_C545 ,C209_=_C550 ,C235_=_C246 ,\nC235_=_C258 ,C235_=_C290 ,C235_=_C322 ,C235_=_C356 ,C235_=_C421 ,C235_=_C453 ,\nC235_=_C454 ,C235_=_C455 ,C235_=_C456 ,C246_=_C275 ,C246_=_C300 ,C246_=_C329 ,\nC246_=_C366 ,C246_=_C409 ,C246_=_C436 ,C246_=_C476 ,C246_=_C530 ,C246_=_C545 ,\nC246_=_C550 ,C258_=_C275 ,C258_=_C290 ,C258_=_C322 ,C258_=_C356 ,C258_=_C421 ,\nC258_=_C453 ,C258_=_C454 ,C258_=_C455 ,C258_=_C456 ,C275_=_C300 ,C275_=_C329 ,\nC275_=_C366 ,C275_=_C409 ,C275_=_C436 ,C275_=_C476 ,C275_=_C530 ,C275_=_C545 ,\nC275_=_C550 ,C290_=_C300 ,C290_=_C322 ,C290_=_C356 ,C290_=_C421 ,C290_=_C453 ,\nC290_=_C454 ,C290_=_C455 ,C290_=_C456 ,C300_=_C329 ,C300_=_C366 ,C300_=_C409 ,\nC300_=_C436 ,C300_=_C476 ,C300_=_C530 ,C300_=_C545 ,C300_=_C550 ,C322_=_C329 ,\nC322_=_C356 ,C322_=_C421 ,C322_=_C453 ,C322_=_C454 ,C322_=_C455 ,C322_=_C456 ,\nC329_=_C366 ,C329_=_C409 ,C329_=_C436 ,C329_=_C476 ,C329_=_C530 ,C329_=_C545 ,\nC329_=_C550 ,C356_=_C366 ,C356_=_C421 ,C356_=_C453 ,C356_=_C454 ,C356_=_C455 ,\nC356_=_C456 ,C366_=_C409 ,C366_=_C436 ,C366_=_C476 ,C366_=_C530 ,C366_=_C545 ,\nC366_=_C550 ,C409_=_C436 ,C409_=_C476 ,C409_=_C530 ,C409_=_C545 ,C409_=_C550 ,\nC421_=_C436 ,C421_=_C453 ,C421_=_C454 ,C421_=_C455 ,C421_=_C456 ,C436_=_C476 ,\nC436_=_C530 ,C436_=_C545 ,C436_=_C550 ,C453_=_C454 ,C453_=_C455 ,C453_=_C456 ,\nC453_=_C476 ,C454_=_C455 ,C454_=_C456 ,C454_=_C530 ,C455_=_C456 ,C455_=_C545 ,\nC456_=_C550 ,C476_=_C530 ,C476_=_C545 ,C476_=_C550 ,C530_=_C545 ,C530_=_C550 ,\nC545_=_C550 ,"];66[shape=box, label="id:66 level: 7\n9: C58 C127 C129 C466 C498 \nC499 C500 C501 C502 \n29: C58_=_C129( C58 C129 ) C58_=_C466( C58 C466 ) C58_=_C498( C58 C498 ) C58_=_C499( C58 C499 ) C58_=_C500( C58 C500 ) \nC58_=_C501( C58 C501 ) C58_=_C502( C58 C502 ) C127_=_C129( C127 C129 ) C129_=_C466( C129 C466 ) C129_=_C498( C129 C498 ) C129_=_C499( C129 C499 ) \nC129_=_C500( C129 C500 ) C129_=_C501( C129 C501 ) C129_=_C502( C129 C502 ) C466_=_C498( C466 C498 ) C466_=_C499( C466 C499 ) C466_=_C500( C466 C500 ) \nC466_=_C501( C466 C501 ) C466_=_C502( C466 C502 ) C498_=_C499( C498 C499 ) C498_=_C500( C498 C500 ) C498_=_C501( C498 C501 ) C498_=_C502( C498 C502 ) \nC499_=_C500( C499 C500 ) C499_=_C501( C499 C501 ) C499_=_C502( C499 C502 ) C500_=_C501( C500 C501 ) C500_=_C502( C500 C502 ) C501_=_C502( C501 C502 ) "];61-&gt;66[label="6: C58 C127 C498 C500 C501 \nC502 \n10: C58_=_C498 ,C58_=_C500 ,C58_=_C501 ,C58_=_C502 ,C498_=_C500 ,\nC498_=_C501 ,C498_=_C502 ,C500_=_C501 ,C500_=_C502 ,C501_=_C502 ,"];67[shape=box, label="id:67 level: 8\n20: C53 C60 C285 C351 C368 \nC369 C370 C371 C372 C373 C374 \nC375 C376 C377 C383 C511 C512 \nC513 C514 C515 \n113: C53_=_C60( C53 C60 ) C53_=_C285( C53 C285 ) C53_=_C351( C53 C351 ) C53_=_C368( C53 C368 ) C53_=_C369( C53 C369 ) \nC53_=_C370( C53 C370 ) C53_=_C371( C53 C371 ) C53_=_C372( C53 C372 ) C53_=_C373( C53 C373 ) C53_=_C374( C53 C374 ) C53_=_C375( C53 C375 ) \nC53_=_C376( C53 C376 ) C53_=_C377( C53 C377 ) C60_=_C369( C60 C369 ) C60_=_C383( C60 C383 ) C60_=_C511( C60 C511 ) C60_=_C512( C60 C512 ) \nC60_=_C513( C60 C513 ) C60_=_C514( C60 C514 ) C60_=_C515( C60 C515 ) C285_=_C351( C285 C351 ) C285_=_C368( C285 C368 ) C285_=_C369( C285 C369 ) \nC285_=_C370( C285 C370 ) C285_=_C371( C285 C371 ) C285_=_C372( C285 C372 ) C285_=_C373( C285 C373 ) C285_=_C374( C285 C374 ) C285_=_C375( C285 C375 ) \nC285_=_C376( C285 C376 ) C285_=_C377( C285 C377 ) C351_=_C368( C351 C368 ) C351_=_C369( C351 C369 ) C351_=_C370( C351 C370 ) C351_=_C371( C351 C371 ) \nC351_=_C372( C351 C372 ) C351_=_C373( C351 C373 ) C351_=_C374( C351 C374 ) C351_=_C375( C351 C375 ) C351_=_C376( C351 C376 ) C351_=_C377( C351 C377 ) \nC368_=_C369( C368 C369 ) C368_=_C370( C368 C370 ) C368_=_C371( C368 C371 ) C368_=_C372( C368 C372 ) C368_=_C373( C368 C373 ) C368_=_C374( C368 C374 ) \nC368_=_C375( C368 C375 ) C368_=_C376( C368 C376 ) C368_=_C377( C368 C377 ) C368_=_C383( C368 C383 ) C369_=_C370( C369 C370 ) C369_=_C371( C369 C371 ) \nC369_=_C372( C369 C372 ) C369_=_C373( C369 C373 ) C369_=_C374( C369 C374 ) C369_=_C375( C369 C375 ) C369_=_C376( C369 C376 ) C369_=_C377( C369 C377 ) \nC369_=_C383( C369 C383 ) C369_=_C511( C369 C511 ) C369_=_C512( C369 C512 ) C369_=_C513( C369 C513 ) C369_=_C514( C369 C514 ) C369_=_C515( C369 C515 ) \nC370_=_C371( C370 C371 ) C370_=_C372( C370 C372 ) C370_=_C373( C370 C373 ) C370_=_C374( C370 C374 ) C370_=_C375( C370 C375 ) C370_=_C376( C370 C376 ) \nC370_=_C377( C370 C377 ) C370_=_C511( C370 C511 ) C371_=_C372( C371 C372 ) C371_=_C373( C371 C373 ) C371_=_C374( C371 C374 ) C371_=_C375( C371 C375 ) \nC371_=_C376( C371 C376 ) C371_=_C377( C371 C377 ) C372_=_C373( C372 C373 ) C372_=_C374( C372 C374 ) C372_=_C375( C372 C375 ) C372_=_C376( C372 C376 ) \nC372_=_C377( C372 C377 ) C372_=_C512( C372 C512 ) C373_=_C374( C373 C374 ) C373_=_C375( C373 C375 ) C373_=_C376( C373 C376 ) C373_=_C377( C373 C377 ) \nC373_=_C513( C373 C513 ) C374_=_C375( C374 C375 ) C374_=_C376( C374 C376 ) C374_=_C377( C374 C377 ) C375_=_C376( C375 C376 ) C375_=_C377( C375 C377 ) \nC375_=_C514( C375 C514 ) C376_=_C377( C376 C377 ) C377_=_C515( C377 C515 ) C383_=_C511( C383 C511 ) C383_=_C512( C383 C512 ) C383_=_C513( C383 C513 ) \nC383_=_C514( C383 C514 ) C383_=_C515( C383 C515 ) C511_=_C512( C511 C512 ) C511_=_C513( C511 C513 ) C511_=_C514( C511 C514 ) C511_=_C515( C511 C515 ) \nC512_=_C513( C512 C513 ) C512_=_C514( C512 C514 ) C512_=_C515( C512 C515 ) C513_=_C514( C513 C514 ) C513_=_C515( C513 C515 ) C514_=_C515( C514 C515 ) "];63-&gt;67[label="19: C53 C60 C285 C351 C368 \nC370 C371 C372 C373 C374 C375 \nC376 C377 C383 C511 C512 C513 \nC514 C515 \n94: C53_=_C60 ,C53_=_C285 ,C53_=_C351 ,C53_=_C368 ,C53_=_C370 ,\nC53_=_C371 ,C53_=_C372 ,C53_=_C373 ,C53_=_C374 ,C53_=_C375 ,C53_=_C376 ,\nC53_=_C377 ,C60_=_C383 ,C60_=_C511 ,C60_=_C512 ,C60_=_C513 ,C60_=_C514 ,\nC60_=_C515 ,C285_=_C351 ,C285_=_C368 ,C285_=_C370 ,C285_=_C371 ,C285_=_C372 ,\nC285_=_C373 ,C285_=_C374 ,C285_=_C375 ,C285_=_C376 ,C285_=_C377 ,C351_=_C368 ,\nC351_=_C370 ,C351_=_C371 ,C351_=_C372 ,C351_=_C373 ,C351_=_C374 ,C351_=_C375 ,\nC351_=_C376 ,C351_=_C377 ,C368_=_C370 ,C368_=_C371 ,C368_=_C372 ,C368_=_C373 ,\nC368_=_C374 ,C368_=_C375 ,C368_=_C376 ,C368_=_C377 ,C368_=_C383 ,C370_=_C371 ,\nC370_=_C372</w:t>
      </w:r>
    </w:p>
    <w:p>
      <w:pPr>
        <w:pStyle w:val="PreformattedText"/>
        <w:bidi w:val="0"/>
        <w:spacing w:before="0" w:after="0"/>
        <w:jc w:val="left"/>
        <w:rPr/>
      </w:pPr>
      <w:r>
        <w:rPr/>
        <w:t xml:space="preserve"> </w:t>
      </w:r>
      <w:r>
        <w:rPr/>
        <w:t>,C370_=_C373 ,C370_=_C374 ,C370_=_C375 ,C370_=_C376 ,C370_=_C377 ,\nC370_=_C511 ,C371_=_C372 ,C371_=_C373 ,C371_=_C374 ,C371_=_C375 ,C371_=_C376 ,\nC371_=_C377 ,C372_=_C373 ,C372_=_C374 ,C372_=_C375 ,C372_=_C376 ,C372_=_C377 ,\nC372_=_C512 ,C373_=_C374 ,C373_=_C375 ,C373_=_C376 ,C373_=_C377 ,C373_=_C513 ,\nC374_=_C375 ,C374_=_C376 ,C374_=_C377 ,C375_=_C376 ,C375_=_C377 ,C375_=_C514 ,\nC376_=_C377 ,C377_=_C515 ,C383_=_C511 ,C383_=_C512 ,C383_=_C513 ,C383_=_C514 ,\nC383_=_C515 ,C511_=_C512 ,C511_=_C513 ,C511_=_C514 ,C511_=_C515 ,C512_=_C513 ,\nC512_=_C514 ,C512_=_C515 ,C513_=_C514 ,C513_=_C515 ,C514_=_C515 ,"];68[shape=box, label="id:68 level: 8\n6: C127 C128 C129 C130 C466 \nC499 \n11: C127_=_C128( C127 C128 ) C127_=_C129( C127 C129 ) C127_=_C130( C127 C130 ) C128_=_C129( C128 C129 ) C128_=_C130( C128 C130 ) \nC128_=_C466( C128 C466 ) C129_=_C130( C129 C130 ) C129_=_C466( C129 C466 ) C129_=_C499( C129 C499 ) C130_=_C499( C130 C499 ) C466_=_C499( C466 C499 ) "];66-&gt;68[label="4: C127 C129 C466 C499 \n4: C127_=_C129 ,C129_=_C466 ,C129_=_C499 ,C466_=_C499 ,"];69[shape=box, label="id:69 level: 9\n5: C128 C130 C466 C467 C499 \n8: C128_=_C130( C128 C130 ) C128_=_C466( C128 C466 ) C128_=_C467( C128 C467 ) C130_=_C467( C130 C467 ) C130_=_C499( C130 C499 ) \nC466_=_C467( C466 C467 ) C466_=_C499( C466 C499 ) C467_=_C499( C467 C499 ) "];68-&gt;69[label="4: C128 C130 C466 C499 \n4: C128_=_C130 ,C128_=_C466 ,C130_=_C499 ,C466_=_C4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