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2 V3 V6 V12 \nV13 V20 V21 V22 V23 V28 \nV30 V33 V38 V43 \n67: C1( V0 V2 ) C3( V0 V6 ) C4( V0 V12 ) C5( V0 V13 ) C7( V0 V20 ) \nC8( V0 V22 ) C9( V0 V23 ) C11( V0 V28 ) C13( V0 V30 ) C15( V0 V33 ) C18( V0 V38 ) \nC29( V2 V6 ) C33( V2 V12 ) C34( V2 V13 ) C38( V2 V20 ) C39( V2 V21 ) C40( V2 V22 ) \nC41( V2 V23 ) C44( V2 V28 ) C46( V2 V30 ) C48( V2 V33 ) C53( V2 V43 ) C58( V3 V21 ) \nC60( V3 V28 ) C63( V3 V43 ) C96( V6 V12 ) C97( V6 V13 ) C100( V6 V20 ) C101( V6 V23 ) \nC104( V6 V30 ) C105( V6 V33 ) C107( V6 V38 ) C186( V12 V13 ) C190( V12 V20 ) C191( V12 V21 ) \nC192( V12 V22 ) C193( V12 V23 ) C196( V12 V28 ) C198( V12 V30 ) C200( V12 V33 ) C207( V12 V43 ) \nC211( V13 V20 ) C212( V13 V22 ) C213( V13 V23 ) C215( V13 V28 ) C217( V13 V30 ) C219( V13 V33 ) \nC222( V13 V38 ) C290( V20 V22 ) C291( V20 V23 ) C293( V20 V30 ) C295( V20 V33 ) C299( V20 V38 ) \nC301( V21 V22 ) C304( V21 V28 ) C311( V21 V43 ) C315( V22 V23 ) C317( V22 V28 ) C319( V22 V30 ) \nC326( V22 V43 ) C329( V23 V30 ) C331( V23 V33 ) C334( V23 V38 ) C375( V28 V43 ) C387( V30 V33 ) \nC390( V30 V38 ) C407( V33 V38 ) "]1[shape=box, label="id:1 level: 1\n16: V2 V3 V6 V7 V12 \nV14 V20 V21 V22 V23 V28 \nV33 V36 V38 V43 V49 \n75: C29( V2 V6 ) C30( V2 V7 ) C33( V2 V12 ) C35( V2 V14 ) C38( V2 V20 ) \nC39( V2 V21 ) C40( V2 V22 ) C41( V2 V23 ) C44( V2 V28 ) C48( V2 V33 ) C51( V2 V36 ) \nC53( V2 V43 ) C56( V2 V49 ) C57( V3 V14 ) C58( V3 V21 ) C60( V3 V28 ) C63( V3 V43 ) \nC95( V6 V7 ) C96( V6 V12 ) C100( V6 V20 ) C101( V6 V23 ) C105( V6 V33 ) C107( V6 V38 ) \nC112( V7 V12 ) C113( V7 V14 ) C117( V7 V20 ) C118( V7 V21 ) C119( V7 V22 ) C120( V7 V23 ) \nC123( V7 V28 ) C125( V7 V33 ) C127( V7 V36 ) C129( V7 V43 ) C132( V7 V49 ) C187( V12 V14 ) \nC190( V12 V20 ) C191( V12 V21 ) C192( V12 V22 ) C193( V12 V23 ) C196( V12 V28 ) C200( V12 V33 ) \nC203( V12 V36 ) C207( V12 V43 ) C209( V12 V49 ) C226( V14 V21 ) C227( V14 V22 ) C230( V14 V28 ) \nC233( V14 V36 ) C236( V14 V43 ) C240( V14 V49 ) C290( V20 V22 ) C291( V20 V23 ) C295( V20 V33 ) \nC297( V20 V36 ) C299( V20 V38 ) C301( V21 V22 ) C304( V21 V28 ) C307( V21 V36 ) C311( V21 V43 ) \nC314( V21 V49 ) C315( V22 V23 ) C317( V22 V28 ) C322( V22 V36 ) C326( V22 V43 ) C328( V22 V49 ) \nC331( V23 V33 ) C333( V23 V36 ) C334( V23 V38 ) C370( V28 V36 ) C375( V28 V43 ) C379( V28 V49 ) \nC407( V33 V38 ) C420( V36 V43 ) C423( V36 V49 ) C442( V43 V49 ) "];0-&gt;1[label="12: V2 V3 V6 V12 V20 \nV21 V22 V23 V28 V33 V38 \nV43 \n38: C29 ,C33 ,C38 ,C39 ,C40 ,\nC41 ,C44 ,C48 ,C53 ,C58 ,C60 ,\nC63 ,C96 ,C100 ,C101 ,C105 ,C107 ,\nC190 ,C191 ,C192 ,C193 ,C196 ,C200 ,\nC207 ,C290 ,C291 ,C295 ,C299 ,C301 ,\nC304 ,C311 ,C315 ,C317 ,C326 ,C331 ,\nC334 ,C375 ,C407 ,"];2[shape=box, label="id:2 level: 1\n17: V0 V2 V3 V6 V12 \nV13 V15 V20 V21 V22 V27 \nV28 V30 V33 V37 V38 V43 \n86: C1( V0 V2 ) C3( V0 V6 ) C4( V0 V12 ) C5( V0 V13 ) C6( V0 V15 ) \nC7( V0 V20 ) C8( V0 V22 ) C10( V0 V27 ) C11( V0 V28 ) C13( V0 V30 ) C15( V0 V33 ) \nC17( V0 V37 ) C18( V0 V38 ) C29( V2 V6 ) C33( V2 V12 ) C34( V2 V13 ) C36( V2 V15 ) \nC38( V2 V20 ) C39( V2 V21 ) C40( V2 V22 ) C43( V2 V27 ) C44( V2 V28 ) C46( V2 V30 ) \nC48( V2 V33 ) C52( V2 V37 ) C53( V2 V43 ) C58( V3 V21 ) C60( V3 V28 ) C63( V3 V43 ) \nC96( V6 V12 ) C97( V6 V13 ) C98( V6 V15 ) C100( V6 V20 ) C102( V6 V27 ) C104( V6 V30 ) \nC105( V6 V33 ) C106( V6 V37 ) C107( V6 V38 ) C186( V12 V13 ) C188( V12 V15 ) C190( V12 V20 ) \nC191( V12 V21 ) C192( V12 V22 ) C195( V12 V27 ) C196( V12 V28 ) C198( V12 V30 ) C200( V12 V33 ) \nC204( V12 V37 ) C207( V12 V43 ) C210( V13 V15 ) C211( V13 V20 ) C212( V13 V22 ) C214( V13 V27 ) \nC215( V13 V28 ) C217( V13 V30 ) C219( V13 V33 ) C221( V13 V37 ) C222( V13 V38 ) C241( V15 V22 ) \nC242( V15 V27 ) C243( V15 V28 ) C245( V15 V30 ) C248( V15 V37 ) C290( V20 V22 ) C293( V20 V30 ) \nC295( V20 V33 ) C298( V20 V37 ) C299( V20 V38 ) C301( V21 V22 ) C304( V21 V28 ) C311( V21 V43 ) \nC316( V22 V27 ) C317( V22 V28 ) C319( V22 V30 ) C323( V22 V37 ) C326( V22 V43 ) C360( V27 V28 ) \nC362( V27 V30 ) C365( V27 V37 ) C371( V28 V37 ) C375( V28 V43 ) C387( V30 V33 ) C389( V30 V37 ) \nC390( V30 V38 ) C406( V33 V37 ) C407( V33 V38 ) "];0-&gt;2[label="14: V0 V2 V3 V6 V12 \nV13 V20 V21 V22 V28 V30 \nV33 V38 V43 \n57: C1 ,C3 ,C4 ,C5 ,C7 ,\nC8 ,C11 ,C13 ,C15 ,C18 ,C29 ,\nC33 ,C34 ,C38 ,C39 ,C40 ,C44 ,\nC46 ,C48 ,C53 ,C58 ,C60 ,C63 ,\nC96 ,C97 ,C100 ,C104 ,C105 ,C107 ,\nC186 ,C190 ,C191 ,C192 ,C196 ,C198 ,\nC200 ,C207 ,C211 ,C212 ,C215 ,C217 ,\nC219 ,C222 ,C290 ,C293 ,C295 ,C299 ,\nC301 ,C304 ,C311 ,C317 ,C319 ,C326 ,\nC375 ,C387 ,C390 ,C407 ,"];3[shape=box, label="id:3 level: 2\n20: V2 V3 V4 V6 V7 \nV9 V10 V12 V14 V20 V21 \nV23 V28 V32 V33 V34 V36 \nV38 V43 V49 \n105: C29( V2 V6 ) C30( V2 V7 ) C32( V2 V10 ) C33( V2 V12 ) C35( V2 V14 ) \nC38( V2 V20 ) C39( V2 V21 ) C41( V2 V23 ) C44( V2 V28 ) C47( V2 V32 ) C48( V2 V33 ) \nC49( V2 V34 ) C51( V2 V36 ) C53( V2 V43 ) C56( V2 V49 ) C57( V3 V14 ) C58( V3 V21 ) \nC60( V3 V28 ) C63( V3 V43 ) C66( V4 V7 ) C68( V4 V9 ) C69( V4 V10 ) C74( V4 V32 ) \nC75( V4 V34 ) C76( V4 V36 ) C80( V4 V49 ) C95( V6 V7 ) C96( V6 V12 ) C100( V6 V20 ) \nC101( V6 V23 ) C105( V6 V33 ) C107( V6 V38 ) C110( V7 V9 ) C111( V7 V10 ) C112( V7 V12 ) \nC113( V7 V14 ) C117( V7 V20 ) C118( V7 V21 ) C120( V7 V23 ) C123( V7 V28 ) C124( V7 V32 ) \nC125( V7 V33 ) C126( V7 V34 ) C127( V7 V36 ) C129( V7 V43 ) C132( V7 V49 ) C152( V9 V10 ) \nC159( V9 V32 ) C160( V9 V34 ) C161( V9 V36 ) C165( V9 V49 ) C170( V10 V20 ) C171( V10 V23 ) \nC174( V10 V32 ) C175( V10 V34 ) C176( V10 V36 ) C179( V10 V49 ) C187( V12 V14 ) C190( V12 V20 ) \nC191( V12 V21 ) C193( V12 V23 ) C196( V12 V28 ) C199( V12 V32 ) C200( V12 V33 ) C201( V12 V34 ) \nC203( V12 V36 ) C207( V12 V43 ) C209( V12 V49 ) C226( V14 V21 ) C230( V14 V28 ) C231( V14 V32 ) \nC232( V14 V34 ) C233( V14 V36 ) C236( V14 V43 ) C240( V14 V49 ) C291( V20 V23 ) C294( V20 V32 ) \nC295( V20 V33 ) C296( V20 V34 ) C297( V20 V36 ) C299( V20 V38 ) C304( V21 V28 ) C305( V21 V32 ) \nC306( V21 V34 ) C307( V21 V36 ) C311( V21 V43 ) C314( V21 V49 ) C330( V23 V32 ) C331( V23 V33 ) \nC332( V23 V34 ) C333( V23 V36 ) C334( V23 V38 ) C370( V28 V36 ) C375( V28 V43 ) C379( V28 V49 ) \nC397( V32 V34 ) C398( V32 V36 ) C401( V32 V43 ) C405( V32 V49 ) C407( V33 V38 ) C409( V34 V36 ) \nC413( V34 V49 ) C420( V36 V43 ) C423( V36 V49 ) C442( V43 V49 ) "];1-&gt;3[label="15: V2 V3 V6 V7 V12 \nV14 V20 V21 V23 V28 V33 \nV36 V38 V43 V49 \n64: C29 ,C30 ,C33 ,C35 ,C38 ,\nC39 ,C41 ,C44 ,C48 ,C51 ,C53 ,\nC56 ,C57 ,C58 ,C60 ,C63 ,C95 ,\nC96 ,C100 ,C101 ,C105 ,C107 ,C112 ,\nC113 ,C117 ,C118 ,C120 ,C123 ,C125 ,\nC127 ,C129 ,C132 ,C187 ,C190 ,C191 ,\nC193 ,C196 ,C200 ,C203 ,C207 ,C209 ,\nC226 ,C230 ,C233 ,C236 ,C240 ,C291 ,\nC295 ,C297 ,C299 ,C304 ,C307 ,C311 ,\nC314 ,C331 ,C333 ,C334 ,C370 ,C375 ,\nC379 ,C407 ,C420 ,C423 ,C442 ,"];4[shape=box, label="id:4 level: 2\n10: V0 V1 V6 V13 V15 \nV27 V30 V33 V37 V38 \n40: C0( V0 V1 ) C3( V0 V6 ) C5( V0 V13 ) C6( V0 V15 ) C10( V0 V27 ) \nC13( V0 V30 ) C15( V0 V33 ) C17( V0 V37 ) C18( V0 V38 ) C21( V1 V6 ) C22( V1 V13 ) \nC23( V1 V15 ) C24( V1 V27 ) C25( V1 V30 ) C26( V1 V33 ) C27( V1 V37 ) C28( V1 V38 ) \nC97( V6 V13 ) C98( V6 V15 ) C102( V6 V27 ) C104( V6 V30 ) C105( V6 V33 ) C106( V6 V37 ) \nC107( V6 V38 ) C210( V13 V15 ) C214( V13 V27 ) C217( V13 V30 ) C219( V13 V33 ) C221( V13 V37 ) \nC222( V13 V38 ) C242( V15 V27 ) C245( V15 V30 ) C248( V15 V37 ) C362( V27 V30 ) C365( V27 V37 ) \nC387( V30 V33 ) C389( V30 V37 ) C390( V30 V38 ) C406( V33 V37 ) C407( V33 V38 ) "];2-&gt;4[label="9: V0 V6 V13 V15 V27 \nV30 V33 V37 V38 \n31: C3 ,C5 ,C6 ,C10 ,C13 ,\nC15 ,C17 ,C18 ,C97 ,C98 ,C102 ,\nC104 ,C105 ,C106 ,C107 ,C210 ,C214 ,\nC217 ,C219 ,C221 ,C222 ,C242 ,C245 ,\nC248 ,C362 ,C365 ,C387 ,C389 ,C390 ,\nC406 ,C407 ,"];5[shape=box, label="id:5 level: 2\n16: V0 V2 V3 V6 V12 \nV13 V15 V20 V21 V22 V27 \nV28 V29 V30 V37 V43 \n85: C1( V0 V2 ) C3( V0 V6 ) C4( V0 V12 ) C5( V0 V13 ) C6( V0 V15 ) \nC7( V0 V20 ) C8( V0 V22 ) C10( V0 V27 ) C11( V0 V28 ) C12( V0 V29 ) C13( V0 V30 ) \nC17( V0 V37 ) C29( V2 V6 ) C33( V2 V12 ) C34( V2 V13 ) C36( V2 V15 ) C38( V2 V20 ) \nC39( V2 V21 ) C40( V2 V22 ) C43( V2 V27 ) C44( V2 V28 ) C45( V2 V29 ) C46( V2 V30 ) \nC52( V2 V37 ) C53( V2 V43 ) C58( V3 V21 ) C60( V3 V28 ) C63( V3 V43 ) C96( V6 V12 ) \nC97( V6 V13 ) C98( V6 V15 ) C100( V6 V20 ) C102( V6 V27 ) C103( V6 V29 ) C104( V6 V30 ) \nC106( V6 V37 ) C186( V12 V13 ) C188( V12 V15 ) C190( V12 V20 ) C191( V12 V21 ) C192( V12 V22 ) \nC195( V12 V27 ) C196( V12 V28 ) C197( V12 V29 ) C198( V12 V30 ) C204( V12 V37 ) C207( V12 V43 ) \nC210( V13 V15 ) C211( V13 V20 ) C212( V13 V22 ) C214( V13 V27 ) C215( V13 V28 ) C216( V13 V29 ) \nC217( V13 V30 ) C221( V13 V37 ) C241( V15 V22 ) C242( V15 V27 ) C243( V15 V28 ) C244( V15 V29 ) \nC245( V15 V30 ) C248( V15 V37 ) C290( V20 V22 ) C292( V20 V29 ) C293( V20 V30 ) C298( V20 V37 ) \nC301( V21 V22 ) C304( V21 V28 ) C311( V21 V43 ) C316( V22 V27 ) C317( V22 V28 ) C318( V22 V29 ) \nC319( V22 V30 ) C323( V22 V37 ) C326( V22 V43 ) C360( V27 V28 ) C361( V27 V29 ) C362( V27 V30 ) \nC365( V27 V37 ) C367( V28 V29 ) C371( V28 V37 ) C375( V28 V43 ) C380( V29 V30 ) C383( V29 V37 ) \nC386( V29 V43 ) C389( V30 V37 ) "];2-&gt;5[label="15: V0 V2 V3 V6 V12 \nV13 V15 V20 V21 V22 V27 \nV28 V30 V37 V43 \n72: C1 ,C3 ,C4 ,C5 ,C6 ,\nC7 ,C8 ,C10 ,C11 ,C13 ,C17 ,\nC29 ,C33 ,C34 ,C36 ,C38 ,C39 ,\nC40 ,C43 ,C44 ,C46 ,C52 ,C53 ,\nC58 ,C60 ,C63 ,C96 ,C97 ,C98 ,\nC100 ,C102 ,C104 ,C106 ,C186 ,C188 ,\nC190 ,C191 ,C192 ,C195 ,C196 ,C198 ,\nC204 ,C207 ,C210 ,C211 ,C212 ,C214 ,\nC215 ,C217 ,C221 ,C241 ,C242 ,C243 ,\nC245 ,C248 ,C290 ,C293 ,C298 ,C301 ,\nC304 ,C311 ,C316 ,C317 ,C319 ,C323 ,\nC326 ,C360 ,C362 ,C365 ,C371 ,C375 ,\nC389 ,"];6[shape=box, label="id:6 level: 3\n14: V2 V4 V6 V7 V9 \nV10 V18 V20 V23 V32 V33 \nV34 V36 V38 \n62: C29( V2 V6 ) C30( V2 V7 ) C32( V2 V10 ) C38( V2 V20 ) C41( V2 V23 ) \nC47( V2 V32 ) C48( V2 V33 ) C49( V2 V34 ) C51( V2</w:t>
      </w:r>
    </w:p>
    <w:p>
      <w:pPr>
        <w:pStyle w:val="PreformattedText"/>
        <w:bidi w:val="0"/>
        <w:spacing w:before="0" w:after="0"/>
        <w:jc w:val="left"/>
        <w:rPr/>
      </w:pPr>
      <w:r>
        <w:rPr/>
        <w:t xml:space="preserve"> </w:t>
      </w:r>
      <w:r>
        <w:rPr/>
        <w:t>V36 ) C66( V4 V7 ) C68( V4 V9 ) \nC69( V4 V10 ) C71( V4 V18 ) C74( V4 V32 ) C75( V4 V34 ) C76( V4 V36 ) C95( V6 V7 ) \nC100( V6 V20 ) C101( V6 V23 ) C105( V6 V33 ) C107( V6 V38 ) C110( V7 V9 ) C111( V7 V10 ) \nC115( V7 V18 ) C117( V7 V20 ) C120( V7 V23 ) C124( V7 V32 ) C125( V7 V33 ) C126( V7 V34 ) \nC127( V7 V36 ) C152( V9 V10 ) C155( V9 V18 ) C159( V9 V32 ) C160( V9 V34 ) C161( V9 V36 ) \nC168( V10 V18 ) C170( V10 V20 ) C171( V10 V23 ) C174( V10 V32 ) C175( V10 V34 ) C176( V10 V36 ) \nC277( V18 V20 ) C278( V18 V23 ) C279( V18 V32 ) C280( V18 V33 ) C281( V18 V34 ) C282( V18 V36 ) \nC291( V20 V23 ) C294( V20 V32 ) C295( V20 V33 ) C296( V20 V34 ) C297( V20 V36 ) C299( V20 V38 ) \nC330( V23 V32 ) C331( V23 V33 ) C332( V23 V34 ) C333( V23 V36 ) C334( V23 V38 ) C397( V32 V34 ) \nC398( V32 V36 ) C407( V33 V38 ) C409( V34 V36 ) "];3-&gt;6[label="13: V2 V4 V6 V7 V9 \nV10 V20 V23 V32 V33 V34 \nV36 V38 \n52: C29 ,C30 ,C32 ,C38 ,C41 ,\nC47 ,C48 ,C49 ,C51 ,C66 ,C68 ,\nC69 ,C74 ,C75 ,C76 ,C95 ,C100 ,\nC101 ,C105 ,C107 ,C110 ,C111 ,C117 ,\nC120 ,C124 ,C125 ,C126 ,C127 ,C152 ,\nC159 ,C160 ,C161 ,C170 ,C171 ,C174 ,\nC175 ,C176 ,C291 ,C294 ,C295 ,C296 ,\nC297 ,C299 ,C330 ,C331 ,C332 ,C333 ,\nC334 ,C397 ,C398 ,C407 ,C409 ,"];7[shape=box, label="id:7 level: 3\n19: V2 V3 V4 V7 V8 \nV9 V10 V12 V14 V16 V21 \nV25 V28 V32 V34 V36 V43 \nV44 V49 \n133: C30( V2 V7 ) C31( V2 V8 ) C32( V2 V10 ) C33( V2 V12 ) C35( V2 V14 ) \nC37( V2 V16 ) C39( V2 V21 ) C42( V2 V25 ) C44( V2 V28 ) C47( V2 V32 ) C49( V2 V34 ) \nC51( V2 V36 ) C53( V2 V43 ) C54( V2 V44 ) C56( V2 V49 ) C57( V3 V14 ) C58( V3 V21 ) \nC60( V3 V28 ) C63( V3 V43 ) C66( V4 V7 ) C67( V4 V8 ) C68( V4 V9 ) C69( V4 V10 ) \nC70( V4 V16 ) C73( V4 V25 ) C74( V4 V32 ) C75( V4 V34 ) C76( V4 V36 ) C79( V4 V44 ) \nC80( V4 V49 ) C109( V7 V8 ) C110( V7 V9 ) C111( V7 V10 ) C112( V7 V12 ) C113( V7 V14 ) \nC114( V7 V16 ) C118( V7 V21 ) C122( V7 V25 ) C123( V7 V28 ) C124( V7 V32 ) C126( V7 V34 ) \nC127( V7 V36 ) C129( V7 V43 ) C130( V7 V44 ) C132( V7 V49 ) C133( V8 V9 ) C134( V8 V10 ) \nC135( V8 V12 ) C136( V8 V14 ) C137( V8 V16 ) C139( V8 V21 ) C141( V8 V25 ) C142( V8 V32 ) \nC143( V8 V34 ) C144( V8 V36 ) C147( V8 V43 ) C148( V8 V44 ) C151( V8 V49 ) C152( V9 V10 ) \nC154( V9 V16 ) C158( V9 V25 ) C159( V9 V32 ) C160( V9 V34 ) C161( V9 V36 ) C163( V9 V44 ) \nC165( V9 V49 ) C167( V10 V16 ) C173( V10 V25 ) C174( V10 V32 ) C175( V10 V34 ) C176( V10 V36 ) \nC179( V10 V49 ) C187( V12 V14 ) C189( V12 V16 ) C191( V12 V21 ) C194( V12 V25 ) C196( V12 V28 ) \nC199( V12 V32 ) C201( V12 V34 ) C203( V12 V36 ) C207( V12 V43 ) C208( V12 V44 ) C209( V12 V49 ) \nC224( V14 V16 ) C226( V14 V21 ) C229( V14 V25 ) C230( V14 V28 ) C231( V14 V32 ) C232( V14 V34 ) \nC233( V14 V36 ) C236( V14 V43 ) C237( V14 V44 ) C240( V14 V49 ) C252( V16 V21 ) C254( V16 V25 ) \nC255( V16 V32 ) C256( V16 V34 ) C257( V16 V36 ) C260( V16 V43 ) C261( V16 V44 ) C264( V16 V49 ) \nC303( V21 V25 ) C304( V21 V28 ) C305( V21 V32 ) C306( V21 V34 ) C307( V21 V36 ) C311( V21 V43 ) \nC312( V21 V44 ) C314( V21 V49 ) C346( V25 V32 ) C347( V25 V34 ) C348( V25 V36 ) C351( V25 V43 ) \nC352( V25 V44 ) C355( V25 V49 ) C370( V28 V36 ) C375( V28 V43 ) C376( V28 V44 ) C379( V28 V49 ) \nC397( V32 V34 ) C398( V32 V36 ) C401( V32 V43 ) C402( V32 V44 ) C405( V32 V49 ) C409( V34 V36 ) \nC411( V34 V44 ) C413( V34 V49 ) C420( V36 V43 ) C421( V36 V44 ) C423( V36 V49 ) C440( V43 V44 ) \nC442( V43 V49 ) C445( V44 V49 ) "];3-&gt;7[label="15: V2 V3 V4 V7 V9 \nV10 V12 V14 V21 V28 V32 \nV34 V36 V43 V49 \n75: C30 ,C32 ,C33 ,C35 ,C39 ,\nC44 ,C47 ,C49 ,C51 ,C53 ,C56 ,\nC57 ,C58 ,C60 ,C63 ,C66 ,C68 ,\nC69 ,C74 ,C75 ,C76 ,C80 ,C110 ,\nC111 ,C112 ,C113 ,C118 ,C123 ,C124 ,\nC126 ,C127 ,C129 ,C132 ,C152 ,C159 ,\nC160 ,C161 ,C165 ,C174 ,C175 ,C176 ,\nC179 ,C187 ,C191 ,C196 ,C199 ,C201 ,\nC203 ,C207 ,C209 ,C226 ,C230 ,C231 ,\nC232 ,C233 ,C236 ,C240 ,C304 ,C305 ,\nC306 ,C307 ,C311 ,C314 ,C370 ,C375 ,\nC379 ,C397 ,C398 ,C401 ,C405 ,C409 ,\nC413 ,C420 ,C423 ,C442 ,"];8[shape=box, label="id:8 level: 3\n15: V0 V2 V3 V12 V13 \nV15 V21 V22 V27 V28 V29 \nV30 V37 V42 V43 \n77: C1( V0 V2 ) C4( V0 V12 ) C5( V0 V13 ) C6( V0 V15 ) C8( V0 V22 ) \nC10( V0 V27 ) C11( V0 V28 ) C12( V0 V29 ) C13( V0 V30 ) C17( V0 V37 ) C20( V0 V42 ) \nC33( V2 V12 ) C34( V2 V13 ) C36( V2 V15 ) C39( V2 V21 ) C40( V2 V22 ) C43( V2 V27 ) \nC44( V2 V28 ) C45( V2 V29 ) C46( V2 V30 ) C52( V2 V37 ) C53( V2 V43 ) C58( V3 V21 ) \nC60( V3 V28 ) C62( V3 V42 ) C63( V3 V43 ) C186( V12 V13 ) C188( V12 V15 ) C191( V12 V21 ) \nC192( V12 V22 ) C195( V12 V27 ) C196( V12 V28 ) C197( V12 V29 ) C198( V12 V30 ) C204( V12 V37 ) \nC206( V12 V42 ) C207( V12 V43 ) C210( V13 V15 ) C212( V13 V22 ) C214( V13 V27 ) C215( V13 V28 ) \nC216( V13 V29 ) C217( V13 V30 ) C221( V13 V37 ) C241( V15 V22 ) C242( V15 V27 ) C243( V15 V28 ) \nC244( V15 V29 ) C245( V15 V30 ) C248( V15 V37 ) C250( V15 V42 ) C301( V21 V22 ) C304( V21 V28 ) \nC310( V21 V42 ) C311( V21 V43 ) C316( V22 V27 ) C317( V22 V28 ) C318( V22 V29 ) C319( V22 V30 ) \nC323( V22 V37 ) C325( V22 V42 ) C326( V22 V43 ) C360( V27 V28 ) C361( V27 V29 ) C362( V27 V30 ) \nC365( V27 V37 ) C367( V28 V29 ) C371( V28 V37 ) C374( V28 V42 ) C375( V28 V43 ) C380( V29 V30 ) \nC383( V29 V37 ) C385( V29 V42 ) C386( V29 V43 ) C389( V30 V37 ) C425( V37 V42 ) C438( V42 V43 ) "];5-&gt;8[label="14: V0 V2 V3 V12 V13 \nV15 V21 V22 V27 V28 V29 \nV30 V37 V43 \n67: C1 ,C4 ,C5 ,C6 ,C8 ,\nC10 ,C11 ,C12 ,C13 ,C17 ,C33 ,\nC34 ,C36 ,C39 ,C40 ,C43 ,C44 ,\nC45 ,C46 ,C52 ,C53 ,C58 ,C60 ,\nC63 ,C186 ,C188 ,C191 ,C192 ,C195 ,\nC196 ,C197 ,C198 ,C204 ,C207 ,C210 ,\nC212 ,C214 ,C215 ,C216 ,C217 ,C221 ,\nC241 ,C242 ,C243 ,C244 ,C245 ,C248 ,\nC301 ,C304 ,C311 ,C316 ,C317 ,C318 ,\nC319 ,C323 ,C326 ,C360 ,C361 ,C362 ,\nC365 ,C367 ,C371 ,C375 ,C380 ,C383 ,\nC386 ,C389 ,"];9[shape=box, label="id:9 level: 4\n13: V2 V6 V7 V9 V10 \nV18 V20 V23 V32 V33 V34 \nV38 V47 \n58: C29( V2 V6 ) C30( V2 V7 ) C32( V2 V10 ) C38( V2 V20 ) C41( V2 V23 ) \nC47( V2 V32 ) C48( V2 V33 ) C49( V2 V34 ) C55( V2 V47 ) C95( V6 V7 ) C100( V6 V20 ) \nC101( V6 V23 ) C105( V6 V33 ) C107( V6 V38 ) C108( V6 V47 ) C110( V7 V9 ) C111( V7 V10 ) \nC115( V7 V18 ) C117( V7 V20 ) C120( V7 V23 ) C124( V7 V32 ) C125( V7 V33 ) C126( V7 V34 ) \nC131( V7 V47 ) C152( V9 V10 ) C155( V9 V18 ) C159( V9 V32 ) C160( V9 V34 ) C164( V9 V47 ) \nC168( V10 V18 ) C170( V10 V20 ) C171( V10 V23 ) C174( V10 V32 ) C175( V10 V34 ) C178( V10 V47 ) \nC277( V18 V20 ) C278( V18 V23 ) C279( V18 V32 ) C280( V18 V33 ) C281( V18 V34 ) C283( V18 V47 ) \nC291( V20 V23 ) C294( V20 V32 ) C295( V20 V33 ) C296( V20 V34 ) C299( V20 V38 ) C300( V20 V47 ) \nC330( V23 V32 ) C331( V23 V33 ) C332( V23 V34 ) C334( V23 V38 ) C335( V23 V47 ) C397( V32 V34 ) \nC404( V32 V47 ) C407( V33 V38 ) C408( V33 V47 ) C412( V34 V47 ) C426( V38 V47 ) "];6-&gt;9[label="12: V2 V6 V7 V9 V10 \nV18 V20 V23 V32 V33 V34 \nV38 \n46: C29 ,C30 ,C32 ,C38 ,C41 ,\nC47 ,C48 ,C49 ,C95 ,C100 ,C101 ,\nC105 ,C107 ,C110 ,C111 ,C115 ,C117 ,\nC120 ,C124 ,C125 ,C126 ,C152 ,C155 ,\nC159 ,C160 ,C168 ,C170 ,C171 ,C174 ,\nC175 ,C277 ,C278 ,C279 ,C280 ,C281 ,\nC291 ,C294 ,C295 ,C296 ,C299 ,C330 ,\nC331 ,C332 ,C334 ,C397 ,C407 ,"];10[shape=box, label="id:10 level: 4\n19: V3 V4 V7 V8 V9 \nV10 V14 V16 V21 V24 V25 \nV28 V32 V34 V36 V39 V43 \nV44 V49 \n134: C57( V3 V14 ) C58( V3 V21 ) C60( V3 V28 ) C63( V3 V43 ) C66( V4 V7 ) \nC67( V4 V8 ) C68( V4 V9 ) C69( V4 V10 ) C70( V4 V16 ) C72( V4 V24 ) C73( V4 V25 ) \nC74( V4 V32 ) C75( V4 V34 ) C76( V4 V36 ) C77( V4 V39 ) C79( V4 V44 ) C80( V4 V49 ) \nC109( V7 V8 ) C110( V7 V9 ) C111( V7 V10 ) C113( V7 V14 ) C114( V7 V16 ) C118( V7 V21 ) \nC121( V7 V24 ) C122( V7 V25 ) C123( V7 V28 ) C124( V7 V32 ) C126( V7 V34 ) C127( V7 V36 ) \nC128( V7 V39 ) C129( V7 V43 ) C130( V7 V44 ) C132( V7 V49 ) C133( V8 V9 ) C134( V8 V10 ) \nC136( V8 V14 ) C137( V8 V16 ) C139( V8 V21 ) C140( V8 V24 ) C141( V8 V25 ) C142( V8 V32 ) \nC143( V8 V34 ) C144( V8 V36 ) C145( V8 V39 ) C147( V8 V43 ) C148( V8 V44 ) C151( V8 V49 ) \nC152( V9 V10 ) C154( V9 V16 ) C157( V9 V24 ) C158( V9 V25 ) C159( V9 V32 ) C160( V9 V34 ) \nC161( V9 V36 ) C162( V9 V39 ) C163( V9 V44 ) C165( V9 V49 ) C167( V10 V16 ) C172( V10 V24 ) \nC173( V10 V25 ) C174( V10 V32 ) C175( V10 V34 ) C176( V10 V36 ) C177( V10 V39 ) C179( V10 V49 ) \nC224( V14 V16 ) C226( V14 V21 ) C228( V14 V24 ) C229( V14 V25 ) C230( V14 V28 ) C231( V14 V32 ) \nC232( V14 V34 ) C233( V14 V36 ) C234( V14 V39 ) C236( V14 V43 ) C237( V14 V44 ) C240( V14 V49 ) \nC252( V16 V21 ) C253( V16 V24 ) C254( V16 V25 ) C255( V16 V32 ) C256( V16 V34 ) C257( V16 V36 ) \nC258( V16 V39 ) C260( V16 V43 ) C261( V16 V44 ) C264( V16 V49 ) C302( V21 V24 ) C303( V21 V25 ) \nC304( V21 V28 ) C305( V21 V32 ) C306( V21 V34 ) C307( V21 V36 ) C308( V21 V39 ) C311( V21 V43 ) \nC312( V21 V44 ) C314( V21 V49 ) C336( V24 V25 ) C337( V24 V32 ) C338( V24 V34 ) C339( V24 V36 ) \nC340( V24 V39 ) C342( V24 V44 ) C345( V24 V49 ) C346( V25 V32 ) C347( V25 V34 ) C348( V25 V36 ) \nC349( V25 V39 ) C351( V25 V43 ) C352( V25 V44 ) C355( V25 V49 ) C370( V28 V36 ) C375( V28 V43 ) \nC376( V28 V44 ) C379( V28 V49 ) C397( V32 V34 ) C398( V32 V36 ) C399( V32 V39 ) C401( V32 V43 ) \nC402( V32 V44 ) C405( V32 V49 ) C409( V34 V36 ) C410( V34 V39 ) C411( V34 V44 ) C413( V34 V49 ) \nC418( V36 V39 ) C420( V36 V43 ) C421( V36 V44 ) C423( V36 V49 ) C428( V39 V44 ) C430( V39 V49 ) \nC440( V43 V44 ) C442( V43 V49 ) C445( V44 V49 ) "];7-&gt;10[label="17: V3 V4 V7 V8 V9 \nV10 V14 V16 V21 V25 V28 \nV32 V34 V36 V43 V44 V49 \n105: C57 ,C58 ,C60 ,C63 ,C66 ,\nC67 ,C68 ,C69 ,C70 ,C73 ,C74 ,\nC75 ,C76 ,C79 ,C80 ,C109 ,C110 ,\nC111 ,C113 ,C114 ,C118 ,C122 ,C123 ,\nC124 ,C126 ,C127 ,C129 ,C130 ,C132 ,\nC133 ,C134 ,C136 ,C137 ,C139 ,C141 ,\nC142 ,C143 ,C144 ,C147 ,C148 ,C151 ,\nC152 ,C154 ,C158 ,C159 ,C160 ,C161 ,\nC163 ,C165 ,C167 ,C173 ,C174 ,C175 ,\nC176 ,C179 ,C224 ,C226 ,C229 ,C230 ,\nC231 ,C232 ,C233 ,C236 ,C237 ,C240 ,\nC252 ,C254 ,C255 ,C256 ,C257 ,C260 ,\nC261 ,C264 ,C303 ,C304 ,C305 ,C306 ,\nC307</w:t>
      </w:r>
    </w:p>
    <w:p>
      <w:pPr>
        <w:pStyle w:val="PreformattedText"/>
        <w:bidi w:val="0"/>
        <w:spacing w:before="0" w:after="0"/>
        <w:jc w:val="left"/>
        <w:rPr/>
      </w:pPr>
      <w:r>
        <w:rPr/>
        <w:t xml:space="preserve"> </w:t>
      </w:r>
      <w:r>
        <w:rPr/>
        <w:t>,C311 ,C312 ,C314 ,C346 ,C347 ,\nC348 ,C351 ,C352 ,C355 ,C370 ,C375 ,\nC376 ,C379 ,C397 ,C398 ,C401 ,C402 ,\nC405 ,C409 ,C411 ,C413 ,C420 ,C421 ,\nC423 ,C440 ,C442 ,C445 ,"];11[shape=box, label="id:11 level: 4\n14: V0 V2 V3 V12 V13 \nV15 V22 V27 V28 V29 V30 \nV35 V37 V42 \n75: C1( V0 V2 ) C4( V0 V12 ) C5( V0 V13 ) C6( V0 V15 ) C8( V0 V22 ) \nC10( V0 V27 ) C11( V0 V28 ) C12( V0 V29 ) C13( V0 V30 ) C16( V0 V35 ) C17( V0 V37 ) \nC20( V0 V42 ) C33( V2 V12 ) C34( V2 V13 ) C36( V2 V15 ) C40( V2 V22 ) C43( V2 V27 ) \nC44( V2 V28 ) C45( V2 V29 ) C46( V2 V30 ) C50( V2 V35 ) C52( V2 V37 ) C60( V3 V28 ) \nC62( V3 V42 ) C186( V12 V13 ) C188( V12 V15 ) C192( V12 V22 ) C195( V12 V27 ) C196( V12 V28 ) \nC197( V12 V29 ) C198( V12 V30 ) C202( V12 V35 ) C204( V12 V37 ) C206( V12 V42 ) C210( V13 V15 ) \nC212( V13 V22 ) C214( V13 V27 ) C215( V13 V28 ) C216( V13 V29 ) C217( V13 V30 ) C220( V13 V35 ) \nC221( V13 V37 ) C241( V15 V22 ) C242( V15 V27 ) C243( V15 V28 ) C244( V15 V29 ) C245( V15 V30 ) \nC247( V15 V35 ) C248( V15 V37 ) C250( V15 V42 ) C316( V22 V27 ) C317( V22 V28 ) C318( V22 V29 ) \nC319( V22 V30 ) C321( V22 V35 ) C323( V22 V37 ) C325( V22 V42 ) C360( V27 V28 ) C361( V27 V29 ) \nC362( V27 V30 ) C364( V27 V35 ) C365( V27 V37 ) C367( V28 V29 ) C369( V28 V35 ) C371( V28 V37 ) \nC374( V28 V42 ) C380( V29 V30 ) C382( V29 V35 ) C383( V29 V37 ) C385( V29 V42 ) C388( V30 V35 ) \nC389( V30 V37 ) C414( V35 V37 ) C416( V35 V42 ) C425( V37 V42 ) "];8-&gt;11[label="13: V0 V2 V3 V12 V13 \nV15 V22 V27 V28 V29 V30 \nV37 V42 \n63: C1 ,C4 ,C5 ,C6 ,C8 ,\nC10 ,C11 ,C12 ,C13 ,C17 ,C20 ,\nC33 ,C34 ,C36 ,C40 ,C43 ,C44 ,\nC45 ,C46 ,C52 ,C60 ,C62 ,C186 ,\nC188 ,C192 ,C195 ,C196 ,C197 ,C198 ,\nC204 ,C206 ,C210 ,C212 ,C214 ,C215 ,\nC216 ,C217 ,C221 ,C241 ,C242 ,C243 ,\nC244 ,C245 ,C248 ,C250 ,C316 ,C317 ,\nC318 ,C319 ,C323 ,C325 ,C360 ,C361 ,\nC362 ,C365 ,C367 ,C371 ,C374 ,C380 ,\nC383 ,C385 ,C389 ,C425 ,"];12[shape=box, label="id:12 level: 5\n12: V6 V7 V9 V10 V18 \nV19 V20 V23 V33 V34 V38 \nV47 \n52: C95( V6 V7 ) C99( V6 V19 ) C100( V6 V20 ) C101( V6 V23 ) C105( V6 V33 ) \nC107( V6 V38 ) C108( V6 V47 ) C110( V7 V9 ) C111( V7 V10 ) C115( V7 V18 ) C116( V7 V19 ) \nC117( V7 V20 ) C120( V7 V23 ) C125( V7 V33 ) C126( V7 V34 ) C131( V7 V47 ) C152( V9 V10 ) \nC155( V9 V18 ) C156( V9 V19 ) C160( V9 V34 ) C164( V9 V47 ) C168( V10 V18 ) C169( V10 V19 ) \nC170( V10 V20 ) C171( V10 V23 ) C175( V10 V34 ) C178( V10 V47 ) C276( V18 V19 ) C277( V18 V20 ) \nC278( V18 V23 ) C280( V18 V33 ) C281( V18 V34 ) C283( V18 V47 ) C284( V19 V20 ) C285( V19 V23 ) \nC286( V19 V33 ) C287( V19 V34 ) C288( V19 V38 ) C289( V19 V47 ) C291( V20 V23 ) C295( V20 V33 ) \nC296( V20 V34 ) C299( V20 V38 ) C300( V20 V47 ) C331( V23 V33 ) C332( V23 V34 ) C334( V23 V38 ) \nC335( V23 V47 ) C407( V33 V38 ) C408( V33 V47 ) C412( V34 V47 ) C426( V38 V47 ) "];9-&gt;12[label="11: V6 V7 V9 V10 V18 \nV20 V23 V33 V34 V38 V47 \n41: C95 ,C100 ,C101 ,C105 ,C107 ,\nC108 ,C110 ,C111 ,C115 ,C117 ,C120 ,\nC125 ,C126 ,C131 ,C152 ,C155 ,C160 ,\nC164 ,C168 ,C170 ,C171 ,C175 ,C178 ,\nC277 ,C278 ,C280 ,C281 ,C283 ,C291 ,\nC295 ,C296 ,C299 ,C300 ,C331 ,C332 ,\nC334 ,C335 ,C407 ,C408 ,C412 ,C426 ,"];13[shape=box, label="id:13 level: 5\n16: V3 V4 V8 V14 V16 \nV21 V24 V25 V28 V32 V36 \nV39 V40 V43 V44 V49 \n98: C57( V3 V14 ) C58( V3 V21 ) C60( V3 V28 ) C61( V3 V40 ) C63( V3 V43 ) \nC67( V4 V8 ) C70( V4 V16 ) C72( V4 V24 ) C73( V4 V25 ) C74( V4 V32 ) C76( V4 V36 ) \nC77( V4 V39 ) C78( V4 V40 ) C79( V4 V44 ) C80( V4 V49 ) C136( V8 V14 ) C137( V8 V16 ) \nC139( V8 V21 ) C140( V8 V24 ) C141( V8 V25 ) C142( V8 V32 ) C144( V8 V36 ) C145( V8 V39 ) \nC146( V8 V40 ) C147( V8 V43 ) C148( V8 V44 ) C151( V8 V49 ) C224( V14 V16 ) C226( V14 V21 ) \nC228( V14 V24 ) C229( V14 V25 ) C230( V14 V28 ) C231( V14 V32 ) C233( V14 V36 ) C234( V14 V39 ) \nC235( V14 V40 ) C236( V14 V43 ) C237( V14 V44 ) C240( V14 V49 ) C252( V16 V21 ) C253( V16 V24 ) \nC254( V16 V25 ) C255( V16 V32 ) C257( V16 V36 ) C258( V16 V39 ) C259( V16 V40 ) C260( V16 V43 ) \nC261( V16 V44 ) C264( V16 V49 ) C302( V21 V24 ) C303( V21 V25 ) C304( V21 V28 ) C305( V21 V32 ) \nC307( V21 V36 ) C308( V21 V39 ) C309( V21 V40 ) C311( V21 V43 ) C312( V21 V44 ) C314( V21 V49 ) \nC336( V24 V25 ) C337( V24 V32 ) C339( V24 V36 ) C340( V24 V39 ) C341( V24 V40 ) C342( V24 V44 ) \nC345( V24 V49 ) C346( V25 V32 ) C348( V25 V36 ) C349( V25 V39 ) C350( V25 V40 ) C351( V25 V43 ) \nC352( V25 V44 ) C355( V25 V49 ) C370( V28 V36 ) C372( V28 V40 ) C375( V28 V43 ) C376( V28 V44 ) \nC379( V28 V49 ) C398( V32 V36 ) C399( V32 V39 ) C400( V32 V40 ) C401( V32 V43 ) C402( V32 V44 ) \nC405( V32 V49 ) C418( V36 V39 ) C419( V36 V40 ) C420( V36 V43 ) C421( V36 V44 ) C423( V36 V49 ) \nC427( V39 V40 ) C428( V39 V44 ) C430( V39 V49 ) C431( V40 V43 ) C432( V40 V44 ) C435( V40 V49 ) \nC440( V43 V44 ) C442( V43 V49 ) C445( V44 V49 ) "];10-&gt;13[label="15: V3 V4 V8 V14 V16 \nV21 V24 V25 V28 V32 V36 \nV39 V43 V44 V49 \n83: C57 ,C58 ,C60 ,C63 ,C67 ,\nC70 ,C72 ,C73 ,C74 ,C76 ,C77 ,\nC79 ,C80 ,C136 ,C137 ,C139 ,C140 ,\nC141 ,C142 ,C144 ,C145 ,C147 ,C148 ,\nC151 ,C224 ,C226 ,C228 ,C229 ,C230 ,\nC231 ,C233 ,C234 ,C236 ,C237 ,C240 ,\nC252 ,C253 ,C254 ,C255 ,C257 ,C258 ,\nC260 ,C261 ,C264 ,C302 ,C303 ,C304 ,\nC305 ,C307 ,C308 ,C311 ,C312 ,C314 ,\nC336 ,C337 ,C339 ,C340 ,C342 ,C345 ,\nC346 ,C348 ,C349 ,C351 ,C352 ,C355 ,\nC370 ,C375 ,C376 ,C379 ,C398 ,C399 ,\nC401 ,C402 ,C405 ,C418 ,C420 ,C421 ,\nC423 ,C428 ,C430 ,C440 ,C442 ,C445 ,"];14[shape=box, label="id:14 level: 5\n14: V0 V3 V12 V13 V15 \nV22 V27 V28 V29 V30 V35 \nV37 V41 V42 \n76: C4( V0 V12 ) C5( V0 V13 ) C6( V0 V15 ) C8( V0 V22 ) C10( V0 V27 ) \nC11( V0 V28 ) C12( V0 V29 ) C13( V0 V30 ) C16( V0 V35 ) C17( V0 V37 ) C19( V0 V41 ) \nC20( V0 V42 ) C60( V3 V28 ) C62( V3 V42 ) C186( V12 V13 ) C188( V12 V15 ) C192( V12 V22 ) \nC195( V12 V27 ) C196( V12 V28 ) C197( V12 V29 ) C198( V12 V30 ) C202( V12 V35 ) C204( V12 V37 ) \nC205( V12 V41 ) C206( V12 V42 ) C210( V13 V15 ) C212( V13 V22 ) C214( V13 V27 ) C215( V13 V28 ) \nC216( V13 V29 ) C217( V13 V30 ) C220( V13 V35 ) C221( V13 V37 ) C223( V13 V41 ) C241( V15 V22 ) \nC242( V15 V27 ) C243( V15 V28 ) C244( V15 V29 ) C245( V15 V30 ) C247( V15 V35 ) C248( V15 V37 ) \nC249( V15 V41 ) C250( V15 V42 ) C316( V22 V27 ) C317( V22 V28 ) C318( V22 V29 ) C319( V22 V30 ) \nC321( V22 V35 ) C323( V22 V37 ) C324( V22 V41 ) C325( V22 V42 ) C360( V27 V28 ) C361( V27 V29 ) \nC362( V27 V30 ) C364( V27 V35 ) C365( V27 V37 ) C366( V27 V41 ) C367( V28 V29 ) C369( V28 V35 ) \nC371( V28 V37 ) C373( V28 V41 ) C374( V28 V42 ) C380( V29 V30 ) C382( V29 V35 ) C383( V29 V37 ) \nC384( V29 V41 ) C385( V29 V42 ) C388( V30 V35 ) C389( V30 V37 ) C391( V30 V41 ) C414( V35 V37 ) \nC415( V35 V41 ) C416( V35 V42 ) C424( V37 V41 ) C425( V37 V42 ) C436( V41 V42 ) "];11-&gt;14[label="13: V0 V3 V12 V13 V15 \nV22 V27 V28 V29 V30 V35 \nV37 V42 \n64: C4 ,C5 ,C6 ,C8 ,C10 ,\nC11 ,C12 ,C13 ,C16 ,C17 ,C20 ,\nC60 ,C62 ,C186 ,C188 ,C192 ,C195 ,\nC196 ,C197 ,C198 ,C202 ,C204 ,C206 ,\nC210 ,C212 ,C214 ,C215 ,C216 ,C217 ,\nC220 ,C221 ,C241 ,C242 ,C243 ,C244 ,\nC245 ,C247 ,C248 ,C250 ,C316 ,C317 ,\nC318 ,C319 ,C321 ,C323 ,C325 ,C360 ,\nC361 ,C362 ,C364 ,C365 ,C367 ,C369 ,\nC371 ,C374 ,C380 ,C382 ,C383 ,C385 ,\nC388 ,C389 ,C414 ,C416 ,C425 ,"];15[shape=box, label="id:15 level: 6\n9: V9 V10 V11 V18 V19 \nV20 V23 V34 V47 \n34: C152( V9 V10 ) C153( V9 V11 ) C155( V9 V18 ) C156( V9 V19 ) C160( V9 V34 ) \nC164( V9 V47 ) C166( V10 V11 ) C168( V10 V18 ) C169( V10 V19 ) C170( V10 V20 ) C171( V10 V23 ) \nC175( V10 V34 ) C178( V10 V47 ) C180( V11 V18 ) C181( V11 V19 ) C182( V11 V20 ) C183( V11 V23 ) \nC184( V11 V34 ) C185( V11 V47 ) C276( V18 V19 ) C277( V18 V20 ) C278( V18 V23 ) C281( V18 V34 ) \nC283( V18 V47 ) C284( V19 V20 ) C285( V19 V23 ) C287( V19 V34 ) C289( V19 V47 ) C291( V20 V23 ) \nC296( V20 V34 ) C300( V20 V47 ) C332( V23 V34 ) C335( V23 V47 ) C412( V34 V47 ) "];12-&gt;15[label="8: V9 V10 V18 V19 V20 \nV23 V34 V47 \n26: C152 ,C155 ,C156 ,C160 ,C164 ,\nC168 ,C169 ,C170 ,C171 ,C175 ,C178 ,\nC276 ,C277 ,C278 ,C281 ,C283 ,C284 ,\nC285 ,C287 ,C289 ,C291 ,C296 ,C300 ,\nC332 ,C335 ,C412 ,"];16[shape=box, label="id:16 level: 6\n16: V3 V8 V14 V16 V21 \nV24 V25 V28 V32 V36 V39 \nV40 V43 V44 V45 V49 \n102: C57( V3 V14 ) C58( V3 V21 ) C60( V3 V28 ) C61( V3 V40 ) C63( V3 V43 ) \nC64( V3 V45 ) C136( V8 V14 ) C137( V8 V16 ) C139( V8 V21 ) C140( V8 V24 ) C141( V8 V25 ) \nC142( V8 V32 ) C144( V8 V36 ) C145( V8 V39 ) C146( V8 V40 ) C147( V8 V43 ) C148( V8 V44 ) \nC149( V8 V45 ) C151( V8 V49 ) C224( V14 V16 ) C226( V14 V21 ) C228( V14 V24 ) C229( V14 V25 ) \nC230( V14 V28 ) C231( V14 V32 ) C233( V14 V36 ) C234( V14 V39 ) C235( V14 V40 ) C236( V14 V43 ) \nC237( V14 V44 ) C238( V14 V45 ) C240( V14 V49 ) C252( V16 V21 ) C253( V16 V24 ) C254( V16 V25 ) \nC255( V16 V32 ) C257( V16 V36 ) C258( V16 V39 ) C259( V16 V40 ) C260( V16 V43 ) C261( V16 V44 ) \nC262( V16 V45 ) C264( V16 V49 ) C302( V21 V24 ) C303( V21 V25 ) C304( V21 V28 ) C305( V21 V32 ) \nC307( V21 V36 ) C308( V21 V39 ) C309( V21 V40 ) C311( V21 V43 ) C312( V21 V44 ) C313( V21 V45 ) \nC314( V21 V49 ) C336( V24 V25 ) C337( V24 V32 ) C339( V24 V36 ) C340( V24 V39 ) C341( V24 V40 ) \nC342( V24 V44 ) C343( V24 V45 ) C345( V24 V49 ) C346( V25 V32 ) C348( V25 V36 ) C349( V25 V39 ) \nC350( V25 V40 ) C351( V25 V43 ) C352( V25 V44 ) C353( V25 V45 ) C355( V25 V49 ) C370( V28 V36 ) \nC372( V28 V40 ) C375( V28 V43 ) C376( V28 V44 ) C377( V28 V45 ) C379( V28 V49 ) C398( V32 V36 ) \nC399( V32 V39 ) C400( V32 V40 ) C401( V32 V43 ) C402( V32 V44 ) C403( V32 V45 ) C405( V32 V49 ) \nC418( V36 V39 ) C419( V36 V40 ) C420( V36 V43 ) C421( V36 V44 ) C422( V36 V45 ) C423( V36 V49 ) \nC427( V39 V40 ) C428( V39 V44 ) C430( V39 V49 ) C431( V40 V43 ) C432( V40 V44 ) C433( V40 V45 ) \nC435( V40 V49 ) C440( V43 V44 ) C441( V43 V45 ) C442( V43 V49 ) C443( V44 V45 ) C445( V44 V49 ) \nC447( V45 V49 ) "];13-&gt;16[label="15: V3 V8 V14 V16 V21 \nV24 V25 V28 V32 V36 V39 \nV40 V43 V44 V49 \n88:</w:t>
      </w:r>
    </w:p>
    <w:p>
      <w:pPr>
        <w:pStyle w:val="PreformattedText"/>
        <w:bidi w:val="0"/>
        <w:spacing w:before="0" w:after="0"/>
        <w:jc w:val="left"/>
        <w:rPr/>
      </w:pPr>
      <w:r>
        <w:rPr/>
        <w:t xml:space="preserve"> </w:t>
      </w:r>
      <w:r>
        <w:rPr/>
        <w:t>C57 ,C58 ,C60 ,C61 ,C63 ,\nC136 ,C137 ,C139 ,C140 ,C141 ,C142 ,\nC144 ,C145 ,C146 ,C147 ,C148 ,C151 ,\nC224 ,C226 ,C228 ,C229 ,C230 ,C231 ,\nC233 ,C234 ,C235 ,C236 ,C237 ,C240 ,\nC252 ,C253 ,C254 ,C255 ,C257 ,C258 ,\nC259 ,C260 ,C261 ,C264 ,C302 ,C303 ,\nC304 ,C305 ,C307 ,C308 ,C309 ,C311 ,\nC312 ,C314 ,C336 ,C337 ,C339 ,C340 ,\nC341 ,C342 ,C345 ,C346 ,C348 ,C349 ,\nC350 ,C351 ,C352 ,C355 ,C370 ,C372 ,\nC375 ,C376 ,C379 ,C398 ,C399 ,C400 ,\nC401 ,C402 ,C405 ,C418 ,C419 ,C420 ,\nC421 ,C423 ,C427 ,C428 ,C430 ,C431 ,\nC432 ,C435 ,C440 ,C442 ,C445 ,"];17[shape=box, label="id:17 level: 6\n14: V0 V3 V5 V12 V13 \nV15 V22 V27 V28 V29 V35 \nV37 V41 V42 \n78: C2( V0 V5 ) C4( V0 V12 ) C5( V0 V13 ) C6( V0 V15 ) C8( V0 V22 ) \nC10( V0 V27 ) C11( V0 V28 ) C12( V0 V29 ) C16( V0 V35 ) C17( V0 V37 ) C19( V0 V41 ) \nC20( V0 V42 ) C60( V3 V28 ) C62( V3 V42 ) C81( V5 V12 ) C82( V5 V13 ) C83( V5 V15 ) \nC84( V5 V22 ) C86( V5 V27 ) C87( V5 V28 ) C88( V5 V29 ) C90( V5 V35 ) C91( V5 V37 ) \nC92( V5 V41 ) C93( V5 V42 ) C186( V12 V13 ) C188( V12 V15 ) C192( V12 V22 ) C195( V12 V27 ) \nC196( V12 V28 ) C197( V12 V29 ) C202( V12 V35 ) C204( V12 V37 ) C205( V12 V41 ) C206( V12 V42 ) \nC210( V13 V15 ) C212( V13 V22 ) C214( V13 V27 ) C215( V13 V28 ) C216( V13 V29 ) C220( V13 V35 ) \nC221( V13 V37 ) C223( V13 V41 ) C241( V15 V22 ) C242( V15 V27 ) C243( V15 V28 ) C244( V15 V29 ) \nC247( V15 V35 ) C248( V15 V37 ) C249( V15 V41 ) C250( V15 V42 ) C316( V22 V27 ) C317( V22 V28 ) \nC318( V22 V29 ) C321( V22 V35 ) C323( V22 V37 ) C324( V22 V41 ) C325( V22 V42 ) C360( V27 V28 ) \nC361( V27 V29 ) C364( V27 V35 ) C365( V27 V37 ) C366( V27 V41 ) C367( V28 V29 ) C369( V28 V35 ) \nC371( V28 V37 ) C373( V28 V41 ) C374( V28 V42 ) C382( V29 V35 ) C383( V29 V37 ) C384( V29 V41 ) \nC385( V29 V42 ) C414( V35 V37 ) C415( V35 V41 ) C416( V35 V42 ) C424( V37 V41 ) C425( V37 V42 ) \nC436( V41 V42 ) "];14-&gt;17[label="13: V0 V3 V12 V13 V15 \nV22 V27 V28 V29 V35 V37 \nV41 V42 \n66: C4 ,C5 ,C6 ,C8 ,C10 ,\nC11 ,C12 ,C16 ,C17 ,C19 ,C20 ,\nC60 ,C62 ,C186 ,C188 ,C192 ,C195 ,\nC196 ,C197 ,C202 ,C204 ,C205 ,C206 ,\nC210 ,C212 ,C214 ,C215 ,C216 ,C220 ,\nC221 ,C223 ,C241 ,C242 ,C243 ,C244 ,\nC247 ,C248 ,C249 ,C250 ,C316 ,C317 ,\nC318 ,C321 ,C323 ,C324 ,C325 ,C360 ,\nC361 ,C364 ,C365 ,C366 ,C367 ,C369 ,\nC371 ,C373 ,C374 ,C382 ,C383 ,C384 ,\nC385 ,C414 ,C415 ,C416 ,C424 ,C425 ,\nC436 ,"];18[shape=box, label="id:18 level: 7\n14: V8 V14 V16 V17 V21 \nV24 V25 V36 V39 V40 V43 \nV44 V45 V49 \n88: C136( V8 V14 ) C137( V8 V16 ) C138( V8 V17 ) C139( V8 V21 ) C140( V8 V24 ) \nC141( V8 V25 ) C144( V8 V36 ) C145( V8 V39 ) C146( V8 V40 ) C147( V8 V43 ) C148( V8 V44 ) \nC149( V8 V45 ) C151( V8 V49 ) C224( V14 V16 ) C225( V14 V17 ) C226( V14 V21 ) C228( V14 V24 ) \nC229( V14 V25 ) C233( V14 V36 ) C234( V14 V39 ) C235( V14 V40 ) C236( V14 V43 ) C237( V14 V44 ) \nC238( V14 V45 ) C240( V14 V49 ) C251( V16 V17 ) C252( V16 V21 ) C253( V16 V24 ) C254( V16 V25 ) \nC257( V16 V36 ) C258( V16 V39 ) C259( V16 V40 ) C260( V16 V43 ) C261( V16 V44 ) C262( V16 V45 ) \nC264( V16 V49 ) C265( V17 V21 ) C266( V17 V24 ) C267( V17 V25 ) C268( V17 V36 ) C269( V17 V39 ) \nC270( V17 V40 ) C271( V17 V43 ) C272( V17 V44 ) C273( V17 V45 ) C275( V17 V49 ) C302( V21 V24 ) \nC303( V21 V25 ) C307( V21 V36 ) C308( V21 V39 ) C309( V21 V40 ) C311( V21 V43 ) C312( V21 V44 ) \nC313( V21 V45 ) C314( V21 V49 ) C336( V24 V25 ) C339( V24 V36 ) C340( V24 V39 ) C341( V24 V40 ) \nC342( V24 V44 ) C343( V24 V45 ) C345( V24 V49 ) C348( V25 V36 ) C349( V25 V39 ) C350( V25 V40 ) \nC351( V25 V43 ) C352( V25 V44 ) C353( V25 V45 ) C355( V25 V49 ) C418( V36 V39 ) C419( V36 V40 ) \nC420( V36 V43 ) C421( V36 V44 ) C422( V36 V45 ) C423( V36 V49 ) C427( V39 V40 ) C428( V39 V44 ) \nC430( V39 V49 ) C431( V40 V43 ) C432( V40 V44 ) C433( V40 V45 ) C435( V40 V49 ) C440( V43 V44 ) \nC441( V43 V45 ) C442( V43 V49 ) C443( V44 V45 ) C445( V44 V49 ) C447( V45 V49 ) "];16-&gt;18[label="13: V8 V14 V16 V21 V24 \nV25 V36 V39 V40 V43 V44 \nV45 V49 \n75: C136 ,C137 ,C139 ,C140 ,C141 ,\nC144 ,C145 ,C146 ,C147 ,C148 ,C149 ,\nC151 ,C224 ,C226 ,C228 ,C229 ,C233 ,\nC234 ,C235 ,C236 ,C237 ,C238 ,C240 ,\nC252 ,C253 ,C254 ,C257 ,C258 ,C259 ,\nC260 ,C261 ,C262 ,C264 ,C302 ,C303 ,\nC307 ,C308 ,C309 ,C311 ,C312 ,C313 ,\nC314 ,C336 ,C339 ,C340 ,C341 ,C342 ,\nC343 ,C345 ,C348 ,C349 ,C350 ,C351 ,\nC352 ,C353 ,C355 ,C418 ,C419 ,C420 ,\nC421 ,C422 ,C423 ,C427 ,C428 ,C430 ,\nC431 ,C432 ,C433 ,C435 ,C440 ,C441 ,\nC442 ,C443 ,C445 ,C447 ,"];19[shape=box, label="id:19 level: 7\n14: V0 V3 V5 V13 V15 \nV22 V27 V28 V29 V31 V35 \nV37 V41 V42 \n78: C2( V0 V5 ) C5( V0 V13 ) C6( V0 V15 ) C8( V0 V22 ) C10( V0 V27 ) \nC11( V0 V28 ) C12( V0 V29 ) C14( V0 V31 ) C16( V0 V35 ) C17( V0 V37 ) C19( V0 V41 ) \nC20( V0 V42 ) C60( V3 V28 ) C62( V3 V42 ) C82( V5 V13 ) C83( V5 V15 ) C84( V5 V22 ) \nC86( V5 V27 ) C87( V5 V28 ) C88( V5 V29 ) C89( V5 V31 ) C90( V5 V35 ) C91( V5 V37 ) \nC92( V5 V41 ) C93( V5 V42 ) C210( V13 V15 ) C212( V13 V22 ) C214( V13 V27 ) C215( V13 V28 ) \nC216( V13 V29 ) C218( V13 V31 ) C220( V13 V35 ) C221( V13 V37 ) C223( V13 V41 ) C241( V15 V22 ) \nC242( V15 V27 ) C243( V15 V28 ) C244( V15 V29 ) C246( V15 V31 ) C247( V15 V35 ) C248( V15 V37 ) \nC249( V15 V41 ) C250( V15 V42 ) C316( V22 V27 ) C317( V22 V28 ) C318( V22 V29 ) C320( V22 V31 ) \nC321( V22 V35 ) C323( V22 V37 ) C324( V22 V41 ) C325( V22 V42 ) C360( V27 V28 ) C361( V27 V29 ) \nC363( V27 V31 ) C364( V27 V35 ) C365( V27 V37 ) C366( V27 V41 ) C367( V28 V29 ) C368( V28 V31 ) \nC369( V28 V35 ) C371( V28 V37 ) C373( V28 V41 ) C374( V28 V42 ) C381( V29 V31 ) C382( V29 V35 ) \nC383( V29 V37 ) C384( V29 V41 ) C385( V29 V42 ) C392( V31 V35 ) C393( V31 V37 ) C394( V31 V41 ) \nC395( V31 V42 ) C414( V35 V37 ) C415( V35 V41 ) C416( V35 V42 ) C424( V37 V41 ) C425( V37 V42 ) \nC436( V41 V42 ) "];17-&gt;19[label="13: V0 V3 V5 V13 V15 \nV22 V27 V28 V29 V35 V37 \nV41 V42 \n66: C2 ,C5 ,C6 ,C8 ,C10 ,\nC11 ,C12 ,C16 ,C17 ,C19 ,C20 ,\nC60 ,C62 ,C82 ,C83 ,C84 ,C86 ,\nC87 ,C88 ,C90 ,C91 ,C92 ,C93 ,\nC210 ,C212 ,C214 ,C215 ,C216 ,C220 ,\nC221 ,C223 ,C241 ,C242 ,C243 ,C244 ,\nC247 ,C248 ,C249 ,C250 ,C316 ,C317 ,\nC318 ,C321 ,C323 ,C324 ,C325 ,C360 ,\nC361 ,C364 ,C365 ,C366 ,C367 ,C369 ,\nC371 ,C373 ,C374 ,C382 ,C383 ,C384 ,\nC385 ,C414 ,C415 ,C416 ,C424 ,C425 ,\nC436 ,"];20[shape=box, label="id:20 level: 8\n12: V8 V14 V16 V17 V24 \nV25 V39 V40 V44 V45 V48 \nV49 \n65: C136( V8 V14 ) C137( V8 V16 ) C138( V8 V17 ) C140( V8 V24 ) C141( V8 V25 ) \nC145( V8 V39 ) C146( V8 V40 ) C148( V8 V44 ) C149( V8 V45 ) C150( V8 V48 ) C151( V8 V49 ) \nC224( V14 V16 ) C225( V14 V17 ) C228( V14 V24 ) C229( V14 V25 ) C234( V14 V39 ) C235( V14 V40 ) \nC237( V14 V44 ) C238( V14 V45 ) C239( V14 V48 ) C240( V14 V49 ) C251( V16 V17 ) C253( V16 V24 ) \nC254( V16 V25 ) C258( V16 V39 ) C259( V16 V40 ) C261( V16 V44 ) C262( V16 V45 ) C263( V16 V48 ) \nC264( V16 V49 ) C266( V17 V24 ) C267( V17 V25 ) C269( V17 V39 ) C270( V17 V40 ) C272( V17 V44 ) \nC273( V17 V45 ) C274( V17 V48 ) C275( V17 V49 ) C336( V24 V25 ) C340( V24 V39 ) C341( V24 V40 ) \nC342( V24 V44 ) C343( V24 V45 ) C344( V24 V48 ) C345( V24 V49 ) C349( V25 V39 ) C350( V25 V40 ) \nC352( V25 V44 ) C353( V25 V45 ) C354( V25 V48 ) C355( V25 V49 ) C427( V39 V40 ) C428( V39 V44 ) \nC429( V39 V48 ) C430( V39 V49 ) C432( V40 V44 ) C433( V40 V45 ) C434( V40 V48 ) C435( V40 V49 ) \nC443( V44 V45 ) C444( V44 V48 ) C445( V44 V49 ) C446( V45 V48 ) C447( V45 V49 ) C448( V48 V49 ) "];18-&gt;20[label="11: V8 V14 V16 V17 V24 \nV25 V39 V40 V44 V45 V49 \n54: C136 ,C137 ,C138 ,C140 ,C141 ,\nC145 ,C146 ,C148 ,C149 ,C151 ,C224 ,\nC225 ,C228 ,C229 ,C234 ,C235 ,C237 ,\nC238 ,C240 ,C251 ,C253 ,C254 ,C258 ,\nC259 ,C261 ,C262 ,C264 ,C266 ,C267 ,\nC269 ,C270 ,C272 ,C273 ,C275 ,C336 ,\nC340 ,C341 ,C342 ,C343 ,C345 ,C349 ,\nC350 ,C352 ,C353 ,C355 ,C427 ,C428 ,\nC430 ,C432 ,C433 ,C435 ,C443 ,C445 ,\nC447 ,"];21[shape=box, label="id:21 level: 8\n9: V3 V5 V22 V28 V31 \nV35 V41 V42 V46 \n31: C60( V3 V28 ) C62( V3 V42 ) C65( V3 V46 ) C84( V5 V22 ) C87( V5 V28 ) \nC89( V5 V31 ) C90( V5 V35 ) C92( V5 V41 ) C93( V5 V42 ) C94( V5 V46 ) C317( V22 V28 ) \nC320( V22 V31 ) C321( V22 V35 ) C324( V22 V41 ) C325( V22 V42 ) C327( V22 V46 ) C368( V28 V31 ) \nC369( V28 V35 ) C373( V28 V41 ) C374( V28 V42 ) C378( V28 V46 ) C392( V31 V35 ) C394( V31 V41 ) \nC395( V31 V42 ) C396( V31 V46 ) C415( V35 V41 ) C416( V35 V42 ) C417( V35 V46 ) C436( V41 V42 ) \nC437( V41 V46 ) C439( V42 V46 ) "];19-&gt;21[label="8: V3 V5 V22 V28 V31 \nV35 V41 V42 \n23: C60 ,C62 ,C84 ,C87 ,C89 ,\nC90 ,C92 ,C93 ,C317 ,C320 ,C321 ,\nC324 ,C325 ,C368 ,C369 ,C373 ,C374 ,\nC392 ,C394 ,C395 ,C415 ,C416 ,C436 ,"];22[shape=box, label="id:22 level: 9\n7: V3 V5 V26 V28 V31 \nV42 V46 \n19: C59( V3 V26 ) C60( V3 V28 ) C62( V3 V42 ) C65( V3 V46 ) C85( V5 V26 ) \nC87( V5 V28 ) C89( V5 V31 ) C93( V5 V42 ) C94( V5 V46 ) C356( V26 V28 ) C357( V26 V31 ) \nC358( V26 V42 ) C359( V26 V46 ) C368( V28 V31 ) C374( V28 V42 ) C378( V28 V46 ) C395( V31 V42 ) \nC396( V31 V46 ) C439( V42 V46 ) "];21-&gt;22[label="6: V3 V5 V28 V31 V42 \nV46 \n13: C60 ,C62 ,C65 ,C87 ,C89 ,\nC93 ,C94 ,C368 ,C374 ,C378 ,C395 ,\nC396 ,C4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