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120: C7 C9 C30 C31 C32 \nC35 C37 C38 C39 C41 C42 \nC47 C49 C51 C53 C54 C55 \nC56 C57 C58 C61 C63 C64 \nC69 C71 C75 C95 C99 C100 \nC101 C108 C111 C112 C115 C116 \nC117 C119 C120 C123 C125 C126 \nC131 C134 C135 C143 C152 C153 \nC155 C156 C160 C164 C167 C172 \nC173 C174 C176 C177 C179 C187 \nC189 C190 C191 C193 C194 C199 \nC201 C203 C207 C208 C209 C211 \nC213 C227 C230 C232 C256 C279 \nC280 C282 C286 C288 C290 C292 \nC293 C294 C295 C297 C298 C299 \nC301 C304 C306 C310 C315 C322 \nC326 C328 C329 C330 C331 C333 \nC334 C338 C347 C370 C372 C375 \nC376 C377 C379 C386 C397 C404 \nC408 C409 C410 C411 C413 C426 \nC438 \n970: C7_=_C9( C7 C9 ) C7_=_C38( C7 C38 ) C7_=_C100( C7 C100 ) C7_=_C117( C7 C117 ) C7_=_C190( C7 C190 ) \nC7_=_C211( C7 C211 ) C7_=_C290( C7 C290 ) C7_=_C292( C7 C292 ) C7_=_C293( C7 C293 ) C7_=_C294( C7 C294 ) C7_=_C295( C7 C295 ) \nC7_=_C297( C7 C297 ) C7_=_C298( C7 C298 ) C7_=_C299( C7 C299 ) C9_=_C41( C9 C41 ) C9_=_C101( C9 C101 ) C9_=_C120( C9 C120 ) \nC9_=_C193( C9 C193 ) C9_=_C213( C9 C213 ) C9_=_C315( C9 C315 ) C9_=_C329( C9 C329 ) C9_=_C330( C9 C330 ) C9_=_C331( C9 C331 ) \nC9_=_C333( C9 C333 ) C9_=_C334( C9 C334 ) C30_=_C31( C30 C31 ) C30_=_C32( C30 C32 ) C30_=_C35( C30 C35 ) C30_=_C37( C30 C37 ) \nC30_=_C38( C30 C38 ) C30_=_C39( C30 C39 ) C30_=_C41( C30 C41 ) C30_=_C42( C30 C42 ) C30_=_C47( C30 C47 ) C30_=_C49( C30 C49 ) \nC30_=_C51( C30 C51 ) C30_=_C53( C30 C53 ) C30_=_C54( C30 C54 ) C30_=_C55( C30 C55 ) C30_=_C56( C30 C56 ) C30_=_C95( C30 C95 ) \nC30_=_C111( C30 C111 ) C30_=_C112( C30 C112 ) C30_=_C115( C30 C115 ) C30_=_C116( C30 C116 ) C30_=_C117( C30 C117 ) C30_=_C119( C30 C119 ) \nC30_=_C120( C30 C120 ) C30_=_C123( C30 C123 ) C30_=_C125( C30 C125 ) C30_=_C126( C30 C126 ) C30_=_C131( C30 C131 ) C31_=_C32( C31 C32 ) \nC31_=_C35( C31 C35 ) C31_=_C37( C31 C37 ) C31_=_C38( C31 C38 ) C31_=_C39( C31 C39 ) C31_=_C41( C31 C41 ) C31_=_C42( C31 C42 ) \nC31_=_C47( C31 C47 ) C31_=_C49( C31 C49 ) C31_=_C51( C31 C51 ) C31_=_C53( C31 C53 ) C31_=_C54( C31 C54 ) C31_=_C55( C31 C55 ) \nC31_=_C56( C31 C56 ) C31_=_C134( C31 C134 ) C31_=_C135( C31 C135 ) C31_=_C143( C31 C143 ) C32_=_C35( C32 C35 ) C32_=_C37( C32 C37 ) \nC32_=_C38( C32 C38 ) C32_=_C39( C32 C39 ) C32_=_C41( C32 C41 ) C32_=_C42( C32 C42 ) C32_=_C47( C32 C47 ) C32_=_C49( C32 C49 ) \nC32_=_C51( C32 C51 ) C32_=_C53( C32 C53 ) C32_=_C54( C32 C54 ) C32_=_C55( C32 C55 ) C32_=_C56( C32 C56 ) C32_=_C69( C32 C69 ) \nC32_=_C111( C32 C111 ) C32_=_C134( C32 C134 ) C32_=_C152( C32 C152 ) C32_=_C167( C32 C167 ) C32_=_C172( C32 C172 ) C32_=_C173( C32 C173 ) \nC32_=_C174( C32 C174 ) C32_=_C176( C32 C176 ) C32_=_C177( C32 C177 ) C32_=_C179( C32 C179 ) C35_=_C37( C35 C37 ) C35_=_C38( C35 C38 ) \nC35_=_C39( C35 C39 ) C35_=_C41( C35 C41 ) C35_=_C42( C35 C42 ) C35_=_C47( C35 C47 ) C35_=_C49( C35 C49 ) C35_=_C51( C35 C51 ) \nC35_=_C53( C35 C53 ) C35_=_C54( C35 C54 ) C35_=_C55( C35 C55 ) C35_=_C56( C35 C56 ) C35_=_C57( C35 C57 ) C35_=_C187( C35 C187 ) \nC35_=_C227( C35 C227 ) C35_=_C230( C35 C230 ) C35_=_C232( C35 C232 ) C37_=_C38( C37 C38 ) C37_=_C39( C37 C39 ) C37_=_C41( C37 C41 ) \nC37_=_C42( C37 C42 ) C37_=_C47( C37 C47 ) C37_=_C49( C37 C49 ) C37_=_C51( C37 C51 ) C37_=_C53( C37 C53 ) C37_=_C54( C37 C54 ) \nC37_=_C55( C37 C55 ) C37_=_C56( C37 C56 ) C37_=_C167( C37 C167 ) C37_=_C189( C37 C189 ) C37_=_C256( C37 C256 ) C38_=_C39( C38 C39 ) \nC38_=_C41( C38 C41 ) C38_=_C42( C38 C42 ) C38_=_C47( C38 C47 ) C38_=_C49( C38 C49 ) C38_=_C51( C38 C51 ) C38_=_C53( C38 C53 ) \nC38_=_C54( C38 C54 ) C38_=_C55( C38 C55 ) C38_=_C56( C38 C56 ) C38_=_C100( C38 C100 ) C38_=_C117( C38 C117 ) C38_=_C190( C38 C190 ) \nC38_=_C211( C38 C211 ) C38_=_C290( C38 C290 ) C38_=_C292( C38 C292 ) C38_=_C293( C38 C293 ) C38_=_C294( C38 C294 ) C38_=_C295( C38 C295 ) \nC38_=_C297( C38 C297 ) C38_=_C298( C38 C298 ) C38_=_C299( C38 C299 ) C39_=_C41( C39 C41 ) C39_=_C42( C39 C42 ) C39_=_C47( C39 C47 ) \nC39_=_C49( C39 C49 ) C39_=_C51( C39 C51 ) C39_=_C53( C39 C53 ) C39_=_C54( C39 C54 ) C39_=_C55( C39 C55 ) C39_=_C56( C39 C56 ) \nC39_=_C58( C39 C58 ) C39_=_C191( C39 C191 ) C39_=_C301( C39 C301 ) C39_=_C304( C39 C304 ) C39_=_C306( C39 C306 ) C39_=_C310( C39 C310 ) \nC41_=_C42( C41 C42 ) C41_=_C47( C41 C47 ) C41_=_C49( C41 C49 ) C41_=_C51( C41 C51 ) C41_=_C53( C41 C53 ) C41_=_C54( C41 C54 ) \nC41_=_C55( C41 C55 ) C41_=_C56( C41 C56 ) C41_=_C101( C41 C101 ) C41_=_C120( C41 C120 ) C41_=_C193( C41 C193 ) C41_=_C213( C41 C213 ) \nC41_=_C315( C41 C315 ) C41_=_C329( C41 C329 ) C41_=_C330( C41 C330 ) C41_=_C331( C41 C331 ) C41_=_C333( C41 C333 ) C41_=_C334( C41 C334 ) \nC42_=_C47( C42 C47 ) C42_=_C49( C42 C49 ) C42_=_C51( C42 C51 ) C42_=_C53( C42 C53 ) C42_=_C54( C42 C54 ) C42_=_C55( C42 C55 ) \nC42_=_C56( C42 C56 ) C42_=_C173( C42 C173 ) C42_=_C194( C42 C194 ) C42_=_C347( C42 C347 ) C47_=_C49( C47 C49 ) C47_=_C51( C47 C51 ) \nC47_=_C53( C47 C53 ) C47_=_C54( C47 C54 ) C47_=_C55( C47 C55 ) C47_=_C56( C47 C56 ) C47_=_C174( C47 C174 ) C47_=_C199( C47 C199 ) \nC47_=_C279( C47 C279 ) C47_=_C294( C47 C294 ) C47_=_C330( C47 C330 ) C47_=_C397( C47 C397 ) C47_=_C404( C47 C404 ) C49_=_C51( C49 C51 ) \nC49_=_C53( C49 C53 ) C49_=_C54( C49 C54 ) C49_=_C55( C49 C55 ) C49_=_C56( C49 C56 ) C49_=_C75( C49 C75 ) C49_=_C126( C49 C126 ) \nC49_=_C143( C49 C143 ) C49_=_C160( C49 C160 ) C49_=_C201( C49 C201 ) C49_=_C232( C49 C232 ) C49_=_C256( C49 C256 ) C49_=_C306( C49 C306 ) \nC49_=_C338( C49 C338 ) C49_=_C347( C49 C347 ) C49_=_C397( C49 C397 ) C49_=_C409( C49 C409 ) C49_=_C410( C49 C410 ) C49_=_C411( C49 C411 ) \nC49_=_C413( C49 C413 ) C51_=_C53( C51 C53 ) C51_=_C54( C51 C54 ) C51_=_C55( C51 C55 ) C51_=_C56( C51 C56 ) C51_=_C176( C51 C176 ) \nC51_=_C203( C51 C203 ) C51_=_C282( C51 C282 ) C51_=_C297( C51 C297 ) C51_=_C322( C51 C322 ) C51_=_C333( C51 C333 ) C51_=_C370( C51 C370 ) \nC51_=_C409( C51 C409 ) C53_=_C54( C53 C54 ) C53_=_C55( C53 C55 ) C53_=_C56( C53 C56 ) C53_=_C63( C53 C63 ) C53_=_C207( C53 C207 ) \nC53_=_C326( C53 C326 ) C53_=_C375( C53 C375 ) C53_=_C386( C53 C386 ) C53_=_C438( C53 C438 ) C54_=_C55( C54 C55 ) C54_=_C56( C54 C56 ) \nC54_=_C208( C54 C208 ) C54_=_C376( C54 C376 ) C54_=_C411( C54 C411 ) C55_=_C56( C55 C56 ) C55_=_C108( C55 C108 ) C55_=_C131( C55 C131 ) \nC55_=_C164( C55 C164 ) C55_=_C404( C55 C404 ) C55_=_C408( C55 C408 ) C55_=_C426( C55 C426 ) C56_=_C179( C56 C179 ) C56_=_C209( C56 C209 ) \nC56_=_C328( C56 C328 ) C56_=_C379( C56 C379 ) C56_=_C413( C56 C413 ) C57_=_C58( C57 C58 ) C57_=_C61( C57 C61 ) C57_=_C63( C57 C63 ) \nC57_=_C64( C57 C64 ) C57_=_C187( C57 C187 ) C57_=_C227( C57 C227 ) C57_=_C230( C57 C230 ) C57_=_C232( C57 C232 ) C58_=_C61( C58 C61 ) \nC58_=_C63( C58 C63 ) C58_=_C64( C58 C64 ) C58_=_C191( C58 C191 ) C58_=_C301( C58 C301 ) C58_=_C304( C58 C304 ) C58_=_C306( C58 C306 ) \nC58_=_C310( C58 C310 ) C61_=_C63( C61 C63 ) C61_=_C64( C61 C64 ) C61_=_C372( C61 C372 ) C63_=_C64( C63 C64 ) C63_=_C207( C63 C207 ) \nC63_=_C326( C63 C326 ) C63_=_C375( C63 C375 ) C63_=_C386( C63 C386 ) C63_=_C438( C63 C438 ) C64_=_C377( C64 C377 ) C69_=_C71( C69 C71 ) \nC69_=_C75( C69 C75 ) C69_=_C111( C69 C111 ) C69_=_C134( C69 C134 ) C69_=_C152( C69 C152 ) C69_=_C167( C69 C167 ) C69_=_C172( C69 C172 ) \nC69_=_C173( C69 C173 ) C69_=_C174( C69 C174 ) C69_=_C176( C69 C176 ) C69_=_C177( C69 C177 ) C69_=_C179( C69 C179 ) C71_=_C75( C71 C75 ) \nC71_=_C115( C71 C115 ) C71_=_C155( C71 C155 ) C71_=_C279( C71 C279 ) C71_=_C280( C71 C280 ) C71_=_C282( C71 C282 ) C75_=_C126( C75 C126 ) \nC75_=_C143( C75 C143 ) C75_=_C160( C75 C160 ) C75_=_C201( C75 C201 ) C75_=_C232( C75 C232 ) C75_=_C256( C75 C256 ) C75_=_C306( C75 C306 ) \nC75_=_C338( C75 C338 ) C75_=_C347( C75 C347 ) C75_=_C397( C75 C397 ) C75_=_C409( C75 C409 ) C75_=_C410( C75 C410 ) C75_=_C411( C75 C411 ) \nC75_=_C413( C75 C413 ) C95_=_C99( C95 C99 ) C95_=_C100( C95 C100 ) C95_=_C101( C95 C101 ) C95_=_C108( C95 C108 ) C95_=_C111( C95 C111 ) \nC95_=_C112( C95 C112 ) C95_=_C115( C95 C115 ) C95_=_C116( C95 C116 ) C95_=_C117( C95 C117 ) C95_=_C119( C95 C119 ) C95_=_C120( C95 C120 ) \nC95_=_C123( C95 C123 ) C95_=_C125( C95 C125 ) C95_=_C126( C95 C126 ) C95_=_C131( C95 C131 ) C99_=_C100( C99 C100 ) C99_=_C101( C99 C101 ) \nC99_=_C108( C99 C108 ) C99_=_C116( C99 C116 ) C99_=_C156( C99 C156 ) C99_=_C286( C99 C286 ) C99_=_C288( C99 C288 ) C100_=_C101( C100 C101 ) \nC100_=_C108( C100 C108 ) C100_=_C117( C100 C117 ) C100_=_C190( C100 C190 ) C100_=_C211( C100 C211 ) C100_=_C290( C100 C290 ) C100_=_C292( C100 C292 ) \nC100_=_C293( C100 C293 ) C100_=_C294( C100 C294 ) C100_=_C295( C100 C295 ) C100_=_C297( C100 C297 ) C100_=_C298( C100 C298 ) C100_=_C299( C100 C299 ) \nC101_=_C108( C101 C108 ) C101_=_C120( C101 C120 ) C101_=_C193( C101 C193 ) C101_=_C213( C101 C213 ) C101_=_C315( C101 C315 ) C101_=_C329( C101 C329 ) \nC101_=_C330( C101 C330 ) C101_=_C331( C101 C331 ) C101_=_C333( C101 C333 ) C101_=_C334( C101 C334 ) C108_=_C131( C108 C131 ) C108_=_C164( C108 C164 ) \nC108_=_C404( C108 C404 ) C108_=_C408( C108 C408 ) C108_=_C426( C108 C426 ) C111_=_C112( C111 C112 ) C111_=_C115( C111 C115 ) C111_=_C116( C111 C116 ) \nC111_=_C117( C111 C117 ) C111_=_C119( C111 C119 ) C111_=_C120( C111 C120 ) C111_=_C123( C111 C123 ) C111_=_C125( C111 C125 ) C111_=_C126( C111 C126 ) \nC111_=_C131( C111 C131 ) C111_=_C134( C111 C134 ) C111_=_C152( C111 C152 ) C111_=_C167( C111 C167 ) C111_=_C172( C111 C172 ) C111_=_C173( C111 C173 ) \nC111_=_C174( C111 C174 ) C111_=_C176( C111 C176 ) C111_=_C177( C111 C177 ) C111_=_C179( C111 C179 ) C112_=_C115( C112 C115 ) C112_=_C116( C112 C116 ) \nC112_=_C117( C112 C117 ) C112_=_C119( C112 C119 ) C112_=_C120( C112 C120 ) C112_=_C123( C112 C123 ) C112_=_C125( C112 C125 ) C112_=_C126( C112 C126 ) \nC112_=_C131( C112 C131 ) C112_=_C135( C112 C135 ) C112_=_C187( C112 C187 ) C112_=_C189( C112 C189 ) C112_=_C190( C112 C190 ) C112_=_C191( C112 C191 ) \nC112_=_C193( C112 C193 ) C112_=_C194( C112 C194 ) C112_=_C199( C112</w:t>
      </w:r>
    </w:p>
    <w:p>
      <w:pPr>
        <w:pStyle w:val="PreformattedText"/>
        <w:bidi w:val="0"/>
        <w:spacing w:before="0" w:after="0"/>
        <w:jc w:val="left"/>
        <w:rPr/>
      </w:pPr>
      <w:r>
        <w:rPr/>
        <w:t xml:space="preserve"> </w:t>
      </w:r>
      <w:r>
        <w:rPr/>
        <w:t>C199 ) C112_=_C201( C112 C201 ) C112_=_C203( C112 C203 ) C112_=_C207( C112 C207 ) \nC112_=_C208( C112 C208 ) C112_=_C209( C112 C209 ) C115_=_C116( C115 C116 ) C115_=_C117( C115 C117 ) C115_=_C119( C115 C119 ) C115_=_C120( C115 C120 ) \nC115_=_C123( C115 C123 ) C115_=_C125( C115 C125 ) C115_=_C126( C115 C126 ) C115_=_C131( C115 C131 ) C115_=_C155( C115 C155 ) C115_=_C279( C115 C279 ) \nC115_=_C280( C115 C280 ) C115_=_C282( C115 C282 ) C116_=_C117( C116 C117 ) C116_=_C119( C116 C119 ) C116_=_C120( C116 C120 ) C116_=_C123( C116 C123 ) \nC116_=_C125( C116 C125 ) C116_=_C126( C116 C126 ) C116_=_C131( C116 C131 ) C116_=_C156( C116 C156 ) C116_=_C286( C116 C286 ) C116_=_C288( C116 C288 ) \nC117_=_C119( C117 C119 ) C117_=_C120( C117 C120 ) C117_=_C123( C117 C123 ) C117_=_C125( C117 C125 ) C117_=_C126( C117 C126 ) C117_=_C131( C117 C131 ) \nC117_=_C190( C117 C190 ) C117_=_C211( C117 C211 ) C117_=_C290( C117 C290 ) C117_=_C292( C117 C292 ) C117_=_C293( C117 C293 ) C117_=_C294( C117 C294 ) \nC117_=_C295( C117 C295 ) C117_=_C297( C117 C297 ) C117_=_C298( C117 C298 ) C117_=_C299( C117 C299 ) C119_=_C120( C119 C120 ) C119_=_C123( C119 C123 ) \nC119_=_C125( C119 C125 ) C119_=_C126( C119 C126 ) C119_=_C131( C119 C131 ) C119_=_C227( C119 C227 ) C119_=_C290( C119 C290 ) C119_=_C301( C119 C301 ) \nC119_=_C315( C119 C315 ) C119_=_C322( C119 C322 ) C119_=_C326( C119 C326 ) C119_=_C328( C119 C328 ) C120_=_C123( C120 C123 ) C120_=_C125( C120 C125 ) \nC120_=_C126( C120 C126 ) C120_=_C131( C120 C131 ) C120_=_C193( C120 C193 ) C120_=_C213( C120 C213 ) C120_=_C315( C120 C315 ) C120_=_C329( C120 C329 ) \nC120_=_C330( C120 C330 ) C120_=_C331( C120 C331 ) C120_=_C333( C120 C333 ) C120_=_C334( C120 C334 ) C123_=_C125( C123 C125 ) C123_=_C126( C123 C126 ) \nC123_=_C131( C123 C131 ) C123_=_C230( C123 C230 ) C123_=_C304( C123 C304 ) C123_=_C370( C123 C370 ) C123_=_C372( C123 C372 ) C123_=_C375( C123 C375 ) \nC123_=_C376( C123 C376 ) C123_=_C377( C123 C377 ) C123_=_C379( C123 C379 ) C125_=_C126( C125 C126 ) C125_=_C131( C125 C131 ) C125_=_C280( C125 C280 ) \nC125_=_C286( C125 C286 ) C125_=_C295( C125 C295 ) C125_=_C331( C125 C331 ) C125_=_C408( C125 C408 ) C126_=_C131( C126 C131 ) C126_=_C143( C126 C143 ) \nC126_=_C160( C126 C160 ) C126_=_C201( C126 C201 ) C126_=_C232( C126 C232 ) C126_=_C256( C126 C256 ) C126_=_C306( C126 C306 ) C126_=_C338( C126 C338 ) \nC126_=_C347( C126 C347 ) C126_=_C397( C126 C397 ) C126_=_C409( C126 C409 ) C126_=_C410( C126 C410 ) C126_=_C411( C126 C411 ) C126_=_C413( C126 C413 ) \nC131_=_C164( C131 C164 ) C131_=_C404( C131 C404 ) C131_=_C408( C131 C408 ) C131_=_C426( C131 C426 ) C134_=_C135( C134 C135 ) C134_=_C143( C134 C143 ) \nC134_=_C152( C134 C152 ) C134_=_C167( C134 C167 ) C134_=_C172( C134 C172 ) C134_=_C173( C134 C173 ) C134_=_C174( C134 C174 ) C134_=_C176( C134 C176 ) \nC134_=_C177( C134 C177 ) C134_=_C179( C134 C179 ) C135_=_C143( C135 C143 ) C135_=_C187( C135 C187 ) C135_=_C189( C135 C189 ) C135_=_C190( C135 C190 ) \nC135_=_C191( C135 C191 ) C135_=_C193( C135 C193 ) C135_=_C194( C135 C194 ) C135_=_C199( C135 C199 ) C135_=_C201( C135 C201 ) C135_=_C203( C135 C203 ) \nC135_=_C207( C135 C207 ) C135_=_C208( C135 C208 ) C135_=_C209( C135 C209 ) C143_=_C160( C143 C160 ) C143_=_C201( C143 C201 ) C143_=_C232( C143 C232 ) \nC143_=_C256( C143 C256 ) C143_=_C306( C143 C306 ) C143_=_C338( C143 C338 ) C143_=_C347( C143 C347 ) C143_=_C397( C143 C397 ) C143_=_C409( C143 C409 ) \nC143_=_C410( C143 C410 ) C143_=_C411( C143 C411 ) C143_=_C413( C143 C413 ) C152_=_C153( C152 C153 ) C152_=_C155( C152 C155 ) C152_=_C156( C152 C156 ) \nC152_=_C160( C152 C160 ) C152_=_C164( C152 C164 ) C152_=_C167( C152 C167 ) C152_=_C172( C152 C172 ) C152_=_C173( C152 C173 ) C152_=_C174( C152 C174 ) \nC152_=_C176( C152 C176 ) C152_=_C177( C152 C177 ) C152_=_C179( C152 C179 ) C153_=_C155( C153 C155 ) C153_=_C156( C153 C156 ) C153_=_C160( C153 C160 ) \nC153_=_C164( C153 C164 ) C155_=_C156( C155 C156 ) C155_=_C160( C155 C160 ) C155_=_C164( C155 C164 ) C155_=_C279( C155 C279 ) C155_=_C280( C155 C280 ) \nC155_=_C282( C155 C282 ) C156_=_C160( C156 C160 ) C156_=_C164( C156 C164 ) C156_=_C286( C156 C286 ) C156_=_C288( C156 C288 ) C160_=_C164( C160 C164 ) \nC160_=_C201( C160 C201 ) C160_=_C232( C160 C232 ) C160_=_C256( C160 C256 ) C160_=_C306( C160 C306 ) C160_=_C338( C160 C338 ) C160_=_C347( C160 C347 ) \nC160_=_C397( C160 C397 ) C160_=_C409( C160 C409 ) C160_=_C410( C160 C410 ) C160_=_C411( C160 C411 ) C160_=_C413( C160 C413 ) C164_=_C404( C164 C404 ) \nC164_=_C408( C164 C408 ) C164_=_C426( C164 C426 ) C167_=_C172( C167 C172 ) C167_=_C173( C167 C173 ) C167_=_C174( C167 C174 ) C167_=_C176( C167 C176 ) \nC167_=_C177( C167 C177 ) C167_=_C179( C167 C179 ) C167_=_C189( C167 C189 ) C167_=_C256( C167 C256 ) C172_=_C173( C172 C173 ) C172_=_C174( C172 C174 ) \nC172_=_C176( C172 C176 ) C172_=_C177( C172 C177 ) C172_=_C179( C172 C179 ) C172_=_C338( C172 C338 ) C173_=_C174( C173 C174 ) C173_=_C176( C173 C176 ) \nC173_=_C177( C173 C177 ) C173_=_C179( C173 C179 ) C173_=_C194( C173 C194 ) C173_=_C347( C173 C347 ) C174_=_C176( C174 C176 ) C174_=_C177( C174 C177 ) \nC174_=_C179( C174 C179 ) C174_=_C199( C174 C199 ) C174_=_C279( C174 C279 ) C174_=_C294( C174 C294 ) C174_=_C330( C174 C330 ) C174_=_C397( C174 C397 ) \nC174_=_C404( C174 C404 ) C176_=_C177( C176 C177 ) C176_=_C179( C176 C179 ) C176_=_C203( C176 C203 ) C176_=_C282( C176 C282 ) C176_=_C297( C176 C297 ) \nC176_=_C322( C176 C322 ) C176_=_C333( C176 C333 ) C176_=_C370( C176 C370 ) C176_=_C409( C176 C409 ) C177_=_C179( C177 C179 ) C177_=_C410( C177 C410 ) \nC179_=_C209( C179 C209 ) C179_=_C328( C179 C328 ) C179_=_C379( C179 C379 ) C179_=_C413( C179 C413 ) C187_=_C189( C187 C189 ) C187_=_C190( C187 C190 ) \nC187_=_C191( C187 C191 ) C187_=_C193( C187 C193 ) C187_=_C194( C187 C194 ) C187_=_C199( C187 C199 ) C187_=_C201( C187 C201 ) C187_=_C203( C187 C203 ) \nC187_=_C207( C187 C207 ) C187_=_C208( C187 C208 ) C187_=_C209( C187 C209 ) C187_=_C227( C187 C227 ) C187_=_C230( C187 C230 ) C187_=_C232( C187 C232 ) \nC189_=_C190( C189 C190 ) C189_=_C191( C189 C191 ) C189_=_C193( C189 C193 ) C189_=_C194( C189 C194 ) C189_=_C199( C189 C199 ) C189_=_C201( C189 C201 ) \nC189_=_C203( C189 C203 ) C189_=_C207( C189 C207 ) C189_=_C208( C189 C208 ) C189_=_C209( C189 C209 ) C189_=_C256( C189 C256 ) C190_=_C191( C190 C191 ) \nC190_=_C193( C190 C193 ) C190_=_C194( C190 C194 ) C190_=_C199( C190 C199 ) C190_=_C201( C190 C201 ) C190_=_C203( C190 C203 ) C190_=_C207( C190 C207 ) \nC190_=_C208( C190 C208 ) C190_=_C209( C190 C209 ) C190_=_C211( C190 C211 ) C190_=_C290( C190 C290 ) C190_=_C292( C190 C292 ) C190_=_C293( C190 C293 ) \nC190_=_C294( C190 C294 ) C190_=_C295( C190 C295 ) C190_=_C297( C190 C297 ) C190_=_C298( C190 C298 ) C190_=_C299( C190 C299 ) C191_=_C193( C191 C193 ) \nC191_=_C194( C191 C194 ) C191_=_C199( C191 C199 ) C191_=_C201( C191 C201 ) C191_=_C203( C191 C203 ) C191_=_C207( C191 C207 ) C191_=_C208( C191 C208 ) \nC191_=_C209( C191 C209 ) C191_=_C301( C191 C301 ) C191_=_C304( C191 C304 ) C191_=_C306( C191 C306 ) C191_=_C310( C191 C310 ) C193_=_C194( C193 C194 ) \nC193_=_C199( C193 C199 ) C193_=_C201( C193 C201 ) C193_=_C203( C193 C203 ) C193_=_C207( C193 C207 ) C193_=_C208( C193 C208 ) C193_=_C209( C193 C209 ) \nC193_=_C213( C193 C213 ) C193_=_C315( C193 C315 ) C193_=_C329( C193 C329 ) C193_=_C330( C193 C330 ) C193_=_C331( C193 C331 ) C193_=_C333( C193 C333 ) \nC193_=_C334( C193 C334 ) C194_=_C199( C194 C199 ) C194_=_C201( C194 C201 ) C194_=_C203( C194 C203 ) C194_=_C207( C194 C207 ) C194_=_C208( C194 C208 ) \nC194_=_C209( C194 C209 ) C194_=_C347( C194 C347 ) C199_=_C201( C199 C201 ) C199_=_C203( C199 C203 ) C199_=_C207( C199 C207 ) C199_=_C208( C199 C208 ) \nC199_=_C209( C199 C209 ) C199_=_C279( C199 C279 ) C199_=_C294( C199 C294 ) C199_=_C330( C199 C330 ) C199_=_C397( C199 C397 ) C199_=_C404( C199 C404 ) \nC201_=_C203( C201 C203 ) C201_=_C207( C201 C207 ) C201_=_C208( C201 C208 ) C201_=_C209( C201 C209 ) C201_=_C232( C201 C232 ) C201_=_C256( C201 C256 ) \nC201_=_C306( C201 C306 ) C201_=_C338( C201 C338 ) C201_=_C347( C201 C347 ) C201_=_C397( C201 C397 ) C201_=_C409( C201 C409 ) C201_=_C410( C201 C410 ) \nC201_=_C411( C201 C411 ) C201_=_C413( C201 C413 ) C203_=_C207( C203 C207 ) C203_=_C208( C203 C208 ) C203_=_C209( C203 C209 ) C203_=_C282( C203 C282 ) \nC203_=_C297( C203 C297 ) C203_=_C322( C203 C322 ) C203_=_C333( C203 C333 ) C203_=_C370( C203 C370 ) C203_=_C409( C203 C409 ) C207_=_C208( C207 C208 ) \nC207_=_C209( C207 C209 ) C207_=_C326( C207 C326 ) C207_=_C375( C207 C375 ) C207_=_C386( C207 C386 ) C207_=_C438( C207 C438 ) C208_=_C209( C208 C209 ) \nC208_=_C376( C208 C376 ) C208_=_C411( C208 C411 ) C209_=_C328( C209 C328 ) C209_=_C379( C209 C379 ) C209_=_C413( C209 C413 ) C211_=_C213( C211 C213 ) \nC211_=_C290( C211 C290 ) C211_=_C292( C211 C292 ) C211_=_C293( C211 C293 ) C211_=_C294( C211 C294 ) C211_=_C295( C211 C295 ) C211_=_C297( C211 C297 ) \nC211_=_C298( C211 C298 ) C211_=_C299( C211 C299 ) C213_=_C315( C213 C315 ) C213_=_C329( C213 C329 ) C213_=_C330( C213 C330 ) C213_=_C331( C213 C331 ) \nC213_=_C333( C213 C333 ) C213_=_C334( C213 C334 ) C227_=_C230( C227 C230 ) C227_=_C232( C227 C232 ) C227_=_C290( C227 C290 ) C227_=_C301( C227 C301 ) \nC227_=_C315( C227 C315 ) C227_=_C322( C227 C322 ) C227_=_C326( C227 C326 ) C227_=_C328( C227 C328 ) C230_=_C232( C230 C232 ) C230_=_C304( C230 C304 ) \nC230_=_C370( C230 C370 ) C230_=_C372( C230 C372 ) C230_=_C375( C230 C375 ) C230_=_C376( C230 C376 ) C230_=_C377( C230 C377 ) C230_=_C379( C230 C379 ) \nC232_=_C256( C232 C256 ) C232_=_C306( C232 C306 ) C232_=_C338( C232 C338 ) C232_=_C347( C232 C347 ) C232_=_C397( C232 C397 ) C232_=_C409( C232 C409 ) \nC232_=_C410( C232 C410 ) C232_=_C411( C232 C411 ) C232_=_C413( C232 C413 ) C256_=_C306( C256 C306 ) C256_=_C338( C256 C338 ) C256_=_C347( C256 C347 ) \nC256_=_C397( C256 C397 ) C256_=_C409( C256 C409 ) C256_=_C410( C256 C410 ) C256_=_C411(</w:t>
      </w:r>
    </w:p>
    <w:p>
      <w:pPr>
        <w:pStyle w:val="PreformattedText"/>
        <w:bidi w:val="0"/>
        <w:spacing w:before="0" w:after="0"/>
        <w:jc w:val="left"/>
        <w:rPr/>
      </w:pPr>
      <w:r>
        <w:rPr/>
        <w:t xml:space="preserve"> </w:t>
      </w:r>
      <w:r>
        <w:rPr/>
        <w:t>C256 C411 ) C256_=_C413( C256 C413 ) C279_=_C280( C279 C280 ) \nC279_=_C282( C279 C282 ) C279_=_C294( C279 C294 ) C279_=_C330( C279 C330 ) C279_=_C397( C279 C397 ) C279_=_C404( C279 C404 ) C280_=_C282( C280 C282 ) \nC280_=_C286( C280 C286 ) C280_=_C295( C280 C295 ) C280_=_C331( C280 C331 ) C280_=_C408( C280 C408 ) C282_=_C297( C282 C297 ) C282_=_C322( C282 C322 ) \nC282_=_C333( C282 C333 ) C282_=_C370( C282 C370 ) C282_=_C409( C282 C409 ) C286_=_C288( C286 C288 ) C286_=_C295( C286 C295 ) C286_=_C331( C286 C331 ) \nC286_=_C408( C286 C408 ) C288_=_C299( C288 C299 ) C288_=_C334( C288 C334 ) C288_=_C426( C288 C426 ) C290_=_C292( C290 C292 ) C290_=_C293( C290 C293 ) \nC290_=_C294( C290 C294 ) C290_=_C295( C290 C295 ) C290_=_C297( C290 C297 ) C290_=_C298( C290 C298 ) C290_=_C299( C290 C299 ) C290_=_C301( C290 C301 ) \nC290_=_C315( C290 C315 ) C290_=_C322( C290 C322 ) C290_=_C326( C290 C326 ) C290_=_C328( C290 C328 ) C292_=_C293( C292 C293 ) C292_=_C294( C292 C294 ) \nC292_=_C295( C292 C295 ) C292_=_C297( C292 C297 ) C292_=_C298( C292 C298 ) C292_=_C299( C292 C299 ) C292_=_C386( C292 C386 ) C293_=_C294( C293 C294 ) \nC293_=_C295( C293 C295 ) C293_=_C297( C293 C297 ) C293_=_C298( C293 C298 ) C293_=_C299( C293 C299 ) C293_=_C329( C293 C329 ) C294_=_C295( C294 C295 ) \nC294_=_C297( C294 C297 ) C294_=_C298( C294 C298 ) C294_=_C299( C294 C299 ) C294_=_C330( C294 C330 ) C294_=_C397( C294 C397 ) C294_=_C404( C294 C404 ) \nC295_=_C297( C295 C297 ) C295_=_C298( C295 C298 ) C295_=_C299( C295 C299 ) C295_=_C331( C295 C331 ) C295_=_C408( C295 C408 ) C297_=_C298( C297 C298 ) \nC297_=_C299( C297 C299 ) C297_=_C322( C297 C322 ) C297_=_C333( C297 C333 ) C297_=_C370( C297 C370 ) C297_=_C409( C297 C409 ) C298_=_C299( C298 C299 ) \nC299_=_C334( C299 C334 ) C299_=_C426( C299 C426 ) C301_=_C304( C301 C304 ) C301_=_C306( C301 C306 ) C301_=_C310( C301 C310 ) C301_=_C315( C301 C315 ) \nC301_=_C322( C301 C322 ) C301_=_C326( C301 C326 ) C301_=_C328( C301 C328 ) C304_=_C306( C304 C306 ) C304_=_C310( C304 C310 ) C304_=_C370( C304 C370 ) \nC304_=_C372( C304 C372 ) C304_=_C375( C304 C375 ) C304_=_C376( C304 C376 ) C304_=_C377( C304 C377 ) C304_=_C379( C304 C379 ) C306_=_C310( C306 C310 ) \nC306_=_C338( C306 C338 ) C306_=_C347( C306 C347 ) C306_=_C397( C306 C397 ) C306_=_C409( C306 C409 ) C306_=_C410( C306 C410 ) C306_=_C411( C306 C411 ) \nC306_=_C413( C306 C413 ) C310_=_C438( C310 C438 ) C315_=_C322( C315 C322 ) C315_=_C326( C315 C326 ) C315_=_C328( C315 C328 ) C315_=_C329( C315 C329 ) \nC315_=_C330( C315 C330 ) C315_=_C331( C315 C331 ) C315_=_C333( C315 C333 ) C315_=_C334( C315 C334 ) C322_=_C326( C322 C326 ) C322_=_C328( C322 C328 ) \nC322_=_C333( C322 C333 ) C322_=_C370( C322 C370 ) C322_=_C409( C322 C409 ) C326_=_C328( C326 C328 ) C326_=_C375( C326 C375 ) C326_=_C386( C326 C386 ) \nC326_=_C438( C326 C438 ) C328_=_C379( C328 C379 ) C328_=_C413( C328 C413 ) C329_=_C330( C329 C330 ) C329_=_C331( C329 C331 ) C329_=_C333( C329 C333 ) \nC329_=_C334( C329 C334 ) C330_=_C331( C330 C331 ) C330_=_C333( C330 C333 ) C330_=_C334( C330 C334 ) C330_=_C397( C330 C397 ) C330_=_C404( C330 C404 ) \nC331_=_C333( C331 C333 ) C331_=_C334( C331 C334 ) C331_=_C408( C331 C408 ) C333_=_C334( C333 C334 ) C333_=_C370( C333 C370 ) C333_=_C409( C333 C409 ) \nC334_=_C426( C334 C426 ) C338_=_C347( C338 C347 ) C338_=_C397( C338 C397 ) C338_=_C409( C338 C409 ) C338_=_C410( C338 C410 ) C338_=_C411( C338 C411 ) \nC338_=_C413( C338 C413 ) C347_=_C397( C347 C397 ) C347_=_C409( C347 C409 ) C347_=_C410( C347 C410 ) C347_=_C411( C347 C411 ) C347_=_C413( C347 C413 ) \nC370_=_C372( C370 C372 ) C370_=_C375( C370 C375 ) C370_=_C376( C370 C376 ) C370_=_C377( C370 C377 ) C370_=_C379( C370 C379 ) C370_=_C409( C370 C409 ) \nC372_=_C375( C372 C375 ) C372_=_C376( C372 C376 ) C372_=_C377( C372 C377 ) C372_=_C379( C372 C379 ) C375_=_C376( C375 C376 ) C375_=_C377( C375 C377 ) \nC375_=_C379( C375 C379 ) C375_=_C386( C375 C386 ) C375_=_C438( C375 C438 ) C376_=_C377( C376 C377 ) C376_=_C379( C376 C379 ) C376_=_C411( C376 C411 ) \nC377_=_C379( C377 C379 ) C379_=_C413( C379 C413 ) C386_=_C438( C386 C438 ) C397_=_C404( C397 C404 ) C397_=_C409( C397 C409 ) C397_=_C410( C397 C410 ) \nC397_=_C411( C397 C411 ) C397_=_C413( C397 C413 ) C404_=_C408( C404 C408 ) C404_=_C426( C404 C426 ) C408_=_C426( C408 C426 ) C409_=_C410( C409 C410 ) \nC409_=_C411( C409 C411 ) C409_=_C413( C409 C413 ) C410_=_C411( C410 C411 ) C410_=_C413( C410 C413 ) C411_=_C413( C411 C413 ) "]24[shape=box, label="id:24 level: 1\n85: C7 C9 C32 C38 C41 \nC49 C55 C69 C71 C75 C99 \nC100 C101 C108 C111 C115 C116 \nC117 C120 C126 C131 C134 C143 \nC152 C153 C155 C156 C160 C164 \nC166 C167 C168 C169 C171 C172 \nC173 C174 C175 C176 C177 C178 \nC179 C182 C190 C193 C201 C211 \nC213 C232 C256 C277 C279 C280 \nC282 C284 C286 C288 C290 C291 \nC292 C293 C294 C295 C296 C297 \nC298 C299 C300 C306 C315 C329 \nC330 C331 C333 C334 C338 C347 \nC397 C404 C408 C409 C410 C411 \nC413 C426 \n784: C7_=_C9( C7 C9 ) C7_=_C38( C7 C38 ) C7_=_C100( C7 C100 ) C7_=_C117( C7 C117 ) C7_=_C182( C7 C182 ) \nC7_=_C190( C7 C190 ) C7_=_C211( C7 C211 ) C7_=_C277( C7 C277 ) C7_=_C284( C7 C284 ) C7_=_C290( C7 C290 ) C7_=_C291( C7 C291 ) \nC7_=_C292( C7 C292 ) C7_=_C293( C7 C293 ) C7_=_C294( C7 C294 ) C7_=_C295( C7 C295 ) C7_=_C296( C7 C296 ) C7_=_C297( C7 C297 ) \nC7_=_C298( C7 C298 ) C7_=_C299( C7 C299 ) C7_=_C300( C7 C300 ) C9_=_C41( C9 C41 ) C9_=_C101( C9 C101 ) C9_=_C120( C9 C120 ) \nC9_=_C171( C9 C171 ) C9_=_C193( C9 C193 ) C9_=_C213( C9 C213 ) C9_=_C291( C9 C291 ) C9_=_C315( C9 C315 ) C9_=_C329( C9 C329 ) \nC9_=_C330( C9 C330 ) C9_=_C331( C9 C331 ) C9_=_C333( C9 C333 ) C9_=_C334( C9 C334 ) C32_=_C38( C32 C38 ) C32_=_C41( C32 C41 ) \nC32_=_C49( C32 C49 ) C32_=_C55( C32 C55 ) C32_=_C69( C32 C69 ) C32_=_C111( C32 C111 ) C32_=_C134( C32 C134 ) C32_=_C152( C32 C152 ) \nC32_=_C166( C32 C166 ) C32_=_C167( C32 C167 ) C32_=_C168( C32 C168 ) C32_=_C169( C32 C169 ) C32_=_C171( C32 C171 ) C32_=_C172( C32 C172 ) \nC32_=_C173( C32 C173 ) C32_=_C174( C32 C174 ) C32_=_C175( C32 C175 ) C32_=_C176( C32 C176 ) C32_=_C177( C32 C177 ) C32_=_C178( C32 C178 ) \nC32_=_C179( C32 C179 ) C38_=_C41( C38 C41 ) C38_=_C49( C38 C49 ) C38_=_C55( C38 C55 ) C38_=_C100( C38 C100 ) C38_=_C117( C38 C117 ) \nC38_=_C182( C38 C182 ) C38_=_C190( C38 C190 ) C38_=_C211( C38 C211 ) C38_=_C277( C38 C277 ) C38_=_C284( C38 C284 ) C38_=_C290( C38 C290 ) \nC38_=_C291( C38 C291 ) C38_=_C292( C38 C292 ) C38_=_C293( C38 C293 ) C38_=_C294( C38 C294 ) C38_=_C295( C38 C295 ) C38_=_C296( C38 C296 ) \nC38_=_C297( C38 C297 ) C38_=_C298( C38 C298 ) C38_=_C299( C38 C299 ) C38_=_C300( C38 C300 ) C41_=_C49( C41 C49 ) C41_=_C55( C41 C55 ) \nC41_=_C101( C41 C101 ) C41_=_C120( C41 C120 ) C41_=_C171( C41 C171 ) C41_=_C193( C41 C193 ) C41_=_C213( C41 C213 ) C41_=_C291( C41 C291 ) \nC41_=_C315( C41 C315 ) C41_=_C329( C41 C329 ) C41_=_C330( C41 C330 ) C41_=_C331( C41 C331 ) C41_=_C333( C41 C333 ) C41_=_C334( C41 C334 ) \nC49_=_C55( C49 C55 ) C49_=_C75( C49 C75 ) C49_=_C126( C49 C126 ) C49_=_C143( C49 C143 ) C49_=_C160( C49 C160 ) C49_=_C175( C49 C175 ) \nC49_=_C201( C49 C201 ) C49_=_C232( C49 C232 ) C49_=_C256( C49 C256 ) C49_=_C296( C49 C296 ) C49_=_C306( C49 C306 ) C49_=_C338( C49 C338 ) \nC49_=_C347( C49 C347 ) C49_=_C397( C49 C397 ) C49_=_C409( C49 C409 ) C49_=_C410( C49 C410 ) C49_=_C411( C49 C411 ) C49_=_C413( C49 C413 ) \nC55_=_C108( C55 C108 ) C55_=_C131( C55 C131 ) C55_=_C164( C55 C164 ) C55_=_C178( C55 C178 ) C55_=_C300( C55 C300 ) C55_=_C404( C55 C404 ) \nC55_=_C408( C55 C408 ) C55_=_C426( C55 C426 ) C69_=_C71( C69 C71 ) C69_=_C75( C69 C75 ) C69_=_C111( C69 C111 ) C69_=_C134( C69 C134 ) \nC69_=_C152( C69 C152 ) C69_=_C166( C69 C166 ) C69_=_C167( C69 C167 ) C69_=_C168( C69 C168 ) C69_=_C169( C69 C169 ) C69_=_C171( C69 C171 ) \nC69_=_C172( C69 C172 ) C69_=_C173( C69 C173 ) C69_=_C174( C69 C174 ) C69_=_C175( C69 C175 ) C69_=_C176( C69 C176 ) C69_=_C177( C69 C177 ) \nC69_=_C178( C69 C178 ) C69_=_C179( C69 C179 ) C71_=_C75( C71 C75 ) C71_=_C115( C71 C115 ) C71_=_C155( C71 C155 ) C71_=_C168( C71 C168 ) \nC71_=_C277( C71 C277 ) C71_=_C279( C71 C279 ) C71_=_C280( C71 C280 ) C71_=_C282( C71 C282 ) C75_=_C126( C75 C126 ) C75_=_C143( C75 C143 ) \nC75_=_C160( C75 C160 ) C75_=_C175( C75 C175 ) C75_=_C201( C75 C201 ) C75_=_C232( C75 C232 ) C75_=_C256( C75 C256 ) C75_=_C296( C75 C296 ) \nC75_=_C306( C75 C306 ) C75_=_C338( C75 C338 ) C75_=_C347( C75 C347 ) C75_=_C397( C75 C397 ) C75_=_C409( C75 C409 ) C75_=_C410( C75 C410 ) \nC75_=_C411( C75 C411 ) C75_=_C413( C75 C413 ) C99_=_C100( C99 C100 ) C99_=_C101( C99 C101 ) C99_=_C108( C99 C108 ) C99_=_C116( C99 C116 ) \nC99_=_C156( C99 C156 ) C99_=_C169( C99 C169 ) C99_=_C284( C99 C284 ) C99_=_C286( C99 C286 ) C99_=_C288( C99 C288 ) C100_=_C101( C100 C101 ) \nC100_=_C108( C100 C108 ) C100_=_C117( C100 C117 ) C100_=_C182( C100 C182 ) C100_=_C190( C100 C190 ) C100_=_C211( C100 C211 ) C100_=_C277( C100 C277 ) \nC100_=_C284( C100 C284 ) C100_=_C290( C100 C290 ) C100_=_C291( C100 C291 ) C100_=_C292( C100 C292 ) C100_=_C293( C100 C293 ) C100_=_C294( C100 C294 ) \nC100_=_C295( C100 C295 ) C100_=_C296( C100 C296 ) C100_=_C297( C100 C297 ) C100_=_C298( C100 C298 ) C100_=_C299( C100 C299 ) C100_=_C300( C100 C300 ) \nC101_=_C108( C101 C108 ) C101_=_C120( C101 C120 ) C101_=_C171( C101 C171 ) C101_=_C193( C101 C193 ) C101_=_C213( C101 C213 ) C101_=_C291( C101 C291 ) \nC101_=_C315( C101 C315 ) C101_=_C329( C101 C329 ) C101_=_C330( C101 C330 ) C101_=_C331( C101 C331 ) C101_=_C333( C101 C333 ) C101_=_C334( C101 C334 ) \nC108_=_C131( C108 C131 ) C108_=_C164( C108 C164 ) C108_=_C178( C108 C178 ) C108_=_C300( C108 C300 ) C108_=_C404( C108 C404 ) C108_=_C408( C108 C408 ) \nC108_=_C426( C108 C426 ) C111_=_C115( C111 C115 ) C111_=_C116( C111 C116 ) C111_=_C117( C111 C117 ) C111_=_C120( C111 C120 ) C111_=_C126( C111 C126 ) \nC111_=_C131( C111 C131 ) C111_=_C134( C111 C134 ) C111_=_C152( C111 C152 ) C111_=_C166( C111 C166 ) C111_=_C167(</w:t>
      </w:r>
    </w:p>
    <w:p>
      <w:pPr>
        <w:pStyle w:val="PreformattedText"/>
        <w:bidi w:val="0"/>
        <w:spacing w:before="0" w:after="0"/>
        <w:jc w:val="left"/>
        <w:rPr/>
      </w:pPr>
      <w:r>
        <w:rPr/>
        <w:t xml:space="preserve"> </w:t>
      </w:r>
      <w:r>
        <w:rPr/>
        <w:t>C111 C167 ) C111_=_C168( C111 C168 ) \nC111_=_C169( C111 C169 ) C111_=_C171( C111 C171 ) C111_=_C172( C111 C172 ) C111_=_C173( C111 C173 ) C111_=_C174( C111 C174 ) C111_=_C175( C111 C175 ) \nC111_=_C176( C111 C176 ) C111_=_C177( C111 C177 ) C111_=_C178( C111 C178 ) C111_=_C179( C111 C179 ) C115_=_C116( C115 C116 ) C115_=_C117( C115 C117 ) \nC115_=_C120( C115 C120 ) C115_=_C126( C115 C126 ) C115_=_C131( C115 C131 ) C115_=_C155( C115 C155 ) C115_=_C168( C115 C168 ) C115_=_C277( C115 C277 ) \nC115_=_C279( C115 C279 ) C115_=_C280( C115 C280 ) C115_=_C282( C115 C282 ) C116_=_C117( C116 C117 ) C116_=_C120( C116 C120 ) C116_=_C126( C116 C126 ) \nC116_=_C131( C116 C131 ) C116_=_C156( C116 C156 ) C116_=_C169( C116 C169 ) C116_=_C284( C116 C284 ) C116_=_C286( C116 C286 ) C116_=_C288( C116 C288 ) \nC117_=_C120( C117 C120 ) C117_=_C126( C117 C126 ) C117_=_C131( C117 C131 ) C117_=_C182( C117 C182 ) C117_=_C190( C117 C190 ) C117_=_C211( C117 C211 ) \nC117_=_C277( C117 C277 ) C117_=_C284( C117 C284 ) C117_=_C290( C117 C290 ) C117_=_C291( C117 C291 ) C117_=_C292( C117 C292 ) C117_=_C293( C117 C293 ) \nC117_=_C294( C117 C294 ) C117_=_C295( C117 C295 ) C117_=_C296( C117 C296 ) C117_=_C297( C117 C297 ) C117_=_C298( C117 C298 ) C117_=_C299( C117 C299 ) \nC117_=_C300( C117 C300 ) C120_=_C126( C120 C126 ) C120_=_C131( C120 C131 ) C120_=_C171( C120 C171 ) C120_=_C193( C120 C193 ) C120_=_C213( C120 C213 ) \nC120_=_C291( C120 C291 ) C120_=_C315( C120 C315 ) C120_=_C329( C120 C329 ) C120_=_C330( C120 C330 ) C120_=_C331( C120 C331 ) C120_=_C333( C120 C333 ) \nC120_=_C334( C120 C334 ) C126_=_C131( C126 C131 ) C126_=_C143( C126 C143 ) C126_=_C160( C126 C160 ) C126_=_C175( C126 C175 ) C126_=_C201( C126 C201 ) \nC126_=_C232( C126 C232 ) C126_=_C256( C126 C256 ) C126_=_C296( C126 C296 ) C126_=_C306( C126 C306 ) C126_=_C338( C126 C338 ) C126_=_C347( C126 C347 ) \nC126_=_C397( C126 C397 ) C126_=_C409( C126 C409 ) C126_=_C410( C126 C410 ) C126_=_C411( C126 C411 ) C126_=_C413( C126 C413 ) C131_=_C164( C131 C164 ) \nC131_=_C178( C131 C178 ) C131_=_C300( C131 C300 ) C131_=_C404( C131 C404 ) C131_=_C408( C131 C408 ) C131_=_C426( C131 C426 ) C134_=_C143( C134 C143 ) \nC134_=_C152( C134 C152 ) C134_=_C166( C134 C166 ) C134_=_C167( C134 C167 ) C134_=_C168( C134 C168 ) C134_=_C169( C134 C169 ) C134_=_C171( C134 C171 ) \nC134_=_C172( C134 C172 ) C134_=_C173( C134 C173 ) C134_=_C174( C134 C174 ) C134_=_C175( C134 C175 ) C134_=_C176( C134 C176 ) C134_=_C177( C134 C177 ) \nC134_=_C178( C134 C178 ) C134_=_C179( C134 C179 ) C143_=_C160( C143 C160 ) C143_=_C175( C143 C175 ) C143_=_C201( C143 C201 ) C143_=_C232( C143 C232 ) \nC143_=_C256( C143 C256 ) C143_=_C296( C143 C296 ) C143_=_C306( C143 C306 ) C143_=_C338( C143 C338 ) C143_=_C347( C143 C347 ) C143_=_C397( C143 C397 ) \nC143_=_C409( C143 C409 ) C143_=_C410( C143 C410 ) C143_=_C411( C143 C411 ) C143_=_C413( C143 C413 ) C152_=_C153( C152 C153 ) C152_=_C155( C152 C155 ) \nC152_=_C156( C152 C156 ) C152_=_C160( C152 C160 ) C152_=_C164( C152 C164 ) C152_=_C166( C152 C166 ) C152_=_C167( C152 C167 ) C152_=_C168( C152 C168 ) \nC152_=_C169( C152 C169 ) C152_=_C171( C152 C171 ) C152_=_C172( C152 C172 ) C152_=_C173( C152 C173 ) C152_=_C174( C152 C174 ) C152_=_C175( C152 C175 ) \nC152_=_C176( C152 C176 ) C152_=_C177( C152 C177 ) C152_=_C178( C152 C178 ) C152_=_C179( C152 C179 ) C153_=_C155( C153 C155 ) C153_=_C156( C153 C156 ) \nC153_=_C160( C153 C160 ) C153_=_C164( C153 C164 ) C153_=_C166( C153 C166 ) C153_=_C182( C153 C182 ) C155_=_C156( C155 C156 ) C155_=_C160( C155 C160 ) \nC155_=_C164( C155 C164 ) C155_=_C168( C155 C168 ) C155_=_C277( C155 C277 ) C155_=_C279( C155 C279 ) C155_=_C280( C155 C280 ) C155_=_C282( C155 C282 ) \nC156_=_C160( C156 C160 ) C156_=_C164( C156 C164 ) C156_=_C169( C156 C169 ) C156_=_C284( C156 C284 ) C156_=_C286( C156 C286 ) C156_=_C288( C156 C288 ) \nC160_=_C164( C160 C164 ) C160_=_C175( C160 C175 ) C160_=_C201( C160 C201 ) C160_=_C232( C160 C232 ) C160_=_C256( C160 C256 ) C160_=_C296( C160 C296 ) \nC160_=_C306( C160 C306 ) C160_=_C338( C160 C338 ) C160_=_C347( C160 C347 ) C160_=_C397( C160 C397 ) C160_=_C409( C160 C409 ) C160_=_C410( C160 C410 ) \nC160_=_C411( C160 C411 ) C160_=_C413( C160 C413 ) C164_=_C178( C164 C178 ) C164_=_C300( C164 C300 ) C164_=_C404( C164 C404 ) C164_=_C408( C164 C408 ) \nC164_=_C426( C164 C426 ) C166_=_C167( C166 C167 ) C166_=_C168( C166 C168 ) C166_=_C169( C166 C169 ) C166_=_C171( C166 C171 ) C166_=_C172( C166 C172 ) \nC166_=_C173( C166 C173 ) C166_=_C174( C166 C174 ) C166_=_C175( C166 C175 ) C166_=_C176( C166 C176 ) C166_=_C177( C166 C177 ) C166_=_C178( C166 C178 ) \nC166_=_C179( C166 C179 ) C166_=_C182( C166 C182 ) C167_=_C168( C167 C168 ) C167_=_C169( C167 C169 ) C167_=_C171( C167 C171 ) C167_=_C172( C167 C172 ) \nC167_=_C173( C167 C173 ) C167_=_C174( C167 C174 ) C167_=_C175( C167 C175 ) C167_=_C176( C167 C176 ) C167_=_C177( C167 C177 ) C167_=_C178( C167 C178 ) \nC167_=_C179( C167 C179 ) C167_=_C256( C167 C256 ) C168_=_C169( C168 C169 ) C168_=_C171( C168 C171 ) C168_=_C172( C168 C172 ) C168_=_C173( C168 C173 ) \nC168_=_C174( C168 C174 ) C168_=_C175( C168 C175 ) C168_=_C176( C168 C176 ) C168_=_C177( C168 C177 ) C168_=_C178( C168 C178 ) C168_=_C179( C168 C179 ) \nC168_=_C277( C168 C277 ) C168_=_C279( C168 C279 ) C168_=_C280( C168 C280 ) C168_=_C282( C168 C282 ) C169_=_C171( C169 C171 ) C169_=_C172( C169 C172 ) \nC169_=_C173( C169 C173 ) C169_=_C174( C169 C174 ) C169_=_C175( C169 C175 ) C169_=_C176( C169 C176 ) C169_=_C177( C169 C177 ) C169_=_C178( C169 C178 ) \nC169_=_C179( C169 C179 ) C169_=_C284( C169 C284 ) C169_=_C286( C169 C286 ) C169_=_C288( C169 C288 ) C171_=_C172( C171 C172 ) C171_=_C173( C171 C173 ) \nC171_=_C174( C171 C174 ) C171_=_C175( C171 C175 ) C171_=_C176( C171 C176 ) C171_=_C177( C171 C177 ) C171_=_C178( C171 C178 ) C171_=_C179( C171 C179 ) \nC171_=_C193( C171 C193 ) C171_=_C213( C171 C213 ) C171_=_C291( C171 C291 ) C171_=_C315( C171 C315 ) C171_=_C329( C171 C329 ) C171_=_C330( C171 C330 ) \nC171_=_C331( C171 C331 ) C171_=_C333( C171 C333 ) C171_=_C334( C171 C334 ) C172_=_C173( C172 C173 ) C172_=_C174( C172 C174 ) C172_=_C175( C172 C175 ) \nC172_=_C176( C172 C176 ) C172_=_C177( C172 C177 ) C172_=_C178( C172 C178 ) C172_=_C179( C172 C179 ) C172_=_C338( C172 C338 ) C173_=_C174( C173 C174 ) \nC173_=_C175( C173 C175 ) C173_=_C176( C173 C176 ) C173_=_C177( C173 C177 ) C173_=_C178( C173 C178 ) C173_=_C179( C173 C179 ) C173_=_C347( C173 C347 ) \nC174_=_C175( C174 C175 ) C174_=_C176( C174 C176 ) C174_=_C177( C174 C177 ) C174_=_C178( C174 C178 ) C174_=_C179( C174 C179 ) C174_=_C279( C174 C279 ) \nC174_=_C294( C174 C294 ) C174_=_C330( C174 C330 ) C174_=_C397( C174 C397 ) C174_=_C404( C174 C404 ) C175_=_C176( C175 C176 ) C175_=_C177( C175 C177 ) \nC175_=_C178( C175 C178 ) C175_=_C179( C175 C179 ) C175_=_C201( C175 C201 ) C175_=_C232( C175 C232 ) C175_=_C256( C175 C256 ) C175_=_C296( C175 C296 ) \nC175_=_C306( C175 C306 ) C175_=_C338( C175 C338 ) C175_=_C347( C175 C347 ) C175_=_C397( C175 C397 ) C175_=_C409( C175 C409 ) C175_=_C410( C175 C410 ) \nC175_=_C411( C175 C411 ) C175_=_C413( C175 C413 ) C176_=_C177( C176 C177 ) C176_=_C178( C176 C178 ) C176_=_C179( C176 C179 ) C176_=_C282( C176 C282 ) \nC176_=_C297( C176 C297 ) C176_=_C333( C176 C333 ) C176_=_C409( C176 C409 ) C177_=_C178( C177 C178 ) C177_=_C179( C177 C179 ) C177_=_C410( C177 C410 ) \nC178_=_C179( C178 C179 ) C178_=_C300( C178 C300 ) C178_=_C404( C178 C404 ) C178_=_C408( C178 C408 ) C178_=_C426( C178 C426 ) C179_=_C413( C179 C413 ) \nC182_=_C190( C182 C190 ) C182_=_C211( C182 C211 ) C182_=_C277( C182 C277 ) C182_=_C284( C182 C284 ) C182_=_C290( C182 C290 ) C182_=_C291( C182 C291 ) \nC182_=_C292( C182 C292 ) C182_=_C293( C182 C293 ) C182_=_C294( C182 C294 ) C182_=_C295( C182 C295 ) C182_=_C296( C182 C296 ) C182_=_C297( C182 C297 ) \nC182_=_C298( C182 C298 ) C182_=_C299( C182 C299 ) C182_=_C300( C182 C300 ) C190_=_C193( C190 C193 ) C190_=_C201( C190 C201 ) C190_=_C211( C190 C211 ) \nC190_=_C277( C190 C277 ) C190_=_C284( C190 C284 ) C190_=_C290( C190 C290 ) C190_=_C291( C190 C291 ) C190_=_C292( C190 C292 ) C190_=_C293( C190 C293 ) \nC190_=_C294( C190 C294 ) C190_=_C295( C190 C295 ) C190_=_C296( C190 C296 ) C190_=_C297( C190 C297 ) C190_=_C298( C190 C298 ) C190_=_C299( C190 C299 ) \nC190_=_C300( C190 C300 ) C193_=_C201( C193 C201 ) C193_=_C213( C193 C213 ) C193_=_C291( C193 C291 ) C193_=_C315( C193 C315 ) C193_=_C329( C193 C329 ) \nC193_=_C330( C193 C330 ) C193_=_C331( C193 C331 ) C193_=_C333( C193 C333 ) C193_=_C334( C193 C334 ) C201_=_C232( C201 C232 ) C201_=_C256( C201 C256 ) \nC201_=_C296( C201 C296 ) C201_=_C306( C201 C306 ) C201_=_C338( C201 C338 ) C201_=_C347( C201 C347 ) C201_=_C397( C201 C397 ) C201_=_C409( C201 C409 ) \nC201_=_C410( C201 C410 ) C201_=_C411( C201 C411 ) C201_=_C413( C201 C413 ) C211_=_C213( C211 C213 ) C211_=_C277( C211 C277 ) C211_=_C284( C211 C284 ) \nC211_=_C290( C211 C290 ) C211_=_C291( C211 C291 ) C211_=_C292( C211 C292 ) C211_=_C293( C211 C293 ) C211_=_C294( C211 C294 ) C211_=_C295( C211 C295 ) \nC211_=_C296( C211 C296 ) C211_=_C297( C211 C297 ) C211_=_C298( C211 C298 ) C211_=_C299( C211 C299 ) C211_=_C300( C211 C300 ) C213_=_C291( C213 C291 ) \nC213_=_C315( C213 C315 ) C213_=_C329( C213 C329 ) C213_=_C330( C213 C330 ) C213_=_C331( C213 C331 ) C213_=_C333( C213 C333 ) C213_=_C334( C213 C334 ) \nC232_=_C256( C232 C256 ) C232_=_C296( C232 C296 ) C232_=_C306( C232 C306 ) C232_=_C338( C232 C338 ) C232_=_C347( C232 C347 ) C232_=_C397( C232 C397 ) \nC232_=_C409( C232 C409 ) C232_=_C410( C232 C410 ) C232_=_C411( C232 C411 ) C232_=_C413( C232 C413 ) C256_=_C296( C256 C296 ) C256_=_C306( C256 C306 ) \nC256_=_C338( C256 C338 ) C256_=_C347( C256 C347 ) C256_=_C397( C256 C397 ) C256_=_C409( C256 C409 ) C256_=_C410( C256 C410 ) C256_=_C411( C256 C411 ) \nC256_=_C413( C256 C413 ) C277_=_C279( C277 C279 ) C277_=_C280( C277 C280 ) C277_=_C282( C277 C282 ) C277_=_C284( C277 C284 ) C277_=_C290(</w:t>
      </w:r>
    </w:p>
    <w:p>
      <w:pPr>
        <w:pStyle w:val="PreformattedText"/>
        <w:bidi w:val="0"/>
        <w:spacing w:before="0" w:after="0"/>
        <w:jc w:val="left"/>
        <w:rPr/>
      </w:pPr>
      <w:r>
        <w:rPr/>
        <w:t xml:space="preserve"> </w:t>
      </w:r>
      <w:r>
        <w:rPr/>
        <w:t>C277 C290 ) \nC277_=_C291( C277 C291 ) C277_=_C292( C277 C292 ) C277_=_C293( C277 C293 ) C277_=_C294( C277 C294 ) C277_=_C295( C277 C295 ) C277_=_C296( C277 C296 ) \nC277_=_C297( C277 C297 ) C277_=_C298( C277 C298 ) C277_=_C299( C277 C299 ) C277_=_C300( C277 C300 ) C279_=_C280( C279 C280 ) C279_=_C282( C279 C282 ) \nC279_=_C294( C279 C294 ) C279_=_C330( C279 C330 ) C279_=_C397( C279 C397 ) C279_=_C404( C279 C404 ) C280_=_C282( C280 C282 ) C280_=_C286( C280 C286 ) \nC280_=_C295( C280 C295 ) C280_=_C331( C280 C331 ) C280_=_C408( C280 C408 ) C282_=_C297( C282 C297 ) C282_=_C333( C282 C333 ) C282_=_C409( C282 C409 ) \nC284_=_C286( C284 C286 ) C284_=_C288( C284 C288 ) C284_=_C290( C284 C290 ) C284_=_C291( C284 C291 ) C284_=_C292( C284 C292 ) C284_=_C293( C284 C293 ) \nC284_=_C294( C284 C294 ) C284_=_C295( C284 C295 ) C284_=_C296( C284 C296 ) C284_=_C297( C284 C297 ) C284_=_C298( C284 C298 ) C284_=_C299( C284 C299 ) \nC284_=_C300( C284 C300 ) C286_=_C288( C286 C288 ) C286_=_C295( C286 C295 ) C286_=_C331( C286 C331 ) C286_=_C408( C286 C408 ) C288_=_C299( C288 C299 ) \nC288_=_C334( C288 C334 ) C288_=_C426( C288 C426 ) C290_=_C291( C290 C291 ) C290_=_C292( C290 C292 ) C290_=_C293( C290 C293 ) C290_=_C294( C290 C294 ) \nC290_=_C295( C290 C295 ) C290_=_C296( C290 C296 ) C290_=_C297( C290 C297 ) C290_=_C298( C290 C298 ) C290_=_C299( C290 C299 ) C290_=_C300( C290 C300 ) \nC290_=_C315( C290 C315 ) C291_=_C292( C291 C292 ) C291_=_C293( C291 C293 ) C291_=_C294( C291 C294 ) C291_=_C295( C291 C295 ) C291_=_C296( C291 C296 ) \nC291_=_C297( C291 C297 ) C291_=_C298( C291 C298 ) C291_=_C299( C291 C299 ) C291_=_C300( C291 C300 ) C291_=_C315( C291 C315 ) C291_=_C329( C291 C329 ) \nC291_=_C330( C291 C330 ) C291_=_C331( C291 C331 ) C291_=_C333( C291 C333 ) C291_=_C334( C291 C334 ) C292_=_C293( C292 C293 ) C292_=_C294( C292 C294 ) \nC292_=_C295( C292 C295 ) C292_=_C296( C292 C296 ) C292_=_C297( C292 C297 ) C292_=_C298( C292 C298 ) C292_=_C299( C292 C299 ) C292_=_C300( C292 C300 ) \nC293_=_C294( C293 C294 ) C293_=_C295( C293 C295 ) C293_=_C296( C293 C296 ) C293_=_C297( C293 C297 ) C293_=_C298( C293 C298 ) C293_=_C299( C293 C299 ) \nC293_=_C300( C293 C300 ) C293_=_C329( C293 C329 ) C294_=_C295( C294 C295 ) C294_=_C296( C294 C296 ) C294_=_C297( C294 C297 ) C294_=_C298( C294 C298 ) \nC294_=_C299( C294 C299 ) C294_=_C300( C294 C300 ) C294_=_C330( C294 C330 ) C294_=_C397( C294 C397 ) C294_=_C404( C294 C404 ) C295_=_C296( C295 C296 ) \nC295_=_C297( C295 C297 ) C295_=_C298( C295 C298 ) C295_=_C299( C295 C299 ) C295_=_C300( C295 C300 ) C295_=_C331( C295 C331 ) C295_=_C408( C295 C408 ) \nC296_=_C297( C296 C297 ) C296_=_C298( C296 C298 ) C296_=_C299( C296 C299 ) C296_=_C300( C296 C300 ) C296_=_C306( C296 C306 ) C296_=_C338( C296 C338 ) \nC296_=_C347( C296 C347 ) C296_=_C397( C296 C397 ) C296_=_C409( C296 C409 ) C296_=_C410( C296 C410 ) C296_=_C411( C296 C411 ) C296_=_C413( C296 C413 ) \nC297_=_C298( C297 C298 ) C297_=_C299( C297 C299 ) C297_=_C300( C297 C300 ) C297_=_C333( C297 C333 ) C297_=_C409( C297 C409 ) C298_=_C299( C298 C299 ) \nC298_=_C300( C298 C300 ) C299_=_C300( C299 C300 ) C299_=_C334( C299 C334 ) C299_=_C426( C299 C426 ) C300_=_C404( C300 C404 ) C300_=_C408( C300 C408 ) \nC300_=_C426( C300 C426 ) C306_=_C338( C306 C338 ) C306_=_C347( C306 C347 ) C306_=_C397( C306 C397 ) C306_=_C409( C306 C409 ) C306_=_C410( C306 C410 ) \nC306_=_C411( C306 C411 ) C306_=_C413( C306 C413 ) C315_=_C329( C315 C329 ) C315_=_C330( C315 C330 ) C315_=_C331( C315 C331 ) C315_=_C333( C315 C333 ) \nC315_=_C334( C315 C334 ) C329_=_C330( C329 C330 ) C329_=_C331( C329 C331 ) C329_=_C333( C329 C333 ) C329_=_C334( C329 C334 ) C330_=_C331( C330 C331 ) \nC330_=_C333( C330 C333 ) C330_=_C334( C330 C334 ) C330_=_C397( C330 C397 ) C330_=_C404( C330 C404 ) C331_=_C333( C331 C333 ) C331_=_C334( C331 C334 ) \nC331_=_C408( C331 C408 ) C333_=_C334( C333 C334 ) C333_=_C409( C333 C409 ) C334_=_C426( C334 C426 ) C338_=_C347( C338 C347 ) C338_=_C397( C338 C397 ) \nC338_=_C409( C338 C409 ) C338_=_C410( C338 C410 ) C338_=_C411( C338 C411 ) C338_=_C413( C338 C413 ) C347_=_C397( C347 C397 ) C347_=_C409( C347 C409 ) \nC347_=_C410( C347 C410 ) C347_=_C411( C347 C411 ) C347_=_C413( C347 C413 ) C397_=_C404( C397 C404 ) C397_=_C409( C397 C409 ) C397_=_C410( C397 C410 ) \nC397_=_C411( C397 C411 ) C397_=_C413( C397 C413 ) C404_=_C408( C404 C408 ) C404_=_C426( C404 C426 ) C408_=_C426( C408 C426 ) C409_=_C410( C409 C410 ) \nC409_=_C411( C409 C411 ) C409_=_C413( C409 C413 ) C410_=_C411( C410 C411 ) C410_=_C413( C410 C413 ) C411_=_C413( C411 C413 ) "];23-&gt;24[label="73: C7 C9 C32 C38 C41 \nC49 C55 C69 C71 C75 C99 \nC100 C101 C108 C111 C115 C116 \nC117 C120 C126 C131 C134 C143 \nC152 C153 C155 C156 C160 C164 \nC167 C172 C173 C174 C176 C177 \nC179 C190 C193 C201 C211 C213 \nC232 C256 C279 C280 C282 C286 \nC288 C290 C292 C293 C294 C295 \nC297 C298 C299 C306 C315 C329 \nC330 C331 C333 C334 C338 C347 \nC397 C404 C408 C409 C410 C411 \nC413 C426 \n498: C7_=_C9 ,C7_=_C38 ,C7_=_C100 ,C7_=_C117 ,C7_=_C190 ,\nC7_=_C211 ,C7_=_C290 ,C7_=_C292 ,C7_=_C293 ,C7_=_C294 ,C7_=_C295 ,\nC7_=_C297 ,C7_=_C298 ,C7_=_C299 ,C9_=_C41 ,C9_=_C101 ,C9_=_C120 ,\nC9_=_C193 ,C9_=_C213 ,C9_=_C315 ,C9_=_C329 ,C9_=_C330 ,C9_=_C331 ,\nC9_=_C333 ,C9_=_C334 ,C32_=_C38 ,C32_=_C41 ,C32_=_C49 ,C32_=_C55 ,\nC32_=_C69 ,C32_=_C111 ,C32_=_C134 ,C32_=_C152 ,C32_=_C167 ,C32_=_C172 ,\nC32_=_C173 ,C32_=_C174 ,C32_=_C176 ,C32_=_C177 ,C32_=_C179 ,C38_=_C41 ,\nC38_=_C49 ,C38_=_C55 ,C38_=_C100 ,C38_=_C117 ,C38_=_C190 ,C38_=_C211 ,\nC38_=_C290 ,C38_=_C292 ,C38_=_C293 ,C38_=_C294 ,C38_=_C295 ,C38_=_C297 ,\nC38_=_C298 ,C38_=_C299 ,C41_=_C49 ,C41_=_C55 ,C41_=_C101 ,C41_=_C120 ,\nC41_=_C193 ,C41_=_C213 ,C41_=_C315 ,C41_=_C329 ,C41_=_C330 ,C41_=_C331 ,\nC41_=_C333 ,C41_=_C334 ,C49_=_C55 ,C49_=_C75 ,C49_=_C126 ,C49_=_C143 ,\nC49_=_C160 ,C49_=_C201 ,C49_=_C232 ,C49_=_C256 ,C49_=_C306 ,C49_=_C338 ,\nC49_=_C347 ,C49_=_C397 ,C49_=_C409 ,C49_=_C410 ,C49_=_C411 ,C49_=_C413 ,\nC55_=_C108 ,C55_=_C131 ,C55_=_C164 ,C55_=_C404 ,C55_=_C408 ,C55_=_C426 ,\nC69_=_C71 ,C69_=_C75 ,C69_=_C111 ,C69_=_C134 ,C69_=_C152 ,C69_=_C167 ,\nC69_=_C172 ,C69_=_C173 ,C69_=_C174 ,C69_=_C176 ,C69_=_C177 ,C69_=_C179 ,\nC71_=_C75 ,C71_=_C115 ,C71_=_C155 ,C71_=_C279 ,C71_=_C280 ,C71_=_C282 ,\nC75_=_C126 ,C75_=_C143 ,C75_=_C160 ,C75_=_C201 ,C75_=_C232 ,C75_=_C256 ,\nC75_=_C306 ,C75_=_C338 ,C75_=_C347 ,C75_=_C397 ,C75_=_C409 ,C75_=_C410 ,\nC75_=_C411 ,C75_=_C413 ,C99_=_C100 ,C99_=_C101 ,C99_=_C108 ,C99_=_C116 ,\nC99_=_C156 ,C99_=_C286 ,C99_=_C288 ,C100_=_C101 ,C100_=_C108 ,C100_=_C117 ,\nC100_=_C190 ,C100_=_C211 ,C100_=_C290 ,C100_=_C292 ,C100_=_C293 ,C100_=_C294 ,\nC100_=_C295 ,C100_=_C297 ,C100_=_C298 ,C100_=_C299 ,C101_=_C108 ,C101_=_C120 ,\nC101_=_C193 ,C101_=_C213 ,C101_=_C315 ,C101_=_C329 ,C101_=_C330 ,C101_=_C331 ,\nC101_=_C333 ,C101_=_C334 ,C108_=_C131 ,C108_=_C164 ,C108_=_C404 ,C108_=_C408 ,\nC108_=_C426 ,C111_=_C115 ,C111_=_C116 ,C111_=_C117 ,C111_=_C120 ,C111_=_C126 ,\nC111_=_C131 ,C111_=_C134 ,C111_=_C152 ,C111_=_C167 ,C111_=_C172 ,C111_=_C173 ,\nC111_=_C174 ,C111_=_C176 ,C111_=_C177 ,C111_=_C179 ,C115_=_C116 ,C115_=_C117 ,\nC115_=_C120 ,C115_=_C126 ,C115_=_C131 ,C115_=_C155 ,C115_=_C279 ,C115_=_C280 ,\nC115_=_C282 ,C116_=_C117 ,C116_=_C120 ,C116_=_C126 ,C116_=_C131 ,C116_=_C156 ,\nC116_=_C286 ,C116_=_C288 ,C117_=_C120 ,C117_=_C126 ,C117_=_C131 ,C117_=_C190 ,\nC117_=_C211 ,C117_=_C290 ,C117_=_C292 ,C117_=_C293 ,C117_=_C294 ,C117_=_C295 ,\nC117_=_C297 ,C117_=_C298 ,C117_=_C299 ,C120_=_C126 ,C120_=_C131 ,C120_=_C193 ,\nC120_=_C213 ,C120_=_C315 ,C120_=_C329 ,C120_=_C330 ,C120_=_C331 ,C120_=_C333 ,\nC120_=_C334 ,C126_=_C131 ,C126_=_C143 ,C126_=_C160 ,C126_=_C201 ,C126_=_C232 ,\nC126_=_C256 ,C126_=_C306 ,C126_=_C338 ,C126_=_C347 ,C126_=_C397 ,C126_=_C409 ,\nC126_=_C410 ,C126_=_C411 ,C126_=_C413 ,C131_=_C164 ,C131_=_C404 ,C131_=_C408 ,\nC131_=_C426 ,C134_=_C143 ,C134_=_C152 ,C134_=_C167 ,C134_=_C172 ,C134_=_C173 ,\nC134_=_C174 ,C134_=_C176 ,C134_=_C177 ,C134_=_C179 ,C143_=_C160 ,C143_=_C201 ,\nC143_=_C232 ,C143_=_C256 ,C143_=_C306 ,C143_=_C338 ,C143_=_C347 ,C143_=_C397 ,\nC143_=_C409 ,C143_=_C410 ,C143_=_C411 ,C143_=_C413 ,C152_=_C153 ,C152_=_C155 ,\nC152_=_C156 ,C152_=_C160 ,C152_=_C164 ,C152_=_C167 ,C152_=_C172 ,C152_=_C173 ,\nC152_=_C174 ,C152_=_C176 ,C152_=_C177 ,C152_=_C179 ,C153_=_C155 ,C153_=_C156 ,\nC153_=_C160 ,C153_=_C164 ,C155_=_C156 ,C155_=_C160 ,C155_=_C164 ,C155_=_C279 ,\nC155_=_C280 ,C155_=_C282 ,C156_=_C160 ,C156_=_C164 ,C156_=_C286 ,C156_=_C288 ,\nC160_=_C164 ,C160_=_C201 ,C160_=_C232 ,C160_=_C256 ,C160_=_C306 ,C160_=_C338 ,\nC160_=_C347 ,C160_=_C397 ,C160_=_C409 ,C160_=_C410 ,C160_=_C411 ,C160_=_C413 ,\nC164_=_C404 ,C164_=_C408 ,C164_=_C426 ,C167_=_C172 ,C167_=_C173 ,C167_=_C174 ,\nC167_=_C176 ,C167_=_C177 ,C167_=_C179 ,C167_=_C256 ,C172_=_C173 ,C172_=_C174 ,\nC172_=_C176 ,C172_=_C177 ,C172_=_C179 ,C172_=_C338 ,C173_=_C174 ,C173_=_C176 ,\nC173_=_C177 ,C173_=_C179 ,C173_=_C347 ,C174_=_C176 ,C174_=_C177 ,C174_=_C179 ,\nC174_=_C279 ,C174_=_C294 ,C174_=_C330 ,C174_=_C397 ,C174_=_C404 ,C176_=_C177 ,\nC176_=_C179 ,C176_=_C282 ,C176_=_C297 ,C176_=_C333 ,C176_=_C409 ,C177_=_C179 ,\nC177_=_C410 ,C179_=_C413 ,C190_=_C193 ,C190_=_C201 ,C190_=_C211 ,C190_=_C290 ,\nC190_=_C292 ,C190_=_C293 ,C190_=_C294 ,C190_=_C295 ,C190_=_C297 ,C190_=_C298 ,\nC190_=_C299 ,C193_=_C201 ,C193_=_C213 ,C193_=_C315 ,C193_=_C329 ,C193_=_C330 ,\nC193_=_C331 ,C193_=_C333 ,C193_=_C334 ,C201_=_C232 ,C201_=_C256 ,C201_=_C306 ,\nC201_=_C338 ,C201_=_C347 ,C201_=_C397 ,C201_=_C409 ,C201_=_C410 ,C201_=_C411 ,\nC201_=_C413 ,C211_=_C213 ,C211_=_C290 ,C211_=_C292 ,C211_=_C293 ,C211_=_C294 ,\nC211_=_C295 ,C211_=_C297 ,C211_=_C298 ,C211_=_C299 ,C213_=_C315 ,C213_=_C329 ,\nC213_=_C330 ,C213_=_C331 ,C213_=_C333 ,C213_=_C334 ,C232_=_C256 ,C232_=_C306 ,\nC232_=_C338 ,C232_=_C347 ,C232_=_C397 ,C232_=_C409 ,C232_=_C410 ,C232_=_C411 ,\nC232_=_C413 ,C256_=_C306 ,C256_=_C338 ,C256_=_C347 ,C256_=_C397 ,C256_=_C409 ,\nC256_=_C410 ,C256_=_C411</w:t>
      </w:r>
    </w:p>
    <w:p>
      <w:pPr>
        <w:pStyle w:val="PreformattedText"/>
        <w:bidi w:val="0"/>
        <w:spacing w:before="0" w:after="0"/>
        <w:jc w:val="left"/>
        <w:rPr/>
      </w:pPr>
      <w:r>
        <w:rPr/>
        <w:t xml:space="preserve"> </w:t>
      </w:r>
      <w:r>
        <w:rPr/>
        <w:t>,C256_=_C413 ,C279_=_C280 ,C279_=_C282 ,C279_=_C294 ,\nC279_=_C330 ,C279_=_C397 ,C279_=_C404 ,C280_=_C282 ,C280_=_C286 ,C280_=_C295 ,\nC280_=_C331 ,C280_=_C408 ,C282_=_C297 ,C282_=_C333 ,C282_=_C409 ,C286_=_C288 ,\nC286_=_C295 ,C286_=_C331 ,C286_=_C408 ,C288_=_C299 ,C288_=_C334 ,C288_=_C426 ,\nC290_=_C292 ,C290_=_C293 ,C290_=_C294 ,C290_=_C295 ,C290_=_C297 ,C290_=_C298 ,\nC290_=_C299 ,C290_=_C315 ,C292_=_C293 ,C292_=_C294 ,C292_=_C295 ,C292_=_C297 ,\nC292_=_C298 ,C292_=_C299 ,C293_=_C294 ,C293_=_C295 ,C293_=_C297 ,C293_=_C298 ,\nC293_=_C299 ,C293_=_C329 ,C294_=_C295 ,C294_=_C297 ,C294_=_C298 ,C294_=_C299 ,\nC294_=_C330 ,C294_=_C397 ,C294_=_C404 ,C295_=_C297 ,C295_=_C298 ,C295_=_C299 ,\nC295_=_C331 ,C295_=_C408 ,C297_=_C298 ,C297_=_C299 ,C297_=_C333 ,C297_=_C409 ,\nC298_=_C299 ,C299_=_C334 ,C299_=_C426 ,C306_=_C338 ,C306_=_C347 ,C306_=_C397 ,\nC306_=_C409 ,C306_=_C410 ,C306_=_C411 ,C306_=_C413 ,C315_=_C329 ,C315_=_C330 ,\nC315_=_C331 ,C315_=_C333 ,C315_=_C334 ,C329_=_C330 ,C329_=_C331 ,C329_=_C333 ,\nC329_=_C334 ,C330_=_C331 ,C330_=_C333 ,C330_=_C334 ,C330_=_C397 ,C330_=_C404 ,\nC331_=_C333 ,C331_=_C334 ,C331_=_C408 ,C333_=_C334 ,C333_=_C409 ,C334_=_C426 ,\nC338_=_C347 ,C338_=_C397 ,C338_=_C409 ,C338_=_C410 ,C338_=_C411 ,C338_=_C413 ,\nC347_=_C397 ,C347_=_C409 ,C347_=_C410 ,C347_=_C411 ,C347_=_C413 ,C397_=_C404 ,\nC397_=_C409 ,C397_=_C410 ,C397_=_C411 ,C397_=_C413 ,C404_=_C408 ,C404_=_C426 ,\nC408_=_C426 ,C409_=_C410 ,C409_=_C411 ,C409_=_C413 ,C410_=_C411 ,C410_=_C413 ,\nC411_=_C413 ,"];25[shape=box, label="id:25 level: 1\n118: C30 C31 C35 C37 C39 \nC42 C47 C51 C53 C54 C56 \nC57 C58 C61 C63 C64 C66 \nC69 C71 C75 C76 C95 C109 \nC110 C111 C112 C113 C114 C115 \nC116 C117 C118 C119 C120 C121 \nC122 C123 C124 C125 C126 C128 \nC129 C130 C131 C132 C134 C135 \nC143 C144 C152 C153 C155 C156 \nC160 C161 C164 C167 C172 C173 \nC174 C176 C177 C179 C187 C189 \nC191 C194 C199 C203 C207 C208 \nC209 C227 C230 C232 C233 C256 \nC257 C268 C279 C282 C294 C297 \nC301 C304 C306 C307 C310 C322 \nC326 C328 C330 C333 C338 C339 \nC347 C348 C370 C372 C375 C376 \nC377 C379 C386 C397 C398 C404 \nC409 C410 C411 C413 C418 C419 \nC420 C421 C422 C423 C438 \n1252: C30_=_C31( C30 C31 ) C30_=_C35( C30 C35 ) C30_=_C37( C30 C37 ) C30_=_C39( C30 C39 ) C30_=_C42( C30 C42 ) \nC30_=_C47( C30 C47 ) C30_=_C51( C30 C51 ) C30_=_C53( C30 C53 ) C30_=_C54( C30 C54 ) C30_=_C56( C30 C56 ) C30_=_C66( C30 C66 ) \nC30_=_C95( C30 C95 ) C30_=_C109( C30 C109 ) C30_=_C110( C30 C110 ) C30_=_C111( C30 C111 ) C30_=_C112( C30 C112 ) C30_=_C113( C30 C113 ) \nC30_=_C114( C30 C114 ) C30_=_C115( C30 C115 ) C30_=_C116( C30 C116 ) C30_=_C117( C30 C117 ) C30_=_C118( C30 C118 ) C30_=_C119( C30 C119 ) \nC30_=_C120( C30 C120 ) C30_=_C121( C30 C121 ) C30_=_C122( C30 C122 ) C30_=_C123( C30 C123 ) C30_=_C124( C30 C124 ) C30_=_C125( C30 C125 ) \nC30_=_C126( C30 C126 ) C30_=_C128( C30 C128 ) C30_=_C129( C30 C129 ) C30_=_C130( C30 C130 ) C30_=_C131( C30 C131 ) C30_=_C132( C30 C132 ) \nC31_=_C35( C31 C35 ) C31_=_C37( C31 C37 ) C31_=_C39( C31 C39 ) C31_=_C42( C31 C42 ) C31_=_C47( C31 C47 ) C31_=_C51( C31 C51 ) \nC31_=_C53( C31 C53 ) C31_=_C54( C31 C54 ) C31_=_C56( C31 C56 ) C31_=_C109( C31 C109 ) C31_=_C134( C31 C134 ) C31_=_C135( C31 C135 ) \nC31_=_C143( C31 C143 ) C31_=_C144( C31 C144 ) C35_=_C37( C35 C37 ) C35_=_C39( C35 C39 ) C35_=_C42( C35 C42 ) C35_=_C47( C35 C47 ) \nC35_=_C51( C35 C51 ) C35_=_C53( C35 C53 ) C35_=_C54( C35 C54 ) C35_=_C56( C35 C56 ) C35_=_C57( C35 C57 ) C35_=_C113( C35 C113 ) \nC35_=_C187( C35 C187 ) C35_=_C227( C35 C227 ) C35_=_C230( C35 C230 ) C35_=_C232( C35 C232 ) C35_=_C233( C35 C233 ) C37_=_C39( C37 C39 ) \nC37_=_C42( C37 C42 ) C37_=_C47( C37 C47 ) C37_=_C51( C37 C51 ) C37_=_C53( C37 C53 ) C37_=_C54( C37 C54 ) C37_=_C56( C37 C56 ) \nC37_=_C114( C37 C114 ) C37_=_C167( C37 C167 ) C37_=_C189( C37 C189 ) C37_=_C256( C37 C256 ) C37_=_C257( C37 C257 ) C39_=_C42( C39 C42 ) \nC39_=_C47( C39 C47 ) C39_=_C51( C39 C51 ) C39_=_C53( C39 C53 ) C39_=_C54( C39 C54 ) C39_=_C56( C39 C56 ) C39_=_C58( C39 C58 ) \nC39_=_C118( C39 C118 ) C39_=_C191( C39 C191 ) C39_=_C301( C39 C301 ) C39_=_C304( C39 C304 ) C39_=_C306( C39 C306 ) C39_=_C307( C39 C307 ) \nC39_=_C310( C39 C310 ) C42_=_C47( C42 C47 ) C42_=_C51( C42 C51 ) C42_=_C53( C42 C53 ) C42_=_C54( C42 C54 ) C42_=_C56( C42 C56 ) \nC42_=_C122( C42 C122 ) C42_=_C173( C42 C173 ) C42_=_C194( C42 C194 ) C42_=_C347( C42 C347 ) C42_=_C348( C42 C348 ) C47_=_C51( C47 C51 ) \nC47_=_C53( C47 C53 ) C47_=_C54( C47 C54 ) C47_=_C56( C47 C56 ) C47_=_C124( C47 C124 ) C47_=_C174( C47 C174 ) C47_=_C199( C47 C199 ) \nC47_=_C279( C47 C279 ) C47_=_C294( C47 C294 ) C47_=_C330( C47 C330 ) C47_=_C397( C47 C397 ) C47_=_C398( C47 C398 ) C47_=_C404( C47 C404 ) \nC51_=_C53( C51 C53 ) C51_=_C54( C51 C54 ) C51_=_C56( C51 C56 ) C51_=_C76( C51 C76 ) C51_=_C144( C51 C144 ) C51_=_C161( C51 C161 ) \nC51_=_C176( C51 C176 ) C51_=_C203( C51 C203 ) C51_=_C233( C51 C233 ) C51_=_C257( C51 C257 ) C51_=_C268( C51 C268 ) C51_=_C282( C51 C282 ) \nC51_=_C297( C51 C297 ) C51_=_C307( C51 C307 ) C51_=_C322( C51 C322 ) C51_=_C333( C51 C333 ) C51_=_C339( C51 C339 ) C51_=_C348( C51 C348 ) \nC51_=_C370( C51 C370 ) C51_=_C398( C51 C398 ) C51_=_C409( C51 C409 ) C51_=_C418( C51 C418 ) C51_=_C419( C51 C419 ) C51_=_C420( C51 C420 ) \nC51_=_C421( C51 C421 ) C51_=_C422( C51 C422 ) C51_=_C423( C51 C423 ) C53_=_C54( C53 C54 ) C53_=_C56( C53 C56 ) C53_=_C63( C53 C63 ) \nC53_=_C129( C53 C129 ) C53_=_C207( C53 C207 ) C53_=_C326( C53 C326 ) C53_=_C375( C53 C375 ) C53_=_C386( C53 C386 ) C53_=_C420( C53 C420 ) \nC53_=_C438( C53 C438 ) C54_=_C56( C54 C56 ) C54_=_C130( C54 C130 ) C54_=_C208( C54 C208 ) C54_=_C376( C54 C376 ) C54_=_C411( C54 C411 ) \nC54_=_C421( C54 C421 ) C56_=_C132( C56 C132 ) C56_=_C179( C56 C179 ) C56_=_C209( C56 C209 ) C56_=_C328( C56 C328 ) C56_=_C379( C56 C379 ) \nC56_=_C413( C56 C413 ) C56_=_C423( C56 C423 ) C57_=_C58( C57 C58 ) C57_=_C61( C57 C61 ) C57_=_C63( C57 C63 ) C57_=_C64( C57 C64 ) \nC57_=_C113( C57 C113 ) C57_=_C187( C57 C187 ) C57_=_C227( C57 C227 ) C57_=_C230( C57 C230 ) C57_=_C232( C57 C232 ) C57_=_C233( C57 C233 ) \nC58_=_C61( C58 C61 ) C58_=_C63( C58 C63 ) C58_=_C64( C58 C64 ) C58_=_C118( C58 C118 ) C58_=_C191( C58 C191 ) C58_=_C301( C58 C301 ) \nC58_=_C304( C58 C304 ) C58_=_C306( C58 C306 ) C58_=_C307( C58 C307 ) C58_=_C310( C58 C310 ) C61_=_C63( C61 C63 ) C61_=_C64( C61 C64 ) \nC61_=_C372( C61 C372 ) C61_=_C419( C61 C419 ) C63_=_C64( C63 C64 ) C63_=_C129( C63 C129 ) C63_=_C207( C63 C207 ) C63_=_C326( C63 C326 ) \nC63_=_C375( C63 C375 ) C63_=_C386( C63 C386 ) C63_=_C420( C63 C420 ) C63_=_C438( C63 C438 ) C64_=_C377( C64 C377 ) C64_=_C422( C64 C422 ) \nC66_=_C69( C66 C69 ) C66_=_C71( C66 C71 ) C66_=_C75( C66 C75 ) C66_=_C76( C66 C76 ) C66_=_C95( C66 C95 ) C66_=_C109( C66 C109 ) \nC66_=_C110( C66 C110 ) C66_=_C111( C66 C111 ) C66_=_C112( C66 C112 ) C66_=_C113( C66 C113 ) C66_=_C114( C66 C114 ) C66_=_C115( C66 C115 ) \nC66_=_C116( C66 C116 ) C66_=_C117( C66 C117 ) C66_=_C118( C66 C118 ) C66_=_C119( C66 C119 ) C66_=_C120( C66 C120 ) C66_=_C121( C66 C121 ) \nC66_=_C122( C66 C122 ) C66_=_C123( C66 C123 ) C66_=_C124( C66 C124 ) C66_=_C125( C66 C125 ) C66_=_C126( C66 C126 ) C66_=_C128( C66 C128 ) \nC66_=_C129( C66 C129 ) C66_=_C130( C66 C130 ) C66_=_C131( C66 C131 ) C66_=_C132( C66 C132 ) C69_=_C71( C69 C71 ) C69_=_C75( C69 C75 ) \nC69_=_C76( C69 C76 ) C69_=_C111( C69 C111 ) C69_=_C134( C69 C134 ) C69_=_C152( C69 C152 ) C69_=_C167( C69 C167 ) C69_=_C172( C69 C172 ) \nC69_=_C173( C69 C173 ) C69_=_C174( C69 C174 ) C69_=_C176( C69 C176 ) C69_=_C177( C69 C177 ) C69_=_C179( C69 C179 ) C71_=_C75( C71 C75 ) \nC71_=_C76( C71 C76 ) C71_=_C115( C71 C115 ) C71_=_C155( C71 C155 ) C71_=_C279( C71 C279 ) C71_=_C282( C71 C282 ) C75_=_C76( C75 C76 ) \nC75_=_C126( C75 C126 ) C75_=_C143( C75 C143 ) C75_=_C160( C75 C160 ) C75_=_C232( C75 C232 ) C75_=_C256( C75 C256 ) C75_=_C306( C75 C306 ) \nC75_=_C338( C75 C338 ) C75_=_C347( C75 C347 ) C75_=_C397( C75 C397 ) C75_=_C409( C75 C409 ) C75_=_C410( C75 C410 ) C75_=_C411( C75 C411 ) \nC75_=_C413( C75 C413 ) C76_=_C144( C76 C144 ) C76_=_C161( C76 C161 ) C76_=_C176( C76 C176 ) C76_=_C203( C76 C203 ) C76_=_C233( C76 C233 ) \nC76_=_C257( C76 C257 ) C76_=_C268( C76 C268 ) C76_=_C282( C76 C282 ) C76_=_C297( C76 C297 ) C76_=_C307( C76 C307 ) C76_=_C322( C76 C322 ) \nC76_=_C333( C76 C333 ) C76_=_C339( C76 C339 ) C76_=_C348( C76 C348 ) C76_=_C370( C76 C370 ) C76_=_C398( C76 C398 ) C76_=_C409( C76 C409 ) \nC76_=_C418( C76 C418 ) C76_=_C419( C76 C419 ) C76_=_C420( C76 C420 ) C76_=_C421( C76 C421 ) C76_=_C422( C76 C422 ) C76_=_C423( C76 C423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8( C95 C128 ) C95_=_C129( C95 C129 ) C95_=_C130( C95 C130 ) C95_=_C131( C95 C131 ) C95_=_C132( C95 C132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8( C109 C128 ) C109_=_C129( C109 C129 ) \nC109_=_C130( C109 C130 ) C109_=_C131( C109 C131 ) C109_=_C132( C109 C132 ) C109_=_C134( C109 C134 ) C109_=_C135( C109 C135 ) C109_=_C143( C109 C143 ) \nC109_=_C144( C109 C144 ) C110_=_C111( C110 C111 ) C110_=_C112( C110 C112 ) C110_=_C113( C110 C113 ) C110_=_C114( C110 C114 ) C110_=_C115( C110 C115 ) \nC110_=_C116( C110</w:t>
      </w:r>
    </w:p>
    <w:p>
      <w:pPr>
        <w:pStyle w:val="PreformattedText"/>
        <w:bidi w:val="0"/>
        <w:spacing w:before="0" w:after="0"/>
        <w:jc w:val="left"/>
        <w:rPr/>
      </w:pPr>
      <w:r>
        <w:rPr/>
        <w:t xml:space="preserve"> </w:t>
      </w:r>
      <w:r>
        <w:rPr/>
        <w:t>C116 ) C110_=_C117( C110 C117 ) C110_=_C118( C110 C118 ) C110_=_C119( C110 C119 ) C110_=_C120( C110 C120 ) C110_=_C121( C110 C121 ) \nC110_=_C122( C110 C122 ) C110_=_C123( C110 C123 ) C110_=_C124( C110 C124 ) C110_=_C125( C110 C125 ) C110_=_C126( C110 C126 ) C110_=_C128( C110 C128 ) \nC110_=_C129( C110 C129 ) C110_=_C130( C110 C130 ) C110_=_C131( C110 C131 ) C110_=_C132( C110 C132 ) C110_=_C152( C110 C152 ) C110_=_C153( C110 C153 ) \nC110_=_C155( C110 C155 ) C110_=_C156( C110 C156 ) C110_=_C160( C110 C160 ) C110_=_C161( C110 C161 ) C110_=_C164( C110 C164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8( C111 C128 ) C111_=_C129( C111 C129 ) C111_=_C130( C111 C130 ) C111_=_C131( C111 C131 ) \nC111_=_C132( C111 C132 ) C111_=_C134( C111 C134 ) C111_=_C152( C111 C152 ) C111_=_C167( C111 C167 ) C111_=_C172( C111 C172 ) C111_=_C173( C111 C173 ) \nC111_=_C174( C111 C174 ) C111_=_C176( C111 C176 ) C111_=_C177( C111 C177 ) C111_=_C179( C111 C17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8( C112 C128 ) C112_=_C129( C112 C129 ) C112_=_C130( C112 C130 ) C112_=_C131( C112 C131 ) C112_=_C132( C112 C132 ) C112_=_C135( C112 C135 ) \nC112_=_C187( C112 C187 ) C112_=_C189( C112 C189 ) C112_=_C191( C112 C191 ) C112_=_C194( C112 C194 ) C112_=_C199( C112 C199 ) C112_=_C203( C112 C203 ) \nC112_=_C207( C112 C207 ) C112_=_C208( C112 C208 ) C112_=_C209( C112 C20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8( C113 C128 ) C113_=_C129( C113 C129 ) \nC113_=_C130( C113 C130 ) C113_=_C131( C113 C131 ) C113_=_C132( C113 C132 ) C113_=_C187( C113 C187 ) C113_=_C227( C113 C227 ) C113_=_C230( C113 C230 ) \nC113_=_C232( C113 C232 ) C113_=_C233( C113 C233 ) C114_=_C115( C114 C115 ) C114_=_C116( C114 C116 ) C114_=_C117( C114 C117 ) C114_=_C118( C114 C118 ) \nC114_=_C119( C114 C119 ) C114_=_C120( C114 C120 ) C114_=_C121( C114 C121 ) C114_=_C122( C114 C122 ) C114_=_C123( C114 C123 ) C114_=_C124( C114 C124 ) \nC114_=_C125( C114 C125 ) C114_=_C126( C114 C126 ) C114_=_C128( C114 C128 ) C114_=_C129( C114 C129 ) C114_=_C130( C114 C130 ) C114_=_C131( C114 C131 ) \nC114_=_C132( C114 C132 ) C114_=_C167( C114 C167 ) C114_=_C189( C114 C189 ) C114_=_C256( C114 C256 ) C114_=_C257( C114 C257 ) C115_=_C116( C115 C116 ) \nC115_=_C117( C115 C117 ) C115_=_C118( C115 C118 ) C115_=_C119( C115 C119 ) C115_=_C120( C115 C120 ) C115_=_C121( C115 C121 ) C115_=_C122( C115 C122 ) \nC115_=_C123( C115 C123 ) C115_=_C124( C115 C124 ) C115_=_C125( C115 C125 ) C115_=_C126( C115 C126 ) C115_=_C128( C115 C128 ) C115_=_C129( C115 C129 ) \nC115_=_C130( C115 C130 ) C115_=_C131( C115 C131 ) C115_=_C132( C115 C132 ) C115_=_C155( C115 C155 ) C115_=_C279( C115 C279 ) C115_=_C282( C115 C282 ) \nC116_=_C117( C116 C117 ) C116_=_C118( C116 C118 ) C116_=_C119( C116 C119 ) C116_=_C120( C116 C120 ) C116_=_C121( C116 C121 ) C116_=_C122( C116 C122 ) \nC116_=_C123( C116 C123 ) C116_=_C124( C116 C124 ) C116_=_C125( C116 C125 ) C116_=_C126( C116 C126 ) C116_=_C128( C116 C128 ) C116_=_C129( C116 C129 ) \nC116_=_C130( C116 C130 ) C116_=_C131( C116 C131 ) C116_=_C132( C116 C132 ) C116_=_C156( C116 C156 ) C117_=_C118( C117 C118 ) C117_=_C119( C117 C119 ) \nC117_=_C120( C117 C120 ) C117_=_C121( C117 C121 ) C117_=_C122( C117 C122 ) C117_=_C123( C117 C123 ) C117_=_C124( C117 C124 ) C117_=_C125( C117 C125 ) \nC117_=_C126( C117 C126 ) C117_=_C128( C117 C128 ) C117_=_C129( C117 C129 ) C117_=_C130( C117 C130 ) C117_=_C131( C117 C131 ) C117_=_C132( C117 C132 ) \nC117_=_C294( C117 C294 ) C117_=_C297( C117 C297 ) C118_=_C119( C118 C119 ) C118_=_C120( C118 C120 ) C118_=_C121( C118 C121 ) C118_=_C122( C118 C122 ) \nC118_=_C123( C118 C123 ) C118_=_C124( C118 C124 ) C118_=_C125( C118 C125 ) C118_=_C126( C118 C126 ) C118_=_C128( C118 C128 ) C118_=_C129( C118 C129 ) \nC118_=_C130( C118 C130 ) C118_=_C131( C118 C131 ) C118_=_C132( C118 C132 ) C118_=_C191( C118 C191 ) C118_=_C301( C118 C301 ) C118_=_C304( C118 C304 ) \nC118_=_C306( C118 C306 ) C118_=_C307( C118 C307 ) C118_=_C310( C118 C310 ) C119_=_C120( C119 C120 ) C119_=_C121( C119 C121 ) C119_=_C122( C119 C122 ) \nC119_=_C123( C119 C123 ) C119_=_C124( C119 C124 ) C119_=_C125( C119 C125 ) C119_=_C126( C119 C126 ) C119_=_C128( C119 C128 ) C119_=_C129( C119 C129 ) \nC119_=_C130( C119 C130 ) C119_=_C131( C119 C131 ) C119_=_C132( C119 C132 ) C119_=_C227( C119 C227 ) C119_=_C301( C119 C301 ) C119_=_C322( C119 C322 ) \nC119_=_C326( C119 C326 ) C119_=_C328( C119 C328 ) C120_=_C121( C120 C121 ) C120_=_C122( C120 C122 ) C120_=_C123( C120 C123 ) C120_=_C124( C120 C124 ) \nC120_=_C125( C120 C125 ) C120_=_C126( C120 C126 ) C120_=_C128( C120 C128 ) C120_=_C129( C120 C129 ) C120_=_C130( C120 C130 ) C120_=_C131( C120 C131 ) \nC120_=_C132( C120 C132 ) C120_=_C330( C120 C330 ) C120_=_C333( C120 C333 ) C121_=_C122( C121 C122 ) C121_=_C123( C121 C123 ) C121_=_C124( C121 C124 ) \nC121_=_C125( C121 C125 ) C121_=_C126( C121 C126 ) C121_=_C128( C121 C128 ) C121_=_C129( C121 C129 ) C121_=_C130( C121 C130 ) C121_=_C131( C121 C131 ) \nC121_=_C132( C121 C132 ) C121_=_C172( C121 C172 ) C121_=_C338( C121 C338 ) C121_=_C339( C121 C339 ) C122_=_C123( C122 C123 ) C122_=_C124( C122 C124 ) \nC122_=_C125( C122 C125 ) C122_=_C126( C122 C126 ) C122_=_C128( C122 C128 ) C122_=_C129( C122 C129 ) C122_=_C130( C122 C130 ) C122_=_C131( C122 C131 ) \nC122_=_C132( C122 C132 ) C122_=_C173( C122 C173 ) C122_=_C194( C122 C194 ) C122_=_C347( C122 C347 ) C122_=_C348( C122 C348 ) C123_=_C124( C123 C124 ) \nC123_=_C125( C123 C125 ) C123_=_C126( C123 C126 ) C123_=_C128( C123 C128 ) C123_=_C129( C123 C129 ) C123_=_C130( C123 C130 ) C123_=_C131( C123 C131 ) \nC123_=_C132( C123 C132 ) C123_=_C230( C123 C230 ) C123_=_C304( C123 C304 ) C123_=_C370( C123 C370 ) C123_=_C372( C123 C372 ) C123_=_C375( C123 C375 ) \nC123_=_C376( C123 C376 ) C123_=_C377( C123 C377 ) C123_=_C379( C123 C379 ) C124_=_C125( C124 C125 ) C124_=_C126( C124 C126 ) C124_=_C128( C124 C128 ) \nC124_=_C129( C124 C129 ) C124_=_C130( C124 C130 ) C124_=_C131( C124 C131 ) C124_=_C132( C124 C132 ) C124_=_C174( C124 C174 ) C124_=_C199( C124 C199 ) \nC124_=_C279( C124 C279 ) C124_=_C294( C124 C294 ) C124_=_C330( C124 C330 ) C124_=_C397( C124 C397 ) C124_=_C398( C124 C398 ) C124_=_C404( C124 C404 ) \nC125_=_C126( C125 C126 ) C125_=_C128( C125 C128 ) C125_=_C129( C125 C129 ) C125_=_C130( C125 C130 ) C125_=_C131( C125 C131 ) C125_=_C132( C125 C132 ) \nC126_=_C128( C126 C128 ) C126_=_C129( C126 C129 ) C126_=_C130( C126 C130 ) C126_=_C131( C126 C131 ) C126_=_C132( C126 C132 ) C126_=_C143( C126 C143 ) \nC126_=_C160( C126 C160 ) C126_=_C232( C126 C232 ) C126_=_C256( C126 C256 ) C126_=_C306( C126 C306 ) C126_=_C338( C126 C338 ) C126_=_C347( C126 C347 ) \nC126_=_C397( C126 C397 ) C126_=_C409( C126 C409 ) C126_=_C410( C126 C410 ) C126_=_C411( C126 C411 ) C126_=_C413( C126 C413 ) C128_=_C129( C128 C129 ) \nC128_=_C130( C128 C130 ) C128_=_C131( C128 C131 ) C128_=_C132( C128 C132 ) C128_=_C177( C128 C177 ) C128_=_C410( C128 C410 ) C128_=_C418( C128 C418 ) \nC129_=_C130( C129 C130 ) C129_=_C131( C129 C131 ) C129_=_C132( C129 C132 ) C129_=_C207( C129 C207 ) C129_=_C326( C129 C326 ) C129_=_C375( C129 C375 ) \nC129_=_C386( C129 C386 ) C129_=_C420( C129 C420 ) C129_=_C438( C129 C438 ) C130_=_C131( C130 C131 ) C130_=_C132( C130 C132 ) C130_=_C208( C130 C208 ) \nC130_=_C376( C130 C376 ) C130_=_C411( C130 C411 ) C130_=_C421( C130 C421 ) C131_=_C132( C131 C132 ) C131_=_C164( C131 C164 ) C131_=_C404( C131 C404 ) \nC132_=_C179( C132 C179 ) C132_=_C209( C132 C209 ) C132_=_C328( C132 C328 ) C132_=_C379( C132 C379 ) C132_=_C413( C132 C413 ) C132_=_C423( C132 C423 ) \nC134_=_C135( C134 C135 ) C134_=_C143( C134 C143 ) C134_=_C144( C134 C144 ) C134_=_C152( C134 C152 ) C134_=_C167( C134 C167 ) C134_=_C172( C134 C172 ) \nC134_=_C173( C134 C173 ) C134_=_C174( C134 C174 ) C134_=_C176( C134 C176 ) C134_=_C177( C134 C177 ) C134_=_C179( C134 C179 ) C135_=_C143( C135 C143 ) \nC135_=_C144( C135 C144 ) C135_=_C187( C135 C187 ) C135_=_C189( C135 C189 ) C135_=_C191( C135 C191 ) C135_=_C194( C135 C194 ) C135_=_C199( C135 C199 ) \nC135_=_C203( C135 C203 ) C135_=_C207( C135 C207 ) C135_=_C208( C135 C208 ) C135_=_C209( C135 C209 ) C143_=_C144( C143 C144 ) C143_=_C160( C143 C160 ) \nC143_=_C232( C143 C232 ) C143_=_C256( C143 C256 ) C143_=_C306( C143 C306 ) C143_=_C338( C143 C338 ) C143_=_C347( C143 C347 ) C143_=_C397( C143 C397 ) \nC143_=_C409( C143 C409 ) C143_=_C410( C143 C410 ) C143_=_C411( C143 C411 ) C143_=_C413( C143 C413 ) C144_=_C161( C144 C161 ) C144_=_C176( C144 C176 ) \nC144_=_C203( C144 C203 ) C144_=_C233( C144 C233 ) C144_=_C257( C144 C257 ) C144_=_C268( C144 C268 ) C144_=_C282( C144 C282 ) C144_=_C297( C144 C297 ) \nC144_=_C307( C144 C307 ) C144_=_C322( C144 C322 ) C144_=_C333( C144 C333 ) C144_=_C339( C144 C339 ) C144_=_C348( C144 C348 ) C144_=_C370( C144 C370 ) \nC144_=_C398( C144 C398 ) C144_=_C409( C144 C409 ) C144_=_C418( C144 C418 ) C144_=_C419( C144 C419 ) C144_=_C420( C144 C420 ) C144_=_C421( C144 C421 ) \nC144_=_C422( C144 C422 ) C144_=_C423(</w:t>
      </w:r>
    </w:p>
    <w:p>
      <w:pPr>
        <w:pStyle w:val="PreformattedText"/>
        <w:bidi w:val="0"/>
        <w:spacing w:before="0" w:after="0"/>
        <w:jc w:val="left"/>
        <w:rPr/>
      </w:pPr>
      <w:r>
        <w:rPr/>
        <w:t xml:space="preserve"> </w:t>
      </w:r>
      <w:r>
        <w:rPr/>
        <w:t>C144 C423 ) C152_=_C153( C152 C153 ) C152_=_C155( C152 C155 ) C152_=_C156( C152 C156 ) C152_=_C160( C152 C160 ) \nC152_=_C161( C152 C161 ) C152_=_C164( C152 C164 ) C152_=_C167( C152 C167 ) C152_=_C172( C152 C172 ) C152_=_C173( C152 C173 ) C152_=_C174( C152 C174 ) \nC152_=_C176( C152 C176 ) C152_=_C177( C152 C177 ) C152_=_C179( C152 C179 ) C153_=_C155( C153 C155 ) C153_=_C156( C153 C156 ) C153_=_C160( C153 C160 ) \nC153_=_C161( C153 C161 ) C153_=_C164( C153 C164 ) C155_=_C156( C155 C156 ) C155_=_C160( C155 C160 ) C155_=_C161( C155 C161 ) C155_=_C164( C155 C164 ) \nC155_=_C279( C155 C279 ) C155_=_C282( C155 C282 ) C156_=_C160( C156 C160 ) C156_=_C161( C156 C161 ) C156_=_C164( C156 C164 ) C160_=_C161( C160 C161 ) \nC160_=_C164( C160 C164 ) C160_=_C232( C160 C232 ) C160_=_C256( C160 C256 ) C160_=_C306( C160 C306 ) C160_=_C338( C160 C338 ) C160_=_C347( C160 C347 ) \nC160_=_C397( C160 C397 ) C160_=_C409( C160 C409 ) C160_=_C410( C160 C410 ) C160_=_C411( C160 C411 ) C160_=_C413( C160 C413 ) C161_=_C164( C161 C164 ) \nC161_=_C176( C161 C176 ) C161_=_C203( C161 C203 ) C161_=_C233( C161 C233 ) C161_=_C257( C161 C257 ) C161_=_C268( C161 C268 ) C161_=_C282( C161 C282 ) \nC161_=_C297( C161 C297 ) C161_=_C307( C161 C307 ) C161_=_C322( C161 C322 ) C161_=_C333( C161 C333 ) C161_=_C339( C161 C339 ) C161_=_C348( C161 C348 ) \nC161_=_C370( C161 C370 ) C161_=_C398( C161 C398 ) C161_=_C409( C161 C409 ) C161_=_C418( C161 C418 ) C161_=_C419( C161 C419 ) C161_=_C420( C161 C420 ) \nC161_=_C421( C161 C421 ) C161_=_C422( C161 C422 ) C161_=_C423( C161 C423 ) C164_=_C404( C164 C404 ) C167_=_C172( C167 C172 ) C167_=_C173( C167 C173 ) \nC167_=_C174( C167 C174 ) C167_=_C176( C167 C176 ) C167_=_C177( C167 C177 ) C167_=_C179( C167 C179 ) C167_=_C189( C167 C189 ) C167_=_C256( C167 C256 ) \nC167_=_C257( C167 C257 ) C172_=_C173( C172 C173 ) C172_=_C174( C172 C174 ) C172_=_C176( C172 C176 ) C172_=_C177( C172 C177 ) C172_=_C179( C172 C179 ) \nC172_=_C338( C172 C338 ) C172_=_C339( C172 C339 ) C173_=_C174( C173 C174 ) C173_=_C176( C173 C176 ) C173_=_C177( C173 C177 ) C173_=_C179( C173 C179 ) \nC173_=_C194( C173 C194 ) C173_=_C347( C173 C347 ) C173_=_C348( C173 C348 ) C174_=_C176( C174 C176 ) C174_=_C177( C174 C177 ) C174_=_C179( C174 C179 ) \nC174_=_C199( C174 C199 ) C174_=_C279( C174 C279 ) C174_=_C294( C174 C294 ) C174_=_C330( C174 C330 ) C174_=_C397( C174 C397 ) C174_=_C398( C174 C398 ) \nC174_=_C404( C174 C404 ) C176_=_C177( C176 C177 ) C176_=_C179( C176 C179 ) C176_=_C203( C176 C203 ) C176_=_C233( C176 C233 ) C176_=_C257( C176 C257 ) \nC176_=_C268( C176 C268 ) C176_=_C282( C176 C282 ) C176_=_C297( C176 C297 ) C176_=_C307( C176 C307 ) C176_=_C322( C176 C322 ) C176_=_C333( C176 C333 ) \nC176_=_C339( C176 C339 ) C176_=_C348( C176 C348 ) C176_=_C370( C176 C370 ) C176_=_C398( C176 C398 ) C176_=_C409( C176 C409 ) C176_=_C418( C176 C418 ) \nC176_=_C419( C176 C419 ) C176_=_C420( C176 C420 ) C176_=_C421( C176 C421 ) C176_=_C422( C176 C422 ) C176_=_C423( C176 C423 ) C177_=_C179( C177 C179 ) \nC177_=_C410( C177 C410 ) C177_=_C418( C177 C418 ) C179_=_C209( C179 C209 ) C179_=_C328( C179 C328 ) C179_=_C379( C179 C379 ) C179_=_C413( C179 C413 ) \nC179_=_C423( C179 C423 ) C187_=_C189( C187 C189 ) C187_=_C191( C187 C191 ) C187_=_C194( C187 C194 ) C187_=_C199( C187 C199 ) C187_=_C203( C187 C203 ) \nC187_=_C207( C187 C207 ) C187_=_C208( C187 C208 ) C187_=_C209( C187 C209 ) C187_=_C227( C187 C227 ) C187_=_C230( C187 C230 ) C187_=_C232( C187 C232 ) \nC187_=_C233( C187 C233 ) C189_=_C191( C189 C191 ) C189_=_C194( C189 C194 ) C189_=_C199( C189 C199 ) C189_=_C203( C189 C203 ) C189_=_C207( C189 C207 ) \nC189_=_C208( C189 C208 ) C189_=_C209( C189 C209 ) C189_=_C256( C189 C256 ) C189_=_C257( C189 C257 ) C191_=_C194( C191 C194 ) C191_=_C199( C191 C199 ) \nC191_=_C203( C191 C203 ) C191_=_C207( C191 C207 ) C191_=_C208( C191 C208 ) C191_=_C209( C191 C209 ) C191_=_C301( C191 C301 ) C191_=_C304( C191 C304 ) \nC191_=_C306( C191 C306 ) C191_=_C307( C191 C307 ) C191_=_C310( C191 C310 ) C194_=_C199( C194 C199 ) C194_=_C203( C194 C203 ) C194_=_C207( C194 C207 ) \nC194_=_C208( C194 C208 ) C194_=_C209( C194 C209 ) C194_=_C347( C194 C347 ) C194_=_C348( C194 C348 ) C199_=_C203( C199 C203 ) C199_=_C207( C199 C207 ) \nC199_=_C208( C199 C208 ) C199_=_C209( C199 C209 ) C199_=_C279( C199 C279 ) C199_=_C294( C199 C294 ) C199_=_C330( C199 C330 ) C199_=_C397( C199 C397 ) \nC199_=_C398( C199 C398 ) C199_=_C404( C199 C404 ) C203_=_C207( C203 C207 ) C203_=_C208( C203 C208 ) C203_=_C209( C203 C209 ) C203_=_C233( C203 C233 ) \nC203_=_C257( C203 C257 ) C203_=_C268( C203 C268 ) C203_=_C282( C203 C282 ) C203_=_C297( C203 C297 ) C203_=_C307( C203 C307 ) C203_=_C322( C203 C322 ) \nC203_=_C333( C203 C333 ) C203_=_C339( C203 C339 ) C203_=_C348( C203 C348 ) C203_=_C370( C203 C370 ) C203_=_C398( C203 C398 ) C203_=_C409( C203 C409 ) \nC203_=_C418( C203 C418 ) C203_=_C419( C203 C419 ) C203_=_C420( C203 C420 ) C203_=_C421( C203 C421 ) C203_=_C422( C203 C422 ) C203_=_C423( C203 C423 ) \nC207_=_C208( C207 C208 ) C207_=_C209( C207 C209 ) C207_=_C326( C207 C326 ) C207_=_C375( C207 C375 ) C207_=_C386( C207 C386 ) C207_=_C420( C207 C420 ) \nC207_=_C438( C207 C438 ) C208_=_C209( C208 C209 ) C208_=_C376( C208 C376 ) C208_=_C411( C208 C411 ) C208_=_C421( C208 C421 ) C209_=_C328( C209 C328 ) \nC209_=_C379( C209 C379 ) C209_=_C413( C209 C413 ) C209_=_C423( C209 C423 ) C227_=_C230( C227 C230 ) C227_=_C232( C227 C232 ) C227_=_C233( C227 C233 ) \nC227_=_C301( C227 C301 ) C227_=_C322( C227 C322 ) C227_=_C326( C227 C326 ) C227_=_C328( C227 C328 ) C230_=_C232( C230 C232 ) C230_=_C233( C230 C233 ) \nC230_=_C304( C230 C304 ) C230_=_C370( C230 C370 ) C230_=_C372( C230 C372 ) C230_=_C375( C230 C375 ) C230_=_C376( C230 C376 ) C230_=_C377( C230 C377 ) \nC230_=_C379( C230 C379 ) C232_=_C233( C232 C233 ) C232_=_C256( C232 C256 ) C232_=_C306( C232 C306 ) C232_=_C338( C232 C338 ) C232_=_C347( C232 C347 ) \nC232_=_C397( C232 C397 ) C232_=_C409( C232 C409 ) C232_=_C410( C232 C410 ) C232_=_C411( C232 C411 ) C232_=_C413( C232 C413 ) C233_=_C257( C233 C257 ) \nC233_=_C268( C233 C268 ) C233_=_C282( C233 C282 ) C233_=_C297( C233 C297 ) C233_=_C307( C233 C307 ) C233_=_C322( C233 C322 ) C233_=_C333( C233 C333 ) \nC233_=_C339( C233 C339 ) C233_=_C348( C233 C348 ) C233_=_C370( C233 C370 ) C233_=_C398( C233 C398 ) C233_=_C409( C233 C409 ) C233_=_C418( C233 C418 ) \nC233_=_C419( C233 C419 ) C233_=_C420( C233 C420 ) C233_=_C421( C233 C421 ) C233_=_C422( C233 C422 ) C233_=_C423( C233 C423 ) C256_=_C257( C256 C257 ) \nC256_=_C306( C256 C306 ) C256_=_C338( C256 C338 ) C256_=_C347( C256 C347 ) C256_=_C397( C256 C397 ) C256_=_C409( C256 C409 ) C256_=_C410( C256 C410 ) \nC256_=_C411( C256 C411 ) C256_=_C413( C256 C413 ) C257_=_C268( C257 C268 ) C257_=_C282( C257 C282 ) C257_=_C297( C257 C297 ) C257_=_C307( C257 C307 ) \nC257_=_C322( C257 C322 ) C257_=_C333( C257 C333 ) C257_=_C339( C257 C339 ) C257_=_C348( C257 C348 ) C257_=_C370( C257 C370 ) C257_=_C398( C257 C398 ) \nC257_=_C409( C257 C409 ) C257_=_C418( C257 C418 ) C257_=_C419( C257 C419 ) C257_=_C420( C257 C420 ) C257_=_C421( C257 C421 ) C257_=_C422( C257 C422 ) \nC257_=_C423( C257 C423 ) C268_=_C282( C268 C282 ) C268_=_C297( C268 C297 ) C268_=_C307( C268 C307 ) C268_=_C322( C268 C322 ) C268_=_C333( C268 C333 ) \nC268_=_C339( C268 C339 ) C268_=_C348( C268 C348 ) C268_=_C370( C268 C370 ) C268_=_C398( C268 C398 ) C268_=_C409( C268 C409 ) C268_=_C418( C268 C418 ) \nC268_=_C419( C268 C419 ) C268_=_C420( C268 C420 ) C268_=_C421( C268 C421 ) C268_=_C422( C268 C422 ) C268_=_C423( C268 C423 ) C279_=_C282( C279 C282 ) \nC279_=_C294( C279 C294 ) C279_=_C330( C279 C330 ) C279_=_C397( C279 C397 ) C279_=_C398( C279 C398 ) C279_=_C404( C279 C404 ) C282_=_C297( C282 C297 ) \nC282_=_C307( C282 C307 ) C282_=_C322( C282 C322 ) C282_=_C333( C282 C333 ) C282_=_C339( C282 C339 ) C282_=_C348( C282 C348 ) C282_=_C370( C282 C370 ) \nC282_=_C398( C282 C398 ) C282_=_C409( C282 C409 ) C282_=_C418( C282 C418 ) C282_=_C419( C282 C419 ) C282_=_C420( C282 C420 ) C282_=_C421( C282 C421 ) \nC282_=_C422( C282 C422 ) C282_=_C423( C282 C423 ) C294_=_C297( C294 C297 ) C294_=_C330( C294 C330 ) C294_=_C397( C294 C397 ) C294_=_C398( C294 C398 ) \nC294_=_C404( C294 C404 ) C297_=_C307( C297 C307 ) C297_=_C322( C297 C322 ) C297_=_C333( C297 C333 ) C297_=_C339( C297 C339 ) C297_=_C348( C297 C348 ) \nC297_=_C370( C297 C370 ) C297_=_C398( C297 C398 ) C297_=_C409( C297 C409 ) C297_=_C418( C297 C418 ) C297_=_C419( C297 C419 ) C297_=_C420( C297 C420 ) \nC297_=_C421( C297 C421 ) C297_=_C422( C297 C422 ) C297_=_C423( C297 C423 ) C301_=_C304( C301 C304 ) C301_=_C306( C301 C306 ) C301_=_C307( C301 C307 ) \nC301_=_C310( C301 C310 ) C301_=_C322( C301 C322 ) C301_=_C326( C301 C326 ) C301_=_C328( C301 C328 ) C304_=_C306( C304 C306 ) C304_=_C307( C304 C307 ) \nC304_=_C310( C304 C310 ) C304_=_C370( C304 C370 ) C304_=_C372( C304 C372 ) C304_=_C375( C304 C375 ) C304_=_C376( C304 C376 ) C304_=_C377( C304 C377 ) \nC304_=_C379( C304 C379 ) C306_=_C307( C306 C307 ) C306_=_C310( C306 C310 ) C306_=_C338( C306 C338 ) C306_=_C347( C306 C347 ) C306_=_C397( C306 C397 ) \nC306_=_C409( C306 C409 ) C306_=_C410( C306 C410 ) C306_=_C411( C306 C411 ) C306_=_C413( C306 C413 ) C307_=_C310( C307 C310 ) C307_=_C322( C307 C322 ) \nC307_=_C333( C307 C333 ) C307_=_C339( C307 C339 ) C307_=_C348( C307 C348 ) C307_=_C370( C307 C370 ) C307_=_C398( C307 C398 ) C307_=_C409( C307 C409 ) \nC307_=_C418( C307 C418 ) C307_=_C419( C307 C419 ) C307_=_C420( C307 C420 ) C307_=_C421( C307 C421 ) C307_=_C422( C307 C422 ) C307_=_C423( C307 C423 ) \nC310_=_C438( C310 C438 ) C322_=_C326( C322 C326 ) C322_=_C328( C322 C328 ) C322_=_C333( C322 C333 ) C322_=_C339( C322 C339 ) C322_=_C348( C322 C348 ) \nC322_=_C370( C322 C370 ) C322_=_C398( C322 C398 ) C322_=_C409( C322 C409 ) C322_=_C418( C322 C418 ) C322_=_C419( C322 C419 ) C322_=_C420( C322 C420 ) \nC322_=_C421( C322 C421 ) C322_=_C422( C322 C422 ) C322_=_C423(</w:t>
      </w:r>
    </w:p>
    <w:p>
      <w:pPr>
        <w:pStyle w:val="PreformattedText"/>
        <w:bidi w:val="0"/>
        <w:spacing w:before="0" w:after="0"/>
        <w:jc w:val="left"/>
        <w:rPr/>
      </w:pPr>
      <w:r>
        <w:rPr/>
        <w:t xml:space="preserve"> </w:t>
      </w:r>
      <w:r>
        <w:rPr/>
        <w:t>C322 C423 ) C326_=_C328( C326 C328 ) C326_=_C375( C326 C375 ) C326_=_C386( C326 C386 ) \nC326_=_C420( C326 C420 ) C326_=_C438( C326 C438 ) C328_=_C379( C328 C379 ) C328_=_C413( C328 C413 ) C328_=_C423( C328 C423 ) C330_=_C333( C330 C333 ) \nC330_=_C397( C330 C397 ) C330_=_C398( C330 C398 ) C330_=_C404( C330 C404 ) C333_=_C339( C333 C339 ) C333_=_C348( C333 C348 ) C333_=_C370( C333 C370 ) \nC333_=_C398( C333 C398 ) C333_=_C409( C333 C409 ) C333_=_C418( C333 C418 ) C333_=_C419( C333 C419 ) C333_=_C420( C333 C420 ) C333_=_C421( C333 C421 ) \nC333_=_C422( C333 C422 ) C333_=_C423( C333 C423 ) C338_=_C339( C338 C339 ) C338_=_C347( C338 C347 ) C338_=_C397( C338 C397 ) C338_=_C409( C338 C409 ) \nC338_=_C410( C338 C410 ) C338_=_C411( C338 C411 ) C338_=_C413( C338 C413 ) C339_=_C348( C339 C348 ) C339_=_C370( C339 C370 ) C339_=_C398( C339 C398 ) \nC339_=_C409( C339 C409 ) C339_=_C418( C339 C418 ) C339_=_C419( C339 C419 ) C339_=_C420( C339 C420 ) C339_=_C421( C339 C421 ) C339_=_C422( C339 C422 ) \nC339_=_C423( C339 C423 ) C347_=_C348( C347 C348 ) C347_=_C397( C347 C397 ) C347_=_C409( C347 C409 ) C347_=_C410( C347 C410 ) C347_=_C411( C347 C411 ) \nC347_=_C413( C347 C413 ) C348_=_C370( C348 C370 ) C348_=_C398( C348 C398 ) C348_=_C409( C348 C409 ) C348_=_C418( C348 C418 ) C348_=_C419( C348 C419 ) \nC348_=_C420( C348 C420 ) C348_=_C421( C348 C421 ) C348_=_C422( C348 C422 ) C348_=_C423( C348 C423 ) C370_=_C372( C370 C372 ) C370_=_C375( C370 C375 ) \nC370_=_C376( C370 C376 ) C370_=_C377( C370 C377 ) C370_=_C379( C370 C379 ) C370_=_C398( C370 C398 ) C370_=_C409( C370 C409 ) C370_=_C418( C370 C418 ) \nC370_=_C419( C370 C419 ) C370_=_C420( C370 C420 ) C370_=_C421( C370 C421 ) C370_=_C422( C370 C422 ) C370_=_C423( C370 C423 ) C372_=_C375( C372 C375 ) \nC372_=_C376( C372 C376 ) C372_=_C377( C372 C377 ) C372_=_C379( C372 C379 ) C372_=_C419( C372 C419 ) C375_=_C376( C375 C376 ) C375_=_C377( C375 C377 ) \nC375_=_C379( C375 C379 ) C375_=_C386( C375 C386 ) C375_=_C420( C375 C420 ) C375_=_C438( C375 C438 ) C376_=_C377( C376 C377 ) C376_=_C379( C376 C379 ) \nC376_=_C411( C376 C411 ) C376_=_C421( C376 C421 ) C377_=_C379( C377 C379 ) C377_=_C422( C377 C422 ) C379_=_C413( C379 C413 ) C379_=_C423( C379 C423 ) \nC386_=_C420( C386 C420 ) C386_=_C438( C386 C438 ) C397_=_C398( C397 C398 ) C397_=_C404( C397 C404 ) C397_=_C409( C397 C409 ) C397_=_C410( C397 C410 ) \nC397_=_C411( C397 C411 ) C397_=_C413( C397 C413 ) C398_=_C404( C398 C404 ) C398_=_C409( C398 C409 ) C398_=_C418( C398 C418 ) C398_=_C419( C398 C419 ) \nC398_=_C420( C398 C420 ) C398_=_C421( C398 C421 ) C398_=_C422( C398 C422 ) C398_=_C423( C398 C423 ) C409_=_C410( C409 C410 ) C409_=_C411( C409 C411 ) \nC409_=_C413( C409 C413 ) C409_=_C418( C409 C418 ) C409_=_C419( C409 C419 ) C409_=_C420( C409 C420 ) C409_=_C421( C409 C421 ) C409_=_C422( C409 C422 ) \nC409_=_C423( C409 C423 ) C410_=_C411( C410 C411 ) C410_=_C413( C410 C413 ) C410_=_C418( C410 C418 ) C411_=_C413( C411 C413 ) C411_=_C421( C411 C421 ) \nC413_=_C423( C413 C423 ) C418_=_C419( C418 C419 ) C418_=_C420( C418 C420 ) C418_=_C421( C418 C421 ) C418_=_C422( C418 C422 ) C418_=_C423( C418 C423 ) \nC419_=_C420( C419 C420 ) C419_=_C421( C419 C421 ) C419_=_C422( C419 C422 ) C419_=_C423( C419 C423 ) C420_=_C421( C420 C421 ) C420_=_C422( C420 C422 ) \nC420_=_C423( C420 C423 ) C420_=_C438( C420 C438 ) C421_=_C422( C421 C422 ) C421_=_C423( C421 C423 ) C422_=_C423( C422 C423 ) "];23-&gt;25[label="89: C30 C31 C35 C37 C39 \nC42 C47 C51 C53 C54 C56 \nC57 C58 C61 C63 C64 C69 \nC71 C75 C95 C111 C112 C115 \nC116 C117 C119 C120 C123 C125 \nC126 C131 C134 C135 C143 C152 \nC153 C155 C156 C160 C164 C167 \nC172 C173 C174 C176 C177 C179 \nC187 C189 C191 C194 C199 C203 \nC207 C208 C209 C227 C230 C232 \nC256 C279 C282 C294 C297 C301 \nC304 C306 C310 C322 C326 C328 \nC330 C333 C338 C347 C370 C372 \nC375 C376 C377 C379 C386 C397 \nC404 C409 C410 C411 C413 C438 \n598: C30_=_C31 ,C30_=_C35 ,C30_=_C37 ,C30_=_C39 ,C30_=_C42 ,\nC30_=_C47 ,C30_=_C51 ,C30_=_C53 ,C30_=_C54 ,C30_=_C56 ,C30_=_C95 ,\nC30_=_C111 ,C30_=_C112 ,C30_=_C115 ,C30_=_C116 ,C30_=_C117 ,C30_=_C119 ,\nC30_=_C120 ,C30_=_C123 ,C30_=_C125 ,C30_=_C126 ,C30_=_C131 ,C31_=_C35 ,\nC31_=_C37 ,C31_=_C39 ,C31_=_C42 ,C31_=_C47 ,C31_=_C51 ,C31_=_C53 ,\nC31_=_C54 ,C31_=_C56 ,C31_=_C134 ,C31_=_C135 ,C31_=_C143 ,C35_=_C37 ,\nC35_=_C39 ,C35_=_C42 ,C35_=_C47 ,C35_=_C51 ,C35_=_C53 ,C35_=_C54 ,\nC35_=_C56 ,C35_=_C57 ,C35_=_C187 ,C35_=_C227 ,C35_=_C230 ,C35_=_C232 ,\nC37_=_C39 ,C37_=_C42 ,C37_=_C47 ,C37_=_C51 ,C37_=_C53 ,C37_=_C54 ,\nC37_=_C56 ,C37_=_C167 ,C37_=_C189 ,C37_=_C256 ,C39_=_C42 ,C39_=_C47 ,\nC39_=_C51 ,C39_=_C53 ,C39_=_C54 ,C39_=_C56 ,C39_=_C58 ,C39_=_C191 ,\nC39_=_C301 ,C39_=_C304 ,C39_=_C306 ,C39_=_C310 ,C42_=_C47 ,C42_=_C51 ,\nC42_=_C53 ,C42_=_C54 ,C42_=_C56 ,C42_=_C173 ,C42_=_C194 ,C42_=_C347 ,\nC47_=_C51 ,C47_=_C53 ,C47_=_C54 ,C47_=_C56 ,C47_=_C174 ,C47_=_C199 ,\nC47_=_C279 ,C47_=_C294 ,C47_=_C330 ,C47_=_C397 ,C47_=_C404 ,C51_=_C53 ,\nC51_=_C54 ,C51_=_C56 ,C51_=_C176 ,C51_=_C203 ,C51_=_C282 ,C51_=_C297 ,\nC51_=_C322 ,C51_=_C333 ,C51_=_C370 ,C51_=_C409 ,C53_=_C54 ,C53_=_C56 ,\nC53_=_C63 ,C53_=_C207 ,C53_=_C326 ,C53_=_C375 ,C53_=_C386 ,C53_=_C438 ,\nC54_=_C56 ,C54_=_C208 ,C54_=_C376 ,C54_=_C411 ,C56_=_C179 ,C56_=_C209 ,\nC56_=_C328 ,C56_=_C379 ,C56_=_C413 ,C57_=_C58 ,C57_=_C61 ,C57_=_C63 ,\nC57_=_C64 ,C57_=_C187 ,C57_=_C227 ,C57_=_C230 ,C57_=_C232 ,C58_=_C61 ,\nC58_=_C63 ,C58_=_C64 ,C58_=_C191 ,C58_=_C301 ,C58_=_C304 ,C58_=_C306 ,\nC58_=_C310 ,C61_=_C63 ,C61_=_C64 ,C61_=_C372 ,C63_=_C64 ,C63_=_C207 ,\nC63_=_C326 ,C63_=_C375 ,C63_=_C386 ,C63_=_C438 ,C64_=_C377 ,C69_=_C71 ,\nC69_=_C75 ,C69_=_C111 ,C69_=_C134 ,C69_=_C152 ,C69_=_C167 ,C69_=_C172 ,\nC69_=_C173 ,C69_=_C174 ,C69_=_C176 ,C69_=_C177 ,C69_=_C179 ,C71_=_C75 ,\nC71_=_C115 ,C71_=_C155 ,C71_=_C279 ,C71_=_C282 ,C75_=_C126 ,C75_=_C143 ,\nC75_=_C160 ,C75_=_C232 ,C75_=_C256 ,C75_=_C306 ,C75_=_C338 ,C75_=_C347 ,\nC75_=_C397 ,C75_=_C409 ,C75_=_C410 ,C75_=_C411 ,C75_=_C413 ,C95_=_C111 ,\nC95_=_C112 ,C95_=_C115 ,C95_=_C116 ,C95_=_C117 ,C95_=_C119 ,C95_=_C120 ,\nC95_=_C123 ,C95_=_C125 ,C95_=_C126 ,C95_=_C131 ,C111_=_C112 ,C111_=_C115 ,\nC111_=_C116 ,C111_=_C117 ,C111_=_C119 ,C111_=_C120 ,C111_=_C123 ,C111_=_C125 ,\nC111_=_C126 ,C111_=_C131 ,C111_=_C134 ,C111_=_C152 ,C111_=_C167 ,C111_=_C172 ,\nC111_=_C173 ,C111_=_C174 ,C111_=_C176 ,C111_=_C177 ,C111_=_C179 ,C112_=_C115 ,\nC112_=_C116 ,C112_=_C117 ,C112_=_C119 ,C112_=_C120 ,C112_=_C123 ,C112_=_C125 ,\nC112_=_C126 ,C112_=_C131 ,C112_=_C135 ,C112_=_C187 ,C112_=_C189 ,C112_=_C191 ,\nC112_=_C194 ,C112_=_C199 ,C112_=_C203 ,C112_=_C207 ,C112_=_C208 ,C112_=_C209 ,\nC115_=_C116 ,C115_=_C117 ,C115_=_C119 ,C115_=_C120 ,C115_=_C123 ,C115_=_C125 ,\nC115_=_C126 ,C115_=_C131 ,C115_=_C155 ,C115_=_C279 ,C115_=_C282 ,C116_=_C117 ,\nC116_=_C119 ,C116_=_C120 ,C116_=_C123 ,C116_=_C125 ,C116_=_C126 ,C116_=_C131 ,\nC116_=_C156 ,C117_=_C119 ,C117_=_C120 ,C117_=_C123 ,C117_=_C125 ,C117_=_C126 ,\nC117_=_C131 ,C117_=_C294 ,C117_=_C297 ,C119_=_C120 ,C119_=_C123 ,C119_=_C125 ,\nC119_=_C126 ,C119_=_C131 ,C119_=_C227 ,C119_=_C301 ,C119_=_C322 ,C119_=_C326 ,\nC119_=_C328 ,C120_=_C123 ,C120_=_C125 ,C120_=_C126 ,C120_=_C131 ,C120_=_C330 ,\nC120_=_C333 ,C123_=_C125 ,C123_=_C126 ,C123_=_C131 ,C123_=_C230 ,C123_=_C304 ,\nC123_=_C370 ,C123_=_C372 ,C123_=_C375 ,C123_=_C376 ,C123_=_C377 ,C123_=_C379 ,\nC125_=_C126 ,C125_=_C131 ,C126_=_C131 ,C126_=_C143 ,C126_=_C160 ,C126_=_C232 ,\nC126_=_C256 ,C126_=_C306 ,C126_=_C338 ,C126_=_C347 ,C126_=_C397 ,C126_=_C409 ,\nC126_=_C410 ,C126_=_C411 ,C126_=_C413 ,C131_=_C164 ,C131_=_C404 ,C134_=_C135 ,\nC134_=_C143 ,C134_=_C152 ,C134_=_C167 ,C134_=_C172 ,C134_=_C173 ,C134_=_C174 ,\nC134_=_C176 ,C134_=_C177 ,C134_=_C179 ,C135_=_C143 ,C135_=_C187 ,C135_=_C189 ,\nC135_=_C191 ,C135_=_C194 ,C135_=_C199 ,C135_=_C203 ,C135_=_C207 ,C135_=_C208 ,\nC135_=_C209 ,C143_=_C160 ,C143_=_C232 ,C143_=_C256 ,C143_=_C306 ,C143_=_C338 ,\nC143_=_C347 ,C143_=_C397 ,C143_=_C409 ,C143_=_C410 ,C143_=_C411 ,C143_=_C413 ,\nC152_=_C153 ,C152_=_C155 ,C152_=_C156 ,C152_=_C160 ,C152_=_C164 ,C152_=_C167 ,\nC152_=_C172 ,C152_=_C173 ,C152_=_C174 ,C152_=_C176 ,C152_=_C177 ,C152_=_C179 ,\nC153_=_C155 ,C153_=_C156 ,C153_=_C160 ,C153_=_C164 ,C155_=_C156 ,C155_=_C160 ,\nC155_=_C164 ,C155_=_C279 ,C155_=_C282 ,C156_=_C160 ,C156_=_C164 ,C160_=_C164 ,\nC160_=_C232 ,C160_=_C256 ,C160_=_C306 ,C160_=_C338 ,C160_=_C347 ,C160_=_C397 ,\nC160_=_C409 ,C160_=_C410 ,C160_=_C411 ,C160_=_C413 ,C164_=_C404 ,C167_=_C172 ,\nC167_=_C173 ,C167_=_C174 ,C167_=_C176 ,C167_=_C177 ,C167_=_C179 ,C167_=_C189 ,\nC167_=_C256 ,C172_=_C173 ,C172_=_C174 ,C172_=_C176 ,C172_=_C177 ,C172_=_C179 ,\nC172_=_C338 ,C173_=_C174 ,C173_=_C176 ,C173_=_C177 ,C173_=_C179 ,C173_=_C194 ,\nC173_=_C347 ,C174_=_C176 ,C174_=_C177 ,C174_=_C179 ,C174_=_C199 ,C174_=_C279 ,\nC174_=_C294 ,C174_=_C330 ,C174_=_C397 ,C174_=_C404 ,C176_=_C177 ,C176_=_C179 ,\nC176_=_C203 ,C176_=_C282 ,C176_=_C297 ,C176_=_C322 ,C176_=_C333 ,C176_=_C370 ,\nC176_=_C409 ,C177_=_C179 ,C177_=_C410 ,C179_=_C209 ,C179_=_C328 ,C179_=_C379 ,\nC179_=_C413 ,C187_=_C189 ,C187_=_C191 ,C187_=_C194 ,C187_=_C199 ,C187_=_C203 ,\nC187_=_C207 ,C187_=_C208 ,C187_=_C209 ,C187_=_C227 ,C187_=_C230 ,C187_=_C232 ,\nC189_=_C191 ,C189_=_C194 ,C189_=_C199 ,C189_=_C203 ,C189_=_C207 ,C189_=_C208 ,\nC189_=_C209 ,C189_=_C256 ,C191_=_C194 ,C191_=_C199 ,C191_=_C203 ,C191_=_C207 ,\nC191_=_C208 ,C191_=_C209 ,C191_=_C301 ,C191_=_C304 ,C191_=_C306 ,C191_=_C310 ,\nC194_=_C199 ,C194_=_C203 ,C194_=_C207 ,C194_=_C208 ,C194_=_C209 ,C194_=_C347 ,\nC199_=_C203 ,C199_=_C207 ,C199_=_C208 ,C199_=_C209 ,C199_=_C279 ,C199_=_C294 ,\nC199_=_C330 ,C199_=_C397 ,C199_=_C404 ,C203_=_C207 ,C203_=_C208 ,C203_=_C209 ,\nC203_=_C282 ,C203_=_C297 ,C203_=_C322 ,C203_=_C333 ,C203_=_C370 ,C203_=_C409 ,\nC207_=_C208 ,C207_=_C209 ,C207_=_C326 ,C207_=_C375 ,C207_=_C386 ,C207_=_C438 ,\nC208_=_C209 ,C208_=_C376 ,C208_=_C411 ,C209_=_C328 ,C209_=_C379 ,C209_=_C413 ,\nC227_=_C230 ,C227_=_C232 ,C227_=_C301 ,C227_=_C322</w:t>
      </w:r>
    </w:p>
    <w:p>
      <w:pPr>
        <w:pStyle w:val="PreformattedText"/>
        <w:bidi w:val="0"/>
        <w:spacing w:before="0" w:after="0"/>
        <w:jc w:val="left"/>
        <w:rPr/>
      </w:pPr>
      <w:r>
        <w:rPr/>
        <w:t xml:space="preserve"> </w:t>
      </w:r>
      <w:r>
        <w:rPr/>
        <w:t>,C227_=_C326 ,C227_=_C328 ,\nC230_=_C232 ,C230_=_C304 ,C230_=_C370 ,C230_=_C372 ,C230_=_C375 ,C230_=_C376 ,\nC230_=_C377 ,C230_=_C379 ,C232_=_C256 ,C232_=_C306 ,C232_=_C338 ,C232_=_C347 ,\nC232_=_C397 ,C232_=_C409 ,C232_=_C410 ,C232_=_C411 ,C232_=_C413 ,C256_=_C306 ,\nC256_=_C338 ,C256_=_C347 ,C256_=_C397 ,C256_=_C409 ,C256_=_C410 ,C256_=_C411 ,\nC256_=_C413 ,C279_=_C282 ,C279_=_C294 ,C279_=_C330 ,C279_=_C397 ,C279_=_C404 ,\nC282_=_C297 ,C282_=_C322 ,C282_=_C333 ,C282_=_C370 ,C282_=_C409 ,C294_=_C297 ,\nC294_=_C330 ,C294_=_C397 ,C294_=_C404 ,C297_=_C322 ,C297_=_C333 ,C297_=_C370 ,\nC297_=_C409 ,C301_=_C304 ,C301_=_C306 ,C301_=_C310 ,C301_=_C322 ,C301_=_C326 ,\nC301_=_C328 ,C304_=_C306 ,C304_=_C310 ,C304_=_C370 ,C304_=_C372 ,C304_=_C375 ,\nC304_=_C376 ,C304_=_C377 ,C304_=_C379 ,C306_=_C310 ,C306_=_C338 ,C306_=_C347 ,\nC306_=_C397 ,C306_=_C409 ,C306_=_C410 ,C306_=_C411 ,C306_=_C413 ,C310_=_C438 ,\nC322_=_C326 ,C322_=_C328 ,C322_=_C333 ,C322_=_C370 ,C322_=_C409 ,C326_=_C328 ,\nC326_=_C375 ,C326_=_C386 ,C326_=_C438 ,C328_=_C379 ,C328_=_C413 ,C330_=_C333 ,\nC330_=_C397 ,C330_=_C404 ,C333_=_C370 ,C333_=_C409 ,C338_=_C347 ,C338_=_C397 ,\nC338_=_C409 ,C338_=_C410 ,C338_=_C411 ,C338_=_C413 ,C347_=_C397 ,C347_=_C409 ,\nC347_=_C410 ,C347_=_C411 ,C347_=_C413 ,C370_=_C372 ,C370_=_C375 ,C370_=_C376 ,\nC370_=_C377 ,C370_=_C379 ,C370_=_C409 ,C372_=_C375 ,C372_=_C376 ,C372_=_C377 ,\nC372_=_C379 ,C375_=_C376 ,C375_=_C377 ,C375_=_C379 ,C375_=_C386 ,C375_=_C438 ,\nC376_=_C377 ,C376_=_C379 ,C376_=_C411 ,C377_=_C379 ,C379_=_C413 ,C386_=_C438 ,\nC397_=_C404 ,C397_=_C409 ,C397_=_C410 ,C397_=_C411 ,C397_=_C413 ,C409_=_C410 ,\nC409_=_C411 ,C409_=_C413 ,C410_=_C411 ,C410_=_C413 ,C411_=_C413 ,"];26[shape=box, label="id:26 level: 1\n105: C1 C4 C7 C9 C29 \nC30 C31 C32 C34 C35 C36 \nC37 C38 C39 C40 C41 C42 \nC43 C44 C45 C46 C47 C48 \nC49 C50 C51 C52 C53 C54 \nC55 C56 C57 C58 C61 C63 \nC64 C81 C95 C96 C99 C100 \nC101 C108 C112 C119 C123 C125 \nC135 C186 C187 C188 C189 C190 \nC191 C192 C193 C194 C195 C196 \nC197 C198 C199 C200 C201 C202 \nC203 C204 C205 C206 C207 C208 \nC209 C211 C213 C227 C230 C280 \nC286 C288 C290 C292 C293 C295 \nC298 C299 C301 C304 C310 C315 \nC322 C326 C328 C329 C331 C334 \nC370 C372 C375 C376 C377 C379 \nC386 C408 C426 C438 \n1165: C1_=_C4( C1 C4 ) C1_=_C7( C1 C7 ) C1_=_C9( C1 C9 ) C1_=_C29( C1 C29 ) C1_=_C30( C1 C30 ) \nC1_=_C31( C1 C31 ) C1_=_C32( C1 C32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4_=_C7( C4 C7 ) C4_=_C9( C4 C9 ) C4_=_C81( C4 C81 ) C4_=_C96( C4 C96 ) C4_=_C112( C4 C112 ) \nC4_=_C135( C4 C13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7_=_C9( C7 C9 ) C7_=_C38( C7 C38 ) C7_=_C100( C7 C100 ) C7_=_C190( C7 C190 ) C7_=_C211( C7 C211 ) \nC7_=_C290( C7 C290 ) C7_=_C292( C7 C292 ) C7_=_C293( C7 C293 ) C7_=_C295( C7 C295 ) C7_=_C298( C7 C298 ) C7_=_C299( C7 C299 ) \nC9_=_C41( C9 C41 ) C9_=_C101( C9 C101 ) C9_=_C193( C9 C193 ) C9_=_C213( C9 C213 ) C9_=_C315( C9 C315 ) C9_=_C329( C9 C329 ) \nC9_=_C331( C9 C331 ) C9_=_C334( C9 C334 ) C29_=_C30( C29 C30 ) C29_=_C31( C29 C31 ) C29_=_C32( C29 C32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95( C29 C95 ) C29_=_C96( C29 C96 ) \nC29_=_C99( C29 C99 ) C29_=_C100( C29 C100 ) C29_=_C101( C29 C101 ) C29_=_C108( C29 C108 ) C30_=_C31( C30 C31 ) C30_=_C32( C30 C32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4( C30 C54 ) C30_=_C55( C30 C55 ) C30_=_C56( C30 C56 ) C30_=_C95( C30 C95 ) \nC30_=_C112( C30 C112 ) C30_=_C119( C30 C119 ) C30_=_C123( C30 C123 ) C30_=_C125( C30 C125 ) C31_=_C32( C31 C32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135( C31 C135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186( C34 C186 ) C34_=_C211( C34 C211 ) C34_=_C213( C34 C213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55( C35 C55 ) C35_=_C56( C35 C56 ) C35_=_C57( C35 C57 ) C35_=_C187( C35 C187 ) C35_=_C227( C35 C227 ) C35_=_C230( C35 C230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188( C36 C188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189( C37 C18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100( C38 C100 ) \nC38_=_C190( C38 C190 ) C38_=_C211( C38 C211 ) C38_=_C290( C38 C290 ) C38_=_C292( C38 C292 ) C38_=_C293( C38 C293 ) C38_=_C295( C38 C295 ) \nC38_=_C298( C38 C298 ) C38_=_C299( C38 C29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8( C39 C58 ) C39_=_C191( C39 C191 ) C39_=_C301( C39 C301 ) C39_=_C304( C39 C304 ) C39_=_C310( C39 C310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119( C40 C119 ) C40_=_C192( C40 C192 ) \nC40_=_C227( C40 C227 ) C40_=_C290( C40 C290 ) C40_=_C301( C40 C301 ) C40_=_C315( C40 C315 ) C40_=_C322( C40 C322 ) C40_=_C326( C40 C326 ) \nC40_=_C328( C40 C328 ) C41_=_C42( C41 C42 ) C41_=_C43( C41 C43 ) C41_=_C44( C41 C44 ) C41_=_C45( C41 C45 ) C41_=_C46( C41</w:t>
      </w:r>
    </w:p>
    <w:p>
      <w:pPr>
        <w:pStyle w:val="PreformattedText"/>
        <w:bidi w:val="0"/>
        <w:spacing w:before="0" w:after="0"/>
        <w:jc w:val="left"/>
        <w:rPr/>
      </w:pPr>
      <w:r>
        <w:rPr/>
        <w:t xml:space="preserve"> </w:t>
      </w:r>
      <w:r>
        <w:rPr/>
        <w:t>C46 ) \nC41_=_C47( C41 C47 ) C41_=_C48( C41 C48 ) C41_=_C49( C41 C49 ) C41_=_C50( C41 C50 ) C41_=_C51( C41 C51 ) C41_=_C52( C41 C52 ) \nC41_=_C53( C41 C53 ) C41_=_C54( C41 C54 ) C41_=_C55( C41 C55 ) C41_=_C56( C41 C56 ) C41_=_C101( C41 C101 ) C41_=_C193( C41 C193 ) \nC41_=_C213( C41 C213 ) C41_=_C315( C41 C315 ) C41_=_C329( C41 C329 ) C41_=_C331( C41 C331 ) C41_=_C334( C41 C334 ) C42_=_C43( C42 C43 ) \nC42_=_C44( C42 C44 ) C42_=_C45( C42 C45 ) C42_=_C46( C42 C46 ) C42_=_C47( C42 C47 ) C42_=_C48( C42 C48 ) C42_=_C49( C42 C49 ) \nC42_=_C50( C42 C50 ) C42_=_C51( C42 C51 ) C42_=_C52( C42 C52 ) C42_=_C53( C42 C53 ) C42_=_C54( C42 C54 ) C42_=_C55( C42 C55 ) \nC42_=_C56( C42 C56 ) C42_=_C194( C42 C194 ) C43_=_C44( C43 C44 ) C43_=_C45( C43 C45 ) C43_=_C46( C43 C46 ) C43_=_C47( C43 C47 ) \nC43_=_C48( C43 C48 ) C43_=_C49( C43 C49 ) C43_=_C50( C43 C50 ) C43_=_C51( C43 C51 ) C43_=_C52( C43 C52 ) C43_=_C53( C43 C53 ) \nC43_=_C54( C43 C54 ) C43_=_C55( C43 C55 ) C43_=_C56( C43 C56 ) C43_=_C195( C43 C195 ) C44_=_C45( C44 C45 ) C44_=_C46( C44 C46 ) \nC44_=_C47( C44 C47 ) C44_=_C48( C44 C48 ) C44_=_C49( C44 C49 ) C44_=_C50( C44 C50 ) C44_=_C51( C44 C51 ) C44_=_C52( C44 C52 ) \nC44_=_C53( C44 C53 ) C44_=_C54( C44 C54 ) C44_=_C55( C44 C55 ) C44_=_C56( C44 C56 ) C44_=_C123( C44 C123 ) C44_=_C196( C44 C196 ) \nC44_=_C230( C44 C230 ) C44_=_C304( C44 C304 ) C44_=_C370( C44 C370 ) C44_=_C372( C44 C372 ) C44_=_C375( C44 C375 ) C44_=_C376( C44 C376 ) \nC44_=_C377( C44 C377 ) C44_=_C379( C44 C379 ) C45_=_C46( C45 C46 ) C45_=_C47( C45 C47 ) C45_=_C48( C45 C48 ) C45_=_C49( C45 C49 ) \nC45_=_C50( C45 C50 ) C45_=_C51( C45 C51 ) C45_=_C52( C45 C52 ) C45_=_C53( C45 C53 ) C45_=_C54( C45 C54 ) C45_=_C55( C45 C55 ) \nC45_=_C56( C45 C56 ) C45_=_C197( C45 C197 ) C45_=_C292( C45 C292 ) C45_=_C386( C45 C386 ) C46_=_C47( C46 C47 ) C46_=_C48( C46 C48 ) \nC46_=_C49( C46 C49 ) C46_=_C50( C46 C50 ) C46_=_C51( C46 C51 ) C46_=_C52( C46 C52 ) C46_=_C53( C46 C53 ) C46_=_C54( C46 C54 ) \nC46_=_C55( C46 C55 ) C46_=_C56( C46 C56 ) C46_=_C198( C46 C198 ) C46_=_C293( C46 C293 ) C46_=_C329( C46 C329 ) C47_=_C48( C47 C48 ) \nC47_=_C49( C47 C49 ) C47_=_C50( C47 C50 ) C47_=_C51( C47 C51 ) C47_=_C52( C47 C52 ) C47_=_C53( C47 C53 ) C47_=_C54( C47 C54 ) \nC47_=_C55( C47 C55 ) C47_=_C56( C47 C56 ) C47_=_C199( C47 C199 ) C48_=_C49( C48 C49 ) C48_=_C50( C48 C50 ) C48_=_C51( C48 C51 ) \nC48_=_C52( C48 C52 ) C48_=_C53( C48 C53 ) C48_=_C54( C48 C54 ) C48_=_C55( C48 C55 ) C48_=_C56( C48 C56 ) C48_=_C125( C48 C125 ) \nC48_=_C200( C48 C200 ) C48_=_C280( C48 C280 ) C48_=_C286( C48 C286 ) C48_=_C295( C48 C295 ) C48_=_C331( C48 C331 ) C48_=_C408( C48 C408 ) \nC49_=_C50( C49 C50 ) C49_=_C51( C49 C51 ) C49_=_C52( C49 C52 ) C49_=_C53( C49 C53 ) C49_=_C54( C49 C54 ) C49_=_C55( C49 C55 ) \nC49_=_C56( C49 C56 ) C49_=_C201( C49 C201 ) C50_=_C51( C50 C51 ) C50_=_C52( C50 C52 ) C50_=_C53( C50 C53 ) C50_=_C54( C50 C54 ) \nC50_=_C55( C50 C55 ) C50_=_C56( C50 C56 ) C50_=_C202( C50 C202 ) C51_=_C52( C51 C52 ) C51_=_C53( C51 C53 ) C51_=_C54( C51 C54 ) \nC51_=_C55( C51 C55 ) C51_=_C56( C51 C56 ) C51_=_C203( C51 C203 ) C51_=_C322( C51 C322 ) C51_=_C370( C51 C370 ) C52_=_C53( C52 C53 ) \nC52_=_C54( C52 C54 ) C52_=_C55( C52 C55 ) C52_=_C56( C52 C56 ) C52_=_C204( C52 C204 ) C52_=_C298( C52 C298 ) C53_=_C54( C53 C54 ) \nC53_=_C55( C53 C55 ) C53_=_C56( C53 C56 ) C53_=_C63( C53 C63 ) C53_=_C207( C53 C207 ) C53_=_C326( C53 C326 ) C53_=_C375( C53 C375 ) \nC53_=_C386( C53 C386 ) C53_=_C438( C53 C438 ) C54_=_C55( C54 C55 ) C54_=_C56( C54 C56 ) C54_=_C208( C54 C208 ) C54_=_C376( C54 C376 ) \nC55_=_C56( C55 C56 ) C55_=_C108( C55 C108 ) C55_=_C408( C55 C408 ) C55_=_C426( C55 C426 ) C56_=_C209( C56 C209 ) C56_=_C328( C56 C328 ) \nC56_=_C379( C56 C379 ) C57_=_C58( C57 C58 ) C57_=_C61( C57 C61 ) C57_=_C63( C57 C63 ) C57_=_C64( C57 C64 ) C57_=_C187( C57 C187 ) \nC57_=_C227( C57 C227 ) C57_=_C230( C57 C230 ) C58_=_C61( C58 C61 ) C58_=_C63( C58 C63 ) C58_=_C64( C58 C64 ) C58_=_C191( C58 C191 ) \nC58_=_C301( C58 C301 ) C58_=_C304( C58 C304 ) C58_=_C310( C58 C310 ) C61_=_C63( C61 C63 ) C61_=_C64( C61 C64 ) C61_=_C372( C61 C372 ) \nC63_=_C64( C63 C64 ) C63_=_C207( C63 C207 ) C63_=_C326( C63 C326 ) C63_=_C375( C63 C375 ) C63_=_C386( C63 C386 ) C63_=_C438( C63 C438 ) \nC64_=_C377( C64 C377 ) C81_=_C96( C81 C96 ) C81_=_C112( C81 C112 ) C81_=_C135( C81 C135 ) C81_=_C186( C81 C186 ) C81_=_C187( C81 C187 ) \nC81_=_C188( C81 C188 ) C81_=_C189( C81 C189 ) C81_=_C190( C81 C190 ) C81_=_C191( C81 C191 ) C81_=_C192( C81 C192 ) C81_=_C193( C81 C193 ) \nC81_=_C194( C81 C194 ) C81_=_C195( C81 C195 ) C81_=_C196( C81 C196 ) C81_=_C197( C81 C197 ) C81_=_C198( C81 C198 ) C81_=_C199( C81 C199 ) \nC81_=_C200( C81 C200 ) C81_=_C201( C81 C201 ) C81_=_C202( C81 C202 ) C81_=_C203( C81 C203 ) C81_=_C204( C81 C204 ) C81_=_C205( C81 C205 ) \nC81_=_C206( C81 C206 ) C81_=_C207( C81 C207 ) C81_=_C208( C81 C208 ) C81_=_C209( C81 C209 ) C95_=_C96( C95 C96 ) C95_=_C99( C95 C99 ) \nC95_=_C100( C95 C100 ) C95_=_C101( C95 C101 ) C95_=_C108( C95 C108 ) C95_=_C112( C95 C112 ) C95_=_C119( C95 C119 ) C95_=_C123( C95 C123 ) \nC95_=_C125( C95 C125 ) C96_=_C99( C96 C99 ) C96_=_C100( C96 C100 ) C96_=_C101( C96 C101 ) C96_=_C108( C96 C108 ) C96_=_C112( C96 C112 ) \nC96_=_C135( C96 C135 ) C96_=_C186( C96 C186 ) C96_=_C187( C96 C187 ) C96_=_C188( C96 C188 ) C96_=_C189( C96 C189 ) C96_=_C190( C96 C190 ) \nC96_=_C191( C96 C191 ) C96_=_C192( C96 C192 ) C96_=_C193( C96 C193 ) C96_=_C194( C96 C194 ) C96_=_C195( C96 C195 ) C96_=_C196( C96 C196 ) \nC96_=_C197( C96 C197 ) C96_=_C198( C96 C198 ) C96_=_C199( C96 C199 ) C96_=_C200( C96 C200 ) C96_=_C201( C96 C201 ) C96_=_C202( C96 C202 ) \nC96_=_C203( C96 C203 ) C96_=_C204( C96 C204 ) C96_=_C205( C96 C205 ) C96_=_C206( C96 C206 ) C96_=_C207( C96 C207 ) C96_=_C208( C96 C208 ) \nC96_=_C209( C96 C209 ) C99_=_C100( C99 C100 ) C99_=_C101( C99 C101 ) C99_=_C108( C99 C108 ) C99_=_C286( C99 C286 ) C99_=_C288( C99 C288 ) \nC100_=_C101( C100 C101 ) C100_=_C108( C100 C108 ) C100_=_C190( C100 C190 ) C100_=_C211( C100 C211 ) C100_=_C290( C100 C290 ) C100_=_C292( C100 C292 ) \nC100_=_C293( C100 C293 ) C100_=_C295( C100 C295 ) C100_=_C298( C100 C298 ) C100_=_C299( C100 C299 ) C101_=_C108( C101 C108 ) C101_=_C193( C101 C193 ) \nC101_=_C213( C101 C213 ) C101_=_C315( C101 C315 ) C101_=_C329( C101 C329 ) C101_=_C331( C101 C331 ) C101_=_C334( C101 C334 ) C108_=_C408( C108 C408 ) \nC108_=_C426( C108 C426 ) C112_=_C119( C112 C119 ) C112_=_C123( C112 C123 ) C112_=_C125( C112 C125 ) C112_=_C135( C112 C135 ) C112_=_C186( C112 C186 ) \nC112_=_C187( C112 C187 ) C112_=_C188( C112 C188 ) C112_=_C189( C112 C189 ) C112_=_C190( C112 C190 ) C112_=_C191( C112 C191 ) C112_=_C192( C112 C192 ) \nC112_=_C193( C112 C193 ) C112_=_C194( C112 C194 ) C112_=_C195( C112 C195 ) C112_=_C196( C112 C196 ) C112_=_C197( C112 C197 ) C112_=_C198( C112 C198 ) \nC112_=_C199( C112 C199 ) C112_=_C200( C112 C200 ) C112_=_C201( C112 C201 ) C112_=_C202( C112 C202 ) C112_=_C203( C112 C203 ) C112_=_C204( C112 C204 ) \nC112_=_C205( C112 C205 ) C112_=_C206( C112 C206 ) C112_=_C207( C112 C207 ) C112_=_C208( C112 C208 ) C112_=_C209( C112 C209 ) C119_=_C123( C119 C123 ) \nC119_=_C125( C119 C125 ) C119_=_C192( C119 C192 ) C119_=_C227( C119 C227 ) C119_=_C290( C119 C290 ) C119_=_C301( C119 C301 ) C119_=_C315( C119 C315 ) \nC119_=_C322( C119 C322 ) C119_=_C326( C119 C326 ) C119_=_C328( C119 C328 ) C123_=_C125( C123 C125 ) C123_=_C196( C123 C196 ) C123_=_C230( C123 C230 ) \nC123_=_C304( C123 C304 ) C123_=_C370( C123 C370 ) C123_=_C372( C123 C372 ) C123_=_C375( C123 C375 ) C123_=_C376( C123 C376 ) C123_=_C377( C123 C377 ) \nC123_=_C379( C123 C379 ) C125_=_C200( C125 C200 ) C125_=_C280( C125 C280 ) C125_=_C286( C125 C286 ) C125_=_C295( C125 C295 ) C125_=_C331( C125 C331 ) \nC125_=_C408( C125 C408 ) C135_=_C186( C135 C186 ) C135_=_C187( C135 C187 ) C135_=_C188( C135 C188 ) C135_=_C189( C135 C189 ) C135_=_C190( C135 C190 ) \nC135_=_C191( C135 C191 ) C135_=_C192( C135 C192 ) C135_=_C193( C135 C193 ) C135_=_C194( C135 C194 ) C135_=_C195( C135 C195 ) C135_=_C196( C135 C196 ) \nC135_=_C197( C135 C197 ) C135_=_C198( C135 C198 ) C135_=_C199( C135 C199 ) C135_=_C200( C135 C200 ) C135_=_C201( C135 C201 ) C135_=_C202( C135 C202 ) \nC135_=_C203( C135 C203 ) C135_=_C204( C135 C204 ) C135_=_C205( C135 C205 ) C135_=_C206( C135 C206 ) C135_=_C207( C135 C207 ) C135_=_C208( C135 C208 ) \nC135_=_C209( C135 C20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1( C186 C211 ) C186_=_C213( C186 C213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27( C187 C227 ) C187_=_C230( C187 C230 ) C188_=_C189( C188 C189 ) C188_=_C190( C188 C190 ) C188_=_C191( C188 C191 ) C188_=_C192( C188 C192 ) \nC188_=_C193( C188 C193 ) C188_=_C194( C188 C194 ) C188_=_C195( C188 C195 ) C188_=_C196( C188 C196 ) C188_=_C197( C188 C197 ) C188_=_C198( C188 C198 ) \nC188_=_C199( C188 C199 ) C188_=_C200( C188</w:t>
      </w:r>
    </w:p>
    <w:p>
      <w:pPr>
        <w:pStyle w:val="PreformattedText"/>
        <w:bidi w:val="0"/>
        <w:spacing w:before="0" w:after="0"/>
        <w:jc w:val="left"/>
        <w:rPr/>
      </w:pPr>
      <w:r>
        <w:rPr/>
        <w:t xml:space="preserve"> </w:t>
      </w:r>
      <w:r>
        <w:rPr/>
        <w:t>C200 ) C188_=_C201( C188 C201 ) C188_=_C202( C188 C202 ) C188_=_C203( C188 C203 ) C188_=_C204( C188 C204 ) \nC188_=_C205( C188 C205 ) C188_=_C206( C188 C206 ) C188_=_C207( C188 C207 ) C188_=_C208( C188 C208 ) C188_=_C209( C188 C209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1( C190 C211 ) C190_=_C290( C190 C290 ) C190_=_C292( C190 C292 ) C190_=_C293( C190 C293 ) \nC190_=_C295( C190 C295 ) C190_=_C298( C190 C298 ) C190_=_C299( C190 C299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301( C191 C301 ) C191_=_C304( C191 C304 ) C191_=_C310( C191 C310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27( C192 C227 ) \nC192_=_C290( C192 C290 ) C192_=_C301( C192 C301 ) C192_=_C315( C192 C315 ) C192_=_C322( C192 C322 ) C192_=_C326( C192 C326 ) C192_=_C328( C192 C328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3( C193 C213 ) C193_=_C315( C193 C315 ) \nC193_=_C329( C193 C329 ) C193_=_C331( C193 C331 ) C193_=_C334( C193 C334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30( C196 C230 ) C196_=_C304( C196 C304 ) C196_=_C370( C196 C370 ) \nC196_=_C372( C196 C372 ) C196_=_C375( C196 C375 ) C196_=_C376( C196 C376 ) C196_=_C377( C196 C377 ) C196_=_C379( C196 C379 ) C197_=_C198( C197 C198 ) \nC197_=_C199( C197 C199 ) C197_=_C200( C197 C200 ) C197_=_C201( C197 C201 ) C197_=_C202( C197 C202 ) C197_=_C203( C197 C203 ) C197_=_C204( C197 C204 ) \nC197_=_C205( C197 C205 ) C197_=_C206( C197 C206 ) C197_=_C207( C197 C207 ) C197_=_C208( C197 C208 ) C197_=_C209( C197 C209 ) C197_=_C292( C197 C292 ) \nC197_=_C386( C197 C386 ) C198_=_C199( C198 C199 ) C198_=_C200( C198 C200 ) C198_=_C201( C198 C201 ) C198_=_C202( C198 C202 ) C198_=_C203( C198 C203 ) \nC198_=_C204( C198 C204 ) C198_=_C205( C198 C205 ) C198_=_C206( C198 C206 ) C198_=_C207( C198 C207 ) C198_=_C208( C198 C208 ) C198_=_C209( C198 C209 ) \nC198_=_C293( C198 C293 ) C198_=_C329( C198 C329 ) C199_=_C200( C199 C200 ) C199_=_C201( C199 C201 ) C199_=_C202( C199 C202 ) C199_=_C203( C199 C203 ) \nC199_=_C204( C199 C204 ) C199_=_C205( C199 C205 ) C199_=_C206( C199 C206 ) C199_=_C207( C199 C207 ) C199_=_C208( C199 C208 ) C199_=_C209( C199 C209 ) \nC200_=_C201( C200 C201 ) C200_=_C202( C200 C202 ) C200_=_C203( C200 C203 ) C200_=_C204( C200 C204 ) C200_=_C205( C200 C205 ) C200_=_C206( C200 C206 ) \nC200_=_C207( C200 C207 ) C200_=_C208( C200 C208 ) C200_=_C209( C200 C209 ) C200_=_C280( C200 C280 ) C200_=_C286( C200 C286 ) C200_=_C295( C200 C295 ) \nC200_=_C331( C200 C331 ) C200_=_C408( C200 C408 ) C201_=_C202( C201 C202 ) C201_=_C203( C201 C203 ) C201_=_C204( C201 C204 ) C201_=_C205( C201 C205 ) \nC201_=_C206( C201 C206 ) C201_=_C207( C201 C207 ) C201_=_C208( C201 C208 ) C201_=_C209( C201 C209 ) C202_=_C203( C202 C203 ) C202_=_C204( C202 C204 ) \nC202_=_C205( C202 C205 ) C202_=_C206( C202 C206 ) C202_=_C207( C202 C207 ) C202_=_C208( C202 C208 ) C202_=_C209( C202 C209 ) C203_=_C204( C203 C204 ) \nC203_=_C205( C203 C205 ) C203_=_C206( C203 C206 ) C203_=_C207( C203 C207 ) C203_=_C208( C203 C208 ) C203_=_C209( C203 C209 ) C203_=_C322( C203 C322 ) \nC203_=_C370( C203 C370 ) C204_=_C205( C204 C205 ) C204_=_C206( C204 C206 ) C204_=_C207( C204 C207 ) C204_=_C208( C204 C208 ) C204_=_C209( C204 C209 ) \nC204_=_C298( C204 C298 ) C205_=_C206( C205 C206 ) C205_=_C207( C205 C207 ) C205_=_C208( C205 C208 ) C205_=_C209( C205 C209 ) C206_=_C207( C206 C207 ) \nC206_=_C208( C206 C208 ) C206_=_C209( C206 C209 ) C206_=_C310( C206 C310 ) C206_=_C438( C206 C438 ) C207_=_C208( C207 C208 ) C207_=_C209( C207 C209 ) \nC207_=_C326( C207 C326 ) C207_=_C375( C207 C375 ) C207_=_C386( C207 C386 ) C207_=_C438( C207 C438 ) C208_=_C209( C208 C209 ) C208_=_C376( C208 C376 ) \nC209_=_C328( C209 C328 ) C209_=_C379( C209 C379 ) C211_=_C213( C211 C213 ) C211_=_C290( C211 C290 ) C211_=_C292( C211 C292 ) C211_=_C293( C211 C293 ) \nC211_=_C295( C211 C295 ) C211_=_C298( C211 C298 ) C211_=_C299( C211 C299 ) C213_=_C315( C213 C315 ) C213_=_C329( C213 C329 ) C213_=_C331( C213 C331 ) \nC213_=_C334( C213 C334 ) C227_=_C230( C227 C230 ) C227_=_C290( C227 C290 ) C227_=_C301( C227 C301 ) C227_=_C315( C227 C315 ) C227_=_C322( C227 C322 ) \nC227_=_C326( C227 C326 ) C227_=_C328( C227 C328 ) C230_=_C304( C230 C304 ) C230_=_C370( C230 C370 ) C230_=_C372( C230 C372 ) C230_=_C375( C230 C375 ) \nC230_=_C376( C230 C376 ) C230_=_C377( C230 C377 ) C230_=_C379( C230 C379 ) C280_=_C286( C280 C286 ) C280_=_C295( C280 C295 ) C280_=_C331( C280 C331 ) \nC280_=_C408( C280 C408 ) C286_=_C288( C286 C288 ) C286_=_C295( C286 C295 ) C286_=_C331( C286 C331 ) C286_=_C408( C286 C408 ) C288_=_C299( C288 C299 ) \nC288_=_C334( C288 C334 ) C288_=_C426( C288 C426 ) C290_=_C292( C290 C292 ) C290_=_C293( C290 C293 ) C290_=_C295( C290 C295 ) C290_=_C298( C290 C298 ) \nC290_=_C299( C290 C299 ) C290_=_C301( C290 C301 ) C290_=_C315( C290 C315 ) C290_=_C322( C290 C322 ) C290_=_C326( C290 C326 ) C290_=_C328( C290 C328 ) \nC292_=_C293( C292 C293 ) C292_=_C295( C292 C295 ) C292_=_C298( C292 C298 ) C292_=_C299( C292 C299 ) C292_=_C386( C292 C386 ) C293_=_C295( C293 C295 ) \nC293_=_C298( C293 C298 ) C293_=_C299( C293 C299 ) C293_=_C329( C293 C329 ) C295_=_C298( C295 C298 ) C295_=_C299( C295 C299 ) C295_=_C331( C295 C331 ) \nC295_=_C408( C295 C408 ) C298_=_C299( C298 C299 ) C299_=_C334( C299 C334 ) C299_=_C426( C299 C426 ) C301_=_C304( C301 C304 ) C301_=_C310( C301 C310 ) \nC301_=_C315( C301 C315 ) C301_=_C322( C301 C322 ) C301_=_C326( C301 C326 ) C301_=_C328( C301 C328 ) C304_=_C310( C304 C310 ) C304_=_C370( C304 C370 ) \nC304_=_C372( C304 C372 ) C304_=_C375( C304 C375 ) C304_=_C376( C304 C376 ) C304_=_C377( C304 C377 ) C304_=_C379( C304 C379 ) C310_=_C438( C310 C438 ) \nC315_=_C322( C315 C322 ) C315_=_C326( C315 C326 ) C315_=_C328( C315 C328 ) C315_=_C329( C315 C329 ) C315_=_C331( C315 C331 ) C315_=_C334( C315 C334 ) \nC322_=_C326( C322 C326 ) C322_=_C328( C322 C328 ) C322_=_C370( C322 C370 ) C326_=_C328( C326 C328 ) C326_=_C375( C326 C375 ) C326_=_C386( C326 C386 ) \nC326_=_C438( C326 C438 ) C328_=_C379( C328 C379 ) C329_=_C331( C329 C331 ) C329_=_C334( C329 C334 ) C331_=_C334( C331 C334 ) C331_=_C408( C331 C408 ) \nC334_=_C426( C334 C426 ) C370_=_C372( C370 C372 ) C370_=_C375( C370 C375 ) C370_=_C376( C370 C376 ) C370_=_C377( C370 C377 ) C370_=_C379( C370 C379 ) \nC372_=_C375( C372 C375 ) C372_=_C376( C372 C376 ) C372_=_C377( C372 C377 ) C372_=_C379( C372 C379 ) C375_=_C376( C375 C376 ) C375_=_C377( C375 C377 ) \nC375_=_C379( C375 C379 ) C375_=_C386( C375 C386 ) C375_=_C438( C375 C438 ) C376_=_C377( C376 C377 ) C376_=_C379( C376 C379 ) C377_=_C379( C377 C379 ) \nC386_=_C438( C386 C438 ) C408_=_C426( C408 C426 ) "];23-&gt;26[label="78: C7 C9 C30 C31 C32 \nC35 C37 C38 C39 C41 C42 \nC47 C49 C51 C53 C54 C55 \nC56 C57 C58 C61 C63 C64 \nC95 C99 C100 C101 C108 C112 \nC119 C123 C125 C135</w:t>
      </w:r>
    </w:p>
    <w:p>
      <w:pPr>
        <w:pStyle w:val="PreformattedText"/>
        <w:bidi w:val="0"/>
        <w:spacing w:before="0" w:after="0"/>
        <w:jc w:val="left"/>
        <w:rPr/>
      </w:pPr>
      <w:r>
        <w:rPr/>
        <w:t xml:space="preserve"> </w:t>
      </w:r>
      <w:r>
        <w:rPr/>
        <w:t>C187 C189 \nC190 C191 C193 C194 C199 C201 \nC203 C207 C208 C209 C211 C213 \nC227 C230 C280 C286 C288 C290 \nC292 C293 C295 C298 C299 C301 \nC304 C310 C315 C322 C326 C328 \nC329 C331 C334 C370 C372 C375 \nC376 C377 C379 C386 C408 C426 \nC438 \n504: C7_=_C9 ,C7_=_C38 ,C7_=_C100 ,C7_=_C190 ,C7_=_C211 ,\nC7_=_C290 ,C7_=_C292 ,C7_=_C293 ,C7_=_C295 ,C7_=_C298 ,C7_=_C299 ,\nC9_=_C41 ,C9_=_C101 ,C9_=_C193 ,C9_=_C213 ,C9_=_C315 ,C9_=_C329 ,\nC9_=_C331 ,C9_=_C334 ,C30_=_C31 ,C30_=_C32 ,C30_=_C35 ,C30_=_C37 ,\nC30_=_C38 ,C30_=_C39 ,C30_=_C41 ,C30_=_C42 ,C30_=_C47 ,C30_=_C49 ,\nC30_=_C51 ,C30_=_C53 ,C30_=_C54 ,C30_=_C55 ,C30_=_C56 ,C30_=_C95 ,\nC30_=_C112 ,C30_=_C119 ,C30_=_C123 ,C30_=_C125 ,C31_=_C32 ,C31_=_C35 ,\nC31_=_C37 ,C31_=_C38 ,C31_=_C39 ,C31_=_C41 ,C31_=_C42 ,C31_=_C47 ,\nC31_=_C49 ,C31_=_C51 ,C31_=_C53 ,C31_=_C54 ,C31_=_C55 ,C31_=_C56 ,\nC31_=_C135 ,C32_=_C35 ,C32_=_C37 ,C32_=_C38 ,C32_=_C39 ,C32_=_C41 ,\nC32_=_C42 ,C32_=_C47 ,C32_=_C49 ,C32_=_C51 ,C32_=_C53 ,C32_=_C54 ,\nC32_=_C55 ,C32_=_C56 ,C35_=_C37 ,C35_=_C38 ,C35_=_C39 ,C35_=_C41 ,\nC35_=_C42 ,C35_=_C47 ,C35_=_C49 ,C35_=_C51 ,C35_=_C53 ,C35_=_C54 ,\nC35_=_C55 ,C35_=_C56 ,C35_=_C57 ,C35_=_C187 ,C35_=_C227 ,C35_=_C230 ,\nC37_=_C38 ,C37_=_C39 ,C37_=_C41 ,C37_=_C42 ,C37_=_C47 ,C37_=_C49 ,\nC37_=_C51 ,C37_=_C53 ,C37_=_C54 ,C37_=_C55 ,C37_=_C56 ,C37_=_C189 ,\nC38_=_C39 ,C38_=_C41 ,C38_=_C42 ,C38_=_C47 ,C38_=_C49 ,C38_=_C51 ,\nC38_=_C53 ,C38_=_C54 ,C38_=_C55 ,C38_=_C56 ,C38_=_C100 ,C38_=_C190 ,\nC38_=_C211 ,C38_=_C290 ,C38_=_C292 ,C38_=_C293 ,C38_=_C295 ,C38_=_C298 ,\nC38_=_C299 ,C39_=_C41 ,C39_=_C42 ,C39_=_C47 ,C39_=_C49 ,C39_=_C51 ,\nC39_=_C53 ,C39_=_C54 ,C39_=_C55 ,C39_=_C56 ,C39_=_C58 ,C39_=_C191 ,\nC39_=_C301 ,C39_=_C304 ,C39_=_C310 ,C41_=_C42 ,C41_=_C47 ,C41_=_C49 ,\nC41_=_C51 ,C41_=_C53 ,C41_=_C54 ,C41_=_C55 ,C41_=_C56 ,C41_=_C101 ,\nC41_=_C193 ,C41_=_C213 ,C41_=_C315 ,C41_=_C329 ,C41_=_C331 ,C41_=_C334 ,\nC42_=_C47 ,C42_=_C49 ,C42_=_C51 ,C42_=_C53 ,C42_=_C54 ,C42_=_C55 ,\nC42_=_C56 ,C42_=_C194 ,C47_=_C49 ,C47_=_C51 ,C47_=_C53 ,C47_=_C54 ,\nC47_=_C55 ,C47_=_C56 ,C47_=_C199 ,C49_=_C51 ,C49_=_C53 ,C49_=_C54 ,\nC49_=_C55 ,C49_=_C56 ,C49_=_C201 ,C51_=_C53 ,C51_=_C54 ,C51_=_C55 ,\nC51_=_C56 ,C51_=_C203 ,C51_=_C322 ,C51_=_C370 ,C53_=_C54 ,C53_=_C55 ,\nC53_=_C56 ,C53_=_C63 ,C53_=_C207 ,C53_=_C326 ,C53_=_C375 ,C53_=_C386 ,\nC53_=_C438 ,C54_=_C55 ,C54_=_C56 ,C54_=_C208 ,C54_=_C376 ,C55_=_C56 ,\nC55_=_C108 ,C55_=_C408 ,C55_=_C426 ,C56_=_C209 ,C56_=_C328 ,C56_=_C379 ,\nC57_=_C58 ,C57_=_C61 ,C57_=_C63 ,C57_=_C64 ,C57_=_C187 ,C57_=_C227 ,\nC57_=_C230 ,C58_=_C61 ,C58_=_C63 ,C58_=_C64 ,C58_=_C191 ,C58_=_C301 ,\nC58_=_C304 ,C58_=_C310 ,C61_=_C63 ,C61_=_C64 ,C61_=_C372 ,C63_=_C64 ,\nC63_=_C207 ,C63_=_C326 ,C63_=_C375 ,C63_=_C386 ,C63_=_C438 ,C64_=_C377 ,\nC95_=_C99 ,C95_=_C100 ,C95_=_C101 ,C95_=_C108 ,C95_=_C112 ,C95_=_C119 ,\nC95_=_C123 ,C95_=_C125 ,C99_=_C100 ,C99_=_C101 ,C99_=_C108 ,C99_=_C286 ,\nC99_=_C288 ,C100_=_C101 ,C100_=_C108 ,C100_=_C190 ,C100_=_C211 ,C100_=_C290 ,\nC100_=_C292 ,C100_=_C293 ,C100_=_C295 ,C100_=_C298 ,C100_=_C299 ,C101_=_C108 ,\nC101_=_C193 ,C101_=_C213 ,C101_=_C315 ,C101_=_C329 ,C101_=_C331 ,C101_=_C334 ,\nC108_=_C408 ,C108_=_C426 ,C112_=_C119 ,C112_=_C123 ,C112_=_C125 ,C112_=_C135 ,\nC112_=_C187 ,C112_=_C189 ,C112_=_C190 ,C112_=_C191 ,C112_=_C193 ,C112_=_C194 ,\nC112_=_C199 ,C112_=_C201 ,C112_=_C203 ,C112_=_C207 ,C112_=_C208 ,C112_=_C209 ,\nC119_=_C123 ,C119_=_C125 ,C119_=_C227 ,C119_=_C290 ,C119_=_C301 ,C119_=_C315 ,\nC119_=_C322 ,C119_=_C326 ,C119_=_C328 ,C123_=_C125 ,C123_=_C230 ,C123_=_C304 ,\nC123_=_C370 ,C123_=_C372 ,C123_=_C375 ,C123_=_C376 ,C123_=_C377 ,C123_=_C379 ,\nC125_=_C280 ,C125_=_C286 ,C125_=_C295 ,C125_=_C331 ,C125_=_C408 ,C135_=_C187 ,\nC135_=_C189 ,C135_=_C190 ,C135_=_C191 ,C135_=_C193 ,C135_=_C194 ,C135_=_C199 ,\nC135_=_C201 ,C135_=_C203 ,C135_=_C207 ,C135_=_C208 ,C135_=_C209 ,C187_=_C189 ,\nC187_=_C190 ,C187_=_C191 ,C187_=_C193 ,C187_=_C194 ,C187_=_C199 ,C187_=_C201 ,\nC187_=_C203 ,C187_=_C207 ,C187_=_C208 ,C187_=_C209 ,C187_=_C227 ,C187_=_C230 ,\nC189_=_C190 ,C189_=_C191 ,C189_=_C193 ,C189_=_C194 ,C189_=_C199 ,C189_=_C201 ,\nC189_=_C203 ,C189_=_C207 ,C189_=_C208 ,C189_=_C209 ,C190_=_C191 ,C190_=_C193 ,\nC190_=_C194 ,C190_=_C199 ,C190_=_C201 ,C190_=_C203 ,C190_=_C207 ,C190_=_C208 ,\nC190_=_C209 ,C190_=_C211 ,C190_=_C290 ,C190_=_C292 ,C190_=_C293 ,C190_=_C295 ,\nC190_=_C298 ,C190_=_C299 ,C191_=_C193 ,C191_=_C194 ,C191_=_C199 ,C191_=_C201 ,\nC191_=_C203 ,C191_=_C207 ,C191_=_C208 ,C191_=_C209 ,C191_=_C301 ,C191_=_C304 ,\nC191_=_C310 ,C193_=_C194 ,C193_=_C199 ,C193_=_C201 ,C193_=_C203 ,C193_=_C207 ,\nC193_=_C208 ,C193_=_C209 ,C193_=_C213 ,C193_=_C315 ,C193_=_C329 ,C193_=_C331 ,\nC193_=_C334 ,C194_=_C199 ,C194_=_C201 ,C194_=_C203 ,C194_=_C207 ,C194_=_C208 ,\nC194_=_C209 ,C199_=_C201 ,C199_=_C203 ,C199_=_C207 ,C199_=_C208 ,C199_=_C209 ,\nC201_=_C203 ,C201_=_C207 ,C201_=_C208 ,C201_=_C209 ,C203_=_C207 ,C203_=_C208 ,\nC203_=_C209 ,C203_=_C322 ,C203_=_C370 ,C207_=_C208 ,C207_=_C209 ,C207_=_C326 ,\nC207_=_C375 ,C207_=_C386 ,C207_=_C438 ,C208_=_C209 ,C208_=_C376 ,C209_=_C328 ,\nC209_=_C379 ,C211_=_C213 ,C211_=_C290 ,C211_=_C292 ,C211_=_C293 ,C211_=_C295 ,\nC211_=_C298 ,C211_=_C299 ,C213_=_C315 ,C213_=_C329 ,C213_=_C331 ,C213_=_C334 ,\nC227_=_C230 ,C227_=_C290 ,C227_=_C301 ,C227_=_C315 ,C227_=_C322 ,C227_=_C326 ,\nC227_=_C328 ,C230_=_C304 ,C230_=_C370 ,C230_=_C372 ,C230_=_C375 ,C230_=_C376 ,\nC230_=_C377 ,C230_=_C379 ,C280_=_C286 ,C280_=_C295 ,C280_=_C331 ,C280_=_C408 ,\nC286_=_C288 ,C286_=_C295 ,C286_=_C331 ,C286_=_C408 ,C288_=_C299 ,C288_=_C334 ,\nC288_=_C426 ,C290_=_C292 ,C290_=_C293 ,C290_=_C295 ,C290_=_C298 ,C290_=_C299 ,\nC290_=_C301 ,C290_=_C315 ,C290_=_C322 ,C290_=_C326 ,C290_=_C328 ,C292_=_C293 ,\nC292_=_C295 ,C292_=_C298 ,C292_=_C299 ,C292_=_C386 ,C293_=_C295 ,C293_=_C298 ,\nC293_=_C299 ,C293_=_C329 ,C295_=_C298 ,C295_=_C299 ,C295_=_C331 ,C295_=_C408 ,\nC298_=_C299 ,C299_=_C334 ,C299_=_C426 ,C301_=_C304 ,C301_=_C310 ,C301_=_C315 ,\nC301_=_C322 ,C301_=_C326 ,C301_=_C328 ,C304_=_C310 ,C304_=_C370 ,C304_=_C372 ,\nC304_=_C375 ,C304_=_C376 ,C304_=_C377 ,C304_=_C379 ,C310_=_C438 ,C315_=_C322 ,\nC315_=_C326 ,C315_=_C328 ,C315_=_C329 ,C315_=_C331 ,C315_=_C334 ,C322_=_C326 ,\nC322_=_C328 ,C322_=_C370 ,C326_=_C328 ,C326_=_C375 ,C326_=_C386 ,C326_=_C438 ,\nC328_=_C379 ,C329_=_C331 ,C329_=_C334 ,C331_=_C334 ,C331_=_C408 ,C334_=_C426 ,\nC370_=_C372 ,C370_=_C375 ,C370_=_C376 ,C370_=_C377 ,C370_=_C379 ,C372_=_C375 ,\nC372_=_C376 ,C372_=_C377 ,C372_=_C379 ,C375_=_C376 ,C375_=_C377 ,C375_=_C379 ,\nC375_=_C386 ,C375_=_C438 ,C376_=_C377 ,C376_=_C379 ,C377_=_C379 ,C386_=_C438 ,\nC408_=_C426 ,"];27[shape=box, label="id:27 level: 2\n39: C7 C32 C38 C69 C100 \nC111 C117 C134 C152 C166 C167 \nC168 C169 C170 C171 C172 C173 \nC174 C175 C176 C177 C178 C179 \nC182 C190 C211 C277 C284 C290 \nC291 C292 C293 C294 C295 C296 \nC297 C298 C299 C300 \n391: C7_=_C38( C7 C38 ) C7_=_C100( C7 C100 ) C7_=_C117( C7 C117 ) C7_=_C170( C7 C170 ) C7_=_C182( C7 C182 ) \nC7_=_C190( C7 C190 ) C7_=_C211( C7 C211 ) C7_=_C277( C7 C277 ) C7_=_C284( C7 C284 ) C7_=_C290( C7 C290 ) C7_=_C291( C7 C291 ) \nC7_=_C292( C7 C292 ) C7_=_C293( C7 C293 ) C7_=_C294( C7 C294 ) C7_=_C295( C7 C295 ) C7_=_C296( C7 C296 ) C7_=_C297( C7 C297 ) \nC7_=_C298( C7 C298 ) C7_=_C299( C7 C299 ) C7_=_C300( C7 C300 ) C32_=_C38( C32 C38 ) C32_=_C69( C32 C69 ) C32_=_C111( C32 C111 ) \nC32_=_C134( C32 C134 ) C32_=_C152( C32 C152 ) C32_=_C166( C32 C166 ) C32_=_C167( C32 C167 ) C32_=_C168( C32 C168 ) C32_=_C169( C32 C169 ) \nC32_=_C170( C32 C170 ) C32_=_C171( C32 C171 ) C32_=_C172( C32 C172 ) C32_=_C173( C32 C173 ) C32_=_C174( C32 C174 ) C32_=_C175( C32 C175 ) \nC32_=_C176( C32 C176 ) C32_=_C177( C32 C177 ) C32_=_C178( C32 C178 ) C32_=_C179( C32 C179 ) C38_=_C100( C38 C100 ) C38_=_C117( C38 C117 ) \nC38_=_C170( C38 C170 ) C38_=_C182( C38 C182 ) C38_=_C190( C38 C190 ) C38_=_C211( C38 C211 ) C38_=_C277( C38 C277 ) C38_=_C284( C38 C284 ) \nC38_=_C290( C38 C290 ) C38_=_C291( C38 C291 ) C38_=_C292( C38 C292 ) C38_=_C293( C38 C293 ) C38_=_C294( C38 C294 ) C38_=_C295( C38 C295 ) \nC38_=_C296( C38 C296 ) C38_=_C297( C38 C297 ) C38_=_C298( C38 C298 ) C38_=_C299( C38 C299 ) C38_=_C300( C38 C300 ) C69_=_C111( C69 C111 ) \nC69_=_C134( C69 C134 ) C69_=_C152( C69 C152 ) C69_=_C166( C69 C166 ) C69_=_C167( C69 C167 ) C69_=_C168( C69 C168 ) C69_=_C169( C69 C169 ) \nC69_=_C170( C69 C170 ) C69_=_C171( C69 C171 ) C69_=_C172( C69 C172 ) C69_=_C173( C69 C173 ) C69_=_C174( C69 C174 ) C69_=_C175( C69 C175 ) \nC69_=_C176( C69 C176 ) C69_=_C177( C69 C177 ) C69_=_C178( C69 C178 ) C69_=_C179( C69 C179 ) C100_=_C117( C100 C117 ) C100_=_C170( C100 C170 ) \nC100_=_C182( C100 C182 ) C100_=_C190( C100 C190 ) C100_=_C211( C100 C211 ) C100_=_C277( C100 C277 ) C100_=_C284( C100 C284 ) C100_=_C290( C100 C290 ) \nC100_=_C291( C100 C291 ) C100_=_C292( C100 C292 ) C100_=_C293( C100 C293 ) C100_=_C294( C100 C294 ) C100_=_C295( C100 C295 ) C100_=_C296( C100 C296 ) \nC100_=_C297( C100 C297 ) C100_=_C298( C100 C298 ) C100_=_C299( C100 C299 ) C100_=_C300( C100 C300 ) C111_=_C117( C111 C117 ) C111_=_C134( C111 C134 ) \nC111_=_C152( C111 C152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1_=_C179( C111 C179 ) C117_=_C170( C117 C170 ) C117_=_C182( C117 C182 ) C117_=_C190( C117 C190 ) \nC117_=_C211( C117 C211 ) C117_=_C277( C117 C277 ) C117_=_C284( C117 C284 ) C117_=_C290( C117 C290 ) C117_=_C291( C117 C291 ) C117_=_C292( C117 C292 ) \nC117_=_C293( C117 C293 ) C117_=_C294( C117 C294 ) C117_=_C295( C117 C295 ) C117_=_C296( C117 C296 ) C117_=_C297( C117 C297 ) C117_=_C298( C117 C298 ) \nC117_=_C299( C117 C299 ) C117_=_C300( C117 C300 ) C134_=_C152( C134 C152 ) C134_=_C166( C134 C166</w:t>
      </w:r>
    </w:p>
    <w:p>
      <w:pPr>
        <w:pStyle w:val="PreformattedText"/>
        <w:bidi w:val="0"/>
        <w:spacing w:before="0" w:after="0"/>
        <w:jc w:val="left"/>
        <w:rPr/>
      </w:pPr>
      <w:r>
        <w:rPr/>
        <w:t xml:space="preserve"> </w:t>
      </w:r>
      <w:r>
        <w:rPr/>
        <w:t>) C134_=_C167( C134 C167 ) C134_=_C168( C134 C168 ) \nC134_=_C169( C134 C169 ) C134_=_C170( C134 C170 ) C134_=_C171( C134 C171 ) C134_=_C172( C134 C172 ) C134_=_C173( C134 C173 ) C134_=_C174( C134 C174 ) \nC134_=_C175( C134 C175 ) C134_=_C176( C134 C176 ) C134_=_C177( C134 C177 ) C134_=_C178( C134 C178 ) C134_=_C179( C134 C179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2( C166 C182 ) C167_=_C168( C167 C168 ) C167_=_C169( C167 C169 ) C167_=_C170( C167 C170 ) \nC167_=_C171( C167 C171 ) C167_=_C172( C167 C172 ) C167_=_C173( C167 C173 ) C167_=_C174( C167 C174 ) C167_=_C175( C167 C175 ) C167_=_C176( C167 C176 ) \nC167_=_C177( C167 C177 ) C167_=_C178( C167 C178 ) C167_=_C179( C167 C179 ) C168_=_C169( C168 C169 ) C168_=_C170( C168 C170 ) C168_=_C171( C168 C171 ) \nC168_=_C172( C168 C172 ) C168_=_C173( C168 C173 ) C168_=_C174( C168 C174 ) C168_=_C175( C168 C175 ) C168_=_C176( C168 C176 ) C168_=_C177( C168 C177 ) \nC168_=_C178( C168 C178 ) C168_=_C179( C168 C179 ) C168_=_C277( C168 C277 ) C169_=_C170( C169 C170 ) C169_=_C171( C169 C171 ) C169_=_C172( C169 C172 ) \nC169_=_C173( C169 C173 ) C169_=_C174( C169 C174 ) C169_=_C175( C169 C175 ) C169_=_C176( C169 C176 ) C169_=_C177( C169 C177 ) C169_=_C178( C169 C178 ) \nC169_=_C179( C169 C179 ) C169_=_C284( C169 C284 ) C170_=_C171( C170 C171 ) C170_=_C172( C170 C172 ) C170_=_C173( C170 C173 ) C170_=_C174( C170 C174 ) \nC170_=_C175( C170 C175 ) C170_=_C176( C170 C176 ) C170_=_C177( C170 C177 ) C170_=_C178( C170 C178 ) C170_=_C179( C170 C179 ) C170_=_C182( C170 C182 ) \nC170_=_C190( C170 C190 ) C170_=_C211( C170 C211 ) C170_=_C277( C170 C277 ) C170_=_C284( C170 C284 ) C170_=_C290( C170 C290 ) C170_=_C291( C170 C291 ) \nC170_=_C292( C170 C292 ) C170_=_C293( C170 C293 ) C170_=_C294( C170 C294 ) C170_=_C295( C170 C295 ) C170_=_C296( C170 C296 ) C170_=_C297( C170 C297 ) \nC170_=_C298( C170 C298 ) C170_=_C299( C170 C299 ) C170_=_C300( C170 C300 ) C171_=_C172( C171 C172 ) C171_=_C173( C171 C173 ) C171_=_C174( C171 C174 ) \nC171_=_C175( C171 C175 ) C171_=_C176( C171 C176 ) C171_=_C177( C171 C177 ) C171_=_C178( C171 C178 ) C171_=_C179( C171 C179 ) C171_=_C291( C171 C291 ) \nC172_=_C173( C172 C173 ) C172_=_C174( C172 C174 ) C172_=_C175( C172 C175 ) C172_=_C176( C172 C176 ) C172_=_C177( C172 C177 ) C172_=_C178( C172 C178 ) \nC172_=_C179( C172 C179 ) C173_=_C174( C173 C174 ) C173_=_C175( C173 C175 ) C173_=_C176( C173 C176 ) C173_=_C177( C173 C177 ) C173_=_C178( C173 C178 ) \nC173_=_C179( C173 C179 ) C174_=_C175( C174 C175 ) C174_=_C176( C174 C176 ) C174_=_C177( C174 C177 ) C174_=_C178( C174 C178 ) C174_=_C179( C174 C179 ) \nC174_=_C294( C174 C294 ) C175_=_C176( C175 C176 ) C175_=_C177( C175 C177 ) C175_=_C178( C175 C178 ) C175_=_C179( C175 C179 ) C175_=_C296( C175 C296 ) \nC176_=_C177( C176 C177 ) C176_=_C178( C176 C178 ) C176_=_C179( C176 C179 ) C176_=_C297( C176 C297 ) C177_=_C178( C177 C178 ) C177_=_C179( C177 C179 ) \nC178_=_C179( C178 C179 ) C178_=_C300( C178 C300 ) C182_=_C190( C182 C190 ) C182_=_C211( C182 C211 ) C182_=_C277( C182 C277 ) C182_=_C284( C182 C284 ) \nC182_=_C290( C182 C290 ) C182_=_C291( C182 C291 ) C182_=_C292( C182 C292 ) C182_=_C293( C182 C293 ) C182_=_C294( C182 C294 ) C182_=_C295( C182 C295 ) \nC182_=_C296( C182 C296 ) C182_=_C297( C182 C297 ) C182_=_C298( C182 C298 ) C182_=_C299( C182 C299 ) C182_=_C300( C182 C300 ) C190_=_C211( C190 C211 ) \nC190_=_C277( C190 C277 ) C190_=_C284( C190 C284 ) C190_=_C290( C190 C290 ) C190_=_C291( C190 C291 ) C190_=_C292( C190 C292 ) C190_=_C293( C190 C293 ) \nC190_=_C294( C190 C294 ) C190_=_C295( C190 C295 ) C190_=_C296( C190 C296 ) C190_=_C297( C190 C297 ) C190_=_C298( C190 C298 ) C190_=_C299( C190 C299 ) \nC190_=_C300( C190 C300 ) C211_=_C277( C211 C277 ) C211_=_C284( C211 C284 ) C211_=_C290( C211 C290 ) C211_=_C291( C211 C291 ) C211_=_C292( C211 C292 ) \nC211_=_C293( C211 C293 ) C211_=_C294( C211 C294 ) C211_=_C295( C211 C295 ) C211_=_C296( C211 C296 ) C211_=_C297( C211 C297 ) C211_=_C298( C211 C298 ) \nC211_=_C299( C211 C299 ) C211_=_C300( C211 C300 ) C277_=_C284( C277 C284 ) C277_=_C290( C277 C290 ) C277_=_C291( C277 C291 ) C277_=_C292( C277 C292 ) \nC277_=_C293( C277 C293 ) C277_=_C294( C277 C294 ) C277_=_C295( C277 C295 ) C277_=_C296( C277 C296 ) C277_=_C297( C277 C297 ) C277_=_C298( C277 C298 ) \nC277_=_C299( C277 C299 ) C277_=_C300( C277 C300 ) C284_=_C290( C284 C290 ) C284_=_C291( C284 C291 ) C284_=_C292( C284 C292 ) C284_=_C293( C284 C293 ) \nC284_=_C294( C284 C294 ) C284_=_C295( C284 C295 ) C284_=_C296( C284 C296 ) C284_=_C297( C284 C297 ) C284_=_C298( C284 C298 ) C284_=_C299( C284 C299 ) \nC284_=_C300( C284 C300 ) C290_=_C291( C290 C291 ) C290_=_C292( C290 C292 ) C290_=_C293( C290 C293 ) C290_=_C294( C290 C294 ) C290_=_C295( C290 C295 ) \nC290_=_C296( C290 C296 ) C290_=_C297( C290 C297 ) C290_=_C298( C290 C298 ) C290_=_C299( C290 C299 ) C290_=_C300( C290 C300 ) C291_=_C292( C291 C292 ) \nC291_=_C293( C291 C293 ) C291_=_C294( C291 C294 ) C291_=_C295( C291 C295 ) C291_=_C296( C291 C296 ) C291_=_C297( C291 C297 ) C291_=_C298( C291 C298 ) \nC291_=_C299( C291 C299 ) C291_=_C300( C291 C300 ) C292_=_C293( C292 C293 ) C292_=_C294( C292 C294 ) C292_=_C295( C292 C295 ) C292_=_C296( C292 C296 ) \nC292_=_C297( C292 C297 ) C292_=_C298( C292 C298 ) C292_=_C299( C292 C299 ) C292_=_C300( C292 C300 ) C293_=_C294( C293 C294 ) C293_=_C295( C293 C295 ) \nC293_=_C296( C293 C296 ) C293_=_C297( C293 C297 ) C293_=_C298( C293 C298 ) C293_=_C299( C293 C299 ) C293_=_C300( C293 C300 ) C294_=_C295( C294 C295 ) \nC294_=_C296( C294 C296 ) C294_=_C297( C294 C297 ) C294_=_C298( C294 C298 ) C294_=_C299( C294 C299 ) C294_=_C300( C294 C300 ) C295_=_C296( C295 C296 ) \nC295_=_C297( C295 C297 ) C295_=_C298( C295 C298 ) C295_=_C299( C295 C299 ) C295_=_C300( C295 C300 ) C296_=_C297( C296 C297 ) C296_=_C298( C296 C298 ) \nC296_=_C299( C296 C299 ) C296_=_C300( C296 C300 ) C297_=_C298( C297 C298 ) C297_=_C299( C297 C299 ) C297_=_C300( C297 C300 ) C298_=_C299( C298 C299 ) \nC298_=_C300( C298 C300 ) C299_=_C300( C299 C300 ) "];24-&gt;27[label="38: C7 C32 C38 C69 C100 \nC111 C117 C134 C152 C166 C167 \nC168 C169 C171 C172 C173 C174 \nC175 C176 C177 C178 C179 C182 \nC190 C211 C277 C284 C290 C291 \nC292 C293 C294 C295 C296 C297 \nC298 C299 C300 \n353: C7_=_C38 ,C7_=_C100 ,C7_=_C117 ,C7_=_C182 ,C7_=_C190 ,\nC7_=_C211 ,C7_=_C277 ,C7_=_C284 ,C7_=_C290 ,C7_=_C291 ,C7_=_C292 ,\nC7_=_C293 ,C7_=_C294 ,C7_=_C295 ,C7_=_C296 ,C7_=_C297 ,C7_=_C298 ,\nC7_=_C299 ,C7_=_C300 ,C32_=_C38 ,C32_=_C69 ,C32_=_C111 ,C32_=_C134 ,\nC32_=_C152 ,C32_=_C166 ,C32_=_C167 ,C32_=_C168 ,C32_=_C169 ,C32_=_C171 ,\nC32_=_C172 ,C32_=_C173 ,C32_=_C174 ,C32_=_C175 ,C32_=_C176 ,C32_=_C177 ,\nC32_=_C178 ,C32_=_C179 ,C38_=_C100 ,C38_=_C117 ,C38_=_C182 ,C38_=_C190 ,\nC38_=_C211 ,C38_=_C277 ,C38_=_C284 ,C38_=_C290 ,C38_=_C291 ,C38_=_C292 ,\nC38_=_C293 ,C38_=_C294 ,C38_=_C295 ,C38_=_C296 ,C38_=_C297 ,C38_=_C298 ,\nC38_=_C299 ,C38_=_C300 ,C69_=_C111 ,C69_=_C134 ,C69_=_C152 ,C69_=_C166 ,\nC69_=_C167 ,C69_=_C168 ,C69_=_C169 ,C69_=_C171 ,C69_=_C172 ,C69_=_C173 ,\nC69_=_C174 ,C69_=_C175 ,C69_=_C176 ,C69_=_C177 ,C69_=_C178 ,C69_=_C179 ,\nC100_=_C117 ,C100_=_C182 ,C100_=_C190 ,C100_=_C211 ,C100_=_C277 ,C100_=_C284 ,\nC100_=_C290 ,C100_=_C291 ,C100_=_C292 ,C100_=_C293 ,C100_=_C294 ,C100_=_C295 ,\nC100_=_C296 ,C100_=_C297 ,C100_=_C298 ,C100_=_C299 ,C100_=_C300 ,C111_=_C117 ,\nC111_=_C134 ,C111_=_C152 ,C111_=_C166 ,C111_=_C167 ,C111_=_C168 ,C111_=_C169 ,\nC111_=_C171 ,C111_=_C172 ,C111_=_C173 ,C111_=_C174 ,C111_=_C175 ,C111_=_C176 ,\nC111_=_C177 ,C111_=_C178 ,C111_=_C179 ,C117_=_C182 ,C117_=_C190 ,C117_=_C211 ,\nC117_=_C277 ,C117_=_C284 ,C117_=_C290 ,C117_=_C291 ,C117_=_C292 ,C117_=_C293 ,\nC117_=_C294 ,C117_=_C295 ,C117_=_C296 ,C117_=_C297 ,C117_=_C298 ,C117_=_C299 ,\nC117_=_C300 ,C134_=_C152 ,C134_=_C166 ,C134_=_C167 ,C134_=_C168 ,C134_=_C169 ,\nC134_=_C171 ,C134_=_C172 ,C134_=_C173 ,C134_=_C174 ,C134_=_C175 ,C134_=_C176 ,\nC134_=_C177 ,C134_=_C178 ,C134_=_C179 ,C152_=_C166 ,C152_=_C167 ,C152_=_C168 ,\nC152_=_C169 ,C152_=_C171 ,C152_=_C172 ,C152_=_C173 ,C152_=_C174 ,C152_=_C175 ,\nC152_=_C176 ,C152_=_C177 ,C152_=_C178 ,C152_=_C179 ,C166_=_C167 ,C166_=_C168 ,\nC166_=_C169 ,C166_=_C171 ,C166_=_C172 ,C166_=_C173 ,C166_=_C174 ,C166_=_C175 ,\nC166_=_C176 ,C166_=_C177 ,C166_=_C178 ,C166_=_C179 ,C166_=_C182 ,C167_=_C168 ,\nC167_=_C169 ,C167_=_C171 ,C167_=_C172 ,C167_=_C173 ,C167_=_C174 ,C167_=_C175 ,\nC167_=_C176 ,C167_=_C177 ,C167_=_C178 ,C167_=_C179 ,C168_=_C169 ,C168_=_C171 ,\nC168_=_C172 ,C168_=_C173 ,C168_=_C174 ,C168_=_C175 ,C168_=_C176 ,C168_=_C177 ,\nC168_=_C178 ,C168_=_C179 ,C168_=_C277 ,C169_=_C171 ,C169_=_C172 ,C169_=_C173 ,\nC169_=_C174 ,C169_=_C175 ,C169_=_C176 ,C169_=_C177 ,C169_=_C178 ,C169_=_C179 ,\nC169_=_C284 ,C171_=_C172 ,C171_=_C173 ,C171_=_C174 ,C171_=_C175 ,C171_=_C176 ,\nC171_=_C177 ,C171_=_C178 ,C171_=_C179 ,C171_=_C291 ,C172_=_C173 ,C172_=_C174 ,\nC172_=_C175 ,C172_=_C176 ,C172_=_C177 ,C172_=_C178 ,C172_=_C179 ,C173_=_C174 ,\nC173_=_C175 ,C173_=_C176 ,C173_=_C177 ,C173_=_C178 ,C173_=_C179 ,C174_=_C175 ,\nC174_=_C176 ,C174_=_C177 ,C174_=_C178 ,C174_=_C179 ,C174_=_C294 ,C175_=_C176 ,\nC175_=_C177 ,C175_=_C178 ,C175_=_C179 ,C175_=_C296 ,C176_=_C177 ,C176_=_C178 ,\nC176_=_C179 ,C176_=_C297 ,C177_=_C178 ,C177_=_C179 ,C178_=_C179 ,C178_=_C300 ,\nC182_=_C190 ,C182_=_C211</w:t>
      </w:r>
    </w:p>
    <w:p>
      <w:pPr>
        <w:pStyle w:val="PreformattedText"/>
        <w:bidi w:val="0"/>
        <w:spacing w:before="0" w:after="0"/>
        <w:jc w:val="left"/>
        <w:rPr/>
      </w:pPr>
      <w:r>
        <w:rPr/>
        <w:t xml:space="preserve"> </w:t>
      </w:r>
      <w:r>
        <w:rPr/>
        <w:t>,C182_=_C277 ,C182_=_C284 ,C182_=_C290 ,C182_=_C291 ,\nC182_=_C292 ,C182_=_C293 ,C182_=_C294 ,C182_=_C295 ,C182_=_C296 ,C182_=_C297 ,\nC182_=_C298 ,C182_=_C299 ,C182_=_C300 ,C190_=_C211 ,C190_=_C277 ,C190_=_C284 ,\nC190_=_C290 ,C190_=_C291 ,C190_=_C292 ,C190_=_C293 ,C190_=_C294 ,C190_=_C295 ,\nC190_=_C296 ,C190_=_C297 ,C190_=_C298 ,C190_=_C299 ,C190_=_C300 ,C211_=_C277 ,\nC211_=_C284 ,C211_=_C290 ,C211_=_C291 ,C211_=_C292 ,C211_=_C293 ,C211_=_C294 ,\nC211_=_C295 ,C211_=_C296 ,C211_=_C297 ,C211_=_C298 ,C211_=_C299 ,C211_=_C300 ,\nC277_=_C284 ,C277_=_C290 ,C277_=_C291 ,C277_=_C292 ,C277_=_C293 ,C277_=_C294 ,\nC277_=_C295 ,C277_=_C296 ,C277_=_C297 ,C277_=_C298 ,C277_=_C299 ,C277_=_C300 ,\nC284_=_C290 ,C284_=_C291 ,C284_=_C292 ,C284_=_C293 ,C284_=_C294 ,C284_=_C295 ,\nC284_=_C296 ,C284_=_C297 ,C284_=_C298 ,C284_=_C299 ,C284_=_C300 ,C290_=_C291 ,\nC290_=_C292 ,C290_=_C293 ,C290_=_C294 ,C290_=_C295 ,C290_=_C296 ,C290_=_C297 ,\nC290_=_C298 ,C290_=_C299 ,C290_=_C300 ,C291_=_C292 ,C291_=_C293 ,C291_=_C294 ,\nC291_=_C295 ,C291_=_C296 ,C291_=_C297 ,C291_=_C298 ,C291_=_C299 ,C291_=_C300 ,\nC292_=_C293 ,C292_=_C294 ,C292_=_C295 ,C292_=_C296 ,C292_=_C297 ,C292_=_C298 ,\nC292_=_C299 ,C292_=_C300 ,C293_=_C294 ,C293_=_C295 ,C293_=_C296 ,C293_=_C297 ,\nC293_=_C298 ,C293_=_C299 ,C293_=_C300 ,C294_=_C295 ,C294_=_C296 ,C294_=_C297 ,\nC294_=_C298 ,C294_=_C299 ,C294_=_C300 ,C295_=_C296 ,C295_=_C297 ,C295_=_C298 ,\nC295_=_C299 ,C295_=_C300 ,C296_=_C297 ,C296_=_C298 ,C296_=_C299 ,C296_=_C300 ,\nC297_=_C298 ,C297_=_C299 ,C297_=_C300 ,C298_=_C299 ,C298_=_C300 ,C299_=_C300 ,"];28[shape=box, label="id:28 level: 2\n68: C9 C41 C49 C55 C71 \nC75 C99 C101 C108 C115 C116 \nC120 C126 C131 C143 C153 C155 \nC156 C160 C164 C166 C168 C169 \nC171 C175 C178 C180 C182 C184 \nC185 C193 C201 C213 C232 C256 \nC276 C277 C278 C279 C280 C282 \nC284 C286 C287 C288 C289 C291 \nC296 C300 C306 C315 C329 C330 \nC331 C332 C333 C334 C335 C338 \nC347 C397 C404 C408 C409 C410 \nC411 C413 C426 \n603: C9_=_C41( C9 C41 ) C9_=_C101( C9 C101 ) C9_=_C120( C9 C120 ) C9_=_C171( C9 C171 ) C9_=_C193( C9 C193 ) \nC9_=_C213( C9 C213 ) C9_=_C278( C9 C278 ) C9_=_C291( C9 C291 ) C9_=_C315( C9 C315 ) C9_=_C329( C9 C329 ) C9_=_C330( C9 C330 ) \nC9_=_C331( C9 C331 ) C9_=_C332( C9 C332 ) C9_=_C333( C9 C333 ) C9_=_C334( C9 C334 ) C9_=_C335( C9 C335 ) C41_=_C49( C41 C49 ) \nC41_=_C55( C41 C55 ) C41_=_C101( C41 C101 ) C41_=_C120( C41 C120 ) C41_=_C171( C41 C171 ) C41_=_C193( C41 C193 ) C41_=_C213( C41 C213 ) \nC41_=_C278( C41 C278 ) C41_=_C291( C41 C291 ) C41_=_C315( C41 C315 ) C41_=_C329( C41 C329 ) C41_=_C330( C41 C330 ) C41_=_C331( C41 C331 ) \nC41_=_C332( C41 C332 ) C41_=_C333( C41 C333 ) C41_=_C334( C41 C334 ) C41_=_C335( C41 C335 ) C49_=_C55( C49 C55 ) C49_=_C75( C49 C75 ) \nC49_=_C126( C49 C126 ) C49_=_C143( C49 C143 ) C49_=_C160( C49 C160 ) C49_=_C175( C49 C175 ) C49_=_C184( C49 C184 ) C49_=_C201( C49 C201 ) \nC49_=_C232( C49 C232 ) C49_=_C256( C49 C256 ) C49_=_C287( C49 C287 ) C49_=_C296( C49 C296 ) C49_=_C306( C49 C306 ) C49_=_C332( C49 C332 ) \nC49_=_C338( C49 C338 ) C49_=_C347( C49 C347 ) C49_=_C397( C49 C397 ) C49_=_C409( C49 C409 ) C49_=_C410( C49 C410 ) C49_=_C411( C49 C411 ) \nC49_=_C413( C49 C413 ) C55_=_C108( C55 C108 ) C55_=_C131( C55 C131 ) C55_=_C164( C55 C164 ) C55_=_C178( C55 C178 ) C55_=_C185( C55 C185 ) \nC55_=_C289( C55 C289 ) C55_=_C300( C55 C300 ) C55_=_C335( C55 C335 ) C55_=_C404( C55 C404 ) C55_=_C408( C55 C408 ) C55_=_C426( C55 C426 ) \nC71_=_C75( C71 C75 ) C71_=_C115( C71 C115 ) C71_=_C155( C71 C155 ) C71_=_C168( C71 C168 ) C71_=_C180( C71 C180 ) C71_=_C276( C71 C276 ) \nC71_=_C277( C71 C277 ) C71_=_C278( C71 C278 ) C71_=_C279( C71 C279 ) C71_=_C280( C71 C280 ) C71_=_C282( C71 C282 ) C75_=_C126( C75 C126 ) \nC75_=_C143( C75 C143 ) C75_=_C160( C75 C160 ) C75_=_C175( C75 C175 ) C75_=_C184( C75 C184 ) C75_=_C201( C75 C201 ) C75_=_C232( C75 C232 ) \nC75_=_C256( C75 C256 ) C75_=_C287( C75 C287 ) C75_=_C296( C75 C296 ) C75_=_C306( C75 C306 ) C75_=_C332( C75 C332 ) C75_=_C338( C75 C338 ) \nC75_=_C347( C75 C347 ) C75_=_C397( C75 C397 ) C75_=_C409( C75 C409 ) C75_=_C410( C75 C410 ) C75_=_C411( C75 C411 ) C75_=_C413( C75 C413 ) \nC99_=_C101( C99 C101 ) C99_=_C108( C99 C108 ) C99_=_C116( C99 C116 ) C99_=_C156( C99 C156 ) C99_=_C169( C99 C169 ) C99_=_C276( C99 C276 ) \nC99_=_C284( C99 C284 ) C99_=_C286( C99 C286 ) C99_=_C287( C99 C287 ) C99_=_C288( C99 C288 ) C99_=_C289( C99 C289 ) C101_=_C108( C101 C108 ) \nC101_=_C120( C101 C120 ) C101_=_C171( C101 C171 ) C101_=_C193( C101 C193 ) C101_=_C213( C101 C213 ) C101_=_C278( C101 C278 ) C101_=_C291( C101 C291 ) \nC101_=_C315( C101 C315 ) C101_=_C329( C101 C329 ) C101_=_C330( C101 C330 ) C101_=_C331( C101 C331 ) C101_=_C332( C101 C332 ) C101_=_C333( C101 C333 ) \nC101_=_C334( C101 C334 ) C101_=_C335( C101 C335 ) C108_=_C131( C108 C131 ) C108_=_C164( C108 C164 ) C108_=_C178( C108 C178 ) C108_=_C185( C108 C185 ) \nC108_=_C289( C108 C289 ) C108_=_C300( C108 C300 ) C108_=_C335( C108 C335 ) C108_=_C404( C108 C404 ) C108_=_C408( C108 C408 ) C108_=_C426( C108 C426 ) \nC115_=_C116( C115 C116 ) C115_=_C120( C115 C120 ) C115_=_C126( C115 C126 ) C115_=_C131( C115 C131 ) C115_=_C155( C115 C155 ) C115_=_C168( C115 C168 ) \nC115_=_C180( C115 C180 ) C115_=_C276( C115 C276 ) C115_=_C277( C115 C277 ) C115_=_C278( C115 C278 ) C115_=_C279( C115 C279 ) C115_=_C280( C115 C280 ) \nC115_=_C282( C115 C282 ) C116_=_C120( C116 C120 ) C116_=_C126( C116 C126 ) C116_=_C131( C116 C131 ) C116_=_C156( C116 C156 ) C116_=_C169( C116 C169 ) \nC116_=_C276( C116 C276 ) C116_=_C284( C116 C284 ) C116_=_C286( C116 C286 ) C116_=_C287( C116 C287 ) C116_=_C288( C116 C288 ) C116_=_C289( C116 C289 ) \nC120_=_C126( C120 C126 ) C120_=_C131( C120 C131 ) C120_=_C171( C120 C171 ) C120_=_C193( C120 C193 ) C120_=_C213( C120 C213 ) C120_=_C278( C120 C278 ) \nC120_=_C291( C120 C291 ) C120_=_C315( C120 C315 ) C120_=_C329( C120 C329 ) C120_=_C330( C120 C330 ) C120_=_C331( C120 C331 ) C120_=_C332( C120 C332 ) \nC120_=_C333( C120 C333 ) C120_=_C334( C120 C334 ) C120_=_C335( C120 C335 ) C126_=_C131( C126 C131 ) C126_=_C143( C126 C143 ) C126_=_C160( C126 C160 ) \nC126_=_C175( C126 C175 ) C126_=_C184( C126 C184 ) C126_=_C201( C126 C201 ) C126_=_C232( C126 C232 ) C126_=_C256( C126 C256 ) C126_=_C287( C126 C287 ) \nC126_=_C296( C126 C296 ) C126_=_C306( C126 C306 ) C126_=_C332( C126 C332 ) C126_=_C338( C126 C338 ) C126_=_C347( C126 C347 ) C126_=_C397( C126 C397 ) \nC126_=_C409( C126 C409 ) C126_=_C410( C126 C410 ) C126_=_C411( C126 C411 ) C126_=_C413( C126 C413 ) C131_=_C164( C131 C164 ) C131_=_C178( C131 C178 ) \nC131_=_C185( C131 C185 ) C131_=_C289( C131 C289 ) C131_=_C300( C131 C300 ) C131_=_C335( C131 C335 ) C131_=_C404( C131 C404 ) C131_=_C408( C131 C408 ) \nC131_=_C426( C131 C426 ) C143_=_C160( C143 C160 ) C143_=_C175( C143 C175 ) C143_=_C184( C143 C184 ) C143_=_C201( C143 C201 ) C143_=_C232( C143 C232 ) \nC143_=_C256( C143 C256 ) C143_=_C287( C143 C287 ) C143_=_C296( C143 C296 ) C143_=_C306( C143 C306 ) C143_=_C332( C143 C332 ) C143_=_C338( C143 C338 ) \nC143_=_C347( C143 C347 ) C143_=_C397( C143 C397 ) C143_=_C409( C143 C409 ) C143_=_C410( C143 C410 ) C143_=_C411( C143 C411 ) C143_=_C413( C143 C413 ) \nC153_=_C155( C153 C155 ) C153_=_C156( C153 C156 ) C153_=_C160( C153 C160 ) C153_=_C164( C153 C164 ) C153_=_C166( C153 C166 ) C153_=_C180( C153 C180 ) \nC153_=_C182( C153 C182 ) C153_=_C184( C153 C184 ) C153_=_C185( C153 C185 ) C155_=_C156( C155 C156 ) C155_=_C160( C155 C160 ) C155_=_C164( C155 C164 ) \nC155_=_C168( C155 C168 ) C155_=_C180( C155 C180 ) C155_=_C276( C155 C276 ) C155_=_C277( C155 C277 ) C155_=_C278( C155 C278 ) C155_=_C279( C155 C279 ) \nC155_=_C280( C155 C280 ) C155_=_C282( C155 C282 ) C156_=_C160( C156 C160 ) C156_=_C164( C156 C164 ) C156_=_C169( C156 C169 ) C156_=_C276( C156 C276 ) \nC156_=_C284( C156 C284 ) C156_=_C286( C156 C286 ) C156_=_C287( C156 C287 ) C156_=_C288( C156 C288 ) C156_=_C289( C156 C289 ) C160_=_C164( C160 C164 ) \nC160_=_C175( C160 C175 ) C160_=_C184( C160 C184 ) C160_=_C201( C160 C201 ) C160_=_C232( C160 C232 ) C160_=_C256( C160 C256 ) C160_=_C287( C160 C287 ) \nC160_=_C296( C160 C296 ) C160_=_C306( C160 C306 ) C160_=_C332( C160 C332 ) C160_=_C338( C160 C338 ) C160_=_C347( C160 C347 ) C160_=_C397( C160 C397 ) \nC160_=_C409( C160 C409 ) C160_=_C410( C160 C410 ) C160_=_C411( C160 C411 ) C160_=_C413( C160 C413 ) C164_=_C178( C164 C178 ) C164_=_C185( C164 C185 ) \nC164_=_C289( C164 C289 ) C164_=_C300( C164 C300 ) C164_=_C335( C164 C335 ) C164_=_C404( C164 C404 ) C164_=_C408( C164 C408 ) C164_=_C426( C164 C426 ) \nC166_=_C168( C166 C168 ) C166_=_C169( C166 C169 ) C166_=_C171( C166 C171 ) C166_=_C175( C166 C175 ) C166_=_C178( C166 C178 ) C166_=_C180( C166 C180 ) \nC166_=_C182( C166 C182 ) C166_=_C184( C166 C184 ) C166_=_C185( C166 C185 ) C168_=_C169( C168 C169 ) C168_=_C171( C168 C171 ) C168_=_C175( C168 C175 ) \nC168_=_C178( C168 C178 ) C168_=_C180( C168 C180 ) C168_=_C276( C168 C276 ) C168_=_C277( C168 C277 ) C168_=_C278( C168 C278 ) C168_=_C279( C168 C279 ) \nC168_=_C280( C168 C280 ) C168_=_C282( C168 C282 ) C169_=_C171( C169 C171 ) C169_=_C175( C169 C175 ) C169_=_C178( C169 C178 ) C169_=_C276( C169 C276 ) \nC169_=_C284( C169 C284 ) C169_=_C286( C169 C286 ) C169_=_C287( C169 C287 ) C169_=_C288( C169 C288 ) C169_=_C289( C169 C289 ) C171_=_C175( C171 C175 ) \nC171_=_C178( C171 C178 ) C171_=_C193( C171 C193 ) C171_=_C213( C171 C213 ) C171_=_C278( C171 C278 ) C171_=_C291( C171 C291 ) C171_=_C315( C171 C315 ) \nC171_=_C329( C171 C329 ) C171_=_C330( C171 C330 ) C171_=_C331( C171 C331 ) C171_=_C332( C171 C332 ) C171_=_C333( C171 C333 ) C171_=_C334( C171 C334 ) \nC171_=_C335( C171 C335 ) C175_=_C178( C175 C178 ) C175_=_C184( C175 C184 ) C175_=_C201( C175 C201 ) C175_=_C232( C175 C232 ) C175_=_C256( C175 C256 ) \nC175_=_C287( C175 C287 ) C175_=_C296( C175 C296 ) C175_=_C306( C175 C306 ) C175_=_C332( C175 C332 ) C175_=_C338( C175 C338 ) C175_=_C347( C175 C347</w:t>
      </w:r>
    </w:p>
    <w:p>
      <w:pPr>
        <w:pStyle w:val="PreformattedText"/>
        <w:bidi w:val="0"/>
        <w:spacing w:before="0" w:after="0"/>
        <w:jc w:val="left"/>
        <w:rPr/>
      </w:pPr>
      <w:r>
        <w:rPr/>
        <w:t xml:space="preserve"> </w:t>
      </w:r>
      <w:r>
        <w:rPr/>
        <w:t>) \nC175_=_C397( C175 C397 ) C175_=_C409( C175 C409 ) C175_=_C410( C175 C410 ) C175_=_C411( C175 C411 ) C175_=_C413( C175 C413 ) C178_=_C185( C178 C185 ) \nC178_=_C289( C178 C289 ) C178_=_C300( C178 C300 ) C178_=_C335( C178 C335 ) C178_=_C404( C178 C404 ) C178_=_C408( C178 C408 ) C178_=_C426( C178 C426 ) \nC180_=_C182( C180 C182 ) C180_=_C184( C180 C184 ) C180_=_C185( C180 C185 ) C180_=_C276( C180 C276 ) C180_=_C277( C180 C277 ) C180_=_C278( C180 C278 ) \nC180_=_C279( C180 C279 ) C180_=_C280( C180 C280 ) C180_=_C282( C180 C282 ) C182_=_C184( C182 C184 ) C182_=_C185( C182 C185 ) C182_=_C277( C182 C277 ) \nC182_=_C284( C182 C284 ) C182_=_C291( C182 C291 ) C182_=_C296( C182 C296 ) C182_=_C300( C182 C300 ) C184_=_C185( C184 C185 ) C184_=_C201( C184 C201 ) \nC184_=_C232( C184 C232 ) C184_=_C256( C184 C256 ) C184_=_C287( C184 C287 ) C184_=_C296( C184 C296 ) C184_=_C306( C184 C306 ) C184_=_C332( C184 C332 ) \nC184_=_C338( C184 C338 ) C184_=_C347( C184 C347 ) C184_=_C397( C184 C397 ) C184_=_C409( C184 C409 ) C184_=_C410( C184 C410 ) C184_=_C411( C184 C411 ) \nC184_=_C413( C184 C413 ) C185_=_C289( C185 C289 ) C185_=_C300( C185 C300 ) C185_=_C335( C185 C335 ) C185_=_C404( C185 C404 ) C185_=_C408( C185 C408 ) \nC185_=_C426( C185 C426 ) C193_=_C201( C193 C201 ) C193_=_C213( C193 C213 ) C193_=_C278( C193 C278 ) C193_=_C291( C193 C291 ) C193_=_C315( C193 C315 ) \nC193_=_C329( C193 C329 ) C193_=_C330( C193 C330 ) C193_=_C331( C193 C331 ) C193_=_C332( C193 C332 ) C193_=_C333( C193 C333 ) C193_=_C334( C193 C334 ) \nC193_=_C335( C193 C335 ) C201_=_C232( C201 C232 ) C201_=_C256( C201 C256 ) C201_=_C287( C201 C287 ) C201_=_C296( C201 C296 ) C201_=_C306( C201 C306 ) \nC201_=_C332( C201 C332 ) C201_=_C338( C201 C338 ) C201_=_C347( C201 C347 ) C201_=_C397( C201 C397 ) C201_=_C409( C201 C409 ) C201_=_C410( C201 C410 ) \nC201_=_C411( C201 C411 ) C201_=_C413( C201 C413 ) C213_=_C278( C213 C278 ) C213_=_C291( C213 C291 ) C213_=_C315( C213 C315 ) C213_=_C329( C213 C329 ) \nC213_=_C330( C213 C330 ) C213_=_C331( C213 C331 ) C213_=_C332( C213 C332 ) C213_=_C333( C213 C333 ) C213_=_C334( C213 C334 ) C213_=_C335( C213 C335 ) \nC232_=_C256( C232 C256 ) C232_=_C287( C232 C287 ) C232_=_C296( C232 C296 ) C232_=_C306( C232 C306 ) C232_=_C332( C232 C332 ) C232_=_C338( C232 C338 ) \nC232_=_C347( C232 C347 ) C232_=_C397( C232 C397 ) C232_=_C409( C232 C409 ) C232_=_C410( C232 C410 ) C232_=_C411( C232 C411 ) C232_=_C413( C232 C413 ) \nC256_=_C287( C256 C287 ) C256_=_C296( C256 C296 ) C256_=_C306( C256 C306 ) C256_=_C332( C256 C332 ) C256_=_C338( C256 C338 ) C256_=_C347( C256 C347 ) \nC256_=_C397( C256 C397 ) C256_=_C409( C256 C409 ) C256_=_C410( C256 C410 ) C256_=_C411( C256 C411 ) C256_=_C413( C256 C413 ) C276_=_C277( C276 C277 ) \nC276_=_C278( C276 C278 ) C276_=_C279( C276 C279 ) C276_=_C280( C276 C280 ) C276_=_C282( C276 C282 ) C276_=_C284( C276 C284 ) C276_=_C286( C276 C286 ) \nC276_=_C287( C276 C287 ) C276_=_C288( C276 C288 ) C276_=_C289( C276 C289 ) C277_=_C278( C277 C278 ) C277_=_C279( C277 C279 ) C277_=_C280( C277 C280 ) \nC277_=_C282( C277 C282 ) C277_=_C284( C277 C284 ) C277_=_C291( C277 C291 ) C277_=_C296( C277 C296 ) C277_=_C300( C277 C300 ) C278_=_C279( C278 C279 ) \nC278_=_C280( C278 C280 ) C278_=_C282( C278 C282 ) C278_=_C291( C278 C291 ) C278_=_C315( C278 C315 ) C278_=_C329( C278 C329 ) C278_=_C330( C278 C330 ) \nC278_=_C331( C278 C331 ) C278_=_C332( C278 C332 ) C278_=_C333( C278 C333 ) C278_=_C334( C278 C334 ) C278_=_C335( C278 C335 ) C279_=_C280( C279 C280 ) \nC279_=_C282( C279 C282 ) C279_=_C330( C279 C330 ) C279_=_C397( C279 C397 ) C279_=_C404( C279 C404 ) C280_=_C282( C280 C282 ) C280_=_C286( C280 C286 ) \nC280_=_C331( C280 C331 ) C280_=_C408( C280 C408 ) C282_=_C333( C282 C333 ) C282_=_C409( C282 C409 ) C284_=_C286( C284 C286 ) C284_=_C287( C284 C287 ) \nC284_=_C288( C284 C288 ) C284_=_C289( C284 C289 ) C284_=_C291( C284 C291 ) C284_=_C296( C284 C296 ) C284_=_C300( C284 C300 ) C286_=_C287( C286 C287 ) \nC286_=_C288( C286 C288 ) C286_=_C289( C286 C289 ) C286_=_C331( C286 C331 ) C286_=_C408( C286 C408 ) C287_=_C288( C287 C288 ) C287_=_C289( C287 C289 ) \nC287_=_C296( C287 C296 ) C287_=_C306( C287 C306 ) C287_=_C332( C287 C332 ) C287_=_C338( C287 C338 ) C287_=_C347( C287 C347 ) C287_=_C397( C287 C397 ) \nC287_=_C409( C287 C409 ) C287_=_C410( C287 C410 ) C287_=_C411( C287 C411 ) C287_=_C413( C287 C413 ) C288_=_C289( C288 C289 ) C288_=_C334( C288 C334 ) \nC288_=_C426( C288 C426 ) C289_=_C300( C289 C300 ) C289_=_C335( C289 C335 ) C289_=_C404( C289 C404 ) C289_=_C408( C289 C408 ) C289_=_C426( C289 C426 ) \nC291_=_C296( C291 C296 ) C291_=_C300( C291 C300 ) C291_=_C315( C291 C315 ) C291_=_C329( C291 C329 ) C291_=_C330( C291 C330 ) C291_=_C331( C291 C331 ) \nC291_=_C332( C291 C332 ) C291_=_C333( C291 C333 ) C291_=_C334( C291 C334 ) C291_=_C335( C291 C335 ) C296_=_C300( C296 C300 ) C296_=_C306( C296 C306 ) \nC296_=_C332( C296 C332 ) C296_=_C338( C296 C338 ) C296_=_C347( C296 C347 ) C296_=_C397( C296 C397 ) C296_=_C409( C296 C409 ) C296_=_C410( C296 C410 ) \nC296_=_C411( C296 C411 ) C296_=_C413( C296 C413 ) C300_=_C335( C300 C335 ) C300_=_C404( C300 C404 ) C300_=_C408( C300 C408 ) C300_=_C426( C300 C426 ) \nC306_=_C332( C306 C332 ) C306_=_C338( C306 C338 ) C306_=_C347( C306 C347 ) C306_=_C397( C306 C397 ) C306_=_C409( C306 C409 ) C306_=_C410( C306 C410 ) \nC306_=_C411( C306 C411 ) C306_=_C413( C306 C413 ) C315_=_C329( C315 C329 ) C315_=_C330( C315 C330 ) C315_=_C331( C315 C331 ) C315_=_C332( C315 C332 ) \nC315_=_C333( C315 C333 ) C315_=_C334( C315 C334 ) C315_=_C335( C315 C335 ) C329_=_C330( C329 C330 ) C329_=_C331( C329 C331 ) C329_=_C332( C329 C332 ) \nC329_=_C333( C329 C333 ) C329_=_C334( C329 C334 ) C329_=_C335( C329 C335 ) C330_=_C331( C330 C331 ) C330_=_C332( C330 C332 ) C330_=_C333( C330 C333 ) \nC330_=_C334( C330 C334 ) C330_=_C335( C330 C335 ) C330_=_C397( C330 C397 ) C330_=_C404( C330 C404 ) C331_=_C332( C331 C332 ) C331_=_C333( C331 C333 ) \nC331_=_C334( C331 C334 ) C331_=_C335( C331 C335 ) C331_=_C408( C331 C408 ) C332_=_C333( C332 C333 ) C332_=_C334( C332 C334 ) C332_=_C335( C332 C335 ) \nC332_=_C338( C332 C338 ) C332_=_C347( C332 C347 ) C332_=_C397( C332 C397 ) C332_=_C409( C332 C409 ) C332_=_C410( C332 C410 ) C332_=_C411( C332 C411 ) \nC332_=_C413( C332 C413 ) C333_=_C334( C333 C334 ) C333_=_C335( C333 C335 ) C333_=_C409( C333 C409 ) C334_=_C335( C334 C335 ) C334_=_C426( C334 C426 ) \nC335_=_C404( C335 C404 ) C335_=_C408( C335 C408 ) C335_=_C426( C335 C426 ) C338_=_C347( C338 C347 ) C338_=_C397( C338 C397 ) C338_=_C409( C338 C409 ) \nC338_=_C410( C338 C410 ) C338_=_C411( C338 C411 ) C338_=_C413( C338 C413 ) C347_=_C397( C347 C397 ) C347_=_C409( C347 C409 ) C347_=_C410( C347 C410 ) \nC347_=_C411( C347 C411 ) C347_=_C413( C347 C413 ) C397_=_C404( C397 C404 ) C397_=_C409( C397 C409 ) C397_=_C410( C397 C410 ) C397_=_C411( C397 C411 ) \nC397_=_C413( C397 C413 ) C404_=_C408( C404 C408 ) C404_=_C426( C404 C426 ) C408_=_C426( C408 C426 ) C409_=_C410( C409 C410 ) C409_=_C411( C409 C411 ) \nC409_=_C413( C409 C413 ) C410_=_C411( C410 C411 ) C410_=_C413( C410 C413 ) C411_=_C413( C411 C413 ) "];24-&gt;28[label="59: C9 C41 C49 C55 C71 \nC75 C99 C101 C108 C115 C116 \nC120 C126 C131 C143 C153 C155 \nC156 C160 C164 C166 C168 C169 \nC171 C175 C178 C182 C193 C201 \nC213 C232 C256 C277 C279 C280 \nC282 C284 C286 C288 C291 C296 \nC300 C306 C315 C329 C330 C331 \nC333 C334 C338 C347 C397 C404 \nC408 C409 C410 C411 C413 C426 \n408: C9_=_C41 ,C9_=_C101 ,C9_=_C120 ,C9_=_C171 ,C9_=_C193 ,\nC9_=_C213 ,C9_=_C291 ,C9_=_C315 ,C9_=_C329 ,C9_=_C330 ,C9_=_C331 ,\nC9_=_C333 ,C9_=_C334 ,C41_=_C49 ,C41_=_C55 ,C41_=_C101 ,C41_=_C120 ,\nC41_=_C171 ,C41_=_C193 ,C41_=_C213 ,C41_=_C291 ,C41_=_C315 ,C41_=_C329 ,\nC41_=_C330 ,C41_=_C331 ,C41_=_C333 ,C41_=_C334 ,C49_=_C55 ,C49_=_C75 ,\nC49_=_C126 ,C49_=_C143 ,C49_=_C160 ,C49_=_C175 ,C49_=_C201 ,C49_=_C232 ,\nC49_=_C256 ,C49_=_C296 ,C49_=_C306 ,C49_=_C338 ,C49_=_C347 ,C49_=_C397 ,\nC49_=_C409 ,C49_=_C410 ,C49_=_C411 ,C49_=_C413 ,C55_=_C108 ,C55_=_C131 ,\nC55_=_C164 ,C55_=_C178 ,C55_=_C300 ,C55_=_C404 ,C55_=_C408 ,C55_=_C426 ,\nC71_=_C75 ,C71_=_C115 ,C71_=_C155 ,C71_=_C168 ,C71_=_C277 ,C71_=_C279 ,\nC71_=_C280 ,C71_=_C282 ,C75_=_C126 ,C75_=_C143 ,C75_=_C160 ,C75_=_C175 ,\nC75_=_C201 ,C75_=_C232 ,C75_=_C256 ,C75_=_C296 ,C75_=_C306 ,C75_=_C338 ,\nC75_=_C347 ,C75_=_C397 ,C75_=_C409 ,C75_=_C410 ,C75_=_C411 ,C75_=_C413 ,\nC99_=_C101 ,C99_=_C108 ,C99_=_C116 ,C99_=_C156 ,C99_=_C169 ,C99_=_C284 ,\nC99_=_C286 ,C99_=_C288 ,C101_=_C108 ,C101_=_C120 ,C101_=_C171 ,C101_=_C193 ,\nC101_=_C213 ,C101_=_C291 ,C101_=_C315 ,C101_=_C329 ,C101_=_C330 ,C101_=_C331 ,\nC101_=_C333 ,C101_=_C334 ,C108_=_C131 ,C108_=_C164 ,C108_=_C178 ,C108_=_C300 ,\nC108_=_C404 ,C108_=_C408 ,C108_=_C426 ,C115_=_C116 ,C115_=_C120 ,C115_=_C126 ,\nC115_=_C131 ,C115_=_C155 ,C115_=_C168 ,C115_=_C277 ,C115_=_C279 ,C115_=_C280 ,\nC115_=_C282 ,C116_=_C120 ,C116_=_C126 ,C116_=_C131 ,C116_=_C156 ,C116_=_C169 ,\nC116_=_C284 ,C116_=_C286 ,C116_=_C288 ,C120_=_C126 ,C120_=_C131 ,C120_=_C171 ,\nC120_=_C193 ,C120_=_C213 ,C120_=_C291 ,C120_=_C315 ,C120_=_C329 ,C120_=_C330 ,\nC120_=_C331 ,C120_=_C333 ,C120_=_C334 ,C126_=_C131 ,C126_=_C143 ,C126_=_C160 ,\nC126_=_C175 ,C126_=_C201 ,C126_=_C232 ,C126_=_C256 ,C126_=_C296 ,C126_=_C306 ,\nC126_=_C338 ,C126_=_C347 ,C126_=_C397 ,C126_=_C409 ,C126_=_C410 ,C126_=_C411 ,\nC126_=_C413 ,C131_=_C164 ,C131_=_C178 ,C131_=_C300 ,C131_=_C404 ,C131_=_C408 ,\nC131_=_C426 ,C143_=_C160 ,C143_=_C175 ,C143_=_C201 ,C143_=_C232 ,C143_=_C256 ,\nC143_=_C296 ,C143_=_C306 ,C143_=_C338 ,C143_=_C347 ,C143_=_C397 ,C143_=_C409 ,\nC143_=_C410 ,C143_=_C411 ,C143_=_C413 ,C153_=_C155 ,C153_=_C156 ,C153_=_C160 ,\nC153_=_C164 ,C153_=_C166 ,C153_=_C182 ,C155_=_C156 ,C155_=_C160 ,C155_=_C164 ,\nC155_=_C168 ,C155_=_C277 ,C155_=_C279 ,C155_=_C280 ,C155_=_C282 ,C156_=_C160 ,\nC156_=_C164 ,C156_=_C169 ,C156_=_C284 ,C156_=_C286 ,C156_=_C288 ,C160_=_C164 ,\nC160_=_C175 ,C160_=_C201 ,C160_=_C232</w:t>
      </w:r>
    </w:p>
    <w:p>
      <w:pPr>
        <w:pStyle w:val="PreformattedText"/>
        <w:bidi w:val="0"/>
        <w:spacing w:before="0" w:after="0"/>
        <w:jc w:val="left"/>
        <w:rPr/>
      </w:pPr>
      <w:r>
        <w:rPr/>
        <w:t xml:space="preserve"> </w:t>
      </w:r>
      <w:r>
        <w:rPr/>
        <w:t>,C160_=_C256 ,C160_=_C296 ,C160_=_C306 ,\nC160_=_C338 ,C160_=_C347 ,C160_=_C397 ,C160_=_C409 ,C160_=_C410 ,C160_=_C411 ,\nC160_=_C413 ,C164_=_C178 ,C164_=_C300 ,C164_=_C404 ,C164_=_C408 ,C164_=_C426 ,\nC166_=_C168 ,C166_=_C169 ,C166_=_C171 ,C166_=_C175 ,C166_=_C178 ,C166_=_C182 ,\nC168_=_C169 ,C168_=_C171 ,C168_=_C175 ,C168_=_C178 ,C168_=_C277 ,C168_=_C279 ,\nC168_=_C280 ,C168_=_C282 ,C169_=_C171 ,C169_=_C175 ,C169_=_C178 ,C169_=_C284 ,\nC169_=_C286 ,C169_=_C288 ,C171_=_C175 ,C171_=_C178 ,C171_=_C193 ,C171_=_C213 ,\nC171_=_C291 ,C171_=_C315 ,C171_=_C329 ,C171_=_C330 ,C171_=_C331 ,C171_=_C333 ,\nC171_=_C334 ,C175_=_C178 ,C175_=_C201 ,C175_=_C232 ,C175_=_C256 ,C175_=_C296 ,\nC175_=_C306 ,C175_=_C338 ,C175_=_C347 ,C175_=_C397 ,C175_=_C409 ,C175_=_C410 ,\nC175_=_C411 ,C175_=_C413 ,C178_=_C300 ,C178_=_C404 ,C178_=_C408 ,C178_=_C426 ,\nC182_=_C277 ,C182_=_C284 ,C182_=_C291 ,C182_=_C296 ,C182_=_C300 ,C193_=_C201 ,\nC193_=_C213 ,C193_=_C291 ,C193_=_C315 ,C193_=_C329 ,C193_=_C330 ,C193_=_C331 ,\nC193_=_C333 ,C193_=_C334 ,C201_=_C232 ,C201_=_C256 ,C201_=_C296 ,C201_=_C306 ,\nC201_=_C338 ,C201_=_C347 ,C201_=_C397 ,C201_=_C409 ,C201_=_C410 ,C201_=_C411 ,\nC201_=_C413 ,C213_=_C291 ,C213_=_C315 ,C213_=_C329 ,C213_=_C330 ,C213_=_C331 ,\nC213_=_C333 ,C213_=_C334 ,C232_=_C256 ,C232_=_C296 ,C232_=_C306 ,C232_=_C338 ,\nC232_=_C347 ,C232_=_C397 ,C232_=_C409 ,C232_=_C410 ,C232_=_C411 ,C232_=_C413 ,\nC256_=_C296 ,C256_=_C306 ,C256_=_C338 ,C256_=_C347 ,C256_=_C397 ,C256_=_C409 ,\nC256_=_C410 ,C256_=_C411 ,C256_=_C413 ,C277_=_C279 ,C277_=_C280 ,C277_=_C282 ,\nC277_=_C284 ,C277_=_C291 ,C277_=_C296 ,C277_=_C300 ,C279_=_C280 ,C279_=_C282 ,\nC279_=_C330 ,C279_=_C397 ,C279_=_C404 ,C280_=_C282 ,C280_=_C286 ,C280_=_C331 ,\nC280_=_C408 ,C282_=_C333 ,C282_=_C409 ,C284_=_C286 ,C284_=_C288 ,C284_=_C291 ,\nC284_=_C296 ,C284_=_C300 ,C286_=_C288 ,C286_=_C331 ,C286_=_C408 ,C288_=_C334 ,\nC288_=_C426 ,C291_=_C296 ,C291_=_C300 ,C291_=_C315 ,C291_=_C329 ,C291_=_C330 ,\nC291_=_C331 ,C291_=_C333 ,C291_=_C334 ,C296_=_C300 ,C296_=_C306 ,C296_=_C338 ,\nC296_=_C347 ,C296_=_C397 ,C296_=_C409 ,C296_=_C410 ,C296_=_C411 ,C296_=_C413 ,\nC300_=_C404 ,C300_=_C408 ,C300_=_C426 ,C306_=_C338 ,C306_=_C347 ,C306_=_C397 ,\nC306_=_C409 ,C306_=_C410 ,C306_=_C411 ,C306_=_C413 ,C315_=_C329 ,C315_=_C330 ,\nC315_=_C331 ,C315_=_C333 ,C315_=_C334 ,C329_=_C330 ,C329_=_C331 ,C329_=_C333 ,\nC329_=_C334 ,C330_=_C331 ,C330_=_C333 ,C330_=_C334 ,C330_=_C397 ,C330_=_C404 ,\nC331_=_C333 ,C331_=_C334 ,C331_=_C408 ,C333_=_C334 ,C333_=_C409 ,C334_=_C426 ,\nC338_=_C347 ,C338_=_C397 ,C338_=_C409 ,C338_=_C410 ,C338_=_C411 ,C338_=_C413 ,\nC347_=_C397 ,C347_=_C409 ,C347_=_C410 ,C347_=_C411 ,C347_=_C413 ,C397_=_C404 ,\nC397_=_C409 ,C397_=_C410 ,C397_=_C411 ,C397_=_C413 ,C404_=_C408 ,C404_=_C426 ,\nC408_=_C426 ,C409_=_C410 ,C409_=_C411 ,C409_=_C413 ,C410_=_C411 ,C410_=_C413 ,\nC411_=_C413 ,"];29[shape=box, label="id:29 level: 2\n52: C30 C51 C66 C76 C95 \nC109 C110 C111 C112 C113 C114 \nC115 C116 C117 C118 C119 C120 \nC121 C122 C123 C124 C125 C126 \nC127 C128 C129 C130 C131 C132 \nC144 C161 C176 C203 C233 C257 \nC268 C282 C297 C307 C322 C333 \nC339 C348 C370 C398 C409 C418 \nC419 C420 C421 C422 C423 \n698: C30_=_C51( C30 C51 ) C30_=_C66( C30 C66 ) C30_=_C95( C30 C95 ) C30_=_C109( C30 C109 ) C30_=_C110( C30 C110 ) \nC30_=_C111( C30 C111 ) C30_=_C112( C30 C112 ) C30_=_C113( C30 C113 ) C30_=_C114( C30 C114 ) C30_=_C115( C30 C115 ) C30_=_C116( C30 C116 ) \nC30_=_C117( C30 C117 ) C30_=_C118( C30 C118 ) C30_=_C119( C30 C119 ) C30_=_C120( C30 C120 ) C30_=_C121( C30 C121 ) C30_=_C122( C30 C122 ) \nC30_=_C123( C30 C123 ) C30_=_C124( C30 C124 ) C30_=_C125( C30 C125 ) C30_=_C126( C30 C126 ) C30_=_C127( C30 C127 ) C30_=_C128( C30 C128 ) \nC30_=_C129( C30 C129 ) C30_=_C130( C30 C130 ) C30_=_C131( C30 C131 ) C30_=_C132( C30 C132 ) C51_=_C76( C51 C76 ) C51_=_C127( C51 C127 ) \nC51_=_C144( C51 C144 ) C51_=_C161( C51 C161 ) C51_=_C176( C51 C176 ) C51_=_C203( C51 C203 ) C51_=_C233( C51 C233 ) C51_=_C257( C51 C257 ) \nC51_=_C268( C51 C268 ) C51_=_C282( C51 C282 ) C51_=_C297( C51 C297 ) C51_=_C307( C51 C307 ) C51_=_C322( C51 C322 ) C51_=_C333( C51 C333 ) \nC51_=_C339( C51 C339 ) C51_=_C348( C51 C348 ) C51_=_C370( C51 C370 ) C51_=_C398( C51 C398 ) C51_=_C409( C51 C409 ) C51_=_C418( C51 C418 ) \nC51_=_C419( C51 C419 ) C51_=_C420( C51 C420 ) C51_=_C421( C51 C421 ) C51_=_C422( C51 C422 ) C51_=_C423( C51 C423 ) C66_=_C76( C66 C76 ) \nC66_=_C95( C66 C95 ) C66_=_C109( C66 C109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8( C66 C128 ) C66_=_C129( C66 C129 ) C66_=_C130( C66 C130 ) C66_=_C131( C66 C131 ) \nC66_=_C132( C66 C132 ) C76_=_C127( C76 C127 ) C76_=_C144( C76 C144 ) C76_=_C161( C76 C161 ) C76_=_C176( C76 C176 ) C76_=_C203( C76 C203 ) \nC76_=_C233( C76 C233 ) C76_=_C257( C76 C257 ) C76_=_C268( C76 C268 ) C76_=_C282( C76 C282 ) C76_=_C297( C76 C297 ) C76_=_C307( C76 C307 ) \nC76_=_C322( C76 C322 ) C76_=_C333( C76 C333 ) C76_=_C339( C76 C339 ) C76_=_C348( C76 C348 ) C76_=_C370( C76 C370 ) C76_=_C398( C76 C398 ) \nC76_=_C409( C76 C409 ) C76_=_C418( C76 C418 ) C76_=_C419( C76 C419 ) C76_=_C420( C76 C420 ) C76_=_C421( C76 C421 ) C76_=_C422( C76 C422 ) \nC76_=_C423( C76 C423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44( C109 C144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61( C110 C161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76( C111 C17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203( C112 C203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233( C113 C233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257( C114 C257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282( C115 C282 ) C116_=_C117( C116 C117 ) C116_=_C118( C116 C118 ) \nC116_=_C119( C116 C119</w:t>
      </w:r>
    </w:p>
    <w:p>
      <w:pPr>
        <w:pStyle w:val="PreformattedText"/>
        <w:bidi w:val="0"/>
        <w:spacing w:before="0" w:after="0"/>
        <w:jc w:val="left"/>
        <w:rPr/>
      </w:pPr>
      <w:r>
        <w:rPr/>
        <w:t xml:space="preserve"> </w:t>
      </w:r>
      <w:r>
        <w:rPr/>
        <w:t>)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297( C117 C297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307( C118 C307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322( C119 C322 ) C120_=_C121( C120 C121 ) \nC120_=_C122( C120 C122 ) C120_=_C123( C120 C123 ) C120_=_C124( C120 C124 ) C120_=_C125( C120 C125 ) C120_=_C126( C120 C126 ) C120_=_C127( C120 C127 ) \nC120_=_C128( C120 C128 ) C120_=_C129( C120 C129 ) C120_=_C130( C120 C130 ) C120_=_C131( C120 C131 ) C120_=_C132( C120 C132 ) C120_=_C333( C120 C333 ) \nC121_=_C122( C121 C122 ) C121_=_C123( C121 C123 ) C121_=_C124( C121 C124 ) C121_=_C125( C121 C125 ) C121_=_C126( C121 C126 ) C121_=_C127( C121 C127 ) \nC121_=_C128( C121 C128 ) C121_=_C129( C121 C129 ) C121_=_C130( C121 C130 ) C121_=_C131( C121 C131 ) C121_=_C132( C121 C132 ) C121_=_C339( C121 C339 ) \nC122_=_C123( C122 C123 ) C122_=_C124( C122 C124 ) C122_=_C125( C122 C125 ) C122_=_C126( C122 C126 ) C122_=_C127( C122 C127 ) C122_=_C128( C122 C128 ) \nC122_=_C129( C122 C129 ) C122_=_C130( C122 C130 ) C122_=_C131( C122 C131 ) C122_=_C132( C122 C132 ) C122_=_C348( C122 C348 ) C123_=_C124( C123 C124 ) \nC123_=_C125( C123 C125 ) C123_=_C126( C123 C126 ) C123_=_C127( C123 C127 ) C123_=_C128( C123 C128 ) C123_=_C129( C123 C129 ) C123_=_C130( C123 C130 ) \nC123_=_C131( C123 C131 ) C123_=_C132( C123 C132 ) C123_=_C370( C123 C370 ) C124_=_C125( C124 C125 ) C124_=_C126( C124 C126 ) C124_=_C127( C124 C127 ) \nC124_=_C128( C124 C128 ) C124_=_C129( C124 C129 ) C124_=_C130( C124 C130 ) C124_=_C131( C124 C131 ) C124_=_C132( C124 C132 ) C124_=_C398( C124 C398 ) \nC125_=_C126( C125 C126 ) C125_=_C127( C125 C127 ) C125_=_C128( C125 C128 ) C125_=_C129( C125 C129 ) C125_=_C130( C125 C130 ) C125_=_C131( C125 C131 ) \nC125_=_C132( C125 C132 ) C126_=_C127( C126 C127 ) C126_=_C128( C126 C128 ) C126_=_C129( C126 C129 ) C126_=_C130( C126 C130 ) C126_=_C131( C126 C131 ) \nC126_=_C132( C126 C132 ) C126_=_C409( C126 C409 ) C127_=_C128( C127 C128 ) C127_=_C129( C127 C129 ) C127_=_C130( C127 C130 ) C127_=_C131( C127 C131 ) \nC127_=_C132( C127 C132 ) C127_=_C144( C127 C144 ) C127_=_C161( C127 C161 ) C127_=_C176( C127 C176 ) C127_=_C203( C127 C203 ) C127_=_C233( C127 C233 ) \nC127_=_C257( C127 C257 ) C127_=_C268( C127 C268 ) C127_=_C282( C127 C282 ) C127_=_C297( C127 C297 ) C127_=_C307( C127 C307 ) C127_=_C322( C127 C322 ) \nC127_=_C333( C127 C333 ) C127_=_C339( C127 C339 ) C127_=_C348( C127 C348 ) C127_=_C370( C127 C370 ) C127_=_C398( C127 C398 ) C127_=_C409( C127 C409 ) \nC127_=_C418( C127 C418 ) C127_=_C419( C127 C419 ) C127_=_C420( C127 C420 ) C127_=_C421( C127 C421 ) C127_=_C422( C127 C422 ) C127_=_C423( C127 C423 ) \nC128_=_C129( C128 C129 ) C128_=_C130( C128 C130 ) C128_=_C131( C128 C131 ) C128_=_C132( C128 C132 ) C128_=_C418( C128 C418 ) C129_=_C130( C129 C130 ) \nC129_=_C131( C129 C131 ) C129_=_C132( C129 C132 ) C129_=_C420( C129 C420 ) C130_=_C131( C130 C131 ) C130_=_C132( C130 C132 ) C130_=_C421( C130 C421 ) \nC131_=_C132( C131 C132 ) C132_=_C423( C132 C423 ) C144_=_C161( C144 C161 ) C144_=_C176( C144 C176 ) C144_=_C203( C144 C203 ) C144_=_C233( C144 C233 ) \nC144_=_C257( C144 C257 ) C144_=_C268( C144 C268 ) C144_=_C282( C144 C282 ) C144_=_C297( C144 C297 ) C144_=_C307( C144 C307 ) C144_=_C322( C144 C322 ) \nC144_=_C333( C144 C333 ) C144_=_C339( C144 C339 ) C144_=_C348( C144 C348 ) C144_=_C370( C144 C370 ) C144_=_C398( C144 C398 ) C144_=_C409( C144 C409 ) \nC144_=_C418( C144 C418 ) C144_=_C419( C144 C419 ) C144_=_C420( C144 C420 ) C144_=_C421( C144 C421 ) C144_=_C422( C144 C422 ) C144_=_C423( C144 C423 ) \nC161_=_C176( C161 C176 ) C161_=_C203( C161 C203 ) C161_=_C233( C161 C233 ) C161_=_C257( C161 C257 ) C161_=_C268( C161 C268 ) C161_=_C282( C161 C282 ) \nC161_=_C297( C161 C297 ) C161_=_C307( C161 C307 ) C161_=_C322( C161 C322 ) C161_=_C333( C161 C333 ) C161_=_C339( C161 C339 ) C161_=_C348( C161 C348 ) \nC161_=_C370( C161 C370 ) C161_=_C398( C161 C398 ) C161_=_C409( C161 C409 ) C161_=_C418( C161 C418 ) C161_=_C419( C161 C419 ) C161_=_C420( C161 C420 ) \nC161_=_C421( C161 C421 ) C161_=_C422( C161 C422 ) C161_=_C423( C161 C423 ) C176_=_C203( C176 C203 ) C176_=_C233( C176 C233 ) C176_=_C257( C176 C257 ) \nC176_=_C268( C176 C268 ) C176_=_C282( C176 C282 ) C176_=_C297( C176 C297 ) C176_=_C307( C176 C307 ) C176_=_C322( C176 C322 ) C176_=_C333( C176 C333 ) \nC176_=_C339( C176 C339 ) C176_=_C348( C176 C348 ) C176_=_C370( C176 C370 ) C176_=_C398( C176 C398 ) C176_=_C409( C176 C409 ) C176_=_C418( C176 C418 ) \nC176_=_C419( C176 C419 ) C176_=_C420( C176 C420 ) C176_=_C421( C176 C421 ) C176_=_C422( C176 C422 ) C176_=_C423( C176 C423 ) C203_=_C233( C203 C233 ) \nC203_=_C257( C203 C257 ) C203_=_C268( C203 C268 ) C203_=_C282( C203 C282 ) C203_=_C297( C203 C297 ) C203_=_C307( C203 C307 ) C203_=_C322( C203 C322 ) \nC203_=_C333( C203 C333 ) C203_=_C339( C203 C339 ) C203_=_C348( C203 C348 ) C203_=_C370( C203 C370 ) C203_=_C398( C203 C398 ) C203_=_C409( C203 C409 ) \nC203_=_C418( C203 C418 ) C203_=_C419( C203 C419 ) C203_=_C420( C203 C420 ) C203_=_C421( C203 C421 ) C203_=_C422( C203 C422 ) C203_=_C423( C203 C423 ) \nC233_=_C257( C233 C257 ) C233_=_C268( C233 C268 ) C233_=_C282( C233 C282 ) C233_=_C297( C233 C297 ) C233_=_C307( C233 C307 ) C233_=_C322( C233 C322 ) \nC233_=_C333( C233 C333 ) C233_=_C339( C233 C339 ) C233_=_C348( C233 C348 ) C233_=_C370( C233 C370 ) C233_=_C398( C233 C398 ) C233_=_C409( C233 C409 ) \nC233_=_C418( C233 C418 ) C233_=_C419( C233 C419 ) C233_=_C420( C233 C420 ) C233_=_C421( C233 C421 ) C233_=_C422( C233 C422 ) C233_=_C423( C233 C423 ) \nC257_=_C268( C257 C268 ) C257_=_C282( C257 C282 ) C257_=_C297( C257 C297 ) C257_=_C307( C257 C307 ) C257_=_C322( C257 C322 ) C257_=_C333( C257 C333 ) \nC257_=_C339( C257 C339 ) C257_=_C348( C257 C348 ) C257_=_C370( C257 C370 ) C257_=_C398( C257 C398 ) C257_=_C409( C257 C409 ) C257_=_C418( C257 C418 ) \nC257_=_C419( C257 C419 ) C257_=_C420( C257 C420 ) C257_=_C421( C257 C421 ) C257_=_C422( C257 C422 ) C257_=_C423( C257 C423 ) C268_=_C282( C268 C282 ) \nC268_=_C297( C268 C297 ) C268_=_C307( C268 C307 ) C268_=_C322( C268 C322 ) C268_=_C333( C268 C333 ) C268_=_C339( C268 C339 ) C268_=_C348( C268 C348 ) \nC268_=_C370( C268 C370 ) C268_=_C398( C268 C398 ) C268_=_C409( C268 C409 ) C268_=_C418( C268 C418 ) C268_=_C419( C268 C419 ) C268_=_C420( C268 C420 ) \nC268_=_C421( C268 C421 ) C268_=_C422( C268 C422 ) C268_=_C423( C268 C423 ) C282_=_C297( C282 C297 ) C282_=_C307( C282 C307 ) C282_=_C322( C282 C322 ) \nC282_=_C333( C282 C333 ) C282_=_C339( C282 C339 ) C282_=_C348( C282 C348 ) C282_=_C370( C282 C370 ) C282_=_C398( C282 C398 ) C282_=_C409( C282 C409 ) \nC282_=_C418( C282 C418 ) C282_=_C419( C282 C419 ) C282_=_C420( C282 C420 ) C282_=_C421( C282 C421 ) C282_=_C422( C282 C422 ) C282_=_C423( C282 C423 ) \nC297_=_C307( C297 C307 ) C297_=_C322( C297 C322 ) C297_=_C333( C297 C333 ) C297_=_C339( C297 C339 ) C297_=_C348( C297 C348 ) C297_=_C370( C297 C370 ) \nC297_=_C398( C297 C398 ) C297_=_C409( C297 C409 ) C297_=_C418( C297 C418 ) C297_=_C419( C297 C419 ) C297_=_C420( C297 C420 ) C297_=_C421( C297 C421 ) \nC297_=_C422( C297 C422 ) C297_=_C423( C297 C423 ) C307_=_C322( C307 C322 ) C307_=_C333( C307 C333 ) C307_=_C339( C307 C339 ) C307_=_C348( C307 C348 ) \nC307_=_C370( C307 C370 ) C307_=_C398( C307 C398 ) C307_=_C409( C307 C409 ) C307_=_C418( C307 C418 ) C307_=_C419( C307 C419 ) C307_=_C420( C307 C420 ) \nC307_=_C421( C307 C421 ) C307_=_C422( C307 C422 ) C307_=_C423( C307 C423 ) C322_=_C333( C322 C333 ) C322_=_C339( C322 C339 ) C322_=_C348( C322 C348 ) \nC322_=_C370( C322 C370 ) C322_=_C398( C322 C398 ) C322_=_C409( C322 C409 ) C322_=_C418( C322 C418 ) C322_=_C419( C322 C419 ) C322_=_C420( C322 C420 ) \nC322_=_C421( C322 C421 ) C322_=_C422( C322 C422 ) C322_=_C423( C322 C423 ) C333_=_C339( C333 C339 ) C333_=_C348( C333 C348 ) C333_=_C370( C333 C370 ) \nC333_=_C398( C333 C398 ) C333_=_C409( C333 C409 ) C333_=_C418( C333 C418 ) C333_=_C419( C333 C419 ) C333_=_C420( C333 C420 ) C333_=_C421( C333 C421 ) \nC333_=_C422( C333 C422 ) C333_=_C423( C333 C423 ) C339_=_C348( C339 C348 ) C339_=_C370( C339 C370 ) C339_=_C398( C339 C398 ) C339_=_C409( C339 C409 ) \nC339_=_C418( C339 C418 ) C339_=_C419( C339 C419 ) C339_=_C420( C339 C420 ) C339_=_C421( C339 C421 ) C339_=_C422( C339 C422 ) C339_=_C423( C339 C423 ) \nC348_=_C370( C348 C370 ) C348_=_C398( C348 C398 ) C348_=_C409( C348 C409 ) C348_=_C418( C348 C418 ) C348_=_C419( C348 C419 ) C348_=_C420( C348 C420 ) \nC348_=_C421( C348 C421 ) C348_=_C422( C348 C422 ) C348_=_C423( C348 C423 ) C370_=_C398( C370 C398 ) C370_=_C409( C370 C409 ) C370_=_C418( C370 C418 ) \nC370_=_C419( C370 C419 ) C370_=_C420( C370</w:t>
      </w:r>
    </w:p>
    <w:p>
      <w:pPr>
        <w:pStyle w:val="PreformattedText"/>
        <w:bidi w:val="0"/>
        <w:spacing w:before="0" w:after="0"/>
        <w:jc w:val="left"/>
        <w:rPr/>
      </w:pPr>
      <w:r>
        <w:rPr/>
        <w:t xml:space="preserve"> </w:t>
      </w:r>
      <w:r>
        <w:rPr/>
        <w:t>C420 ) C370_=_C421( C370 C421 ) C370_=_C422( C370 C422 ) C370_=_C423( C370 C423 ) C398_=_C409( C398 C409 ) \nC398_=_C418( C398 C418 ) C398_=_C419( C398 C419 ) C398_=_C420( C398 C420 ) C398_=_C421( C398 C421 ) C398_=_C422( C398 C422 ) C398_=_C423( C398 C423 ) \nC409_=_C418( C409 C418 ) C409_=_C419( C409 C419 ) C409_=_C420( C409 C420 ) C409_=_C421( C409 C421 ) C409_=_C422( C409 C422 ) C409_=_C423( C409 C423 ) \nC418_=_C419( C418 C419 ) C418_=_C420( C418 C420 ) C418_=_C421( C418 C421 ) C418_=_C422( C418 C422 ) C418_=_C423( C418 C423 ) C419_=_C420( C419 C420 ) \nC419_=_C421( C419 C421 ) C419_=_C422( C419 C422 ) C419_=_C423( C419 C423 ) C420_=_C421( C420 C421 ) C420_=_C422( C420 C422 ) C420_=_C423( C420 C423 ) \nC421_=_C422( C421 C422 ) C421_=_C423( C421 C423 ) C422_=_C423( C422 C423 ) "];25-&gt;29[label="51: C30 C51 C66 C76 C95 \nC109 C110 C111 C112 C113 C114 \nC115 C116 C117 C118 C119 C120 \nC121 C122 C123 C124 C125 C126 \nC128 C129 C130 C131 C132 C144 \nC161 C176 C203 C233 C257 C268 \nC282 C297 C307 C322 C333 C339 \nC348 C370 C398 C409 C418 C419 \nC420 C421 C422 C423 \n647: C30_=_C51 ,C30_=_C66 ,C30_=_C95 ,C30_=_C109 ,C30_=_C110 ,\nC30_=_C111 ,C30_=_C112 ,C30_=_C113 ,C30_=_C114 ,C30_=_C115 ,C30_=_C116 ,\nC30_=_C117 ,C30_=_C118 ,C30_=_C119 ,C30_=_C120 ,C30_=_C121 ,C30_=_C122 ,\nC30_=_C123 ,C30_=_C124 ,C30_=_C125 ,C30_=_C126 ,C30_=_C128 ,C30_=_C129 ,\nC30_=_C130 ,C30_=_C131 ,C30_=_C132 ,C51_=_C76 ,C51_=_C144 ,C51_=_C161 ,\nC51_=_C176 ,C51_=_C203 ,C51_=_C233 ,C51_=_C257 ,C51_=_C268 ,C51_=_C282 ,\nC51_=_C297 ,C51_=_C307 ,C51_=_C322 ,C51_=_C333 ,C51_=_C339 ,C51_=_C348 ,\nC51_=_C370 ,C51_=_C398 ,C51_=_C409 ,C51_=_C418 ,C51_=_C419 ,C51_=_C420 ,\nC51_=_C421 ,C51_=_C422 ,C51_=_C423 ,C66_=_C76 ,C66_=_C95 ,C66_=_C109 ,\nC66_=_C110 ,C66_=_C111 ,C66_=_C112 ,C66_=_C113 ,C66_=_C114 ,C66_=_C115 ,\nC66_=_C116 ,C66_=_C117 ,C66_=_C118 ,C66_=_C119 ,C66_=_C120 ,C66_=_C121 ,\nC66_=_C122 ,C66_=_C123 ,C66_=_C124 ,C66_=_C125 ,C66_=_C126 ,C66_=_C128 ,\nC66_=_C129 ,C66_=_C130 ,C66_=_C131 ,C66_=_C132 ,C76_=_C144 ,C76_=_C161 ,\nC76_=_C176 ,C76_=_C203 ,C76_=_C233 ,C76_=_C257 ,C76_=_C268 ,C76_=_C282 ,\nC76_=_C297 ,C76_=_C307 ,C76_=_C322 ,C76_=_C333 ,C76_=_C339 ,C76_=_C348 ,\nC76_=_C370 ,C76_=_C398 ,C76_=_C409 ,C76_=_C418 ,C76_=_C419 ,C76_=_C420 ,\nC76_=_C421 ,C76_=_C422 ,C76_=_C423 ,C95_=_C109 ,C95_=_C110 ,C95_=_C111 ,\nC95_=_C112 ,C95_=_C113 ,C95_=_C114 ,C95_=_C115 ,C95_=_C116 ,C95_=_C117 ,\nC95_=_C118 ,C95_=_C119 ,C95_=_C120 ,C95_=_C121 ,C95_=_C122 ,C95_=_C123 ,\nC95_=_C124 ,C95_=_C125 ,C95_=_C126 ,C95_=_C128 ,C95_=_C129 ,C95_=_C130 ,\nC95_=_C131 ,C95_=_C132 ,C109_=_C110 ,C109_=_C111 ,C109_=_C112 ,C109_=_C113 ,\nC109_=_C114 ,C109_=_C115 ,C109_=_C116 ,C109_=_C117 ,C109_=_C118 ,C109_=_C119 ,\nC109_=_C120 ,C109_=_C121 ,C109_=_C122 ,C109_=_C123 ,C109_=_C124 ,C109_=_C125 ,\nC109_=_C126 ,C109_=_C128 ,C109_=_C129 ,C109_=_C130 ,C109_=_C131 ,C109_=_C132 ,\nC109_=_C144 ,C110_=_C111 ,C110_=_C112 ,C110_=_C113 ,C110_=_C114 ,C110_=_C115 ,\nC110_=_C116 ,C110_=_C117 ,C110_=_C118 ,C110_=_C119 ,C110_=_C120 ,C110_=_C121 ,\nC110_=_C122 ,C110_=_C123 ,C110_=_C124 ,C110_=_C125 ,C110_=_C126 ,C110_=_C128 ,\nC110_=_C129 ,C110_=_C130 ,C110_=_C131 ,C110_=_C132 ,C110_=_C161 ,C111_=_C112 ,\nC111_=_C113 ,C111_=_C114 ,C111_=_C115 ,C111_=_C116 ,C111_=_C117 ,C111_=_C118 ,\nC111_=_C119 ,C111_=_C120 ,C111_=_C121 ,C111_=_C122 ,C111_=_C123 ,C111_=_C124 ,\nC111_=_C125 ,C111_=_C126 ,C111_=_C128 ,C111_=_C129 ,C111_=_C130 ,C111_=_C131 ,\nC111_=_C132 ,C111_=_C176 ,C112_=_C113 ,C112_=_C114 ,C112_=_C115 ,C112_=_C116 ,\nC112_=_C117 ,C112_=_C118 ,C112_=_C119 ,C112_=_C120 ,C112_=_C121 ,C112_=_C122 ,\nC112_=_C123 ,C112_=_C124 ,C112_=_C125 ,C112_=_C126 ,C112_=_C128 ,C112_=_C129 ,\nC112_=_C130 ,C112_=_C131 ,C112_=_C132 ,C112_=_C203 ,C113_=_C114 ,C113_=_C115 ,\nC113_=_C116 ,C113_=_C117 ,C113_=_C118 ,C113_=_C119 ,C113_=_C120 ,C113_=_C121 ,\nC113_=_C122 ,C113_=_C123 ,C113_=_C124 ,C113_=_C125 ,C113_=_C126 ,C113_=_C128 ,\nC113_=_C129 ,C113_=_C130 ,C113_=_C131 ,C113_=_C132 ,C113_=_C233 ,C114_=_C115 ,\nC114_=_C116 ,C114_=_C117 ,C114_=_C118 ,C114_=_C119 ,C114_=_C120 ,C114_=_C121 ,\nC114_=_C122 ,C114_=_C123 ,C114_=_C124 ,C114_=_C125 ,C114_=_C126 ,C114_=_C128 ,\nC114_=_C129 ,C114_=_C130 ,C114_=_C131 ,C114_=_C132 ,C114_=_C257 ,C115_=_C116 ,\nC115_=_C117 ,C115_=_C118 ,C115_=_C119 ,C115_=_C120 ,C115_=_C121 ,C115_=_C122 ,\nC115_=_C123 ,C115_=_C124 ,C115_=_C125 ,C115_=_C126 ,C115_=_C128 ,C115_=_C129 ,\nC115_=_C130 ,C115_=_C131 ,C115_=_C132 ,C115_=_C282 ,C116_=_C117 ,C116_=_C118 ,\nC116_=_C119 ,C116_=_C120 ,C116_=_C121 ,C116_=_C122 ,C116_=_C123 ,C116_=_C124 ,\nC116_=_C125 ,C116_=_C126 ,C116_=_C128 ,C116_=_C129 ,C116_=_C130 ,C116_=_C131 ,\nC116_=_C132 ,C117_=_C118 ,C117_=_C119 ,C117_=_C120 ,C117_=_C121 ,C117_=_C122 ,\nC117_=_C123 ,C117_=_C124 ,C117_=_C125 ,C117_=_C126 ,C117_=_C128 ,C117_=_C129 ,\nC117_=_C130 ,C117_=_C131 ,C117_=_C132 ,C117_=_C297 ,C118_=_C119 ,C118_=_C120 ,\nC118_=_C121 ,C118_=_C122 ,C118_=_C123 ,C118_=_C124 ,C118_=_C125 ,C118_=_C126 ,\nC118_=_C128 ,C118_=_C129 ,C118_=_C130 ,C118_=_C131 ,C118_=_C132 ,C118_=_C307 ,\nC119_=_C120 ,C119_=_C121 ,C119_=_C122 ,C119_=_C123 ,C119_=_C124 ,C119_=_C125 ,\nC119_=_C126 ,C119_=_C128 ,C119_=_C129 ,C119_=_C130 ,C119_=_C131 ,C119_=_C132 ,\nC119_=_C322 ,C120_=_C121 ,C120_=_C122 ,C120_=_C123 ,C120_=_C124 ,C120_=_C125 ,\nC120_=_C126 ,C120_=_C128 ,C120_=_C129 ,C120_=_C130 ,C120_=_C131 ,C120_=_C132 ,\nC120_=_C333 ,C121_=_C122 ,C121_=_C123 ,C121_=_C124 ,C121_=_C125 ,C121_=_C126 ,\nC121_=_C128 ,C121_=_C129 ,C121_=_C130 ,C121_=_C131 ,C121_=_C132 ,C121_=_C339 ,\nC122_=_C123 ,C122_=_C124 ,C122_=_C125 ,C122_=_C126 ,C122_=_C128 ,C122_=_C129 ,\nC122_=_C130 ,C122_=_C131 ,C122_=_C132 ,C122_=_C348 ,C123_=_C124 ,C123_=_C125 ,\nC123_=_C126 ,C123_=_C128 ,C123_=_C129 ,C123_=_C130 ,C123_=_C131 ,C123_=_C132 ,\nC123_=_C370 ,C124_=_C125 ,C124_=_C126 ,C124_=_C128 ,C124_=_C129 ,C124_=_C130 ,\nC124_=_C131 ,C124_=_C132 ,C124_=_C398 ,C125_=_C126 ,C125_=_C128 ,C125_=_C129 ,\nC125_=_C130 ,C125_=_C131 ,C125_=_C132 ,C126_=_C128 ,C126_=_C129 ,C126_=_C130 ,\nC126_=_C131 ,C126_=_C132 ,C126_=_C409 ,C128_=_C129 ,C128_=_C130 ,C128_=_C131 ,\nC128_=_C132 ,C128_=_C418 ,C129_=_C130 ,C129_=_C131 ,C129_=_C132 ,C129_=_C420 ,\nC130_=_C131 ,C130_=_C132 ,C130_=_C421 ,C131_=_C132 ,C132_=_C423 ,C144_=_C161 ,\nC144_=_C176 ,C144_=_C203 ,C144_=_C233 ,C144_=_C257 ,C144_=_C268 ,C144_=_C282 ,\nC144_=_C297 ,C144_=_C307 ,C144_=_C322 ,C144_=_C333 ,C144_=_C339 ,C144_=_C348 ,\nC144_=_C370 ,C144_=_C398 ,C144_=_C409 ,C144_=_C418 ,C144_=_C419 ,C144_=_C420 ,\nC144_=_C421 ,C144_=_C422 ,C144_=_C423 ,C161_=_C176 ,C161_=_C203 ,C161_=_C233 ,\nC161_=_C257 ,C161_=_C268 ,C161_=_C282 ,C161_=_C297 ,C161_=_C307 ,C161_=_C322 ,\nC161_=_C333 ,C161_=_C339 ,C161_=_C348 ,C161_=_C370 ,C161_=_C398 ,C161_=_C409 ,\nC161_=_C418 ,C161_=_C419 ,C161_=_C420 ,C161_=_C421 ,C161_=_C422 ,C161_=_C423 ,\nC176_=_C203 ,C176_=_C233 ,C176_=_C257 ,C176_=_C268 ,C176_=_C282 ,C176_=_C297 ,\nC176_=_C307 ,C176_=_C322 ,C176_=_C333 ,C176_=_C339 ,C176_=_C348 ,C176_=_C370 ,\nC176_=_C398 ,C176_=_C409 ,C176_=_C418 ,C176_=_C419 ,C176_=_C420 ,C176_=_C421 ,\nC176_=_C422 ,C176_=_C423 ,C203_=_C233 ,C203_=_C257 ,C203_=_C268 ,C203_=_C282 ,\nC203_=_C297 ,C203_=_C307 ,C203_=_C322 ,C203_=_C333 ,C203_=_C339 ,C203_=_C348 ,\nC203_=_C370 ,C203_=_C398 ,C203_=_C409 ,C203_=_C418 ,C203_=_C419 ,C203_=_C420 ,\nC203_=_C421 ,C203_=_C422 ,C203_=_C423 ,C233_=_C257 ,C233_=_C268 ,C233_=_C282 ,\nC233_=_C297 ,C233_=_C307 ,C233_=_C322 ,C233_=_C333 ,C233_=_C339 ,C233_=_C348 ,\nC233_=_C370 ,C233_=_C398 ,C233_=_C409 ,C233_=_C418 ,C233_=_C419 ,C233_=_C420 ,\nC233_=_C421 ,C233_=_C422 ,C233_=_C423 ,C257_=_C268 ,C257_=_C282 ,C257_=_C297 ,\nC257_=_C307 ,C257_=_C322 ,C257_=_C333 ,C257_=_C339 ,C257_=_C348 ,C257_=_C370 ,\nC257_=_C398 ,C257_=_C409 ,C257_=_C418 ,C257_=_C419 ,C257_=_C420 ,C257_=_C421 ,\nC257_=_C422 ,C257_=_C423 ,C268_=_C282 ,C268_=_C297 ,C268_=_C307 ,C268_=_C322 ,\nC268_=_C333 ,C268_=_C339 ,C268_=_C348 ,C268_=_C370 ,C268_=_C398 ,C268_=_C409 ,\nC268_=_C418 ,C268_=_C419 ,C268_=_C420 ,C268_=_C421 ,C268_=_C422 ,C268_=_C423 ,\nC282_=_C297 ,C282_=_C307 ,C282_=_C322 ,C282_=_C333 ,C282_=_C339 ,C282_=_C348 ,\nC282_=_C370 ,C282_=_C398 ,C282_=_C409 ,C282_=_C418 ,C282_=_C419 ,C282_=_C420 ,\nC282_=_C421 ,C282_=_C422 ,C282_=_C423 ,C297_=_C307 ,C297_=_C322 ,C297_=_C333 ,\nC297_=_C339 ,C297_=_C348 ,C297_=_C370 ,C297_=_C398 ,C297_=_C409 ,C297_=_C418 ,\nC297_=_C419 ,C297_=_C420 ,C297_=_C421 ,C297_=_C422 ,C297_=_C423 ,C307_=_C322 ,\nC307_=_C333 ,C307_=_C339 ,C307_=_C348 ,C307_=_C370 ,C307_=_C398 ,C307_=_C409 ,\nC307_=_C418 ,C307_=_C419 ,C307_=_C420 ,C307_=_C421 ,C307_=_C422 ,C307_=_C423 ,\nC322_=_C333 ,C322_=_C339 ,C322_=_C348 ,C322_=_C370 ,C322_=_C398 ,C322_=_C409 ,\nC322_=_C418 ,C322_=_C419 ,C322_=_C420 ,C322_=_C421 ,C322_=_C422 ,C322_=_C423 ,\nC333_=_C339 ,C333_=_C348 ,C333_=_C370 ,C333_=_C398 ,C333_=_C409 ,C333_=_C418 ,\nC333_=_C419 ,C333_=_C420 ,C333_=_C421 ,C333_=_C422 ,C333_=_C423 ,C339_=_C348 ,\nC339_=_C370 ,C339_=_C398 ,C339_=_C409 ,C339_=_C418 ,C339_=_C419 ,C339_=_C420 ,\nC339_=_C421 ,C339_=_C422 ,C339_=_C423 ,C348_=_C370 ,C348_=_C398 ,C348_=_C409 ,\nC348_=_C418 ,C348_=_C419 ,C348_=_C420 ,C348_=_C421 ,C348_=_C422 ,C348_=_C423 ,\nC370_=_C398 ,C370_=_C409 ,C370_=_C418 ,C370_=_C419 ,C370_=_C420 ,C370_=_C421 ,\nC370_=_C422 ,C370_=_C423 ,C398_=_C409 ,C398_=_C418 ,C398_=_C419 ,C398_=_C420 ,\nC398_=_C421 ,C398_=_C422 ,C398_=_C423 ,C409_=_C418 ,C409_=_C419 ,C409_=_C420 ,\nC409_=_C421 ,C409_=_C422 ,C409_=_C423 ,C418_=_C419 ,C418_=_C420 ,C418_=_C421 ,\nC418_=_C422 ,C418_=_C423 ,C419_=_C420 ,C419_=_C421 ,C419_=_C422 ,C419_=_C423 ,\nC420_=_C421 ,C420_=_C422 ,C420_=_C423 ,C421_=_C422 ,C421_=_C423 ,C422_=_C423 ,"];30[shape=box, label="id:30 level: 2\n138: C31 C35 C37 C39 C42 \nC47 C53 C54 C56 C57 C58 \nC61 C63 C64 C66 C69 C71 \nC75 C76 C79 C109 C110 C113 \nC114 C118 C121 C122 C124 C128 \nC129 C130 C132 C134 C135 C136 \nC139 C143 C144 C147 C148 C152 \nC153 C155 C156 C160 C161 C163 \nC164 C167 C172 C173 C174 C177 \nC179 C187</w:t>
      </w:r>
    </w:p>
    <w:p>
      <w:pPr>
        <w:pStyle w:val="PreformattedText"/>
        <w:bidi w:val="0"/>
        <w:spacing w:before="0" w:after="0"/>
        <w:jc w:val="left"/>
        <w:rPr/>
      </w:pPr>
      <w:r>
        <w:rPr/>
        <w:t xml:space="preserve"> </w:t>
      </w:r>
      <w:r>
        <w:rPr/>
        <w:t>C189 C191 C194 C199 \nC207 C208 C209 C224 C225 C227 \nC228 C229 C230 C231 C232 C233 \nC234 C235 C238 C239 C240 C252 \nC256 C257 C260 C261 C265 C268 \nC271 C272 C279 C294 C301 C302 \nC303 C304 C305 C306 C307 C308 \nC309 C310 C313 C314 C326 C328 \nC330 C338 C339 C342 C347 C348 \nC351 C352 C372 C375 C376 C377 \nC379 C386 C397 C398 C401 C402 \nC404 C410 C411 C413 C418 C419 \nC420 C421 C422 C423 C428 C431 \nC432 C438 C441 C442 C443 C444 \nC445 \n1501: C31_=_C35( C31 C35 ) C31_=_C37( C31 C37 ) C31_=_C39( C31 C39 ) C31_=_C42( C31 C42 ) C31_=_C47( C31 C47 ) \nC31_=_C53( C31 C53 ) C31_=_C54( C31 C54 ) C31_=_C56( C31 C56 ) C31_=_C109( C31 C109 ) C31_=_C134( C31 C134 ) C31_=_C135( C31 C135 ) \nC31_=_C136( C31 C136 ) C31_=_C139( C31 C139 ) C31_=_C143( C31 C143 ) C31_=_C144( C31 C144 ) C31_=_C147( C31 C147 ) C31_=_C148( C31 C148 ) \nC35_=_C37( C35 C37 ) C35_=_C39( C35 C39 ) C35_=_C42( C35 C42 ) C35_=_C47( C35 C47 ) C35_=_C53( C35 C53 ) C35_=_C54( C35 C54 ) \nC35_=_C56( C35 C56 ) C35_=_C57( C35 C57 ) C35_=_C113( C35 C113 ) C35_=_C136( C35 C136 ) C35_=_C187( C35 C187 ) C35_=_C224( C35 C224 ) \nC35_=_C225( C35 C225 ) C35_=_C227( C35 C227 ) C35_=_C228( C35 C228 ) C35_=_C229( C35 C229 ) C35_=_C230( C35 C230 ) C35_=_C231( C35 C231 ) \nC35_=_C232( C35 C232 ) C35_=_C233( C35 C233 ) C35_=_C234( C35 C234 ) C35_=_C235( C35 C235 ) C35_=_C238( C35 C238 ) C35_=_C239( C35 C239 ) \nC35_=_C240( C35 C240 ) C37_=_C39( C37 C39 ) C37_=_C42( C37 C42 ) C37_=_C47( C37 C47 ) C37_=_C53( C37 C53 ) C37_=_C54( C37 C54 ) \nC37_=_C56( C37 C56 ) C37_=_C114( C37 C114 ) C37_=_C167( C37 C167 ) C37_=_C189( C37 C189 ) C37_=_C224( C37 C224 ) C37_=_C252( C37 C252 ) \nC37_=_C256( C37 C256 ) C37_=_C257( C37 C257 ) C37_=_C260( C37 C260 ) C37_=_C261( C37 C261 ) C39_=_C42( C39 C42 ) C39_=_C47( C39 C47 ) \nC39_=_C53( C39 C53 ) C39_=_C54( C39 C54 ) C39_=_C56( C39 C56 ) C39_=_C58( C39 C58 ) C39_=_C118( C39 C118 ) C39_=_C139( C39 C139 ) \nC39_=_C191( C39 C191 ) C39_=_C252( C39 C252 ) C39_=_C265( C39 C265 ) C39_=_C301( C39 C301 ) C39_=_C302( C39 C302 ) C39_=_C303( C39 C303 ) \nC39_=_C304( C39 C304 ) C39_=_C305( C39 C305 ) C39_=_C306( C39 C306 ) C39_=_C307( C39 C307 ) C39_=_C308( C39 C308 ) C39_=_C309( C39 C309 ) \nC39_=_C310( C39 C310 ) C39_=_C313( C39 C313 ) C39_=_C314( C39 C314 ) C42_=_C47( C42 C47 ) C42_=_C53( C42 C53 ) C42_=_C54( C42 C54 ) \nC42_=_C56( C42 C56 ) C42_=_C122( C42 C122 ) C42_=_C173( C42 C173 ) C42_=_C194( C42 C194 ) C42_=_C229( C42 C229 ) C42_=_C303( C42 C303 ) \nC42_=_C347( C42 C347 ) C42_=_C348( C42 C348 ) C42_=_C351( C42 C351 ) C42_=_C352( C42 C352 ) C47_=_C53( C47 C53 ) C47_=_C54( C47 C54 ) \nC47_=_C56( C47 C56 ) C47_=_C124( C47 C124 ) C47_=_C174( C47 C174 ) C47_=_C199( C47 C199 ) C47_=_C231( C47 C231 ) C47_=_C279( C47 C279 ) \nC47_=_C294( C47 C294 ) C47_=_C305( C47 C305 ) C47_=_C330( C47 C330 ) C47_=_C397( C47 C397 ) C47_=_C398( C47 C398 ) C47_=_C401( C47 C401 ) \nC47_=_C402( C47 C402 ) C47_=_C404( C47 C404 ) C53_=_C54( C53 C54 ) C53_=_C56( C53 C56 ) C53_=_C63( C53 C63 ) C53_=_C129( C53 C129 ) \nC53_=_C147( C53 C147 ) C53_=_C207( C53 C207 ) C53_=_C260( C53 C260 ) C53_=_C271( C53 C271 ) C53_=_C326( C53 C326 ) C53_=_C351( C53 C351 ) \nC53_=_C375( C53 C375 ) C53_=_C386( C53 C386 ) C53_=_C401( C53 C401 ) C53_=_C420( C53 C420 ) C53_=_C431( C53 C431 ) C53_=_C438( C53 C438 ) \nC53_=_C441( C53 C441 ) C53_=_C442( C53 C442 ) C54_=_C56( C54 C56 ) C54_=_C79( C54 C79 ) C54_=_C130( C54 C130 ) C54_=_C148( C54 C148 ) \nC54_=_C163( C54 C163 ) C54_=_C208( C54 C208 ) C54_=_C261( C54 C261 ) C54_=_C272( C54 C272 ) C54_=_C342( C54 C342 ) C54_=_C352( C54 C352 ) \nC54_=_C376( C54 C376 ) C54_=_C402( C54 C402 ) C54_=_C411( C54 C411 ) C54_=_C421( C54 C421 ) C54_=_C428( C54 C428 ) C54_=_C432( C54 C432 ) \nC54_=_C443( C54 C443 ) C54_=_C444( C54 C444 ) C54_=_C445( C54 C445 ) C56_=_C132( C56 C132 ) C56_=_C179( C56 C179 ) C56_=_C209( C56 C209 ) \nC56_=_C240( C56 C240 ) C56_=_C314( C56 C314 ) C56_=_C328( C56 C328 ) C56_=_C379( C56 C379 ) C56_=_C413( C56 C413 ) C56_=_C423( C56 C423 ) \nC56_=_C442( C56 C442 ) C56_=_C445( C56 C445 ) C57_=_C58( C57 C58 ) C57_=_C61( C57 C61 ) C57_=_C63( C57 C63 ) C57_=_C64( C57 C64 ) \nC57_=_C113( C57 C113 ) C57_=_C136( C57 C136 ) C57_=_C187( C57 C187 ) C57_=_C224( C57 C224 ) C57_=_C225( C57 C225 ) C57_=_C227( C57 C227 ) \nC57_=_C228( C57 C228 ) C57_=_C229( C57 C229 ) C57_=_C230( C57 C230 ) C57_=_C231( C57 C231 ) C57_=_C232( C57 C232 ) C57_=_C233( C57 C233 ) \nC57_=_C234( C57 C234 ) C57_=_C235( C57 C235 ) C57_=_C238( C57 C238 ) C57_=_C239( C57 C239 ) C57_=_C240( C57 C240 ) C58_=_C61( C58 C61 ) \nC58_=_C63( C58 C63 ) C58_=_C64( C58 C64 ) C58_=_C118( C58 C118 ) C58_=_C139( C58 C139 ) C58_=_C191( C58 C191 ) C58_=_C252( C58 C252 ) \nC58_=_C265( C58 C265 ) C58_=_C301( C58 C301 ) C58_=_C302( C58 C302 ) C58_=_C303( C58 C303 ) C58_=_C304( C58 C304 ) C58_=_C305( C58 C305 ) \nC58_=_C306( C58 C306 ) C58_=_C307( C58 C307 ) C58_=_C308( C58 C308 ) C58_=_C309( C58 C309 ) C58_=_C310( C58 C310 ) C58_=_C313( C58 C313 ) \nC58_=_C314( C58 C314 ) C61_=_C63( C61 C63 ) C61_=_C64( C61 C64 ) C61_=_C235( C61 C235 ) C61_=_C309( C61 C309 ) C61_=_C372( C61 C372 ) \nC61_=_C419( C61 C419 ) C61_=_C431( C61 C431 ) C61_=_C432( C61 C432 ) C63_=_C64( C63 C64 ) C63_=_C129( C63 C129 ) C63_=_C147( C63 C147 ) \nC63_=_C207( C63 C207 ) C63_=_C260( C63 C260 ) C63_=_C271( C63 C271 ) C63_=_C326( C63 C326 ) C63_=_C351( C63 C351 ) C63_=_C375( C63 C375 ) \nC63_=_C386( C63 C386 ) C63_=_C401( C63 C401 ) C63_=_C420( C63 C420 ) C63_=_C431( C63 C431 ) C63_=_C438( C63 C438 ) C63_=_C441( C63 C441 ) \nC63_=_C442( C63 C442 ) C64_=_C238( C64 C238 ) C64_=_C313( C64 C313 ) C64_=_C377( C64 C377 ) C64_=_C422( C64 C422 ) C64_=_C441( C64 C441 ) \nC64_=_C443( C64 C443 ) C66_=_C69( C66 C69 ) C66_=_C71( C66 C71 ) C66_=_C75( C66 C75 ) C66_=_C76( C66 C76 ) C66_=_C79( C66 C79 ) \nC66_=_C109( C66 C109 ) C66_=_C110( C66 C110 ) C66_=_C113( C66 C113 ) C66_=_C114( C66 C114 ) C66_=_C118( C66 C118 ) C66_=_C121( C66 C121 ) \nC66_=_C122( C66 C122 ) C66_=_C124( C66 C124 ) C66_=_C128( C66 C128 ) C66_=_C129( C66 C129 ) C66_=_C130( C66 C130 ) C66_=_C132( C66 C132 ) \nC69_=_C71( C69 C71 ) C69_=_C75( C69 C75 ) C69_=_C76( C69 C76 ) C69_=_C79( C69 C79 ) C69_=_C134( C69 C134 ) C69_=_C152( C69 C152 ) \nC69_=_C167( C69 C167 ) C69_=_C172( C69 C172 ) C69_=_C173( C69 C173 ) C69_=_C174( C69 C174 ) C69_=_C177( C69 C177 ) C69_=_C179( C69 C179 ) \nC71_=_C75( C71 C75 ) C71_=_C76( C71 C76 ) C71_=_C79( C71 C79 ) C71_=_C155( C71 C155 ) C71_=_C279( C71 C279 ) C75_=_C76( C75 C76 ) \nC75_=_C79( C75 C79 ) C75_=_C143( C75 C143 ) C75_=_C160( C75 C160 ) C75_=_C232( C75 C232 ) C75_=_C256( C75 C256 ) C75_=_C306( C75 C306 ) \nC75_=_C338( C75 C338 ) C75_=_C347( C75 C347 ) C75_=_C397( C75 C397 ) C75_=_C410( C75 C410 ) C75_=_C411( C75 C411 ) C75_=_C413( C75 C413 ) \nC76_=_C79( C76 C79 ) C76_=_C144( C76 C144 ) C76_=_C161( C76 C161 ) C76_=_C233( C76 C233 ) C76_=_C257( C76 C257 ) C76_=_C268( C76 C268 ) \nC76_=_C307( C76 C307 ) C76_=_C339( C76 C339 ) C76_=_C348( C76 C348 ) C76_=_C398( C76 C398 ) C76_=_C418( C76 C418 ) C76_=_C419( C76 C419 ) \nC76_=_C420( C76 C420 ) C76_=_C421( C76 C421 ) C76_=_C422( C76 C422 ) C76_=_C423( C76 C423 ) C79_=_C130( C79 C130 ) C79_=_C148( C79 C148 ) \nC79_=_C163( C79 C163 ) C79_=_C208( C79 C208 ) C79_=_C261( C79 C261 ) C79_=_C272( C79 C272 ) C79_=_C342( C79 C342 ) C79_=_C352( C79 C352 ) \nC79_=_C376( C79 C376 ) C79_=_C402( C79 C402 ) C79_=_C411( C79 C411 ) C79_=_C421( C79 C421 ) C79_=_C428( C79 C428 ) C79_=_C432( C79 C432 ) \nC79_=_C443( C79 C443 ) C79_=_C444( C79 C444 ) C79_=_C445( C79 C445 ) C109_=_C110( C109 C110 ) C109_=_C113( C109 C113 ) C109_=_C114( C109 C114 ) \nC109_=_C118( C109 C118 ) C109_=_C121( C109 C121 ) C109_=_C122( C109 C122 ) C109_=_C124( C109 C124 ) C109_=_C128( C109 C128 ) C109_=_C129( C109 C129 ) \nC109_=_C130( C109 C130 ) C109_=_C132( C109 C132 ) C109_=_C134( C109 C134 ) C109_=_C135( C109 C135 ) C109_=_C136( C109 C136 ) C109_=_C139( C109 C139 ) \nC109_=_C143( C109 C143 ) C109_=_C144( C109 C144 ) C109_=_C147( C109 C147 ) C109_=_C148( C109 C148 ) C110_=_C113( C110 C113 ) C110_=_C114( C110 C114 ) \nC110_=_C118( C110 C118 ) C110_=_C121( C110 C121 ) C110_=_C122( C110 C122 ) C110_=_C124( C110 C124 ) C110_=_C128( C110 C128 ) C110_=_C129( C110 C129 ) \nC110_=_C130( C110 C130 ) C110_=_C132( C110 C132 ) C110_=_C152( C110 C152 ) C110_=_C153( C110 C153 ) C110_=_C155( C110 C155 ) C110_=_C156( C110 C156 ) \nC110_=_C160( C110 C160 ) C110_=_C161( C110 C161 ) C110_=_C163( C110 C163 ) C110_=_C164( C110 C164 ) C113_=_C114( C113 C114 ) C113_=_C118( C113 C118 ) \nC113_=_C121( C113 C121 ) C113_=_C122( C113 C122 ) C113_=_C124( C113 C124 ) C113_=_C128( C113 C128 ) C113_=_C129( C113 C129 ) C113_=_C130( C113 C130 ) \nC113_=_C132( C113 C132 ) C113_=_C136( C113 C136 ) C113_=_C187( C113 C187 ) C113_=_C224( C113 C224 ) C113_=_C225( C113 C225 ) C113_=_C227( C113 C227 ) \nC113_=_C228( C113 C228 ) C113_=_C229( C113 C229 ) C113_=_C230( C113 C230 ) C113_=_C231( C113 C231 ) C113_=_C232( C113 C232 ) C113_=_C233( C113 C233 ) \nC113_=_C234( C113 C234 ) C113_=_C235( C113 C235 ) C113_=_C238( C113 C238 ) C113_=_C239( C113 C239 ) C113_=_C240( C113 C240 ) C114_=_C118( C114 C118 ) \nC114_=_C121( C114 C121 ) C114_=_C122( C114 C122 ) C114_=_C124( C114 C124 ) C114_=_C128( C114 C128 ) C114_=_C129( C114 C129 ) C114_=_C130( C114 C130 ) \nC114_=_C132( C114 C132 ) C114_=_C167( C114 C167 ) C114_=_C189( C114 C189 ) C114_=_C224( C114 C224 ) C114_=_C252( C114 C252 ) C114_=_C256( C114 C256 ) \nC114_=_C257( C114 C257 ) C114_=_C260( C114 C260 ) C114_=_C261( C114 C261 ) C118_=_C121( C118 C121 ) C118_=_C122( C118 C122 ) C118_=_C124( C118 C124 ) \nC118_=_C128( C118 C128 ) C118_=_C129( C118 C129 ) C118_=_C130( C118 C130 ) C118_=_C132( C118 C132 ) C118_=_C139( C118 C139 ) C118_=_C191( C118 C191 ) \nC118_=_C252( C118 C252 ) C118_=_C265( C118 C265 ) C118_=_C301( C118 C301 ) C118_=_C302( C118 C302 ) C118_=_C303( C118 C303 ) C118_=_C304( C118 C304 ) \nC118_=_C305( C118 C305 ) C118_=_C306(</w:t>
      </w:r>
    </w:p>
    <w:p>
      <w:pPr>
        <w:pStyle w:val="PreformattedText"/>
        <w:bidi w:val="0"/>
        <w:spacing w:before="0" w:after="0"/>
        <w:jc w:val="left"/>
        <w:rPr/>
      </w:pPr>
      <w:r>
        <w:rPr/>
        <w:t xml:space="preserve"> </w:t>
      </w:r>
      <w:r>
        <w:rPr/>
        <w:t>C118 C306 ) C118_=_C307( C118 C307 ) C118_=_C308( C118 C308 ) C118_=_C309( C118 C309 ) C118_=_C310( C118 C310 ) \nC118_=_C313( C118 C313 ) C118_=_C314( C118 C314 ) C121_=_C122( C121 C122 ) C121_=_C124( C121 C124 ) C121_=_C128( C121 C128 ) C121_=_C129( C121 C129 ) \nC121_=_C130( C121 C130 ) C121_=_C132( C121 C132 ) C121_=_C172( C121 C172 ) C121_=_C228( C121 C228 ) C121_=_C302( C121 C302 ) C121_=_C338( C121 C338 ) \nC121_=_C339( C121 C339 ) C121_=_C342( C121 C342 ) C122_=_C124( C122 C124 ) C122_=_C128( C122 C128 ) C122_=_C129( C122 C129 ) C122_=_C130( C122 C130 ) \nC122_=_C132( C122 C132 ) C122_=_C173( C122 C173 ) C122_=_C194( C122 C194 ) C122_=_C229( C122 C229 ) C122_=_C303( C122 C303 ) C122_=_C347( C122 C347 ) \nC122_=_C348( C122 C348 ) C122_=_C351( C122 C351 ) C122_=_C352( C122 C352 ) C124_=_C128( C124 C128 ) C124_=_C129( C124 C129 ) C124_=_C130( C124 C130 ) \nC124_=_C132( C124 C132 ) C124_=_C174( C124 C174 ) C124_=_C199( C124 C199 ) C124_=_C231( C124 C231 ) C124_=_C279( C124 C279 ) C124_=_C294( C124 C294 ) \nC124_=_C305( C124 C305 ) C124_=_C330( C124 C330 ) C124_=_C397( C124 C397 ) C124_=_C398( C124 C398 ) C124_=_C401( C124 C401 ) C124_=_C402( C124 C402 ) \nC124_=_C404( C124 C404 ) C128_=_C129( C128 C129 ) C128_=_C130( C128 C130 ) C128_=_C132( C128 C132 ) C128_=_C177( C128 C177 ) C128_=_C234( C128 C234 ) \nC128_=_C308( C128 C308 ) C128_=_C410( C128 C410 ) C128_=_C418( C128 C418 ) C128_=_C428( C128 C428 ) C129_=_C130( C129 C130 ) C129_=_C132( C129 C132 ) \nC129_=_C147( C129 C147 ) C129_=_C207( C129 C207 ) C129_=_C260( C129 C260 ) C129_=_C271( C129 C271 ) C129_=_C326( C129 C326 ) C129_=_C351( C129 C351 ) \nC129_=_C375( C129 C375 ) C129_=_C386( C129 C386 ) C129_=_C401( C129 C401 ) C129_=_C420( C129 C420 ) C129_=_C431( C129 C431 ) C129_=_C438( C129 C438 ) \nC129_=_C441( C129 C441 ) C129_=_C442( C129 C442 ) C130_=_C132( C130 C132 ) C130_=_C148( C130 C148 ) C130_=_C163( C130 C163 ) C130_=_C208( C130 C208 ) \nC130_=_C261( C130 C261 ) C130_=_C272( C130 C272 ) C130_=_C342( C130 C342 ) C130_=_C352( C130 C352 ) C130_=_C376( C130 C376 ) C130_=_C402( C130 C402 ) \nC130_=_C411( C130 C411 ) C130_=_C421( C130 C421 ) C130_=_C428( C130 C428 ) C130_=_C432( C130 C432 ) C130_=_C443( C130 C443 ) C130_=_C444( C130 C444 ) \nC130_=_C445( C130 C445 ) C132_=_C179( C132 C179 ) C132_=_C209( C132 C209 ) C132_=_C240( C132 C240 ) C132_=_C314( C132 C314 ) C132_=_C328( C132 C328 ) \nC132_=_C379( C132 C379 ) C132_=_C413( C132 C413 ) C132_=_C423( C132 C423 ) C132_=_C442( C132 C442 ) C132_=_C445( C132 C445 ) C134_=_C135( C134 C135 ) \nC134_=_C136( C134 C136 ) C134_=_C139( C134 C139 ) C134_=_C143( C134 C143 ) C134_=_C144( C134 C144 ) C134_=_C147( C134 C147 ) C134_=_C148( C134 C148 ) \nC134_=_C152( C134 C152 ) C134_=_C167( C134 C167 ) C134_=_C172( C134 C172 ) C134_=_C173( C134 C173 ) C134_=_C174( C134 C174 ) C134_=_C177( C134 C177 ) \nC134_=_C179( C134 C179 ) C135_=_C136( C135 C136 ) C135_=_C139( C135 C139 ) C135_=_C143( C135 C143 ) C135_=_C144( C135 C144 ) C135_=_C147( C135 C147 ) \nC135_=_C148( C135 C148 ) C135_=_C187( C135 C187 ) C135_=_C189( C135 C189 ) C135_=_C191( C135 C191 ) C135_=_C194( C135 C194 ) C135_=_C199( C135 C199 ) \nC135_=_C207( C135 C207 ) C135_=_C208( C135 C208 ) C135_=_C209( C135 C209 ) C136_=_C139( C136 C139 ) C136_=_C143( C136 C143 ) C136_=_C144( C136 C144 ) \nC136_=_C147( C136 C147 ) C136_=_C148( C136 C148 ) C136_=_C187( C136 C187 ) C136_=_C224( C136 C224 ) C136_=_C225( C136 C225 ) C136_=_C227( C136 C227 ) \nC136_=_C228( C136 C228 ) C136_=_C229( C136 C229 ) C136_=_C230( C136 C230 ) C136_=_C231( C136 C231 ) C136_=_C232( C136 C232 ) C136_=_C233( C136 C233 ) \nC136_=_C234( C136 C234 ) C136_=_C235( C136 C235 ) C136_=_C238( C136 C238 ) C136_=_C239( C136 C239 ) C136_=_C240( C136 C240 ) C139_=_C143( C139 C143 ) \nC139_=_C144( C139 C144 ) C139_=_C147( C139 C147 ) C139_=_C148( C139 C148 ) C139_=_C191( C139 C191 ) C139_=_C252( C139 C252 ) C139_=_C265( C139 C265 ) \nC139_=_C301( C139 C301 ) C139_=_C302( C139 C302 ) C139_=_C303( C139 C303 ) C139_=_C304( C139 C304 ) C139_=_C305( C139 C305 ) C139_=_C306( C139 C306 ) \nC139_=_C307( C139 C307 ) C139_=_C308( C139 C308 ) C139_=_C309( C139 C309 ) C139_=_C310( C139 C310 ) C139_=_C313( C139 C313 ) C139_=_C314( C139 C314 ) \nC143_=_C144( C143 C144 ) C143_=_C147( C143 C147 ) C143_=_C148( C143 C148 ) C143_=_C160( C143 C160 ) C143_=_C232( C143 C232 ) C143_=_C256( C143 C256 ) \nC143_=_C306( C143 C306 ) C143_=_C338( C143 C338 ) C143_=_C347( C143 C347 ) C143_=_C397( C143 C397 ) C143_=_C410( C143 C410 ) C143_=_C411( C143 C411 ) \nC143_=_C413( C143 C413 ) C144_=_C147( C144 C147 ) C144_=_C148( C144 C148 ) C144_=_C161( C144 C161 ) C144_=_C233( C144 C233 ) C144_=_C257( C144 C257 ) \nC144_=_C268( C144 C268 ) C144_=_C307( C144 C307 ) C144_=_C339( C144 C339 ) C144_=_C348( C144 C348 ) C144_=_C398( C144 C398 ) C144_=_C418( C144 C418 ) \nC144_=_C419( C144 C419 ) C144_=_C420( C144 C420 ) C144_=_C421( C144 C421 ) C144_=_C422( C144 C422 ) C144_=_C423( C144 C423 ) C147_=_C148( C147 C148 ) \nC147_=_C207( C147 C207 ) C147_=_C260( C147 C260 ) C147_=_C271( C147 C271 ) C147_=_C326( C147 C326 ) C147_=_C351( C147 C351 ) C147_=_C375( C147 C375 ) \nC147_=_C386( C147 C386 ) C147_=_C401( C147 C401 ) C147_=_C420( C147 C420 ) C147_=_C431( C147 C431 ) C147_=_C438( C147 C438 ) C147_=_C441( C147 C441 ) \nC147_=_C442( C147 C442 ) C148_=_C163( C148 C163 ) C148_=_C208( C148 C208 ) C148_=_C261( C148 C261 ) C148_=_C272( C148 C272 ) C148_=_C342( C148 C342 ) \nC148_=_C352( C148 C352 ) C148_=_C376( C148 C376 ) C148_=_C402( C148 C402 ) C148_=_C411( C148 C411 ) C148_=_C421( C148 C421 ) C148_=_C428( C148 C428 ) \nC148_=_C432( C148 C432 ) C148_=_C443( C148 C443 ) C148_=_C444( C148 C444 ) C148_=_C445( C148 C445 ) C152_=_C153( C152 C153 ) C152_=_C155( C152 C155 ) \nC152_=_C156( C152 C156 ) C152_=_C160( C152 C160 ) C152_=_C161( C152 C161 ) C152_=_C163( C152 C163 ) C152_=_C164( C152 C164 ) C152_=_C167( C152 C167 ) \nC152_=_C172( C152 C172 ) C152_=_C173( C152 C173 ) C152_=_C174( C152 C174 ) C152_=_C177( C152 C177 ) C152_=_C179( C152 C179 ) C153_=_C155( C153 C155 ) \nC153_=_C156( C153 C156 ) C153_=_C160( C153 C160 ) C153_=_C161( C153 C161 ) C153_=_C163( C153 C163 ) C153_=_C164( C153 C164 ) C155_=_C156( C155 C156 ) \nC155_=_C160( C155 C160 ) C155_=_C161( C155 C161 ) C155_=_C163( C155 C163 ) C155_=_C164( C155 C164 ) C155_=_C279( C155 C279 ) C156_=_C160( C156 C160 ) \nC156_=_C161( C156 C161 ) C156_=_C163( C156 C163 ) C156_=_C164( C156 C164 ) C160_=_C161( C160 C161 ) C160_=_C163( C160 C163 ) C160_=_C164( C160 C164 ) \nC160_=_C232( C160 C232 ) C160_=_C256( C160 C256 ) C160_=_C306( C160 C306 ) C160_=_C338( C160 C338 ) C160_=_C347( C160 C347 ) C160_=_C397( C160 C397 ) \nC160_=_C410( C160 C410 ) C160_=_C411( C160 C411 ) C160_=_C413( C160 C413 ) C161_=_C163( C161 C163 ) C161_=_C164( C161 C164 ) C161_=_C233( C161 C233 ) \nC161_=_C257( C161 C257 ) C161_=_C268( C161 C268 ) C161_=_C307( C161 C307 ) C161_=_C339( C161 C339 ) C161_=_C348( C161 C348 ) C161_=_C398( C161 C398 ) \nC161_=_C418( C161 C418 ) C161_=_C419( C161 C419 ) C161_=_C420( C161 C420 ) C161_=_C421( C161 C421 ) C161_=_C422( C161 C422 ) C161_=_C423( C161 C423 ) \nC163_=_C164( C163 C164 ) C163_=_C208( C163 C208 ) C163_=_C261( C163 C261 ) C163_=_C272( C163 C272 ) C163_=_C342( C163 C342 ) C163_=_C352( C163 C352 ) \nC163_=_C376( C163 C376 ) C163_=_C402( C163 C402 ) C163_=_C411( C163 C411 ) C163_=_C421( C163 C421 ) C163_=_C428( C163 C428 ) C163_=_C432( C163 C432 ) \nC163_=_C443( C163 C443 ) C163_=_C444( C163 C444 ) C163_=_C445( C163 C445 ) C164_=_C404( C164 C404 ) C167_=_C172( C167 C172 ) C167_=_C173( C167 C173 ) \nC167_=_C174( C167 C174 ) C167_=_C177( C167 C177 ) C167_=_C179( C167 C179 ) C167_=_C189( C167 C189 ) C167_=_C224( C167 C224 ) C167_=_C252( C167 C252 ) \nC167_=_C256( C167 C256 ) C167_=_C257( C167 C257 ) C167_=_C260( C167 C260 ) C167_=_C261( C167 C261 ) C172_=_C173( C172 C173 ) C172_=_C174( C172 C174 ) \nC172_=_C177( C172 C177 ) C172_=_C179( C172 C179 ) C172_=_C228( C172 C228 ) C172_=_C302( C172 C302 ) C172_=_C338( C172 C338 ) C172_=_C339( C172 C339 ) \nC172_=_C342( C172 C342 ) C173_=_C174( C173 C174 ) C173_=_C177( C173 C177 ) C173_=_C179( C173 C179 ) C173_=_C194( C173 C194 ) C173_=_C229( C173 C229 ) \nC173_=_C303( C173 C303 ) C173_=_C347( C173 C347 ) C173_=_C348( C173 C348 ) C173_=_C351( C173 C351 ) C173_=_C352( C173 C352 ) C174_=_C177( C174 C177 ) \nC174_=_C179( C174 C179 ) C174_=_C199( C174 C199 ) C174_=_C231( C174 C231 ) C174_=_C279( C174 C279 ) C174_=_C294( C174 C294 ) C174_=_C305( C174 C305 ) \nC174_=_C330( C174 C330 ) C174_=_C397( C174 C397 ) C174_=_C398( C174 C398 ) C174_=_C401( C174 C401 ) C174_=_C402( C174 C402 ) C174_=_C404( C174 C404 ) \nC177_=_C179( C177 C179 ) C177_=_C234( C177 C234 ) C177_=_C308( C177 C308 ) C177_=_C410( C177 C410 ) C177_=_C418( C177 C418 ) C177_=_C428( C177 C428 ) \nC179_=_C209( C179 C209 ) C179_=_C240( C179 C240 ) C179_=_C314( C179 C314 ) C179_=_C328( C179 C328 ) C179_=_C379( C179 C379 ) C179_=_C413( C179 C413 ) \nC179_=_C423( C179 C423 ) C179_=_C442( C179 C442 ) C179_=_C445( C179 C445 ) C187_=_C189( C187 C189 ) C187_=_C191( C187 C191 ) C187_=_C194( C187 C194 ) \nC187_=_C199( C187 C199 ) C187_=_C207( C187 C207 ) C187_=_C208( C187 C208 ) C187_=_C209( C187 C209 ) C187_=_C224( C187 C224 ) C187_=_C225( C187 C225 ) \nC187_=_C227( C187 C227 ) C187_=_C228( C187 C228 ) C187_=_C229( C187 C229 ) C187_=_C230( C187 C230 ) C187_=_C231( C187 C231 ) C187_=_C232( C187 C232 ) \nC187_=_C233( C187 C233 ) C187_=_C234( C187 C234 ) C187_=_C235( C187 C235 ) C187_=_C238( C187 C238 ) C187_=_C239( C187 C239 ) C187_=_C240( C187 C240 ) \nC189_=_C191( C189 C191 ) C189_=_C194( C189 C194 ) C189_=_C199( C189 C199 ) C189_=_C207( C189 C207 ) C189_=_C208( C189 C208 ) C189_=_C209( C189 C209 ) \nC189_=_C224( C189 C224 ) C189_=_C252( C189 C252 ) C189_=_C256( C189 C256 ) C189_=_C257( C189 C257 ) C189_=_C260( C189 C260 ) C189_=_C261( C189 C261 ) \nC191_=_C194( C191 C194 ) C191_=_C199( C191 C199 ) C191_=_C207(</w:t>
      </w:r>
    </w:p>
    <w:p>
      <w:pPr>
        <w:pStyle w:val="PreformattedText"/>
        <w:bidi w:val="0"/>
        <w:spacing w:before="0" w:after="0"/>
        <w:jc w:val="left"/>
        <w:rPr/>
      </w:pPr>
      <w:r>
        <w:rPr/>
        <w:t xml:space="preserve"> </w:t>
      </w:r>
      <w:r>
        <w:rPr/>
        <w:t>C191 C207 ) C191_=_C208( C191 C208 ) C191_=_C209( C191 C209 ) C191_=_C252( C191 C252 ) \nC191_=_C265( C191 C265 ) C191_=_C301( C191 C301 ) C191_=_C302( C191 C302 ) C191_=_C303( C191 C303 ) C191_=_C304( C191 C304 ) C191_=_C305( C191 C305 ) \nC191_=_C306( C191 C306 ) C191_=_C307( C191 C307 ) C191_=_C308( C191 C308 ) C191_=_C309( C191 C309 ) C191_=_C310( C191 C310 ) C191_=_C313( C191 C313 ) \nC191_=_C314( C191 C314 ) C194_=_C199( C194 C199 ) C194_=_C207( C194 C207 ) C194_=_C208( C194 C208 ) C194_=_C209( C194 C209 ) C194_=_C229( C194 C229 ) \nC194_=_C303( C194 C303 ) C194_=_C347( C194 C347 ) C194_=_C348( C194 C348 ) C194_=_C351( C194 C351 ) C194_=_C352( C194 C352 ) C199_=_C207( C199 C207 ) \nC199_=_C208( C199 C208 ) C199_=_C209( C199 C209 ) C199_=_C231( C199 C231 ) C199_=_C279( C199 C279 ) C199_=_C294( C199 C294 ) C199_=_C305( C199 C305 ) \nC199_=_C330( C199 C330 ) C199_=_C397( C199 C397 ) C199_=_C398( C199 C398 ) C199_=_C401( C199 C401 ) C199_=_C402( C199 C402 ) C199_=_C404( C199 C404 ) \nC207_=_C208( C207 C208 ) C207_=_C209( C207 C209 ) C207_=_C260( C207 C260 ) C207_=_C271( C207 C271 ) C207_=_C326( C207 C326 ) C207_=_C351( C207 C351 ) \nC207_=_C375( C207 C375 ) C207_=_C386( C207 C386 ) C207_=_C401( C207 C401 ) C207_=_C420( C207 C420 ) C207_=_C431( C207 C431 ) C207_=_C438( C207 C438 ) \nC207_=_C441( C207 C441 ) C207_=_C442( C207 C442 ) C208_=_C209( C208 C209 ) C208_=_C261( C208 C261 ) C208_=_C272( C208 C272 ) C208_=_C342( C208 C342 ) \nC208_=_C352( C208 C352 ) C208_=_C376( C208 C376 ) C208_=_C402( C208 C402 ) C208_=_C411( C208 C411 ) C208_=_C421( C208 C421 ) C208_=_C428( C208 C428 ) \nC208_=_C432( C208 C432 ) C208_=_C443( C208 C443 ) C208_=_C444( C208 C444 ) C208_=_C445( C208 C445 ) C209_=_C240( C209 C240 ) C209_=_C314( C209 C314 ) \nC209_=_C328( C209 C328 ) C209_=_C379( C209 C379 ) C209_=_C413( C209 C413 ) C209_=_C423( C209 C423 ) C209_=_C442( C209 C442 ) C209_=_C445( C209 C445 ) \nC224_=_C225( C224 C225 ) C224_=_C227( C224 C227 ) C224_=_C228( C224 C228 ) C224_=_C229( C224 C229 ) C224_=_C230( C224 C230 ) C224_=_C231( C224 C231 ) \nC224_=_C232( C224 C232 ) C224_=_C233( C224 C233 ) C224_=_C234( C224 C234 ) C224_=_C235( C224 C235 ) C224_=_C238( C224 C238 ) C224_=_C239( C224 C239 ) \nC224_=_C240( C224 C240 ) C224_=_C252( C224 C252 ) C224_=_C256( C224 C256 ) C224_=_C257( C224 C257 ) C224_=_C260( C224 C260 ) C224_=_C261( C224 C261 ) \nC225_=_C227( C225 C227 ) C225_=_C228( C225 C228 ) C225_=_C229( C225 C229 ) C225_=_C230( C225 C230 ) C225_=_C231( C225 C231 ) C225_=_C232( C225 C232 ) \nC225_=_C233( C225 C233 ) C225_=_C234( C225 C234 ) C225_=_C235( C225 C235 ) C225_=_C238( C225 C238 ) C225_=_C239( C225 C239 ) C225_=_C240( C225 C240 ) \nC225_=_C265( C225 C265 ) C225_=_C268( C225 C268 ) C225_=_C271( C225 C271 ) C225_=_C272( C225 C272 ) C227_=_C228( C227 C228 ) C227_=_C229( C227 C229 ) \nC227_=_C230( C227 C230 ) C227_=_C231( C227 C231 ) C227_=_C232( C227 C232 ) C227_=_C233( C227 C233 ) C227_=_C234( C227 C234 ) C227_=_C235( C227 C235 ) \nC227_=_C238( C227 C238 ) C227_=_C239( C227 C239 ) C227_=_C240( C227 C240 ) C227_=_C301( C227 C301 ) C227_=_C326( C227 C326 ) C227_=_C328( C227 C328 ) \nC228_=_C229( C228 C229 ) C228_=_C230( C228 C230 ) C228_=_C231( C228 C231 ) C228_=_C232( C228 C232 ) C228_=_C233( C228 C233 ) C228_=_C234( C228 C234 ) \nC228_=_C235( C228 C235 ) C228_=_C238( C228 C238 ) C228_=_C239( C228 C239 ) C228_=_C240( C228 C240 ) C228_=_C302( C228 C302 ) C228_=_C338( C228 C338 ) \nC228_=_C339( C228 C339 ) C228_=_C342( C228 C342 ) C229_=_C230( C229 C230 ) C229_=_C231( C229 C231 ) C229_=_C232( C229 C232 ) C229_=_C233( C229 C233 ) \nC229_=_C234( C229 C234 ) C229_=_C235( C229 C235 ) C229_=_C238( C229 C238 ) C229_=_C239( C229 C239 ) C229_=_C240( C229 C240 ) C229_=_C303( C229 C303 ) \nC229_=_C347( C229 C347 ) C229_=_C348( C229 C348 ) C229_=_C351( C229 C351 ) C229_=_C352( C229 C352 ) C230_=_C231( C230 C231 ) C230_=_C232( C230 C232 ) \nC230_=_C233( C230 C233 ) C230_=_C234( C230 C234 ) C230_=_C235( C230 C235 ) C230_=_C238( C230 C238 ) C230_=_C239( C230 C239 ) C230_=_C240( C230 C240 ) \nC230_=_C304( C230 C304 ) C230_=_C372( C230 C372 ) C230_=_C375( C230 C375 ) C230_=_C376( C230 C376 ) C230_=_C377( C230 C377 ) C230_=_C379( C230 C379 ) \nC231_=_C232( C231 C232 ) C231_=_C233( C231 C233 ) C231_=_C234( C231 C234 ) C231_=_C235( C231 C235 ) C231_=_C238( C231 C238 ) C231_=_C239( C231 C239 ) \nC231_=_C240( C231 C240 ) C231_=_C279( C231 C279 ) C231_=_C294( C231 C294 ) C231_=_C305( C231 C305 ) C231_=_C330( C231 C330 ) C231_=_C397( C231 C397 ) \nC231_=_C398( C231 C398 ) C231_=_C401( C231 C401 ) C231_=_C402( C231 C402 ) C231_=_C404( C231 C404 ) C232_=_C233( C232 C233 ) C232_=_C234( C232 C234 ) \nC232_=_C235( C232 C235 ) C232_=_C238( C232 C238 ) C232_=_C239( C232 C239 ) C232_=_C240( C232 C240 ) C232_=_C256( C232 C256 ) C232_=_C306( C232 C306 ) \nC232_=_C338( C232 C338 ) C232_=_C347( C232 C347 ) C232_=_C397( C232 C397 ) C232_=_C410( C232 C410 ) C232_=_C411( C232 C411 ) C232_=_C413( C232 C413 ) \nC233_=_C234( C233 C234 ) C233_=_C235( C233 C235 ) C233_=_C238( C233 C238 ) C233_=_C239( C233 C239 ) C233_=_C240( C233 C240 ) C233_=_C257( C233 C257 ) \nC233_=_C268( C233 C268 ) C233_=_C307( C233 C307 ) C233_=_C339( C233 C339 ) C233_=_C348( C233 C348 ) C233_=_C398( C233 C398 ) C233_=_C418( C233 C418 ) \nC233_=_C419( C233 C419 ) C233_=_C420( C233 C420 ) C233_=_C421( C233 C421 ) C233_=_C422( C233 C422 ) C233_=_C423( C233 C423 ) C234_=_C235( C234 C235 ) \nC234_=_C238( C234 C238 ) C234_=_C239( C234 C239 ) C234_=_C240( C234 C240 ) C234_=_C308( C234 C308 ) C234_=_C410( C234 C410 ) C234_=_C418( C234 C418 ) \nC234_=_C428( C234 C428 ) C235_=_C238( C235 C238 ) C235_=_C239( C235 C239 ) C235_=_C240( C235 C240 ) C235_=_C309( C235 C309 ) C235_=_C372( C235 C372 ) \nC235_=_C419( C235 C419 ) C235_=_C431( C235 C431 ) C235_=_C432( C235 C432 ) C238_=_C239( C238 C239 ) C238_=_C240( C238 C240 ) C238_=_C313( C238 C313 ) \nC238_=_C377( C238 C377 ) C238_=_C422( C238 C422 ) C238_=_C441( C238 C441 ) C238_=_C443( C238 C443 ) C239_=_C240( C239 C240 ) C239_=_C444( C239 C444 ) \nC240_=_C314( C240 C314 ) C240_=_C328( C240 C328 ) C240_=_C379( C240 C379 ) C240_=_C413( C240 C413 ) C240_=_C423( C240 C423 ) C240_=_C442( C240 C442 ) \nC240_=_C445( C240 C445 ) C252_=_C256( C252 C256 ) C252_=_C257( C252 C257 ) C252_=_C260( C252 C260 ) C252_=_C261( C252 C261 ) C252_=_C265( C252 C265 ) \nC252_=_C301( C252 C301 ) C252_=_C302( C252 C302 ) C252_=_C303( C252 C303 ) C252_=_C304( C252 C304 ) C252_=_C305( C252 C305 ) C252_=_C306( C252 C306 ) \nC252_=_C307( C252 C307 ) C252_=_C308( C252 C308 ) C252_=_C309( C252 C309 ) C252_=_C310( C252 C310 ) C252_=_C313( C252 C313 ) C252_=_C314( C252 C314 ) \nC256_=_C257( C256 C257 ) C256_=_C260( C256 C260 ) C256_=_C261( C256 C261 ) C256_=_C306( C256 C306 ) C256_=_C338( C256 C338 ) C256_=_C347( C256 C347 ) \nC256_=_C397( C256 C397 ) C256_=_C410( C256 C410 ) C256_=_C411( C256 C411 ) C256_=_C413( C256 C413 ) C257_=_C260( C257 C260 ) C257_=_C261( C257 C261 ) \nC257_=_C268( C257 C268 ) C257_=_C307( C257 C307 ) C257_=_C339( C257 C339 ) C257_=_C348( C257 C348 ) C257_=_C398( C257 C398 ) C257_=_C418( C257 C418 ) \nC257_=_C419( C257 C419 ) C257_=_C420( C257 C420 ) C257_=_C421( C257 C421 ) C257_=_C422( C257 C422 ) C257_=_C423( C257 C423 ) C260_=_C261( C260 C261 ) \nC260_=_C271( C260 C271 ) C260_=_C326( C260 C326 ) C260_=_C351( C260 C351 ) C260_=_C375( C260 C375 ) C260_=_C386( C260 C386 ) C260_=_C401( C260 C401 ) \nC260_=_C420( C260 C420 ) C260_=_C431( C260 C431 ) C260_=_C438( C260 C438 ) C260_=_C441( C260 C441 ) C260_=_C442( C260 C442 ) C261_=_C272( C261 C272 ) \nC261_=_C342( C261 C342 ) C261_=_C352( C261 C352 ) C261_=_C376( C261 C376 ) C261_=_C402( C261 C402 ) C261_=_C411( C261 C411 ) C261_=_C421( C261 C421 ) \nC261_=_C428( C261 C428 ) C261_=_C432( C261 C432 ) C261_=_C443( C261 C443 ) C261_=_C444( C261 C444 ) C261_=_C445( C261 C445 ) C265_=_C268( C265 C268 ) \nC265_=_C271( C265 C271 ) C265_=_C272( C265 C272 ) C265_=_C301( C265 C301 ) C265_=_C302( C265 C302 ) C265_=_C303( C265 C303 ) C265_=_C304( C265 C304 ) \nC265_=_C305( C265 C305 ) C265_=_C306( C265 C306 ) C265_=_C307( C265 C307 ) C265_=_C308( C265 C308 ) C265_=_C309( C265 C309 ) C265_=_C310( C265 C310 ) \nC265_=_C313( C265 C313 ) C265_=_C314( C265 C314 ) C268_=_C271( C268 C271 ) C268_=_C272( C268 C272 ) C268_=_C307( C268 C307 ) C268_=_C339( C268 C339 ) \nC268_=_C348( C268 C348 ) C268_=_C398( C268 C398 ) C268_=_C418( C268 C418 ) C268_=_C419( C268 C419 ) C268_=_C420( C268 C420 ) C268_=_C421( C268 C421 ) \nC268_=_C422( C268 C422 ) C268_=_C423( C268 C423 ) C271_=_C272( C271 C272 ) C271_=_C326( C271 C326 ) C271_=_C351( C271 C351 ) C271_=_C375( C271 C375 ) \nC271_=_C386( C271 C386 ) C271_=_C401( C271 C401 ) C271_=_C420( C271 C420 ) C271_=_C431( C271 C431 ) C271_=_C438( C271 C438 ) C271_=_C441( C271 C441 ) \nC271_=_C442( C271 C442 ) C272_=_C342( C272 C342 ) C272_=_C352( C272 C352 ) C272_=_C376( C272 C376 ) C272_=_C402( C272 C402 ) C272_=_C411( C272 C411 ) \nC272_=_C421( C272 C421 ) C272_=_C428( C272 C428 ) C272_=_C432( C272 C432 ) C272_=_C443( C272 C443 ) C272_=_C444( C272 C444 ) C272_=_C445( C272 C445 ) \nC279_=_C294( C279 C294 ) C279_=_C305( C279 C305 ) C279_=_C330( C279 C330 ) C279_=_C397( C279 C397 ) C279_=_C398( C279 C398 ) C279_=_C401( C279 C401 ) \nC279_=_C402( C279 C402 ) C279_=_C404( C279 C404 ) C294_=_C305( C294 C305 ) C294_=_C330( C294 C330 ) C294_=_C397( C294 C397 ) C294_=_C398( C294 C398 ) \nC294_=_C401( C294 C401 ) C294_=_C402( C294 C402 ) C294_=_C404( C294 C404 ) C301_=_C302( C301 C302 ) C301_=_C303( C301 C303 ) C301_=_C304( C301 C304 ) \nC301_=_C305( C301 C305 ) C301_=_C306( C301 C306 ) C301_=_C307( C301 C307 ) C301_=_C308( C301 C308 ) C301_=_C309( C301 C309 ) C301_=_C310( C301 C310 ) \nC301_=_C313( C301 C313 ) C301_=_C314( C301 C314 ) C301_=_C326( C301 C326 ) C301_=_C328( C301 C328 ) C302_=_C303( C302 C303 ) C302_=_C304( C302 C304 ) \nC302_=_C305( C302 C305 ) C302_=_C306( C302 C306 ) C302_=_C307( C302 C307 ) C302_=_C308(</w:t>
      </w:r>
    </w:p>
    <w:p>
      <w:pPr>
        <w:pStyle w:val="PreformattedText"/>
        <w:bidi w:val="0"/>
        <w:spacing w:before="0" w:after="0"/>
        <w:jc w:val="left"/>
        <w:rPr/>
      </w:pPr>
      <w:r>
        <w:rPr/>
        <w:t xml:space="preserve"> </w:t>
      </w:r>
      <w:r>
        <w:rPr/>
        <w:t>C302 C308 ) C302_=_C309( C302 C309 ) C302_=_C310( C302 C310 ) \nC302_=_C313( C302 C313 ) C302_=_C314( C302 C314 ) C302_=_C338( C302 C338 ) C302_=_C339( C302 C339 ) C302_=_C342( C302 C342 ) C303_=_C304( C303 C304 ) \nC303_=_C305( C303 C305 ) C303_=_C306( C303 C306 ) C303_=_C307( C303 C307 ) C303_=_C308( C303 C308 ) C303_=_C309( C303 C309 ) C303_=_C310( C303 C310 ) \nC303_=_C313( C303 C313 ) C303_=_C314( C303 C314 ) C303_=_C347( C303 C347 ) C303_=_C348( C303 C348 ) C303_=_C351( C303 C351 ) C303_=_C352( C303 C352 ) \nC304_=_C305( C304 C305 ) C304_=_C306( C304 C306 ) C304_=_C307( C304 C307 ) C304_=_C308( C304 C308 ) C304_=_C309( C304 C309 ) C304_=_C310( C304 C310 ) \nC304_=_C313( C304 C313 ) C304_=_C314( C304 C314 ) C304_=_C372( C304 C372 ) C304_=_C375( C304 C375 ) C304_=_C376( C304 C376 ) C304_=_C377( C304 C377 ) \nC304_=_C379( C304 C379 ) C305_=_C306( C305 C306 ) C305_=_C307( C305 C307 ) C305_=_C308( C305 C308 ) C305_=_C309( C305 C309 ) C305_=_C310( C305 C310 ) \nC305_=_C313( C305 C313 ) C305_=_C314( C305 C314 ) C305_=_C330( C305 C330 ) C305_=_C397( C305 C397 ) C305_=_C398( C305 C398 ) C305_=_C401( C305 C401 ) \nC305_=_C402( C305 C402 ) C305_=_C404( C305 C404 ) C306_=_C307( C306 C307 ) C306_=_C308( C306 C308 ) C306_=_C309( C306 C309 ) C306_=_C310( C306 C310 ) \nC306_=_C313( C306 C313 ) C306_=_C314( C306 C314 ) C306_=_C338( C306 C338 ) C306_=_C347( C306 C347 ) C306_=_C397( C306 C397 ) C306_=_C410( C306 C410 ) \nC306_=_C411( C306 C411 ) C306_=_C413( C306 C413 ) C307_=_C308( C307 C308 ) C307_=_C309( C307 C309 ) C307_=_C310( C307 C310 ) C307_=_C313( C307 C313 ) \nC307_=_C314( C307 C314 ) C307_=_C339( C307 C339 ) C307_=_C348( C307 C348 ) C307_=_C398( C307 C398 ) C307_=_C418( C307 C418 ) C307_=_C419( C307 C419 ) \nC307_=_C420( C307 C420 ) C307_=_C421( C307 C421 ) C307_=_C422( C307 C422 ) C307_=_C423( C307 C423 ) C308_=_C309( C308 C309 ) C308_=_C310( C308 C310 ) \nC308_=_C313( C308 C313 ) C308_=_C314( C308 C314 ) C308_=_C410( C308 C410 ) C308_=_C418( C308 C418 ) C308_=_C428( C308 C428 ) C309_=_C310( C309 C310 ) \nC309_=_C313( C309 C313 ) C309_=_C314( C309 C314 ) C309_=_C372( C309 C372 ) C309_=_C419( C309 C419 ) C309_=_C431( C309 C431 ) C309_=_C432( C309 C432 ) \nC310_=_C313( C310 C313 ) C310_=_C314( C310 C314 ) C310_=_C438( C310 C438 ) C313_=_C314( C313 C314 ) C313_=_C377( C313 C377 ) C313_=_C422( C313 C422 ) \nC313_=_C441( C313 C441 ) C313_=_C443( C313 C443 ) C314_=_C328( C314 C328 ) C314_=_C379( C314 C379 ) C314_=_C413( C314 C413 ) C314_=_C423( C314 C423 ) \nC314_=_C442( C314 C442 ) C314_=_C445( C314 C445 ) C326_=_C328( C326 C328 ) C326_=_C351( C326 C351 ) C326_=_C375( C326 C375 ) C326_=_C386( C326 C386 ) \nC326_=_C401( C326 C401 ) C326_=_C420( C326 C420 ) C326_=_C431( C326 C431 ) C326_=_C438( C326 C438 ) C326_=_C441( C326 C441 ) C326_=_C442( C326 C442 ) \nC328_=_C379( C328 C379 ) C328_=_C413( C328 C413 ) C328_=_C423( C328 C423 ) C328_=_C442( C328 C442 ) C328_=_C445( C328 C445 ) C330_=_C397( C330 C397 ) \nC330_=_C398( C330 C398 ) C330_=_C401( C330 C401 ) C330_=_C402( C330 C402 ) C330_=_C404( C330 C404 ) C338_=_C339( C338 C339 ) C338_=_C342( C338 C342 ) \nC338_=_C347( C338 C347 ) C338_=_C397( C338 C397 ) C338_=_C410( C338 C410 ) C338_=_C411( C338 C411 ) C338_=_C413( C338 C413 ) C339_=_C342( C339 C342 ) \nC339_=_C348( C339 C348 ) C339_=_C398( C339 C398 ) C339_=_C418( C339 C418 ) C339_=_C419( C339 C419 ) C339_=_C420( C339 C420 ) C339_=_C421( C339 C421 ) \nC339_=_C422( C339 C422 ) C339_=_C423( C339 C423 ) C342_=_C352( C342 C352 ) C342_=_C376( C342 C376 ) C342_=_C402( C342 C402 ) C342_=_C411( C342 C411 ) \nC342_=_C421( C342 C421 ) C342_=_C428( C342 C428 ) C342_=_C432( C342 C432 ) C342_=_C443( C342 C443 ) C342_=_C444( C342 C444 ) C342_=_C445( C342 C445 ) \nC347_=_C348( C347 C348 ) C347_=_C351( C347 C351 ) C347_=_C352( C347 C352 ) C347_=_C397( C347 C397 ) C347_=_C410( C347 C410 ) C347_=_C411( C347 C411 ) \nC347_=_C413( C347 C413 ) C348_=_C351( C348 C351 ) C348_=_C352( C348 C352 ) C348_=_C398( C348 C398 ) C348_=_C418( C348 C418 ) C348_=_C419( C348 C419 ) \nC348_=_C420( C348 C420 ) C348_=_C421( C348 C421 ) C348_=_C422( C348 C422 ) C348_=_C423( C348 C423 ) C351_=_C352( C351 C352 ) C351_=_C375( C351 C375 ) \nC351_=_C386( C351 C386 ) C351_=_C401( C351 C401 ) C351_=_C420( C351 C420 ) C351_=_C431( C351 C431 ) C351_=_C438( C351 C438 ) C351_=_C441( C351 C441 ) \nC351_=_C442( C351 C442 ) C352_=_C376( C352 C376 ) C352_=_C402( C352 C402 ) C352_=_C411( C352 C411 ) C352_=_C421( C352 C421 ) C352_=_C428( C352 C428 ) \nC352_=_C432( C352 C432 ) C352_=_C443( C352 C443 ) C352_=_C444( C352 C444 ) C352_=_C445( C352 C445 ) C372_=_C375( C372 C375 ) C372_=_C376( C372 C376 ) \nC372_=_C377( C372 C377 ) C372_=_C379( C372 C379 ) C372_=_C419( C372 C419 ) C372_=_C431( C372 C431 ) C372_=_C432( C372 C432 ) C375_=_C376( C375 C376 ) \nC375_=_C377( C375 C377 ) C375_=_C379( C375 C379 ) C375_=_C386( C375 C386 ) C375_=_C401( C375 C401 ) C375_=_C420( C375 C420 ) C375_=_C431( C375 C431 ) \nC375_=_C438( C375 C438 ) C375_=_C441( C375 C441 ) C375_=_C442( C375 C442 ) C376_=_C377( C376 C377 ) C376_=_C379( C376 C379 ) C376_=_C402( C376 C402 ) \nC376_=_C411( C376 C411 ) C376_=_C421( C376 C421 ) C376_=_C428( C376 C428 ) C376_=_C432( C376 C432 ) C376_=_C443( C376 C443 ) C376_=_C444( C376 C444 ) \nC376_=_C445( C376 C445 ) C377_=_C379( C377 C379 ) C377_=_C422( C377 C422 ) C377_=_C441( C377 C441 ) C377_=_C443( C377 C443 ) C379_=_C413( C379 C413 ) \nC379_=_C423( C379 C423 ) C379_=_C442( C379 C442 ) C379_=_C445( C379 C445 ) C386_=_C401( C386 C401 ) C386_=_C420( C386 C420 ) C386_=_C431( C386 C431 ) \nC386_=_C438( C386 C438 ) C386_=_C441( C386 C441 ) C386_=_C442( C386 C442 ) C397_=_C398( C397 C398 ) C397_=_C401( C397 C401 ) C397_=_C402( C397 C402 ) \nC397_=_C404( C397 C404 ) C397_=_C410( C397 C410 ) C397_=_C411( C397 C411 ) C397_=_C413( C397 C413 ) C398_=_C401( C398 C401 ) C398_=_C402( C398 C402 ) \nC398_=_C404( C398 C404 ) C398_=_C418( C398 C418 ) C398_=_C419( C398 C419 ) C398_=_C420( C398 C420 ) C398_=_C421( C398 C421 ) C398_=_C422( C398 C422 ) \nC398_=_C423( C398 C423 ) C401_=_C402( C401 C402 ) C401_=_C404( C401 C404 ) C401_=_C420( C401 C420 ) C401_=_C431( C401 C431 ) C401_=_C438( C401 C438 ) \nC401_=_C441( C401 C441 ) C401_=_C442( C401 C442 ) C402_=_C404( C402 C404 ) C402_=_C411( C402 C411 ) C402_=_C421( C402 C421 ) C402_=_C428( C402 C428 ) \nC402_=_C432( C402 C432 ) C402_=_C443( C402 C443 ) C402_=_C444( C402 C444 ) C402_=_C445( C402 C445 ) C410_=_C411( C410 C411 ) C410_=_C413( C410 C413 ) \nC410_=_C418( C410 C418 ) C410_=_C428( C410 C428 ) C411_=_C413( C411 C413 ) C411_=_C421( C411 C421 ) C411_=_C428( C411 C428 ) C411_=_C432( C411 C432 ) \nC411_=_C443( C411 C443 ) C411_=_C444( C411 C444 ) C411_=_C445( C411 C445 ) C413_=_C423( C413 C423 ) C413_=_C442( C413 C442 ) C413_=_C445( C413 C445 ) \nC418_=_C419( C418 C419 ) C418_=_C420( C418 C420 ) C418_=_C421( C418 C421 ) C418_=_C422( C418 C422 ) C418_=_C423( C418 C423 ) C418_=_C428( C418 C428 ) \nC419_=_C420( C419 C420 ) C419_=_C421( C419 C421 ) C419_=_C422( C419 C422 ) C419_=_C423( C419 C423 ) C419_=_C431( C419 C431 ) C419_=_C432( C419 C432 ) \nC420_=_C421( C420 C421 ) C420_=_C422( C420 C422 ) C420_=_C423( C420 C423 ) C420_=_C431( C420 C431 ) C420_=_C438( C420 C438 ) C420_=_C441( C420 C441 ) \nC420_=_C442( C420 C442 ) C421_=_C422( C421 C422 ) C421_=_C423( C421 C423 ) C421_=_C428( C421 C428 ) C421_=_C432( C421 C432 ) C421_=_C443( C421 C443 ) \nC421_=_C444( C421 C444 ) C421_=_C445( C421 C445 ) C422_=_C423( C422 C423 ) C422_=_C441( C422 C441 ) C422_=_C443( C422 C443 ) C423_=_C442( C423 C442 ) \nC423_=_C445( C423 C445 ) C428_=_C432( C428 C432 ) C428_=_C443( C428 C443 ) C428_=_C444( C428 C444 ) C428_=_C445( C428 C445 ) C431_=_C432( C431 C432 ) \nC431_=_C438( C431 C438 ) C431_=_C441( C431 C441 ) C431_=_C442( C431 C442 ) C432_=_C443( C432 C443 ) C432_=_C444( C432 C444 ) C432_=_C445( C432 C445 ) \nC438_=_C441( C438 C441 ) C438_=_C442( C438 C442 ) C441_=_C442( C441 C442 ) C441_=_C443( C441 C443 ) C442_=_C445( C442 C445 ) C443_=_C444( C443 C444 ) \nC443_=_C445( C443 C445 ) C444_=_C445( C444 C445 ) "];25-&gt;30[label="96: C31 C35 C37 C39 C42 \nC47 C53 C54 C56 C57 C58 \nC61 C63 C64 C66 C69 C71 \nC75 C76 C109 C110 C113 C114 \nC118 C121 C122 C124 C128 C129 \nC130 C132 C134 C135 C143 C144 \nC152 C153 C155 C156 C160 C161 \nC164 C167 C172 C173 C174 C177 \nC179 C187 C189 C191 C194 C199 \nC207 C208 C209 C227 C230 C232 \nC233 C256 C257 C268 C279 C294 \nC301 C304 C306 C307 C310 C326 \nC328 C330 C338 C339 C347 C348 \nC372 C375 C376 C377 C379 C386 \nC397 C398 C404 C410 C411 C413 \nC418 C419 C420 C421 C422 C423 \nC438 \n703: C31_=_C35 ,C31_=_C37 ,C31_=_C39 ,C31_=_C42 ,C31_=_C47 ,\nC31_=_C53 ,C31_=_C54 ,C31_=_C56 ,C31_=_C109 ,C31_=_C134 ,C31_=_C135 ,\nC31_=_C143 ,C31_=_C144 ,C35_=_C37 ,C35_=_C39 ,C35_=_C42 ,C35_=_C47 ,\nC35_=_C53 ,C35_=_C54 ,C35_=_C56 ,C35_=_C57 ,C35_=_C113 ,C35_=_C187 ,\nC35_=_C227 ,C35_=_C230 ,C35_=_C232 ,C35_=_C233 ,C37_=_C39 ,C37_=_C42 ,\nC37_=_C47 ,C37_=_C53 ,C37_=_C54 ,C37_=_C56 ,C37_=_C114 ,C37_=_C167 ,\nC37_=_C189 ,C37_=_C256 ,C37_=_C257 ,C39_=_C42 ,C39_=_C47 ,C39_=_C53 ,\nC39_=_C54 ,C39_=_C56 ,C39_=_C58 ,C39_=_C118 ,C39_=_C191 ,C39_=_C301 ,\nC39_=_C304 ,C39_=_C306 ,C39_=_C307 ,C39_=_C310 ,C42_=_C47 ,C42_=_C53 ,\nC42_=_C54 ,C42_=_C56 ,C42_=_C122 ,C42_=_C173 ,C42_=_C194 ,C42_=_C347 ,\nC42_=_C348 ,C47_=_C53 ,C47_=_C54 ,C47_=_C56 ,C47_=_C124 ,C47_=_C174 ,\nC47_=_C199 ,C47_=_C279 ,C47_=_C294 ,C47_=_C330 ,C47_=_C397 ,C47_=_C398 ,\nC47_=_C404 ,C53_=_C54 ,C53_=_C56 ,C53_=_C63 ,C53_=_C129 ,C53_=_C207 ,\nC53_=_C326 ,C53_=_C375 ,C53_=_C386 ,C53_=_C420 ,C53_=_C438 ,C54_=_C56 ,\nC54_=_C130 ,C54_=_C208 ,C54_=_C376 ,C54_=_C411 ,C54_=_C421 ,C56_=_C132 ,\nC56_=_C179 ,C56_=_C209 ,C56_=_C328 ,C56_=_C379 ,C56_=_C413 ,C56_=_C423 ,\nC57_=_C58 ,C57_=_C61 ,C57_=_C63 ,C57_=_C64 ,C57_=_C113 ,C57_=_C187 ,\nC57_=_C227 ,C57_=_C230 ,C57_=_C232 ,C57_=_C233 ,C58_=_C61 ,C58_=_C63 ,\nC58_=_C64 ,C58_=_C118 ,C58_=_C191 ,C58_=_C301 ,C58_=_C304 ,C58_=_C306 ,\nC58_=_C307 ,C58_=_C310</w:t>
      </w:r>
    </w:p>
    <w:p>
      <w:pPr>
        <w:pStyle w:val="PreformattedText"/>
        <w:bidi w:val="0"/>
        <w:spacing w:before="0" w:after="0"/>
        <w:jc w:val="left"/>
        <w:rPr/>
      </w:pPr>
      <w:r>
        <w:rPr/>
        <w:t xml:space="preserve"> </w:t>
      </w:r>
      <w:r>
        <w:rPr/>
        <w:t>,C61_=_C63 ,C61_=_C64 ,C61_=_C372 ,C61_=_C419 ,\nC63_=_C64 ,C63_=_C129 ,C63_=_C207 ,C63_=_C326 ,C63_=_C375 ,C63_=_C386 ,\nC63_=_C420 ,C63_=_C438 ,C64_=_C377 ,C64_=_C422 ,C66_=_C69 ,C66_=_C71 ,\nC66_=_C75 ,C66_=_C76 ,C66_=_C109 ,C66_=_C110 ,C66_=_C113 ,C66_=_C114 ,\nC66_=_C118 ,C66_=_C121 ,C66_=_C122 ,C66_=_C124 ,C66_=_C128 ,C66_=_C129 ,\nC66_=_C130 ,C66_=_C132 ,C69_=_C71 ,C69_=_C75 ,C69_=_C76 ,C69_=_C134 ,\nC69_=_C152 ,C69_=_C167 ,C69_=_C172 ,C69_=_C173 ,C69_=_C174 ,C69_=_C177 ,\nC69_=_C179 ,C71_=_C75 ,C71_=_C76 ,C71_=_C155 ,C71_=_C279 ,C75_=_C76 ,\nC75_=_C143 ,C75_=_C160 ,C75_=_C232 ,C75_=_C256 ,C75_=_C306 ,C75_=_C338 ,\nC75_=_C347 ,C75_=_C397 ,C75_=_C410 ,C75_=_C411 ,C75_=_C413 ,C76_=_C144 ,\nC76_=_C161 ,C76_=_C233 ,C76_=_C257 ,C76_=_C268 ,C76_=_C307 ,C76_=_C339 ,\nC76_=_C348 ,C76_=_C398 ,C76_=_C418 ,C76_=_C419 ,C76_=_C420 ,C76_=_C421 ,\nC76_=_C422 ,C76_=_C423 ,C109_=_C110 ,C109_=_C113 ,C109_=_C114 ,C109_=_C118 ,\nC109_=_C121 ,C109_=_C122 ,C109_=_C124 ,C109_=_C128 ,C109_=_C129 ,C109_=_C130 ,\nC109_=_C132 ,C109_=_C134 ,C109_=_C135 ,C109_=_C143 ,C109_=_C144 ,C110_=_C113 ,\nC110_=_C114 ,C110_=_C118 ,C110_=_C121 ,C110_=_C122 ,C110_=_C124 ,C110_=_C128 ,\nC110_=_C129 ,C110_=_C130 ,C110_=_C132 ,C110_=_C152 ,C110_=_C153 ,C110_=_C155 ,\nC110_=_C156 ,C110_=_C160 ,C110_=_C161 ,C110_=_C164 ,C113_=_C114 ,C113_=_C118 ,\nC113_=_C121 ,C113_=_C122 ,C113_=_C124 ,C113_=_C128 ,C113_=_C129 ,C113_=_C130 ,\nC113_=_C132 ,C113_=_C187 ,C113_=_C227 ,C113_=_C230 ,C113_=_C232 ,C113_=_C233 ,\nC114_=_C118 ,C114_=_C121 ,C114_=_C122 ,C114_=_C124 ,C114_=_C128 ,C114_=_C129 ,\nC114_=_C130 ,C114_=_C132 ,C114_=_C167 ,C114_=_C189 ,C114_=_C256 ,C114_=_C257 ,\nC118_=_C121 ,C118_=_C122 ,C118_=_C124 ,C118_=_C128 ,C118_=_C129 ,C118_=_C130 ,\nC118_=_C132 ,C118_=_C191 ,C118_=_C301 ,C118_=_C304 ,C118_=_C306 ,C118_=_C307 ,\nC118_=_C310 ,C121_=_C122 ,C121_=_C124 ,C121_=_C128 ,C121_=_C129 ,C121_=_C130 ,\nC121_=_C132 ,C121_=_C172 ,C121_=_C338 ,C121_=_C339 ,C122_=_C124 ,C122_=_C128 ,\nC122_=_C129 ,C122_=_C130 ,C122_=_C132 ,C122_=_C173 ,C122_=_C194 ,C122_=_C347 ,\nC122_=_C348 ,C124_=_C128 ,C124_=_C129 ,C124_=_C130 ,C124_=_C132 ,C124_=_C174 ,\nC124_=_C199 ,C124_=_C279 ,C124_=_C294 ,C124_=_C330 ,C124_=_C397 ,C124_=_C398 ,\nC124_=_C404 ,C128_=_C129 ,C128_=_C130 ,C128_=_C132 ,C128_=_C177 ,C128_=_C410 ,\nC128_=_C418 ,C129_=_C130 ,C129_=_C132 ,C129_=_C207 ,C129_=_C326 ,C129_=_C375 ,\nC129_=_C386 ,C129_=_C420 ,C129_=_C438 ,C130_=_C132 ,C130_=_C208 ,C130_=_C376 ,\nC130_=_C411 ,C130_=_C421 ,C132_=_C179 ,C132_=_C209 ,C132_=_C328 ,C132_=_C379 ,\nC132_=_C413 ,C132_=_C423 ,C134_=_C135 ,C134_=_C143 ,C134_=_C144 ,C134_=_C152 ,\nC134_=_C167 ,C134_=_C172 ,C134_=_C173 ,C134_=_C174 ,C134_=_C177 ,C134_=_C179 ,\nC135_=_C143 ,C135_=_C144 ,C135_=_C187 ,C135_=_C189 ,C135_=_C191 ,C135_=_C194 ,\nC135_=_C199 ,C135_=_C207 ,C135_=_C208 ,C135_=_C209 ,C143_=_C144 ,C143_=_C160 ,\nC143_=_C232 ,C143_=_C256 ,C143_=_C306 ,C143_=_C338 ,C143_=_C347 ,C143_=_C397 ,\nC143_=_C410 ,C143_=_C411 ,C143_=_C413 ,C144_=_C161 ,C144_=_C233 ,C144_=_C257 ,\nC144_=_C268 ,C144_=_C307 ,C144_=_C339 ,C144_=_C348 ,C144_=_C398 ,C144_=_C418 ,\nC144_=_C419 ,C144_=_C420 ,C144_=_C421 ,C144_=_C422 ,C144_=_C423 ,C152_=_C153 ,\nC152_=_C155 ,C152_=_C156 ,C152_=_C160 ,C152_=_C161 ,C152_=_C164 ,C152_=_C167 ,\nC152_=_C172 ,C152_=_C173 ,C152_=_C174 ,C152_=_C177 ,C152_=_C179 ,C153_=_C155 ,\nC153_=_C156 ,C153_=_C160 ,C153_=_C161 ,C153_=_C164 ,C155_=_C156 ,C155_=_C160 ,\nC155_=_C161 ,C155_=_C164 ,C155_=_C279 ,C156_=_C160 ,C156_=_C161 ,C156_=_C164 ,\nC160_=_C161 ,C160_=_C164 ,C160_=_C232 ,C160_=_C256 ,C160_=_C306 ,C160_=_C338 ,\nC160_=_C347 ,C160_=_C397 ,C160_=_C410 ,C160_=_C411 ,C160_=_C413 ,C161_=_C164 ,\nC161_=_C233 ,C161_=_C257 ,C161_=_C268 ,C161_=_C307 ,C161_=_C339 ,C161_=_C348 ,\nC161_=_C398 ,C161_=_C418 ,C161_=_C419 ,C161_=_C420 ,C161_=_C421 ,C161_=_C422 ,\nC161_=_C423 ,C164_=_C404 ,C167_=_C172 ,C167_=_C173 ,C167_=_C174 ,C167_=_C177 ,\nC167_=_C179 ,C167_=_C189 ,C167_=_C256 ,C167_=_C257 ,C172_=_C173 ,C172_=_C174 ,\nC172_=_C177 ,C172_=_C179 ,C172_=_C338 ,C172_=_C339 ,C173_=_C174 ,C173_=_C177 ,\nC173_=_C179 ,C173_=_C194 ,C173_=_C347 ,C173_=_C348 ,C174_=_C177 ,C174_=_C179 ,\nC174_=_C199 ,C174_=_C279 ,C174_=_C294 ,C174_=_C330 ,C174_=_C397 ,C174_=_C398 ,\nC174_=_C404 ,C177_=_C179 ,C177_=_C410 ,C177_=_C418 ,C179_=_C209 ,C179_=_C328 ,\nC179_=_C379 ,C179_=_C413 ,C179_=_C423 ,C187_=_C189 ,C187_=_C191 ,C187_=_C194 ,\nC187_=_C199 ,C187_=_C207 ,C187_=_C208 ,C187_=_C209 ,C187_=_C227 ,C187_=_C230 ,\nC187_=_C232 ,C187_=_C233 ,C189_=_C191 ,C189_=_C194 ,C189_=_C199 ,C189_=_C207 ,\nC189_=_C208 ,C189_=_C209 ,C189_=_C256 ,C189_=_C257 ,C191_=_C194 ,C191_=_C199 ,\nC191_=_C207 ,C191_=_C208 ,C191_=_C209 ,C191_=_C301 ,C191_=_C304 ,C191_=_C306 ,\nC191_=_C307 ,C191_=_C310 ,C194_=_C199 ,C194_=_C207 ,C194_=_C208 ,C194_=_C209 ,\nC194_=_C347 ,C194_=_C348 ,C199_=_C207 ,C199_=_C208 ,C199_=_C209 ,C199_=_C279 ,\nC199_=_C294 ,C199_=_C330 ,C199_=_C397 ,C199_=_C398 ,C199_=_C404 ,C207_=_C208 ,\nC207_=_C209 ,C207_=_C326 ,C207_=_C375 ,C207_=_C386 ,C207_=_C420 ,C207_=_C438 ,\nC208_=_C209 ,C208_=_C376 ,C208_=_C411 ,C208_=_C421 ,C209_=_C328 ,C209_=_C379 ,\nC209_=_C413 ,C209_=_C423 ,C227_=_C230 ,C227_=_C232 ,C227_=_C233 ,C227_=_C301 ,\nC227_=_C326 ,C227_=_C328 ,C230_=_C232 ,C230_=_C233 ,C230_=_C304 ,C230_=_C372 ,\nC230_=_C375 ,C230_=_C376 ,C230_=_C377 ,C230_=_C379 ,C232_=_C233 ,C232_=_C256 ,\nC232_=_C306 ,C232_=_C338 ,C232_=_C347 ,C232_=_C397 ,C232_=_C410 ,C232_=_C411 ,\nC232_=_C413 ,C233_=_C257 ,C233_=_C268 ,C233_=_C307 ,C233_=_C339 ,C233_=_C348 ,\nC233_=_C398 ,C233_=_C418 ,C233_=_C419 ,C233_=_C420 ,C233_=_C421 ,C233_=_C422 ,\nC233_=_C423 ,C256_=_C257 ,C256_=_C306 ,C256_=_C338 ,C256_=_C347 ,C256_=_C397 ,\nC256_=_C410 ,C256_=_C411 ,C256_=_C413 ,C257_=_C268 ,C257_=_C307 ,C257_=_C339 ,\nC257_=_C348 ,C257_=_C398 ,C257_=_C418 ,C257_=_C419 ,C257_=_C420 ,C257_=_C421 ,\nC257_=_C422 ,C257_=_C423 ,C268_=_C307 ,C268_=_C339 ,C268_=_C348 ,C268_=_C398 ,\nC268_=_C418 ,C268_=_C419 ,C268_=_C420 ,C268_=_C421 ,C268_=_C422 ,C268_=_C423 ,\nC279_=_C294 ,C279_=_C330 ,C279_=_C397 ,C279_=_C398 ,C279_=_C404 ,C294_=_C330 ,\nC294_=_C397 ,C294_=_C398 ,C294_=_C404 ,C301_=_C304 ,C301_=_C306 ,C301_=_C307 ,\nC301_=_C310 ,C301_=_C326 ,C301_=_C328 ,C304_=_C306 ,C304_=_C307 ,C304_=_C310 ,\nC304_=_C372 ,C304_=_C375 ,C304_=_C376 ,C304_=_C377 ,C304_=_C379 ,C306_=_C307 ,\nC306_=_C310 ,C306_=_C338 ,C306_=_C347 ,C306_=_C397 ,C306_=_C410 ,C306_=_C411 ,\nC306_=_C413 ,C307_=_C310 ,C307_=_C339 ,C307_=_C348 ,C307_=_C398 ,C307_=_C418 ,\nC307_=_C419 ,C307_=_C420 ,C307_=_C421 ,C307_=_C422 ,C307_=_C423 ,C310_=_C438 ,\nC326_=_C328 ,C326_=_C375 ,C326_=_C386 ,C326_=_C420 ,C326_=_C438 ,C328_=_C379 ,\nC328_=_C413 ,C328_=_C423 ,C330_=_C397 ,C330_=_C398 ,C330_=_C404 ,C338_=_C339 ,\nC338_=_C347 ,C338_=_C397 ,C338_=_C410 ,C338_=_C411 ,C338_=_C413 ,C339_=_C348 ,\nC339_=_C398 ,C339_=_C418 ,C339_=_C419 ,C339_=_C420 ,C339_=_C421 ,C339_=_C422 ,\nC339_=_C423 ,C347_=_C348 ,C347_=_C397 ,C347_=_C410 ,C347_=_C411 ,C347_=_C413 ,\nC348_=_C398 ,C348_=_C418 ,C348_=_C419 ,C348_=_C420 ,C348_=_C421 ,C348_=_C422 ,\nC348_=_C423 ,C372_=_C375 ,C372_=_C376 ,C372_=_C377 ,C372_=_C379 ,C372_=_C419 ,\nC375_=_C376 ,C375_=_C377 ,C375_=_C379 ,C375_=_C386 ,C375_=_C420 ,C375_=_C438 ,\nC376_=_C377 ,C376_=_C379 ,C376_=_C411 ,C376_=_C421 ,C377_=_C379 ,C377_=_C422 ,\nC379_=_C413 ,C379_=_C423 ,C386_=_C420 ,C386_=_C438 ,C397_=_C398 ,C397_=_C404 ,\nC397_=_C410 ,C397_=_C411 ,C397_=_C413 ,C398_=_C404 ,C398_=_C418 ,C398_=_C419 ,\nC398_=_C420 ,C398_=_C421 ,C398_=_C422 ,C398_=_C423 ,C410_=_C411 ,C410_=_C413 ,\nC410_=_C418 ,C411_=_C413 ,C411_=_C421 ,C413_=_C423 ,C418_=_C419 ,C418_=_C420 ,\nC418_=_C421 ,C418_=_C422 ,C418_=_C423 ,C419_=_C420 ,C419_=_C421 ,C419_=_C422 ,\nC419_=_C423 ,C420_=_C421 ,C420_=_C422 ,C420_=_C423 ,C420_=_C438 ,C421_=_C422 ,\nC421_=_C423 ,C422_=_C423 ,"];31[shape=box, label="id:31 level: 2\n58: C1 C4 C29 C30 C31 \nC32 C33 C34 C35 C36 C37 \nC38 C39 C40 C41 C42 C43 \nC44 C45 C46 C47 C48 C49 \nC50 C51 C52 C53 C54 C55 \nC56 C81 C96 C112 C135 C186 \nC187 C188 C189 C190 C191 C192 \nC193 C194 C195 C196 C197 C198 \nC199 C200 C201 C202 C203 C204 \nC205 C206 C207 C208 C209 \n867: C1_=_C4( C1 C4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55( C1 C55 ) C1_=_C56( C1 C56 ) \nC4_=_C33( C4 C33 ) C4_=_C81( C4 C81 ) C4_=_C96( C4 C96 ) C4_=_C112( C4 C112 ) C4_=_C135( C4 C135 ) C4_=_C186( C4 C186 ) \nC4_=_C187( C4 C187 ) C4_=_C188( C4 C188 ) C4_=_C189( C4 C189 ) C4_=_C190( C4 C190 ) C4_=_C191( C4 C191 ) C4_=_C192( C4 C192 ) \nC4_=_C193( C4 C193 ) C4_=_C194( C4 C194 ) C4_=_C195( C4 C195 ) C4_=_C196( C4 C196 ) C4_=_C197( C4 C197 ) C4_=_C198( C4 C198 ) \nC4_=_C199( C4 C199 ) C4_=_C200( C4 C200 ) C4_=_C201( C4 C201 ) C4_=_C202( C4 C202 ) C4_=_C203( C4 C203 ) C4_=_C204( C4 C204 ) \nC4_=_C205( C4 C205 ) C4_=_C206( C4 C206 ) C4_=_C207( C4 C207 ) C4_=_C208( C4 C208 ) C4_=_C209( C4 C20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55( C29 C55 ) C29_=_C56( C29 C56 ) C29_=_C96( C29 C96 ) C30_=_C31( C30 C31 ) C30_=_C32( C30 C32 ) C30_=_C33(</w:t>
      </w:r>
    </w:p>
    <w:p>
      <w:pPr>
        <w:pStyle w:val="PreformattedText"/>
        <w:bidi w:val="0"/>
        <w:spacing w:before="0" w:after="0"/>
        <w:jc w:val="left"/>
        <w:rPr/>
      </w:pPr>
      <w:r>
        <w:rPr/>
        <w:t xml:space="preserve"> </w:t>
      </w:r>
      <w:r>
        <w:rPr/>
        <w:t>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4( C30 C54 ) C30_=_C55( C30 C55 ) C30_=_C56( C30 C56 ) C30_=_C112( C30 C112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135( C31 C135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55( C32 C55 ) C32_=_C56( C32 C56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81( C33 C81 ) C33_=_C96( C33 C96 ) C33_=_C112( C33 C112 ) C33_=_C135( C33 C135 ) C33_=_C186( C33 C186 ) \nC33_=_C187( C33 C187 ) C33_=_C188( C33 C188 ) C33_=_C189( C33 C189 ) C33_=_C190( C33 C190 ) C33_=_C191( C33 C191 ) C33_=_C192( C33 C192 ) \nC33_=_C193( C33 C193 ) C33_=_C194( C33 C194 ) C33_=_C195( C33 C195 ) C33_=_C196( C33 C196 ) C33_=_C197( C33 C197 ) C33_=_C198( C33 C198 ) \nC33_=_C199( C33 C199 ) C33_=_C200( C33 C200 ) C33_=_C201( C33 C201 ) C33_=_C202( C33 C202 ) C33_=_C203( C33 C203 ) C33_=_C204( C33 C204 ) \nC33_=_C205( C33 C205 ) C33_=_C206( C33 C206 ) C33_=_C207( C33 C207 ) C33_=_C208( C33 C208 ) C33_=_C209( C33 C20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55( C34 C55 ) C34_=_C56( C34 C56 ) C34_=_C186( C34 C186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187( C35 C187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188( C36 C188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189( C37 C189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190( C38 C190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191( C39 C191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192( C40 C192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193( C41 C193 ) C42_=_C43( C42 C43 ) \nC42_=_C44( C42 C44 ) C42_=_C45( C42 C45 ) C42_=_C46( C42 C46 ) C42_=_C47( C42 C47 ) C42_=_C48( C42 C48 ) C42_=_C49( C42 C49 ) \nC42_=_C50( C42 C50 ) C42_=_C51( C42 C51 ) C42_=_C52( C42 C52 ) C42_=_C53( C42 C53 ) C42_=_C54( C42 C54 ) C42_=_C55( C42 C55 ) \nC42_=_C56( C42 C56 ) C42_=_C194( C42 C194 ) C43_=_C44( C43 C44 ) C43_=_C45( C43 C45 ) C43_=_C46( C43 C46 ) C43_=_C47( C43 C47 ) \nC43_=_C48( C43 C48 ) C43_=_C49( C43 C49 ) C43_=_C50( C43 C50 ) C43_=_C51( C43 C51 ) C43_=_C52( C43 C52 ) C43_=_C53( C43 C53 ) \nC43_=_C54( C43 C54 ) C43_=_C55( C43 C55 ) C43_=_C56( C43 C56 ) C43_=_C195( C43 C195 ) C44_=_C45( C44 C45 ) C44_=_C46( C44 C46 ) \nC44_=_C47( C44 C47 ) C44_=_C48( C44 C48 ) C44_=_C49( C44 C49 ) C44_=_C50( C44 C50 ) C44_=_C51( C44 C51 ) C44_=_C52( C44 C52 ) \nC44_=_C53( C44 C53 ) C44_=_C54( C44 C54 ) C44_=_C55( C44 C55 ) C44_=_C56( C44 C56 ) C44_=_C196( C44 C196 ) C45_=_C46( C45 C46 ) \nC45_=_C47( C45 C47 ) C45_=_C48( C45 C48 ) C45_=_C49( C45 C49 ) C45_=_C50( C45 C50 ) C45_=_C51( C45 C51 ) C45_=_C52( C45 C52 ) \nC45_=_C53( C45 C53 ) C45_=_C54( C45 C54 ) C45_=_C55( C45 C55 ) C45_=_C56( C45 C56 ) C45_=_C197( C45 C197 ) C46_=_C47( C46 C47 ) \nC46_=_C48( C46 C48 ) C46_=_C49( C46 C49 ) C46_=_C50( C46 C50 ) C46_=_C51( C46 C51 ) C46_=_C52( C46 C52 ) C46_=_C53( C46 C53 ) \nC46_=_C54( C46 C54 ) C46_=_C55( C46 C55 ) C46_=_C56( C46 C56 ) C46_=_C198( C46 C198 ) C47_=_C48( C47 C48 ) C47_=_C49( C47 C49 ) \nC47_=_C50( C47 C50 ) C47_=_C51( C47 C51 ) C47_=_C52( C47 C52 ) C47_=_C53( C47 C53 ) C47_=_C54( C47 C54 ) C47_=_C55( C47 C55 ) \nC47_=_C56( C47 C56 ) C47_=_C199( C47 C199 ) C48_=_C49( C48 C49 ) C48_=_C50( C48 C50 ) C48_=_C51( C48 C51 ) C48_=_C52( C48 C52 ) \nC48_=_C53( C48 C53 ) C48_=_C54( C48 C54 ) C48_=_C55( C48 C55 ) C48_=_C56( C48 C56 ) C48_=_C200( C48 C200 ) C49_=_C50( C49 C50 ) \nC49_=_C51( C49 C51 ) C49_=_C52( C49 C52 ) C49_=_C53( C49 C53 ) C49_=_C54( C49 C54 ) C49_=_C55( C49 C55 ) C49_=_C56( C49 C56 ) \nC49_=_C201( C49 C201 ) C50_=_C51( C50 C51 ) C50_=_C52( C50 C52 ) C50_=_C53( C50 C53 ) C50_=_C54( C50 C54 ) C50_=_C55( C50 C55 ) \nC50_=_C56( C50 C56 ) C50_=_C202( C50 C202 ) C51_=_C52( C51 C52 ) C51_=_C53( C51 C53 ) C51_=_C54( C51 C54 ) C51_=_C55( C51 C55 ) \nC51_=_C56( C51 C56 ) C51_=_C203( C51 C203 ) C52_=_C53( C52 C53 ) C52_=_C54( C52 C54 ) C52_=_C55( C52 C55 ) C52_=_C56( C52 C56 ) \nC52_=_C204( C52 C204 ) C53_=_C54( C53 C54 ) C53_=_C55( C53 C55 ) C53_=_C56( C53 C56 ) C53_=_C207( C53 C207 ) C54_=_C55( C54 C55 ) \nC54_=_C56( C54 C56 ) C54_=_C208( C54 C208 ) C55_=_C56( C55 C56 ) C56_=_C209( C56 C209 ) C81_=_C96( C81 C96 ) C81_=_C112( C81 C112 ) \nC81_=_C135( C81 C135 ) C81_=_C186( C81 C186 ) C81_=_C187( C81 C187 ) C81_=_C188( C81 C188 ) C81_=_C189( C81 C189 ) C81_=_C190( C81 C190 ) \nC81_=_C191( C81 C191 ) C81_=_C192( C81 C192 ) C81_=_C193( C81 C193 ) C81_=_C194( C81 C194 ) C81_=_C195( C81 C195 ) C81_=_C196( C81 C196 ) \nC81_=_C197( C81 C197 ) C81_=_C198( C81 C198 ) C81_=_C199( C81 C199 ) C81_=_C200( C81 C200 ) C81_=_C201( C81 C201 ) C81_=_C202( C81 C202 ) \nC81_=_C203( C81 C203 ) C81_=_C204( C81 C204 ) C81_=_C205( C81 C205 ) C81_=_C206( C81 C206 ) C81_=_C207( C81 C207 ) C81_=_C208( C81 C208 ) \nC81_=_C209( C81 C209 ) C96_=_C112( C96 C112 ) C96_=_C135( C96 C135 ) C96_=_C186( C96 C186 ) C96_=_C187( C96 C187 ) C96_=_C188( C96 C188 ) \nC96_=_C189( C96 C189 ) C96_=_C190( C96 C190 ) C96_=_C191( C96 C191 ) C96_=_C192( C96 C192 ) C96_=_C193( C96 C193 ) C96_=_C194( C96 C194 ) \nC96_=_C195( C96 C195 ) C96_=_C196( C96 C196 ) C96_=_C197( C96 C197 ) C96_=_C198( C96 C198 ) C96_=_C199( C96 C199 ) C96_=_C200( C96 C200 ) \nC96_=_C201( C96 C201 ) C96_=_C202( C96 C202 ) C96_=_C203( C96 C203 ) C96_=_C204( C96 C204 ) C96_=_C205( C96 C205 ) C96_=_C206( C96 C206 ) \nC96_=_C207( C96 C207 ) C96_=_C208( C96 C208 ) C96_=_C209( C96 C209 ) C112_=_C135( C112 C135</w:t>
      </w:r>
    </w:p>
    <w:p>
      <w:pPr>
        <w:pStyle w:val="PreformattedText"/>
        <w:bidi w:val="0"/>
        <w:spacing w:before="0" w:after="0"/>
        <w:jc w:val="left"/>
        <w:rPr/>
      </w:pPr>
      <w:r>
        <w:rPr/>
        <w:t xml:space="preserve"> </w:t>
      </w:r>
      <w:r>
        <w:rPr/>
        <w:t>) C112_=_C186( C112 C186 ) C112_=_C187( C112 C187 ) \nC112_=_C188( C112 C188 ) C112_=_C189( C112 C189 ) C112_=_C190( C112 C190 ) C112_=_C191( C112 C191 ) C112_=_C192( C112 C192 ) C112_=_C193( C112 C193 ) \nC112_=_C194( C112 C194 ) C112_=_C195( C112 C195 ) C112_=_C196( C112 C196 ) C112_=_C197( C112 C197 ) C112_=_C198( C112 C198 ) C112_=_C199( C112 C199 ) \nC112_=_C200( C112 C200 ) C112_=_C201( C112 C201 ) C112_=_C202( C112 C202 ) C112_=_C203( C112 C203 ) C112_=_C204( C112 C204 ) C112_=_C205( C112 C205 ) \nC112_=_C206( C112 C206 ) C112_=_C207( C112 C207 ) C112_=_C208( C112 C208 ) C112_=_C209( C112 C209 ) C135_=_C186( C135 C186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5_=_C200( C135 C200 ) C135_=_C201( C135 C201 ) C135_=_C202( C135 C202 ) C135_=_C203( C135 C203 ) C135_=_C204( C135 C204 ) C135_=_C205( C135 C205 ) \nC135_=_C206( C135 C206 ) C135_=_C207( C135 C207 ) C135_=_C208( C135 C208 ) C135_=_C209( C135 C20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7_=_C198( C197 C198 ) C197_=_C199( C197 C199 ) \nC197_=_C200( C197 C200 ) C197_=_C201( C197 C201 ) C197_=_C202( C197 C202 ) C197_=_C203( C197 C203 ) C197_=_C204( C197 C204 ) C197_=_C205( C197 C205 ) \nC197_=_C206( C197 C206 ) C197_=_C207( C197 C207 ) C197_=_C208( C197 C208 ) C197_=_C209( C197 C209 ) C198_=_C199( C198 C199 ) C198_=_C200( C198 C200 ) \nC198_=_C201( C198 C201 ) C198_=_C202( C198 C202 ) C198_=_C203( C198 C203 ) C198_=_C204( C198 C204 ) C198_=_C205( C198 C205 ) C198_=_C206( C198 C206 ) \nC198_=_C207( C198 C207 ) C198_=_C208( C198 C208 ) C198_=_C209( C198 C209 ) C199_=_C200( C199 C200 ) C199_=_C201( C199 C201 ) C199_=_C202( C199 C202 ) \nC199_=_C203( C199 C203 ) C199_=_C204( C199 C204 ) C199_=_C205( C199 C205 ) C199_=_C206( C199 C206 ) C199_=_C207( C199 C207 ) C199_=_C208( C199 C208 ) \nC199_=_C209( C199 C209 ) C200_=_C201( C200 C201 ) C200_=_C202( C200 C202 ) C200_=_C203( C200 C203 ) C200_=_C204( C200 C204 ) C200_=_C205( C200 C205 ) \nC200_=_C206( C200 C206 ) C200_=_C207( C200 C207 ) C200_=_C208( C200 C208 ) C200_=_C209( C200 C209 ) C201_=_C202( C201 C202 ) C201_=_C203( C201 C203 ) \nC201_=_C204( C201 C204 ) C201_=_C205( C201 C205 ) C201_=_C206( C201 C206 ) C201_=_C207( C201 C207 ) C201_=_C208( C201 C208 ) C201_=_C209( C201 C209 ) \nC202_=_C203( C202 C203 ) C202_=_C204( C202 C204 ) C202_=_C205( C202 C205 ) C202_=_C206( C202 C206 ) C202_=_C207( C202 C207 ) C202_=_C208( C202 C208 ) \nC202_=_C209( C202 C209 ) C203_=_C204( C203 C204 ) C203_=_C205( C203 C205 ) C203_=_C206( C203 C206 ) C203_=_C207( C203 C207 ) C203_=_C208( C203 C208 ) \nC203_=_C209( C203 C209 ) C204_=_C205( C204 C205 ) C204_=_C206( C204 C206 ) C204_=_C207( C204 C207 ) C204_=_C208( C204 C208 ) C204_=_C209( C204 C209 ) \nC205_=_C206( C205 C206 ) C205_=_C207( C205 C207 ) C205_=_C208( C205 C208 ) C205_=_C209( C205 C209 ) C206_=_C207( C206 C207 ) C206_=_C208( C206 C208 ) \nC206_=_C209( C206 C209 ) C207_=_C208( C207 C208 ) C207_=_C209( C207 C209 ) C208_=_C209( C208 C209 ) "];26-&gt;31[label="57: C1 C4 C29 C30 C31 \nC32 C34 C35 C36 C37 C38 \nC39 C40 C41 C42 C43 C44 \nC45 C46 C47 C48 C49 C50 \nC51 C52 C53 C54 C55 C56 \nC81 C96 C112 C135 C186 C187 \nC188 C189 C190 C191 C192 C193 \nC194 C195 C196 C197 C198 C199 \nC200 C201 C202 C203 C204 C205 \nC206 C207 C208 C209 \n810: C1_=_C4 ,C1_=_C29 ,C1_=_C30 ,C1_=_C31 ,C1_=_C32 ,\nC1_=_C34 ,C1_=_C35 ,C1_=_C36 ,C1_=_C37 ,C1_=_C38 ,C1_=_C39 ,\nC1_=_C40 ,C1_=_C41 ,C1_=_C42 ,C1_=_C43 ,C1_=_C44 ,C1_=_C45 ,\nC1_=_C46 ,C1_=_C47 ,C1_=_C48 ,C1_=_C49 ,C1_=_C50 ,C1_=_C51 ,\nC1_=_C52 ,C1_=_C53 ,C1_=_C54 ,C1_=_C55 ,C1_=_C56 ,C4_=_C81 ,\nC4_=_C96 ,C4_=_C112 ,C4_=_C135 ,C4_=_C186 ,C4_=_C187 ,C4_=_C188 ,\nC4_=_C189 ,C4_=_C190 ,C4_=_C191 ,C4_=_C192 ,C4_=_C193 ,C4_=_C194 ,\nC4_=_C195 ,C4_=_C196 ,C4_=_C197 ,C4_=_C198 ,C4_=_C199 ,C4_=_C200 ,\nC4_=_C201 ,C4_=_C202 ,C4_=_C203 ,C4_=_C204 ,C4_=_C205 ,C4_=_C206 ,\nC4_=_C207 ,C4_=_C208 ,C4_=_C209 ,C29_=_C30 ,C29_=_C31 ,C29_=_C32 ,\nC29_=_C34 ,C29_=_C35 ,C29_=_C36 ,C29_=_C37 ,C29_=_C38 ,C29_=_C39 ,\nC29_=_C40 ,C29_=_C41 ,C29_=_C42 ,C29_=_C43 ,C29_=_C44 ,C29_=_C45 ,\nC29_=_C46 ,C29_=_C47 ,C29_=_C48 ,C29_=_C49 ,C29_=_C50 ,C29_=_C51 ,\nC29_=_C52 ,C29_=_C53 ,C29_=_C54 ,C29_=_C55 ,C29_=_C56 ,C29_=_C96 ,\nC30_=_C31 ,C30_=_C32 ,C30_=_C34 ,C30_=_C35 ,C30_=_C36 ,C30_=_C37 ,\nC30_=_C38 ,C30_=_C39 ,C30_=_C40 ,C30_=_C41 ,C30_=_C42 ,C30_=_C43 ,\nC30_=_C44 ,C30_=_C45 ,C30_=_C46 ,C30_=_C47 ,C30_=_C48 ,C30_=_C49 ,\nC30_=_C50 ,C30_=_C51 ,C30_=_C52 ,C30_=_C53 ,C30_=_C54 ,C30_=_C55 ,\nC30_=_C56 ,C30_=_C112 ,C31_=_C32 ,C31_=_C34 ,C31_=_C35 ,C31_=_C36 ,\nC31_=_C37 ,C31_=_C38 ,C31_=_C39 ,C31_=_C40 ,C31_=_C41 ,C31_=_C42 ,\nC31_=_C43 ,C31_=_C44 ,C31_=_C45 ,C31_=_C46 ,C31_=_C47 ,C31_=_C48 ,\nC31_=_C49</w:t>
      </w:r>
    </w:p>
    <w:p>
      <w:pPr>
        <w:pStyle w:val="PreformattedText"/>
        <w:bidi w:val="0"/>
        <w:spacing w:before="0" w:after="0"/>
        <w:jc w:val="left"/>
        <w:rPr/>
      </w:pPr>
      <w:r>
        <w:rPr/>
        <w:t xml:space="preserve"> </w:t>
      </w:r>
      <w:r>
        <w:rPr/>
        <w:t>,C31_=_C50 ,C31_=_C51 ,C31_=_C52 ,C31_=_C53 ,C31_=_C54 ,\nC31_=_C55 ,C31_=_C56 ,C31_=_C135 ,C32_=_C34 ,C32_=_C35 ,C32_=_C36 ,\nC32_=_C37 ,C32_=_C38 ,C32_=_C39 ,C32_=_C40 ,C32_=_C41 ,C32_=_C42 ,\nC32_=_C43 ,C32_=_C44 ,C32_=_C45 ,C32_=_C46 ,C32_=_C47 ,C32_=_C48 ,\nC32_=_C49 ,C32_=_C50 ,C32_=_C51 ,C32_=_C52 ,C32_=_C53 ,C32_=_C54 ,\nC32_=_C55 ,C32_=_C56 ,C34_=_C35 ,C34_=_C36 ,C34_=_C37 ,C34_=_C38 ,\nC34_=_C39 ,C34_=_C40 ,C34_=_C41 ,C34_=_C42 ,C34_=_C43 ,C34_=_C44 ,\nC34_=_C45 ,C34_=_C46 ,C34_=_C47 ,C34_=_C48 ,C34_=_C49 ,C34_=_C50 ,\nC34_=_C51 ,C34_=_C52 ,C34_=_C53 ,C34_=_C54 ,C34_=_C55 ,C34_=_C56 ,\nC34_=_C186 ,C35_=_C36 ,C35_=_C37 ,C35_=_C38 ,C35_=_C39 ,C35_=_C40 ,\nC35_=_C41 ,C35_=_C42 ,C35_=_C43 ,C35_=_C44 ,C35_=_C45 ,C35_=_C46 ,\nC35_=_C47 ,C35_=_C48 ,C35_=_C49 ,C35_=_C50 ,C35_=_C51 ,C35_=_C52 ,\nC35_=_C53 ,C35_=_C54 ,C35_=_C55 ,C35_=_C56 ,C35_=_C187 ,C36_=_C37 ,\nC36_=_C38 ,C36_=_C39 ,C36_=_C40 ,C36_=_C41 ,C36_=_C42 ,C36_=_C43 ,\nC36_=_C44 ,C36_=_C45 ,C36_=_C46 ,C36_=_C47 ,C36_=_C48 ,C36_=_C49 ,\nC36_=_C50 ,C36_=_C51 ,C36_=_C52 ,C36_=_C53 ,C36_=_C54 ,C36_=_C55 ,\nC36_=_C56 ,C36_=_C188 ,C37_=_C38 ,C37_=_C39 ,C37_=_C40 ,C37_=_C41 ,\nC37_=_C42 ,C37_=_C43 ,C37_=_C44 ,C37_=_C45 ,C37_=_C46 ,C37_=_C47 ,\nC37_=_C48 ,C37_=_C49 ,C37_=_C50 ,C37_=_C51 ,C37_=_C52 ,C37_=_C53 ,\nC37_=_C54 ,C37_=_C55 ,C37_=_C56 ,C37_=_C189 ,C38_=_C39 ,C38_=_C40 ,\nC38_=_C41 ,C38_=_C42 ,C38_=_C43 ,C38_=_C44 ,C38_=_C45 ,C38_=_C46 ,\nC38_=_C47 ,C38_=_C48 ,C38_=_C49 ,C38_=_C50 ,C38_=_C51 ,C38_=_C52 ,\nC38_=_C53 ,C38_=_C54 ,C38_=_C55 ,C38_=_C56 ,C38_=_C190 ,C39_=_C40 ,\nC39_=_C41 ,C39_=_C42 ,C39_=_C43 ,C39_=_C44 ,C39_=_C45 ,C39_=_C46 ,\nC39_=_C47 ,C39_=_C48 ,C39_=_C49 ,C39_=_C50 ,C39_=_C51 ,C39_=_C52 ,\nC39_=_C53 ,C39_=_C54 ,C39_=_C55 ,C39_=_C56 ,C39_=_C191 ,C40_=_C41 ,\nC40_=_C42 ,C40_=_C43 ,C40_=_C44 ,C40_=_C45 ,C40_=_C46 ,C40_=_C47 ,\nC40_=_C48 ,C40_=_C49 ,C40_=_C50 ,C40_=_C51 ,C40_=_C52 ,C40_=_C53 ,\nC40_=_C54 ,C40_=_C55 ,C40_=_C56 ,C40_=_C192 ,C41_=_C42 ,C41_=_C43 ,\nC41_=_C44 ,C41_=_C45 ,C41_=_C46 ,C41_=_C47 ,C41_=_C48 ,C41_=_C49 ,\nC41_=_C50 ,C41_=_C51 ,C41_=_C52 ,C41_=_C53 ,C41_=_C54 ,C41_=_C55 ,\nC41_=_C56 ,C41_=_C193 ,C42_=_C43 ,C42_=_C44 ,C42_=_C45 ,C42_=_C46 ,\nC42_=_C47 ,C42_=_C48 ,C42_=_C49 ,C42_=_C50 ,C42_=_C51 ,C42_=_C52 ,\nC42_=_C53 ,C42_=_C54 ,C42_=_C55 ,C42_=_C56 ,C42_=_C194 ,C43_=_C44 ,\nC43_=_C45 ,C43_=_C46 ,C43_=_C47 ,C43_=_C48 ,C43_=_C49 ,C43_=_C50 ,\nC43_=_C51 ,C43_=_C52 ,C43_=_C53 ,C43_=_C54 ,C43_=_C55 ,C43_=_C56 ,\nC43_=_C195 ,C44_=_C45 ,C44_=_C46 ,C44_=_C47 ,C44_=_C48 ,C44_=_C49 ,\nC44_=_C50 ,C44_=_C51 ,C44_=_C52 ,C44_=_C53 ,C44_=_C54 ,C44_=_C55 ,\nC44_=_C56 ,C44_=_C196 ,C45_=_C46 ,C45_=_C47 ,C45_=_C48 ,C45_=_C49 ,\nC45_=_C50 ,C45_=_C51 ,C45_=_C52 ,C45_=_C53 ,C45_=_C54 ,C45_=_C55 ,\nC45_=_C56 ,C45_=_C197 ,C46_=_C47 ,C46_=_C48 ,C46_=_C49 ,C46_=_C50 ,\nC46_=_C51 ,C46_=_C52 ,C46_=_C53 ,C46_=_C54 ,C46_=_C55 ,C46_=_C56 ,\nC46_=_C198 ,C47_=_C48 ,C47_=_C49 ,C47_=_C50 ,C47_=_C51 ,C47_=_C52 ,\nC47_=_C53 ,C47_=_C54 ,C47_=_C55 ,C47_=_C56 ,C47_=_C199 ,C48_=_C49 ,\nC48_=_C50 ,C48_=_C51 ,C48_=_C52 ,C48_=_C53 ,C48_=_C54 ,C48_=_C55 ,\nC48_=_C56 ,C48_=_C200 ,C49_=_C50 ,C49_=_C51 ,C49_=_C52 ,C49_=_C53 ,\nC49_=_C54 ,C49_=_C55 ,C49_=_C56 ,C49_=_C201 ,C50_=_C51 ,C50_=_C52 ,\nC50_=_C53 ,C50_=_C54 ,C50_=_C55 ,C50_=_C56 ,C50_=_C202 ,C51_=_C52 ,\nC51_=_C53 ,C51_=_C54 ,C51_=_C55 ,C51_=_C56 ,C51_=_C203 ,C52_=_C53 ,\nC52_=_C54 ,C52_=_C55 ,C52_=_C56 ,C52_=_C204 ,C53_=_C54 ,C53_=_C55 ,\nC53_=_C56 ,C53_=_C207 ,C54_=_C55 ,C54_=_C56 ,C54_=_C208 ,C55_=_C56 ,\nC56_=_C209 ,C81_=_C96 ,C81_=_C112 ,C81_=_C135 ,C81_=_C186 ,C81_=_C187 ,\nC81_=_C188 ,C81_=_C189 ,C81_=_C190 ,C81_=_C191 ,C81_=_C192 ,C81_=_C193 ,\nC81_=_C194 ,C81_=_C195 ,C81_=_C196 ,C81_=_C197 ,C81_=_C198 ,C81_=_C199 ,\nC81_=_C200 ,C81_=_C201 ,C81_=_C202 ,C81_=_C203 ,C81_=_C204 ,C81_=_C205 ,\nC81_=_C206 ,C81_=_C207 ,C81_=_C208 ,C81_=_C209 ,C96_=_C112 ,C96_=_C135 ,\nC96_=_C186 ,C96_=_C187 ,C96_=_C188 ,C96_=_C189 ,C96_=_C190 ,C96_=_C191 ,\nC96_=_C192 ,C96_=_C193 ,C96_=_C194 ,C96_=_C195 ,C96_=_C196 ,C96_=_C197 ,\nC96_=_C198 ,C96_=_C199 ,C96_=_C200 ,C96_=_C201 ,C96_=_C202 ,C96_=_C203 ,\nC96_=_C204 ,C96_=_C205 ,C96_=_C206 ,C96_=_C207 ,C96_=_C208 ,C96_=_C209 ,\nC112_=_C135 ,C112_=_C186 ,C112_=_C187 ,C112_=_C188 ,C112_=_C189 ,C112_=_C190 ,\nC112_=_C191 ,C112_=_C192 ,C112_=_C193 ,C112_=_C194 ,C112_=_C195 ,C112_=_C196 ,\nC112_=_C197 ,C112_=_C198 ,C112_=_C199 ,C112_=_C200 ,C112_=_C201 ,C112_=_C202 ,\nC112_=_C203 ,C112_=_C204 ,C112_=_C205 ,C112_=_C206 ,C112_=_C207 ,C112_=_C208 ,\nC112_=_C209 ,C135_=_C186 ,C135_=_C187 ,C135_=_C188 ,C135_=_C189 ,C135_=_C190 ,\nC135_=_C191 ,C135_=_C192 ,C135_=_C193 ,C135_=_C194 ,C135_=_C195 ,C135_=_C196 ,\nC135_=_C197 ,C135_=_C198 ,C135_=_C199 ,C135_=_C200 ,C135_=_C201 ,C135_=_C202 ,\nC135_=_C203 ,C135_=_C204 ,C135_=_C205 ,C135_=_C206 ,C135_=_C207 ,C135_=_C208 ,\nC135_=_C209 ,C186_=_C187 ,C186_=_C188 ,C186_=_C189 ,C186_=_C190 ,C186_=_C191 ,\nC186_=_C192 ,C186_=_C193 ,C186_=_C194 ,C186_=_C195 ,C186_=_C196 ,C186_=_C197 ,\nC186_=_C198 ,C186_=_C199 ,C186_=_C200 ,C186_=_C201 ,C186_=_C202 ,C186_=_C203 ,\nC186_=_C204 ,C186_=_C205 ,C186_=_C206 ,C186_=_C207 ,C186_=_C208 ,C186_=_C209 ,\nC187_=_C188 ,C187_=_C189 ,C187_=_C190 ,C187_=_C191 ,C187_=_C192 ,C187_=_C193 ,\nC187_=_C194 ,C187_=_C195 ,C187_=_C196 ,C187_=_C197 ,C187_=_C198 ,C187_=_C199 ,\nC187_=_C200 ,C187_=_C201 ,C187_=_C202 ,C187_=_C203 ,C187_=_C204 ,C187_=_C205 ,\nC187_=_C206 ,C187_=_C207 ,C187_=_C208 ,C187_=_C209 ,C188_=_C189 ,C188_=_C190 ,\nC188_=_C191 ,C188_=_C192 ,C188_=_C193 ,C188_=_C194 ,C188_=_C195 ,C188_=_C196 ,\nC188_=_C197 ,C188_=_C198 ,C188_=_C199 ,C188_=_C200 ,C188_=_C201 ,C188_=_C202 ,\nC188_=_C203 ,C188_=_C204 ,C188_=_C205 ,C188_=_C206 ,C188_=_C207 ,C188_=_C208 ,\nC188_=_C209 ,C189_=_C190 ,C189_=_C191 ,C189_=_C192 ,C189_=_C193 ,C189_=_C194 ,\nC189_=_C195 ,C189_=_C196 ,C189_=_C197 ,C189_=_C198 ,C189_=_C199 ,C189_=_C200 ,\nC189_=_C201 ,C189_=_C202 ,C189_=_C203 ,C189_=_C204 ,C189_=_C205 ,C189_=_C206 ,\nC189_=_C207 ,C189_=_C208 ,C189_=_C209 ,C190_=_C191 ,C190_=_C192 ,C190_=_C193 ,\nC190_=_C194 ,C190_=_C195 ,C190_=_C196 ,C190_=_C197 ,C190_=_C198 ,C190_=_C199 ,\nC190_=_C200 ,C190_=_C201 ,C190_=_C202 ,C190_=_C203 ,C190_=_C204 ,C190_=_C205 ,\nC190_=_C206 ,C190_=_C207 ,C190_=_C208 ,C190_=_C209 ,C191_=_C192 ,C191_=_C193 ,\nC191_=_C194 ,C191_=_C195 ,C191_=_C196 ,C191_=_C197 ,C191_=_C198 ,C191_=_C199 ,\nC191_=_C200 ,C191_=_C201 ,C191_=_C202 ,C191_=_C203 ,C191_=_C204 ,C191_=_C205 ,\nC191_=_C206 ,C191_=_C207 ,C191_=_C208 ,C191_=_C209 ,C192_=_C193 ,C192_=_C194 ,\nC192_=_C195 ,C192_=_C196 ,C192_=_C197 ,C192_=_C198 ,C192_=_C199 ,C192_=_C200 ,\nC192_=_C201 ,C192_=_C202 ,C192_=_C203 ,C192_=_C204 ,C192_=_C205 ,C192_=_C206 ,\nC192_=_C207 ,C192_=_C208 ,C192_=_C209 ,C193_=_C194 ,C193_=_C195 ,C193_=_C196 ,\nC193_=_C197 ,C193_=_C198 ,C193_=_C199 ,C193_=_C200 ,C193_=_C201 ,C193_=_C202 ,\nC193_=_C203 ,C193_=_C204 ,C193_=_C205 ,C193_=_C206 ,C193_=_C207 ,C193_=_C208 ,\nC193_=_C209 ,C194_=_C195 ,C194_=_C196 ,C194_=_C197 ,C194_=_C198 ,C194_=_C199 ,\nC194_=_C200 ,C194_=_C201 ,C194_=_C202 ,C194_=_C203 ,C194_=_C204 ,C194_=_C205 ,\nC194_=_C206 ,C194_=_C207 ,C194_=_C208 ,C194_=_C209 ,C195_=_C196 ,C195_=_C197 ,\nC195_=_C198 ,C195_=_C199 ,C195_=_C200 ,C195_=_C201 ,C195_=_C202 ,C195_=_C203 ,\nC195_=_C204 ,C195_=_C205 ,C195_=_C206 ,C195_=_C207 ,C195_=_C208 ,C195_=_C209 ,\nC196_=_C197 ,C196_=_C198 ,C196_=_C199 ,C196_=_C200 ,C196_=_C201 ,C196_=_C202 ,\nC196_=_C203 ,C196_=_C204 ,C196_=_C205 ,C196_=_C206 ,C196_=_C207 ,C196_=_C208 ,\nC196_=_C209 ,C197_=_C198 ,C197_=_C199 ,C197_=_C200 ,C197_=_C201 ,C197_=_C202 ,\nC197_=_C203 ,C197_=_C204 ,C197_=_C205 ,C197_=_C206 ,C197_=_C207 ,C197_=_C208 ,\nC197_=_C209 ,C198_=_C199 ,C198_=_C200 ,C198_=_C201 ,C198_=_C202 ,C198_=_C203 ,\nC198_=_C204 ,C198_=_C205 ,C198_=_C206 ,C198_=_C207 ,C198_=_C208 ,C198_=_C209 ,\nC199_=_C200 ,C199_=_C201 ,C199_=_C202 ,C199_=_C203 ,C199_=_C204 ,C199_=_C205 ,\nC199_=_C206 ,C199_=_C207 ,C199_=_C208 ,C199_=_C209 ,C200_=_C201 ,C200_=_C202 ,\nC200_=_C203 ,C200_=_C204 ,C200_=_C205 ,C200_=_C206 ,C200_=_C207 ,C200_=_C208 ,\nC200_=_C209 ,C201_=_C202 ,C201_=_C203 ,C201_=_C204 ,C201_=_C205 ,C201_=_C206 ,\nC201_=_C207 ,C201_=_C208 ,C201_=_C209 ,C202_=_C203 ,C202_=_C204 ,C202_=_C205 ,\nC202_=_C206 ,C202_=_C207 ,C202_=_C208 ,C202_=_C209 ,C203_=_C204 ,C203_=_C205 ,\nC203_=_C206 ,C203_=_C207 ,C203_=_C208 ,C203_=_C209 ,C204_=_C205 ,C204_=_C206 ,\nC204_=_C207 ,C204_=_C208 ,C204_=_C209 ,C205_=_C206 ,C205_=_C207 ,C205_=_C208 ,\nC205_=_C209 ,C206_=_C207 ,C206_=_C208 ,C206_=_C209 ,C207_=_C208 ,C207_=_C209 ,\nC208_=_C209 ,"];32[shape=box, label="id:32 level: 2\n119: C1 C2 C4 C6 C7 \nC8 C9 C10 C11 C14 C16 \nC19 C20 C23 C24 C29 C34 \nC36 C40 C43 C44 C45 C46 \nC48 C50 C52 C57 C58 C61 \nC63 C64 C81 C82 C88 C91 \nC95 C96 C98 C99 C100 C101 \nC102 C108 C119 C123 C125 C186 \nC188 C192 C195 C196 C197 C198 \nC200 C202 C204 C205 C206 C210 \nC211 C212 C213 C214 C215 C218 \nC220 C223 C227 C230 C244 C245 \nC248 C280 C286 C288 C290 C292 \nC293 C295 C298 C299 C301 C304 \nC310 C315 C318 C319 C322 C323 \nC326 C328 C329 C331 C334 C361 \nC362 C365 C367 C370 C371 C372 \nC375 C376 C377 C379 C381 C382 \nC384 C385 C386 C388 C391 C393 \nC408 C414 C424 C425 C426 C438 \n1017: C1_=_C2( C1 C2 ) C1_=_C4( C1 C4 ) C1_=_C6( C1 C6 ) C1_=_C7( C1 C7 ) C1_=_C8( C1 C8 ) \nC1_=_C9( C1 C9 ) C1_=_C10( C1 C10 ) C1_=_C11( C1 C11 ) C1_=_C14( C1 C14 ) C1_=_C16( C1 C16 ) C1_=_C19( C1 C19 ) \nC1_=_C20( C1 C20 ) C1_=_C29( C1 C29 ) C1_=_C34( C1 C34 ) C1_=_C36( C1 C36 ) C1_=_C40( C1 C40 ) C1_=_C43( C1 C43 ) \nC1_=_C44( C1 C44 ) C1_=_C45( C1 C45 ) C1_=_C46( C1 C46 ) C1_=_C48( C1 C48 ) C1_=_C50( C1 C50 ) C1_=_C52( C1 C52 ) \nC2_=_C4( C2 C4 ) C2_=_C6( C2 C6 ) C2_=_C7( C2 C7 ) C2_=_C8( C2 C8 ) C2_=_C9( C2 C9 ) C2_=_C10( C2 C10 ) \nC2_=_C11( C2 C11 ) C2_=_C14( C2 C14 ) C2_=_C16( C2 C16 ) C2_=_C19( C2 C19 ) C2_=_C20( C2 C20 ) C2_=_C81( C2 C81 ) \nC2_=_C82( C2 C82 ) C2_=_C88( C2 C88 ) C2_=_C91( C2 C91 ) C4_=_C6( C4 C6 ) C4_=_C7( C4 C7 ) C4_=_C8( C4 C8 ) \nC4_=_C9( C4 C9 )</w:t>
      </w:r>
    </w:p>
    <w:p>
      <w:pPr>
        <w:pStyle w:val="PreformattedText"/>
        <w:bidi w:val="0"/>
        <w:spacing w:before="0" w:after="0"/>
        <w:jc w:val="left"/>
        <w:rPr/>
      </w:pPr>
      <w:r>
        <w:rPr/>
        <w:t xml:space="preserve"> </w:t>
      </w:r>
      <w:r>
        <w:rPr/>
        <w:t>C4_=_C10( C4 C10 ) C4_=_C11( C4 C11 ) C4_=_C14( C4 C14 ) C4_=_C16( C4 C16 ) C4_=_C19( C4 C19 ) \nC4_=_C20( C4 C20 ) C4_=_C81( C4 C81 ) C4_=_C96( C4 C96 ) C4_=_C186( C4 C186 ) C4_=_C188( C4 C188 ) C4_=_C192( C4 C192 ) \nC4_=_C195( C4 C195 ) C4_=_C196( C4 C196 ) C4_=_C197( C4 C197 ) C4_=_C198( C4 C198 ) C4_=_C200( C4 C200 ) C4_=_C202( C4 C202 ) \nC4_=_C204( C4 C204 ) C4_=_C205( C4 C205 ) C4_=_C206( C4 C206 ) C6_=_C7( C6 C7 ) C6_=_C8( C6 C8 ) C6_=_C9( C6 C9 ) \nC6_=_C10( C6 C10 ) C6_=_C11( C6 C11 ) C6_=_C14( C6 C14 ) C6_=_C16( C6 C16 ) C6_=_C19( C6 C19 ) C6_=_C20( C6 C20 ) \nC6_=_C23( C6 C23 ) C6_=_C36( C6 C36 ) C6_=_C98( C6 C98 ) C6_=_C188( C6 C188 ) C6_=_C210( C6 C210 ) C6_=_C244( C6 C244 ) \nC6_=_C245( C6 C245 ) C6_=_C248( C6 C248 ) C7_=_C8( C7 C8 ) C7_=_C9( C7 C9 ) C7_=_C10( C7 C10 ) C7_=_C11( C7 C11 ) \nC7_=_C14( C7 C14 ) C7_=_C16( C7 C16 ) C7_=_C19( C7 C19 ) C7_=_C20( C7 C20 ) C7_=_C100( C7 C100 ) C7_=_C211( C7 C211 ) \nC7_=_C290( C7 C290 ) C7_=_C292( C7 C292 ) C7_=_C293( C7 C293 ) C7_=_C295( C7 C295 ) C7_=_C298( C7 C298 ) C7_=_C299( C7 C299 ) \nC8_=_C9( C8 C9 ) C8_=_C10( C8 C10 ) C8_=_C11( C8 C11 ) C8_=_C14( C8 C14 ) C8_=_C16( C8 C16 ) C8_=_C19( C8 C19 ) \nC8_=_C20( C8 C20 ) C8_=_C40( C8 C40 ) C8_=_C119( C8 C119 ) C8_=_C192( C8 C192 ) C8_=_C212( C8 C212 ) C8_=_C227( C8 C227 ) \nC8_=_C290( C8 C290 ) C8_=_C301( C8 C301 ) C8_=_C315( C8 C315 ) C8_=_C318( C8 C318 ) C8_=_C319( C8 C319 ) C8_=_C322( C8 C322 ) \nC8_=_C323( C8 C323 ) C8_=_C326( C8 C326 ) C8_=_C328( C8 C328 ) C9_=_C10( C9 C10 ) C9_=_C11( C9 C11 ) C9_=_C14( C9 C14 ) \nC9_=_C16( C9 C16 ) C9_=_C19( C9 C19 ) C9_=_C20( C9 C20 ) C9_=_C101( C9 C101 ) C9_=_C213( C9 C213 ) C9_=_C315( C9 C315 ) \nC9_=_C329( C9 C329 ) C9_=_C331( C9 C331 ) C9_=_C334( C9 C334 ) C10_=_C11( C10 C11 ) C10_=_C14( C10 C14 ) C10_=_C16( C10 C16 ) \nC10_=_C19( C10 C19 ) C10_=_C20( C10 C20 ) C10_=_C24( C10 C24 ) C10_=_C43( C10 C43 ) C10_=_C102( C10 C102 ) C10_=_C195( C10 C195 ) \nC10_=_C214( C10 C214 ) C10_=_C361( C10 C361 ) C10_=_C362( C10 C362 ) C10_=_C365( C10 C365 ) C11_=_C14( C11 C14 ) C11_=_C16( C11 C16 ) \nC11_=_C19( C11 C19 ) C11_=_C20( C11 C20 ) C11_=_C44( C11 C44 ) C11_=_C123( C11 C123 ) C11_=_C196( C11 C196 ) C11_=_C215( C11 C215 ) \nC11_=_C230( C11 C230 ) C11_=_C304( C11 C304 ) C11_=_C367( C11 C367 ) C11_=_C370( C11 C370 ) C11_=_C371( C11 C371 ) C11_=_C372( C11 C372 ) \nC11_=_C375( C11 C375 ) C11_=_C376( C11 C376 ) C11_=_C377( C11 C377 ) C11_=_C379( C11 C379 ) C14_=_C16( C14 C16 ) C14_=_C19( C14 C19 ) \nC14_=_C20( C14 C20 ) C14_=_C218( C14 C218 ) C14_=_C381( C14 C381 ) C14_=_C393( C14 C393 ) C16_=_C19( C16 C19 ) C16_=_C20( C16 C20 ) \nC16_=_C50( C16 C50 ) C16_=_C202( C16 C202 ) C16_=_C220( C16 C220 ) C16_=_C382( C16 C382 ) C16_=_C388( C16 C388 ) C16_=_C414( C16 C414 ) \nC19_=_C20( C19 C20 ) C19_=_C205( C19 C205 ) C19_=_C223( C19 C223 ) C19_=_C384( C19 C384 ) C19_=_C391( C19 C391 ) C19_=_C424( C19 C424 ) \nC20_=_C206( C20 C206 ) C20_=_C310( C20 C310 ) C20_=_C385( C20 C385 ) C20_=_C425( C20 C425 ) C20_=_C438( C20 C438 ) C23_=_C24( C23 C24 ) \nC23_=_C36( C23 C36 ) C23_=_C98( C23 C98 ) C23_=_C188( C23 C188 ) C23_=_C210( C23 C210 ) C23_=_C244( C23 C244 ) C23_=_C245( C23 C245 ) \nC23_=_C248( C23 C248 ) C24_=_C43( C24 C43 ) C24_=_C102( C24 C102 ) C24_=_C195( C24 C195 ) C24_=_C214( C24 C214 ) C24_=_C361( C24 C361 ) \nC24_=_C362( C24 C362 ) C24_=_C365( C24 C365 ) C29_=_C34( C29 C34 ) C29_=_C36( C29 C36 ) C29_=_C40( C29 C40 ) C29_=_C43( C29 C43 ) \nC29_=_C44( C29 C44 ) C29_=_C45( C29 C45 ) C29_=_C46( C29 C46 ) C29_=_C48( C29 C48 ) C29_=_C50( C29 C50 ) C29_=_C52( C29 C52 ) \nC29_=_C95( C29 C95 ) C29_=_C96( C29 C96 ) C29_=_C98( C29 C98 ) C29_=_C99( C29 C99 ) C29_=_C100( C29 C100 ) C29_=_C101( C29 C101 ) \nC29_=_C102( C29 C102 ) C29_=_C108( C29 C108 ) C34_=_C36( C34 C36 ) C34_=_C40( C34 C40 ) C34_=_C43( C34 C43 ) C34_=_C44( C34 C44 ) \nC34_=_C45( C34 C45 ) C34_=_C46( C34 C46 ) C34_=_C48( C34 C48 ) C34_=_C50( C34 C50 ) C34_=_C52( C34 C52 ) C34_=_C82( C34 C82 ) \nC34_=_C186( C34 C186 ) C34_=_C210( C34 C210 ) C34_=_C211( C34 C211 ) C34_=_C212( C34 C212 ) C34_=_C213( C34 C213 ) C34_=_C214( C34 C214 ) \nC34_=_C215( C34 C215 ) C34_=_C218( C34 C218 ) C34_=_C220( C34 C220 ) C34_=_C223( C34 C223 ) C36_=_C40( C36 C40 ) C36_=_C43( C36 C43 ) \nC36_=_C44( C36 C44 ) C36_=_C45( C36 C45 ) C36_=_C46( C36 C46 ) C36_=_C48( C36 C48 ) C36_=_C50( C36 C50 ) C36_=_C52( C36 C52 ) \nC36_=_C98( C36 C98 ) C36_=_C188( C36 C188 ) C36_=_C210( C36 C210 ) C36_=_C244( C36 C244 ) C36_=_C245( C36 C245 ) C36_=_C248( C36 C248 ) \nC40_=_C43( C40 C43 ) C40_=_C44( C40 C44 ) C40_=_C45( C40 C45 ) C40_=_C46( C40 C46 ) C40_=_C48( C40 C48 ) C40_=_C50( C40 C50 ) \nC40_=_C52( C40 C52 ) C40_=_C119( C40 C119 ) C40_=_C192( C40 C192 ) C40_=_C212( C40 C212 ) C40_=_C227( C40 C227 ) C40_=_C290( C40 C290 ) \nC40_=_C301( C40 C301 ) C40_=_C315( C40 C315 ) C40_=_C318( C40 C318 ) C40_=_C319( C40 C319 ) C40_=_C322( C40 C322 ) C40_=_C323( C40 C323 ) \nC40_=_C326( C40 C326 ) C40_=_C328( C40 C328 ) C43_=_C44( C43 C44 ) C43_=_C45( C43 C45 ) C43_=_C46( C43 C46 ) C43_=_C48( C43 C48 ) \nC43_=_C50( C43 C50 ) C43_=_C52( C43 C52 ) C43_=_C102( C43 C102 ) C43_=_C195( C43 C195 ) C43_=_C214( C43 C214 ) C43_=_C361( C43 C361 ) \nC43_=_C362( C43 C362 ) C43_=_C365( C43 C365 ) C44_=_C45( C44 C45 ) C44_=_C46( C44 C46 ) C44_=_C48( C44 C48 ) C44_=_C50( C44 C50 ) \nC44_=_C52( C44 C52 ) C44_=_C123( C44 C123 ) C44_=_C196( C44 C196 ) C44_=_C215( C44 C215 ) C44_=_C230( C44 C230 ) C44_=_C304( C44 C304 ) \nC44_=_C367( C44 C367 ) C44_=_C370( C44 C370 ) C44_=_C371( C44 C371 ) C44_=_C372( C44 C372 ) C44_=_C375( C44 C375 ) C44_=_C376( C44 C376 ) \nC44_=_C377( C44 C377 ) C44_=_C379( C44 C379 ) C45_=_C46( C45 C46 ) C45_=_C48( C45 C48 ) C45_=_C50( C45 C50 ) C45_=_C52( C45 C52 ) \nC45_=_C88( C45 C88 ) C45_=_C197( C45 C197 ) C45_=_C244( C45 C244 ) C45_=_C292( C45 C292 ) C45_=_C318( C45 C318 ) C45_=_C361( C45 C361 ) \nC45_=_C367( C45 C367 ) C45_=_C381( C45 C381 ) C45_=_C382( C45 C382 ) C45_=_C384( C45 C384 ) C45_=_C385( C45 C385 ) C45_=_C386( C45 C386 ) \nC46_=_C48( C46 C48 ) C46_=_C50( C46 C50 ) C46_=_C52( C46 C52 ) C46_=_C198( C46 C198 ) C46_=_C245( C46 C245 ) C46_=_C293( C46 C293 ) \nC46_=_C319( C46 C319 ) C46_=_C329( C46 C329 ) C46_=_C362( C46 C362 ) C46_=_C388( C46 C388 ) C46_=_C391( C46 C391 ) C48_=_C50( C48 C50 ) \nC48_=_C52( C48 C52 ) C48_=_C125( C48 C125 ) C48_=_C200( C48 C200 ) C48_=_C280( C48 C280 ) C48_=_C286( C48 C286 ) C48_=_C295( C48 C295 ) \nC48_=_C331( C48 C331 ) C48_=_C408( C48 C408 ) C50_=_C52( C50 C52 ) C50_=_C202( C50 C202 ) C50_=_C220( C50 C220 ) C50_=_C382( C50 C382 ) \nC50_=_C388( C50 C388 ) C50_=_C414( C50 C414 ) C52_=_C91( C52 C91 ) C52_=_C204( C52 C204 ) C52_=_C248( C52 C248 ) C52_=_C298( C52 C298 ) \nC52_=_C323( C52 C323 ) C52_=_C365( C52 C365 ) C52_=_C371( C52 C371 ) C52_=_C393( C52 C393 ) C52_=_C414( C52 C414 ) C52_=_C424( C52 C424 ) \nC52_=_C425( C52 C425 ) C57_=_C58( C57 C58 ) C57_=_C61( C57 C61 ) C57_=_C63( C57 C63 ) C57_=_C64( C57 C64 ) C57_=_C227( C57 C227 ) \nC57_=_C230( C57 C230 ) C58_=_C61( C58 C61 ) C58_=_C63( C58 C63 ) C58_=_C64( C58 C64 ) C58_=_C301( C58 C301 ) C58_=_C304( C58 C304 ) \nC58_=_C310( C58 C310 ) C61_=_C63( C61 C63 ) C61_=_C64( C61 C64 ) C61_=_C372( C61 C372 ) C63_=_C64( C63 C64 ) C63_=_C326( C63 C326 ) \nC63_=_C375( C63 C375 ) C63_=_C386( C63 C386 ) C63_=_C438( C63 C438 ) C64_=_C377( C64 C377 ) C81_=_C82( C81 C82 ) C81_=_C88( C81 C88 ) \nC81_=_C91( C81 C91 ) C81_=_C96( C81 C96 ) C81_=_C186( C81 C186 ) C81_=_C188( C81 C188 ) C81_=_C192( C81 C192 ) C81_=_C195( C81 C195 ) \nC81_=_C196( C81 C196 ) C81_=_C197( C81 C197 ) C81_=_C198( C81 C198 ) C81_=_C200( C81 C200 ) C81_=_C202( C81 C202 ) C81_=_C204( C81 C204 ) \nC81_=_C205( C81 C205 ) C81_=_C206( C81 C206 ) C82_=_C88( C82 C88 ) C82_=_C91( C82 C91 ) C82_=_C186( C82 C186 ) C82_=_C210( C82 C210 ) \nC82_=_C211( C82 C211 ) C82_=_C212( C82 C212 ) C82_=_C213( C82 C213 ) C82_=_C214( C82 C214 ) C82_=_C215( C82 C215 ) C82_=_C218( C82 C218 ) \nC82_=_C220( C82 C220 ) C82_=_C223( C82 C223 ) C88_=_C91( C88 C91 ) C88_=_C197( C88 C197 ) C88_=_C244( C88 C244 ) C88_=_C292( C88 C292 ) \nC88_=_C318( C88 C318 ) C88_=_C361( C88 C361 ) C88_=_C367( C88 C367 ) C88_=_C381( C88 C381 ) C88_=_C382( C88 C382 ) C88_=_C384( C88 C384 ) \nC88_=_C385( C88 C385 ) C88_=_C386( C88 C386 ) C91_=_C204( C91 C204 ) C91_=_C248( C91 C248 ) C91_=_C298( C91 C298 ) C91_=_C323( C91 C323 ) \nC91_=_C365( C91 C365 ) C91_=_C371( C91 C371 ) C91_=_C393( C91 C393 ) C91_=_C414( C91 C414 ) C91_=_C424( C91 C424 ) C91_=_C425( C91 C425 ) \nC95_=_C96( C95 C96 ) C95_=_C98( C95 C98 ) C95_=_C99( C95 C99 ) C95_=_C100( C95 C100 ) C95_=_C101( C95 C101 ) C95_=_C102( C95 C102 ) \nC95_=_C108( C95 C108 ) C95_=_C119( C95 C119 ) C95_=_C123( C95 C123 ) C95_=_C125( C95 C125 ) C96_=_C98( C96 C98 ) C96_=_C99( C96 C99 ) \nC96_=_C100( C96 C100 ) C96_=_C101( C96 C101 ) C96_=_C102( C96 C102 ) C96_=_C108( C96 C108 ) C96_=_C186( C96 C186 ) C96_=_C188( C96 C188 ) \nC96_=_C192( C96 C192 ) C96_=_C195( C96 C195 ) C96_=_C196( C96 C196 ) C96_=_C197( C96 C197 ) C96_=_C198( C96 C198 ) C96_=_C200( C96 C200 ) \nC96_=_C202( C96 C202 ) C96_=_C204( C96 C204 ) C96_=_C205( C96 C205 ) C96_=_C206( C96 C206 ) C98_=_C99( C98 C99 ) C98_=_C100( C98 C100 ) \nC98_=_C101( C98 C101 ) C98_=_C102( C98 C102 ) C98_=_C108( C98 C108 ) C98_=_C188( C98 C188 ) C98_=_C210( C98 C210 ) C98_=_C244( C98 C244 ) \nC98_=_C245( C98 C245 ) C98_=_C248( C98 C248 ) C99_=_C100( C99 C100 ) C99_=_C101( C99 C101 ) C99_=_C102( C99 C102 ) C99_=_C108( C99 C108 ) \nC99_=_C286( C99 C286 ) C99_=_C288( C99 C288 ) C100_=_C101( C100 C101 ) C100_=_C102( C100 C102 ) C100_=_C108( C100 C108 ) C100_=_C211( C100 C211 ) \nC100_=_C290( C100 C290 ) C100_=_C292( C100 C292 ) C100_=_C293( C100 C293 ) C100_=_C295( C100 C295 ) C100_=_C298( C100 C298 ) C100_=_C299( C100 C299 ) \nC101_=_C102( C101 C102 ) C101_=_C108( C101 C108 ) C101_=_C213( C101 C213 ) C101_=_C315( C101 C315 ) C101_=_C329( C101 C329 ) C101_=_C331( C101 C331 ) \nC101_=_C334( C101</w:t>
      </w:r>
    </w:p>
    <w:p>
      <w:pPr>
        <w:pStyle w:val="PreformattedText"/>
        <w:bidi w:val="0"/>
        <w:spacing w:before="0" w:after="0"/>
        <w:jc w:val="left"/>
        <w:rPr/>
      </w:pPr>
      <w:r>
        <w:rPr/>
        <w:t xml:space="preserve"> </w:t>
      </w:r>
      <w:r>
        <w:rPr/>
        <w:t>C334 ) C102_=_C108( C102 C108 ) C102_=_C195( C102 C195 ) C102_=_C214( C102 C214 ) C102_=_C361( C102 C361 ) C102_=_C362( C102 C362 ) \nC102_=_C365( C102 C365 ) C108_=_C408( C108 C408 ) C108_=_C426( C108 C426 ) C119_=_C123( C119 C123 ) C119_=_C125( C119 C125 ) C119_=_C192( C119 C192 ) \nC119_=_C212( C119 C212 ) C119_=_C227( C119 C227 ) C119_=_C290( C119 C290 ) C119_=_C301( C119 C301 ) C119_=_C315( C119 C315 ) C119_=_C318( C119 C318 ) \nC119_=_C319( C119 C319 ) C119_=_C322( C119 C322 ) C119_=_C323( C119 C323 ) C119_=_C326( C119 C326 ) C119_=_C328( C119 C328 ) C123_=_C125( C123 C125 ) \nC123_=_C196( C123 C196 ) C123_=_C215( C123 C215 ) C123_=_C230( C123 C230 ) C123_=_C304( C123 C304 ) C123_=_C367( C123 C367 ) C123_=_C370( C123 C370 ) \nC123_=_C371( C123 C371 ) C123_=_C372( C123 C372 ) C123_=_C375( C123 C375 ) C123_=_C376( C123 C376 ) C123_=_C377( C123 C377 ) C123_=_C379( C123 C379 ) \nC125_=_C200( C125 C200 ) C125_=_C280( C125 C280 ) C125_=_C286( C125 C286 ) C125_=_C295( C125 C295 ) C125_=_C331( C125 C331 ) C125_=_C408( C125 C408 ) \nC186_=_C188( C186 C188 ) C186_=_C192( C186 C192 ) C186_=_C195( C186 C195 ) C186_=_C196( C186 C196 ) C186_=_C197( C186 C197 ) C186_=_C198( C186 C198 ) \nC186_=_C200( C186 C200 ) C186_=_C202( C186 C202 ) C186_=_C204( C186 C204 ) C186_=_C205( C186 C205 ) C186_=_C206( C186 C206 ) C186_=_C210( C186 C210 ) \nC186_=_C211( C186 C211 ) C186_=_C212( C186 C212 ) C186_=_C213( C186 C213 ) C186_=_C214( C186 C214 ) C186_=_C215( C186 C215 ) C186_=_C218( C186 C218 ) \nC186_=_C220( C186 C220 ) C186_=_C223( C186 C223 ) C188_=_C192( C188 C192 ) C188_=_C195( C188 C195 ) C188_=_C196( C188 C196 ) C188_=_C197( C188 C197 ) \nC188_=_C198( C188 C198 ) C188_=_C200( C188 C200 ) C188_=_C202( C188 C202 ) C188_=_C204( C188 C204 ) C188_=_C205( C188 C205 ) C188_=_C206( C188 C206 ) \nC188_=_C210( C188 C210 ) C188_=_C244( C188 C244 ) C188_=_C245( C188 C245 ) C188_=_C248( C188 C248 ) C192_=_C195( C192 C195 ) C192_=_C196( C192 C196 ) \nC192_=_C197( C192 C197 ) C192_=_C198( C192 C198 ) C192_=_C200( C192 C200 ) C192_=_C202( C192 C202 ) C192_=_C204( C192 C204 ) C192_=_C205( C192 C205 ) \nC192_=_C206( C192 C206 ) C192_=_C212( C192 C212 ) C192_=_C227( C192 C227 ) C192_=_C290( C192 C290 ) C192_=_C301( C192 C301 ) C192_=_C315( C192 C315 ) \nC192_=_C318( C192 C318 ) C192_=_C319( C192 C319 ) C192_=_C322( C192 C322 ) C192_=_C323( C192 C323 ) C192_=_C326( C192 C326 ) C192_=_C328( C192 C328 ) \nC195_=_C196( C195 C196 ) C195_=_C197( C195 C197 ) C195_=_C198( C195 C198 ) C195_=_C200( C195 C200 ) C195_=_C202( C195 C202 ) C195_=_C204( C195 C204 ) \nC195_=_C205( C195 C205 ) C195_=_C206( C195 C206 ) C195_=_C214( C195 C214 ) C195_=_C361( C195 C361 ) C195_=_C362( C195 C362 ) C195_=_C365( C195 C365 ) \nC196_=_C197( C196 C197 ) C196_=_C198( C196 C198 ) C196_=_C200( C196 C200 ) C196_=_C202( C196 C202 ) C196_=_C204( C196 C204 ) C196_=_C205( C196 C205 ) \nC196_=_C206( C196 C206 ) C196_=_C215( C196 C215 ) C196_=_C230( C196 C230 ) C196_=_C304( C196 C304 ) C196_=_C367( C196 C367 ) C196_=_C370( C196 C370 ) \nC196_=_C371( C196 C371 ) C196_=_C372( C196 C372 ) C196_=_C375( C196 C375 ) C196_=_C376( C196 C376 ) C196_=_C377( C196 C377 ) C196_=_C379( C196 C379 ) \nC197_=_C198( C197 C198 ) C197_=_C200( C197 C200 ) C197_=_C202( C197 C202 ) C197_=_C204( C197 C204 ) C197_=_C205( C197 C205 ) C197_=_C206( C197 C206 ) \nC197_=_C244( C197 C244 ) C197_=_C292( C197 C292 ) C197_=_C318( C197 C318 ) C197_=_C361( C197 C361 ) C197_=_C367( C197 C367 ) C197_=_C381( C197 C381 ) \nC197_=_C382( C197 C382 ) C197_=_C384( C197 C384 ) C197_=_C385( C197 C385 ) C197_=_C386( C197 C386 ) C198_=_C200( C198 C200 ) C198_=_C202( C198 C202 ) \nC198_=_C204( C198 C204 ) C198_=_C205( C198 C205 ) C198_=_C206( C198 C206 ) C198_=_C245( C198 C245 ) C198_=_C293( C198 C293 ) C198_=_C319( C198 C319 ) \nC198_=_C329( C198 C329 ) C198_=_C362( C198 C362 ) C198_=_C388( C198 C388 ) C198_=_C391( C198 C391 ) C200_=_C202( C200 C202 ) C200_=_C204( C200 C204 ) \nC200_=_C205( C200 C205 ) C200_=_C206( C200 C206 ) C200_=_C280( C200 C280 ) C200_=_C286( C200 C286 ) C200_=_C295( C200 C295 ) C200_=_C331( C200 C331 ) \nC200_=_C408( C200 C408 ) C202_=_C204( C202 C204 ) C202_=_C205( C202 C205 ) C202_=_C206( C202 C206 ) C202_=_C220( C202 C220 ) C202_=_C382( C202 C382 ) \nC202_=_C388( C202 C388 ) C202_=_C414( C202 C414 ) C204_=_C205( C204 C205 ) C204_=_C206( C204 C206 ) C204_=_C248( C204 C248 ) C204_=_C298( C204 C298 ) \nC204_=_C323( C204 C323 ) C204_=_C365( C204 C365 ) C204_=_C371( C204 C371 ) C204_=_C393( C204 C393 ) C204_=_C414( C204 C414 ) C204_=_C424( C204 C424 ) \nC204_=_C425( C204 C425 ) C205_=_C206( C205 C206 ) C205_=_C223( C205 C223 ) C205_=_C384( C205 C384 ) C205_=_C391( C205 C391 ) C205_=_C424( C205 C424 ) \nC206_=_C310( C206 C310 ) C206_=_C385( C206 C385 ) C206_=_C425( C206 C425 ) C206_=_C438( C206 C438 ) C210_=_C211( C210 C211 ) C210_=_C212( C210 C212 ) \nC210_=_C213( C210 C213 ) C210_=_C214( C210 C214 ) C210_=_C215( C210 C215 ) C210_=_C218( C210 C218 ) C210_=_C220( C210 C220 ) C210_=_C223( C210 C223 ) \nC210_=_C244( C210 C244 ) C210_=_C245( C210 C245 ) C210_=_C248( C210 C248 ) C211_=_C212( C211 C212 ) C211_=_C213( C211 C213 ) C211_=_C214( C211 C214 ) \nC211_=_C215( C211 C215 ) C211_=_C218( C211 C218 ) C211_=_C220( C211 C220 ) C211_=_C223( C211 C223 ) C211_=_C290( C211 C290 ) C211_=_C292( C211 C292 ) \nC211_=_C293( C211 C293 ) C211_=_C295( C211 C295 ) C211_=_C298( C211 C298 ) C211_=_C299( C211 C299 ) C212_=_C213( C212 C213 ) C212_=_C214( C212 C214 ) \nC212_=_C215( C212 C215 ) C212_=_C218( C212 C218 ) C212_=_C220( C212 C220 ) C212_=_C223( C212 C223 ) C212_=_C227( C212 C227 ) C212_=_C290( C212 C290 ) \nC212_=_C301( C212 C301 ) C212_=_C315( C212 C315 ) C212_=_C318( C212 C318 ) C212_=_C319( C212 C319 ) C212_=_C322( C212 C322 ) C212_=_C323( C212 C323 ) \nC212_=_C326( C212 C326 ) C212_=_C328( C212 C328 ) C213_=_C214( C213 C214 ) C213_=_C215( C213 C215 ) C213_=_C218( C213 C218 ) C213_=_C220( C213 C220 ) \nC213_=_C223( C213 C223 ) C213_=_C315( C213 C315 ) C213_=_C329( C213 C329 ) C213_=_C331( C213 C331 ) C213_=_C334( C213 C334 ) C214_=_C215( C214 C215 ) \nC214_=_C218( C214 C218 ) C214_=_C220( C214 C220 ) C214_=_C223( C214 C223 ) C214_=_C361( C214 C361 ) C214_=_C362( C214 C362 ) C214_=_C365( C214 C365 ) \nC215_=_C218( C215 C218 ) C215_=_C220( C215 C220 ) C215_=_C223( C215 C223 ) C215_=_C230( C215 C230 ) C215_=_C304( C215 C304 ) C215_=_C367( C215 C367 ) \nC215_=_C370( C215 C370 ) C215_=_C371( C215 C371 ) C215_=_C372( C215 C372 ) C215_=_C375( C215 C375 ) C215_=_C376( C215 C376 ) C215_=_C377( C215 C377 ) \nC215_=_C379( C215 C379 ) C218_=_C220( C218 C220 ) C218_=_C223( C218 C223 ) C218_=_C381( C218 C381 ) C218_=_C393( C218 C393 ) C220_=_C223( C220 C223 ) \nC220_=_C382( C220 C382 ) C220_=_C388( C220 C388 ) C220_=_C414( C220 C414 ) C223_=_C384( C223 C384 ) C223_=_C391( C223 C391 ) C223_=_C424( C223 C424 ) \nC227_=_C230( C227 C230 ) C227_=_C290( C227 C290 ) C227_=_C301( C227 C301 ) C227_=_C315( C227 C315 ) C227_=_C318( C227 C318 ) C227_=_C319( C227 C319 ) \nC227_=_C322( C227 C322 ) C227_=_C323( C227 C323 ) C227_=_C326( C227 C326 ) C227_=_C328( C227 C328 ) C230_=_C304( C230 C304 ) C230_=_C367( C230 C367 ) \nC230_=_C370( C230 C370 ) C230_=_C371( C230 C371 ) C230_=_C372( C230 C372 ) C230_=_C375( C230 C375 ) C230_=_C376( C230 C376 ) C230_=_C377( C230 C377 ) \nC230_=_C379( C230 C379 ) C244_=_C245( C244 C245 ) C244_=_C248( C244 C248 ) C244_=_C292( C244 C292 ) C244_=_C318( C244 C318 ) C244_=_C361( C244 C361 ) \nC244_=_C367( C244 C367 ) C244_=_C381( C244 C381 ) C244_=_C382( C244 C382 ) C244_=_C384( C244 C384 ) C244_=_C385( C244 C385 ) C244_=_C386( C244 C386 ) \nC245_=_C248( C245 C248 ) C245_=_C293( C245 C293 ) C245_=_C319( C245 C319 ) C245_=_C329( C245 C329 ) C245_=_C362( C245 C362 ) C245_=_C388( C245 C388 ) \nC245_=_C391( C245 C391 ) C248_=_C298( C248 C298 ) C248_=_C323( C248 C323 ) C248_=_C365( C248 C365 ) C248_=_C371( C248 C371 ) C248_=_C393( C248 C393 ) \nC248_=_C414( C248 C414 ) C248_=_C424( C248 C424 ) C248_=_C425( C248 C425 ) C280_=_C286( C280 C286 ) C280_=_C295( C280 C295 ) C280_=_C331( C280 C331 ) \nC280_=_C408( C280 C408 ) C286_=_C288( C286 C288 ) C286_=_C295( C286 C295 ) C286_=_C331( C286 C331 ) C286_=_C408( C286 C408 ) C288_=_C299( C288 C299 ) \nC288_=_C334( C288 C334 ) C288_=_C426( C288 C426 ) C290_=_C292( C290 C292 ) C290_=_C293( C290 C293 ) C290_=_C295( C290 C295 ) C290_=_C298( C290 C298 ) \nC290_=_C299( C290 C299 ) C290_=_C301( C290 C301 ) C290_=_C315( C290 C315 ) C290_=_C318( C290 C318 ) C290_=_C319( C290 C319 ) C290_=_C322( C290 C322 ) \nC290_=_C323( C290 C323 ) C290_=_C326( C290 C326 ) C290_=_C328( C290 C328 ) C292_=_C293( C292 C293 ) C292_=_C295( C292 C295 ) C292_=_C298( C292 C298 ) \nC292_=_C299( C292 C299 ) C292_=_C318( C292 C318 ) C292_=_C361( C292 C361 ) C292_=_C367( C292 C367 ) C292_=_C381( C292 C381 ) C292_=_C382( C292 C382 ) \nC292_=_C384( C292 C384 ) C292_=_C385( C292 C385 ) C292_=_C386( C292 C386 ) C293_=_C295( C293 C295 ) C293_=_C298( C293 C298 ) C293_=_C299( C293 C299 ) \nC293_=_C319( C293 C319 ) C293_=_C329( C293 C329 ) C293_=_C362( C293 C362 ) C293_=_C388( C293 C388 ) C293_=_C391( C293 C391 ) C295_=_C298( C295 C298 ) \nC295_=_C299( C295 C299 ) C295_=_C331( C295 C331 ) C295_=_C408( C295 C408 ) C298_=_C299( C298 C299 ) C298_=_C323( C298 C323 ) C298_=_C365( C298 C365 ) \nC298_=_C371( C298 C371 ) C298_=_C393( C298 C393 ) C298_=_C414( C298 C414 ) C298_=_C424( C298 C424 ) C298_=_C425( C298 C425 ) C299_=_C334( C299 C334 ) \nC299_=_C426( C299 C426 ) C301_=_C304( C301 C304 ) C301_=_C310( C301 C310 ) C301_=_C315( C301 C315 ) C301_=_C318( C301 C318 ) C301_=_C319( C301 C319 ) \nC301_=_C322( C301 C322 ) C301_=_C323( C301 C323 ) C301_=_C326( C301 C326 ) C301_=_C328( C301 C328 ) C304_=_C310( C304 C310 ) C304_=_C367( C304 C367 ) \nC304_=_C370( C304 C370 ) C304_=_C371( C304 C371 ) C304_=_C372( C304 C372 ) C304_=_C375( C304 C375 ) C304_=_C376( C304 C376 ) C304_=_C377( C304 C377 ) \nC304_=_C379( C304 C379 ) C310_=_C385(</w:t>
      </w:r>
    </w:p>
    <w:p>
      <w:pPr>
        <w:pStyle w:val="PreformattedText"/>
        <w:bidi w:val="0"/>
        <w:spacing w:before="0" w:after="0"/>
        <w:jc w:val="left"/>
        <w:rPr/>
      </w:pPr>
      <w:r>
        <w:rPr/>
        <w:t xml:space="preserve"> </w:t>
      </w:r>
      <w:r>
        <w:rPr/>
        <w:t>C310 C385 ) C310_=_C425( C310 C425 ) C310_=_C438( C310 C438 ) C315_=_C318( C315 C318 ) C315_=_C319( C315 C319 ) \nC315_=_C322( C315 C322 ) C315_=_C323( C315 C323 ) C315_=_C326( C315 C326 ) C315_=_C328( C315 C328 ) C315_=_C329( C315 C329 ) C315_=_C331( C315 C331 ) \nC315_=_C334( C315 C334 ) C318_=_C319( C318 C319 ) C318_=_C322( C318 C322 ) C318_=_C323( C318 C323 ) C318_=_C326( C318 C326 ) C318_=_C328( C318 C328 ) \nC318_=_C361( C318 C361 ) C318_=_C367( C318 C367 ) C318_=_C381( C318 C381 ) C318_=_C382( C318 C382 ) C318_=_C384( C318 C384 ) C318_=_C385( C318 C385 ) \nC318_=_C386( C318 C386 ) C319_=_C322( C319 C322 ) C319_=_C323( C319 C323 ) C319_=_C326( C319 C326 ) C319_=_C328( C319 C328 ) C319_=_C329( C319 C329 ) \nC319_=_C362( C319 C362 ) C319_=_C388( C319 C388 ) C319_=_C391( C319 C391 ) C322_=_C323( C322 C323 ) C322_=_C326( C322 C326 ) C322_=_C328( C322 C328 ) \nC322_=_C370( C322 C370 ) C323_=_C326( C323 C326 ) C323_=_C328( C323 C328 ) C323_=_C365( C323 C365 ) C323_=_C371( C323 C371 ) C323_=_C393( C323 C393 ) \nC323_=_C414( C323 C414 ) C323_=_C424( C323 C424 ) C323_=_C425( C323 C425 ) C326_=_C328( C326 C328 ) C326_=_C375( C326 C375 ) C326_=_C386( C326 C386 ) \nC326_=_C438( C326 C438 ) C328_=_C379( C328 C379 ) C329_=_C331( C329 C331 ) C329_=_C334( C329 C334 ) C329_=_C362( C329 C362 ) C329_=_C388( C329 C388 ) \nC329_=_C391( C329 C391 ) C331_=_C334( C331 C334 ) C331_=_C408( C331 C408 ) C334_=_C426( C334 C426 ) C361_=_C362( C361 C362 ) C361_=_C365( C361 C365 ) \nC361_=_C367( C361 C367 ) C361_=_C381( C361 C381 ) C361_=_C382( C361 C382 ) C361_=_C384( C361 C384 ) C361_=_C385( C361 C385 ) C361_=_C386( C361 C386 ) \nC362_=_C365( C362 C365 ) C362_=_C388( C362 C388 ) C362_=_C391( C362 C391 ) C365_=_C371( C365 C371 ) C365_=_C393( C365 C393 ) C365_=_C414( C365 C414 ) \nC365_=_C424( C365 C424 ) C365_=_C425( C365 C425 ) C367_=_C370( C367 C370 ) C367_=_C371( C367 C371 ) C367_=_C372( C367 C372 ) C367_=_C375( C367 C375 ) \nC367_=_C376( C367 C376 ) C367_=_C377( C367 C377 ) C367_=_C379( C367 C379 ) C367_=_C381( C367 C381 ) C367_=_C382( C367 C382 ) C367_=_C384( C367 C384 ) \nC367_=_C385( C367 C385 ) C367_=_C386( C367 C386 ) C370_=_C371( C370 C371 ) C370_=_C372( C370 C372 ) C370_=_C375( C370 C375 ) C370_=_C376( C370 C376 ) \nC370_=_C377( C370 C377 ) C370_=_C379( C370 C379 ) C371_=_C372( C371 C372 ) C371_=_C375( C371 C375 ) C371_=_C376( C371 C376 ) C371_=_C377( C371 C377 ) \nC371_=_C379( C371 C379 ) C371_=_C393( C371 C393 ) C371_=_C414( C371 C414 ) C371_=_C424( C371 C424 ) C371_=_C425( C371 C425 ) C372_=_C375( C372 C375 ) \nC372_=_C376( C372 C376 ) C372_=_C377( C372 C377 ) C372_=_C379( C372 C379 ) C375_=_C376( C375 C376 ) C375_=_C377( C375 C377 ) C375_=_C379( C375 C379 ) \nC375_=_C386( C375 C386 ) C375_=_C438( C375 C438 ) C376_=_C377( C376 C377 ) C376_=_C379( C376 C379 ) C377_=_C379( C377 C379 ) C381_=_C382( C381 C382 ) \nC381_=_C384( C381 C384 ) C381_=_C385( C381 C385 ) C381_=_C386( C381 C386 ) C381_=_C393( C381 C393 ) C382_=_C384( C382 C384 ) C382_=_C385( C382 C385 ) \nC382_=_C386( C382 C386 ) C382_=_C388( C382 C388 ) C382_=_C414( C382 C414 ) C384_=_C385( C384 C385 ) C384_=_C386( C384 C386 ) C384_=_C391( C384 C391 ) \nC384_=_C424( C384 C424 ) C385_=_C386( C385 C386 ) C385_=_C425( C385 C425 ) C385_=_C438( C385 C438 ) C386_=_C438( C386 C438 ) C388_=_C391( C388 C391 ) \nC388_=_C414( C388 C414 ) C391_=_C424( C391 C424 ) C393_=_C414( C393 C414 ) C393_=_C424( C393 C424 ) C393_=_C425( C393 C425 ) C408_=_C426( C408 C426 ) \nC414_=_C424( C414 C424 ) C414_=_C425( C414 C425 ) C424_=_C425( C424 C425 ) C425_=_C438( C425 C438 ) "];26-&gt;32[label="75: C1 C4 C7 C9 C29 \nC34 C36 C40 C43 C44 C45 \nC46 C48 C50 C52 C57 C58 \nC61 C63 C64 C81 C95 C96 \nC99 C100 C101 C108 C119 C123 \nC125 C186 C188 C192 C195 C196 \nC197 C198 C200 C202 C204 C205 \nC206 C211 C213 C227 C230 C280 \nC286 C288 C290 C292 C293 C295 \nC298 C299 C301 C304 C310 C315 \nC322 C326 C328 C329 C331 C334 \nC370 C372 C375 C376 C377 C379 \nC386 C408 C426 C438 \n461: C1_=_C4 ,C1_=_C7 ,C1_=_C9 ,C1_=_C29 ,C1_=_C34 ,\nC1_=_C36 ,C1_=_C40 ,C1_=_C43 ,C1_=_C44 ,C1_=_C45 ,C1_=_C46 ,\nC1_=_C48 ,C1_=_C50 ,C1_=_C52 ,C4_=_C7 ,C4_=_C9 ,C4_=_C81 ,\nC4_=_C96 ,C4_=_C186 ,C4_=_C188 ,C4_=_C192 ,C4_=_C195 ,C4_=_C196 ,\nC4_=_C197 ,C4_=_C198 ,C4_=_C200 ,C4_=_C202 ,C4_=_C204 ,C4_=_C205 ,\nC4_=_C206 ,C7_=_C9 ,C7_=_C100 ,C7_=_C211 ,C7_=_C290 ,C7_=_C292 ,\nC7_=_C293 ,C7_=_C295 ,C7_=_C298 ,C7_=_C299 ,C9_=_C101 ,C9_=_C213 ,\nC9_=_C315 ,C9_=_C329 ,C9_=_C331 ,C9_=_C334 ,C29_=_C34 ,C29_=_C36 ,\nC29_=_C40 ,C29_=_C43 ,C29_=_C44 ,C29_=_C45 ,C29_=_C46 ,C29_=_C48 ,\nC29_=_C50 ,C29_=_C52 ,C29_=_C95 ,C29_=_C96 ,C29_=_C99 ,C29_=_C100 ,\nC29_=_C101 ,C29_=_C108 ,C34_=_C36 ,C34_=_C40 ,C34_=_C43 ,C34_=_C44 ,\nC34_=_C45 ,C34_=_C46 ,C34_=_C48 ,C34_=_C50 ,C34_=_C52 ,C34_=_C186 ,\nC34_=_C211 ,C34_=_C213 ,C36_=_C40 ,C36_=_C43 ,C36_=_C44 ,C36_=_C45 ,\nC36_=_C46 ,C36_=_C48 ,C36_=_C50 ,C36_=_C52 ,C36_=_C188 ,C40_=_C43 ,\nC40_=_C44 ,C40_=_C45 ,C40_=_C46 ,C40_=_C48 ,C40_=_C50 ,C40_=_C52 ,\nC40_=_C119 ,C40_=_C192 ,C40_=_C227 ,C40_=_C290 ,C40_=_C301 ,C40_=_C315 ,\nC40_=_C322 ,C40_=_C326 ,C40_=_C328 ,C43_=_C44 ,C43_=_C45 ,C43_=_C46 ,\nC43_=_C48 ,C43_=_C50 ,C43_=_C52 ,C43_=_C195 ,C44_=_C45 ,C44_=_C46 ,\nC44_=_C48 ,C44_=_C50 ,C44_=_C52 ,C44_=_C123 ,C44_=_C196 ,C44_=_C230 ,\nC44_=_C304 ,C44_=_C370 ,C44_=_C372 ,C44_=_C375 ,C44_=_C376 ,C44_=_C377 ,\nC44_=_C379 ,C45_=_C46 ,C45_=_C48 ,C45_=_C50 ,C45_=_C52 ,C45_=_C197 ,\nC45_=_C292 ,C45_=_C386 ,C46_=_C48 ,C46_=_C50 ,C46_=_C52 ,C46_=_C198 ,\nC46_=_C293 ,C46_=_C329 ,C48_=_C50 ,C48_=_C52 ,C48_=_C125 ,C48_=_C200 ,\nC48_=_C280 ,C48_=_C286 ,C48_=_C295 ,C48_=_C331 ,C48_=_C408 ,C50_=_C52 ,\nC50_=_C202 ,C52_=_C204 ,C52_=_C298 ,C57_=_C58 ,C57_=_C61 ,C57_=_C63 ,\nC57_=_C64 ,C57_=_C227 ,C57_=_C230 ,C58_=_C61 ,C58_=_C63 ,C58_=_C64 ,\nC58_=_C301 ,C58_=_C304 ,C58_=_C310 ,C61_=_C63 ,C61_=_C64 ,C61_=_C372 ,\nC63_=_C64 ,C63_=_C326 ,C63_=_C375 ,C63_=_C386 ,C63_=_C438 ,C64_=_C377 ,\nC81_=_C96 ,C81_=_C186 ,C81_=_C188 ,C81_=_C192 ,C81_=_C195 ,C81_=_C196 ,\nC81_=_C197 ,C81_=_C198 ,C81_=_C200 ,C81_=_C202 ,C81_=_C204 ,C81_=_C205 ,\nC81_=_C206 ,C95_=_C96 ,C95_=_C99 ,C95_=_C100 ,C95_=_C101 ,C95_=_C108 ,\nC95_=_C119 ,C95_=_C123 ,C95_=_C125 ,C96_=_C99 ,C96_=_C100 ,C96_=_C101 ,\nC96_=_C108 ,C96_=_C186 ,C96_=_C188 ,C96_=_C192 ,C96_=_C195 ,C96_=_C196 ,\nC96_=_C197 ,C96_=_C198 ,C96_=_C200 ,C96_=_C202 ,C96_=_C204 ,C96_=_C205 ,\nC96_=_C206 ,C99_=_C100 ,C99_=_C101 ,C99_=_C108 ,C99_=_C286 ,C99_=_C288 ,\nC100_=_C101 ,C100_=_C108 ,C100_=_C211 ,C100_=_C290 ,C100_=_C292 ,C100_=_C293 ,\nC100_=_C295 ,C100_=_C298 ,C100_=_C299 ,C101_=_C108 ,C101_=_C213 ,C101_=_C315 ,\nC101_=_C329 ,C101_=_C331 ,C101_=_C334 ,C108_=_C408 ,C108_=_C426 ,C119_=_C123 ,\nC119_=_C125 ,C119_=_C192 ,C119_=_C227 ,C119_=_C290 ,C119_=_C301 ,C119_=_C315 ,\nC119_=_C322 ,C119_=_C326 ,C119_=_C328 ,C123_=_C125 ,C123_=_C196 ,C123_=_C230 ,\nC123_=_C304 ,C123_=_C370 ,C123_=_C372 ,C123_=_C375 ,C123_=_C376 ,C123_=_C377 ,\nC123_=_C379 ,C125_=_C200 ,C125_=_C280 ,C125_=_C286 ,C125_=_C295 ,C125_=_C331 ,\nC125_=_C408 ,C186_=_C188 ,C186_=_C192 ,C186_=_C195 ,C186_=_C196 ,C186_=_C197 ,\nC186_=_C198 ,C186_=_C200 ,C186_=_C202 ,C186_=_C204 ,C186_=_C205 ,C186_=_C206 ,\nC186_=_C211 ,C186_=_C213 ,C188_=_C192 ,C188_=_C195 ,C188_=_C196 ,C188_=_C197 ,\nC188_=_C198 ,C188_=_C200 ,C188_=_C202 ,C188_=_C204 ,C188_=_C205 ,C188_=_C206 ,\nC192_=_C195 ,C192_=_C196 ,C192_=_C197 ,C192_=_C198 ,C192_=_C200 ,C192_=_C202 ,\nC192_=_C204 ,C192_=_C205 ,C192_=_C206 ,C192_=_C227 ,C192_=_C290 ,C192_=_C301 ,\nC192_=_C315 ,C192_=_C322 ,C192_=_C326 ,C192_=_C328 ,C195_=_C196 ,C195_=_C197 ,\nC195_=_C198 ,C195_=_C200 ,C195_=_C202 ,C195_=_C204 ,C195_=_C205 ,C195_=_C206 ,\nC196_=_C197 ,C196_=_C198 ,C196_=_C200 ,C196_=_C202 ,C196_=_C204 ,C196_=_C205 ,\nC196_=_C206 ,C196_=_C230 ,C196_=_C304 ,C196_=_C370 ,C196_=_C372 ,C196_=_C375 ,\nC196_=_C376 ,C196_=_C377 ,C196_=_C379 ,C197_=_C198 ,C197_=_C200 ,C197_=_C202 ,\nC197_=_C204 ,C197_=_C205 ,C197_=_C206 ,C197_=_C292 ,C197_=_C386 ,C198_=_C200 ,\nC198_=_C202 ,C198_=_C204 ,C198_=_C205 ,C198_=_C206 ,C198_=_C293 ,C198_=_C329 ,\nC200_=_C202 ,C200_=_C204 ,C200_=_C205 ,C200_=_C206 ,C200_=_C280 ,C200_=_C286 ,\nC200_=_C295 ,C200_=_C331 ,C200_=_C408 ,C202_=_C204 ,C202_=_C205 ,C202_=_C206 ,\nC204_=_C205 ,C204_=_C206 ,C204_=_C298 ,C205_=_C206 ,C206_=_C310 ,C206_=_C438 ,\nC211_=_C213 ,C211_=_C290 ,C211_=_C292 ,C211_=_C293 ,C211_=_C295 ,C211_=_C298 ,\nC211_=_C299 ,C213_=_C315 ,C213_=_C329 ,C213_=_C331 ,C213_=_C334 ,C227_=_C230 ,\nC227_=_C290 ,C227_=_C301 ,C227_=_C315 ,C227_=_C322 ,C227_=_C326 ,C227_=_C328 ,\nC230_=_C304 ,C230_=_C370 ,C230_=_C372 ,C230_=_C375 ,C230_=_C376 ,C230_=_C377 ,\nC230_=_C379 ,C280_=_C286 ,C280_=_C295 ,C280_=_C331 ,C280_=_C408 ,C286_=_C288 ,\nC286_=_C295 ,C286_=_C331 ,C286_=_C408 ,C288_=_C299 ,C288_=_C334 ,C288_=_C426 ,\nC290_=_C292 ,C290_=_C293 ,C290_=_C295 ,C290_=_C298 ,C290_=_C299 ,C290_=_C301 ,\nC290_=_C315 ,C290_=_C322 ,C290_=_C326 ,C290_=_C328 ,C292_=_C293 ,C292_=_C295 ,\nC292_=_C298 ,C292_=_C299 ,C292_=_C386 ,C293_=_C295 ,C293_=_C298 ,C293_=_C299 ,\nC293_=_C329 ,C295_=_C298 ,C295_=_C299 ,C295_=_C331 ,C295_=_C408 ,C298_=_C299 ,\nC299_=_C334 ,C299_=_C426 ,C301_=_C304 ,C301_=_C310 ,C301_=_C315 ,C301_=_C322 ,\nC301_=_C326 ,C301_=_C328 ,C304_=_C310 ,C304_=_C370 ,C304_=_C372 ,C304_=_C375 ,\nC304_=_C376 ,C304_=_C377 ,C304_=_C379 ,C310_=_C438 ,C315_=_C322 ,C315_=_C326 ,\nC315_=_C328 ,C315_=_C329 ,C315_=_C331 ,C315_=_C334 ,C322_=_C326 ,C322_=_C328 ,\nC322_=_C370 ,C326_=_C328 ,C326_=_C375 ,C326_=_C386 ,C326_=_C438 ,C328_=_C379 ,\nC329_=_C331 ,C329_=_C334 ,C331_=_C334 ,C331_=_C408 ,C334_=_C426 ,C370_=_C372 ,\nC370_=_C375 ,C370_=_C376 ,C370_=_C377 ,C370_=_C379 ,C372_=_C375 ,C372_=_C376 ,\nC372_=_C377 ,C372_=_C379 ,C375_=_C376 ,C375_=_C377 ,C375_=_C379 ,C375_=_C386 ,\nC375_=_C438 ,C376_=_C377 ,C376_=_C379 ,C377_=_C379 ,C386_=_C438 ,C408_=_C426 ,"];33[shape=box, label="id:33 level: 3\n35: C9 C41 C99 C101 C116 \nC120 C153 C156 C166 C169 C171 \nC180 C182 C183 C184 C185 C193 \nC213 C276 C278 C284</w:t>
      </w:r>
    </w:p>
    <w:p>
      <w:pPr>
        <w:pStyle w:val="PreformattedText"/>
        <w:bidi w:val="0"/>
        <w:spacing w:before="0" w:after="0"/>
        <w:jc w:val="left"/>
        <w:rPr/>
      </w:pPr>
      <w:r>
        <w:rPr/>
        <w:t xml:space="preserve"> </w:t>
      </w:r>
      <w:r>
        <w:rPr/>
        <w:t>C285 C286 \nC287 C288 C289 C291 C315 C329 \nC330 C331 C332 C333 C334 C335 \n267: C9_=_C41( C9 C41 ) C9_=_C101( C9 C101 ) C9_=_C120( C9 C120 ) C9_=_C171( C9 C171 ) C9_=_C183( C9 C183 ) \nC9_=_C193( C9 C193 ) C9_=_C213( C9 C213 ) C9_=_C278( C9 C278 ) C9_=_C285( C9 C285 ) C9_=_C291( C9 C291 ) C9_=_C315( C9 C315 ) \nC9_=_C329( C9 C329 ) C9_=_C330( C9 C330 ) C9_=_C331( C9 C331 ) C9_=_C332( C9 C332 ) C9_=_C333( C9 C333 ) C9_=_C334( C9 C334 ) \nC9_=_C335( C9 C335 ) C41_=_C101( C41 C101 ) C41_=_C120( C41 C120 ) C41_=_C171( C41 C171 ) C41_=_C183( C41 C183 ) C41_=_C193( C41 C193 ) \nC41_=_C213( C41 C213 ) C41_=_C278( C41 C278 ) C41_=_C285( C41 C285 ) C41_=_C291( C41 C291 ) C41_=_C315( C41 C315 ) C41_=_C329( C41 C329 ) \nC41_=_C330( C41 C330 ) C41_=_C331( C41 C331 ) C41_=_C332( C41 C332 ) C41_=_C333( C41 C333 ) C41_=_C334( C41 C334 ) C41_=_C335( C41 C335 ) \nC99_=_C101( C99 C101 ) C99_=_C116( C99 C116 ) C99_=_C156( C99 C156 ) C99_=_C169( C99 C169 ) C99_=_C276( C99 C276 ) C99_=_C284( C99 C284 ) \nC99_=_C285( C99 C285 ) C99_=_C286( C99 C286 ) C99_=_C287( C99 C287 ) C99_=_C288( C99 C288 ) C99_=_C289( C99 C289 ) C101_=_C120( C101 C120 ) \nC101_=_C171( C101 C171 ) C101_=_C183( C101 C183 ) C101_=_C193( C101 C193 ) C101_=_C213( C101 C213 ) C101_=_C278( C101 C278 ) C101_=_C285( C101 C285 ) \nC101_=_C291( C101 C291 ) C101_=_C315( C101 C315 ) C101_=_C329( C101 C329 ) C101_=_C330( C101 C330 ) C101_=_C331( C101 C331 ) C101_=_C332( C101 C332 ) \nC101_=_C333( C101 C333 ) C101_=_C334( C101 C334 ) C101_=_C335( C101 C335 ) C116_=_C120( C116 C120 ) C116_=_C156( C116 C156 ) C116_=_C169( C116 C169 ) \nC116_=_C276( C116 C276 ) C116_=_C284( C116 C284 ) C116_=_C285( C116 C285 ) C116_=_C286( C116 C286 ) C116_=_C287( C116 C287 ) C116_=_C288( C116 C288 ) \nC116_=_C289( C116 C289 ) C120_=_C171( C120 C171 ) C120_=_C183( C120 C183 ) C120_=_C193( C120 C193 ) C120_=_C213( C120 C213 ) C120_=_C278( C120 C278 ) \nC120_=_C285( C120 C285 ) C120_=_C291( C120 C291 ) C120_=_C315( C120 C315 ) C120_=_C329( C120 C329 ) C120_=_C330( C120 C330 ) C120_=_C331( C120 C331 ) \nC120_=_C332( C120 C332 ) C120_=_C333( C120 C333 ) C120_=_C334( C120 C334 ) C120_=_C335( C120 C335 ) C153_=_C156( C153 C156 ) C153_=_C166( C153 C166 ) \nC153_=_C180( C153 C180 ) C153_=_C182( C153 C182 ) C153_=_C183( C153 C183 ) C153_=_C184( C153 C184 ) C153_=_C185( C153 C185 ) C156_=_C169( C156 C169 ) \nC156_=_C276( C156 C276 ) C156_=_C284( C156 C284 ) C156_=_C285( C156 C285 ) C156_=_C286( C156 C286 ) C156_=_C287( C156 C287 ) C156_=_C288( C156 C288 ) \nC156_=_C289( C156 C289 ) C166_=_C169( C166 C169 ) C166_=_C171( C166 C171 ) C166_=_C180( C166 C180 ) C166_=_C182( C166 C182 ) C166_=_C183( C166 C183 ) \nC166_=_C184( C166 C184 ) C166_=_C185( C166 C185 ) C169_=_C171( C169 C171 ) C169_=_C276( C169 C276 ) C169_=_C284( C169 C284 ) C169_=_C285( C169 C285 ) \nC169_=_C286( C169 C286 ) C169_=_C287( C169 C287 ) C169_=_C288( C169 C288 ) C169_=_C289( C169 C289 ) C171_=_C183( C171 C183 ) C171_=_C193( C171 C193 ) \nC171_=_C213( C171 C213 ) C171_=_C278( C171 C278 ) C171_=_C285( C171 C285 ) C171_=_C291( C171 C291 ) C171_=_C315( C171 C315 ) C171_=_C329( C171 C329 ) \nC171_=_C330( C171 C330 ) C171_=_C331( C171 C331 ) C171_=_C332( C171 C332 ) C171_=_C333( C171 C333 ) C171_=_C334( C171 C334 ) C171_=_C335( C171 C335 ) \nC180_=_C182( C180 C182 ) C180_=_C183( C180 C183 ) C180_=_C184( C180 C184 ) C180_=_C185( C180 C185 ) C180_=_C276( C180 C276 ) C180_=_C278( C180 C278 ) \nC182_=_C183( C182 C183 ) C182_=_C184( C182 C184 ) C182_=_C185( C182 C185 ) C182_=_C284( C182 C284 ) C182_=_C291( C182 C291 ) C183_=_C184( C183 C184 ) \nC183_=_C185( C183 C185 ) C183_=_C193( C183 C193 ) C183_=_C213( C183 C213 ) C183_=_C278( C183 C278 ) C183_=_C285( C183 C285 ) C183_=_C291( C183 C291 ) \nC183_=_C315( C183 C315 ) C183_=_C329( C183 C329 ) C183_=_C330( C183 C330 ) C183_=_C331( C183 C331 ) C183_=_C332( C183 C332 ) C183_=_C333( C183 C333 ) \nC183_=_C334( C183 C334 ) C183_=_C335( C183 C335 ) C184_=_C185( C184 C185 ) C184_=_C287( C184 C287 ) C184_=_C332( C184 C332 ) C185_=_C289( C185 C289 ) \nC185_=_C335( C185 C335 ) C193_=_C213( C193 C213 ) C193_=_C278( C193 C278 ) C193_=_C285( C193 C285 ) C193_=_C291( C193 C291 ) C193_=_C315( C193 C315 ) \nC193_=_C329( C193 C329 ) C193_=_C330( C193 C330 ) C193_=_C331( C193 C331 ) C193_=_C332( C193 C332 ) C193_=_C333( C193 C333 ) C193_=_C334( C193 C334 ) \nC193_=_C335( C193 C335 ) C213_=_C278( C213 C278 ) C213_=_C285( C213 C285 ) C213_=_C291( C213 C291 ) C213_=_C315( C213 C315 ) C213_=_C329( C213 C329 ) \nC213_=_C330( C213 C330 ) C213_=_C331( C213 C331 ) C213_=_C332( C213 C332 ) C213_=_C333( C213 C333 ) C213_=_C334( C213 C334 ) C213_=_C335( C213 C335 ) \nC276_=_C278( C276 C278 ) C276_=_C284( C276 C284 ) C276_=_C285( C276 C285 ) C276_=_C286( C276 C286 ) C276_=_C287( C276 C287 ) C276_=_C288( C276 C288 ) \nC276_=_C289( C276 C289 ) C278_=_C285( C278 C285 ) C278_=_C291( C278 C291 ) C278_=_C315( C278 C315 ) C278_=_C329( C278 C329 ) C278_=_C330( C278 C330 ) \nC278_=_C331( C278 C331 ) C278_=_C332( C278 C332 ) C278_=_C333( C278 C333 ) C278_=_C334( C278 C334 ) C278_=_C335( C278 C335 ) C284_=_C285( C284 C285 ) \nC284_=_C286( C284 C286 ) C284_=_C287( C284 C287 ) C284_=_C288( C284 C288 ) C284_=_C289( C284 C289 ) C284_=_C291( C284 C291 ) C285_=_C286( C285 C286 ) \nC285_=_C287( C285 C287 ) C285_=_C288( C285 C288 ) C285_=_C289( C285 C289 ) C285_=_C291( C285 C291 ) C285_=_C315( C285 C315 ) C285_=_C329( C285 C329 ) \nC285_=_C330( C285 C330 ) C285_=_C331( C285 C331 ) C285_=_C332( C285 C332 ) C285_=_C333( C285 C333 ) C285_=_C334( C285 C334 ) C285_=_C335( C285 C335 ) \nC286_=_C287( C286 C287 ) C286_=_C288( C286 C288 ) C286_=_C289( C286 C289 ) C286_=_C331( C286 C331 ) C287_=_C288( C287 C288 ) C287_=_C289( C287 C289 ) \nC287_=_C332( C287 C332 ) C288_=_C289( C288 C289 ) C288_=_C334( C288 C334 ) C289_=_C335( C289 C335 ) C291_=_C315( C291 C315 ) C291_=_C329( C291 C329 ) \nC291_=_C330( C291 C330 ) C291_=_C331( C291 C331 ) C291_=_C332( C291 C332 ) C291_=_C333( C291 C333 ) C291_=_C334( C291 C334 ) C291_=_C335( C291 C335 ) \nC315_=_C329( C315 C329 ) C315_=_C330( C315 C330 ) C315_=_C331( C315 C331 ) C315_=_C332( C315 C332 ) C315_=_C333( C315 C333 ) C315_=_C334( C315 C334 ) \nC315_=_C335( C315 C335 ) C329_=_C330( C329 C330 ) C329_=_C331( C329 C331 ) C329_=_C332( C329 C332 ) C329_=_C333( C329 C333 ) C329_=_C334( C329 C334 ) \nC329_=_C335( C329 C335 ) C330_=_C331( C330 C331 ) C330_=_C332( C330 C332 ) C330_=_C333( C330 C333 ) C330_=_C334( C330 C334 ) C330_=_C335( C330 C335 ) \nC331_=_C332( C331 C332 ) C331_=_C333( C331 C333 ) C331_=_C334( C331 C334 ) C331_=_C335( C331 C335 ) C332_=_C333( C332 C333 ) C332_=_C334( C332 C334 ) \nC332_=_C335( C332 C335 ) C333_=_C334( C333 C334 ) C333_=_C335( C333 C335 ) C334_=_C335( C334 C335 ) "];28-&gt;33[label="33: C9 C41 C99 C101 C116 \nC120 C153 C156 C166 C169 C171 \nC180 C182 C184 C185 C193 C213 \nC276 C278 C284 C286 C287 C288 \nC289 C291 C315 C329 C330 C331 \nC332 C333 C334 C335 \n216: C9_=_C41 ,C9_=_C101 ,C9_=_C120 ,C9_=_C171 ,C9_=_C193 ,\nC9_=_C213 ,C9_=_C278 ,C9_=_C291 ,C9_=_C315 ,C9_=_C329 ,C9_=_C330 ,\nC9_=_C331 ,C9_=_C332 ,C9_=_C333 ,C9_=_C334 ,C9_=_C335 ,C41_=_C101 ,\nC41_=_C120 ,C41_=_C171 ,C41_=_C193 ,C41_=_C213 ,C41_=_C278 ,C41_=_C291 ,\nC41_=_C315 ,C41_=_C329 ,C41_=_C330 ,C41_=_C331 ,C41_=_C332 ,C41_=_C333 ,\nC41_=_C334 ,C41_=_C335 ,C99_=_C101 ,C99_=_C116 ,C99_=_C156 ,C99_=_C169 ,\nC99_=_C276 ,C99_=_C284 ,C99_=_C286 ,C99_=_C287 ,C99_=_C288 ,C99_=_C289 ,\nC101_=_C120 ,C101_=_C171 ,C101_=_C193 ,C101_=_C213 ,C101_=_C278 ,C101_=_C291 ,\nC101_=_C315 ,C101_=_C329 ,C101_=_C330 ,C101_=_C331 ,C101_=_C332 ,C101_=_C333 ,\nC101_=_C334 ,C101_=_C335 ,C116_=_C120 ,C116_=_C156 ,C116_=_C169 ,C116_=_C276 ,\nC116_=_C284 ,C116_=_C286 ,C116_=_C287 ,C116_=_C288 ,C116_=_C289 ,C120_=_C171 ,\nC120_=_C193 ,C120_=_C213 ,C120_=_C278 ,C120_=_C291 ,C120_=_C315 ,C120_=_C329 ,\nC120_=_C330 ,C120_=_C331 ,C120_=_C332 ,C120_=_C333 ,C120_=_C334 ,C120_=_C335 ,\nC153_=_C156 ,C153_=_C166 ,C153_=_C180 ,C153_=_C182 ,C153_=_C184 ,C153_=_C185 ,\nC156_=_C169 ,C156_=_C276 ,C156_=_C284 ,C156_=_C286 ,C156_=_C287 ,C156_=_C288 ,\nC156_=_C289 ,C166_=_C169 ,C166_=_C171 ,C166_=_C180 ,C166_=_C182 ,C166_=_C184 ,\nC166_=_C185 ,C169_=_C171 ,C169_=_C276 ,C169_=_C284 ,C169_=_C286 ,C169_=_C287 ,\nC169_=_C288 ,C169_=_C289 ,C171_=_C193 ,C171_=_C213 ,C171_=_C278 ,C171_=_C291 ,\nC171_=_C315 ,C171_=_C329 ,C171_=_C330 ,C171_=_C331 ,C171_=_C332 ,C171_=_C333 ,\nC171_=_C334 ,C171_=_C335 ,C180_=_C182 ,C180_=_C184 ,C180_=_C185 ,C180_=_C276 ,\nC180_=_C278 ,C182_=_C184 ,C182_=_C185 ,C182_=_C284 ,C182_=_C291 ,C184_=_C185 ,\nC184_=_C287 ,C184_=_C332 ,C185_=_C289 ,C185_=_C335 ,C193_=_C213 ,C193_=_C278 ,\nC193_=_C291 ,C193_=_C315 ,C193_=_C329 ,C193_=_C330 ,C193_=_C331 ,C193_=_C332 ,\nC193_=_C333 ,C193_=_C334 ,C193_=_C335 ,C213_=_C278 ,C213_=_C291 ,C213_=_C315 ,\nC213_=_C329 ,C213_=_C330 ,C213_=_C331 ,C213_=_C332 ,C213_=_C333 ,C213_=_C334 ,\nC213_=_C335 ,C276_=_C278 ,C276_=_C284 ,C276_=_C286 ,C276_=_C287 ,C276_=_C288 ,\nC276_=_C289 ,C278_=_C291 ,C278_=_C315 ,C278_=_C329 ,C278_=_C330 ,C278_=_C331 ,\nC278_=_C332 ,C278_=_C333 ,C278_=_C334 ,C278_=_C335 ,C284_=_C286 ,C284_=_C287 ,\nC284_=_C288 ,C284_=_C289 ,C284_=_C291 ,C286_=_C287 ,C286_=_C288 ,C286_=_C289 ,\nC286_=_C331 ,C287_=_C288 ,C287_=_C289 ,C287_=_C332 ,C288_=_C289 ,C288_=_C334 ,\nC289_=_C335 ,C291_=_C315 ,C291_=_C329 ,C291_=_C330 ,C291_=_C331 ,C291_=_C332 ,\nC291_=_C333 ,C291_=_C334 ,C291_=_C335 ,C315_=_C329 ,C315_=_C330 ,C315_=_C331 ,\nC315_=_C332 ,C315_=_C333 ,C315_=_C334 ,C315_=_C335 ,C329_=_C330 ,C329_=_C331 ,\nC329_=_C332 ,C329_=_C333 ,C329_=_C334 ,C329_=_C335 ,C330_=_C331 ,C330_=_C332 ,\nC330_=_C333 ,C330_=_C334 ,C330_=_C335 ,C331_=_C332 ,C331_=_C333 ,C331_=_C334 ,\nC331_=_C335 ,C332_=_C333 ,C332_=_C334 ,C332_=_C335 ,C333_=_C334 ,C333_=_C335 ,\nC334_=_C335 ,"];34[shape=box, label="id:34 level: 3\n46: C49 C55 C71 C75 C108 \nC115 C126 C131 C143 C155 C160 \nC164 C168 C175 C178 C180 C184 \nC185 C201 C232 C256 C276 C277 \nC278</w:t>
      </w:r>
    </w:p>
    <w:p>
      <w:pPr>
        <w:pStyle w:val="PreformattedText"/>
        <w:bidi w:val="0"/>
        <w:spacing w:before="0" w:after="0"/>
        <w:jc w:val="left"/>
        <w:rPr/>
      </w:pPr>
      <w:r>
        <w:rPr/>
        <w:t xml:space="preserve"> </w:t>
      </w:r>
      <w:r>
        <w:rPr/>
        <w:t>C279 C280 C281 C282 C287 \nC289 C296 C300 C306 C332 C335 \nC338 C347 C397 C404 C408 C409 \nC410 C411 C412 C413 C426 \n425: C49_=_C55( C49 C55 ) C49_=_C75( C49 C75 ) C49_=_C126( C49 C126 ) C49_=_C143( C49 C143 ) C49_=_C160( C49 C160 ) \nC49_=_C175( C49 C175 ) C49_=_C184( C49 C184 ) C49_=_C201( C49 C201 ) C49_=_C232( C49 C232 ) C49_=_C256( C49 C256 ) C49_=_C281( C49 C281 ) \nC49_=_C287( C49 C287 ) C49_=_C296( C49 C296 ) C49_=_C306( C49 C306 ) C49_=_C332( C49 C332 ) C49_=_C338( C49 C338 ) C49_=_C347( C49 C347 ) \nC49_=_C397( C49 C397 ) C49_=_C409( C49 C409 ) C49_=_C410( C49 C410 ) C49_=_C411( C49 C411 ) C49_=_C412( C49 C412 ) C49_=_C413( C49 C413 ) \nC55_=_C108( C55 C108 ) C55_=_C131( C55 C131 ) C55_=_C164( C55 C164 ) C55_=_C178( C55 C178 ) C55_=_C185( C55 C185 ) C55_=_C289( C55 C289 ) \nC55_=_C300( C55 C300 ) C55_=_C335( C55 C335 ) C55_=_C404( C55 C404 ) C55_=_C408( C55 C408 ) C55_=_C412( C55 C412 ) C55_=_C426( C55 C426 ) \nC71_=_C75( C71 C75 ) C71_=_C115( C71 C115 ) C71_=_C155( C71 C155 ) C71_=_C168( C71 C168 ) C71_=_C180( C71 C180 ) C71_=_C276( C71 C276 ) \nC71_=_C277( C71 C277 ) C71_=_C278( C71 C278 ) C71_=_C279( C71 C279 ) C71_=_C280( C71 C280 ) C71_=_C281( C71 C281 ) C71_=_C282( C71 C282 ) \nC75_=_C126( C75 C126 ) C75_=_C143( C75 C143 ) C75_=_C160( C75 C160 ) C75_=_C175( C75 C175 ) C75_=_C184( C75 C184 ) C75_=_C201( C75 C201 ) \nC75_=_C232( C75 C232 ) C75_=_C256( C75 C256 ) C75_=_C281( C75 C281 ) C75_=_C287( C75 C287 ) C75_=_C296( C75 C296 ) C75_=_C306( C75 C306 ) \nC75_=_C332( C75 C332 ) C75_=_C338( C75 C338 ) C75_=_C347( C75 C347 ) C75_=_C397( C75 C397 ) C75_=_C409( C75 C409 ) C75_=_C410( C75 C410 ) \nC75_=_C411( C75 C411 ) C75_=_C412( C75 C412 ) C75_=_C413( C75 C413 ) C108_=_C131( C108 C131 ) C108_=_C164( C108 C164 ) C108_=_C178( C108 C178 ) \nC108_=_C185( C108 C185 ) C108_=_C289( C108 C289 ) C108_=_C300( C108 C300 ) C108_=_C335( C108 C335 ) C108_=_C404( C108 C404 ) C108_=_C408( C108 C408 ) \nC108_=_C412( C108 C412 ) C108_=_C426( C108 C426 ) C115_=_C126( C115 C126 ) C115_=_C131( C115 C131 ) C115_=_C155( C115 C155 ) C115_=_C168( C115 C168 ) \nC115_=_C180( C115 C180 ) C115_=_C276( C115 C276 ) C115_=_C277( C115 C277 ) C115_=_C278( C115 C278 ) C115_=_C279( C115 C279 ) C115_=_C280( C115 C280 ) \nC115_=_C281( C115 C281 ) C115_=_C282( C115 C282 ) C126_=_C131( C126 C131 ) C126_=_C143( C126 C143 ) C126_=_C160( C126 C160 ) C126_=_C175( C126 C175 ) \nC126_=_C184( C126 C184 ) C126_=_C201( C126 C201 ) C126_=_C232( C126 C232 ) C126_=_C256( C126 C256 ) C126_=_C281( C126 C281 ) C126_=_C287( C126 C287 ) \nC126_=_C296( C126 C296 ) C126_=_C306( C126 C306 ) C126_=_C332( C126 C332 ) C126_=_C338( C126 C338 ) C126_=_C347( C126 C347 ) C126_=_C397( C126 C397 ) \nC126_=_C409( C126 C409 ) C126_=_C410( C126 C410 ) C126_=_C411( C126 C411 ) C126_=_C412( C126 C412 ) C126_=_C413( C126 C413 ) C131_=_C164( C131 C164 ) \nC131_=_C178( C131 C178 ) C131_=_C185( C131 C185 ) C131_=_C289( C131 C289 ) C131_=_C300( C131 C300 ) C131_=_C335( C131 C335 ) C131_=_C404( C131 C404 ) \nC131_=_C408( C131 C408 ) C131_=_C412( C131 C412 ) C131_=_C426( C131 C426 ) C143_=_C160( C143 C160 ) C143_=_C175( C143 C175 ) C143_=_C184( C143 C184 ) \nC143_=_C201( C143 C201 ) C143_=_C232( C143 C232 ) C143_=_C256( C143 C256 ) C143_=_C281( C143 C281 ) C143_=_C287( C143 C287 ) C143_=_C296( C143 C296 ) \nC143_=_C306( C143 C306 ) C143_=_C332( C143 C332 ) C143_=_C338( C143 C338 ) C143_=_C347( C143 C347 ) C143_=_C397( C143 C397 ) C143_=_C409( C143 C409 ) \nC143_=_C410( C143 C410 ) C143_=_C411( C143 C411 ) C143_=_C412( C143 C412 ) C143_=_C413( C143 C413 ) C155_=_C160( C155 C160 ) C155_=_C164( C155 C164 ) \nC155_=_C168( C155 C168 ) C155_=_C180( C155 C180 ) C155_=_C276( C155 C276 ) C155_=_C277( C155 C277 ) C155_=_C278( C155 C278 ) C155_=_C279( C155 C279 ) \nC155_=_C280( C155 C280 ) C155_=_C281( C155 C281 ) C155_=_C282( C155 C282 ) C160_=_C164( C160 C164 ) C160_=_C175( C160 C175 ) C160_=_C184( C160 C184 ) \nC160_=_C201( C160 C201 ) C160_=_C232( C160 C232 ) C160_=_C256( C160 C256 ) C160_=_C281( C160 C281 ) C160_=_C287( C160 C287 ) C160_=_C296( C160 C296 ) \nC160_=_C306( C160 C306 ) C160_=_C332( C160 C332 ) C160_=_C338( C160 C338 ) C160_=_C347( C160 C347 ) C160_=_C397( C160 C397 ) C160_=_C409( C160 C409 ) \nC160_=_C410( C160 C410 ) C160_=_C411( C160 C411 ) C160_=_C412( C160 C412 ) C160_=_C413( C160 C413 ) C164_=_C178( C164 C178 ) C164_=_C185( C164 C185 ) \nC164_=_C289( C164 C289 ) C164_=_C300( C164 C300 ) C164_=_C335( C164 C335 ) C164_=_C404( C164 C404 ) C164_=_C408( C164 C408 ) C164_=_C412( C164 C412 ) \nC164_=_C426( C164 C426 ) C168_=_C175( C168 C175 ) C168_=_C178( C168 C178 ) C168_=_C180( C168 C180 ) C168_=_C276( C168 C276 ) C168_=_C277( C168 C277 ) \nC168_=_C278( C168 C278 ) C168_=_C279( C168 C279 ) C168_=_C280( C168 C280 ) C168_=_C281( C168 C281 ) C168_=_C282( C168 C282 ) C175_=_C178( C175 C178 ) \nC175_=_C184( C175 C184 ) C175_=_C201( C175 C201 ) C175_=_C232( C175 C232 ) C175_=_C256( C175 C256 ) C175_=_C281( C175 C281 ) C175_=_C287( C175 C287 ) \nC175_=_C296( C175 C296 ) C175_=_C306( C175 C306 ) C175_=_C332( C175 C332 ) C175_=_C338( C175 C338 ) C175_=_C347( C175 C347 ) C175_=_C397( C175 C397 ) \nC175_=_C409( C175 C409 ) C175_=_C410( C175 C410 ) C175_=_C411( C175 C411 ) C175_=_C412( C175 C412 ) C175_=_C413( C175 C413 ) C178_=_C185( C178 C185 ) \nC178_=_C289( C178 C289 ) C178_=_C300( C178 C300 ) C178_=_C335( C178 C335 ) C178_=_C404( C178 C404 ) C178_=_C408( C178 C408 ) C178_=_C412( C178 C412 ) \nC178_=_C426( C178 C426 ) C180_=_C184( C180 C184 ) C180_=_C185( C180 C185 ) C180_=_C276( C180 C276 ) C180_=_C277( C180 C277 ) C180_=_C278( C180 C278 ) \nC180_=_C279( C180 C279 ) C180_=_C280( C180 C280 ) C180_=_C281( C180 C281 ) C180_=_C282( C180 C282 ) C184_=_C185( C184 C185 ) C184_=_C201( C184 C201 ) \nC184_=_C232( C184 C232 ) C184_=_C256( C184 C256 ) C184_=_C281( C184 C281 ) C184_=_C287( C184 C287 ) C184_=_C296( C184 C296 ) C184_=_C306( C184 C306 ) \nC184_=_C332( C184 C332 ) C184_=_C338( C184 C338 ) C184_=_C347( C184 C347 ) C184_=_C397( C184 C397 ) C184_=_C409( C184 C409 ) C184_=_C410( C184 C410 ) \nC184_=_C411( C184 C411 ) C184_=_C412( C184 C412 ) C184_=_C413( C184 C413 ) C185_=_C289( C185 C289 ) C185_=_C300( C185 C300 ) C185_=_C335( C185 C335 ) \nC185_=_C404( C185 C404 ) C185_=_C408( C185 C408 ) C185_=_C412( C185 C412 ) C185_=_C426( C185 C426 ) C201_=_C232( C201 C232 ) C201_=_C256( C201 C256 ) \nC201_=_C281( C201 C281 ) C201_=_C287( C201 C287 ) C201_=_C296( C201 C296 ) C201_=_C306( C201 C306 ) C201_=_C332( C201 C332 ) C201_=_C338( C201 C338 ) \nC201_=_C347( C201 C347 ) C201_=_C397( C201 C397 ) C201_=_C409( C201 C409 ) C201_=_C410( C201 C410 ) C201_=_C411( C201 C411 ) C201_=_C412( C201 C412 ) \nC201_=_C413( C201 C413 ) C232_=_C256( C232 C256 ) C232_=_C281( C232 C281 ) C232_=_C287( C232 C287 ) C232_=_C296( C232 C296 ) C232_=_C306( C232 C306 ) \nC232_=_C332( C232 C332 ) C232_=_C338( C232 C338 ) C232_=_C347( C232 C347 ) C232_=_C397( C232 C397 ) C232_=_C409( C232 C409 ) C232_=_C410( C232 C410 ) \nC232_=_C411( C232 C411 ) C232_=_C412( C232 C412 ) C232_=_C413( C232 C413 ) C256_=_C281( C256 C281 ) C256_=_C287( C256 C287 ) C256_=_C296( C256 C296 ) \nC256_=_C306( C256 C306 ) C256_=_C332( C256 C332 ) C256_=_C338( C256 C338 ) C256_=_C347( C256 C347 ) C256_=_C397( C256 C397 ) C256_=_C409( C256 C409 ) \nC256_=_C410( C256 C410 ) C256_=_C411( C256 C411 ) C256_=_C412( C256 C412 ) C256_=_C413( C256 C413 ) C276_=_C277( C276 C277 ) C276_=_C278( C276 C278 ) \nC276_=_C279( C276 C279 ) C276_=_C280( C276 C280 ) C276_=_C281( C276 C281 ) C276_=_C282( C276 C282 ) C276_=_C287( C276 C287 ) C276_=_C289( C276 C289 ) \nC277_=_C278( C277 C278 ) C277_=_C279( C277 C279 ) C277_=_C280( C277 C280 ) C277_=_C281( C277 C281 ) C277_=_C282( C277 C282 ) C277_=_C296( C277 C296 ) \nC277_=_C300( C277 C300 ) C278_=_C279( C278 C279 ) C278_=_C280( C278 C280 ) C278_=_C281( C278 C281 ) C278_=_C282( C278 C282 ) C278_=_C332( C278 C332 ) \nC278_=_C335( C278 C335 ) C279_=_C280( C279 C280 ) C279_=_C281( C279 C281 ) C279_=_C282( C279 C282 ) C279_=_C397( C279 C397 ) C279_=_C404( C279 C404 ) \nC280_=_C281( C280 C281 ) C280_=_C282( C280 C282 ) C280_=_C408( C280 C408 ) C281_=_C282( C281 C282 ) C281_=_C287( C281 C287 ) C281_=_C296( C281 C296 ) \nC281_=_C306( C281 C306 ) C281_=_C332( C281 C332 ) C281_=_C338( C281 C338 ) C281_=_C347( C281 C347 ) C281_=_C397( C281 C397 ) C281_=_C409( C281 C409 ) \nC281_=_C410( C281 C410 ) C281_=_C411( C281 C411 ) C281_=_C412( C281 C412 ) C281_=_C413( C281 C413 ) C282_=_C409( C282 C409 ) C287_=_C289( C287 C289 ) \nC287_=_C296( C287 C296 ) C287_=_C306( C287 C306 ) C287_=_C332( C287 C332 ) C287_=_C338( C287 C338 ) C287_=_C347( C287 C347 ) C287_=_C397( C287 C397 ) \nC287_=_C409( C287 C409 ) C287_=_C410( C287 C410 ) C287_=_C411( C287 C411 ) C287_=_C412( C287 C412 ) C287_=_C413( C287 C413 ) C289_=_C300( C289 C300 ) \nC289_=_C335( C289 C335 ) C289_=_C404( C289 C404 ) C289_=_C408( C289 C408 ) C289_=_C412( C289 C412 ) C289_=_C426( C289 C426 ) C296_=_C300( C296 C300 ) \nC296_=_C306( C296 C306 ) C296_=_C332( C296 C332 ) C296_=_C338( C296 C338 ) C296_=_C347( C296 C347 ) C296_=_C397( C296 C397 ) C296_=_C409( C296 C409 ) \nC296_=_C410( C296 C410 ) C296_=_C411( C296 C411 ) C296_=_C412( C296 C412 ) C296_=_C413( C296 C413 ) C300_=_C335( C300 C335 ) C300_=_C404( C300 C404 ) \nC300_=_C408( C300 C408 ) C300_=_C412( C300 C412 ) C300_=_C426( C300 C426 ) C306_=_C332( C306 C332 ) C306_=_C338( C306 C338 ) C306_=_C347( C306 C347 ) \nC306_=_C397( C306 C397 ) C306_=_C409( C306 C409 ) C306_=_C410( C306 C410 ) C306_=_C411( C306 C411 ) C306_=_C412( C306 C412 ) C306_=_C413( C306 C413 ) \nC332_=_C335( C332 C335 ) C332_=_C338( C332 C338 ) C332_=_C347( C332 C347 ) C332_=_C397( C332 C397 ) C332_=_C409( C332 C409 ) C332_=_C410( C332 C410 ) \nC332_=_C411( C332 C411 ) C332_=_C412( C332 C412 ) C332_=_C413( C332 C413 ) C335_=_C404( C335 C404 ) C335_=_C408( C335 C408 ) C335_=_C412( C335 C412 ) \nC335_=_C426( C335 C426 ) C338_=_C347( C338 C347 ) C338_=_C397( C338</w:t>
      </w:r>
    </w:p>
    <w:p>
      <w:pPr>
        <w:pStyle w:val="PreformattedText"/>
        <w:bidi w:val="0"/>
        <w:spacing w:before="0" w:after="0"/>
        <w:jc w:val="left"/>
        <w:rPr/>
      </w:pPr>
      <w:r>
        <w:rPr/>
        <w:t xml:space="preserve"> </w:t>
      </w:r>
      <w:r>
        <w:rPr/>
        <w:t>C397 ) C338_=_C409( C338 C409 ) C338_=_C410( C338 C410 ) C338_=_C411( C338 C411 ) \nC338_=_C412( C338 C412 ) C338_=_C413( C338 C413 ) C347_=_C397( C347 C397 ) C347_=_C409( C347 C409 ) C347_=_C410( C347 C410 ) C347_=_C411( C347 C411 ) \nC347_=_C412( C347 C412 ) C347_=_C413( C347 C413 ) C397_=_C404( C397 C404 ) C397_=_C409( C397 C409 ) C397_=_C410( C397 C410 ) C397_=_C411( C397 C411 ) \nC397_=_C412( C397 C412 ) C397_=_C413( C397 C413 ) C404_=_C408( C404 C408 ) C404_=_C412( C404 C412 ) C404_=_C426( C404 C426 ) C408_=_C412( C408 C412 ) \nC408_=_C426( C408 C426 ) C409_=_C410( C409 C410 ) C409_=_C411( C409 C411 ) C409_=_C412( C409 C412 ) C409_=_C413( C409 C413 ) C410_=_C411( C410 C411 ) \nC410_=_C412( C410 C412 ) C410_=_C413( C410 C413 ) C411_=_C412( C411 C412 ) C411_=_C413( C411 C413 ) C412_=_C413( C412 C413 ) C412_=_C426( C412 C426 ) "];28-&gt;34[label="44: C49 C55 C71 C75 C108 \nC115 C126 C131 C143 C155 C160 \nC164 C168 C175 C178 C180 C184 \nC185 C201 C232 C256 C276 C277 \nC278 C279 C280 C282 C287 C289 \nC296 C300 C306 C332 C335 C338 \nC347 C397 C404 C408 C409 C410 \nC411 C413 C426 \n359: C49_=_C55 ,C49_=_C75 ,C49_=_C126 ,C49_=_C143 ,C49_=_C160 ,\nC49_=_C175 ,C49_=_C184 ,C49_=_C201 ,C49_=_C232 ,C49_=_C256 ,C49_=_C287 ,\nC49_=_C296 ,C49_=_C306 ,C49_=_C332 ,C49_=_C338 ,C49_=_C347 ,C49_=_C397 ,\nC49_=_C409 ,C49_=_C410 ,C49_=_C411 ,C49_=_C413 ,C55_=_C108 ,C55_=_C131 ,\nC55_=_C164 ,C55_=_C178 ,C55_=_C185 ,C55_=_C289 ,C55_=_C300 ,C55_=_C335 ,\nC55_=_C404 ,C55_=_C408 ,C55_=_C426 ,C71_=_C75 ,C71_=_C115 ,C71_=_C155 ,\nC71_=_C168 ,C71_=_C180 ,C71_=_C276 ,C71_=_C277 ,C71_=_C278 ,C71_=_C279 ,\nC71_=_C280 ,C71_=_C282 ,C75_=_C126 ,C75_=_C143 ,C75_=_C160 ,C75_=_C175 ,\nC75_=_C184 ,C75_=_C201 ,C75_=_C232 ,C75_=_C256 ,C75_=_C287 ,C75_=_C296 ,\nC75_=_C306 ,C75_=_C332 ,C75_=_C338 ,C75_=_C347 ,C75_=_C397 ,C75_=_C409 ,\nC75_=_C410 ,C75_=_C411 ,C75_=_C413 ,C108_=_C131 ,C108_=_C164 ,C108_=_C178 ,\nC108_=_C185 ,C108_=_C289 ,C108_=_C300 ,C108_=_C335 ,C108_=_C404 ,C108_=_C408 ,\nC108_=_C426 ,C115_=_C126 ,C115_=_C131 ,C115_=_C155 ,C115_=_C168 ,C115_=_C180 ,\nC115_=_C276 ,C115_=_C277 ,C115_=_C278 ,C115_=_C279 ,C115_=_C280 ,C115_=_C282 ,\nC126_=_C131 ,C126_=_C143 ,C126_=_C160 ,C126_=_C175 ,C126_=_C184 ,C126_=_C201 ,\nC126_=_C232 ,C126_=_C256 ,C126_=_C287 ,C126_=_C296 ,C126_=_C306 ,C126_=_C332 ,\nC126_=_C338 ,C126_=_C347 ,C126_=_C397 ,C126_=_C409 ,C126_=_C410 ,C126_=_C411 ,\nC126_=_C413 ,C131_=_C164 ,C131_=_C178 ,C131_=_C185 ,C131_=_C289 ,C131_=_C300 ,\nC131_=_C335 ,C131_=_C404 ,C131_=_C408 ,C131_=_C426 ,C143_=_C160 ,C143_=_C175 ,\nC143_=_C184 ,C143_=_C201 ,C143_=_C232 ,C143_=_C256 ,C143_=_C287 ,C143_=_C296 ,\nC143_=_C306 ,C143_=_C332 ,C143_=_C338 ,C143_=_C347 ,C143_=_C397 ,C143_=_C409 ,\nC143_=_C410 ,C143_=_C411 ,C143_=_C413 ,C155_=_C160 ,C155_=_C164 ,C155_=_C168 ,\nC155_=_C180 ,C155_=_C276 ,C155_=_C277 ,C155_=_C278 ,C155_=_C279 ,C155_=_C280 ,\nC155_=_C282 ,C160_=_C164 ,C160_=_C175 ,C160_=_C184 ,C160_=_C201 ,C160_=_C232 ,\nC160_=_C256 ,C160_=_C287 ,C160_=_C296 ,C160_=_C306 ,C160_=_C332 ,C160_=_C338 ,\nC160_=_C347 ,C160_=_C397 ,C160_=_C409 ,C160_=_C410 ,C160_=_C411 ,C160_=_C413 ,\nC164_=_C178 ,C164_=_C185 ,C164_=_C289 ,C164_=_C300 ,C164_=_C335 ,C164_=_C404 ,\nC164_=_C408 ,C164_=_C426 ,C168_=_C175 ,C168_=_C178 ,C168_=_C180 ,C168_=_C276 ,\nC168_=_C277 ,C168_=_C278 ,C168_=_C279 ,C168_=_C280 ,C168_=_C282 ,C175_=_C178 ,\nC175_=_C184 ,C175_=_C201 ,C175_=_C232 ,C175_=_C256 ,C175_=_C287 ,C175_=_C296 ,\nC175_=_C306 ,C175_=_C332 ,C175_=_C338 ,C175_=_C347 ,C175_=_C397 ,C175_=_C409 ,\nC175_=_C410 ,C175_=_C411 ,C175_=_C413 ,C178_=_C185 ,C178_=_C289 ,C178_=_C300 ,\nC178_=_C335 ,C178_=_C404 ,C178_=_C408 ,C178_=_C426 ,C180_=_C184 ,C180_=_C185 ,\nC180_=_C276 ,C180_=_C277 ,C180_=_C278 ,C180_=_C279 ,C180_=_C280 ,C180_=_C282 ,\nC184_=_C185 ,C184_=_C201 ,C184_=_C232 ,C184_=_C256 ,C184_=_C287 ,C184_=_C296 ,\nC184_=_C306 ,C184_=_C332 ,C184_=_C338 ,C184_=_C347 ,C184_=_C397 ,C184_=_C409 ,\nC184_=_C410 ,C184_=_C411 ,C184_=_C413 ,C185_=_C289 ,C185_=_C300 ,C185_=_C335 ,\nC185_=_C404 ,C185_=_C408 ,C185_=_C426 ,C201_=_C232 ,C201_=_C256 ,C201_=_C287 ,\nC201_=_C296 ,C201_=_C306 ,C201_=_C332 ,C201_=_C338 ,C201_=_C347 ,C201_=_C397 ,\nC201_=_C409 ,C201_=_C410 ,C201_=_C411 ,C201_=_C413 ,C232_=_C256 ,C232_=_C287 ,\nC232_=_C296 ,C232_=_C306 ,C232_=_C332 ,C232_=_C338 ,C232_=_C347 ,C232_=_C397 ,\nC232_=_C409 ,C232_=_C410 ,C232_=_C411 ,C232_=_C413 ,C256_=_C287 ,C256_=_C296 ,\nC256_=_C306 ,C256_=_C332 ,C256_=_C338 ,C256_=_C347 ,C256_=_C397 ,C256_=_C409 ,\nC256_=_C410 ,C256_=_C411 ,C256_=_C413 ,C276_=_C277 ,C276_=_C278 ,C276_=_C279 ,\nC276_=_C280 ,C276_=_C282 ,C276_=_C287 ,C276_=_C289 ,C277_=_C278 ,C277_=_C279 ,\nC277_=_C280 ,C277_=_C282 ,C277_=_C296 ,C277_=_C300 ,C278_=_C279 ,C278_=_C280 ,\nC278_=_C282 ,C278_=_C332 ,C278_=_C335 ,C279_=_C280 ,C279_=_C282 ,C279_=_C397 ,\nC279_=_C404 ,C280_=_C282 ,C280_=_C408 ,C282_=_C409 ,C287_=_C289 ,C287_=_C296 ,\nC287_=_C306 ,C287_=_C332 ,C287_=_C338 ,C287_=_C347 ,C287_=_C397 ,C287_=_C409 ,\nC287_=_C410 ,C287_=_C411 ,C287_=_C413 ,C289_=_C300 ,C289_=_C335 ,C289_=_C404 ,\nC289_=_C408 ,C289_=_C426 ,C296_=_C300 ,C296_=_C306 ,C296_=_C332 ,C296_=_C338 ,\nC296_=_C347 ,C296_=_C397 ,C296_=_C409 ,C296_=_C410 ,C296_=_C411 ,C296_=_C413 ,\nC300_=_C335 ,C300_=_C404 ,C300_=_C408 ,C300_=_C426 ,C306_=_C332 ,C306_=_C338 ,\nC306_=_C347 ,C306_=_C397 ,C306_=_C409 ,C306_=_C410 ,C306_=_C411 ,C306_=_C413 ,\nC332_=_C335 ,C332_=_C338 ,C332_=_C347 ,C332_=_C397 ,C332_=_C409 ,C332_=_C410 ,\nC332_=_C411 ,C332_=_C413 ,C335_=_C404 ,C335_=_C408 ,C335_=_C426 ,C338_=_C347 ,\nC338_=_C397 ,C338_=_C409 ,C338_=_C410 ,C338_=_C411 ,C338_=_C413 ,C347_=_C397 ,\nC347_=_C409 ,C347_=_C410 ,C347_=_C411 ,C347_=_C413 ,C397_=_C404 ,C397_=_C409 ,\nC397_=_C410 ,C397_=_C411 ,C397_=_C413 ,C404_=_C408 ,C404_=_C426 ,C408_=_C426 ,\nC409_=_C410 ,C409_=_C411 ,C409_=_C413 ,C410_=_C411 ,C410_=_C413 ,C411_=_C413 ,"];35[shape=box, label="id:35 level: 3\n78: C35 C39 C53 C54 C57 \nC58 C63 C79 C113 C118 C129 \nC130 C136 C139 C147 C148 C163 \nC187 C191 C207 C208 C224 C225 \nC226 C227 C228 C229 C230 C231 \nC232 C233 C234 C235 C236 C238 \nC239 C240 C252 C260 C261 C265 \nC271 C272 C301 C302 C303 C304 \nC305 C306 C307 C308 C309 C310 \nC312 C313 C314 C326 C342 C351 \nC352 C375 C376 C386 C401 C402 \nC411 C420 C421 C428 C431 C432 \nC438 C440 C441 C442 C443 C444 \nC445 \n896: C35_=_C39( C35 C39 ) C35_=_C53( C35 C53 ) C35_=_C54( C35 C54 ) C35_=_C57( C35 C57 ) C35_=_C113( C35 C113 ) \nC35_=_C136( C35 C136 ) C35_=_C187( C35 C187 ) C35_=_C224( C35 C224 ) C35_=_C225( C35 C225 ) C35_=_C226( C35 C226 ) C35_=_C227( C35 C227 ) \nC35_=_C228( C35 C228 ) C35_=_C229( C35 C229 ) C35_=_C230( C35 C230 ) C35_=_C231( C35 C231 ) C35_=_C232( C35 C232 ) C35_=_C233( C35 C233 ) \nC35_=_C234( C35 C234 ) C35_=_C235( C35 C235 ) C35_=_C236( C35 C236 ) C35_=_C238( C35 C238 ) C35_=_C239( C35 C239 ) C35_=_C240( C35 C240 ) \nC39_=_C53( C39 C53 ) C39_=_C54( C39 C54 ) C39_=_C58( C39 C58 ) C39_=_C118( C39 C118 ) C39_=_C139( C39 C139 ) C39_=_C191( C39 C191 ) \nC39_=_C226( C39 C226 ) C39_=_C252( C39 C252 ) C39_=_C265( C39 C265 ) C39_=_C301( C39 C301 ) C39_=_C302( C39 C302 ) C39_=_C303( C39 C303 ) \nC39_=_C304( C39 C304 ) C39_=_C305( C39 C305 ) C39_=_C306( C39 C306 ) C39_=_C307( C39 C307 ) C39_=_C308( C39 C308 ) C39_=_C309( C39 C309 ) \nC39_=_C310( C39 C310 ) C39_=_C312( C39 C312 ) C39_=_C313( C39 C313 ) C39_=_C314( C39 C314 ) C53_=_C54( C53 C54 ) C53_=_C63( C53 C63 ) \nC53_=_C129( C53 C129 ) C53_=_C147( C53 C147 ) C53_=_C207( C53 C207 ) C53_=_C236( C53 C236 ) C53_=_C260( C53 C260 ) C53_=_C271( C53 C271 ) \nC53_=_C326( C53 C326 ) C53_=_C351( C53 C351 ) C53_=_C375( C53 C375 ) C53_=_C386( C53 C386 ) C53_=_C401( C53 C401 ) C53_=_C420( C53 C420 ) \nC53_=_C431( C53 C431 ) C53_=_C438( C53 C438 ) C53_=_C440( C53 C440 ) C53_=_C441( C53 C441 ) C53_=_C442( C53 C442 ) C54_=_C79( C54 C79 ) \nC54_=_C130( C54 C130 ) C54_=_C148( C54 C148 ) C54_=_C163( C54 C163 ) C54_=_C208( C54 C208 ) C54_=_C261( C54 C261 ) C54_=_C272( C54 C272 ) \nC54_=_C312( C54 C312 ) C54_=_C342( C54 C342 ) C54_=_C352( C54 C352 ) C54_=_C376( C54 C376 ) C54_=_C402( C54 C402 ) C54_=_C411( C54 C411 ) \nC54_=_C421( C54 C421 ) C54_=_C428( C54 C428 ) C54_=_C432( C54 C432 ) C54_=_C440( C54 C440 ) C54_=_C443( C54 C443 ) C54_=_C444( C54 C444 ) \nC54_=_C445( C54 C445 ) C57_=_C58( C57 C58 ) C57_=_C63( C57 C63 ) C57_=_C113( C57 C113 ) C57_=_C136( C57 C136 ) C57_=_C187( C57 C187 ) \nC57_=_C224( C57 C224 ) C57_=_C225( C57 C225 ) C57_=_C226( C57 C226 ) C57_=_C227( C57 C227 ) C57_=_C228( C57 C228 ) C57_=_C229( C57 C229 ) \nC57_=_C230( C57 C230 ) C57_=_C231( C57 C231 ) C57_=_C232( C57 C232 ) C57_=_C233( C57 C233 ) C57_=_C234( C57 C234 ) C57_=_C235( C57 C235 ) \nC57_=_C236( C57 C236 ) C57_=_C238( C57 C238 ) C57_=_C239( C57 C239 ) C57_=_C240( C57 C240 ) C58_=_C63( C58 C63 ) C58_=_C118( C58 C118 ) \nC58_=_C139( C58 C139 ) C58_=_C191( C58 C191 ) C58_=_C226( C58 C226 ) C58_=_C252( C58 C252 ) C58_=_C265( C58 C265 ) C58_=_C301( C58 C301 ) \nC58_=_C302( C58 C302 ) C58_=_C303( C58 C303 ) C58_=_C304( C58 C304 ) C58_=_C305( C58 C305 ) C58_=_C306( C58 C306 ) C58_=_C307( C58 C307 ) \nC58_=_C308( C58 C308 ) C58_=_C309( C58 C309 ) C58_=_C310( C58 C310 ) C58_=_C312( C58 C312 ) C58_=_C313( C58 C313 ) C58_=_C314( C58 C314 ) \nC63_=_C129( C63 C129 ) C63_=_C147( C63 C147 ) C63_=_C207( C63 C207 ) C63_=_C236( C63 C236 ) C63_=_C260( C63 C260 ) C63_=_C271( C63 C271 ) \nC63_=_C326( C63 C326 ) C63_=_C351( C63 C351 ) C63_=_C375( C63 C375 ) C63_=_C386( C63 C386 ) C63_=_C401( C63 C401 ) C63_=_C420( C63 C420 ) \nC63_=_C431( C63 C431 ) C63_=_C438( C63 C438 ) C63_=_C440( C63 C440 ) C63_=_C441( C63 C441 ) C63_=_C442( C63 C442 ) C79_=_C130( C79 C130 ) \nC79_=_C148( C79 C148 ) C79_=_C163( C79 C163 ) C79_=_C208( C79 C208 ) C79_=_C261( C79 C261 ) C79_=_C272( C79 C272 ) C79_=_C312( C79 C312 ) \nC79_=_C342( C79 C342 ) C79_=_C352( C79 C352 ) C79_=_C376( C79 C376 ) C79_=_C402( C79 C402 ) C79_=_C411( C79 C411 ) C79_=_C421( C79 C421 ) \nC79_=_C428( C79 C428 ) C79_=_C432(</w:t>
      </w:r>
    </w:p>
    <w:p>
      <w:pPr>
        <w:pStyle w:val="PreformattedText"/>
        <w:bidi w:val="0"/>
        <w:spacing w:before="0" w:after="0"/>
        <w:jc w:val="left"/>
        <w:rPr/>
      </w:pPr>
      <w:r>
        <w:rPr/>
        <w:t xml:space="preserve"> </w:t>
      </w:r>
      <w:r>
        <w:rPr/>
        <w:t>C79 C432 ) C79_=_C440( C79 C440 ) C79_=_C443( C79 C443 ) C79_=_C444( C79 C444 ) C79_=_C445( C79 C445 ) \nC113_=_C118( C113 C118 ) C113_=_C129( C113 C129 ) C113_=_C130( C113 C130 ) C113_=_C136( C113 C136 ) C113_=_C187( C113 C187 ) C113_=_C224( C113 C224 ) \nC113_=_C225( C113 C225 ) C113_=_C226( C113 C226 ) C113_=_C227( C113 C227 ) C113_=_C228( C113 C228 ) C113_=_C229( C113 C229 ) C113_=_C230( C113 C230 ) \nC113_=_C231( C113 C231 ) C113_=_C232( C113 C232 ) C113_=_C233( C113 C233 ) C113_=_C234( C113 C234 ) C113_=_C235( C113 C235 ) C113_=_C236( C113 C236 ) \nC113_=_C238( C113 C238 ) C113_=_C239( C113 C239 ) C113_=_C240( C113 C240 ) C118_=_C129( C118 C129 ) C118_=_C130( C118 C130 ) C118_=_C139( C118 C139 ) \nC118_=_C191( C118 C191 ) C118_=_C226( C118 C226 ) C118_=_C252( C118 C252 ) C118_=_C265( C118 C265 ) C118_=_C301( C118 C301 ) C118_=_C302( C118 C302 ) \nC118_=_C303( C118 C303 ) C118_=_C304( C118 C304 ) C118_=_C305( C118 C305 ) C118_=_C306( C118 C306 ) C118_=_C307( C118 C307 ) C118_=_C308( C118 C308 ) \nC118_=_C309( C118 C309 ) C118_=_C310( C118 C310 ) C118_=_C312( C118 C312 ) C118_=_C313( C118 C313 ) C118_=_C314( C118 C314 ) C129_=_C130( C129 C130 ) \nC129_=_C147( C129 C147 ) C129_=_C207( C129 C207 ) C129_=_C236( C129 C236 ) C129_=_C260( C129 C260 ) C129_=_C271( C129 C271 ) C129_=_C326( C129 C326 ) \nC129_=_C351( C129 C351 ) C129_=_C375( C129 C375 ) C129_=_C386( C129 C386 ) C129_=_C401( C129 C401 ) C129_=_C420( C129 C420 ) C129_=_C431( C129 C431 ) \nC129_=_C438( C129 C438 ) C129_=_C440( C129 C440 ) C129_=_C441( C129 C441 ) C129_=_C442( C129 C442 ) C130_=_C148( C130 C148 ) C130_=_C163( C130 C163 ) \nC130_=_C208( C130 C208 ) C130_=_C261( C130 C261 ) C130_=_C272( C130 C272 ) C130_=_C312( C130 C312 ) C130_=_C342( C130 C342 ) C130_=_C352( C130 C352 ) \nC130_=_C376( C130 C376 ) C130_=_C402( C130 C402 ) C130_=_C411( C130 C411 ) C130_=_C421( C130 C421 ) C130_=_C428( C130 C428 ) C130_=_C432( C130 C432 ) \nC130_=_C440( C130 C440 ) C130_=_C443( C130 C443 ) C130_=_C444( C130 C444 ) C130_=_C445( C130 C445 ) C136_=_C139( C136 C139 ) C136_=_C147( C136 C147 ) \nC136_=_C148( C136 C148 ) C136_=_C187( C136 C187 ) C136_=_C224( C136 C224 ) C136_=_C225( C136 C225 ) C136_=_C226( C136 C226 ) C136_=_C227( C136 C227 ) \nC136_=_C228( C136 C228 ) C136_=_C229( C136 C229 ) C136_=_C230( C136 C230 ) C136_=_C231( C136 C231 ) C136_=_C232( C136 C232 ) C136_=_C233( C136 C233 ) \nC136_=_C234( C136 C234 ) C136_=_C235( C136 C235 ) C136_=_C236( C136 C236 ) C136_=_C238( C136 C238 ) C136_=_C239( C136 C239 ) C136_=_C240( C136 C240 ) \nC139_=_C147( C139 C147 ) C139_=_C148( C139 C148 ) C139_=_C191( C139 C191 ) C139_=_C226( C139 C226 ) C139_=_C252( C139 C252 ) C139_=_C265( C139 C265 ) \nC139_=_C301( C139 C301 ) C139_=_C302( C139 C302 ) C139_=_C303( C139 C303 ) C139_=_C304( C139 C304 ) C139_=_C305( C139 C305 ) C139_=_C306( C139 C306 ) \nC139_=_C307( C139 C307 ) C139_=_C308( C139 C308 ) C139_=_C309( C139 C309 ) C139_=_C310( C139 C310 ) C139_=_C312( C139 C312 ) C139_=_C313( C139 C313 ) \nC139_=_C314( C139 C314 ) C147_=_C148( C147 C148 ) C147_=_C207( C147 C207 ) C147_=_C236( C147 C236 ) C147_=_C260( C147 C260 ) C147_=_C271( C147 C271 ) \nC147_=_C326( C147 C326 ) C147_=_C351( C147 C351 ) C147_=_C375( C147 C375 ) C147_=_C386( C147 C386 ) C147_=_C401( C147 C401 ) C147_=_C420( C147 C420 ) \nC147_=_C431( C147 C431 ) C147_=_C438( C147 C438 ) C147_=_C440( C147 C440 ) C147_=_C441( C147 C441 ) C147_=_C442( C147 C442 ) C148_=_C163( C148 C163 ) \nC148_=_C208( C148 C208 ) C148_=_C261( C148 C261 ) C148_=_C272( C148 C272 ) C148_=_C312( C148 C312 ) C148_=_C342( C148 C342 ) C148_=_C352( C148 C352 ) \nC148_=_C376( C148 C376 ) C148_=_C402( C148 C402 ) C148_=_C411( C148 C411 ) C148_=_C421( C148 C421 ) C148_=_C428( C148 C428 ) C148_=_C432( C148 C432 ) \nC148_=_C440( C148 C440 ) C148_=_C443( C148 C443 ) C148_=_C444( C148 C444 ) C148_=_C445( C148 C445 ) C163_=_C208( C163 C208 ) C163_=_C261( C163 C261 ) \nC163_=_C272( C163 C272 ) C163_=_C312( C163 C312 ) C163_=_C342( C163 C342 ) C163_=_C352( C163 C352 ) C163_=_C376( C163 C376 ) C163_=_C402( C163 C402 ) \nC163_=_C411( C163 C411 ) C163_=_C421( C163 C421 ) C163_=_C428( C163 C428 ) C163_=_C432( C163 C432 ) C163_=_C440( C163 C440 ) C163_=_C443( C163 C443 ) \nC163_=_C444( C163 C444 ) C163_=_C445( C163 C445 ) C187_=_C191( C187 C191 ) C187_=_C207( C187 C207 ) C187_=_C208( C187 C208 ) C187_=_C224( C187 C224 ) \nC187_=_C225( C187 C225 ) C187_=_C226( C187 C226 ) C187_=_C227( C187 C227 ) C187_=_C228( C187 C228 ) C187_=_C229( C187 C229 ) C187_=_C230( C187 C230 ) \nC187_=_C231( C187 C231 ) C187_=_C232( C187 C232 ) C187_=_C233( C187 C233 ) C187_=_C234( C187 C234 ) C187_=_C235( C187 C235 ) C187_=_C236( C187 C236 ) \nC187_=_C238( C187 C238 ) C187_=_C239( C187 C239 ) C187_=_C240( C187 C240 ) C191_=_C207( C191 C207 ) C191_=_C208( C191 C208 ) C191_=_C226( C191 C226 ) \nC191_=_C252( C191 C252 ) C191_=_C265( C191 C265 ) C191_=_C301( C191 C301 ) C191_=_C302( C191 C302 ) C191_=_C303( C191 C303 ) C191_=_C304( C191 C304 ) \nC191_=_C305( C191 C305 ) C191_=_C306( C191 C306 ) C191_=_C307( C191 C307 ) C191_=_C308( C191 C308 ) C191_=_C309( C191 C309 ) C191_=_C310( C191 C310 ) \nC191_=_C312( C191 C312 ) C191_=_C313( C191 C313 ) C191_=_C314( C191 C314 ) C207_=_C208( C207 C208 ) C207_=_C236( C207 C236 ) C207_=_C260( C207 C260 ) \nC207_=_C271( C207 C271 ) C207_=_C326( C207 C326 ) C207_=_C351( C207 C351 ) C207_=_C375( C207 C375 ) C207_=_C386( C207 C386 ) C207_=_C401( C207 C401 ) \nC207_=_C420( C207 C420 ) C207_=_C431( C207 C431 ) C207_=_C438( C207 C438 ) C207_=_C440( C207 C440 ) C207_=_C441( C207 C441 ) C207_=_C442( C207 C442 ) \nC208_=_C261( C208 C261 ) C208_=_C272( C208 C272 ) C208_=_C312( C208 C312 ) C208_=_C342( C208 C342 ) C208_=_C352( C208 C352 ) C208_=_C376( C208 C376 ) \nC208_=_C402( C208 C402 ) C208_=_C411( C208 C411 ) C208_=_C421( C208 C421 ) C208_=_C428( C208 C428 ) C208_=_C432( C208 C432 ) C208_=_C440( C208 C440 ) \nC208_=_C443( C208 C443 ) C208_=_C444( C208 C444 ) C208_=_C445( C208 C445 ) C224_=_C225( C224 C225 ) C224_=_C226( C224 C226 ) C224_=_C227( C224 C227 ) \nC224_=_C228( C224 C228 ) C224_=_C229( C224 C229 ) C224_=_C230( C224 C230 ) C224_=_C231( C224 C231 ) C224_=_C232( C224 C232 ) C224_=_C233( C224 C233 ) \nC224_=_C234( C224 C234 ) C224_=_C235( C224 C235 ) C224_=_C236( C224 C236 ) C224_=_C238( C224 C238 ) C224_=_C239( C224 C239 ) C224_=_C240( C224 C240 ) \nC224_=_C252( C224 C252 ) C224_=_C260( C224 C260 ) C224_=_C261( C224 C261 ) C225_=_C226( C225 C226 ) C225_=_C227( C225 C227 ) C225_=_C228( C225 C228 ) \nC225_=_C229( C225 C229 ) C225_=_C230( C225 C230 ) C225_=_C231( C225 C231 ) C225_=_C232( C225 C232 ) C225_=_C233( C225 C233 ) C225_=_C234( C225 C234 ) \nC225_=_C235( C225 C235 ) C225_=_C236( C225 C236 ) C225_=_C238( C225 C238 ) C225_=_C239( C225 C239 ) C225_=_C240( C225 C240 ) C225_=_C265( C225 C265 ) \nC225_=_C271( C225 C271 ) C225_=_C272( C225 C272 ) C226_=_C227( C226 C227 ) C226_=_C228( C226 C228 ) C226_=_C229( C226 C229 ) C226_=_C230( C226 C230 ) \nC226_=_C231( C226 C231 ) C226_=_C232( C226 C232 ) C226_=_C233( C226 C233 ) C226_=_C234( C226 C234 ) C226_=_C235( C226 C235 ) C226_=_C236( C226 C236 ) \nC226_=_C238( C226 C238 ) C226_=_C239( C226 C239 ) C226_=_C240( C226 C240 ) C226_=_C252( C226 C252 ) C226_=_C265( C226 C265 ) C226_=_C301( C226 C301 ) \nC226_=_C302( C226 C302 ) C226_=_C303( C226 C303 ) C226_=_C304( C226 C304 ) C226_=_C305( C226 C305 ) C226_=_C306( C226 C306 ) C226_=_C307( C226 C307 ) \nC226_=_C308( C226 C308 ) C226_=_C309( C226 C309 ) C226_=_C310( C226 C310 ) C226_=_C312( C226 C312 ) C226_=_C313( C226 C313 ) C226_=_C314( C226 C314 ) \nC227_=_C228( C227 C228 ) C227_=_C229( C227 C229 ) C227_=_C230( C227 C230 ) C227_=_C231( C227 C231 ) C227_=_C232( C227 C232 ) C227_=_C233( C227 C233 ) \nC227_=_C234( C227 C234 ) C227_=_C235( C227 C235 ) C227_=_C236( C227 C236 ) C227_=_C238( C227 C238 ) C227_=_C239( C227 C239 ) C227_=_C240( C227 C240 ) \nC227_=_C301( C227 C301 ) C227_=_C326( C227 C326 ) C228_=_C229( C228 C229 ) C228_=_C230( C228 C230 ) C228_=_C231( C228 C231 ) C228_=_C232( C228 C232 ) \nC228_=_C233( C228 C233 ) C228_=_C234( C228 C234 ) C228_=_C235( C228 C235 ) C228_=_C236( C228 C236 ) C228_=_C238( C228 C238 ) C228_=_C239( C228 C239 ) \nC228_=_C240( C228 C240 ) C228_=_C302( C228 C302 ) C228_=_C342( C228 C342 ) C229_=_C230( C229 C230 ) C229_=_C231( C229 C231 ) C229_=_C232( C229 C232 ) \nC229_=_C233( C229 C233 ) C229_=_C234( C229 C234 ) C229_=_C235( C229 C235 ) C229_=_C236( C229 C236 ) C229_=_C238( C229 C238 ) C229_=_C239( C229 C239 ) \nC229_=_C240( C229 C240 ) C229_=_C303( C229 C303 ) C229_=_C351( C229 C351 ) C229_=_C352( C229 C352 ) C230_=_C231( C230 C231 ) C230_=_C232( C230 C232 ) \nC230_=_C233( C230 C233 ) C230_=_C234( C230 C234 ) C230_=_C235( C230 C235 ) C230_=_C236( C230 C236 ) C230_=_C238( C230 C238 ) C230_=_C239( C230 C239 ) \nC230_=_C240( C230 C240 ) C230_=_C304( C230 C304 ) C230_=_C375( C230 C375 ) C230_=_C376( C230 C376 ) C231_=_C232( C231 C232 ) C231_=_C233( C231 C233 ) \nC231_=_C234( C231 C234 ) C231_=_C235( C231 C235 ) C231_=_C236( C231 C236 ) C231_=_C238( C231 C238 ) C231_=_C239( C231 C239 ) C231_=_C240( C231 C240 ) \nC231_=_C305( C231 C305 ) C231_=_C401( C231 C401 ) C231_=_C402( C231 C402 ) C232_=_C233( C232 C233 ) C232_=_C234( C232 C234 ) C232_=_C235( C232 C235 ) \nC232_=_C236( C232 C236 ) C232_=_C238( C232 C238 ) C232_=_C239( C232 C239 ) C232_=_C240( C232 C240 ) C232_=_C306( C232 C306 ) C232_=_C411( C232 C411 ) \nC233_=_C234( C233 C234 ) C233_=_C235( C233 C235 ) C233_=_C236( C233 C236 ) C233_=_C238( C233 C238 ) C233_=_C239( C233 C239 ) C233_=_C240( C233 C240 ) \nC233_=_C307( C233 C307 ) C233_=_C420( C233 C420 ) C233_=_C421( C233 C421 ) C234_=_C235( C234 C235 ) C234_=_C236( C234 C236 ) C234_=_C238( C234 C238 ) \nC234_=_C239( C234 C239 ) C234_=_C240( C234 C240 ) C234_=_C308( C234 C308 ) C234_=_C428( C234 C428 ) C235_=_C236( C235 C236 ) C235_=_C238( C235 C238 ) \nC235_=_C239( C235 C239 ) C235_=_C240( C235 C240 ) C235_=_C309( C235</w:t>
      </w:r>
    </w:p>
    <w:p>
      <w:pPr>
        <w:pStyle w:val="PreformattedText"/>
        <w:bidi w:val="0"/>
        <w:spacing w:before="0" w:after="0"/>
        <w:jc w:val="left"/>
        <w:rPr/>
      </w:pPr>
      <w:r>
        <w:rPr/>
        <w:t xml:space="preserve"> </w:t>
      </w:r>
      <w:r>
        <w:rPr/>
        <w:t>C309 ) C235_=_C431( C235 C431 ) C235_=_C432( C235 C432 ) C236_=_C238( C236 C238 ) \nC236_=_C239( C236 C239 ) C236_=_C240( C236 C240 ) C236_=_C260( C236 C260 ) C236_=_C271( C236 C271 ) C236_=_C326( C236 C326 ) C236_=_C351( C236 C351 ) \nC236_=_C375( C236 C375 ) C236_=_C386( C236 C386 ) C236_=_C401( C236 C401 ) C236_=_C420( C236 C420 ) C236_=_C431( C236 C431 ) C236_=_C438( C236 C438 ) \nC236_=_C440( C236 C440 ) C236_=_C441( C236 C441 ) C236_=_C442( C236 C442 ) C238_=_C239( C238 C239 ) C238_=_C240( C238 C240 ) C238_=_C313( C238 C313 ) \nC238_=_C441( C238 C441 ) C238_=_C443( C238 C443 ) C239_=_C240( C239 C240 ) C239_=_C444( C239 C444 ) C240_=_C314( C240 C314 ) C240_=_C442( C240 C442 ) \nC240_=_C445( C240 C445 ) C252_=_C260( C252 C260 ) C252_=_C261( C252 C261 ) C252_=_C265( C252 C265 ) C252_=_C301( C252 C301 ) C252_=_C302( C252 C302 ) \nC252_=_C303( C252 C303 ) C252_=_C304( C252 C304 ) C252_=_C305( C252 C305 ) C252_=_C306( C252 C306 ) C252_=_C307( C252 C307 ) C252_=_C308( C252 C308 ) \nC252_=_C309( C252 C309 ) C252_=_C310( C252 C310 ) C252_=_C312( C252 C312 ) C252_=_C313( C252 C313 ) C252_=_C314( C252 C314 ) C260_=_C261( C260 C261 ) \nC260_=_C271( C260 C271 ) C260_=_C326( C260 C326 ) C260_=_C351( C260 C351 ) C260_=_C375( C260 C375 ) C260_=_C386( C260 C386 ) C260_=_C401( C260 C401 ) \nC260_=_C420( C260 C420 ) C260_=_C431( C260 C431 ) C260_=_C438( C260 C438 ) C260_=_C440( C260 C440 ) C260_=_C441( C260 C441 ) C260_=_C442( C260 C442 ) \nC261_=_C272( C261 C272 ) C261_=_C312( C261 C312 ) C261_=_C342( C261 C342 ) C261_=_C352( C261 C352 ) C261_=_C376( C261 C376 ) C261_=_C402( C261 C402 ) \nC261_=_C411( C261 C411 ) C261_=_C421( C261 C421 ) C261_=_C428( C261 C428 ) C261_=_C432( C261 C432 ) C261_=_C440( C261 C440 ) C261_=_C443( C261 C443 ) \nC261_=_C444( C261 C444 ) C261_=_C445( C261 C445 ) C265_=_C271( C265 C271 ) C265_=_C272( C265 C272 ) C265_=_C301( C265 C301 ) C265_=_C302( C265 C302 ) \nC265_=_C303( C265 C303 ) C265_=_C304( C265 C304 ) C265_=_C305( C265 C305 ) C265_=_C306( C265 C306 ) C265_=_C307( C265 C307 ) C265_=_C308( C265 C308 ) \nC265_=_C309( C265 C309 ) C265_=_C310( C265 C310 ) C265_=_C312( C265 C312 ) C265_=_C313( C265 C313 ) C265_=_C314( C265 C314 ) C271_=_C272( C271 C272 ) \nC271_=_C326( C271 C326 ) C271_=_C351( C271 C351 ) C271_=_C375( C271 C375 ) C271_=_C386( C271 C386 ) C271_=_C401( C271 C401 ) C271_=_C420( C271 C420 ) \nC271_=_C431( C271 C431 ) C271_=_C438( C271 C438 ) C271_=_C440( C271 C440 ) C271_=_C441( C271 C441 ) C271_=_C442( C271 C442 ) C272_=_C312( C272 C312 ) \nC272_=_C342( C272 C342 ) C272_=_C352( C272 C352 ) C272_=_C376( C272 C376 ) C272_=_C402( C272 C402 ) C272_=_C411( C272 C411 ) C272_=_C421( C272 C421 ) \nC272_=_C428( C272 C428 ) C272_=_C432( C272 C432 ) C272_=_C440( C272 C440 ) C272_=_C443( C272 C443 ) C272_=_C444( C272 C444 ) C272_=_C445( C272 C445 ) \nC301_=_C302( C301 C302 ) C301_=_C303( C301 C303 ) C301_=_C304( C301 C304 ) C301_=_C305( C301 C305 ) C301_=_C306( C301 C306 ) C301_=_C307( C301 C307 ) \nC301_=_C308( C301 C308 ) C301_=_C309( C301 C309 ) C301_=_C310( C301 C310 ) C301_=_C312( C301 C312 ) C301_=_C313( C301 C313 ) C301_=_C314( C301 C314 ) \nC301_=_C326( C301 C326 ) C302_=_C303( C302 C303 ) C302_=_C304( C302 C304 ) C302_=_C305( C302 C305 ) C302_=_C306( C302 C306 ) C302_=_C307( C302 C307 ) \nC302_=_C308( C302 C308 ) C302_=_C309( C302 C309 ) C302_=_C310( C302 C310 ) C302_=_C312( C302 C312 ) C302_=_C313( C302 C313 ) C302_=_C314( C302 C314 ) \nC302_=_C342( C302 C342 ) C303_=_C304( C303 C304 ) C303_=_C305( C303 C305 ) C303_=_C306( C303 C306 ) C303_=_C307( C303 C307 ) C303_=_C308( C303 C308 ) \nC303_=_C309( C303 C309 ) C303_=_C310( C303 C310 ) C303_=_C312( C303 C312 ) C303_=_C313( C303 C313 ) C303_=_C314( C303 C314 ) C303_=_C351( C303 C351 ) \nC303_=_C352( C303 C352 ) C304_=_C305( C304 C305 ) C304_=_C306( C304 C306 ) C304_=_C307( C304 C307 ) C304_=_C308( C304 C308 ) C304_=_C309( C304 C309 ) \nC304_=_C310( C304 C310 ) C304_=_C312( C304 C312 ) C304_=_C313( C304 C313 ) C304_=_C314( C304 C314 ) C304_=_C375( C304 C375 ) C304_=_C376( C304 C376 ) \nC305_=_C306( C305 C306 ) C305_=_C307( C305 C307 ) C305_=_C308( C305 C308 ) C305_=_C309( C305 C309 ) C305_=_C310( C305 C310 ) C305_=_C312( C305 C312 ) \nC305_=_C313( C305 C313 ) C305_=_C314( C305 C314 ) C305_=_C401( C305 C401 ) C305_=_C402( C305 C402 ) C306_=_C307( C306 C307 ) C306_=_C308( C306 C308 ) \nC306_=_C309( C306 C309 ) C306_=_C310( C306 C310 ) C306_=_C312( C306 C312 ) C306_=_C313( C306 C313 ) C306_=_C314( C306 C314 ) C306_=_C411( C306 C411 ) \nC307_=_C308( C307 C308 ) C307_=_C309( C307 C309 ) C307_=_C310( C307 C310 ) C307_=_C312( C307 C312 ) C307_=_C313( C307 C313 ) C307_=_C314( C307 C314 ) \nC307_=_C420( C307 C420 ) C307_=_C421( C307 C421 ) C308_=_C309( C308 C309 ) C308_=_C310( C308 C310 ) C308_=_C312( C308 C312 ) C308_=_C313( C308 C313 ) \nC308_=_C314( C308 C314 ) C308_=_C428( C308 C428 ) C309_=_C310( C309 C310 ) C309_=_C312( C309 C312 ) C309_=_C313( C309 C313 ) C309_=_C314( C309 C314 ) \nC309_=_C431( C309 C431 ) C309_=_C432( C309 C432 ) C310_=_C312( C310 C312 ) C310_=_C313( C310 C313 ) C310_=_C314( C310 C314 ) C310_=_C438( C310 C438 ) \nC312_=_C313( C312 C313 ) C312_=_C314( C312 C314 ) C312_=_C342( C312 C342 ) C312_=_C352( C312 C352 ) C312_=_C376( C312 C376 ) C312_=_C402( C312 C402 ) \nC312_=_C411( C312 C411 ) C312_=_C421( C312 C421 ) C312_=_C428( C312 C428 ) C312_=_C432( C312 C432 ) C312_=_C440( C312 C440 ) C312_=_C443( C312 C443 ) \nC312_=_C444( C312 C444 ) C312_=_C445( C312 C445 ) C313_=_C314( C313 C314 ) C313_=_C441( C313 C441 ) C313_=_C443( C313 C443 ) C314_=_C442( C314 C442 ) \nC314_=_C445( C314 C445 ) C326_=_C351( C326 C351 ) C326_=_C375( C326 C375 ) C326_=_C386( C326 C386 ) C326_=_C401( C326 C401 ) C326_=_C420( C326 C420 ) \nC326_=_C431( C326 C431 ) C326_=_C438( C326 C438 ) C326_=_C440( C326 C440 ) C326_=_C441( C326 C441 ) C326_=_C442( C326 C442 ) C342_=_C352( C342 C352 ) \nC342_=_C376( C342 C376 ) C342_=_C402( C342 C402 ) C342_=_C411( C342 C411 ) C342_=_C421( C342 C421 ) C342_=_C428( C342 C428 ) C342_=_C432( C342 C432 ) \nC342_=_C440( C342 C440 ) C342_=_C443( C342 C443 ) C342_=_C444( C342 C444 ) C342_=_C445( C342 C445 ) C351_=_C352( C351 C352 ) C351_=_C375( C351 C375 ) \nC351_=_C386( C351 C386 ) C351_=_C401( C351 C401 ) C351_=_C420( C351 C420 ) C351_=_C431( C351 C431 ) C351_=_C438( C351 C438 ) C351_=_C440( C351 C440 ) \nC351_=_C441( C351 C441 ) C351_=_C442( C351 C442 ) C352_=_C376( C352 C376 ) C352_=_C402( C352 C402 ) C352_=_C411( C352 C411 ) C352_=_C421( C352 C421 ) \nC352_=_C428( C352 C428 ) C352_=_C432( C352 C432 ) C352_=_C440( C352 C440 ) C352_=_C443( C352 C443 ) C352_=_C444( C352 C444 ) C352_=_C445( C352 C445 ) \nC375_=_C376( C375 C376 ) C375_=_C386( C375 C386 ) C375_=_C401( C375 C401 ) C375_=_C420( C375 C420 ) C375_=_C431( C375 C431 ) C375_=_C438( C375 C438 ) \nC375_=_C440( C375 C440 ) C375_=_C441( C375 C441 ) C375_=_C442( C375 C442 ) C376_=_C402( C376 C402 ) C376_=_C411( C376 C411 ) C376_=_C421( C376 C421 ) \nC376_=_C428( C376 C428 ) C376_=_C432( C376 C432 ) C376_=_C440( C376 C440 ) C376_=_C443( C376 C443 ) C376_=_C444( C376 C444 ) C376_=_C445( C376 C445 ) \nC386_=_C401( C386 C401 ) C386_=_C420( C386 C420 ) C386_=_C431( C386 C431 ) C386_=_C438( C386 C438 ) C386_=_C440( C386 C440 ) C386_=_C441( C386 C441 ) \nC386_=_C442( C386 C442 ) C401_=_C402( C401 C402 ) C401_=_C420( C401 C420 ) C401_=_C431( C401 C431 ) C401_=_C438( C401 C438 ) C401_=_C440( C401 C440 ) \nC401_=_C441( C401 C441 ) C401_=_C442( C401 C442 ) C402_=_C411( C402 C411 ) C402_=_C421( C402 C421 ) C402_=_C428( C402 C428 ) C402_=_C432( C402 C432 ) \nC402_=_C440( C402 C440 ) C402_=_C443( C402 C443 ) C402_=_C444( C402 C444 ) C402_=_C445( C402 C445 ) C411_=_C421( C411 C421 ) C411_=_C428( C411 C428 ) \nC411_=_C432( C411 C432 ) C411_=_C440( C411 C440 ) C411_=_C443( C411 C443 ) C411_=_C444( C411 C444 ) C411_=_C445( C411 C445 ) C420_=_C421( C420 C421 ) \nC420_=_C431( C420 C431 ) C420_=_C438( C420 C438 ) C420_=_C440( C420 C440 ) C420_=_C441( C420 C441 ) C420_=_C442( C420 C442 ) C421_=_C428( C421 C428 ) \nC421_=_C432( C421 C432 ) C421_=_C440( C421 C440 ) C421_=_C443( C421 C443 ) C421_=_C444( C421 C444 ) C421_=_C445( C421 C445 ) C428_=_C432( C428 C432 ) \nC428_=_C440( C428 C440 ) C428_=_C443( C428 C443 ) C428_=_C444( C428 C444 ) C428_=_C445( C428 C445 ) C431_=_C432( C431 C432 ) C431_=_C438( C431 C438 ) \nC431_=_C440( C431 C440 ) C431_=_C441( C431 C441 ) C431_=_C442( C431 C442 ) C432_=_C440( C432 C440 ) C432_=_C443( C432 C443 ) C432_=_C444( C432 C444 ) \nC432_=_C445( C432 C445 ) C438_=_C440( C438 C440 ) C438_=_C441( C438 C441 ) C438_=_C442( C438 C442 ) C440_=_C441( C440 C441 ) C440_=_C442( C440 C442 ) \nC440_=_C443( C440 C443 ) C440_=_C444( C440 C444 ) C440_=_C445( C440 C445 ) C441_=_C442( C441 C442 ) C441_=_C443( C441 C443 ) C442_=_C445( C442 C445 ) \nC443_=_C444( C443 C444 ) C443_=_C445( C443 C445 ) C444_=_C445( C444 C445 ) "];30-&gt;35[label="74: C35 C39 C53 C54 C57 \nC58 C63 C79 C113 C118 C129 \nC130 C136 C139 C147 C148 C163 \nC187 C191 C207 C208 C224 C225 \nC227 C228 C229 C230 C231 C232 \nC233 C234 C235 C238 C239 C240 \nC252 C260 C261 C265 C271 C272 \nC301 C302 C303 C304 C305 C306 \nC307 C308 C309 C310 C313 C314 \nC326 C342 C351 C352 C375 C376 \nC386 C401 C402 C411 C420 C421 \nC428 C431 C432 C438 C441 C442 \nC443 C444 C445 \n744: C35_=_C39 ,C35_=_C53 ,C35_=_C54 ,C35_=_C57 ,C35_=_C113 ,\nC35_=_C136 ,C35_=_C187 ,C35_=_C224 ,C35_=_C225 ,C35_=_C227 ,C35_=_C228 ,\nC35_=_C229 ,C35_=_C230 ,C35_=_C231 ,C35_=_C232 ,C35_=_C233 ,C35_=_C234 ,\nC35_=_C235 ,C35_=_C238 ,C35_=_C239 ,C35_=_C240 ,C39_=_C53 ,C39_=_C54 ,\nC39_=_C58 ,C39_=_C118 ,C39_=_C139 ,C39_=_C191 ,C39_=_C252 ,C39_=_C265 ,\nC39_=_C301 ,C39_=_C302 ,C39_=_C303 ,C39_=_C304 ,C39_=_C305 ,C39_=_C306 ,\nC39_=_C307 ,C39_=_C308 ,C39_=_C309 ,C39_=_C310 ,C39_=_C313 ,C39_=_C314 ,\nC53_=_C54 ,C53_=_C63 ,C53_=_C129 ,C53_=_C147 ,C53_=_C207 ,C53_=_C260 ,\nC53_=_C271 ,C53_=_C326 ,C53_=_C351 ,C53_=_C375 ,C53_=_C386 ,C53_=_C401 ,\nC53_=_C420 ,C53_=_C431</w:t>
      </w:r>
    </w:p>
    <w:p>
      <w:pPr>
        <w:pStyle w:val="PreformattedText"/>
        <w:bidi w:val="0"/>
        <w:spacing w:before="0" w:after="0"/>
        <w:jc w:val="left"/>
        <w:rPr/>
      </w:pPr>
      <w:r>
        <w:rPr/>
        <w:t xml:space="preserve"> </w:t>
      </w:r>
      <w:r>
        <w:rPr/>
        <w:t>,C53_=_C438 ,C53_=_C441 ,C53_=_C442 ,C54_=_C79 ,\nC54_=_C130 ,C54_=_C148 ,C54_=_C163 ,C54_=_C208 ,C54_=_C261 ,C54_=_C272 ,\nC54_=_C342 ,C54_=_C352 ,C54_=_C376 ,C54_=_C402 ,C54_=_C411 ,C54_=_C421 ,\nC54_=_C428 ,C54_=_C432 ,C54_=_C443 ,C54_=_C444 ,C54_=_C445 ,C57_=_C58 ,\nC57_=_C63 ,C57_=_C113 ,C57_=_C136 ,C57_=_C187 ,C57_=_C224 ,C57_=_C225 ,\nC57_=_C227 ,C57_=_C228 ,C57_=_C229 ,C57_=_C230 ,C57_=_C231 ,C57_=_C232 ,\nC57_=_C233 ,C57_=_C234 ,C57_=_C235 ,C57_=_C238 ,C57_=_C239 ,C57_=_C240 ,\nC58_=_C63 ,C58_=_C118 ,C58_=_C139 ,C58_=_C191 ,C58_=_C252 ,C58_=_C265 ,\nC58_=_C301 ,C58_=_C302 ,C58_=_C303 ,C58_=_C304 ,C58_=_C305 ,C58_=_C306 ,\nC58_=_C307 ,C58_=_C308 ,C58_=_C309 ,C58_=_C310 ,C58_=_C313 ,C58_=_C314 ,\nC63_=_C129 ,C63_=_C147 ,C63_=_C207 ,C63_=_C260 ,C63_=_C271 ,C63_=_C326 ,\nC63_=_C351 ,C63_=_C375 ,C63_=_C386 ,C63_=_C401 ,C63_=_C420 ,C63_=_C431 ,\nC63_=_C438 ,C63_=_C441 ,C63_=_C442 ,C79_=_C130 ,C79_=_C148 ,C79_=_C163 ,\nC79_=_C208 ,C79_=_C261 ,C79_=_C272 ,C79_=_C342 ,C79_=_C352 ,C79_=_C376 ,\nC79_=_C402 ,C79_=_C411 ,C79_=_C421 ,C79_=_C428 ,C79_=_C432 ,C79_=_C443 ,\nC79_=_C444 ,C79_=_C445 ,C113_=_C118 ,C113_=_C129 ,C113_=_C130 ,C113_=_C136 ,\nC113_=_C187 ,C113_=_C224 ,C113_=_C225 ,C113_=_C227 ,C113_=_C228 ,C113_=_C229 ,\nC113_=_C230 ,C113_=_C231 ,C113_=_C232 ,C113_=_C233 ,C113_=_C234 ,C113_=_C235 ,\nC113_=_C238 ,C113_=_C239 ,C113_=_C240 ,C118_=_C129 ,C118_=_C130 ,C118_=_C139 ,\nC118_=_C191 ,C118_=_C252 ,C118_=_C265 ,C118_=_C301 ,C118_=_C302 ,C118_=_C303 ,\nC118_=_C304 ,C118_=_C305 ,C118_=_C306 ,C118_=_C307 ,C118_=_C308 ,C118_=_C309 ,\nC118_=_C310 ,C118_=_C313 ,C118_=_C314 ,C129_=_C130 ,C129_=_C147 ,C129_=_C207 ,\nC129_=_C260 ,C129_=_C271 ,C129_=_C326 ,C129_=_C351 ,C129_=_C375 ,C129_=_C386 ,\nC129_=_C401 ,C129_=_C420 ,C129_=_C431 ,C129_=_C438 ,C129_=_C441 ,C129_=_C442 ,\nC130_=_C148 ,C130_=_C163 ,C130_=_C208 ,C130_=_C261 ,C130_=_C272 ,C130_=_C342 ,\nC130_=_C352 ,C130_=_C376 ,C130_=_C402 ,C130_=_C411 ,C130_=_C421 ,C130_=_C428 ,\nC130_=_C432 ,C130_=_C443 ,C130_=_C444 ,C130_=_C445 ,C136_=_C139 ,C136_=_C147 ,\nC136_=_C148 ,C136_=_C187 ,C136_=_C224 ,C136_=_C225 ,C136_=_C227 ,C136_=_C228 ,\nC136_=_C229 ,C136_=_C230 ,C136_=_C231 ,C136_=_C232 ,C136_=_C233 ,C136_=_C234 ,\nC136_=_C235 ,C136_=_C238 ,C136_=_C239 ,C136_=_C240 ,C139_=_C147 ,C139_=_C148 ,\nC139_=_C191 ,C139_=_C252 ,C139_=_C265 ,C139_=_C301 ,C139_=_C302 ,C139_=_C303 ,\nC139_=_C304 ,C139_=_C305 ,C139_=_C306 ,C139_=_C307 ,C139_=_C308 ,C139_=_C309 ,\nC139_=_C310 ,C139_=_C313 ,C139_=_C314 ,C147_=_C148 ,C147_=_C207 ,C147_=_C260 ,\nC147_=_C271 ,C147_=_C326 ,C147_=_C351 ,C147_=_C375 ,C147_=_C386 ,C147_=_C401 ,\nC147_=_C420 ,C147_=_C431 ,C147_=_C438 ,C147_=_C441 ,C147_=_C442 ,C148_=_C163 ,\nC148_=_C208 ,C148_=_C261 ,C148_=_C272 ,C148_=_C342 ,C148_=_C352 ,C148_=_C376 ,\nC148_=_C402 ,C148_=_C411 ,C148_=_C421 ,C148_=_C428 ,C148_=_C432 ,C148_=_C443 ,\nC148_=_C444 ,C148_=_C445 ,C163_=_C208 ,C163_=_C261 ,C163_=_C272 ,C163_=_C342 ,\nC163_=_C352 ,C163_=_C376 ,C163_=_C402 ,C163_=_C411 ,C163_=_C421 ,C163_=_C428 ,\nC163_=_C432 ,C163_=_C443 ,C163_=_C444 ,C163_=_C445 ,C187_=_C191 ,C187_=_C207 ,\nC187_=_C208 ,C187_=_C224 ,C187_=_C225 ,C187_=_C227 ,C187_=_C228 ,C187_=_C229 ,\nC187_=_C230 ,C187_=_C231 ,C187_=_C232 ,C187_=_C233 ,C187_=_C234 ,C187_=_C235 ,\nC187_=_C238 ,C187_=_C239 ,C187_=_C240 ,C191_=_C207 ,C191_=_C208 ,C191_=_C252 ,\nC191_=_C265 ,C191_=_C301 ,C191_=_C302 ,C191_=_C303 ,C191_=_C304 ,C191_=_C305 ,\nC191_=_C306 ,C191_=_C307 ,C191_=_C308 ,C191_=_C309 ,C191_=_C310 ,C191_=_C313 ,\nC191_=_C314 ,C207_=_C208 ,C207_=_C260 ,C207_=_C271 ,C207_=_C326 ,C207_=_C351 ,\nC207_=_C375 ,C207_=_C386 ,C207_=_C401 ,C207_=_C420 ,C207_=_C431 ,C207_=_C438 ,\nC207_=_C441 ,C207_=_C442 ,C208_=_C261 ,C208_=_C272 ,C208_=_C342 ,C208_=_C352 ,\nC208_=_C376 ,C208_=_C402 ,C208_=_C411 ,C208_=_C421 ,C208_=_C428 ,C208_=_C432 ,\nC208_=_C443 ,C208_=_C444 ,C208_=_C445 ,C224_=_C225 ,C224_=_C227 ,C224_=_C228 ,\nC224_=_C229 ,C224_=_C230 ,C224_=_C231 ,C224_=_C232 ,C224_=_C233 ,C224_=_C234 ,\nC224_=_C235 ,C224_=_C238 ,C224_=_C239 ,C224_=_C240 ,C224_=_C252 ,C224_=_C260 ,\nC224_=_C261 ,C225_=_C227 ,C225_=_C228 ,C225_=_C229 ,C225_=_C230 ,C225_=_C231 ,\nC225_=_C232 ,C225_=_C233 ,C225_=_C234 ,C225_=_C235 ,C225_=_C238 ,C225_=_C239 ,\nC225_=_C240 ,C225_=_C265 ,C225_=_C271 ,C225_=_C272 ,C227_=_C228 ,C227_=_C229 ,\nC227_=_C230 ,C227_=_C231 ,C227_=_C232 ,C227_=_C233 ,C227_=_C234 ,C227_=_C235 ,\nC227_=_C238 ,C227_=_C239 ,C227_=_C240 ,C227_=_C301 ,C227_=_C326 ,C228_=_C229 ,\nC228_=_C230 ,C228_=_C231 ,C228_=_C232 ,C228_=_C233 ,C228_=_C234 ,C228_=_C235 ,\nC228_=_C238 ,C228_=_C239 ,C228_=_C240 ,C228_=_C302 ,C228_=_C342 ,C229_=_C230 ,\nC229_=_C231 ,C229_=_C232 ,C229_=_C233 ,C229_=_C234 ,C229_=_C235 ,C229_=_C238 ,\nC229_=_C239 ,C229_=_C240 ,C229_=_C303 ,C229_=_C351 ,C229_=_C352 ,C230_=_C231 ,\nC230_=_C232 ,C230_=_C233 ,C230_=_C234 ,C230_=_C235 ,C230_=_C238 ,C230_=_C239 ,\nC230_=_C240 ,C230_=_C304 ,C230_=_C375 ,C230_=_C376 ,C231_=_C232 ,C231_=_C233 ,\nC231_=_C234 ,C231_=_C235 ,C231_=_C238 ,C231_=_C239 ,C231_=_C240 ,C231_=_C305 ,\nC231_=_C401 ,C231_=_C402 ,C232_=_C233 ,C232_=_C234 ,C232_=_C235 ,C232_=_C238 ,\nC232_=_C239 ,C232_=_C240 ,C232_=_C306 ,C232_=_C411 ,C233_=_C234 ,C233_=_C235 ,\nC233_=_C238 ,C233_=_C239 ,C233_=_C240 ,C233_=_C307 ,C233_=_C420 ,C233_=_C421 ,\nC234_=_C235 ,C234_=_C238 ,C234_=_C239 ,C234_=_C240 ,C234_=_C308 ,C234_=_C428 ,\nC235_=_C238 ,C235_=_C239 ,C235_=_C240 ,C235_=_C309 ,C235_=_C431 ,C235_=_C432 ,\nC238_=_C239 ,C238_=_C240 ,C238_=_C313 ,C238_=_C441 ,C238_=_C443 ,C239_=_C240 ,\nC239_=_C444 ,C240_=_C314 ,C240_=_C442 ,C240_=_C445 ,C252_=_C260 ,C252_=_C261 ,\nC252_=_C265 ,C252_=_C301 ,C252_=_C302 ,C252_=_C303 ,C252_=_C304 ,C252_=_C305 ,\nC252_=_C306 ,C252_=_C307 ,C252_=_C308 ,C252_=_C309 ,C252_=_C310 ,C252_=_C313 ,\nC252_=_C314 ,C260_=_C261 ,C260_=_C271 ,C260_=_C326 ,C260_=_C351 ,C260_=_C375 ,\nC260_=_C386 ,C260_=_C401 ,C260_=_C420 ,C260_=_C431 ,C260_=_C438 ,C260_=_C441 ,\nC260_=_C442 ,C261_=_C272 ,C261_=_C342 ,C261_=_C352 ,C261_=_C376 ,C261_=_C402 ,\nC261_=_C411 ,C261_=_C421 ,C261_=_C428 ,C261_=_C432 ,C261_=_C443 ,C261_=_C444 ,\nC261_=_C445 ,C265_=_C271 ,C265_=_C272 ,C265_=_C301 ,C265_=_C302 ,C265_=_C303 ,\nC265_=_C304 ,C265_=_C305 ,C265_=_C306 ,C265_=_C307 ,C265_=_C308 ,C265_=_C309 ,\nC265_=_C310 ,C265_=_C313 ,C265_=_C314 ,C271_=_C272 ,C271_=_C326 ,C271_=_C351 ,\nC271_=_C375 ,C271_=_C386 ,C271_=_C401 ,C271_=_C420 ,C271_=_C431 ,C271_=_C438 ,\nC271_=_C441 ,C271_=_C442 ,C272_=_C342 ,C272_=_C352 ,C272_=_C376 ,C272_=_C402 ,\nC272_=_C411 ,C272_=_C421 ,C272_=_C428 ,C272_=_C432 ,C272_=_C443 ,C272_=_C444 ,\nC272_=_C445 ,C301_=_C302 ,C301_=_C303 ,C301_=_C304 ,C301_=_C305 ,C301_=_C306 ,\nC301_=_C307 ,C301_=_C308 ,C301_=_C309 ,C301_=_C310 ,C301_=_C313 ,C301_=_C314 ,\nC301_=_C326 ,C302_=_C303 ,C302_=_C304 ,C302_=_C305 ,C302_=_C306 ,C302_=_C307 ,\nC302_=_C308 ,C302_=_C309 ,C302_=_C310 ,C302_=_C313 ,C302_=_C314 ,C302_=_C342 ,\nC303_=_C304 ,C303_=_C305 ,C303_=_C306 ,C303_=_C307 ,C303_=_C308 ,C303_=_C309 ,\nC303_=_C310 ,C303_=_C313 ,C303_=_C314 ,C303_=_C351 ,C303_=_C352 ,C304_=_C305 ,\nC304_=_C306 ,C304_=_C307 ,C304_=_C308 ,C304_=_C309 ,C304_=_C310 ,C304_=_C313 ,\nC304_=_C314 ,C304_=_C375 ,C304_=_C376 ,C305_=_C306 ,C305_=_C307 ,C305_=_C308 ,\nC305_=_C309 ,C305_=_C310 ,C305_=_C313 ,C305_=_C314 ,C305_=_C401 ,C305_=_C402 ,\nC306_=_C307 ,C306_=_C308 ,C306_=_C309 ,C306_=_C310 ,C306_=_C313 ,C306_=_C314 ,\nC306_=_C411 ,C307_=_C308 ,C307_=_C309 ,C307_=_C310 ,C307_=_C313 ,C307_=_C314 ,\nC307_=_C420 ,C307_=_C421 ,C308_=_C309 ,C308_=_C310 ,C308_=_C313 ,C308_=_C314 ,\nC308_=_C428 ,C309_=_C310 ,C309_=_C313 ,C309_=_C314 ,C309_=_C431 ,C309_=_C432 ,\nC310_=_C313 ,C310_=_C314 ,C310_=_C438 ,C313_=_C314 ,C313_=_C441 ,C313_=_C443 ,\nC314_=_C442 ,C314_=_C445 ,C326_=_C351 ,C326_=_C375 ,C326_=_C386 ,C326_=_C401 ,\nC326_=_C420 ,C326_=_C431 ,C326_=_C438 ,C326_=_C441 ,C326_=_C442 ,C342_=_C352 ,\nC342_=_C376 ,C342_=_C402 ,C342_=_C411 ,C342_=_C421 ,C342_=_C428 ,C342_=_C432 ,\nC342_=_C443 ,C342_=_C444 ,C342_=_C445 ,C351_=_C352 ,C351_=_C375 ,C351_=_C386 ,\nC351_=_C401 ,C351_=_C420 ,C351_=_C431 ,C351_=_C438 ,C351_=_C441 ,C351_=_C442 ,\nC352_=_C376 ,C352_=_C402 ,C352_=_C411 ,C352_=_C421 ,C352_=_C428 ,C352_=_C432 ,\nC352_=_C443 ,C352_=_C444 ,C352_=_C445 ,C375_=_C376 ,C375_=_C386 ,C375_=_C401 ,\nC375_=_C420 ,C375_=_C431 ,C375_=_C438 ,C375_=_C441 ,C375_=_C442 ,C376_=_C402 ,\nC376_=_C411 ,C376_=_C421 ,C376_=_C428 ,C376_=_C432 ,C376_=_C443 ,C376_=_C444 ,\nC376_=_C445 ,C386_=_C401 ,C386_=_C420 ,C386_=_C431 ,C386_=_C438 ,C386_=_C441 ,\nC386_=_C442 ,C401_=_C402 ,C401_=_C420 ,C401_=_C431 ,C401_=_C438 ,C401_=_C441 ,\nC401_=_C442 ,C402_=_C411 ,C402_=_C421 ,C402_=_C428 ,C402_=_C432 ,C402_=_C443 ,\nC402_=_C444 ,C402_=_C445 ,C411_=_C421 ,C411_=_C428 ,C411_=_C432 ,C411_=_C443 ,\nC411_=_C444 ,C411_=_C445 ,C420_=_C421 ,C420_=_C431 ,C420_=_C438 ,C420_=_C441 ,\nC420_=_C442 ,C421_=_C428 ,C421_=_C432 ,C421_=_C443 ,C421_=_C444 ,C421_=_C445 ,\nC428_=_C432 ,C428_=_C443 ,C428_=_C444 ,C428_=_C445 ,C431_=_C432 ,C431_=_C438 ,\nC431_=_C441 ,C431_=_C442 ,C432_=_C443 ,C432_=_C444 ,C432_=_C445 ,C438_=_C441 ,\nC438_=_C442 ,C441_=_C442 ,C441_=_C443 ,C442_=_C445 ,C443_=_C444 ,C443_=_C445 ,\nC444_=_C445 ,"];36[shape=box, label="id:36 level: 3\n138: C31 C37 C42 C47 C56 \nC61 C64 C66 C67 C69 C70 \nC71 C73 C75 C76 C78 C79 \nC109 C110 C114 C121 C122 C124 \nC128 C132 C133 C134 C135 C136 \nC139 C140 C142 C143 C144 C145 \nC147 C148 C151 C152 C153 C154 \nC155 C156 C158 C160 C161 C163 \nC164 C167 C172 C173 C174 C177 \nC179 C189 C194 C199 C209 C224 \nC225 C228 C229 C231 C234 C235 \nC238 C239 C240 C252 C253 C255 \nC256 C257 C258 C260 C261 C264 \nC265 C266 C268 C269 C271 C272 \nC275 C279 C294 C302 C303 C305 \nC308 C309 C313 C314 C328 C330 \nC336 C338 C339 C341 C342 C343 \nC344 C346 C347 C348 C349 C351 \nC352 C355 C372 C377 C379 C397 \nC398 C400 C401 C402 C403 C404 \nC410 C413 C418 C419 C422 C423 \nC427 C428 C429 C431 C432 C435 \nC441 C442 C443 C444 C445 C447 \nC448 \n1539: C31_=_C37( C31 C37 ) C31_=_C42( C31</w:t>
      </w:r>
    </w:p>
    <w:p>
      <w:pPr>
        <w:pStyle w:val="PreformattedText"/>
        <w:bidi w:val="0"/>
        <w:spacing w:before="0" w:after="0"/>
        <w:jc w:val="left"/>
        <w:rPr/>
      </w:pPr>
      <w:r>
        <w:rPr/>
        <w:t xml:space="preserve"> </w:t>
      </w:r>
      <w:r>
        <w:rPr/>
        <w:t>C42 ) C31_=_C47( C31 C47 ) C31_=_C56( C31 C56 ) C31_=_C67( C31 C67 ) \nC31_=_C109( C31 C109 ) C31_=_C133( C31 C133 ) C31_=_C134( C31 C134 ) C31_=_C135( C31 C135 ) C31_=_C136( C31 C136 ) C31_=_C139( C31 C139 ) \nC31_=_C140( C31 C140 ) C31_=_C142( C31 C142 ) C31_=_C143( C31 C143 ) C31_=_C144( C31 C144 ) C31_=_C145( C31 C145 ) C31_=_C147( C31 C147 ) \nC31_=_C148( C31 C148 ) C31_=_C151( C31 C151 ) C37_=_C42( C37 C42 ) C37_=_C47( C37 C47 ) C37_=_C56( C37 C56 ) C37_=_C70( C37 C70 ) \nC37_=_C114( C37 C114 ) C37_=_C154( C37 C154 ) C37_=_C167( C37 C167 ) C37_=_C189( C37 C189 ) C37_=_C224( C37 C224 ) C37_=_C252( C37 C252 ) \nC37_=_C253( C37 C253 ) C37_=_C255( C37 C255 ) C37_=_C256( C37 C256 ) C37_=_C257( C37 C257 ) C37_=_C258( C37 C258 ) C37_=_C260( C37 C260 ) \nC37_=_C261( C37 C261 ) C37_=_C264( C37 C264 ) C42_=_C47( C42 C47 ) C42_=_C56( C42 C56 ) C42_=_C73( C42 C73 ) C42_=_C122( C42 C122 ) \nC42_=_C158( C42 C158 ) C42_=_C173( C42 C173 ) C42_=_C194( C42 C194 ) C42_=_C229( C42 C229 ) C42_=_C303( C42 C303 ) C42_=_C336( C42 C336 ) \nC42_=_C346( C42 C346 ) C42_=_C347( C42 C347 ) C42_=_C348( C42 C348 ) C42_=_C349( C42 C349 ) C42_=_C351( C42 C351 ) C42_=_C352( C42 C352 ) \nC42_=_C355( C42 C355 ) C47_=_C56( C47 C56 ) C47_=_C124( C47 C124 ) C47_=_C142( C47 C142 ) C47_=_C174( C47 C174 ) C47_=_C199( C47 C199 ) \nC47_=_C231( C47 C231 ) C47_=_C255( C47 C255 ) C47_=_C279( C47 C279 ) C47_=_C294( C47 C294 ) C47_=_C305( C47 C305 ) C47_=_C330( C47 C330 ) \nC47_=_C346( C47 C346 ) C47_=_C397( C47 C397 ) C47_=_C398( C47 C398 ) C47_=_C400( C47 C400 ) C47_=_C401( C47 C401 ) C47_=_C402( C47 C402 ) \nC47_=_C403( C47 C403 ) C47_=_C404( C47 C404 ) C56_=_C132( C56 C132 ) C56_=_C151( C56 C151 ) C56_=_C179( C56 C179 ) C56_=_C209( C56 C209 ) \nC56_=_C240( C56 C240 ) C56_=_C264( C56 C264 ) C56_=_C275( C56 C275 ) C56_=_C314( C56 C314 ) C56_=_C328( C56 C328 ) C56_=_C355( C56 C355 ) \nC56_=_C379( C56 C379 ) C56_=_C413( C56 C413 ) C56_=_C423( C56 C423 ) C56_=_C435( C56 C435 ) C56_=_C442( C56 C442 ) C56_=_C445( C56 C445 ) \nC56_=_C447( C56 C447 ) C56_=_C448( C56 C448 ) C61_=_C64( C61 C64 ) C61_=_C78( C61 C78 ) C61_=_C235( C61 C235 ) C61_=_C309( C61 C309 ) \nC61_=_C341( C61 C341 ) C61_=_C372( C61 C372 ) C61_=_C400( C61 C400 ) C61_=_C419( C61 C419 ) C61_=_C427( C61 C427 ) C61_=_C431( C61 C431 ) \nC61_=_C432( C61 C432 ) C61_=_C435( C61 C435 ) C64_=_C238( C64 C238 ) C64_=_C313( C64 C313 ) C64_=_C343( C64 C343 ) C64_=_C377( C64 C377 ) \nC64_=_C403( C64 C403 ) C64_=_C422( C64 C422 ) C64_=_C441( C64 C441 ) C64_=_C443( C64 C443 ) C64_=_C447( C64 C447 ) C66_=_C67( C66 C67 ) \nC66_=_C69( C66 C69 ) C66_=_C70( C66 C70 ) C66_=_C71( C66 C71 ) C66_=_C73( C66 C73 ) C66_=_C75( C66 C75 ) C66_=_C76( C66 C76 ) \nC66_=_C78( C66 C78 ) C66_=_C79( C66 C79 ) C66_=_C109( C66 C109 ) C66_=_C110( C66 C110 ) C66_=_C114( C66 C114 ) C66_=_C121( C66 C121 ) \nC66_=_C122( C66 C122 ) C66_=_C124( C66 C124 ) C66_=_C128( C66 C128 ) C66_=_C132( C66 C132 ) C67_=_C69( C67 C69 ) C67_=_C70( C67 C70 ) \nC67_=_C71( C67 C71 ) C67_=_C73( C67 C73 ) C67_=_C75( C67 C75 ) C67_=_C76( C67 C76 ) C67_=_C78( C67 C78 ) C67_=_C79( C67 C79 ) \nC67_=_C109( C67 C109 ) C67_=_C133( C67 C133 ) C67_=_C134( C67 C134 ) C67_=_C135( C67 C135 ) C67_=_C136( C67 C136 ) C67_=_C139( C67 C139 ) \nC67_=_C140( C67 C140 ) C67_=_C142( C67 C142 ) C67_=_C143( C67 C143 ) C67_=_C144( C67 C144 ) C67_=_C145( C67 C145 ) C67_=_C147( C67 C147 ) \nC67_=_C148( C67 C148 ) C67_=_C151( C67 C151 ) C69_=_C70( C69 C70 ) C69_=_C71( C69 C71 ) C69_=_C73( C69 C73 ) C69_=_C75( C69 C75 ) \nC69_=_C76( C69 C76 ) C69_=_C78( C69 C78 ) C69_=_C79( C69 C79 ) C69_=_C134( C69 C134 ) C69_=_C152( C69 C152 ) C69_=_C167( C69 C167 ) \nC69_=_C172( C69 C172 ) C69_=_C173( C69 C173 ) C69_=_C174( C69 C174 ) C69_=_C177( C69 C177 ) C69_=_C179( C69 C179 ) C70_=_C71( C70 C71 ) \nC70_=_C73( C70 C73 ) C70_=_C75( C70 C75 ) C70_=_C76( C70 C76 ) C70_=_C78( C70 C78 ) C70_=_C79( C70 C79 ) C70_=_C114( C70 C114 ) \nC70_=_C154( C70 C154 ) C70_=_C167( C70 C167 ) C70_=_C189( C70 C189 ) C70_=_C224( C70 C224 ) C70_=_C252( C70 C252 ) C70_=_C253( C70 C253 ) \nC70_=_C255( C70 C255 ) C70_=_C256( C70 C256 ) C70_=_C257( C70 C257 ) C70_=_C258( C70 C258 ) C70_=_C260( C70 C260 ) C70_=_C261( C70 C261 ) \nC70_=_C264( C70 C264 ) C71_=_C73( C71 C73 ) C71_=_C75( C71 C75 ) C71_=_C76( C71 C76 ) C71_=_C78( C71 C78 ) C71_=_C79( C71 C79 ) \nC71_=_C155( C71 C155 ) C71_=_C279( C71 C279 ) C73_=_C75( C73 C75 ) C73_=_C76( C73 C76 ) C73_=_C78( C73 C78 ) C73_=_C79( C73 C79 ) \nC73_=_C122( C73 C122 ) C73_=_C158( C73 C158 ) C73_=_C173( C73 C173 ) C73_=_C194( C73 C194 ) C73_=_C229( C73 C229 ) C73_=_C303( C73 C303 ) \nC73_=_C336( C73 C336 ) C73_=_C346( C73 C346 ) C73_=_C347( C73 C347 ) C73_=_C348( C73 C348 ) C73_=_C349( C73 C349 ) C73_=_C351( C73 C351 ) \nC73_=_C352( C73 C352 ) C73_=_C355( C73 C355 ) C75_=_C76( C75 C76 ) C75_=_C78( C75 C78 ) C75_=_C79( C75 C79 ) C75_=_C143( C75 C143 ) \nC75_=_C160( C75 C160 ) C75_=_C256( C75 C256 ) C75_=_C338( C75 C338 ) C75_=_C347( C75 C347 ) C75_=_C397( C75 C397 ) C75_=_C410( C75 C410 ) \nC75_=_C413( C75 C413 ) C76_=_C78( C76 C78 ) C76_=_C79( C76 C79 ) C76_=_C144( C76 C144 ) C76_=_C161( C76 C161 ) C76_=_C257( C76 C257 ) \nC76_=_C268( C76 C268 ) C76_=_C339( C76 C339 ) C76_=_C348( C76 C348 ) C76_=_C398( C76 C398 ) C76_=_C418( C76 C418 ) C76_=_C419( C76 C419 ) \nC76_=_C422( C76 C422 ) C76_=_C423( C76 C423 ) C78_=_C79( C78 C79 ) C78_=_C235( C78 C235 ) C78_=_C309( C78 C309 ) C78_=_C341( C78 C341 ) \nC78_=_C372( C78 C372 ) C78_=_C400( C78 C400 ) C78_=_C419( C78 C419 ) C78_=_C427( C78 C427 ) C78_=_C431( C78 C431 ) C78_=_C432( C78 C432 ) \nC78_=_C435( C78 C435 ) C79_=_C148( C79 C148 ) C79_=_C163( C79 C163 ) C79_=_C261( C79 C261 ) C79_=_C272( C79 C272 ) C79_=_C342( C79 C342 ) \nC79_=_C352( C79 C352 ) C79_=_C402( C79 C402 ) C79_=_C428( C79 C428 ) C79_=_C432( C79 C432 ) C79_=_C443( C79 C443 ) C79_=_C444( C79 C444 ) \nC79_=_C445( C79 C445 ) C109_=_C110( C109 C110 ) C109_=_C114( C109 C114 ) C109_=_C121( C109 C121 ) C109_=_C122( C109 C122 ) C109_=_C124( C109 C124 ) \nC109_=_C128( C109 C128 ) C109_=_C132( C109 C132 ) C109_=_C133( C109 C133 ) C109_=_C134( C109 C134 ) C109_=_C135( C109 C135 ) C109_=_C136( C109 C136 ) \nC109_=_C139( C109 C139 ) C109_=_C140( C109 C140 ) C109_=_C142( C109 C142 ) C109_=_C143( C109 C143 ) C109_=_C144( C109 C144 ) C109_=_C145( C109 C145 ) \nC109_=_C147( C109 C147 ) C109_=_C148( C109 C148 ) C109_=_C151( C109 C151 ) C110_=_C114( C110 C114 ) C110_=_C121( C110 C121 ) C110_=_C122( C110 C122 ) \nC110_=_C124( C110 C124 ) C110_=_C128( C110 C128 ) C110_=_C132( C110 C132 ) C110_=_C133( C110 C133 ) C110_=_C152( C110 C152 ) C110_=_C153( C110 C153 ) \nC110_=_C154( C110 C154 ) C110_=_C155( C110 C155 ) C110_=_C156( C110 C156 ) C110_=_C158( C110 C158 ) C110_=_C160( C110 C160 ) C110_=_C161( C110 C161 ) \nC110_=_C163( C110 C163 ) C110_=_C164( C110 C164 ) C114_=_C121( C114 C121 ) C114_=_C122( C114 C122 ) C114_=_C124( C114 C124 ) C114_=_C128( C114 C128 ) \nC114_=_C132( C114 C132 ) C114_=_C154( C114 C154 ) C114_=_C167( C114 C167 ) C114_=_C189( C114 C189 ) C114_=_C224( C114 C224 ) C114_=_C252( C114 C252 ) \nC114_=_C253( C114 C253 ) C114_=_C255( C114 C255 ) C114_=_C256( C114 C256 ) C114_=_C257( C114 C257 ) C114_=_C258( C114 C258 ) C114_=_C260( C114 C260 ) \nC114_=_C261( C114 C261 ) C114_=_C264( C114 C264 ) C121_=_C122( C121 C122 ) C121_=_C124( C121 C124 ) C121_=_C128( C121 C128 ) C121_=_C132( C121 C132 ) \nC121_=_C140( C121 C140 ) C121_=_C172( C121 C172 ) C121_=_C228( C121 C228 ) C121_=_C253( C121 C253 ) C121_=_C266( C121 C266 ) C121_=_C302( C121 C302 ) \nC121_=_C336( C121 C336 ) C121_=_C338( C121 C338 ) C121_=_C339( C121 C339 ) C121_=_C341( C121 C341 ) C121_=_C342( C121 C342 ) C121_=_C343( C121 C343 ) \nC121_=_C344( C121 C344 ) C122_=_C124( C122 C124 ) C122_=_C128( C122 C128 ) C122_=_C132( C122 C132 ) C122_=_C158( C122 C158 ) C122_=_C173( C122 C173 ) \nC122_=_C194( C122 C194 ) C122_=_C229( C122 C229 ) C122_=_C303( C122 C303 ) C122_=_C336( C122 C336 ) C122_=_C346( C122 C346 ) C122_=_C347( C122 C347 ) \nC122_=_C348( C122 C348 ) C122_=_C349( C122 C349 ) C122_=_C351( C122 C351 ) C122_=_C352( C122 C352 ) C122_=_C355( C122 C355 ) C124_=_C128( C124 C128 ) \nC124_=_C132( C124 C132 ) C124_=_C142( C124 C142 ) C124_=_C174( C124 C174 ) C124_=_C199( C124 C199 ) C124_=_C231( C124 C231 ) C124_=_C255( C124 C255 ) \nC124_=_C279( C124 C279 ) C124_=_C294( C124 C294 ) C124_=_C305( C124 C305 ) C124_=_C330( C124 C330 ) C124_=_C346( C124 C346 ) C124_=_C397( C124 C397 ) \nC124_=_C398( C124 C398 ) C124_=_C400( C124 C400 ) C124_=_C401( C124 C401 ) C124_=_C402( C124 C402 ) C124_=_C403( C124 C403 ) C124_=_C404( C124 C404 ) \nC128_=_C132( C128 C132 ) C128_=_C145( C128 C145 ) C128_=_C177( C128 C177 ) C128_=_C234( C128 C234 ) C128_=_C258( C128 C258 ) C128_=_C269( C128 C269 ) \nC128_=_C308( C128 C308 ) C128_=_C349( C128 C349 ) C128_=_C410( C128 C410 ) C128_=_C418( C128 C418 ) C128_=_C427( C128 C427 ) C128_=_C428( C128 C428 ) \nC128_=_C429( C128 C429 ) C132_=_C151( C132 C151 ) C132_=_C179( C132 C179 ) C132_=_C209( C132 C209 ) C132_=_C240( C132 C240 ) C132_=_C264( C132 C264 ) \nC132_=_C275( C132 C275 ) C132_=_C314( C132 C314 ) C132_=_C328( C132 C328 ) C132_=_C355( C132 C355 ) C132_=_C379( C132 C379 ) C132_=_C413( C132 C413 ) \nC132_=_C423( C132 C423 ) C132_=_C435( C132 C435 ) C132_=_C442( C132 C442 ) C132_=_C445( C132 C445 ) C132_=_C447( C132 C447 ) C132_=_C448( C132 C448 ) \nC133_=_C134( C133 C134 ) C133_=_C135( C133 C135 ) C133_=_C136( C133 C136 ) C133_=_C139( C133 C139 ) C133_=_C140( C133 C140 ) C133_=_C142( C133 C142 ) \nC133_=_C143( C133 C143 ) C133_=_C144( C133 C144 ) C133_=_C145( C133 C145 ) C133_=_C147( C133 C147 ) C133_=_C148( C133 C148 ) C133_=_C151( C133 C151 ) \nC133_=_C152( C133 C152 ) C133_=_C153( C133 C153 ) C133_=_C154( C133 C154 ) C133_=_C155( C133 C155 ) C133_=_C156( C133 C156 ) C133_=_C158( C133 C158 ) \nC133_=_C160( C133 C160 ) C133_=_C161( C133 C161 ) C133_=_C163( C133 C163 ) C133_=_C164( C133 C164 ) C134_=_C135(</w:t>
      </w:r>
    </w:p>
    <w:p>
      <w:pPr>
        <w:pStyle w:val="PreformattedText"/>
        <w:bidi w:val="0"/>
        <w:spacing w:before="0" w:after="0"/>
        <w:jc w:val="left"/>
        <w:rPr/>
      </w:pPr>
      <w:r>
        <w:rPr/>
        <w:t xml:space="preserve"> </w:t>
      </w:r>
      <w:r>
        <w:rPr/>
        <w:t>C134 C135 ) C134_=_C136( C134 C136 ) \nC134_=_C139( C134 C139 ) C134_=_C140( C134 C140 ) C134_=_C142( C134 C142 ) C134_=_C143( C134 C143 ) C134_=_C144( C134 C144 ) C134_=_C145( C134 C145 ) \nC134_=_C147( C134 C147 ) C134_=_C148( C134 C148 ) C134_=_C151( C134 C151 ) C134_=_C152( C134 C152 ) C134_=_C167( C134 C167 ) C134_=_C172( C134 C172 ) \nC134_=_C173( C134 C173 ) C134_=_C174( C134 C174 ) C134_=_C177( C134 C177 ) C134_=_C179( C134 C179 ) C135_=_C136( C135 C136 ) C135_=_C139( C135 C139 ) \nC135_=_C140( C135 C140 ) C135_=_C142( C135 C142 ) C135_=_C143( C135 C143 ) C135_=_C144( C135 C144 ) C135_=_C145( C135 C145 ) C135_=_C147( C135 C147 ) \nC135_=_C148( C135 C148 ) C135_=_C151( C135 C151 ) C135_=_C189( C135 C189 ) C135_=_C194( C135 C194 ) C135_=_C199( C135 C199 ) C135_=_C209( C135 C209 ) \nC136_=_C139( C136 C139 ) C136_=_C140( C136 C140 ) C136_=_C142( C136 C142 ) C136_=_C143( C136 C143 ) C136_=_C144( C136 C144 ) C136_=_C145( C136 C145 ) \nC136_=_C147( C136 C147 ) C136_=_C148( C136 C148 ) C136_=_C151( C136 C151 ) C136_=_C224( C136 C224 ) C136_=_C225( C136 C225 ) C136_=_C228( C136 C228 ) \nC136_=_C229( C136 C229 ) C136_=_C231( C136 C231 ) C136_=_C234( C136 C234 ) C136_=_C235( C136 C235 ) C136_=_C238( C136 C238 ) C136_=_C239( C136 C239 ) \nC136_=_C240( C136 C240 ) C139_=_C140( C139 C140 ) C139_=_C142( C139 C142 ) C139_=_C143( C139 C143 ) C139_=_C144( C139 C144 ) C139_=_C145( C139 C145 ) \nC139_=_C147( C139 C147 ) C139_=_C148( C139 C148 ) C139_=_C151( C139 C151 ) C139_=_C252( C139 C252 ) C139_=_C265( C139 C265 ) C139_=_C302( C139 C302 ) \nC139_=_C303( C139 C303 ) C139_=_C305( C139 C305 ) C139_=_C308( C139 C308 ) C139_=_C309( C139 C309 ) C139_=_C313( C139 C313 ) C139_=_C314( C139 C314 ) \nC140_=_C142( C140 C142 ) C140_=_C143( C140 C143 ) C140_=_C144( C140 C144 ) C140_=_C145( C140 C145 ) C140_=_C147( C140 C147 ) C140_=_C148( C140 C148 ) \nC140_=_C151( C140 C151 ) C140_=_C172( C140 C172 ) C140_=_C228( C140 C228 ) C140_=_C253( C140 C253 ) C140_=_C266( C140 C266 ) C140_=_C302( C140 C302 ) \nC140_=_C336( C140 C336 ) C140_=_C338( C140 C338 ) C140_=_C339( C140 C339 ) C140_=_C341( C140 C341 ) C140_=_C342( C140 C342 ) C140_=_C343( C140 C343 ) \nC140_=_C344( C140 C344 ) C142_=_C143( C142 C143 ) C142_=_C144( C142 C144 ) C142_=_C145( C142 C145 ) C142_=_C147( C142 C147 ) C142_=_C148( C142 C148 ) \nC142_=_C151( C142 C151 ) C142_=_C174( C142 C174 ) C142_=_C199( C142 C199 ) C142_=_C231( C142 C231 ) C142_=_C255( C142 C255 ) C142_=_C279( C142 C279 ) \nC142_=_C294( C142 C294 ) C142_=_C305( C142 C305 ) C142_=_C330( C142 C330 ) C142_=_C346( C142 C346 ) C142_=_C397( C142 C397 ) C142_=_C398( C142 C398 ) \nC142_=_C400( C142 C400 ) C142_=_C401( C142 C401 ) C142_=_C402( C142 C402 ) C142_=_C403( C142 C403 ) C142_=_C404( C142 C404 ) C143_=_C144( C143 C144 ) \nC143_=_C145( C143 C145 ) C143_=_C147( C143 C147 ) C143_=_C148( C143 C148 ) C143_=_C151( C143 C151 ) C143_=_C160( C143 C160 ) C143_=_C256( C143 C256 ) \nC143_=_C338( C143 C338 ) C143_=_C347( C143 C347 ) C143_=_C397( C143 C397 ) C143_=_C410( C143 C410 ) C143_=_C413( C143 C413 ) C144_=_C145( C144 C145 ) \nC144_=_C147( C144 C147 ) C144_=_C148( C144 C148 ) C144_=_C151( C144 C151 ) C144_=_C161( C144 C161 ) C144_=_C257( C144 C257 ) C144_=_C268( C144 C268 ) \nC144_=_C339( C144 C339 ) C144_=_C348( C144 C348 ) C144_=_C398( C144 C398 ) C144_=_C418( C144 C418 ) C144_=_C419( C144 C419 ) C144_=_C422( C144 C422 ) \nC144_=_C423( C144 C423 ) C145_=_C147( C145 C147 ) C145_=_C148( C145 C148 ) C145_=_C151( C145 C151 ) C145_=_C177( C145 C177 ) C145_=_C234( C145 C234 ) \nC145_=_C258( C145 C258 ) C145_=_C269( C145 C269 ) C145_=_C308( C145 C308 ) C145_=_C349( C145 C349 ) C145_=_C410( C145 C410 ) C145_=_C418( C145 C418 ) \nC145_=_C427( C145 C427 ) C145_=_C428( C145 C428 ) C145_=_C429( C145 C429 ) C147_=_C148( C147 C148 ) C147_=_C151( C147 C151 ) C147_=_C260( C147 C260 ) \nC147_=_C271( C147 C271 ) C147_=_C351( C147 C351 ) C147_=_C401( C147 C401 ) C147_=_C431( C147 C431 ) C147_=_C441( C147 C441 ) C147_=_C442( C147 C442 ) \nC148_=_C151( C148 C151 ) C148_=_C163( C148 C163 ) C148_=_C261( C148 C261 ) C148_=_C272( C148 C272 ) C148_=_C342( C148 C342 ) C148_=_C352( C148 C352 ) \nC148_=_C402( C148 C402 ) C148_=_C428( C148 C428 ) C148_=_C432( C148 C432 ) C148_=_C443( C148 C443 ) C148_=_C444( C148 C444 ) C148_=_C445( C148 C445 ) \nC151_=_C179( C151 C179 ) C151_=_C209( C151 C209 ) C151_=_C240( C151 C240 ) C151_=_C264( C151 C264 ) C151_=_C275( C151 C275 ) C151_=_C314( C151 C314 ) \nC151_=_C328( C151 C328 ) C151_=_C355( C151 C355 ) C151_=_C379( C151 C379 ) C151_=_C413( C151 C413 ) C151_=_C423( C151 C423 ) C151_=_C435( C151 C435 ) \nC151_=_C442( C151 C442 ) C151_=_C445( C151 C445 ) C151_=_C447( C151 C447 ) C151_=_C448( C151 C448 ) C152_=_C153( C152 C153 ) C152_=_C154( C152 C154 ) \nC152_=_C155( C152 C155 ) C152_=_C156( C152 C156 ) C152_=_C158( C152 C158 ) C152_=_C160( C152 C160 ) C152_=_C161( C152 C161 ) C152_=_C163( C152 C163 ) \nC152_=_C164( C152 C164 ) C152_=_C167( C152 C167 ) C152_=_C172( C152 C172 ) C152_=_C173( C152 C173 ) C152_=_C174( C152 C174 ) C152_=_C177( C152 C177 ) \nC152_=_C179( C152 C179 ) C153_=_C154( C153 C154 ) C153_=_C155( C153 C155 ) C153_=_C156( C153 C156 ) C153_=_C158( C153 C158 ) C153_=_C160( C153 C160 ) \nC153_=_C161( C153 C161 ) C153_=_C163( C153 C163 ) C153_=_C164( C153 C164 ) C154_=_C155( C154 C155 ) C154_=_C156( C154 C156 ) C154_=_C158( C154 C158 ) \nC154_=_C160( C154 C160 ) C154_=_C161( C154 C161 ) C154_=_C163( C154 C163 ) C154_=_C164( C154 C164 ) C154_=_C167( C154 C167 ) C154_=_C189( C154 C189 ) \nC154_=_C224( C154 C224 ) C154_=_C252( C154 C252 ) C154_=_C253( C154 C253 ) C154_=_C255( C154 C255 ) C154_=_C256( C154 C256 ) C154_=_C257( C154 C257 ) \nC154_=_C258( C154 C258 ) C154_=_C260( C154 C260 ) C154_=_C261( C154 C261 ) C154_=_C264( C154 C264 ) C155_=_C156( C155 C156 ) C155_=_C158( C155 C158 ) \nC155_=_C160( C155 C160 ) C155_=_C161( C155 C161 ) C155_=_C163( C155 C163 ) C155_=_C164( C155 C164 ) C155_=_C279( C155 C279 ) C156_=_C158( C156 C158 ) \nC156_=_C160( C156 C160 ) C156_=_C161( C156 C161 ) C156_=_C163( C156 C163 ) C156_=_C164( C156 C164 ) C158_=_C160( C158 C160 ) C158_=_C161( C158 C161 ) \nC158_=_C163( C158 C163 ) C158_=_C164( C158 C164 ) C158_=_C173( C158 C173 ) C158_=_C194( C158 C194 ) C158_=_C229( C158 C229 ) C158_=_C303( C158 C303 ) \nC158_=_C336( C158 C336 ) C158_=_C346( C158 C346 ) C158_=_C347( C158 C347 ) C158_=_C348( C158 C348 ) C158_=_C349( C158 C349 ) C158_=_C351( C158 C351 ) \nC158_=_C352( C158 C352 ) C158_=_C355( C158 C355 ) C160_=_C161( C160 C161 ) C160_=_C163( C160 C163 ) C160_=_C164( C160 C164 ) C160_=_C256( C160 C256 ) \nC160_=_C338( C160 C338 ) C160_=_C347( C160 C347 ) C160_=_C397( C160 C397 ) C160_=_C410( C160 C410 ) C160_=_C413( C160 C413 ) C161_=_C163( C161 C163 ) \nC161_=_C164( C161 C164 ) C161_=_C257( C161 C257 ) C161_=_C268( C161 C268 ) C161_=_C339( C161 C339 ) C161_=_C348( C161 C348 ) C161_=_C398( C161 C398 ) \nC161_=_C418( C161 C418 ) C161_=_C419( C161 C419 ) C161_=_C422( C161 C422 ) C161_=_C423( C161 C423 ) C163_=_C164( C163 C164 ) C163_=_C261( C163 C261 ) \nC163_=_C272( C163 C272 ) C163_=_C342( C163 C342 ) C163_=_C352( C163 C352 ) C163_=_C402( C163 C402 ) C163_=_C428( C163 C428 ) C163_=_C432( C163 C432 ) \nC163_=_C443( C163 C443 ) C163_=_C444( C163 C444 ) C163_=_C445( C163 C445 ) C164_=_C404( C164 C404 ) C167_=_C172( C167 C172 ) C167_=_C173( C167 C173 ) \nC167_=_C174( C167 C174 ) C167_=_C177( C167 C177 ) C167_=_C179( C167 C179 ) C167_=_C189( C167 C189 ) C167_=_C224( C167 C224 ) C167_=_C252( C167 C252 ) \nC167_=_C253( C167 C253 ) C167_=_C255( C167 C255 ) C167_=_C256( C167 C256 ) C167_=_C257( C167 C257 ) C167_=_C258( C167 C258 ) C167_=_C260( C167 C260 ) \nC167_=_C261( C167 C261 ) C167_=_C264( C167 C264 ) C172_=_C173( C172 C173 ) C172_=_C174( C172 C174 ) C172_=_C177( C172 C177 ) C172_=_C179( C172 C179 ) \nC172_=_C228( C172 C228 ) C172_=_C253( C172 C253 ) C172_=_C266( C172 C266 ) C172_=_C302( C172 C302 ) C172_=_C336( C172 C336 ) C172_=_C338( C172 C338 ) \nC172_=_C339( C172 C339 ) C172_=_C341( C172 C341 ) C172_=_C342( C172 C342 ) C172_=_C343( C172 C343 ) C172_=_C344( C172 C344 ) C173_=_C174( C173 C174 ) \nC173_=_C177( C173 C177 ) C173_=_C179( C173 C179 ) C173_=_C194( C173 C194 ) C173_=_C229( C173 C229 ) C173_=_C303( C173 C303 ) C173_=_C336( C173 C336 ) \nC173_=_C346( C173 C346 ) C173_=_C347( C173 C347 ) C173_=_C348( C173 C348 ) C173_=_C349( C173 C349 ) C173_=_C351( C173 C351 ) C173_=_C352( C173 C352 ) \nC173_=_C355( C173 C355 ) C174_=_C177( C174 C177 ) C174_=_C179( C174 C179 ) C174_=_C199( C174 C199 ) C174_=_C231( C174 C231 ) C174_=_C255( C174 C255 ) \nC174_=_C279( C174 C279 ) C174_=_C294( C174 C294 ) C174_=_C305( C174 C305 ) C174_=_C330( C174 C330 ) C174_=_C346( C174 C346 ) C174_=_C397( C174 C397 ) \nC174_=_C398( C174 C398 ) C174_=_C400( C174 C400 ) C174_=_C401( C174 C401 ) C174_=_C402( C174 C402 ) C174_=_C403( C174 C403 ) C174_=_C404( C174 C404 ) \nC177_=_C179( C177 C179 ) C177_=_C234( C177 C234 ) C177_=_C258( C177 C258 ) C177_=_C269( C177 C269 ) C177_=_C308( C177 C308 ) C177_=_C349( C177 C349 ) \nC177_=_C410( C177 C410 ) C177_=_C418( C177 C418 ) C177_=_C427( C177 C427 ) C177_=_C428( C177 C428 ) C177_=_C429( C177 C429 ) C179_=_C209( C179 C209 ) \nC179_=_C240( C179 C240 ) C179_=_C264( C179 C264 ) C179_=_C275( C179 C275 ) C179_=_C314( C179 C314 ) C179_=_C328( C179 C328 ) C179_=_C355( C179 C355 ) \nC179_=_C379( C179 C379 ) C179_=_C413( C179 C413 ) C179_=_C423( C179 C423 ) C179_=_C435( C179 C435 ) C179_=_C442( C179 C442 ) C179_=_C445( C179 C445 ) \nC179_=_C447( C179 C447 ) C179_=_C448( C179 C448 ) C189_=_C194( C189 C194 ) C189_=_C199( C189 C199 ) C189_=_C209( C189 C209 ) C189_=_C224( C189 C224 ) \nC189_=_C252( C189 C252 ) C189_=_C253( C189 C253 ) C189_=_C255( C189 C255 ) C189_=_C256( C189 C256 ) C189_=_C257( C189 C257 ) C189_=_C258( C189 C258 ) \nC189_=_C260( C189 C260 ) C189_=_C261( C189 C261 ) C189_=_C264( C189 C264 ) C194_=_C199( C194 C199 ) C194_=_C209( C194 C209 ) C194_=_C229(</w:t>
      </w:r>
    </w:p>
    <w:p>
      <w:pPr>
        <w:pStyle w:val="PreformattedText"/>
        <w:bidi w:val="0"/>
        <w:spacing w:before="0" w:after="0"/>
        <w:jc w:val="left"/>
        <w:rPr/>
      </w:pPr>
      <w:r>
        <w:rPr/>
        <w:t xml:space="preserve"> </w:t>
      </w:r>
      <w:r>
        <w:rPr/>
        <w:t>C194 C229 ) \nC194_=_C303( C194 C303 ) C194_=_C336( C194 C336 ) C194_=_C346( C194 C346 ) C194_=_C347( C194 C347 ) C194_=_C348( C194 C348 ) C194_=_C349( C194 C349 ) \nC194_=_C351( C194 C351 ) C194_=_C352( C194 C352 ) C194_=_C355( C194 C355 ) C199_=_C209( C199 C209 ) C199_=_C231( C199 C231 ) C199_=_C255( C199 C255 ) \nC199_=_C279( C199 C279 ) C199_=_C294( C199 C294 ) C199_=_C305( C199 C305 ) C199_=_C330( C199 C330 ) C199_=_C346( C199 C346 ) C199_=_C397( C199 C397 ) \nC199_=_C398( C199 C398 ) C199_=_C400( C199 C400 ) C199_=_C401( C199 C401 ) C199_=_C402( C199 C402 ) C199_=_C403( C199 C403 ) C199_=_C404( C199 C404 ) \nC209_=_C240( C209 C240 ) C209_=_C264( C209 C264 ) C209_=_C275( C209 C275 ) C209_=_C314( C209 C314 ) C209_=_C328( C209 C328 ) C209_=_C355( C209 C355 ) \nC209_=_C379( C209 C379 ) C209_=_C413( C209 C413 ) C209_=_C423( C209 C423 ) C209_=_C435( C209 C435 ) C209_=_C442( C209 C442 ) C209_=_C445( C209 C445 ) \nC209_=_C447( C209 C447 ) C209_=_C448( C209 C448 ) C224_=_C225( C224 C225 ) C224_=_C228( C224 C228 ) C224_=_C229( C224 C229 ) C224_=_C231( C224 C231 ) \nC224_=_C234( C224 C234 ) C224_=_C235( C224 C235 ) C224_=_C238( C224 C238 ) C224_=_C239( C224 C239 ) C224_=_C240( C224 C240 ) C224_=_C252( C224 C252 ) \nC224_=_C253( C224 C253 ) C224_=_C255( C224 C255 ) C224_=_C256( C224 C256 ) C224_=_C257( C224 C257 ) C224_=_C258( C224 C258 ) C224_=_C260( C224 C260 ) \nC224_=_C261( C224 C261 ) C224_=_C264( C224 C264 ) C225_=_C228( C225 C228 ) C225_=_C229( C225 C229 ) C225_=_C231( C225 C231 ) C225_=_C234( C225 C234 ) \nC225_=_C235( C225 C235 ) C225_=_C238( C225 C238 ) C225_=_C239( C225 C239 ) C225_=_C240( C225 C240 ) C225_=_C265( C225 C265 ) C225_=_C266( C225 C266 ) \nC225_=_C268( C225 C268 ) C225_=_C269( C225 C269 ) C225_=_C271( C225 C271 ) C225_=_C272( C225 C272 ) C225_=_C275( C225 C275 ) C228_=_C229( C228 C229 ) \nC228_=_C231( C228 C231 ) C228_=_C234( C228 C234 ) C228_=_C235( C228 C235 ) C228_=_C238( C228 C238 ) C228_=_C239( C228 C239 ) C228_=_C240( C228 C240 ) \nC228_=_C253( C228 C253 ) C228_=_C266( C228 C266 ) C228_=_C302( C228 C302 ) C228_=_C336( C228 C336 ) C228_=_C338( C228 C338 ) C228_=_C339( C228 C339 ) \nC228_=_C341( C228 C341 ) C228_=_C342( C228 C342 ) C228_=_C343( C228 C343 ) C228_=_C344( C228 C344 ) C229_=_C231( C229 C231 ) C229_=_C234( C229 C234 ) \nC229_=_C235( C229 C235 ) C229_=_C238( C229 C238 ) C229_=_C239( C229 C239 ) C229_=_C240( C229 C240 ) C229_=_C303( C229 C303 ) C229_=_C336( C229 C336 ) \nC229_=_C346( C229 C346 ) C229_=_C347( C229 C347 ) C229_=_C348( C229 C348 ) C229_=_C349( C229 C349 ) C229_=_C351( C229 C351 ) C229_=_C352( C229 C352 ) \nC229_=_C355( C229 C355 ) C231_=_C234( C231 C234 ) C231_=_C235( C231 C235 ) C231_=_C238( C231 C238 ) C231_=_C239( C231 C239 ) C231_=_C240( C231 C240 ) \nC231_=_C255( C231 C255 ) C231_=_C279( C231 C279 ) C231_=_C294( C231 C294 ) C231_=_C305( C231 C305 ) C231_=_C330( C231 C330 ) C231_=_C346( C231 C346 ) \nC231_=_C397( C231 C397 ) C231_=_C398( C231 C398 ) C231_=_C400( C231 C400 ) C231_=_C401( C231 C401 ) C231_=_C402( C231 C402 ) C231_=_C403( C231 C403 ) \nC231_=_C404( C231 C404 ) C234_=_C235( C234 C235 ) C234_=_C238( C234 C238 ) C234_=_C239( C234 C239 ) C234_=_C240( C234 C240 ) C234_=_C258( C234 C258 ) \nC234_=_C269( C234 C269 ) C234_=_C308( C234 C308 ) C234_=_C349( C234 C349 ) C234_=_C410( C234 C410 ) C234_=_C418( C234 C418 ) C234_=_C427( C234 C427 ) \nC234_=_C428( C234 C428 ) C234_=_C429( C234 C429 ) C235_=_C238( C235 C238 ) C235_=_C239( C235 C239 ) C235_=_C240( C235 C240 ) C235_=_C309( C235 C309 ) \nC235_=_C341( C235 C341 ) C235_=_C372( C235 C372 ) C235_=_C400( C235 C400 ) C235_=_C419( C235 C419 ) C235_=_C427( C235 C427 ) C235_=_C431( C235 C431 ) \nC235_=_C432( C235 C432 ) C235_=_C435( C235 C435 ) C238_=_C239( C238 C239 ) C238_=_C240( C238 C240 ) C238_=_C313( C238 C313 ) C238_=_C343( C238 C343 ) \nC238_=_C377( C238 C377 ) C238_=_C403( C238 C403 ) C238_=_C422( C238 C422 ) C238_=_C441( C238 C441 ) C238_=_C443( C238 C443 ) C238_=_C447( C238 C447 ) \nC239_=_C240( C239 C240 ) C239_=_C344( C239 C344 ) C239_=_C429( C239 C429 ) C239_=_C444( C239 C444 ) C239_=_C448( C239 C448 ) C240_=_C264( C240 C264 ) \nC240_=_C275( C240 C275 ) C240_=_C314( C240 C314 ) C240_=_C328( C240 C328 ) C240_=_C355( C240 C355 ) C240_=_C379( C240 C379 ) C240_=_C413( C240 C413 ) \nC240_=_C423( C240 C423 ) C240_=_C435( C240 C435 ) C240_=_C442( C240 C442 ) C240_=_C445( C240 C445 ) C240_=_C447( C240 C447 ) C240_=_C448( C240 C448 ) \nC252_=_C253( C252 C253 ) C252_=_C255( C252 C255 ) C252_=_C256( C252 C256 ) C252_=_C257( C252 C257 ) C252_=_C258( C252 C258 ) C252_=_C260( C252 C260 ) \nC252_=_C261( C252 C261 ) C252_=_C264( C252 C264 ) C252_=_C265( C252 C265 ) C252_=_C302( C252 C302 ) C252_=_C303( C252 C303 ) C252_=_C305( C252 C305 ) \nC252_=_C308( C252 C308 ) C252_=_C309( C252 C309 ) C252_=_C313( C252 C313 ) C252_=_C314( C252 C314 ) C253_=_C255( C253 C255 ) C253_=_C256( C253 C256 ) \nC253_=_C257( C253 C257 ) C253_=_C258( C253 C258 ) C253_=_C260( C253 C260 ) C253_=_C261( C253 C261 ) C253_=_C264( C253 C264 ) C253_=_C266( C253 C266 ) \nC253_=_C302( C253 C302 ) C253_=_C336( C253 C336 ) C253_=_C338( C253 C338 ) C253_=_C339( C253 C339 ) C253_=_C341( C253 C341 ) C253_=_C342( C253 C342 ) \nC253_=_C343( C253 C343 ) C253_=_C344( C253 C344 ) C255_=_C256( C255 C256 ) C255_=_C257( C255 C257 ) C255_=_C258( C255 C258 ) C255_=_C260( C255 C260 ) \nC255_=_C261( C255 C261 ) C255_=_C264( C255 C264 ) C255_=_C279( C255 C279 ) C255_=_C294( C255 C294 ) C255_=_C305( C255 C305 ) C255_=_C330( C255 C330 ) \nC255_=_C346( C255 C346 ) C255_=_C397( C255 C397 ) C255_=_C398( C255 C398 ) C255_=_C400( C255 C400 ) C255_=_C401( C255 C401 ) C255_=_C402( C255 C402 ) \nC255_=_C403( C255 C403 ) C255_=_C404( C255 C404 ) C256_=_C257( C256 C257 ) C256_=_C258( C256 C258 ) C256_=_C260( C256 C260 ) C256_=_C261( C256 C261 ) \nC256_=_C264( C256 C264 ) C256_=_C338( C256 C338 ) C256_=_C347( C256 C347 ) C256_=_C397( C256 C397 ) C256_=_C410( C256 C410 ) C256_=_C413( C256 C413 ) \nC257_=_C258( C257 C258 ) C257_=_C260( C257 C260 ) C257_=_C261( C257 C261 ) C257_=_C264( C257 C264 ) C257_=_C268( C257 C268 ) C257_=_C339( C257 C339 ) \nC257_=_C348( C257 C348 ) C257_=_C398( C257 C398 ) C257_=_C418( C257 C418 ) C257_=_C419( C257 C419 ) C257_=_C422( C257 C422 ) C257_=_C423( C257 C423 ) \nC258_=_C260( C258 C260 ) C258_=_C261( C258 C261 ) C258_=_C264( C258 C264 ) C258_=_C269( C258 C269 ) C258_=_C308( C258 C308 ) C258_=_C349( C258 C349 ) \nC258_=_C410( C258 C410 ) C258_=_C418( C258 C418 ) C258_=_C427( C258 C427 ) C258_=_C428( C258 C428 ) C258_=_C429( C258 C429 ) C260_=_C261( C260 C261 ) \nC260_=_C264( C260 C264 ) C260_=_C271( C260 C271 ) C260_=_C351( C260 C351 ) C260_=_C401( C260 C401 ) C260_=_C431( C260 C431 ) C260_=_C441( C260 C441 ) \nC260_=_C442( C260 C442 ) C261_=_C264( C261 C264 ) C261_=_C272( C261 C272 ) C261_=_C342( C261 C342 ) C261_=_C352( C261 C352 ) C261_=_C402( C261 C402 ) \nC261_=_C428( C261 C428 ) C261_=_C432( C261 C432 ) C261_=_C443( C261 C443 ) C261_=_C444( C261 C444 ) C261_=_C445( C261 C445 ) C264_=_C275( C264 C275 ) \nC264_=_C314( C264 C314 ) C264_=_C328( C264 C328 ) C264_=_C355( C264 C355 ) C264_=_C379( C264 C379 ) C264_=_C413( C264 C413 ) C264_=_C423( C264 C423 ) \nC264_=_C435( C264 C435 ) C264_=_C442( C264 C442 ) C264_=_C445( C264 C445 ) C264_=_C447( C264 C447 ) C264_=_C448( C264 C448 ) C265_=_C266( C265 C266 ) \nC265_=_C268( C265 C268 ) C265_=_C269( C265 C269 ) C265_=_C271( C265 C271 ) C265_=_C272( C265 C272 ) C265_=_C275( C265 C275 ) C265_=_C302( C265 C302 ) \nC265_=_C303( C265 C303 ) C265_=_C305( C265 C305 ) C265_=_C308( C265 C308 ) C265_=_C309( C265 C309 ) C265_=_C313( C265 C313 ) C265_=_C314( C265 C314 ) \nC266_=_C268( C266 C268 ) C266_=_C269( C266 C269 ) C266_=_C271( C266 C271 ) C266_=_C272( C266 C272 ) C266_=_C275( C266 C275 ) C266_=_C302( C266 C302 ) \nC266_=_C336( C266 C336 ) C266_=_C338( C266 C338 ) C266_=_C339( C266 C339 ) C266_=_C341( C266 C341 ) C266_=_C342( C266 C342 ) C266_=_C343( C266 C343 ) \nC266_=_C344( C266 C344 ) C268_=_C269( C268 C269 ) C268_=_C271( C268 C271 ) C268_=_C272( C268 C272 ) C268_=_C275( C268 C275 ) C268_=_C339( C268 C339 ) \nC268_=_C348( C268 C348 ) C268_=_C398( C268 C398 ) C268_=_C418( C268 C418 ) C268_=_C419( C268 C419 ) C268_=_C422( C268 C422 ) C268_=_C423( C268 C423 ) \nC269_=_C271( C269 C271 ) C269_=_C272( C269 C272 ) C269_=_C275( C269 C275 ) C269_=_C308( C269 C308 ) C269_=_C349( C269 C349 ) C269_=_C410( C269 C410 ) \nC269_=_C418( C269 C418 ) C269_=_C427( C269 C427 ) C269_=_C428( C269 C428 ) C269_=_C429( C269 C429 ) C271_=_C272( C271 C272 ) C271_=_C275( C271 C275 ) \nC271_=_C351( C271 C351 ) C271_=_C401( C271 C401 ) C271_=_C431( C271 C431 ) C271_=_C441( C271 C441 ) C271_=_C442( C271 C442 ) C272_=_C275( C272 C275 ) \nC272_=_C342( C272 C342 ) C272_=_C352( C272 C352 ) C272_=_C402( C272 C402 ) C272_=_C428( C272 C428 ) C272_=_C432( C272 C432 ) C272_=_C443( C272 C443 ) \nC272_=_C444( C272 C444 ) C272_=_C445( C272 C445 ) C275_=_C314( C275 C314 ) C275_=_C328( C275 C328 ) C275_=_C355( C275 C355 ) C275_=_C379( C275 C379 ) \nC275_=_C413( C275 C413 ) C275_=_C423( C275 C423 ) C275_=_C435( C275 C435 ) C275_=_C442( C275 C442 ) C275_=_C445( C275 C445 ) C275_=_C447( C275 C447 ) \nC275_=_C448( C275 C448 ) C279_=_C294( C279 C294 ) C279_=_C305( C279 C305 ) C279_=_C330( C279 C330 ) C279_=_C346( C279 C346 ) C279_=_C397( C279 C397 ) \nC279_=_C398( C279 C398 ) C279_=_C400( C279 C400 ) C279_=_C401( C279 C401 ) C279_=_C402( C279 C402 ) C279_=_C403( C279 C403 ) C279_=_C404( C279 C404 ) \nC294_=_C305( C294 C305 ) C294_=_C330( C294 C330 ) C294_=_C346( C294 C346 ) C294_=_C397( C294 C397 ) C294_=_C398( C294 C398 ) C294_=_C400( C294 C400 ) \nC294_=_C401( C294 C401 ) C294_=_C402( C294 C402 ) C294_=_C403( C294 C403 ) C294_=_C404( C294 C404 ) C302_=_C303( C302 C303 ) C302_=_C305( C302 C305 ) \nC302_=_C308( C302 C308 ) C302_=_C309( C302 C309 ) C302_=_C313( C302 C313 ) C302_=_C314( C302 C314 ) C302_=_C336( C302 C336 ) C302_=_C338( C302 C338 ) \nC302_=_C339(</w:t>
      </w:r>
    </w:p>
    <w:p>
      <w:pPr>
        <w:pStyle w:val="PreformattedText"/>
        <w:bidi w:val="0"/>
        <w:spacing w:before="0" w:after="0"/>
        <w:jc w:val="left"/>
        <w:rPr/>
      </w:pPr>
      <w:r>
        <w:rPr/>
        <w:t xml:space="preserve"> </w:t>
      </w:r>
      <w:r>
        <w:rPr/>
        <w:t>C302 C339 ) C302_=_C341( C302 C341 ) C302_=_C342( C302 C342 ) C302_=_C343( C302 C343 ) C302_=_C344( C302 C344 ) C303_=_C305( C303 C305 ) \nC303_=_C308( C303 C308 ) C303_=_C309( C303 C309 ) C303_=_C313( C303 C313 ) C303_=_C314( C303 C314 ) C303_=_C336( C303 C336 ) C303_=_C346( C303 C346 ) \nC303_=_C347( C303 C347 ) C303_=_C348( C303 C348 ) C303_=_C349( C303 C349 ) C303_=_C351( C303 C351 ) C303_=_C352( C303 C352 ) C303_=_C355( C303 C355 ) \nC305_=_C308( C305 C308 ) C305_=_C309( C305 C309 ) C305_=_C313( C305 C313 ) C305_=_C314( C305 C314 ) C305_=_C330( C305 C330 ) C305_=_C346( C305 C346 ) \nC305_=_C397( C305 C397 ) C305_=_C398( C305 C398 ) C305_=_C400( C305 C400 ) C305_=_C401( C305 C401 ) C305_=_C402( C305 C402 ) C305_=_C403( C305 C403 ) \nC305_=_C404( C305 C404 ) C308_=_C309( C308 C309 ) C308_=_C313( C308 C313 ) C308_=_C314( C308 C314 ) C308_=_C349( C308 C349 ) C308_=_C410( C308 C410 ) \nC308_=_C418( C308 C418 ) C308_=_C427( C308 C427 ) C308_=_C428( C308 C428 ) C308_=_C429( C308 C429 ) C309_=_C313( C309 C313 ) C309_=_C314( C309 C314 ) \nC309_=_C341( C309 C341 ) C309_=_C372( C309 C372 ) C309_=_C400( C309 C400 ) C309_=_C419( C309 C419 ) C309_=_C427( C309 C427 ) C309_=_C431( C309 C431 ) \nC309_=_C432( C309 C432 ) C309_=_C435( C309 C435 ) C313_=_C314( C313 C314 ) C313_=_C343( C313 C343 ) C313_=_C377( C313 C377 ) C313_=_C403( C313 C403 ) \nC313_=_C422( C313 C422 ) C313_=_C441( C313 C441 ) C313_=_C443( C313 C443 ) C313_=_C447( C313 C447 ) C314_=_C328( C314 C328 ) C314_=_C355( C314 C355 ) \nC314_=_C379( C314 C379 ) C314_=_C413( C314 C413 ) C314_=_C423( C314 C423 ) C314_=_C435( C314 C435 ) C314_=_C442( C314 C442 ) C314_=_C445( C314 C445 ) \nC314_=_C447( C314 C447 ) C314_=_C448( C314 C448 ) C328_=_C355( C328 C355 ) C328_=_C379( C328 C379 ) C328_=_C413( C328 C413 ) C328_=_C423( C328 C423 ) \nC328_=_C435( C328 C435 ) C328_=_C442( C328 C442 ) C328_=_C445( C328 C445 ) C328_=_C447( C328 C447 ) C328_=_C448( C328 C448 ) C330_=_C346( C330 C346 ) \nC330_=_C397( C330 C397 ) C330_=_C398( C330 C398 ) C330_=_C400( C330 C400 ) C330_=_C401( C330 C401 ) C330_=_C402( C330 C402 ) C330_=_C403( C330 C403 ) \nC330_=_C404( C330 C404 ) C336_=_C338( C336 C338 ) C336_=_C339( C336 C339 ) C336_=_C341( C336 C341 ) C336_=_C342( C336 C342 ) C336_=_C343( C336 C343 ) \nC336_=_C344( C336 C344 ) C336_=_C346( C336 C346 ) C336_=_C347( C336 C347 ) C336_=_C348( C336 C348 ) C336_=_C349( C336 C349 ) C336_=_C351( C336 C351 ) \nC336_=_C352( C336 C352 ) C336_=_C355( C336 C355 ) C338_=_C339( C338 C339 ) C338_=_C341( C338 C341 ) C338_=_C342( C338 C342 ) C338_=_C343( C338 C343 ) \nC338_=_C344( C338 C344 ) C338_=_C347( C338 C347 ) C338_=_C397( C338 C397 ) C338_=_C410( C338 C410 ) C338_=_C413( C338 C413 ) C339_=_C341( C339 C341 ) \nC339_=_C342( C339 C342 ) C339_=_C343( C339 C343 ) C339_=_C344( C339 C344 ) C339_=_C348( C339 C348 ) C339_=_C398( C339 C398 ) C339_=_C418( C339 C418 ) \nC339_=_C419( C339 C419 ) C339_=_C422( C339 C422 ) C339_=_C423( C339 C423 ) C341_=_C342( C341 C342 ) C341_=_C343( C341 C343 ) C341_=_C344( C341 C344 ) \nC341_=_C372( C341 C372 ) C341_=_C400( C341 C400 ) C341_=_C419( C341 C419 ) C341_=_C427( C341 C427 ) C341_=_C431( C341 C431 ) C341_=_C432( C341 C432 ) \nC341_=_C435( C341 C435 ) C342_=_C343( C342 C343 ) C342_=_C344( C342 C344 ) C342_=_C352( C342 C352 ) C342_=_C402( C342 C402 ) C342_=_C428( C342 C428 ) \nC342_=_C432( C342 C432 ) C342_=_C443( C342 C443 ) C342_=_C444( C342 C444 ) C342_=_C445( C342 C445 ) C343_=_C344( C343 C344 ) C343_=_C377( C343 C377 ) \nC343_=_C403( C343 C403 ) C343_=_C422( C343 C422 ) C343_=_C441( C343 C441 ) C343_=_C443( C343 C443 ) C343_=_C447( C343 C447 ) C344_=_C429( C344 C429 ) \nC344_=_C444( C344 C444 ) C344_=_C448( C344 C448 ) C346_=_C347( C346 C347 ) C346_=_C348( C346 C348 ) C346_=_C349( C346 C349 ) C346_=_C351( C346 C351 ) \nC346_=_C352( C346 C352 ) C346_=_C355( C346 C355 ) C346_=_C397( C346 C397 ) C346_=_C398( C346 C398 ) C346_=_C400( C346 C400 ) C346_=_C401( C346 C401 ) \nC346_=_C402( C346 C402 ) C346_=_C403( C346 C403 ) C346_=_C404( C346 C404 ) C347_=_C348( C347 C348 ) C347_=_C349( C347 C349 ) C347_=_C351( C347 C351 ) \nC347_=_C352( C347 C352 ) C347_=_C355( C347 C355 ) C347_=_C397( C347 C397 ) C347_=_C410( C347 C410 ) C347_=_C413( C347 C413 ) C348_=_C349( C348 C349 ) \nC348_=_C351( C348 C351 ) C348_=_C352( C348 C352 ) C348_=_C355( C348 C355 ) C348_=_C398( C348 C398 ) C348_=_C418( C348 C418 ) C348_=_C419( C348 C419 ) \nC348_=_C422( C348 C422 ) C348_=_C423( C348 C423 ) C349_=_C351( C349 C351 ) C349_=_C352( C349 C352 ) C349_=_C355( C349 C355 ) C349_=_C410( C349 C410 ) \nC349_=_C418( C349 C418 ) C349_=_C427( C349 C427 ) C349_=_C428( C349 C428 ) C349_=_C429( C349 C429 ) C351_=_C352( C351 C352 ) C351_=_C355( C351 C355 ) \nC351_=_C401( C351 C401 ) C351_=_C431( C351 C431 ) C351_=_C441( C351 C441 ) C351_=_C442( C351 C442 ) C352_=_C355( C352 C355 ) C352_=_C402( C352 C402 ) \nC352_=_C428( C352 C428 ) C352_=_C432( C352 C432 ) C352_=_C443( C352 C443 ) C352_=_C444( C352 C444 ) C352_=_C445( C352 C445 ) C355_=_C379( C355 C379 ) \nC355_=_C413( C355 C413 ) C355_=_C423( C355 C423 ) C355_=_C435( C355 C435 ) C355_=_C442( C355 C442 ) C355_=_C445( C355 C445 ) C355_=_C447( C355 C447 ) \nC355_=_C448( C355 C448 ) C372_=_C377( C372 C377 ) C372_=_C379( C372 C379 ) C372_=_C400( C372 C400 ) C372_=_C419( C372 C419 ) C372_=_C427( C372 C427 ) \nC372_=_C431( C372 C431 ) C372_=_C432( C372 C432 ) C372_=_C435( C372 C435 ) C377_=_C379( C377 C379 ) C377_=_C403( C377 C403 ) C377_=_C422( C377 C422 ) \nC377_=_C441( C377 C441 ) C377_=_C443( C377 C443 ) C377_=_C447( C377 C447 ) C379_=_C413( C379 C413 ) C379_=_C423( C379 C423 ) C379_=_C435( C379 C435 ) \nC379_=_C442( C379 C442 ) C379_=_C445( C379 C445 ) C379_=_C447( C379 C447 ) C379_=_C448( C379 C448 ) C397_=_C398( C397 C398 ) C397_=_C400( C397 C400 ) \nC397_=_C401( C397 C401 ) C397_=_C402( C397 C402 ) C397_=_C403( C397 C403 ) C397_=_C404( C397 C404 ) C397_=_C410( C397 C410 ) C397_=_C413( C397 C413 ) \nC398_=_C400( C398 C400 ) C398_=_C401( C398 C401 ) C398_=_C402( C398 C402 ) C398_=_C403( C398 C403 ) C398_=_C404( C398 C404 ) C398_=_C418( C398 C418 ) \nC398_=_C419( C398 C419 ) C398_=_C422( C398 C422 ) C398_=_C423( C398 C423 ) C400_=_C401( C400 C401 ) C400_=_C402( C400 C402 ) C400_=_C403( C400 C403 ) \nC400_=_C404( C400 C404 ) C400_=_C419( C400 C419 ) C400_=_C427( C400 C427 ) C400_=_C431( C400 C431 ) C400_=_C432( C400 C432 ) C400_=_C435( C400 C435 ) \nC401_=_C402( C401 C402 ) C401_=_C403( C401 C403 ) C401_=_C404( C401 C404 ) C401_=_C431( C401 C431 ) C401_=_C441( C401 C441 ) C401_=_C442( C401 C442 ) \nC402_=_C403( C402 C403 ) C402_=_C404( C402 C404 ) C402_=_C428( C402 C428 ) C402_=_C432( C402 C432 ) C402_=_C443( C402 C443 ) C402_=_C444( C402 C444 ) \nC402_=_C445( C402 C445 ) C403_=_C404( C403 C404 ) C403_=_C422( C403 C422 ) C403_=_C441( C403 C441 ) C403_=_C443( C403 C443 ) C403_=_C447( C403 C447 ) \nC410_=_C413( C410 C413 ) C410_=_C418( C410 C418 ) C410_=_C427( C410 C427 ) C410_=_C428( C410 C428 ) C410_=_C429( C410 C429 ) C413_=_C423( C413 C423 ) \nC413_=_C435( C413 C435 ) C413_=_C442( C413 C442 ) C413_=_C445( C413 C445 ) C413_=_C447( C413 C447 ) C413_=_C448( C413 C448 ) C418_=_C419( C418 C419 ) \nC418_=_C422( C418 C422 ) C418_=_C423( C418 C423 ) C418_=_C427( C418 C427 ) C418_=_C428( C418 C428 ) C418_=_C429( C418 C429 ) C419_=_C422( C419 C422 ) \nC419_=_C423( C419 C423 ) C419_=_C427( C419 C427 ) C419_=_C431( C419 C431 ) C419_=_C432( C419 C432 ) C419_=_C435( C419 C435 ) C422_=_C423( C422 C423 ) \nC422_=_C441( C422 C441 ) C422_=_C443( C422 C443 ) C422_=_C447( C422 C447 ) C423_=_C435( C423 C435 ) C423_=_C442( C423 C442 ) C423_=_C445( C423 C445 ) \nC423_=_C447( C423 C447 ) C423_=_C448( C423 C448 ) C427_=_C428( C427 C428 ) C427_=_C429( C427 C429 ) C427_=_C431( C427 C431 ) C427_=_C432( C427 C432 ) \nC427_=_C435( C427 C435 ) C428_=_C429( C428 C429 ) C428_=_C432( C428 C432 ) C428_=_C443( C428 C443 ) C428_=_C444( C428 C444 ) C428_=_C445( C428 C445 ) \nC429_=_C444( C429 C444 ) C429_=_C448( C429 C448 ) C431_=_C432( C431 C432 ) C431_=_C435( C431 C435 ) C431_=_C441( C431 C441 ) C431_=_C442( C431 C442 ) \nC432_=_C435( C432 C435 ) C432_=_C443( C432 C443 ) C432_=_C444( C432 C444 ) C432_=_C445( C432 C445 ) C435_=_C442( C435 C442 ) C435_=_C445( C435 C445 ) \nC435_=_C447( C435 C447 ) C435_=_C448( C435 C448 ) C441_=_C442( C441 C442 ) C441_=_C443( C441 C443 ) C441_=_C447( C441 C447 ) C442_=_C445( C442 C445 ) \nC442_=_C447( C442 C447 ) C442_=_C448( C442 C448 ) C443_=_C444( C443 C444 ) C443_=_C445( C443 C445 ) C443_=_C447( C443 C447 ) C444_=_C445( C444 C445 ) \nC444_=_C448( C444 C448 ) C445_=_C447( C445 C447 ) C445_=_C448( C445 C448 ) C447_=_C448( C447 C448 ) "];30-&gt;36[label="106: C31 C37 C42 C47 C56 \nC61 C64 C66 C69 C71 C75 \nC76 C79 C109 C110 C114 C121 \nC122 C124 C128 C132 C134 C135 \nC136 C139 C143 C144 C147 C148 \nC152 C153 C155 C156 C160 C161 \nC163 C164 C167 C172 C173 C174 \nC177 C179 C189 C194 C199 C209 \nC224 C225 C228 C229 C231 C234 \nC235 C238 C239 C240 C252 C256 \nC257 C260 C261 C265 C268 C271 \nC272 C279 C294 C302 C303 C305 \nC308 C309 C313 C314 C328 C330 \nC338 C339 C342 C347 C348 C351 \nC352 C372 C377 C379 C397 C398 \nC401 C402 C404 C410 C413 C418 \nC419 C422 C423 C428 C431 C432 \nC441 C442 C443 C444 C445 \n846: C31_=_C37 ,C31_=_C42 ,C31_=_C47 ,C31_=_C56 ,C31_=_C109 ,\nC31_=_C134 ,C31_=_C135 ,C31_=_C136 ,C31_=_C139 ,C31_=_C143 ,C31_=_C144 ,\nC31_=_C147 ,C31_=_C148 ,C37_=_C42 ,C37_=_C47 ,C37_=_C56 ,C37_=_C114 ,\nC37_=_C167 ,C37_=_C189 ,C37_=_C224 ,C37_=_C252 ,C37_=_C256 ,C37_=_C257 ,\nC37_=_C260 ,C37_=_C261 ,C42_=_C47 ,C42_=_C56 ,C42_=_C122 ,C42_=_C173 ,\nC42_=_C194 ,C42_=_C229 ,C42_=_C303 ,C42_=_C347 ,C42_=_C348 ,C42_=_C351 ,\nC42_=_C352 ,C47_=_C56 ,C47_=_C124 ,C47_=_C174 ,C47_=_C199 ,C47_=_C231 ,\nC47_=_C279 ,C47_=_C294 ,C47_=_C305 ,C47_=_C330 ,C47_=_C397 ,C47_=_C398 ,\nC47_=_C401 ,C47_=_C402 ,C47_=_C404 ,C56_=_C132 ,C56_=_C179 ,C56_=_C209 ,\nC56_=_C240 ,C56_=_C314 ,C56_=_C328 ,C56_=_C379 ,C56_=_C413 ,C56_=_C423 ,\nC56_=_C442</w:t>
      </w:r>
    </w:p>
    <w:p>
      <w:pPr>
        <w:pStyle w:val="PreformattedText"/>
        <w:bidi w:val="0"/>
        <w:spacing w:before="0" w:after="0"/>
        <w:jc w:val="left"/>
        <w:rPr/>
      </w:pPr>
      <w:r>
        <w:rPr/>
        <w:t xml:space="preserve"> </w:t>
      </w:r>
      <w:r>
        <w:rPr/>
        <w:t>,C56_=_C445 ,C61_=_C64 ,C61_=_C235 ,C61_=_C309 ,C61_=_C372 ,\nC61_=_C419 ,C61_=_C431 ,C61_=_C432 ,C64_=_C238 ,C64_=_C313 ,C64_=_C377 ,\nC64_=_C422 ,C64_=_C441 ,C64_=_C443 ,C66_=_C69 ,C66_=_C71 ,C66_=_C75 ,\nC66_=_C76 ,C66_=_C79 ,C66_=_C109 ,C66_=_C110 ,C66_=_C114 ,C66_=_C121 ,\nC66_=_C122 ,C66_=_C124 ,C66_=_C128 ,C66_=_C132 ,C69_=_C71 ,C69_=_C75 ,\nC69_=_C76 ,C69_=_C79 ,C69_=_C134 ,C69_=_C152 ,C69_=_C167 ,C69_=_C172 ,\nC69_=_C173 ,C69_=_C174 ,C69_=_C177 ,C69_=_C179 ,C71_=_C75 ,C71_=_C76 ,\nC71_=_C79 ,C71_=_C155 ,C71_=_C279 ,C75_=_C76 ,C75_=_C79 ,C75_=_C143 ,\nC75_=_C160 ,C75_=_C256 ,C75_=_C338 ,C75_=_C347 ,C75_=_C397 ,C75_=_C410 ,\nC75_=_C413 ,C76_=_C79 ,C76_=_C144 ,C76_=_C161 ,C76_=_C257 ,C76_=_C268 ,\nC76_=_C339 ,C76_=_C348 ,C76_=_C398 ,C76_=_C418 ,C76_=_C419 ,C76_=_C422 ,\nC76_=_C423 ,C79_=_C148 ,C79_=_C163 ,C79_=_C261 ,C79_=_C272 ,C79_=_C342 ,\nC79_=_C352 ,C79_=_C402 ,C79_=_C428 ,C79_=_C432 ,C79_=_C443 ,C79_=_C444 ,\nC79_=_C445 ,C109_=_C110 ,C109_=_C114 ,C109_=_C121 ,C109_=_C122 ,C109_=_C124 ,\nC109_=_C128 ,C109_=_C132 ,C109_=_C134 ,C109_=_C135 ,C109_=_C136 ,C109_=_C139 ,\nC109_=_C143 ,C109_=_C144 ,C109_=_C147 ,C109_=_C148 ,C110_=_C114 ,C110_=_C121 ,\nC110_=_C122 ,C110_=_C124 ,C110_=_C128 ,C110_=_C132 ,C110_=_C152 ,C110_=_C153 ,\nC110_=_C155 ,C110_=_C156 ,C110_=_C160 ,C110_=_C161 ,C110_=_C163 ,C110_=_C164 ,\nC114_=_C121 ,C114_=_C122 ,C114_=_C124 ,C114_=_C128 ,C114_=_C132 ,C114_=_C167 ,\nC114_=_C189 ,C114_=_C224 ,C114_=_C252 ,C114_=_C256 ,C114_=_C257 ,C114_=_C260 ,\nC114_=_C261 ,C121_=_C122 ,C121_=_C124 ,C121_=_C128 ,C121_=_C132 ,C121_=_C172 ,\nC121_=_C228 ,C121_=_C302 ,C121_=_C338 ,C121_=_C339 ,C121_=_C342 ,C122_=_C124 ,\nC122_=_C128 ,C122_=_C132 ,C122_=_C173 ,C122_=_C194 ,C122_=_C229 ,C122_=_C303 ,\nC122_=_C347 ,C122_=_C348 ,C122_=_C351 ,C122_=_C352 ,C124_=_C128 ,C124_=_C132 ,\nC124_=_C174 ,C124_=_C199 ,C124_=_C231 ,C124_=_C279 ,C124_=_C294 ,C124_=_C305 ,\nC124_=_C330 ,C124_=_C397 ,C124_=_C398 ,C124_=_C401 ,C124_=_C402 ,C124_=_C404 ,\nC128_=_C132 ,C128_=_C177 ,C128_=_C234 ,C128_=_C308 ,C128_=_C410 ,C128_=_C418 ,\nC128_=_C428 ,C132_=_C179 ,C132_=_C209 ,C132_=_C240 ,C132_=_C314 ,C132_=_C328 ,\nC132_=_C379 ,C132_=_C413 ,C132_=_C423 ,C132_=_C442 ,C132_=_C445 ,C134_=_C135 ,\nC134_=_C136 ,C134_=_C139 ,C134_=_C143 ,C134_=_C144 ,C134_=_C147 ,C134_=_C148 ,\nC134_=_C152 ,C134_=_C167 ,C134_=_C172 ,C134_=_C173 ,C134_=_C174 ,C134_=_C177 ,\nC134_=_C179 ,C135_=_C136 ,C135_=_C139 ,C135_=_C143 ,C135_=_C144 ,C135_=_C147 ,\nC135_=_C148 ,C135_=_C189 ,C135_=_C194 ,C135_=_C199 ,C135_=_C209 ,C136_=_C139 ,\nC136_=_C143 ,C136_=_C144 ,C136_=_C147 ,C136_=_C148 ,C136_=_C224 ,C136_=_C225 ,\nC136_=_C228 ,C136_=_C229 ,C136_=_C231 ,C136_=_C234 ,C136_=_C235 ,C136_=_C238 ,\nC136_=_C239 ,C136_=_C240 ,C139_=_C143 ,C139_=_C144 ,C139_=_C147 ,C139_=_C148 ,\nC139_=_C252 ,C139_=_C265 ,C139_=_C302 ,C139_=_C303 ,C139_=_C305 ,C139_=_C308 ,\nC139_=_C309 ,C139_=_C313 ,C139_=_C314 ,C143_=_C144 ,C143_=_C147 ,C143_=_C148 ,\nC143_=_C160 ,C143_=_C256 ,C143_=_C338 ,C143_=_C347 ,C143_=_C397 ,C143_=_C410 ,\nC143_=_C413 ,C144_=_C147 ,C144_=_C148 ,C144_=_C161 ,C144_=_C257 ,C144_=_C268 ,\nC144_=_C339 ,C144_=_C348 ,C144_=_C398 ,C144_=_C418 ,C144_=_C419 ,C144_=_C422 ,\nC144_=_C423 ,C147_=_C148 ,C147_=_C260 ,C147_=_C271 ,C147_=_C351 ,C147_=_C401 ,\nC147_=_C431 ,C147_=_C441 ,C147_=_C442 ,C148_=_C163 ,C148_=_C261 ,C148_=_C272 ,\nC148_=_C342 ,C148_=_C352 ,C148_=_C402 ,C148_=_C428 ,C148_=_C432 ,C148_=_C443 ,\nC148_=_C444 ,C148_=_C445 ,C152_=_C153 ,C152_=_C155 ,C152_=_C156 ,C152_=_C160 ,\nC152_=_C161 ,C152_=_C163 ,C152_=_C164 ,C152_=_C167 ,C152_=_C172 ,C152_=_C173 ,\nC152_=_C174 ,C152_=_C177 ,C152_=_C179 ,C153_=_C155 ,C153_=_C156 ,C153_=_C160 ,\nC153_=_C161 ,C153_=_C163 ,C153_=_C164 ,C155_=_C156 ,C155_=_C160 ,C155_=_C161 ,\nC155_=_C163 ,C155_=_C164 ,C155_=_C279 ,C156_=_C160 ,C156_=_C161 ,C156_=_C163 ,\nC156_=_C164 ,C160_=_C161 ,C160_=_C163 ,C160_=_C164 ,C160_=_C256 ,C160_=_C338 ,\nC160_=_C347 ,C160_=_C397 ,C160_=_C410 ,C160_=_C413 ,C161_=_C163 ,C161_=_C164 ,\nC161_=_C257 ,C161_=_C268 ,C161_=_C339 ,C161_=_C348 ,C161_=_C398 ,C161_=_C418 ,\nC161_=_C419 ,C161_=_C422 ,C161_=_C423 ,C163_=_C164 ,C163_=_C261 ,C163_=_C272 ,\nC163_=_C342 ,C163_=_C352 ,C163_=_C402 ,C163_=_C428 ,C163_=_C432 ,C163_=_C443 ,\nC163_=_C444 ,C163_=_C445 ,C164_=_C404 ,C167_=_C172 ,C167_=_C173 ,C167_=_C174 ,\nC167_=_C177 ,C167_=_C179 ,C167_=_C189 ,C167_=_C224 ,C167_=_C252 ,C167_=_C256 ,\nC167_=_C257 ,C167_=_C260 ,C167_=_C261 ,C172_=_C173 ,C172_=_C174 ,C172_=_C177 ,\nC172_=_C179 ,C172_=_C228 ,C172_=_C302 ,C172_=_C338 ,C172_=_C339 ,C172_=_C342 ,\nC173_=_C174 ,C173_=_C177 ,C173_=_C179 ,C173_=_C194 ,C173_=_C229 ,C173_=_C303 ,\nC173_=_C347 ,C173_=_C348 ,C173_=_C351 ,C173_=_C352 ,C174_=_C177 ,C174_=_C179 ,\nC174_=_C199 ,C174_=_C231 ,C174_=_C279 ,C174_=_C294 ,C174_=_C305 ,C174_=_C330 ,\nC174_=_C397 ,C174_=_C398 ,C174_=_C401 ,C174_=_C402 ,C174_=_C404 ,C177_=_C179 ,\nC177_=_C234 ,C177_=_C308 ,C177_=_C410 ,C177_=_C418 ,C177_=_C428 ,C179_=_C209 ,\nC179_=_C240 ,C179_=_C314 ,C179_=_C328 ,C179_=_C379 ,C179_=_C413 ,C179_=_C423 ,\nC179_=_C442 ,C179_=_C445 ,C189_=_C194 ,C189_=_C199 ,C189_=_C209 ,C189_=_C224 ,\nC189_=_C252 ,C189_=_C256 ,C189_=_C257 ,C189_=_C260 ,C189_=_C261 ,C194_=_C199 ,\nC194_=_C209 ,C194_=_C229 ,C194_=_C303 ,C194_=_C347 ,C194_=_C348 ,C194_=_C351 ,\nC194_=_C352 ,C199_=_C209 ,C199_=_C231 ,C199_=_C279 ,C199_=_C294 ,C199_=_C305 ,\nC199_=_C330 ,C199_=_C397 ,C199_=_C398 ,C199_=_C401 ,C199_=_C402 ,C199_=_C404 ,\nC209_=_C240 ,C209_=_C314 ,C209_=_C328 ,C209_=_C379 ,C209_=_C413 ,C209_=_C423 ,\nC209_=_C442 ,C209_=_C445 ,C224_=_C225 ,C224_=_C228 ,C224_=_C229 ,C224_=_C231 ,\nC224_=_C234 ,C224_=_C235 ,C224_=_C238 ,C224_=_C239 ,C224_=_C240 ,C224_=_C252 ,\nC224_=_C256 ,C224_=_C257 ,C224_=_C260 ,C224_=_C261 ,C225_=_C228 ,C225_=_C229 ,\nC225_=_C231 ,C225_=_C234 ,C225_=_C235 ,C225_=_C238 ,C225_=_C239 ,C225_=_C240 ,\nC225_=_C265 ,C225_=_C268 ,C225_=_C271 ,C225_=_C272 ,C228_=_C229 ,C228_=_C231 ,\nC228_=_C234 ,C228_=_C235 ,C228_=_C238 ,C228_=_C239 ,C228_=_C240 ,C228_=_C302 ,\nC228_=_C338 ,C228_=_C339 ,C228_=_C342 ,C229_=_C231 ,C229_=_C234 ,C229_=_C235 ,\nC229_=_C238 ,C229_=_C239 ,C229_=_C240 ,C229_=_C303 ,C229_=_C347 ,C229_=_C348 ,\nC229_=_C351 ,C229_=_C352 ,C231_=_C234 ,C231_=_C235 ,C231_=_C238 ,C231_=_C239 ,\nC231_=_C240 ,C231_=_C279 ,C231_=_C294 ,C231_=_C305 ,C231_=_C330 ,C231_=_C397 ,\nC231_=_C398 ,C231_=_C401 ,C231_=_C402 ,C231_=_C404 ,C234_=_C235 ,C234_=_C238 ,\nC234_=_C239 ,C234_=_C240 ,C234_=_C308 ,C234_=_C410 ,C234_=_C418 ,C234_=_C428 ,\nC235_=_C238 ,C235_=_C239 ,C235_=_C240 ,C235_=_C309 ,C235_=_C372 ,C235_=_C419 ,\nC235_=_C431 ,C235_=_C432 ,C238_=_C239 ,C238_=_C240 ,C238_=_C313 ,C238_=_C377 ,\nC238_=_C422 ,C238_=_C441 ,C238_=_C443 ,C239_=_C240 ,C239_=_C444 ,C240_=_C314 ,\nC240_=_C328 ,C240_=_C379 ,C240_=_C413 ,C240_=_C423 ,C240_=_C442 ,C240_=_C445 ,\nC252_=_C256 ,C252_=_C257 ,C252_=_C260 ,C252_=_C261 ,C252_=_C265 ,C252_=_C302 ,\nC252_=_C303 ,C252_=_C305 ,C252_=_C308 ,C252_=_C309 ,C252_=_C313 ,C252_=_C314 ,\nC256_=_C257 ,C256_=_C260 ,C256_=_C261 ,C256_=_C338 ,C256_=_C347 ,C256_=_C397 ,\nC256_=_C410 ,C256_=_C413 ,C257_=_C260 ,C257_=_C261 ,C257_=_C268 ,C257_=_C339 ,\nC257_=_C348 ,C257_=_C398 ,C257_=_C418 ,C257_=_C419 ,C257_=_C422 ,C257_=_C423 ,\nC260_=_C261 ,C260_=_C271 ,C260_=_C351 ,C260_=_C401 ,C260_=_C431 ,C260_=_C441 ,\nC260_=_C442 ,C261_=_C272 ,C261_=_C342 ,C261_=_C352 ,C261_=_C402 ,C261_=_C428 ,\nC261_=_C432 ,C261_=_C443 ,C261_=_C444 ,C261_=_C445 ,C265_=_C268 ,C265_=_C271 ,\nC265_=_C272 ,C265_=_C302 ,C265_=_C303 ,C265_=_C305 ,C265_=_C308 ,C265_=_C309 ,\nC265_=_C313 ,C265_=_C314 ,C268_=_C271 ,C268_=_C272 ,C268_=_C339 ,C268_=_C348 ,\nC268_=_C398 ,C268_=_C418 ,C268_=_C419 ,C268_=_C422 ,C268_=_C423 ,C271_=_C272 ,\nC271_=_C351 ,C271_=_C401 ,C271_=_C431 ,C271_=_C441 ,C271_=_C442 ,C272_=_C342 ,\nC272_=_C352 ,C272_=_C402 ,C272_=_C428 ,C272_=_C432 ,C272_=_C443 ,C272_=_C444 ,\nC272_=_C445 ,C279_=_C294 ,C279_=_C305 ,C279_=_C330 ,C279_=_C397 ,C279_=_C398 ,\nC279_=_C401 ,C279_=_C402 ,C279_=_C404 ,C294_=_C305 ,C294_=_C330 ,C294_=_C397 ,\nC294_=_C398 ,C294_=_C401 ,C294_=_C402 ,C294_=_C404 ,C302_=_C303 ,C302_=_C305 ,\nC302_=_C308 ,C302_=_C309 ,C302_=_C313 ,C302_=_C314 ,C302_=_C338 ,C302_=_C339 ,\nC302_=_C342 ,C303_=_C305 ,C303_=_C308 ,C303_=_C309 ,C303_=_C313 ,C303_=_C314 ,\nC303_=_C347 ,C303_=_C348 ,C303_=_C351 ,C303_=_C352 ,C305_=_C308 ,C305_=_C309 ,\nC305_=_C313 ,C305_=_C314 ,C305_=_C330 ,C305_=_C397 ,C305_=_C398 ,C305_=_C401 ,\nC305_=_C402 ,C305_=_C404 ,C308_=_C309 ,C308_=_C313 ,C308_=_C314 ,C308_=_C410 ,\nC308_=_C418 ,C308_=_C428 ,C309_=_C313 ,C309_=_C314 ,C309_=_C372 ,C309_=_C419 ,\nC309_=_C431 ,C309_=_C432 ,C313_=_C314 ,C313_=_C377 ,C313_=_C422 ,C313_=_C441 ,\nC313_=_C443 ,C314_=_C328 ,C314_=_C379 ,C314_=_C413 ,C314_=_C423 ,C314_=_C442 ,\nC314_=_C445 ,C328_=_C379 ,C328_=_C413 ,C328_=_C423 ,C328_=_C442 ,C328_=_C445 ,\nC330_=_C397 ,C330_=_C398 ,C330_=_C401 ,C330_=_C402 ,C330_=_C404 ,C338_=_C339 ,\nC338_=_C342 ,C338_=_C347 ,C338_=_C397 ,C338_=_C410 ,C338_=_C413 ,C339_=_C342 ,\nC339_=_C348 ,C339_=_C398 ,C339_=_C418 ,C339_=_C419 ,C339_=_C422 ,C339_=_C423 ,\nC342_=_C352 ,C342_=_C402 ,C342_=_C428 ,C342_=_C432 ,C342_=_C443 ,C342_=_C444 ,\nC342_=_C445 ,C347_=_C348 ,C347_=_C351 ,C347_=_C352 ,C347_=_C397 ,C347_=_C410 ,\nC347_=_C413 ,C348_=_C351 ,C348_=_C352 ,C348_=_C398 ,C348_=_C418 ,C348_=_C419 ,\nC348_=_C422 ,C348_=_C423 ,C351_=_C352 ,C351_=_C401 ,C351_=_C431 ,C351_=_C441 ,\nC351_=_C442 ,C352_=_C402 ,C352_=_C428 ,C352_=_C432 ,C352_=_C443 ,C352_=_C444 ,\nC352_=_C445 ,C372_=_C377 ,C372_=_C379 ,C372_=_C419 ,C372_=_C431 ,C372_=_C432 ,\nC377_=_C379 ,C377_=_C422 ,C377_=_C441 ,C377_=_C443 ,C379_=_C413 ,C379_=_C423 ,\nC379_=_C442 ,C379_=_C445 ,C397_=_C398 ,C397_=_C401 ,C397_=_C402 ,C397_=_C404 ,\nC397_=_C410 ,C397_=_C413 ,C398_=_C401 ,C398_=_C402 ,C398_=_C404 ,C398_=_C418 ,\nC398_=_C419 ,C398_=_C422 ,C398_=_C423 ,C401_=_C402 ,C401_=_C404 ,C401_=_C431 ,\nC401_=_C441 ,C401_=_C442 ,C402_=_C404 ,C402_=_C428 ,C402_=_C432 ,C402_=_C443 ,\nC402_=_C444</w:t>
      </w:r>
    </w:p>
    <w:p>
      <w:pPr>
        <w:pStyle w:val="PreformattedText"/>
        <w:bidi w:val="0"/>
        <w:spacing w:before="0" w:after="0"/>
        <w:jc w:val="left"/>
        <w:rPr/>
      </w:pPr>
      <w:r>
        <w:rPr/>
        <w:t xml:space="preserve"> </w:t>
      </w:r>
      <w:r>
        <w:rPr/>
        <w:t>,C402_=_C445 ,C410_=_C413 ,C410_=_C418 ,C410_=_C428 ,C413_=_C423 ,\nC413_=_C442 ,C413_=_C445 ,C418_=_C419 ,C418_=_C422 ,C418_=_C423 ,C418_=_C428 ,\nC419_=_C422 ,C419_=_C423 ,C419_=_C431 ,C419_=_C432 ,C422_=_C423 ,C422_=_C441 ,\nC422_=_C443 ,C423_=_C442 ,C423_=_C445 ,C428_=_C432 ,C428_=_C443 ,C428_=_C444 ,\nC428_=_C445 ,C431_=_C432 ,C431_=_C441 ,C431_=_C442 ,C432_=_C443 ,C432_=_C444 ,\nC432_=_C445 ,C441_=_C442 ,C441_=_C443 ,C442_=_C445 ,C443_=_C444 ,C443_=_C445 ,\nC444_=_C445 ,"];37[shape=box, label="id:37 level: 3\n99: C2 C6 C8 C10 C11 \nC14 C16 C19 C20 C23 C24 \nC36 C40 C43 C44 C50 C57 \nC58 C60 C61 C63 C64 C81 \nC82 C84 C87 C88 C91 C98 \nC102 C119 C123 C188 C192 C195 \nC196 C202 C205 C206 C210 C212 \nC214 C215 C218 C220 C223 C227 \nC230 C241 C243 C244 C245 C248 \nC290 C301 C304 C310 C315 C316 \nC318 C319 C320 C321 C322 C323 \nC324 C325 C326 C327 C328 C356 \nC360 C361 C362 C365 C367 C368 \nC369 C370 C371 C372 C373 C374 \nC375 C376 C377 C378 C379 C381 \nC382 C384 C385 C388 C391 C393 \nC414 C424 C425 C438 \n1013: C2_=_C6( C2 C6 ) C2_=_C8( C2 C8 ) C2_=_C10( C2 C10 ) C2_=_C11( C2 C11 ) C2_=_C14( C2 C14 ) \nC2_=_C16( C2 C16 ) C2_=_C19( C2 C19 ) C2_=_C20( C2 C20 ) C2_=_C81( C2 C81 ) C2_=_C82( C2 C82 ) C2_=_C84( C2 C84 ) \nC2_=_C87( C2 C87 ) C2_=_C88( C2 C88 ) C2_=_C91( C2 C91 ) C6_=_C8( C6 C8 ) C6_=_C10( C6 C10 ) C6_=_C11( C6 C11 ) \nC6_=_C14( C6 C14 ) C6_=_C16( C6 C16 ) C6_=_C19( C6 C19 ) C6_=_C20( C6 C20 ) C6_=_C23( C6 C23 ) C6_=_C36( C6 C36 ) \nC6_=_C98( C6 C98 ) C6_=_C188( C6 C188 ) C6_=_C210( C6 C210 ) C6_=_C241( C6 C241 ) C6_=_C243( C6 C243 ) C6_=_C244( C6 C244 ) \nC6_=_C245( C6 C245 ) C6_=_C248( C6 C248 ) C8_=_C10( C8 C10 ) C8_=_C11( C8 C11 ) C8_=_C14( C8 C14 ) C8_=_C16( C8 C16 ) \nC8_=_C19( C8 C19 ) C8_=_C20( C8 C20 ) C8_=_C40( C8 C40 ) C8_=_C84( C8 C84 ) C8_=_C119( C8 C119 ) C8_=_C192( C8 C192 ) \nC8_=_C212( C8 C212 ) C8_=_C227( C8 C227 ) C8_=_C241( C8 C241 ) C8_=_C290( C8 C290 ) C8_=_C301( C8 C301 ) C8_=_C315( C8 C315 ) \nC8_=_C316( C8 C316 ) C8_=_C318( C8 C318 ) C8_=_C319( C8 C319 ) C8_=_C320( C8 C320 ) C8_=_C321( C8 C321 ) C8_=_C322( C8 C322 ) \nC8_=_C323( C8 C323 ) C8_=_C324( C8 C324 ) C8_=_C325( C8 C325 ) C8_=_C326( C8 C326 ) C8_=_C327( C8 C327 ) C8_=_C328( C8 C328 ) \nC10_=_C11( C10 C11 ) C10_=_C14( C10 C14 ) C10_=_C16( C10 C16 ) C10_=_C19( C10 C19 ) C10_=_C20( C10 C20 ) C10_=_C24( C10 C24 ) \nC10_=_C43( C10 C43 ) C10_=_C102( C10 C102 ) C10_=_C195( C10 C195 ) C10_=_C214( C10 C214 ) C10_=_C316( C10 C316 ) C10_=_C360( C10 C360 ) \nC10_=_C361( C10 C361 ) C10_=_C362( C10 C362 ) C10_=_C365( C10 C365 ) C11_=_C14( C11 C14 ) C11_=_C16( C11 C16 ) C11_=_C19( C11 C19 ) \nC11_=_C20( C11 C20 ) C11_=_C44( C11 C44 ) C11_=_C60( C11 C60 ) C11_=_C87( C11 C87 ) C11_=_C123( C11 C123 ) C11_=_C196( C11 C196 ) \nC11_=_C215( C11 C215 ) C11_=_C230( C11 C230 ) C11_=_C243( C11 C243 ) C11_=_C304( C11 C304 ) C11_=_C356( C11 C356 ) C11_=_C360( C11 C360 ) \nC11_=_C367( C11 C367 ) C11_=_C368( C11 C368 ) C11_=_C369( C11 C369 ) C11_=_C370( C11 C370 ) C11_=_C371( C11 C371 ) C11_=_C372( C11 C372 ) \nC11_=_C373( C11 C373 ) C11_=_C374( C11 C374 ) C11_=_C375( C11 C375 ) C11_=_C376( C11 C376 ) C11_=_C377( C11 C377 ) C11_=_C378( C11 C378 ) \nC11_=_C379( C11 C379 ) C14_=_C16( C14 C16 ) C14_=_C19( C14 C19 ) C14_=_C20( C14 C20 ) C14_=_C218( C14 C218 ) C14_=_C320( C14 C320 ) \nC14_=_C368( C14 C368 ) C14_=_C381( C14 C381 ) C14_=_C393( C14 C393 ) C16_=_C19( C16 C19 ) C16_=_C20( C16 C20 ) C16_=_C50( C16 C50 ) \nC16_=_C202( C16 C202 ) C16_=_C220( C16 C220 ) C16_=_C321( C16 C321 ) C16_=_C369( C16 C369 ) C16_=_C382( C16 C382 ) C16_=_C388( C16 C388 ) \nC16_=_C414( C16 C414 ) C19_=_C20( C19 C20 ) C19_=_C205( C19 C205 ) C19_=_C223( C19 C223 ) C19_=_C324( C19 C324 ) C19_=_C373( C19 C373 ) \nC19_=_C384( C19 C384 ) C19_=_C391( C19 C391 ) C19_=_C424( C19 C424 ) C20_=_C206( C20 C206 ) C20_=_C310( C20 C310 ) C20_=_C325( C20 C325 ) \nC20_=_C374( C20 C374 ) C20_=_C385( C20 C385 ) C20_=_C425( C20 C425 ) C20_=_C438( C20 C438 ) C23_=_C24( C23 C24 ) C23_=_C36( C23 C36 ) \nC23_=_C98( C23 C98 ) C23_=_C188( C23 C188 ) C23_=_C210( C23 C210 ) C23_=_C241( C23 C241 ) C23_=_C243( C23 C243 ) C23_=_C244( C23 C244 ) \nC23_=_C245( C23 C245 ) C23_=_C248( C23 C248 ) C24_=_C43( C24 C43 ) C24_=_C102( C24 C102 ) C24_=_C195( C24 C195 ) C24_=_C214( C24 C214 ) \nC24_=_C316( C24 C316 ) C24_=_C360( C24 C360 ) C24_=_C361( C24 C361 ) C24_=_C362( C24 C362 ) C24_=_C365( C24 C365 ) C36_=_C40( C36 C40 ) \nC36_=_C43( C36 C43 ) C36_=_C44( C36 C44 ) C36_=_C50( C36 C50 ) C36_=_C98( C36 C98 ) C36_=_C188( C36 C188 ) C36_=_C210( C36 C210 ) \nC36_=_C241( C36 C241 ) C36_=_C243( C36 C243 ) C36_=_C244( C36 C244 ) C36_=_C245( C36 C245 ) C36_=_C248( C36 C248 ) C40_=_C43( C40 C43 ) \nC40_=_C44( C40 C44 ) C40_=_C50( C40 C50 ) C40_=_C84( C40 C84 ) C40_=_C119( C40 C119 ) C40_=_C192( C40 C192 ) C40_=_C212( C40 C212 ) \nC40_=_C227( C40 C227 ) C40_=_C241( C40 C241 ) C40_=_C290( C40 C290 ) C40_=_C301( C40 C301 ) C40_=_C315( C40 C315 ) C40_=_C316( C40 C316 ) \nC40_=_C318( C40 C318 ) C40_=_C319( C40 C319 ) C40_=_C320( C40 C320 ) C40_=_C321( C40 C321 ) C40_=_C322( C40 C322 ) C40_=_C323( C40 C323 ) \nC40_=_C324( C40 C324 ) C40_=_C325( C40 C325 ) C40_=_C326( C40 C326 ) C40_=_C327( C40 C327 ) C40_=_C328( C40 C328 ) C43_=_C44( C43 C44 ) \nC43_=_C50( C43 C50 ) C43_=_C102( C43 C102 ) C43_=_C195( C43 C195 ) C43_=_C214( C43 C214 ) C43_=_C316( C43 C316 ) C43_=_C360( C43 C360 ) \nC43_=_C361( C43 C361 ) C43_=_C362( C43 C362 ) C43_=_C365( C43 C365 ) C44_=_C50( C44 C50 ) C44_=_C60( C44 C60 ) C44_=_C87( C44 C87 ) \nC44_=_C123( C44 C123 ) C44_=_C196( C44 C196 ) C44_=_C215( C44 C215 ) C44_=_C230( C44 C230 ) C44_=_C243( C44 C243 ) C44_=_C304( C44 C304 ) \nC44_=_C356( C44 C356 ) C44_=_C360( C44 C360 ) C44_=_C367( C44 C367 ) C44_=_C368( C44 C368 ) C44_=_C369( C44 C369 ) C44_=_C370( C44 C370 ) \nC44_=_C371( C44 C371 ) C44_=_C372( C44 C372 ) C44_=_C373( C44 C373 ) C44_=_C374( C44 C374 ) C44_=_C375( C44 C375 ) C44_=_C376( C44 C376 ) \nC44_=_C377( C44 C377 ) C44_=_C378( C44 C378 ) C44_=_C379( C44 C379 ) C50_=_C202( C50 C202 ) C50_=_C220( C50 C220 ) C50_=_C321( C50 C321 ) \nC50_=_C369( C50 C369 ) C50_=_C382( C50 C382 ) C50_=_C388( C50 C388 ) C50_=_C414( C50 C414 ) C57_=_C58( C57 C58 ) C57_=_C60( C57 C60 ) \nC57_=_C61( C57 C61 ) C57_=_C63( C57 C63 ) C57_=_C64( C57 C64 ) C57_=_C227( C57 C227 ) C57_=_C230( C57 C230 ) C58_=_C60( C58 C60 ) \nC58_=_C61( C58 C61 ) C58_=_C63( C58 C63 ) C58_=_C64( C58 C64 ) C58_=_C301( C58 C301 ) C58_=_C304( C58 C304 ) C58_=_C310( C58 C310 ) \nC60_=_C61( C60 C61 ) C60_=_C63( C60 C63 ) C60_=_C64( C60 C64 ) C60_=_C87( C60 C87 ) C60_=_C123( C60 C123 ) C60_=_C196( C60 C196 ) \nC60_=_C215( C60 C215 ) C60_=_C230( C60 C230 ) C60_=_C243( C60 C243 ) C60_=_C304( C60 C304 ) C60_=_C356( C60 C356 ) C60_=_C360( C60 C360 ) \nC60_=_C367( C60 C367 ) C60_=_C368( C60 C368 ) C60_=_C369( C60 C369 ) C60_=_C370( C60 C370 ) C60_=_C371( C60 C371 ) C60_=_C372( C60 C372 ) \nC60_=_C373( C60 C373 ) C60_=_C374( C60 C374 ) C60_=_C375( C60 C375 ) C60_=_C376( C60 C376 ) C60_=_C377( C60 C377 ) C60_=_C378( C60 C378 ) \nC60_=_C379( C60 C379 ) C61_=_C63( C61 C63 ) C61_=_C64( C61 C64 ) C61_=_C372( C61 C372 ) C63_=_C64( C63 C64 ) C63_=_C326( C63 C326 ) \nC63_=_C375( C63 C375 ) C63_=_C438( C63 C438 ) C64_=_C377( C64 C377 ) C81_=_C82( C81 C82 ) C81_=_C84( C81 C84 ) C81_=_C87( C81 C87 ) \nC81_=_C88( C81 C88 ) C81_=_C91( C81 C91 ) C81_=_C188( C81 C188 ) C81_=_C192( C81 C192 ) C81_=_C195( C81 C195 ) C81_=_C196( C81 C196 ) \nC81_=_C202( C81 C202 ) C81_=_C205( C81 C205 ) C81_=_C206( C81 C206 ) C82_=_C84( C82 C84 ) C82_=_C87( C82 C87 ) C82_=_C88( C82 C88 ) \nC82_=_C91( C82 C91 ) C82_=_C210( C82 C210 ) C82_=_C212( C82 C212 ) C82_=_C214( C82 C214 ) C82_=_C215( C82 C215 ) C82_=_C218( C82 C218 ) \nC82_=_C220( C82 C220 ) C82_=_C223( C82 C223 ) C84_=_C87( C84 C87 ) C84_=_C88( C84 C88 ) C84_=_C91( C84 C91 ) C84_=_C119( C84 C119 ) \nC84_=_C192( C84 C192 ) C84_=_C212( C84 C212 ) C84_=_C227( C84 C227 ) C84_=_C241( C84 C241 ) C84_=_C290( C84 C290 ) C84_=_C301( C84 C301 ) \nC84_=_C315( C84 C315 ) C84_=_C316( C84 C316 ) C84_=_C318( C84 C318 ) C84_=_C319( C84 C319 ) C84_=_C320( C84 C320 ) C84_=_C321( C84 C321 ) \nC84_=_C322( C84 C322 ) C84_=_C323( C84 C323 ) C84_=_C324( C84 C324 ) C84_=_C325( C84 C325 ) C84_=_C326( C84 C326 ) C84_=_C327( C84 C327 ) \nC84_=_C328( C84 C328 ) C87_=_C88( C87 C88 ) C87_=_C91( C87 C91 ) C87_=_C123( C87 C123 ) C87_=_C196( C87 C196 ) C87_=_C215( C87 C215 ) \nC87_=_C230( C87 C230 ) C87_=_C243( C87 C243 ) C87_=_C304( C87 C304 ) C87_=_C356( C87 C356 ) C87_=_C360( C87 C360 ) C87_=_C367( C87 C367 ) \nC87_=_C368( C87 C368 ) C87_=_C369( C87 C369 ) C87_=_C370( C87 C370 ) C87_=_C371( C87 C371 ) C87_=_C372( C87 C372 ) C87_=_C373( C87 C373 ) \nC87_=_C374( C87 C374 ) C87_=_C375( C87 C375 ) C87_=_C376( C87 C376 ) C87_=_C377( C87 C377 ) C87_=_C378( C87 C378 ) C87_=_C379( C87 C379 ) \nC88_=_C91( C88 C91 ) C88_=_C244( C88 C244 ) C88_=_C318( C88 C318 ) C88_=_C361( C88 C361 ) C88_=_C367( C88 C367 ) C88_=_C381( C88 C381 ) \nC88_=_C382( C88 C382 ) C88_=_C384( C88 C384 ) C88_=_C385( C88 C385 ) C91_=_C248( C91 C248 ) C91_=_C323( C91 C323 ) C91_=_C365( C91 C365 ) \nC91_=_C371( C91 C371 ) C91_=_C393( C91 C393 ) C91_=_C414( C91 C414 ) C91_=_C424( C91 C424 ) C91_=_C425( C91 C425 ) C98_=_C102( C98 C102 ) \nC98_=_C188( C98 C188 ) C98_=_C210( C98 C210 ) C98_=_C241( C98 C241 ) C98_=_C243( C98 C243 ) C98_=_C244( C98 C244 ) C98_=_C245( C98 C245 ) \nC98_=_C248( C98 C248 ) C102_=_C195( C102 C195 ) C102_=_C214( C102 C214 ) C102_=_C316( C102 C316 ) C102_=_C360( C102 C360 ) C102_=_C361( C102 C361 ) \nC102_=_C362( C102 C362 ) C102_=_C365( C102 C365 ) C119_=_C123( C119 C123 ) C119_=_C192( C119 C192 ) C119_=_C212( C119 C212 ) C119_=_C227( C119 C227 ) \nC119_=_C241( C119 C241 ) C119_=_C290( C119 C290 ) C119_=_C301( C119 C301 ) C119_=_C315( C119 C315 ) C119_=_C316( C119 C316 ) C119_=_C318( C119 C318 ) \nC119_=_C319( C119 C319 ) C119_=_C320( C119 C320 ) C119_=_C321( C119 C321 ) C119_=_C322( C119</w:t>
      </w:r>
    </w:p>
    <w:p>
      <w:pPr>
        <w:pStyle w:val="PreformattedText"/>
        <w:bidi w:val="0"/>
        <w:spacing w:before="0" w:after="0"/>
        <w:jc w:val="left"/>
        <w:rPr/>
      </w:pPr>
      <w:r>
        <w:rPr/>
        <w:t xml:space="preserve"> </w:t>
      </w:r>
      <w:r>
        <w:rPr/>
        <w:t>C322 ) C119_=_C323( C119 C323 ) C119_=_C324( C119 C324 ) \nC119_=_C325( C119 C325 ) C119_=_C326( C119 C326 ) C119_=_C327( C119 C327 ) C119_=_C328( C119 C328 ) C123_=_C196( C123 C196 ) C123_=_C215( C123 C215 ) \nC123_=_C230( C123 C230 ) C123_=_C243( C123 C243 ) C123_=_C304( C123 C304 ) C123_=_C356( C123 C356 ) C123_=_C360( C123 C360 ) C123_=_C367( C123 C367 ) \nC123_=_C368( C123 C368 ) C123_=_C369( C123 C369 ) C123_=_C370( C123 C370 ) C123_=_C371( C123 C371 ) C123_=_C372( C123 C372 ) C123_=_C373( C123 C373 ) \nC123_=_C374( C123 C374 ) C123_=_C375( C123 C375 ) C123_=_C376( C123 C376 ) C123_=_C377( C123 C377 ) C123_=_C378( C123 C378 ) C123_=_C379( C123 C379 ) \nC188_=_C192( C188 C192 ) C188_=_C195( C188 C195 ) C188_=_C196( C188 C196 ) C188_=_C202( C188 C202 ) C188_=_C205( C188 C205 ) C188_=_C206( C188 C206 ) \nC188_=_C210( C188 C210 ) C188_=_C241( C188 C241 ) C188_=_C243( C188 C243 ) C188_=_C244( C188 C244 ) C188_=_C245( C188 C245 ) C188_=_C248( C188 C248 ) \nC192_=_C195( C192 C195 ) C192_=_C196( C192 C196 ) C192_=_C202( C192 C202 ) C192_=_C205( C192 C205 ) C192_=_C206( C192 C206 ) C192_=_C212( C192 C212 ) \nC192_=_C227( C192 C227 ) C192_=_C241( C192 C241 ) C192_=_C290( C192 C290 ) C192_=_C301( C192 C301 ) C192_=_C315( C192 C315 ) C192_=_C316( C192 C316 ) \nC192_=_C318( C192 C318 ) C192_=_C319( C192 C319 ) C192_=_C320( C192 C320 ) C192_=_C321( C192 C321 ) C192_=_C322( C192 C322 ) C192_=_C323( C192 C323 ) \nC192_=_C324( C192 C324 ) C192_=_C325( C192 C325 ) C192_=_C326( C192 C326 ) C192_=_C327( C192 C327 ) C192_=_C328( C192 C328 ) C195_=_C196( C195 C196 ) \nC195_=_C202( C195 C202 ) C195_=_C205( C195 C205 ) C195_=_C206( C195 C206 ) C195_=_C214( C195 C214 ) C195_=_C316( C195 C316 ) C195_=_C360( C195 C360 ) \nC195_=_C361( C195 C361 ) C195_=_C362( C195 C362 ) C195_=_C365( C195 C365 ) C196_=_C202( C196 C202 ) C196_=_C205( C196 C205 ) C196_=_C206( C196 C206 ) \nC196_=_C215( C196 C215 ) C196_=_C230( C196 C230 ) C196_=_C243( C196 C243 ) C196_=_C304( C196 C304 ) C196_=_C356( C196 C356 ) C196_=_C360( C196 C360 ) \nC196_=_C367( C196 C367 ) C196_=_C368( C196 C368 ) C196_=_C369( C196 C369 ) C196_=_C370( C196 C370 ) C196_=_C371( C196 C371 ) C196_=_C372( C196 C372 ) \nC196_=_C373( C196 C373 ) C196_=_C374( C196 C374 ) C196_=_C375( C196 C375 ) C196_=_C376( C196 C376 ) C196_=_C377( C196 C377 ) C196_=_C378( C196 C378 ) \nC196_=_C379( C196 C379 ) C202_=_C205( C202 C205 ) C202_=_C206( C202 C206 ) C202_=_C220( C202 C220 ) C202_=_C321( C202 C321 ) C202_=_C369( C202 C369 ) \nC202_=_C382( C202 C382 ) C202_=_C388( C202 C388 ) C202_=_C414( C202 C414 ) C205_=_C206( C205 C206 ) C205_=_C223( C205 C223 ) C205_=_C324( C205 C324 ) \nC205_=_C373( C205 C373 ) C205_=_C384( C205 C384 ) C205_=_C391( C205 C391 ) C205_=_C424( C205 C424 ) C206_=_C310( C206 C310 ) C206_=_C325( C206 C325 ) \nC206_=_C374( C206 C374 ) C206_=_C385( C206 C385 ) C206_=_C425( C206 C425 ) C206_=_C438( C206 C438 ) C210_=_C212( C210 C212 ) C210_=_C214( C210 C214 ) \nC210_=_C215( C210 C215 ) C210_=_C218( C210 C218 ) C210_=_C220( C210 C220 ) C210_=_C223( C210 C223 ) C210_=_C241( C210 C241 ) C210_=_C243( C210 C243 ) \nC210_=_C244( C210 C244 ) C210_=_C245( C210 C245 ) C210_=_C248( C210 C248 ) C212_=_C214( C212 C214 ) C212_=_C215( C212 C215 ) C212_=_C218( C212 C218 ) \nC212_=_C220( C212 C220 ) C212_=_C223( C212 C223 ) C212_=_C227( C212 C227 ) C212_=_C241( C212 C241 ) C212_=_C290( C212 C290 ) C212_=_C301( C212 C301 ) \nC212_=_C315( C212 C315 ) C212_=_C316( C212 C316 ) C212_=_C318( C212 C318 ) C212_=_C319( C212 C319 ) C212_=_C320( C212 C320 ) C212_=_C321( C212 C321 ) \nC212_=_C322( C212 C322 ) C212_=_C323( C212 C323 ) C212_=_C324( C212 C324 ) C212_=_C325( C212 C325 ) C212_=_C326( C212 C326 ) C212_=_C327( C212 C327 ) \nC212_=_C328( C212 C328 ) C214_=_C215( C214 C215 ) C214_=_C218( C214 C218 ) C214_=_C220( C214 C220 ) C214_=_C223( C214 C223 ) C214_=_C316( C214 C316 ) \nC214_=_C360( C214 C360 ) C214_=_C361( C214 C361 ) C214_=_C362( C214 C362 ) C214_=_C365( C214 C365 ) C215_=_C218( C215 C218 ) C215_=_C220( C215 C220 ) \nC215_=_C223( C215 C223 ) C215_=_C230( C215 C230 ) C215_=_C243( C215 C243 ) C215_=_C304( C215 C304 ) C215_=_C356( C215 C356 ) C215_=_C360( C215 C360 ) \nC215_=_C367( C215 C367 ) C215_=_C368( C215 C368 ) C215_=_C369( C215 C369 ) C215_=_C370( C215 C370 ) C215_=_C371( C215 C371 ) C215_=_C372( C215 C372 ) \nC215_=_C373( C215 C373 ) C215_=_C374( C215 C374 ) C215_=_C375( C215 C375 ) C215_=_C376( C215 C376 ) C215_=_C377( C215 C377 ) C215_=_C378( C215 C378 ) \nC215_=_C379( C215 C379 ) C218_=_C220( C218 C220 ) C218_=_C223( C218 C223 ) C218_=_C320( C218 C320 ) C218_=_C368( C218 C368 ) C218_=_C381( C218 C381 ) \nC218_=_C393( C218 C393 ) C220_=_C223( C220 C223 ) C220_=_C321( C220 C321 ) C220_=_C369( C220 C369 ) C220_=_C382( C220 C382 ) C220_=_C388( C220 C388 ) \nC220_=_C414( C220 C414 ) C223_=_C324( C223 C324 ) C223_=_C373( C223 C373 ) C223_=_C384( C223 C384 ) C223_=_C391( C223 C391 ) C223_=_C424( C223 C424 ) \nC227_=_C230( C227 C230 ) C227_=_C241( C227 C241 ) C227_=_C290( C227 C290 ) C227_=_C301( C227 C301 ) C227_=_C315( C227 C315 ) C227_=_C316( C227 C316 ) \nC227_=_C318( C227 C318 ) C227_=_C319( C227 C319 ) C227_=_C320( C227 C320 ) C227_=_C321( C227 C321 ) C227_=_C322( C227 C322 ) C227_=_C323( C227 C323 ) \nC227_=_C324( C227 C324 ) C227_=_C325( C227 C325 ) C227_=_C326( C227 C326 ) C227_=_C327( C227 C327 ) C227_=_C328( C227 C328 ) C230_=_C243( C230 C243 ) \nC230_=_C304( C230 C304 ) C230_=_C356( C230 C356 ) C230_=_C360( C230 C360 ) C230_=_C367( C230 C367 ) C230_=_C368( C230 C368 ) C230_=_C369( C230 C369 ) \nC230_=_C370( C230 C370 ) C230_=_C371( C230 C371 ) C230_=_C372( C230 C372 ) C230_=_C373( C230 C373 ) C230_=_C374( C230 C374 ) C230_=_C375( C230 C375 ) \nC230_=_C376( C230 C376 ) C230_=_C377( C230 C377 ) C230_=_C378( C230 C378 ) C230_=_C379( C230 C379 ) C241_=_C243( C241 C243 ) C241_=_C244( C241 C244 ) \nC241_=_C245( C241 C245 ) C241_=_C248( C241 C248 ) C241_=_C290( C241 C290 ) C241_=_C301( C241 C301 ) C241_=_C315( C241 C315 ) C241_=_C316( C241 C316 ) \nC241_=_C318( C241 C318 ) C241_=_C319( C241 C319 ) C241_=_C320( C241 C320 ) C241_=_C321( C241 C321 ) C241_=_C322( C241 C322 ) C241_=_C323( C241 C323 ) \nC241_=_C324( C241 C324 ) C241_=_C325( C241 C325 ) C241_=_C326( C241 C326 ) C241_=_C327( C241 C327 ) C241_=_C328( C241 C328 ) C243_=_C244( C243 C244 ) \nC243_=_C245( C243 C245 ) C243_=_C248( C243 C248 ) C243_=_C304( C243 C304 ) C243_=_C356( C243 C356 ) C243_=_C360( C243 C360 ) C243_=_C367( C243 C367 ) \nC243_=_C368( C243 C368 ) C243_=_C369( C243 C369 ) C243_=_C370( C243 C370 ) C243_=_C371( C243 C371 ) C243_=_C372( C243 C372 ) C243_=_C373( C243 C373 ) \nC243_=_C374( C243 C374 ) C243_=_C375( C243 C375 ) C243_=_C376( C243 C376 ) C243_=_C377( C243 C377 ) C243_=_C378( C243 C378 ) C243_=_C379( C243 C379 ) \nC244_=_C245( C244 C245 ) C244_=_C248( C244 C248 ) C244_=_C318( C244 C318 ) C244_=_C361( C244 C361 ) C244_=_C367( C244 C367 ) C244_=_C381( C244 C381 ) \nC244_=_C382( C244 C382 ) C244_=_C384( C244 C384 ) C244_=_C385( C244 C385 ) C245_=_C248( C245 C248 ) C245_=_C319( C245 C319 ) C245_=_C362( C245 C362 ) \nC245_=_C388( C245 C388 ) C245_=_C391( C245 C391 ) C248_=_C323( C248 C323 ) C248_=_C365( C248 C365 ) C248_=_C371( C248 C371 ) C248_=_C393( C248 C393 ) \nC248_=_C414( C248 C414 ) C248_=_C424( C248 C424 ) C248_=_C425( C248 C425 ) C290_=_C301( C290 C301 ) C290_=_C315( C290 C315 ) C290_=_C316( C290 C316 ) \nC290_=_C318( C290 C318 ) C290_=_C319( C290 C319 ) C290_=_C320( C290 C320 ) C290_=_C321( C290 C321 ) C290_=_C322( C290 C322 ) C290_=_C323( C290 C323 ) \nC290_=_C324( C290 C324 ) C290_=_C325( C290 C325 ) C290_=_C326( C290 C326 ) C290_=_C327( C290 C327 ) C290_=_C328( C290 C328 ) C301_=_C304( C301 C304 ) \nC301_=_C310( C301 C310 ) C301_=_C315( C301 C315 ) C301_=_C316( C301 C316 ) C301_=_C318( C301 C318 ) C301_=_C319( C301 C319 ) C301_=_C320( C301 C320 ) \nC301_=_C321( C301 C321 ) C301_=_C322( C301 C322 ) C301_=_C323( C301 C323 ) C301_=_C324( C301 C324 ) C301_=_C325( C301 C325 ) C301_=_C326( C301 C326 ) \nC301_=_C327( C301 C327 ) C301_=_C328( C301 C328 ) C304_=_C310( C304 C310 ) C304_=_C356( C304 C356 ) C304_=_C360( C304 C360 ) C304_=_C367( C304 C367 ) \nC304_=_C368( C304 C368 ) C304_=_C369( C304 C369 ) C304_=_C370( C304 C370 ) C304_=_C371( C304 C371 ) C304_=_C372( C304 C372 ) C304_=_C373( C304 C373 ) \nC304_=_C374( C304 C374 ) C304_=_C375( C304 C375 ) C304_=_C376( C304 C376 ) C304_=_C377( C304 C377 ) C304_=_C378( C304 C378 ) C304_=_C379( C304 C379 ) \nC310_=_C325( C310 C325 ) C310_=_C374( C310 C374 ) C310_=_C385( C310 C385 ) C310_=_C425( C310 C425 ) C310_=_C438( C310 C438 ) C315_=_C316( C315 C316 ) \nC315_=_C318( C315 C318 ) C315_=_C319( C315 C319 ) C315_=_C320( C315 C320 ) C315_=_C321( C315 C321 ) C315_=_C322( C315 C322 ) C315_=_C323( C315 C323 ) \nC315_=_C324( C315 C324 ) C315_=_C325( C315 C325 ) C315_=_C326( C315 C326 ) C315_=_C327( C315 C327 ) C315_=_C328( C315 C328 ) C316_=_C318( C316 C318 ) \nC316_=_C319( C316 C319 ) C316_=_C320( C316 C320 ) C316_=_C321( C316 C321 ) C316_=_C322( C316 C322 ) C316_=_C323( C316 C323 ) C316_=_C324( C316 C324 ) \nC316_=_C325( C316 C325 ) C316_=_C326( C316 C326 ) C316_=_C327( C316 C327 ) C316_=_C328( C316 C328 ) C316_=_C360( C316 C360 ) C316_=_C361( C316 C361 ) \nC316_=_C362( C316 C362 ) C316_=_C365( C316 C365 ) C318_=_C319( C318 C319 ) C318_=_C320( C318 C320 ) C318_=_C321( C318 C321 ) C318_=_C322( C318 C322 ) \nC318_=_C323( C318 C323 ) C318_=_C324( C318 C324 ) C318_=_C325( C318 C325 ) C318_=_C326( C318 C326 ) C318_=_C327( C318 C327 ) C318_=_C328( C318 C328 ) \nC318_=_C361( C318 C361 ) C318_=_C367( C318 C367 ) C318_=_C381( C318 C381 ) C318_=_C382( C318 C382 ) C318_=_C384( C318 C384 ) C318_=_C385( C318 C385 ) \nC319_=_C320( C319 C320 ) C319_=_C321( C319 C321 ) C319_=_C322( C319 C322 ) C319_=_C323( C319 C323 ) C319_=_C324( C319 C324 ) C319_=_C325( C319 C325 ) \nC319_=_C326( C319 C326 ) C319_=_C327( C319 C327 ) C319_=_C328( C319 C328 ) C319_=_C362( C319 C362 ) C319_=_C388(</w:t>
      </w:r>
    </w:p>
    <w:p>
      <w:pPr>
        <w:pStyle w:val="PreformattedText"/>
        <w:bidi w:val="0"/>
        <w:spacing w:before="0" w:after="0"/>
        <w:jc w:val="left"/>
        <w:rPr/>
      </w:pPr>
      <w:r>
        <w:rPr/>
        <w:t xml:space="preserve"> </w:t>
      </w:r>
      <w:r>
        <w:rPr/>
        <w:t>C319 C388 ) C319_=_C391( C319 C391 ) \nC320_=_C321( C320 C321 ) C320_=_C322( C320 C322 ) C320_=_C323( C320 C323 ) C320_=_C324( C320 C324 ) C320_=_C325( C320 C325 ) C320_=_C326( C320 C326 ) \nC320_=_C327( C320 C327 ) C320_=_C328( C320 C328 ) C320_=_C368( C320 C368 ) C320_=_C381( C320 C381 ) C320_=_C393( C320 C393 ) C321_=_C322( C321 C322 ) \nC321_=_C323( C321 C323 ) C321_=_C324( C321 C324 ) C321_=_C325( C321 C325 ) C321_=_C326( C321 C326 ) C321_=_C327( C321 C327 ) C321_=_C328( C321 C328 ) \nC321_=_C369( C321 C369 ) C321_=_C382( C321 C382 ) C321_=_C388( C321 C388 ) C321_=_C414( C321 C414 ) C322_=_C323( C322 C323 ) C322_=_C324( C322 C324 ) \nC322_=_C325( C322 C325 ) C322_=_C326( C322 C326 ) C322_=_C327( C322 C327 ) C322_=_C328( C322 C328 ) C322_=_C370( C322 C370 ) C323_=_C324( C323 C324 ) \nC323_=_C325( C323 C325 ) C323_=_C326( C323 C326 ) C323_=_C327( C323 C327 ) C323_=_C328( C323 C328 ) C323_=_C365( C323 C365 ) C323_=_C371( C323 C371 ) \nC323_=_C393( C323 C393 ) C323_=_C414( C323 C414 ) C323_=_C424( C323 C424 ) C323_=_C425( C323 C425 ) C324_=_C325( C324 C325 ) C324_=_C326( C324 C326 ) \nC324_=_C327( C324 C327 ) C324_=_C328( C324 C328 ) C324_=_C373( C324 C373 ) C324_=_C384( C324 C384 ) C324_=_C391( C324 C391 ) C324_=_C424( C324 C424 ) \nC325_=_C326( C325 C326 ) C325_=_C327( C325 C327 ) C325_=_C328( C325 C328 ) C325_=_C374( C325 C374 ) C325_=_C385( C325 C385 ) C325_=_C425( C325 C425 ) \nC325_=_C438( C325 C438 ) C326_=_C327( C326 C327 ) C326_=_C328( C326 C328 ) C326_=_C375( C326 C375 ) C326_=_C438( C326 C438 ) C327_=_C328( C327 C328 ) \nC327_=_C378( C327 C378 ) C328_=_C379( C328 C379 ) C356_=_C360( C356 C360 ) C356_=_C367( C356 C367 ) C356_=_C368( C356 C368 ) C356_=_C369( C356 C369 ) \nC356_=_C370( C356 C370 ) C356_=_C371( C356 C371 ) C356_=_C372( C356 C372 ) C356_=_C373( C356 C373 ) C356_=_C374( C356 C374 ) C356_=_C375( C356 C375 ) \nC356_=_C376( C356 C376 ) C356_=_C377( C356 C377 ) C356_=_C378( C356 C378 ) C356_=_C379( C356 C379 ) C360_=_C361( C360 C361 ) C360_=_C362( C360 C362 ) \nC360_=_C365( C360 C365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1_=_C362( C361 C362 ) C361_=_C365( C361 C365 ) C361_=_C367( C361 C367 ) C361_=_C381( C361 C381 ) \nC361_=_C382( C361 C382 ) C361_=_C384( C361 C384 ) C361_=_C385( C361 C385 ) C362_=_C365( C362 C365 ) C362_=_C388( C362 C388 ) C362_=_C391( C362 C391 ) \nC365_=_C371( C365 C371 ) C365_=_C393( C365 C393 ) C365_=_C414( C365 C414 ) C365_=_C424( C365 C424 ) C365_=_C425( C365 C425 ) C367_=_C368( C367 C368 ) \nC367_=_C369( C367 C369 ) C367_=_C370( C367 C370 ) C367_=_C371( C367 C371 ) C367_=_C372( C367 C372 ) C367_=_C373( C367 C373 ) C367_=_C374( C367 C374 ) \nC367_=_C375( C367 C375 ) C367_=_C376( C367 C376 ) C367_=_C377( C367 C377 ) C367_=_C378( C367 C378 ) C367_=_C379( C367 C379 ) C367_=_C381( C367 C381 ) \nC367_=_C382( C367 C382 ) C367_=_C384( C367 C384 ) C367_=_C385( C367 C385 ) C368_=_C369( C368 C369 ) C368_=_C370( C368 C370 ) C368_=_C371( C368 C371 ) \nC368_=_C372( C368 C372 ) C368_=_C373( C368 C373 ) C368_=_C374( C368 C374 ) C368_=_C375( C368 C375 ) C368_=_C376( C368 C376 ) C368_=_C377( C368 C377 ) \nC368_=_C378( C368 C378 ) C368_=_C379( C368 C379 ) C368_=_C381( C368 C381 ) C368_=_C393( C368 C393 ) C369_=_C370( C369 C370 ) C369_=_C371( C369 C371 ) \nC369_=_C372( C369 C372 ) C369_=_C373( C369 C373 ) C369_=_C374( C369 C374 ) C369_=_C375( C369 C375 ) C369_=_C376( C369 C376 ) C369_=_C377( C369 C377 ) \nC369_=_C378( C369 C378 ) C369_=_C379( C369 C379 ) C369_=_C382( C369 C382 ) C369_=_C388( C369 C388 ) C369_=_C414( C369 C414 ) C370_=_C371( C370 C371 ) \nC370_=_C372( C370 C372 ) C370_=_C373( C370 C373 ) C370_=_C374( C370 C374 ) C370_=_C375( C370 C375 ) C370_=_C376( C370 C376 ) C370_=_C377( C370 C377 ) \nC370_=_C378( C370 C378 ) C370_=_C379( C370 C379 ) C371_=_C372( C371 C372 ) C371_=_C373( C371 C373 ) C371_=_C374( C371 C374 ) C371_=_C375( C371 C375 ) \nC371_=_C376( C371 C376 ) C371_=_C377( C371 C377 ) C371_=_C378( C371 C378 ) C371_=_C379( C371 C379 ) C371_=_C393( C371 C393 ) C371_=_C414( C371 C414 ) \nC371_=_C424( C371 C424 ) C371_=_C425( C371 C425 ) C372_=_C373( C372 C373 ) C372_=_C374( C372 C374 ) C372_=_C375( C372 C375 ) C372_=_C376( C372 C376 ) \nC372_=_C377( C372 C377 ) C372_=_C378( C372 C378 ) C372_=_C379( C372 C379 ) C373_=_C374( C373 C374 ) C373_=_C375( C373 C375 ) C373_=_C376( C373 C376 ) \nC373_=_C377( C373 C377 ) C373_=_C378( C373 C378 ) C373_=_C379( C373 C379 ) C373_=_C384( C373 C384 ) C373_=_C391( C373 C391 ) C373_=_C424( C373 C424 ) \nC374_=_C375( C374 C375 ) C374_=_C376( C374 C376 ) C374_=_C377( C374 C377 ) C374_=_C378( C374 C378 ) C374_=_C379( C374 C379 ) C374_=_C385( C374 C385 ) \nC374_=_C425( C374 C425 ) C374_=_C438( C374 C438 ) C375_=_C376( C375 C376 ) C375_=_C377( C375 C377 ) C375_=_C378( C375 C378 ) C375_=_C379( C375 C379 ) \nC375_=_C438( C375 C438 ) C376_=_C377( C376 C377 ) C376_=_C378( C376 C378 ) C376_=_C379( C376 C379 ) C377_=_C378( C377 C378 ) C377_=_C379( C377 C379 ) \nC378_=_C379( C378 C379 ) C381_=_C382( C381 C382 ) C381_=_C384( C381 C384 ) C381_=_C385( C381 C385 ) C381_=_C393( C381 C393 ) C382_=_C384( C382 C384 ) \nC382_=_C385( C382 C385 ) C382_=_C388( C382 C388 ) C382_=_C414( C382 C414 ) C384_=_C385( C384 C385 ) C384_=_C391( C384 C391 ) C384_=_C424( C384 C424 ) \nC385_=_C425( C385 C425 ) C385_=_C438( C385 C438 ) C388_=_C391( C388 C391 ) C388_=_C414( C388 C414 ) C391_=_C424( C391 C424 ) C393_=_C414( C393 C414 ) \nC393_=_C424( C393 C424 ) C393_=_C425( C393 C425 ) C414_=_C424( C414 C424 ) C414_=_C425( C414 C425 ) C424_=_C425( C424 C425 ) C425_=_C438( C425 C438 ) "];32-&gt;37[label="81: C2 C6 C8 C10 C11 \nC14 C16 C19 C20 C23 C24 \nC36 C40 C43 C44 C50 C57 \nC58 C61 C63 C64 C81 C82 \nC88 C91 C98 C102 C119 C123 \nC188 C192 C195 C196 C202 C205 \nC206 C210 C212 C214 C215 C218 \nC220 C223 C227 C230 C244 C245 \nC248 C290 C301 C304 C310 C315 \nC318 C319 C322 C323 C326 C328 \nC361 C362 C365 C367 C370 C371 \nC372 C375 C376 C377 C379 C381 \nC382 C384 C385 C388 C391 C393 \nC414 C424 C425 C438 \n565: C2_=_C6 ,C2_=_C8 ,C2_=_C10 ,C2_=_C11 ,C2_=_C14 ,\nC2_=_C16 ,C2_=_C19 ,C2_=_C20 ,C2_=_C81 ,C2_=_C82 ,C2_=_C88 ,\nC2_=_C91 ,C6_=_C8 ,C6_=_C10 ,C6_=_C11 ,C6_=_C14 ,C6_=_C16 ,\nC6_=_C19 ,C6_=_C20 ,C6_=_C23 ,C6_=_C36 ,C6_=_C98 ,C6_=_C188 ,\nC6_=_C210 ,C6_=_C244 ,C6_=_C245 ,C6_=_C248 ,C8_=_C10 ,C8_=_C11 ,\nC8_=_C14 ,C8_=_C16 ,C8_=_C19 ,C8_=_C20 ,C8_=_C40 ,C8_=_C119 ,\nC8_=_C192 ,C8_=_C212 ,C8_=_C227 ,C8_=_C290 ,C8_=_C301 ,C8_=_C315 ,\nC8_=_C318 ,C8_=_C319 ,C8_=_C322 ,C8_=_C323 ,C8_=_C326 ,C8_=_C328 ,\nC10_=_C11 ,C10_=_C14 ,C10_=_C16 ,C10_=_C19 ,C10_=_C20 ,C10_=_C24 ,\nC10_=_C43 ,C10_=_C102 ,C10_=_C195 ,C10_=_C214 ,C10_=_C361 ,C10_=_C362 ,\nC10_=_C365 ,C11_=_C14 ,C11_=_C16 ,C11_=_C19 ,C11_=_C20 ,C11_=_C44 ,\nC11_=_C123 ,C11_=_C196 ,C11_=_C215 ,C11_=_C230 ,C11_=_C304 ,C11_=_C367 ,\nC11_=_C370 ,C11_=_C371 ,C11_=_C372 ,C11_=_C375 ,C11_=_C376 ,C11_=_C377 ,\nC11_=_C379 ,C14_=_C16 ,C14_=_C19 ,C14_=_C20 ,C14_=_C218 ,C14_=_C381 ,\nC14_=_C393 ,C16_=_C19 ,C16_=_C20 ,C16_=_C50 ,C16_=_C202 ,C16_=_C220 ,\nC16_=_C382 ,C16_=_C388 ,C16_=_C414 ,C19_=_C20 ,C19_=_C205 ,C19_=_C223 ,\nC19_=_C384 ,C19_=_C391 ,C19_=_C424 ,C20_=_C206 ,C20_=_C310 ,C20_=_C385 ,\nC20_=_C425 ,C20_=_C438 ,C23_=_C24 ,C23_=_C36 ,C23_=_C98 ,C23_=_C188 ,\nC23_=_C210 ,C23_=_C244 ,C23_=_C245 ,C23_=_C248 ,C24_=_C43 ,C24_=_C102 ,\nC24_=_C195 ,C24_=_C214 ,C24_=_C361 ,C24_=_C362 ,C24_=_C365 ,C36_=_C40 ,\nC36_=_C43 ,C36_=_C44 ,C36_=_C50 ,C36_=_C98 ,C36_=_C188 ,C36_=_C210 ,\nC36_=_C244 ,C36_=_C245 ,C36_=_C248 ,C40_=_C43 ,C40_=_C44 ,C40_=_C50 ,\nC40_=_C119 ,C40_=_C192 ,C40_=_C212 ,C40_=_C227 ,C40_=_C290 ,C40_=_C301 ,\nC40_=_C315 ,C40_=_C318 ,C40_=_C319 ,C40_=_C322 ,C40_=_C323 ,C40_=_C326 ,\nC40_=_C328 ,C43_=_C44 ,C43_=_C50 ,C43_=_C102 ,C43_=_C195 ,C43_=_C214 ,\nC43_=_C361 ,C43_=_C362 ,C43_=_C365 ,C44_=_C50 ,C44_=_C123 ,C44_=_C196 ,\nC44_=_C215 ,C44_=_C230 ,C44_=_C304 ,C44_=_C367 ,C44_=_C370 ,C44_=_C371 ,\nC44_=_C372 ,C44_=_C375 ,C44_=_C376 ,C44_=_C377 ,C44_=_C379 ,C50_=_C202 ,\nC50_=_C220 ,C50_=_C382 ,C50_=_C388 ,C50_=_C414 ,C57_=_C58 ,C57_=_C61 ,\nC57_=_C63 ,C57_=_C64 ,C57_=_C227 ,C57_=_C230 ,C58_=_C61 ,C58_=_C63 ,\nC58_=_C64 ,C58_=_C301 ,C58_=_C304 ,C58_=_C310 ,C61_=_C63 ,C61_=_C64 ,\nC61_=_C372 ,C63_=_C64 ,C63_=_C326 ,C63_=_C375 ,C63_=_C438 ,C64_=_C377 ,\nC81_=_C82 ,C81_=_C88 ,C81_=_C91 ,C81_=_C188 ,C81_=_C192 ,C81_=_C195 ,\nC81_=_C196 ,C81_=_C202 ,C81_=_C205 ,C81_=_C206 ,C82_=_C88 ,C82_=_C91 ,\nC82_=_C210 ,C82_=_C212 ,C82_=_C214 ,C82_=_C215 ,C82_=_C218 ,C82_=_C220 ,\nC82_=_C223 ,C88_=_C91 ,C88_=_C244 ,C88_=_C318 ,C88_=_C361 ,C88_=_C367 ,\nC88_=_C381 ,C88_=_C382 ,C88_=_C384 ,C88_=_C385 ,C91_=_C248 ,C91_=_C323 ,\nC91_=_C365 ,C91_=_C371 ,C91_=_C393 ,C91_=_C414 ,C91_=_C424 ,C91_=_C425 ,\nC98_=_C102 ,C98_=_C188 ,C98_=_C210 ,C98_=_C244 ,C98_=_C245 ,C98_=_C248 ,\nC102_=_C195 ,C102_=_C214 ,C102_=_C361 ,C102_=_C362 ,C102_=_C365 ,C119_=_C123 ,\nC119_=_C192 ,C119_=_C212 ,C119_=_C227 ,C119_=_C290 ,C119_=_C301 ,C119_=_C315 ,\nC119_=_C318 ,C119_=_C319 ,C119_=_C322 ,C119_=_C323 ,C119_=_C326 ,C119_=_C328 ,\nC123_=_C196 ,C123_=_C215 ,C123_=_C230 ,C123_=_C304 ,C123_=_C367 ,C123_=_C370 ,\nC123_=_C371 ,C123_=_C372 ,C123_=_C375 ,C123_=_C376 ,C123_=_C377 ,C123_=_C379 ,\nC188_=_C192 ,C188_=_C195 ,C188_=_C196 ,C188_=_C202 ,C188_=_C205 ,C188_=_C206 ,\nC188_=_C210 ,C188_=_C244 ,C188_=_C245 ,C188_=_C248 ,C192_=_C195 ,C192_=_C196 ,\nC192_=_C202 ,C192_=_C205 ,C192_=_C206 ,C192_=_C212 ,C192_=_C227 ,C192_=_C290 ,\nC192_=_C301 ,C192_=_C315 ,C192_=_C318 ,C192_=_C319 ,C192_=_C322 ,C192_=_C323 ,\nC192_=_C326 ,C192_=_C328 ,C195_=_C196 ,C195_=_C202 ,C195_=_C205 ,C195_=_C206 ,\nC195_=_C214 ,C195_=_C361 ,C195_=_C362 ,C195_=_C365 ,C196_=_C202 ,C196_=_C205 ,\nC196_=_C206 ,C196_=_C215 ,C196_=_C230</w:t>
      </w:r>
    </w:p>
    <w:p>
      <w:pPr>
        <w:pStyle w:val="PreformattedText"/>
        <w:bidi w:val="0"/>
        <w:spacing w:before="0" w:after="0"/>
        <w:jc w:val="left"/>
        <w:rPr/>
      </w:pPr>
      <w:r>
        <w:rPr/>
        <w:t xml:space="preserve"> </w:t>
      </w:r>
      <w:r>
        <w:rPr/>
        <w:t>,C196_=_C304 ,C196_=_C367 ,C196_=_C370 ,\nC196_=_C371 ,C196_=_C372 ,C196_=_C375 ,C196_=_C376 ,C196_=_C377 ,C196_=_C379 ,\nC202_=_C205 ,C202_=_C206 ,C202_=_C220 ,C202_=_C382 ,C202_=_C388 ,C202_=_C414 ,\nC205_=_C206 ,C205_=_C223 ,C205_=_C384 ,C205_=_C391 ,C205_=_C424 ,C206_=_C310 ,\nC206_=_C385 ,C206_=_C425 ,C206_=_C438 ,C210_=_C212 ,C210_=_C214 ,C210_=_C215 ,\nC210_=_C218 ,C210_=_C220 ,C210_=_C223 ,C210_=_C244 ,C210_=_C245 ,C210_=_C248 ,\nC212_=_C214 ,C212_=_C215 ,C212_=_C218 ,C212_=_C220 ,C212_=_C223 ,C212_=_C227 ,\nC212_=_C290 ,C212_=_C301 ,C212_=_C315 ,C212_=_C318 ,C212_=_C319 ,C212_=_C322 ,\nC212_=_C323 ,C212_=_C326 ,C212_=_C328 ,C214_=_C215 ,C214_=_C218 ,C214_=_C220 ,\nC214_=_C223 ,C214_=_C361 ,C214_=_C362 ,C214_=_C365 ,C215_=_C218 ,C215_=_C220 ,\nC215_=_C223 ,C215_=_C230 ,C215_=_C304 ,C215_=_C367 ,C215_=_C370 ,C215_=_C371 ,\nC215_=_C372 ,C215_=_C375 ,C215_=_C376 ,C215_=_C377 ,C215_=_C379 ,C218_=_C220 ,\nC218_=_C223 ,C218_=_C381 ,C218_=_C393 ,C220_=_C223 ,C220_=_C382 ,C220_=_C388 ,\nC220_=_C414 ,C223_=_C384 ,C223_=_C391 ,C223_=_C424 ,C227_=_C230 ,C227_=_C290 ,\nC227_=_C301 ,C227_=_C315 ,C227_=_C318 ,C227_=_C319 ,C227_=_C322 ,C227_=_C323 ,\nC227_=_C326 ,C227_=_C328 ,C230_=_C304 ,C230_=_C367 ,C230_=_C370 ,C230_=_C371 ,\nC230_=_C372 ,C230_=_C375 ,C230_=_C376 ,C230_=_C377 ,C230_=_C379 ,C244_=_C245 ,\nC244_=_C248 ,C244_=_C318 ,C244_=_C361 ,C244_=_C367 ,C244_=_C381 ,C244_=_C382 ,\nC244_=_C384 ,C244_=_C385 ,C245_=_C248 ,C245_=_C319 ,C245_=_C362 ,C245_=_C388 ,\nC245_=_C391 ,C248_=_C323 ,C248_=_C365 ,C248_=_C371 ,C248_=_C393 ,C248_=_C414 ,\nC248_=_C424 ,C248_=_C425 ,C290_=_C301 ,C290_=_C315 ,C290_=_C318 ,C290_=_C319 ,\nC290_=_C322 ,C290_=_C323 ,C290_=_C326 ,C290_=_C328 ,C301_=_C304 ,C301_=_C310 ,\nC301_=_C315 ,C301_=_C318 ,C301_=_C319 ,C301_=_C322 ,C301_=_C323 ,C301_=_C326 ,\nC301_=_C328 ,C304_=_C310 ,C304_=_C367 ,C304_=_C370 ,C304_=_C371 ,C304_=_C372 ,\nC304_=_C375 ,C304_=_C376 ,C304_=_C377 ,C304_=_C379 ,C310_=_C385 ,C310_=_C425 ,\nC310_=_C438 ,C315_=_C318 ,C315_=_C319 ,C315_=_C322 ,C315_=_C323 ,C315_=_C326 ,\nC315_=_C328 ,C318_=_C319 ,C318_=_C322 ,C318_=_C323 ,C318_=_C326 ,C318_=_C328 ,\nC318_=_C361 ,C318_=_C367 ,C318_=_C381 ,C318_=_C382 ,C318_=_C384 ,C318_=_C385 ,\nC319_=_C322 ,C319_=_C323 ,C319_=_C326 ,C319_=_C328 ,C319_=_C362 ,C319_=_C388 ,\nC319_=_C391 ,C322_=_C323 ,C322_=_C326 ,C322_=_C328 ,C322_=_C370 ,C323_=_C326 ,\nC323_=_C328 ,C323_=_C365 ,C323_=_C371 ,C323_=_C393 ,C323_=_C414 ,C323_=_C424 ,\nC323_=_C425 ,C326_=_C328 ,C326_=_C375 ,C326_=_C438 ,C328_=_C379 ,C361_=_C362 ,\nC361_=_C365 ,C361_=_C367 ,C361_=_C381 ,C361_=_C382 ,C361_=_C384 ,C361_=_C385 ,\nC362_=_C365 ,C362_=_C388 ,C362_=_C391 ,C365_=_C371 ,C365_=_C393 ,C365_=_C414 ,\nC365_=_C424 ,C365_=_C425 ,C367_=_C370 ,C367_=_C371 ,C367_=_C372 ,C367_=_C375 ,\nC367_=_C376 ,C367_=_C377 ,C367_=_C379 ,C367_=_C381 ,C367_=_C382 ,C367_=_C384 ,\nC367_=_C385 ,C370_=_C371 ,C370_=_C372 ,C370_=_C375 ,C370_=_C376 ,C370_=_C377 ,\nC370_=_C379 ,C371_=_C372 ,C371_=_C375 ,C371_=_C376 ,C371_=_C377 ,C371_=_C379 ,\nC371_=_C393 ,C371_=_C414 ,C371_=_C424 ,C371_=_C425 ,C372_=_C375 ,C372_=_C376 ,\nC372_=_C377 ,C372_=_C379 ,C375_=_C376 ,C375_=_C377 ,C375_=_C379 ,C375_=_C438 ,\nC376_=_C377 ,C376_=_C379 ,C377_=_C379 ,C381_=_C382 ,C381_=_C384 ,C381_=_C385 ,\nC381_=_C393 ,C382_=_C384 ,C382_=_C385 ,C382_=_C388 ,C382_=_C414 ,C384_=_C385 ,\nC384_=_C391 ,C384_=_C424 ,C385_=_C425 ,C385_=_C438 ,C388_=_C391 ,C388_=_C414 ,\nC391_=_C424 ,C393_=_C414 ,C393_=_C424 ,C393_=_C425 ,C414_=_C424 ,C414_=_C425 ,\nC424_=_C425 ,C425_=_C438 ,"];38[shape=box, label="id:38 level: 3\n98: C0 C1 C2 C3 C4 \nC6 C7 C8 C9 C10 C11 \nC13 C14 C15 C16 C18 C19 \nC20 C22 C23 C24 C27 C29 \nC34 C45 C46 C48 C52 C82 \nC88 C91 C95 C96 C97 C98 \nC99 C100 C101 C102 C103 C106 \nC108 C125 C186 C197 C198 C200 \nC204 C210 C211 C212 C213 C214 \nC215 C217 C218 C219 C220 C222 \nC223 C244 C245 C248 C280 C286 \nC288 C292 C293 C295 C298 C299 \nC318 C319 C323 C329 C331 C334 \nC361 C362 C365 C367 C371 C380 \nC381 C382 C384 C385 C386 C388 \nC389 C391 C393 C406 C408 C414 \nC424 C425 C426 \n935: C0_=_C1( C0 C1 ) C0_=_C2( C0 C2 ) C0_=_C3( C0 C3 ) C0_=_C4( C0 C4 ) C0_=_C6( C0 C6 ) \nC0_=_C7( C0 C7 ) C0_=_C8( C0 C8 ) C0_=_C9( C0 C9 ) C0_=_C10( C0 C10 ) C0_=_C11( C0 C11 ) C0_=_C13( C0 C13 ) \nC0_=_C14( C0 C14 ) C0_=_C15( C0 C15 ) C0_=_C16( C0 C16 ) C0_=_C18( C0 C18 ) C0_=_C19( C0 C19 ) C0_=_C20( C0 C20 ) \nC0_=_C22( C0 C22 ) C0_=_C23( C0 C23 ) C0_=_C24( C0 C24 ) C0_=_C27( C0 C27 ) C1_=_C2( C1 C2 ) C1_=_C3( C1 C3 ) \nC1_=_C4( C1 C4 ) C1_=_C6( C1 C6 ) C1_=_C7( C1 C7 ) C1_=_C8( C1 C8 ) C1_=_C9( C1 C9 ) C1_=_C10( C1 C10 ) \nC1_=_C11( C1 C11 ) C1_=_C13( C1 C13 ) C1_=_C14( C1 C14 ) C1_=_C15( C1 C15 ) C1_=_C16( C1 C16 ) C1_=_C18( C1 C18 ) \nC1_=_C19( C1 C19 ) C1_=_C20( C1 C20 ) C1_=_C29( C1 C29 ) C1_=_C34( C1 C34 ) C1_=_C45( C1 C45 ) C1_=_C46( C1 C46 ) \nC1_=_C48( C1 C48 ) C1_=_C52( C1 C52 ) C2_=_C3( C2 C3 ) C2_=_C4( C2 C4 ) C2_=_C6( C2 C6 ) C2_=_C7( C2 C7 ) \nC2_=_C8( C2 C8 ) C2_=_C9( C2 C9 ) C2_=_C10( C2 C10 ) C2_=_C11( C2 C11 ) C2_=_C13( C2 C13 ) C2_=_C14( C2 C14 ) \nC2_=_C15( C2 C15 ) C2_=_C16( C2 C16 ) C2_=_C18( C2 C18 ) C2_=_C19( C2 C19 ) C2_=_C20( C2 C20 ) C2_=_C82( C2 C82 ) \nC2_=_C88( C2 C88 ) C2_=_C91( C2 C91 ) C3_=_C4( C3 C4 ) C3_=_C6( C3 C6 ) C3_=_C7( C3 C7 ) C3_=_C8( C3 C8 ) \nC3_=_C9( C3 C9 ) C3_=_C10( C3 C10 ) C3_=_C11( C3 C11 ) C3_=_C13( C3 C13 ) C3_=_C14( C3 C14 ) C3_=_C15( C3 C15 ) \nC3_=_C16( C3 C16 ) C3_=_C18( C3 C18 ) C3_=_C19( C3 C19 ) C3_=_C20( C3 C20 ) C3_=_C29( C3 C29 ) C3_=_C95( C3 C95 ) \nC3_=_C96( C3 C96 ) C3_=_C97( C3 C97 ) C3_=_C98( C3 C98 ) C3_=_C99( C3 C99 ) C3_=_C100( C3 C100 ) C3_=_C101( C3 C101 ) \nC3_=_C102( C3 C102 ) C3_=_C103( C3 C103 ) C3_=_C106( C3 C106 ) C3_=_C108( C3 C108 ) C4_=_C6( C4 C6 ) C4_=_C7( C4 C7 ) \nC4_=_C8( C4 C8 ) C4_=_C9( C4 C9 ) C4_=_C10( C4 C10 ) C4_=_C11( C4 C11 ) C4_=_C13( C4 C13 ) C4_=_C14( C4 C14 ) \nC4_=_C15( C4 C15 ) C4_=_C16( C4 C16 ) C4_=_C18( C4 C18 ) C4_=_C19( C4 C19 ) C4_=_C20( C4 C20 ) C4_=_C96( C4 C96 ) \nC4_=_C186( C4 C186 ) C4_=_C197( C4 C197 ) C4_=_C198( C4 C198 ) C4_=_C200( C4 C200 ) C4_=_C204( C4 C204 ) C6_=_C7( C6 C7 ) \nC6_=_C8( C6 C8 ) C6_=_C9( C6 C9 ) C6_=_C10( C6 C10 ) C6_=_C11( C6 C11 ) C6_=_C13( C6 C13 ) C6_=_C14( C6 C14 ) \nC6_=_C15( C6 C15 ) C6_=_C16( C6 C16 ) C6_=_C18( C6 C18 ) C6_=_C19( C6 C19 ) C6_=_C20( C6 C20 ) C6_=_C23( C6 C23 ) \nC6_=_C98( C6 C98 ) C6_=_C210( C6 C210 ) C6_=_C244( C6 C244 ) C6_=_C245( C6 C245 ) C6_=_C248( C6 C248 ) C7_=_C8( C7 C8 ) \nC7_=_C9( C7 C9 ) C7_=_C10( C7 C10 ) C7_=_C11( C7 C11 ) C7_=_C13( C7 C13 ) C7_=_C14( C7 C14 ) C7_=_C15( C7 C15 ) \nC7_=_C16( C7 C16 ) C7_=_C18( C7 C18 ) C7_=_C19( C7 C19 ) C7_=_C20( C7 C20 ) C7_=_C100( C7 C100 ) C7_=_C211( C7 C211 ) \nC7_=_C292( C7 C292 ) C7_=_C293( C7 C293 ) C7_=_C295( C7 C295 ) C7_=_C298( C7 C298 ) C7_=_C299( C7 C299 ) C8_=_C9( C8 C9 ) \nC8_=_C10( C8 C10 ) C8_=_C11( C8 C11 ) C8_=_C13( C8 C13 ) C8_=_C14( C8 C14 ) C8_=_C15( C8 C15 ) C8_=_C16( C8 C16 ) \nC8_=_C18( C8 C18 ) C8_=_C19( C8 C19 ) C8_=_C20( C8 C20 ) C8_=_C212( C8 C212 ) C8_=_C318( C8 C318 ) C8_=_C319( C8 C319 ) \nC8_=_C323( C8 C323 ) C9_=_C10( C9 C10 ) C9_=_C11( C9 C11 ) C9_=_C13( C9 C13 ) C9_=_C14( C9 C14 ) C9_=_C15( C9 C15 ) \nC9_=_C16( C9 C16 ) C9_=_C18( C9 C18 ) C9_=_C19( C9 C19 ) C9_=_C20( C9 C20 ) C9_=_C101( C9 C101 ) C9_=_C213( C9 C213 ) \nC9_=_C329( C9 C329 ) C9_=_C331( C9 C331 ) C9_=_C334( C9 C334 ) C10_=_C11( C10 C11 ) C10_=_C13( C10 C13 ) C10_=_C14( C10 C14 ) \nC10_=_C15( C10 C15 ) C10_=_C16( C10 C16 ) C10_=_C18( C10 C18 ) C10_=_C19( C10 C19 ) C10_=_C20( C10 C20 ) C10_=_C24( C10 C24 ) \nC10_=_C102( C10 C102 ) C10_=_C214( C10 C214 ) C10_=_C361( C10 C361 ) C10_=_C362( C10 C362 ) C10_=_C365( C10 C365 ) C11_=_C13( C11 C13 ) \nC11_=_C14( C11 C14 ) C11_=_C15( C11 C15 ) C11_=_C16( C11 C16 ) C11_=_C18( C11 C18 ) C11_=_C19( C11 C19 ) C11_=_C20( C11 C20 ) \nC11_=_C215( C11 C215 ) C11_=_C367( C11 C367 ) C11_=_C371( C11 C371 ) C13_=_C14( C13 C14 ) C13_=_C15( C13 C15 ) C13_=_C16( C13 C16 ) \nC13_=_C18( C13 C18 ) C13_=_C19( C13 C19 ) C13_=_C20( C13 C20 ) C13_=_C46( C13 C46 ) C13_=_C198( C13 C198 ) C13_=_C217( C13 C217 ) \nC13_=_C245( C13 C245 ) C13_=_C293( C13 C293 ) C13_=_C319( C13 C319 ) C13_=_C329( C13 C329 ) C13_=_C362( C13 C362 ) C13_=_C380( C13 C380 ) \nC13_=_C388( C13 C388 ) C13_=_C389( C13 C389 ) C13_=_C391( C13 C391 ) C14_=_C15( C14 C15 ) C14_=_C16( C14 C16 ) C14_=_C18( C14 C18 ) \nC14_=_C19( C14 C19 ) C14_=_C20( C14 C20 ) C14_=_C218( C14 C218 ) C14_=_C381( C14 C381 ) C14_=_C393( C14 C393 ) C15_=_C16( C15 C16 ) \nC15_=_C18( C15 C18 ) C15_=_C19( C15 C19 ) C15_=_C20( C15 C20 ) C15_=_C48( C15 C48 ) C15_=_C125( C15 C125 ) C15_=_C200( C15 C200 ) \nC15_=_C219( C15 C219 ) C15_=_C280( C15 C280 ) C15_=_C286( C15 C286 ) C15_=_C295( C15 C295 ) C15_=_C331( C15 C331 ) C15_=_C406( C15 C406 ) \nC15_=_C408( C15 C408 ) C16_=_C18( C16 C18 ) C16_=_C19( C16 C19 ) C16_=_C20( C16 C20 ) C16_=_C220( C16 C220 ) C16_=_C382( C16 C382 ) \nC16_=_C388( C16 C388 ) C16_=_C414( C16 C414 ) C18_=_C19( C18 C19 ) C18_=_C20( C18 C20 ) C18_=_C222( C18 C222 ) C18_=_C288( C18 C288 ) \nC18_=_C299( C18 C299 ) C18_=_C334( C18 C334 ) C18_=_C426( C18 C426 ) C19_=_C20( C19 C20 ) C19_=_C223( C19 C223 ) C19_=_C384( C19 C384 ) \nC19_=_C391( C19 C391 ) C19_=_C424( C19 C424 ) C20_=_C385( C20 C385 ) C20_=_C425( C20 C425 ) C22_=_C23( C22 C23 ) C22_=_C24( C22 C24 ) \nC22_=_C27( C22 C27 ) C22_=_C34( C22 C34 ) C22_=_C82( C22 C82 ) C22_=_C97( C22 C97 ) C22_=_C186( C22 C186 ) C22_=_C210( C22 C210 ) \nC22_=_C211( C22 C211 ) C22_=_C212( C22 C212 ) C22_=_C213( C22 C213 ) C22_=_C214( C22 C214 ) C22_=_C215( C22 C215 ) C22_=_C217( C22 C217 ) \nC22_=_C218( C22 C218 ) C22_=_C219( C22 C219 ) C22_=_C220( C22 C220 ) C22_=_C222( C22 C222 ) C22_=_C223( C22 C223 ) C23_=_C24( C23 C24 ) \nC23_=_C27( C23 C27 ) C23_=_C98( C23 C98 ) C23_=_C210( C23 C210 ) C23_=_C244( C23 C244 ) C23_=_C245( C23 C245 ) C23_=_C248( C23 C248 ) \nC24_=_C27( C24 C27 ) C24_=_C102( C24 C102 ) C24_=_C214( C24 C214 ) C24_=_C361( C24 C361 ) C24_=_C362(</w:t>
      </w:r>
    </w:p>
    <w:p>
      <w:pPr>
        <w:pStyle w:val="PreformattedText"/>
        <w:bidi w:val="0"/>
        <w:spacing w:before="0" w:after="0"/>
        <w:jc w:val="left"/>
        <w:rPr/>
      </w:pPr>
      <w:r>
        <w:rPr/>
        <w:t xml:space="preserve"> </w:t>
      </w:r>
      <w:r>
        <w:rPr/>
        <w:t>C24 C362 ) C24_=_C365( C24 C365 ) \nC27_=_C52( C27 C52 ) C27_=_C91( C27 C91 ) C27_=_C106( C27 C106 ) C27_=_C204( C27 C204 ) C27_=_C248( C27 C248 ) C27_=_C298( C27 C298 ) \nC27_=_C323( C27 C323 ) C27_=_C365( C27 C365 ) C27_=_C371( C27 C371 ) C27_=_C389( C27 C389 ) C27_=_C393( C27 C393 ) C27_=_C406( C27 C406 ) \nC27_=_C414( C27 C414 ) C27_=_C424( C27 C424 ) C27_=_C425( C27 C425 ) C29_=_C34( C29 C34 ) C29_=_C45( C29 C45 ) C29_=_C46( C29 C46 ) \nC29_=_C48( C29 C48 ) C29_=_C52( C29 C52 ) C29_=_C95( C29 C95 ) C29_=_C96( C29 C96 ) C29_=_C97( C29 C97 ) C29_=_C98( C29 C98 ) \nC29_=_C99( C29 C99 ) C29_=_C100( C29 C100 ) C29_=_C101( C29 C101 ) C29_=_C102( C29 C102 ) C29_=_C103( C29 C103 ) C29_=_C106( C29 C106 ) \nC29_=_C108( C29 C108 ) C34_=_C45( C34 C45 ) C34_=_C46( C34 C46 ) C34_=_C48( C34 C48 ) C34_=_C52( C34 C52 ) C34_=_C82( C34 C82 ) \nC34_=_C97( C34 C97 ) C34_=_C186( C34 C186 ) C34_=_C210( C34 C210 ) C34_=_C211( C34 C211 ) C34_=_C212( C34 C212 ) C34_=_C213( C34 C213 ) \nC34_=_C214( C34 C214 ) C34_=_C215( C34 C215 ) C34_=_C217( C34 C217 ) C34_=_C218( C34 C218 ) C34_=_C219( C34 C219 ) C34_=_C220( C34 C220 ) \nC34_=_C222( C34 C222 ) C34_=_C223( C34 C223 ) C45_=_C46( C45 C46 ) C45_=_C48( C45 C48 ) C45_=_C52( C45 C52 ) C45_=_C88( C45 C88 ) \nC45_=_C103( C45 C103 ) C45_=_C197( C45 C197 ) C45_=_C244( C45 C244 ) C45_=_C292( C45 C292 ) C45_=_C318( C45 C318 ) C45_=_C361( C45 C361 ) \nC45_=_C367( C45 C367 ) C45_=_C380( C45 C380 ) C45_=_C381( C45 C381 ) C45_=_C382( C45 C382 ) C45_=_C384( C45 C384 ) C45_=_C385( C45 C385 ) \nC45_=_C386( C45 C386 ) C46_=_C48( C46 C48 ) C46_=_C52( C46 C52 ) C46_=_C198( C46 C198 ) C46_=_C217( C46 C217 ) C46_=_C245( C46 C245 ) \nC46_=_C293( C46 C293 ) C46_=_C319( C46 C319 ) C46_=_C329( C46 C329 ) C46_=_C362( C46 C362 ) C46_=_C380( C46 C380 ) C46_=_C388( C46 C388 ) \nC46_=_C389( C46 C389 ) C46_=_C391( C46 C391 ) C48_=_C52( C48 C52 ) C48_=_C125( C48 C125 ) C48_=_C200( C48 C200 ) C48_=_C219( C48 C219 ) \nC48_=_C280( C48 C280 ) C48_=_C286( C48 C286 ) C48_=_C295( C48 C295 ) C48_=_C331( C48 C331 ) C48_=_C406( C48 C406 ) C48_=_C408( C48 C408 ) \nC52_=_C91( C52 C91 ) C52_=_C106( C52 C106 ) C52_=_C204( C52 C204 ) C52_=_C248( C52 C248 ) C52_=_C298( C52 C298 ) C52_=_C323( C52 C323 ) \nC52_=_C365( C52 C365 ) C52_=_C371( C52 C371 ) C52_=_C389( C52 C389 ) C52_=_C393( C52 C393 ) C52_=_C406( C52 C406 ) C52_=_C414( C52 C414 ) \nC52_=_C424( C52 C424 ) C52_=_C425( C52 C425 ) C82_=_C88( C82 C88 ) C82_=_C91( C82 C91 ) C82_=_C97( C82 C97 ) C82_=_C186( C82 C186 ) \nC82_=_C210( C82 C210 ) C82_=_C211( C82 C211 ) C82_=_C212( C82 C212 ) C82_=_C213( C82 C213 ) C82_=_C214( C82 C214 ) C82_=_C215( C82 C215 ) \nC82_=_C217( C82 C217 ) C82_=_C218( C82 C218 ) C82_=_C219( C82 C219 ) C82_=_C220( C82 C220 ) C82_=_C222( C82 C222 ) C82_=_C223( C82 C223 ) \nC88_=_C91( C88 C91 ) C88_=_C103( C88 C103 ) C88_=_C197( C88 C197 ) C88_=_C244( C88 C244 ) C88_=_C292( C88 C292 ) C88_=_C318( C88 C318 ) \nC88_=_C361( C88 C361 ) C88_=_C367( C88 C367 ) C88_=_C380( C88 C380 ) C88_=_C381( C88 C381 ) C88_=_C382( C88 C382 ) C88_=_C384( C88 C384 ) \nC88_=_C385( C88 C385 ) C88_=_C386( C88 C386 ) C91_=_C106( C91 C106 ) C91_=_C204( C91 C204 ) C91_=_C248( C91 C248 ) C91_=_C298( C91 C298 ) \nC91_=_C323( C91 C323 ) C91_=_C365( C91 C365 ) C91_=_C371( C91 C371 ) C91_=_C389( C91 C389 ) C91_=_C393( C91 C393 ) C91_=_C406( C91 C406 ) \nC91_=_C414( C91 C414 ) C91_=_C424( C91 C424 ) C91_=_C425( C91 C425 ) C95_=_C96( C95 C96 ) C95_=_C97( C95 C97 ) C95_=_C98( C95 C98 ) \nC95_=_C99( C95 C99 ) C95_=_C100( C95 C100 ) C95_=_C101( C95 C101 ) C95_=_C102( C95 C102 ) C95_=_C103( C95 C103 ) C95_=_C106( C95 C106 ) \nC95_=_C108( C95 C108 ) C95_=_C125( C95 C125 ) C96_=_C97( C96 C97 ) C96_=_C98( C96 C98 ) C96_=_C99( C96 C99 ) C96_=_C100( C96 C100 ) \nC96_=_C101( C96 C101 ) C96_=_C102( C96 C102 ) C96_=_C103( C96 C103 ) C96_=_C106( C96 C106 ) C96_=_C108( C96 C108 ) C96_=_C186( C96 C186 ) \nC96_=_C197( C96 C197 ) C96_=_C198( C96 C198 ) C96_=_C200( C96 C200 ) C96_=_C204( C96 C204 ) C97_=_C98( C97 C98 ) C97_=_C99( C97 C99 ) \nC97_=_C100( C97 C100 ) C97_=_C101( C97 C101 ) C97_=_C102( C97 C102 ) C97_=_C103( C97 C103 ) C97_=_C106( C97 C106 ) C97_=_C108( C97 C108 ) \nC97_=_C186( C97 C186 ) C97_=_C210( C97 C210 ) C97_=_C211( C97 C211 ) C97_=_C212( C97 C212 ) C97_=_C213( C97 C213 ) C97_=_C214( C97 C214 ) \nC97_=_C215( C97 C215 ) C97_=_C217( C97 C217 ) C97_=_C218( C97 C218 ) C97_=_C219( C97 C219 ) C97_=_C220( C97 C220 ) C97_=_C222( C97 C222 ) \nC97_=_C223( C97 C223 ) C98_=_C99( C98 C99 ) C98_=_C100( C98 C100 ) C98_=_C101( C98 C101 ) C98_=_C102( C98 C102 ) C98_=_C103( C98 C103 ) \nC98_=_C106( C98 C106 ) C98_=_C108( C98 C108 ) C98_=_C210( C98 C210 ) C98_=_C244( C98 C244 ) C98_=_C245( C98 C245 ) C98_=_C248( C98 C248 ) \nC99_=_C100( C99 C100 ) C99_=_C101( C99 C101 ) C99_=_C102( C99 C102 ) C99_=_C103( C99 C103 ) C99_=_C106( C99 C106 ) C99_=_C108( C99 C108 ) \nC99_=_C286( C99 C286 ) C99_=_C288( C99 C288 ) C100_=_C101( C100 C101 ) C100_=_C102( C100 C102 ) C100_=_C103( C100 C103 ) C100_=_C106( C100 C106 ) \nC100_=_C108( C100 C108 ) C100_=_C211( C100 C211 ) C100_=_C292( C100 C292 ) C100_=_C293( C100 C293 ) C100_=_C295( C100 C295 ) C100_=_C298( C100 C298 ) \nC100_=_C299( C100 C299 ) C101_=_C102( C101 C102 ) C101_=_C103( C101 C103 ) C101_=_C106( C101 C106 ) C101_=_C108( C101 C108 ) C101_=_C213( C101 C213 ) \nC101_=_C329( C101 C329 ) C101_=_C331( C101 C331 ) C101_=_C334( C101 C334 ) C102_=_C103( C102 C103 ) C102_=_C106( C102 C106 ) C102_=_C108( C102 C108 ) \nC102_=_C214( C102 C214 ) C102_=_C361( C102 C361 ) C102_=_C362( C102 C362 ) C102_=_C365( C102 C365 ) C103_=_C106( C103 C106 ) C103_=_C108( C103 C108 ) \nC103_=_C197( C103 C197 ) C103_=_C244( C103 C244 ) C103_=_C292( C103 C292 ) C103_=_C318( C103 C318 ) C103_=_C361( C103 C361 ) C103_=_C367( C103 C367 ) \nC103_=_C380( C103 C380 ) C103_=_C381( C103 C381 ) C103_=_C382( C103 C382 ) C103_=_C384( C103 C384 ) C103_=_C385( C103 C385 ) C103_=_C386( C103 C386 ) \nC106_=_C108( C106 C108 ) C106_=_C204( C106 C204 ) C106_=_C248( C106 C248 ) C106_=_C298( C106 C298 ) C106_=_C323( C106 C323 ) C106_=_C365( C106 C365 ) \nC106_=_C371( C106 C371 ) C106_=_C389( C106 C389 ) C106_=_C393( C106 C393 ) C106_=_C406( C106 C406 ) C106_=_C414( C106 C414 ) C106_=_C424( C106 C424 ) \nC106_=_C425( C106 C425 ) C108_=_C408( C108 C408 ) C108_=_C426( C108 C426 ) C125_=_C200( C125 C200 ) C125_=_C219( C125 C219 ) C125_=_C280( C125 C280 ) \nC125_=_C286( C125 C286 ) C125_=_C295( C125 C295 ) C125_=_C331( C125 C331 ) C125_=_C406( C125 C406 ) C125_=_C408( C125 C408 ) C186_=_C197( C186 C197 ) \nC186_=_C198( C186 C198 ) C186_=_C200( C186 C200 ) C186_=_C204( C186 C204 ) C186_=_C210( C186 C210 ) C186_=_C211( C186 C211 ) C186_=_C212( C186 C212 ) \nC186_=_C213( C186 C213 ) C186_=_C214( C186 C214 ) C186_=_C215( C186 C215 ) C186_=_C217( C186 C217 ) C186_=_C218( C186 C218 ) C186_=_C219( C186 C219 ) \nC186_=_C220( C186 C220 ) C186_=_C222( C186 C222 ) C186_=_C223( C186 C223 ) C197_=_C198( C197 C198 ) C197_=_C200( C197 C200 ) C197_=_C204( C197 C204 ) \nC197_=_C244( C197 C244 ) C197_=_C292( C197 C292 ) C197_=_C318( C197 C318 ) C197_=_C361( C197 C361 ) C197_=_C367( C197 C367 ) C197_=_C380( C197 C380 ) \nC197_=_C381( C197 C381 ) C197_=_C382( C197 C382 ) C197_=_C384( C197 C384 ) C197_=_C385( C197 C385 ) C197_=_C386( C197 C386 ) C198_=_C200( C198 C200 ) \nC198_=_C204( C198 C204 ) C198_=_C217( C198 C217 ) C198_=_C245( C198 C245 ) C198_=_C293( C198 C293 ) C198_=_C319( C198 C319 ) C198_=_C329( C198 C329 ) \nC198_=_C362( C198 C362 ) C198_=_C380( C198 C380 ) C198_=_C388( C198 C388 ) C198_=_C389( C198 C389 ) C198_=_C391( C198 C391 ) C200_=_C204( C200 C204 ) \nC200_=_C219( C200 C219 ) C200_=_C280( C200 C280 ) C200_=_C286( C200 C286 ) C200_=_C295( C200 C295 ) C200_=_C331( C200 C331 ) C200_=_C406( C200 C406 ) \nC200_=_C408( C200 C408 ) C204_=_C248( C204 C248 ) C204_=_C298( C204 C298 ) C204_=_C323( C204 C323 ) C204_=_C365( C204 C365 ) C204_=_C371( C204 C371 ) \nC204_=_C389( C204 C389 ) C204_=_C393( C204 C393 ) C204_=_C406( C204 C406 ) C204_=_C414( C204 C414 ) C204_=_C424( C204 C424 ) C204_=_C425( C204 C425 ) \nC210_=_C211( C210 C211 ) C210_=_C212( C210 C212 ) C210_=_C213( C210 C213 ) C210_=_C214( C210 C214 ) C210_=_C215( C210 C215 ) C210_=_C217( C210 C217 ) \nC210_=_C218( C210 C218 ) C210_=_C219( C210 C219 ) C210_=_C220( C210 C220 ) C210_=_C222( C210 C222 ) C210_=_C223( C210 C223 ) C210_=_C244( C210 C244 ) \nC210_=_C245( C210 C245 ) C210_=_C248( C210 C248 ) C211_=_C212( C211 C212 ) C211_=_C213( C211 C213 ) C211_=_C214( C211 C214 ) C211_=_C215( C211 C215 ) \nC211_=_C217( C211 C217 ) C211_=_C218( C211 C218 ) C211_=_C219( C211 C219 ) C211_=_C220( C211 C220 ) C211_=_C222( C211 C222 ) C211_=_C223( C211 C223 ) \nC211_=_C292( C211 C292 ) C211_=_C293( C211 C293 ) C211_=_C295( C211 C295 ) C211_=_C298( C211 C298 ) C211_=_C299( C211 C299 ) C212_=_C213( C212 C213 ) \nC212_=_C214( C212 C214 ) C212_=_C215( C212 C215 ) C212_=_C217( C212 C217 ) C212_=_C218( C212 C218 ) C212_=_C219( C212 C219 ) C212_=_C220( C212 C220 ) \nC212_=_C222( C212 C222 ) C212_=_C223( C212 C223 ) C212_=_C318( C212 C318 ) C212_=_C319( C212 C319 ) C212_=_C323( C212 C323 ) C213_=_C214( C213 C214 ) \nC213_=_C215( C213 C215 ) C213_=_C217( C213 C217 ) C213_=_C218( C213 C218 ) C213_=_C219( C213 C219 ) C213_=_C220( C213 C220 ) C213_=_C222( C213 C222 ) \nC213_=_C223( C213 C223 ) C213_=_C329( C213 C329 ) C213_=_C331( C213 C331 ) C213_=_C334( C213 C334 ) C214_=_C215( C214 C215 ) C214_=_C217( C214 C217 ) \nC214_=_C218( C214 C218 ) C214_=_C219( C214 C219 ) C214_=_C220( C214 C220 ) C214_=_C222( C214 C222 ) C214_=_C223( C214 C223 ) C214_=_C361( C214 C361 ) \nC214_=_C362( C214 C362 ) C214_=_C365( C214 C365 ) C215_=_C217( C215 C217 ) C215_=_C218( C215 C218 ) C215_=_C219( C215 C219 ) C215_=_C220( C215 C220 ) \nC215_=_C222( C215 C222 ) C215_=_C223( C215 C223 ) C215_=_C367( C215 C367 ) C215_=_C371( C215 C371 ) C217_=_C218( C217 C218 ) C217_=_C219( C217 C219 ) \nC217_=_C220( C217 C220 ) C217_=_C222(</w:t>
      </w:r>
    </w:p>
    <w:p>
      <w:pPr>
        <w:pStyle w:val="PreformattedText"/>
        <w:bidi w:val="0"/>
        <w:spacing w:before="0" w:after="0"/>
        <w:jc w:val="left"/>
        <w:rPr/>
      </w:pPr>
      <w:r>
        <w:rPr/>
        <w:t xml:space="preserve"> </w:t>
      </w:r>
      <w:r>
        <w:rPr/>
        <w:t>C217 C222 ) C217_=_C223( C217 C223 ) C217_=_C245( C217 C245 ) C217_=_C293( C217 C293 ) C217_=_C319( C217 C319 ) \nC217_=_C329( C217 C329 ) C217_=_C362( C217 C362 ) C217_=_C380( C217 C380 ) C217_=_C388( C217 C388 ) C217_=_C389( C217 C389 ) C217_=_C391( C217 C391 ) \nC218_=_C219( C218 C219 ) C218_=_C220( C218 C220 ) C218_=_C222( C218 C222 ) C218_=_C223( C218 C223 ) C218_=_C381( C218 C381 ) C218_=_C393( C218 C393 ) \nC219_=_C220( C219 C220 ) C219_=_C222( C219 C222 ) C219_=_C223( C219 C223 ) C219_=_C280( C219 C280 ) C219_=_C286( C219 C286 ) C219_=_C295( C219 C295 ) \nC219_=_C331( C219 C331 ) C219_=_C406( C219 C406 ) C219_=_C408( C219 C408 ) C220_=_C222( C220 C222 ) C220_=_C223( C220 C223 ) C220_=_C382( C220 C382 ) \nC220_=_C388( C220 C388 ) C220_=_C414( C220 C414 ) C222_=_C223( C222 C223 ) C222_=_C288( C222 C288 ) C222_=_C299( C222 C299 ) C222_=_C334( C222 C334 ) \nC222_=_C426( C222 C426 ) C223_=_C384( C223 C384 ) C223_=_C391( C223 C391 ) C223_=_C424( C223 C424 ) C244_=_C245( C244 C245 ) C244_=_C248( C244 C248 ) \nC244_=_C292( C244 C292 ) C244_=_C318( C244 C318 ) C244_=_C361( C244 C361 ) C244_=_C367( C244 C367 ) C244_=_C380( C244 C380 ) C244_=_C381( C244 C381 ) \nC244_=_C382( C244 C382 ) C244_=_C384( C244 C384 ) C244_=_C385( C244 C385 ) C244_=_C386( C244 C386 ) C245_=_C248( C245 C248 ) C245_=_C293( C245 C293 ) \nC245_=_C319( C245 C319 ) C245_=_C329( C245 C329 ) C245_=_C362( C245 C362 ) C245_=_C380( C245 C380 ) C245_=_C388( C245 C388 ) C245_=_C389( C245 C389 ) \nC245_=_C391( C245 C391 ) C248_=_C298( C248 C298 ) C248_=_C323( C248 C323 ) C248_=_C365( C248 C365 ) C248_=_C371( C248 C371 ) C248_=_C389( C248 C389 ) \nC248_=_C393( C248 C393 ) C248_=_C406( C248 C406 ) C248_=_C414( C248 C414 ) C248_=_C424( C248 C424 ) C248_=_C425( C248 C425 ) C280_=_C286( C280 C286 ) \nC280_=_C295( C280 C295 ) C280_=_C331( C280 C331 ) C280_=_C406( C280 C406 ) C280_=_C408( C280 C408 ) C286_=_C288( C286 C288 ) C286_=_C295( C286 C295 ) \nC286_=_C331( C286 C331 ) C286_=_C406( C286 C406 ) C286_=_C408( C286 C408 ) C288_=_C299( C288 C299 ) C288_=_C334( C288 C334 ) C288_=_C426( C288 C426 ) \nC292_=_C293( C292 C293 ) C292_=_C295( C292 C295 ) C292_=_C298( C292 C298 ) C292_=_C299( C292 C299 ) C292_=_C318( C292 C318 ) C292_=_C361( C292 C361 ) \nC292_=_C367( C292 C367 ) C292_=_C380( C292 C380 ) C292_=_C381( C292 C381 ) C292_=_C382( C292 C382 ) C292_=_C384( C292 C384 ) C292_=_C385( C292 C385 ) \nC292_=_C386( C292 C386 ) C293_=_C295( C293 C295 ) C293_=_C298( C293 C298 ) C293_=_C299( C293 C299 ) C293_=_C319( C293 C319 ) C293_=_C329( C293 C329 ) \nC293_=_C362( C293 C362 ) C293_=_C380( C293 C380 ) C293_=_C388( C293 C388 ) C293_=_C389( C293 C389 ) C293_=_C391( C293 C391 ) C295_=_C298( C295 C298 ) \nC295_=_C299( C295 C299 ) C295_=_C331( C295 C331 ) C295_=_C406( C295 C406 ) C295_=_C408( C295 C408 ) C298_=_C299( C298 C299 ) C298_=_C323( C298 C323 ) \nC298_=_C365( C298 C365 ) C298_=_C371( C298 C371 ) C298_=_C389( C298 C389 ) C298_=_C393( C298 C393 ) C298_=_C406( C298 C406 ) C298_=_C414( C298 C414 ) \nC298_=_C424( C298 C424 ) C298_=_C425( C298 C425 ) C299_=_C334( C299 C334 ) C299_=_C426( C299 C426 ) C318_=_C319( C318 C319 ) C318_=_C323( C318 C323 ) \nC318_=_C361( C318 C361 ) C318_=_C367( C318 C367 ) C318_=_C380( C318 C380 ) C318_=_C381( C318 C381 ) C318_=_C382( C318 C382 ) C318_=_C384( C318 C384 ) \nC318_=_C385( C318 C385 ) C318_=_C386( C318 C386 ) C319_=_C323( C319 C323 ) C319_=_C329( C319 C329 ) C319_=_C362( C319 C362 ) C319_=_C380( C319 C380 ) \nC319_=_C388( C319 C388 ) C319_=_C389( C319 C389 ) C319_=_C391( C319 C391 ) C323_=_C365( C323 C365 ) C323_=_C371( C323 C371 ) C323_=_C389( C323 C389 ) \nC323_=_C393( C323 C393 ) C323_=_C406( C323 C406 ) C323_=_C414( C323 C414 ) C323_=_C424( C323 C424 ) C323_=_C425( C323 C425 ) C329_=_C331( C329 C331 ) \nC329_=_C334( C329 C334 ) C329_=_C362( C329 C362 ) C329_=_C380( C329 C380 ) C329_=_C388( C329 C388 ) C329_=_C389( C329 C389 ) C329_=_C391( C329 C391 ) \nC331_=_C334( C331 C334 ) C331_=_C406( C331 C406 ) C331_=_C408( C331 C408 ) C334_=_C426( C334 C426 ) C361_=_C362( C361 C362 ) C361_=_C365( C361 C365 ) \nC361_=_C367( C361 C367 ) C361_=_C380( C361 C380 ) C361_=_C381( C361 C381 ) C361_=_C382( C361 C382 ) C361_=_C384( C361 C384 ) C361_=_C385( C361 C385 ) \nC361_=_C386( C361 C386 ) C362_=_C365( C362 C365 ) C362_=_C380( C362 C380 ) C362_=_C388( C362 C388 ) C362_=_C389( C362 C389 ) C362_=_C391( C362 C391 ) \nC365_=_C371( C365 C371 ) C365_=_C389( C365 C389 ) C365_=_C393( C365 C393 ) C365_=_C406( C365 C406 ) C365_=_C414( C365 C414 ) C365_=_C424( C365 C424 ) \nC365_=_C425( C365 C425 ) C367_=_C371( C367 C371 ) C367_=_C380( C367 C380 ) C367_=_C381( C367 C381 ) C367_=_C382( C367 C382 ) C367_=_C384( C367 C384 ) \nC367_=_C385( C367 C385 ) C367_=_C386( C367 C386 ) C371_=_C389( C371 C389 ) C371_=_C393( C371 C393 ) C371_=_C406( C371 C406 ) C371_=_C414( C371 C414 ) \nC371_=_C424( C371 C424 ) C371_=_C425( C371 C425 ) C380_=_C381( C380 C381 ) C380_=_C382( C380 C382 ) C380_=_C384( C380 C384 ) C380_=_C385( C380 C385 ) \nC380_=_C386( C380 C386 ) C380_=_C388( C380 C388 ) C380_=_C389( C380 C389 ) C380_=_C391( C380 C391 ) C381_=_C382( C381 C382 ) C381_=_C384( C381 C384 ) \nC381_=_C385( C381 C385 ) C381_=_C386( C381 C386 ) C381_=_C393( C381 C393 ) C382_=_C384( C382 C384 ) C382_=_C385( C382 C385 ) C382_=_C386( C382 C386 ) \nC382_=_C388( C382 C388 ) C382_=_C414( C382 C414 ) C384_=_C385( C384 C385 ) C384_=_C386( C384 C386 ) C384_=_C391( C384 C391 ) C384_=_C424( C384 C424 ) \nC385_=_C386( C385 C386 ) C385_=_C425( C385 C425 ) C388_=_C389( C388 C389 ) C388_=_C391( C388 C391 ) C388_=_C414( C388 C414 ) C389_=_C391( C389 C391 ) \nC389_=_C393( C389 C393 ) C389_=_C406( C389 C406 ) C389_=_C414( C389 C414 ) C389_=_C424( C389 C424 ) C389_=_C425( C389 C425 ) C391_=_C424( C391 C424 ) \nC393_=_C406( C393 C406 ) C393_=_C414( C393 C414 ) C393_=_C424( C393 C424 ) C393_=_C425( C393 C425 ) C406_=_C408( C406 C408 ) C406_=_C414( C406 C414 ) \nC406_=_C424( C406 C424 ) C406_=_C425( C406 C425 ) C408_=_C426( C408 C426 ) C414_=_C424( C414 C424 ) C414_=_C425( C414 C425 ) C424_=_C425( C424 C425 ) "];32-&gt;38[label="82: C1 C2 C4 C6 C7 \nC8 C9 C10 C11 C14 C16 \nC19 C20 C23 C24 C29 C34 \nC45 C46 C48 C52 C82 C88 \nC91 C95 C96 C98 C99 C100 \nC101 C102 C108 C125 C186 C197 \nC198 C200 C204 C210 C211 C212 \nC213 C214 C215 C218 C220 C223 \nC244 C245 C248 C280 C286 C288 \nC292 C293 C295 C298 C299 C318 \nC319 C323 C329 C331 C334 C361 \nC362 C365 C367 C371 C381 C382 \nC384 C385 C386 C388 C391 C393 \nC408 C414 C424 C425 C426 \n580: C1_=_C2 ,C1_=_C4 ,C1_=_C6 ,C1_=_C7 ,C1_=_C8 ,\nC1_=_C9 ,C1_=_C10 ,C1_=_C11 ,C1_=_C14 ,C1_=_C16 ,C1_=_C19 ,\nC1_=_C20 ,C1_=_C29 ,C1_=_C34 ,C1_=_C45 ,C1_=_C46 ,C1_=_C48 ,\nC1_=_C52 ,C2_=_C4 ,C2_=_C6 ,C2_=_C7 ,C2_=_C8 ,C2_=_C9 ,\nC2_=_C10 ,C2_=_C11 ,C2_=_C14 ,C2_=_C16 ,C2_=_C19 ,C2_=_C20 ,\nC2_=_C82 ,C2_=_C88 ,C2_=_C91 ,C4_=_C6 ,C4_=_C7 ,C4_=_C8 ,\nC4_=_C9 ,C4_=_C10 ,C4_=_C11 ,C4_=_C14 ,C4_=_C16 ,C4_=_C19 ,\nC4_=_C20 ,C4_=_C96 ,C4_=_C186 ,C4_=_C197 ,C4_=_C198 ,C4_=_C200 ,\nC4_=_C204 ,C6_=_C7 ,C6_=_C8 ,C6_=_C9 ,C6_=_C10 ,C6_=_C11 ,\nC6_=_C14 ,C6_=_C16 ,C6_=_C19 ,C6_=_C20 ,C6_=_C23 ,C6_=_C98 ,\nC6_=_C210 ,C6_=_C244 ,C6_=_C245 ,C6_=_C248 ,C7_=_C8 ,C7_=_C9 ,\nC7_=_C10 ,C7_=_C11 ,C7_=_C14 ,C7_=_C16 ,C7_=_C19 ,C7_=_C20 ,\nC7_=_C100 ,C7_=_C211 ,C7_=_C292 ,C7_=_C293 ,C7_=_C295 ,C7_=_C298 ,\nC7_=_C299 ,C8_=_C9 ,C8_=_C10 ,C8_=_C11 ,C8_=_C14 ,C8_=_C16 ,\nC8_=_C19 ,C8_=_C20 ,C8_=_C212 ,C8_=_C318 ,C8_=_C319 ,C8_=_C323 ,\nC9_=_C10 ,C9_=_C11 ,C9_=_C14 ,C9_=_C16 ,C9_=_C19 ,C9_=_C20 ,\nC9_=_C101 ,C9_=_C213 ,C9_=_C329 ,C9_=_C331 ,C9_=_C334 ,C10_=_C11 ,\nC10_=_C14 ,C10_=_C16 ,C10_=_C19 ,C10_=_C20 ,C10_=_C24 ,C10_=_C102 ,\nC10_=_C214 ,C10_=_C361 ,C10_=_C362 ,C10_=_C365 ,C11_=_C14 ,C11_=_C16 ,\nC11_=_C19 ,C11_=_C20 ,C11_=_C215 ,C11_=_C367 ,C11_=_C371 ,C14_=_C16 ,\nC14_=_C19 ,C14_=_C20 ,C14_=_C218 ,C14_=_C381 ,C14_=_C393 ,C16_=_C19 ,\nC16_=_C20 ,C16_=_C220 ,C16_=_C382 ,C16_=_C388 ,C16_=_C414 ,C19_=_C20 ,\nC19_=_C223 ,C19_=_C384 ,C19_=_C391 ,C19_=_C424 ,C20_=_C385 ,C20_=_C425 ,\nC23_=_C24 ,C23_=_C98 ,C23_=_C210 ,C23_=_C244 ,C23_=_C245 ,C23_=_C248 ,\nC24_=_C102 ,C24_=_C214 ,C24_=_C361 ,C24_=_C362 ,C24_=_C365 ,C29_=_C34 ,\nC29_=_C45 ,C29_=_C46 ,C29_=_C48 ,C29_=_C52 ,C29_=_C95 ,C29_=_C96 ,\nC29_=_C98 ,C29_=_C99 ,C29_=_C100 ,C29_=_C101 ,C29_=_C102 ,C29_=_C108 ,\nC34_=_C45 ,C34_=_C46 ,C34_=_C48 ,C34_=_C52 ,C34_=_C82 ,C34_=_C186 ,\nC34_=_C210 ,C34_=_C211 ,C34_=_C212 ,C34_=_C213 ,C34_=_C214 ,C34_=_C215 ,\nC34_=_C218 ,C34_=_C220 ,C34_=_C223 ,C45_=_C46 ,C45_=_C48 ,C45_=_C52 ,\nC45_=_C88 ,C45_=_C197 ,C45_=_C244 ,C45_=_C292 ,C45_=_C318 ,C45_=_C361 ,\nC45_=_C367 ,C45_=_C381 ,C45_=_C382 ,C45_=_C384 ,C45_=_C385 ,C45_=_C386 ,\nC46_=_C48 ,C46_=_C52 ,C46_=_C198 ,C46_=_C245 ,C46_=_C293 ,C46_=_C319 ,\nC46_=_C329 ,C46_=_C362 ,C46_=_C388 ,C46_=_C391 ,C48_=_C52 ,C48_=_C125 ,\nC48_=_C200 ,C48_=_C280 ,C48_=_C286 ,C48_=_C295 ,C48_=_C331 ,C48_=_C408 ,\nC52_=_C91 ,C52_=_C204 ,C52_=_C248 ,C52_=_C298 ,C52_=_C323 ,C52_=_C365 ,\nC52_=_C371 ,C52_=_C393 ,C52_=_C414 ,C52_=_C424 ,C52_=_C425 ,C82_=_C88 ,\nC82_=_C91 ,C82_=_C186 ,C82_=_C210 ,C82_=_C211 ,C82_=_C212 ,C82_=_C213 ,\nC82_=_C214 ,C82_=_C215 ,C82_=_C218 ,C82_=_C220 ,C82_=_C223 ,C88_=_C91 ,\nC88_=_C197 ,C88_=_C244 ,C88_=_C292 ,C88_=_C318 ,C88_=_C361 ,C88_=_C367 ,\nC88_=_C381 ,C88_=_C382 ,C88_=_C384 ,C88_=_C385 ,C88_=_C386 ,C91_=_C204 ,\nC91_=_C248 ,C91_=_C298 ,C91_=_C323 ,C91_=_C365 ,C91_=_C371 ,C91_=_C393 ,\nC91_=_C414 ,C91_=_C424 ,C91_=_C425 ,C95_=_C96 ,C95_=_C98 ,C95_=_C99 ,\nC95_=_C100 ,C95_=_C101 ,C95_=_C102 ,C95_=_C108 ,C95_=_C125 ,C96_=_C98 ,\nC96_=_C99 ,C96_=_C100 ,C96_=_C101 ,C96_=_C102 ,C96_=_C108 ,C96_=_C186 ,\nC96_=_C197 ,C96_=_C198 ,C96_=_C200 ,C96_=_C204 ,C98_=_C99 ,C98_=_C100 ,\nC98_=_C101 ,C98_=_C102 ,C98_=_C108 ,C98_=_C210 ,C98_=_C244 ,C98_=_C245 ,\nC98_=_C248 ,C99_=_C100 ,C99_=_C101 ,C99_=_C102 ,C99_=_C108 ,C99_=_C286 ,\nC99_=_C288 ,C100_=_C101 ,C100_=_C102 ,C100_=_C108 ,C100_=_C211 ,C100_=_C292 ,\nC100_=_C293 ,C100_=_C295 ,C100_=_C298 ,C100_=_C299 ,C101_=_C102</w:t>
      </w:r>
    </w:p>
    <w:p>
      <w:pPr>
        <w:pStyle w:val="PreformattedText"/>
        <w:bidi w:val="0"/>
        <w:spacing w:before="0" w:after="0"/>
        <w:jc w:val="left"/>
        <w:rPr/>
      </w:pPr>
      <w:r>
        <w:rPr/>
        <w:t xml:space="preserve"> </w:t>
      </w:r>
      <w:r>
        <w:rPr/>
        <w:t>,C101_=_C108 ,\nC101_=_C213 ,C101_=_C329 ,C101_=_C331 ,C101_=_C334 ,C102_=_C108 ,C102_=_C214 ,\nC102_=_C361 ,C102_=_C362 ,C102_=_C365 ,C108_=_C408 ,C108_=_C426 ,C125_=_C200 ,\nC125_=_C280 ,C125_=_C286 ,C125_=_C295 ,C125_=_C331 ,C125_=_C408 ,C186_=_C197 ,\nC186_=_C198 ,C186_=_C200 ,C186_=_C204 ,C186_=_C210 ,C186_=_C211 ,C186_=_C212 ,\nC186_=_C213 ,C186_=_C214 ,C186_=_C215 ,C186_=_C218 ,C186_=_C220 ,C186_=_C223 ,\nC197_=_C198 ,C197_=_C200 ,C197_=_C204 ,C197_=_C244 ,C197_=_C292 ,C197_=_C318 ,\nC197_=_C361 ,C197_=_C367 ,C197_=_C381 ,C197_=_C382 ,C197_=_C384 ,C197_=_C385 ,\nC197_=_C386 ,C198_=_C200 ,C198_=_C204 ,C198_=_C245 ,C198_=_C293 ,C198_=_C319 ,\nC198_=_C329 ,C198_=_C362 ,C198_=_C388 ,C198_=_C391 ,C200_=_C204 ,C200_=_C280 ,\nC200_=_C286 ,C200_=_C295 ,C200_=_C331 ,C200_=_C408 ,C204_=_C248 ,C204_=_C298 ,\nC204_=_C323 ,C204_=_C365 ,C204_=_C371 ,C204_=_C393 ,C204_=_C414 ,C204_=_C424 ,\nC204_=_C425 ,C210_=_C211 ,C210_=_C212 ,C210_=_C213 ,C210_=_C214 ,C210_=_C215 ,\nC210_=_C218 ,C210_=_C220 ,C210_=_C223 ,C210_=_C244 ,C210_=_C245 ,C210_=_C248 ,\nC211_=_C212 ,C211_=_C213 ,C211_=_C214 ,C211_=_C215 ,C211_=_C218 ,C211_=_C220 ,\nC211_=_C223 ,C211_=_C292 ,C211_=_C293 ,C211_=_C295 ,C211_=_C298 ,C211_=_C299 ,\nC212_=_C213 ,C212_=_C214 ,C212_=_C215 ,C212_=_C218 ,C212_=_C220 ,C212_=_C223 ,\nC212_=_C318 ,C212_=_C319 ,C212_=_C323 ,C213_=_C214 ,C213_=_C215 ,C213_=_C218 ,\nC213_=_C220 ,C213_=_C223 ,C213_=_C329 ,C213_=_C331 ,C213_=_C334 ,C214_=_C215 ,\nC214_=_C218 ,C214_=_C220 ,C214_=_C223 ,C214_=_C361 ,C214_=_C362 ,C214_=_C365 ,\nC215_=_C218 ,C215_=_C220 ,C215_=_C223 ,C215_=_C367 ,C215_=_C371 ,C218_=_C220 ,\nC218_=_C223 ,C218_=_C381 ,C218_=_C393 ,C220_=_C223 ,C220_=_C382 ,C220_=_C388 ,\nC220_=_C414 ,C223_=_C384 ,C223_=_C391 ,C223_=_C424 ,C244_=_C245 ,C244_=_C248 ,\nC244_=_C292 ,C244_=_C318 ,C244_=_C361 ,C244_=_C367 ,C244_=_C381 ,C244_=_C382 ,\nC244_=_C384 ,C244_=_C385 ,C244_=_C386 ,C245_=_C248 ,C245_=_C293 ,C245_=_C319 ,\nC245_=_C329 ,C245_=_C362 ,C245_=_C388 ,C245_=_C391 ,C248_=_C298 ,C248_=_C323 ,\nC248_=_C365 ,C248_=_C371 ,C248_=_C393 ,C248_=_C414 ,C248_=_C424 ,C248_=_C425 ,\nC280_=_C286 ,C280_=_C295 ,C280_=_C331 ,C280_=_C408 ,C286_=_C288 ,C286_=_C295 ,\nC286_=_C331 ,C286_=_C408 ,C288_=_C299 ,C288_=_C334 ,C288_=_C426 ,C292_=_C293 ,\nC292_=_C295 ,C292_=_C298 ,C292_=_C299 ,C292_=_C318 ,C292_=_C361 ,C292_=_C367 ,\nC292_=_C381 ,C292_=_C382 ,C292_=_C384 ,C292_=_C385 ,C292_=_C386 ,C293_=_C295 ,\nC293_=_C298 ,C293_=_C299 ,C293_=_C319 ,C293_=_C329 ,C293_=_C362 ,C293_=_C388 ,\nC293_=_C391 ,C295_=_C298 ,C295_=_C299 ,C295_=_C331 ,C295_=_C408 ,C298_=_C299 ,\nC298_=_C323 ,C298_=_C365 ,C298_=_C371 ,C298_=_C393 ,C298_=_C414 ,C298_=_C424 ,\nC298_=_C425 ,C299_=_C334 ,C299_=_C426 ,C318_=_C319 ,C318_=_C323 ,C318_=_C361 ,\nC318_=_C367 ,C318_=_C381 ,C318_=_C382 ,C318_=_C384 ,C318_=_C385 ,C318_=_C386 ,\nC319_=_C323 ,C319_=_C329 ,C319_=_C362 ,C319_=_C388 ,C319_=_C391 ,C323_=_C365 ,\nC323_=_C371 ,C323_=_C393 ,C323_=_C414 ,C323_=_C424 ,C323_=_C425 ,C329_=_C331 ,\nC329_=_C334 ,C329_=_C362 ,C329_=_C388 ,C329_=_C391 ,C331_=_C334 ,C331_=_C408 ,\nC334_=_C426 ,C361_=_C362 ,C361_=_C365 ,C361_=_C367 ,C361_=_C381 ,C361_=_C382 ,\nC361_=_C384 ,C361_=_C385 ,C361_=_C386 ,C362_=_C365 ,C362_=_C388 ,C362_=_C391 ,\nC365_=_C371 ,C365_=_C393 ,C365_=_C414 ,C365_=_C424 ,C365_=_C425 ,C367_=_C371 ,\nC367_=_C381 ,C367_=_C382 ,C367_=_C384 ,C367_=_C385 ,C367_=_C386 ,C371_=_C393 ,\nC371_=_C414 ,C371_=_C424 ,C371_=_C425 ,C381_=_C382 ,C381_=_C384 ,C381_=_C385 ,\nC381_=_C386 ,C381_=_C393 ,C382_=_C384 ,C382_=_C385 ,C382_=_C386 ,C382_=_C388 ,\nC382_=_C414 ,C384_=_C385 ,C384_=_C386 ,C384_=_C391 ,C384_=_C424 ,C385_=_C386 ,\nC385_=_C425 ,C388_=_C391 ,C388_=_C414 ,C391_=_C424 ,C393_=_C414 ,C393_=_C424 ,\nC393_=_C425 ,C408_=_C426 ,C414_=_C424 ,C414_=_C425 ,C424_=_C425 ,"];39[shape=box, label="id:39 level: 4\n19: C99 C116 C153 C156 C166 \nC169 C180 C181 C182 C183 C184 \nC185 C276 C284 C285 C286 C287 \nC288 C289 \n101: C99_=_C116( C99 C116 ) C99_=_C156( C99 C156 ) C99_=_C169( C99 C169 ) C99_=_C181( C99 C181 ) C99_=_C276( C99 C276 ) \nC99_=_C284( C99 C284 ) C99_=_C285( C99 C285 ) C99_=_C286( C99 C286 ) C99_=_C287( C99 C287 ) C99_=_C288( C99 C288 ) C99_=_C289( C99 C289 ) \nC116_=_C156( C116 C156 ) C116_=_C169( C116 C169 ) C116_=_C181( C116 C181 ) C116_=_C276( C116 C276 ) C116_=_C284( C116 C284 ) C116_=_C285( C116 C285 ) \nC116_=_C286( C116 C286 ) C116_=_C287( C116 C287 ) C116_=_C288( C116 C288 ) C116_=_C289( C116 C289 ) C153_=_C156( C153 C156 ) C153_=_C166( C153 C166 ) \nC153_=_C180( C153 C180 ) C153_=_C181( C153 C181 ) C153_=_C182( C153 C182 ) C153_=_C183( C153 C183 ) C153_=_C184( C153 C184 ) C153_=_C185( C153 C185 ) \nC156_=_C169( C156 C169 ) C156_=_C181( C156 C181 ) C156_=_C276( C156 C276 ) C156_=_C284( C156 C284 ) C156_=_C285( C156 C285 ) C156_=_C286( C156 C286 ) \nC156_=_C287( C156 C287 ) C156_=_C288( C156 C288 ) C156_=_C289( C156 C289 ) C166_=_C169( C166 C169 ) C166_=_C180( C166 C180 ) C166_=_C181( C166 C181 ) \nC166_=_C182( C166 C182 ) C166_=_C183( C166 C183 ) C166_=_C184( C166 C184 ) C166_=_C185( C166 C185 ) C169_=_C181( C169 C181 ) C169_=_C276( C169 C276 ) \nC169_=_C284( C169 C284 ) C169_=_C285( C169 C285 ) C169_=_C286( C169 C286 ) C169_=_C287( C169 C287 ) C169_=_C288( C169 C288 ) C169_=_C289( C169 C289 ) \nC180_=_C181( C180 C181 ) C180_=_C182( C180 C182 ) C180_=_C183( C180 C183 ) C180_=_C184( C180 C184 ) C180_=_C185( C180 C185 ) C180_=_C276( C180 C276 ) \nC181_=_C182( C181 C182 ) C181_=_C183( C181 C183 ) C181_=_C184( C181 C184 ) C181_=_C185( C181 C185 ) C181_=_C276( C181 C276 ) C181_=_C284( C181 C284 ) \nC181_=_C285( C181 C285 ) C181_=_C286( C181 C286 ) C181_=_C287( C181 C287 ) C181_=_C288( C181 C288 ) C181_=_C289( C181 C289 ) C182_=_C183( C182 C183 ) \nC182_=_C184( C182 C184 ) C182_=_C185( C182 C185 ) C182_=_C284( C182 C284 ) C183_=_C184( C183 C184 ) C183_=_C185( C183 C185 ) C183_=_C285( C183 C285 ) \nC184_=_C185( C184 C185 ) C184_=_C287( C184 C287 ) C185_=_C289( C185 C289 ) C276_=_C284( C276 C284 ) C276_=_C285( C276 C285 ) C276_=_C286( C276 C286 ) \nC276_=_C287( C276 C287 ) C276_=_C288( C276 C288 ) C276_=_C289( C276 C289 ) C284_=_C285( C284 C285 ) C284_=_C286( C284 C286 ) C284_=_C287( C284 C287 ) \nC284_=_C288( C284 C288 ) C284_=_C289( C284 C289 ) C285_=_C286( C285 C286 ) C285_=_C287( C285 C287 ) C285_=_C288( C285 C288 ) C285_=_C289( C285 C289 ) \nC286_=_C287( C286 C287 ) C286_=_C288( C286 C288 ) C286_=_C289( C286 C289 ) C287_=_C288( C287 C288 ) C287_=_C289( C287 C289 ) C288_=_C289( C288 C289 ) "];33-&gt;39[label="18: C99 C116 C153 C156 C166 \nC169 C180 C182 C183 C184 C185 \nC276 C284 C285 C286 C287 C288 \nC289 \n83: C99_=_C116 ,C99_=_C156 ,C99_=_C169 ,C99_=_C276 ,C99_=_C284 ,\nC99_=_C285 ,C99_=_C286 ,C99_=_C287 ,C99_=_C288 ,C99_=_C289 ,C116_=_C156 ,\nC116_=_C169 ,C116_=_C276 ,C116_=_C284 ,C116_=_C285 ,C116_=_C286 ,C116_=_C287 ,\nC116_=_C288 ,C116_=_C289 ,C153_=_C156 ,C153_=_C166 ,C153_=_C180 ,C153_=_C182 ,\nC153_=_C183 ,C153_=_C184 ,C153_=_C185 ,C156_=_C169 ,C156_=_C276 ,C156_=_C284 ,\nC156_=_C285 ,C156_=_C286 ,C156_=_C287 ,C156_=_C288 ,C156_=_C289 ,C166_=_C169 ,\nC166_=_C180 ,C166_=_C182 ,C166_=_C183 ,C166_=_C184 ,C166_=_C185 ,C169_=_C276 ,\nC169_=_C284 ,C169_=_C285 ,C169_=_C286 ,C169_=_C287 ,C169_=_C288 ,C169_=_C289 ,\nC180_=_C182 ,C180_=_C183 ,C180_=_C184 ,C180_=_C185 ,C180_=_C276 ,C182_=_C183 ,\nC182_=_C184 ,C182_=_C185 ,C182_=_C284 ,C183_=_C184 ,C183_=_C185 ,C183_=_C285 ,\nC184_=_C185 ,C184_=_C287 ,C185_=_C289 ,C276_=_C284 ,C276_=_C285 ,C276_=_C286 ,\nC276_=_C287 ,C276_=_C288 ,C276_=_C289 ,C284_=_C285 ,C284_=_C286 ,C284_=_C287 ,\nC284_=_C288 ,C284_=_C289 ,C285_=_C286 ,C285_=_C287 ,C285_=_C288 ,C285_=_C289 ,\nC286_=_C287 ,C286_=_C288 ,C286_=_C289 ,C287_=_C288 ,C287_=_C289 ,C288_=_C289 ,"];40[shape=box, label="id:40 level: 4\n26: C55 C71 C108 C115 C131 \nC155 C164 C168 C178 C180 C185 \nC276 C277 C278 C279 C280 C281 \nC282 C283 C289 C300 C335 C404 \nC408 C412 C426 \n179: C55_=_C108( C55 C108 ) C55_=_C131( C55 C131 ) C55_=_C164( C55 C164 ) C55_=_C178( C55 C178 ) C55_=_C185( C55 C185 ) \nC55_=_C283( C55 C283 ) C55_=_C289( C55 C289 ) C55_=_C300( C55 C300 ) C55_=_C335( C55 C335 ) C55_=_C404( C55 C404 ) C55_=_C408( C55 C408 ) \nC55_=_C412( C55 C412 ) C55_=_C426( C55 C426 ) C71_=_C115( C71 C115 ) C71_=_C155( C71 C155 ) C71_=_C168( C71 C168 ) C71_=_C180( C71 C180 ) \nC71_=_C276( C71 C276 ) C71_=_C277( C71 C277 ) C71_=_C278( C71 C278 ) C71_=_C279( C71 C279 ) C71_=_C280( C71 C280 ) C71_=_C281( C71 C281 ) \nC71_=_C282( C71 C282 ) C71_=_C283( C71 C283 ) C108_=_C131( C108 C131 ) C108_=_C164( C108 C164 ) C108_=_C178( C108 C178 ) C108_=_C185( C108 C185 ) \nC108_=_C283( C108 C283 ) C108_=_C289( C108 C289 ) C108_=_C300( C108 C300 ) C108_=_C335( C108 C335 ) C108_=_C404( C108 C404 ) C108_=_C408( C108 C408 ) \nC108_=_C412( C108 C412 ) C108_=_C426( C108 C426 ) C115_=_C131( C115 C131 ) C115_=_C155( C115 C155 ) C115_=_C168( C115 C168 ) C115_=_C180( C115 C180 ) \nC115_=_C276( C115 C276 ) C115_=_C277( C115 C277 ) C115_=_C278( C115 C278 ) C115_=_C279( C115 C279 ) C115_=_C280( C115 C280 ) C115_=_C281( C115 C281 ) \nC115_=_C282( C115 C282 ) C115_=_C283( C115 C283 ) C131_=_C164( C131 C164 ) C131_=_C178( C131 C178 ) C131_=_C185( C131 C185 ) C131_=_C283( C131 C283 ) \nC131_=_C289( C131 C289 ) C131_=_C300( C131 C300 ) C131_=_C335( C131 C335 ) C131_=_C404( C131 C404 ) C131_=_C408( C131 C408 ) C131_=_C412( C131 C412 ) \nC131_=_C426( C131 C426 ) C155_=_C164( C155 C164 ) C155_=_C168( C155 C168 ) C155_=_C180( C155 C180 ) C155_=_C276( C155 C276 ) C155_=_C277( C155 C277 ) \nC155_=_C278( C155 C278 ) C155_=_C279( C155 C279 ) C155_=_C280( C155 C280 ) C155_=_C281( C155 C281 ) C155_=_C282( C155 C282 ) C155_=_C283( C155 C283 ) \nC164_=_C178( C164 C178 ) C164_=_C185( C164 C185 ) C164_=_C283( C164 C283 ) C164_=_C289( C164 C289 ) C164_=_C300( C164 C300 ) C164_=_C335( C164 C335 ) \nC164_=_C404( C164 C404 ) C164_=_C408( C164 C408 ) C164_=_C412( C164 C412 ) C164_=_C426( C164 C426 ) C168_=_C178( C168 C178 ) C168_=_C180( C168 C180</w:t>
      </w:r>
    </w:p>
    <w:p>
      <w:pPr>
        <w:pStyle w:val="PreformattedText"/>
        <w:bidi w:val="0"/>
        <w:spacing w:before="0" w:after="0"/>
        <w:jc w:val="left"/>
        <w:rPr/>
      </w:pPr>
      <w:r>
        <w:rPr/>
        <w:t xml:space="preserve"> </w:t>
      </w:r>
      <w:r>
        <w:rPr/>
        <w:t>) \nC168_=_C276( C168 C276 ) C168_=_C277( C168 C277 ) C168_=_C278( C168 C278 ) C168_=_C279( C168 C279 ) C168_=_C280( C168 C280 ) C168_=_C281( C168 C281 ) \nC168_=_C282( C168 C282 ) C168_=_C283( C168 C283 ) C178_=_C185( C178 C185 ) C178_=_C283( C178 C283 ) C178_=_C289( C178 C289 ) C178_=_C300( C178 C300 ) \nC178_=_C335( C178 C335 ) C178_=_C404( C178 C404 ) C178_=_C408( C178 C408 ) C178_=_C412( C178 C412 ) C178_=_C426( C178 C426 ) C180_=_C185( C180 C185 ) \nC180_=_C276( C180 C276 ) C180_=_C277( C180 C277 ) C180_=_C278( C180 C278 ) C180_=_C279( C180 C279 ) C180_=_C280( C180 C280 ) C180_=_C281( C180 C281 ) \nC180_=_C282( C180 C282 ) C180_=_C283( C180 C283 ) C185_=_C283( C185 C283 ) C185_=_C289( C185 C289 ) C185_=_C300( C185 C300 ) C185_=_C335( C185 C335 ) \nC185_=_C404( C185 C404 ) C185_=_C408( C185 C408 ) C185_=_C412( C185 C412 ) C185_=_C426( C185 C426 ) C276_=_C277( C276 C277 ) C276_=_C278( C276 C278 ) \nC276_=_C279( C276 C279 ) C276_=_C280( C276 C280 ) C276_=_C281( C276 C281 ) C276_=_C282( C276 C282 ) C276_=_C283( C276 C283 ) C276_=_C289( C276 C289 ) \nC277_=_C278( C277 C278 ) C277_=_C279( C277 C279 ) C277_=_C280( C277 C280 ) C277_=_C281( C277 C281 ) C277_=_C282( C277 C282 ) C277_=_C283( C277 C283 ) \nC277_=_C300( C277 C300 ) C278_=_C279( C278 C279 ) C278_=_C280( C278 C280 ) C278_=_C281( C278 C281 ) C278_=_C282( C278 C282 ) C278_=_C283( C278 C283 ) \nC278_=_C335( C278 C335 ) C279_=_C280( C279 C280 ) C279_=_C281( C279 C281 ) C279_=_C282( C279 C282 ) C279_=_C283( C279 C283 ) C279_=_C404( C279 C404 ) \nC280_=_C281( C280 C281 ) C280_=_C282( C280 C282 ) C280_=_C283( C280 C283 ) C280_=_C408( C280 C408 ) C281_=_C282( C281 C282 ) C281_=_C283( C281 C283 ) \nC281_=_C412( C281 C412 ) C282_=_C283( C282 C283 ) C283_=_C289( C283 C289 ) C283_=_C300( C283 C300 ) C283_=_C335( C283 C335 ) C283_=_C404( C283 C404 ) \nC283_=_C408( C283 C408 ) C283_=_C412( C283 C412 ) C283_=_C426( C283 C426 ) C289_=_C300( C289 C300 ) C289_=_C335( C289 C335 ) C289_=_C404( C289 C404 ) \nC289_=_C408( C289 C408 ) C289_=_C412( C289 C412 ) C289_=_C426( C289 C426 ) C300_=_C335( C300 C335 ) C300_=_C404( C300 C404 ) C300_=_C408( C300 C408 ) \nC300_=_C412( C300 C412 ) C300_=_C426( C300 C426 ) C335_=_C404( C335 C404 ) C335_=_C408( C335 C408 ) C335_=_C412( C335 C412 ) C335_=_C426( C335 C426 ) \nC404_=_C408( C404 C408 ) C404_=_C412( C404 C412 ) C404_=_C426( C404 C426 ) C408_=_C412( C408 C412 ) C408_=_C426( C408 C426 ) C412_=_C426( C412 C426 ) "];34-&gt;40[label="25: C55 C71 C108 C115 C131 \nC155 C164 C168 C178 C180 C185 \nC276 C277 C278 C279 C280 C281 \nC282 C289 C300 C335 C404 C408 \nC412 C426 \n154: C55_=_C108 ,C55_=_C131 ,C55_=_C164 ,C55_=_C178 ,C55_=_C185 ,\nC55_=_C289 ,C55_=_C300 ,C55_=_C335 ,C55_=_C404 ,C55_=_C408 ,C55_=_C412 ,\nC55_=_C426 ,C71_=_C115 ,C71_=_C155 ,C71_=_C168 ,C71_=_C180 ,C71_=_C276 ,\nC71_=_C277 ,C71_=_C278 ,C71_=_C279 ,C71_=_C280 ,C71_=_C281 ,C71_=_C282 ,\nC108_=_C131 ,C108_=_C164 ,C108_=_C178 ,C108_=_C185 ,C108_=_C289 ,C108_=_C300 ,\nC108_=_C335 ,C108_=_C404 ,C108_=_C408 ,C108_=_C412 ,C108_=_C426 ,C115_=_C131 ,\nC115_=_C155 ,C115_=_C168 ,C115_=_C180 ,C115_=_C276 ,C115_=_C277 ,C115_=_C278 ,\nC115_=_C279 ,C115_=_C280 ,C115_=_C281 ,C115_=_C282 ,C131_=_C164 ,C131_=_C178 ,\nC131_=_C185 ,C131_=_C289 ,C131_=_C300 ,C131_=_C335 ,C131_=_C404 ,C131_=_C408 ,\nC131_=_C412 ,C131_=_C426 ,C155_=_C164 ,C155_=_C168 ,C155_=_C180 ,C155_=_C276 ,\nC155_=_C277 ,C155_=_C278 ,C155_=_C279 ,C155_=_C280 ,C155_=_C281 ,C155_=_C282 ,\nC164_=_C178 ,C164_=_C185 ,C164_=_C289 ,C164_=_C300 ,C164_=_C335 ,C164_=_C404 ,\nC164_=_C408 ,C164_=_C412 ,C164_=_C426 ,C168_=_C178 ,C168_=_C180 ,C168_=_C276 ,\nC168_=_C277 ,C168_=_C278 ,C168_=_C279 ,C168_=_C280 ,C168_=_C281 ,C168_=_C282 ,\nC178_=_C185 ,C178_=_C289 ,C178_=_C300 ,C178_=_C335 ,C178_=_C404 ,C178_=_C408 ,\nC178_=_C412 ,C178_=_C426 ,C180_=_C185 ,C180_=_C276 ,C180_=_C277 ,C180_=_C278 ,\nC180_=_C279 ,C180_=_C280 ,C180_=_C281 ,C180_=_C282 ,C185_=_C289 ,C185_=_C300 ,\nC185_=_C335 ,C185_=_C404 ,C185_=_C408 ,C185_=_C412 ,C185_=_C426 ,C276_=_C277 ,\nC276_=_C278 ,C276_=_C279 ,C276_=_C280 ,C276_=_C281 ,C276_=_C282 ,C276_=_C289 ,\nC277_=_C278 ,C277_=_C279 ,C277_=_C280 ,C277_=_C281 ,C277_=_C282 ,C277_=_C300 ,\nC278_=_C279 ,C278_=_C280 ,C278_=_C281 ,C278_=_C282 ,C278_=_C335 ,C279_=_C280 ,\nC279_=_C281 ,C279_=_C282 ,C279_=_C404 ,C280_=_C281 ,C280_=_C282 ,C280_=_C408 ,\nC281_=_C282 ,C281_=_C412 ,C289_=_C300 ,C289_=_C335 ,C289_=_C404 ,C289_=_C408 ,\nC289_=_C412 ,C289_=_C426 ,C300_=_C335 ,C300_=_C404 ,C300_=_C408 ,C300_=_C412 ,\nC300_=_C426 ,C335_=_C404 ,C335_=_C408 ,C335_=_C412 ,C335_=_C426 ,C404_=_C408 ,\nC404_=_C412 ,C404_=_C426 ,C408_=_C412 ,C408_=_C426 ,C412_=_C426 ,"];41[shape=box, label="id:41 level: 4\n41: C39 C53 C58 C63 C118 \nC129 C139 C147 C191 C207 C226 \nC236 C252 C260 C265 C271 C301 \nC302 C303 C304 C305 C306 C307 \nC308 C309 C310 C311 C312 C313 \nC314 C326 C351 C375 C386 C401 \nC420 C431 C438 C440 C441 C442 \n439: C39_=_C53( C39 C53 ) C39_=_C58( C39 C58 ) C39_=_C118( C39 C118 ) C39_=_C139( C39 C139 ) C39_=_C191( C39 C191 ) \nC39_=_C226( C39 C226 ) C39_=_C252( C39 C252 ) C39_=_C265( C39 C265 ) C39_=_C301( C39 C301 ) C39_=_C302( C39 C302 ) C39_=_C303( C39 C303 ) \nC39_=_C304( C39 C304 ) C39_=_C305( C39 C305 ) C39_=_C306( C39 C306 ) C39_=_C307( C39 C307 ) C39_=_C308( C39 C308 ) C39_=_C309( C39 C309 ) \nC39_=_C310( C39 C310 ) C39_=_C311( C39 C311 ) C39_=_C312( C39 C312 ) C39_=_C313( C39 C313 ) C39_=_C314( C39 C314 ) C53_=_C63( C53 C63 ) \nC53_=_C129( C53 C129 ) C53_=_C147( C53 C147 ) C53_=_C207( C53 C207 ) C53_=_C236( C53 C236 ) C53_=_C260( C53 C260 ) C53_=_C271( C53 C271 ) \nC53_=_C311( C53 C311 ) C53_=_C326( C53 C326 ) C53_=_C351( C53 C351 ) C53_=_C375( C53 C375 ) C53_=_C386( C53 C386 ) C53_=_C401( C53 C401 ) \nC53_=_C420( C53 C420 ) C53_=_C431( C53 C431 ) C53_=_C438( C53 C438 ) C53_=_C440( C53 C440 ) C53_=_C441( C53 C441 ) C53_=_C442( C53 C442 ) \nC58_=_C63( C58 C63 ) C58_=_C118( C58 C118 ) C58_=_C139( C58 C139 ) C58_=_C191( C58 C191 ) C58_=_C226( C58 C226 ) C58_=_C252( C58 C252 ) \nC58_=_C265( C58 C265 ) C58_=_C301( C58 C301 ) C58_=_C302( C58 C302 ) C58_=_C303( C58 C303 ) C58_=_C304( C58 C304 ) C58_=_C305( C58 C305 ) \nC58_=_C306( C58 C306 ) C58_=_C307( C58 C307 ) C58_=_C308( C58 C308 ) C58_=_C309( C58 C309 ) C58_=_C310( C58 C310 ) C58_=_C311( C58 C311 ) \nC58_=_C312( C58 C312 ) C58_=_C313( C58 C313 ) C58_=_C314( C58 C314 ) C63_=_C129( C63 C129 ) C63_=_C147( C63 C147 ) C63_=_C207( C63 C207 ) \nC63_=_C236( C63 C236 ) C63_=_C260( C63 C260 ) C63_=_C271( C63 C271 ) C63_=_C311( C63 C311 ) C63_=_C326( C63 C326 ) C63_=_C351( C63 C351 ) \nC63_=_C375( C63 C375 ) C63_=_C386( C63 C386 ) C63_=_C401( C63 C401 ) C63_=_C420( C63 C420 ) C63_=_C431( C63 C431 ) C63_=_C438( C63 C438 ) \nC63_=_C440( C63 C440 ) C63_=_C441( C63 C441 ) C63_=_C442( C63 C442 ) C118_=_C129( C118 C129 ) C118_=_C139( C118 C139 ) C118_=_C191( C118 C191 ) \nC118_=_C226( C118 C226 ) C118_=_C252( C118 C252 ) C118_=_C265( C118 C265 ) C118_=_C301( C118 C301 ) C118_=_C302( C118 C302 ) C118_=_C303( C118 C303 ) \nC118_=_C304( C118 C304 ) C118_=_C305( C118 C305 ) C118_=_C306( C118 C306 ) C118_=_C307( C118 C307 ) C118_=_C308( C118 C308 ) C118_=_C309( C118 C309 ) \nC118_=_C310( C118 C310 ) C118_=_C311( C118 C311 ) C118_=_C312( C118 C312 ) C118_=_C313( C118 C313 ) C118_=_C314( C118 C314 ) C129_=_C147( C129 C147 ) \nC129_=_C207( C129 C207 ) C129_=_C236( C129 C236 ) C129_=_C260( C129 C260 ) C129_=_C271( C129 C271 ) C129_=_C311( C129 C311 ) C129_=_C326( C129 C326 ) \nC129_=_C351( C129 C351 ) C129_=_C375( C129 C375 ) C129_=_C386( C129 C386 ) C129_=_C401( C129 C401 ) C129_=_C420( C129 C420 ) C129_=_C431( C129 C431 ) \nC129_=_C438( C129 C438 ) C129_=_C440( C129 C440 ) C129_=_C441( C129 C441 ) C129_=_C442( C129 C442 ) C139_=_C147( C139 C147 ) C139_=_C191( C139 C191 ) \nC139_=_C226( C139 C226 ) C139_=_C252( C139 C252 ) C139_=_C265( C139 C265 ) C139_=_C301( C139 C301 ) C139_=_C302( C139 C302 ) C139_=_C303( C139 C303 ) \nC139_=_C304( C139 C304 ) C139_=_C305( C139 C305 ) C139_=_C306( C139 C306 ) C139_=_C307( C139 C307 ) C139_=_C308( C139 C308 ) C139_=_C309( C139 C309 ) \nC139_=_C310( C139 C310 ) C139_=_C311( C139 C311 ) C139_=_C312( C139 C312 ) C139_=_C313( C139 C313 ) C139_=_C314( C139 C314 ) C147_=_C207( C147 C207 ) \nC147_=_C236( C147 C236 ) C147_=_C260( C147 C260 ) C147_=_C271( C147 C271 ) C147_=_C311( C147 C311 ) C147_=_C326( C147 C326 ) C147_=_C351( C147 C351 ) \nC147_=_C375( C147 C375 ) C147_=_C386( C147 C386 ) C147_=_C401( C147 C401 ) C147_=_C420( C147 C420 ) C147_=_C431( C147 C431 ) C147_=_C438( C147 C438 ) \nC147_=_C440( C147 C440 ) C147_=_C441( C147 C441 ) C147_=_C442( C147 C442 ) C191_=_C207( C191 C207 ) C191_=_C226( C191 C226 ) C191_=_C252( C191 C252 ) \nC191_=_C265( C191 C265 ) C191_=_C301( C191 C301 ) C191_=_C302( C191 C302 ) C191_=_C303( C191 C303 ) C191_=_C304( C191 C304 ) C191_=_C305( C191 C305 ) \nC191_=_C306( C191 C306 ) C191_=_C307( C191 C307 ) C191_=_C308( C191 C308 ) C191_=_C309( C191 C309 ) C191_=_C310( C191 C310 ) C191_=_C311( C191 C311 ) \nC191_=_C312( C191 C312 ) C191_=_C313( C191 C313 ) C191_=_C314( C191 C314 ) C207_=_C236( C207 C236 ) C207_=_C260( C207 C260 ) C207_=_C271( C207 C271 ) \nC207_=_C311( C207 C311 ) C207_=_C326( C207 C326 ) C207_=_C351( C207 C351 ) C207_=_C375( C207 C375 ) C207_=_C386( C207 C386 ) C207_=_C401( C207 C401 ) \nC207_=_C420( C207 C420 ) C207_=_C431( C207 C431 ) C207_=_C438( C207 C438 ) C207_=_C440( C207 C440 ) C207_=_C441( C207 C441 ) C207_=_C442( C207 C442 ) \nC226_=_C236( C226 C236 ) C226_=_C252( C226 C252 ) C226_=_C265( C226 C265 ) C226_=_C301( C226 C301 ) C226_=_C302( C226 C302 ) C226_=_C303( C226 C303 ) \nC226_=_C304( C226 C304 ) C226_=_C305( C226 C305 ) C226_=_C306( C226 C306 ) C226_=_C307( C226 C307 ) C226_=_C308( C226 C308 ) C226_=_C309( C226 C309 ) \nC226_=_C310( C226 C310 ) C226_=_C311( C226 C311 ) C226_=_C312( C226 C312 ) C226_=_C313( C226 C313 ) C226_=_C314( C226 C314 ) C236_=_C260( C236 C260 ) \nC236_=_C271( C236 C271 ) C236_=_C311( C236</w:t>
      </w:r>
    </w:p>
    <w:p>
      <w:pPr>
        <w:pStyle w:val="PreformattedText"/>
        <w:bidi w:val="0"/>
        <w:spacing w:before="0" w:after="0"/>
        <w:jc w:val="left"/>
        <w:rPr/>
      </w:pPr>
      <w:r>
        <w:rPr/>
        <w:t xml:space="preserve"> </w:t>
      </w:r>
      <w:r>
        <w:rPr/>
        <w:t>C311 ) C236_=_C326( C236 C326 ) C236_=_C351( C236 C351 ) C236_=_C375( C236 C375 ) C236_=_C386( C236 C386 ) \nC236_=_C401( C236 C401 ) C236_=_C420( C236 C420 ) C236_=_C431( C236 C431 ) C236_=_C438( C236 C438 ) C236_=_C440( C236 C440 ) C236_=_C441( C236 C441 ) \nC236_=_C442( C236 C442 ) C252_=_C260( C252 C260 ) C252_=_C265( C252 C265 ) C252_=_C301( C252 C301 ) C252_=_C302( C252 C302 ) C252_=_C303( C252 C303 ) \nC252_=_C304( C252 C304 ) C252_=_C305( C252 C305 ) C252_=_C306( C252 C306 ) C252_=_C307( C252 C307 ) C252_=_C308( C252 C308 ) C252_=_C309( C252 C309 ) \nC252_=_C310( C252 C310 ) C252_=_C311( C252 C311 ) C252_=_C312( C252 C312 ) C252_=_C313( C252 C313 ) C252_=_C314( C252 C314 ) C260_=_C271( C260 C271 ) \nC260_=_C311( C260 C311 ) C260_=_C326( C260 C326 ) C260_=_C351( C260 C351 ) C260_=_C375( C260 C375 ) C260_=_C386( C260 C386 ) C260_=_C401( C260 C401 ) \nC260_=_C420( C260 C420 ) C260_=_C431( C260 C431 ) C260_=_C438( C260 C438 ) C260_=_C440( C260 C440 ) C260_=_C441( C260 C441 ) C260_=_C442( C260 C442 ) \nC265_=_C271( C265 C271 ) C265_=_C301( C265 C301 ) C265_=_C302( C265 C302 ) C265_=_C303( C265 C303 ) C265_=_C304( C265 C304 ) C265_=_C305( C265 C305 ) \nC265_=_C306( C265 C306 ) C265_=_C307( C265 C307 ) C265_=_C308( C265 C308 ) C265_=_C309( C265 C309 ) C265_=_C310( C265 C310 ) C265_=_C311( C265 C311 ) \nC265_=_C312( C265 C312 ) C265_=_C313( C265 C313 ) C265_=_C314( C265 C314 ) C271_=_C311( C271 C311 ) C271_=_C326( C271 C326 ) C271_=_C351( C271 C351 ) \nC271_=_C375( C271 C375 ) C271_=_C386( C271 C386 ) C271_=_C401( C271 C401 ) C271_=_C420( C271 C420 ) C271_=_C431( C271 C431 ) C271_=_C438( C271 C438 ) \nC271_=_C440( C271 C440 ) C271_=_C441( C271 C441 ) C271_=_C442( C271 C442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26( C301 C326 ) C302_=_C303( C302 C303 ) \nC302_=_C304( C302 C304 ) C302_=_C305( C302 C305 ) C302_=_C306( C302 C306 ) C302_=_C307( C302 C307 ) C302_=_C308( C302 C308 ) C302_=_C309( C302 C309 ) \nC302_=_C310( C302 C310 ) C302_=_C311( C302 C311 ) C302_=_C312( C302 C312 ) C302_=_C313( C302 C313 ) C302_=_C314( C302 C314 ) C303_=_C304( C303 C304 ) \nC303_=_C305( C303 C305 ) C303_=_C306( C303 C306 ) C303_=_C307( C303 C307 ) C303_=_C308( C303 C308 ) C303_=_C309( C303 C309 ) C303_=_C310( C303 C310 ) \nC303_=_C311( C303 C311 ) C303_=_C312( C303 C312 ) C303_=_C313( C303 C313 ) C303_=_C314( C303 C314 ) C303_=_C351( C303 C351 ) C304_=_C305( C304 C305 ) \nC304_=_C306( C304 C306 ) C304_=_C307( C304 C307 ) C304_=_C308( C304 C308 ) C304_=_C309( C304 C309 ) C304_=_C310( C304 C310 ) C304_=_C311( C304 C311 ) \nC304_=_C312( C304 C312 ) C304_=_C313( C304 C313 ) C304_=_C314( C304 C314 ) C304_=_C375( C304 C375 ) C305_=_C306( C305 C306 ) C305_=_C307( C305 C307 ) \nC305_=_C308( C305 C308 ) C305_=_C309( C305 C309 ) C305_=_C310( C305 C310 ) C305_=_C311( C305 C311 ) C305_=_C312( C305 C312 ) C305_=_C313( C305 C313 ) \nC305_=_C314( C305 C314 ) C305_=_C401( C305 C401 ) C306_=_C307( C306 C307 ) C306_=_C308( C306 C308 ) C306_=_C309( C306 C309 ) C306_=_C310( C306 C310 ) \nC306_=_C311( C306 C311 ) C306_=_C312( C306 C312 ) C306_=_C313( C306 C313 ) C306_=_C314( C306 C314 ) C307_=_C308( C307 C308 ) C307_=_C309( C307 C309 ) \nC307_=_C310( C307 C310 ) C307_=_C311( C307 C311 ) C307_=_C312( C307 C312 ) C307_=_C313( C307 C313 ) C307_=_C314( C307 C314 ) C307_=_C420( C307 C420 ) \nC308_=_C309( C308 C309 ) C308_=_C310( C308 C310 ) C308_=_C311( C308 C311 ) C308_=_C312( C308 C312 ) C308_=_C313( C308 C313 ) C308_=_C314( C308 C314 ) \nC309_=_C310( C309 C310 ) C309_=_C311( C309 C311 ) C309_=_C312( C309 C312 ) C309_=_C313( C309 C313 ) C309_=_C314( C309 C314 ) C309_=_C431( C309 C431 ) \nC310_=_C311( C310 C311 ) C310_=_C312( C310 C312 ) C310_=_C313( C310 C313 ) C310_=_C314( C310 C314 ) C310_=_C438( C310 C438 ) C311_=_C312( C311 C312 ) \nC311_=_C313( C311 C313 ) C311_=_C314( C311 C314 ) C311_=_C326( C311 C326 ) C311_=_C351( C311 C351 ) C311_=_C375( C311 C375 ) C311_=_C386( C311 C386 ) \nC311_=_C401( C311 C401 ) C311_=_C420( C311 C420 ) C311_=_C431( C311 C431 ) C311_=_C438( C311 C438 ) C311_=_C440( C311 C440 ) C311_=_C441( C311 C441 ) \nC311_=_C442( C311 C442 ) C312_=_C313( C312 C313 ) C312_=_C314( C312 C314 ) C312_=_C440( C312 C440 ) C313_=_C314( C313 C314 ) C313_=_C441( C313 C441 ) \nC314_=_C442( C314 C442 ) C326_=_C351( C326 C351 ) C326_=_C375( C326 C375 ) C326_=_C386( C326 C386 ) C326_=_C401( C326 C401 ) C326_=_C420( C326 C420 ) \nC326_=_C431( C326 C431 ) C326_=_C438( C326 C438 ) C326_=_C440( C326 C440 ) C326_=_C441( C326 C441 ) C326_=_C442( C326 C442 ) C351_=_C375( C351 C375 ) \nC351_=_C386( C351 C386 ) C351_=_C401( C351 C401 ) C351_=_C420( C351 C420 ) C351_=_C431( C351 C431 ) C351_=_C438( C351 C438 ) C351_=_C440( C351 C440 ) \nC351_=_C441( C351 C441 ) C351_=_C442( C351 C442 ) C375_=_C386( C375 C386 ) C375_=_C401( C375 C401 ) C375_=_C420( C375 C420 ) C375_=_C431( C375 C431 ) \nC375_=_C438( C375 C438 ) C375_=_C440( C375 C440 ) C375_=_C441( C375 C441 ) C375_=_C442( C375 C442 ) C386_=_C401( C386 C401 ) C386_=_C420( C386 C420 ) \nC386_=_C431( C386 C431 ) C386_=_C438( C386 C438 ) C386_=_C440( C386 C440 ) C386_=_C441( C386 C441 ) C386_=_C442( C386 C442 ) C401_=_C420( C401 C420 ) \nC401_=_C431( C401 C431 ) C401_=_C438( C401 C438 ) C401_=_C440( C401 C440 ) C401_=_C441( C401 C441 ) C401_=_C442( C401 C442 ) C420_=_C431( C420 C431 ) \nC420_=_C438( C420 C438 ) C420_=_C440( C420 C440 ) C420_=_C441( C420 C441 ) C420_=_C442( C420 C442 ) C431_=_C438( C431 C438 ) C431_=_C440( C431 C440 ) \nC431_=_C441( C431 C441 ) C431_=_C442( C431 C442 ) C438_=_C440( C438 C440 ) C438_=_C441( C438 C441 ) C438_=_C442( C438 C442 ) C440_=_C441( C440 C441 ) \nC440_=_C442( C440 C442 ) C441_=_C442( C441 C442 ) "];35-&gt;41[label="40: C39 C53 C58 C63 C118 \nC129 C139 C147 C191 C207 C226 \nC236 C252 C260 C265 C271 C301 \nC302 C303 C304 C305 C306 C307 \nC308 C309 C310 C312 C313 C314 \nC326 C351 C375 C386 C401 C420 \nC431 C438 C440 C441 C442 \n399: C39_=_C53 ,C39_=_C58 ,C39_=_C118 ,C39_=_C139 ,C39_=_C191 ,\nC39_=_C226 ,C39_=_C252 ,C39_=_C265 ,C39_=_C301 ,C39_=_C302 ,C39_=_C303 ,\nC39_=_C304 ,C39_=_C305 ,C39_=_C306 ,C39_=_C307 ,C39_=_C308 ,C39_=_C309 ,\nC39_=_C310 ,C39_=_C312 ,C39_=_C313 ,C39_=_C314 ,C53_=_C63 ,C53_=_C129 ,\nC53_=_C147 ,C53_=_C207 ,C53_=_C236 ,C53_=_C260 ,C53_=_C271 ,C53_=_C326 ,\nC53_=_C351 ,C53_=_C375 ,C53_=_C386 ,C53_=_C401 ,C53_=_C420 ,C53_=_C431 ,\nC53_=_C438 ,C53_=_C440 ,C53_=_C441 ,C53_=_C442 ,C58_=_C63 ,C58_=_C118 ,\nC58_=_C139 ,C58_=_C191 ,C58_=_C226 ,C58_=_C252 ,C58_=_C265 ,C58_=_C301 ,\nC58_=_C302 ,C58_=_C303 ,C58_=_C304 ,C58_=_C305 ,C58_=_C306 ,C58_=_C307 ,\nC58_=_C308 ,C58_=_C309 ,C58_=_C310 ,C58_=_C312 ,C58_=_C313 ,C58_=_C314 ,\nC63_=_C129 ,C63_=_C147 ,C63_=_C207 ,C63_=_C236 ,C63_=_C260 ,C63_=_C271 ,\nC63_=_C326 ,C63_=_C351 ,C63_=_C375 ,C63_=_C386 ,C63_=_C401 ,C63_=_C420 ,\nC63_=_C431 ,C63_=_C438 ,C63_=_C440 ,C63_=_C441 ,C63_=_C442 ,C118_=_C129 ,\nC118_=_C139 ,C118_=_C191 ,C118_=_C226 ,C118_=_C252 ,C118_=_C265 ,C118_=_C301 ,\nC118_=_C302 ,C118_=_C303 ,C118_=_C304 ,C118_=_C305 ,C118_=_C306 ,C118_=_C307 ,\nC118_=_C308 ,C118_=_C309 ,C118_=_C310 ,C118_=_C312 ,C118_=_C313 ,C118_=_C314 ,\nC129_=_C147 ,C129_=_C207 ,C129_=_C236 ,C129_=_C260 ,C129_=_C271 ,C129_=_C326 ,\nC129_=_C351 ,C129_=_C375 ,C129_=_C386 ,C129_=_C401 ,C129_=_C420 ,C129_=_C431 ,\nC129_=_C438 ,C129_=_C440 ,C129_=_C441 ,C129_=_C442 ,C139_=_C147 ,C139_=_C191 ,\nC139_=_C226 ,C139_=_C252 ,C139_=_C265 ,C139_=_C301 ,C139_=_C302 ,C139_=_C303 ,\nC139_=_C304 ,C139_=_C305 ,C139_=_C306 ,C139_=_C307 ,C139_=_C308 ,C139_=_C309 ,\nC139_=_C310 ,C139_=_C312 ,C139_=_C313 ,C139_=_C314 ,C147_=_C207 ,C147_=_C236 ,\nC147_=_C260 ,C147_=_C271 ,C147_=_C326 ,C147_=_C351 ,C147_=_C375 ,C147_=_C386 ,\nC147_=_C401 ,C147_=_C420 ,C147_=_C431 ,C147_=_C438 ,C147_=_C440 ,C147_=_C441 ,\nC147_=_C442 ,C191_=_C207 ,C191_=_C226 ,C191_=_C252 ,C191_=_C265 ,C191_=_C301 ,\nC191_=_C302 ,C191_=_C303 ,C191_=_C304 ,C191_=_C305 ,C191_=_C306 ,C191_=_C307 ,\nC191_=_C308 ,C191_=_C309 ,C191_=_C310 ,C191_=_C312 ,C191_=_C313 ,C191_=_C314 ,\nC207_=_C236 ,C207_=_C260 ,C207_=_C271 ,C207_=_C326 ,C207_=_C351 ,C207_=_C375 ,\nC207_=_C386 ,C207_=_C401 ,C207_=_C420 ,C207_=_C431 ,C207_=_C438 ,C207_=_C440 ,\nC207_=_C441 ,C207_=_C442 ,C226_=_C236 ,C226_=_C252 ,C226_=_C265 ,C226_=_C301 ,\nC226_=_C302 ,C226_=_C303 ,C226_=_C304 ,C226_=_C305 ,C226_=_C306 ,C226_=_C307 ,\nC226_=_C308 ,C226_=_C309 ,C226_=_C310 ,C226_=_C312 ,C226_=_C313 ,C226_=_C314 ,\nC236_=_C260 ,C236_=_C271 ,C236_=_C326 ,C236_=_C351 ,C236_=_C375 ,C236_=_C386 ,\nC236_=_C401 ,C236_=_C420 ,C236_=_C431 ,C236_=_C438 ,C236_=_C440 ,C236_=_C441 ,\nC236_=_C442 ,C252_=_C260 ,C252_=_C265 ,C252_=_C301 ,C252_=_C302 ,C252_=_C303 ,\nC252_=_C304 ,C252_=_C305 ,C252_=_C306 ,C252_=_C307 ,C252_=_C308 ,C252_=_C309 ,\nC252_=_C310 ,C252_=_C312 ,C252_=_C313 ,C252_=_C314 ,C260_=_C271 ,C260_=_C326 ,\nC260_=_C351 ,C260_=_C375 ,C260_=_C386 ,C260_=_C401 ,C260_=_C420 ,C260_=_C431 ,\nC260_=_C438 ,C260_=_C440 ,C260_=_C441 ,C260_=_C442 ,C265_=_C271 ,C265_=_C301 ,\nC265_=_C302 ,C265_=_C303 ,C265_=_C304 ,C265_=_C305 ,C265_=_C306 ,C265_=_C307 ,\nC265_=_C308 ,C265_=_C309 ,C265_=_C310 ,C265_=_C312 ,C265_=_C313 ,C265_=_C314 ,\nC271_=_C326 ,C271_=_C351 ,C271_=_C375 ,C271_=_C386 ,C271_=_C401 ,C271_=_C420 ,\nC271_=_C431 ,C271_=_C438 ,C271_=_C440 ,C271_=_C441 ,C271_=_C442 ,C301_=_C302 ,\nC301_=_C303 ,C301_=_C304 ,C301_=_C305 ,C301_=_C306 ,C301_=_C307 ,C301_=_C308 ,\nC301_=_C309 ,C301_=_C310 ,C301_=_C312 ,C301_=_C313 ,C301_=_C314 ,C301_=_C326 ,\nC302_=_C303 ,C302_=_C304 ,C302_=_C305 ,C302_=_C306 ,C302_=_C307 ,C302_=_C308 ,\nC302_=_C309 ,C302_=_C310 ,C302_=_C312 ,C302_=_C313 ,C302_=_C314 ,C303_=_C304 ,\nC303_=_C305 ,C303_=_C306 ,C303_=_C307 ,C303_=_C308 ,C303_=_C309</w:t>
      </w:r>
    </w:p>
    <w:p>
      <w:pPr>
        <w:pStyle w:val="PreformattedText"/>
        <w:bidi w:val="0"/>
        <w:spacing w:before="0" w:after="0"/>
        <w:jc w:val="left"/>
        <w:rPr/>
      </w:pPr>
      <w:r>
        <w:rPr/>
        <w:t xml:space="preserve"> </w:t>
      </w:r>
      <w:r>
        <w:rPr/>
        <w:t>,C303_=_C310 ,\nC303_=_C312 ,C303_=_C313 ,C303_=_C314 ,C303_=_C351 ,C304_=_C305 ,C304_=_C306 ,\nC304_=_C307 ,C304_=_C308 ,C304_=_C309 ,C304_=_C310 ,C304_=_C312 ,C304_=_C313 ,\nC304_=_C314 ,C304_=_C375 ,C305_=_C306 ,C305_=_C307 ,C305_=_C308 ,C305_=_C309 ,\nC305_=_C310 ,C305_=_C312 ,C305_=_C313 ,C305_=_C314 ,C305_=_C401 ,C306_=_C307 ,\nC306_=_C308 ,C306_=_C309 ,C306_=_C310 ,C306_=_C312 ,C306_=_C313 ,C306_=_C314 ,\nC307_=_C308 ,C307_=_C309 ,C307_=_C310 ,C307_=_C312 ,C307_=_C313 ,C307_=_C314 ,\nC307_=_C420 ,C308_=_C309 ,C308_=_C310 ,C308_=_C312 ,C308_=_C313 ,C308_=_C314 ,\nC309_=_C310 ,C309_=_C312 ,C309_=_C313 ,C309_=_C314 ,C309_=_C431 ,C310_=_C312 ,\nC310_=_C313 ,C310_=_C314 ,C310_=_C438 ,C312_=_C313 ,C312_=_C314 ,C312_=_C440 ,\nC313_=_C314 ,C313_=_C441 ,C314_=_C442 ,C326_=_C351 ,C326_=_C375 ,C326_=_C386 ,\nC326_=_C401 ,C326_=_C420 ,C326_=_C431 ,C326_=_C438 ,C326_=_C440 ,C326_=_C441 ,\nC326_=_C442 ,C351_=_C375 ,C351_=_C386 ,C351_=_C401 ,C351_=_C420 ,C351_=_C431 ,\nC351_=_C438 ,C351_=_C440 ,C351_=_C441 ,C351_=_C442 ,C375_=_C386 ,C375_=_C401 ,\nC375_=_C420 ,C375_=_C431 ,C375_=_C438 ,C375_=_C440 ,C375_=_C441 ,C375_=_C442 ,\nC386_=_C401 ,C386_=_C420 ,C386_=_C431 ,C386_=_C438 ,C386_=_C440 ,C386_=_C441 ,\nC386_=_C442 ,C401_=_C420 ,C401_=_C431 ,C401_=_C438 ,C401_=_C440 ,C401_=_C441 ,\nC401_=_C442 ,C420_=_C431 ,C420_=_C438 ,C420_=_C440 ,C420_=_C441 ,C420_=_C442 ,\nC431_=_C438 ,C431_=_C440 ,C431_=_C441 ,C431_=_C442 ,C438_=_C440 ,C438_=_C441 ,\nC438_=_C442 ,C440_=_C441 ,C440_=_C442 ,C441_=_C442 ,"];42[shape=box, label="id:42 level: 4\n43: C35 C54 C57 C79 C113 \nC130 C136 C148 C163 C187 C208 \nC224 C225 C226 C227 C228 C229 \nC230 C231 C232 C233 C234 C235 \nC236 C237 C238 C239 C240 C261 \nC272 C312 C342 C352 C376 C402 \nC411 C421 C428 C432 C440 C443 \nC444 C445 \n481: C35_=_C54( C35 C54 ) C35_=_C57( C35 C57 ) C35_=_C113( C35 C113 ) C35_=_C136( C35 C136 ) C35_=_C187( C35 C187 ) \nC35_=_C224( C35 C224 ) C35_=_C225( C35 C225 ) C35_=_C226( C35 C226 ) C35_=_C227( C35 C227 ) C35_=_C228( C35 C228 ) C35_=_C229( C35 C229 ) \nC35_=_C230( C35 C230 ) C35_=_C231( C35 C231 ) C35_=_C232( C35 C232 ) C35_=_C233( C35 C233 ) C35_=_C234( C35 C234 ) C35_=_C235( C35 C235 ) \nC35_=_C236( C35 C236 ) C35_=_C237( C35 C237 ) C35_=_C238( C35 C238 ) C35_=_C239( C35 C239 ) C35_=_C240( C35 C240 ) C54_=_C79( C54 C79 ) \nC54_=_C130( C54 C130 ) C54_=_C148( C54 C148 ) C54_=_C163( C54 C163 ) C54_=_C208( C54 C208 ) C54_=_C237( C54 C237 ) C54_=_C261( C54 C261 ) \nC54_=_C272( C54 C272 ) C54_=_C312( C54 C312 ) C54_=_C342( C54 C342 ) C54_=_C352( C54 C352 ) C54_=_C376( C54 C376 ) C54_=_C402( C54 C402 ) \nC54_=_C411( C54 C411 ) C54_=_C421( C54 C421 ) C54_=_C428( C54 C428 ) C54_=_C432( C54 C432 ) C54_=_C440( C54 C440 ) C54_=_C443( C54 C443 ) \nC54_=_C444( C54 C444 ) C54_=_C445( C54 C445 ) C57_=_C113( C57 C113 ) C57_=_C136( C57 C136 ) C57_=_C187( C57 C187 ) C57_=_C224( C57 C224 ) \nC57_=_C225( C57 C225 ) C57_=_C226( C57 C226 ) C57_=_C227( C57 C227 ) C57_=_C228( C57 C228 ) C57_=_C229( C57 C229 ) C57_=_C230( C57 C230 ) \nC57_=_C231( C57 C231 ) C57_=_C232( C57 C232 ) C57_=_C233( C57 C233 ) C57_=_C234( C57 C234 ) C57_=_C235( C57 C235 ) C57_=_C236( C57 C236 ) \nC57_=_C237( C57 C237 ) C57_=_C238( C57 C238 ) C57_=_C239( C57 C239 ) C57_=_C240( C57 C240 ) C79_=_C130( C79 C130 ) C79_=_C148( C79 C148 ) \nC79_=_C163( C79 C163 ) C79_=_C208( C79 C208 ) C79_=_C237( C79 C237 ) C79_=_C261( C79 C261 ) C79_=_C272( C79 C272 ) C79_=_C312( C79 C312 ) \nC79_=_C342( C79 C342 ) C79_=_C352( C79 C352 ) C79_=_C376( C79 C376 ) C79_=_C402( C79 C402 ) C79_=_C411( C79 C411 ) C79_=_C421( C79 C421 ) \nC79_=_C428( C79 C428 ) C79_=_C432( C79 C432 ) C79_=_C440( C79 C440 ) C79_=_C443( C79 C443 ) C79_=_C444( C79 C444 ) C79_=_C445( C79 C445 ) \nC113_=_C130( C113 C130 ) C113_=_C136( C113 C136 ) C113_=_C187( C113 C187 ) C113_=_C224( C113 C224 ) C113_=_C225( C113 C225 ) C113_=_C226( C113 C226 ) \nC113_=_C227( C113 C227 ) C113_=_C228( C113 C228 ) C113_=_C229( C113 C229 ) C113_=_C230( C113 C230 ) C113_=_C231( C113 C231 ) C113_=_C232( C113 C232 ) \nC113_=_C233( C113 C233 ) C113_=_C234( C113 C234 ) C113_=_C235( C113 C235 ) C113_=_C236( C113 C236 ) C113_=_C237( C113 C237 ) C113_=_C238( C113 C238 ) \nC113_=_C239( C113 C239 ) C113_=_C240( C113 C240 ) C130_=_C148( C130 C148 ) C130_=_C163( C130 C163 ) C130_=_C208( C130 C208 ) C130_=_C237( C130 C237 ) \nC130_=_C261( C130 C261 ) C130_=_C272( C130 C272 ) C130_=_C312( C130 C312 ) C130_=_C342( C130 C342 ) C130_=_C352( C130 C352 ) C130_=_C376( C130 C376 ) \nC130_=_C402( C130 C402 ) C130_=_C411( C130 C411 ) C130_=_C421( C130 C421 ) C130_=_C428( C130 C428 ) C130_=_C432( C130 C432 ) C130_=_C440( C130 C440 ) \nC130_=_C443( C130 C443 ) C130_=_C444( C130 C444 ) C130_=_C445( C130 C445 ) C136_=_C148( C136 C148 ) C136_=_C187( C136 C187 ) C136_=_C224( C136 C224 ) \nC136_=_C225( C136 C225 ) C136_=_C226( C136 C226 ) C136_=_C227( C136 C227 ) C136_=_C228( C136 C228 ) C136_=_C229( C136 C229 ) C136_=_C230( C136 C230 ) \nC136_=_C231( C136 C231 ) C136_=_C232( C136 C232 ) C136_=_C233( C136 C233 ) C136_=_C234( C136 C234 ) C136_=_C235( C136 C235 ) C136_=_C236( C136 C236 ) \nC136_=_C237( C136 C237 ) C136_=_C238( C136 C238 ) C136_=_C239( C136 C239 ) C136_=_C240( C136 C240 ) C148_=_C163( C148 C163 ) C148_=_C208( C148 C208 ) \nC148_=_C237( C148 C237 ) C148_=_C261( C148 C261 ) C148_=_C272( C148 C272 ) C148_=_C312( C148 C312 ) C148_=_C342( C148 C342 ) C148_=_C352( C148 C352 ) \nC148_=_C376( C148 C376 ) C148_=_C402( C148 C402 ) C148_=_C411( C148 C411 ) C148_=_C421( C148 C421 ) C148_=_C428( C148 C428 ) C148_=_C432( C148 C432 ) \nC148_=_C440( C148 C440 ) C148_=_C443( C148 C443 ) C148_=_C444( C148 C444 ) C148_=_C445( C148 C445 ) C163_=_C208( C163 C208 ) C163_=_C237( C163 C237 ) \nC163_=_C261( C163 C261 ) C163_=_C272( C163 C272 ) C163_=_C312( C163 C312 ) C163_=_C342( C163 C342 ) C163_=_C352( C163 C352 ) C163_=_C376( C163 C376 ) \nC163_=_C402( C163 C402 ) C163_=_C411( C163 C411 ) C163_=_C421( C163 C421 ) C163_=_C428( C163 C428 ) C163_=_C432( C163 C432 ) C163_=_C440( C163 C440 ) \nC163_=_C443( C163 C443 ) C163_=_C444( C163 C444 ) C163_=_C445( C163 C445 ) C187_=_C208( C187 C208 ) C187_=_C224( C187 C224 ) C187_=_C225( C187 C225 ) \nC187_=_C226( C187 C226 ) C187_=_C227( C187 C227 ) C187_=_C228( C187 C228 ) C187_=_C229( C187 C229 ) C187_=_C230( C187 C230 ) C187_=_C231( C187 C231 ) \nC187_=_C232( C187 C232 ) C187_=_C233( C187 C233 ) C187_=_C234( C187 C234 ) C187_=_C235( C187 C235 ) C187_=_C236( C187 C236 ) C187_=_C237( C187 C237 ) \nC187_=_C238( C187 C238 ) C187_=_C239( C187 C239 ) C187_=_C240( C187 C240 ) C208_=_C237( C208 C237 ) C208_=_C261( C208 C261 ) C208_=_C272( C208 C272 ) \nC208_=_C312( C208 C312 ) C208_=_C342( C208 C342 ) C208_=_C352( C208 C352 ) C208_=_C376( C208 C376 ) C208_=_C402( C208 C402 ) C208_=_C411( C208 C411 ) \nC208_=_C421( C208 C421 ) C208_=_C428( C208 C428 ) C208_=_C432( C208 C432 ) C208_=_C440( C208 C440 ) C208_=_C443( C208 C443 ) C208_=_C444( C208 C444 ) \nC208_=_C445( C208 C445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61( C224 C261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72( C225 C272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312( C226 C312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8_=_C229( C228 C229 ) C228_=_C230( C228 C230 ) C228_=_C231( C228 C231 ) C228_=_C232( C228 C232 ) \nC228_=_C233( C228 C233 ) C228_=_C234( C228 C234 ) C228_=_C235( C228 C235 ) C228_=_C236( C228 C236 ) C228_=_C237( C228 C237 ) C228_=_C238( C228 C238 ) \nC228_=_C239( C228 C239 ) C228_=_C240( C228 C240 ) C228_=_C342( C228 C342 ) C229_=_C230( C229 C230 ) C229_=_C231( C229 C231 ) C229_=_C232( C229 C232 ) \nC229_=_C233( C229 C233 ) C229_=_C234( C229 C234 ) C229_=_C235( C229 C235 ) C229_=_C236( C229 C236 ) C229_=_C237( C229 C237 ) C229_=_C238( C229 C238 ) \nC229_=_C239( C229 C239 ) C229_=_C240( C229 C240 ) C229_=_C352( C229 C352 ) C230_=_C231( C230 C231 ) C230_=_C232( C230 C232 ) C230_=_C233( C230 C233 ) \nC230_=_C234( C230 C234 ) C230_=_C235( C230 C235 ) C230_=_C236( C230 C236 ) C230_=_C237( C230 C237 ) C230_=_C238( C230 C238 ) C230_=_C239( C230 C239 ) \nC230_=_C240( C230 C240 ) C230_=_C376( C230 C376 ) C231_=_C232( C231 C232 ) C231_=_C233( C231 C233 ) C231_=_C234( C231 C234 ) C231_=_C235( C231 C235 ) \nC231_=_C236( C231 C236 ) C231_=_C237( C231 C237 ) C231_=_C238( C231 C238 ) C231_=_C239( C231 C239 ) C231_=_C240( C231 C240 ) C231_=_C402( C231 C402 ) \nC232_=_C233( C232 C233 ) C232_=_C234( C232 C234 ) C232_=_C235( C232 C235 ) C232_=_C236( C232 C236 ) C232_=_C237( C232 C237 ) C232_=_C238( C232 C238 ) \nC232_=_C239( C232 C239 ) C232_=_C240( C232 C240 ) C232_=_C411( C232 C411 ) C233_=_C234( C233 C234 ) C233_=_C235(</w:t>
      </w:r>
    </w:p>
    <w:p>
      <w:pPr>
        <w:pStyle w:val="PreformattedText"/>
        <w:bidi w:val="0"/>
        <w:spacing w:before="0" w:after="0"/>
        <w:jc w:val="left"/>
        <w:rPr/>
      </w:pPr>
      <w:r>
        <w:rPr/>
        <w:t xml:space="preserve"> </w:t>
      </w:r>
      <w:r>
        <w:rPr/>
        <w:t>C233 C235 ) C233_=_C236( C233 C236 ) \nC233_=_C237( C233 C237 ) C233_=_C238( C233 C238 ) C233_=_C239( C233 C239 ) C233_=_C240( C233 C240 ) C233_=_C421( C233 C421 ) C234_=_C235( C234 C235 ) \nC234_=_C236( C234 C236 ) C234_=_C237( C234 C237 ) C234_=_C238( C234 C238 ) C234_=_C239( C234 C239 ) C234_=_C240( C234 C240 ) C234_=_C428( C234 C428 ) \nC235_=_C236( C235 C236 ) C235_=_C237( C235 C237 ) C235_=_C238( C235 C238 ) C235_=_C239( C235 C239 ) C235_=_C240( C235 C240 ) C235_=_C432( C235 C432 ) \nC236_=_C237( C236 C237 ) C236_=_C238( C236 C238 ) C236_=_C239( C236 C239 ) C236_=_C240( C236 C240 ) C236_=_C440( C236 C440 ) C237_=_C238( C237 C238 ) \nC237_=_C239( C237 C239 ) C237_=_C240( C237 C240 ) C237_=_C261( C237 C261 ) C237_=_C272( C237 C272 ) C237_=_C312( C237 C312 ) C237_=_C342( C237 C342 ) \nC237_=_C352( C237 C352 ) C237_=_C376( C237 C376 ) C237_=_C402( C237 C402 ) C237_=_C411( C237 C411 ) C237_=_C421( C237 C421 ) C237_=_C428( C237 C428 ) \nC237_=_C432( C237 C432 ) C237_=_C440( C237 C440 ) C237_=_C443( C237 C443 ) C237_=_C444( C237 C444 ) C237_=_C445( C237 C445 ) C238_=_C239( C238 C239 ) \nC238_=_C240( C238 C240 ) C238_=_C443( C238 C443 ) C239_=_C240( C239 C240 ) C239_=_C444( C239 C444 ) C240_=_C445( C240 C445 ) C261_=_C272( C261 C272 ) \nC261_=_C312( C261 C312 ) C261_=_C342( C261 C342 ) C261_=_C352( C261 C352 ) C261_=_C376( C261 C376 ) C261_=_C402( C261 C402 ) C261_=_C411( C261 C411 ) \nC261_=_C421( C261 C421 ) C261_=_C428( C261 C428 ) C261_=_C432( C261 C432 ) C261_=_C440( C261 C440 ) C261_=_C443( C261 C443 ) C261_=_C444( C261 C444 ) \nC261_=_C445( C261 C445 ) C272_=_C312( C272 C312 ) C272_=_C342( C272 C342 ) C272_=_C352( C272 C352 ) C272_=_C376( C272 C376 ) C272_=_C402( C272 C402 ) \nC272_=_C411( C272 C411 ) C272_=_C421( C272 C421 ) C272_=_C428( C272 C428 ) C272_=_C432( C272 C432 ) C272_=_C440( C272 C440 ) C272_=_C443( C272 C443 ) \nC272_=_C444( C272 C444 ) C272_=_C445( C272 C445 ) C312_=_C342( C312 C342 ) C312_=_C352( C312 C352 ) C312_=_C376( C312 C376 ) C312_=_C402( C312 C402 ) \nC312_=_C411( C312 C411 ) C312_=_C421( C312 C421 ) C312_=_C428( C312 C428 ) C312_=_C432( C312 C432 ) C312_=_C440( C312 C440 ) C312_=_C443( C312 C443 ) \nC312_=_C444( C312 C444 ) C312_=_C445( C312 C445 ) C342_=_C352( C342 C352 ) C342_=_C376( C342 C376 ) C342_=_C402( C342 C402 ) C342_=_C411( C342 C411 ) \nC342_=_C421( C342 C421 ) C342_=_C428( C342 C428 ) C342_=_C432( C342 C432 ) C342_=_C440( C342 C440 ) C342_=_C443( C342 C443 ) C342_=_C444( C342 C444 ) \nC342_=_C445( C342 C445 ) C352_=_C376( C352 C376 ) C352_=_C402( C352 C402 ) C352_=_C411( C352 C411 ) C352_=_C421( C352 C421 ) C352_=_C428( C352 C428 ) \nC352_=_C432( C352 C432 ) C352_=_C440( C352 C440 ) C352_=_C443( C352 C443 ) C352_=_C444( C352 C444 ) C352_=_C445( C352 C445 ) C376_=_C402( C376 C402 ) \nC376_=_C411( C376 C411 ) C376_=_C421( C376 C421 ) C376_=_C428( C376 C428 ) C376_=_C432( C376 C432 ) C376_=_C440( C376 C440 ) C376_=_C443( C376 C443 ) \nC376_=_C444( C376 C444 ) C376_=_C445( C376 C445 ) C402_=_C411( C402 C411 ) C402_=_C421( C402 C421 ) C402_=_C428( C402 C428 ) C402_=_C432( C402 C432 ) \nC402_=_C440( C402 C440 ) C402_=_C443( C402 C443 ) C402_=_C444( C402 C444 ) C402_=_C445( C402 C445 ) C411_=_C421( C411 C421 ) C411_=_C428( C411 C428 ) \nC411_=_C432( C411 C432 ) C411_=_C440( C411 C440 ) C411_=_C443( C411 C443 ) C411_=_C444( C411 C444 ) C411_=_C445( C411 C445 ) C421_=_C428( C421 C428 ) \nC421_=_C432( C421 C432 ) C421_=_C440( C421 C440 ) C421_=_C443( C421 C443 ) C421_=_C444( C421 C444 ) C421_=_C445( C421 C445 ) C428_=_C432( C428 C432 ) \nC428_=_C440( C428 C440 ) C428_=_C443( C428 C443 ) C428_=_C444( C428 C444 ) C428_=_C445( C428 C445 ) C432_=_C440( C432 C440 ) C432_=_C443( C432 C443 ) \nC432_=_C444( C432 C444 ) C432_=_C445( C432 C445 ) C440_=_C443( C440 C443 ) C440_=_C444( C440 C444 ) C440_=_C445( C440 C445 ) C443_=_C444( C443 C444 ) \nC443_=_C445( C443 C445 ) C444_=_C445( C444 C445 ) "];35-&gt;42[label="42: C35 C54 C57 C79 C113 \nC130 C136 C148 C163 C187 C208 \nC224 C225 C226 C227 C228 C229 \nC230 C231 C232 C233 C234 C235 \nC236 C238 C239 C240 C261 C272 \nC312 C342 C352 C376 C402 C411 \nC421 C428 C432 C440 C443 C444 \nC445 \n439: C35_=_C54 ,C35_=_C57 ,C35_=_C113 ,C35_=_C136 ,C35_=_C187 ,\nC35_=_C224 ,C35_=_C225 ,C35_=_C226 ,C35_=_C227 ,C35_=_C228 ,C35_=_C229 ,\nC35_=_C230 ,C35_=_C231 ,C35_=_C232 ,C35_=_C233 ,C35_=_C234 ,C35_=_C235 ,\nC35_=_C236 ,C35_=_C238 ,C35_=_C239 ,C35_=_C240 ,C54_=_C79 ,C54_=_C130 ,\nC54_=_C148 ,C54_=_C163 ,C54_=_C208 ,C54_=_C261 ,C54_=_C272 ,C54_=_C312 ,\nC54_=_C342 ,C54_=_C352 ,C54_=_C376 ,C54_=_C402 ,C54_=_C411 ,C54_=_C421 ,\nC54_=_C428 ,C54_=_C432 ,C54_=_C440 ,C54_=_C443 ,C54_=_C444 ,C54_=_C445 ,\nC57_=_C113 ,C57_=_C136 ,C57_=_C187 ,C57_=_C224 ,C57_=_C225 ,C57_=_C226 ,\nC57_=_C227 ,C57_=_C228 ,C57_=_C229 ,C57_=_C230 ,C57_=_C231 ,C57_=_C232 ,\nC57_=_C233 ,C57_=_C234 ,C57_=_C235 ,C57_=_C236 ,C57_=_C238 ,C57_=_C239 ,\nC57_=_C240 ,C79_=_C130 ,C79_=_C148 ,C79_=_C163 ,C79_=_C208 ,C79_=_C261 ,\nC79_=_C272 ,C79_=_C312 ,C79_=_C342 ,C79_=_C352 ,C79_=_C376 ,C79_=_C402 ,\nC79_=_C411 ,C79_=_C421 ,C79_=_C428 ,C79_=_C432 ,C79_=_C440 ,C79_=_C443 ,\nC79_=_C444 ,C79_=_C445 ,C113_=_C130 ,C113_=_C136 ,C113_=_C187 ,C113_=_C224 ,\nC113_=_C225 ,C113_=_C226 ,C113_=_C227 ,C113_=_C228 ,C113_=_C229 ,C113_=_C230 ,\nC113_=_C231 ,C113_=_C232 ,C113_=_C233 ,C113_=_C234 ,C113_=_C235 ,C113_=_C236 ,\nC113_=_C238 ,C113_=_C239 ,C113_=_C240 ,C130_=_C148 ,C130_=_C163 ,C130_=_C208 ,\nC130_=_C261 ,C130_=_C272 ,C130_=_C312 ,C130_=_C342 ,C130_=_C352 ,C130_=_C376 ,\nC130_=_C402 ,C130_=_C411 ,C130_=_C421 ,C130_=_C428 ,C130_=_C432 ,C130_=_C440 ,\nC130_=_C443 ,C130_=_C444 ,C130_=_C445 ,C136_=_C148 ,C136_=_C187 ,C136_=_C224 ,\nC136_=_C225 ,C136_=_C226 ,C136_=_C227 ,C136_=_C228 ,C136_=_C229 ,C136_=_C230 ,\nC136_=_C231 ,C136_=_C232 ,C136_=_C233 ,C136_=_C234 ,C136_=_C235 ,C136_=_C236 ,\nC136_=_C238 ,C136_=_C239 ,C136_=_C240 ,C148_=_C163 ,C148_=_C208 ,C148_=_C261 ,\nC148_=_C272 ,C148_=_C312 ,C148_=_C342 ,C148_=_C352 ,C148_=_C376 ,C148_=_C402 ,\nC148_=_C411 ,C148_=_C421 ,C148_=_C428 ,C148_=_C432 ,C148_=_C440 ,C148_=_C443 ,\nC148_=_C444 ,C148_=_C445 ,C163_=_C208 ,C163_=_C261 ,C163_=_C272 ,C163_=_C312 ,\nC163_=_C342 ,C163_=_C352 ,C163_=_C376 ,C163_=_C402 ,C163_=_C411 ,C163_=_C421 ,\nC163_=_C428 ,C163_=_C432 ,C163_=_C440 ,C163_=_C443 ,C163_=_C444 ,C163_=_C445 ,\nC187_=_C208 ,C187_=_C224 ,C187_=_C225 ,C187_=_C226 ,C187_=_C227 ,C187_=_C228 ,\nC187_=_C229 ,C187_=_C230 ,C187_=_C231 ,C187_=_C232 ,C187_=_C233 ,C187_=_C234 ,\nC187_=_C235 ,C187_=_C236 ,C187_=_C238 ,C187_=_C239 ,C187_=_C240 ,C208_=_C261 ,\nC208_=_C272 ,C208_=_C312 ,C208_=_C342 ,C208_=_C352 ,C208_=_C376 ,C208_=_C402 ,\nC208_=_C411 ,C208_=_C421 ,C208_=_C428 ,C208_=_C432 ,C208_=_C440 ,C208_=_C443 ,\nC208_=_C444 ,C208_=_C445 ,C224_=_C225 ,C224_=_C226 ,C224_=_C227 ,C224_=_C228 ,\nC224_=_C229 ,C224_=_C230 ,C224_=_C231 ,C224_=_C232 ,C224_=_C233 ,C224_=_C234 ,\nC224_=_C235 ,C224_=_C236 ,C224_=_C238 ,C224_=_C239 ,C224_=_C240 ,C224_=_C261 ,\nC225_=_C226 ,C225_=_C227 ,C225_=_C228 ,C225_=_C229 ,C225_=_C230 ,C225_=_C231 ,\nC225_=_C232 ,C225_=_C233 ,C225_=_C234 ,C225_=_C235 ,C225_=_C236 ,C225_=_C238 ,\nC225_=_C239 ,C225_=_C240 ,C225_=_C272 ,C226_=_C227 ,C226_=_C228 ,C226_=_C229 ,\nC226_=_C230 ,C226_=_C231 ,C226_=_C232 ,C226_=_C233 ,C226_=_C234 ,C226_=_C235 ,\nC226_=_C236 ,C226_=_C238 ,C226_=_C239 ,C226_=_C240 ,C226_=_C312 ,C227_=_C228 ,\nC227_=_C229 ,C227_=_C230 ,C227_=_C231 ,C227_=_C232 ,C227_=_C233 ,C227_=_C234 ,\nC227_=_C235 ,C227_=_C236 ,C227_=_C238 ,C227_=_C239 ,C227_=_C240 ,C228_=_C229 ,\nC228_=_C230 ,C228_=_C231 ,C228_=_C232 ,C228_=_C233 ,C228_=_C234 ,C228_=_C235 ,\nC228_=_C236 ,C228_=_C238 ,C228_=_C239 ,C228_=_C240 ,C228_=_C342 ,C229_=_C230 ,\nC229_=_C231 ,C229_=_C232 ,C229_=_C233 ,C229_=_C234 ,C229_=_C235 ,C229_=_C236 ,\nC229_=_C238 ,C229_=_C239 ,C229_=_C240 ,C229_=_C352 ,C230_=_C231 ,C230_=_C232 ,\nC230_=_C233 ,C230_=_C234 ,C230_=_C235 ,C230_=_C236 ,C230_=_C238 ,C230_=_C239 ,\nC230_=_C240 ,C230_=_C376 ,C231_=_C232 ,C231_=_C233 ,C231_=_C234 ,C231_=_C235 ,\nC231_=_C236 ,C231_=_C238 ,C231_=_C239 ,C231_=_C240 ,C231_=_C402 ,C232_=_C233 ,\nC232_=_C234 ,C232_=_C235 ,C232_=_C236 ,C232_=_C238 ,C232_=_C239 ,C232_=_C240 ,\nC232_=_C411 ,C233_=_C234 ,C233_=_C235 ,C233_=_C236 ,C233_=_C238 ,C233_=_C239 ,\nC233_=_C240 ,C233_=_C421 ,C234_=_C235 ,C234_=_C236 ,C234_=_C238 ,C234_=_C239 ,\nC234_=_C240 ,C234_=_C428 ,C235_=_C236 ,C235_=_C238 ,C235_=_C239 ,C235_=_C240 ,\nC235_=_C432 ,C236_=_C238 ,C236_=_C239 ,C236_=_C240 ,C236_=_C440 ,C238_=_C239 ,\nC238_=_C240 ,C238_=_C443 ,C239_=_C240 ,C239_=_C444 ,C240_=_C445 ,C261_=_C272 ,\nC261_=_C312 ,C261_=_C342 ,C261_=_C352 ,C261_=_C376 ,C261_=_C402 ,C261_=_C411 ,\nC261_=_C421 ,C261_=_C428 ,C261_=_C432 ,C261_=_C440 ,C261_=_C443 ,C261_=_C444 ,\nC261_=_C445 ,C272_=_C312 ,C272_=_C342 ,C272_=_C352 ,C272_=_C376 ,C272_=_C402 ,\nC272_=_C411 ,C272_=_C421 ,C272_=_C428 ,C272_=_C432 ,C272_=_C440 ,C272_=_C443 ,\nC272_=_C444 ,C272_=_C445 ,C312_=_C342 ,C312_=_C352 ,C312_=_C376 ,C312_=_C402 ,\nC312_=_C411 ,C312_=_C421 ,C312_=_C428 ,C312_=_C432 ,C312_=_C440 ,C312_=_C443 ,\nC312_=_C444 ,C312_=_C445 ,C342_=_C352 ,C342_=_C376 ,C342_=_C402 ,C342_=_C411 ,\nC342_=_C421 ,C342_=_C428 ,C342_=_C432 ,C342_=_C440 ,C342_=_C443 ,C342_=_C444 ,\nC342_=_C445 ,C352_=_C376 ,C352_=_C402 ,C352_=_C411 ,C352_=_C421 ,C352_=_C428 ,\nC352_=_C432 ,C352_=_C440 ,C352_=_C443 ,C352_=_C444 ,C352_=_C445 ,C376_=_C402 ,\nC376_=_C411 ,C376_=_C421 ,C376_=_C428 ,C376_=_C432 ,C376_=_C440 ,C376_=_C443 ,\nC376_=_C444 ,C376_=_C445 ,C402_=_C411 ,C402_=_C421 ,C402_=_C428 ,C402_=_C432 ,\nC402_=_C440 ,C402_=_C443 ,C402_=_C444 ,C402_=_C445 ,C411_=_C421 ,C411_=_C428 ,\nC411_=_C432 ,C411_=_C440 ,C411_=_C443 ,C411_=_C444 ,C411_=_C445 ,C421_=_C428 ,\nC421_=_C432 ,C421_=_C440 ,C421_=_C443 ,C421_=_C444 ,C421_=_C445 ,C428_=_C432 ,\nC428_=_C440 ,C428_=_C443 ,C428_=_C444 ,C428_=_C445 ,C432_=_C440 ,C432_=_C443 ,\nC432_=_C444 ,C432_=_C445 ,C440_=_C443 ,C440_=_C444 ,C440_=_C445 ,C443_=_C444 ,\nC443_=_C445 ,C444_=_C445</w:t>
      </w:r>
    </w:p>
    <w:p>
      <w:pPr>
        <w:pStyle w:val="PreformattedText"/>
        <w:bidi w:val="0"/>
        <w:spacing w:before="0" w:after="0"/>
        <w:jc w:val="left"/>
        <w:rPr/>
      </w:pPr>
      <w:r>
        <w:rPr/>
        <w:t xml:space="preserve"> </w:t>
      </w:r>
      <w:r>
        <w:rPr/>
        <w:t>,"];43[shape=box, label="id:43 level: 4\n93: C31 C37 C42 C61 C64 \nC67 C70 C73 C78 C109 C114 \nC122 C133 C134 C135 C136 C137 \nC139 C140 C141 C142 C143 C144 \nC145 C147 C148 C151 C154 C158 \nC167 C173 C189 C194 C224 C225 \nC229 C235 C238 C239 C251 C252 \nC253 C255 C256 C257 C258 C259 \nC260 C261 C262 C263 C264 C265 \nC266 C267 C268 C269 C271 C272 \nC275 C303 C309 C313 C336 C341 \nC343 C344 C346 C347 C348 C349 \nC350 C351 C352 C353 C354 C355 \nC372 C377 C400 C403 C419 C422 \nC427 C429 C431 C432 C435 C441 \nC443 C444 C447 C448 \n976: C31_=_C37( C31 C37 ) C31_=_C42( C31 C42 ) C31_=_C67( C31 C67 ) C31_=_C109( C31 C109 ) C31_=_C133( C31 C133 ) \nC31_=_C134( C31 C134 ) C31_=_C135( C31 C135 ) C31_=_C136( C31 C136 ) C31_=_C137( C31 C137 ) C31_=_C139( C31 C139 ) C31_=_C140( C31 C140 ) \nC31_=_C141( C31 C141 ) C31_=_C142( C31 C142 ) C31_=_C143( C31 C143 ) C31_=_C144( C31 C144 ) C31_=_C145( C31 C145 ) C31_=_C147( C31 C147 ) \nC31_=_C148( C31 C148 ) C31_=_C151( C31 C151 ) C37_=_C42( C37 C42 ) C37_=_C70( C37 C70 ) C37_=_C114( C37 C114 ) C37_=_C137( C37 C137 ) \nC37_=_C154( C37 C154 ) C37_=_C167( C37 C167 ) C37_=_C189( C37 C189 ) C37_=_C224( C37 C224 ) C37_=_C251( C37 C251 ) C37_=_C252( C37 C252 ) \nC37_=_C253( C37 C253 ) C37_=_C255( C37 C255 ) C37_=_C256( C37 C256 ) C37_=_C257( C37 C257 ) C37_=_C258( C37 C258 ) C37_=_C259( C37 C259 ) \nC37_=_C260( C37 C260 ) C37_=_C261( C37 C261 ) C37_=_C262( C37 C262 ) C37_=_C263( C37 C263 ) C37_=_C264( C37 C264 ) C42_=_C73( C42 C73 ) \nC42_=_C122( C42 C122 ) C42_=_C141( C42 C141 ) C42_=_C158( C42 C158 ) C42_=_C173( C42 C173 ) C42_=_C194( C42 C194 ) C42_=_C229( C42 C229 ) \nC42_=_C267( C42 C267 ) C42_=_C303( C42 C303 ) C42_=_C336( C42 C336 ) C42_=_C346( C42 C346 ) C42_=_C347( C42 C347 ) C42_=_C348( C42 C348 ) \nC42_=_C349( C42 C349 ) C42_=_C350( C42 C350 ) C42_=_C351( C42 C351 ) C42_=_C352( C42 C352 ) C42_=_C353( C42 C353 ) C42_=_C354( C42 C354 ) \nC42_=_C355( C42 C355 ) C61_=_C64( C61 C64 ) C61_=_C78( C61 C78 ) C61_=_C235( C61 C235 ) C61_=_C259( C61 C259 ) C61_=_C309( C61 C309 ) \nC61_=_C341( C61 C341 ) C61_=_C350( C61 C350 ) C61_=_C372( C61 C372 ) C61_=_C400( C61 C400 ) C61_=_C419( C61 C419 ) C61_=_C427( C61 C427 ) \nC61_=_C431( C61 C431 ) C61_=_C432( C61 C432 ) C61_=_C435( C61 C435 ) C64_=_C238( C64 C238 ) C64_=_C262( C64 C262 ) C64_=_C313( C64 C313 ) \nC64_=_C343( C64 C343 ) C64_=_C353( C64 C353 ) C64_=_C377( C64 C377 ) C64_=_C403( C64 C403 ) C64_=_C422( C64 C422 ) C64_=_C441( C64 C441 ) \nC64_=_C443( C64 C443 ) C64_=_C447( C64 C447 ) C67_=_C70( C67 C70 ) C67_=_C73( C67 C73 ) C67_=_C78( C67 C78 ) C67_=_C109( C67 C109 ) \nC67_=_C133( C67 C133 ) C67_=_C134( C67 C134 ) C67_=_C135( C67 C135 ) C67_=_C136( C67 C136 ) C67_=_C137( C67 C137 ) C67_=_C139( C67 C139 ) \nC67_=_C140( C67 C140 ) C67_=_C141( C67 C141 ) C67_=_C142( C67 C142 ) C67_=_C143( C67 C143 ) C67_=_C144( C67 C144 ) C67_=_C145( C67 C145 ) \nC67_=_C147( C67 C147 ) C67_=_C148( C67 C148 ) C67_=_C151( C67 C151 ) C70_=_C73( C70 C73 ) C70_=_C78( C70 C78 ) C70_=_C114( C70 C114 ) \nC70_=_C137( C70 C137 ) C70_=_C154( C70 C154 ) C70_=_C167( C70 C167 ) C70_=_C189( C70 C189 ) C70_=_C224( C70 C224 ) C70_=_C251( C70 C251 ) \nC70_=_C252( C70 C252 ) C70_=_C253( C70 C253 ) C70_=_C255( C70 C255 ) C70_=_C256( C70 C256 ) C70_=_C257( C70 C257 ) C70_=_C258( C70 C258 ) \nC70_=_C259( C70 C259 ) C70_=_C260( C70 C260 ) C70_=_C261( C70 C261 ) C70_=_C262( C70 C262 ) C70_=_C263( C70 C263 ) C70_=_C264( C70 C264 ) \nC73_=_C78( C73 C78 ) C73_=_C122( C73 C122 ) C73_=_C141( C73 C141 ) C73_=_C158( C73 C158 ) C73_=_C173( C73 C173 ) C73_=_C194( C73 C194 ) \nC73_=_C229( C73 C229 ) C73_=_C267( C73 C267 ) C73_=_C303( C73 C303 ) C73_=_C336( C73 C336 ) C73_=_C346( C73 C346 ) C73_=_C347( C73 C347 ) \nC73_=_C348( C73 C348 ) C73_=_C349( C73 C349 ) C73_=_C350( C73 C350 ) C73_=_C351( C73 C351 ) C73_=_C352( C73 C352 ) C73_=_C353( C73 C353 ) \nC73_=_C354( C73 C354 ) C73_=_C355( C73 C355 ) C78_=_C235( C78 C235 ) C78_=_C259( C78 C259 ) C78_=_C309( C78 C309 ) C78_=_C341( C78 C341 ) \nC78_=_C350( C78 C350 ) C78_=_C372( C78 C372 ) C78_=_C400( C78 C400 ) C78_=_C419( C78 C419 ) C78_=_C427( C78 C427 ) C78_=_C431( C78 C431 ) \nC78_=_C432( C78 C432 ) C78_=_C435( C78 C435 ) C109_=_C114( C109 C114 ) C109_=_C122( C109 C122 ) C109_=_C133( C109 C133 ) C109_=_C134( C109 C134 ) \nC109_=_C135( C109 C135 ) C109_=_C136( C109 C136 ) C109_=_C137( C109 C137 ) C109_=_C139( C109 C139 ) C109_=_C140( C109 C140 ) C109_=_C141( C109 C141 ) \nC109_=_C142( C109 C142 ) C109_=_C143( C109 C143 ) C109_=_C144( C109 C144 ) C109_=_C145( C109 C145 ) C109_=_C147( C109 C147 ) C109_=_C148( C109 C148 ) \nC109_=_C151( C109 C151 ) C114_=_C122( C114 C122 ) C114_=_C137( C114 C137 ) C114_=_C154( C114 C154 ) C114_=_C167( C114 C167 ) C114_=_C189( C114 C189 ) \nC114_=_C224( C114 C224 ) C114_=_C251( C114 C251 ) C114_=_C252( C114 C252 ) C114_=_C253( C114 C253 ) C114_=_C255( C114 C255 ) C114_=_C256( C114 C256 ) \nC114_=_C257( C114 C257 ) C114_=_C258( C114 C258 ) C114_=_C259( C114 C259 ) C114_=_C260( C114 C260 ) C114_=_C261( C114 C261 ) C114_=_C262( C114 C262 ) \nC114_=_C263( C114 C263 ) C114_=_C264( C114 C264 ) C122_=_C141( C122 C141 ) C122_=_C158( C122 C158 ) C122_=_C173( C122 C173 ) C122_=_C194( C122 C194 ) \nC122_=_C229( C122 C229 ) C122_=_C267( C122 C267 ) C122_=_C303( C122 C303 ) C122_=_C336( C122 C336 ) C122_=_C346( C122 C346 ) C122_=_C347( C122 C347 ) \nC122_=_C348( C122 C348 ) C122_=_C349( C122 C349 ) C122_=_C350( C122 C350 ) C122_=_C351( C122 C351 ) C122_=_C352( C122 C352 ) C122_=_C353( C122 C353 ) \nC122_=_C354( C122 C354 ) C122_=_C355( C122 C355 ) C133_=_C134( C133 C134 ) C133_=_C135( C133 C135 ) C133_=_C136( C133 C136 ) C133_=_C137( C133 C137 ) \nC133_=_C139( C133 C139 ) C133_=_C140( C133 C140 ) C133_=_C141( C133 C141 ) C133_=_C142( C133 C142 ) C133_=_C143( C133 C143 ) C133_=_C144( C133 C144 ) \nC133_=_C145( C133 C145 ) C133_=_C147( C133 C147 ) C133_=_C148( C133 C148 ) C133_=_C151( C133 C151 ) C133_=_C154( C133 C154 ) C133_=_C158( C133 C158 ) \nC134_=_C135( C134 C135 ) C134_=_C136( C134 C136 ) C134_=_C137( C134 C137 ) C134_=_C139( C134 C139 ) C134_=_C140( C134 C140 ) C134_=_C141( C134 C141 ) \nC134_=_C142( C134 C142 ) C134_=_C143( C134 C143 ) C134_=_C144( C134 C144 ) C134_=_C145( C134 C145 ) C134_=_C147( C134 C147 ) C134_=_C148( C134 C148 ) \nC134_=_C151( C134 C151 ) C134_=_C167( C134 C167 ) C134_=_C173( C134 C173 ) C135_=_C136( C135 C136 ) C135_=_C137( C135 C137 ) C135_=_C139( C135 C139 ) \nC135_=_C140( C135 C140 ) C135_=_C141( C135 C141 ) C135_=_C142( C135 C142 ) C135_=_C143( C135 C143 ) C135_=_C144( C135 C144 ) C135_=_C145( C135 C145 ) \nC135_=_C147( C135 C147 ) C135_=_C148( C135 C148 ) C135_=_C151( C135 C151 ) C135_=_C189( C135 C189 ) C135_=_C194( C135 C194 ) C136_=_C137( C136 C137 ) \nC136_=_C139( C136 C139 ) C136_=_C140( C136 C140 ) C136_=_C141( C136 C141 ) C136_=_C142( C136 C142 ) C136_=_C143( C136 C143 ) C136_=_C144( C136 C144 ) \nC136_=_C145( C136 C145 ) C136_=_C147( C136 C147 ) C136_=_C148( C136 C148 ) C136_=_C151( C136 C151 ) C136_=_C224( C136 C224 ) C136_=_C225( C136 C225 ) \nC136_=_C229( C136 C229 ) C136_=_C235( C136 C235 ) C136_=_C238( C136 C238 ) C136_=_C239( C136 C239 ) C137_=_C139( C137 C139 ) C137_=_C140( C137 C140 ) \nC137_=_C141( C137 C141 ) C137_=_C142( C137 C142 ) C137_=_C143( C137 C143 ) C137_=_C144( C137 C144 ) C137_=_C145( C137 C145 ) C137_=_C147( C137 C147 ) \nC137_=_C148( C137 C148 ) C137_=_C151( C137 C151 ) C137_=_C154( C137 C154 ) C137_=_C167( C137 C167 ) C137_=_C189( C137 C189 ) C137_=_C224( C137 C224 ) \nC137_=_C251( C137 C251 ) C137_=_C252( C137 C252 ) C137_=_C253( C137 C253 ) C137_=_C255( C137 C255 ) C137_=_C256( C137 C256 ) C137_=_C257( C137 C257 ) \nC137_=_C258( C137 C258 ) C137_=_C259( C137 C259 ) C137_=_C260( C137 C260 ) C137_=_C261( C137 C261 ) C137_=_C262( C137 C262 ) C137_=_C263( C137 C263 ) \nC137_=_C264( C137 C264 ) C139_=_C140( C139 C140 ) C139_=_C141( C139 C141 ) C139_=_C142( C139 C142 ) C139_=_C143( C139 C143 ) C139_=_C144( C139 C144 ) \nC139_=_C145( C139 C145 ) C139_=_C147( C139 C147 ) C139_=_C148( C139 C148 ) C139_=_C151( C139 C151 ) C139_=_C252( C139 C252 ) C139_=_C265( C139 C265 ) \nC139_=_C303( C139 C303 ) C139_=_C309( C139 C309 ) C139_=_C313( C139 C313 ) C140_=_C141( C140 C141 ) C140_=_C142( C140 C142 ) C140_=_C143( C140 C143 ) \nC140_=_C144( C140 C144 ) C140_=_C145( C140 C145 ) C140_=_C147( C140 C147 ) C140_=_C148( C140 C148 ) C140_=_C151( C140 C151 ) C140_=_C253( C140 C253 ) \nC140_=_C266( C140 C266 ) C140_=_C336( C140 C336 ) C140_=_C341( C140 C341 ) C140_=_C343( C140 C343 ) C140_=_C344( C140 C344 ) C141_=_C142( C141 C142 ) \nC141_=_C143( C141 C143 ) C141_=_C144( C141 C144 ) C141_=_C145( C141 C145 ) C141_=_C147( C141 C147 ) C141_=_C148( C141 C148 ) C141_=_C151( C141 C151 ) \nC141_=_C158( C141 C158 ) C141_=_C173( C141 C173 ) C141_=_C194( C141 C194 ) C141_=_C229( C141 C229 ) C141_=_C267( C141 C267 ) C141_=_C303( C141 C303 ) \nC141_=_C336( C141 C336 ) C141_=_C346( C141 C346 ) C141_=_C347( C141 C347 ) C141_=_C348( C141 C348 ) C141_=_C349( C141 C349 ) C141_=_C350( C141 C350 ) \nC141_=_C351( C141 C351 ) C141_=_C352( C141 C352 ) C141_=_C353( C141 C353 ) C141_=_C354( C141 C354 ) C141_=_C355( C141 C355 ) C142_=_C143( C142 C143 ) \nC142_=_C144( C142 C144 ) C142_=_C145( C142 C145 ) C142_=_C147( C142 C147 ) C142_=_C148( C142 C148 ) C142_=_C151( C142 C151 ) C142_=_C255( C142 C255 ) \nC142_=_C346( C142 C346 ) C142_=_C400( C142 C400 ) C142_=_C403( C142 C403 ) C143_=_C144( C143 C144 ) C143_=_C145( C143 C145 ) C143_=_C147( C143 C147 ) \nC143_=_C148( C143 C148 ) C143_=_C151( C143 C151 ) C143_=_C256( C143 C256 ) C143_=_C347( C143 C347 ) C144_=_C145( C144 C145 ) C144_=_C147( C144 C147 ) \nC144_=_C148( C144 C148 ) C144_=_C151( C144 C151 ) C144_=_C257( C144 C257 ) C144_=_C268( C144 C268 ) C144_=_C348( C144 C348 ) C144_=_C419( C144 C419 ) \nC144_=_C422( C144 C422 ) C145_=_C147( C145 C147 ) C145_=_C148( C145 C148 ) C145_=_C151( C145 C151 ) C145_=_C258( C145 C258 ) C145_=_C269( C145 C269 ) \nC145_=_C349(</w:t>
      </w:r>
    </w:p>
    <w:p>
      <w:pPr>
        <w:pStyle w:val="PreformattedText"/>
        <w:bidi w:val="0"/>
        <w:spacing w:before="0" w:after="0"/>
        <w:jc w:val="left"/>
        <w:rPr/>
      </w:pPr>
      <w:r>
        <w:rPr/>
        <w:t xml:space="preserve"> </w:t>
      </w:r>
      <w:r>
        <w:rPr/>
        <w:t>C145 C349 ) C145_=_C427( C145 C427 ) C145_=_C429( C145 C429 ) C147_=_C148( C147 C148 ) C147_=_C151( C147 C151 ) C147_=_C260( C147 C260 ) \nC147_=_C271( C147 C271 ) C147_=_C351( C147 C351 ) C147_=_C431( C147 C431 ) C147_=_C441( C147 C441 ) C148_=_C151( C148 C151 ) C148_=_C261( C148 C261 ) \nC148_=_C272( C148 C272 ) C148_=_C352( C148 C352 ) C148_=_C432( C148 C432 ) C148_=_C443( C148 C443 ) C148_=_C444( C148 C444 ) C151_=_C264( C151 C264 ) \nC151_=_C275( C151 C275 ) C151_=_C355( C151 C355 ) C151_=_C435( C151 C435 ) C151_=_C447( C151 C447 ) C151_=_C448( C151 C448 ) C154_=_C158( C154 C158 ) \nC154_=_C167( C154 C167 ) C154_=_C189( C154 C189 ) C154_=_C224( C154 C224 ) C154_=_C251( C154 C251 ) C154_=_C252( C154 C252 ) C154_=_C253( C154 C253 ) \nC154_=_C255( C154 C255 ) C154_=_C256( C154 C256 ) C154_=_C257( C154 C257 ) C154_=_C258( C154 C258 ) C154_=_C259( C154 C259 ) C154_=_C260( C154 C260 ) \nC154_=_C261( C154 C261 ) C154_=_C262( C154 C262 ) C154_=_C263( C154 C263 ) C154_=_C264( C154 C264 ) C158_=_C173( C158 C173 ) C158_=_C194( C158 C194 ) \nC158_=_C229( C158 C229 ) C158_=_C267( C158 C267 ) C158_=_C303( C158 C303 ) C158_=_C336( C158 C336 ) C158_=_C346( C158 C346 ) C158_=_C347( C158 C347 ) \nC158_=_C348( C158 C348 ) C158_=_C349( C158 C349 ) C158_=_C350( C158 C350 ) C158_=_C351( C158 C351 ) C158_=_C352( C158 C352 ) C158_=_C353( C158 C353 ) \nC158_=_C354( C158 C354 ) C158_=_C355( C158 C355 ) C167_=_C173( C167 C173 ) C167_=_C189( C167 C189 ) C167_=_C224( C167 C224 ) C167_=_C251( C167 C251 ) \nC167_=_C252( C167 C252 ) C167_=_C253( C167 C253 ) C167_=_C255( C167 C255 ) C167_=_C256( C167 C256 ) C167_=_C257( C167 C257 ) C167_=_C258( C167 C258 ) \nC167_=_C259( C167 C259 ) C167_=_C260( C167 C260 ) C167_=_C261( C167 C261 ) C167_=_C262( C167 C262 ) C167_=_C263( C167 C263 ) C167_=_C264( C167 C264 ) \nC173_=_C194( C173 C194 ) C173_=_C229( C173 C229 ) C173_=_C267( C173 C267 ) C173_=_C303( C173 C303 ) C173_=_C336( C173 C336 ) C173_=_C346( C173 C346 ) \nC173_=_C347( C173 C347 ) C173_=_C348( C173 C348 ) C173_=_C349( C173 C349 ) C173_=_C350( C173 C350 ) C173_=_C351( C173 C351 ) C173_=_C352( C173 C352 ) \nC173_=_C353( C173 C353 ) C173_=_C354( C173 C354 ) C173_=_C355( C173 C355 ) C189_=_C194( C189 C194 ) C189_=_C224( C189 C224 ) C189_=_C251( C189 C251 ) \nC189_=_C252( C189 C252 ) C189_=_C253( C189 C253 ) C189_=_C255( C189 C255 ) C189_=_C256( C189 C256 ) C189_=_C257( C189 C257 ) C189_=_C258( C189 C258 ) \nC189_=_C259( C189 C259 ) C189_=_C260( C189 C260 ) C189_=_C261( C189 C261 ) C189_=_C262( C189 C262 ) C189_=_C263( C189 C263 ) C189_=_C264( C189 C264 ) \nC194_=_C229( C194 C229 ) C194_=_C267( C194 C267 ) C194_=_C303( C194 C303 ) C194_=_C336( C194 C336 ) C194_=_C346( C194 C346 ) C194_=_C347( C194 C347 ) \nC194_=_C348( C194 C348 ) C194_=_C349( C194 C349 ) C194_=_C350( C194 C350 ) C194_=_C351( C194 C351 ) C194_=_C352( C194 C352 ) C194_=_C353( C194 C353 ) \nC194_=_C354( C194 C354 ) C194_=_C355( C194 C355 ) C224_=_C225( C224 C225 ) C224_=_C229( C224 C229 ) C224_=_C235( C224 C235 ) C224_=_C238( C224 C238 ) \nC224_=_C239( C224 C239 ) C224_=_C251( C224 C251 ) C224_=_C252( C224 C252 ) C224_=_C253( C224 C253 ) C224_=_C255( C224 C255 ) C224_=_C256( C224 C256 ) \nC224_=_C257( C224 C257 ) C224_=_C258( C224 C258 ) C224_=_C259( C224 C259 ) C224_=_C260( C224 C260 ) C224_=_C261( C224 C261 ) C224_=_C262( C224 C262 ) \nC224_=_C263( C224 C263 ) C224_=_C264( C224 C264 ) C225_=_C229( C225 C229 ) C225_=_C235( C225 C235 ) C225_=_C238( C225 C238 ) C225_=_C239( C225 C239 ) \nC225_=_C251( C225 C251 ) C225_=_C265( C225 C265 ) C225_=_C266( C225 C266 ) C225_=_C267( C225 C267 ) C225_=_C268( C225 C268 ) C225_=_C269( C225 C269 ) \nC225_=_C271( C225 C271 ) C225_=_C272( C225 C272 ) C225_=_C275( C225 C275 ) C229_=_C235( C229 C235 ) C229_=_C238( C229 C238 ) C229_=_C239( C229 C239 ) \nC229_=_C267( C229 C267 ) C229_=_C303( C229 C303 ) C229_=_C336( C229 C336 ) C229_=_C346( C229 C346 ) C229_=_C347( C229 C347 ) C229_=_C348( C229 C348 ) \nC229_=_C349( C229 C349 ) C229_=_C350( C229 C350 ) C229_=_C351( C229 C351 ) C229_=_C352( C229 C352 ) C229_=_C353( C229 C353 ) C229_=_C354( C229 C354 ) \nC229_=_C355( C229 C355 ) C235_=_C238( C235 C238 ) C235_=_C239( C235 C239 ) C235_=_C259( C235 C259 ) C235_=_C309( C235 C309 ) C235_=_C341( C235 C341 ) \nC235_=_C350( C235 C350 ) C235_=_C372( C235 C372 ) C235_=_C400( C235 C400 ) C235_=_C419( C235 C419 ) C235_=_C427( C235 C427 ) C235_=_C431( C235 C431 ) \nC235_=_C432( C235 C432 ) C235_=_C435( C235 C435 ) C238_=_C239( C238 C239 ) C238_=_C262( C238 C262 ) C238_=_C313( C238 C313 ) C238_=_C343( C238 C343 ) \nC238_=_C353( C238 C353 ) C238_=_C377( C238 C377 ) C238_=_C403( C238 C403 ) C238_=_C422( C238 C422 ) C238_=_C441( C238 C441 ) C238_=_C443( C238 C443 ) \nC238_=_C447( C238 C447 ) C239_=_C263( C239 C263 ) C239_=_C344( C239 C344 ) C239_=_C354( C239 C354 ) C239_=_C429( C239 C429 ) C239_=_C444( C239 C444 ) \nC239_=_C448( C239 C448 ) C251_=_C252( C251 C252 ) C251_=_C253( C251 C253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1( C251 C271 ) C251_=_C272( C251 C272 ) C251_=_C275( C251 C275 ) C252_=_C253( C252 C253 ) C252_=_C255( C252 C255 ) C252_=_C256( C252 C256 ) \nC252_=_C257( C252 C257 ) C252_=_C258( C252 C258 ) C252_=_C259( C252 C259 ) C252_=_C260( C252 C260 ) C252_=_C261( C252 C261 ) C252_=_C262( C252 C262 ) \nC252_=_C263( C252 C263 ) C252_=_C264( C252 C264 ) C252_=_C265( C252 C265 ) C252_=_C303( C252 C303 ) C252_=_C309( C252 C309 ) C252_=_C313( C252 C313 ) \nC253_=_C255( C253 C255 ) C253_=_C256( C253 C256 ) C253_=_C257( C253 C257 ) C253_=_C258( C253 C258 ) C253_=_C259( C253 C259 ) C253_=_C260( C253 C260 ) \nC253_=_C261( C253 C261 ) C253_=_C262( C253 C262 ) C253_=_C263( C253 C263 ) C253_=_C264( C253 C264 ) C253_=_C266( C253 C266 ) C253_=_C336( C253 C336 ) \nC253_=_C341( C253 C341 ) C253_=_C343( C253 C343 ) C253_=_C344( C253 C344 ) C255_=_C256( C255 C256 ) C255_=_C257( C255 C257 ) C255_=_C258( C255 C258 ) \nC255_=_C259( C255 C259 ) C255_=_C260( C255 C260 ) C255_=_C261( C255 C261 ) C255_=_C262( C255 C262 ) C255_=_C263( C255 C263 ) C255_=_C264( C255 C264 ) \nC255_=_C346( C255 C346 ) C255_=_C400( C255 C400 ) C255_=_C403( C255 C403 ) C256_=_C257( C256 C257 ) C256_=_C258( C256 C258 ) C256_=_C259( C256 C259 ) \nC256_=_C260( C256 C260 ) C256_=_C261( C256 C261 ) C256_=_C262( C256 C262 ) C256_=_C263( C256 C263 ) C256_=_C264( C256 C264 ) C256_=_C347( C256 C347 ) \nC257_=_C258( C257 C258 ) C257_=_C259( C257 C259 ) C257_=_C260( C257 C260 ) C257_=_C261( C257 C261 ) C257_=_C262( C257 C262 ) C257_=_C263( C257 C263 ) \nC257_=_C264( C257 C264 ) C257_=_C268( C257 C268 ) C257_=_C348( C257 C348 ) C257_=_C419( C257 C419 ) C257_=_C422( C257 C422 ) C258_=_C259( C258 C259 ) \nC258_=_C260( C258 C260 ) C258_=_C261( C258 C261 ) C258_=_C262( C258 C262 ) C258_=_C263( C258 C263 ) C258_=_C264( C258 C264 ) C258_=_C269( C258 C269 ) \nC258_=_C349( C258 C349 ) C258_=_C427( C258 C427 ) C258_=_C429( C258 C429 ) C259_=_C260( C259 C260 ) C259_=_C261( C259 C261 ) C259_=_C262( C259 C262 ) \nC259_=_C263( C259 C263 ) C259_=_C264( C259 C264 ) C259_=_C309( C259 C309 ) C259_=_C341( C259 C341 ) C259_=_C350( C259 C350 ) C259_=_C372( C259 C372 ) \nC259_=_C400( C259 C400 ) C259_=_C419( C259 C419 ) C259_=_C427( C259 C427 ) C259_=_C431( C259 C431 ) C259_=_C432( C259 C432 ) C259_=_C435( C259 C435 ) \nC260_=_C261( C260 C261 ) C260_=_C262( C260 C262 ) C260_=_C263( C260 C263 ) C260_=_C264( C260 C264 ) C260_=_C271( C260 C271 ) C260_=_C351( C260 C351 ) \nC260_=_C431( C260 C431 ) C260_=_C441( C260 C441 ) C261_=_C262( C261 C262 ) C261_=_C263( C261 C263 ) C261_=_C264( C261 C264 ) C261_=_C272( C261 C272 ) \nC261_=_C352( C261 C352 ) C261_=_C432( C261 C432 ) C261_=_C443( C261 C443 ) C261_=_C444( C261 C444 ) C262_=_C263( C262 C263 ) C262_=_C264( C262 C264 ) \nC262_=_C313( C262 C313 ) C262_=_C343( C262 C343 ) C262_=_C353( C262 C353 ) C262_=_C377( C262 C377 ) C262_=_C403( C262 C403 ) C262_=_C422( C262 C422 ) \nC262_=_C441( C262 C441 ) C262_=_C443( C262 C443 ) C262_=_C447( C262 C447 ) C263_=_C264( C263 C264 ) C263_=_C344( C263 C344 ) C263_=_C354( C263 C354 ) \nC263_=_C429( C263 C429 ) C263_=_C444( C263 C444 ) C263_=_C448( C263 C448 ) C264_=_C275( C264 C275 ) C264_=_C355( C264 C355 ) C264_=_C435( C264 C435 ) \nC264_=_C447( C264 C447 ) C264_=_C448( C264 C448 ) C265_=_C266( C265 C266 ) C265_=_C267( C265 C267 ) C265_=_C268( C265 C268 ) C265_=_C269( C265 C269 ) \nC265_=_C271( C265 C271 ) C265_=_C272( C265 C272 ) C265_=_C275( C265 C275 ) C265_=_C303( C265 C303 ) C265_=_C309( C265 C309 ) C265_=_C313( C265 C313 ) \nC266_=_C267( C266 C267 ) C266_=_C268( C266 C268 ) C266_=_C269( C266 C269 ) C266_=_C271( C266 C271 ) C266_=_C272( C266 C272 ) C266_=_C275( C266 C275 ) \nC266_=_C336( C266 C336 ) C266_=_C341( C266 C341 ) C266_=_C343( C266 C343 ) C266_=_C344( C266 C344 ) C267_=_C268( C267 C268 ) C267_=_C269( C267 C269 ) \nC267_=_C271( C267 C271 ) C267_=_C272( C267 C272 ) C267_=_C275( C267 C275 ) C267_=_C303( C267 C303 ) C267_=_C336( C267 C336 ) C267_=_C346( C267 C346 ) \nC267_=_C347( C267 C347 ) C267_=_C348( C267 C348 ) C267_=_C349( C267 C349 ) C267_=_C350( C267 C350 ) C267_=_C351( C267 C351 ) C267_=_C352( C267 C352 ) \nC267_=_C353( C267 C353 ) C267_=_C354( C267 C354 ) C267_=_C355( C267 C355 ) C268_=_C269( C268 C269 ) C268_=_C271( C268 C271 ) C268_=_C272( C268 C272 ) \nC268_=_C275( C268 C275 ) C268_=_C348( C268 C348 ) C268_=_C419( C268 C419 ) C268_=_C422( C268 C422 ) C269_=_C271( C269 C271 ) C269_=_C272( C269 C272 ) \nC269_=_C275( C269 C275 ) C269_=_C349( C269 C349 ) C269_=_C427( C269 C427 ) C269_=_C429( C269 C429 ) C271_=_C272( C271 C272 ) C271_=_C275( C271 C275 ) \nC271_=_C351( C271 C351 ) C271_=_C431(</w:t>
      </w:r>
    </w:p>
    <w:p>
      <w:pPr>
        <w:pStyle w:val="PreformattedText"/>
        <w:bidi w:val="0"/>
        <w:spacing w:before="0" w:after="0"/>
        <w:jc w:val="left"/>
        <w:rPr/>
      </w:pPr>
      <w:r>
        <w:rPr/>
        <w:t xml:space="preserve"> </w:t>
      </w:r>
      <w:r>
        <w:rPr/>
        <w:t>C271 C431 ) C271_=_C441( C271 C441 ) C272_=_C275( C272 C275 ) C272_=_C352( C272 C352 ) C272_=_C432( C272 C432 ) \nC272_=_C443( C272 C443 ) C272_=_C444( C272 C444 ) C275_=_C355( C275 C355 ) C275_=_C435( C275 C435 ) C275_=_C447( C275 C447 ) C275_=_C448( C275 C448 ) \nC303_=_C309( C303 C309 ) C303_=_C313( C303 C313 ) C303_=_C336( C303 C336 ) C303_=_C346( C303 C346 ) C303_=_C347( C303 C347 ) C303_=_C348( C303 C348 ) \nC303_=_C349( C303 C349 ) C303_=_C350( C303 C350 ) C303_=_C351( C303 C351 ) C303_=_C352( C303 C352 ) C303_=_C353( C303 C353 ) C303_=_C354( C303 C354 ) \nC303_=_C355( C303 C355 ) C309_=_C313( C309 C313 ) C309_=_C341( C309 C341 ) C309_=_C350( C309 C350 ) C309_=_C372( C309 C372 ) C309_=_C400( C309 C400 ) \nC309_=_C419( C309 C419 ) C309_=_C427( C309 C427 ) C309_=_C431( C309 C431 ) C309_=_C432( C309 C432 ) C309_=_C435( C309 C435 ) C313_=_C343( C313 C343 ) \nC313_=_C353( C313 C353 ) C313_=_C377( C313 C377 ) C313_=_C403( C313 C403 ) C313_=_C422( C313 C422 ) C313_=_C441( C313 C441 ) C313_=_C443( C313 C443 ) \nC313_=_C447( C313 C447 ) C336_=_C341( C336 C341 ) C336_=_C343( C336 C343 ) C336_=_C344( C336 C344 ) C336_=_C346( C336 C346 ) C336_=_C347( C336 C347 ) \nC336_=_C348( C336 C348 ) C336_=_C349( C336 C349 ) C336_=_C350( C336 C350 ) C336_=_C351( C336 C351 ) C336_=_C352( C336 C352 ) C336_=_C353( C336 C353 ) \nC336_=_C354( C336 C354 ) C336_=_C355( C336 C355 ) C341_=_C343( C341 C343 ) C341_=_C344( C341 C344 ) C341_=_C350( C341 C350 ) C341_=_C372( C341 C372 ) \nC341_=_C400( C341 C400 ) C341_=_C419( C341 C419 ) C341_=_C427( C341 C427 ) C341_=_C431( C341 C431 ) C341_=_C432( C341 C432 ) C341_=_C435( C341 C435 ) \nC343_=_C344( C343 C344 ) C343_=_C353( C343 C353 ) C343_=_C377( C343 C377 ) C343_=_C403( C343 C403 ) C343_=_C422( C343 C422 ) C343_=_C441( C343 C441 ) \nC343_=_C443( C343 C443 ) C343_=_C447( C343 C447 ) C344_=_C354( C344 C354 ) C344_=_C429( C344 C429 ) C344_=_C444( C344 C444 ) C344_=_C448( C344 C448 ) \nC346_=_C347( C346 C347 ) C346_=_C348( C346 C348 ) C346_=_C349( C346 C349 ) C346_=_C350( C346 C350 ) C346_=_C351( C346 C351 ) C346_=_C352( C346 C352 ) \nC346_=_C353( C346 C353 ) C346_=_C354( C346 C354 ) C346_=_C355( C346 C355 ) C346_=_C400( C346 C400 ) C346_=_C403( C346 C403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8_=_C419( C348 C419 ) C348_=_C422( C348 C422 ) C349_=_C350( C349 C350 ) C349_=_C351( C349 C351 ) \nC349_=_C352( C349 C352 ) C349_=_C353( C349 C353 ) C349_=_C354( C349 C354 ) C349_=_C355( C349 C355 ) C349_=_C427( C349 C427 ) C349_=_C429( C349 C429 ) \nC350_=_C351( C350 C351 ) C350_=_C352( C350 C352 ) C350_=_C353( C350 C353 ) C350_=_C354( C350 C354 ) C350_=_C355( C350 C355 ) C350_=_C372( C350 C372 ) \nC350_=_C400( C350 C400 ) C350_=_C419( C350 C419 ) C350_=_C427( C350 C427 ) C350_=_C431( C350 C431 ) C350_=_C432( C350 C432 ) C350_=_C435( C350 C435 ) \nC351_=_C352( C351 C352 ) C351_=_C353( C351 C353 ) C351_=_C354( C351 C354 ) C351_=_C355( C351 C355 ) C351_=_C431( C351 C431 ) C351_=_C441( C351 C441 ) \nC352_=_C353( C352 C353 ) C352_=_C354( C352 C354 ) C352_=_C355( C352 C355 ) C352_=_C432( C352 C432 ) C352_=_C443( C352 C443 ) C352_=_C444( C352 C444 ) \nC353_=_C354( C353 C354 ) C353_=_C355( C353 C355 ) C353_=_C377( C353 C377 ) C353_=_C403( C353 C403 ) C353_=_C422( C353 C422 ) C353_=_C441( C353 C441 ) \nC353_=_C443( C353 C443 ) C353_=_C447( C353 C447 ) C354_=_C355( C354 C355 ) C354_=_C429( C354 C429 ) C354_=_C444( C354 C444 ) C354_=_C448( C354 C448 ) \nC355_=_C435( C355 C435 ) C355_=_C447( C355 C447 ) C355_=_C448( C355 C448 ) C372_=_C377( C372 C377 ) C372_=_C400( C372 C400 ) C372_=_C419( C372 C419 ) \nC372_=_C427( C372 C427 ) C372_=_C431( C372 C431 ) C372_=_C432( C372 C432 ) C372_=_C435( C372 C435 ) C377_=_C403( C377 C403 ) C377_=_C422( C377 C422 ) \nC377_=_C441( C377 C441 ) C377_=_C443( C377 C443 ) C377_=_C447( C377 C447 ) C400_=_C403( C400 C403 ) C400_=_C419( C400 C419 ) C400_=_C427( C400 C427 ) \nC400_=_C431( C400 C431 ) C400_=_C432( C400 C432 ) C400_=_C435( C400 C435 ) C403_=_C422( C403 C422 ) C403_=_C441( C403 C441 ) C403_=_C443( C403 C443 ) \nC403_=_C447( C403 C447 ) C419_=_C422( C419 C422 ) C419_=_C427( C419 C427 ) C419_=_C431( C419 C431 ) C419_=_C432( C419 C432 ) C419_=_C435( C419 C435 ) \nC422_=_C441( C422 C441 ) C422_=_C443( C422 C443 ) C422_=_C447( C422 C447 ) C427_=_C429( C427 C429 ) C427_=_C431( C427 C431 ) C427_=_C432( C427 C432 ) \nC427_=_C435( C427 C435 ) C429_=_C444( C429 C444 ) C429_=_C448( C429 C448 ) C431_=_C432( C431 C432 ) C431_=_C435( C431 C435 ) C431_=_C441( C431 C441 ) \nC432_=_C435( C432 C435 ) C432_=_C443( C432 C443 ) C432_=_C444( C432 C444 ) C435_=_C447( C435 C447 ) C435_=_C448( C435 C448 ) C441_=_C443( C441 C443 ) \nC441_=_C447( C441 C447 ) C443_=_C444( C443 C444 ) C443_=_C447( C443 C447 ) C444_=_C448( C444 C448 ) C447_=_C448( C447 C448 ) "];36-&gt;43[label="83: C31 C37 C42 C61 C64 \nC67 C70 C73 C78 C109 C114 \nC122 C133 C134 C135 C136 C139 \nC140 C142 C143 C144 C145 C147 \nC148 C151 C154 C158 C167 C173 \nC189 C194 C224 C225 C229 C235 \nC238 C239 C252 C253 C255 C256 \nC257 C258 C260 C261 C264 C265 \nC266 C268 C269 C271 C272 C275 \nC303 C309 C313 C336 C341 C343 \nC344 C346 C347 C348 C349 C351 \nC352 C355 C372 C377 C400 C403 \nC419 C422 C427 C429 C431 C432 \nC435 C441 C443 C444 C447 C448 \n689: C31_=_C37 ,C31_=_C42 ,C31_=_C67 ,C31_=_C109 ,C31_=_C133 ,\nC31_=_C134 ,C31_=_C135 ,C31_=_C136 ,C31_=_C139 ,C31_=_C140 ,C31_=_C142 ,\nC31_=_C143 ,C31_=_C144 ,C31_=_C145 ,C31_=_C147 ,C31_=_C148 ,C31_=_C151 ,\nC37_=_C42 ,C37_=_C70 ,C37_=_C114 ,C37_=_C154 ,C37_=_C167 ,C37_=_C189 ,\nC37_=_C224 ,C37_=_C252 ,C37_=_C253 ,C37_=_C255 ,C37_=_C256 ,C37_=_C257 ,\nC37_=_C258 ,C37_=_C260 ,C37_=_C261 ,C37_=_C264 ,C42_=_C73 ,C42_=_C122 ,\nC42_=_C158 ,C42_=_C173 ,C42_=_C194 ,C42_=_C229 ,C42_=_C303 ,C42_=_C336 ,\nC42_=_C346 ,C42_=_C347 ,C42_=_C348 ,C42_=_C349 ,C42_=_C351 ,C42_=_C352 ,\nC42_=_C355 ,C61_=_C64 ,C61_=_C78 ,C61_=_C235 ,C61_=_C309 ,C61_=_C341 ,\nC61_=_C372 ,C61_=_C400 ,C61_=_C419 ,C61_=_C427 ,C61_=_C431 ,C61_=_C432 ,\nC61_=_C435 ,C64_=_C238 ,C64_=_C313 ,C64_=_C343 ,C64_=_C377 ,C64_=_C403 ,\nC64_=_C422 ,C64_=_C441 ,C64_=_C443 ,C64_=_C447 ,C67_=_C70 ,C67_=_C73 ,\nC67_=_C78 ,C67_=_C109 ,C67_=_C133 ,C67_=_C134 ,C67_=_C135 ,C67_=_C136 ,\nC67_=_C139 ,C67_=_C140 ,C67_=_C142 ,C67_=_C143 ,C67_=_C144 ,C67_=_C145 ,\nC67_=_C147 ,C67_=_C148 ,C67_=_C151 ,C70_=_C73 ,C70_=_C78 ,C70_=_C114 ,\nC70_=_C154 ,C70_=_C167 ,C70_=_C189 ,C70_=_C224 ,C70_=_C252 ,C70_=_C253 ,\nC70_=_C255 ,C70_=_C256 ,C70_=_C257 ,C70_=_C258 ,C70_=_C260 ,C70_=_C261 ,\nC70_=_C264 ,C73_=_C78 ,C73_=_C122 ,C73_=_C158 ,C73_=_C173 ,C73_=_C194 ,\nC73_=_C229 ,C73_=_C303 ,C73_=_C336 ,C73_=_C346 ,C73_=_C347 ,C73_=_C348 ,\nC73_=_C349 ,C73_=_C351 ,C73_=_C352 ,C73_=_C355 ,C78_=_C235 ,C78_=_C309 ,\nC78_=_C341 ,C78_=_C372 ,C78_=_C400 ,C78_=_C419 ,C78_=_C427 ,C78_=_C431 ,\nC78_=_C432 ,C78_=_C435 ,C109_=_C114 ,C109_=_C122 ,C109_=_C133 ,C109_=_C134 ,\nC109_=_C135 ,C109_=_C136 ,C109_=_C139 ,C109_=_C140 ,C109_=_C142 ,C109_=_C143 ,\nC109_=_C144 ,C109_=_C145 ,C109_=_C147 ,C109_=_C148 ,C109_=_C151 ,C114_=_C122 ,\nC114_=_C154 ,C114_=_C167 ,C114_=_C189 ,C114_=_C224 ,C114_=_C252 ,C114_=_C253 ,\nC114_=_C255 ,C114_=_C256 ,C114_=_C257 ,C114_=_C258 ,C114_=_C260 ,C114_=_C261 ,\nC114_=_C264 ,C122_=_C158 ,C122_=_C173 ,C122_=_C194 ,C122_=_C229 ,C122_=_C303 ,\nC122_=_C336 ,C122_=_C346 ,C122_=_C347 ,C122_=_C348 ,C122_=_C349 ,C122_=_C351 ,\nC122_=_C352 ,C122_=_C355 ,C133_=_C134 ,C133_=_C135 ,C133_=_C136 ,C133_=_C139 ,\nC133_=_C140 ,C133_=_C142 ,C133_=_C143 ,C133_=_C144 ,C133_=_C145 ,C133_=_C147 ,\nC133_=_C148 ,C133_=_C151 ,C133_=_C154 ,C133_=_C158 ,C134_=_C135 ,C134_=_C136 ,\nC134_=_C139 ,C134_=_C140 ,C134_=_C142 ,C134_=_C143 ,C134_=_C144 ,C134_=_C145 ,\nC134_=_C147 ,C134_=_C148 ,C134_=_C151 ,C134_=_C167 ,C134_=_C173 ,C135_=_C136 ,\nC135_=_C139 ,C135_=_C140 ,C135_=_C142 ,C135_=_C143 ,C135_=_C144 ,C135_=_C145 ,\nC135_=_C147 ,C135_=_C148 ,C135_=_C151 ,C135_=_C189 ,C135_=_C194 ,C136_=_C139 ,\nC136_=_C140 ,C136_=_C142 ,C136_=_C143 ,C136_=_C144 ,C136_=_C145 ,C136_=_C147 ,\nC136_=_C148 ,C136_=_C151 ,C136_=_C224 ,C136_=_C225 ,C136_=_C229 ,C136_=_C235 ,\nC136_=_C238 ,C136_=_C239 ,C139_=_C140 ,C139_=_C142 ,C139_=_C143 ,C139_=_C144 ,\nC139_=_C145 ,C139_=_C147 ,C139_=_C148 ,C139_=_C151 ,C139_=_C252 ,C139_=_C265 ,\nC139_=_C303 ,C139_=_C309 ,C139_=_C313 ,C140_=_C142 ,C140_=_C143 ,C140_=_C144 ,\nC140_=_C145 ,C140_=_C147 ,C140_=_C148 ,C140_=_C151 ,C140_=_C253 ,C140_=_C266 ,\nC140_=_C336 ,C140_=_C341 ,C140_=_C343 ,C140_=_C344 ,C142_=_C143 ,C142_=_C144 ,\nC142_=_C145 ,C142_=_C147 ,C142_=_C148 ,C142_=_C151 ,C142_=_C255 ,C142_=_C346 ,\nC142_=_C400 ,C142_=_C403 ,C143_=_C144 ,C143_=_C145 ,C143_=_C147 ,C143_=_C148 ,\nC143_=_C151 ,C143_=_C256 ,C143_=_C347 ,C144_=_C145 ,C144_=_C147 ,C144_=_C148 ,\nC144_=_C151 ,C144_=_C257 ,C144_=_C268 ,C144_=_C348 ,C144_=_C419 ,C144_=_C422 ,\nC145_=_C147 ,C145_=_C148 ,C145_=_C151 ,C145_=_C258 ,C145_=_C269 ,C145_=_C349 ,\nC145_=_C427 ,C145_=_C429 ,C147_=_C148 ,C147_=_C151 ,C147_=_C260 ,C147_=_C271 ,\nC147_=_C351 ,C147_=_C431 ,C147_=_C441 ,C148_=_C151 ,C148_=_C261 ,C148_=_C272 ,\nC148_=_C352 ,C148_=_C432 ,C148_=_C443 ,C148_=_C444 ,C151_=_C264 ,C151_=_C275 ,\nC151_=_C355 ,C151_=_C435 ,C151_=_C447 ,C151_=_C448 ,C154_=_C158 ,C154_=_C167 ,\nC154_=_C189 ,C154_=_C224 ,C154_=_C252 ,C154_=_C253 ,C154_=_C255 ,C154_=_C256 ,\nC154_=_C257 ,C154_=_C258 ,C154_=_C260 ,C154_=_C261 ,C154_=_C264 ,C158_=_C173 ,\nC158_=_C194 ,C158_=_C229 ,C158_=_C303 ,C158_=_C336 ,C158_=_C346 ,C158_=_C347 ,\nC158_=_C348 ,C158_=_C349 ,C158_=_C351 ,C158_=_C352 ,C158_=_C355 ,C167_=_C173 ,\nC167_=_C189 ,C167_=_C224 ,C167_=_C252 ,C167_=_C253 ,C167_=_C255 ,C167_=_C256 ,\nC167_=_C257</w:t>
      </w:r>
    </w:p>
    <w:p>
      <w:pPr>
        <w:pStyle w:val="PreformattedText"/>
        <w:bidi w:val="0"/>
        <w:spacing w:before="0" w:after="0"/>
        <w:jc w:val="left"/>
        <w:rPr/>
      </w:pPr>
      <w:r>
        <w:rPr/>
        <w:t xml:space="preserve"> </w:t>
      </w:r>
      <w:r>
        <w:rPr/>
        <w:t>,C167_=_C258 ,C167_=_C260 ,C167_=_C261 ,C167_=_C264 ,C173_=_C194 ,\nC173_=_C229 ,C173_=_C303 ,C173_=_C336 ,C173_=_C346 ,C173_=_C347 ,C173_=_C348 ,\nC173_=_C349 ,C173_=_C351 ,C173_=_C352 ,C173_=_C355 ,C189_=_C194 ,C189_=_C224 ,\nC189_=_C252 ,C189_=_C253 ,C189_=_C255 ,C189_=_C256 ,C189_=_C257 ,C189_=_C258 ,\nC189_=_C260 ,C189_=_C261 ,C189_=_C264 ,C194_=_C229 ,C194_=_C303 ,C194_=_C336 ,\nC194_=_C346 ,C194_=_C347 ,C194_=_C348 ,C194_=_C349 ,C194_=_C351 ,C194_=_C352 ,\nC194_=_C355 ,C224_=_C225 ,C224_=_C229 ,C224_=_C235 ,C224_=_C238 ,C224_=_C239 ,\nC224_=_C252 ,C224_=_C253 ,C224_=_C255 ,C224_=_C256 ,C224_=_C257 ,C224_=_C258 ,\nC224_=_C260 ,C224_=_C261 ,C224_=_C264 ,C225_=_C229 ,C225_=_C235 ,C225_=_C238 ,\nC225_=_C239 ,C225_=_C265 ,C225_=_C266 ,C225_=_C268 ,C225_=_C269 ,C225_=_C271 ,\nC225_=_C272 ,C225_=_C275 ,C229_=_C235 ,C229_=_C238 ,C229_=_C239 ,C229_=_C303 ,\nC229_=_C336 ,C229_=_C346 ,C229_=_C347 ,C229_=_C348 ,C229_=_C349 ,C229_=_C351 ,\nC229_=_C352 ,C229_=_C355 ,C235_=_C238 ,C235_=_C239 ,C235_=_C309 ,C235_=_C341 ,\nC235_=_C372 ,C235_=_C400 ,C235_=_C419 ,C235_=_C427 ,C235_=_C431 ,C235_=_C432 ,\nC235_=_C435 ,C238_=_C239 ,C238_=_C313 ,C238_=_C343 ,C238_=_C377 ,C238_=_C403 ,\nC238_=_C422 ,C238_=_C441 ,C238_=_C443 ,C238_=_C447 ,C239_=_C344 ,C239_=_C429 ,\nC239_=_C444 ,C239_=_C448 ,C252_=_C253 ,C252_=_C255 ,C252_=_C256 ,C252_=_C257 ,\nC252_=_C258 ,C252_=_C260 ,C252_=_C261 ,C252_=_C264 ,C252_=_C265 ,C252_=_C303 ,\nC252_=_C309 ,C252_=_C313 ,C253_=_C255 ,C253_=_C256 ,C253_=_C257 ,C253_=_C258 ,\nC253_=_C260 ,C253_=_C261 ,C253_=_C264 ,C253_=_C266 ,C253_=_C336 ,C253_=_C341 ,\nC253_=_C343 ,C253_=_C344 ,C255_=_C256 ,C255_=_C257 ,C255_=_C258 ,C255_=_C260 ,\nC255_=_C261 ,C255_=_C264 ,C255_=_C346 ,C255_=_C400 ,C255_=_C403 ,C256_=_C257 ,\nC256_=_C258 ,C256_=_C260 ,C256_=_C261 ,C256_=_C264 ,C256_=_C347 ,C257_=_C258 ,\nC257_=_C260 ,C257_=_C261 ,C257_=_C264 ,C257_=_C268 ,C257_=_C348 ,C257_=_C419 ,\nC257_=_C422 ,C258_=_C260 ,C258_=_C261 ,C258_=_C264 ,C258_=_C269 ,C258_=_C349 ,\nC258_=_C427 ,C258_=_C429 ,C260_=_C261 ,C260_=_C264 ,C260_=_C271 ,C260_=_C351 ,\nC260_=_C431 ,C260_=_C441 ,C261_=_C264 ,C261_=_C272 ,C261_=_C352 ,C261_=_C432 ,\nC261_=_C443 ,C261_=_C444 ,C264_=_C275 ,C264_=_C355 ,C264_=_C435 ,C264_=_C447 ,\nC264_=_C448 ,C265_=_C266 ,C265_=_C268 ,C265_=_C269 ,C265_=_C271 ,C265_=_C272 ,\nC265_=_C275 ,C265_=_C303 ,C265_=_C309 ,C265_=_C313 ,C266_=_C268 ,C266_=_C269 ,\nC266_=_C271 ,C266_=_C272 ,C266_=_C275 ,C266_=_C336 ,C266_=_C341 ,C266_=_C343 ,\nC266_=_C344 ,C268_=_C269 ,C268_=_C271 ,C268_=_C272 ,C268_=_C275 ,C268_=_C348 ,\nC268_=_C419 ,C268_=_C422 ,C269_=_C271 ,C269_=_C272 ,C269_=_C275 ,C269_=_C349 ,\nC269_=_C427 ,C269_=_C429 ,C271_=_C272 ,C271_=_C275 ,C271_=_C351 ,C271_=_C431 ,\nC271_=_C441 ,C272_=_C275 ,C272_=_C352 ,C272_=_C432 ,C272_=_C443 ,C272_=_C444 ,\nC275_=_C355 ,C275_=_C435 ,C275_=_C447 ,C275_=_C448 ,C303_=_C309 ,C303_=_C313 ,\nC303_=_C336 ,C303_=_C346 ,C303_=_C347 ,C303_=_C348 ,C303_=_C349 ,C303_=_C351 ,\nC303_=_C352 ,C303_=_C355 ,C309_=_C313 ,C309_=_C341 ,C309_=_C372 ,C309_=_C400 ,\nC309_=_C419 ,C309_=_C427 ,C309_=_C431 ,C309_=_C432 ,C309_=_C435 ,C313_=_C343 ,\nC313_=_C377 ,C313_=_C403 ,C313_=_C422 ,C313_=_C441 ,C313_=_C443 ,C313_=_C447 ,\nC336_=_C341 ,C336_=_C343 ,C336_=_C344 ,C336_=_C346 ,C336_=_C347 ,C336_=_C348 ,\nC336_=_C349 ,C336_=_C351 ,C336_=_C352 ,C336_=_C355 ,C341_=_C343 ,C341_=_C344 ,\nC341_=_C372 ,C341_=_C400 ,C341_=_C419 ,C341_=_C427 ,C341_=_C431 ,C341_=_C432 ,\nC341_=_C435 ,C343_=_C344 ,C343_=_C377 ,C343_=_C403 ,C343_=_C422 ,C343_=_C441 ,\nC343_=_C443 ,C343_=_C447 ,C344_=_C429 ,C344_=_C444 ,C344_=_C448 ,C346_=_C347 ,\nC346_=_C348 ,C346_=_C349 ,C346_=_C351 ,C346_=_C352 ,C346_=_C355 ,C346_=_C400 ,\nC346_=_C403 ,C347_=_C348 ,C347_=_C349 ,C347_=_C351 ,C347_=_C352 ,C347_=_C355 ,\nC348_=_C349 ,C348_=_C351 ,C348_=_C352 ,C348_=_C355 ,C348_=_C419 ,C348_=_C422 ,\nC349_=_C351 ,C349_=_C352 ,C349_=_C355 ,C349_=_C427 ,C349_=_C429 ,C351_=_C352 ,\nC351_=_C355 ,C351_=_C431 ,C351_=_C441 ,C352_=_C355 ,C352_=_C432 ,C352_=_C443 ,\nC352_=_C444 ,C355_=_C435 ,C355_=_C447 ,C355_=_C448 ,C372_=_C377 ,C372_=_C400 ,\nC372_=_C419 ,C372_=_C427 ,C372_=_C431 ,C372_=_C432 ,C372_=_C435 ,C377_=_C403 ,\nC377_=_C422 ,C377_=_C441 ,C377_=_C443 ,C377_=_C447 ,C400_=_C403 ,C400_=_C419 ,\nC400_=_C427 ,C400_=_C431 ,C400_=_C432 ,C400_=_C435 ,C403_=_C422 ,C403_=_C441 ,\nC403_=_C443 ,C403_=_C447 ,C419_=_C422 ,C419_=_C427 ,C419_=_C431 ,C419_=_C432 ,\nC419_=_C435 ,C422_=_C441 ,C422_=_C443 ,C422_=_C447 ,C427_=_C429 ,C427_=_C431 ,\nC427_=_C432 ,C427_=_C435 ,C429_=_C444 ,C429_=_C448 ,C431_=_C432 ,C431_=_C435 ,\nC431_=_C441 ,C432_=_C435 ,C432_=_C443 ,C432_=_C444 ,C435_=_C447 ,C435_=_C448 ,\nC441_=_C443 ,C441_=_C447 ,C443_=_C444 ,C443_=_C447 ,C444_=_C448 ,C447_=_C448 ,"];44[shape=box, label="id:44 level: 4\n95: C47 C56 C66 C67 C69 \nC70 C71 C73 C74 C75 C76 \nC78 C79 C80 C110 C121 C124 \nC128 C132 C133 C140 C142 C145 \nC151 C152 C153 C154 C155 C156 \nC158 C159 C160 C161 C163 C164 \nC165 C172 C174 C177 C179 C199 \nC209 C228 C231 C234 C240 C253 \nC255 C258 C264 C266 C269 C275 \nC279 C294 C302 C305 C308 C314 \nC328 C330 C336 C337 C338 C339 \nC341 C342 C343 C344 C345 C346 \nC349 C355 C379 C397 C398 C399 \nC400 C401 C402 C403 C404 C410 \nC413 C418 C423 C427 C428 C429 \nC430 C435 C442 C445 C447 C448 \n1046: C47_=_C56( C47 C56 ) C47_=_C74( C47 C74 ) C47_=_C124( C47 C124 ) C47_=_C142( C47 C142 ) C47_=_C159( C47 C159 ) \nC47_=_C174( C47 C174 ) C47_=_C199( C47 C199 ) C47_=_C231( C47 C231 ) C47_=_C255( C47 C255 ) C47_=_C279( C47 C279 ) C47_=_C294( C47 C294 ) \nC47_=_C305( C47 C305 ) C47_=_C330( C47 C330 ) C47_=_C337( C47 C337 ) C47_=_C346( C47 C346 ) C47_=_C397( C47 C397 ) C47_=_C398( C47 C398 ) \nC47_=_C399( C47 C399 ) C47_=_C400( C47 C400 ) C47_=_C401( C47 C401 ) C47_=_C402( C47 C402 ) C47_=_C403( C47 C403 ) C47_=_C404( C47 C404 ) \nC56_=_C80( C56 C80 ) C56_=_C132( C56 C132 ) C56_=_C151( C56 C151 ) C56_=_C165( C56 C165 ) C56_=_C179( C56 C179 ) C56_=_C209( C56 C209 ) \nC56_=_C240( C56 C240 ) C56_=_C264( C56 C264 ) C56_=_C275( C56 C275 ) C56_=_C314( C56 C314 ) C56_=_C328( C56 C328 ) C56_=_C345( C56 C345 ) \nC56_=_C355( C56 C355 ) C56_=_C379( C56 C379 ) C56_=_C413( C56 C413 ) C56_=_C423( C56 C423 ) C56_=_C430( C56 C430 ) C56_=_C435( C56 C435 ) \nC56_=_C442( C56 C442 ) C56_=_C445( C56 C445 ) C56_=_C447( C56 C447 ) C56_=_C448( C56 C448 ) C66_=_C67( C66 C67 ) C66_=_C69( C66 C69 ) \nC66_=_C70( C66 C70 ) C66_=_C71( C66 C71 ) C66_=_C73( C66 C73 ) C66_=_C74( C66 C74 ) C66_=_C75( C66 C75 ) C66_=_C76( C66 C76 ) \nC66_=_C78( C66 C78 ) C66_=_C79( C66 C79 ) C66_=_C80( C66 C80 ) C66_=_C110( C66 C110 ) C66_=_C121( C66 C121 ) C66_=_C124( C66 C124 ) \nC66_=_C128( C66 C128 ) C66_=_C132( C66 C132 ) C67_=_C69( C67 C69 ) C67_=_C70( C67 C70 ) C67_=_C71( C67 C71 ) C67_=_C73( C67 C73 ) \nC67_=_C74( C67 C74 ) C67_=_C75( C67 C75 ) C67_=_C76( C67 C76 ) C67_=_C78( C67 C78 ) C67_=_C79( C67 C79 ) C67_=_C80( C67 C80 ) \nC67_=_C133( C67 C133 ) C67_=_C140( C67 C140 ) C67_=_C142( C67 C142 ) C67_=_C145( C67 C145 ) C67_=_C151( C67 C151 ) C69_=_C70( C69 C70 ) \nC69_=_C71( C69 C71 ) C69_=_C73( C69 C73 ) C69_=_C74( C69 C74 ) C69_=_C75( C69 C75 ) C69_=_C76( C69 C76 ) C69_=_C78( C69 C78 ) \nC69_=_C79( C69 C79 ) C69_=_C80( C69 C80 ) C69_=_C152( C69 C152 ) C69_=_C172( C69 C172 ) C69_=_C174( C69 C174 ) C69_=_C177( C69 C177 ) \nC69_=_C179( C69 C179 ) C70_=_C71( C70 C71 ) C70_=_C73( C70 C73 ) C70_=_C74( C70 C74 ) C70_=_C75( C70 C75 ) C70_=_C76( C70 C76 ) \nC70_=_C78( C70 C78 ) C70_=_C79( C70 C79 ) C70_=_C80( C70 C80 ) C70_=_C154( C70 C154 ) C70_=_C253( C70 C253 ) C70_=_C255( C70 C255 ) \nC70_=_C258( C70 C258 ) C70_=_C264( C70 C264 ) C71_=_C73( C71 C73 ) C71_=_C74( C71 C74 ) C71_=_C75( C71 C75 ) C71_=_C76( C71 C76 ) \nC71_=_C78( C71 C78 ) C71_=_C79( C71 C79 ) C71_=_C80( C71 C80 ) C71_=_C155( C71 C155 ) C71_=_C279( C71 C279 ) C73_=_C74( C73 C74 ) \nC73_=_C75( C73 C75 ) C73_=_C76( C73 C76 ) C73_=_C78( C73 C78 ) C73_=_C79( C73 C79 ) C73_=_C80( C73 C80 ) C73_=_C158( C73 C158 ) \nC73_=_C336( C73 C336 ) C73_=_C346( C73 C346 ) C73_=_C349( C73 C349 ) C73_=_C355( C73 C355 ) C74_=_C75( C74 C75 ) C74_=_C76( C74 C76 ) \nC74_=_C78( C74 C78 ) C74_=_C79( C74 C79 ) C74_=_C80( C74 C80 ) C74_=_C124( C74 C124 ) C74_=_C142( C74 C142 ) C74_=_C159( C74 C159 ) \nC74_=_C174( C74 C174 ) C74_=_C199( C74 C199 ) C74_=_C231( C74 C231 ) C74_=_C255( C74 C255 ) C74_=_C279( C74 C279 ) C74_=_C294( C74 C294 ) \nC74_=_C305( C74 C305 ) C74_=_C330( C74 C330 ) C74_=_C337( C74 C337 ) C74_=_C346( C74 C346 ) C74_=_C397( C74 C397 ) C74_=_C398( C74 C398 ) \nC74_=_C399( C74 C399 ) C74_=_C400( C74 C400 ) C74_=_C401( C74 C401 ) C74_=_C402( C74 C402 ) C74_=_C403( C74 C403 ) C74_=_C404( C74 C404 ) \nC75_=_C76( C75 C76 ) C75_=_C78( C75 C78 ) C75_=_C79( C75 C79 ) C75_=_C80( C75 C80 ) C75_=_C160( C75 C160 ) C75_=_C338( C75 C338 ) \nC75_=_C397( C75 C397 ) C75_=_C410( C75 C410 ) C75_=_C413( C75 C413 ) C76_=_C78( C76 C78 ) C76_=_C79( C76 C79 ) C76_=_C80( C76 C80 ) \nC76_=_C161( C76 C161 ) C76_=_C339( C76 C339 ) C76_=_C398( C76 C398 ) C76_=_C418( C76 C418 ) C76_=_C423( C76 C423 ) C78_=_C79( C78 C79 ) \nC78_=_C80( C78 C80 ) C78_=_C341( C78 C341 ) C78_=_C400( C78 C400 ) C78_=_C427( C78 C427 ) C78_=_C435( C78 C435 ) C79_=_C80( C79 C80 ) \nC79_=_C163( C79 C163 ) C79_=_C342( C79 C342 ) C79_=_C402( C79 C402 ) C79_=_C428( C79 C428 ) C79_=_C445( C79 C445 ) C80_=_C132( C80 C132 ) \nC80_=_C151( C80 C151 ) C80_=_C165( C80 C165 ) C80_=_C179( C80 C179 ) C80_=_C209( C80 C209 ) C80_=_C240( C80 C240 ) C80_=_C264( C80 C264 ) \nC80_=_C275( C80 C275 ) C80_=_C314( C80 C314 ) C80_=_C328( C80 C328 ) C80_=_C345( C80 C345 ) C80_=_C355( C80 C355 ) C80_=_C379( C80 C379 ) \nC80_=_C413( C80 C413 ) C80_=_C423( C80 C423 ) C80_=_C430( C80 C430 ) C80_=_C435( C80 C435 ) C80_=_C442( C80 C442 ) C80_=_C445( C80 C445 ) \nC80_=_C447( C80 C447 ) C80_=_C448( C80 C448 ) C110_=_C121( C110 C121 ) C110_=_C124( C110 C124 ) C110_=_C128( C110 C128 ) C110_=_C132( C110 C132 ) \nC110_=_C133( C110 C133 ) C110_=_C152( C110 C152</w:t>
      </w:r>
    </w:p>
    <w:p>
      <w:pPr>
        <w:pStyle w:val="PreformattedText"/>
        <w:bidi w:val="0"/>
        <w:spacing w:before="0" w:after="0"/>
        <w:jc w:val="left"/>
        <w:rPr/>
      </w:pPr>
      <w:r>
        <w:rPr/>
        <w:t xml:space="preserve"> </w:t>
      </w:r>
      <w:r>
        <w:rPr/>
        <w:t>) C110_=_C153( C110 C153 ) C110_=_C154( C110 C154 ) C110_=_C155( C110 C155 ) C110_=_C156( C110 C156 ) \nC110_=_C158( C110 C158 ) C110_=_C159( C110 C159 ) C110_=_C160( C110 C160 ) C110_=_C161( C110 C161 ) C110_=_C163( C110 C163 ) C110_=_C164( C110 C164 ) \nC110_=_C165( C110 C165 ) C121_=_C124( C121 C124 ) C121_=_C128( C121 C128 ) C121_=_C132( C121 C132 ) C121_=_C140( C121 C140 ) C121_=_C172( C121 C172 ) \nC121_=_C228( C121 C228 ) C121_=_C253( C121 C253 ) C121_=_C266( C121 C266 ) C121_=_C302( C121 C302 ) C121_=_C336( C121 C336 ) C121_=_C337( C121 C337 ) \nC121_=_C338( C121 C338 ) C121_=_C339( C121 C339 ) C121_=_C341( C121 C341 ) C121_=_C342( C121 C342 ) C121_=_C343( C121 C343 ) C121_=_C344( C121 C344 ) \nC121_=_C345( C121 C345 ) C124_=_C128( C124 C128 ) C124_=_C132( C124 C132 ) C124_=_C142( C124 C142 ) C124_=_C159( C124 C159 ) C124_=_C174( C124 C174 ) \nC124_=_C199( C124 C199 ) C124_=_C231( C124 C231 ) C124_=_C255( C124 C255 ) C124_=_C279( C124 C279 ) C124_=_C294( C124 C294 ) C124_=_C305( C124 C305 ) \nC124_=_C330( C124 C330 ) C124_=_C337( C124 C337 ) C124_=_C346( C124 C346 ) C124_=_C397( C124 C397 ) C124_=_C398( C124 C398 ) C124_=_C399( C124 C399 ) \nC124_=_C400( C124 C400 ) C124_=_C401( C124 C401 ) C124_=_C402( C124 C402 ) C124_=_C403( C124 C403 ) C124_=_C404( C124 C404 ) C128_=_C132( C128 C132 ) \nC128_=_C145( C128 C145 ) C128_=_C177( C128 C177 ) C128_=_C234( C128 C234 ) C128_=_C258( C128 C258 ) C128_=_C269( C128 C269 ) C128_=_C308( C128 C308 ) \nC128_=_C349( C128 C349 ) C128_=_C399( C128 C399 ) C128_=_C410( C128 C410 ) C128_=_C418( C128 C418 ) C128_=_C427( C128 C427 ) C128_=_C428( C128 C428 ) \nC128_=_C429( C128 C429 ) C128_=_C430( C128 C430 ) C132_=_C151( C132 C151 ) C132_=_C165( C132 C165 ) C132_=_C179( C132 C179 ) C132_=_C209( C132 C209 ) \nC132_=_C240( C132 C240 ) C132_=_C264( C132 C264 ) C132_=_C275( C132 C275 ) C132_=_C314( C132 C314 ) C132_=_C328( C132 C328 ) C132_=_C345( C132 C345 ) \nC132_=_C355( C132 C355 ) C132_=_C379( C132 C379 ) C132_=_C413( C132 C413 ) C132_=_C423( C132 C423 ) C132_=_C430( C132 C430 ) C132_=_C435( C132 C435 ) \nC132_=_C442( C132 C442 ) C132_=_C445( C132 C445 ) C132_=_C447( C132 C447 ) C132_=_C448( C132 C448 ) C133_=_C140( C133 C140 ) C133_=_C142( C133 C142 ) \nC133_=_C145( C133 C145 ) C133_=_C151( C133 C151 ) C133_=_C152( C133 C152 ) C133_=_C153( C133 C153 ) C133_=_C154( C133 C154 ) C133_=_C155( C133 C155 ) \nC133_=_C156( C133 C156 ) C133_=_C158( C133 C158 ) C133_=_C159( C133 C159 ) C133_=_C160( C133 C160 ) C133_=_C161( C133 C161 ) C133_=_C163( C133 C163 ) \nC133_=_C164( C133 C164 ) C133_=_C165( C133 C165 ) C140_=_C142( C140 C142 ) C140_=_C145( C140 C145 ) C140_=_C151( C140 C151 ) C140_=_C172( C140 C172 ) \nC140_=_C228( C140 C228 ) C140_=_C253( C140 C253 ) C140_=_C266( C140 C266 ) C140_=_C302( C140 C302 ) C140_=_C336( C140 C336 ) C140_=_C337( C140 C337 ) \nC140_=_C338( C140 C338 ) C140_=_C339( C140 C339 ) C140_=_C341( C140 C341 ) C140_=_C342( C140 C342 ) C140_=_C343( C140 C343 ) C140_=_C344( C140 C344 ) \nC140_=_C345( C140 C345 ) C142_=_C145( C142 C145 ) C142_=_C151( C142 C151 ) C142_=_C159( C142 C159 ) C142_=_C174( C142 C174 ) C142_=_C199( C142 C199 ) \nC142_=_C231( C142 C231 ) C142_=_C255( C142 C255 ) C142_=_C279( C142 C279 ) C142_=_C294( C142 C294 ) C142_=_C305( C142 C305 ) C142_=_C330( C142 C330 ) \nC142_=_C337( C142 C337 ) C142_=_C346( C142 C346 ) C142_=_C397( C142 C397 ) C142_=_C398( C142 C398 ) C142_=_C399( C142 C399 ) C142_=_C400( C142 C400 ) \nC142_=_C401( C142 C401 ) C142_=_C402( C142 C402 ) C142_=_C403( C142 C403 ) C142_=_C404( C142 C404 ) C145_=_C151( C145 C151 ) C145_=_C177( C145 C177 ) \nC145_=_C234( C145 C234 ) C145_=_C258( C145 C258 ) C145_=_C269( C145 C269 ) C145_=_C308( C145 C308 ) C145_=_C349( C145 C349 ) C145_=_C399( C145 C399 ) \nC145_=_C410( C145 C410 ) C145_=_C418( C145 C418 ) C145_=_C427( C145 C427 ) C145_=_C428( C145 C428 ) C145_=_C429( C145 C429 ) C145_=_C430( C145 C430 ) \nC151_=_C165( C151 C165 ) C151_=_C179( C151 C179 ) C151_=_C209( C151 C209 ) C151_=_C240( C151 C240 ) C151_=_C264( C151 C264 ) C151_=_C275( C151 C275 ) \nC151_=_C314( C151 C314 ) C151_=_C328( C151 C328 ) C151_=_C345( C151 C345 ) C151_=_C355( C151 C355 ) C151_=_C379( C151 C379 ) C151_=_C413( C151 C413 ) \nC151_=_C423( C151 C423 ) C151_=_C430( C151 C430 ) C151_=_C435( C151 C435 ) C151_=_C442( C151 C442 ) C151_=_C445( C151 C445 ) C151_=_C447( C151 C447 ) \nC151_=_C448( C151 C448 ) C152_=_C153( C152 C153 ) C152_=_C154( C152 C154 ) C152_=_C155( C152 C155 ) C152_=_C156( C152 C156 ) C152_=_C158( C152 C158 ) \nC152_=_C159( C152 C159 ) C152_=_C160( C152 C160 ) C152_=_C161( C152 C161 ) C152_=_C163( C152 C163 ) C152_=_C164( C152 C164 ) C152_=_C165( C152 C165 ) \nC152_=_C172( C152 C172 ) C152_=_C174( C152 C174 ) C152_=_C177( C152 C177 ) C152_=_C179( C152 C179 ) C153_=_C154( C153 C154 ) C153_=_C155( C153 C155 ) \nC153_=_C156( C153 C156 ) C153_=_C158( C153 C158 ) C153_=_C159( C153 C159 ) C153_=_C160( C153 C160 ) C153_=_C161( C153 C161 ) C153_=_C163( C153 C163 ) \nC153_=_C164( C153 C164 ) C153_=_C165( C153 C165 ) C154_=_C155( C154 C155 ) C154_=_C156( C154 C156 ) C154_=_C158( C154 C158 ) C154_=_C159( C154 C159 ) \nC154_=_C160( C154 C160 ) C154_=_C161( C154 C161 ) C154_=_C163( C154 C163 ) C154_=_C164( C154 C164 ) C154_=_C165( C154 C165 ) C154_=_C253( C154 C253 ) \nC154_=_C255( C154 C255 ) C154_=_C258( C154 C258 ) C154_=_C264( C154 C264 ) C155_=_C156( C155 C156 ) C155_=_C158( C155 C158 ) C155_=_C159( C155 C159 ) \nC155_=_C160( C155 C160 ) C155_=_C161( C155 C161 ) C155_=_C163( C155 C163 ) C155_=_C164( C155 C164 ) C155_=_C165( C155 C165 ) C155_=_C279( C155 C279 ) \nC156_=_C158( C156 C158 ) C156_=_C159( C156 C159 ) C156_=_C160( C156 C160 ) C156_=_C161( C156 C161 ) C156_=_C163( C156 C163 ) C156_=_C164( C156 C164 ) \nC156_=_C165( C156 C165 ) C158_=_C159( C158 C159 ) C158_=_C160( C158 C160 ) C158_=_C161( C158 C161 ) C158_=_C163( C158 C163 ) C158_=_C164( C158 C164 ) \nC158_=_C165( C158 C165 ) C158_=_C336( C158 C336 ) C158_=_C346( C158 C346 ) C158_=_C349( C158 C349 ) C158_=_C355( C158 C355 ) C159_=_C160( C159 C160 ) \nC159_=_C161( C159 C161 ) C159_=_C163( C159 C163 ) C159_=_C164( C159 C164 ) C159_=_C165( C159 C165 ) C159_=_C174( C159 C174 ) C159_=_C199( C159 C199 ) \nC159_=_C231( C159 C231 ) C159_=_C255( C159 C255 ) C159_=_C279( C159 C279 ) C159_=_C294( C159 C294 ) C159_=_C305( C159 C305 ) C159_=_C330( C159 C330 ) \nC159_=_C337( C159 C337 ) C159_=_C346( C159 C346 ) C159_=_C397( C159 C397 ) C159_=_C398( C159 C398 ) C159_=_C399( C159 C399 ) C159_=_C400( C159 C400 ) \nC159_=_C401( C159 C401 ) C159_=_C402( C159 C402 ) C159_=_C403( C159 C403 ) C159_=_C404( C159 C404 ) C160_=_C161( C160 C161 ) C160_=_C163( C160 C163 ) \nC160_=_C164( C160 C164 ) C160_=_C165( C160 C165 ) C160_=_C338( C160 C338 ) C160_=_C397( C160 C397 ) C160_=_C410( C160 C410 ) C160_=_C413( C160 C413 ) \nC161_=_C163( C161 C163 ) C161_=_C164( C161 C164 ) C161_=_C165( C161 C165 ) C161_=_C339( C161 C339 ) C161_=_C398( C161 C398 ) C161_=_C418( C161 C418 ) \nC161_=_C423( C161 C423 ) C163_=_C164( C163 C164 ) C163_=_C165( C163 C165 ) C163_=_C342( C163 C342 ) C163_=_C402( C163 C402 ) C163_=_C428( C163 C428 ) \nC163_=_C445( C163 C445 ) C164_=_C165( C164 C165 ) C164_=_C404( C164 C404 ) C165_=_C179( C165 C179 ) C165_=_C209( C165 C209 ) C165_=_C240( C165 C240 ) \nC165_=_C264( C165 C264 ) C165_=_C275( C165 C275 ) C165_=_C314( C165 C314 ) C165_=_C328( C165 C328 ) C165_=_C345( C165 C345 ) C165_=_C355( C165 C355 ) \nC165_=_C379( C165 C379 ) C165_=_C413( C165 C413 ) C165_=_C423( C165 C423 ) C165_=_C430( C165 C430 ) C165_=_C435( C165 C435 ) C165_=_C442( C165 C442 ) \nC165_=_C445( C165 C445 ) C165_=_C447( C165 C447 ) C165_=_C448( C165 C448 ) C172_=_C174( C172 C174 ) C172_=_C177( C172 C177 ) C172_=_C179( C172 C179 ) \nC172_=_C228( C172 C228 ) C172_=_C253( C172 C253 ) C172_=_C266( C172 C266 ) C172_=_C302( C172 C302 ) C172_=_C336( C172 C336 ) C172_=_C337( C172 C337 ) \nC172_=_C338( C172 C338 ) C172_=_C339( C172 C339 ) C172_=_C341( C172 C341 ) C172_=_C342( C172 C342 ) C172_=_C343( C172 C343 ) C172_=_C344( C172 C344 ) \nC172_=_C345( C172 C345 ) C174_=_C177( C174 C177 ) C174_=_C179( C174 C179 ) C174_=_C199( C174 C199 ) C174_=_C231( C174 C231 ) C174_=_C255( C174 C255 ) \nC174_=_C279( C174 C279 ) C174_=_C294( C174 C294 ) C174_=_C305( C174 C305 ) C174_=_C330( C174 C330 ) C174_=_C337( C174 C337 ) C174_=_C346( C174 C346 ) \nC174_=_C397( C174 C397 ) C174_=_C398( C174 C398 ) C174_=_C399( C174 C399 ) C174_=_C400( C174 C400 ) C174_=_C401( C174 C401 ) C174_=_C402( C174 C402 ) \nC174_=_C403( C174 C403 ) C174_=_C404( C174 C404 ) C177_=_C179( C177 C179 ) C177_=_C234( C177 C234 ) C177_=_C258( C177 C258 ) C177_=_C269( C177 C269 ) \nC177_=_C308( C177 C308 ) C177_=_C349( C177 C349 ) C177_=_C399( C177 C399 ) C177_=_C410( C177 C410 ) C177_=_C418( C177 C418 ) C177_=_C427( C177 C427 ) \nC177_=_C428( C177 C428 ) C177_=_C429( C177 C429 ) C177_=_C430( C177 C430 ) C179_=_C209( C179 C209 ) C179_=_C240( C179 C240 ) C179_=_C264( C179 C264 ) \nC179_=_C275( C179 C275 ) C179_=_C314( C179 C314 ) C179_=_C328( C179 C328 ) C179_=_C345( C179 C345 ) C179_=_C355( C179 C355 ) C179_=_C379( C179 C379 ) \nC179_=_C413( C179 C413 ) C179_=_C423( C179 C423 ) C179_=_C430( C179 C430 ) C179_=_C435( C179 C435 ) C179_=_C442( C179 C442 ) C179_=_C445( C179 C445 ) \nC179_=_C447( C179 C447 ) C179_=_C448( C179 C448 ) C199_=_C209( C199 C209 ) C199_=_C231( C199 C231 ) C199_=_C255( C199 C255 ) C199_=_C279( C199 C279 ) \nC199_=_C294( C199 C294 ) C199_=_C305( C199 C305 ) C199_=_C330( C199 C330 ) C199_=_C337( C199 C337 ) C199_=_C346( C199 C346 ) C199_=_C397( C199 C397 ) \nC199_=_C398( C199 C398 ) C199_=_C399( C199 C399 ) C199_=_C400( C199 C400 ) C199_=_C401( C199 C401 ) C199_=_C402( C199 C402 ) C199_=_C403( C199 C403 ) \nC199_=_C404( C199 C404 ) C209_=_C240( C209 C240 ) C209_=_C264( C209 C264 ) C209_=_C275( C209 C275 ) C209_=_C314( C209 C314 ) C209_=_C328( C209 C328 ) \nC209_=_C345( C209 C345 ) C209_=_C355( C209 C355 ) C209_=_C379( C209</w:t>
      </w:r>
    </w:p>
    <w:p>
      <w:pPr>
        <w:pStyle w:val="PreformattedText"/>
        <w:bidi w:val="0"/>
        <w:spacing w:before="0" w:after="0"/>
        <w:jc w:val="left"/>
        <w:rPr/>
      </w:pPr>
      <w:r>
        <w:rPr/>
        <w:t xml:space="preserve"> </w:t>
      </w:r>
      <w:r>
        <w:rPr/>
        <w:t>C379 ) C209_=_C413( C209 C413 ) C209_=_C423( C209 C423 ) C209_=_C430( C209 C430 ) \nC209_=_C435( C209 C435 ) C209_=_C442( C209 C442 ) C209_=_C445( C209 C445 ) C209_=_C447( C209 C447 ) C209_=_C448( C209 C448 ) C228_=_C231( C228 C231 ) \nC228_=_C234( C228 C234 ) C228_=_C240( C228 C240 ) C228_=_C253( C228 C253 ) C228_=_C266( C228 C266 ) C228_=_C302( C228 C302 ) C228_=_C336( C228 C336 ) \nC228_=_C337( C228 C337 ) C228_=_C338( C228 C338 ) C228_=_C339( C228 C339 ) C228_=_C341( C228 C341 ) C228_=_C342( C228 C342 ) C228_=_C343( C228 C343 ) \nC228_=_C344( C228 C344 ) C228_=_C345( C228 C345 ) C231_=_C234( C231 C234 ) C231_=_C240( C231 C240 ) C231_=_C255( C231 C255 ) C231_=_C279( C231 C279 ) \nC231_=_C294( C231 C294 ) C231_=_C305( C231 C305 ) C231_=_C330( C231 C330 ) C231_=_C337( C231 C337 ) C231_=_C346( C231 C346 ) C231_=_C397( C231 C397 ) \nC231_=_C398( C231 C398 ) C231_=_C399( C231 C399 ) C231_=_C400( C231 C400 ) C231_=_C401( C231 C401 ) C231_=_C402( C231 C402 ) C231_=_C403( C231 C403 ) \nC231_=_C404( C231 C404 ) C234_=_C240( C234 C240 ) C234_=_C258( C234 C258 ) C234_=_C269( C234 C269 ) C234_=_C308( C234 C308 ) C234_=_C349( C234 C349 ) \nC234_=_C399( C234 C399 ) C234_=_C410( C234 C410 ) C234_=_C418( C234 C418 ) C234_=_C427( C234 C427 ) C234_=_C428( C234 C428 ) C234_=_C429( C234 C429 ) \nC234_=_C430( C234 C430 ) C240_=_C264( C240 C264 ) C240_=_C275( C240 C275 ) C240_=_C314( C240 C314 ) C240_=_C328( C240 C328 ) C240_=_C345( C240 C345 ) \nC240_=_C355( C240 C355 ) C240_=_C379( C240 C379 ) C240_=_C413( C240 C413 ) C240_=_C423( C240 C423 ) C240_=_C430( C240 C430 ) C240_=_C435( C240 C435 ) \nC240_=_C442( C240 C442 ) C240_=_C445( C240 C445 ) C240_=_C447( C240 C447 ) C240_=_C448( C240 C448 ) C253_=_C255( C253 C255 ) C253_=_C258( C253 C258 ) \nC253_=_C264( C253 C264 ) C253_=_C266( C253 C266 ) C253_=_C302( C253 C302 ) C253_=_C336( C253 C336 ) C253_=_C337( C253 C337 ) C253_=_C338( C253 C338 ) \nC253_=_C339( C253 C339 ) C253_=_C341( C253 C341 ) C253_=_C342( C253 C342 ) C253_=_C343( C253 C343 ) C253_=_C344( C253 C344 ) C253_=_C345( C253 C345 ) \nC255_=_C258( C255 C258 ) C255_=_C264( C255 C264 ) C255_=_C279( C255 C279 ) C255_=_C294( C255 C294 ) C255_=_C305( C255 C305 ) C255_=_C330( C255 C330 ) \nC255_=_C337( C255 C337 ) C255_=_C346( C255 C346 ) C255_=_C397( C255 C397 ) C255_=_C398( C255 C398 ) C255_=_C399( C255 C399 ) C255_=_C400( C255 C400 ) \nC255_=_C401( C255 C401 ) C255_=_C402( C255 C402 ) C255_=_C403( C255 C403 ) C255_=_C404( C255 C404 ) C258_=_C264( C258 C264 ) C258_=_C269( C258 C269 ) \nC258_=_C308( C258 C308 ) C258_=_C349( C258 C349 ) C258_=_C399( C258 C399 ) C258_=_C410( C258 C410 ) C258_=_C418( C258 C418 ) C258_=_C427( C258 C427 ) \nC258_=_C428( C258 C428 ) C258_=_C429( C258 C429 ) C258_=_C430( C258 C430 ) C264_=_C275( C264 C275 ) C264_=_C314( C264 C314 ) C264_=_C328( C264 C328 ) \nC264_=_C345( C264 C345 ) C264_=_C355( C264 C355 ) C264_=_C379( C264 C379 ) C264_=_C413( C264 C413 ) C264_=_C423( C264 C423 ) C264_=_C430( C264 C430 ) \nC264_=_C435( C264 C435 ) C264_=_C442( C264 C442 ) C264_=_C445( C264 C445 ) C264_=_C447( C264 C447 ) C264_=_C448( C264 C448 ) C266_=_C269( C266 C269 ) \nC266_=_C275( C266 C275 ) C266_=_C302( C266 C302 ) C266_=_C336( C266 C336 ) C266_=_C337( C266 C337 ) C266_=_C338( C266 C338 ) C266_=_C339( C266 C339 ) \nC266_=_C341( C266 C341 ) C266_=_C342( C266 C342 ) C266_=_C343( C266 C343 ) C266_=_C344( C266 C344 ) C266_=_C345( C266 C345 ) C269_=_C275( C269 C275 ) \nC269_=_C308( C269 C308 ) C269_=_C349( C269 C349 ) C269_=_C399( C269 C399 ) C269_=_C410( C269 C410 ) C269_=_C418( C269 C418 ) C269_=_C427( C269 C427 ) \nC269_=_C428( C269 C428 ) C269_=_C429( C269 C429 ) C269_=_C430( C269 C430 ) C275_=_C314( C275 C314 ) C275_=_C328( C275 C328 ) C275_=_C345( C275 C345 ) \nC275_=_C355( C275 C355 ) C275_=_C379( C275 C379 ) C275_=_C413( C275 C413 ) C275_=_C423( C275 C423 ) C275_=_C430( C275 C430 ) C275_=_C435( C275 C435 ) \nC275_=_C442( C275 C442 ) C275_=_C445( C275 C445 ) C275_=_C447( C275 C447 ) C275_=_C448( C275 C448 ) C279_=_C294( C279 C294 ) C279_=_C305( C279 C305 ) \nC279_=_C330( C279 C330 ) C279_=_C337( C279 C337 ) C279_=_C346( C279 C346 ) C279_=_C397( C279 C397 ) C279_=_C398( C279 C398 ) C279_=_C399( C279 C399 ) \nC279_=_C400( C279 C400 ) C279_=_C401( C279 C401 ) C279_=_C402( C279 C402 ) C279_=_C403( C279 C403 ) C279_=_C404( C279 C404 ) C294_=_C305( C294 C305 ) \nC294_=_C330( C294 C330 ) C294_=_C337( C294 C337 ) C294_=_C346( C294 C346 ) C294_=_C397( C294 C397 ) C294_=_C398( C294 C398 ) C294_=_C399( C294 C399 ) \nC294_=_C400( C294 C400 ) C294_=_C401( C294 C401 ) C294_=_C402( C294 C402 ) C294_=_C403( C294 C403 ) C294_=_C404( C294 C404 ) C302_=_C305( C302 C305 ) \nC302_=_C308( C302 C308 ) C302_=_C314( C302 C314 ) C302_=_C336( C302 C336 ) C302_=_C337( C302 C337 ) C302_=_C338( C302 C338 ) C302_=_C339( C302 C339 ) \nC302_=_C341( C302 C341 ) C302_=_C342( C302 C342 ) C302_=_C343( C302 C343 ) C302_=_C344( C302 C344 ) C302_=_C345( C302 C345 ) C305_=_C308( C305 C308 ) \nC305_=_C314( C305 C314 ) C305_=_C330( C305 C330 ) C305_=_C337( C305 C337 ) C305_=_C346( C305 C346 ) C305_=_C397( C305 C397 ) C305_=_C398( C305 C398 ) \nC305_=_C399( C305 C399 ) C305_=_C400( C305 C400 ) C305_=_C401( C305 C401 ) C305_=_C402( C305 C402 ) C305_=_C403( C305 C403 ) C305_=_C404( C305 C404 ) \nC308_=_C314( C308 C314 ) C308_=_C349( C308 C349 ) C308_=_C399( C308 C399 ) C308_=_C410( C308 C410 ) C308_=_C418( C308 C418 ) C308_=_C427( C308 C427 ) \nC308_=_C428( C308 C428 ) C308_=_C429( C308 C429 ) C308_=_C430( C308 C430 ) C314_=_C328( C314 C328 ) C314_=_C345( C314 C345 ) C314_=_C355( C314 C355 ) \nC314_=_C379( C314 C379 ) C314_=_C413( C314 C413 ) C314_=_C423( C314 C423 ) C314_=_C430( C314 C430 ) C314_=_C435( C314 C435 ) C314_=_C442( C314 C442 ) \nC314_=_C445( C314 C445 ) C314_=_C447( C314 C447 ) C314_=_C448( C314 C448 ) C328_=_C345( C328 C345 ) C328_=_C355( C328 C355 ) C328_=_C379( C328 C379 ) \nC328_=_C413( C328 C413 ) C328_=_C423( C328 C423 ) C328_=_C430( C328 C430 ) C328_=_C435( C328 C435 ) C328_=_C442( C328 C442 ) C328_=_C445( C328 C445 ) \nC328_=_C447( C328 C447 ) C328_=_C448( C328 C448 ) C330_=_C337( C330 C337 ) C330_=_C346( C330 C346 ) C330_=_C397( C330 C397 ) C330_=_C398( C330 C398 ) \nC330_=_C399( C330 C399 ) C330_=_C400( C330 C400 ) C330_=_C401( C330 C401 ) C330_=_C402( C330 C402 ) C330_=_C403( C330 C403 ) C330_=_C404( C330 C404 ) \nC336_=_C337( C336 C337 ) C336_=_C338( C336 C338 ) C336_=_C339( C336 C339 ) C336_=_C341( C336 C341 ) C336_=_C342( C336 C342 ) C336_=_C343( C336 C343 ) \nC336_=_C344( C336 C344 ) C336_=_C345( C336 C345 ) C336_=_C346( C336 C346 ) C336_=_C349( C336 C349 ) C336_=_C355( C336 C355 ) C337_=_C338( C337 C338 ) \nC337_=_C339( C337 C339 ) C337_=_C341( C337 C341 ) C337_=_C342( C337 C342 ) C337_=_C343( C337 C343 ) C337_=_C344( C337 C344 ) C337_=_C345( C337 C345 ) \nC337_=_C346( C337 C346 ) C337_=_C397( C337 C397 ) C337_=_C398( C337 C398 ) C337_=_C399( C337 C399 ) C337_=_C400( C337 C400 ) C337_=_C401( C337 C401 ) \nC337_=_C402( C337 C402 ) C337_=_C403( C337 C403 ) C337_=_C404( C337 C404 ) C338_=_C339( C338 C339 ) C338_=_C341( C338 C341 ) C338_=_C342( C338 C342 ) \nC338_=_C343( C338 C343 ) C338_=_C344( C338 C344 ) C338_=_C345( C338 C345 ) C338_=_C397( C338 C397 ) C338_=_C410( C338 C410 ) C338_=_C413( C338 C413 ) \nC339_=_C341( C339 C341 ) C339_=_C342( C339 C342 ) C339_=_C343( C339 C343 ) C339_=_C344( C339 C344 ) C339_=_C345( C339 C345 ) C339_=_C398( C339 C398 ) \nC339_=_C418( C339 C418 ) C339_=_C423( C339 C423 ) C341_=_C342( C341 C342 ) C341_=_C343( C341 C343 ) C341_=_C344( C341 C344 ) C341_=_C345( C341 C345 ) \nC341_=_C400( C341 C400 ) C341_=_C427( C341 C427 ) C341_=_C435( C341 C435 ) C342_=_C343( C342 C343 ) C342_=_C344( C342 C344 ) C342_=_C345( C342 C345 ) \nC342_=_C402( C342 C402 ) C342_=_C428( C342 C428 ) C342_=_C445( C342 C445 ) C343_=_C344( C343 C344 ) C343_=_C345( C343 C345 ) C343_=_C403( C343 C403 ) \nC343_=_C447( C343 C447 ) C344_=_C345( C344 C345 ) C344_=_C429( C344 C429 ) C344_=_C448( C344 C448 ) C345_=_C355( C345 C355 ) C345_=_C379( C345 C379 ) \nC345_=_C413( C345 C413 ) C345_=_C423( C345 C423 ) C345_=_C430( C345 C430 ) C345_=_C435( C345 C435 ) C345_=_C442( C345 C442 ) C345_=_C445( C345 C445 ) \nC345_=_C447( C345 C447 ) C345_=_C448( C345 C448 ) C346_=_C349( C346 C349 ) C346_=_C355( C346 C355 ) C346_=_C397( C346 C397 ) C346_=_C398( C346 C398 ) \nC346_=_C399( C346 C399 ) C346_=_C400( C346 C400 ) C346_=_C401( C346 C401 ) C346_=_C402( C346 C402 ) C346_=_C403( C346 C403 ) C346_=_C404( C346 C404 ) \nC349_=_C355( C349 C355 ) C349_=_C399( C349 C399 ) C349_=_C410( C349 C410 ) C349_=_C418( C349 C418 ) C349_=_C427( C349 C427 ) C349_=_C428( C349 C428 ) \nC349_=_C429( C349 C429 ) C349_=_C430( C349 C430 ) C355_=_C379( C355 C379 ) C355_=_C413( C355 C413 ) C355_=_C423( C355 C423 ) C355_=_C430( C355 C430 ) \nC355_=_C435( C355 C435 ) C355_=_C442( C355 C442 ) C355_=_C445( C355 C445 ) C355_=_C447( C355 C447 ) C355_=_C448( C355 C448 ) C379_=_C413( C379 C413 ) \nC379_=_C423( C379 C423 ) C379_=_C430( C379 C430 ) C379_=_C435( C379 C435 ) C379_=_C442( C379 C442 ) C379_=_C445( C379 C445 ) C379_=_C447( C379 C447 ) \nC379_=_C448( C379 C448 ) C397_=_C398( C397 C398 ) C397_=_C399( C397 C399 ) C397_=_C400( C397 C400 ) C397_=_C401( C397 C401 ) C397_=_C402( C397 C402 ) \nC397_=_C403( C397 C403 ) C397_=_C404( C397 C404 ) C397_=_C410( C397 C410 ) C397_=_C413( C397 C413 ) C398_=_C399( C398 C399 ) C398_=_C400( C398 C400 ) \nC398_=_C401( C398 C401 ) C398_=_C402( C398 C402 ) C398_=_C403( C398 C403 ) C398_=_C404( C398 C404 ) C398_=_C418( C398 C418 ) C398_=_C423( C398 C423 ) \nC399_=_C400( C399 C400 ) C399_=_C401( C399 C401 ) C399_=_C402( C399 C402 ) C399_=_C403( C399 C403 ) C399_=_C404( C399 C404 ) C399_=_C410( C399 C410 ) \nC399_=_C418( C399 C418 ) C399_=_C427( C399 C427 ) C399_=_C428( C399 C428 ) C399_=_C429( C399 C429 ) C399_=_C430( C399 C430 ) C400_=_C401( C400 C401 ) \nC400_=_C402( C400 C402 ) C400_=_C403( C400 C403 ) C400_=_C404( C400 C404 ) C400_=_C427(</w:t>
      </w:r>
    </w:p>
    <w:p>
      <w:pPr>
        <w:pStyle w:val="PreformattedText"/>
        <w:bidi w:val="0"/>
        <w:spacing w:before="0" w:after="0"/>
        <w:jc w:val="left"/>
        <w:rPr/>
      </w:pPr>
      <w:r>
        <w:rPr/>
        <w:t xml:space="preserve"> </w:t>
      </w:r>
      <w:r>
        <w:rPr/>
        <w:t>C400 C427 ) C400_=_C435( C400 C435 ) C401_=_C402( C401 C402 ) \nC401_=_C403( C401 C403 ) C401_=_C404( C401 C404 ) C401_=_C442( C401 C442 ) C402_=_C403( C402 C403 ) C402_=_C404( C402 C404 ) C402_=_C428( C402 C428 ) \nC402_=_C445( C402 C445 ) C403_=_C404( C403 C404 ) C403_=_C447( C403 C447 ) C410_=_C413( C410 C413 ) C410_=_C418( C410 C418 ) C410_=_C427( C410 C427 ) \nC410_=_C428( C410 C428 ) C410_=_C429( C410 C429 ) C410_=_C430( C410 C430 ) C413_=_C423( C413 C423 ) C413_=_C430( C413 C430 ) C413_=_C435( C413 C435 ) \nC413_=_C442( C413 C442 ) C413_=_C445( C413 C445 ) C413_=_C447( C413 C447 ) C413_=_C448( C413 C448 ) C418_=_C423( C418 C423 ) C418_=_C427( C418 C427 ) \nC418_=_C428( C418 C428 ) C418_=_C429( C418 C429 ) C418_=_C430( C418 C430 ) C423_=_C430( C423 C430 ) C423_=_C435( C423 C435 ) C423_=_C442( C423 C442 ) \nC423_=_C445( C423 C445 ) C423_=_C447( C423 C447 ) C423_=_C448( C423 C448 ) C427_=_C428( C427 C428 ) C427_=_C429( C427 C429 ) C427_=_C430( C427 C430 ) \nC427_=_C435( C427 C435 ) C428_=_C429( C428 C429 ) C428_=_C430( C428 C430 ) C428_=_C445( C428 C445 ) C429_=_C430( C429 C430 ) C429_=_C448( C429 C448 ) \nC430_=_C435( C430 C435 ) C430_=_C442( C430 C442 ) C430_=_C445( C430 C445 ) C430_=_C447( C430 C447 ) C430_=_C448( C430 C448 ) C435_=_C442( C435 C442 ) \nC435_=_C445( C435 C445 ) C435_=_C447( C435 C447 ) C435_=_C448( C435 C448 ) C442_=_C445( C442 C445 ) C442_=_C447( C442 C447 ) C442_=_C448( C442 C448 ) \nC445_=_C447( C445 C447 ) C445_=_C448( C445 C448 ) C447_=_C448( C447 C448 ) "];36-&gt;44[label="87: C47 C56 C66 C67 C69 \nC70 C71 C73 C75 C76 C78 \nC79 C110 C121 C124 C128 C132 \nC133 C140 C142 C145 C151 C152 \nC153 C154 C155 C156 C158 C160 \nC161 C163 C164 C172 C174 C177 \nC179 C199 C209 C228 C231 C234 \nC240 C253 C255 C258 C264 C266 \nC269 C275 C279 C294 C302 C305 \nC308 C314 C328 C330 C336 C338 \nC339 C341 C342 C343 C344 C346 \nC349 C355 C379 C397 C398 C400 \nC401 C402 C403 C404 C410 C413 \nC418 C423 C427 C428 C429 C435 \nC442 C445 C447 C448 \n780: C47_=_C56 ,C47_=_C124 ,C47_=_C142 ,C47_=_C174 ,C47_=_C199 ,\nC47_=_C231 ,C47_=_C255 ,C47_=_C279 ,C47_=_C294 ,C47_=_C305 ,C47_=_C330 ,\nC47_=_C346 ,C47_=_C397 ,C47_=_C398 ,C47_=_C400 ,C47_=_C401 ,C47_=_C402 ,\nC47_=_C403 ,C47_=_C404 ,C56_=_C132 ,C56_=_C151 ,C56_=_C179 ,C56_=_C209 ,\nC56_=_C240 ,C56_=_C264 ,C56_=_C275 ,C56_=_C314 ,C56_=_C328 ,C56_=_C355 ,\nC56_=_C379 ,C56_=_C413 ,C56_=_C423 ,C56_=_C435 ,C56_=_C442 ,C56_=_C445 ,\nC56_=_C447 ,C56_=_C448 ,C66_=_C67 ,C66_=_C69 ,C66_=_C70 ,C66_=_C71 ,\nC66_=_C73 ,C66_=_C75 ,C66_=_C76 ,C66_=_C78 ,C66_=_C79 ,C66_=_C110 ,\nC66_=_C121 ,C66_=_C124 ,C66_=_C128 ,C66_=_C132 ,C67_=_C69 ,C67_=_C70 ,\nC67_=_C71 ,C67_=_C73 ,C67_=_C75 ,C67_=_C76 ,C67_=_C78 ,C67_=_C79 ,\nC67_=_C133 ,C67_=_C140 ,C67_=_C142 ,C67_=_C145 ,C67_=_C151 ,C69_=_C70 ,\nC69_=_C71 ,C69_=_C73 ,C69_=_C75 ,C69_=_C76 ,C69_=_C78 ,C69_=_C79 ,\nC69_=_C152 ,C69_=_C172 ,C69_=_C174 ,C69_=_C177 ,C69_=_C179 ,C70_=_C71 ,\nC70_=_C73 ,C70_=_C75 ,C70_=_C76 ,C70_=_C78 ,C70_=_C79 ,C70_=_C154 ,\nC70_=_C253 ,C70_=_C255 ,C70_=_C258 ,C70_=_C264 ,C71_=_C73 ,C71_=_C75 ,\nC71_=_C76 ,C71_=_C78 ,C71_=_C79 ,C71_=_C155 ,C71_=_C279 ,C73_=_C75 ,\nC73_=_C76 ,C73_=_C78 ,C73_=_C79 ,C73_=_C158 ,C73_=_C336 ,C73_=_C346 ,\nC73_=_C349 ,C73_=_C355 ,C75_=_C76 ,C75_=_C78 ,C75_=_C79 ,C75_=_C160 ,\nC75_=_C338 ,C75_=_C397 ,C75_=_C410 ,C75_=_C413 ,C76_=_C78 ,C76_=_C79 ,\nC76_=_C161 ,C76_=_C339 ,C76_=_C398 ,C76_=_C418 ,C76_=_C423 ,C78_=_C79 ,\nC78_=_C341 ,C78_=_C400 ,C78_=_C427 ,C78_=_C435 ,C79_=_C163 ,C79_=_C342 ,\nC79_=_C402 ,C79_=_C428 ,C79_=_C445 ,C110_=_C121 ,C110_=_C124 ,C110_=_C128 ,\nC110_=_C132 ,C110_=_C133 ,C110_=_C152 ,C110_=_C153 ,C110_=_C154 ,C110_=_C155 ,\nC110_=_C156 ,C110_=_C158 ,C110_=_C160 ,C110_=_C161 ,C110_=_C163 ,C110_=_C164 ,\nC121_=_C124 ,C121_=_C128 ,C121_=_C132 ,C121_=_C140 ,C121_=_C172 ,C121_=_C228 ,\nC121_=_C253 ,C121_=_C266 ,C121_=_C302 ,C121_=_C336 ,C121_=_C338 ,C121_=_C339 ,\nC121_=_C341 ,C121_=_C342 ,C121_=_C343 ,C121_=_C344 ,C124_=_C128 ,C124_=_C132 ,\nC124_=_C142 ,C124_=_C174 ,C124_=_C199 ,C124_=_C231 ,C124_=_C255 ,C124_=_C279 ,\nC124_=_C294 ,C124_=_C305 ,C124_=_C330 ,C124_=_C346 ,C124_=_C397 ,C124_=_C398 ,\nC124_=_C400 ,C124_=_C401 ,C124_=_C402 ,C124_=_C403 ,C124_=_C404 ,C128_=_C132 ,\nC128_=_C145 ,C128_=_C177 ,C128_=_C234 ,C128_=_C258 ,C128_=_C269 ,C128_=_C308 ,\nC128_=_C349 ,C128_=_C410 ,C128_=_C418 ,C128_=_C427 ,C128_=_C428 ,C128_=_C429 ,\nC132_=_C151 ,C132_=_C179 ,C132_=_C209 ,C132_=_C240 ,C132_=_C264 ,C132_=_C275 ,\nC132_=_C314 ,C132_=_C328 ,C132_=_C355 ,C132_=_C379 ,C132_=_C413 ,C132_=_C423 ,\nC132_=_C435 ,C132_=_C442 ,C132_=_C445 ,C132_=_C447 ,C132_=_C448 ,C133_=_C140 ,\nC133_=_C142 ,C133_=_C145 ,C133_=_C151 ,C133_=_C152 ,C133_=_C153 ,C133_=_C154 ,\nC133_=_C155 ,C133_=_C156 ,C133_=_C158 ,C133_=_C160 ,C133_=_C161 ,C133_=_C163 ,\nC133_=_C164 ,C140_=_C142 ,C140_=_C145 ,C140_=_C151 ,C140_=_C172 ,C140_=_C228 ,\nC140_=_C253 ,C140_=_C266 ,C140_=_C302 ,C140_=_C336 ,C140_=_C338 ,C140_=_C339 ,\nC140_=_C341 ,C140_=_C342 ,C140_=_C343 ,C140_=_C344 ,C142_=_C145 ,C142_=_C151 ,\nC142_=_C174 ,C142_=_C199 ,C142_=_C231 ,C142_=_C255 ,C142_=_C279 ,C142_=_C294 ,\nC142_=_C305 ,C142_=_C330 ,C142_=_C346 ,C142_=_C397 ,C142_=_C398 ,C142_=_C400 ,\nC142_=_C401 ,C142_=_C402 ,C142_=_C403 ,C142_=_C404 ,C145_=_C151 ,C145_=_C177 ,\nC145_=_C234 ,C145_=_C258 ,C145_=_C269 ,C145_=_C308 ,C145_=_C349 ,C145_=_C410 ,\nC145_=_C418 ,C145_=_C427 ,C145_=_C428 ,C145_=_C429 ,C151_=_C179 ,C151_=_C209 ,\nC151_=_C240 ,C151_=_C264 ,C151_=_C275 ,C151_=_C314 ,C151_=_C328 ,C151_=_C355 ,\nC151_=_C379 ,C151_=_C413 ,C151_=_C423 ,C151_=_C435 ,C151_=_C442 ,C151_=_C445 ,\nC151_=_C447 ,C151_=_C448 ,C152_=_C153 ,C152_=_C154 ,C152_=_C155 ,C152_=_C156 ,\nC152_=_C158 ,C152_=_C160 ,C152_=_C161 ,C152_=_C163 ,C152_=_C164 ,C152_=_C172 ,\nC152_=_C174 ,C152_=_C177 ,C152_=_C179 ,C153_=_C154 ,C153_=_C155 ,C153_=_C156 ,\nC153_=_C158 ,C153_=_C160 ,C153_=_C161 ,C153_=_C163 ,C153_=_C164 ,C154_=_C155 ,\nC154_=_C156 ,C154_=_C158 ,C154_=_C160 ,C154_=_C161 ,C154_=_C163 ,C154_=_C164 ,\nC154_=_C253 ,C154_=_C255 ,C154_=_C258 ,C154_=_C264 ,C155_=_C156 ,C155_=_C158 ,\nC155_=_C160 ,C155_=_C161 ,C155_=_C163 ,C155_=_C164 ,C155_=_C279 ,C156_=_C158 ,\nC156_=_C160 ,C156_=_C161 ,C156_=_C163 ,C156_=_C164 ,C158_=_C160 ,C158_=_C161 ,\nC158_=_C163 ,C158_=_C164 ,C158_=_C336 ,C158_=_C346 ,C158_=_C349 ,C158_=_C355 ,\nC160_=_C161 ,C160_=_C163 ,C160_=_C164 ,C160_=_C338 ,C160_=_C397 ,C160_=_C410 ,\nC160_=_C413 ,C161_=_C163 ,C161_=_C164 ,C161_=_C339 ,C161_=_C398 ,C161_=_C418 ,\nC161_=_C423 ,C163_=_C164 ,C163_=_C342 ,C163_=_C402 ,C163_=_C428 ,C163_=_C445 ,\nC164_=_C404 ,C172_=_C174 ,C172_=_C177 ,C172_=_C179 ,C172_=_C228 ,C172_=_C253 ,\nC172_=_C266 ,C172_=_C302 ,C172_=_C336 ,C172_=_C338 ,C172_=_C339 ,C172_=_C341 ,\nC172_=_C342 ,C172_=_C343 ,C172_=_C344 ,C174_=_C177 ,C174_=_C179 ,C174_=_C199 ,\nC174_=_C231 ,C174_=_C255 ,C174_=_C279 ,C174_=_C294 ,C174_=_C305 ,C174_=_C330 ,\nC174_=_C346 ,C174_=_C397 ,C174_=_C398 ,C174_=_C400 ,C174_=_C401 ,C174_=_C402 ,\nC174_=_C403 ,C174_=_C404 ,C177_=_C179 ,C177_=_C234 ,C177_=_C258 ,C177_=_C269 ,\nC177_=_C308 ,C177_=_C349 ,C177_=_C410 ,C177_=_C418 ,C177_=_C427 ,C177_=_C428 ,\nC177_=_C429 ,C179_=_C209 ,C179_=_C240 ,C179_=_C264 ,C179_=_C275 ,C179_=_C314 ,\nC179_=_C328 ,C179_=_C355 ,C179_=_C379 ,C179_=_C413 ,C179_=_C423 ,C179_=_C435 ,\nC179_=_C442 ,C179_=_C445 ,C179_=_C447 ,C179_=_C448 ,C199_=_C209 ,C199_=_C231 ,\nC199_=_C255 ,C199_=_C279 ,C199_=_C294 ,C199_=_C305 ,C199_=_C330 ,C199_=_C346 ,\nC199_=_C397 ,C199_=_C398 ,C199_=_C400 ,C199_=_C401 ,C199_=_C402 ,C199_=_C403 ,\nC199_=_C404 ,C209_=_C240 ,C209_=_C264 ,C209_=_C275 ,C209_=_C314 ,C209_=_C328 ,\nC209_=_C355 ,C209_=_C379 ,C209_=_C413 ,C209_=_C423 ,C209_=_C435 ,C209_=_C442 ,\nC209_=_C445 ,C209_=_C447 ,C209_=_C448 ,C228_=_C231 ,C228_=_C234 ,C228_=_C240 ,\nC228_=_C253 ,C228_=_C266 ,C228_=_C302 ,C228_=_C336 ,C228_=_C338 ,C228_=_C339 ,\nC228_=_C341 ,C228_=_C342 ,C228_=_C343 ,C228_=_C344 ,C231_=_C234 ,C231_=_C240 ,\nC231_=_C255 ,C231_=_C279 ,C231_=_C294 ,C231_=_C305 ,C231_=_C330 ,C231_=_C346 ,\nC231_=_C397 ,C231_=_C398 ,C231_=_C400 ,C231_=_C401 ,C231_=_C402 ,C231_=_C403 ,\nC231_=_C404 ,C234_=_C240 ,C234_=_C258 ,C234_=_C269 ,C234_=_C308 ,C234_=_C349 ,\nC234_=_C410 ,C234_=_C418 ,C234_=_C427 ,C234_=_C428 ,C234_=_C429 ,C240_=_C264 ,\nC240_=_C275 ,C240_=_C314 ,C240_=_C328 ,C240_=_C355 ,C240_=_C379 ,C240_=_C413 ,\nC240_=_C423 ,C240_=_C435 ,C240_=_C442 ,C240_=_C445 ,C240_=_C447 ,C240_=_C448 ,\nC253_=_C255 ,C253_=_C258 ,C253_=_C264 ,C253_=_C266 ,C253_=_C302 ,C253_=_C336 ,\nC253_=_C338 ,C253_=_C339 ,C253_=_C341 ,C253_=_C342 ,C253_=_C343 ,C253_=_C344 ,\nC255_=_C258 ,C255_=_C264 ,C255_=_C279 ,C255_=_C294 ,C255_=_C305 ,C255_=_C330 ,\nC255_=_C346 ,C255_=_C397 ,C255_=_C398 ,C255_=_C400 ,C255_=_C401 ,C255_=_C402 ,\nC255_=_C403 ,C255_=_C404 ,C258_=_C264 ,C258_=_C269 ,C258_=_C308 ,C258_=_C349 ,\nC258_=_C410 ,C258_=_C418 ,C258_=_C427 ,C258_=_C428 ,C258_=_C429 ,C264_=_C275 ,\nC264_=_C314 ,C264_=_C328 ,C264_=_C355 ,C264_=_C379 ,C264_=_C413 ,C264_=_C423 ,\nC264_=_C435 ,C264_=_C442 ,C264_=_C445 ,C264_=_C447 ,C264_=_C448 ,C266_=_C269 ,\nC266_=_C275 ,C266_=_C302 ,C266_=_C336 ,C266_=_C338 ,C266_=_C339 ,C266_=_C341 ,\nC266_=_C342 ,C266_=_C343 ,C266_=_C344 ,C269_=_C275 ,C269_=_C308 ,C269_=_C349 ,\nC269_=_C410 ,C269_=_C418 ,C269_=_C427 ,C269_=_C428 ,C269_=_C429 ,C275_=_C314 ,\nC275_=_C328 ,C275_=_C355 ,C275_=_C379 ,C275_=_C413 ,C275_=_C423 ,C275_=_C435 ,\nC275_=_C442 ,C275_=_C445 ,C275_=_C447 ,C275_=_C448 ,C279_=_C294 ,C279_=_C305 ,\nC279_=_C330 ,C279_=_C346 ,C279_=_C397 ,C279_=_C398 ,C279_=_C400 ,C279_=_C401 ,\nC279_=_C402 ,C279_=_C403 ,C279_=_C404 ,C294_=_C305 ,C294_=_C330 ,C294_=_C346 ,\nC294_=_C397 ,C294_=_C398 ,C294_=_C400 ,C294_=_C401 ,C294_=_C402 ,C294_=_C403 ,\nC294_=_C404 ,C302_=_C305 ,C302_=_C308 ,C302_=_C314 ,C302_=_C336 ,C302_=_C338 ,\nC302_=_C339 ,C302_=_C341 ,C302_=_C342 ,C302_=_C343 ,C302_=_C344 ,C305_=_C308 ,\nC305_=_C314 ,C305_=_C330 ,C305_=_C346 ,C305_=_C397 ,C305_=_C398 ,C305_=_C400 ,\nC305_=_C401 ,C305_=_C402</w:t>
      </w:r>
    </w:p>
    <w:p>
      <w:pPr>
        <w:pStyle w:val="PreformattedText"/>
        <w:bidi w:val="0"/>
        <w:spacing w:before="0" w:after="0"/>
        <w:jc w:val="left"/>
        <w:rPr/>
      </w:pPr>
      <w:r>
        <w:rPr/>
        <w:t xml:space="preserve"> </w:t>
      </w:r>
      <w:r>
        <w:rPr/>
        <w:t>,C305_=_C403 ,C305_=_C404 ,C308_=_C314 ,C308_=_C349 ,\nC308_=_C410 ,C308_=_C418 ,C308_=_C427 ,C308_=_C428 ,C308_=_C429 ,C314_=_C328 ,\nC314_=_C355 ,C314_=_C379 ,C314_=_C413 ,C314_=_C423 ,C314_=_C435 ,C314_=_C442 ,\nC314_=_C445 ,C314_=_C447 ,C314_=_C448 ,C328_=_C355 ,C328_=_C379 ,C328_=_C413 ,\nC328_=_C423 ,C328_=_C435 ,C328_=_C442 ,C328_=_C445 ,C328_=_C447 ,C328_=_C448 ,\nC330_=_C346 ,C330_=_C397 ,C330_=_C398 ,C330_=_C400 ,C330_=_C401 ,C330_=_C402 ,\nC330_=_C403 ,C330_=_C404 ,C336_=_C338 ,C336_=_C339 ,C336_=_C341 ,C336_=_C342 ,\nC336_=_C343 ,C336_=_C344 ,C336_=_C346 ,C336_=_C349 ,C336_=_C355 ,C338_=_C339 ,\nC338_=_C341 ,C338_=_C342 ,C338_=_C343 ,C338_=_C344 ,C338_=_C397 ,C338_=_C410 ,\nC338_=_C413 ,C339_=_C341 ,C339_=_C342 ,C339_=_C343 ,C339_=_C344 ,C339_=_C398 ,\nC339_=_C418 ,C339_=_C423 ,C341_=_C342 ,C341_=_C343 ,C341_=_C344 ,C341_=_C400 ,\nC341_=_C427 ,C341_=_C435 ,C342_=_C343 ,C342_=_C344 ,C342_=_C402 ,C342_=_C428 ,\nC342_=_C445 ,C343_=_C344 ,C343_=_C403 ,C343_=_C447 ,C344_=_C429 ,C344_=_C448 ,\nC346_=_C349 ,C346_=_C355 ,C346_=_C397 ,C346_=_C398 ,C346_=_C400 ,C346_=_C401 ,\nC346_=_C402 ,C346_=_C403 ,C346_=_C404 ,C349_=_C355 ,C349_=_C410 ,C349_=_C418 ,\nC349_=_C427 ,C349_=_C428 ,C349_=_C429 ,C355_=_C379 ,C355_=_C413 ,C355_=_C423 ,\nC355_=_C435 ,C355_=_C442 ,C355_=_C445 ,C355_=_C447 ,C355_=_C448 ,C379_=_C413 ,\nC379_=_C423 ,C379_=_C435 ,C379_=_C442 ,C379_=_C445 ,C379_=_C447 ,C379_=_C448 ,\nC397_=_C398 ,C397_=_C400 ,C397_=_C401 ,C397_=_C402 ,C397_=_C403 ,C397_=_C404 ,\nC397_=_C410 ,C397_=_C413 ,C398_=_C400 ,C398_=_C401 ,C398_=_C402 ,C398_=_C403 ,\nC398_=_C404 ,C398_=_C418 ,C398_=_C423 ,C400_=_C401 ,C400_=_C402 ,C400_=_C403 ,\nC400_=_C404 ,C400_=_C427 ,C400_=_C435 ,C401_=_C402 ,C401_=_C403 ,C401_=_C404 ,\nC401_=_C442 ,C402_=_C403 ,C402_=_C404 ,C402_=_C428 ,C402_=_C445 ,C403_=_C404 ,\nC403_=_C447 ,C410_=_C413 ,C410_=_C418 ,C410_=_C427 ,C410_=_C428 ,C410_=_C429 ,\nC413_=_C423 ,C413_=_C435 ,C413_=_C442 ,C413_=_C445 ,C413_=_C447 ,C413_=_C448 ,\nC418_=_C423 ,C418_=_C427 ,C418_=_C428 ,C418_=_C429 ,C423_=_C435 ,C423_=_C442 ,\nC423_=_C445 ,C423_=_C447 ,C423_=_C448 ,C427_=_C428 ,C427_=_C429 ,C427_=_C435 ,\nC428_=_C429 ,C428_=_C445 ,C429_=_C448 ,C435_=_C442 ,C435_=_C445 ,C435_=_C447 ,\nC435_=_C448 ,C442_=_C445 ,C442_=_C447 ,C442_=_C448 ,C445_=_C447 ,C445_=_C448 ,\nC447_=_C448 ,"];45[shape=box, label="id:45 level: 4\n49: C8 C11 C40 C44 C60 \nC84 C87 C119 C123 C192 C196 \nC212 C215 C227 C230 C241 C243 \nC290 C301 C304 C315 C316 C317 \nC318 C319 C320 C321 C322 C323 \nC324 C325 C326 C327 C328 C356 \nC360 C367 C368 C369 C370 C371 \nC372 C373 C374 C375 C376 C377 \nC378 C379 \n621: C8_=_C11( C8 C11 ) C8_=_C40( C8 C40 ) C8_=_C84( C8 C84 ) C8_=_C119( C8 C119 ) C8_=_C192( C8 C192 ) \nC8_=_C212( C8 C212 ) C8_=_C227( C8 C227 ) C8_=_C241( C8 C241 ) C8_=_C290( C8 C290 ) C8_=_C301( C8 C301 ) C8_=_C315( C8 C315 ) \nC8_=_C316( C8 C316 ) C8_=_C317( C8 C317 ) C8_=_C318( C8 C318 ) C8_=_C319( C8 C319 ) C8_=_C320( C8 C320 ) C8_=_C321( C8 C321 ) \nC8_=_C322( C8 C322 ) C8_=_C323( C8 C323 ) C8_=_C324( C8 C324 ) C8_=_C325( C8 C325 ) C8_=_C326( C8 C326 ) C8_=_C327( C8 C327 ) \nC8_=_C328( C8 C328 ) C11_=_C44( C11 C44 ) C11_=_C60( C11 C60 ) C11_=_C87( C11 C87 ) C11_=_C123( C11 C123 ) C11_=_C196( C11 C196 ) \nC11_=_C215( C11 C215 ) C11_=_C230( C11 C230 ) C11_=_C243( C11 C243 ) C11_=_C304( C11 C304 ) C11_=_C317( C11 C317 ) C11_=_C356( C11 C356 ) \nC11_=_C360( C11 C360 ) C11_=_C367( C11 C367 ) C11_=_C368( C11 C368 ) C11_=_C369( C11 C369 ) C11_=_C370( C11 C370 ) C11_=_C371( C11 C371 ) \nC11_=_C372( C11 C372 ) C11_=_C373( C11 C373 ) C11_=_C374( C11 C374 ) C11_=_C375( C11 C375 ) C11_=_C376( C11 C376 ) C11_=_C377( C11 C377 ) \nC11_=_C378( C11 C378 ) C11_=_C379( C11 C379 ) C40_=_C44( C40 C44 ) C40_=_C84( C40 C84 ) C40_=_C119( C40 C119 ) C40_=_C192( C40 C192 ) \nC40_=_C212( C40 C212 ) C40_=_C227( C40 C227 ) C40_=_C241( C40 C241 ) C40_=_C290( C40 C290 ) C40_=_C301( C40 C301 ) C40_=_C315( C40 C315 ) \nC40_=_C316( C40 C316 ) C40_=_C317( C40 C317 ) C40_=_C318( C40 C318 ) C40_=_C319( C40 C319 ) C40_=_C320( C40 C320 ) C40_=_C321( C40 C321 ) \nC40_=_C322( C40 C322 ) C40_=_C323( C40 C323 ) C40_=_C324( C40 C324 ) C40_=_C325( C40 C325 ) C40_=_C326( C40 C326 ) C40_=_C327( C40 C327 ) \nC40_=_C328( C40 C328 ) C44_=_C60( C44 C60 ) C44_=_C87( C44 C87 ) C44_=_C123( C44 C123 ) C44_=_C196( C44 C196 ) C44_=_C215( C44 C215 ) \nC44_=_C230( C44 C230 ) C44_=_C243( C44 C243 ) C44_=_C304( C44 C304 ) C44_=_C317( C44 C317 ) C44_=_C356( C44 C356 ) C44_=_C360( C44 C360 ) \nC44_=_C367( C44 C367 ) C44_=_C368( C44 C368 ) C44_=_C369( C44 C369 ) C44_=_C370( C44 C370 ) C44_=_C371( C44 C371 ) C44_=_C372( C44 C372 ) \nC44_=_C373( C44 C373 ) C44_=_C374( C44 C374 ) C44_=_C375( C44 C375 ) C44_=_C376( C44 C376 ) C44_=_C377( C44 C377 ) C44_=_C378( C44 C378 ) \nC44_=_C379( C44 C379 ) C60_=_C87( C60 C87 ) C60_=_C123( C60 C123 ) C60_=_C196( C60 C196 ) C60_=_C215( C60 C215 ) C60_=_C230( C60 C230 ) \nC60_=_C243( C60 C243 ) C60_=_C304( C60 C304 ) C60_=_C317( C60 C317 ) C60_=_C356( C60 C356 ) C60_=_C360( C60 C360 ) C60_=_C367( C60 C367 ) \nC60_=_C368( C60 C368 ) C60_=_C369( C60 C369 ) C60_=_C370( C60 C370 ) C60_=_C371( C60 C371 ) C60_=_C372( C60 C372 ) C60_=_C373( C60 C373 ) \nC60_=_C374( C60 C374 ) C60_=_C375( C60 C375 ) C60_=_C376( C60 C376 ) C60_=_C377( C60 C377 ) C60_=_C378( C60 C378 ) C60_=_C379( C60 C379 ) \nC84_=_C87( C84 C87 ) C84_=_C119( C84 C119 ) C84_=_C192( C84 C192 ) C84_=_C212( C84 C212 ) C84_=_C227( C84 C227 ) C84_=_C241( C84 C241 ) \nC84_=_C290( C84 C290 ) C84_=_C301( C84 C301 ) C84_=_C315( C84 C315 ) C84_=_C316( C84 C316 ) C84_=_C317( C84 C317 ) C84_=_C318( C84 C318 ) \nC84_=_C319( C84 C319 ) C84_=_C320( C84 C320 ) C84_=_C321( C84 C321 ) C84_=_C322( C84 C322 ) C84_=_C323( C84 C323 ) C84_=_C324( C84 C324 ) \nC84_=_C325( C84 C325 ) C84_=_C326( C84 C326 ) C84_=_C327( C84 C327 ) C84_=_C328( C84 C328 ) C87_=_C123( C87 C123 ) C87_=_C196( C87 C196 ) \nC87_=_C215( C87 C215 ) C87_=_C230( C87 C230 ) C87_=_C243( C87 C243 ) C87_=_C304( C87 C304 ) C87_=_C317( C87 C317 ) C87_=_C356( C87 C356 ) \nC87_=_C360( C87 C360 ) C87_=_C367( C87 C367 ) C87_=_C368( C87 C368 ) C87_=_C369( C87 C369 ) C87_=_C370( C87 C370 ) C87_=_C371( C87 C371 ) \nC87_=_C372( C87 C372 ) C87_=_C373( C87 C373 ) C87_=_C374( C87 C374 ) C87_=_C375( C87 C375 ) C87_=_C376( C87 C376 ) C87_=_C377( C87 C377 ) \nC87_=_C378( C87 C378 ) C87_=_C379( C87 C379 ) C119_=_C123( C119 C123 ) C119_=_C192( C119 C192 ) C119_=_C212( C119 C212 ) C119_=_C227( C119 C227 ) \nC119_=_C241( C119 C241 ) C119_=_C290( C119 C290 ) C119_=_C301( C119 C301 ) C119_=_C315( C119 C315 ) C119_=_C316( C119 C316 ) C119_=_C317( C119 C317 ) \nC119_=_C318( C119 C318 ) C119_=_C319( C119 C319 ) C119_=_C320( C119 C320 ) C119_=_C321( C119 C321 ) C119_=_C322( C119 C322 ) C119_=_C323( C119 C323 ) \nC119_=_C324( C119 C324 ) C119_=_C325( C119 C325 ) C119_=_C326( C119 C326 ) C119_=_C327( C119 C327 ) C119_=_C328( C119 C328 ) C123_=_C196( C123 C196 ) \nC123_=_C215( C123 C215 ) C123_=_C230( C123 C230 ) C123_=_C243( C123 C243 ) C123_=_C304( C123 C304 ) C123_=_C317( C123 C317 ) C123_=_C356( C123 C356 ) \nC123_=_C360( C123 C360 ) C123_=_C367( C123 C367 ) C123_=_C368( C123 C368 ) C123_=_C369( C123 C369 ) C123_=_C370( C123 C370 ) C123_=_C371( C123 C371 ) \nC123_=_C372( C123 C372 ) C123_=_C373( C123 C373 ) C123_=_C374( C123 C374 ) C123_=_C375( C123 C375 ) C123_=_C376( C123 C376 ) C123_=_C377( C123 C377 ) \nC123_=_C378( C123 C378 ) C123_=_C379( C123 C379 ) C192_=_C196( C192 C196 ) C192_=_C212( C192 C212 ) C192_=_C227( C192 C227 ) C192_=_C241( C192 C241 ) \nC192_=_C290( C192 C290 ) C192_=_C301( C192 C301 ) C192_=_C315( C192 C315 ) C192_=_C316( C192 C316 ) C192_=_C317( C192 C317 ) C192_=_C318( C192 C318 ) \nC192_=_C319( C192 C319 ) C192_=_C320( C192 C320 ) C192_=_C321( C192 C321 ) C192_=_C322( C192 C322 ) C192_=_C323( C192 C323 ) C192_=_C324( C192 C324 ) \nC192_=_C325( C192 C325 ) C192_=_C326( C192 C326 ) C192_=_C327( C192 C327 ) C192_=_C328( C192 C328 ) C196_=_C215( C196 C215 ) C196_=_C230( C196 C230 ) \nC196_=_C243( C196 C243 ) C196_=_C304( C196 C304 ) C196_=_C317( C196 C317 ) C196_=_C356( C196 C356 ) C196_=_C360( C196 C360 ) C196_=_C367( C196 C367 ) \nC196_=_C368( C196 C368 ) C196_=_C369( C196 C369 ) C196_=_C370( C196 C370 ) C196_=_C371( C196 C371 ) C196_=_C372( C196 C372 ) C196_=_C373( C196 C373 ) \nC196_=_C374( C196 C374 ) C196_=_C375( C196 C375 ) C196_=_C376( C196 C376 ) C196_=_C377( C196 C377 ) C196_=_C378( C196 C378 ) C196_=_C379( C196 C379 ) \nC212_=_C215( C212 C215 ) C212_=_C227( C212 C227 ) C212_=_C241( C212 C241 ) C212_=_C290( C212 C290 ) C212_=_C301( C212 C301 ) C212_=_C315( C212 C315 ) \nC212_=_C316( C212 C316 ) C212_=_C317( C212 C317 ) C212_=_C318( C212 C318 ) C212_=_C319( C212 C319 ) C212_=_C320( C212 C320 ) C212_=_C321( C212 C321 ) \nC212_=_C322( C212 C322 ) C212_=_C323( C212 C323 ) C212_=_C324( C212 C324 ) C212_=_C325( C212 C325 ) C212_=_C326( C212 C326 ) C212_=_C327( C212 C327 ) \nC212_=_C328( C212 C328 ) C215_=_C230( C215 C230 ) C215_=_C243( C215 C243 ) C215_=_C304( C215 C304 ) C215_=_C317( C215 C317 ) C215_=_C356( C215 C356 ) \nC215_=_C360( C215 C360 ) C215_=_C367( C215 C367 ) C215_=_C368( C215 C368 ) C215_=_C369( C215 C369 ) C215_=_C370( C215 C370 ) C215_=_C371( C215 C371 ) \nC215_=_C372( C215 C372 ) C215_=_C373( C215 C373 ) C215_=_C374( C215 C374 ) C215_=_C375( C215 C375 ) C215_=_C376( C215 C376 ) C215_=_C377( C215 C377 ) \nC215_=_C378( C215 C378 ) C215_=_C379( C215 C379 ) C227_=_C230( C227 C230 ) C227_=_C241( C227 C241 ) C227_=_C290( C227 C290 ) C227_=_C301( C227 C301 ) \nC227_=_C315( C227 C315 ) C227_=_C316( C227 C316 ) C227_=_C317( C227 C317 ) C227_=_C318( C227 C318 ) C227_=_C319( C227 C319 ) C227_=_C320( C227 C320 ) \nC227_=_C321( C227 C321 ) C227_=_C322( C227 C322 ) C227_=_C323( C227 C323 ) C227_=_C324( C227 C324 ) C227_=_C325( C227 C325 ) C227_=_C326( C227 C326 ) \nC227_=_C327( C227 C327 ) C227_=_C328( C227 C328 ) C230_=_C243( C230 C243 ) C230_=_C304( C230 C304 ) C230_=_C317(</w:t>
      </w:r>
    </w:p>
    <w:p>
      <w:pPr>
        <w:pStyle w:val="PreformattedText"/>
        <w:bidi w:val="0"/>
        <w:spacing w:before="0" w:after="0"/>
        <w:jc w:val="left"/>
        <w:rPr/>
      </w:pPr>
      <w:r>
        <w:rPr/>
        <w:t xml:space="preserve"> </w:t>
      </w:r>
      <w:r>
        <w:rPr/>
        <w:t>C230 C317 ) C230_=_C356( C230 C356 ) \nC230_=_C360( C230 C360 ) C230_=_C367( C230 C367 ) C230_=_C368( C230 C368 ) C230_=_C369( C230 C369 ) C230_=_C370( C230 C370 ) C230_=_C371( C230 C371 ) \nC230_=_C372( C230 C372 ) C230_=_C373( C230 C373 ) C230_=_C374( C230 C374 ) C230_=_C375( C230 C375 ) C230_=_C376( C230 C376 ) C230_=_C377( C230 C377 ) \nC230_=_C378( C230 C378 ) C230_=_C379( C230 C379 ) C241_=_C243( C241 C243 ) C241_=_C290( C241 C290 ) C241_=_C301( C241 C301 ) C241_=_C315( C241 C315 ) \nC241_=_C316( C241 C316 ) C241_=_C317( C241 C317 ) C241_=_C318( C241 C318 ) C241_=_C319( C241 C319 ) C241_=_C320( C241 C320 ) C241_=_C321( C241 C321 ) \nC241_=_C322( C241 C322 ) C241_=_C323( C241 C323 ) C241_=_C324( C241 C324 ) C241_=_C325( C241 C325 ) C241_=_C326( C241 C326 ) C241_=_C327( C241 C327 ) \nC241_=_C328( C241 C328 ) C243_=_C304( C243 C304 ) C243_=_C317( C243 C317 ) C243_=_C356( C243 C356 ) C243_=_C360( C243 C360 ) C243_=_C367( C243 C367 ) \nC243_=_C368( C243 C368 ) C243_=_C369( C243 C369 ) C243_=_C370( C243 C370 ) C243_=_C371( C243 C371 ) C243_=_C372( C243 C372 ) C243_=_C373( C243 C373 ) \nC243_=_C374( C243 C374 ) C243_=_C375( C243 C375 ) C243_=_C376( C243 C376 ) C243_=_C377( C243 C377 ) C243_=_C378( C243 C378 ) C243_=_C379( C243 C379 ) \nC290_=_C301( C290 C301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301_=_C304( C301 C304 ) C301_=_C315( C301 C315 ) C301_=_C316( C301 C316 ) \nC301_=_C317( C301 C317 ) C301_=_C318( C301 C318 ) C301_=_C319( C301 C319 ) C301_=_C320( C301 C320 ) C301_=_C321( C301 C321 ) C301_=_C322( C301 C322 ) \nC301_=_C323( C301 C323 ) C301_=_C324( C301 C324 ) C301_=_C325( C301 C325 ) C301_=_C326( C301 C326 ) C301_=_C327( C301 C327 ) C301_=_C328( C301 C328 ) \nC304_=_C317( C304 C317 ) C304_=_C356( C304 C356 ) C304_=_C360( C304 C360 ) C304_=_C367( C304 C367 ) C304_=_C368( C304 C368 ) C304_=_C369( C304 C369 ) \nC304_=_C370( C304 C370 ) C304_=_C371( C304 C371 ) C304_=_C372( C304 C372 ) C304_=_C373( C304 C373 ) C304_=_C374( C304 C374 ) C304_=_C375( C304 C375 ) \nC304_=_C376( C304 C376 ) C304_=_C377( C304 C377 ) C304_=_C378( C304 C378 ) C304_=_C379( C304 C379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6_=_C317( C316 C317 ) \nC316_=_C318( C316 C318 ) C316_=_C319( C316 C319 ) C316_=_C320( C316 C320 ) C316_=_C321( C316 C321 ) C316_=_C322( C316 C322 ) C316_=_C323( C316 C323 ) \nC316_=_C324( C316 C324 ) C316_=_C325( C316 C325 ) C316_=_C326( C316 C326 ) C316_=_C327( C316 C327 ) C316_=_C328( C316 C328 ) C316_=_C360( C316 C360 ) \nC317_=_C318( C317 C318 ) C317_=_C319( C317 C319 ) C317_=_C320( C317 C320 ) C317_=_C321( C317 C321 ) C317_=_C322( C317 C322 ) C317_=_C323( C317 C323 ) \nC317_=_C324( C317 C324 ) C317_=_C325( C317 C325 ) C317_=_C326( C317 C326 ) C317_=_C327( C317 C327 ) C317_=_C328( C317 C328 ) C317_=_C356( C317 C356 ) \nC317_=_C360( C317 C360 ) C317_=_C367( C317 C367 ) C317_=_C368( C317 C368 ) C317_=_C369( C317 C369 ) C317_=_C370( C317 C370 ) C317_=_C371( C317 C371 ) \nC317_=_C372( C317 C372 ) C317_=_C373( C317 C373 ) C317_=_C374( C317 C374 ) C317_=_C375( C317 C375 ) C317_=_C376( C317 C376 ) C317_=_C377( C317 C377 ) \nC317_=_C378( C317 C378 ) C317_=_C379( C317 C379 ) C318_=_C319( C318 C319 ) C318_=_C320( C318 C320 ) C318_=_C321( C318 C321 ) C318_=_C322( C318 C322 ) \nC318_=_C323( C318 C323 ) C318_=_C324( C318 C324 ) C318_=_C325( C318 C325 ) C318_=_C326( C318 C326 ) C318_=_C327( C318 C327 ) C318_=_C328( C318 C328 ) \nC318_=_C367( C318 C367 ) C319_=_C320( C319 C320 ) C319_=_C321( C319 C321 ) C319_=_C322( C319 C322 ) C319_=_C323( C319 C323 ) C319_=_C324( C319 C324 ) \nC319_=_C325( C319 C325 ) C319_=_C326( C319 C326 ) C319_=_C327( C319 C327 ) C319_=_C328( C319 C328 ) C320_=_C321( C320 C321 ) C320_=_C322( C320 C322 ) \nC320_=_C323( C320 C323 ) C320_=_C324( C320 C324 ) C320_=_C325( C320 C325 ) C320_=_C326( C320 C326 ) C320_=_C327( C320 C327 ) C320_=_C328( C320 C328 ) \nC320_=_C368( C320 C368 ) C321_=_C322( C321 C322 ) C321_=_C323( C321 C323 ) C321_=_C324( C321 C324 ) C321_=_C325( C321 C325 ) C321_=_C326( C321 C326 ) \nC321_=_C327( C321 C327 ) C321_=_C328( C321 C328 ) C321_=_C369( C321 C369 ) C322_=_C323( C322 C323 ) C322_=_C324( C322 C324 ) C322_=_C325( C322 C325 ) \nC322_=_C326( C322 C326 ) C322_=_C327( C322 C327 ) C322_=_C328( C322 C328 ) C322_=_C370( C322 C370 ) C323_=_C324( C323 C324 ) C323_=_C325( C323 C325 ) \nC323_=_C326( C323 C326 ) C323_=_C327( C323 C327 ) C323_=_C328( C323 C328 ) C323_=_C371( C323 C371 ) C324_=_C325( C324 C325 ) C324_=_C326( C324 C326 ) \nC324_=_C327( C324 C327 ) C324_=_C328( C324 C328 ) C324_=_C373( C324 C373 ) C325_=_C326( C325 C326 ) C325_=_C327( C325 C327 ) C325_=_C328( C325 C328 ) \nC325_=_C374( C325 C374 ) C326_=_C327( C326 C327 ) C326_=_C328( C326 C328 ) C326_=_C375( C326 C375 ) C327_=_C328( C327 C328 ) C327_=_C378( C327 C378 ) \nC328_=_C379( C328 C379 ) C356_=_C360( C356 C360 ) C356_=_C367( C356 C367 ) C356_=_C368( C356 C368 ) C356_=_C369( C356 C369 ) C356_=_C370( C356 C370 ) \nC356_=_C371( C356 C371 ) C356_=_C372( C356 C372 ) C356_=_C373( C356 C373 ) C356_=_C374( C356 C374 ) C356_=_C375( C356 C375 ) C356_=_C376( C356 C376 ) \nC356_=_C377( C356 C377 ) C356_=_C378( C356 C378 ) C356_=_C379( C356 C379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7_=_C368( C367 C368 ) C367_=_C369( C367 C369 ) \nC367_=_C370( C367 C370 ) C367_=_C371( C367 C371 ) C367_=_C372( C367 C372 ) C367_=_C373( C367 C373 ) C367_=_C374( C367 C374 ) C367_=_C375( C367 C375 ) \nC367_=_C376( C367 C376 ) C367_=_C377( C367 C377 ) C367_=_C378( C367 C378 ) C367_=_C379( C367 C379 ) C368_=_C369( C368 C369 ) C368_=_C370( C368 C370 ) \nC368_=_C371( C368 C371 ) C368_=_C372( C368 C372 ) C368_=_C373( C368 C373 ) C368_=_C374( C368 C374 ) C368_=_C375( C368 C375 ) C368_=_C376( C368 C376 ) \nC368_=_C377( C368 C377 ) C368_=_C378( C368 C378 ) C368_=_C379( C368 C379 ) C369_=_C370( C369 C370 ) C369_=_C371( C369 C371 ) C369_=_C372( C369 C372 ) \nC369_=_C373( C369 C373 ) C369_=_C374( C369 C374 ) C369_=_C375( C369 C375 ) C369_=_C376( C369 C376 ) C369_=_C377( C369 C377 ) C369_=_C378( C369 C378 ) \nC369_=_C379( C369 C379 ) C370_=_C371( C370 C371 ) C370_=_C372( C370 C372 ) C370_=_C373( C370 C373 ) C370_=_C374( C370 C374 ) C370_=_C375( C370 C375 ) \nC370_=_C376( C370 C376 ) C370_=_C377( C370 C377 ) C370_=_C378( C370 C378 ) C370_=_C379( C370 C379 ) C371_=_C372( C371 C372 ) C371_=_C373( C371 C373 ) \nC371_=_C374( C371 C374 ) C371_=_C375( C371 C375 ) C371_=_C376( C371 C376 ) C371_=_C377( C371 C377 ) C371_=_C378( C371 C378 ) C371_=_C379( C371 C379 ) \nC372_=_C373( C372 C373 ) C372_=_C374( C372 C374 ) C372_=_C375( C372 C375 ) C372_=_C376( C372 C376 ) C372_=_C377( C372 C377 ) C372_=_C378( C372 C378 ) \nC372_=_C379( C372 C379 ) C373_=_C374( C373 C374 ) C373_=_C375( C373 C375 ) C373_=_C376( C373 C376 ) C373_=_C377( C373 C377 ) C373_=_C378( C373 C378 ) \nC373_=_C379( C373 C379 ) C374_=_C375( C374 C375 ) C374_=_C376( C374 C376 ) C374_=_C377( C374 C377 ) C374_=_C378( C374 C378 ) C374_=_C379( C374 C379 ) \nC375_=_C376( C375 C376 ) C375_=_C377( C375 C377 ) C375_=_C378( C375 C378 ) C375_=_C379( C375 C379 ) C376_=_C377( C376 C377 ) C376_=_C378( C376 C378 ) \nC376_=_C379( C376 C379 ) C377_=_C378( C377 C378 ) C377_=_C379( C377 C379 ) C378_=_C379( C378 C379 ) "];37-&gt;45[label="48: C8 C11 C40 C44 C60 \nC84 C87 C119 C123 C192 C196 \nC212 C215 C227 C230 C241 C243 \nC290 C301 C304 C315 C316 C318 \nC319 C320 C321 C322 C323 C324 \nC325 C326 C327 C328 C356 C360 \nC367 C368 C369 C370 C371 C372 \nC373 C374 C375 C376 C377 C378 \nC379 \n573: C8_=_C11 ,C8_=_C40 ,C8_=_C84 ,C8_=_C119 ,C8_=_C192 ,\nC8_=_C212 ,C8_=_C227 ,C8_=_C241 ,C8_=_C290 ,C8_=_C301 ,C8_=_C315 ,\nC8_=_C316 ,C8_=_C318 ,C8_=_C319 ,C8_=_C320 ,C8_=_C321 ,C8_=_C322 ,\nC8_=_C323 ,C8_=_C324 ,C8_=_C325 ,C8_=_C326 ,C8_=_C327 ,C8_=_C328 ,\nC11_=_C44 ,C11_=_C60 ,C11_=_C87 ,C11_=_C123 ,C11_=_C196 ,C11_=_C215 ,\nC11_=_C230 ,C11_=_C243 ,C11_=_C304 ,C11_=_C356 ,C11_=_C360 ,C11_=_C367 ,\nC11_=_C368 ,C11_=_C369 ,C11_=_C370 ,C11_=_C371 ,C11_=_C372 ,C11_=_C373 ,\nC11_=_C374 ,C11_=_C375 ,C11_=_C376 ,C11_=_C377 ,C11_=_C378 ,C11_=_C379 ,\nC40_=_C44 ,C40_=_C84 ,C40_=_C119 ,C40_=_C192 ,C40_=_C212 ,C40_=_C227 ,\nC40_=_C241 ,C40_=_C290 ,C40_=_C301 ,C40_=_C315 ,C40_=_C316 ,C40_=_C318 ,\nC40_=_C319 ,C40_=_C320 ,C40_=_C321 ,C40_=_C322 ,C40_=_C323 ,C40_=_C324 ,\nC40_=_C325 ,C40_=_C326 ,C40_=_C327 ,C40_=_C328 ,C44_=_C60 ,C44_=_C87 ,\nC44_=_C123 ,C44_=_C196 ,C44_=_C215 ,C44_=_C230 ,C44_=_C243 ,C44_=_C304 ,\nC44_=_C356 ,C44_=_C360 ,C44_=_C367 ,C44_=_C368 ,C44_=_C369 ,C44_=_C370 ,\nC44_=_C371 ,C44_=_C372 ,C44_=_C373 ,C44_=_C374 ,C44_=_C375 ,C44_=_C376 ,\nC44_=_C377 ,C44_=_C378 ,C44_=_C379 ,C60_=_C87 ,C60_=_C123 ,C60_=_C196 ,\nC60_=_C215 ,C60_=_C230 ,C60_=_C243 ,C60_=_C304 ,C60_=_C356 ,C60_=_C360 ,\nC60_=_C367 ,C60_=_C368 ,C60_=_C369 ,C60_=_C370 ,C60_=_C371 ,C60_=_C372 ,\nC60_=_C373 ,C60_=_C374 ,C60_=_C375 ,C60_=_C376 ,C60_=_C377 ,C60_=_C378 ,\nC60_=_C379 ,C84_=_C87 ,C84_=_C119 ,C84_=_C192 ,C84_=_C212 ,C84_=_C227 ,\nC84_=_C241 ,C84_=_C290 ,C84_=_C301 ,C84_=_C315 ,C84_=_C316 ,C84_=_C318 ,\nC84_=_C319 ,C84_=_C320 ,C84_=_C321 ,C84_=_C322 ,C84_=_C323 ,C84_=_C324 ,\nC84_=_C325</w:t>
      </w:r>
    </w:p>
    <w:p>
      <w:pPr>
        <w:pStyle w:val="PreformattedText"/>
        <w:bidi w:val="0"/>
        <w:spacing w:before="0" w:after="0"/>
        <w:jc w:val="left"/>
        <w:rPr/>
      </w:pPr>
      <w:r>
        <w:rPr/>
        <w:t xml:space="preserve"> </w:t>
      </w:r>
      <w:r>
        <w:rPr/>
        <w:t>,C84_=_C326 ,C84_=_C327 ,C84_=_C328 ,C87_=_C123 ,C87_=_C196 ,\nC87_=_C215 ,C87_=_C230 ,C87_=_C243 ,C87_=_C304 ,C87_=_C356 ,C87_=_C360 ,\nC87_=_C367 ,C87_=_C368 ,C87_=_C369 ,C87_=_C370 ,C87_=_C371 ,C87_=_C372 ,\nC87_=_C373 ,C87_=_C374 ,C87_=_C375 ,C87_=_C376 ,C87_=_C377 ,C87_=_C378 ,\nC87_=_C379 ,C119_=_C123 ,C119_=_C192 ,C119_=_C212 ,C119_=_C227 ,C119_=_C241 ,\nC119_=_C290 ,C119_=_C301 ,C119_=_C315 ,C119_=_C316 ,C119_=_C318 ,C119_=_C319 ,\nC119_=_C320 ,C119_=_C321 ,C119_=_C322 ,C119_=_C323 ,C119_=_C324 ,C119_=_C325 ,\nC119_=_C326 ,C119_=_C327 ,C119_=_C328 ,C123_=_C196 ,C123_=_C215 ,C123_=_C230 ,\nC123_=_C243 ,C123_=_C304 ,C123_=_C356 ,C123_=_C360 ,C123_=_C367 ,C123_=_C368 ,\nC123_=_C369 ,C123_=_C370 ,C123_=_C371 ,C123_=_C372 ,C123_=_C373 ,C123_=_C374 ,\nC123_=_C375 ,C123_=_C376 ,C123_=_C377 ,C123_=_C378 ,C123_=_C379 ,C192_=_C196 ,\nC192_=_C212 ,C192_=_C227 ,C192_=_C241 ,C192_=_C290 ,C192_=_C301 ,C192_=_C315 ,\nC192_=_C316 ,C192_=_C318 ,C192_=_C319 ,C192_=_C320 ,C192_=_C321 ,C192_=_C322 ,\nC192_=_C323 ,C192_=_C324 ,C192_=_C325 ,C192_=_C326 ,C192_=_C327 ,C192_=_C328 ,\nC196_=_C215 ,C196_=_C230 ,C196_=_C243 ,C196_=_C304 ,C196_=_C356 ,C196_=_C360 ,\nC196_=_C367 ,C196_=_C368 ,C196_=_C369 ,C196_=_C370 ,C196_=_C371 ,C196_=_C372 ,\nC196_=_C373 ,C196_=_C374 ,C196_=_C375 ,C196_=_C376 ,C196_=_C377 ,C196_=_C378 ,\nC196_=_C379 ,C212_=_C215 ,C212_=_C227 ,C212_=_C241 ,C212_=_C290 ,C212_=_C301 ,\nC212_=_C315 ,C212_=_C316 ,C212_=_C318 ,C212_=_C319 ,C212_=_C320 ,C212_=_C321 ,\nC212_=_C322 ,C212_=_C323 ,C212_=_C324 ,C212_=_C325 ,C212_=_C326 ,C212_=_C327 ,\nC212_=_C328 ,C215_=_C230 ,C215_=_C243 ,C215_=_C304 ,C215_=_C356 ,C215_=_C360 ,\nC215_=_C367 ,C215_=_C368 ,C215_=_C369 ,C215_=_C370 ,C215_=_C371 ,C215_=_C372 ,\nC215_=_C373 ,C215_=_C374 ,C215_=_C375 ,C215_=_C376 ,C215_=_C377 ,C215_=_C378 ,\nC215_=_C379 ,C227_=_C230 ,C227_=_C241 ,C227_=_C290 ,C227_=_C301 ,C227_=_C315 ,\nC227_=_C316 ,C227_=_C318 ,C227_=_C319 ,C227_=_C320 ,C227_=_C321 ,C227_=_C322 ,\nC227_=_C323 ,C227_=_C324 ,C227_=_C325 ,C227_=_C326 ,C227_=_C327 ,C227_=_C328 ,\nC230_=_C243 ,C230_=_C304 ,C230_=_C356 ,C230_=_C360 ,C230_=_C367 ,C230_=_C368 ,\nC230_=_C369 ,C230_=_C370 ,C230_=_C371 ,C230_=_C372 ,C230_=_C373 ,C230_=_C374 ,\nC230_=_C375 ,C230_=_C376 ,C230_=_C377 ,C230_=_C378 ,C230_=_C379 ,C241_=_C243 ,\nC241_=_C290 ,C241_=_C301 ,C241_=_C315 ,C241_=_C316 ,C241_=_C318 ,C241_=_C319 ,\nC241_=_C320 ,C241_=_C321 ,C241_=_C322 ,C241_=_C323 ,C241_=_C324 ,C241_=_C325 ,\nC241_=_C326 ,C241_=_C327 ,C241_=_C328 ,C243_=_C304 ,C243_=_C356 ,C243_=_C360 ,\nC243_=_C367 ,C243_=_C368 ,C243_=_C369 ,C243_=_C370 ,C243_=_C371 ,C243_=_C372 ,\nC243_=_C373 ,C243_=_C374 ,C243_=_C375 ,C243_=_C376 ,C243_=_C377 ,C243_=_C378 ,\nC243_=_C379 ,C290_=_C301 ,C290_=_C315 ,C290_=_C316 ,C290_=_C318 ,C290_=_C319 ,\nC290_=_C320 ,C290_=_C321 ,C290_=_C322 ,C290_=_C323 ,C290_=_C324 ,C290_=_C325 ,\nC290_=_C326 ,C290_=_C327 ,C290_=_C328 ,C301_=_C304 ,C301_=_C315 ,C301_=_C316 ,\nC301_=_C318 ,C301_=_C319 ,C301_=_C320 ,C301_=_C321 ,C301_=_C322 ,C301_=_C323 ,\nC301_=_C324 ,C301_=_C325 ,C301_=_C326 ,C301_=_C327 ,C301_=_C328 ,C304_=_C356 ,\nC304_=_C360 ,C304_=_C367 ,C304_=_C368 ,C304_=_C369 ,C304_=_C370 ,C304_=_C371 ,\nC304_=_C372 ,C304_=_C373 ,C304_=_C374 ,C304_=_C375 ,C304_=_C376 ,C304_=_C377 ,\nC304_=_C378 ,C304_=_C379 ,C315_=_C316 ,C315_=_C318 ,C315_=_C319 ,C315_=_C320 ,\nC315_=_C321 ,C315_=_C322 ,C315_=_C323 ,C315_=_C324 ,C315_=_C325 ,C315_=_C326 ,\nC315_=_C327 ,C315_=_C328 ,C316_=_C318 ,C316_=_C319 ,C316_=_C320 ,C316_=_C321 ,\nC316_=_C322 ,C316_=_C323 ,C316_=_C324 ,C316_=_C325 ,C316_=_C326 ,C316_=_C327 ,\nC316_=_C328 ,C316_=_C360 ,C318_=_C319 ,C318_=_C320 ,C318_=_C321 ,C318_=_C322 ,\nC318_=_C323 ,C318_=_C324 ,C318_=_C325 ,C318_=_C326 ,C318_=_C327 ,C318_=_C328 ,\nC318_=_C367 ,C319_=_C320 ,C319_=_C321 ,C319_=_C322 ,C319_=_C323 ,C319_=_C324 ,\nC319_=_C325 ,C319_=_C326 ,C319_=_C327 ,C319_=_C328 ,C320_=_C321 ,C320_=_C322 ,\nC320_=_C323 ,C320_=_C324 ,C320_=_C325 ,C320_=_C326 ,C320_=_C327 ,C320_=_C328 ,\nC320_=_C368 ,C321_=_C322 ,C321_=_C323 ,C321_=_C324 ,C321_=_C325 ,C321_=_C326 ,\nC321_=_C327 ,C321_=_C328 ,C321_=_C369 ,C322_=_C323 ,C322_=_C324 ,C322_=_C325 ,\nC322_=_C326 ,C322_=_C327 ,C322_=_C328 ,C322_=_C370 ,C323_=_C324 ,C323_=_C325 ,\nC323_=_C326 ,C323_=_C327 ,C323_=_C328 ,C323_=_C371 ,C324_=_C325 ,C324_=_C326 ,\nC324_=_C327 ,C324_=_C328 ,C324_=_C373 ,C325_=_C326 ,C325_=_C327 ,C325_=_C328 ,\nC325_=_C374 ,C326_=_C327 ,C326_=_C328 ,C326_=_C375 ,C327_=_C328 ,C327_=_C378 ,\nC328_=_C379 ,C356_=_C360 ,C356_=_C367 ,C356_=_C368 ,C356_=_C369 ,C356_=_C370 ,\nC356_=_C371 ,C356_=_C372 ,C356_=_C373 ,C356_=_C374 ,C356_=_C375 ,C356_=_C376 ,\nC356_=_C377 ,C356_=_C378 ,C356_=_C379 ,C360_=_C367 ,C360_=_C368 ,C360_=_C369 ,\nC360_=_C370 ,C360_=_C371 ,C360_=_C372 ,C360_=_C373 ,C360_=_C374 ,C360_=_C375 ,\nC360_=_C376 ,C360_=_C377 ,C360_=_C378 ,C360_=_C379 ,C367_=_C368 ,C367_=_C369 ,\nC367_=_C370 ,C367_=_C371 ,C367_=_C372 ,C367_=_C373 ,C367_=_C374 ,C367_=_C375 ,\nC367_=_C376 ,C367_=_C377 ,C367_=_C378 ,C367_=_C379 ,C368_=_C369 ,C368_=_C370 ,\nC368_=_C371 ,C368_=_C372 ,C368_=_C373 ,C368_=_C374 ,C368_=_C375 ,C368_=_C376 ,\nC368_=_C377 ,C368_=_C378 ,C368_=_C379 ,C369_=_C370 ,C369_=_C371 ,C369_=_C372 ,\nC369_=_C373 ,C369_=_C374 ,C369_=_C375 ,C369_=_C376 ,C369_=_C377 ,C369_=_C378 ,\nC369_=_C379 ,C370_=_C371 ,C370_=_C372 ,C370_=_C373 ,C370_=_C374 ,C370_=_C375 ,\nC370_=_C376 ,C370_=_C377 ,C370_=_C378 ,C370_=_C379 ,C371_=_C372 ,C371_=_C373 ,\nC371_=_C374 ,C371_=_C375 ,C371_=_C376 ,C371_=_C377 ,C371_=_C378 ,C371_=_C379 ,\nC372_=_C373 ,C372_=_C374 ,C372_=_C375 ,C372_=_C376 ,C372_=_C377 ,C372_=_C378 ,\nC372_=_C379 ,C373_=_C374 ,C373_=_C375 ,C373_=_C376 ,C373_=_C377 ,C373_=_C378 ,\nC373_=_C379 ,C374_=_C375 ,C374_=_C376 ,C374_=_C377 ,C374_=_C378 ,C374_=_C379 ,\nC375_=_C376 ,C375_=_C377 ,C375_=_C378 ,C375_=_C379 ,C376_=_C377 ,C376_=_C378 ,\nC376_=_C379 ,C377_=_C378 ,C377_=_C379 ,C378_=_C379 ,"];46[shape=box, label="id:46 level: 4\n82: C2 C6 C10 C14 C16 \nC19 C20 C23 C24 C36 C43 \nC50 C57 C58 C60 C61 C63 \nC64 C81 C82 C83 C84 C86 \nC87 C88 C90 C91 C92 C98 \nC102 C188 C195 C202 C205 C206 \nC210 C214 C218 C220 C223 C241 \nC243 C244 C245 C246 C248 C250 \nC310 C316 C320 C321 C324 C325 \nC327 C356 C360 C361 C362 C363 \nC365 C368 C369 C373 C374 C378 \nC381 C382 C384 C385 C388 C391 \nC392 C393 C394 C414 C416 C417 \nC424 C425 C436 C437 C438 \n668: C2_=_C6( C2 C6 ) C2_=_C10( C2 C10 ) C2_=_C14( C2 C14 ) C2_=_C16( C2 C16 ) C2_=_C19( C2 C19 ) \nC2_=_C20( C2 C20 ) C2_=_C81( C2 C81 ) C2_=_C82( C2 C82 ) C2_=_C83( C2 C83 ) C2_=_C84( C2 C84 ) C2_=_C86( C2 C86 ) \nC2_=_C87( C2 C87 ) C2_=_C88( C2 C88 ) C2_=_C90( C2 C90 ) C2_=_C91( C2 C91 ) C2_=_C92( C2 C92 ) C6_=_C10( C6 C10 ) \nC6_=_C14( C6 C14 ) C6_=_C16( C6 C16 ) C6_=_C19( C6 C19 ) C6_=_C20( C6 C20 ) C6_=_C23( C6 C23 ) C6_=_C36( C6 C36 ) \nC6_=_C83( C6 C83 ) C6_=_C98( C6 C98 ) C6_=_C188( C6 C188 ) C6_=_C210( C6 C210 ) C6_=_C241( C6 C241 ) C6_=_C243( C6 C243 ) \nC6_=_C244( C6 C244 ) C6_=_C245( C6 C245 ) C6_=_C246( C6 C246 ) C6_=_C248( C6 C248 ) C6_=_C250( C6 C250 ) C10_=_C14( C10 C14 ) \nC10_=_C16( C10 C16 ) C10_=_C19( C10 C19 ) C10_=_C20( C10 C20 ) C10_=_C24( C10 C24 ) C10_=_C43( C10 C43 ) C10_=_C86( C10 C86 ) \nC10_=_C102( C10 C102 ) C10_=_C195( C10 C195 ) C10_=_C214( C10 C214 ) C10_=_C316( C10 C316 ) C10_=_C360( C10 C360 ) C10_=_C361( C10 C361 ) \nC10_=_C362( C10 C362 ) C10_=_C363( C10 C363 ) C10_=_C365( C10 C365 ) C14_=_C16( C14 C16 ) C14_=_C19( C14 C19 ) C14_=_C20( C14 C20 ) \nC14_=_C218( C14 C218 ) C14_=_C246( C14 C246 ) C14_=_C320( C14 C320 ) C14_=_C363( C14 C363 ) C14_=_C368( C14 C368 ) C14_=_C381( C14 C381 ) \nC14_=_C392( C14 C392 ) C14_=_C393( C14 C393 ) C14_=_C394( C14 C394 ) C16_=_C19( C16 C19 ) C16_=_C20( C16 C20 ) C16_=_C50( C16 C50 ) \nC16_=_C90( C16 C90 ) C16_=_C202( C16 C202 ) C16_=_C220( C16 C220 ) C16_=_C321( C16 C321 ) C16_=_C369( C16 C369 ) C16_=_C382( C16 C382 ) \nC16_=_C388( C16 C388 ) C16_=_C392( C16 C392 ) C16_=_C414( C16 C414 ) C16_=_C416( C16 C416 ) C16_=_C417( C16 C417 ) C19_=_C20( C19 C20 ) \nC19_=_C92( C19 C92 ) C19_=_C205( C19 C205 ) C19_=_C223( C19 C223 ) C19_=_C324( C19 C324 ) C19_=_C373( C19 C373 ) C19_=_C384( C19 C384 ) \nC19_=_C391( C19 C391 ) C19_=_C394( C19 C394 ) C19_=_C424( C19 C424 ) C19_=_C436( C19 C436 ) C19_=_C437( C19 C437 ) C20_=_C206( C20 C206 ) \nC20_=_C250( C20 C250 ) C20_=_C310( C20 C310 ) C20_=_C325( C20 C325 ) C20_=_C374( C20 C374 ) C20_=_C385( C20 C385 ) C20_=_C416( C20 C416 ) \nC20_=_C425( C20 C425 ) C20_=_C436( C20 C436 ) C20_=_C438( C20 C438 ) C23_=_C24( C23 C24 ) C23_=_C36( C23 C36 ) C23_=_C83( C23 C83 ) \nC23_=_C98( C23 C98 ) C23_=_C188( C23 C188 ) C23_=_C210( C23 C210 ) C23_=_C241( C23 C241 ) C23_=_C243( C23 C243 ) C23_=_C244( C23 C244 ) \nC23_=_C245( C23 C245 ) C23_=_C246( C23 C246 ) C23_=_C248( C23 C248 ) C23_=_C250( C23 C250 ) C24_=_C43( C24 C43 ) C24_=_C86( C24 C86 ) \nC24_=_C102( C24 C102 ) C24_=_C195( C24 C195 ) C24_=_C214( C24 C214 ) C24_=_C316( C24 C316 ) C24_=_C360( C24 C360 ) C24_=_C361( C24 C361 ) \nC24_=_C362( C24 C362 ) C24_=_C363( C24 C363 ) C24_=_C365( C24 C365 ) C36_=_C43( C36 C43 ) C36_=_C50( C36 C50 ) C36_=_C83( C36 C83 ) \nC36_=_C98( C36 C98 ) C36_=_C188( C36 C188 ) C36_=_C210( C36 C210 ) C36_=_C241( C36 C241 ) C36_=_C243( C36 C243 ) C36_=_C244( C36 C244 ) \nC36_=_C245( C36 C245 ) C36_=_C246( C36 C246 ) C36_=_C248( C36 C248 ) C36_=_C250( C36 C250 ) C43_=_C50( C43 C50 ) C43_=_C86( C43 C86 ) \nC43_=_C102( C43 C102 ) C43_=_C195( C43 C195 ) C43_=_C214( C43 C214 ) C43_=_C316( C43 C316 ) C43_=_C360( C43 C360 ) C43_=_C361( C43 C361 ) \nC43_=_C362( C43 C362 ) C43_=_C363( C43 C363 ) C43_=_C365( C43 C365 ) C50_=_C90( C50 C90 ) C50_=_C202( C50 C202 ) C50_=_C220( C50 C220 ) \nC50_=_C321( C50 C321 ) C50_=_C369( C50 C369 ) C50_=_C382( C50 C382 ) C50_=_C388( C50 C388 ) C50_=_C392( C50 C392 ) C50_=_C414( C50 C414 ) \nC50_=_C416( C50 C416 ) C50_=_C417( C50 C417 ) C57_=_C58( C57 C58 ) C57_=_C60( C57 C60 ) C57_=_C61( C57 C61 ) C57_=_C63( C57 C63 ) \nC57_=_C64( C57 C64</w:t>
      </w:r>
    </w:p>
    <w:p>
      <w:pPr>
        <w:pStyle w:val="PreformattedText"/>
        <w:bidi w:val="0"/>
        <w:spacing w:before="0" w:after="0"/>
        <w:jc w:val="left"/>
        <w:rPr/>
      </w:pPr>
      <w:r>
        <w:rPr/>
        <w:t xml:space="preserve"> </w:t>
      </w:r>
      <w:r>
        <w:rPr/>
        <w:t>) C58_=_C60( C58 C60 ) C58_=_C61( C58 C61 ) C58_=_C63( C58 C63 ) C58_=_C64( C58 C64 ) C58_=_C310( C58 C310 ) \nC60_=_C61( C60 C61 ) C60_=_C63( C60 C63 ) C60_=_C64( C60 C64 ) C60_=_C87( C60 C87 ) C60_=_C243( C60 C243 ) C60_=_C356( C60 C356 ) \nC60_=_C360( C60 C360 ) C60_=_C368( C60 C368 ) C60_=_C369( C60 C369 ) C60_=_C373( C60 C373 ) C60_=_C374( C60 C374 ) C60_=_C378( C60 C378 ) \nC61_=_C63( C61 C63 ) C61_=_C64( C61 C64 ) C63_=_C64( C63 C64 ) C63_=_C438( C63 C438 ) C81_=_C82( C81 C82 ) C81_=_C83( C81 C83 ) \nC81_=_C84( C81 C84 ) C81_=_C86( C81 C86 ) C81_=_C87( C81 C87 ) C81_=_C88( C81 C88 ) C81_=_C90( C81 C90 ) C81_=_C91( C81 C91 ) \nC81_=_C92( C81 C92 ) C81_=_C188( C81 C188 ) C81_=_C195( C81 C195 ) C81_=_C202( C81 C202 ) C81_=_C205( C81 C205 ) C81_=_C206( C81 C206 ) \nC82_=_C83( C82 C83 ) C82_=_C84( C82 C84 ) C82_=_C86( C82 C86 ) C82_=_C87( C82 C87 ) C82_=_C88( C82 C88 ) C82_=_C90( C82 C90 ) \nC82_=_C91( C82 C91 ) C82_=_C92( C82 C92 ) C82_=_C210( C82 C210 ) C82_=_C214( C82 C214 ) C82_=_C218( C82 C218 ) C82_=_C220( C82 C220 ) \nC82_=_C223( C82 C223 ) C83_=_C84( C83 C84 ) C83_=_C86( C83 C86 ) C83_=_C87( C83 C87 ) C83_=_C88( C83 C88 ) C83_=_C90( C83 C90 ) \nC83_=_C91( C83 C91 ) C83_=_C92( C83 C92 ) C83_=_C98( C83 C98 ) C83_=_C188( C83 C188 ) C83_=_C210( C83 C210 ) C83_=_C241( C83 C241 ) \nC83_=_C243( C83 C243 ) C83_=_C244( C83 C244 ) C83_=_C245( C83 C245 ) C83_=_C246( C83 C246 ) C83_=_C248( C83 C248 ) C83_=_C250( C83 C250 ) \nC84_=_C86( C84 C86 ) C84_=_C87( C84 C87 ) C84_=_C88( C84 C88 ) C84_=_C90( C84 C90 ) C84_=_C91( C84 C91 ) C84_=_C92( C84 C92 ) \nC84_=_C241( C84 C241 ) C84_=_C316( C84 C316 ) C84_=_C320( C84 C320 ) C84_=_C321( C84 C321 ) C84_=_C324( C84 C324 ) C84_=_C325( C84 C325 ) \nC84_=_C327( C84 C327 ) C86_=_C87( C86 C87 ) C86_=_C88( C86 C88 ) C86_=_C90( C86 C90 ) C86_=_C91( C86 C91 ) C86_=_C92( C86 C92 ) \nC86_=_C102( C86 C102 ) C86_=_C195( C86 C195 ) C86_=_C214( C86 C214 ) C86_=_C316( C86 C316 ) C86_=_C360( C86 C360 ) C86_=_C361( C86 C361 ) \nC86_=_C362( C86 C362 ) C86_=_C363( C86 C363 ) C86_=_C365( C86 C365 ) C87_=_C88( C87 C88 ) C87_=_C90( C87 C90 ) C87_=_C91( C87 C91 ) \nC87_=_C92( C87 C92 ) C87_=_C243( C87 C243 ) C87_=_C356( C87 C356 ) C87_=_C360( C87 C360 ) C87_=_C368( C87 C368 ) C87_=_C369( C87 C369 ) \nC87_=_C373( C87 C373 ) C87_=_C374( C87 C374 ) C87_=_C378( C87 C378 ) C88_=_C90( C88 C90 ) C88_=_C91( C88 C91 ) C88_=_C92( C88 C92 ) \nC88_=_C244( C88 C244 ) C88_=_C361( C88 C361 ) C88_=_C381( C88 C381 ) C88_=_C382( C88 C382 ) C88_=_C384( C88 C384 ) C88_=_C385( C88 C385 ) \nC90_=_C91( C90 C91 ) C90_=_C92( C90 C92 ) C90_=_C202( C90 C202 ) C90_=_C220( C90 C220 ) C90_=_C321( C90 C321 ) C90_=_C369( C90 C369 ) \nC90_=_C382( C90 C382 ) C90_=_C388( C90 C388 ) C90_=_C392( C90 C392 ) C90_=_C414( C90 C414 ) C90_=_C416( C90 C416 ) C90_=_C417( C90 C417 ) \nC91_=_C92( C91 C92 ) C91_=_C248( C91 C248 ) C91_=_C365( C91 C365 ) C91_=_C393( C91 C393 ) C91_=_C414( C91 C414 ) C91_=_C424( C91 C424 ) \nC91_=_C425( C91 C425 ) C92_=_C205( C92 C205 ) C92_=_C223( C92 C223 ) C92_=_C324( C92 C324 ) C92_=_C373( C92 C373 ) C92_=_C384( C92 C384 ) \nC92_=_C391( C92 C391 ) C92_=_C394( C92 C394 ) C92_=_C424( C92 C424 ) C92_=_C436( C92 C436 ) C92_=_C437( C92 C437 ) C98_=_C102( C98 C102 ) \nC98_=_C188( C98 C188 ) C98_=_C210( C98 C210 ) C98_=_C241( C98 C241 ) C98_=_C243( C98 C243 ) C98_=_C244( C98 C244 ) C98_=_C245( C98 C245 ) \nC98_=_C246( C98 C246 ) C98_=_C248( C98 C248 ) C98_=_C250( C98 C250 ) C102_=_C195( C102 C195 ) C102_=_C214( C102 C214 ) C102_=_C316( C102 C316 ) \nC102_=_C360( C102 C360 ) C102_=_C361( C102 C361 ) C102_=_C362( C102 C362 ) C102_=_C363( C102 C363 ) C102_=_C365( C102 C365 ) C188_=_C195( C188 C195 ) \nC188_=_C202( C188 C202 ) C188_=_C205( C188 C205 ) C188_=_C206( C188 C206 ) C188_=_C210( C188 C210 ) C188_=_C241( C188 C241 ) C188_=_C243( C188 C243 ) \nC188_=_C244( C188 C244 ) C188_=_C245( C188 C245 ) C188_=_C246( C188 C246 ) C188_=_C248( C188 C248 ) C188_=_C250( C188 C250 ) C195_=_C202( C195 C202 ) \nC195_=_C205( C195 C205 ) C195_=_C206( C195 C206 ) C195_=_C214( C195 C214 ) C195_=_C316( C195 C316 ) C195_=_C360( C195 C360 ) C195_=_C361( C195 C361 ) \nC195_=_C362( C195 C362 ) C195_=_C363( C195 C363 ) C195_=_C365( C195 C365 ) C202_=_C205( C202 C205 ) C202_=_C206( C202 C206 ) C202_=_C220( C202 C220 ) \nC202_=_C321( C202 C321 ) C202_=_C369( C202 C369 ) C202_=_C382( C202 C382 ) C202_=_C388( C202 C388 ) C202_=_C392( C202 C392 ) C202_=_C414( C202 C414 ) \nC202_=_C416( C202 C416 ) C202_=_C417( C202 C417 ) C205_=_C206( C205 C206 ) C205_=_C223( C205 C223 ) C205_=_C324( C205 C324 ) C205_=_C373( C205 C373 ) \nC205_=_C384( C205 C384 ) C205_=_C391( C205 C391 ) C205_=_C394( C205 C394 ) C205_=_C424( C205 C424 ) C205_=_C436( C205 C436 ) C205_=_C437( C205 C437 ) \nC206_=_C250( C206 C250 ) C206_=_C310( C206 C310 ) C206_=_C325( C206 C325 ) C206_=_C374( C206 C374 ) C206_=_C385( C206 C385 ) C206_=_C416( C206 C416 ) \nC206_=_C425( C206 C425 ) C206_=_C436( C206 C436 ) C206_=_C438( C206 C438 ) C210_=_C214( C210 C214 ) C210_=_C218( C210 C218 ) C210_=_C220( C210 C220 ) \nC210_=_C223( C210 C223 ) C210_=_C241( C210 C241 ) C210_=_C243( C210 C243 ) C210_=_C244( C210 C244 ) C210_=_C245( C210 C245 ) C210_=_C246( C210 C246 ) \nC210_=_C248( C210 C248 ) C210_=_C250( C210 C250 ) C214_=_C218( C214 C218 ) C214_=_C220( C214 C220 ) C214_=_C223( C214 C223 ) C214_=_C316( C214 C316 ) \nC214_=_C360( C214 C360 ) C214_=_C361( C214 C361 ) C214_=_C362( C214 C362 ) C214_=_C363( C214 C363 ) C214_=_C365( C214 C365 ) C218_=_C220( C218 C220 ) \nC218_=_C223( C218 C223 ) C218_=_C246( C218 C246 ) C218_=_C320( C218 C320 ) C218_=_C363( C218 C363 ) C218_=_C368( C218 C368 ) C218_=_C381( C218 C381 ) \nC218_=_C392( C218 C392 ) C218_=_C393( C218 C393 ) C218_=_C394( C218 C394 ) C220_=_C223( C220 C223 ) C220_=_C321( C220 C321 ) C220_=_C369( C220 C369 ) \nC220_=_C382( C220 C382 ) C220_=_C388( C220 C388 ) C220_=_C392( C220 C392 ) C220_=_C414( C220 C414 ) C220_=_C416( C220 C416 ) C220_=_C417( C220 C417 ) \nC223_=_C324( C223 C324 ) C223_=_C373( C223 C373 ) C223_=_C384( C223 C384 ) C223_=_C391( C223 C391 ) C223_=_C394( C223 C394 ) C223_=_C424( C223 C424 ) \nC223_=_C436( C223 C436 ) C223_=_C437( C223 C437 ) C241_=_C243( C241 C243 ) C241_=_C244( C241 C244 ) C241_=_C245( C241 C245 ) C241_=_C246( C241 C246 ) \nC241_=_C248( C241 C248 ) C241_=_C250( C241 C250 ) C241_=_C316( C241 C316 ) C241_=_C320( C241 C320 ) C241_=_C321( C241 C321 ) C241_=_C324( C241 C324 ) \nC241_=_C325( C241 C325 ) C241_=_C327( C241 C327 ) C243_=_C244( C243 C244 ) C243_=_C245( C243 C245 ) C243_=_C246( C243 C246 ) C243_=_C248( C243 C248 ) \nC243_=_C250( C243 C250 ) C243_=_C356( C243 C356 ) C243_=_C360( C243 C360 ) C243_=_C368( C243 C368 ) C243_=_C369( C243 C369 ) C243_=_C373( C243 C373 ) \nC243_=_C374( C243 C374 ) C243_=_C378( C243 C378 ) C244_=_C245( C244 C245 ) C244_=_C246( C244 C246 ) C244_=_C248( C244 C248 ) C244_=_C250( C244 C250 ) \nC244_=_C361( C244 C361 ) C244_=_C381( C244 C381 ) C244_=_C382( C244 C382 ) C244_=_C384( C244 C384 ) C244_=_C385( C244 C385 ) C245_=_C246( C245 C246 ) \nC245_=_C248( C245 C248 ) C245_=_C250( C245 C250 ) C245_=_C362( C245 C362 ) C245_=_C388( C245 C388 ) C245_=_C391( C245 C391 ) C246_=_C248( C246 C248 ) \nC246_=_C250( C246 C250 ) C246_=_C320( C246 C320 ) C246_=_C363( C246 C363 ) C246_=_C368( C246 C368 ) C246_=_C381( C246 C381 ) C246_=_C392( C246 C392 ) \nC246_=_C393( C246 C393 ) C246_=_C394( C246 C394 ) C248_=_C250( C248 C250 ) C248_=_C365( C248 C365 ) C248_=_C393( C248 C393 ) C248_=_C414( C248 C414 ) \nC248_=_C424( C248 C424 ) C248_=_C425( C248 C425 ) C250_=_C310( C250 C310 ) C250_=_C325( C250 C325 ) C250_=_C374( C250 C374 ) C250_=_C385( C250 C385 ) \nC250_=_C416( C250 C416 ) C250_=_C425( C250 C425 ) C250_=_C436( C250 C436 ) C250_=_C438( C250 C438 ) C310_=_C325( C310 C325 ) C310_=_C374( C310 C374 ) \nC310_=_C385( C310 C385 ) C310_=_C416( C310 C416 ) C310_=_C425( C310 C425 ) C310_=_C436( C310 C436 ) C310_=_C438( C310 C438 ) C316_=_C320( C316 C320 ) \nC316_=_C321( C316 C321 ) C316_=_C324( C316 C324 ) C316_=_C325( C316 C325 ) C316_=_C327( C316 C327 ) C316_=_C360( C316 C360 ) C316_=_C361( C316 C361 ) \nC316_=_C362( C316 C362 ) C316_=_C363( C316 C363 ) C316_=_C365( C316 C365 ) C320_=_C321( C320 C321 ) C320_=_C324( C320 C324 ) C320_=_C325( C320 C325 ) \nC320_=_C327( C320 C327 ) C320_=_C363( C320 C363 ) C320_=_C368( C320 C368 ) C320_=_C381( C320 C381 ) C320_=_C392( C320 C392 ) C320_=_C393( C320 C393 ) \nC320_=_C394( C320 C394 ) C321_=_C324( C321 C324 ) C321_=_C325( C321 C325 ) C321_=_C327( C321 C327 ) C321_=_C369( C321 C369 ) C321_=_C382( C321 C382 ) \nC321_=_C388( C321 C388 ) C321_=_C392( C321 C392 ) C321_=_C414( C321 C414 ) C321_=_C416( C321 C416 ) C321_=_C417( C321 C417 ) C324_=_C325( C324 C325 ) \nC324_=_C327( C324 C327 ) C324_=_C373( C324 C373 ) C324_=_C384( C324 C384 ) C324_=_C391( C324 C391 ) C324_=_C394( C324 C394 ) C324_=_C424( C324 C424 ) \nC324_=_C436( C324 C436 ) C324_=_C437( C324 C437 ) C325_=_C327( C325 C327 ) C325_=_C374( C325 C374 ) C325_=_C385( C325 C385 ) C325_=_C416( C325 C416 ) \nC325_=_C425( C325 C425 ) C325_=_C436( C325 C436 ) C325_=_C438( C325 C438 ) C327_=_C378( C327 C378 ) C327_=_C417( C327 C417 ) C327_=_C437( C327 C437 ) \nC356_=_C360( C356 C360 ) C356_=_C368( C356 C368 ) C356_=_C369( C356 C369 ) C356_=_C373( C356 C373 ) C356_=_C374( C356 C374 ) C356_=_C378( C356 C378 ) \nC360_=_C361( C360 C361 ) C360_=_C362( C360 C362 ) C360_=_C363( C360 C363 ) C360_=_C365( C360 C365 ) C360_=_C368( C360 C368 ) C360_=_C369( C360 C369 ) \nC360_=_C373( C360 C373 ) C360_=_C374( C360 C374 ) C360_=_C378( C360 C378 ) C361_=_C362( C361 C362 ) C361_=_C363( C361 C363 ) C361_=_C365( C361 C365 ) \nC361_=_C381( C361 C381 ) C361_=_C382( C361 C382 ) C361_=_C384( C361 C384 ) C361_=_C385( C361 C385 ) C362_=_C363( C362 C363 ) C362_=_C365( C362 C365 ) \nC362_=_C388( C362 C388 ) C362_=_C391( C362 C391 ) C363_=_C365( C363 C365 ) C363_=_C368( C363 C368 ) C363_=_C381( C363 C381 ) C363_=_C392( C363 C392 ) \nC363_=_C393(</w:t>
      </w:r>
    </w:p>
    <w:p>
      <w:pPr>
        <w:pStyle w:val="PreformattedText"/>
        <w:bidi w:val="0"/>
        <w:spacing w:before="0" w:after="0"/>
        <w:jc w:val="left"/>
        <w:rPr/>
      </w:pPr>
      <w:r>
        <w:rPr/>
        <w:t xml:space="preserve"> </w:t>
      </w:r>
      <w:r>
        <w:rPr/>
        <w:t>C363 C393 ) C363_=_C394( C363 C394 ) C365_=_C393( C365 C393 ) C365_=_C414( C365 C414 ) C365_=_C424( C365 C424 ) C365_=_C425( C365 C425 ) \nC368_=_C369( C368 C369 ) C368_=_C373( C368 C373 ) C368_=_C374( C368 C374 ) C368_=_C378( C368 C378 ) C368_=_C381( C368 C381 ) C368_=_C392( C368 C392 ) \nC368_=_C393( C368 C393 ) C368_=_C394( C368 C394 ) C369_=_C373( C369 C373 ) C369_=_C374( C369 C374 ) C369_=_C378( C369 C378 ) C369_=_C382( C369 C382 ) \nC369_=_C388( C369 C388 ) C369_=_C392( C369 C392 ) C369_=_C414( C369 C414 ) C369_=_C416( C369 C416 ) C369_=_C417( C369 C417 ) C373_=_C374( C373 C374 ) \nC373_=_C378( C373 C378 ) C373_=_C384( C373 C384 ) C373_=_C391( C373 C391 ) C373_=_C394( C373 C394 ) C373_=_C424( C373 C424 ) C373_=_C436( C373 C436 ) \nC373_=_C437( C373 C437 ) C374_=_C378( C374 C378 ) C374_=_C385( C374 C385 ) C374_=_C416( C374 C416 ) C374_=_C425( C374 C425 ) C374_=_C436( C374 C436 ) \nC374_=_C438( C374 C438 ) C378_=_C417( C378 C417 ) C378_=_C437( C378 C437 ) C381_=_C382( C381 C382 ) C381_=_C384( C381 C384 ) C381_=_C385( C381 C385 ) \nC381_=_C392( C381 C392 ) C381_=_C393( C381 C393 ) C381_=_C394( C381 C394 ) C382_=_C384( C382 C384 ) C382_=_C385( C382 C385 ) C382_=_C388( C382 C388 ) \nC382_=_C392( C382 C392 ) C382_=_C414( C382 C414 ) C382_=_C416( C382 C416 ) C382_=_C417( C382 C417 ) C384_=_C385( C384 C385 ) C384_=_C391( C384 C391 ) \nC384_=_C394( C384 C394 ) C384_=_C424( C384 C424 ) C384_=_C436( C384 C436 ) C384_=_C437( C384 C437 ) C385_=_C416( C385 C416 ) C385_=_C425( C385 C425 ) \nC385_=_C436( C385 C436 ) C385_=_C438( C385 C438 ) C388_=_C391( C388 C391 ) C388_=_C392( C388 C392 ) C388_=_C414( C388 C414 ) C388_=_C416( C388 C416 ) \nC388_=_C417( C388 C417 ) C391_=_C394( C391 C394 ) C391_=_C424( C391 C424 ) C391_=_C436( C391 C436 ) C391_=_C437( C391 C437 ) C392_=_C393( C392 C393 ) \nC392_=_C394( C392 C394 ) C392_=_C414( C392 C414 ) C392_=_C416( C392 C416 ) C392_=_C417( C392 C417 ) C393_=_C394( C393 C394 ) C393_=_C414( C393 C414 ) \nC393_=_C424( C393 C424 ) C393_=_C425( C393 C425 ) C394_=_C424( C394 C424 ) C394_=_C436( C394 C436 ) C394_=_C437( C394 C437 ) C414_=_C416( C414 C416 ) \nC414_=_C417( C414 C417 ) C414_=_C424( C414 C424 ) C414_=_C425( C414 C425 ) C416_=_C417( C416 C417 ) C416_=_C425( C416 C425 ) C416_=_C436( C416 C436 ) \nC416_=_C438( C416 C438 ) C417_=_C437( C417 C437 ) C424_=_C425( C424 C425 ) C424_=_C436( C424 C436 ) C424_=_C437( C424 C437 ) C425_=_C436( C425 C436 ) \nC425_=_C438( C425 C438 ) C436_=_C437( C436 C437 ) C436_=_C438( C436 C438 ) "];37-&gt;46[label="69: C2 C6 C10 C14 C16 \nC19 C20 C23 C24 C36 C43 \nC50 C57 C58 C60 C61 C63 \nC64 C81 C82 C84 C87 C88 \nC91 C98 C102 C188 C195 C202 \nC205 C206 C210 C214 C218 C220 \nC223 C241 C243 C244 C245 C248 \nC310 C316 C320 C321 C324 C325 \nC327 C356 C360 C361 C362 C365 \nC368 C369 C373 C374 C378 C381 \nC382 C384 C385 C388 C391 C393 \nC414 C424 C425 C438 \n433: C2_=_C6 ,C2_=_C10 ,C2_=_C14 ,C2_=_C16 ,C2_=_C19 ,\nC2_=_C20 ,C2_=_C81 ,C2_=_C82 ,C2_=_C84 ,C2_=_C87 ,C2_=_C88 ,\nC2_=_C91 ,C6_=_C10 ,C6_=_C14 ,C6_=_C16 ,C6_=_C19 ,C6_=_C20 ,\nC6_=_C23 ,C6_=_C36 ,C6_=_C98 ,C6_=_C188 ,C6_=_C210 ,C6_=_C241 ,\nC6_=_C243 ,C6_=_C244 ,C6_=_C245 ,C6_=_C248 ,C10_=_C14 ,C10_=_C16 ,\nC10_=_C19 ,C10_=_C20 ,C10_=_C24 ,C10_=_C43 ,C10_=_C102 ,C10_=_C195 ,\nC10_=_C214 ,C10_=_C316 ,C10_=_C360 ,C10_=_C361 ,C10_=_C362 ,C10_=_C365 ,\nC14_=_C16 ,C14_=_C19 ,C14_=_C20 ,C14_=_C218 ,C14_=_C320 ,C14_=_C368 ,\nC14_=_C381 ,C14_=_C393 ,C16_=_C19 ,C16_=_C20 ,C16_=_C50 ,C16_=_C202 ,\nC16_=_C220 ,C16_=_C321 ,C16_=_C369 ,C16_=_C382 ,C16_=_C388 ,C16_=_C414 ,\nC19_=_C20 ,C19_=_C205 ,C19_=_C223 ,C19_=_C324 ,C19_=_C373 ,C19_=_C384 ,\nC19_=_C391 ,C19_=_C424 ,C20_=_C206 ,C20_=_C310 ,C20_=_C325 ,C20_=_C374 ,\nC20_=_C385 ,C20_=_C425 ,C20_=_C438 ,C23_=_C24 ,C23_=_C36 ,C23_=_C98 ,\nC23_=_C188 ,C23_=_C210 ,C23_=_C241 ,C23_=_C243 ,C23_=_C244 ,C23_=_C245 ,\nC23_=_C248 ,C24_=_C43 ,C24_=_C102 ,C24_=_C195 ,C24_=_C214 ,C24_=_C316 ,\nC24_=_C360 ,C24_=_C361 ,C24_=_C362 ,C24_=_C365 ,C36_=_C43 ,C36_=_C50 ,\nC36_=_C98 ,C36_=_C188 ,C36_=_C210 ,C36_=_C241 ,C36_=_C243 ,C36_=_C244 ,\nC36_=_C245 ,C36_=_C248 ,C43_=_C50 ,C43_=_C102 ,C43_=_C195 ,C43_=_C214 ,\nC43_=_C316 ,C43_=_C360 ,C43_=_C361 ,C43_=_C362 ,C43_=_C365 ,C50_=_C202 ,\nC50_=_C220 ,C50_=_C321 ,C50_=_C369 ,C50_=_C382 ,C50_=_C388 ,C50_=_C414 ,\nC57_=_C58 ,C57_=_C60 ,C57_=_C61 ,C57_=_C63 ,C57_=_C64 ,C58_=_C60 ,\nC58_=_C61 ,C58_=_C63 ,C58_=_C64 ,C58_=_C310 ,C60_=_C61 ,C60_=_C63 ,\nC60_=_C64 ,C60_=_C87 ,C60_=_C243 ,C60_=_C356 ,C60_=_C360 ,C60_=_C368 ,\nC60_=_C369 ,C60_=_C373 ,C60_=_C374 ,C60_=_C378 ,C61_=_C63 ,C61_=_C64 ,\nC63_=_C64 ,C63_=_C438 ,C81_=_C82 ,C81_=_C84 ,C81_=_C87 ,C81_=_C88 ,\nC81_=_C91 ,C81_=_C188 ,C81_=_C195 ,C81_=_C202 ,C81_=_C205 ,C81_=_C206 ,\nC82_=_C84 ,C82_=_C87 ,C82_=_C88 ,C82_=_C91 ,C82_=_C210 ,C82_=_C214 ,\nC82_=_C218 ,C82_=_C220 ,C82_=_C223 ,C84_=_C87 ,C84_=_C88 ,C84_=_C91 ,\nC84_=_C241 ,C84_=_C316 ,C84_=_C320 ,C84_=_C321 ,C84_=_C324 ,C84_=_C325 ,\nC84_=_C327 ,C87_=_C88 ,C87_=_C91 ,C87_=_C243 ,C87_=_C356 ,C87_=_C360 ,\nC87_=_C368 ,C87_=_C369 ,C87_=_C373 ,C87_=_C374 ,C87_=_C378 ,C88_=_C91 ,\nC88_=_C244 ,C88_=_C361 ,C88_=_C381 ,C88_=_C382 ,C88_=_C384 ,C88_=_C385 ,\nC91_=_C248 ,C91_=_C365 ,C91_=_C393 ,C91_=_C414 ,C91_=_C424 ,C91_=_C425 ,\nC98_=_C102 ,C98_=_C188 ,C98_=_C210 ,C98_=_C241 ,C98_=_C243 ,C98_=_C244 ,\nC98_=_C245 ,C98_=_C248 ,C102_=_C195 ,C102_=_C214 ,C102_=_C316 ,C102_=_C360 ,\nC102_=_C361 ,C102_=_C362 ,C102_=_C365 ,C188_=_C195 ,C188_=_C202 ,C188_=_C205 ,\nC188_=_C206 ,C188_=_C210 ,C188_=_C241 ,C188_=_C243 ,C188_=_C244 ,C188_=_C245 ,\nC188_=_C248 ,C195_=_C202 ,C195_=_C205 ,C195_=_C206 ,C195_=_C214 ,C195_=_C316 ,\nC195_=_C360 ,C195_=_C361 ,C195_=_C362 ,C195_=_C365 ,C202_=_C205 ,C202_=_C206 ,\nC202_=_C220 ,C202_=_C321 ,C202_=_C369 ,C202_=_C382 ,C202_=_C388 ,C202_=_C414 ,\nC205_=_C206 ,C205_=_C223 ,C205_=_C324 ,C205_=_C373 ,C205_=_C384 ,C205_=_C391 ,\nC205_=_C424 ,C206_=_C310 ,C206_=_C325 ,C206_=_C374 ,C206_=_C385 ,C206_=_C425 ,\nC206_=_C438 ,C210_=_C214 ,C210_=_C218 ,C210_=_C220 ,C210_=_C223 ,C210_=_C241 ,\nC210_=_C243 ,C210_=_C244 ,C210_=_C245 ,C210_=_C248 ,C214_=_C218 ,C214_=_C220 ,\nC214_=_C223 ,C214_=_C316 ,C214_=_C360 ,C214_=_C361 ,C214_=_C362 ,C214_=_C365 ,\nC218_=_C220 ,C218_=_C223 ,C218_=_C320 ,C218_=_C368 ,C218_=_C381 ,C218_=_C393 ,\nC220_=_C223 ,C220_=_C321 ,C220_=_C369 ,C220_=_C382 ,C220_=_C388 ,C220_=_C414 ,\nC223_=_C324 ,C223_=_C373 ,C223_=_C384 ,C223_=_C391 ,C223_=_C424 ,C241_=_C243 ,\nC241_=_C244 ,C241_=_C245 ,C241_=_C248 ,C241_=_C316 ,C241_=_C320 ,C241_=_C321 ,\nC241_=_C324 ,C241_=_C325 ,C241_=_C327 ,C243_=_C244 ,C243_=_C245 ,C243_=_C248 ,\nC243_=_C356 ,C243_=_C360 ,C243_=_C368 ,C243_=_C369 ,C243_=_C373 ,C243_=_C374 ,\nC243_=_C378 ,C244_=_C245 ,C244_=_C248 ,C244_=_C361 ,C244_=_C381 ,C244_=_C382 ,\nC244_=_C384 ,C244_=_C385 ,C245_=_C248 ,C245_=_C362 ,C245_=_C388 ,C245_=_C391 ,\nC248_=_C365 ,C248_=_C393 ,C248_=_C414 ,C248_=_C424 ,C248_=_C425 ,C310_=_C325 ,\nC310_=_C374 ,C310_=_C385 ,C310_=_C425 ,C310_=_C438 ,C316_=_C320 ,C316_=_C321 ,\nC316_=_C324 ,C316_=_C325 ,C316_=_C327 ,C316_=_C360 ,C316_=_C361 ,C316_=_C362 ,\nC316_=_C365 ,C320_=_C321 ,C320_=_C324 ,C320_=_C325 ,C320_=_C327 ,C320_=_C368 ,\nC320_=_C381 ,C320_=_C393 ,C321_=_C324 ,C321_=_C325 ,C321_=_C327 ,C321_=_C369 ,\nC321_=_C382 ,C321_=_C388 ,C321_=_C414 ,C324_=_C325 ,C324_=_C327 ,C324_=_C373 ,\nC324_=_C384 ,C324_=_C391 ,C324_=_C424 ,C325_=_C327 ,C325_=_C374 ,C325_=_C385 ,\nC325_=_C425 ,C325_=_C438 ,C327_=_C378 ,C356_=_C360 ,C356_=_C368 ,C356_=_C369 ,\nC356_=_C373 ,C356_=_C374 ,C356_=_C378 ,C360_=_C361 ,C360_=_C362 ,C360_=_C365 ,\nC360_=_C368 ,C360_=_C369 ,C360_=_C373 ,C360_=_C374 ,C360_=_C378 ,C361_=_C362 ,\nC361_=_C365 ,C361_=_C381 ,C361_=_C382 ,C361_=_C384 ,C361_=_C385 ,C362_=_C365 ,\nC362_=_C388 ,C362_=_C391 ,C365_=_C393 ,C365_=_C414 ,C365_=_C424 ,C365_=_C425 ,\nC368_=_C369 ,C368_=_C373 ,C368_=_C374 ,C368_=_C378 ,C368_=_C381 ,C368_=_C393 ,\nC369_=_C373 ,C369_=_C374 ,C369_=_C378 ,C369_=_C382 ,C369_=_C388 ,C369_=_C414 ,\nC373_=_C374 ,C373_=_C378 ,C373_=_C384 ,C373_=_C391 ,C373_=_C424 ,C374_=_C378 ,\nC374_=_C385 ,C374_=_C425 ,C374_=_C438 ,C381_=_C382 ,C381_=_C384 ,C381_=_C385 ,\nC381_=_C393 ,C382_=_C384 ,C382_=_C385 ,C382_=_C388 ,C382_=_C414 ,C384_=_C385 ,\nC384_=_C391 ,C384_=_C424 ,C385_=_C425 ,C385_=_C438 ,C388_=_C391 ,C388_=_C414 ,\nC391_=_C424 ,C393_=_C414 ,C393_=_C424 ,C393_=_C425 ,C414_=_C424 ,C414_=_C425 ,\nC424_=_C425 ,C425_=_C438 ,"];47[shape=box, label="id:47 level: 4\n54: C0 C3 C13 C15 C18 \nC21 C22 C23 C24 C25 C27 \nC29 C46 C48 C95 C96 C97 \nC98 C99 C100 C101 C102 C103 \nC105 C106 C107 C108 C125 C198 \nC200 C217 C219 C222 C245 C280 \nC286 C288 C293 C295 C299 C319 \nC329 C331 C334 C362 C380 C387 \nC388 C389 C390 C391 C406 C408 \nC426 \n425: C0_=_C3( C0 C3 ) C0_=_C13( C0 C13 ) C0_=_C15( C0 C15 ) C0_=_C18( C0 C18 ) C0_=_C21( C0 C21 ) \nC0_=_C22( C0 C22 ) C0_=_C23( C0 C23 ) C0_=_C24( C0 C24 ) C0_=_C25( C0 C25 ) C0_=_C27( C0 C27 ) C3_=_C13( C3 C13 ) \nC3_=_C15( C3 C15 ) C3_=_C18( C3 C18 ) C3_=_C21( C3 C21 ) C3_=_C29( C3 C29 ) C3_=_C95( C3 C95 ) C3_=_C96( C3 C96 ) \nC3_=_C97( C3 C97 ) C3_=_C98( C3 C98 ) C3_=_C99( C3 C99 ) C3_=_C100( C3 C100 ) C3_=_C101( C3 C101 ) C3_=_C102( C3 C102 ) \nC3_=_C103( C3 C103 ) C3_=_C105( C3 C105 ) C3_=_C106( C3 C106 ) C3_=_C107( C3 C107 ) C3_=_C108( C3 C108 ) C13_=_C15( C13 C15 ) \nC13_=_C18( C13 C18 ) C13_=_C25( C13 C25 ) C13_=_C46( C13 C46 ) C13_=_C198( C13 C198 ) C13_=_C217( C13 C217 ) C13_=_C245( C13 C245 ) \nC13_=_C293( C13 C293 ) C13_=_C319( C13 C319 ) C13_=_C329( C13 C329 ) C13_=_C362( C13 C362 ) C13_=_C380( C13 C380 ) C13_=_C387( C13 C387 ) \nC13_=_C388( C13 C388 ) C13_=_C389( C13 C389 ) C13_=_C390( C13 C390 ) C13_=_C391( C13 C391 ) C15_=_C18( C15 C18 ) C15_=_C48( C15 C48 ) \nC15_=_C105( C15 C105 ) C15_=_C125( C15 C125 ) C15_=_C200( C15 C200 ) C15_=_C219( C15 C219 ) C15_=_C280( C15 C280 ) C15_=_C286( C15 C286 ) \nC15_=_C295( C15 C295 ) C15_=_C331( C15 C331 ) C15_=_C387( C15 C387 ) C15_=_C406( C15 C406 ) C15_=_C408( C15 C408 ) C18_=_C107(</w:t>
      </w:r>
    </w:p>
    <w:p>
      <w:pPr>
        <w:pStyle w:val="PreformattedText"/>
        <w:bidi w:val="0"/>
        <w:spacing w:before="0" w:after="0"/>
        <w:jc w:val="left"/>
        <w:rPr/>
      </w:pPr>
      <w:r>
        <w:rPr/>
        <w:t xml:space="preserve"> </w:t>
      </w:r>
      <w:r>
        <w:rPr/>
        <w:t>C18 C107 ) \nC18_=_C222( C18 C222 ) C18_=_C288( C18 C288 ) C18_=_C299( C18 C299 ) C18_=_C334( C18 C334 ) C18_=_C390( C18 C390 ) C18_=_C426( C18 C426 ) \nC21_=_C22( C21 C22 ) C21_=_C23( C21 C23 ) C21_=_C24( C21 C24 ) C21_=_C25( C21 C25 ) C21_=_C27( C21 C27 ) C21_=_C29( C21 C29 ) \nC21_=_C95( C21 C95 ) C21_=_C96( C21 C96 ) C21_=_C97( C21 C97 ) C21_=_C98( C21 C98 ) C21_=_C99( C21 C99 ) C21_=_C100( C21 C100 ) \nC21_=_C101( C21 C101 ) C21_=_C102( C21 C102 ) C21_=_C103( C21 C103 ) C21_=_C105( C21 C105 ) C21_=_C106( C21 C106 ) C21_=_C107( C21 C107 ) \nC21_=_C108( C21 C108 ) C22_=_C23( C22 C23 ) C22_=_C24( C22 C24 ) C22_=_C25( C22 C25 ) C22_=_C27( C22 C27 ) C22_=_C97( C22 C97 ) \nC22_=_C217( C22 C217 ) C22_=_C219( C22 C219 ) C22_=_C222( C22 C222 ) C23_=_C24( C23 C24 ) C23_=_C25( C23 C25 ) C23_=_C27( C23 C27 ) \nC23_=_C98( C23 C98 ) C23_=_C245( C23 C245 ) C24_=_C25( C24 C25 ) C24_=_C27( C24 C27 ) C24_=_C102( C24 C102 ) C24_=_C362( C24 C362 ) \nC25_=_C27( C25 C27 ) C25_=_C46( C25 C46 ) C25_=_C198( C25 C198 ) C25_=_C217( C25 C217 ) C25_=_C245( C25 C245 ) C25_=_C293( C25 C293 ) \nC25_=_C319( C25 C319 ) C25_=_C329( C25 C329 ) C25_=_C362( C25 C362 ) C25_=_C380( C25 C380 ) C25_=_C387( C25 C387 ) C25_=_C388( C25 C388 ) \nC25_=_C389( C25 C389 ) C25_=_C390( C25 C390 ) C25_=_C391( C25 C391 ) C27_=_C106( C27 C106 ) C27_=_C389( C27 C389 ) C27_=_C406( C27 C406 ) \nC29_=_C46( C29 C46 ) C29_=_C48( C29 C48 ) C29_=_C95( C29 C95 ) C29_=_C96( C29 C96 ) C29_=_C97( C29 C97 ) C29_=_C98( C29 C98 ) \nC29_=_C99( C29 C99 ) C29_=_C100( C29 C100 ) C29_=_C101( C29 C101 ) C29_=_C102( C29 C102 ) C29_=_C103( C29 C103 ) C29_=_C105( C29 C105 ) \nC29_=_C106( C29 C106 ) C29_=_C107( C29 C107 ) C29_=_C108( C29 C108 ) C46_=_C48( C46 C48 ) C46_=_C198( C46 C198 ) C46_=_C217( C46 C217 ) \nC46_=_C245( C46 C245 ) C46_=_C293( C46 C293 ) C46_=_C319( C46 C319 ) C46_=_C329( C46 C329 ) C46_=_C362( C46 C362 ) C46_=_C380( C46 C380 ) \nC46_=_C387( C46 C387 ) C46_=_C388( C46 C388 ) C46_=_C389( C46 C389 ) C46_=_C390( C46 C390 ) C46_=_C391( C46 C391 ) C48_=_C105( C48 C105 ) \nC48_=_C125( C48 C125 ) C48_=_C200( C48 C200 ) C48_=_C219( C48 C219 ) C48_=_C280( C48 C280 ) C48_=_C286( C48 C286 ) C48_=_C295( C48 C295 ) \nC48_=_C331( C48 C331 ) C48_=_C387( C48 C387 ) C48_=_C406( C48 C406 ) C48_=_C408( C48 C408 ) C95_=_C96( C95 C96 ) C95_=_C97( C95 C97 ) \nC95_=_C98( C95 C98 ) C95_=_C99( C95 C99 ) C95_=_C100( C95 C100 ) C95_=_C101( C95 C101 ) C95_=_C102( C95 C102 ) C95_=_C103( C95 C103 ) \nC95_=_C105( C95 C105 ) C95_=_C106( C95 C106 ) C95_=_C107( C95 C107 ) C95_=_C108( C95 C108 ) C95_=_C125( C95 C125 ) C96_=_C97( C96 C97 ) \nC96_=_C98( C96 C98 ) C96_=_C99( C96 C99 ) C96_=_C100( C96 C100 ) C96_=_C101( C96 C101 ) C96_=_C102( C96 C102 ) C96_=_C103( C96 C103 ) \nC96_=_C105( C96 C105 ) C96_=_C106( C96 C106 ) C96_=_C107( C96 C107 ) C96_=_C108( C96 C108 ) C96_=_C198( C96 C198 ) C96_=_C200( C96 C200 ) \nC97_=_C98( C97 C98 ) C97_=_C99( C97 C99 ) C97_=_C100( C97 C100 ) C97_=_C101( C97 C101 ) C97_=_C102( C97 C102 ) C97_=_C103( C97 C103 ) \nC97_=_C105( C97 C105 ) C97_=_C106( C97 C106 ) C97_=_C107( C97 C107 ) C97_=_C108( C97 C108 ) C97_=_C217( C97 C217 ) C97_=_C219( C97 C219 ) \nC97_=_C222( C97 C222 ) C98_=_C99( C98 C99 ) C98_=_C100( C98 C100 ) C98_=_C101( C98 C101 ) C98_=_C102( C98 C102 ) C98_=_C103( C98 C103 ) \nC98_=_C105( C98 C105 ) C98_=_C106( C98 C106 ) C98_=_C107( C98 C107 ) C98_=_C108( C98 C108 ) C98_=_C245( C98 C245 ) C99_=_C100( C99 C100 ) \nC99_=_C101( C99 C101 ) C99_=_C102( C99 C102 ) C99_=_C103( C99 C103 ) C99_=_C105( C99 C105 ) C99_=_C106( C99 C106 ) C99_=_C107( C99 C107 ) \nC99_=_C108( C99 C108 ) C99_=_C286( C99 C286 ) C99_=_C288( C99 C288 ) C100_=_C101( C100 C101 ) C100_=_C102( C100 C102 ) C100_=_C103( C100 C103 ) \nC100_=_C105( C100 C105 ) C100_=_C106( C100 C106 ) C100_=_C107( C100 C107 ) C100_=_C108( C100 C108 ) C100_=_C293( C100 C293 ) C100_=_C295( C100 C295 ) \nC100_=_C299( C100 C299 ) C101_=_C102( C101 C102 ) C101_=_C103( C101 C103 ) C101_=_C105( C101 C105 ) C101_=_C106( C101 C106 ) C101_=_C107( C101 C107 ) \nC101_=_C108( C101 C108 ) C101_=_C329( C101 C329 ) C101_=_C331( C101 C331 ) C101_=_C334( C101 C334 ) C102_=_C103( C102 C103 ) C102_=_C105( C102 C105 ) \nC102_=_C106( C102 C106 ) C102_=_C107( C102 C107 ) C102_=_C108( C102 C108 ) C102_=_C362( C102 C362 ) C103_=_C105( C103 C105 ) C103_=_C106( C103 C106 ) \nC103_=_C107( C103 C107 ) C103_=_C108( C103 C108 ) C103_=_C380( C103 C380 ) C105_=_C106( C105 C106 ) C105_=_C107( C105 C107 ) C105_=_C108( C105 C108 ) \nC105_=_C125( C105 C125 ) C105_=_C200( C105 C200 ) C105_=_C219( C105 C219 ) C105_=_C280( C105 C280 ) C105_=_C286( C105 C286 ) C105_=_C295( C105 C295 ) \nC105_=_C331( C105 C331 ) C105_=_C387( C105 C387 ) C105_=_C406( C105 C406 ) C105_=_C408( C105 C408 ) C106_=_C107( C106 C107 ) C106_=_C108( C106 C108 ) \nC106_=_C389( C106 C389 ) C106_=_C406( C106 C406 ) C107_=_C108( C107 C108 ) C107_=_C222( C107 C222 ) C107_=_C288( C107 C288 ) C107_=_C299( C107 C299 ) \nC107_=_C334( C107 C334 ) C107_=_C390( C107 C390 ) C107_=_C426( C107 C426 ) C108_=_C408( C108 C408 ) C108_=_C426( C108 C426 ) C125_=_C200( C125 C200 ) \nC125_=_C219( C125 C219 ) C125_=_C280( C125 C280 ) C125_=_C286( C125 C286 ) C125_=_C295( C125 C295 ) C125_=_C331( C125 C331 ) C125_=_C387( C125 C387 ) \nC125_=_C406( C125 C406 ) C125_=_C408( C125 C408 ) C198_=_C200( C198 C200 ) C198_=_C217( C198 C217 ) C198_=_C245( C198 C245 ) C198_=_C293( C198 C293 ) \nC198_=_C319( C198 C319 ) C198_=_C329( C198 C329 ) C198_=_C362( C198 C362 ) C198_=_C380( C198 C380 ) C198_=_C387( C198 C387 ) C198_=_C388( C198 C388 ) \nC198_=_C389( C198 C389 ) C198_=_C390( C198 C390 ) C198_=_C391( C198 C391 ) C200_=_C219( C200 C219 ) C200_=_C280( C200 C280 ) C200_=_C286( C200 C286 ) \nC200_=_C295( C200 C295 ) C200_=_C331( C200 C331 ) C200_=_C387( C200 C387 ) C200_=_C406( C200 C406 ) C200_=_C408( C200 C408 ) C217_=_C219( C217 C219 ) \nC217_=_C222( C217 C222 ) C217_=_C245( C217 C245 ) C217_=_C293( C217 C293 ) C217_=_C319( C217 C319 ) C217_=_C329( C217 C329 ) C217_=_C362( C217 C362 ) \nC217_=_C380( C217 C380 ) C217_=_C387( C217 C387 ) C217_=_C388( C217 C388 ) C217_=_C389( C217 C389 ) C217_=_C390( C217 C390 ) C217_=_C391( C217 C391 ) \nC219_=_C222( C219 C222 ) C219_=_C280( C219 C280 ) C219_=_C286( C219 C286 ) C219_=_C295( C219 C295 ) C219_=_C331( C219 C331 ) C219_=_C387( C219 C387 ) \nC219_=_C406( C219 C406 ) C219_=_C408( C219 C408 ) C222_=_C288( C222 C288 ) C222_=_C299( C222 C299 ) C222_=_C334( C222 C334 ) C222_=_C390( C222 C390 ) \nC222_=_C426( C222 C426 ) C245_=_C293( C245 C293 ) C245_=_C319( C245 C319 ) C245_=_C329( C245 C329 ) C245_=_C362( C245 C362 ) C245_=_C380( C245 C380 ) \nC245_=_C387( C245 C387 ) C245_=_C388( C245 C388 ) C245_=_C389( C245 C389 ) C245_=_C390( C245 C390 ) C245_=_C391( C245 C391 ) C280_=_C286( C280 C286 ) \nC280_=_C295( C280 C295 ) C280_=_C331( C280 C331 ) C280_=_C387( C280 C387 ) C280_=_C406( C280 C406 ) C280_=_C408( C280 C408 ) C286_=_C288( C286 C288 ) \nC286_=_C295( C286 C295 ) C286_=_C331( C286 C331 ) C286_=_C387( C286 C387 ) C286_=_C406( C286 C406 ) C286_=_C408( C286 C408 ) C288_=_C299( C288 C299 ) \nC288_=_C334( C288 C334 ) C288_=_C390( C288 C390 ) C288_=_C426( C288 C426 ) C293_=_C295( C293 C295 ) C293_=_C299( C293 C299 ) C293_=_C319( C293 C319 ) \nC293_=_C329( C293 C329 ) C293_=_C362( C293 C362 ) C293_=_C380( C293 C380 ) C293_=_C387( C293 C387 ) C293_=_C388( C293 C388 ) C293_=_C389( C293 C389 ) \nC293_=_C390( C293 C390 ) C293_=_C391( C293 C391 ) C295_=_C299( C295 C299 ) C295_=_C331( C295 C331 ) C295_=_C387( C295 C387 ) C295_=_C406( C295 C406 ) \nC295_=_C408( C295 C408 ) C299_=_C334( C299 C334 ) C299_=_C390( C299 C390 ) C299_=_C426( C299 C426 ) C319_=_C329( C319 C329 ) C319_=_C362( C319 C362 ) \nC319_=_C380( C319 C380 ) C319_=_C387( C319 C387 ) C319_=_C388( C319 C388 ) C319_=_C389( C319 C389 ) C319_=_C390( C319 C390 ) C319_=_C391( C319 C391 ) \nC329_=_C331( C329 C331 ) C329_=_C334( C329 C334 ) C329_=_C362( C329 C362 ) C329_=_C380( C329 C380 ) C329_=_C387( C329 C387 ) C329_=_C388( C329 C388 ) \nC329_=_C389( C329 C389 ) C329_=_C390( C329 C390 ) C329_=_C391( C329 C391 ) C331_=_C334( C331 C334 ) C331_=_C387( C331 C387 ) C331_=_C406( C331 C406 ) \nC331_=_C408( C331 C408 ) C334_=_C390( C334 C390 ) C334_=_C426( C334 C426 ) C362_=_C380( C362 C380 ) C362_=_C387( C362 C387 ) C362_=_C388( C362 C388 ) \nC362_=_C389( C362 C389 ) C362_=_C390( C362 C390 ) C362_=_C391( C362 C391 ) C380_=_C387( C380 C387 ) C380_=_C388( C380 C388 ) C380_=_C389( C380 C389 ) \nC380_=_C390( C380 C390 ) C380_=_C391( C380 C391 ) C387_=_C388( C387 C388 ) C387_=_C389( C387 C389 ) C387_=_C390( C387 C390 ) C387_=_C391( C387 C391 ) \nC387_=_C406( C387 C406 ) C387_=_C408( C387 C408 ) C388_=_C389( C388 C389 ) C388_=_C390( C388 C390 ) C388_=_C391( C388 C391 ) C389_=_C390( C389 C390 ) \nC389_=_C391( C389 C391 ) C389_=_C406( C389 C406 ) C390_=_C391( C390 C391 ) C390_=_C426( C390 C426 ) C406_=_C408( C406 C408 ) C408_=_C426( C408 C426 ) "];38-&gt;47[label="48: C0 C3 C13 C15 C18 \nC22 C23 C24 C27 C29 C46 \nC48 C95 C96 C97 C98 C99 \nC100 C101 C102 C103 C106 C108 \nC125 C198 C200 C217 C219 C222 \nC245 C280 C286 C288 C293 C295 \nC299 C319 C329 C331 C334 C362 \nC380 C388 C389 C391 C406 C408 \nC426 \n294: C0_=_C3 ,C0_=_C13 ,C0_=_C15 ,C0_=_C18 ,C0_=_C22 ,\nC0_=_C23 ,C0_=_C24 ,C0_=_C27 ,C3_=_C13 ,C3_=_C15 ,C3_=_C18 ,\nC3_=_C29 ,C3_=_C95 ,C3_=_C96 ,C3_=_C97 ,C3_=_C98 ,C3_=_C99 ,\nC3_=_C100 ,C3_=_C101 ,C3_=_C102 ,C3_=_C103 ,C3_=_C106 ,C3_=_C108 ,\nC13_=_C15 ,C13_=_C18 ,C13_=_C46 ,C13_=_C198 ,C13_=_C217 ,C13_=_C245 ,\nC13_=_C293 ,C13_=_C319 ,C13_=_C329 ,C13_=_C362 ,C13_=_C380 ,C13_=_C388 ,\nC13_=_C389 ,C13_=_C391 ,C15_=_C18 ,C15_=_C48 ,C15_=_C125 ,C15_=_C200 ,\nC15_=_C219 ,C15_=_C280 ,C15_=_C286 ,C15_=_C295 ,C15_=_C331 ,C15_=_C406 ,\nC15_=_C408 ,C18_=_C222 ,C18_=_C288 ,C18_=_C299 ,C18_=_C334 ,C18_=_C426 ,\nC22_=_C23 ,C22_=_C24 ,C22_=_C27 ,C22_=_C97 ,C22_=_C217 ,C22_=_C219 ,\nC22_=_C222 ,C23_=_C24 ,C23_=_C27 ,C23_=_C98 ,C23_=_C245 ,C24_=_C27 ,\nC24_=_C102</w:t>
      </w:r>
    </w:p>
    <w:p>
      <w:pPr>
        <w:pStyle w:val="PreformattedText"/>
        <w:bidi w:val="0"/>
        <w:spacing w:before="0" w:after="0"/>
        <w:jc w:val="left"/>
        <w:rPr/>
      </w:pPr>
      <w:r>
        <w:rPr/>
        <w:t xml:space="preserve"> </w:t>
      </w:r>
      <w:r>
        <w:rPr/>
        <w:t>,C24_=_C362 ,C27_=_C106 ,C27_=_C389 ,C27_=_C406 ,C29_=_C46 ,\nC29_=_C48 ,C29_=_C95 ,C29_=_C96 ,C29_=_C97 ,C29_=_C98 ,C29_=_C99 ,\nC29_=_C100 ,C29_=_C101 ,C29_=_C102 ,C29_=_C103 ,C29_=_C106 ,C29_=_C108 ,\nC46_=_C48 ,C46_=_C198 ,C46_=_C217 ,C46_=_C245 ,C46_=_C293 ,C46_=_C319 ,\nC46_=_C329 ,C46_=_C362 ,C46_=_C380 ,C46_=_C388 ,C46_=_C389 ,C46_=_C391 ,\nC48_=_C125 ,C48_=_C200 ,C48_=_C219 ,C48_=_C280 ,C48_=_C286 ,C48_=_C295 ,\nC48_=_C331 ,C48_=_C406 ,C48_=_C408 ,C95_=_C96 ,C95_=_C97 ,C95_=_C98 ,\nC95_=_C99 ,C95_=_C100 ,C95_=_C101 ,C95_=_C102 ,C95_=_C103 ,C95_=_C106 ,\nC95_=_C108 ,C95_=_C125 ,C96_=_C97 ,C96_=_C98 ,C96_=_C99 ,C96_=_C100 ,\nC96_=_C101 ,C96_=_C102 ,C96_=_C103 ,C96_=_C106 ,C96_=_C108 ,C96_=_C198 ,\nC96_=_C200 ,C97_=_C98 ,C97_=_C99 ,C97_=_C100 ,C97_=_C101 ,C97_=_C102 ,\nC97_=_C103 ,C97_=_C106 ,C97_=_C108 ,C97_=_C217 ,C97_=_C219 ,C97_=_C222 ,\nC98_=_C99 ,C98_=_C100 ,C98_=_C101 ,C98_=_C102 ,C98_=_C103 ,C98_=_C106 ,\nC98_=_C108 ,C98_=_C245 ,C99_=_C100 ,C99_=_C101 ,C99_=_C102 ,C99_=_C103 ,\nC99_=_C106 ,C99_=_C108 ,C99_=_C286 ,C99_=_C288 ,C100_=_C101 ,C100_=_C102 ,\nC100_=_C103 ,C100_=_C106 ,C100_=_C108 ,C100_=_C293 ,C100_=_C295 ,C100_=_C299 ,\nC101_=_C102 ,C101_=_C103 ,C101_=_C106 ,C101_=_C108 ,C101_=_C329 ,C101_=_C331 ,\nC101_=_C334 ,C102_=_C103 ,C102_=_C106 ,C102_=_C108 ,C102_=_C362 ,C103_=_C106 ,\nC103_=_C108 ,C103_=_C380 ,C106_=_C108 ,C106_=_C389 ,C106_=_C406 ,C108_=_C408 ,\nC108_=_C426 ,C125_=_C200 ,C125_=_C219 ,C125_=_C280 ,C125_=_C286 ,C125_=_C295 ,\nC125_=_C331 ,C125_=_C406 ,C125_=_C408 ,C198_=_C200 ,C198_=_C217 ,C198_=_C245 ,\nC198_=_C293 ,C198_=_C319 ,C198_=_C329 ,C198_=_C362 ,C198_=_C380 ,C198_=_C388 ,\nC198_=_C389 ,C198_=_C391 ,C200_=_C219 ,C200_=_C280 ,C200_=_C286 ,C200_=_C295 ,\nC200_=_C331 ,C200_=_C406 ,C200_=_C408 ,C217_=_C219 ,C217_=_C222 ,C217_=_C245 ,\nC217_=_C293 ,C217_=_C319 ,C217_=_C329 ,C217_=_C362 ,C217_=_C380 ,C217_=_C388 ,\nC217_=_C389 ,C217_=_C391 ,C219_=_C222 ,C219_=_C280 ,C219_=_C286 ,C219_=_C295 ,\nC219_=_C331 ,C219_=_C406 ,C219_=_C408 ,C222_=_C288 ,C222_=_C299 ,C222_=_C334 ,\nC222_=_C426 ,C245_=_C293 ,C245_=_C319 ,C245_=_C329 ,C245_=_C362 ,C245_=_C380 ,\nC245_=_C388 ,C245_=_C389 ,C245_=_C391 ,C280_=_C286 ,C280_=_C295 ,C280_=_C331 ,\nC280_=_C406 ,C280_=_C408 ,C286_=_C288 ,C286_=_C295 ,C286_=_C331 ,C286_=_C406 ,\nC286_=_C408 ,C288_=_C299 ,C288_=_C334 ,C288_=_C426 ,C293_=_C295 ,C293_=_C299 ,\nC293_=_C319 ,C293_=_C329 ,C293_=_C362 ,C293_=_C380 ,C293_=_C388 ,C293_=_C389 ,\nC293_=_C391 ,C295_=_C299 ,C295_=_C331 ,C295_=_C406 ,C295_=_C408 ,C299_=_C334 ,\nC299_=_C426 ,C319_=_C329 ,C319_=_C362 ,C319_=_C380 ,C319_=_C388 ,C319_=_C389 ,\nC319_=_C391 ,C329_=_C331 ,C329_=_C334 ,C329_=_C362 ,C329_=_C380 ,C329_=_C388 ,\nC329_=_C389 ,C329_=_C391 ,C331_=_C334 ,C331_=_C406 ,C331_=_C408 ,C334_=_C426 ,\nC362_=_C380 ,C362_=_C388 ,C362_=_C389 ,C362_=_C391 ,C380_=_C388 ,C380_=_C389 ,\nC380_=_C391 ,C388_=_C389 ,C388_=_C391 ,C389_=_C391 ,C389_=_C406 ,C406_=_C408 ,\nC408_=_C426 ,"];48[shape=box, label="id:48 level: 4\n70: C0 C1 C2 C3 C4 \nC6 C7 C8 C9 C10 C11 \nC12 C13 C14 C15 C16 C17 \nC18 C19 C20 C22 C27 C34 \nC45 C52 C82 C88 C91 C97 \nC103 C106 C186 C197 C204 C210 \nC211 C212 C213 C214 C215 C216 \nC217 C218 C219 C220 C221 C222 \nC223 C244 C248 C292 C298 C318 \nC323 C361 C365 C367 C371 C380 \nC381 C382 C384 C385 C386 C389 \nC393 C406 C414 C424 C425 \n739: C0_=_C1( C0 C1 ) C0_=_C2( C0 C2 ) C0_=_C3( C0 C3 ) C0_=_C4( C0 C4 ) C0_=_C6( C0 C6 ) \nC0_=_C7( C0 C7 ) C0_=_C8( C0 C8 ) C0_=_C9( C0 C9 ) C0_=_C10( C0 C10 ) C0_=_C11( C0 C11 ) C0_=_C12( C0 C12 ) \nC0_=_C13( C0 C13 ) C0_=_C14( C0 C14 ) C0_=_C15( C0 C15 ) C0_=_C16( C0 C16 ) C0_=_C17( C0 C17 ) C0_=_C18( C0 C18 ) \nC0_=_C19( C0 C19 ) C0_=_C20( C0 C20 ) C0_=_C22( C0 C22 ) C0_=_C27( C0 C27 ) C1_=_C2( C1 C2 ) C1_=_C3( C1 C3 ) \nC1_=_C4( C1 C4 ) C1_=_C6( C1 C6 ) C1_=_C7( C1 C7 ) C1_=_C8( C1 C8 ) C1_=_C9( C1 C9 ) C1_=_C10( C1 C10 ) \nC1_=_C11( C1 C11 ) C1_=_C12( C1 C12 ) C1_=_C13( C1 C13 ) C1_=_C14( C1 C14 ) C1_=_C15( C1 C15 ) C1_=_C16( C1 C16 ) \nC1_=_C17( C1 C17 ) C1_=_C18( C1 C18 ) C1_=_C19( C1 C19 ) C1_=_C20( C1 C20 ) C1_=_C34( C1 C34 ) C1_=_C45( C1 C45 ) \nC1_=_C52( C1 C52 ) C2_=_C3( C2 C3 ) C2_=_C4( C2 C4 ) C2_=_C6( C2 C6 ) C2_=_C7( C2 C7 ) C2_=_C8( C2 C8 ) \nC2_=_C9( C2 C9 ) C2_=_C10( C2 C10 ) C2_=_C11( C2 C11 ) C2_=_C12( C2 C12 ) C2_=_C13( C2 C13 ) C2_=_C14( C2 C14 ) \nC2_=_C15( C2 C15 ) C2_=_C16( C2 C16 ) C2_=_C17( C2 C17 ) C2_=_C18( C2 C18 ) C2_=_C19( C2 C19 ) C2_=_C20( C2 C20 ) \nC2_=_C82( C2 C82 ) C2_=_C88( C2 C88 ) C2_=_C91( C2 C91 ) C3_=_C4( C3 C4 ) C3_=_C6( C3 C6 ) C3_=_C7( C3 C7 ) \nC3_=_C8( C3 C8 ) C3_=_C9( C3 C9 ) C3_=_C10( C3 C10 ) C3_=_C11( C3 C11 ) C3_=_C12( C3 C12 ) C3_=_C13( C3 C13 ) \nC3_=_C14( C3 C14 ) C3_=_C15( C3 C15 ) C3_=_C16( C3 C16 ) C3_=_C17( C3 C17 ) C3_=_C18( C3 C18 ) C3_=_C19( C3 C19 ) \nC3_=_C20( C3 C20 ) C3_=_C97( C3 C97 ) C3_=_C103( C3 C103 ) C3_=_C106( C3 C106 ) C4_=_C6( C4 C6 ) C4_=_C7( C4 C7 ) \nC4_=_C8( C4 C8 ) C4_=_C9( C4 C9 ) C4_=_C10( C4 C10 ) C4_=_C11( C4 C11 ) C4_=_C12( C4 C12 ) C4_=_C13( C4 C13 ) \nC4_=_C14( C4 C14 ) C4_=_C15( C4 C15 ) C4_=_C16( C4 C16 ) C4_=_C17( C4 C17 ) C4_=_C18( C4 C18 ) C4_=_C19( C4 C19 ) \nC4_=_C20( C4 C20 ) C4_=_C186( C4 C186 ) C4_=_C197( C4 C197 ) C4_=_C204( C4 C204 ) C6_=_C7( C6 C7 ) C6_=_C8( C6 C8 ) \nC6_=_C9( C6 C9 ) C6_=_C10( C6 C10 ) C6_=_C11( C6 C11 ) C6_=_C12( C6 C12 ) C6_=_C13( C6 C13 ) C6_=_C14( C6 C14 ) \nC6_=_C15( C6 C15 ) C6_=_C16( C6 C16 ) C6_=_C17( C6 C17 ) C6_=_C18( C6 C18 ) C6_=_C19( C6 C19 ) C6_=_C20( C6 C20 ) \nC6_=_C210( C6 C210 ) C6_=_C244( C6 C244 ) C6_=_C248( C6 C248 ) C7_=_C8( C7 C8 ) C7_=_C9( C7 C9 ) C7_=_C10( C7 C10 ) \nC7_=_C11( C7 C11 ) C7_=_C12( C7 C12 ) C7_=_C13( C7 C13 ) C7_=_C14( C7 C14 ) C7_=_C15( C7 C15 ) C7_=_C16( C7 C16 ) \nC7_=_C17( C7 C17 ) C7_=_C18( C7 C18 ) C7_=_C19( C7 C19 ) C7_=_C20( C7 C20 ) C7_=_C211( C7 C211 ) C7_=_C292( C7 C292 ) \nC7_=_C298( C7 C298 ) C8_=_C9( C8 C9 ) C8_=_C10( C8 C10 ) C8_=_C11( C8 C11 ) C8_=_C12( C8 C12 ) C8_=_C13( C8 C13 ) \nC8_=_C14( C8 C14 ) C8_=_C15( C8 C15 ) C8_=_C16( C8 C16 ) C8_=_C17( C8 C17 ) C8_=_C18( C8 C18 ) C8_=_C19( C8 C19 ) \nC8_=_C20( C8 C20 ) C8_=_C212( C8 C212 ) C8_=_C318( C8 C318 ) C8_=_C323( C8 C323 ) C9_=_C10( C9 C10 ) C9_=_C11( C9 C11 ) \nC9_=_C12( C9 C12 ) C9_=_C13( C9 C13 ) C9_=_C14( C9 C14 ) C9_=_C15( C9 C15 ) C9_=_C16( C9 C16 ) C9_=_C17( C9 C17 ) \nC9_=_C18( C9 C18 ) C9_=_C19( C9 C19 ) C9_=_C20( C9 C20 ) C9_=_C213( C9 C213 ) C10_=_C11( C10 C11 ) C10_=_C12( C10 C12 ) \nC10_=_C13( C10 C13 ) C10_=_C14( C10 C14 ) C10_=_C15( C10 C15 ) C10_=_C16( C10 C16 ) C10_=_C17( C10 C17 ) C10_=_C18( C10 C18 ) \nC10_=_C19( C10 C19 ) C10_=_C20( C10 C20 ) C10_=_C214( C10 C214 ) C10_=_C361( C10 C361 ) C10_=_C365( C10 C365 ) C11_=_C12( C11 C12 ) \nC11_=_C13( C11 C13 ) C11_=_C14( C11 C14 ) C11_=_C15( C11 C15 ) C11_=_C16( C11 C16 ) C11_=_C17( C11 C17 ) C11_=_C18( C11 C18 ) \nC11_=_C19( C11 C19 ) C11_=_C20( C11 C20 ) C11_=_C215( C11 C215 ) C11_=_C367( C11 C367 ) C11_=_C371( C11 C371 ) C12_=_C13( C12 C13 ) \nC12_=_C14( C12 C14 ) C12_=_C15( C12 C15 ) C12_=_C16( C12 C16 ) C12_=_C17( C12 C17 ) C12_=_C18( C12 C18 ) C12_=_C19( C12 C19 ) \nC12_=_C20( C12 C20 ) C12_=_C45( C12 C45 ) C12_=_C88( C12 C88 ) C12_=_C103( C12 C103 ) C12_=_C197( C12 C197 ) C12_=_C216( C12 C216 ) \nC12_=_C244( C12 C244 ) C12_=_C292( C12 C292 ) C12_=_C318( C12 C318 ) C12_=_C361( C12 C361 ) C12_=_C367( C12 C367 ) C12_=_C380( C12 C380 ) \nC12_=_C381( C12 C381 ) C12_=_C382( C12 C382 ) C12_=_C384( C12 C384 ) C12_=_C385( C12 C385 ) C12_=_C386( C12 C386 ) C13_=_C14( C13 C14 ) \nC13_=_C15( C13 C15 ) C13_=_C16( C13 C16 ) C13_=_C17( C13 C17 ) C13_=_C18( C13 C18 ) C13_=_C19( C13 C19 ) C13_=_C20( C13 C20 ) \nC13_=_C217( C13 C217 ) C13_=_C380( C13 C380 ) C13_=_C389( C13 C389 ) C14_=_C15( C14 C15 ) C14_=_C16( C14 C16 ) C14_=_C17( C14 C17 ) \nC14_=_C18( C14 C18 ) C14_=_C19( C14 C19 ) C14_=_C20( C14 C20 ) C14_=_C218( C14 C218 ) C14_=_C381( C14 C381 ) C14_=_C393( C14 C393 ) \nC15_=_C16( C15 C16 ) C15_=_C17( C15 C17 ) C15_=_C18( C15 C18 ) C15_=_C19( C15 C19 ) C15_=_C20( C15 C20 ) C15_=_C219( C15 C219 ) \nC15_=_C406( C15 C406 ) C16_=_C17( C16 C17 ) C16_=_C18( C16 C18 ) C16_=_C19( C16 C19 ) C16_=_C20( C16 C20 ) C16_=_C220( C16 C220 ) \nC16_=_C382( C16 C382 ) C16_=_C414( C16 C414 ) C17_=_C18( C17 C18 ) C17_=_C19( C17 C19 ) C17_=_C20( C17 C20 ) C17_=_C27( C17 C27 ) \nC17_=_C52( C17 C52 ) C17_=_C91( C17 C91 ) C17_=_C106( C17 C106 ) C17_=_C204( C17 C204 ) C17_=_C221( C17 C221 ) C17_=_C248( C17 C248 ) \nC17_=_C298( C17 C298 ) C17_=_C323( C17 C323 ) C17_=_C365( C17 C365 ) C17_=_C371( C17 C371 ) C17_=_C389( C17 C389 ) C17_=_C393( C17 C393 ) \nC17_=_C406( C17 C406 ) C17_=_C414( C17 C414 ) C17_=_C424( C17 C424 ) C17_=_C425( C17 C425 ) C18_=_C19( C18 C19 ) C18_=_C20( C18 C20 ) \nC18_=_C222( C18 C222 ) C19_=_C20( C19 C20 ) C19_=_C223( C19 C223 ) C19_=_C384( C19 C384 ) C19_=_C424( C19 C424 ) C20_=_C385( C20 C385 ) \nC20_=_C425( C20 C425 ) C22_=_C27( C22 C27 ) C22_=_C34( C22 C34 ) C22_=_C82( C22 C82 ) C22_=_C97( C22 C97 ) C22_=_C186( C22 C186 ) \nC22_=_C210( C22 C210 ) C22_=_C211( C22 C211 ) C22_=_C212( C22 C212 ) C22_=_C213( C22 C213 ) C22_=_C214( C22 C214 ) C22_=_C215( C22 C215 ) \nC22_=_C216( C22 C216 ) C22_=_C217( C22 C217 ) C22_=_C218( C22 C218 ) C22_=_C219( C22 C219 ) C22_=_C220( C22 C220 ) C22_=_C221( C22 C221 ) \nC22_=_C222( C22 C222 ) C22_=_C223( C22 C223 ) C27_=_C52( C27 C52 ) C27_=_C91( C27 C91 ) C27_=_C106( C27 C106 ) C27_=_C204( C27 C204 ) \nC27_=_C221( C27 C221 ) C27_=_C248( C27 C248 ) C27_=_C298( C27 C298 ) C27_=_C323( C27 C323 ) C27_=_C365( C27 C365 ) C27_=_C371( C27 C371 ) \nC27_=_C389( C27 C389 ) C27_=_C393( C27 C393 ) C27_=_C406( C27 C406 ) C27_=_C414( C27 C414 ) C27_=_C424( C27 C424 ) C27_=_C425( C27 C425 ) \nC34_=_C45( C34 C45 ) C34_=_C52( C34 C52 ) C34_=_C82( C34 C82 ) C34_=_C97( C34 C97 ) C34_=_C186( C34 C186 ) C34_=_C210( C34 C210 ) \nC34_=_C211( C34 C211 ) C34_=_C212( C34 C212 ) C34_=_C213( C34 C213 ) C34_=_C214( C34 C214 ) C34_=_C215( C34 C215 ) C34_=_C216( C34 C216 ) \nC34_=_C217(</w:t>
      </w:r>
    </w:p>
    <w:p>
      <w:pPr>
        <w:pStyle w:val="PreformattedText"/>
        <w:bidi w:val="0"/>
        <w:spacing w:before="0" w:after="0"/>
        <w:jc w:val="left"/>
        <w:rPr/>
      </w:pPr>
      <w:r>
        <w:rPr/>
        <w:t xml:space="preserve"> </w:t>
      </w:r>
      <w:r>
        <w:rPr/>
        <w:t>C34 C217 ) C34_=_C218( C34 C218 ) C34_=_C219( C34 C219 ) C34_=_C220( C34 C220 ) C34_=_C221( C34 C221 ) C34_=_C222( C34 C222 ) \nC34_=_C223( C34 C223 ) C45_=_C52( C45 C52 ) C45_=_C88( C45 C88 ) C45_=_C103( C45 C103 ) C45_=_C197( C45 C197 ) C45_=_C216( C45 C216 ) \nC45_=_C244( C45 C244 ) C45_=_C292( C45 C292 ) C45_=_C318( C45 C318 ) C45_=_C361( C45 C361 ) C45_=_C367( C45 C367 ) C45_=_C380( C45 C380 ) \nC45_=_C381( C45 C381 ) C45_=_C382( C45 C382 ) C45_=_C384( C45 C384 ) C45_=_C385( C45 C385 ) C45_=_C386( C45 C386 ) C52_=_C91( C52 C91 ) \nC52_=_C106( C52 C106 ) C52_=_C204( C52 C204 ) C52_=_C221( C52 C221 ) C52_=_C248( C52 C248 ) C52_=_C298( C52 C298 ) C52_=_C323( C52 C323 ) \nC52_=_C365( C52 C365 ) C52_=_C371( C52 C371 ) C52_=_C389( C52 C389 ) C52_=_C393( C52 C393 ) C52_=_C406( C52 C406 ) C52_=_C414( C52 C414 ) \nC52_=_C424( C52 C424 ) C52_=_C425( C52 C425 ) C82_=_C88( C82 C88 ) C82_=_C91( C82 C91 ) C82_=_C97( C82 C97 ) C82_=_C186( C82 C186 ) \nC82_=_C210( C82 C210 ) C82_=_C211( C82 C211 ) C82_=_C212( C82 C212 ) C82_=_C213( C82 C213 ) C82_=_C214( C82 C214 ) C82_=_C215( C82 C215 ) \nC82_=_C216( C82 C216 ) C82_=_C217( C82 C217 ) C82_=_C218( C82 C218 ) C82_=_C219( C82 C219 ) C82_=_C220( C82 C220 ) C82_=_C221( C82 C221 ) \nC82_=_C222( C82 C222 ) C82_=_C223( C82 C223 ) C88_=_C91( C88 C91 ) C88_=_C103( C88 C103 ) C88_=_C197( C88 C197 ) C88_=_C216( C88 C216 ) \nC88_=_C244( C88 C244 ) C88_=_C292( C88 C292 ) C88_=_C318( C88 C318 ) C88_=_C361( C88 C361 ) C88_=_C367( C88 C367 ) C88_=_C380( C88 C380 ) \nC88_=_C381( C88 C381 ) C88_=_C382( C88 C382 ) C88_=_C384( C88 C384 ) C88_=_C385( C88 C385 ) C88_=_C386( C88 C386 ) C91_=_C106( C91 C106 ) \nC91_=_C204( C91 C204 ) C91_=_C221( C91 C221 ) C91_=_C248( C91 C248 ) C91_=_C298( C91 C298 ) C91_=_C323( C91 C323 ) C91_=_C365( C91 C365 ) \nC91_=_C371( C91 C371 ) C91_=_C389( C91 C389 ) C91_=_C393( C91 C393 ) C91_=_C406( C91 C406 ) C91_=_C414( C91 C414 ) C91_=_C424( C91 C424 ) \nC91_=_C425( C91 C425 ) C97_=_C103( C97 C103 ) C97_=_C106( C97 C106 ) C97_=_C186( C97 C186 ) C97_=_C210( C97 C210 ) C97_=_C211( C97 C211 ) \nC97_=_C212( C97 C212 ) C97_=_C213( C97 C213 ) C97_=_C214( C97 C214 ) C97_=_C215( C97 C215 ) C97_=_C216( C97 C216 ) C97_=_C217( C97 C217 ) \nC97_=_C218( C97 C218 ) C97_=_C219( C97 C219 ) C97_=_C220( C97 C220 ) C97_=_C221( C97 C221 ) C97_=_C222( C97 C222 ) C97_=_C223( C97 C223 ) \nC103_=_C106( C103 C106 ) C103_=_C197( C103 C197 ) C103_=_C216( C103 C216 ) C103_=_C244( C103 C244 ) C103_=_C292( C103 C292 ) C103_=_C318( C103 C318 ) \nC103_=_C361( C103 C361 ) C103_=_C367( C103 C367 ) C103_=_C380( C103 C380 ) C103_=_C381( C103 C381 ) C103_=_C382( C103 C382 ) C103_=_C384( C103 C384 ) \nC103_=_C385( C103 C385 ) C103_=_C386( C103 C386 ) C106_=_C204( C106 C204 ) C106_=_C221( C106 C221 ) C106_=_C248( C106 C248 ) C106_=_C298( C106 C298 ) \nC106_=_C323( C106 C323 ) C106_=_C365( C106 C365 ) C106_=_C371( C106 C371 ) C106_=_C389( C106 C389 ) C106_=_C393( C106 C393 ) C106_=_C406( C106 C406 ) \nC106_=_C414( C106 C414 ) C106_=_C424( C106 C424 ) C106_=_C425( C106 C425 ) C186_=_C197( C186 C197 ) C186_=_C204( C186 C204 ) C186_=_C210( C186 C210 ) \nC186_=_C211( C186 C211 ) C186_=_C212( C186 C212 ) C186_=_C213( C186 C213 ) C186_=_C214( C186 C214 ) C186_=_C215( C186 C215 ) C186_=_C216( C186 C216 ) \nC186_=_C217( C186 C217 ) C186_=_C218( C186 C218 ) C186_=_C219( C186 C219 ) C186_=_C220( C186 C220 ) C186_=_C221( C186 C221 ) C186_=_C222( C186 C222 ) \nC186_=_C223( C186 C223 ) C197_=_C204( C197 C204 ) C197_=_C216( C197 C216 ) C197_=_C244( C197 C244 ) C197_=_C292( C197 C292 ) C197_=_C318( C197 C318 ) \nC197_=_C361( C197 C361 ) C197_=_C367( C197 C367 ) C197_=_C380( C197 C380 ) C197_=_C381( C197 C381 ) C197_=_C382( C197 C382 ) C197_=_C384( C197 C384 ) \nC197_=_C385( C197 C385 ) C197_=_C386( C197 C386 ) C204_=_C221( C204 C221 ) C204_=_C248( C204 C248 ) C204_=_C298( C204 C298 ) C204_=_C323( C204 C323 ) \nC204_=_C365( C204 C365 ) C204_=_C371( C204 C371 ) C204_=_C389( C204 C389 ) C204_=_C393( C204 C393 ) C204_=_C406( C204 C406 ) C204_=_C414( C204 C414 ) \nC204_=_C424( C204 C424 ) C204_=_C425( C204 C425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44( C210 C244 ) C210_=_C248( C210 C248 ) C211_=_C212( C211 C212 ) \nC211_=_C213( C211 C213 ) C211_=_C214( C211 C214 ) C211_=_C215( C211 C215 ) C211_=_C216( C211 C216 ) C211_=_C217( C211 C217 ) C211_=_C218( C211 C218 ) \nC211_=_C219( C211 C219 ) C211_=_C220( C211 C220 ) C211_=_C221( C211 C221 ) C211_=_C222( C211 C222 ) C211_=_C223( C211 C223 ) C211_=_C292( C211 C292 ) \nC211_=_C298( C211 C298 ) C212_=_C213( C212 C213 ) C212_=_C214( C212 C214 ) C212_=_C215( C212 C215 ) C212_=_C216( C212 C216 ) C212_=_C217( C212 C217 ) \nC212_=_C218( C212 C218 ) C212_=_C219( C212 C219 ) C212_=_C220( C212 C220 ) C212_=_C221( C212 C221 ) C212_=_C222( C212 C222 ) C212_=_C223( C212 C223 ) \nC212_=_C318( C212 C318 ) C212_=_C323( C212 C323 ) C213_=_C214( C213 C214 ) C213_=_C215( C213 C215 ) C213_=_C216( C213 C216 ) C213_=_C217( C213 C217 ) \nC213_=_C218( C213 C218 ) C213_=_C219( C213 C219 ) C213_=_C220( C213 C220 ) C213_=_C221( C213 C221 ) C213_=_C222( C213 C222 ) C213_=_C223( C213 C223 ) \nC214_=_C215( C214 C215 ) C214_=_C216( C214 C216 ) C214_=_C217( C214 C217 ) C214_=_C218( C214 C218 ) C214_=_C219( C214 C219 ) C214_=_C220( C214 C220 ) \nC214_=_C221( C214 C221 ) C214_=_C222( C214 C222 ) C214_=_C223( C214 C223 ) C214_=_C361( C214 C361 ) C214_=_C365( C214 C365 ) C215_=_C216( C215 C216 ) \nC215_=_C217( C215 C217 ) C215_=_C218( C215 C218 ) C215_=_C219( C215 C219 ) C215_=_C220( C215 C220 ) C215_=_C221( C215 C221 ) C215_=_C222( C215 C222 ) \nC215_=_C223( C215 C223 ) C215_=_C367( C215 C367 ) C215_=_C371( C215 C371 ) C216_=_C217( C216 C217 ) C216_=_C218( C216 C218 ) C216_=_C219( C216 C219 ) \nC216_=_C220( C216 C220 ) C216_=_C221( C216 C221 ) C216_=_C222( C216 C222 ) C216_=_C223( C216 C223 ) C216_=_C244( C216 C244 ) C216_=_C292( C216 C292 ) \nC216_=_C318( C216 C318 ) C216_=_C361( C216 C361 ) C216_=_C367( C216 C367 ) C216_=_C380( C216 C380 ) C216_=_C381( C216 C381 ) C216_=_C382( C216 C382 ) \nC216_=_C384( C216 C384 ) C216_=_C385( C216 C385 ) C216_=_C386( C216 C386 ) C217_=_C218( C217 C218 ) C217_=_C219( C217 C219 ) C217_=_C220( C217 C220 ) \nC217_=_C221( C217 C221 ) C217_=_C222( C217 C222 ) C217_=_C223( C217 C223 ) C217_=_C380( C217 C380 ) C217_=_C389( C217 C389 ) C218_=_C219( C218 C219 ) \nC218_=_C220( C218 C220 ) C218_=_C221( C218 C221 ) C218_=_C222( C218 C222 ) C218_=_C223( C218 C223 ) C218_=_C381( C218 C381 ) C218_=_C393( C218 C393 ) \nC219_=_C220( C219 C220 ) C219_=_C221( C219 C221 ) C219_=_C222( C219 C222 ) C219_=_C223( C219 C223 ) C219_=_C406( C219 C406 ) C220_=_C221( C220 C221 ) \nC220_=_C222( C220 C222 ) C220_=_C223( C220 C223 ) C220_=_C382( C220 C382 ) C220_=_C414( C220 C414 ) C221_=_C222( C221 C222 ) C221_=_C223( C221 C223 ) \nC221_=_C248( C221 C248 ) C221_=_C298( C221 C298 ) C221_=_C323( C221 C323 ) C221_=_C365( C221 C365 ) C221_=_C371( C221 C371 ) C221_=_C389( C221 C389 ) \nC221_=_C393( C221 C393 ) C221_=_C406( C221 C406 ) C221_=_C414( C221 C414 ) C221_=_C424( C221 C424 ) C221_=_C425( C221 C425 ) C222_=_C223( C222 C223 ) \nC223_=_C384( C223 C384 ) C223_=_C424( C223 C424 ) C244_=_C248( C244 C248 ) C244_=_C292( C244 C292 ) C244_=_C318( C244 C318 ) C244_=_C361( C244 C361 ) \nC244_=_C367( C244 C367 ) C244_=_C380( C244 C380 ) C244_=_C381( C244 C381 ) C244_=_C382( C244 C382 ) C244_=_C384( C244 C384 ) C244_=_C385( C244 C385 ) \nC244_=_C386( C244 C386 ) C248_=_C298( C248 C298 ) C248_=_C323( C248 C323 ) C248_=_C365( C248 C365 ) C248_=_C371( C248 C371 ) C248_=_C389( C248 C389 ) \nC248_=_C393( C248 C393 ) C248_=_C406( C248 C406 ) C248_=_C414( C248 C414 ) C248_=_C424( C248 C424 ) C248_=_C425( C248 C425 ) C292_=_C298( C292 C298 ) \nC292_=_C318( C292 C318 ) C292_=_C361( C292 C361 ) C292_=_C367( C292 C367 ) C292_=_C380( C292 C380 ) C292_=_C381( C292 C381 ) C292_=_C382( C292 C382 ) \nC292_=_C384( C292 C384 ) C292_=_C385( C292 C385 ) C292_=_C386( C292 C386 ) C298_=_C323( C298 C323 ) C298_=_C365( C298 C365 ) C298_=_C371( C298 C371 ) \nC298_=_C389( C298 C389 ) C298_=_C393( C298 C393 ) C298_=_C406( C298 C406 ) C298_=_C414( C298 C414 ) C298_=_C424( C298 C424 ) C298_=_C425( C298 C425 ) \nC318_=_C323( C318 C323 ) C318_=_C361( C318 C361 ) C318_=_C367( C318 C367 ) C318_=_C380( C318 C380 ) C318_=_C381( C318 C381 ) C318_=_C382( C318 C382 ) \nC318_=_C384( C318 C384 ) C318_=_C385( C318 C385 ) C318_=_C386( C318 C386 ) C323_=_C365( C323 C365 ) C323_=_C371( C323 C371 ) C323_=_C389( C323 C389 ) \nC323_=_C393( C323 C393 ) C323_=_C406( C323 C406 ) C323_=_C414( C323 C414 ) C323_=_C424( C323 C424 ) C323_=_C425( C323 C425 ) C361_=_C365( C361 C365 ) \nC361_=_C367( C361 C367 ) C361_=_C380( C361 C380 ) C361_=_C381( C361 C381 ) C361_=_C382( C361 C382 ) C361_=_C384( C361 C384 ) C361_=_C385( C361 C385 ) \nC361_=_C386( C361 C386 ) C365_=_C371( C365 C371 ) C365_=_C389( C365 C389 ) C365_=_C393( C365 C393 ) C365_=_C406( C365 C406 ) C365_=_C414( C365 C414 ) \nC365_=_C424( C365 C424 ) C365_=_C425( C365 C425 ) C367_=_C371( C367 C371 ) C367_=_C380( C367 C380 ) C367_=_C381( C367 C381 ) C367_=_C382( C367 C382 ) \nC367_=_C384( C367 C384 ) C367_=_C385( C367 C385 ) C367_=_C386( C367 C386 ) C371_=_C389( C371 C389 ) C371_=_C393( C371 C393 ) C371_=_C406( C371 C406 ) \nC371_=_C414( C371 C414 ) C371_=_C424( C371 C424 ) C371_=_C425( C371 C425 ) C380_=_C381( C380 C381 ) C380_=_C382( C380 C382 ) C380_=_C384( C380 C384 ) \nC380_=_C385( C380 C385 ) C380_=_C386( C380 C386 ) C380_=_C389( C380 C389 ) C381_=_C382( C381 C382 ) C381_=_C384( C381 C384 ) C381_=_C385( C381 C385 ) \nC381_=_C386( C381 C386 ) C381_=_C393( C381 C393 ) C382_=_C384( C382 C384 ) C382_=_C385( C382 C385</w:t>
      </w:r>
    </w:p>
    <w:p>
      <w:pPr>
        <w:pStyle w:val="PreformattedText"/>
        <w:bidi w:val="0"/>
        <w:spacing w:before="0" w:after="0"/>
        <w:jc w:val="left"/>
        <w:rPr/>
      </w:pPr>
      <w:r>
        <w:rPr/>
        <w:t xml:space="preserve"> </w:t>
      </w:r>
      <w:r>
        <w:rPr/>
        <w:t>) C382_=_C386( C382 C386 ) C382_=_C414( C382 C414 ) \nC384_=_C385( C384 C385 ) C384_=_C386( C384 C386 ) C384_=_C424( C384 C424 ) C385_=_C386( C385 C386 ) C385_=_C425( C385 C425 ) C389_=_C393( C389 C393 ) \nC389_=_C406( C389 C406 ) C389_=_C414( C389 C414 ) C389_=_C424( C389 C424 ) C389_=_C425( C389 C425 ) C393_=_C406( C393 C406 ) C393_=_C414( C393 C414 ) \nC393_=_C424( C393 C424 ) C393_=_C425( C393 C425 ) C406_=_C414( C406 C414 ) C406_=_C424( C406 C424 ) C406_=_C425( C406 C425 ) C414_=_C424( C414 C424 ) \nC414_=_C425( C414 C425 ) C424_=_C425( C424 C425 ) "];38-&gt;48[label="66: C0 C1 C2 C3 C4 \nC6 C7 C8 C9 C10 C11 \nC13 C14 C15 C16 C18 C19 \nC20 C22 C27 C34 C45 C52 \nC82 C88 C91 C97 C103 C106 \nC186 C197 C204 C210 C211 C212 \nC213 C214 C215 C217 C218 C219 \nC220 C222 C223 C244 C248 C292 \nC298 C318 C323 C361 C365 C367 \nC371 C380 C381 C382 C384 C385 \nC386 C389 C393 C406 C414 C424 \nC425 \n603: C0_=_C1 ,C0_=_C2 ,C0_=_C3 ,C0_=_C4 ,C0_=_C6 ,\nC0_=_C7 ,C0_=_C8 ,C0_=_C9 ,C0_=_C10 ,C0_=_C11 ,C0_=_C13 ,\nC0_=_C14 ,C0_=_C15 ,C0_=_C16 ,C0_=_C18 ,C0_=_C19 ,C0_=_C20 ,\nC0_=_C22 ,C0_=_C27 ,C1_=_C2 ,C1_=_C3 ,C1_=_C4 ,C1_=_C6 ,\nC1_=_C7 ,C1_=_C8 ,C1_=_C9 ,C1_=_C10 ,C1_=_C11 ,C1_=_C13 ,\nC1_=_C14 ,C1_=_C15 ,C1_=_C16 ,C1_=_C18 ,C1_=_C19 ,C1_=_C20 ,\nC1_=_C34 ,C1_=_C45 ,C1_=_C52 ,C2_=_C3 ,C2_=_C4 ,C2_=_C6 ,\nC2_=_C7 ,C2_=_C8 ,C2_=_C9 ,C2_=_C10 ,C2_=_C11 ,C2_=_C13 ,\nC2_=_C14 ,C2_=_C15 ,C2_=_C16 ,C2_=_C18 ,C2_=_C19 ,C2_=_C20 ,\nC2_=_C82 ,C2_=_C88 ,C2_=_C91 ,C3_=_C4 ,C3_=_C6 ,C3_=_C7 ,\nC3_=_C8 ,C3_=_C9 ,C3_=_C10 ,C3_=_C11 ,C3_=_C13 ,C3_=_C14 ,\nC3_=_C15 ,C3_=_C16 ,C3_=_C18 ,C3_=_C19 ,C3_=_C20 ,C3_=_C97 ,\nC3_=_C103 ,C3_=_C106 ,C4_=_C6 ,C4_=_C7 ,C4_=_C8 ,C4_=_C9 ,\nC4_=_C10 ,C4_=_C11 ,C4_=_C13 ,C4_=_C14 ,C4_=_C15 ,C4_=_C16 ,\nC4_=_C18 ,C4_=_C19 ,C4_=_C20 ,C4_=_C186 ,C4_=_C197 ,C4_=_C204 ,\nC6_=_C7 ,C6_=_C8 ,C6_=_C9 ,C6_=_C10 ,C6_=_C11 ,C6_=_C13 ,\nC6_=_C14 ,C6_=_C15 ,C6_=_C16 ,C6_=_C18 ,C6_=_C19 ,C6_=_C20 ,\nC6_=_C210 ,C6_=_C244 ,C6_=_C248 ,C7_=_C8 ,C7_=_C9 ,C7_=_C10 ,\nC7_=_C11 ,C7_=_C13 ,C7_=_C14 ,C7_=_C15 ,C7_=_C16 ,C7_=_C18 ,\nC7_=_C19 ,C7_=_C20 ,C7_=_C211 ,C7_=_C292 ,C7_=_C298 ,C8_=_C9 ,\nC8_=_C10 ,C8_=_C11 ,C8_=_C13 ,C8_=_C14 ,C8_=_C15 ,C8_=_C16 ,\nC8_=_C18 ,C8_=_C19 ,C8_=_C20 ,C8_=_C212 ,C8_=_C318 ,C8_=_C323 ,\nC9_=_C10 ,C9_=_C11 ,C9_=_C13 ,C9_=_C14 ,C9_=_C15 ,C9_=_C16 ,\nC9_=_C18 ,C9_=_C19 ,C9_=_C20 ,C9_=_C213 ,C10_=_C11 ,C10_=_C13 ,\nC10_=_C14 ,C10_=_C15 ,C10_=_C16 ,C10_=_C18 ,C10_=_C19 ,C10_=_C20 ,\nC10_=_C214 ,C10_=_C361 ,C10_=_C365 ,C11_=_C13 ,C11_=_C14 ,C11_=_C15 ,\nC11_=_C16 ,C11_=_C18 ,C11_=_C19 ,C11_=_C20 ,C11_=_C215 ,C11_=_C367 ,\nC11_=_C371 ,C13_=_C14 ,C13_=_C15 ,C13_=_C16 ,C13_=_C18 ,C13_=_C19 ,\nC13_=_C20 ,C13_=_C217 ,C13_=_C380 ,C13_=_C389 ,C14_=_C15 ,C14_=_C16 ,\nC14_=_C18 ,C14_=_C19 ,C14_=_C20 ,C14_=_C218 ,C14_=_C381 ,C14_=_C393 ,\nC15_=_C16 ,C15_=_C18 ,C15_=_C19 ,C15_=_C20 ,C15_=_C219 ,C15_=_C406 ,\nC16_=_C18 ,C16_=_C19 ,C16_=_C20 ,C16_=_C220 ,C16_=_C382 ,C16_=_C414 ,\nC18_=_C19 ,C18_=_C20 ,C18_=_C222 ,C19_=_C20 ,C19_=_C223 ,C19_=_C384 ,\nC19_=_C424 ,C20_=_C385 ,C20_=_C425 ,C22_=_C27 ,C22_=_C34 ,C22_=_C82 ,\nC22_=_C97 ,C22_=_C186 ,C22_=_C210 ,C22_=_C211 ,C22_=_C212 ,C22_=_C213 ,\nC22_=_C214 ,C22_=_C215 ,C22_=_C217 ,C22_=_C218 ,C22_=_C219 ,C22_=_C220 ,\nC22_=_C222 ,C22_=_C223 ,C27_=_C52 ,C27_=_C91 ,C27_=_C106 ,C27_=_C204 ,\nC27_=_C248 ,C27_=_C298 ,C27_=_C323 ,C27_=_C365 ,C27_=_C371 ,C27_=_C389 ,\nC27_=_C393 ,C27_=_C406 ,C27_=_C414 ,C27_=_C424 ,C27_=_C425 ,C34_=_C45 ,\nC34_=_C52 ,C34_=_C82 ,C34_=_C97 ,C34_=_C186 ,C34_=_C210 ,C34_=_C211 ,\nC34_=_C212 ,C34_=_C213 ,C34_=_C214 ,C34_=_C215 ,C34_=_C217 ,C34_=_C218 ,\nC34_=_C219 ,C34_=_C220 ,C34_=_C222 ,C34_=_C223 ,C45_=_C52 ,C45_=_C88 ,\nC45_=_C103 ,C45_=_C197 ,C45_=_C244 ,C45_=_C292 ,C45_=_C318 ,C45_=_C361 ,\nC45_=_C367 ,C45_=_C380 ,C45_=_C381 ,C45_=_C382 ,C45_=_C384 ,C45_=_C385 ,\nC45_=_C386 ,C52_=_C91 ,C52_=_C106 ,C52_=_C204 ,C52_=_C248 ,C52_=_C298 ,\nC52_=_C323 ,C52_=_C365 ,C52_=_C371 ,C52_=_C389 ,C52_=_C393 ,C52_=_C406 ,\nC52_=_C414 ,C52_=_C424 ,C52_=_C425 ,C82_=_C88 ,C82_=_C91 ,C82_=_C97 ,\nC82_=_C186 ,C82_=_C210 ,C82_=_C211 ,C82_=_C212 ,C82_=_C213 ,C82_=_C214 ,\nC82_=_C215 ,C82_=_C217 ,C82_=_C218 ,C82_=_C219 ,C82_=_C220 ,C82_=_C222 ,\nC82_=_C223 ,C88_=_C91 ,C88_=_C103 ,C88_=_C197 ,C88_=_C244 ,C88_=_C292 ,\nC88_=_C318 ,C88_=_C361 ,C88_=_C367 ,C88_=_C380 ,C88_=_C381 ,C88_=_C382 ,\nC88_=_C384 ,C88_=_C385 ,C88_=_C386 ,C91_=_C106 ,C91_=_C204 ,C91_=_C248 ,\nC91_=_C298 ,C91_=_C323 ,C91_=_C365 ,C91_=_C371 ,C91_=_C389 ,C91_=_C393 ,\nC91_=_C406 ,C91_=_C414 ,C91_=_C424 ,C91_=_C425 ,C97_=_C103 ,C97_=_C106 ,\nC97_=_C186 ,C97_=_C210 ,C97_=_C211 ,C97_=_C212 ,C97_=_C213 ,C97_=_C214 ,\nC97_=_C215 ,C97_=_C217 ,C97_=_C218 ,C97_=_C219 ,C97_=_C220 ,C97_=_C222 ,\nC97_=_C223 ,C103_=_C106 ,C103_=_C197 ,C103_=_C244 ,C103_=_C292 ,C103_=_C318 ,\nC103_=_C361 ,C103_=_C367 ,C103_=_C380 ,C103_=_C381 ,C103_=_C382 ,C103_=_C384 ,\nC103_=_C385 ,C103_=_C386 ,C106_=_C204 ,C106_=_C248 ,C106_=_C298 ,C106_=_C323 ,\nC106_=_C365 ,C106_=_C371 ,C106_=_C389 ,C106_=_C393 ,C106_=_C406 ,C106_=_C414 ,\nC106_=_C424 ,C106_=_C425 ,C186_=_C197 ,C186_=_C204 ,C186_=_C210 ,C186_=_C211 ,\nC186_=_C212 ,C186_=_C213 ,C186_=_C214 ,C186_=_C215 ,C186_=_C217 ,C186_=_C218 ,\nC186_=_C219 ,C186_=_C220 ,C186_=_C222 ,C186_=_C223 ,C197_=_C204 ,C197_=_C244 ,\nC197_=_C292 ,C197_=_C318 ,C197_=_C361 ,C197_=_C367 ,C197_=_C380 ,C197_=_C381 ,\nC197_=_C382 ,C197_=_C384 ,C197_=_C385 ,C197_=_C386 ,C204_=_C248 ,C204_=_C298 ,\nC204_=_C323 ,C204_=_C365 ,C204_=_C371 ,C204_=_C389 ,C204_=_C393 ,C204_=_C406 ,\nC204_=_C414 ,C204_=_C424 ,C204_=_C425 ,C210_=_C211 ,C210_=_C212 ,C210_=_C213 ,\nC210_=_C214 ,C210_=_C215 ,C210_=_C217 ,C210_=_C218 ,C210_=_C219 ,C210_=_C220 ,\nC210_=_C222 ,C210_=_C223 ,C210_=_C244 ,C210_=_C248 ,C211_=_C212 ,C211_=_C213 ,\nC211_=_C214 ,C211_=_C215 ,C211_=_C217 ,C211_=_C218 ,C211_=_C219 ,C211_=_C220 ,\nC211_=_C222 ,C211_=_C223 ,C211_=_C292 ,C211_=_C298 ,C212_=_C213 ,C212_=_C214 ,\nC212_=_C215 ,C212_=_C217 ,C212_=_C218 ,C212_=_C219 ,C212_=_C220 ,C212_=_C222 ,\nC212_=_C223 ,C212_=_C318 ,C212_=_C323 ,C213_=_C214 ,C213_=_C215 ,C213_=_C217 ,\nC213_=_C218 ,C213_=_C219 ,C213_=_C220 ,C213_=_C222 ,C213_=_C223 ,C214_=_C215 ,\nC214_=_C217 ,C214_=_C218 ,C214_=_C219 ,C214_=_C220 ,C214_=_C222 ,C214_=_C223 ,\nC214_=_C361 ,C214_=_C365 ,C215_=_C217 ,C215_=_C218 ,C215_=_C219 ,C215_=_C220 ,\nC215_=_C222 ,C215_=_C223 ,C215_=_C367 ,C215_=_C371 ,C217_=_C218 ,C217_=_C219 ,\nC217_=_C220 ,C217_=_C222 ,C217_=_C223 ,C217_=_C380 ,C217_=_C389 ,C218_=_C219 ,\nC218_=_C220 ,C218_=_C222 ,C218_=_C223 ,C218_=_C381 ,C218_=_C393 ,C219_=_C220 ,\nC219_=_C222 ,C219_=_C223 ,C219_=_C406 ,C220_=_C222 ,C220_=_C223 ,C220_=_C382 ,\nC220_=_C414 ,C222_=_C223 ,C223_=_C384 ,C223_=_C424 ,C244_=_C248 ,C244_=_C292 ,\nC244_=_C318 ,C244_=_C361 ,C244_=_C367 ,C244_=_C380 ,C244_=_C381 ,C244_=_C382 ,\nC244_=_C384 ,C244_=_C385 ,C244_=_C386 ,C248_=_C298 ,C248_=_C323 ,C248_=_C365 ,\nC248_=_C371 ,C248_=_C389 ,C248_=_C393 ,C248_=_C406 ,C248_=_C414 ,C248_=_C424 ,\nC248_=_C425 ,C292_=_C298 ,C292_=_C318 ,C292_=_C361 ,C292_=_C367 ,C292_=_C380 ,\nC292_=_C381 ,C292_=_C382 ,C292_=_C384 ,C292_=_C385 ,C292_=_C386 ,C298_=_C323 ,\nC298_=_C365 ,C298_=_C371 ,C298_=_C389 ,C298_=_C393 ,C298_=_C406 ,C298_=_C414 ,\nC298_=_C424 ,C298_=_C425 ,C318_=_C323 ,C318_=_C361 ,C318_=_C367 ,C318_=_C380 ,\nC318_=_C381 ,C318_=_C382 ,C318_=_C384 ,C318_=_C385 ,C318_=_C386 ,C323_=_C365 ,\nC323_=_C371 ,C323_=_C389 ,C323_=_C393 ,C323_=_C406 ,C323_=_C414 ,C323_=_C424 ,\nC323_=_C425 ,C361_=_C365 ,C361_=_C367 ,C361_=_C380 ,C361_=_C381 ,C361_=_C382 ,\nC361_=_C384 ,C361_=_C385 ,C361_=_C386 ,C365_=_C371 ,C365_=_C389 ,C365_=_C393 ,\nC365_=_C406 ,C365_=_C414 ,C365_=_C424 ,C365_=_C425 ,C367_=_C371 ,C367_=_C380 ,\nC367_=_C381 ,C367_=_C382 ,C367_=_C384 ,C367_=_C385 ,C367_=_C386 ,C371_=_C389 ,\nC371_=_C393 ,C371_=_C406 ,C371_=_C414 ,C371_=_C424 ,C371_=_C425 ,C380_=_C381 ,\nC380_=_C382 ,C380_=_C384 ,C380_=_C385 ,C380_=_C386 ,C380_=_C389 ,C381_=_C382 ,\nC381_=_C384 ,C381_=_C385 ,C381_=_C386 ,C381_=_C393 ,C382_=_C384 ,C382_=_C385 ,\nC382_=_C386 ,C382_=_C414 ,C384_=_C385 ,C384_=_C386 ,C384_=_C424 ,C385_=_C386 ,\nC385_=_C425 ,C389_=_C393 ,C389_=_C406 ,C389_=_C414 ,C389_=_C424 ,C389_=_C425 ,\nC393_=_C406 ,C393_=_C414 ,C393_=_C424 ,C393_=_C425 ,C406_=_C414 ,C406_=_C424 ,\nC406_=_C425 ,C414_=_C424 ,C414_=_C425 ,C424_=_C425 ,"];49[shape=box, label="id:49 level: 5\n43: C37 C42 C70 C73 C114 \nC122 C137 C141 C154 C158 C167 \nC173 C189 C194 C224 C229 C251 \nC252 C253 C254 C255 C256 C257 \nC258 C259 C260 C261 C262 C263 \nC264 C267 C303 C336 C346 C347 \nC348 C349 C350 C351 C352 C353 \nC354 C355 \n483: C37_=_C42( C37 C42 ) C37_=_C70( C37 C70 ) C37_=_C114( C37 C114 ) C37_=_C137( C37 C137 ) C37_=_C154( C37 C154 ) \nC37_=_C167( C37 C167 ) C37_=_C189( C37 C189 ) C37_=_C224( C37 C224 ) C37_=_C251( C37 C251 ) C37_=_C252( C37 C252 ) C37_=_C253( C37 C253 ) \nC37_=_C254( C37 C254 ) C37_=_C255( C37 C255 ) C37_=_C256( C37 C256 ) C37_=_C257( C37 C257 ) C37_=_C258( C37 C258 ) C37_=_C259( C37 C259 ) \nC37_=_C260( C37 C260 ) C37_=_C261( C37 C261 ) C37_=_C262( C37 C262 ) C37_=_C263( C37 C263 ) C37_=_C264( C37 C264 ) C42_=_C73( C42 C73 ) \nC42_=_C122( C42 C122 ) C42_=_C141( C42 C141 ) C42_=_C158( C42 C158 ) C42_=_C173( C42 C173 ) C42_=_C194( C42 C194 ) C42_=_C229( C42 C229 ) \nC42_=_C254( C42 C254 ) C42_=_C267( C42 C267 ) C42_=_C303( C42 C303 ) C42_=_C336( C42 C336 ) C42_=_C346( C42 C346 ) C42_=_C347( C42 C347 ) \nC42_=_C348( C42 C348 ) C42_=_C349( C42 C349 ) C42_=_C350( C42 C350 ) C42_=_C351( C42 C351 ) C42_=_C352( C42 C352 ) C42_=_C353( C42 C353 ) \nC42_=_C354( C42 C354 ) C42_=_C355( C42 C355 ) C70_=_C73( C70 C73 ) C70_=_C114( C70 C114 ) C70_=_C137( C70 C137 ) C70_=_C154( C70 C154 ) \nC70_=_C167( C70 C167 ) C70_=_C189( C70 C189 ) C70_=_C224( C70 C224 ) C70_=_C251( C70 C251 ) C70_=_C252( C70 C252 ) C70_=_C253( C70 C253 ) \nC70_=_C254( C70 C254 ) C70_=_C255( C70 C255 ) C70_=_C256( C70 C256 ) C70_=_C257( C70 C257 ) C70_=_C258( C70 C258 ) C70_=_C259( C70 C259 ) \nC70_=_C260(</w:t>
      </w:r>
    </w:p>
    <w:p>
      <w:pPr>
        <w:pStyle w:val="PreformattedText"/>
        <w:bidi w:val="0"/>
        <w:spacing w:before="0" w:after="0"/>
        <w:jc w:val="left"/>
        <w:rPr/>
      </w:pPr>
      <w:r>
        <w:rPr/>
        <w:t xml:space="preserve"> </w:t>
      </w:r>
      <w:r>
        <w:rPr/>
        <w:t>C70 C260 ) C70_=_C261( C70 C261 ) C70_=_C262( C70 C262 ) C70_=_C263( C70 C263 ) C70_=_C264( C70 C264 ) C73_=_C122( C73 C122 ) \nC73_=_C141( C73 C141 ) C73_=_C158( C73 C158 ) C73_=_C173( C73 C173 ) C73_=_C194( C73 C194 ) C73_=_C229( C73 C229 ) C73_=_C254( C73 C254 ) \nC73_=_C267( C73 C267 ) C73_=_C303( C73 C303 ) C73_=_C336( C73 C336 ) C73_=_C346( C73 C346 ) C73_=_C347( C73 C347 ) C73_=_C348( C73 C348 ) \nC73_=_C349( C73 C349 ) C73_=_C350( C73 C350 ) C73_=_C351( C73 C351 ) C73_=_C352( C73 C352 ) C73_=_C353( C73 C353 ) C73_=_C354( C73 C354 ) \nC73_=_C355( C73 C355 ) C114_=_C122( C114 C122 ) C114_=_C137( C114 C137 ) C114_=_C154( C114 C154 ) C114_=_C167( C114 C167 ) C114_=_C189( C114 C189 ) \nC114_=_C224( C114 C224 ) C114_=_C251( C114 C251 ) C114_=_C252( C114 C252 ) C114_=_C253( C114 C253 ) C114_=_C254( C114 C254 ) C114_=_C255( C114 C255 ) \nC114_=_C256( C114 C256 ) C114_=_C257( C114 C257 ) C114_=_C258( C114 C258 ) C114_=_C259( C114 C259 ) C114_=_C260( C114 C260 ) C114_=_C261( C114 C261 ) \nC114_=_C262( C114 C262 ) C114_=_C263( C114 C263 ) C114_=_C264( C114 C264 ) C122_=_C141( C122 C141 ) C122_=_C158( C122 C158 ) C122_=_C173( C122 C173 ) \nC122_=_C194( C122 C194 ) C122_=_C229( C122 C229 ) C122_=_C254( C122 C254 ) C122_=_C267( C122 C267 ) C122_=_C303( C122 C303 ) C122_=_C336( C122 C336 ) \nC122_=_C346( C122 C346 ) C122_=_C347( C122 C347 ) C122_=_C348( C122 C348 ) C122_=_C349( C122 C349 ) C122_=_C350( C122 C350 ) C122_=_C351( C122 C351 ) \nC122_=_C352( C122 C352 ) C122_=_C353( C122 C353 ) C122_=_C354( C122 C354 ) C122_=_C355( C122 C355 ) C137_=_C141( C137 C141 ) C137_=_C154( C137 C154 ) \nC137_=_C167( C137 C167 ) C137_=_C189( C137 C189 ) C137_=_C224( C137 C224 ) C137_=_C251( C137 C251 ) C137_=_C252( C137 C252 ) C137_=_C253( C137 C253 ) \nC137_=_C254( C137 C254 ) C137_=_C255( C137 C255 ) C137_=_C256( C137 C256 ) C137_=_C257( C137 C257 ) C137_=_C258( C137 C258 ) C137_=_C259( C137 C259 ) \nC137_=_C260( C137 C260 ) C137_=_C261( C137 C261 ) C137_=_C262( C137 C262 ) C137_=_C263( C137 C263 ) C137_=_C264( C137 C264 ) C141_=_C158( C141 C158 ) \nC141_=_C173( C141 C173 ) C141_=_C194( C141 C194 ) C141_=_C229( C141 C229 ) C141_=_C254( C141 C254 ) C141_=_C267( C141 C267 ) C141_=_C303( C141 C303 ) \nC141_=_C336( C141 C336 ) C141_=_C346( C141 C346 ) C141_=_C347( C141 C347 ) C141_=_C348( C141 C348 ) C141_=_C349( C141 C349 ) C141_=_C350( C141 C350 ) \nC141_=_C351( C141 C351 ) C141_=_C352( C141 C352 ) C141_=_C353( C141 C353 ) C141_=_C354( C141 C354 ) C141_=_C355( C141 C355 ) C154_=_C158( C154 C158 ) \nC154_=_C167( C154 C167 ) C154_=_C189( C154 C189 ) C154_=_C224( C154 C224 ) C154_=_C251( C154 C251 ) C154_=_C252( C154 C252 ) C154_=_C253( C154 C253 ) \nC154_=_C254( C154 C254 ) C154_=_C255( C154 C255 ) C154_=_C256( C154 C256 ) C154_=_C257( C154 C257 ) C154_=_C258( C154 C258 ) C154_=_C259( C154 C259 ) \nC154_=_C260( C154 C260 ) C154_=_C261( C154 C261 ) C154_=_C262( C154 C262 ) C154_=_C263( C154 C263 ) C154_=_C264( C154 C264 ) C158_=_C173( C158 C173 ) \nC158_=_C194( C158 C194 ) C158_=_C229( C158 C229 ) C158_=_C254( C158 C254 ) C158_=_C267( C158 C267 ) C158_=_C303( C158 C303 ) C158_=_C336( C158 C336 ) \nC158_=_C346( C158 C346 ) C158_=_C347( C158 C347 ) C158_=_C348( C158 C348 ) C158_=_C349( C158 C349 ) C158_=_C350( C158 C350 ) C158_=_C351( C158 C351 ) \nC158_=_C352( C158 C352 ) C158_=_C353( C158 C353 ) C158_=_C354( C158 C354 ) C158_=_C355( C158 C355 ) C167_=_C173( C167 C173 ) C167_=_C189( C167 C189 ) \nC167_=_C224( C167 C224 ) C167_=_C251( C167 C251 ) C167_=_C252( C167 C252 ) C167_=_C253( C167 C253 ) C167_=_C254( C167 C254 ) C167_=_C255( C167 C255 ) \nC167_=_C256( C167 C256 ) C167_=_C257( C167 C257 ) C167_=_C258( C167 C258 ) C167_=_C259( C167 C259 ) C167_=_C260( C167 C260 ) C167_=_C261( C167 C261 ) \nC167_=_C262( C167 C262 ) C167_=_C263( C167 C263 ) C167_=_C264( C167 C264 ) C173_=_C194( C173 C194 ) C173_=_C229( C173 C229 ) C173_=_C254( C173 C254 ) \nC173_=_C267( C173 C267 ) C173_=_C303( C173 C303 ) C173_=_C336( C173 C336 ) C173_=_C346( C173 C346 ) C173_=_C347( C173 C347 ) C173_=_C348( C173 C348 ) \nC173_=_C349( C173 C349 ) C173_=_C350( C173 C350 ) C173_=_C351( C173 C351 ) C173_=_C352( C173 C352 ) C173_=_C353( C173 C353 ) C173_=_C354( C173 C354 ) \nC173_=_C355( C173 C355 ) C189_=_C194( C189 C194 ) C189_=_C224( C189 C224 ) C189_=_C251( C189 C251 ) C189_=_C252( C189 C252 ) C189_=_C253( C189 C253 ) \nC189_=_C254( C189 C254 ) C189_=_C255( C189 C255 ) C189_=_C256( C189 C256 ) C189_=_C257( C189 C257 ) C189_=_C258( C189 C258 ) C189_=_C259( C189 C259 ) \nC189_=_C260( C189 C260 ) C189_=_C261( C189 C261 ) C189_=_C262( C189 C262 ) C189_=_C263( C189 C263 ) C189_=_C264( C189 C264 ) C194_=_C229( C194 C229 ) \nC194_=_C254( C194 C254 ) C194_=_C267( C194 C267 ) C194_=_C303( C194 C303 ) C194_=_C336( C194 C336 ) C194_=_C346( C194 C346 ) C194_=_C347( C194 C347 ) \nC194_=_C348( C194 C348 ) C194_=_C349( C194 C349 ) C194_=_C350( C194 C350 ) C194_=_C351( C194 C351 ) C194_=_C352( C194 C352 ) C194_=_C353( C194 C353 ) \nC194_=_C354( C194 C354 ) C194_=_C355( C194 C355 ) C224_=_C229( C224 C229 ) C224_=_C251( C224 C251 ) C224_=_C252( C224 C252 ) C224_=_C253( C224 C253 ) \nC224_=_C254( C224 C254 ) C224_=_C255( C224 C255 ) C224_=_C256( C224 C256 ) C224_=_C257( C224 C257 ) C224_=_C258( C224 C258 ) C224_=_C259( C224 C259 ) \nC224_=_C260( C224 C260 ) C224_=_C261( C224 C261 ) C224_=_C262( C224 C262 ) C224_=_C263( C224 C263 ) C224_=_C264( C224 C264 ) C229_=_C254( C229 C254 ) \nC229_=_C267( C229 C267 ) C229_=_C303( C229 C303 ) C229_=_C336( C229 C336 ) C229_=_C346( C229 C346 ) C229_=_C347( C229 C347 ) C229_=_C348( C229 C348 ) \nC229_=_C349( C229 C349 ) C229_=_C350( C229 C350 ) C229_=_C351( C229 C351 ) C229_=_C352( C229 C352 ) C229_=_C353( C229 C353 ) C229_=_C354( C229 C354 ) \nC229_=_C355( C229 C355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7( C251 C267 ) C252_=_C253( C252 C253 ) C252_=_C254( C252 C254 ) C252_=_C255( C252 C255 ) \nC252_=_C256( C252 C256 ) C252_=_C257( C252 C257 ) C252_=_C258( C252 C258 ) C252_=_C259( C252 C259 ) C252_=_C260( C252 C260 ) C252_=_C261( C252 C261 ) \nC252_=_C262( C252 C262 ) C252_=_C263( C252 C263 ) C252_=_C264( C252 C264 ) C252_=_C303( C252 C303 ) C253_=_C254( C253 C254 ) C253_=_C255( C253 C255 ) \nC253_=_C256( C253 C256 ) C253_=_C257( C253 C257 ) C253_=_C258( C253 C258 ) C253_=_C259( C253 C259 ) C253_=_C260( C253 C260 ) C253_=_C261( C253 C261 ) \nC253_=_C262( C253 C262 ) C253_=_C263( C253 C263 ) C253_=_C264( C253 C264 ) C253_=_C336( C253 C336 ) C254_=_C255( C254 C255 ) C254_=_C256( C254 C256 ) \nC254_=_C257( C254 C257 ) C254_=_C258( C254 C258 ) C254_=_C259( C254 C259 ) C254_=_C260( C254 C260 ) C254_=_C261( C254 C261 ) C254_=_C262( C254 C262 ) \nC254_=_C263( C254 C263 ) C254_=_C264( C254 C264 ) C254_=_C267( C254 C267 ) C254_=_C303( C254 C303 ) C254_=_C336( C254 C336 ) C254_=_C346( C254 C346 ) \nC254_=_C347( C254 C347 ) C254_=_C348( C254 C348 ) C254_=_C349( C254 C349 ) C254_=_C350( C254 C350 ) C254_=_C351( C254 C351 ) C254_=_C352( C254 C352 ) \nC254_=_C353( C254 C353 ) C254_=_C354( C254 C354 ) C254_=_C355( C254 C355 ) C255_=_C256( C255 C256 ) C255_=_C257( C255 C257 ) C255_=_C258( C255 C258 ) \nC255_=_C259( C255 C259 ) C255_=_C260( C255 C260 ) C255_=_C261( C255 C261 ) C255_=_C262( C255 C262 ) C255_=_C263( C255 C263 ) C255_=_C264( C255 C264 ) \nC255_=_C346( C255 C346 ) C256_=_C257( C256 C257 ) C256_=_C258( C256 C258 ) C256_=_C259( C256 C259 ) C256_=_C260( C256 C260 ) C256_=_C261( C256 C261 ) \nC256_=_C262( C256 C262 ) C256_=_C263( C256 C263 ) C256_=_C264( C256 C264 ) C256_=_C347( C256 C347 ) C257_=_C258( C257 C258 ) C257_=_C259( C257 C259 ) \nC257_=_C260( C257 C260 ) C257_=_C261( C257 C261 ) C257_=_C262( C257 C262 ) C257_=_C263( C257 C263 ) C257_=_C264( C257 C264 ) C257_=_C348( C257 C348 ) \nC258_=_C259( C258 C259 ) C258_=_C260( C258 C260 ) C258_=_C261( C258 C261 ) C258_=_C262( C258 C262 ) C258_=_C263( C258 C263 ) C258_=_C264( C258 C264 ) \nC258_=_C349( C258 C349 ) C259_=_C260( C259 C260 ) C259_=_C261( C259 C261 ) C259_=_C262( C259 C262 ) C259_=_C263( C259 C263 ) C259_=_C264( C259 C264 ) \nC259_=_C350( C259 C350 ) C260_=_C261( C260 C261 ) C260_=_C262( C260 C262 ) C260_=_C263( C260 C263 ) C260_=_C264( C260 C264 ) C260_=_C351( C260 C351 ) \nC261_=_C262( C261 C262 ) C261_=_C263( C261 C263 ) C261_=_C264( C261 C264 ) C261_=_C352( C261 C352 ) C262_=_C263( C262 C263 ) C262_=_C264( C262 C264 ) \nC262_=_C353( C262 C353 ) C263_=_C264( C263 C264 ) C263_=_C354( C263 C354 ) C264_=_C355( C264 C355 ) C267_=_C303( C267 C303 ) C267_=_C336( C267 C336 ) \nC267_=_C346( C267 C346 ) C267_=_C347( C267 C347 ) C267_=_C348( C267 C348 ) C267_=_C349( C267 C349 ) C267_=_C350( C267 C350 ) C267_=_C351( C267 C351 ) \nC267_=_C352( C267 C352 ) C267_=_C353( C267 C353 ) C267_=_C354( C267 C354 ) C267_=_C355( C267 C355 ) C303_=_C336( C303 C336 ) C303_=_C346( C303 C346 ) \nC303_=_C347( C303 C347 ) C303_=_C348( C303 C348 ) C303_=_C349( C303 C349 ) C303_=_C350( C303 C350 ) C303_=_C351( C303 C351 ) C303_=_C352( C303 C352 ) \nC303_=_C353( C303 C353 ) C303_=_C354( C303 C354 ) C303_=_C355( C303 C355 ) C336_=_C346( C336 C346 ) C336_=_C347( C336 C347 ) C336_=_C348( C336 C348 ) \nC336_=_C349( C336 C349 ) C336_=_C350( C336 C350 ) C336_=_C351( C336 C351 ) C336_=_C352( C336 C352 ) C336_=_C353( C336 C353 ) C336_=_C354( C336 C354 ) \nC336_=_C355( C336 C355 ) C346_=_C347( C346 C347 ) C346_=_C348( C346 C348 ) C346_=_C349( C346 C349 ) C346_=_C350( C346 C350 ) C346_=_C351( C346 C351 ) \nC346_=_C352( C346 C352 ) C346_=_C353( C346 C353 ) C346_=_C354( C346 C354 ) C346_=_C355( C346 C355 ) C347_=_C348( C347 C348 ) C347_=_C349( C347 C349 ) \nC347_=_C350( C347 C350 ) C347_=_C351( C347 C351 ) C347_=_C352( C347 C352 ) C347_=_C353(</w:t>
      </w:r>
    </w:p>
    <w:p>
      <w:pPr>
        <w:pStyle w:val="PreformattedText"/>
        <w:bidi w:val="0"/>
        <w:spacing w:before="0" w:after="0"/>
        <w:jc w:val="left"/>
        <w:rPr/>
      </w:pPr>
      <w:r>
        <w:rPr/>
        <w:t xml:space="preserve"> </w:t>
      </w:r>
      <w:r>
        <w:rPr/>
        <w:t>C347 C353 ) C347_=_C354( C347 C354 ) C347_=_C355( C347 C355 ) \nC348_=_C349( C348 C349 ) C348_=_C350( C348 C350 ) C348_=_C351( C348 C351 ) C348_=_C352( C348 C352 ) C348_=_C353( C348 C353 ) C348_=_C354( C348 C354 ) \nC348_=_C355( C348 C355 ) C349_=_C350( C349 C350 ) C349_=_C351( C349 C351 ) C349_=_C352( C349 C352 ) C349_=_C353( C349 C353 ) C349_=_C354( C349 C354 ) \nC349_=_C355( C349 C355 ) C350_=_C351( C350 C351 ) C350_=_C352( C350 C352 ) C350_=_C353( C350 C353 ) C350_=_C354( C350 C354 ) C350_=_C355( C350 C355 ) \nC351_=_C352( C351 C352 ) C351_=_C353( C351 C353 ) C351_=_C354( C351 C354 ) C351_=_C355( C351 C355 ) C352_=_C353( C352 C353 ) C352_=_C354( C352 C354 ) \nC352_=_C355( C352 C355 ) C353_=_C354( C353 C354 ) C353_=_C355( C353 C355 ) C354_=_C355( C354 C355 ) "];43-&gt;49[label="42: C37 C42 C70 C73 C114 \nC122 C137 C141 C154 C158 C167 \nC173 C189 C194 C224 C229 C251 \nC252 C253 C255 C256 C257 C258 \nC259 C260 C261 C262 C263 C264 \nC267 C303 C336 C346 C347 C348 \nC349 C350 C351 C352 C353 C354 \nC355 \n441: C37_=_C42 ,C37_=_C70 ,C37_=_C114 ,C37_=_C137 ,C37_=_C154 ,\nC37_=_C167 ,C37_=_C189 ,C37_=_C224 ,C37_=_C251 ,C37_=_C252 ,C37_=_C253 ,\nC37_=_C255 ,C37_=_C256 ,C37_=_C257 ,C37_=_C258 ,C37_=_C259 ,C37_=_C260 ,\nC37_=_C261 ,C37_=_C262 ,C37_=_C263 ,C37_=_C264 ,C42_=_C73 ,C42_=_C122 ,\nC42_=_C141 ,C42_=_C158 ,C42_=_C173 ,C42_=_C194 ,C42_=_C229 ,C42_=_C267 ,\nC42_=_C303 ,C42_=_C336 ,C42_=_C346 ,C42_=_C347 ,C42_=_C348 ,C42_=_C349 ,\nC42_=_C350 ,C42_=_C351 ,C42_=_C352 ,C42_=_C353 ,C42_=_C354 ,C42_=_C355 ,\nC70_=_C73 ,C70_=_C114 ,C70_=_C137 ,C70_=_C154 ,C70_=_C167 ,C70_=_C189 ,\nC70_=_C224 ,C70_=_C251 ,C70_=_C252 ,C70_=_C253 ,C70_=_C255 ,C70_=_C256 ,\nC70_=_C257 ,C70_=_C258 ,C70_=_C259 ,C70_=_C260 ,C70_=_C261 ,C70_=_C262 ,\nC70_=_C263 ,C70_=_C264 ,C73_=_C122 ,C73_=_C141 ,C73_=_C158 ,C73_=_C173 ,\nC73_=_C194 ,C73_=_C229 ,C73_=_C267 ,C73_=_C303 ,C73_=_C336 ,C73_=_C346 ,\nC73_=_C347 ,C73_=_C348 ,C73_=_C349 ,C73_=_C350 ,C73_=_C351 ,C73_=_C352 ,\nC73_=_C353 ,C73_=_C354 ,C73_=_C355 ,C114_=_C122 ,C114_=_C137 ,C114_=_C154 ,\nC114_=_C167 ,C114_=_C189 ,C114_=_C224 ,C114_=_C251 ,C114_=_C252 ,C114_=_C253 ,\nC114_=_C255 ,C114_=_C256 ,C114_=_C257 ,C114_=_C258 ,C114_=_C259 ,C114_=_C260 ,\nC114_=_C261 ,C114_=_C262 ,C114_=_C263 ,C114_=_C264 ,C122_=_C141 ,C122_=_C158 ,\nC122_=_C173 ,C122_=_C194 ,C122_=_C229 ,C122_=_C267 ,C122_=_C303 ,C122_=_C336 ,\nC122_=_C346 ,C122_=_C347 ,C122_=_C348 ,C122_=_C349 ,C122_=_C350 ,C122_=_C351 ,\nC122_=_C352 ,C122_=_C353 ,C122_=_C354 ,C122_=_C355 ,C137_=_C141 ,C137_=_C154 ,\nC137_=_C167 ,C137_=_C189 ,C137_=_C224 ,C137_=_C251 ,C137_=_C252 ,C137_=_C253 ,\nC137_=_C255 ,C137_=_C256 ,C137_=_C257 ,C137_=_C258 ,C137_=_C259 ,C137_=_C260 ,\nC137_=_C261 ,C137_=_C262 ,C137_=_C263 ,C137_=_C264 ,C141_=_C158 ,C141_=_C173 ,\nC141_=_C194 ,C141_=_C229 ,C141_=_C267 ,C141_=_C303 ,C141_=_C336 ,C141_=_C346 ,\nC141_=_C347 ,C141_=_C348 ,C141_=_C349 ,C141_=_C350 ,C141_=_C351 ,C141_=_C352 ,\nC141_=_C353 ,C141_=_C354 ,C141_=_C355 ,C154_=_C158 ,C154_=_C167 ,C154_=_C189 ,\nC154_=_C224 ,C154_=_C251 ,C154_=_C252 ,C154_=_C253 ,C154_=_C255 ,C154_=_C256 ,\nC154_=_C257 ,C154_=_C258 ,C154_=_C259 ,C154_=_C260 ,C154_=_C261 ,C154_=_C262 ,\nC154_=_C263 ,C154_=_C264 ,C158_=_C173 ,C158_=_C194 ,C158_=_C229 ,C158_=_C267 ,\nC158_=_C303 ,C158_=_C336 ,C158_=_C346 ,C158_=_C347 ,C158_=_C348 ,C158_=_C349 ,\nC158_=_C350 ,C158_=_C351 ,C158_=_C352 ,C158_=_C353 ,C158_=_C354 ,C158_=_C355 ,\nC167_=_C173 ,C167_=_C189 ,C167_=_C224 ,C167_=_C251 ,C167_=_C252 ,C167_=_C253 ,\nC167_=_C255 ,C167_=_C256 ,C167_=_C257 ,C167_=_C258 ,C167_=_C259 ,C167_=_C260 ,\nC167_=_C261 ,C167_=_C262 ,C167_=_C263 ,C167_=_C264 ,C173_=_C194 ,C173_=_C229 ,\nC173_=_C267 ,C173_=_C303 ,C173_=_C336 ,C173_=_C346 ,C173_=_C347 ,C173_=_C348 ,\nC173_=_C349 ,C173_=_C350 ,C173_=_C351 ,C173_=_C352 ,C173_=_C353 ,C173_=_C354 ,\nC173_=_C355 ,C189_=_C194 ,C189_=_C224 ,C189_=_C251 ,C189_=_C252 ,C189_=_C253 ,\nC189_=_C255 ,C189_=_C256 ,C189_=_C257 ,C189_=_C258 ,C189_=_C259 ,C189_=_C260 ,\nC189_=_C261 ,C189_=_C262 ,C189_=_C263 ,C189_=_C264 ,C194_=_C229 ,C194_=_C267 ,\nC194_=_C303 ,C194_=_C336 ,C194_=_C346 ,C194_=_C347 ,C194_=_C348 ,C194_=_C349 ,\nC194_=_C350 ,C194_=_C351 ,C194_=_C352 ,C194_=_C353 ,C194_=_C354 ,C194_=_C355 ,\nC224_=_C229 ,C224_=_C251 ,C224_=_C252 ,C224_=_C253 ,C224_=_C255 ,C224_=_C256 ,\nC224_=_C257 ,C224_=_C258 ,C224_=_C259 ,C224_=_C260 ,C224_=_C261 ,C224_=_C262 ,\nC224_=_C263 ,C224_=_C264 ,C229_=_C267 ,C229_=_C303 ,C229_=_C336 ,C229_=_C346 ,\nC229_=_C347 ,C229_=_C348 ,C229_=_C349 ,C229_=_C350 ,C229_=_C351 ,C229_=_C352 ,\nC229_=_C353 ,C229_=_C354 ,C229_=_C355 ,C251_=_C252 ,C251_=_C253 ,C251_=_C255 ,\nC251_=_C256 ,C251_=_C257 ,C251_=_C258 ,C251_=_C259 ,C251_=_C260 ,C251_=_C261 ,\nC251_=_C262 ,C251_=_C263 ,C251_=_C264 ,C251_=_C267 ,C252_=_C253 ,C252_=_C255 ,\nC252_=_C256 ,C252_=_C257 ,C252_=_C258 ,C252_=_C259 ,C252_=_C260 ,C252_=_C261 ,\nC252_=_C262 ,C252_=_C263 ,C252_=_C264 ,C252_=_C303 ,C253_=_C255 ,C253_=_C256 ,\nC253_=_C257 ,C253_=_C258 ,C253_=_C259 ,C253_=_C260 ,C253_=_C261 ,C253_=_C262 ,\nC253_=_C263 ,C253_=_C264 ,C253_=_C336 ,C255_=_C256 ,C255_=_C257 ,C255_=_C258 ,\nC255_=_C259 ,C255_=_C260 ,C255_=_C261 ,C255_=_C262 ,C255_=_C263 ,C255_=_C264 ,\nC255_=_C346 ,C256_=_C257 ,C256_=_C258 ,C256_=_C259 ,C256_=_C260 ,C256_=_C261 ,\nC256_=_C262 ,C256_=_C263 ,C256_=_C264 ,C256_=_C347 ,C257_=_C258 ,C257_=_C259 ,\nC257_=_C260 ,C257_=_C261 ,C257_=_C262 ,C257_=_C263 ,C257_=_C264 ,C257_=_C348 ,\nC258_=_C259 ,C258_=_C260 ,C258_=_C261 ,C258_=_C262 ,C258_=_C263 ,C258_=_C264 ,\nC258_=_C349 ,C259_=_C260 ,C259_=_C261 ,C259_=_C262 ,C259_=_C263 ,C259_=_C264 ,\nC259_=_C350 ,C260_=_C261 ,C260_=_C262 ,C260_=_C263 ,C260_=_C264 ,C260_=_C351 ,\nC261_=_C262 ,C261_=_C263 ,C261_=_C264 ,C261_=_C352 ,C262_=_C263 ,C262_=_C264 ,\nC262_=_C353 ,C263_=_C264 ,C263_=_C354 ,C264_=_C355 ,C267_=_C303 ,C267_=_C336 ,\nC267_=_C346 ,C267_=_C347 ,C267_=_C348 ,C267_=_C349 ,C267_=_C350 ,C267_=_C351 ,\nC267_=_C352 ,C267_=_C353 ,C267_=_C354 ,C267_=_C355 ,C303_=_C336 ,C303_=_C346 ,\nC303_=_C347 ,C303_=_C348 ,C303_=_C349 ,C303_=_C350 ,C303_=_C351 ,C303_=_C352 ,\nC303_=_C353 ,C303_=_C354 ,C303_=_C355 ,C336_=_C346 ,C336_=_C347 ,C336_=_C348 ,\nC336_=_C349 ,C336_=_C350 ,C336_=_C351 ,C336_=_C352 ,C336_=_C353 ,C336_=_C354 ,\nC336_=_C355 ,C346_=_C347 ,C346_=_C348 ,C346_=_C349 ,C346_=_C350 ,C346_=_C351 ,\nC346_=_C352 ,C346_=_C353 ,C346_=_C354 ,C346_=_C355 ,C347_=_C348 ,C347_=_C349 ,\nC347_=_C350 ,C347_=_C351 ,C347_=_C352 ,C347_=_C353 ,C347_=_C354 ,C347_=_C355 ,\nC348_=_C349 ,C348_=_C350 ,C348_=_C351 ,C348_=_C352 ,C348_=_C353 ,C348_=_C354 ,\nC348_=_C355 ,C349_=_C350 ,C349_=_C351 ,C349_=_C352 ,C349_=_C353 ,C349_=_C354 ,\nC349_=_C355 ,C350_=_C351 ,C350_=_C352 ,C350_=_C353 ,C350_=_C354 ,C350_=_C355 ,\nC351_=_C352 ,C351_=_C353 ,C351_=_C354 ,C351_=_C355 ,C352_=_C353 ,C352_=_C354 ,\nC352_=_C355 ,C353_=_C354 ,C353_=_C355 ,C354_=_C355 ,"];50[shape=box, label="id:50 level: 5\n67: C31 C61 C64 C67 C78 \nC109 C133 C134 C135 C136 C137 \nC139 C140 C141 C142 C143 C144 \nC145 C146 C147 C148 C149 C151 \nC225 C235 C238 C239 C251 C259 \nC262 C263 C265 C266 C267 C268 \nC269 C270 C271 C272 C273 C275 \nC309 C313 C341 C343 C344 C350 \nC353 C354 C372 C377 C400 C403 \nC419 C422 C427 C429 C431 C432 \nC434 C435 C441 C443 C444 C446 \nC447 C448 \n623: C31_=_C67( C31 C67 ) C31_=_C109( C31 C109 ) C31_=_C133( C31 C133 ) C31_=_C134( C31 C134 ) C31_=_C135( C31 C135 ) \nC31_=_C136( C31 C136 ) C31_=_C137( C31 C137 ) C31_=_C139( C31 C139 ) C31_=_C140( C31 C140 ) C31_=_C141( C31 C141 ) C31_=_C142( C31 C142 ) \nC31_=_C143( C31 C143 ) C31_=_C144( C31 C144 ) C31_=_C145( C31 C145 ) C31_=_C146( C31 C146 ) C31_=_C147( C31 C147 ) C31_=_C148( C31 C148 ) \nC31_=_C149( C31 C149 ) C31_=_C151( C31 C151 ) C61_=_C64( C61 C64 ) C61_=_C78( C61 C78 ) C61_=_C146( C61 C146 ) C61_=_C235( C61 C235 ) \nC61_=_C259( C61 C259 ) C61_=_C270( C61 C270 ) C61_=_C309( C61 C309 ) C61_=_C341( C61 C341 ) C61_=_C350( C61 C350 ) C61_=_C372( C61 C372 ) \nC61_=_C400( C61 C400 ) C61_=_C419( C61 C419 ) C61_=_C427( C61 C427 ) C61_=_C431( C61 C431 ) C61_=_C432( C61 C432 ) C61_=_C434( C61 C434 ) \nC61_=_C435( C61 C435 ) C64_=_C149( C64 C149 ) C64_=_C238( C64 C238 ) C64_=_C262( C64 C262 ) C64_=_C273( C64 C273 ) C64_=_C313( C64 C313 ) \nC64_=_C343( C64 C343 ) C64_=_C353( C64 C353 ) C64_=_C377( C64 C377 ) C64_=_C403( C64 C403 ) C64_=_C422( C64 C422 ) C64_=_C441( C64 C441 ) \nC64_=_C443( C64 C443 ) C64_=_C446( C64 C446 ) C64_=_C447( C64 C447 ) C67_=_C78( C67 C78 ) C67_=_C109( C67 C109 ) C67_=_C133( C67 C133 ) \nC67_=_C134( C67 C134 ) C67_=_C135( C67 C135 ) C67_=_C136( C67 C136 ) C67_=_C137( C67 C137 ) C67_=_C139( C67 C139 ) C67_=_C140( C67 C140 ) \nC67_=_C141( C67 C141 ) C67_=_C142( C67 C142 ) C67_=_C143( C67 C143 ) C67_=_C144( C67 C144 ) C67_=_C145( C67 C145 ) C67_=_C146( C67 C146 ) \nC67_=_C147( C67 C147 ) C67_=_C148( C67 C148 ) C67_=_C149( C67 C149 ) C67_=_C151( C67 C151 ) C78_=_C146( C78 C146 ) C78_=_C235( C78 C235 ) \nC78_=_C259( C78 C259 ) C78_=_C270( C78 C270 ) C78_=_C309( C78 C309 ) C78_=_C341( C78 C341 ) C78_=_C350( C78 C350 ) C78_=_C372( C78 C372 ) \nC78_=_C400( C78 C400 ) C78_=_C419( C78 C419 ) C78_=_C427( C78 C427 ) C78_=_C431( C78 C431 ) C78_=_C432( C78 C432 ) C78_=_C434( C78 C434 ) \nC78_=_C435( C78 C435 ) C109_=_C133( C109 C133 ) C109_=_C134( C109 C134 ) C109_=_C135( C109 C135 ) C109_=_C136( C109 C136 ) C109_=_C137( C109 C137 ) \nC109_=_C139( C109 C139 ) C109_=_C140( C109 C140 ) C109_=_C141( C109 C141 ) C109_=_C142( C109 C142 ) C109_=_C143( C109 C143 ) C109_=_C144( C109 C144 ) \nC109_=_C145( C109 C145 ) C109_=_C146( C109 C146 ) C109_=_C147( C109 C147 ) C109_=_C148( C109 C148 ) C109_=_C149( C109 C149 ) C109_=_C151( C109 C151 ) \nC133_=_C134( C133 C134 ) C133_=_C135( C133 C135 ) C133_=_C136( C133 C136 ) C133_=_C137( C133 C137 ) C133_=_C139( C133 C139 ) C133_=_C140( C133 C140 ) \nC133_=_C141( C133 C141 ) C133_=_C142( C133 C142 ) C133_=_C143( C133 C143 ) C133_=_C144( C133 C144 ) C133_=_C145( C133 C145 ) C133_=_C146( C133 C146</w:t>
      </w:r>
    </w:p>
    <w:p>
      <w:pPr>
        <w:pStyle w:val="PreformattedText"/>
        <w:bidi w:val="0"/>
        <w:spacing w:before="0" w:after="0"/>
        <w:jc w:val="left"/>
        <w:rPr/>
      </w:pPr>
      <w:r>
        <w:rPr/>
        <w:t xml:space="preserve"> </w:t>
      </w:r>
      <w:r>
        <w:rPr/>
        <w:t>) \nC133_=_C147( C133 C147 ) C133_=_C148( C133 C148 ) C133_=_C149( C133 C149 ) C133_=_C151( C133 C151 ) C134_=_C135( C134 C135 ) C134_=_C136( C134 C136 ) \nC134_=_C137( C134 C137 ) C134_=_C139( C134 C139 ) C134_=_C140( C134 C140 ) C134_=_C141( C134 C141 ) C134_=_C142( C134 C142 ) C134_=_C143( C134 C143 ) \nC134_=_C144( C134 C144 ) C134_=_C145( C134 C145 ) C134_=_C146( C134 C146 ) C134_=_C147( C134 C147 ) C134_=_C148( C134 C148 ) C134_=_C149( C134 C149 ) \nC134_=_C151( C134 C151 ) C135_=_C136( C135 C136 ) C135_=_C137( C135 C137 ) C135_=_C139( C135 C139 ) C135_=_C140( C135 C140 ) C135_=_C141( C135 C141 ) \nC135_=_C142( C135 C142 ) C135_=_C143( C135 C143 ) C135_=_C144( C135 C144 ) C135_=_C145( C135 C145 ) C135_=_C146( C135 C146 ) C135_=_C147( C135 C147 ) \nC135_=_C148( C135 C148 ) C135_=_C149( C135 C149 ) C135_=_C151( C135 C151 ) C136_=_C137( C136 C137 ) C136_=_C139( C136 C139 ) C136_=_C140( C136 C140 ) \nC136_=_C141( C136 C141 ) C136_=_C142( C136 C142 ) C136_=_C143( C136 C143 ) C136_=_C144( C136 C144 ) C136_=_C145( C136 C145 ) C136_=_C146( C136 C146 ) \nC136_=_C147( C136 C147 ) C136_=_C148( C136 C148 ) C136_=_C149( C136 C149 ) C136_=_C151( C136 C151 ) C136_=_C225( C136 C225 ) C136_=_C235( C136 C235 ) \nC136_=_C238( C136 C238 ) C136_=_C239( C136 C239 ) C137_=_C139( C137 C139 ) C137_=_C140( C137 C140 ) C137_=_C141( C137 C141 ) C137_=_C142( C137 C142 ) \nC137_=_C143( C137 C143 ) C137_=_C144( C137 C144 ) C137_=_C145( C137 C145 ) C137_=_C146( C137 C146 ) C137_=_C147( C137 C147 ) C137_=_C148( C137 C148 ) \nC137_=_C149( C137 C149 ) C137_=_C151( C137 C151 ) C137_=_C251( C137 C251 ) C137_=_C259( C137 C259 ) C137_=_C262( C137 C262 ) C137_=_C263( C137 C263 ) \nC139_=_C140( C139 C140 ) C139_=_C141( C139 C141 ) C139_=_C142( C139 C142 ) C139_=_C143( C139 C143 ) C139_=_C144( C139 C144 ) C139_=_C145( C139 C145 ) \nC139_=_C146( C139 C146 ) C139_=_C147( C139 C147 ) C139_=_C148( C139 C148 ) C139_=_C149( C139 C149 ) C139_=_C151( C139 C151 ) C139_=_C265( C139 C265 ) \nC139_=_C309( C139 C309 ) C139_=_C313( C139 C313 ) C140_=_C141( C140 C141 ) C140_=_C142( C140 C142 ) C140_=_C143( C140 C143 ) C140_=_C144( C140 C144 ) \nC140_=_C145( C140 C145 ) C140_=_C146( C140 C146 ) C140_=_C147( C140 C147 ) C140_=_C148( C140 C148 ) C140_=_C149( C140 C149 ) C140_=_C151( C140 C151 ) \nC140_=_C266( C140 C266 ) C140_=_C341( C140 C341 ) C140_=_C343( C140 C343 ) C140_=_C344( C140 C344 ) C141_=_C142( C141 C142 ) C141_=_C143( C141 C143 ) \nC141_=_C144( C141 C144 ) C141_=_C145( C141 C145 ) C141_=_C146( C141 C146 ) C141_=_C147( C141 C147 ) C141_=_C148( C141 C148 ) C141_=_C149( C141 C149 ) \nC141_=_C151( C141 C151 ) C141_=_C267( C141 C267 ) C141_=_C350( C141 C350 ) C141_=_C353( C141 C353 ) C141_=_C354( C141 C354 ) C142_=_C143( C142 C143 ) \nC142_=_C144( C142 C144 ) C142_=_C145( C142 C145 ) C142_=_C146( C142 C146 ) C142_=_C147( C142 C147 ) C142_=_C148( C142 C148 ) C142_=_C149( C142 C149 ) \nC142_=_C151( C142 C151 ) C142_=_C400( C142 C400 ) C142_=_C403( C142 C403 ) C143_=_C144( C143 C144 ) C143_=_C145( C143 C145 ) C143_=_C146( C143 C146 ) \nC143_=_C147( C143 C147 ) C143_=_C148( C143 C148 ) C143_=_C149( C143 C149 ) C143_=_C151( C143 C151 ) C144_=_C145( C144 C145 ) C144_=_C146( C144 C146 ) \nC144_=_C147( C144 C147 ) C144_=_C148( C144 C148 ) C144_=_C149( C144 C149 ) C144_=_C151( C144 C151 ) C144_=_C268( C144 C268 ) C144_=_C419( C144 C419 ) \nC144_=_C422( C144 C422 ) C145_=_C146( C145 C146 ) C145_=_C147( C145 C147 ) C145_=_C148( C145 C148 ) C145_=_C149( C145 C149 ) C145_=_C151( C145 C151 ) \nC145_=_C269( C145 C269 ) C145_=_C427( C145 C427 ) C145_=_C429( C145 C429 ) C146_=_C147( C146 C147 ) C146_=_C148( C146 C148 ) C146_=_C149( C146 C149 ) \nC146_=_C151( C146 C151 ) C146_=_C235( C146 C235 ) C146_=_C259( C146 C259 ) C146_=_C270( C146 C270 ) C146_=_C309( C146 C309 ) C146_=_C341( C146 C341 ) \nC146_=_C350( C146 C350 ) C146_=_C372( C146 C372 ) C146_=_C400( C146 C400 ) C146_=_C419( C146 C419 ) C146_=_C427( C146 C427 ) C146_=_C431( C146 C431 ) \nC146_=_C432( C146 C432 ) C146_=_C434( C146 C434 ) C146_=_C435( C146 C435 ) C147_=_C148( C147 C148 ) C147_=_C149( C147 C149 ) C147_=_C151( C147 C151 ) \nC147_=_C271( C147 C271 ) C147_=_C431( C147 C431 ) C147_=_C441( C147 C441 ) C148_=_C149( C148 C149 ) C148_=_C151( C148 C151 ) C148_=_C272( C148 C272 ) \nC148_=_C432( C148 C432 ) C148_=_C443( C148 C443 ) C148_=_C444( C148 C444 ) C149_=_C151( C149 C151 ) C149_=_C238( C149 C238 ) C149_=_C262( C149 C262 ) \nC149_=_C273( C149 C273 ) C149_=_C313( C149 C313 ) C149_=_C343( C149 C343 ) C149_=_C353( C149 C353 ) C149_=_C377( C149 C377 ) C149_=_C403( C149 C403 ) \nC149_=_C422( C149 C422 ) C149_=_C441( C149 C441 ) C149_=_C443( C149 C443 ) C149_=_C446( C149 C446 ) C149_=_C447( C149 C447 ) C151_=_C275( C151 C275 ) \nC151_=_C435( C151 C435 ) C151_=_C447( C151 C447 ) C151_=_C448( C151 C448 ) C225_=_C235( C225 C235 ) C225_=_C238( C225 C238 ) C225_=_C239( C225 C239 ) \nC225_=_C251( C225 C251 ) C225_=_C265( C225 C265 ) C225_=_C266( C225 C266 ) C225_=_C267( C225 C267 ) C225_=_C268( C225 C268 ) C225_=_C269( C225 C269 ) \nC225_=_C270( C225 C270 ) C225_=_C271( C225 C271 ) C225_=_C272( C225 C272 ) C225_=_C273( C225 C273 ) C225_=_C275( C225 C275 ) C235_=_C238( C235 C238 ) \nC235_=_C239( C235 C239 ) C235_=_C259( C235 C259 ) C235_=_C270( C235 C270 ) C235_=_C309( C235 C309 ) C235_=_C341( C235 C341 ) C235_=_C350( C235 C350 ) \nC235_=_C372( C235 C372 ) C235_=_C400( C235 C400 ) C235_=_C419( C235 C419 ) C235_=_C427( C235 C427 ) C235_=_C431( C235 C431 ) C235_=_C432( C235 C432 ) \nC235_=_C434( C235 C434 ) C235_=_C435( C235 C435 ) C238_=_C239( C238 C239 ) C238_=_C262( C238 C262 ) C238_=_C273( C238 C273 ) C238_=_C313( C238 C313 ) \nC238_=_C343( C238 C343 ) C238_=_C353( C238 C353 ) C238_=_C377( C238 C377 ) C238_=_C403( C238 C403 ) C238_=_C422( C238 C422 ) C238_=_C441( C238 C441 ) \nC238_=_C443( C238 C443 ) C238_=_C446( C238 C446 ) C238_=_C447( C238 C447 ) C239_=_C263( C239 C263 ) C239_=_C344( C239 C344 ) C239_=_C354( C239 C354 ) \nC239_=_C429( C239 C429 ) C239_=_C434( C239 C434 ) C239_=_C444( C239 C444 ) C239_=_C446( C239 C446 ) C239_=_C448( C239 C448 ) C251_=_C259( C251 C259 ) \nC251_=_C262( C251 C262 ) C251_=_C263( C251 C263 ) C251_=_C265( C251 C265 ) C251_=_C266( C251 C266 ) C251_=_C267( C251 C267 ) C251_=_C268( C251 C268 ) \nC251_=_C269( C251 C269 ) C251_=_C270( C251 C270 ) C251_=_C271( C251 C271 ) C251_=_C272( C251 C272 ) C251_=_C273( C251 C273 ) C251_=_C275( C251 C275 ) \nC259_=_C262( C259 C262 ) C259_=_C263( C259 C263 ) C259_=_C270( C259 C270 ) C259_=_C309( C259 C309 ) C259_=_C341( C259 C341 ) C259_=_C350( C259 C350 ) \nC259_=_C372( C259 C372 ) C259_=_C400( C259 C400 ) C259_=_C419( C259 C419 ) C259_=_C427( C259 C427 ) C259_=_C431( C259 C431 ) C259_=_C432( C259 C432 ) \nC259_=_C434( C259 C434 ) C259_=_C435( C259 C435 ) C262_=_C263( C262 C263 ) C262_=_C273( C262 C273 ) C262_=_C313( C262 C313 ) C262_=_C343( C262 C343 ) \nC262_=_C353( C262 C353 ) C262_=_C377( C262 C377 ) C262_=_C403( C262 C403 ) C262_=_C422( C262 C422 ) C262_=_C441( C262 C441 ) C262_=_C443( C262 C443 ) \nC262_=_C446( C262 C446 ) C262_=_C447( C262 C447 ) C263_=_C344( C263 C344 ) C263_=_C354( C263 C354 ) C263_=_C429( C263 C429 ) C263_=_C434( C263 C434 ) \nC263_=_C444( C263 C444 ) C263_=_C446( C263 C446 ) C263_=_C448( C263 C448 ) C265_=_C266( C265 C266 ) C265_=_C267( C265 C267 ) C265_=_C268( C265 C268 ) \nC265_=_C269( C265 C269 ) C265_=_C270( C265 C270 ) C265_=_C271( C265 C271 ) C265_=_C272( C265 C272 ) C265_=_C273( C265 C273 ) C265_=_C275( C265 C275 ) \nC265_=_C309( C265 C309 ) C265_=_C313( C265 C313 ) C266_=_C267( C266 C267 ) C266_=_C268( C266 C268 ) C266_=_C269( C266 C269 ) C266_=_C270( C266 C270 ) \nC266_=_C271( C266 C271 ) C266_=_C272( C266 C272 ) C266_=_C273( C266 C273 ) C266_=_C275( C266 C275 ) C266_=_C341( C266 C341 ) C266_=_C343( C266 C343 ) \nC266_=_C344( C266 C344 ) C267_=_C268( C267 C268 ) C267_=_C269( C267 C269 ) C267_=_C270( C267 C270 ) C267_=_C271( C267 C271 ) C267_=_C272( C267 C272 ) \nC267_=_C273( C267 C273 ) C267_=_C275( C267 C275 ) C267_=_C350( C267 C350 ) C267_=_C353( C267 C353 ) C267_=_C354( C267 C354 ) C268_=_C269( C268 C269 ) \nC268_=_C270( C268 C270 ) C268_=_C271( C268 C271 ) C268_=_C272( C268 C272 ) C268_=_C273( C268 C273 ) C268_=_C275( C268 C275 ) C268_=_C419( C268 C419 ) \nC268_=_C422( C268 C422 ) C269_=_C270( C269 C270 ) C269_=_C271( C269 C271 ) C269_=_C272( C269 C272 ) C269_=_C273( C269 C273 ) C269_=_C275( C269 C275 ) \nC269_=_C427( C269 C427 ) C269_=_C429( C269 C429 ) C270_=_C271( C270 C271 ) C270_=_C272( C270 C272 ) C270_=_C273( C270 C273 ) C270_=_C275( C270 C275 ) \nC270_=_C309( C270 C309 ) C270_=_C341( C270 C341 ) C270_=_C350( C270 C350 ) C270_=_C372( C270 C372 ) C270_=_C400( C270 C400 ) C270_=_C419( C270 C419 ) \nC270_=_C427( C270 C427 ) C270_=_C431( C270 C431 ) C270_=_C432( C270 C432 ) C270_=_C434( C270 C434 ) C270_=_C435( C270 C435 ) C271_=_C272( C271 C272 ) \nC271_=_C273( C271 C273 ) C271_=_C275( C271 C275 ) C271_=_C431( C271 C431 ) C271_=_C441( C271 C441 ) C272_=_C273( C272 C273 ) C272_=_C275( C272 C275 ) \nC272_=_C432( C272 C432 ) C272_=_C443( C272 C443 ) C272_=_C444( C272 C444 ) C273_=_C275( C273 C275 ) C273_=_C313( C273 C313 ) C273_=_C343( C273 C343 ) \nC273_=_C353( C273 C353 ) C273_=_C377( C273 C377 ) C273_=_C403( C273 C403 ) C273_=_C422( C273 C422 ) C273_=_C441( C273 C441 ) C273_=_C443( C273 C443 ) \nC273_=_C446( C273 C446 ) C273_=_C447( C273 C447 ) C275_=_C435( C275 C435 ) C275_=_C447( C275 C447 ) C275_=_C448( C275 C448 ) C309_=_C313( C309 C313 ) \nC309_=_C341( C309 C341 ) C309_=_C350( C309 C350 ) C309_=_C372( C309 C372 ) C309_=_C400( C309 C400 ) C309_=_C419( C309 C419 ) C309_=_C427( C309 C427 ) \nC309_=_C431( C309 C431 ) C309_=_C432( C309 C432 ) C309_=_C434( C309 C434 ) C309_=_C435( C309 C435 ) C313_=_C343( C313 C343 ) C313_=_C353( C313 C353 ) \nC313_=_C377( C313 C377 ) C313_=_C403( C313 C403 ) C313_=_C422( C313 C422 ) C313_=_C441( C313 C441 ) C313_=_C443( C313 C443 ) C313_=_C446( C313 C446 ) \nC313_=_C447( C313</w:t>
      </w:r>
    </w:p>
    <w:p>
      <w:pPr>
        <w:pStyle w:val="PreformattedText"/>
        <w:bidi w:val="0"/>
        <w:spacing w:before="0" w:after="0"/>
        <w:jc w:val="left"/>
        <w:rPr/>
      </w:pPr>
      <w:r>
        <w:rPr/>
        <w:t xml:space="preserve"> </w:t>
      </w:r>
      <w:r>
        <w:rPr/>
        <w:t>C447 ) C341_=_C343( C341 C343 ) C341_=_C344( C341 C344 ) C341_=_C350( C341 C350 ) C341_=_C372( C341 C372 ) C341_=_C400( C341 C400 ) \nC341_=_C419( C341 C419 ) C341_=_C427( C341 C427 ) C341_=_C431( C341 C431 ) C341_=_C432( C341 C432 ) C341_=_C434( C341 C434 ) C341_=_C435( C341 C435 ) \nC343_=_C344( C343 C344 ) C343_=_C353( C343 C353 ) C343_=_C377( C343 C377 ) C343_=_C403( C343 C403 ) C343_=_C422( C343 C422 ) C343_=_C441( C343 C441 ) \nC343_=_C443( C343 C443 ) C343_=_C446( C343 C446 ) C343_=_C447( C343 C447 ) C344_=_C354( C344 C354 ) C344_=_C429( C344 C429 ) C344_=_C434( C344 C434 ) \nC344_=_C444( C344 C444 ) C344_=_C446( C344 C446 ) C344_=_C448( C344 C448 ) C350_=_C353( C350 C353 ) C350_=_C354( C350 C354 ) C350_=_C372( C350 C372 ) \nC350_=_C400( C350 C400 ) C350_=_C419( C350 C419 ) C350_=_C427( C350 C427 ) C350_=_C431( C350 C431 ) C350_=_C432( C350 C432 ) C350_=_C434( C350 C434 ) \nC350_=_C435( C350 C435 ) C353_=_C354( C353 C354 ) C353_=_C377( C353 C377 ) C353_=_C403( C353 C403 ) C353_=_C422( C353 C422 ) C353_=_C441( C353 C441 ) \nC353_=_C443( C353 C443 ) C353_=_C446( C353 C446 ) C353_=_C447( C353 C447 ) C354_=_C429( C354 C429 ) C354_=_C434( C354 C434 ) C354_=_C444( C354 C444 ) \nC354_=_C446( C354 C446 ) C354_=_C448( C354 C448 ) C372_=_C377( C372 C377 ) C372_=_C400( C372 C400 ) C372_=_C419( C372 C419 ) C372_=_C427( C372 C427 ) \nC372_=_C431( C372 C431 ) C372_=_C432( C372 C432 ) C372_=_C434( C372 C434 ) C372_=_C435( C372 C435 ) C377_=_C403( C377 C403 ) C377_=_C422( C377 C422 ) \nC377_=_C441( C377 C441 ) C377_=_C443( C377 C443 ) C377_=_C446( C377 C446 ) C377_=_C447( C377 C447 ) C400_=_C403( C400 C403 ) C400_=_C419( C400 C419 ) \nC400_=_C427( C400 C427 ) C400_=_C431( C400 C431 ) C400_=_C432( C400 C432 ) C400_=_C434( C400 C434 ) C400_=_C435( C400 C435 ) C403_=_C422( C403 C422 ) \nC403_=_C441( C403 C441 ) C403_=_C443( C403 C443 ) C403_=_C446( C403 C446 ) C403_=_C447( C403 C447 ) C419_=_C422( C419 C422 ) C419_=_C427( C419 C427 ) \nC419_=_C431( C419 C431 ) C419_=_C432( C419 C432 ) C419_=_C434( C419 C434 ) C419_=_C435( C419 C435 ) C422_=_C441( C422 C441 ) C422_=_C443( C422 C443 ) \nC422_=_C446( C422 C446 ) C422_=_C447( C422 C447 ) C427_=_C429( C427 C429 ) C427_=_C431( C427 C431 ) C427_=_C432( C427 C432 ) C427_=_C434( C427 C434 ) \nC427_=_C435( C427 C435 ) C429_=_C434( C429 C434 ) C429_=_C444( C429 C444 ) C429_=_C446( C429 C446 ) C429_=_C448( C429 C448 ) C431_=_C432( C431 C432 ) \nC431_=_C434( C431 C434 ) C431_=_C435( C431 C435 ) C431_=_C441( C431 C441 ) C432_=_C434( C432 C434 ) C432_=_C435( C432 C435 ) C432_=_C443( C432 C443 ) \nC432_=_C444( C432 C444 ) C434_=_C435( C434 C435 ) C434_=_C444( C434 C444 ) C434_=_C446( C434 C446 ) C434_=_C448( C434 C448 ) C435_=_C447( C435 C447 ) \nC435_=_C448( C435 C448 ) C441_=_C443( C441 C443 ) C441_=_C446( C441 C446 ) C441_=_C447( C441 C447 ) C443_=_C444( C443 C444 ) C443_=_C446( C443 C446 ) \nC443_=_C447( C443 C447 ) C444_=_C446( C444 C446 ) C444_=_C448( C444 C448 ) C446_=_C447( C446 C447 ) C446_=_C448( C446 C448 ) C447_=_C448( C447 C448 ) "];43-&gt;50[label="61: C31 C61 C64 C67 C78 \nC109 C133 C134 C135 C136 C137 \nC139 C140 C141 C142 C143 C144 \nC145 C147 C148 C151 C225 C235 \nC238 C239 C251 C259 C262 C263 \nC265 C266 C267 C268 C269 C271 \nC272 C275 C309 C313 C341 C343 \nC344 C350 C353 C354 C372 C377 \nC400 C403 C419 C422 C427 C429 \nC431 C432 C435 C441 C443 C444 \nC447 C448 \n466: C31_=_C67 ,C31_=_C109 ,C31_=_C133 ,C31_=_C134 ,C31_=_C135 ,\nC31_=_C136 ,C31_=_C137 ,C31_=_C139 ,C31_=_C140 ,C31_=_C141 ,C31_=_C142 ,\nC31_=_C143 ,C31_=_C144 ,C31_=_C145 ,C31_=_C147 ,C31_=_C148 ,C31_=_C151 ,\nC61_=_C64 ,C61_=_C78 ,C61_=_C235 ,C61_=_C259 ,C61_=_C309 ,C61_=_C341 ,\nC61_=_C350 ,C61_=_C372 ,C61_=_C400 ,C61_=_C419 ,C61_=_C427 ,C61_=_C431 ,\nC61_=_C432 ,C61_=_C435 ,C64_=_C238 ,C64_=_C262 ,C64_=_C313 ,C64_=_C343 ,\nC64_=_C353 ,C64_=_C377 ,C64_=_C403 ,C64_=_C422 ,C64_=_C441 ,C64_=_C443 ,\nC64_=_C447 ,C67_=_C78 ,C67_=_C109 ,C67_=_C133 ,C67_=_C134 ,C67_=_C135 ,\nC67_=_C136 ,C67_=_C137 ,C67_=_C139 ,C67_=_C140 ,C67_=_C141 ,C67_=_C142 ,\nC67_=_C143 ,C67_=_C144 ,C67_=_C145 ,C67_=_C147 ,C67_=_C148 ,C67_=_C151 ,\nC78_=_C235 ,C78_=_C259 ,C78_=_C309 ,C78_=_C341 ,C78_=_C350 ,C78_=_C372 ,\nC78_=_C400 ,C78_=_C419 ,C78_=_C427 ,C78_=_C431 ,C78_=_C432 ,C78_=_C435 ,\nC109_=_C133 ,C109_=_C134 ,C109_=_C135 ,C109_=_C136 ,C109_=_C137 ,C109_=_C139 ,\nC109_=_C140 ,C109_=_C141 ,C109_=_C142 ,C109_=_C143 ,C109_=_C144 ,C109_=_C145 ,\nC109_=_C147 ,C109_=_C148 ,C109_=_C151 ,C133_=_C134 ,C133_=_C135 ,C133_=_C136 ,\nC133_=_C137 ,C133_=_C139 ,C133_=_C140 ,C133_=_C141 ,C133_=_C142 ,C133_=_C143 ,\nC133_=_C144 ,C133_=_C145 ,C133_=_C147 ,C133_=_C148 ,C133_=_C151 ,C134_=_C135 ,\nC134_=_C136 ,C134_=_C137 ,C134_=_C139 ,C134_=_C140 ,C134_=_C141 ,C134_=_C142 ,\nC134_=_C143 ,C134_=_C144 ,C134_=_C145 ,C134_=_C147 ,C134_=_C148 ,C134_=_C151 ,\nC135_=_C136 ,C135_=_C137 ,C135_=_C139 ,C135_=_C140 ,C135_=_C141 ,C135_=_C142 ,\nC135_=_C143 ,C135_=_C144 ,C135_=_C145 ,C135_=_C147 ,C135_=_C148 ,C135_=_C151 ,\nC136_=_C137 ,C136_=_C139 ,C136_=_C140 ,C136_=_C141 ,C136_=_C142 ,C136_=_C143 ,\nC136_=_C144 ,C136_=_C145 ,C136_=_C147 ,C136_=_C148 ,C136_=_C151 ,C136_=_C225 ,\nC136_=_C235 ,C136_=_C238 ,C136_=_C239 ,C137_=_C139 ,C137_=_C140 ,C137_=_C141 ,\nC137_=_C142 ,C137_=_C143 ,C137_=_C144 ,C137_=_C145 ,C137_=_C147 ,C137_=_C148 ,\nC137_=_C151 ,C137_=_C251 ,C137_=_C259 ,C137_=_C262 ,C137_=_C263 ,C139_=_C140 ,\nC139_=_C141 ,C139_=_C142 ,C139_=_C143 ,C139_=_C144 ,C139_=_C145 ,C139_=_C147 ,\nC139_=_C148 ,C139_=_C151 ,C139_=_C265 ,C139_=_C309 ,C139_=_C313 ,C140_=_C141 ,\nC140_=_C142 ,C140_=_C143 ,C140_=_C144 ,C140_=_C145 ,C140_=_C147 ,C140_=_C148 ,\nC140_=_C151 ,C140_=_C266 ,C140_=_C341 ,C140_=_C343 ,C140_=_C344 ,C141_=_C142 ,\nC141_=_C143 ,C141_=_C144 ,C141_=_C145 ,C141_=_C147 ,C141_=_C148 ,C141_=_C151 ,\nC141_=_C267 ,C141_=_C350 ,C141_=_C353 ,C141_=_C354 ,C142_=_C143 ,C142_=_C144 ,\nC142_=_C145 ,C142_=_C147 ,C142_=_C148 ,C142_=_C151 ,C142_=_C400 ,C142_=_C403 ,\nC143_=_C144 ,C143_=_C145 ,C143_=_C147 ,C143_=_C148 ,C143_=_C151 ,C144_=_C145 ,\nC144_=_C147 ,C144_=_C148 ,C144_=_C151 ,C144_=_C268 ,C144_=_C419 ,C144_=_C422 ,\nC145_=_C147 ,C145_=_C148 ,C145_=_C151 ,C145_=_C269 ,C145_=_C427 ,C145_=_C429 ,\nC147_=_C148 ,C147_=_C151 ,C147_=_C271 ,C147_=_C431 ,C147_=_C441 ,C148_=_C151 ,\nC148_=_C272 ,C148_=_C432 ,C148_=_C443 ,C148_=_C444 ,C151_=_C275 ,C151_=_C435 ,\nC151_=_C447 ,C151_=_C448 ,C225_=_C235 ,C225_=_C238 ,C225_=_C239 ,C225_=_C251 ,\nC225_=_C265 ,C225_=_C266 ,C225_=_C267 ,C225_=_C268 ,C225_=_C269 ,C225_=_C271 ,\nC225_=_C272 ,C225_=_C275 ,C235_=_C238 ,C235_=_C239 ,C235_=_C259 ,C235_=_C309 ,\nC235_=_C341 ,C235_=_C350 ,C235_=_C372 ,C235_=_C400 ,C235_=_C419 ,C235_=_C427 ,\nC235_=_C431 ,C235_=_C432 ,C235_=_C435 ,C238_=_C239 ,C238_=_C262 ,C238_=_C313 ,\nC238_=_C343 ,C238_=_C353 ,C238_=_C377 ,C238_=_C403 ,C238_=_C422 ,C238_=_C441 ,\nC238_=_C443 ,C238_=_C447 ,C239_=_C263 ,C239_=_C344 ,C239_=_C354 ,C239_=_C429 ,\nC239_=_C444 ,C239_=_C448 ,C251_=_C259 ,C251_=_C262 ,C251_=_C263 ,C251_=_C265 ,\nC251_=_C266 ,C251_=_C267 ,C251_=_C268 ,C251_=_C269 ,C251_=_C271 ,C251_=_C272 ,\nC251_=_C275 ,C259_=_C262 ,C259_=_C263 ,C259_=_C309 ,C259_=_C341 ,C259_=_C350 ,\nC259_=_C372 ,C259_=_C400 ,C259_=_C419 ,C259_=_C427 ,C259_=_C431 ,C259_=_C432 ,\nC259_=_C435 ,C262_=_C263 ,C262_=_C313 ,C262_=_C343 ,C262_=_C353 ,C262_=_C377 ,\nC262_=_C403 ,C262_=_C422 ,C262_=_C441 ,C262_=_C443 ,C262_=_C447 ,C263_=_C344 ,\nC263_=_C354 ,C263_=_C429 ,C263_=_C444 ,C263_=_C448 ,C265_=_C266 ,C265_=_C267 ,\nC265_=_C268 ,C265_=_C269 ,C265_=_C271 ,C265_=_C272 ,C265_=_C275 ,C265_=_C309 ,\nC265_=_C313 ,C266_=_C267 ,C266_=_C268 ,C266_=_C269 ,C266_=_C271 ,C266_=_C272 ,\nC266_=_C275 ,C266_=_C341 ,C266_=_C343 ,C266_=_C344 ,C267_=_C268 ,C267_=_C269 ,\nC267_=_C271 ,C267_=_C272 ,C267_=_C275 ,C267_=_C350 ,C267_=_C353 ,C267_=_C354 ,\nC268_=_C269 ,C268_=_C271 ,C268_=_C272 ,C268_=_C275 ,C268_=_C419 ,C268_=_C422 ,\nC269_=_C271 ,C269_=_C272 ,C269_=_C275 ,C269_=_C427 ,C269_=_C429 ,C271_=_C272 ,\nC271_=_C275 ,C271_=_C431 ,C271_=_C441 ,C272_=_C275 ,C272_=_C432 ,C272_=_C443 ,\nC272_=_C444 ,C275_=_C435 ,C275_=_C447 ,C275_=_C448 ,C309_=_C313 ,C309_=_C341 ,\nC309_=_C350 ,C309_=_C372 ,C309_=_C400 ,C309_=_C419 ,C309_=_C427 ,C309_=_C431 ,\nC309_=_C432 ,C309_=_C435 ,C313_=_C343 ,C313_=_C353 ,C313_=_C377 ,C313_=_C403 ,\nC313_=_C422 ,C313_=_C441 ,C313_=_C443 ,C313_=_C447 ,C341_=_C343 ,C341_=_C344 ,\nC341_=_C350 ,C341_=_C372 ,C341_=_C400 ,C341_=_C419 ,C341_=_C427 ,C341_=_C431 ,\nC341_=_C432 ,C341_=_C435 ,C343_=_C344 ,C343_=_C353 ,C343_=_C377 ,C343_=_C403 ,\nC343_=_C422 ,C343_=_C441 ,C343_=_C443 ,C343_=_C447 ,C344_=_C354 ,C344_=_C429 ,\nC344_=_C444 ,C344_=_C448 ,C350_=_C353 ,C350_=_C354 ,C350_=_C372 ,C350_=_C400 ,\nC350_=_C419 ,C350_=_C427 ,C350_=_C431 ,C350_=_C432 ,C350_=_C435 ,C353_=_C354 ,\nC353_=_C377 ,C353_=_C403 ,C353_=_C422 ,C353_=_C441 ,C353_=_C443 ,C353_=_C447 ,\nC354_=_C429 ,C354_=_C444 ,C354_=_C448 ,C372_=_C377 ,C372_=_C400 ,C372_=_C419 ,\nC372_=_C427 ,C372_=_C431 ,C372_=_C432 ,C372_=_C435 ,C377_=_C403 ,C377_=_C422 ,\nC377_=_C441 ,C377_=_C443 ,C377_=_C447 ,C400_=_C403 ,C400_=_C419 ,C400_=_C427 ,\nC400_=_C431 ,C400_=_C432 ,C400_=_C435 ,C403_=_C422 ,C403_=_C441 ,C403_=_C443 ,\nC403_=_C447 ,C419_=_C422 ,C419_=_C427 ,C419_=_C431 ,C419_=_C432 ,C419_=_C435 ,\nC422_=_C441 ,C422_=_C443 ,C422_=_C447 ,C427_=_C429 ,C427_=_C431 ,C427_=_C432 ,\nC427_=_C435 ,C429_=_C444 ,C429_=_C448 ,C431_=_C432 ,C431_=_C435 ,C431_=_C441 ,\nC432_=_C435 ,C432_=_C443 ,C432_=_C444 ,C435_=_C447 ,C435_=_C448 ,C441_=_C443 ,\nC441_=_C447 ,C443_=_C444 ,C443_=_C447 ,C444_=_C448 ,C447_=_C448 ,"];51[shape=box, label="id:51 level: 5\n47: C47 C56 C74 C80 C124 \nC132 C142 C151 C159 C165 C174 \nC179 C199 C209 C231 C240 C255 \nC264 C275 C279 C294 C305 C314 \nC328 C330 C337 C345 C346 C355 \nC379 C397 C398 C399 C400 C401 \nC402 C403 C404 C405 C413 C423 \nC430 C435 C442 C445 C447 C448 \n571: C47_=_C56( C47 C56 ) C47_=_C74( C47 C74 ) C47_=_C124( C47 C124 ) C47_=_C142( C47 C142 ) C47_=_C159(</w:t>
      </w:r>
    </w:p>
    <w:p>
      <w:pPr>
        <w:pStyle w:val="PreformattedText"/>
        <w:bidi w:val="0"/>
        <w:spacing w:before="0" w:after="0"/>
        <w:jc w:val="left"/>
        <w:rPr/>
      </w:pPr>
      <w:r>
        <w:rPr/>
        <w:t xml:space="preserve"> </w:t>
      </w:r>
      <w:r>
        <w:rPr/>
        <w:t>C47 C159 ) \nC47_=_C174( C47 C174 ) C47_=_C199( C47 C199 ) C47_=_C231( C47 C231 ) C47_=_C255( C47 C255 ) C47_=_C279( C47 C279 ) C47_=_C294( C47 C294 ) \nC47_=_C305( C47 C305 ) C47_=_C330( C47 C330 ) C47_=_C337( C47 C337 ) C47_=_C346( C47 C346 ) C47_=_C397( C47 C397 ) C47_=_C398( C47 C398 ) \nC47_=_C399( C47 C399 ) C47_=_C400( C47 C400 ) C47_=_C401( C47 C401 ) C47_=_C402( C47 C402 ) C47_=_C403( C47 C403 ) C47_=_C404( C47 C404 ) \nC47_=_C405( C47 C405 ) C56_=_C80( C56 C80 ) C56_=_C132( C56 C132 ) C56_=_C151( C56 C151 ) C56_=_C165( C56 C165 ) C56_=_C179( C56 C179 ) \nC56_=_C209( C56 C209 ) C56_=_C240( C56 C240 ) C56_=_C264( C56 C264 ) C56_=_C275( C56 C275 ) C56_=_C314( C56 C314 ) C56_=_C328( C56 C328 ) \nC56_=_C345( C56 C345 ) C56_=_C355( C56 C355 ) C56_=_C379( C56 C379 ) C56_=_C405( C56 C405 ) C56_=_C413( C56 C413 ) C56_=_C423( C56 C423 ) \nC56_=_C430( C56 C430 ) C56_=_C435( C56 C435 ) C56_=_C442( C56 C442 ) C56_=_C445( C56 C445 ) C56_=_C447( C56 C447 ) C56_=_C448( C56 C448 ) \nC74_=_C80( C74 C80 ) C74_=_C124( C74 C124 ) C74_=_C142( C74 C142 ) C74_=_C159( C74 C159 ) C74_=_C174( C74 C174 ) C74_=_C199( C74 C199 ) \nC74_=_C231( C74 C231 ) C74_=_C255( C74 C255 ) C74_=_C279( C74 C279 ) C74_=_C294( C74 C294 ) C74_=_C305( C74 C305 ) C74_=_C330( C74 C330 ) \nC74_=_C337( C74 C337 ) C74_=_C346( C74 C346 ) C74_=_C397( C74 C397 ) C74_=_C398( C74 C398 ) C74_=_C399( C74 C399 ) C74_=_C400( C74 C400 ) \nC74_=_C401( C74 C401 ) C74_=_C402( C74 C402 ) C74_=_C403( C74 C403 ) C74_=_C404( C74 C404 ) C74_=_C405( C74 C405 ) C80_=_C132( C80 C132 ) \nC80_=_C151( C80 C151 ) C80_=_C165( C80 C165 ) C80_=_C179( C80 C179 ) C80_=_C209( C80 C209 ) C80_=_C240( C80 C240 ) C80_=_C264( C80 C264 ) \nC80_=_C275( C80 C275 ) C80_=_C314( C80 C314 ) C80_=_C328( C80 C328 ) C80_=_C345( C80 C345 ) C80_=_C355( C80 C355 ) C80_=_C379( C80 C379 ) \nC80_=_C405( C80 C405 ) C80_=_C413( C80 C413 ) C80_=_C423( C80 C423 ) C80_=_C430( C80 C430 ) C80_=_C435( C80 C435 ) C80_=_C442( C80 C442 ) \nC80_=_C445( C80 C445 ) C80_=_C447( C80 C447 ) C80_=_C448( C80 C448 ) C124_=_C132( C124 C132 ) C124_=_C142( C124 C142 ) C124_=_C159( C124 C159 ) \nC124_=_C174( C124 C174 ) C124_=_C199( C124 C199 ) C124_=_C231( C124 C231 ) C124_=_C255( C124 C255 ) C124_=_C279( C124 C279 ) C124_=_C294( C124 C294 ) \nC124_=_C305( C124 C305 ) C124_=_C330( C124 C330 ) C124_=_C337( C124 C337 ) C124_=_C346( C124 C346 ) C124_=_C397( C124 C397 ) C124_=_C398( C124 C398 ) \nC124_=_C399( C124 C399 ) C124_=_C400( C124 C400 ) C124_=_C401( C124 C401 ) C124_=_C402( C124 C402 ) C124_=_C403( C124 C403 ) C124_=_C404( C124 C404 ) \nC124_=_C405( C124 C405 ) C132_=_C151( C132 C151 ) C132_=_C165( C132 C165 ) C132_=_C179( C132 C179 ) C132_=_C209( C132 C209 ) C132_=_C240( C132 C240 ) \nC132_=_C264( C132 C264 ) C132_=_C275( C132 C275 ) C132_=_C314( C132 C314 ) C132_=_C328( C132 C328 ) C132_=_C345( C132 C345 ) C132_=_C355( C132 C355 ) \nC132_=_C379( C132 C379 ) C132_=_C405( C132 C405 ) C132_=_C413( C132 C413 ) C132_=_C423( C132 C423 ) C132_=_C430( C132 C430 ) C132_=_C435( C132 C435 ) \nC132_=_C442( C132 C442 ) C132_=_C445( C132 C445 ) C132_=_C447( C132 C447 ) C132_=_C448( C132 C448 ) C142_=_C151( C142 C151 ) C142_=_C159( C142 C159 ) \nC142_=_C174( C142 C174 ) C142_=_C199( C142 C199 ) C142_=_C231( C142 C231 ) C142_=_C255( C142 C255 ) C142_=_C279( C142 C279 ) C142_=_C294( C142 C294 ) \nC142_=_C305( C142 C305 ) C142_=_C330( C142 C330 ) C142_=_C337( C142 C337 ) C142_=_C346( C142 C346 ) C142_=_C397( C142 C397 ) C142_=_C398( C142 C398 ) \nC142_=_C399( C142 C399 ) C142_=_C400( C142 C400 ) C142_=_C401( C142 C401 ) C142_=_C402( C142 C402 ) C142_=_C403( C142 C403 ) C142_=_C404( C142 C404 ) \nC142_=_C405( C142 C405 ) C151_=_C165( C151 C165 ) C151_=_C179( C151 C179 ) C151_=_C209( C151 C209 ) C151_=_C240( C151 C240 ) C151_=_C264( C151 C264 ) \nC151_=_C275( C151 C275 ) C151_=_C314( C151 C314 ) C151_=_C328( C151 C328 ) C151_=_C345( C151 C345 ) C151_=_C355( C151 C355 ) C151_=_C379( C151 C379 ) \nC151_=_C405( C151 C405 ) C151_=_C413( C151 C413 ) C151_=_C423( C151 C423 ) C151_=_C430( C151 C430 ) C151_=_C435( C151 C435 ) C151_=_C442( C151 C442 ) \nC151_=_C445( C151 C445 ) C151_=_C447( C151 C447 ) C151_=_C448( C151 C448 ) C159_=_C165( C159 C165 ) C159_=_C174( C159 C174 ) C159_=_C199( C159 C199 ) \nC159_=_C231( C159 C231 ) C159_=_C255( C159 C255 ) C159_=_C279( C159 C279 ) C159_=_C294( C159 C294 ) C159_=_C305( C159 C305 ) C159_=_C330( C159 C330 ) \nC159_=_C337( C159 C337 ) C159_=_C346( C159 C346 ) C159_=_C397( C159 C397 ) C159_=_C398( C159 C398 ) C159_=_C399( C159 C399 ) C159_=_C400( C159 C400 ) \nC159_=_C401( C159 C401 ) C159_=_C402( C159 C402 ) C159_=_C403( C159 C403 ) C159_=_C404( C159 C404 ) C159_=_C405( C159 C405 ) C165_=_C179( C165 C179 ) \nC165_=_C209( C165 C209 ) C165_=_C240( C165 C240 ) C165_=_C264( C165 C264 ) C165_=_C275( C165 C275 ) C165_=_C314( C165 C314 ) C165_=_C328( C165 C328 ) \nC165_=_C345( C165 C345 ) C165_=_C355( C165 C355 ) C165_=_C379( C165 C379 ) C165_=_C405( C165 C405 ) C165_=_C413( C165 C413 ) C165_=_C423( C165 C423 ) \nC165_=_C430( C165 C430 ) C165_=_C435( C165 C435 ) C165_=_C442( C165 C442 ) C165_=_C445( C165 C445 ) C165_=_C447( C165 C447 ) C165_=_C448( C165 C448 ) \nC174_=_C179( C174 C179 ) C174_=_C199( C174 C199 ) C174_=_C231( C174 C231 ) C174_=_C255( C174 C255 ) C174_=_C279( C174 C279 ) C174_=_C294( C174 C294 ) \nC174_=_C305( C174 C305 ) C174_=_C330( C174 C330 ) C174_=_C337( C174 C337 ) C174_=_C346( C174 C346 ) C174_=_C397( C174 C397 ) C174_=_C398( C174 C398 ) \nC174_=_C399( C174 C399 ) C174_=_C400( C174 C400 ) C174_=_C401( C174 C401 ) C174_=_C402( C174 C402 ) C174_=_C403( C174 C403 ) C174_=_C404( C174 C404 ) \nC174_=_C405( C174 C405 ) C179_=_C209( C179 C209 ) C179_=_C240( C179 C240 ) C179_=_C264( C179 C264 ) C179_=_C275( C179 C275 ) C179_=_C314( C179 C314 ) \nC179_=_C328( C179 C328 ) C179_=_C345( C179 C345 ) C179_=_C355( C179 C355 ) C179_=_C379( C179 C379 ) C179_=_C405( C179 C405 ) C179_=_C413( C179 C413 ) \nC179_=_C423( C179 C423 ) C179_=_C430( C179 C430 ) C179_=_C435( C179 C435 ) C179_=_C442( C179 C442 ) C179_=_C445( C179 C445 ) C179_=_C447( C179 C447 ) \nC179_=_C448( C179 C448 ) C199_=_C209( C199 C209 ) C199_=_C231( C199 C231 ) C199_=_C255( C199 C255 ) C199_=_C279( C199 C279 ) C199_=_C294( C199 C294 ) \nC199_=_C305( C199 C305 ) C199_=_C330( C199 C330 ) C199_=_C337( C199 C337 ) C199_=_C346( C199 C346 ) C199_=_C397( C199 C397 ) C199_=_C398( C199 C398 ) \nC199_=_C399( C199 C399 ) C199_=_C400( C199 C400 ) C199_=_C401( C199 C401 ) C199_=_C402( C199 C402 ) C199_=_C403( C199 C403 ) C199_=_C404( C199 C404 ) \nC199_=_C405( C199 C405 ) C209_=_C240( C209 C240 ) C209_=_C264( C209 C264 ) C209_=_C275( C209 C275 ) C209_=_C314( C209 C314 ) C209_=_C328( C209 C328 ) \nC209_=_C345( C209 C345 ) C209_=_C355( C209 C355 ) C209_=_C379( C209 C379 ) C209_=_C405( C209 C405 ) C209_=_C413( C209 C413 ) C209_=_C423( C209 C423 ) \nC209_=_C430( C209 C430 ) C209_=_C435( C209 C435 ) C209_=_C442( C209 C442 ) C209_=_C445( C209 C445 ) C209_=_C447( C209 C447 ) C209_=_C448( C209 C448 ) \nC231_=_C240( C231 C240 ) C231_=_C255( C231 C255 ) C231_=_C279( C231 C279 ) C231_=_C294( C231 C294 ) C231_=_C305( C231 C305 ) C231_=_C330( C231 C330 ) \nC231_=_C337( C231 C337 ) C231_=_C346( C231 C346 ) C231_=_C397( C231 C397 ) C231_=_C398( C231 C398 ) C231_=_C399( C231 C399 ) C231_=_C400( C231 C400 ) \nC231_=_C401( C231 C401 ) C231_=_C402( C231 C402 ) C231_=_C403( C231 C403 ) C231_=_C404( C231 C404 ) C231_=_C405( C231 C405 ) C240_=_C264( C240 C264 ) \nC240_=_C275( C240 C275 ) C240_=_C314( C240 C314 ) C240_=_C328( C240 C328 ) C240_=_C345( C240 C345 ) C240_=_C355( C240 C355 ) C240_=_C379( C240 C379 ) \nC240_=_C405( C240 C405 ) C240_=_C413( C240 C413 ) C240_=_C423( C240 C423 ) C240_=_C430( C240 C430 ) C240_=_C435( C240 C435 ) C240_=_C442( C240 C442 ) \nC240_=_C445( C240 C445 ) C240_=_C447( C240 C447 ) C240_=_C448( C240 C448 ) C255_=_C264( C255 C264 ) C255_=_C279( C255 C279 ) C255_=_C294( C255 C294 ) \nC255_=_C305( C255 C305 ) C255_=_C330( C255 C330 ) C255_=_C337( C255 C337 ) C255_=_C346( C255 C346 ) C255_=_C397( C255 C397 ) C255_=_C398( C255 C398 ) \nC255_=_C399( C255 C399 ) C255_=_C400( C255 C400 ) C255_=_C401( C255 C401 ) C255_=_C402( C255 C402 ) C255_=_C403( C255 C403 ) C255_=_C404( C255 C404 ) \nC255_=_C405( C255 C405 ) C264_=_C275( C264 C275 ) C264_=_C314( C264 C314 ) C264_=_C328( C264 C328 ) C264_=_C345( C264 C345 ) C264_=_C355( C264 C355 ) \nC264_=_C379( C264 C379 ) C264_=_C405( C264 C405 ) C264_=_C413( C264 C413 ) C264_=_C423( C264 C423 ) C264_=_C430( C264 C430 ) C264_=_C435( C264 C435 ) \nC264_=_C442( C264 C442 ) C264_=_C445( C264 C445 ) C264_=_C447( C264 C447 ) C264_=_C448( C264 C448 ) C275_=_C314( C275 C314 ) C275_=_C328( C275 C328 ) \nC275_=_C345( C275 C345 ) C275_=_C355( C275 C355 ) C275_=_C379( C275 C379 ) C275_=_C405( C275 C405 ) C275_=_C413( C275 C413 ) C275_=_C423( C275 C423 ) \nC275_=_C430( C275 C430 ) C275_=_C435( C275 C435 ) C275_=_C442( C275 C442 ) C275_=_C445( C275 C445 ) C275_=_C447( C275 C447 ) C275_=_C448( C275 C448 ) \nC279_=_C294( C279 C294 ) C279_=_C305( C279 C305 ) C279_=_C330( C279 C330 ) C279_=_C337( C279 C337 ) C279_=_C346( C279 C346 ) C279_=_C397( C279 C397 ) \nC279_=_C398( C279 C398 ) C279_=_C399( C279 C399 ) C279_=_C400( C279 C400 ) C279_=_C401( C279 C401 ) C279_=_C402( C279 C402 ) C279_=_C403( C279 C403 ) \nC279_=_C404( C279 C404 ) C279_=_C405( C279 C405 ) C294_=_C305( C294 C305 ) C294_=_C330( C294 C330 ) C294_=_C337( C294 C337 ) C294_=_C346( C294 C346 ) \nC294_=_C397( C294 C397 ) C294_=_C398( C294 C398 ) C294_=_C399( C294 C399 ) C294_=_C400( C294 C400 ) C294_=_C401( C294 C401 ) C294_=_C402( C294 C402 ) \nC294_=_C403( C294 C403 ) C294_=_C404( C294 C404 ) C294_=_C405( C294 C405 ) C305_=_C314( C305 C314 ) C305_=_C330( C305 C330 ) C305_=_C337( C305 C337 ) \nC305_=_C346( C305 C346 ) C305_=_C397( C305 C397 ) C305_=_C398( C305 C398 ) C305_=_C399( C305 C399 ) C305_=_C400( C305 C400 ) C305_=_C401( C305 C401 ) \nC305_=_C402( C305 C402 ) C305_=_C403(</w:t>
      </w:r>
    </w:p>
    <w:p>
      <w:pPr>
        <w:pStyle w:val="PreformattedText"/>
        <w:bidi w:val="0"/>
        <w:spacing w:before="0" w:after="0"/>
        <w:jc w:val="left"/>
        <w:rPr/>
      </w:pPr>
      <w:r>
        <w:rPr/>
        <w:t xml:space="preserve"> </w:t>
      </w:r>
      <w:r>
        <w:rPr/>
        <w:t>C305 C403 ) C305_=_C404( C305 C404 ) C305_=_C405( C305 C405 ) C314_=_C328( C314 C328 ) C314_=_C345( C314 C345 ) \nC314_=_C355( C314 C355 ) C314_=_C379( C314 C379 ) C314_=_C405( C314 C405 ) C314_=_C413( C314 C413 ) C314_=_C423( C314 C423 ) C314_=_C430( C314 C430 ) \nC314_=_C435( C314 C435 ) C314_=_C442( C314 C442 ) C314_=_C445( C314 C445 ) C314_=_C447( C314 C447 ) C314_=_C448( C314 C448 ) C328_=_C345( C328 C345 ) \nC328_=_C355( C328 C355 ) C328_=_C379( C328 C379 ) C328_=_C405( C328 C405 ) C328_=_C413( C328 C413 ) C328_=_C423( C328 C423 ) C328_=_C430( C328 C430 ) \nC328_=_C435( C328 C435 ) C328_=_C442( C328 C442 ) C328_=_C445( C328 C445 ) C328_=_C447( C328 C447 ) C328_=_C448( C328 C448 ) C330_=_C337( C330 C337 ) \nC330_=_C346( C330 C346 ) C330_=_C397( C330 C397 ) C330_=_C398( C330 C398 ) C330_=_C399( C330 C399 ) C330_=_C400( C330 C400 ) C330_=_C401( C330 C401 ) \nC330_=_C402( C330 C402 ) C330_=_C403( C330 C403 ) C330_=_C404( C330 C404 ) C330_=_C405( C330 C405 ) C337_=_C345( C337 C345 ) C337_=_C346( C337 C346 ) \nC337_=_C397( C337 C397 ) C337_=_C398( C337 C398 ) C337_=_C399( C337 C399 ) C337_=_C400( C337 C400 ) C337_=_C401( C337 C401 ) C337_=_C402( C337 C402 ) \nC337_=_C403( C337 C403 ) C337_=_C404( C337 C404 ) C337_=_C405( C337 C405 ) C345_=_C355( C345 C355 ) C345_=_C379( C345 C379 ) C345_=_C405( C345 C405 ) \nC345_=_C413( C345 C413 ) C345_=_C423( C345 C423 ) C345_=_C430( C345 C430 ) C345_=_C435( C345 C435 ) C345_=_C442( C345 C442 ) C345_=_C445( C345 C445 ) \nC345_=_C447( C345 C447 ) C345_=_C448( C345 C448 ) C346_=_C355( C346 C355 ) C346_=_C397( C346 C397 ) C346_=_C398( C346 C398 ) C346_=_C399( C346 C399 ) \nC346_=_C400( C346 C400 ) C346_=_C401( C346 C401 ) C346_=_C402( C346 C402 ) C346_=_C403( C346 C403 ) C346_=_C404( C346 C404 ) C346_=_C405( C346 C405 ) \nC355_=_C379( C355 C379 ) C355_=_C405( C355 C405 ) C355_=_C413( C355 C413 ) C355_=_C423( C355 C423 ) C355_=_C430( C355 C430 ) C355_=_C435( C355 C435 ) \nC355_=_C442( C355 C442 ) C355_=_C445( C355 C445 ) C355_=_C447( C355 C447 ) C355_=_C448( C355 C448 ) C379_=_C405( C379 C405 ) C379_=_C413( C379 C413 ) \nC379_=_C423( C379 C423 ) C379_=_C430( C379 C430 ) C379_=_C435( C379 C435 ) C379_=_C442( C379 C442 ) C379_=_C445( C379 C445 ) C379_=_C447( C379 C447 ) \nC379_=_C448( C379 C448 ) C397_=_C398( C397 C398 ) C397_=_C399( C397 C399 ) C397_=_C400( C397 C400 ) C397_=_C401( C397 C401 ) C397_=_C402( C397 C402 ) \nC397_=_C403( C397 C403 ) C397_=_C404( C397 C404 ) C397_=_C405( C397 C405 ) C397_=_C413( C397 C413 ) C398_=_C399( C398 C399 ) C398_=_C400( C398 C400 ) \nC398_=_C401( C398 C401 ) C398_=_C402( C398 C402 ) C398_=_C403( C398 C403 ) C398_=_C404( C398 C404 ) C398_=_C405( C398 C405 ) C398_=_C423( C398 C423 ) \nC399_=_C400( C399 C400 ) C399_=_C401( C399 C401 ) C399_=_C402( C399 C402 ) C399_=_C403( C399 C403 ) C399_=_C404( C399 C404 ) C399_=_C405( C399 C405 ) \nC399_=_C430( C399 C430 ) C400_=_C401( C400 C401 ) C400_=_C402( C400 C402 ) C400_=_C403( C400 C403 ) C400_=_C404( C400 C404 ) C400_=_C405( C400 C405 ) \nC400_=_C435( C400 C435 ) C401_=_C402( C401 C402 ) C401_=_C403( C401 C403 ) C401_=_C404( C401 C404 ) C401_=_C405( C401 C405 ) C401_=_C442( C401 C442 ) \nC402_=_C403( C402 C403 ) C402_=_C404( C402 C404 ) C402_=_C405( C402 C405 ) C402_=_C445( C402 C445 ) C403_=_C404( C403 C404 ) C403_=_C405( C403 C405 ) \nC403_=_C447( C403 C447 ) C404_=_C405( C404 C405 ) C405_=_C413( C405 C413 ) C405_=_C423( C405 C423 ) C405_=_C430( C405 C430 ) C405_=_C435( C405 C435 ) \nC405_=_C442( C405 C442 ) C405_=_C445( C405 C445 ) C405_=_C447( C405 C447 ) C405_=_C448( C405 C448 ) C413_=_C423( C413 C423 ) C413_=_C430( C413 C430 ) \nC413_=_C435( C413 C435 ) C413_=_C442( C413 C442 ) C413_=_C445( C413 C445 ) C413_=_C447( C413 C447 ) C413_=_C448( C413 C448 ) C423_=_C430( C423 C430 ) \nC423_=_C435( C423 C435 ) C423_=_C442( C423 C442 ) C423_=_C445( C423 C445 ) C423_=_C447( C423 C447 ) C423_=_C448( C423 C448 ) C430_=_C435( C430 C435 ) \nC430_=_C442( C430 C442 ) C430_=_C445( C430 C445 ) C430_=_C447( C430 C447 ) C430_=_C448( C430 C448 ) C435_=_C442( C435 C442 ) C435_=_C445( C435 C445 ) \nC435_=_C447( C435 C447 ) C435_=_C448( C435 C448 ) C442_=_C445( C442 C445 ) C442_=_C447( C442 C447 ) C442_=_C448( C442 C448 ) C445_=_C447( C445 C447 ) \nC445_=_C448( C445 C448 ) C447_=_C448( C447 C448 ) "];44-&gt;51[label="46: C47 C56 C74 C80 C124 \nC132 C142 C151 C159 C165 C174 \nC179 C199 C209 C231 C240 C255 \nC264 C275 C279 C294 C305 C314 \nC328 C330 C337 C345 C346 C355 \nC379 C397 C398 C399 C400 C401 \nC402 C403 C404 C413 C423 C430 \nC435 C442 C445 C447 C448 \n525: C47_=_C56 ,C47_=_C74 ,C47_=_C124 ,C47_=_C142 ,C47_=_C159 ,\nC47_=_C174 ,C47_=_C199 ,C47_=_C231 ,C47_=_C255 ,C47_=_C279 ,C47_=_C294 ,\nC47_=_C305 ,C47_=_C330 ,C47_=_C337 ,C47_=_C346 ,C47_=_C397 ,C47_=_C398 ,\nC47_=_C399 ,C47_=_C400 ,C47_=_C401 ,C47_=_C402 ,C47_=_C403 ,C47_=_C404 ,\nC56_=_C80 ,C56_=_C132 ,C56_=_C151 ,C56_=_C165 ,C56_=_C179 ,C56_=_C209 ,\nC56_=_C240 ,C56_=_C264 ,C56_=_C275 ,C56_=_C314 ,C56_=_C328 ,C56_=_C345 ,\nC56_=_C355 ,C56_=_C379 ,C56_=_C413 ,C56_=_C423 ,C56_=_C430 ,C56_=_C435 ,\nC56_=_C442 ,C56_=_C445 ,C56_=_C447 ,C56_=_C448 ,C74_=_C80 ,C74_=_C124 ,\nC74_=_C142 ,C74_=_C159 ,C74_=_C174 ,C74_=_C199 ,C74_=_C231 ,C74_=_C255 ,\nC74_=_C279 ,C74_=_C294 ,C74_=_C305 ,C74_=_C330 ,C74_=_C337 ,C74_=_C346 ,\nC74_=_C397 ,C74_=_C398 ,C74_=_C399 ,C74_=_C400 ,C74_=_C401 ,C74_=_C402 ,\nC74_=_C403 ,C74_=_C404 ,C80_=_C132 ,C80_=_C151 ,C80_=_C165 ,C80_=_C179 ,\nC80_=_C209 ,C80_=_C240 ,C80_=_C264 ,C80_=_C275 ,C80_=_C314 ,C80_=_C328 ,\nC80_=_C345 ,C80_=_C355 ,C80_=_C379 ,C80_=_C413 ,C80_=_C423 ,C80_=_C430 ,\nC80_=_C435 ,C80_=_C442 ,C80_=_C445 ,C80_=_C447 ,C80_=_C448 ,C124_=_C132 ,\nC124_=_C142 ,C124_=_C159 ,C124_=_C174 ,C124_=_C199 ,C124_=_C231 ,C124_=_C255 ,\nC124_=_C279 ,C124_=_C294 ,C124_=_C305 ,C124_=_C330 ,C124_=_C337 ,C124_=_C346 ,\nC124_=_C397 ,C124_=_C398 ,C124_=_C399 ,C124_=_C400 ,C124_=_C401 ,C124_=_C402 ,\nC124_=_C403 ,C124_=_C404 ,C132_=_C151 ,C132_=_C165 ,C132_=_C179 ,C132_=_C209 ,\nC132_=_C240 ,C132_=_C264 ,C132_=_C275 ,C132_=_C314 ,C132_=_C328 ,C132_=_C345 ,\nC132_=_C355 ,C132_=_C379 ,C132_=_C413 ,C132_=_C423 ,C132_=_C430 ,C132_=_C435 ,\nC132_=_C442 ,C132_=_C445 ,C132_=_C447 ,C132_=_C448 ,C142_=_C151 ,C142_=_C159 ,\nC142_=_C174 ,C142_=_C199 ,C142_=_C231 ,C142_=_C255 ,C142_=_C279 ,C142_=_C294 ,\nC142_=_C305 ,C142_=_C330 ,C142_=_C337 ,C142_=_C346 ,C142_=_C397 ,C142_=_C398 ,\nC142_=_C399 ,C142_=_C400 ,C142_=_C401 ,C142_=_C402 ,C142_=_C403 ,C142_=_C404 ,\nC151_=_C165 ,C151_=_C179 ,C151_=_C209 ,C151_=_C240 ,C151_=_C264 ,C151_=_C275 ,\nC151_=_C314 ,C151_=_C328 ,C151_=_C345 ,C151_=_C355 ,C151_=_C379 ,C151_=_C413 ,\nC151_=_C423 ,C151_=_C430 ,C151_=_C435 ,C151_=_C442 ,C151_=_C445 ,C151_=_C447 ,\nC151_=_C448 ,C159_=_C165 ,C159_=_C174 ,C159_=_C199 ,C159_=_C231 ,C159_=_C255 ,\nC159_=_C279 ,C159_=_C294 ,C159_=_C305 ,C159_=_C330 ,C159_=_C337 ,C159_=_C346 ,\nC159_=_C397 ,C159_=_C398 ,C159_=_C399 ,C159_=_C400 ,C159_=_C401 ,C159_=_C402 ,\nC159_=_C403 ,C159_=_C404 ,C165_=_C179 ,C165_=_C209 ,C165_=_C240 ,C165_=_C264 ,\nC165_=_C275 ,C165_=_C314 ,C165_=_C328 ,C165_=_C345 ,C165_=_C355 ,C165_=_C379 ,\nC165_=_C413 ,C165_=_C423 ,C165_=_C430 ,C165_=_C435 ,C165_=_C442 ,C165_=_C445 ,\nC165_=_C447 ,C165_=_C448 ,C174_=_C179 ,C174_=_C199 ,C174_=_C231 ,C174_=_C255 ,\nC174_=_C279 ,C174_=_C294 ,C174_=_C305 ,C174_=_C330 ,C174_=_C337 ,C174_=_C346 ,\nC174_=_C397 ,C174_=_C398 ,C174_=_C399 ,C174_=_C400 ,C174_=_C401 ,C174_=_C402 ,\nC174_=_C403 ,C174_=_C404 ,C179_=_C209 ,C179_=_C240 ,C179_=_C264 ,C179_=_C275 ,\nC179_=_C314 ,C179_=_C328 ,C179_=_C345 ,C179_=_C355 ,C179_=_C379 ,C179_=_C413 ,\nC179_=_C423 ,C179_=_C430 ,C179_=_C435 ,C179_=_C442 ,C179_=_C445 ,C179_=_C447 ,\nC179_=_C448 ,C199_=_C209 ,C199_=_C231 ,C199_=_C255 ,C199_=_C279 ,C199_=_C294 ,\nC199_=_C305 ,C199_=_C330 ,C199_=_C337 ,C199_=_C346 ,C199_=_C397 ,C199_=_C398 ,\nC199_=_C399 ,C199_=_C400 ,C199_=_C401 ,C199_=_C402 ,C199_=_C403 ,C199_=_C404 ,\nC209_=_C240 ,C209_=_C264 ,C209_=_C275 ,C209_=_C314 ,C209_=_C328 ,C209_=_C345 ,\nC209_=_C355 ,C209_=_C379 ,C209_=_C413 ,C209_=_C423 ,C209_=_C430 ,C209_=_C435 ,\nC209_=_C442 ,C209_=_C445 ,C209_=_C447 ,C209_=_C448 ,C231_=_C240 ,C231_=_C255 ,\nC231_=_C279 ,C231_=_C294 ,C231_=_C305 ,C231_=_C330 ,C231_=_C337 ,C231_=_C346 ,\nC231_=_C397 ,C231_=_C398 ,C231_=_C399 ,C231_=_C400 ,C231_=_C401 ,C231_=_C402 ,\nC231_=_C403 ,C231_=_C404 ,C240_=_C264 ,C240_=_C275 ,C240_=_C314 ,C240_=_C328 ,\nC240_=_C345 ,C240_=_C355 ,C240_=_C379 ,C240_=_C413 ,C240_=_C423 ,C240_=_C430 ,\nC240_=_C435 ,C240_=_C442 ,C240_=_C445 ,C240_=_C447 ,C240_=_C448 ,C255_=_C264 ,\nC255_=_C279 ,C255_=_C294 ,C255_=_C305 ,C255_=_C330 ,C255_=_C337 ,C255_=_C346 ,\nC255_=_C397 ,C255_=_C398 ,C255_=_C399 ,C255_=_C400 ,C255_=_C401 ,C255_=_C402 ,\nC255_=_C403 ,C255_=_C404 ,C264_=_C275 ,C264_=_C314 ,C264_=_C328 ,C264_=_C345 ,\nC264_=_C355 ,C264_=_C379 ,C264_=_C413 ,C264_=_C423 ,C264_=_C430 ,C264_=_C435 ,\nC264_=_C442 ,C264_=_C445 ,C264_=_C447 ,C264_=_C448 ,C275_=_C314 ,C275_=_C328 ,\nC275_=_C345 ,C275_=_C355 ,C275_=_C379 ,C275_=_C413 ,C275_=_C423 ,C275_=_C430 ,\nC275_=_C435 ,C275_=_C442 ,C275_=_C445 ,C275_=_C447 ,C275_=_C448 ,C279_=_C294 ,\nC279_=_C305 ,C279_=_C330 ,C279_=_C337 ,C279_=_C346 ,C279_=_C397 ,C279_=_C398 ,\nC279_=_C399 ,C279_=_C400 ,C279_=_C401 ,C279_=_C402 ,C279_=_C403 ,C279_=_C404 ,\nC294_=_C305 ,C294_=_C330 ,C294_=_C337 ,C294_=_C346 ,C294_=_C397 ,C294_=_C398 ,\nC294_=_C399 ,C294_=_C400 ,C294_=_C401 ,C294_=_C402 ,C294_=_C403 ,C294_=_C404 ,\nC305_=_C314 ,C305_=_C330 ,C305_=_C337 ,C305_=_C346 ,C305_=_C397 ,C305_=_C398 ,\nC305_=_C399 ,C305_=_C400 ,C305_=_C401 ,C305_=_C402 ,C305_=_C403 ,C305_=_C404 ,\nC314_=_C328 ,C314_=_C345 ,C314_=_C355 ,C314_=_C379 ,C314_=_C413 ,C314_=_C423 ,\nC314_=_C430 ,C314_=_C435 ,C314_=_C442 ,C314_=_C445 ,C314_=_C447 ,C314_=_C448 ,\nC328_=_C345 ,C328_=_C355 ,C328_=_C379 ,C328_=_C413 ,C328_=_C423 ,C328_=_C430 ,\nC328_=_C435 ,C328_=_C442 ,C328_=_C445 ,C328_=_C447 ,C328_=_C448 ,C330_=_C337 ,\nC330_=_C346 ,C330_=_C397 ,C330_=_C398</w:t>
      </w:r>
    </w:p>
    <w:p>
      <w:pPr>
        <w:pStyle w:val="PreformattedText"/>
        <w:bidi w:val="0"/>
        <w:spacing w:before="0" w:after="0"/>
        <w:jc w:val="left"/>
        <w:rPr/>
      </w:pPr>
      <w:r>
        <w:rPr/>
        <w:t xml:space="preserve"> </w:t>
      </w:r>
      <w:r>
        <w:rPr/>
        <w:t>,C330_=_C399 ,C330_=_C400 ,C330_=_C401 ,\nC330_=_C402 ,C330_=_C403 ,C330_=_C404 ,C337_=_C345 ,C337_=_C346 ,C337_=_C397 ,\nC337_=_C398 ,C337_=_C399 ,C337_=_C400 ,C337_=_C401 ,C337_=_C402 ,C337_=_C403 ,\nC337_=_C404 ,C345_=_C355 ,C345_=_C379 ,C345_=_C413 ,C345_=_C423 ,C345_=_C430 ,\nC345_=_C435 ,C345_=_C442 ,C345_=_C445 ,C345_=_C447 ,C345_=_C448 ,C346_=_C355 ,\nC346_=_C397 ,C346_=_C398 ,C346_=_C399 ,C346_=_C400 ,C346_=_C401 ,C346_=_C402 ,\nC346_=_C403 ,C346_=_C404 ,C355_=_C379 ,C355_=_C413 ,C355_=_C423 ,C355_=_C430 ,\nC355_=_C435 ,C355_=_C442 ,C355_=_C445 ,C355_=_C447 ,C355_=_C448 ,C379_=_C413 ,\nC379_=_C423 ,C379_=_C430 ,C379_=_C435 ,C379_=_C442 ,C379_=_C445 ,C379_=_C447 ,\nC379_=_C448 ,C397_=_C398 ,C397_=_C399 ,C397_=_C400 ,C397_=_C401 ,C397_=_C402 ,\nC397_=_C403 ,C397_=_C404 ,C397_=_C413 ,C398_=_C399 ,C398_=_C400 ,C398_=_C401 ,\nC398_=_C402 ,C398_=_C403 ,C398_=_C404 ,C398_=_C423 ,C399_=_C400 ,C399_=_C401 ,\nC399_=_C402 ,C399_=_C403 ,C399_=_C404 ,C399_=_C430 ,C400_=_C401 ,C400_=_C402 ,\nC400_=_C403 ,C400_=_C404 ,C400_=_C435 ,C401_=_C402 ,C401_=_C403 ,C401_=_C404 ,\nC401_=_C442 ,C402_=_C403 ,C402_=_C404 ,C402_=_C445 ,C403_=_C404 ,C403_=_C447 ,\nC413_=_C423 ,C413_=_C430 ,C413_=_C435 ,C413_=_C442 ,C413_=_C445 ,C413_=_C447 ,\nC413_=_C448 ,C423_=_C430 ,C423_=_C435 ,C423_=_C442 ,C423_=_C445 ,C423_=_C447 ,\nC423_=_C448 ,C430_=_C435 ,C430_=_C442 ,C430_=_C445 ,C430_=_C447 ,C430_=_C448 ,\nC435_=_C442 ,C435_=_C445 ,C435_=_C447 ,C435_=_C448 ,C442_=_C445 ,C442_=_C447 ,\nC442_=_C448 ,C445_=_C447 ,C445_=_C448 ,C447_=_C448 ,"];52[shape=box, label="id:52 level: 5\n61: C66 C67 C69 C70 C71 \nC72 C73 C74 C75 C76 C77 \nC78 C79 C80 C110 C121 C128 \nC133 C140 C145 C152 C153 C154 \nC155 C156 C157 C158 C159 C160 \nC161 C162 C163 C164 C165 C172 \nC177 C228 C234 C253 C258 C266 \nC269 C302 C308 C336 C337 C338 \nC339 C341 C342 C343 C344 C345 \nC349 C399 C410 C418 C427 C428 \nC429 C430 \n568: C66_=_C67( C66 C67 ) C66_=_C69( C66 C69 ) C66_=_C70( C66 C70 ) C66_=_C71( C66 C71 ) C66_=_C72( C66 C72 ) \nC66_=_C73( C66 C73 ) C66_=_C74( C66 C74 ) C66_=_C75( C66 C75 ) C66_=_C76( C66 C76 ) C66_=_C77( C66 C77 ) C66_=_C78( C66 C78 ) \nC66_=_C79( C66 C79 ) C66_=_C80( C66 C80 ) C66_=_C110( C66 C110 ) C66_=_C121( C66 C121 ) C66_=_C128( C66 C128 ) C67_=_C69( C67 C69 ) \nC67_=_C70( C67 C70 ) C67_=_C71( C67 C71 ) C67_=_C72( C67 C72 ) C67_=_C73( C67 C73 ) C67_=_C74( C67 C74 ) C67_=_C75( C67 C75 ) \nC67_=_C76( C67 C76 ) C67_=_C77( C67 C77 ) C67_=_C78( C67 C78 ) C67_=_C79( C67 C79 ) C67_=_C80( C67 C80 ) C67_=_C133( C67 C133 ) \nC67_=_C140( C67 C140 ) C67_=_C145( C67 C145 ) C69_=_C70( C69 C70 ) C69_=_C71( C69 C71 ) C69_=_C72( C69 C72 ) C69_=_C73( C69 C73 ) \nC69_=_C74( C69 C74 ) C69_=_C75( C69 C75 ) C69_=_C76( C69 C76 ) C69_=_C77( C69 C77 ) C69_=_C78( C69 C78 ) C69_=_C79( C69 C79 ) \nC69_=_C80( C69 C80 ) C69_=_C152( C69 C152 ) C69_=_C172( C69 C172 ) C69_=_C177( C69 C177 ) C70_=_C71( C70 C71 ) C70_=_C72( C70 C72 ) \nC70_=_C73( C70 C73 ) C70_=_C74( C70 C74 ) C70_=_C75( C70 C75 ) C70_=_C76( C70 C76 ) C70_=_C77( C70 C77 ) C70_=_C78( C70 C78 ) \nC70_=_C79( C70 C79 ) C70_=_C80( C70 C80 ) C70_=_C154( C70 C154 ) C70_=_C253( C70 C253 ) C70_=_C258( C70 C258 ) C71_=_C72( C71 C72 ) \nC71_=_C73( C71 C73 ) C71_=_C74( C71 C74 ) C71_=_C75( C71 C75 ) C71_=_C76( C71 C76 ) C71_=_C77( C71 C77 ) C71_=_C78( C71 C78 ) \nC71_=_C79( C71 C79 ) C71_=_C80( C71 C80 ) C71_=_C155( C71 C155 ) C72_=_C73( C72 C73 ) C72_=_C74( C72 C74 ) C72_=_C75( C72 C75 ) \nC72_=_C76( C72 C76 ) C72_=_C77( C72 C77 ) C72_=_C78( C72 C78 ) C72_=_C79( C72 C79 ) C72_=_C80( C72 C80 ) C72_=_C121( C72 C121 ) \nC72_=_C140( C72 C140 ) C72_=_C157( C72 C157 ) C72_=_C172( C72 C172 ) C72_=_C228( C72 C228 ) C72_=_C253( C72 C253 ) C72_=_C266( C72 C266 ) \nC72_=_C302( C72 C302 ) C72_=_C336( C72 C336 ) C72_=_C337( C72 C337 ) C72_=_C338( C72 C338 ) C72_=_C339( C72 C339 ) C72_=_C341( C72 C341 ) \nC72_=_C342( C72 C342 ) C72_=_C343( C72 C343 ) C72_=_C344( C72 C344 ) C72_=_C345( C72 C345 ) C73_=_C74( C73 C74 ) C73_=_C75( C73 C75 ) \nC73_=_C76( C73 C76 ) C73_=_C77( C73 C77 ) C73_=_C78( C73 C78 ) C73_=_C79( C73 C79 ) C73_=_C80( C73 C80 ) C73_=_C158( C73 C158 ) \nC73_=_C336( C73 C336 ) C73_=_C349( C73 C349 ) C74_=_C75( C74 C75 ) C74_=_C76( C74 C76 ) C74_=_C77( C74 C77 ) C74_=_C78( C74 C78 ) \nC74_=_C79( C74 C79 ) C74_=_C80( C74 C80 ) C74_=_C159( C74 C159 ) C74_=_C337( C74 C337 ) C74_=_C399( C74 C399 ) C75_=_C76( C75 C76 ) \nC75_=_C77( C75 C77 ) C75_=_C78( C75 C78 ) C75_=_C79( C75 C79 ) C75_=_C80( C75 C80 ) C75_=_C160( C75 C160 ) C75_=_C338( C75 C338 ) \nC75_=_C410( C75 C410 ) C76_=_C77( C76 C77 ) C76_=_C78( C76 C78 ) C76_=_C79( C76 C79 ) C76_=_C80( C76 C80 ) C76_=_C161( C76 C161 ) \nC76_=_C339( C76 C339 ) C76_=_C418( C76 C418 ) C77_=_C78( C77 C78 ) C77_=_C79( C77 C79 ) C77_=_C80( C77 C80 ) C77_=_C128( C77 C128 ) \nC77_=_C145( C77 C145 ) C77_=_C162( C77 C162 ) C77_=_C177( C77 C177 ) C77_=_C234( C77 C234 ) C77_=_C258( C77 C258 ) C77_=_C269( C77 C269 ) \nC77_=_C308( C77 C308 ) C77_=_C349( C77 C349 ) C77_=_C399( C77 C399 ) C77_=_C410( C77 C410 ) C77_=_C418( C77 C418 ) C77_=_C427( C77 C427 ) \nC77_=_C428( C77 C428 ) C77_=_C429( C77 C429 ) C77_=_C430( C77 C430 ) C78_=_C79( C78 C79 ) C78_=_C80( C78 C80 ) C78_=_C341( C78 C341 ) \nC78_=_C427( C78 C427 ) C79_=_C80( C79 C80 ) C79_=_C163( C79 C163 ) C79_=_C342( C79 C342 ) C79_=_C428( C79 C428 ) C80_=_C165( C80 C165 ) \nC80_=_C345( C80 C345 ) C80_=_C430( C80 C430 ) C110_=_C121( C110 C121 ) C110_=_C128( C110 C128 ) C110_=_C133( C110 C133 ) C110_=_C152( C110 C152 ) \nC110_=_C153( C110 C153 ) C110_=_C154( C110 C154 ) C110_=_C155( C110 C155 ) C110_=_C156( C110 C156 ) C110_=_C157( C110 C157 ) C110_=_C158( C110 C158 ) \nC110_=_C159( C110 C159 ) C110_=_C160( C110 C160 ) C110_=_C161( C110 C161 ) C110_=_C162( C110 C162 ) C110_=_C163( C110 C163 ) C110_=_C164( C110 C164 ) \nC110_=_C165( C110 C165 ) C121_=_C128( C121 C128 ) C121_=_C140( C121 C140 ) C121_=_C157( C121 C157 ) C121_=_C172( C121 C172 ) C121_=_C228( C121 C228 ) \nC121_=_C253( C121 C253 ) C121_=_C266( C121 C266 ) C121_=_C302( C121 C302 ) C121_=_C336( C121 C336 ) C121_=_C337( C121 C337 ) C121_=_C338( C121 C338 ) \nC121_=_C339( C121 C339 ) C121_=_C341( C121 C341 ) C121_=_C342( C121 C342 ) C121_=_C343( C121 C343 ) C121_=_C344( C121 C344 ) C121_=_C345( C121 C345 ) \nC128_=_C145( C128 C145 ) C128_=_C162( C128 C162 ) C128_=_C177( C128 C177 ) C128_=_C234( C128 C234 ) C128_=_C258( C128 C258 ) C128_=_C269( C128 C269 ) \nC128_=_C308( C128 C308 ) C128_=_C349( C128 C349 ) C128_=_C399( C128 C399 ) C128_=_C410( C128 C410 ) C128_=_C418( C128 C418 ) C128_=_C427( C128 C427 ) \nC128_=_C428( C128 C428 ) C128_=_C429( C128 C429 ) C128_=_C430( C128 C430 ) C133_=_C140( C133 C140 ) C133_=_C145( C133 C145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40_=_C145( C140 C145 ) C140_=_C157( C140 C157 ) C140_=_C172( C140 C172 ) C140_=_C228( C140 C228 ) C140_=_C253( C140 C253 ) \nC140_=_C266( C140 C266 ) C140_=_C302( C140 C302 ) C140_=_C336( C140 C336 ) C140_=_C337( C140 C337 ) C140_=_C338( C140 C338 ) C140_=_C339( C140 C339 ) \nC140_=_C341( C140 C341 ) C140_=_C342( C140 C342 ) C140_=_C343( C140 C343 ) C140_=_C344( C140 C344 ) C140_=_C345( C140 C345 ) C145_=_C162( C145 C162 ) \nC145_=_C177( C145 C177 ) C145_=_C234( C145 C234 ) C145_=_C258( C145 C258 ) C145_=_C269( C145 C269 ) C145_=_C308( C145 C308 ) C145_=_C349( C145 C349 ) \nC145_=_C399( C145 C399 ) C145_=_C410( C145 C410 ) C145_=_C418( C145 C418 ) C145_=_C427( C145 C427 ) C145_=_C428( C145 C428 ) C145_=_C429( C145 C429 ) \nC145_=_C430( C145 C430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72( C152 C172 ) C152_=_C177( C152 C177 ) C153_=_C154( C153 C154 ) C153_=_C155( C153 C155 ) \nC153_=_C156( C153 C156 ) C153_=_C157( C153 C157 ) C153_=_C158( C153 C158 ) C153_=_C159( C153 C159 ) C153_=_C160( C153 C160 ) C153_=_C161( C153 C161 ) \nC153_=_C162( C153 C162 ) C153_=_C163( C153 C163 ) C153_=_C164( C153 C164 ) C153_=_C165( C153 C165 ) C154_=_C155( C154 C155 ) C154_=_C156( C154 C156 ) \nC154_=_C157( C154 C157 ) C154_=_C158( C154 C158 ) C154_=_C159( C154 C159 ) C154_=_C160( C154 C160 ) C154_=_C161( C154 C161 ) C154_=_C162( C154 C162 ) \nC154_=_C163( C154 C163 ) C154_=_C164( C154 C164 ) C154_=_C165( C154 C165 ) C154_=_C253( C154 C253 ) C154_=_C258( C154 C258 ) C155_=_C156( C155 C156 ) \nC155_=_C157( C155 C157 ) C155_=_C158( C155 C158 ) C155_=_C159( C155 C159 ) C155_=_C160( C155 C160 ) C155_=_C161( C155 C161 ) C155_=_C162( C155 C162 ) \nC155_=_C163( C155 C163 ) C155_=_C164( C155 C164 ) C155_=_C165( C155 C165 ) C156_=_C157( C156 C157 ) C156_=_C158( C156 C158 ) C156_=_C159( C156 C159 ) \nC156_=_C160( C156 C160 ) C156_=_C161( C156 C161 ) C156_=_C162( C156 C162 ) C156_=_C163( C156 C163 ) C156_=_C164( C156 C164 ) C156_=_C165( C156 C165 ) \nC157_=_C158( C157 C158 ) C157_=_C159( C157 C159 ) C157_=_C160( C157 C160 ) C157_=_C161( C157 C161 ) C157_=_C162( C157 C162 ) C157_=_C163( C157 C163 ) \nC157_=_C164( C157 C164 ) C157_=_C165( C157 C165 ) C157_=_C172( C157 C172 ) C157_=_C228( C157 C228 ) C157_=_C253( C157 C253 ) C157_=_C266( C157 C266 ) \nC157_=_C302( C157 C302 ) C157_=_C336( C157 C336 ) C157_=_C337( C157 C337 ) C157_=_C338( C157 C338 ) C157_=_C339( C157 C339 ) C157_=_C341( C157 C341 ) \nC157_=_C342( C157 C342 ) C157_=_C343( C157 C343 ) C157_=_C344( C157 C344 ) C157_=_C345( C157 C345 ) C158_=_C159( C158 C159 ) C158_=_C160( C158 C160 ) \nC158_=_C161(</w:t>
      </w:r>
    </w:p>
    <w:p>
      <w:pPr>
        <w:pStyle w:val="PreformattedText"/>
        <w:bidi w:val="0"/>
        <w:spacing w:before="0" w:after="0"/>
        <w:jc w:val="left"/>
        <w:rPr/>
      </w:pPr>
      <w:r>
        <w:rPr/>
        <w:t xml:space="preserve"> </w:t>
      </w:r>
      <w:r>
        <w:rPr/>
        <w:t>C158 C161 ) C158_=_C162( C158 C162 ) C158_=_C163( C158 C163 ) C158_=_C164( C158 C164 ) C158_=_C165( C158 C165 ) C158_=_C336( C158 C336 ) \nC158_=_C349( C158 C349 ) C159_=_C160( C159 C160 ) C159_=_C161( C159 C161 ) C159_=_C162( C159 C162 ) C159_=_C163( C159 C163 ) C159_=_C164( C159 C164 ) \nC159_=_C165( C159 C165 ) C159_=_C337( C159 C337 ) C159_=_C399( C159 C399 ) C160_=_C161( C160 C161 ) C160_=_C162( C160 C162 ) C160_=_C163( C160 C163 ) \nC160_=_C164( C160 C164 ) C160_=_C165( C160 C165 ) C160_=_C338( C160 C338 ) C160_=_C410( C160 C410 ) C161_=_C162( C161 C162 ) C161_=_C163( C161 C163 ) \nC161_=_C164( C161 C164 ) C161_=_C165( C161 C165 ) C161_=_C339( C161 C339 ) C161_=_C418( C161 C418 ) C162_=_C163( C162 C163 ) C162_=_C164( C162 C164 ) \nC162_=_C165( C162 C165 ) C162_=_C177( C162 C177 ) C162_=_C234( C162 C234 ) C162_=_C258( C162 C258 ) C162_=_C269( C162 C269 ) C162_=_C308( C162 C308 ) \nC162_=_C349( C162 C349 ) C162_=_C399( C162 C399 ) C162_=_C410( C162 C410 ) C162_=_C418( C162 C418 ) C162_=_C427( C162 C427 ) C162_=_C428( C162 C428 ) \nC162_=_C429( C162 C429 ) C162_=_C430( C162 C430 ) C163_=_C164( C163 C164 ) C163_=_C165( C163 C165 ) C163_=_C342( C163 C342 ) C163_=_C428( C163 C428 ) \nC164_=_C165( C164 C165 ) C165_=_C345( C165 C345 ) C165_=_C430( C165 C430 ) C172_=_C177( C172 C177 ) C172_=_C228( C172 C228 ) C172_=_C253( C172 C253 ) \nC172_=_C266( C172 C266 ) C172_=_C302( C172 C302 ) C172_=_C336( C172 C336 ) C172_=_C337( C172 C337 ) C172_=_C338( C172 C338 ) C172_=_C339( C172 C339 ) \nC172_=_C341( C172 C341 ) C172_=_C342( C172 C342 ) C172_=_C343( C172 C343 ) C172_=_C344( C172 C344 ) C172_=_C345( C172 C345 ) C177_=_C234( C177 C234 ) \nC177_=_C258( C177 C258 ) C177_=_C269( C177 C269 ) C177_=_C308( C177 C308 ) C177_=_C349( C177 C349 ) C177_=_C399( C177 C399 ) C177_=_C410( C177 C410 ) \nC177_=_C418( C177 C418 ) C177_=_C427( C177 C427 ) C177_=_C428( C177 C428 ) C177_=_C429( C177 C429 ) C177_=_C430( C177 C430 ) C228_=_C234( C228 C234 ) \nC228_=_C253( C228 C253 ) C228_=_C266( C228 C266 ) C228_=_C302( C228 C302 ) C228_=_C336( C228 C336 ) C228_=_C337( C228 C337 ) C228_=_C338( C228 C338 ) \nC228_=_C339( C228 C339 ) C228_=_C341( C228 C341 ) C228_=_C342( C228 C342 ) C228_=_C343( C228 C343 ) C228_=_C344( C228 C344 ) C228_=_C345( C228 C345 ) \nC234_=_C258( C234 C258 ) C234_=_C269( C234 C269 ) C234_=_C308( C234 C308 ) C234_=_C349( C234 C349 ) C234_=_C399( C234 C399 ) C234_=_C410( C234 C410 ) \nC234_=_C418( C234 C418 ) C234_=_C427( C234 C427 ) C234_=_C428( C234 C428 ) C234_=_C429( C234 C429 ) C234_=_C430( C234 C430 ) C253_=_C258( C253 C258 ) \nC253_=_C266( C253 C266 ) C253_=_C302( C253 C302 ) C253_=_C336( C253 C336 ) C253_=_C337( C253 C337 ) C253_=_C338( C253 C338 ) C253_=_C339( C253 C339 ) \nC253_=_C341( C253 C341 ) C253_=_C342( C253 C342 ) C253_=_C343( C253 C343 ) C253_=_C344( C253 C344 ) C253_=_C345( C253 C345 ) C258_=_C269( C258 C269 ) \nC258_=_C308( C258 C308 ) C258_=_C349( C258 C349 ) C258_=_C399( C258 C399 ) C258_=_C410( C258 C410 ) C258_=_C418( C258 C418 ) C258_=_C427( C258 C427 ) \nC258_=_C428( C258 C428 ) C258_=_C429( C258 C429 ) C258_=_C430( C258 C430 ) C266_=_C269( C266 C269 ) C266_=_C302( C266 C302 ) C266_=_C336( C266 C336 ) \nC266_=_C337( C266 C337 ) C266_=_C338( C266 C338 ) C266_=_C339( C266 C339 ) C266_=_C341( C266 C341 ) C266_=_C342( C266 C342 ) C266_=_C343( C266 C343 ) \nC266_=_C344( C266 C344 ) C266_=_C345( C266 C345 ) C269_=_C308( C269 C308 ) C269_=_C349( C269 C349 ) C269_=_C399( C269 C399 ) C269_=_C410( C269 C410 ) \nC269_=_C418( C269 C418 ) C269_=_C427( C269 C427 ) C269_=_C428( C269 C428 ) C269_=_C429( C269 C429 ) C269_=_C430( C269 C430 ) C302_=_C308( C302 C308 ) \nC302_=_C336( C302 C336 ) C302_=_C337( C302 C337 ) C302_=_C338( C302 C338 ) C302_=_C339( C302 C339 ) C302_=_C341( C302 C341 ) C302_=_C342( C302 C342 ) \nC302_=_C343( C302 C343 ) C302_=_C344( C302 C344 ) C302_=_C345( C302 C345 ) C308_=_C349( C308 C349 ) C308_=_C399( C308 C399 ) C308_=_C410( C308 C410 ) \nC308_=_C418( C308 C418 ) C308_=_C427( C308 C427 ) C308_=_C428( C308 C428 ) C308_=_C429( C308 C429 ) C308_=_C430( C308 C430 ) C336_=_C337( C336 C337 ) \nC336_=_C338( C336 C338 ) C336_=_C339( C336 C339 ) C336_=_C341( C336 C341 ) C336_=_C342( C336 C342 ) C336_=_C343( C336 C343 ) C336_=_C344( C336 C344 ) \nC336_=_C345( C336 C345 ) C336_=_C349( C336 C349 ) C337_=_C338( C337 C338 ) C337_=_C339( C337 C339 ) C337_=_C341( C337 C341 ) C337_=_C342( C337 C342 ) \nC337_=_C343( C337 C343 ) C337_=_C344( C337 C344 ) C337_=_C345( C337 C345 ) C337_=_C399( C337 C399 ) C338_=_C339( C338 C339 ) C338_=_C341( C338 C341 ) \nC338_=_C342( C338 C342 ) C338_=_C343( C338 C343 ) C338_=_C344( C338 C344 ) C338_=_C345( C338 C345 ) C338_=_C410( C338 C410 ) C339_=_C341( C339 C341 ) \nC339_=_C342( C339 C342 ) C339_=_C343( C339 C343 ) C339_=_C344( C339 C344 ) C339_=_C345( C339 C345 ) C339_=_C418( C339 C418 ) C341_=_C342( C341 C342 ) \nC341_=_C343( C341 C343 ) C341_=_C344( C341 C344 ) C341_=_C345( C341 C345 ) C341_=_C427( C341 C427 ) C342_=_C343( C342 C343 ) C342_=_C344( C342 C344 ) \nC342_=_C345( C342 C345 ) C342_=_C428( C342 C428 ) C343_=_C344( C343 C344 ) C343_=_C345( C343 C345 ) C344_=_C345( C344 C345 ) C344_=_C429( C344 C429 ) \nC345_=_C430( C345 C430 ) C349_=_C399( C349 C399 ) C349_=_C410( C349 C410 ) C349_=_C418( C349 C418 ) C349_=_C427( C349 C427 ) C349_=_C428( C349 C428 ) \nC349_=_C429( C349 C429 ) C349_=_C430( C349 C430 ) C399_=_C410( C399 C410 ) C399_=_C418( C399 C418 ) C399_=_C427( C399 C427 ) C399_=_C428( C399 C428 ) \nC399_=_C429( C399 C429 ) C399_=_C430( C399 C430 ) C410_=_C418( C410 C418 ) C410_=_C427( C410 C427 ) C410_=_C428( C410 C428 ) C410_=_C429( C410 C429 ) \nC410_=_C430( C410 C430 ) C418_=_C427( C418 C427 ) C418_=_C428( C418 C428 ) C418_=_C429( C418 C429 ) C418_=_C430( C418 C430 ) C427_=_C428( C427 C428 ) \nC427_=_C429( C427 C429 ) C427_=_C430( C427 C430 ) C428_=_C429( C428 C429 ) C428_=_C430( C428 C430 ) C429_=_C430( C429 C430 ) "];44-&gt;52[label="57: C66 C67 C69 C70 C71 \nC73 C74 C75 C76 C78 C79 \nC80 C110 C121 C128 C133 C140 \nC145 C152 C153 C154 C155 C156 \nC158 C159 C160 C161 C163 C164 \nC165 C172 C177 C228 C234 C253 \nC258 C266 C269 C302 C308 C336 \nC337 C338 C339 C341 C342 C343 \nC344 C345 C349 C399 C410 C418 \nC427 C428 C429 C430 \n450: C66_=_C67 ,C66_=_C69 ,C66_=_C70 ,C66_=_C71 ,C66_=_C73 ,\nC66_=_C74 ,C66_=_C75 ,C66_=_C76 ,C66_=_C78 ,C66_=_C79 ,C66_=_C80 ,\nC66_=_C110 ,C66_=_C121 ,C66_=_C128 ,C67_=_C69 ,C67_=_C70 ,C67_=_C71 ,\nC67_=_C73 ,C67_=_C74 ,C67_=_C75 ,C67_=_C76 ,C67_=_C78 ,C67_=_C79 ,\nC67_=_C80 ,C67_=_C133 ,C67_=_C140 ,C67_=_C145 ,C69_=_C70 ,C69_=_C71 ,\nC69_=_C73 ,C69_=_C74 ,C69_=_C75 ,C69_=_C76 ,C69_=_C78 ,C69_=_C79 ,\nC69_=_C80 ,C69_=_C152 ,C69_=_C172 ,C69_=_C177 ,C70_=_C71 ,C70_=_C73 ,\nC70_=_C74 ,C70_=_C75 ,C70_=_C76 ,C70_=_C78 ,C70_=_C79 ,C70_=_C80 ,\nC70_=_C154 ,C70_=_C253 ,C70_=_C258 ,C71_=_C73 ,C71_=_C74 ,C71_=_C75 ,\nC71_=_C76 ,C71_=_C78 ,C71_=_C79 ,C71_=_C80 ,C71_=_C155 ,C73_=_C74 ,\nC73_=_C75 ,C73_=_C76 ,C73_=_C78 ,C73_=_C79 ,C73_=_C80 ,C73_=_C158 ,\nC73_=_C336 ,C73_=_C349 ,C74_=_C75 ,C74_=_C76 ,C74_=_C78 ,C74_=_C79 ,\nC74_=_C80 ,C74_=_C159 ,C74_=_C337 ,C74_=_C399 ,C75_=_C76 ,C75_=_C78 ,\nC75_=_C79 ,C75_=_C80 ,C75_=_C160 ,C75_=_C338 ,C75_=_C410 ,C76_=_C78 ,\nC76_=_C79 ,C76_=_C80 ,C76_=_C161 ,C76_=_C339 ,C76_=_C418 ,C78_=_C79 ,\nC78_=_C80 ,C78_=_C341 ,C78_=_C427 ,C79_=_C80 ,C79_=_C163 ,C79_=_C342 ,\nC79_=_C428 ,C80_=_C165 ,C80_=_C345 ,C80_=_C430 ,C110_=_C121 ,C110_=_C128 ,\nC110_=_C133 ,C110_=_C152 ,C110_=_C153 ,C110_=_C154 ,C110_=_C155 ,C110_=_C156 ,\nC110_=_C158 ,C110_=_C159 ,C110_=_C160 ,C110_=_C161 ,C110_=_C163 ,C110_=_C164 ,\nC110_=_C165 ,C121_=_C128 ,C121_=_C140 ,C121_=_C172 ,C121_=_C228 ,C121_=_C253 ,\nC121_=_C266 ,C121_=_C302 ,C121_=_C336 ,C121_=_C337 ,C121_=_C338 ,C121_=_C339 ,\nC121_=_C341 ,C121_=_C342 ,C121_=_C343 ,C121_=_C344 ,C121_=_C345 ,C128_=_C145 ,\nC128_=_C177 ,C128_=_C234 ,C128_=_C258 ,C128_=_C269 ,C128_=_C308 ,C128_=_C349 ,\nC128_=_C399 ,C128_=_C410 ,C128_=_C418 ,C128_=_C427 ,C128_=_C428 ,C128_=_C429 ,\nC128_=_C430 ,C133_=_C140 ,C133_=_C145 ,C133_=_C152 ,C133_=_C153 ,C133_=_C154 ,\nC133_=_C155 ,C133_=_C156 ,C133_=_C158 ,C133_=_C159 ,C133_=_C160 ,C133_=_C161 ,\nC133_=_C163 ,C133_=_C164 ,C133_=_C165 ,C140_=_C145 ,C140_=_C172 ,C140_=_C228 ,\nC140_=_C253 ,C140_=_C266 ,C140_=_C302 ,C140_=_C336 ,C140_=_C337 ,C140_=_C338 ,\nC140_=_C339 ,C140_=_C341 ,C140_=_C342 ,C140_=_C343 ,C140_=_C344 ,C140_=_C345 ,\nC145_=_C177 ,C145_=_C234 ,C145_=_C258 ,C145_=_C269 ,C145_=_C308 ,C145_=_C349 ,\nC145_=_C399 ,C145_=_C410 ,C145_=_C418 ,C145_=_C427 ,C145_=_C428 ,C145_=_C429 ,\nC145_=_C430 ,C152_=_C153 ,C152_=_C154 ,C152_=_C155 ,C152_=_C156 ,C152_=_C158 ,\nC152_=_C159 ,C152_=_C160 ,C152_=_C161 ,C152_=_C163 ,C152_=_C164 ,C152_=_C165 ,\nC152_=_C172 ,C152_=_C177 ,C153_=_C154 ,C153_=_C155 ,C153_=_C156 ,C153_=_C158 ,\nC153_=_C159 ,C153_=_C160 ,C153_=_C161 ,C153_=_C163 ,C153_=_C164 ,C153_=_C165 ,\nC154_=_C155 ,C154_=_C156 ,C154_=_C158 ,C154_=_C159 ,C154_=_C160 ,C154_=_C161 ,\nC154_=_C163 ,C154_=_C164 ,C154_=_C165 ,C154_=_C253 ,C154_=_C258 ,C155_=_C156 ,\nC155_=_C158 ,C155_=_C159 ,C155_=_C160 ,C155_=_C161 ,C155_=_C163 ,C155_=_C164 ,\nC155_=_C165 ,C156_=_C158 ,C156_=_C159 ,C156_=_C160 ,C156_=_C161 ,C156_=_C163 ,\nC156_=_C164 ,C156_=_C165 ,C158_=_C159 ,C158_=_C160 ,C158_=_C161 ,C158_=_C163 ,\nC158_=_C164 ,C158_=_C165 ,C158_=_C336 ,C158_=_C349 ,C159_=_C160 ,C159_=_C161 ,\nC159_=_C163 ,C159_=_C164 ,C159_=_C165 ,C159_=_C337 ,C159_=_C399 ,C160_=_C161 ,\nC160_=_C163 ,C160_=_C164 ,C160_=_C165 ,C160_=_C338 ,C160_=_C410 ,C161_=_C163 ,\nC161_=_C164 ,C161_=_C165 ,C161_=_C339 ,C161_=_C418 ,C163_=_C164 ,C163_=_C165 ,\nC163_=_C342 ,C163_=_C428 ,C164_=_C165 ,C165_=_C345 ,C165_=_C430 ,C172_=_C177 ,\nC172_=_C228 ,C172_=_C253 ,C172_=_C266 ,C172_=_C302 ,C172_=_C336 ,C172_=_C337 ,\nC172_=_C338 ,C172_=_C339 ,C172_=_C341 ,C172_=_C342 ,C172_=_C343 ,C172_=_C344 ,\nC172_=_C345 ,C177_=_C234 ,C177_=_C258 ,C177_=_C269 ,C177_=_C308 ,C177_=_C349 ,\nC177_=_C399 ,C177_=_C410 ,C177_=_C418</w:t>
      </w:r>
    </w:p>
    <w:p>
      <w:pPr>
        <w:pStyle w:val="PreformattedText"/>
        <w:bidi w:val="0"/>
        <w:spacing w:before="0" w:after="0"/>
        <w:jc w:val="left"/>
        <w:rPr/>
      </w:pPr>
      <w:r>
        <w:rPr/>
        <w:t xml:space="preserve"> </w:t>
      </w:r>
      <w:r>
        <w:rPr/>
        <w:t>,C177_=_C427 ,C177_=_C428 ,C177_=_C429 ,\nC177_=_C430 ,C228_=_C234 ,C228_=_C253 ,C228_=_C266 ,C228_=_C302 ,C228_=_C336 ,\nC228_=_C337 ,C228_=_C338 ,C228_=_C339 ,C228_=_C341 ,C228_=_C342 ,C228_=_C343 ,\nC228_=_C344 ,C228_=_C345 ,C234_=_C258 ,C234_=_C269 ,C234_=_C308 ,C234_=_C349 ,\nC234_=_C399 ,C234_=_C410 ,C234_=_C418 ,C234_=_C427 ,C234_=_C428 ,C234_=_C429 ,\nC234_=_C430 ,C253_=_C258 ,C253_=_C266 ,C253_=_C302 ,C253_=_C336 ,C253_=_C337 ,\nC253_=_C338 ,C253_=_C339 ,C253_=_C341 ,C253_=_C342 ,C253_=_C343 ,C253_=_C344 ,\nC253_=_C345 ,C258_=_C269 ,C258_=_C308 ,C258_=_C349 ,C258_=_C399 ,C258_=_C410 ,\nC258_=_C418 ,C258_=_C427 ,C258_=_C428 ,C258_=_C429 ,C258_=_C430 ,C266_=_C269 ,\nC266_=_C302 ,C266_=_C336 ,C266_=_C337 ,C266_=_C338 ,C266_=_C339 ,C266_=_C341 ,\nC266_=_C342 ,C266_=_C343 ,C266_=_C344 ,C266_=_C345 ,C269_=_C308 ,C269_=_C349 ,\nC269_=_C399 ,C269_=_C410 ,C269_=_C418 ,C269_=_C427 ,C269_=_C428 ,C269_=_C429 ,\nC269_=_C430 ,C302_=_C308 ,C302_=_C336 ,C302_=_C337 ,C302_=_C338 ,C302_=_C339 ,\nC302_=_C341 ,C302_=_C342 ,C302_=_C343 ,C302_=_C344 ,C302_=_C345 ,C308_=_C349 ,\nC308_=_C399 ,C308_=_C410 ,C308_=_C418 ,C308_=_C427 ,C308_=_C428 ,C308_=_C429 ,\nC308_=_C430 ,C336_=_C337 ,C336_=_C338 ,C336_=_C339 ,C336_=_C341 ,C336_=_C342 ,\nC336_=_C343 ,C336_=_C344 ,C336_=_C345 ,C336_=_C349 ,C337_=_C338 ,C337_=_C339 ,\nC337_=_C341 ,C337_=_C342 ,C337_=_C343 ,C337_=_C344 ,C337_=_C345 ,C337_=_C399 ,\nC338_=_C339 ,C338_=_C341 ,C338_=_C342 ,C338_=_C343 ,C338_=_C344 ,C338_=_C345 ,\nC338_=_C410 ,C339_=_C341 ,C339_=_C342 ,C339_=_C343 ,C339_=_C344 ,C339_=_C345 ,\nC339_=_C418 ,C341_=_C342 ,C341_=_C343 ,C341_=_C344 ,C341_=_C345 ,C341_=_C427 ,\nC342_=_C343 ,C342_=_C344 ,C342_=_C345 ,C342_=_C428 ,C343_=_C344 ,C343_=_C345 ,\nC344_=_C345 ,C344_=_C429 ,C345_=_C430 ,C349_=_C399 ,C349_=_C410 ,C349_=_C418 ,\nC349_=_C427 ,C349_=_C428 ,C349_=_C429 ,C349_=_C430 ,C399_=_C410 ,C399_=_C418 ,\nC399_=_C427 ,C399_=_C428 ,C399_=_C429 ,C399_=_C430 ,C410_=_C418 ,C410_=_C427 ,\nC410_=_C428 ,C410_=_C429 ,C410_=_C430 ,C418_=_C427 ,C418_=_C428 ,C418_=_C429 ,\nC418_=_C430 ,C427_=_C428 ,C427_=_C429 ,C427_=_C430 ,C428_=_C429 ,C428_=_C430 ,\nC429_=_C430 ,"];53[shape=box, label="id:53 level: 5\n49: C2 C14 C20 C57 C58 \nC60 C61 C63 C64 C81 C82 \nC83 C84 C85 C86 C87 C88 \nC90 C91 C92 C93 C94 C206 \nC218 C246 C250 C310 C320 C325 \nC327 C356 C357 C363 C368 C374 \nC378 C381 C385 C392 C393 C394 \nC395 C396 C416 C417 C425 C436 \nC437 C438 \n330: C2_=_C14( C2 C14 ) C2_=_C20( C2 C20 ) C2_=_C81( C2 C81 ) C2_=_C82( C2 C82 ) C2_=_C83( C2 C83 ) \nC2_=_C84( C2 C84 ) C2_=_C85( C2 C85 ) C2_=_C86( C2 C86 ) C2_=_C87( C2 C87 ) C2_=_C88( C2 C88 ) C2_=_C90( C2 C90 ) \nC2_=_C91( C2 C91 ) C2_=_C92( C2 C92 ) C2_=_C93( C2 C93 ) C2_=_C94( C2 C94 ) C14_=_C20( C14 C20 ) C14_=_C218( C14 C218 ) \nC14_=_C246( C14 C246 ) C14_=_C320( C14 C320 ) C14_=_C357( C14 C357 ) C14_=_C363( C14 C363 ) C14_=_C368( C14 C368 ) C14_=_C381( C14 C381 ) \nC14_=_C392( C14 C392 ) C14_=_C393( C14 C393 ) C14_=_C394( C14 C394 ) C14_=_C395( C14 C395 ) C14_=_C396( C14 C396 ) C20_=_C93( C20 C93 ) \nC20_=_C206( C20 C206 ) C20_=_C250( C20 C250 ) C20_=_C310( C20 C310 ) C20_=_C325( C20 C325 ) C20_=_C374( C20 C374 ) C20_=_C385( C20 C385 ) \nC20_=_C395( C20 C395 ) C20_=_C416( C20 C416 ) C20_=_C425( C20 C425 ) C20_=_C436( C20 C436 ) C20_=_C438( C20 C438 ) C57_=_C58( C57 C58 ) \nC57_=_C60( C57 C60 ) C57_=_C61( C57 C61 ) C57_=_C63( C57 C63 ) C57_=_C64( C57 C64 ) C58_=_C60( C58 C60 ) C58_=_C61( C58 C61 ) \nC58_=_C63( C58 C63 ) C58_=_C64( C58 C64 ) C58_=_C310( C58 C310 ) C60_=_C61( C60 C61 ) C60_=_C63( C60 C63 ) C60_=_C64( C60 C64 ) \nC60_=_C87( C60 C87 ) C60_=_C356( C60 C356 ) C60_=_C368( C60 C368 ) C60_=_C374( C60 C374 ) C60_=_C378( C60 C378 ) C61_=_C63( C61 C63 ) \nC61_=_C64( C61 C64 ) C63_=_C64( C63 C64 ) C63_=_C438( C63 C438 ) C81_=_C82( C81 C82 ) C81_=_C83( C81 C83 ) C81_=_C84( C81 C84 ) \nC81_=_C85( C81 C85 ) C81_=_C86( C81 C86 ) C81_=_C87( C81 C87 ) C81_=_C88( C81 C88 ) C81_=_C90( C81 C90 ) C81_=_C91( C81 C91 ) \nC81_=_C92( C81 C92 ) C81_=_C93( C81 C93 ) C81_=_C94( C81 C94 ) C81_=_C206( C81 C206 ) C82_=_C83( C82 C83 ) C82_=_C84( C82 C84 ) \nC82_=_C85( C82 C85 ) C82_=_C86( C82 C86 ) C82_=_C87( C82 C87 ) C82_=_C88( C82 C88 ) C82_=_C90( C82 C90 ) C82_=_C91( C82 C91 ) \nC82_=_C92( C82 C92 ) C82_=_C93( C82 C93 ) C82_=_C94( C82 C94 ) C82_=_C218( C82 C218 ) C83_=_C84( C83 C84 ) C83_=_C85( C83 C85 ) \nC83_=_C86( C83 C86 ) C83_=_C87( C83 C87 ) C83_=_C88( C83 C88 ) C83_=_C90( C83 C90 ) C83_=_C91( C83 C91 ) C83_=_C92( C83 C92 ) \nC83_=_C93( C83 C93 ) C83_=_C94( C83 C94 ) C83_=_C246( C83 C246 ) C83_=_C250( C83 C250 ) C84_=_C85( C84 C85 ) C84_=_C86( C84 C86 ) \nC84_=_C87( C84 C87 ) C84_=_C88( C84 C88 ) C84_=_C90( C84 C90 ) C84_=_C91( C84 C91 ) C84_=_C92( C84 C92 ) C84_=_C93( C84 C93 ) \nC84_=_C94( C84 C94 ) C84_=_C320( C84 C320 ) C84_=_C325( C84 C325 ) C84_=_C327( C84 C327 ) C85_=_C86( C85 C86 ) C85_=_C87( C85 C87 ) \nC85_=_C88( C85 C88 ) C85_=_C90( C85 C90 ) C85_=_C91( C85 C91 ) C85_=_C92( C85 C92 ) C85_=_C93( C85 C93 ) C85_=_C94( C85 C94 ) \nC85_=_C356( C85 C356 ) C85_=_C357( C85 C357 ) C86_=_C87( C86 C87 ) C86_=_C88( C86 C88 ) C86_=_C90( C86 C90 ) C86_=_C91( C86 C91 ) \nC86_=_C92( C86 C92 ) C86_=_C93( C86 C93 ) C86_=_C94( C86 C94 ) C86_=_C363( C86 C363 ) C87_=_C88( C87 C88 ) C87_=_C90( C87 C90 ) \nC87_=_C91( C87 C91 ) C87_=_C92( C87 C92 ) C87_=_C93( C87 C93 ) C87_=_C94( C87 C94 ) C87_=_C356( C87 C356 ) C87_=_C368( C87 C368 ) \nC87_=_C374( C87 C374 ) C87_=_C378( C87 C378 ) C88_=_C90( C88 C90 ) C88_=_C91( C88 C91 ) C88_=_C92( C88 C92 ) C88_=_C93( C88 C93 ) \nC88_=_C94( C88 C94 ) C88_=_C381( C88 C381 ) C88_=_C385( C88 C385 ) C90_=_C91( C90 C91 ) C90_=_C92( C90 C92 ) C90_=_C93( C90 C93 ) \nC90_=_C94( C90 C94 ) C90_=_C392( C90 C392 ) C90_=_C416( C90 C416 ) C90_=_C417( C90 C417 ) C91_=_C92( C91 C92 ) C91_=_C93( C91 C93 ) \nC91_=_C94( C91 C94 ) C91_=_C393( C91 C393 ) C91_=_C425( C91 C425 ) C92_=_C93( C92 C93 ) C92_=_C94( C92 C94 ) C92_=_C394( C92 C394 ) \nC92_=_C436( C92 C436 ) C92_=_C437( C92 C437 ) C93_=_C94( C93 C94 ) C93_=_C206( C93 C206 ) C93_=_C250( C93 C250 ) C93_=_C310( C93 C310 ) \nC93_=_C325( C93 C325 ) C93_=_C374( C93 C374 ) C93_=_C385( C93 C385 ) C93_=_C395( C93 C395 ) C93_=_C416( C93 C416 ) C93_=_C425( C93 C425 ) \nC93_=_C436( C93 C436 ) C93_=_C438( C93 C438 ) C94_=_C327( C94 C327 ) C94_=_C378( C94 C378 ) C94_=_C396( C94 C396 ) C94_=_C417( C94 C417 ) \nC94_=_C437( C94 C437 ) C206_=_C250( C206 C250 ) C206_=_C310( C206 C310 ) C206_=_C325( C206 C325 ) C206_=_C374( C206 C374 ) C206_=_C385( C206 C385 ) \nC206_=_C395( C206 C395 ) C206_=_C416( C206 C416 ) C206_=_C425( C206 C425 ) C206_=_C436( C206 C436 ) C206_=_C438( C206 C438 ) C218_=_C246( C218 C246 ) \nC218_=_C320( C218 C320 ) C218_=_C357( C218 C357 ) C218_=_C363( C218 C363 ) C218_=_C368( C218 C368 ) C218_=_C381( C218 C381 ) C218_=_C392( C218 C392 ) \nC218_=_C393( C218 C393 ) C218_=_C394( C218 C394 ) C218_=_C395( C218 C395 ) C218_=_C396( C218 C396 ) C246_=_C250( C246 C250 ) C246_=_C320( C246 C320 ) \nC246_=_C357( C246 C357 ) C246_=_C363( C246 C363 ) C246_=_C368( C246 C368 ) C246_=_C381( C246 C381 ) C246_=_C392( C246 C392 ) C246_=_C393( C246 C393 ) \nC246_=_C394( C246 C394 ) C246_=_C395( C246 C395 ) C246_=_C396( C246 C396 ) C250_=_C310( C250 C310 ) C250_=_C325( C250 C325 ) C250_=_C374( C250 C374 ) \nC250_=_C385( C250 C385 ) C250_=_C395( C250 C395 ) C250_=_C416( C250 C416 ) C250_=_C425( C250 C425 ) C250_=_C436( C250 C436 ) C250_=_C438( C250 C438 ) \nC310_=_C325( C310 C325 ) C310_=_C374( C310 C374 ) C310_=_C385( C310 C385 ) C310_=_C395( C310 C395 ) C310_=_C416( C310 C416 ) C310_=_C425( C310 C425 ) \nC310_=_C436( C310 C436 ) C310_=_C438( C310 C438 ) C320_=_C325( C320 C325 ) C320_=_C327( C320 C327 ) C320_=_C357( C320 C357 ) C320_=_C363( C320 C363 ) \nC320_=_C368( C320 C368 ) C320_=_C381( C320 C381 ) C320_=_C392( C320 C392 ) C320_=_C393( C320 C393 ) C320_=_C394( C320 C394 ) C320_=_C395( C320 C395 ) \nC320_=_C396( C320 C396 ) C325_=_C327( C325 C327 ) C325_=_C374( C325 C374 ) C325_=_C385( C325 C385 ) C325_=_C395( C325 C395 ) C325_=_C416( C325 C416 ) \nC325_=_C425( C325 C425 ) C325_=_C436( C325 C436 ) C325_=_C438( C325 C438 ) C327_=_C378( C327 C378 ) C327_=_C396( C327 C396 ) C327_=_C417( C327 C417 ) \nC327_=_C437( C327 C437 ) C356_=_C357( C356 C357 ) C356_=_C368( C356 C368 ) C356_=_C374( C356 C374 ) C356_=_C378( C356 C378 ) C357_=_C363( C357 C363 ) \nC357_=_C368( C357 C368 ) C357_=_C381( C357 C381 ) C357_=_C392( C357 C392 ) C357_=_C393( C357 C393 ) C357_=_C394( C357 C394 ) C357_=_C395( C357 C395 ) \nC357_=_C396( C357 C396 ) C363_=_C368( C363 C368 ) C363_=_C381( C363 C381 ) C363_=_C392( C363 C392 ) C363_=_C393( C363 C393 ) C363_=_C394( C363 C394 ) \nC363_=_C395( C363 C395 ) C363_=_C396( C363 C396 ) C368_=_C374( C368 C374 ) C368_=_C378( C368 C378 ) C368_=_C381( C368 C381 ) C368_=_C392( C368 C392 ) \nC368_=_C393( C368 C393 ) C368_=_C394( C368 C394 ) C368_=_C395( C368 C395 ) C368_=_C396( C368 C396 ) C374_=_C378( C374 C378 ) C374_=_C385( C374 C385 ) \nC374_=_C395( C374 C395 ) C374_=_C416( C374 C416 ) C374_=_C425( C374 C425 ) C374_=_C436( C374 C436 ) C374_=_C438( C374 C438 ) C378_=_C396( C378 C396 ) \nC378_=_C417( C378 C417 ) C378_=_C437( C378 C437 ) C381_=_C385( C381 C385 ) C381_=_C392( C381 C392 ) C381_=_C393( C381 C393 ) C381_=_C394( C381 C394 ) \nC381_=_C395( C381 C395 ) C381_=_C396( C381 C396 ) C385_=_C395( C385 C395 ) C385_=_C416( C385 C416 ) C385_=_C425( C385 C425 ) C385_=_C436( C385 C436 ) \nC385_=_C438( C385 C438 ) C392_=_C393( C392 C393 ) C392_=_C394( C392 C394 ) C392_=_C395( C392 C395 ) C392_=_C396( C392 C396 ) C392_=_C416( C392 C416 ) \nC392_=_C417( C392 C417 ) C393_=_C394( C393 C394 ) C393_=_C395( C393 C395 ) C393_=_C396( C393 C396 ) C393_=_C425( C393 C425 ) C394_=_C395( C394 C395 ) \nC394_=_C396( C394 C396 ) C394_=_C436( C394 C436 ) C394_=_C437( C394 C437 ) C395_=_C396( C395 C396 ) C395_=_C416( C395 C416 ) C395_=_C425( C395 C425 ) \nC395_=_C436( C395 C436 ) C395_=_C438( C395 C438 ) C396_=_C417(</w:t>
      </w:r>
    </w:p>
    <w:p>
      <w:pPr>
        <w:pStyle w:val="PreformattedText"/>
        <w:bidi w:val="0"/>
        <w:spacing w:before="0" w:after="0"/>
        <w:jc w:val="left"/>
        <w:rPr/>
      </w:pPr>
      <w:r>
        <w:rPr/>
        <w:t xml:space="preserve"> </w:t>
      </w:r>
      <w:r>
        <w:rPr/>
        <w:t>C396 C417 ) C396_=_C437( C396 C437 ) C416_=_C417( C416 C417 ) C416_=_C425( C416 C425 ) \nC416_=_C436( C416 C436 ) C416_=_C438( C416 C438 ) C417_=_C437( C417 C437 ) C425_=_C436( C425 C436 ) C425_=_C438( C425 C438 ) C436_=_C437( C436 C437 ) \nC436_=_C438( C436 C438 ) "];46-&gt;53[label="43: C2 C14 C20 C57 C58 \nC60 C61 C63 C64 C81 C82 \nC83 C84 C86 C87 C88 C90 \nC91 C92 C206 C218 C246 C250 \nC310 C320 C325 C327 C356 C363 \nC368 C374 C378 C381 C385 C392 \nC393 C394 C416 C417 C425 C436 \nC437 C438 \n226: C2_=_C14 ,C2_=_C20 ,C2_=_C81 ,C2_=_C82 ,C2_=_C83 ,\nC2_=_C84 ,C2_=_C86 ,C2_=_C87 ,C2_=_C88 ,C2_=_C90 ,C2_=_C91 ,\nC2_=_C92 ,C14_=_C20 ,C14_=_C218 ,C14_=_C246 ,C14_=_C320 ,C14_=_C363 ,\nC14_=_C368 ,C14_=_C381 ,C14_=_C392 ,C14_=_C393 ,C14_=_C394 ,C20_=_C206 ,\nC20_=_C250 ,C20_=_C310 ,C20_=_C325 ,C20_=_C374 ,C20_=_C385 ,C20_=_C416 ,\nC20_=_C425 ,C20_=_C436 ,C20_=_C438 ,C57_=_C58 ,C57_=_C60 ,C57_=_C61 ,\nC57_=_C63 ,C57_=_C64 ,C58_=_C60 ,C58_=_C61 ,C58_=_C63 ,C58_=_C64 ,\nC58_=_C310 ,C60_=_C61 ,C60_=_C63 ,C60_=_C64 ,C60_=_C87 ,C60_=_C356 ,\nC60_=_C368 ,C60_=_C374 ,C60_=_C378 ,C61_=_C63 ,C61_=_C64 ,C63_=_C64 ,\nC63_=_C438 ,C81_=_C82 ,C81_=_C83 ,C81_=_C84 ,C81_=_C86 ,C81_=_C87 ,\nC81_=_C88 ,C81_=_C90 ,C81_=_C91 ,C81_=_C92 ,C81_=_C206 ,C82_=_C83 ,\nC82_=_C84 ,C82_=_C86 ,C82_=_C87 ,C82_=_C88 ,C82_=_C90 ,C82_=_C91 ,\nC82_=_C92 ,C82_=_C218 ,C83_=_C84 ,C83_=_C86 ,C83_=_C87 ,C83_=_C88 ,\nC83_=_C90 ,C83_=_C91 ,C83_=_C92 ,C83_=_C246 ,C83_=_C250 ,C84_=_C86 ,\nC84_=_C87 ,C84_=_C88 ,C84_=_C90 ,C84_=_C91 ,C84_=_C92 ,C84_=_C320 ,\nC84_=_C325 ,C84_=_C327 ,C86_=_C87 ,C86_=_C88 ,C86_=_C90 ,C86_=_C91 ,\nC86_=_C92 ,C86_=_C363 ,C87_=_C88 ,C87_=_C90 ,C87_=_C91 ,C87_=_C92 ,\nC87_=_C356 ,C87_=_C368 ,C87_=_C374 ,C87_=_C378 ,C88_=_C90 ,C88_=_C91 ,\nC88_=_C92 ,C88_=_C381 ,C88_=_C385 ,C90_=_C91 ,C90_=_C92 ,C90_=_C392 ,\nC90_=_C416 ,C90_=_C417 ,C91_=_C92 ,C91_=_C393 ,C91_=_C425 ,C92_=_C394 ,\nC92_=_C436 ,C92_=_C437 ,C206_=_C250 ,C206_=_C310 ,C206_=_C325 ,C206_=_C374 ,\nC206_=_C385 ,C206_=_C416 ,C206_=_C425 ,C206_=_C436 ,C206_=_C438 ,C218_=_C246 ,\nC218_=_C320 ,C218_=_C363 ,C218_=_C368 ,C218_=_C381 ,C218_=_C392 ,C218_=_C393 ,\nC218_=_C394 ,C246_=_C250 ,C246_=_C320 ,C246_=_C363 ,C246_=_C368 ,C246_=_C381 ,\nC246_=_C392 ,C246_=_C393 ,C246_=_C394 ,C250_=_C310 ,C250_=_C325 ,C250_=_C374 ,\nC250_=_C385 ,C250_=_C416 ,C250_=_C425 ,C250_=_C436 ,C250_=_C438 ,C310_=_C325 ,\nC310_=_C374 ,C310_=_C385 ,C310_=_C416 ,C310_=_C425 ,C310_=_C436 ,C310_=_C438 ,\nC320_=_C325 ,C320_=_C327 ,C320_=_C363 ,C320_=_C368 ,C320_=_C381 ,C320_=_C392 ,\nC320_=_C393 ,C320_=_C394 ,C325_=_C327 ,C325_=_C374 ,C325_=_C385 ,C325_=_C416 ,\nC325_=_C425 ,C325_=_C436 ,C325_=_C438 ,C327_=_C378 ,C327_=_C417 ,C327_=_C437 ,\nC356_=_C368 ,C356_=_C374 ,C356_=_C378 ,C363_=_C368 ,C363_=_C381 ,C363_=_C392 ,\nC363_=_C393 ,C363_=_C394 ,C368_=_C374 ,C368_=_C378 ,C368_=_C381 ,C368_=_C392 ,\nC368_=_C393 ,C368_=_C394 ,C374_=_C378 ,C374_=_C385 ,C374_=_C416 ,C374_=_C425 ,\nC374_=_C436 ,C374_=_C438 ,C378_=_C417 ,C378_=_C437 ,C381_=_C385 ,C381_=_C392 ,\nC381_=_C393 ,C381_=_C394 ,C385_=_C416 ,C385_=_C425 ,C385_=_C436 ,C385_=_C438 ,\nC392_=_C393 ,C392_=_C394 ,C392_=_C416 ,C392_=_C417 ,C393_=_C394 ,C393_=_C425 ,\nC394_=_C436 ,C394_=_C437 ,C416_=_C417 ,C416_=_C425 ,C416_=_C436 ,C416_=_C438 ,\nC417_=_C437 ,C425_=_C436 ,C425_=_C438 ,C436_=_C437 ,C436_=_C438 ,"];54[shape=box, label="id:54 level: 5\n56: C6 C10 C16 C19 C23 \nC24 C36 C43 C50 C83 C86 \nC90 C92 C98 C102 C188 C195 \nC202 C205 C210 C214 C220 C223 \nC241 C243 C244 C245 C246 C247 \nC248 C249 C250 C316 C321 C324 \nC360 C361 C362 C363 C364 C365 \nC366 C369 C373 C382 C384 C388 \nC391 C392 C394 C414 C416 C417 \nC424 C436 C437 \n490: C6_=_C10( C6 C10 ) C6_=_C16( C6 C16 ) C6_=_C19( C6 C19 ) C6_=_C23( C6 C23 ) C6_=_C36( C6 C36 ) \nC6_=_C83( C6 C83 ) C6_=_C98( C6 C98 ) C6_=_C188( C6 C188 ) C6_=_C210( C6 C210 ) C6_=_C241( C6 C241 ) C6_=_C243( C6 C243 ) \nC6_=_C244( C6 C244 ) C6_=_C245( C6 C245 ) C6_=_C246( C6 C246 ) C6_=_C247( C6 C247 ) C6_=_C248( C6 C248 ) C6_=_C249( C6 C249 ) \nC6_=_C250( C6 C250 ) C10_=_C16( C10 C16 ) C10_=_C19( C10 C19 ) C10_=_C24( C10 C24 ) C10_=_C43( C10 C43 ) C10_=_C86( C10 C86 ) \nC10_=_C102( C10 C102 ) C10_=_C195( C10 C195 ) C10_=_C214( C10 C214 ) C10_=_C316( C10 C316 ) C10_=_C360( C10 C360 ) C10_=_C361( C10 C361 ) \nC10_=_C362( C10 C362 ) C10_=_C363( C10 C363 ) C10_=_C364( C10 C364 ) C10_=_C365( C10 C365 ) C10_=_C366( C10 C366 ) C16_=_C19( C16 C19 ) \nC16_=_C50( C16 C50 ) C16_=_C90( C16 C90 ) C16_=_C202( C16 C202 ) C16_=_C220( C16 C220 ) C16_=_C247( C16 C247 ) C16_=_C321( C16 C321 ) \nC16_=_C364( C16 C364 ) C16_=_C369( C16 C369 ) C16_=_C382( C16 C382 ) C16_=_C388( C16 C388 ) C16_=_C392( C16 C392 ) C16_=_C414( C16 C414 ) \nC16_=_C416( C16 C416 ) C16_=_C417( C16 C417 ) C19_=_C92( C19 C92 ) C19_=_C205( C19 C205 ) C19_=_C223( C19 C223 ) C19_=_C249( C19 C249 ) \nC19_=_C324( C19 C324 ) C19_=_C366( C19 C366 ) C19_=_C373( C19 C373 ) C19_=_C384( C19 C384 ) C19_=_C391( C19 C391 ) C19_=_C394( C19 C394 ) \nC19_=_C424( C19 C424 ) C19_=_C436( C19 C436 ) C19_=_C437( C19 C437 ) C23_=_C24( C23 C24 ) C23_=_C36( C23 C36 ) C23_=_C83( C23 C83 ) \nC23_=_C98( C23 C98 ) C23_=_C188( C23 C188 ) C23_=_C210( C23 C210 ) C23_=_C241( C23 C241 ) C23_=_C243( C23 C243 ) C23_=_C244( C23 C244 ) \nC23_=_C245( C23 C245 ) C23_=_C246( C23 C246 ) C23_=_C247( C23 C247 ) C23_=_C248( C23 C248 ) C23_=_C249( C23 C249 ) C23_=_C250( C23 C250 ) \nC24_=_C43( C24 C43 ) C24_=_C86( C24 C86 ) C24_=_C102( C24 C102 ) C24_=_C195( C24 C195 ) C24_=_C214( C24 C214 ) C24_=_C316( C24 C316 ) \nC24_=_C360( C24 C360 ) C24_=_C361( C24 C361 ) C24_=_C362( C24 C362 ) C24_=_C363( C24 C363 ) C24_=_C364( C24 C364 ) C24_=_C365( C24 C365 ) \nC24_=_C366( C24 C366 ) C36_=_C43( C36 C43 ) C36_=_C50( C36 C50 ) C36_=_C83( C36 C83 ) C36_=_C98( C36 C98 ) C36_=_C188( C36 C188 ) \nC36_=_C210( C36 C210 ) C36_=_C241( C36 C241 ) C36_=_C243( C36 C243 ) C36_=_C244( C36 C244 ) C36_=_C245( C36 C245 ) C36_=_C246( C36 C246 ) \nC36_=_C247( C36 C247 ) C36_=_C248( C36 C248 ) C36_=_C249( C36 C249 ) C36_=_C250( C36 C250 ) C43_=_C50( C43 C50 ) C43_=_C86( C43 C86 ) \nC43_=_C102( C43 C102 ) C43_=_C195( C43 C195 ) C43_=_C214( C43 C214 ) C43_=_C316( C43 C316 ) C43_=_C360( C43 C360 ) C43_=_C361( C43 C361 ) \nC43_=_C362( C43 C362 ) C43_=_C363( C43 C363 ) C43_=_C364( C43 C364 ) C43_=_C365( C43 C365 ) C43_=_C366( C43 C366 ) C50_=_C90( C50 C90 ) \nC50_=_C202( C50 C202 ) C50_=_C220( C50 C220 ) C50_=_C247( C50 C247 ) C50_=_C321( C50 C321 ) C50_=_C364( C50 C364 ) C50_=_C369( C50 C369 ) \nC50_=_C382( C50 C382 ) C50_=_C388( C50 C388 ) C50_=_C392( C50 C392 ) C50_=_C414( C50 C414 ) C50_=_C416( C50 C416 ) C50_=_C417( C50 C417 ) \nC83_=_C86( C83 C86 ) C83_=_C90( C83 C90 ) C83_=_C92( C83 C92 ) C83_=_C98( C83 C98 ) C83_=_C188( C83 C188 ) C83_=_C210( C83 C210 ) \nC83_=_C241( C83 C241 ) C83_=_C243( C83 C243 ) C83_=_C244( C83 C244 ) C83_=_C245( C83 C245 ) C83_=_C246( C83 C246 ) C83_=_C247( C83 C247 ) \nC83_=_C248( C83 C248 ) C83_=_C249( C83 C249 ) C83_=_C250( C83 C250 ) C86_=_C90( C86 C90 ) C86_=_C92( C86 C92 ) C86_=_C102( C86 C102 ) \nC86_=_C195( C86 C195 ) C86_=_C214( C86 C214 ) C86_=_C316( C86 C316 ) C86_=_C360( C86 C360 ) C86_=_C361( C86 C361 ) C86_=_C362( C86 C362 ) \nC86_=_C363( C86 C363 ) C86_=_C364( C86 C364 ) C86_=_C365( C86 C365 ) C86_=_C366( C86 C366 ) C90_=_C92( C90 C92 ) C90_=_C202( C90 C202 ) \nC90_=_C220( C90 C220 ) C90_=_C247( C90 C247 ) C90_=_C321( C90 C321 ) C90_=_C364( C90 C364 ) C90_=_C369( C90 C369 ) C90_=_C382( C90 C382 ) \nC90_=_C388( C90 C388 ) C90_=_C392( C90 C392 ) C90_=_C414( C90 C414 ) C90_=_C416( C90 C416 ) C90_=_C417( C90 C417 ) C92_=_C205( C92 C205 ) \nC92_=_C223( C92 C223 ) C92_=_C249( C92 C249 ) C92_=_C324( C92 C324 ) C92_=_C366( C92 C366 ) C92_=_C373( C92 C373 ) C92_=_C384( C92 C384 ) \nC92_=_C391( C92 C391 ) C92_=_C394( C92 C394 ) C92_=_C424( C92 C424 ) C92_=_C436( C92 C436 ) C92_=_C437( C92 C437 ) C98_=_C102( C98 C102 ) \nC98_=_C188( C98 C188 ) C98_=_C210( C98 C210 ) C98_=_C241( C98 C241 ) C98_=_C243( C98 C243 ) C98_=_C244( C98 C244 ) C98_=_C245( C98 C245 ) \nC98_=_C246( C98 C246 ) C98_=_C247( C98 C247 ) C98_=_C248( C98 C248 ) C98_=_C249( C98 C249 ) C98_=_C250( C98 C250 ) C102_=_C195( C102 C195 ) \nC102_=_C214( C102 C214 ) C102_=_C316( C102 C316 ) C102_=_C360( C102 C360 ) C102_=_C361( C102 C361 ) C102_=_C362( C102 C362 ) C102_=_C363( C102 C363 ) \nC102_=_C364( C102 C364 ) C102_=_C365( C102 C365 ) C102_=_C366( C102 C366 ) C188_=_C195( C188 C195 ) C188_=_C202( C188 C202 ) C188_=_C205( C188 C205 ) \nC188_=_C210( C188 C210 ) C188_=_C241( C188 C241 ) C188_=_C243( C188 C243 ) C188_=_C244( C188 C244 ) C188_=_C245( C188 C245 ) C188_=_C246( C188 C246 ) \nC188_=_C247( C188 C247 ) C188_=_C248( C188 C248 ) C188_=_C249( C188 C249 ) C188_=_C250( C188 C250 ) C195_=_C202( C195 C202 ) C195_=_C205( C195 C205 ) \nC195_=_C214( C195 C214 ) C195_=_C316( C195 C316 ) C195_=_C360( C195 C360 ) C195_=_C361( C195 C361 ) C195_=_C362( C195 C362 ) C195_=_C363( C195 C363 ) \nC195_=_C364( C195 C364 ) C195_=_C365( C195 C365 ) C195_=_C366( C195 C366 ) C202_=_C205( C202 C205 ) C202_=_C220( C202 C220 ) C202_=_C247( C202 C247 ) \nC202_=_C321( C202 C321 ) C202_=_C364( C202 C364 ) C202_=_C369( C202 C369 ) C202_=_C382( C202 C382 ) C202_=_C388( C202 C388 ) C202_=_C392( C202 C392 ) \nC202_=_C414( C202 C414 ) C202_=_C416( C202 C416 ) C202_=_C417( C202 C417 ) C205_=_C223( C205 C223 ) C205_=_C249( C205 C249 ) C205_=_C324( C205 C324 ) \nC205_=_C366( C205 C366 ) C205_=_C373( C205 C373 ) C205_=_C384( C205 C384 ) C205_=_C391( C205 C391 ) C205_=_C394( C205 C394 ) C205_=_C424( C205 C424 ) \nC205_=_C436( C205 C436 ) C205_=_C437( C205 C437 ) C210_=_C214( C210 C214 ) C210_=_C220( C210 C220 ) C210_=_C223( C210 C223 ) C210_=_C241( C210 C241 ) \nC210_=_C243( C210 C243 ) C210_=_C244( C210 C244 ) C210_=_C245( C210 C245 ) C210_=_C246( C210 C246 ) C210_=_C247( C210 C247 ) C210_=_C248( C210 C248 ) \nC210_=_C249( C210 C249 ) C210_=_C250( C210 C250 ) C214_=_C220( C214 C220 ) C214_=_C223( C214 C223</w:t>
      </w:r>
    </w:p>
    <w:p>
      <w:pPr>
        <w:pStyle w:val="PreformattedText"/>
        <w:bidi w:val="0"/>
        <w:spacing w:before="0" w:after="0"/>
        <w:jc w:val="left"/>
        <w:rPr/>
      </w:pPr>
      <w:r>
        <w:rPr/>
        <w:t xml:space="preserve"> </w:t>
      </w:r>
      <w:r>
        <w:rPr/>
        <w:t>) C214_=_C316( C214 C316 ) C214_=_C360( C214 C360 ) \nC214_=_C361( C214 C361 ) C214_=_C362( C214 C362 ) C214_=_C363( C214 C363 ) C214_=_C364( C214 C364 ) C214_=_C365( C214 C365 ) C214_=_C366( C214 C366 ) \nC220_=_C223( C220 C223 ) C220_=_C247( C220 C247 ) C220_=_C321( C220 C321 ) C220_=_C364( C220 C364 ) C220_=_C369( C220 C369 ) C220_=_C382( C220 C382 ) \nC220_=_C388( C220 C388 ) C220_=_C392( C220 C392 ) C220_=_C414( C220 C414 ) C220_=_C416( C220 C416 ) C220_=_C417( C220 C417 ) C223_=_C249( C223 C249 ) \nC223_=_C324( C223 C324 ) C223_=_C366( C223 C366 ) C223_=_C373( C223 C373 ) C223_=_C384( C223 C384 ) C223_=_C391( C223 C391 ) C223_=_C394( C223 C394 ) \nC223_=_C424( C223 C424 ) C223_=_C436( C223 C436 ) C223_=_C437( C223 C437 ) C241_=_C243( C241 C243 ) C241_=_C244( C241 C244 ) C241_=_C245( C241 C245 ) \nC241_=_C246( C241 C246 ) C241_=_C247( C241 C247 ) C241_=_C248( C241 C248 ) C241_=_C249( C241 C249 ) C241_=_C250( C241 C250 ) C241_=_C316( C241 C316 ) \nC241_=_C321( C241 C321 ) C241_=_C324( C241 C324 ) C243_=_C244( C243 C244 ) C243_=_C245( C243 C245 ) C243_=_C246( C243 C246 ) C243_=_C247( C243 C247 ) \nC243_=_C248( C243 C248 ) C243_=_C249( C243 C249 ) C243_=_C250( C243 C250 ) C243_=_C360( C243 C360 ) C243_=_C369( C243 C369 ) C243_=_C373( C243 C373 ) \nC244_=_C245( C244 C245 ) C244_=_C246( C244 C246 ) C244_=_C247( C244 C247 ) C244_=_C248( C244 C248 ) C244_=_C249( C244 C249 ) C244_=_C250( C244 C250 ) \nC244_=_C361( C244 C361 ) C244_=_C382( C244 C382 ) C244_=_C384( C244 C384 ) C245_=_C246( C245 C246 ) C245_=_C247( C245 C247 ) C245_=_C248( C245 C248 ) \nC245_=_C249( C245 C249 ) C245_=_C250( C245 C250 ) C245_=_C362( C245 C362 ) C245_=_C388( C245 C388 ) C245_=_C391( C245 C391 ) C246_=_C247( C246 C247 ) \nC246_=_C248( C246 C248 ) C246_=_C249( C246 C249 ) C246_=_C250( C246 C250 ) C246_=_C363( C246 C363 ) C246_=_C392( C246 C392 ) C246_=_C394( C246 C394 ) \nC247_=_C248( C247 C248 ) C247_=_C249( C247 C249 ) C247_=_C250( C247 C250 ) C247_=_C321( C247 C321 ) C247_=_C364( C247 C364 ) C247_=_C369( C247 C369 ) \nC247_=_C382( C247 C382 ) C247_=_C388( C247 C388 ) C247_=_C392( C247 C392 ) C247_=_C414( C247 C414 ) C247_=_C416( C247 C416 ) C247_=_C417( C247 C417 ) \nC248_=_C249( C248 C249 ) C248_=_C250( C248 C250 ) C248_=_C365( C248 C365 ) C248_=_C414( C248 C414 ) C248_=_C424( C248 C424 ) C249_=_C250( C249 C250 ) \nC249_=_C324( C249 C324 ) C249_=_C366( C249 C366 ) C249_=_C373( C249 C373 ) C249_=_C384( C249 C384 ) C249_=_C391( C249 C391 ) C249_=_C394( C249 C394 ) \nC249_=_C424( C249 C424 ) C249_=_C436( C249 C436 ) C249_=_C437( C249 C437 ) C250_=_C416( C250 C416 ) C250_=_C436( C250 C436 ) C316_=_C321( C316 C321 ) \nC316_=_C324( C316 C324 ) C316_=_C360( C316 C360 ) C316_=_C361( C316 C361 ) C316_=_C362( C316 C362 ) C316_=_C363( C316 C363 ) C316_=_C364( C316 C364 ) \nC316_=_C365( C316 C365 ) C316_=_C366( C316 C366 ) C321_=_C324( C321 C324 ) C321_=_C364( C321 C364 ) C321_=_C369( C321 C369 ) C321_=_C382( C321 C382 ) \nC321_=_C388( C321 C388 ) C321_=_C392( C321 C392 ) C321_=_C414( C321 C414 ) C321_=_C416( C321 C416 ) C321_=_C417( C321 C417 ) C324_=_C366( C324 C366 ) \nC324_=_C373( C324 C373 ) C324_=_C384( C324 C384 ) C324_=_C391( C324 C391 ) C324_=_C394( C324 C394 ) C324_=_C424( C324 C424 ) C324_=_C436( C324 C436 ) \nC324_=_C437( C324 C437 ) C360_=_C361( C360 C361 ) C360_=_C362( C360 C362 ) C360_=_C363( C360 C363 ) C360_=_C364( C360 C364 ) C360_=_C365( C360 C365 ) \nC360_=_C366( C360 C366 ) C360_=_C369( C360 C369 ) C360_=_C373( C360 C373 ) C361_=_C362( C361 C362 ) C361_=_C363( C361 C363 ) C361_=_C364( C361 C364 ) \nC361_=_C365( C361 C365 ) C361_=_C366( C361 C366 ) C361_=_C382( C361 C382 ) C361_=_C384( C361 C384 ) C362_=_C363( C362 C363 ) C362_=_C364( C362 C364 ) \nC362_=_C365( C362 C365 ) C362_=_C366( C362 C366 ) C362_=_C388( C362 C388 ) C362_=_C391( C362 C391 ) C363_=_C364( C363 C364 ) C363_=_C365( C363 C365 ) \nC363_=_C366( C363 C366 ) C363_=_C392( C363 C392 ) C363_=_C394( C363 C394 ) C364_=_C365( C364 C365 ) C364_=_C366( C364 C366 ) C364_=_C369( C364 C369 ) \nC364_=_C382( C364 C382 ) C364_=_C388( C364 C388 ) C364_=_C392( C364 C392 ) C364_=_C414( C364 C414 ) C364_=_C416( C364 C416 ) C364_=_C417( C364 C417 ) \nC365_=_C366( C365 C366 ) C365_=_C414( C365 C414 ) C365_=_C424( C365 C424 ) C366_=_C373( C366 C373 ) C366_=_C384( C366 C384 ) C366_=_C391( C366 C391 ) \nC366_=_C394( C366 C394 ) C366_=_C424( C366 C424 ) C366_=_C436( C366 C436 ) C366_=_C437( C366 C437 ) C369_=_C373( C369 C373 ) C369_=_C382( C369 C382 ) \nC369_=_C388( C369 C388 ) C369_=_C392( C369 C392 ) C369_=_C414( C369 C414 ) C369_=_C416( C369 C416 ) C369_=_C417( C369 C417 ) C373_=_C384( C373 C384 ) \nC373_=_C391( C373 C391 ) C373_=_C394( C373 C394 ) C373_=_C424( C373 C424 ) C373_=_C436( C373 C436 ) C373_=_C437( C373 C437 ) C382_=_C384( C382 C384 ) \nC382_=_C388( C382 C388 ) C382_=_C392( C382 C392 ) C382_=_C414( C382 C414 ) C382_=_C416( C382 C416 ) C382_=_C417( C382 C417 ) C384_=_C391( C384 C391 ) \nC384_=_C394( C384 C394 ) C384_=_C424( C384 C424 ) C384_=_C436( C384 C436 ) C384_=_C437( C384 C437 ) C388_=_C391( C388 C391 ) C388_=_C392( C388 C392 ) \nC388_=_C414( C388 C414 ) C388_=_C416( C388 C416 ) C388_=_C417( C388 C417 ) C391_=_C394( C391 C394 ) C391_=_C424( C391 C424 ) C391_=_C436( C391 C436 ) \nC391_=_C437( C391 C437 ) C392_=_C394( C392 C394 ) C392_=_C414( C392 C414 ) C392_=_C416( C392 C416 ) C392_=_C417( C392 C417 ) C394_=_C424( C394 C424 ) \nC394_=_C436( C394 C436 ) C394_=_C437( C394 C437 ) C414_=_C416( C414 C416 ) C414_=_C417( C414 C417 ) C414_=_C424( C414 C424 ) C416_=_C417( C416 C417 ) \nC416_=_C436( C416 C436 ) C417_=_C437( C417 C437 ) C424_=_C436( C424 C436 ) C424_=_C437( C424 C437 ) C436_=_C437( C436 C437 ) "];46-&gt;54[label="52: C6 C10 C16 C19 C23 \nC24 C36 C43 C50 C83 C86 \nC90 C92 C98 C102 C188 C195 \nC202 C205 C210 C214 C220 C223 \nC241 C243 C244 C245 C246 C248 \nC250 C316 C321 C324 C360 C361 \nC362 C363 C365 C369 C373 C382 \nC384 C388 C391 C392 C394 C414 \nC416 C417 C424 C436 C437 \n382: C6_=_C10 ,C6_=_C16 ,C6_=_C19 ,C6_=_C23 ,C6_=_C36 ,\nC6_=_C83 ,C6_=_C98 ,C6_=_C188 ,C6_=_C210 ,C6_=_C241 ,C6_=_C243 ,\nC6_=_C244 ,C6_=_C245 ,C6_=_C246 ,C6_=_C248 ,C6_=_C250 ,C10_=_C16 ,\nC10_=_C19 ,C10_=_C24 ,C10_=_C43 ,C10_=_C86 ,C10_=_C102 ,C10_=_C195 ,\nC10_=_C214 ,C10_=_C316 ,C10_=_C360 ,C10_=_C361 ,C10_=_C362 ,C10_=_C363 ,\nC10_=_C365 ,C16_=_C19 ,C16_=_C50 ,C16_=_C90 ,C16_=_C202 ,C16_=_C220 ,\nC16_=_C321 ,C16_=_C369 ,C16_=_C382 ,C16_=_C388 ,C16_=_C392 ,C16_=_C414 ,\nC16_=_C416 ,C16_=_C417 ,C19_=_C92 ,C19_=_C205 ,C19_=_C223 ,C19_=_C324 ,\nC19_=_C373 ,C19_=_C384 ,C19_=_C391 ,C19_=_C394 ,C19_=_C424 ,C19_=_C436 ,\nC19_=_C437 ,C23_=_C24 ,C23_=_C36 ,C23_=_C83 ,C23_=_C98 ,C23_=_C188 ,\nC23_=_C210 ,C23_=_C241 ,C23_=_C243 ,C23_=_C244 ,C23_=_C245 ,C23_=_C246 ,\nC23_=_C248 ,C23_=_C250 ,C24_=_C43 ,C24_=_C86 ,C24_=_C102 ,C24_=_C195 ,\nC24_=_C214 ,C24_=_C316 ,C24_=_C360 ,C24_=_C361 ,C24_=_C362 ,C24_=_C363 ,\nC24_=_C365 ,C36_=_C43 ,C36_=_C50 ,C36_=_C83 ,C36_=_C98 ,C36_=_C188 ,\nC36_=_C210 ,C36_=_C241 ,C36_=_C243 ,C36_=_C244 ,C36_=_C245 ,C36_=_C246 ,\nC36_=_C248 ,C36_=_C250 ,C43_=_C50 ,C43_=_C86 ,C43_=_C102 ,C43_=_C195 ,\nC43_=_C214 ,C43_=_C316 ,C43_=_C360 ,C43_=_C361 ,C43_=_C362 ,C43_=_C363 ,\nC43_=_C365 ,C50_=_C90 ,C50_=_C202 ,C50_=_C220 ,C50_=_C321 ,C50_=_C369 ,\nC50_=_C382 ,C50_=_C388 ,C50_=_C392 ,C50_=_C414 ,C50_=_C416 ,C50_=_C417 ,\nC83_=_C86 ,C83_=_C90 ,C83_=_C92 ,C83_=_C98 ,C83_=_C188 ,C83_=_C210 ,\nC83_=_C241 ,C83_=_C243 ,C83_=_C244 ,C83_=_C245 ,C83_=_C246 ,C83_=_C248 ,\nC83_=_C250 ,C86_=_C90 ,C86_=_C92 ,C86_=_C102 ,C86_=_C195 ,C86_=_C214 ,\nC86_=_C316 ,C86_=_C360 ,C86_=_C361 ,C86_=_C362 ,C86_=_C363 ,C86_=_C365 ,\nC90_=_C92 ,C90_=_C202 ,C90_=_C220 ,C90_=_C321 ,C90_=_C369 ,C90_=_C382 ,\nC90_=_C388 ,C90_=_C392 ,C90_=_C414 ,C90_=_C416 ,C90_=_C417 ,C92_=_C205 ,\nC92_=_C223 ,C92_=_C324 ,C92_=_C373 ,C92_=_C384 ,C92_=_C391 ,C92_=_C394 ,\nC92_=_C424 ,C92_=_C436 ,C92_=_C437 ,C98_=_C102 ,C98_=_C188 ,C98_=_C210 ,\nC98_=_C241 ,C98_=_C243 ,C98_=_C244 ,C98_=_C245 ,C98_=_C246 ,C98_=_C248 ,\nC98_=_C250 ,C102_=_C195 ,C102_=_C214 ,C102_=_C316 ,C102_=_C360 ,C102_=_C361 ,\nC102_=_C362 ,C102_=_C363 ,C102_=_C365 ,C188_=_C195 ,C188_=_C202 ,C188_=_C205 ,\nC188_=_C210 ,C188_=_C241 ,C188_=_C243 ,C188_=_C244 ,C188_=_C245 ,C188_=_C246 ,\nC188_=_C248 ,C188_=_C250 ,C195_=_C202 ,C195_=_C205 ,C195_=_C214 ,C195_=_C316 ,\nC195_=_C360 ,C195_=_C361 ,C195_=_C362 ,C195_=_C363 ,C195_=_C365 ,C202_=_C205 ,\nC202_=_C220 ,C202_=_C321 ,C202_=_C369 ,C202_=_C382 ,C202_=_C388 ,C202_=_C392 ,\nC202_=_C414 ,C202_=_C416 ,C202_=_C417 ,C205_=_C223 ,C205_=_C324 ,C205_=_C373 ,\nC205_=_C384 ,C205_=_C391 ,C205_=_C394 ,C205_=_C424 ,C205_=_C436 ,C205_=_C437 ,\nC210_=_C214 ,C210_=_C220 ,C210_=_C223 ,C210_=_C241 ,C210_=_C243 ,C210_=_C244 ,\nC210_=_C245 ,C210_=_C246 ,C210_=_C248 ,C210_=_C250 ,C214_=_C220 ,C214_=_C223 ,\nC214_=_C316 ,C214_=_C360 ,C214_=_C361 ,C214_=_C362 ,C214_=_C363 ,C214_=_C365 ,\nC220_=_C223 ,C220_=_C321 ,C220_=_C369 ,C220_=_C382 ,C220_=_C388 ,C220_=_C392 ,\nC220_=_C414 ,C220_=_C416 ,C220_=_C417 ,C223_=_C324 ,C223_=_C373 ,C223_=_C384 ,\nC223_=_C391 ,C223_=_C394 ,C223_=_C424 ,C223_=_C436 ,C223_=_C437 ,C241_=_C243 ,\nC241_=_C244 ,C241_=_C245 ,C241_=_C246 ,C241_=_C248 ,C241_=_C250 ,C241_=_C316 ,\nC241_=_C321 ,C241_=_C324 ,C243_=_C244 ,C243_=_C245 ,C243_=_C246 ,C243_=_C248 ,\nC243_=_C250 ,C243_=_C360 ,C243_=_C369 ,C243_=_C373 ,C244_=_C245 ,C244_=_C246 ,\nC244_=_C248 ,C244_=_C250 ,C244_=_C361 ,C244_=_C382 ,C244_=_C384 ,C245_=_C246 ,\nC245_=_C248 ,C245_=_C250 ,C245_=_C362 ,C245_=_C388 ,C245_=_C391 ,C246_=_C248 ,\nC246_=_C250 ,C246_=_C363 ,C246_=_C392 ,C246_=_C394 ,C248_=_C250 ,C248_=_C365 ,\nC248_=_C414 ,C248_=_C424 ,C250_=_C416 ,C250_=_C436 ,C316_=_C321 ,C316_=_C324 ,\nC316_=_C360 ,C316_=_C361 ,C316_=_C362 ,C316_=_C363 ,C316_=_C365 ,C321_=_C324 ,\nC321_=_C369 ,C321_=_C382 ,C321_=_C388 ,C321_=_C392 ,C321_=_C414 ,C321_=_C416 ,\nC321_=_C417 ,C324_=_C373 ,C324_=_C384 ,C324_=_C391 ,C324_=_C394 ,C324_=_C424 ,\nC324_=_C436 ,C324_=_C437 ,C360_=_C361</w:t>
      </w:r>
    </w:p>
    <w:p>
      <w:pPr>
        <w:pStyle w:val="PreformattedText"/>
        <w:bidi w:val="0"/>
        <w:spacing w:before="0" w:after="0"/>
        <w:jc w:val="left"/>
        <w:rPr/>
      </w:pPr>
      <w:r>
        <w:rPr/>
        <w:t xml:space="preserve"> </w:t>
      </w:r>
      <w:r>
        <w:rPr/>
        <w:t>,C360_=_C362 ,C360_=_C363 ,C360_=_C365 ,\nC360_=_C369 ,C360_=_C373 ,C361_=_C362 ,C361_=_C363 ,C361_=_C365 ,C361_=_C382 ,\nC361_=_C384 ,C362_=_C363 ,C362_=_C365 ,C362_=_C388 ,C362_=_C391 ,C363_=_C365 ,\nC363_=_C392 ,C363_=_C394 ,C365_=_C414 ,C365_=_C424 ,C369_=_C373 ,C369_=_C382 ,\nC369_=_C388 ,C369_=_C392 ,C369_=_C414 ,C369_=_C416 ,C369_=_C417 ,C373_=_C384 ,\nC373_=_C391 ,C373_=_C394 ,C373_=_C424 ,C373_=_C436 ,C373_=_C437 ,C382_=_C384 ,\nC382_=_C388 ,C382_=_C392 ,C382_=_C414 ,C382_=_C416 ,C382_=_C417 ,C384_=_C391 ,\nC384_=_C394 ,C384_=_C424 ,C384_=_C436 ,C384_=_C437 ,C388_=_C391 ,C388_=_C392 ,\nC388_=_C414 ,C388_=_C416 ,C388_=_C417 ,C391_=_C394 ,C391_=_C424 ,C391_=_C436 ,\nC391_=_C437 ,C392_=_C394 ,C392_=_C414 ,C392_=_C416 ,C392_=_C417 ,C394_=_C424 ,\nC394_=_C436 ,C394_=_C437 ,C414_=_C416 ,C414_=_C417 ,C414_=_C424 ,C416_=_C417 ,\nC416_=_C436 ,C417_=_C437 ,C424_=_C436 ,C424_=_C437 ,C436_=_C437 ,"];55[shape=box, label="id:55 level: 5\n30: C0 C15 C18 C21 C22 \nC23 C24 C25 C26 C27 C48 \nC105 C107 C125 C200 C219 C222 \nC280 C286 C288 C295 C299 C331 \nC334 C387 C390 C406 C407 C408 \nC426 \n186: C0_=_C15( C0 C15 ) C0_=_C18( C0 C18 ) C0_=_C21( C0 C21 ) C0_=_C22( C0 C22 ) C0_=_C23( C0 C23 ) \nC0_=_C24( C0 C24 ) C0_=_C25( C0 C25 ) C0_=_C26( C0 C26 ) C0_=_C27( C0 C27 ) C15_=_C18( C15 C18 ) C15_=_C26( C15 C26 ) \nC15_=_C48( C15 C48 ) C15_=_C105( C15 C105 ) C15_=_C125( C15 C125 ) C15_=_C200( C15 C200 ) C15_=_C219( C15 C219 ) C15_=_C280( C15 C280 ) \nC15_=_C286( C15 C286 ) C15_=_C295( C15 C295 ) C15_=_C331( C15 C331 ) C15_=_C387( C15 C387 ) C15_=_C406( C15 C406 ) C15_=_C407( C15 C407 ) \nC15_=_C408( C15 C408 ) C18_=_C107( C18 C107 ) C18_=_C222( C18 C222 ) C18_=_C288( C18 C288 ) C18_=_C299( C18 C299 ) C18_=_C334( C18 C334 ) \nC18_=_C390( C18 C390 ) C18_=_C407( C18 C407 ) C18_=_C426( C18 C426 ) C21_=_C22( C21 C22 ) C21_=_C23( C21 C23 ) C21_=_C24( C21 C24 ) \nC21_=_C25( C21 C25 ) C21_=_C26( C21 C26 ) C21_=_C27( C21 C27 ) C21_=_C105( C21 C105 ) C21_=_C107( C21 C107 ) C22_=_C23( C22 C23 ) \nC22_=_C24( C22 C24 ) C22_=_C25( C22 C25 ) C22_=_C26( C22 C26 ) C22_=_C27( C22 C27 ) C22_=_C219( C22 C219 ) C22_=_C222( C22 C222 ) \nC23_=_C24( C23 C24 ) C23_=_C25( C23 C25 ) C23_=_C26( C23 C26 ) C23_=_C27( C23 C27 ) C24_=_C25( C24 C25 ) C24_=_C26( C24 C26 ) \nC24_=_C27( C24 C27 ) C25_=_C26( C25 C26 ) C25_=_C27( C25 C27 ) C25_=_C387( C25 C387 ) C25_=_C390( C25 C390 ) C26_=_C27( C26 C27 ) \nC26_=_C48( C26 C48 ) C26_=_C105( C26 C105 ) C26_=_C125( C26 C125 ) C26_=_C200( C26 C200 ) C26_=_C219( C26 C219 ) C26_=_C280( C26 C280 ) \nC26_=_C286( C26 C286 ) C26_=_C295( C26 C295 ) C26_=_C331( C26 C331 ) C26_=_C387( C26 C387 ) C26_=_C406( C26 C406 ) C26_=_C407( C26 C407 ) \nC26_=_C408( C26 C408 ) C27_=_C406( C27 C406 ) C48_=_C105( C48 C105 ) C48_=_C125( C48 C125 ) C48_=_C200( C48 C200 ) C48_=_C219( C48 C219 ) \nC48_=_C280( C48 C280 ) C48_=_C286( C48 C286 ) C48_=_C295( C48 C295 ) C48_=_C331( C48 C331 ) C48_=_C387( C48 C387 ) C48_=_C406( C48 C406 ) \nC48_=_C407( C48 C407 ) C48_=_C408( C48 C408 ) C105_=_C107( C105 C107 ) C105_=_C125( C105 C125 ) C105_=_C200( C105 C200 ) C105_=_C219( C105 C219 ) \nC105_=_C280( C105 C280 ) C105_=_C286( C105 C286 ) C105_=_C295( C105 C295 ) C105_=_C331( C105 C331 ) C105_=_C387( C105 C387 ) C105_=_C406( C105 C406 ) \nC105_=_C407( C105 C407 ) C105_=_C408( C105 C408 ) C107_=_C222( C107 C222 ) C107_=_C288( C107 C288 ) C107_=_C299( C107 C299 ) C107_=_C334( C107 C334 ) \nC107_=_C390( C107 C390 ) C107_=_C407( C107 C407 ) C107_=_C426( C107 C426 ) C125_=_C200( C125 C200 ) C125_=_C219( C125 C219 ) C125_=_C280( C125 C280 ) \nC125_=_C286( C125 C286 ) C125_=_C295( C125 C295 ) C125_=_C331( C125 C331 ) C125_=_C387( C125 C387 ) C125_=_C406( C125 C406 ) C125_=_C407( C125 C407 ) \nC125_=_C408( C125 C408 ) C200_=_C219( C200 C219 ) C200_=_C280( C200 C280 ) C200_=_C286( C200 C286 ) C200_=_C295( C200 C295 ) C200_=_C331( C200 C331 ) \nC200_=_C387( C200 C387 ) C200_=_C406( C200 C406 ) C200_=_C407( C200 C407 ) C200_=_C408( C200 C408 ) C219_=_C222( C219 C222 ) C219_=_C280( C219 C280 ) \nC219_=_C286( C219 C286 ) C219_=_C295( C219 C295 ) C219_=_C331( C219 C331 ) C219_=_C387( C219 C387 ) C219_=_C406( C219 C406 ) C219_=_C407( C219 C407 ) \nC219_=_C408( C219 C408 ) C222_=_C288( C222 C288 ) C222_=_C299( C222 C299 ) C222_=_C334( C222 C334 ) C222_=_C390( C222 C390 ) C222_=_C407( C222 C407 ) \nC222_=_C426( C222 C426 ) C280_=_C286( C280 C286 ) C280_=_C295( C280 C295 ) C280_=_C331( C280 C331 ) C280_=_C387( C280 C387 ) C280_=_C406( C280 C406 ) \nC280_=_C407( C280 C407 ) C280_=_C408( C280 C408 ) C286_=_C288( C286 C288 ) C286_=_C295( C286 C295 ) C286_=_C331( C286 C331 ) C286_=_C387( C286 C387 ) \nC286_=_C406( C286 C406 ) C286_=_C407( C286 C407 ) C286_=_C408( C286 C408 ) C288_=_C299( C288 C299 ) C288_=_C334( C288 C334 ) C288_=_C390( C288 C390 ) \nC288_=_C407( C288 C407 ) C288_=_C426( C288 C426 ) C295_=_C299( C295 C299 ) C295_=_C331( C295 C331 ) C295_=_C387( C295 C387 ) C295_=_C406( C295 C406 ) \nC295_=_C407( C295 C407 ) C295_=_C408( C295 C408 ) C299_=_C334( C299 C334 ) C299_=_C390( C299 C390 ) C299_=_C407( C299 C407 ) C299_=_C426( C299 C426 ) \nC331_=_C334( C331 C334 ) C331_=_C387( C331 C387 ) C331_=_C406( C331 C406 ) C331_=_C407( C331 C407 ) C331_=_C408( C331 C408 ) C334_=_C390( C334 C390 ) \nC334_=_C407( C334 C407 ) C334_=_C426( C334 C426 ) C387_=_C390( C387 C390 ) C387_=_C406( C387 C406 ) C387_=_C407( C387 C407 ) C387_=_C408( C387 C408 ) \nC390_=_C407( C390 C407 ) C390_=_C426( C390 C426 ) C406_=_C407( C406 C407 ) C406_=_C408( C406 C408 ) C407_=_C408( C407 C408 ) C407_=_C426( C407 C426 ) \nC408_=_C426( C408 C426 ) "];47-&gt;55[label="28: C0 C15 C18 C21 C22 \nC23 C24 C25 C27 C48 C105 \nC107 C125 C200 C219 C222 C280 \nC286 C288 C295 C299 C331 C334 \nC387 C390 C406 C408 C426 \n144: C0_=_C15 ,C0_=_C18 ,C0_=_C21 ,C0_=_C22 ,C0_=_C23 ,\nC0_=_C24 ,C0_=_C25 ,C0_=_C27 ,C15_=_C18 ,C15_=_C48 ,C15_=_C105 ,\nC15_=_C125 ,C15_=_C200 ,C15_=_C219 ,C15_=_C280 ,C15_=_C286 ,C15_=_C295 ,\nC15_=_C331 ,C15_=_C387 ,C15_=_C406 ,C15_=_C408 ,C18_=_C107 ,C18_=_C222 ,\nC18_=_C288 ,C18_=_C299 ,C18_=_C334 ,C18_=_C390 ,C18_=_C426 ,C21_=_C22 ,\nC21_=_C23 ,C21_=_C24 ,C21_=_C25 ,C21_=_C27 ,C21_=_C105 ,C21_=_C107 ,\nC22_=_C23 ,C22_=_C24 ,C22_=_C25 ,C22_=_C27 ,C22_=_C219 ,C22_=_C222 ,\nC23_=_C24 ,C23_=_C25 ,C23_=_C27 ,C24_=_C25 ,C24_=_C27 ,C25_=_C27 ,\nC25_=_C387 ,C25_=_C390 ,C27_=_C406 ,C48_=_C105 ,C48_=_C125 ,C48_=_C200 ,\nC48_=_C219 ,C48_=_C280 ,C48_=_C286 ,C48_=_C295 ,C48_=_C331 ,C48_=_C387 ,\nC48_=_C406 ,C48_=_C408 ,C105_=_C107 ,C105_=_C125 ,C105_=_C200 ,C105_=_C219 ,\nC105_=_C280 ,C105_=_C286 ,C105_=_C295 ,C105_=_C331 ,C105_=_C387 ,C105_=_C406 ,\nC105_=_C408 ,C107_=_C222 ,C107_=_C288 ,C107_=_C299 ,C107_=_C334 ,C107_=_C390 ,\nC107_=_C426 ,C125_=_C200 ,C125_=_C219 ,C125_=_C280 ,C125_=_C286 ,C125_=_C295 ,\nC125_=_C331 ,C125_=_C387 ,C125_=_C406 ,C125_=_C408 ,C200_=_C219 ,C200_=_C280 ,\nC200_=_C286 ,C200_=_C295 ,C200_=_C331 ,C200_=_C387 ,C200_=_C406 ,C200_=_C408 ,\nC219_=_C222 ,C219_=_C280 ,C219_=_C286 ,C219_=_C295 ,C219_=_C331 ,C219_=_C387 ,\nC219_=_C406 ,C219_=_C408 ,C222_=_C288 ,C222_=_C299 ,C222_=_C334 ,C222_=_C390 ,\nC222_=_C426 ,C280_=_C286 ,C280_=_C295 ,C280_=_C331 ,C280_=_C387 ,C280_=_C406 ,\nC280_=_C408 ,C286_=_C288 ,C286_=_C295 ,C286_=_C331 ,C286_=_C387 ,C286_=_C406 ,\nC286_=_C408 ,C288_=_C299 ,C288_=_C334 ,C288_=_C390 ,C288_=_C426 ,C295_=_C299 ,\nC295_=_C331 ,C295_=_C387 ,C295_=_C406 ,C295_=_C408 ,C299_=_C334 ,C299_=_C390 ,\nC299_=_C426 ,C331_=_C334 ,C331_=_C387 ,C331_=_C406 ,C331_=_C408 ,C334_=_C390 ,\nC334_=_C426 ,C387_=_C390 ,C387_=_C406 ,C387_=_C408 ,C390_=_C426 ,C406_=_C408 ,\nC408_=_C426 ,"];56[shape=box, label="id:56 level: 5\n33: C3 C13 C21 C25 C29 \nC46 C95 C96 C97 C98 C99 \nC100 C101 C102 C103 C104 C105 \nC106 C107 C108 C198 C217 C245 \nC293 C319 C329 C362 C380 C387 \nC388 C389 C390 C391 \n285: C3_=_C13( C3 C13 ) C3_=_C21( C3 C21 ) C3_=_C29( C3 C29 ) C3_=_C95( C3 C95 ) C3_=_C96( C3 C96 ) \nC3_=_C97( C3 C97 ) C3_=_C98( C3 C98 ) C3_=_C99( C3 C99 ) C3_=_C100( C3 C100 ) C3_=_C101( C3 C101 ) C3_=_C102( C3 C102 ) \nC3_=_C103( C3 C103 ) C3_=_C104( C3 C104 ) C3_=_C105( C3 C105 ) C3_=_C106( C3 C106 ) C3_=_C107( C3 C107 ) C3_=_C108( C3 C108 ) \nC13_=_C25( C13 C25 ) C13_=_C46( C13 C46 ) C13_=_C104( C13 C104 ) C13_=_C198( C13 C198 ) C13_=_C217( C13 C217 ) C13_=_C245( C13 C245 ) \nC13_=_C293( C13 C293 ) C13_=_C319( C13 C319 ) C13_=_C329( C13 C329 ) C13_=_C362( C13 C362 ) C13_=_C380( C13 C380 ) C13_=_C387( C13 C387 ) \nC13_=_C388( C13 C388 ) C13_=_C389( C13 C389 ) C13_=_C390( C13 C390 ) C13_=_C391( C13 C391 ) C21_=_C25( C21 C25 ) C21_=_C29( C21 C29 ) \nC21_=_C95( C21 C95 ) C21_=_C96( C21 C96 ) C21_=_C97( C21 C97 ) C21_=_C98( C21 C98 ) C21_=_C99( C21 C99 ) C21_=_C100( C21 C100 ) \nC21_=_C101( C21 C101 ) C21_=_C102( C21 C102 ) C21_=_C103( C21 C103 ) C21_=_C104( C21 C104 ) C21_=_C105( C21 C105 ) C21_=_C106( C21 C106 ) \nC21_=_C107( C21 C107 ) C21_=_C108( C21 C108 ) C25_=_C46( C25 C46 ) C25_=_C104( C25 C104 ) C25_=_C198( C25 C198 ) C25_=_C217( C25 C217 ) \nC25_=_C245( C25 C245 ) C25_=_C293( C25 C293 ) C25_=_C319( C25 C319 ) C25_=_C329( C25 C329 ) C25_=_C362( C25 C362 ) C25_=_C380( C25 C380 ) \nC25_=_C387( C25 C387 ) C25_=_C388( C25 C388 ) C25_=_C389( C25 C389 ) C25_=_C390( C25 C390 ) C25_=_C391( C25 C391 ) C29_=_C46( C29 C46 ) \nC29_=_C95( C29 C95 ) C29_=_C96( C29 C96 ) C29_=_C97( C29 C97 ) C29_=_C98( C29 C98 ) C29_=_C99( C29 C99 ) C29_=_C100( C29 C100 ) \nC29_=_C101( C29 C101 ) C29_=_C102( C29 C102 ) C29_=_C103( C29 C103 ) C29_=_C104( C29 C104 ) C29_=_C105( C29 C105 ) C29_=_C106( C29 C106 ) \nC29_=_C107( C29 C107 ) C29_=_C108( C29 C108 ) C46_=_C104( C46 C104 ) C46_=_C198( C46 C198 ) C46_=_C217( C46 C217 ) C46_=_C245( C46 C245 ) \nC46_=_C293( C46 C293 ) C46_=_C319( C46 C319 ) C46_=_C329( C46 C329 ) C46_=_C362( C46 C362 ) C46_=_C380( C46 C380 ) C46_=_C387( C46 C387 ) \nC46_=_C388( C46 C388 ) C46_=_C389( C46 C389 ) C46_=_C390( C46 C390 ) C46_=_C391( C46 C391 ) C95_=_C96( C95 C96 ) C95_=_C97( C95 C97 ) \nC95_=_C98(</w:t>
      </w:r>
    </w:p>
    <w:p>
      <w:pPr>
        <w:pStyle w:val="PreformattedText"/>
        <w:bidi w:val="0"/>
        <w:spacing w:before="0" w:after="0"/>
        <w:jc w:val="left"/>
        <w:rPr/>
      </w:pPr>
      <w:r>
        <w:rPr/>
        <w:t xml:space="preserve"> </w:t>
      </w:r>
      <w:r>
        <w:rPr/>
        <w:t>C95 C98 ) C95_=_C99( C95 C99 ) C95_=_C100( C95 C100 ) C95_=_C101( C95 C101 ) C95_=_C102( C95 C102 ) C95_=_C103( C95 C103 ) \nC95_=_C104( C95 C104 ) C95_=_C105( C95 C105 ) C95_=_C106( C95 C106 ) C95_=_C107( C95 C107 ) C95_=_C108( C95 C108 ) C96_=_C97( C96 C97 ) \nC96_=_C98( C96 C98 ) C96_=_C99( C96 C99 ) C96_=_C100( C96 C100 ) C96_=_C101( C96 C101 ) C96_=_C102( C96 C102 ) C96_=_C103( C96 C103 ) \nC96_=_C104( C96 C104 ) C96_=_C105( C96 C105 ) C96_=_C106( C96 C106 ) C96_=_C107( C96 C107 ) C96_=_C108( C96 C108 ) C96_=_C198( C96 C198 ) \nC97_=_C98( C97 C98 ) C97_=_C99( C97 C99 ) C97_=_C100( C97 C100 ) C97_=_C101( C97 C101 ) C97_=_C102( C97 C102 ) C97_=_C103( C97 C103 ) \nC97_=_C104( C97 C104 ) C97_=_C105( C97 C105 ) C97_=_C106( C97 C106 ) C97_=_C107( C97 C107 ) C97_=_C108( C97 C108 ) C97_=_C217( C97 C217 ) \nC98_=_C99( C98 C99 ) C98_=_C100( C98 C100 ) C98_=_C101( C98 C101 ) C98_=_C102( C98 C102 ) C98_=_C103( C98 C103 ) C98_=_C104( C98 C104 ) \nC98_=_C105( C98 C105 ) C98_=_C106( C98 C106 ) C98_=_C107( C98 C107 ) C98_=_C108( C98 C108 ) C98_=_C245( C98 C245 ) C99_=_C100( C99 C100 ) \nC99_=_C101( C99 C101 ) C99_=_C102( C99 C102 ) C99_=_C103( C99 C103 ) C99_=_C104( C99 C104 ) C99_=_C105( C99 C105 ) C99_=_C106( C99 C106 ) \nC99_=_C107( C99 C107 ) C99_=_C108( C99 C108 ) C100_=_C101( C100 C101 ) C100_=_C102( C100 C102 ) C100_=_C103( C100 C103 ) C100_=_C104( C100 C104 ) \nC100_=_C105( C100 C105 ) C100_=_C106( C100 C106 ) C100_=_C107( C100 C107 ) C100_=_C108( C100 C108 ) C100_=_C293( C100 C293 ) C101_=_C102( C101 C102 ) \nC101_=_C103( C101 C103 ) C101_=_C104( C101 C104 ) C101_=_C105( C101 C105 ) C101_=_C106( C101 C106 ) C101_=_C107( C101 C107 ) C101_=_C108( C101 C108 ) \nC101_=_C329( C101 C329 ) C102_=_C103( C102 C103 ) C102_=_C104( C102 C104 ) C102_=_C105( C102 C105 ) C102_=_C106( C102 C106 ) C102_=_C107( C102 C107 ) \nC102_=_C108( C102 C108 ) C102_=_C362( C102 C362 ) C103_=_C104( C103 C104 ) C103_=_C105( C103 C105 ) C103_=_C106( C103 C106 ) C103_=_C107( C103 C107 ) \nC103_=_C108( C103 C108 ) C103_=_C380( C103 C380 ) C104_=_C105( C104 C105 ) C104_=_C106( C104 C106 ) C104_=_C107( C104 C107 ) C104_=_C108( C104 C108 ) \nC104_=_C198( C104 C198 ) C104_=_C217( C104 C217 ) C104_=_C245( C104 C245 ) C104_=_C293( C104 C293 ) C104_=_C319( C104 C319 ) C104_=_C329( C104 C329 ) \nC104_=_C362( C104 C362 ) C104_=_C380( C104 C380 ) C104_=_C387( C104 C387 ) C104_=_C388( C104 C388 ) C104_=_C389( C104 C389 ) C104_=_C390( C104 C390 ) \nC104_=_C391( C104 C391 ) C105_=_C106( C105 C106 ) C105_=_C107( C105 C107 ) C105_=_C108( C105 C108 ) C105_=_C387( C105 C387 ) C106_=_C107( C106 C107 ) \nC106_=_C108( C106 C108 ) C106_=_C389( C106 C389 ) C107_=_C108( C107 C108 ) C107_=_C390( C107 C390 ) C198_=_C217( C198 C217 ) C198_=_C245( C198 C245 ) \nC198_=_C293( C198 C293 ) C198_=_C319( C198 C319 ) C198_=_C329( C198 C329 ) C198_=_C362( C198 C362 ) C198_=_C380( C198 C380 ) C198_=_C387( C198 C387 ) \nC198_=_C388( C198 C388 ) C198_=_C389( C198 C389 ) C198_=_C390( C198 C390 ) C198_=_C391( C198 C391 ) C217_=_C245( C217 C245 ) C217_=_C293( C217 C293 ) \nC217_=_C319( C217 C319 ) C217_=_C329( C217 C329 ) C217_=_C362( C217 C362 ) C217_=_C380( C217 C380 ) C217_=_C387( C217 C387 ) C217_=_C388( C217 C388 ) \nC217_=_C389( C217 C389 ) C217_=_C390( C217 C390 ) C217_=_C391( C217 C391 ) C245_=_C293( C245 C293 ) C245_=_C319( C245 C319 ) C245_=_C329( C245 C329 ) \nC245_=_C362( C245 C362 ) C245_=_C380( C245 C380 ) C245_=_C387( C245 C387 ) C245_=_C388( C245 C388 ) C245_=_C389( C245 C389 ) C245_=_C390( C245 C390 ) \nC245_=_C391( C245 C391 ) C293_=_C319( C293 C319 ) C293_=_C329( C293 C329 ) C293_=_C362( C293 C362 ) C293_=_C380( C293 C380 ) C293_=_C387( C293 C387 ) \nC293_=_C388( C293 C388 ) C293_=_C389( C293 C389 ) C293_=_C390( C293 C390 ) C293_=_C391( C293 C391 ) C319_=_C329( C319 C329 ) C319_=_C362( C319 C362 ) \nC319_=_C380( C319 C380 ) C319_=_C387( C319 C387 ) C319_=_C388( C319 C388 ) C319_=_C389( C319 C389 ) C319_=_C390( C319 C390 ) C319_=_C391( C319 C391 ) \nC329_=_C362( C329 C362 ) C329_=_C380( C329 C380 ) C329_=_C387( C329 C387 ) C329_=_C388( C329 C388 ) C329_=_C389( C329 C389 ) C329_=_C390( C329 C390 ) \nC329_=_C391( C329 C391 ) C362_=_C380( C362 C380 ) C362_=_C387( C362 C387 ) C362_=_C388( C362 C388 ) C362_=_C389( C362 C389 ) C362_=_C390( C362 C390 ) \nC362_=_C391( C362 C391 ) C380_=_C387( C380 C387 ) C380_=_C388( C380 C388 ) C380_=_C389( C380 C389 ) C380_=_C390( C380 C390 ) C380_=_C391( C380 C391 ) \nC387_=_C388( C387 C388 ) C387_=_C389( C387 C389 ) C387_=_C390( C387 C390 ) C387_=_C391( C387 C391 ) C388_=_C389( C388 C389 ) C388_=_C390( C388 C390 ) \nC388_=_C391( C388 C391 ) C389_=_C390( C389 C390 ) C389_=_C391( C389 C391 ) C390_=_C391( C390 C391 ) "];47-&gt;56[label="32: C3 C13 C21 C25 C29 \nC46 C95 C96 C97 C98 C99 \nC100 C101 C102 C103 C105 C106 \nC107 C108 C198 C217 C245 C293 \nC319 C329 C362 C380 C387 C388 \nC389 C390 C391 \n253: C3_=_C13 ,C3_=_C21 ,C3_=_C29 ,C3_=_C95 ,C3_=_C96 ,\nC3_=_C97 ,C3_=_C98 ,C3_=_C99 ,C3_=_C100 ,C3_=_C101 ,C3_=_C102 ,\nC3_=_C103 ,C3_=_C105 ,C3_=_C106 ,C3_=_C107 ,C3_=_C108 ,C13_=_C25 ,\nC13_=_C46 ,C13_=_C198 ,C13_=_C217 ,C13_=_C245 ,C13_=_C293 ,C13_=_C319 ,\nC13_=_C329 ,C13_=_C362 ,C13_=_C380 ,C13_=_C387 ,C13_=_C388 ,C13_=_C389 ,\nC13_=_C390 ,C13_=_C391 ,C21_=_C25 ,C21_=_C29 ,C21_=_C95 ,C21_=_C96 ,\nC21_=_C97 ,C21_=_C98 ,C21_=_C99 ,C21_=_C100 ,C21_=_C101 ,C21_=_C102 ,\nC21_=_C103 ,C21_=_C105 ,C21_=_C106 ,C21_=_C107 ,C21_=_C108 ,C25_=_C46 ,\nC25_=_C198 ,C25_=_C217 ,C25_=_C245 ,C25_=_C293 ,C25_=_C319 ,C25_=_C329 ,\nC25_=_C362 ,C25_=_C380 ,C25_=_C387 ,C25_=_C388 ,C25_=_C389 ,C25_=_C390 ,\nC25_=_C391 ,C29_=_C46 ,C29_=_C95 ,C29_=_C96 ,C29_=_C97 ,C29_=_C98 ,\nC29_=_C99 ,C29_=_C100 ,C29_=_C101 ,C29_=_C102 ,C29_=_C103 ,C29_=_C105 ,\nC29_=_C106 ,C29_=_C107 ,C29_=_C108 ,C46_=_C198 ,C46_=_C217 ,C46_=_C245 ,\nC46_=_C293 ,C46_=_C319 ,C46_=_C329 ,C46_=_C362 ,C46_=_C380 ,C46_=_C387 ,\nC46_=_C388 ,C46_=_C389 ,C46_=_C390 ,C46_=_C391 ,C95_=_C96 ,C95_=_C97 ,\nC95_=_C98 ,C95_=_C99 ,C95_=_C100 ,C95_=_C101 ,C95_=_C102 ,C95_=_C103 ,\nC95_=_C105 ,C95_=_C106 ,C95_=_C107 ,C95_=_C108 ,C96_=_C97 ,C96_=_C98 ,\nC96_=_C99 ,C96_=_C100 ,C96_=_C101 ,C96_=_C102 ,C96_=_C103 ,C96_=_C105 ,\nC96_=_C106 ,C96_=_C107 ,C96_=_C108 ,C96_=_C198 ,C97_=_C98 ,C97_=_C99 ,\nC97_=_C100 ,C97_=_C101 ,C97_=_C102 ,C97_=_C103 ,C97_=_C105 ,C97_=_C106 ,\nC97_=_C107 ,C97_=_C108 ,C97_=_C217 ,C98_=_C99 ,C98_=_C100 ,C98_=_C101 ,\nC98_=_C102 ,C98_=_C103 ,C98_=_C105 ,C98_=_C106 ,C98_=_C107 ,C98_=_C108 ,\nC98_=_C245 ,C99_=_C100 ,C99_=_C101 ,C99_=_C102 ,C99_=_C103 ,C99_=_C105 ,\nC99_=_C106 ,C99_=_C107 ,C99_=_C108 ,C100_=_C101 ,C100_=_C102 ,C100_=_C103 ,\nC100_=_C105 ,C100_=_C106 ,C100_=_C107 ,C100_=_C108 ,C100_=_C293 ,C101_=_C102 ,\nC101_=_C103 ,C101_=_C105 ,C101_=_C106 ,C101_=_C107 ,C101_=_C108 ,C101_=_C329 ,\nC102_=_C103 ,C102_=_C105 ,C102_=_C106 ,C102_=_C107 ,C102_=_C108 ,C102_=_C362 ,\nC103_=_C105 ,C103_=_C106 ,C103_=_C107 ,C103_=_C108 ,C103_=_C380 ,C105_=_C106 ,\nC105_=_C107 ,C105_=_C108 ,C105_=_C387 ,C106_=_C107 ,C106_=_C108 ,C106_=_C389 ,\nC107_=_C108 ,C107_=_C390 ,C198_=_C217 ,C198_=_C245 ,C198_=_C293 ,C198_=_C319 ,\nC198_=_C329 ,C198_=_C362 ,C198_=_C380 ,C198_=_C387 ,C198_=_C388 ,C198_=_C389 ,\nC198_=_C390 ,C198_=_C391 ,C217_=_C245 ,C217_=_C293 ,C217_=_C319 ,C217_=_C329 ,\nC217_=_C362 ,C217_=_C380 ,C217_=_C387 ,C217_=_C388 ,C217_=_C389 ,C217_=_C390 ,\nC217_=_C391 ,C245_=_C293 ,C245_=_C319 ,C245_=_C329 ,C245_=_C362 ,C245_=_C380 ,\nC245_=_C387 ,C245_=_C388 ,C245_=_C389 ,C245_=_C390 ,C245_=_C391 ,C293_=_C319 ,\nC293_=_C329 ,C293_=_C362 ,C293_=_C380 ,C293_=_C387 ,C293_=_C388 ,C293_=_C389 ,\nC293_=_C390 ,C293_=_C391 ,C319_=_C329 ,C319_=_C362 ,C319_=_C380 ,C319_=_C387 ,\nC319_=_C388 ,C319_=_C389 ,C319_=_C390 ,C319_=_C391 ,C329_=_C362 ,C329_=_C380 ,\nC329_=_C387 ,C329_=_C388 ,C329_=_C389 ,C329_=_C390 ,C329_=_C391 ,C362_=_C380 ,\nC362_=_C387 ,C362_=_C388 ,C362_=_C389 ,C362_=_C390 ,C362_=_C391 ,C380_=_C387 ,\nC380_=_C388 ,C380_=_C389 ,C380_=_C390 ,C380_=_C391 ,C387_=_C388 ,C387_=_C389 ,\nC387_=_C390 ,C387_=_C391 ,C388_=_C389 ,C388_=_C390 ,C388_=_C391 ,C389_=_C390 ,\nC389_=_C391 ,C390_=_C391 ,"];57[shape=box, label="id:57 level: 5\n36: C12 C17 C27 C45 C52 \nC88 C91 C103 C106 C197 C204 \nC216 C221 C244 C248 C292 C298 \nC318 C323 C361 C365 C367 C371 \nC380 C381 C382 C383 C384 C385 \nC386 C389 C393 C406 C414 C424 \nC425 \n340: C12_=_C17( C12 C17 ) C12_=_C45( C12 C45 ) C12_=_C88( C12 C88 ) C12_=_C103( C12 C103 ) C12_=_C197( C12 C197 ) \nC12_=_C216( C12 C216 ) C12_=_C244( C12 C244 ) C12_=_C292( C12 C292 ) C12_=_C318( C12 C318 ) C12_=_C361( C12 C361 ) C12_=_C367( C12 C367 ) \nC12_=_C380( C12 C380 ) C12_=_C381( C12 C381 ) C12_=_C382( C12 C382 ) C12_=_C383( C12 C383 ) C12_=_C384( C12 C384 ) C12_=_C385( C12 C385 ) \nC12_=_C386( C12 C386 ) C17_=_C27( C17 C27 ) C17_=_C52( C17 C52 ) C17_=_C91( C17 C91 ) C17_=_C106( C17 C106 ) C17_=_C204( C17 C204 ) \nC17_=_C221( C17 C221 ) C17_=_C248( C17 C248 ) C17_=_C298( C17 C298 ) C17_=_C323( C17 C323 ) C17_=_C365( C17 C365 ) C17_=_C371( C17 C371 ) \nC17_=_C383( C17 C383 ) C17_=_C389( C17 C389 ) C17_=_C393( C17 C393 ) C17_=_C406( C17 C406 ) C17_=_C414( C17 C414 ) C17_=_C424( C17 C424 ) \nC17_=_C425( C17 C425 ) C27_=_C52( C27 C52 ) C27_=_C91( C27 C91 ) C27_=_C106( C27 C106 ) C27_=_C204( C27 C204 ) C27_=_C221( C27 C221 ) \nC27_=_C248( C27 C248 ) C27_=_C298( C27 C298 ) C27_=_C323( C27 C323 ) C27_=_C365( C27 C365 ) C27_=_C371( C27 C371 ) C27_=_C383( C27 C383 ) \nC27_=_C389( C27 C389 ) C27_=_C393( C27 C393 ) C27_=_C406( C27 C406 ) C27_=_C414( C27 C414 ) C27_=_C424( C27 C424 ) C27_=_C425( C27 C425 ) \nC45_=_C52( C45 C52 ) C45_=_C88( C45 C88 ) C45_=_C103( C45 C103 ) C45_=_C197( C45 C197 ) C45_=_C216( C45 C216 ) C45_=_C244( C45 C244 ) \nC45_=_C292( C45 C292 ) C45_=_C318( C45 C318 ) C45_=_C361( C45 C361 ) C45_=_C367( C45 C367 ) C45_=_C380( C45 C380 ) C45_=_C381( C45 C381 ) \nC45_=_C382( C45 C382 ) C45_=_C383( C45 C383 ) C45_=_C384( C45 C384 ) C45_=_C385( C45 C385 ) C45_=_C386( C45 C386 ) C52_=_C91(</w:t>
      </w:r>
    </w:p>
    <w:p>
      <w:pPr>
        <w:pStyle w:val="PreformattedText"/>
        <w:bidi w:val="0"/>
        <w:spacing w:before="0" w:after="0"/>
        <w:jc w:val="left"/>
        <w:rPr/>
      </w:pPr>
      <w:r>
        <w:rPr/>
        <w:t xml:space="preserve"> </w:t>
      </w:r>
      <w:r>
        <w:rPr/>
        <w:t>C52 C91 ) \nC52_=_C106( C52 C106 ) C52_=_C204( C52 C204 ) C52_=_C221( C52 C221 ) C52_=_C248( C52 C248 ) C52_=_C298( C52 C298 ) C52_=_C323( C52 C323 ) \nC52_=_C365( C52 C365 ) C52_=_C371( C52 C371 ) C52_=_C383( C52 C383 ) C52_=_C389( C52 C389 ) C52_=_C393( C52 C393 ) C52_=_C406( C52 C406 ) \nC52_=_C414( C52 C414 ) C52_=_C424( C52 C424 ) C52_=_C425( C52 C425 ) C88_=_C91( C88 C91 ) C88_=_C103( C88 C103 ) C88_=_C197( C88 C197 ) \nC88_=_C216( C88 C216 ) C88_=_C244( C88 C244 ) C88_=_C292( C88 C292 ) C88_=_C318( C88 C318 ) C88_=_C361( C88 C361 ) C88_=_C367( C88 C367 ) \nC88_=_C380( C88 C380 ) C88_=_C381( C88 C381 ) C88_=_C382( C88 C382 ) C88_=_C383( C88 C383 ) C88_=_C384( C88 C384 ) C88_=_C385( C88 C385 ) \nC88_=_C386( C88 C386 ) C91_=_C106( C91 C106 ) C91_=_C204( C91 C204 ) C91_=_C221( C91 C221 ) C91_=_C248( C91 C248 ) C91_=_C298( C91 C298 ) \nC91_=_C323( C91 C323 ) C91_=_C365( C91 C365 ) C91_=_C371( C91 C371 ) C91_=_C383( C91 C383 ) C91_=_C389( C91 C389 ) C91_=_C393( C91 C393 ) \nC91_=_C406( C91 C406 ) C91_=_C414( C91 C414 ) C91_=_C424( C91 C424 ) C91_=_C425( C91 C425 ) C103_=_C106( C103 C106 ) C103_=_C197( C103 C197 ) \nC103_=_C216( C103 C216 ) C103_=_C244( C103 C244 ) C103_=_C292( C103 C292 ) C103_=_C318( C103 C318 ) C103_=_C361( C103 C361 ) C103_=_C367( C103 C367 ) \nC103_=_C380( C103 C380 ) C103_=_C381( C103 C381 ) C103_=_C382( C103 C382 ) C103_=_C383( C103 C383 ) C103_=_C384( C103 C384 ) C103_=_C385( C103 C385 ) \nC103_=_C386( C103 C386 ) C106_=_C204( C106 C204 ) C106_=_C221( C106 C221 ) C106_=_C248( C106 C248 ) C106_=_C298( C106 C298 ) C106_=_C323( C106 C323 ) \nC106_=_C365( C106 C365 ) C106_=_C371( C106 C371 ) C106_=_C383( C106 C383 ) C106_=_C389( C106 C389 ) C106_=_C393( C106 C393 ) C106_=_C406( C106 C406 ) \nC106_=_C414( C106 C414 ) C106_=_C424( C106 C424 ) C106_=_C425( C106 C425 ) C197_=_C204( C197 C204 ) C197_=_C216( C197 C216 ) C197_=_C244( C197 C244 ) \nC197_=_C292( C197 C292 ) C197_=_C318( C197 C318 ) C197_=_C361( C197 C361 ) C197_=_C367( C197 C367 ) C197_=_C380( C197 C380 ) C197_=_C381( C197 C381 ) \nC197_=_C382( C197 C382 ) C197_=_C383( C197 C383 ) C197_=_C384( C197 C384 ) C197_=_C385( C197 C385 ) C197_=_C386( C197 C386 ) C204_=_C221( C204 C221 ) \nC204_=_C248( C204 C248 ) C204_=_C298( C204 C298 ) C204_=_C323( C204 C323 ) C204_=_C365( C204 C365 ) C204_=_C371( C204 C371 ) C204_=_C383( C204 C383 ) \nC204_=_C389( C204 C389 ) C204_=_C393( C204 C393 ) C204_=_C406( C204 C406 ) C204_=_C414( C204 C414 ) C204_=_C424( C204 C424 ) C204_=_C425( C204 C425 ) \nC216_=_C221( C216 C221 ) C216_=_C244( C216 C244 ) C216_=_C292( C216 C292 ) C216_=_C318( C216 C318 ) C216_=_C361( C216 C361 ) C216_=_C367( C216 C367 ) \nC216_=_C380( C216 C380 ) C216_=_C381( C216 C381 ) C216_=_C382( C216 C382 ) C216_=_C383( C216 C383 ) C216_=_C384( C216 C384 ) C216_=_C385( C216 C385 ) \nC216_=_C386( C216 C386 ) C221_=_C248( C221 C248 ) C221_=_C298( C221 C298 ) C221_=_C323( C221 C323 ) C221_=_C365( C221 C365 ) C221_=_C371( C221 C371 ) \nC221_=_C383( C221 C383 ) C221_=_C389( C221 C389 ) C221_=_C393( C221 C393 ) C221_=_C406( C221 C406 ) C221_=_C414( C221 C414 ) C221_=_C424( C221 C424 ) \nC221_=_C425( C221 C425 ) C244_=_C248( C244 C248 ) C244_=_C292( C244 C292 ) C244_=_C318( C244 C318 ) C244_=_C361( C244 C361 ) C244_=_C367( C244 C367 ) \nC244_=_C380( C244 C380 ) C244_=_C381( C244 C381 ) C244_=_C382( C244 C382 ) C244_=_C383( C244 C383 ) C244_=_C384( C244 C384 ) C244_=_C385( C244 C385 ) \nC244_=_C386( C244 C386 ) C248_=_C298( C248 C298 ) C248_=_C323( C248 C323 ) C248_=_C365( C248 C365 ) C248_=_C371( C248 C371 ) C248_=_C383( C248 C383 ) \nC248_=_C389( C248 C389 ) C248_=_C393( C248 C393 ) C248_=_C406( C248 C406 ) C248_=_C414( C248 C414 ) C248_=_C424( C248 C424 ) C248_=_C425( C248 C425 ) \nC292_=_C298( C292 C298 ) C292_=_C318( C292 C318 ) C292_=_C361( C292 C361 ) C292_=_C367( C292 C367 ) C292_=_C380( C292 C380 ) C292_=_C381( C292 C381 ) \nC292_=_C382( C292 C382 ) C292_=_C383( C292 C383 ) C292_=_C384( C292 C384 ) C292_=_C385( C292 C385 ) C292_=_C386( C292 C386 ) C298_=_C323( C298 C323 ) \nC298_=_C365( C298 C365 ) C298_=_C371( C298 C371 ) C298_=_C383( C298 C383 ) C298_=_C389( C298 C389 ) C298_=_C393( C298 C393 ) C298_=_C406( C298 C406 ) \nC298_=_C414( C298 C414 ) C298_=_C424( C298 C424 ) C298_=_C425( C298 C425 ) C318_=_C323( C318 C323 ) C318_=_C361( C318 C361 ) C318_=_C367( C318 C367 ) \nC318_=_C380( C318 C380 ) C318_=_C381( C318 C381 ) C318_=_C382( C318 C382 ) C318_=_C383( C318 C383 ) C318_=_C384( C318 C384 ) C318_=_C385( C318 C385 ) \nC318_=_C386( C318 C386 ) C323_=_C365( C323 C365 ) C323_=_C371( C323 C371 ) C323_=_C383( C323 C383 ) C323_=_C389( C323 C389 ) C323_=_C393( C323 C393 ) \nC323_=_C406( C323 C406 ) C323_=_C414( C323 C414 ) C323_=_C424( C323 C424 ) C323_=_C425( C323 C425 ) C361_=_C365( C361 C365 ) C361_=_C367( C361 C367 ) \nC361_=_C380( C361 C380 ) C361_=_C381( C361 C381 ) C361_=_C382( C361 C382 ) C361_=_C383( C361 C383 ) C361_=_C384( C361 C384 ) C361_=_C385( C361 C385 ) \nC361_=_C386( C361 C386 ) C365_=_C371( C365 C371 ) C365_=_C383( C365 C383 ) C365_=_C389( C365 C389 ) C365_=_C393( C365 C393 ) C365_=_C406( C365 C406 ) \nC365_=_C414( C365 C414 ) C365_=_C424( C365 C424 ) C365_=_C425( C365 C425 ) C367_=_C371( C367 C371 ) C367_=_C380( C367 C380 ) C367_=_C381( C367 C381 ) \nC367_=_C382( C367 C382 ) C367_=_C383( C367 C383 ) C367_=_C384( C367 C384 ) C367_=_C385( C367 C385 ) C367_=_C386( C367 C386 ) C371_=_C383( C371 C383 ) \nC371_=_C389( C371 C389 ) C371_=_C393( C371 C393 ) C371_=_C406( C371 C406 ) C371_=_C414( C371 C414 ) C371_=_C424( C371 C424 ) C371_=_C425( C371 C425 ) \nC380_=_C381( C380 C381 ) C380_=_C382( C380 C382 ) C380_=_C383( C380 C383 ) C380_=_C384( C380 C384 ) C380_=_C385( C380 C385 ) C380_=_C386( C380 C386 ) \nC380_=_C389( C380 C389 ) C381_=_C382( C381 C382 ) C381_=_C383( C381 C383 ) C381_=_C384( C381 C384 ) C381_=_C385( C381 C385 ) C381_=_C386( C381 C386 ) \nC381_=_C393( C381 C393 ) C382_=_C383( C382 C383 ) C382_=_C384( C382 C384 ) C382_=_C385( C382 C385 ) C382_=_C386( C382 C386 ) C382_=_C414( C382 C414 ) \nC383_=_C384( C383 C384 ) C383_=_C385( C383 C385 ) C383_=_C386( C383 C386 ) C383_=_C389( C383 C389 ) C383_=_C393( C383 C393 ) C383_=_C406( C383 C406 ) \nC383_=_C414( C383 C414 ) C383_=_C424( C383 C424 ) C383_=_C425( C383 C425 ) C384_=_C385( C384 C385 ) C384_=_C386( C384 C386 ) C384_=_C424( C384 C424 ) \nC385_=_C386( C385 C386 ) C385_=_C425( C385 C425 ) C389_=_C393( C389 C393 ) C389_=_C406( C389 C406 ) C389_=_C414( C389 C414 ) C389_=_C424( C389 C424 ) \nC389_=_C425( C389 C425 ) C393_=_C406( C393 C406 ) C393_=_C414( C393 C414 ) C393_=_C424( C393 C424 ) C393_=_C425( C393 C425 ) C406_=_C414( C406 C414 ) \nC406_=_C424( C406 C424 ) C406_=_C425( C406 C425 ) C414_=_C424( C414 C424 ) C414_=_C425( C414 C425 ) C424_=_C425( C424 C425 ) "];48-&gt;57[label="35: C12 C17 C27 C45 C52 \nC88 C91 C103 C106 C197 C204 \nC216 C221 C244 C248 C292 C298 \nC318 C323 C361 C365 C367 C371 \nC380 C381 C382 C384 C385 C386 \nC389 C393 C406 C414 C424 C425 \n305: C12_=_C17 ,C12_=_C45 ,C12_=_C88 ,C12_=_C103 ,C12_=_C197 ,\nC12_=_C216 ,C12_=_C244 ,C12_=_C292 ,C12_=_C318 ,C12_=_C361 ,C12_=_C367 ,\nC12_=_C380 ,C12_=_C381 ,C12_=_C382 ,C12_=_C384 ,C12_=_C385 ,C12_=_C386 ,\nC17_=_C27 ,C17_=_C52 ,C17_=_C91 ,C17_=_C106 ,C17_=_C204 ,C17_=_C221 ,\nC17_=_C248 ,C17_=_C298 ,C17_=_C323 ,C17_=_C365 ,C17_=_C371 ,C17_=_C389 ,\nC17_=_C393 ,C17_=_C406 ,C17_=_C414 ,C17_=_C424 ,C17_=_C425 ,C27_=_C52 ,\nC27_=_C91 ,C27_=_C106 ,C27_=_C204 ,C27_=_C221 ,C27_=_C248 ,C27_=_C298 ,\nC27_=_C323 ,C27_=_C365 ,C27_=_C371 ,C27_=_C389 ,C27_=_C393 ,C27_=_C406 ,\nC27_=_C414 ,C27_=_C424 ,C27_=_C425 ,C45_=_C52 ,C45_=_C88 ,C45_=_C103 ,\nC45_=_C197 ,C45_=_C216 ,C45_=_C244 ,C45_=_C292 ,C45_=_C318 ,C45_=_C361 ,\nC45_=_C367 ,C45_=_C380 ,C45_=_C381 ,C45_=_C382 ,C45_=_C384 ,C45_=_C385 ,\nC45_=_C386 ,C52_=_C91 ,C52_=_C106 ,C52_=_C204 ,C52_=_C221 ,C52_=_C248 ,\nC52_=_C298 ,C52_=_C323 ,C52_=_C365 ,C52_=_C371 ,C52_=_C389 ,C52_=_C393 ,\nC52_=_C406 ,C52_=_C414 ,C52_=_C424 ,C52_=_C425 ,C88_=_C91 ,C88_=_C103 ,\nC88_=_C197 ,C88_=_C216 ,C88_=_C244 ,C88_=_C292 ,C88_=_C318 ,C88_=_C361 ,\nC88_=_C367 ,C88_=_C380 ,C88_=_C381 ,C88_=_C382 ,C88_=_C384 ,C88_=_C385 ,\nC88_=_C386 ,C91_=_C106 ,C91_=_C204 ,C91_=_C221 ,C91_=_C248 ,C91_=_C298 ,\nC91_=_C323 ,C91_=_C365 ,C91_=_C371 ,C91_=_C389 ,C91_=_C393 ,C91_=_C406 ,\nC91_=_C414 ,C91_=_C424 ,C91_=_C425 ,C103_=_C106 ,C103_=_C197 ,C103_=_C216 ,\nC103_=_C244 ,C103_=_C292 ,C103_=_C318 ,C103_=_C361 ,C103_=_C367 ,C103_=_C380 ,\nC103_=_C381 ,C103_=_C382 ,C103_=_C384 ,C103_=_C385 ,C103_=_C386 ,C106_=_C204 ,\nC106_=_C221 ,C106_=_C248 ,C106_=_C298 ,C106_=_C323 ,C106_=_C365 ,C106_=_C371 ,\nC106_=_C389 ,C106_=_C393 ,C106_=_C406 ,C106_=_C414 ,C106_=_C424 ,C106_=_C425 ,\nC197_=_C204 ,C197_=_C216 ,C197_=_C244 ,C197_=_C292 ,C197_=_C318 ,C197_=_C361 ,\nC197_=_C367 ,C197_=_C380 ,C197_=_C381 ,C197_=_C382 ,C197_=_C384 ,C197_=_C385 ,\nC197_=_C386 ,C204_=_C221 ,C204_=_C248 ,C204_=_C298 ,C204_=_C323 ,C204_=_C365 ,\nC204_=_C371 ,C204_=_C389 ,C204_=_C393 ,C204_=_C406 ,C204_=_C414 ,C204_=_C424 ,\nC204_=_C425 ,C216_=_C221 ,C216_=_C244 ,C216_=_C292 ,C216_=_C318 ,C216_=_C361 ,\nC216_=_C367 ,C216_=_C380 ,C216_=_C381 ,C216_=_C382 ,C216_=_C384 ,C216_=_C385 ,\nC216_=_C386 ,C221_=_C248 ,C221_=_C298 ,C221_=_C323 ,C221_=_C365 ,C221_=_C371 ,\nC221_=_C389 ,C221_=_C393 ,C221_=_C406 ,C221_=_C414 ,C221_=_C424 ,C221_=_C425 ,\nC244_=_C248 ,C244_=_C292 ,C244_=_C318 ,C244_=_C361 ,C244_=_C367 ,C244_=_C380 ,\nC244_=_C381 ,C244_=_C382 ,C244_=_C384 ,C244_=_C385 ,C244_=_C386 ,C248_=_C298 ,\nC248_=_C323 ,C248_=_C365 ,C248_=_C371 ,C248_=_C389 ,C248_=_C393 ,C248_=_C406 ,\nC248_=_C414 ,C248_=_C424 ,C248_=_C425 ,C292_=_C298 ,C292_=_C318 ,C292_=_C361 ,\nC292_=_C367 ,C292_=_C380 ,C292_=_C381 ,C292_=_C382 ,C292_=_C384 ,C292_=_C385 ,\nC292_=_C386 ,C298_=_C323 ,C298_=_C365 ,C298_=_C371 ,C298_=_C389 ,C298_=_C393 ,\nC298_=_C406 ,C298_=_C414 ,C298_=_C424 ,C298_=_C425 ,C318_=_C323 ,C318_=_C361 ,\nC318_=_C367 ,C318_=_C380 ,C318_=_C381 ,C318_=_C382 ,C318_=_C384</w:t>
      </w:r>
    </w:p>
    <w:p>
      <w:pPr>
        <w:pStyle w:val="PreformattedText"/>
        <w:bidi w:val="0"/>
        <w:spacing w:before="0" w:after="0"/>
        <w:jc w:val="left"/>
        <w:rPr/>
      </w:pPr>
      <w:r>
        <w:rPr/>
        <w:t xml:space="preserve"> </w:t>
      </w:r>
      <w:r>
        <w:rPr/>
        <w:t>,C318_=_C385 ,\nC318_=_C386 ,C323_=_C365 ,C323_=_C371 ,C323_=_C389 ,C323_=_C393 ,C323_=_C406 ,\nC323_=_C414 ,C323_=_C424 ,C323_=_C425 ,C361_=_C365 ,C361_=_C367 ,C361_=_C380 ,\nC361_=_C381 ,C361_=_C382 ,C361_=_C384 ,C361_=_C385 ,C361_=_C386 ,C365_=_C371 ,\nC365_=_C389 ,C365_=_C393 ,C365_=_C406 ,C365_=_C414 ,C365_=_C424 ,C365_=_C425 ,\nC367_=_C371 ,C367_=_C380 ,C367_=_C381 ,C367_=_C382 ,C367_=_C384 ,C367_=_C385 ,\nC367_=_C386 ,C371_=_C389 ,C371_=_C393 ,C371_=_C406 ,C371_=_C414 ,C371_=_C424 ,\nC371_=_C425 ,C380_=_C381 ,C380_=_C382 ,C380_=_C384 ,C380_=_C385 ,C380_=_C386 ,\nC380_=_C389 ,C381_=_C382 ,C381_=_C384 ,C381_=_C385 ,C381_=_C386 ,C381_=_C393 ,\nC382_=_C384 ,C382_=_C385 ,C382_=_C386 ,C382_=_C414 ,C384_=_C385 ,C384_=_C386 ,\nC384_=_C424 ,C385_=_C386 ,C385_=_C425 ,C389_=_C393 ,C389_=_C406 ,C389_=_C414 ,\nC389_=_C424 ,C389_=_C425 ,C393_=_C406 ,C393_=_C414 ,C393_=_C424 ,C393_=_C425 ,\nC406_=_C414 ,C406_=_C424 ,C406_=_C425 ,C414_=_C424 ,C414_=_C425 ,C424_=_C425 ,"];58[shape=box, label="id:58 level: 5\n40: C0 C1 C2 C3 C4 \nC5 C6 C7 C8 C9 C10 \nC11 C12 C13 C14 C15 C16 \nC17 C18 C19 C20 C22 C34 \nC82 C97 C186 C210 C211 C212 \nC213 C214 C215 C216 C217 C218 \nC219 C220 C221 C222 C223 \n41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2( C0 C22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34( C1 C34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82( C2 C82 ) C3_=_C4( C3 C4 ) C3_=_C5( C3 C5 ) C3_=_C6( C3 C6 ) C3_=_C7( C3 C7 ) C3_=_C8( C3 C8 ) \nC3_=_C9( C3 C9 ) C3_=_C10( C3 C10 ) C3_=_C11( C3 C11 ) C3_=_C12( C3 C12 ) C3_=_C13( C3 C13 ) C3_=_C14( C3 C14 ) \nC3_=_C15( C3 C15 ) C3_=_C16( C3 C16 ) C3_=_C17( C3 C17 ) C3_=_C18( C3 C18 ) C3_=_C19( C3 C19 ) C3_=_C20( C3 C20 ) \nC3_=_C97( C3 C97 ) C4_=_C5( C4 C5 ) C4_=_C6( C4 C6 ) C4_=_C7( C4 C7 ) C4_=_C8( C4 C8 ) C4_=_C9( C4 C9 ) \nC4_=_C10( C4 C10 ) C4_=_C11( C4 C11 ) C4_=_C12( C4 C12 ) C4_=_C13( C4 C13 ) C4_=_C14( C4 C14 ) C4_=_C15( C4 C15 ) \nC4_=_C16( C4 C16 ) C4_=_C17( C4 C17 ) C4_=_C18( C4 C18 ) C4_=_C19( C4 C19 ) C4_=_C20( C4 C20 ) C4_=_C186( C4 C186 ) \nC5_=_C6( C5 C6 ) C5_=_C7( C5 C7 ) C5_=_C8( C5 C8 ) C5_=_C9( C5 C9 ) C5_=_C10( C5 C10 ) C5_=_C11( C5 C11 ) \nC5_=_C12( C5 C12 ) C5_=_C13( C5 C13 ) C5_=_C14( C5 C14 ) C5_=_C15( C5 C15 ) C5_=_C16( C5 C16 ) C5_=_C17( C5 C17 ) \nC5_=_C18( C5 C18 ) C5_=_C19( C5 C19 ) C5_=_C20( C5 C20 ) C5_=_C22( C5 C22 ) C5_=_C34( C5 C34 ) C5_=_C82( C5 C82 ) \nC5_=_C97( C5 C97 ) C5_=_C186( C5 C186 ) C5_=_C210( C5 C210 ) C5_=_C211( C5 C211 ) C5_=_C212( C5 C212 ) C5_=_C213( C5 C213 ) \nC5_=_C214( C5 C214 ) C5_=_C215( C5 C215 ) C5_=_C216( C5 C216 ) C5_=_C217( C5 C217 ) C5_=_C218( C5 C218 ) C5_=_C219( C5 C219 ) \nC5_=_C220( C5 C220 ) C5_=_C221( C5 C221 ) C5_=_C222( C5 C222 ) C5_=_C223( C5 C223 ) C6_=_C7( C6 C7 ) C6_=_C8( C6 C8 ) \nC6_=_C9( C6 C9 ) C6_=_C10( C6 C10 ) C6_=_C11( C6 C11 ) C6_=_C12( C6 C12 ) C6_=_C13( C6 C13 ) C6_=_C14( C6 C14 ) \nC6_=_C15( C6 C15 ) C6_=_C16( C6 C16 ) C6_=_C17( C6 C17 ) C6_=_C18( C6 C18 ) C6_=_C19( C6 C19 ) C6_=_C20( C6 C20 ) \nC6_=_C210( C6 C210 ) C7_=_C8( C7 C8 ) C7_=_C9( C7 C9 ) C7_=_C10( C7 C10 ) C7_=_C11( C7 C11 ) C7_=_C12( C7 C12 ) \nC7_=_C13( C7 C13 ) C7_=_C14( C7 C14 ) C7_=_C15( C7 C15 ) C7_=_C16( C7 C16 ) C7_=_C17( C7 C17 ) C7_=_C18( C7 C18 ) \nC7_=_C19( C7 C19 ) C7_=_C20( C7 C20 ) C7_=_C211( C7 C211 ) C8_=_C9( C8 C9 ) C8_=_C10( C8 C10 ) C8_=_C11( C8 C11 ) \nC8_=_C12( C8 C12 ) C8_=_C13( C8 C13 ) C8_=_C14( C8 C14 ) C8_=_C15( C8 C15 ) C8_=_C16( C8 C16 ) C8_=_C17( C8 C17 ) \nC8_=_C18( C8 C18 ) C8_=_C19( C8 C19 ) C8_=_C20( C8 C20 ) C8_=_C212( C8 C212 ) C9_=_C10( C9 C10 ) C9_=_C11( C9 C11 ) \nC9_=_C12( C9 C12 ) C9_=_C13( C9 C13 ) C9_=_C14( C9 C14 ) C9_=_C15( C9 C15 ) C9_=_C16( C9 C16 ) C9_=_C17( C9 C17 ) \nC9_=_C18( C9 C18 ) C9_=_C19( C9 C19 ) C9_=_C20( C9 C20 ) C9_=_C213( C9 C213 ) C10_=_C11( C10 C11 ) C10_=_C12( C10 C12 ) \nC10_=_C13( C10 C13 ) C10_=_C14( C10 C14 ) C10_=_C15( C10 C15 ) C10_=_C16( C10 C16 ) C10_=_C17( C10 C17 ) C10_=_C18( C10 C18 ) \nC10_=_C19( C10 C19 ) C10_=_C20( C10 C20 ) C10_=_C214( C10 C214 ) C11_=_C12( C11 C12 ) C11_=_C13( C11 C13 ) C11_=_C14( C11 C14 ) \nC11_=_C15( C11 C15 ) C11_=_C16( C11 C16 ) C11_=_C17( C11 C17 ) C11_=_C18( C11 C18 ) C11_=_C19( C11 C19 ) C11_=_C20( C11 C20 ) \nC11_=_C215( C11 C215 ) C12_=_C13( C12 C13 ) C12_=_C14( C12 C14 ) C12_=_C15( C12 C15 ) C12_=_C16( C12 C16 ) C12_=_C17( C12 C17 ) \nC12_=_C18( C12 C18 ) C12_=_C19( C12 C19 ) C12_=_C20( C12 C20 ) C12_=_C216( C12 C216 ) C13_=_C14( C13 C14 ) C13_=_C15( C13 C15 ) \nC13_=_C16( C13 C16 ) C13_=_C17( C13 C17 ) C13_=_C18( C13 C18 ) C13_=_C19( C13 C19 ) C13_=_C20( C13 C20 ) C13_=_C217( C13 C217 ) \nC14_=_C15( C14 C15 ) C14_=_C16( C14 C16 ) C14_=_C17( C14 C17 ) C14_=_C18( C14 C18 ) C14_=_C19( C14 C19 ) C14_=_C20( C14 C20 ) \nC14_=_C218( C14 C218 ) C15_=_C16( C15 C16 ) C15_=_C17( C15 C17 ) C15_=_C18( C15 C18 ) C15_=_C19( C15 C19 ) C15_=_C20( C15 C20 ) \nC15_=_C219( C15 C219 ) C16_=_C17( C16 C17 ) C16_=_C18( C16 C18 ) C16_=_C19( C16 C19 ) C16_=_C20( C16 C20 ) C16_=_C220( C16 C220 ) \nC17_=_C18( C17 C18 ) C17_=_C19( C17 C19 ) C17_=_C20( C17 C20 ) C17_=_C221( C17 C221 ) C18_=_C19( C18 C19 ) C18_=_C20( C18 C20 ) \nC18_=_C222( C18 C222 ) C19_=_C20( C19 C20 ) C19_=_C223( C19 C223 ) C22_=_C34( C22 C34 ) C22_=_C82( C22 C82 ) C22_=_C97( C22 C97 ) \nC22_=_C186( C22 C186 ) C22_=_C210( C22 C210 ) C22_=_C211( C22 C211 ) C22_=_C212( C22 C212 ) C22_=_C213( C22 C213 ) C22_=_C214( C22 C214 ) \nC22_=_C215( C22 C215 ) C22_=_C216( C22 C216 ) C22_=_C217( C22 C217 ) C22_=_C218( C22 C218 ) C22_=_C219( C22 C219 ) C22_=_C220( C22 C220 ) \nC22_=_C221( C22 C221 ) C22_=_C222( C22 C222 ) C22_=_C223( C22 C223 ) C34_=_C82( C34 C82 ) C34_=_C97( C34 C97 ) C34_=_C186( C34 C186 ) \nC34_=_C210( C34 C210 ) C34_=_C211( C34 C211 ) C34_=_C212( C34 C212 ) C34_=_C213( C34 C213 ) C34_=_C214( C34 C214 ) C34_=_C215( C34 C215 ) \nC34_=_C216( C34 C216 ) C34_=_C217( C34 C217 ) C34_=_C218( C34 C218 ) C34_=_C219( C34 C219 ) C34_=_C220( C34 C220 ) C34_=_C221( C34 C221 ) \nC34_=_C222( C34 C222 ) C34_=_C223( C34 C223 ) C82_=_C97( C82 C97 ) C82_=_C186( C82 C186 ) C82_=_C210( C82 C210 ) C82_=_C211( C82 C211 ) \nC82_=_C212( C82 C212 ) C82_=_C213( C82 C213 ) C82_=_C214( C82 C214 ) C82_=_C215( C82 C215 ) C82_=_C216( C82 C216 ) C82_=_C217( C82 C217 ) \nC82_=_C218( C82 C218 ) C82_=_C219( C82 C219 ) C82_=_C220( C82 C220 ) C82_=_C221( C82 C221 ) C82_=_C222( C82 C222 ) C82_=_C223( C82 C223 ) \nC97_=_C186( C97 C186 ) C97_=_C210( C97 C210 ) C97_=_C211( C97 C211 ) C97_=_C212( C97 C212 ) C97_=_C213( C97 C213 ) C97_=_C214( C97 C214 ) \nC97_=_C215( C97 C215 ) C97_=_C216( C97 C216 ) C97_=_C217( C97 C217 ) C97_=_C218( C97 C218 ) C97_=_C219( C97 C219 ) C97_=_C220( C97 C220 ) \nC97_=_C221( C97 C221 ) C97_=_C222( C97 C222 ) C97_=_C223( C97 C223 ) C186_=_C210( C186 C210 ) C186_=_C211( C186 C211 ) C186_=_C212( C186 C212 ) \nC186_=_C213( C186 C213 ) C186_=_C214( C186 C214 ) C186_=_C215( C186 C215 ) C186_=_C216( C186 C216 ) C186_=_C217( C186 C217 ) C186_=_C218( C186 C218 ) \nC186_=_C219( C186 C219 ) C186_=_C220( C186 C220 ) C186_=_C221( C186 C221 ) C186_=_C222( C186 C222 ) C186_=_C223( C186 C223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1_=_C212( C211 C212 ) C211_=_C213( C211 C213 ) C211_=_C214( C211 C214 ) C211_=_C215( C211 C215 ) C211_=_C216( C211 C216 ) C211_=_C217( C211 C217 ) \nC211_=_C218( C211 C218 ) C211_=_C219( C211 C219 ) C211_=_C220( C211 C220 ) C211_=_C221( C211 C221 ) C211_=_C222( C211 C222 ) C211_=_C223( C211 C223 ) \nC212_=_C213( C212 C213 ) C212_=_C214( C212 C214 ) C212_=_C215( C212 C215 ) C212_=_C216( C212 C216 ) C212_=_C217( C212 C217 ) C212_=_C218( C212 C218 ) \nC212_=_C219( C212 C219 ) C212_=_C220( C212 C220 ) C212_=_C221( C212 C221 ) C212_=_C222( C212 C222 ) C212_=_C223( C212 C223 ) C213_=_C214( C213 C214 ) \nC213_=_C215( C213 C215 ) C213_=_C216( C213 C216 ) C213_=_C217( C213 C217 ) C213_=_C218( C213 C218 ) C213_=_C219( C213 C219 ) C213_=_C220( C213 C220 ) \nC213_=_C221( C213 C221 ) C213_=_C222( C213 C222 ) C213_=_C223( C213 C223 ) C214_=_C215( C214 C215 ) C214_=_C216( C214 C216 ) C214_=_C217( C214 C217 ) \nC214_=_C218( C214 C218 ) C214_=_C219( C214 C219 ) C214_=_C220( C214 C220 ) C214_=_C221( C214 C221 ) C214_=_C222( C214 C222 ) C214_=_C223( C214 C223 ) \nC215_=_C216( C215 C216 ) C215_=_C217( C215 C217 ) C215_=_C218( C215 C218 ) C215_=_C219( C215 C219 ) C215_=_C220( C215 C220 ) C215_=_C221( C215 C221 ) \nC215_=_C222( C215 C222 ) C215_=_C223( C215 C223 ) C216_=_C217( C216 C217 ) C216_=_C218( C216 C218 ) C216_=_C219( C216 C219 ) C216_=_C220( C216 C220 ) \nC216_=_C221( C216 C221 ) C216_=_C222( C216 C222 ) C216_=_C223( C216 C223 ) C217_=_C218( C217 C218 ) C217_=_C219( C217 C219 ) C217_=_C220( C217 C220 ) \nC217_=_C221( C217 C221 ) C217_=_C222( C217 C222 ) C217_=_C223( C217 C223</w:t>
      </w:r>
    </w:p>
    <w:p>
      <w:pPr>
        <w:pStyle w:val="PreformattedText"/>
        <w:bidi w:val="0"/>
        <w:spacing w:before="0" w:after="0"/>
        <w:jc w:val="left"/>
        <w:rPr/>
      </w:pPr>
      <w:r>
        <w:rPr/>
        <w:t xml:space="preserve"> </w:t>
      </w:r>
      <w:r>
        <w:rPr/>
        <w:t>) C218_=_C219( C218 C219 ) C218_=_C220( C218 C220 ) C218_=_C221( C218 C221 ) \nC218_=_C222( C218 C222 ) C218_=_C223( C218 C223 ) C219_=_C220( C219 C220 ) C219_=_C221( C219 C221 ) C219_=_C222( C219 C222 ) C219_=_C223( C219 C223 ) \nC220_=_C221( C220 C221 ) C220_=_C222( C220 C222 ) C220_=_C223( C220 C223 ) C221_=_C222( C221 C222 ) C221_=_C223( C221 C223 ) C222_=_C223( C222 C223 ) "];48-&gt;58[label="39: C0 C1 C2 C3 C4 \nC6 C7 C8 C9 C10 C11 \nC12 C13 C14 C15 C16 C17 \nC18 C19 C20 C22 C34 C82 \nC97 C186 C210 C211 C212 C213 \nC214 C215 C216 C217 C218 C219 \nC220 C221 C222 C223 \n380: C0_=_C1 ,C0_=_C2 ,C0_=_C3 ,C0_=_C4 ,C0_=_C6 ,\nC0_=_C7 ,C0_=_C8 ,C0_=_C9 ,C0_=_C10 ,C0_=_C11 ,C0_=_C12 ,\nC0_=_C13 ,C0_=_C14 ,C0_=_C15 ,C0_=_C16 ,C0_=_C17 ,C0_=_C18 ,\nC0_=_C19 ,C0_=_C20 ,C0_=_C22 ,C1_=_C2 ,C1_=_C3 ,C1_=_C4 ,\nC1_=_C6 ,C1_=_C7 ,C1_=_C8 ,C1_=_C9 ,C1_=_C10 ,C1_=_C11 ,\nC1_=_C12 ,C1_=_C13 ,C1_=_C14 ,C1_=_C15 ,C1_=_C16 ,C1_=_C17 ,\nC1_=_C18 ,C1_=_C19 ,C1_=_C20 ,C1_=_C34 ,C2_=_C3 ,C2_=_C4 ,\nC2_=_C6 ,C2_=_C7 ,C2_=_C8 ,C2_=_C9 ,C2_=_C10 ,C2_=_C11 ,\nC2_=_C12 ,C2_=_C13 ,C2_=_C14 ,C2_=_C15 ,C2_=_C16 ,C2_=_C17 ,\nC2_=_C18 ,C2_=_C19 ,C2_=_C20 ,C2_=_C82 ,C3_=_C4 ,C3_=_C6 ,\nC3_=_C7 ,C3_=_C8 ,C3_=_C9 ,C3_=_C10 ,C3_=_C11 ,C3_=_C12 ,\nC3_=_C13 ,C3_=_C14 ,C3_=_C15 ,C3_=_C16 ,C3_=_C17 ,C3_=_C18 ,\nC3_=_C19 ,C3_=_C20 ,C3_=_C97 ,C4_=_C6 ,C4_=_C7 ,C4_=_C8 ,\nC4_=_C9 ,C4_=_C10 ,C4_=_C11 ,C4_=_C12 ,C4_=_C13 ,C4_=_C14 ,\nC4_=_C15 ,C4_=_C16 ,C4_=_C17 ,C4_=_C18 ,C4_=_C19 ,C4_=_C20 ,\nC4_=_C186 ,C6_=_C7 ,C6_=_C8 ,C6_=_C9 ,C6_=_C10 ,C6_=_C11 ,\nC6_=_C12 ,C6_=_C13 ,C6_=_C14 ,C6_=_C15 ,C6_=_C16 ,C6_=_C17 ,\nC6_=_C18 ,C6_=_C19 ,C6_=_C20 ,C6_=_C210 ,C7_=_C8 ,C7_=_C9 ,\nC7_=_C10 ,C7_=_C11 ,C7_=_C12 ,C7_=_C13 ,C7_=_C14 ,C7_=_C15 ,\nC7_=_C16 ,C7_=_C17 ,C7_=_C18 ,C7_=_C19 ,C7_=_C20 ,C7_=_C211 ,\nC8_=_C9 ,C8_=_C10 ,C8_=_C11 ,C8_=_C12 ,C8_=_C13 ,C8_=_C14 ,\nC8_=_C15 ,C8_=_C16 ,C8_=_C17 ,C8_=_C18 ,C8_=_C19 ,C8_=_C20 ,\nC8_=_C212 ,C9_=_C10 ,C9_=_C11 ,C9_=_C12 ,C9_=_C13 ,C9_=_C14 ,\nC9_=_C15 ,C9_=_C16 ,C9_=_C17 ,C9_=_C18 ,C9_=_C19 ,C9_=_C20 ,\nC9_=_C213 ,C10_=_C11 ,C10_=_C12 ,C10_=_C13 ,C10_=_C14 ,C10_=_C15 ,\nC10_=_C16 ,C10_=_C17 ,C10_=_C18 ,C10_=_C19 ,C10_=_C20 ,C10_=_C214 ,\nC11_=_C12 ,C11_=_C13 ,C11_=_C14 ,C11_=_C15 ,C11_=_C16 ,C11_=_C17 ,\nC11_=_C18 ,C11_=_C19 ,C11_=_C20 ,C11_=_C215 ,C12_=_C13 ,C12_=_C14 ,\nC12_=_C15 ,C12_=_C16 ,C12_=_C17 ,C12_=_C18 ,C12_=_C19 ,C12_=_C20 ,\nC12_=_C216 ,C13_=_C14 ,C13_=_C15 ,C13_=_C16 ,C13_=_C17 ,C13_=_C18 ,\nC13_=_C19 ,C13_=_C20 ,C13_=_C217 ,C14_=_C15 ,C14_=_C16 ,C14_=_C17 ,\nC14_=_C18 ,C14_=_C19 ,C14_=_C20 ,C14_=_C218 ,C15_=_C16 ,C15_=_C17 ,\nC15_=_C18 ,C15_=_C19 ,C15_=_C20 ,C15_=_C219 ,C16_=_C17 ,C16_=_C18 ,\nC16_=_C19 ,C16_=_C20 ,C16_=_C220 ,C17_=_C18 ,C17_=_C19 ,C17_=_C20 ,\nC17_=_C221 ,C18_=_C19 ,C18_=_C20 ,C18_=_C222 ,C19_=_C20 ,C19_=_C223 ,\nC22_=_C34 ,C22_=_C82 ,C22_=_C97 ,C22_=_C186 ,C22_=_C210 ,C22_=_C211 ,\nC22_=_C212 ,C22_=_C213 ,C22_=_C214 ,C22_=_C215 ,C22_=_C216 ,C22_=_C217 ,\nC22_=_C218 ,C22_=_C219 ,C22_=_C220 ,C22_=_C221 ,C22_=_C222 ,C22_=_C223 ,\nC34_=_C82 ,C34_=_C97 ,C34_=_C186 ,C34_=_C210 ,C34_=_C211 ,C34_=_C212 ,\nC34_=_C213 ,C34_=_C214 ,C34_=_C215 ,C34_=_C216 ,C34_=_C217 ,C34_=_C218 ,\nC34_=_C219 ,C34_=_C220 ,C34_=_C221 ,C34_=_C222 ,C34_=_C223 ,C82_=_C97 ,\nC82_=_C186 ,C82_=_C210 ,C82_=_C211 ,C82_=_C212 ,C82_=_C213 ,C82_=_C214 ,\nC82_=_C215 ,C82_=_C216 ,C82_=_C217 ,C82_=_C218 ,C82_=_C219 ,C82_=_C220 ,\nC82_=_C221 ,C82_=_C222 ,C82_=_C223 ,C97_=_C186 ,C97_=_C210 ,C97_=_C211 ,\nC97_=_C212 ,C97_=_C213 ,C97_=_C214 ,C97_=_C215 ,C97_=_C216 ,C97_=_C217 ,\nC97_=_C218 ,C97_=_C219 ,C97_=_C220 ,C97_=_C221 ,C97_=_C222 ,C97_=_C223 ,\nC186_=_C210 ,C186_=_C211 ,C186_=_C212 ,C186_=_C213 ,C186_=_C214 ,C186_=_C215 ,\nC186_=_C216 ,C186_=_C217 ,C186_=_C218 ,C186_=_C219 ,C186_=_C220 ,C186_=_C221 ,\nC186_=_C222 ,C186_=_C223 ,C210_=_C211 ,C210_=_C212 ,C210_=_C213 ,C210_=_C214 ,\nC210_=_C215 ,C210_=_C216 ,C210_=_C217 ,C210_=_C218 ,C210_=_C219 ,C210_=_C220 ,\nC210_=_C221 ,C210_=_C222 ,C210_=_C223 ,C211_=_C212 ,C211_=_C213 ,C211_=_C214 ,\nC211_=_C215 ,C211_=_C216 ,C211_=_C217 ,C211_=_C218 ,C211_=_C219 ,C211_=_C220 ,\nC211_=_C221 ,C211_=_C222 ,C211_=_C223 ,C212_=_C213 ,C212_=_C214 ,C212_=_C215 ,\nC212_=_C216 ,C212_=_C217 ,C212_=_C218 ,C212_=_C219 ,C212_=_C220 ,C212_=_C221 ,\nC212_=_C222 ,C212_=_C223 ,C213_=_C214 ,C213_=_C215 ,C213_=_C216 ,C213_=_C217 ,\nC213_=_C218 ,C213_=_C219 ,C213_=_C220 ,C213_=_C221 ,C213_=_C222 ,C213_=_C223 ,\nC214_=_C215 ,C214_=_C216 ,C214_=_C217 ,C214_=_C218 ,C214_=_C219 ,C214_=_C220 ,\nC214_=_C221 ,C214_=_C222 ,C214_=_C223 ,C215_=_C216 ,C215_=_C217 ,C215_=_C218 ,\nC215_=_C219 ,C215_=_C220 ,C215_=_C221 ,C215_=_C222 ,C215_=_C223 ,C216_=_C217 ,\nC216_=_C218 ,C216_=_C219 ,C216_=_C220 ,C216_=_C221 ,C216_=_C222 ,C216_=_C223 ,\nC217_=_C218 ,C217_=_C219 ,C217_=_C220 ,C217_=_C221 ,C217_=_C222 ,C217_=_C223 ,\nC218_=_C219 ,C218_=_C220 ,C218_=_C221 ,C218_=_C222 ,C218_=_C223 ,C219_=_C220 ,\nC219_=_C221 ,C219_=_C222 ,C219_=_C223 ,C220_=_C221 ,C220_=_C222 ,C220_=_C223 ,\nC221_=_C222 ,C221_=_C223 ,C222_=_C223 ,"];59[shape=box, label="id:59 level: 6\n33: C61 C64 C78 C146 C149 \nC235 C238 C259 C262 C270 C273 \nC309 C313 C341 C343 C350 C353 \nC372 C377 C400 C403 C419 C422 \nC427 C431 C432 C433 C434 C435 \nC441 C443 C446 C447 \n288: C61_=_C64( C61 C64 ) C61_=_C78( C61 C78 ) C61_=_C146( C61 C146 ) C61_=_C235( C61 C235 ) C61_=_C259( C61 C259 ) \nC61_=_C270( C61 C270 ) C61_=_C309( C61 C309 ) C61_=_C341( C61 C341 ) C61_=_C350( C61 C350 ) C61_=_C372( C61 C372 ) C61_=_C400( C61 C400 ) \nC61_=_C419( C61 C419 ) C61_=_C427( C61 C427 ) C61_=_C431( C61 C431 ) C61_=_C432( C61 C432 ) C61_=_C433( C61 C433 ) C61_=_C434( C61 C434 ) \nC61_=_C435( C61 C435 ) C64_=_C149( C64 C149 ) C64_=_C238( C64 C238 ) C64_=_C262( C64 C262 ) C64_=_C273( C64 C273 ) C64_=_C313( C64 C313 ) \nC64_=_C343( C64 C343 ) C64_=_C353( C64 C353 ) C64_=_C377( C64 C377 ) C64_=_C403( C64 C403 ) C64_=_C422( C64 C422 ) C64_=_C433( C64 C433 ) \nC64_=_C441( C64 C441 ) C64_=_C443( C64 C443 ) C64_=_C446( C64 C446 ) C64_=_C447( C64 C447 ) C78_=_C146( C78 C146 ) C78_=_C235( C78 C235 ) \nC78_=_C259( C78 C259 ) C78_=_C270( C78 C270 ) C78_=_C309( C78 C309 ) C78_=_C341( C78 C341 ) C78_=_C350( C78 C350 ) C78_=_C372( C78 C372 ) \nC78_=_C400( C78 C400 ) C78_=_C419( C78 C419 ) C78_=_C427( C78 C427 ) C78_=_C431( C78 C431 ) C78_=_C432( C78 C432 ) C78_=_C433( C78 C433 ) \nC78_=_C434( C78 C434 ) C78_=_C435( C78 C435 ) C146_=_C149( C146 C149 ) C146_=_C235( C146 C235 ) C146_=_C259( C146 C259 ) C146_=_C270( C146 C270 ) \nC146_=_C309( C146 C309 ) C146_=_C341( C146 C341 ) C146_=_C350( C146 C350 ) C146_=_C372( C146 C372 ) C146_=_C400( C146 C400 ) C146_=_C419( C146 C419 ) \nC146_=_C427( C146 C427 ) C146_=_C431( C146 C431 ) C146_=_C432( C146 C432 ) C146_=_C433( C146 C433 ) C146_=_C434( C146 C434 ) C146_=_C435( C146 C435 ) \nC149_=_C238( C149 C238 ) C149_=_C262( C149 C262 ) C149_=_C273( C149 C273 ) C149_=_C313( C149 C313 ) C149_=_C343( C149 C343 ) C149_=_C353( C149 C353 ) \nC149_=_C377( C149 C377 ) C149_=_C403( C149 C403 ) C149_=_C422( C149 C422 ) C149_=_C433( C149 C433 ) C149_=_C441( C149 C441 ) C149_=_C443( C149 C443 ) \nC149_=_C446( C149 C446 ) C149_=_C447( C149 C447 ) C235_=_C238( C235 C238 ) C235_=_C259( C235 C259 ) C235_=_C270( C235 C270 ) C235_=_C309( C235 C309 ) \nC235_=_C341( C235 C341 ) C235_=_C350( C235 C350 ) C235_=_C372( C235 C372 ) C235_=_C400( C235 C400 ) C235_=_C419( C235 C419 ) C235_=_C427( C235 C427 ) \nC235_=_C431( C235 C431 ) C235_=_C432( C235 C432 ) C235_=_C433( C235 C433 ) C235_=_C434( C235 C434 ) C235_=_C435( C235 C435 ) C238_=_C262( C238 C262 ) \nC238_=_C273( C238 C273 ) C238_=_C313( C238 C313 ) C238_=_C343( C238 C343 ) C238_=_C353( C238 C353 ) C238_=_C377( C238 C377 ) C238_=_C403( C238 C403 ) \nC238_=_C422( C238 C422 ) C238_=_C433( C238 C433 ) C238_=_C441( C238 C441 ) C238_=_C443( C238 C443 ) C238_=_C446( C238 C446 ) C238_=_C447( C238 C447 ) \nC259_=_C262( C259 C262 ) C259_=_C270( C259 C270 ) C259_=_C309( C259 C309 ) C259_=_C341( C259 C341 ) C259_=_C350( C259 C350 ) C259_=_C372( C259 C372 ) \nC259_=_C400( C259 C400 ) C259_=_C419( C259 C419 ) C259_=_C427( C259 C427 ) C259_=_C431( C259 C431 ) C259_=_C432( C259 C432 ) C259_=_C433( C259 C433 ) \nC259_=_C434( C259 C434 ) C259_=_C435( C259 C435 ) C262_=_C273( C262 C273 ) C262_=_C313( C262 C313 ) C262_=_C343( C262 C343 ) C262_=_C353( C262 C353 ) \nC262_=_C377( C262 C377 ) C262_=_C403( C262 C403 ) C262_=_C422( C262 C422 ) C262_=_C433( C262 C433 ) C262_=_C441( C262 C441 ) C262_=_C443( C262 C443 ) \nC262_=_C446( C262 C446 ) C262_=_C447( C262 C447 ) C270_=_C273( C270 C273 ) C270_=_C309( C270 C309 ) C270_=_C341( C270 C341 ) C270_=_C350( C270 C350 ) \nC270_=_C372( C270 C372 ) C270_=_C400( C270 C400 ) C270_=_C419( C270 C419 ) C270_=_C427( C270 C427 ) C270_=_C431( C270 C431 ) C270_=_C432( C270 C432 ) \nC270_=_C433( C270 C433 ) C270_=_C434( C270 C434 ) C270_=_C435( C270 C435 ) C273_=_C313( C273 C313 ) C273_=_C343( C273 C343 ) C273_=_C353( C273 C353 ) \nC273_=_C377( C273 C377 ) C273_=_C403( C273 C403 ) C273_=_C422( C273 C422 ) C273_=_C433( C273 C433 ) C273_=_C441( C273 C441 ) C273_=_C443( C273 C443 ) \nC273_=_C446( C273 C446 ) C273_=_C447( C273 C447 ) C309_=_C313( C309 C313 ) C309_=_C341( C309 C341 ) C309_=_C350( C309 C350 ) C309_=_C372( C309 C372 ) \nC309_=_C400( C309 C400 ) C309_=_C419( C309 C419 ) C309_=_C427( C309 C427 ) C309_=_C431( C309 C431 ) C309_=_C432( C309 C432 ) C309_=_C433( C309 C433 ) \nC309_=_C434( C309 C434 ) C309_=_C435( C309 C435 ) C313_=_C343( C313 C343 ) C313_=_C353( C313 C353 ) C313_=_C377( C313 C377 ) C313_=_C403( C313 C403 ) \nC313_=_C422( C313 C422 ) C313_=_C433( C313 C433 ) C313_=_C441( C313 C441 ) C313_=_C443( C313 C443 ) C313_=_C446( C313 C446 ) C313_=_C447( C313 C447 ) \nC341_=_C343( C341 C343 ) C341_=_C350( C341 C350 ) C341_=_C372( C341 C372 ) C341_=_C400( C341 C400 ) C341_=_C419( C341 C419 ) C341_=_C427( C341 C427 ) \nC341_=_C431( C341 C431 ) C341_=_C432( C341 C432 ) C341_=_C433( C341 C433 ) C341_=_C434( C341 C434</w:t>
      </w:r>
    </w:p>
    <w:p>
      <w:pPr>
        <w:pStyle w:val="PreformattedText"/>
        <w:bidi w:val="0"/>
        <w:spacing w:before="0" w:after="0"/>
        <w:jc w:val="left"/>
        <w:rPr/>
      </w:pPr>
      <w:r>
        <w:rPr/>
        <w:t xml:space="preserve"> </w:t>
      </w:r>
      <w:r>
        <w:rPr/>
        <w:t>) C341_=_C435( C341 C435 ) C343_=_C353( C343 C353 ) \nC343_=_C377( C343 C377 ) C343_=_C403( C343 C403 ) C343_=_C422( C343 C422 ) C343_=_C433( C343 C433 ) C343_=_C441( C343 C441 ) C343_=_C443( C343 C443 ) \nC343_=_C446( C343 C446 ) C343_=_C447( C343 C447 ) C350_=_C353( C350 C353 ) C350_=_C372( C350 C372 ) C350_=_C400( C350 C400 ) C350_=_C419( C350 C419 ) \nC350_=_C427( C350 C427 ) C350_=_C431( C350 C431 ) C350_=_C432( C350 C432 ) C350_=_C433( C350 C433 ) C350_=_C434( C350 C434 ) C350_=_C435( C350 C435 ) \nC353_=_C377( C353 C377 ) C353_=_C403( C353 C403 ) C353_=_C422( C353 C422 ) C353_=_C433( C353 C433 ) C353_=_C441( C353 C441 ) C353_=_C443( C353 C443 ) \nC353_=_C446( C353 C446 ) C353_=_C447( C353 C447 ) C372_=_C377( C372 C377 ) C372_=_C400( C372 C400 ) C372_=_C419( C372 C419 ) C372_=_C427( C372 C427 ) \nC372_=_C431( C372 C431 ) C372_=_C432( C372 C432 ) C372_=_C433( C372 C433 ) C372_=_C434( C372 C434 ) C372_=_C435( C372 C435 ) C377_=_C403( C377 C403 ) \nC377_=_C422( C377 C422 ) C377_=_C433( C377 C433 ) C377_=_C441( C377 C441 ) C377_=_C443( C377 C443 ) C377_=_C446( C377 C446 ) C377_=_C447( C377 C447 ) \nC400_=_C403( C400 C403 ) C400_=_C419( C400 C419 ) C400_=_C427( C400 C427 ) C400_=_C431( C400 C431 ) C400_=_C432( C400 C432 ) C400_=_C433( C400 C433 ) \nC400_=_C434( C400 C434 ) C400_=_C435( C400 C435 ) C403_=_C422( C403 C422 ) C403_=_C433( C403 C433 ) C403_=_C441( C403 C441 ) C403_=_C443( C403 C443 ) \nC403_=_C446( C403 C446 ) C403_=_C447( C403 C447 ) C419_=_C422( C419 C422 ) C419_=_C427( C419 C427 ) C419_=_C431( C419 C431 ) C419_=_C432( C419 C432 ) \nC419_=_C433( C419 C433 ) C419_=_C434( C419 C434 ) C419_=_C435( C419 C435 ) C422_=_C433( C422 C433 ) C422_=_C441( C422 C441 ) C422_=_C443( C422 C443 ) \nC422_=_C446( C422 C446 ) C422_=_C447( C422 C447 ) C427_=_C431( C427 C431 ) C427_=_C432( C427 C432 ) C427_=_C433( C427 C433 ) C427_=_C434( C427 C434 ) \nC427_=_C435( C427 C435 ) C431_=_C432( C431 C432 ) C431_=_C433( C431 C433 ) C431_=_C434( C431 C434 ) C431_=_C435( C431 C435 ) C431_=_C441( C431 C441 ) \nC432_=_C433( C432 C433 ) C432_=_C434( C432 C434 ) C432_=_C435( C432 C435 ) C432_=_C443( C432 C443 ) C433_=_C434( C433 C434 ) C433_=_C435( C433 C435 ) \nC433_=_C441( C433 C441 ) C433_=_C443( C433 C443 ) C433_=_C446( C433 C446 ) C433_=_C447( C433 C447 ) C434_=_C435( C434 C435 ) C434_=_C446( C434 C446 ) \nC435_=_C447( C435 C447 ) C441_=_C443( C441 C443 ) C441_=_C446( C441 C446 ) C441_=_C447( C441 C447 ) C443_=_C446( C443 C446 ) C443_=_C447( C443 C447 ) \nC446_=_C447( C446 C447 ) "];50-&gt;59[label="32: C61 C64 C78 C146 C149 \nC235 C238 C259 C262 C270 C273 \nC309 C313 C341 C343 C350 C353 \nC372 C377 C400 C403 C419 C422 \nC427 C431 C432 C434 C435 C441 \nC443 C446 C447 \n256: C61_=_C64 ,C61_=_C78 ,C61_=_C146 ,C61_=_C235 ,C61_=_C259 ,\nC61_=_C270 ,C61_=_C309 ,C61_=_C341 ,C61_=_C350 ,C61_=_C372 ,C61_=_C400 ,\nC61_=_C419 ,C61_=_C427 ,C61_=_C431 ,C61_=_C432 ,C61_=_C434 ,C61_=_C435 ,\nC64_=_C149 ,C64_=_C238 ,C64_=_C262 ,C64_=_C273 ,C64_=_C313 ,C64_=_C343 ,\nC64_=_C353 ,C64_=_C377 ,C64_=_C403 ,C64_=_C422 ,C64_=_C441 ,C64_=_C443 ,\nC64_=_C446 ,C64_=_C447 ,C78_=_C146 ,C78_=_C235 ,C78_=_C259 ,C78_=_C270 ,\nC78_=_C309 ,C78_=_C341 ,C78_=_C350 ,C78_=_C372 ,C78_=_C400 ,C78_=_C419 ,\nC78_=_C427 ,C78_=_C431 ,C78_=_C432 ,C78_=_C434 ,C78_=_C435 ,C146_=_C149 ,\nC146_=_C235 ,C146_=_C259 ,C146_=_C270 ,C146_=_C309 ,C146_=_C341 ,C146_=_C350 ,\nC146_=_C372 ,C146_=_C400 ,C146_=_C419 ,C146_=_C427 ,C146_=_C431 ,C146_=_C432 ,\nC146_=_C434 ,C146_=_C435 ,C149_=_C238 ,C149_=_C262 ,C149_=_C273 ,C149_=_C313 ,\nC149_=_C343 ,C149_=_C353 ,C149_=_C377 ,C149_=_C403 ,C149_=_C422 ,C149_=_C441 ,\nC149_=_C443 ,C149_=_C446 ,C149_=_C447 ,C235_=_C238 ,C235_=_C259 ,C235_=_C270 ,\nC235_=_C309 ,C235_=_C341 ,C235_=_C350 ,C235_=_C372 ,C235_=_C400 ,C235_=_C419 ,\nC235_=_C427 ,C235_=_C431 ,C235_=_C432 ,C235_=_C434 ,C235_=_C435 ,C238_=_C262 ,\nC238_=_C273 ,C238_=_C313 ,C238_=_C343 ,C238_=_C353 ,C238_=_C377 ,C238_=_C403 ,\nC238_=_C422 ,C238_=_C441 ,C238_=_C443 ,C238_=_C446 ,C238_=_C447 ,C259_=_C262 ,\nC259_=_C270 ,C259_=_C309 ,C259_=_C341 ,C259_=_C350 ,C259_=_C372 ,C259_=_C400 ,\nC259_=_C419 ,C259_=_C427 ,C259_=_C431 ,C259_=_C432 ,C259_=_C434 ,C259_=_C435 ,\nC262_=_C273 ,C262_=_C313 ,C262_=_C343 ,C262_=_C353 ,C262_=_C377 ,C262_=_C403 ,\nC262_=_C422 ,C262_=_C441 ,C262_=_C443 ,C262_=_C446 ,C262_=_C447 ,C270_=_C273 ,\nC270_=_C309 ,C270_=_C341 ,C270_=_C350 ,C270_=_C372 ,C270_=_C400 ,C270_=_C419 ,\nC270_=_C427 ,C270_=_C431 ,C270_=_C432 ,C270_=_C434 ,C270_=_C435 ,C273_=_C313 ,\nC273_=_C343 ,C273_=_C353 ,C273_=_C377 ,C273_=_C403 ,C273_=_C422 ,C273_=_C441 ,\nC273_=_C443 ,C273_=_C446 ,C273_=_C447 ,C309_=_C313 ,C309_=_C341 ,C309_=_C350 ,\nC309_=_C372 ,C309_=_C400 ,C309_=_C419 ,C309_=_C427 ,C309_=_C431 ,C309_=_C432 ,\nC309_=_C434 ,C309_=_C435 ,C313_=_C343 ,C313_=_C353 ,C313_=_C377 ,C313_=_C403 ,\nC313_=_C422 ,C313_=_C441 ,C313_=_C443 ,C313_=_C446 ,C313_=_C447 ,C341_=_C343 ,\nC341_=_C350 ,C341_=_C372 ,C341_=_C400 ,C341_=_C419 ,C341_=_C427 ,C341_=_C431 ,\nC341_=_C432 ,C341_=_C434 ,C341_=_C435 ,C343_=_C353 ,C343_=_C377 ,C343_=_C403 ,\nC343_=_C422 ,C343_=_C441 ,C343_=_C443 ,C343_=_C446 ,C343_=_C447 ,C350_=_C353 ,\nC350_=_C372 ,C350_=_C400 ,C350_=_C419 ,C350_=_C427 ,C350_=_C431 ,C350_=_C432 ,\nC350_=_C434 ,C350_=_C435 ,C353_=_C377 ,C353_=_C403 ,C353_=_C422 ,C353_=_C441 ,\nC353_=_C443 ,C353_=_C446 ,C353_=_C447 ,C372_=_C377 ,C372_=_C400 ,C372_=_C419 ,\nC372_=_C427 ,C372_=_C431 ,C372_=_C432 ,C372_=_C434 ,C372_=_C435 ,C377_=_C403 ,\nC377_=_C422 ,C377_=_C441 ,C377_=_C443 ,C377_=_C446 ,C377_=_C447 ,C400_=_C403 ,\nC400_=_C419 ,C400_=_C427 ,C400_=_C431 ,C400_=_C432 ,C400_=_C434 ,C400_=_C435 ,\nC403_=_C422 ,C403_=_C441 ,C403_=_C443 ,C403_=_C446 ,C403_=_C447 ,C419_=_C422 ,\nC419_=_C427 ,C419_=_C431 ,C419_=_C432 ,C419_=_C434 ,C419_=_C435 ,C422_=_C441 ,\nC422_=_C443 ,C422_=_C446 ,C422_=_C447 ,C427_=_C431 ,C427_=_C432 ,C427_=_C434 ,\nC427_=_C435 ,C431_=_C432 ,C431_=_C434 ,C431_=_C435 ,C431_=_C441 ,C432_=_C434 ,\nC432_=_C435 ,C432_=_C443 ,C434_=_C435 ,C434_=_C446 ,C435_=_C447 ,C441_=_C443 ,\nC441_=_C446 ,C441_=_C447 ,C443_=_C446 ,C443_=_C447 ,C446_=_C447 ,"];60[shape=box, label="id:60 level: 6\n43: C31 C67 C109 C133 C134 \nC135 C136 C137 C138 C139 C140 \nC141 C142 C143 C144 C145 C146 \nC147 C148 C149 C150 C151 C225 \nC239 C251 C263 C265 C266 C267 \nC268 C269 C270 C271 C272 C273 \nC275 C344 C354 C429 C434 C444 \nC446 C448 \n384: C31_=_C67( C31 C67 ) C31_=_C109( C31 C109 ) C31_=_C133( C31 C133 ) C31_=_C134( C31 C134 ) C31_=_C135( C31 C135 ) \nC31_=_C136( C31 C136 ) C31_=_C137( C31 C137 ) C31_=_C138( C31 C138 ) C31_=_C139( C31 C139 ) C31_=_C140( C31 C140 ) C31_=_C141( C31 C141 ) \nC31_=_C142( C31 C142 ) C31_=_C143( C31 C143 ) C31_=_C144( C31 C144 ) C31_=_C145( C31 C145 ) C31_=_C146( C31 C146 ) C31_=_C147( C31 C147 ) \nC31_=_C148( C31 C148 ) C31_=_C149( C31 C149 ) C31_=_C150( C31 C150 ) C31_=_C151( C31 C151 ) C67_=_C109( C67 C109 ) C67_=_C133( C67 C133 ) \nC67_=_C134( C67 C134 ) C67_=_C135( C67 C135 ) C67_=_C136( C67 C136 ) C67_=_C137( C67 C137 ) C67_=_C138( C67 C138 ) C67_=_C139( C67 C139 ) \nC67_=_C140( C67 C140 ) C67_=_C141( C67 C141 ) C67_=_C142( C67 C142 ) C67_=_C143( C67 C143 ) C67_=_C144( C67 C144 ) C67_=_C145( C67 C145 ) \nC67_=_C146( C67 C146 ) C67_=_C147( C67 C147 ) C67_=_C148( C67 C148 ) C67_=_C149( C67 C149 ) C67_=_C150( C67 C150 ) C67_=_C151( C67 C151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225( C136 C225 ) C136_=_C239( C136 C239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251( C137 C251 ) \nC137_=_C263(</w:t>
      </w:r>
    </w:p>
    <w:p>
      <w:pPr>
        <w:pStyle w:val="PreformattedText"/>
        <w:bidi w:val="0"/>
        <w:spacing w:before="0" w:after="0"/>
        <w:jc w:val="left"/>
        <w:rPr/>
      </w:pPr>
      <w:r>
        <w:rPr/>
        <w:t xml:space="preserve"> </w:t>
      </w:r>
      <w:r>
        <w:rPr/>
        <w:t>C137 C263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225( C138 C225 ) C138_=_C251( C138 C251 ) C138_=_C265( C138 C265 ) C138_=_C266( C138 C266 ) \nC138_=_C267( C138 C267 ) C138_=_C268( C138 C268 ) C138_=_C269( C138 C269 ) C138_=_C270( C138 C270 ) C138_=_C271( C138 C271 ) C138_=_C272( C138 C272 ) \nC138_=_C273( C138 C273 ) C138_=_C275( C138 C275 ) C139_=_C140( C139 C140 ) C139_=_C141( C139 C141 ) C139_=_C142( C139 C142 ) C139_=_C143( C139 C143 ) \nC139_=_C144( C139 C144 ) C139_=_C145( C139 C145 ) C139_=_C146( C139 C146 ) C139_=_C147( C139 C147 ) C139_=_C148( C139 C148 ) C139_=_C149( C139 C149 ) \nC139_=_C150( C139 C150 ) C139_=_C151( C139 C151 ) C139_=_C265( C139 C265 ) C140_=_C141( C140 C141 ) C140_=_C142( C140 C142 ) C140_=_C143( C140 C143 ) \nC140_=_C144( C140 C144 ) C140_=_C145( C140 C145 ) C140_=_C146( C140 C146 ) C140_=_C147( C140 C147 ) C140_=_C148( C140 C148 ) C140_=_C149( C140 C149 ) \nC140_=_C150( C140 C150 ) C140_=_C151( C140 C151 ) C140_=_C266( C140 C266 ) C140_=_C344( C140 C344 ) C141_=_C142( C141 C142 ) C141_=_C143( C141 C143 ) \nC141_=_C144( C141 C144 ) C141_=_C145( C141 C145 ) C141_=_C146( C141 C146 ) C141_=_C147( C141 C147 ) C141_=_C148( C141 C148 ) C141_=_C149( C141 C149 ) \nC141_=_C150( C141 C150 ) C141_=_C151( C141 C151 ) C141_=_C267( C141 C267 ) C141_=_C354( C141 C354 ) C142_=_C143( C142 C143 ) C142_=_C144( C142 C144 ) \nC142_=_C145( C142 C145 ) C142_=_C146( C142 C146 ) C142_=_C147( C142 C147 ) C142_=_C148( C142 C148 ) C142_=_C149( C142 C149 ) C142_=_C150( C142 C150 ) \nC142_=_C151( C142 C151 ) C143_=_C144( C143 C144 ) C143_=_C145( C143 C145 ) C143_=_C146( C143 C146 ) C143_=_C147( C143 C147 ) C143_=_C148( C143 C148 ) \nC143_=_C149( C143 C149 ) C143_=_C150( C143 C150 ) C143_=_C151( C143 C151 ) C144_=_C145( C144 C145 ) C144_=_C146( C144 C146 ) C144_=_C147( C144 C147 ) \nC144_=_C148( C144 C148 ) C144_=_C149( C144 C149 ) C144_=_C150( C144 C150 ) C144_=_C151( C144 C151 ) C144_=_C268( C144 C268 ) C145_=_C146( C145 C146 ) \nC145_=_C147( C145 C147 ) C145_=_C148( C145 C148 ) C145_=_C149( C145 C149 ) C145_=_C150( C145 C150 ) C145_=_C151( C145 C151 ) C145_=_C269( C145 C269 ) \nC145_=_C429( C145 C429 ) C146_=_C147( C146 C147 ) C146_=_C148( C146 C148 ) C146_=_C149( C146 C149 ) C146_=_C150( C146 C150 ) C146_=_C151( C146 C151 ) \nC146_=_C270( C146 C270 ) C146_=_C434( C146 C434 ) C147_=_C148( C147 C148 ) C147_=_C149( C147 C149 ) C147_=_C150( C147 C150 ) C147_=_C151( C147 C151 ) \nC147_=_C271( C147 C271 ) C148_=_C149( C148 C149 ) C148_=_C150( C148 C150 ) C148_=_C151( C148 C151 ) C148_=_C272( C148 C272 ) C148_=_C444( C148 C444 ) \nC149_=_C150( C149 C150 ) C149_=_C151( C149 C151 ) C149_=_C273( C149 C273 ) C149_=_C446( C149 C446 ) C150_=_C151( C150 C151 ) C150_=_C239( C150 C239 ) \nC150_=_C263( C150 C263 ) C150_=_C344( C150 C344 ) C150_=_C354( C150 C354 ) C150_=_C429( C150 C429 ) C150_=_C434( C150 C434 ) C150_=_C444( C150 C444 ) \nC150_=_C446( C150 C446 ) C150_=_C448( C150 C448 ) C151_=_C275( C151 C275 ) C151_=_C448( C151 C448 ) C225_=_C239( C225 C239 ) C225_=_C251( C225 C251 ) \nC225_=_C265( C225 C265 ) C225_=_C266( C225 C266 ) C225_=_C267( C225 C267 ) C225_=_C268( C225 C268 ) C225_=_C269( C225 C269 ) C225_=_C270( C225 C270 ) \nC225_=_C271( C225 C271 ) C225_=_C272( C225 C272 ) C225_=_C273( C225 C273 ) C225_=_C275( C225 C275 ) C239_=_C263( C239 C263 ) C239_=_C344( C239 C344 ) \nC239_=_C354( C239 C354 ) C239_=_C429( C239 C429 ) C239_=_C434( C239 C434 ) C239_=_C444( C239 C444 ) C239_=_C446( C239 C446 ) C239_=_C448( C239 C448 ) \nC251_=_C263( C251 C263 ) C251_=_C265( C251 C265 ) C251_=_C266( C251 C266 ) C251_=_C267( C251 C267 ) C251_=_C268( C251 C268 ) C251_=_C269( C251 C269 ) \nC251_=_C270( C251 C270 ) C251_=_C271( C251 C271 ) C251_=_C272( C251 C272 ) C251_=_C273( C251 C273 ) C251_=_C275( C251 C275 ) C263_=_C344( C263 C344 ) \nC263_=_C354( C263 C354 ) C263_=_C429( C263 C429 ) C263_=_C434( C263 C434 ) C263_=_C444( C263 C444 ) C263_=_C446( C263 C446 ) C263_=_C448( C263 C448 ) \nC265_=_C266( C265 C266 ) C265_=_C267( C265 C267 ) C265_=_C268( C265 C268 ) C265_=_C269( C265 C269 ) C265_=_C270( C265 C270 ) C265_=_C271( C265 C271 ) \nC265_=_C272( C265 C272 ) C265_=_C273( C265 C273 ) C265_=_C275( C265 C275 ) C266_=_C267( C266 C267 ) C266_=_C268( C266 C268 ) C266_=_C269( C266 C269 ) \nC266_=_C270( C266 C270 ) C266_=_C271( C266 C271 ) C266_=_C272( C266 C272 ) C266_=_C273( C266 C273 ) C266_=_C275( C266 C275 ) C266_=_C344( C266 C344 ) \nC267_=_C268( C267 C268 ) C267_=_C269( C267 C269 ) C267_=_C270( C267 C270 ) C267_=_C271( C267 C271 ) C267_=_C272( C267 C272 ) C267_=_C273( C267 C273 ) \nC267_=_C275( C267 C275 ) C267_=_C354( C267 C354 ) C268_=_C269( C268 C269 ) C268_=_C270( C268 C270 ) C268_=_C271( C268 C271 ) C268_=_C272( C268 C272 ) \nC268_=_C273( C268 C273 ) C268_=_C275( C268 C275 ) C269_=_C270( C269 C270 ) C269_=_C271( C269 C271 ) C269_=_C272( C269 C272 ) C269_=_C273( C269 C273 ) \nC269_=_C275( C269 C275 ) C269_=_C429( C269 C429 ) C270_=_C271( C270 C271 ) C270_=_C272( C270 C272 ) C270_=_C273( C270 C273 ) C270_=_C275( C270 C275 ) \nC270_=_C434( C270 C434 ) C271_=_C272( C271 C272 ) C271_=_C273( C271 C273 ) C271_=_C275( C271 C275 ) C272_=_C273( C272 C273 ) C272_=_C275( C272 C275 ) \nC272_=_C444( C272 C444 ) C273_=_C275( C273 C275 ) C273_=_C446( C273 C446 ) C275_=_C448( C275 C448 ) C344_=_C354( C344 C354 ) C344_=_C429( C344 C429 ) \nC344_=_C434( C344 C434 ) C344_=_C444( C344 C444 ) C344_=_C446( C344 C446 ) C344_=_C448( C344 C448 ) C354_=_C429( C354 C429 ) C354_=_C434( C354 C434 ) \nC354_=_C444( C354 C444 ) C354_=_C446( C354 C446 ) C354_=_C448( C354 C448 ) C429_=_C434( C429 C434 ) C429_=_C444( C429 C444 ) C429_=_C446( C429 C446 ) \nC429_=_C448( C429 C448 ) C434_=_C444( C434 C444 ) C434_=_C446( C434 C446 ) C434_=_C448( C434 C448 ) C444_=_C446( C444 C446 ) C444_=_C448( C444 C448 ) \nC446_=_C448( C446 C448 ) "];50-&gt;60[label="41: C31 C67 C109 C133 C134 \nC135 C136 C137 C139 C140 C141 \nC142 C143 C144 C145 C146 C147 \nC148 C149 C151 C225 C239 C251 \nC263 C265 C266 C267 C268 C269 \nC270 C271 C272 C273 C275 C344 \nC354 C429 C434 C444 C446 C448 \n322: C31_=_C67 ,C31_=_C109 ,C31_=_C133 ,C31_=_C134 ,C31_=_C135 ,\nC31_=_C136 ,C31_=_C137 ,C31_=_C139 ,C31_=_C140 ,C31_=_C141 ,C31_=_C142 ,\nC31_=_C143 ,C31_=_C144 ,C31_=_C145 ,C31_=_C146 ,C31_=_C147 ,C31_=_C148 ,\nC31_=_C149 ,C31_=_C151 ,C67_=_C109 ,C67_=_C133 ,C67_=_C134 ,C67_=_C135 ,\nC67_=_C136 ,C67_=_C137 ,C67_=_C139 ,C67_=_C140 ,C67_=_C141 ,C67_=_C142 ,\nC67_=_C143 ,C67_=_C144 ,C67_=_C145 ,C67_=_C146 ,C67_=_C147 ,C67_=_C148 ,\nC67_=_C149 ,C67_=_C151 ,C109_=_C133 ,C109_=_C134 ,C109_=_C135 ,C109_=_C136 ,\nC109_=_C137 ,C109_=_C139 ,C109_=_C140 ,C109_=_C141 ,C109_=_C142 ,C109_=_C143 ,\nC109_=_C144 ,C109_=_C145 ,C109_=_C146 ,C109_=_C147 ,C109_=_C148 ,C109_=_C149 ,\nC109_=_C151 ,C133_=_C134 ,C133_=_C135 ,C133_=_C136 ,C133_=_C137 ,C133_=_C139 ,\nC133_=_C140 ,C133_=_C141 ,C133_=_C142 ,C133_=_C143 ,C133_=_C144 ,C133_=_C145 ,\nC133_=_C146 ,C133_=_C147 ,C133_=_C148 ,C133_=_C149 ,C133_=_C151 ,C134_=_C135 ,\nC134_=_C136 ,C134_=_C137 ,C134_=_C139 ,C134_=_C140 ,C134_=_C141 ,C134_=_C142 ,\nC134_=_C143 ,C134_=_C144 ,C134_=_C145 ,C134_=_C146 ,C134_=_C147 ,C134_=_C148 ,\nC134_=_C149 ,C134_=_C151 ,C135_=_C136 ,C135_=_C137 ,C135_=_C139 ,C135_=_C140 ,\nC135_=_C141 ,C135_=_C142 ,C135_=_C143 ,C135_=_C144 ,C135_=_C145 ,C135_=_C146 ,\nC135_=_C147 ,C135_=_C148 ,C135_=_C149 ,C135_=_C151 ,C136_=_C137 ,C136_=_C139 ,\nC136_=_C140 ,C136_=_C141 ,C136_=_C142 ,C136_=_C143 ,C136_=_C144 ,C136_=_C145 ,\nC136_=_C146 ,C136_=_C147 ,C136_=_C148 ,C136_=_C149 ,C136_=_C151 ,C136_=_C225 ,\nC136_=_C239 ,C137_=_C139 ,C137_=_C140 ,C137_=_C141 ,C137_=_C142 ,C137_=_C143 ,\nC137_=_C144 ,C137_=_C145 ,C137_=_C146 ,C137_=_C147 ,C137_=_C148 ,C137_=_C149 ,\nC137_=_C151 ,C137_=_C251 ,C137_=_C263 ,C139_=_C140 ,C139_=_C141 ,C139_=_C142 ,\nC139_=_C143 ,C139_=_C144 ,C139_=_C145 ,C139_=_C146 ,C139_=_C147 ,C139_=_C148 ,\nC139_=_C149 ,C139_=_C151 ,C139_=_C265 ,C140_=_C141 ,C140_=_C142 ,C140_=_C143 ,\nC140_=_C144 ,C140_=_C145 ,C140_=_C146 ,C140_=_C147 ,C140_=_C148 ,C140_=_C149 ,\nC140_=_C151 ,C140_=_C266 ,C140_=_C344 ,C141_=_C142 ,C141_=_C143 ,C141_=_C144 ,\nC141_=_C145 ,C141_=_C146 ,C141_=_C147 ,C141_=_C148 ,C141_=_C149 ,C141_=_C151 ,\nC141_=_C267 ,C141_=_C354 ,C142_=_C143 ,C142_=_C144 ,C142_=_C145 ,C142_=_C146 ,\nC142_=_C147 ,C142_=_C148 ,C142_=_C149 ,C142_=_C151 ,C143_=_C144 ,C143_=_C145 ,\nC143_=_C146 ,C143_=_C147 ,C143_=_C148 ,C143_=_C149 ,C143_=_C151 ,C144_=_C145 ,\nC144_=_C146 ,C144_=_C147 ,C144_=_C148 ,C144_=_C149 ,C144_=_C151 ,C144_=_C268 ,\nC145_=_C146 ,C145_=_C147 ,C145_=_C148 ,C145_=_C149 ,C145_=_C151 ,C145_=_C269 ,\nC145_=_C429 ,C146_=_C147 ,C146_=_C148 ,C146_=_C149 ,C146_=_C151 ,C146_=_C270 ,\nC146_=_C434 ,C147_=_C148 ,C147_=_C149 ,C147_=_C151 ,C147_=_C271 ,C148_=_C149 ,\nC148_=_C151 ,C148_=_C272 ,C148_=_C444 ,C149_=_C151 ,C149_=_C273 ,C149_=_C446 ,\nC151_=_C275 ,C151_=_C448 ,C225_=_C239 ,C225_=_C251 ,C225_=_C265 ,C225_=_C266 ,\nC225_=_C267 ,C225_=_C268 ,C225_=_C269 ,C225_=_C270 ,C225_=_C271 ,C225_=_C272 ,\nC225_=_C273 ,C225_=_C275 ,C239_=_C263 ,C239_=_C344 ,C239_=_C354 ,C239_=_C429 ,\nC239_=_C434 ,C239_=_C444 ,C239_=_C446 ,C239_=_C448 ,C251_=_C263 ,C251_=_C265 ,\nC251_=_C266 ,C251_=_C267 ,C251_=_C268 ,C251_=_C269 ,C251_=_C270 ,C251_=_C271 ,\nC251_=_C272 ,C251_=_C273 ,C251_=_C275 ,C263_=_C344 ,C263_=_C354 ,C263_=_C429 ,\nC263_=_C434 ,C263_=_C444 ,C263_=_C446 ,C263_=_C448 ,C265_=_C266 ,C265_=_C267 ,\nC265_=_C268 ,C265_=_C269 ,C265_=_C270 ,C265_=_C271 ,C265_=_C272 ,C265_=_C273 ,\nC265_=_C275 ,C266_=_C267 ,C266_=_C268 ,C266_=_C269 ,C266_=_C270 ,C266_=_C271 ,\nC266_=_C272 ,C266_=_C273 ,C266_=_C275 ,C266_=_C344 ,C267_=_C268 ,C267_=_C269 ,\nC267_=_C270 ,C267_=_C271</w:t>
      </w:r>
    </w:p>
    <w:p>
      <w:pPr>
        <w:pStyle w:val="PreformattedText"/>
        <w:bidi w:val="0"/>
        <w:spacing w:before="0" w:after="0"/>
        <w:jc w:val="left"/>
        <w:rPr/>
      </w:pPr>
      <w:r>
        <w:rPr/>
        <w:t xml:space="preserve"> </w:t>
      </w:r>
      <w:r>
        <w:rPr/>
        <w:t>,C267_=_C272 ,C267_=_C273 ,C267_=_C275 ,C267_=_C354 ,\nC268_=_C269 ,C268_=_C270 ,C268_=_C271 ,C268_=_C272 ,C268_=_C273 ,C268_=_C275 ,\nC269_=_C270 ,C269_=_C271 ,C269_=_C272 ,C269_=_C273 ,C269_=_C275 ,C269_=_C429 ,\nC270_=_C271 ,C270_=_C272 ,C270_=_C273 ,C270_=_C275 ,C270_=_C434 ,C271_=_C272 ,\nC271_=_C273 ,C271_=_C275 ,C272_=_C273 ,C272_=_C275 ,C272_=_C444 ,C273_=_C275 ,\nC273_=_C446 ,C275_=_C448 ,C344_=_C354 ,C344_=_C429 ,C344_=_C434 ,C344_=_C444 ,\nC344_=_C446 ,C344_=_C448 ,C354_=_C429 ,C354_=_C434 ,C354_=_C444 ,C354_=_C446 ,\nC354_=_C448 ,C429_=_C434 ,C429_=_C444 ,C429_=_C446 ,C429_=_C448 ,C434_=_C444 ,\nC434_=_C446 ,C434_=_C448 ,C444_=_C446 ,C444_=_C448 ,C446_=_C448 ,"];61[shape=box, label="id:61 level: 6\n31: C66 C67 C68 C69 C70 \nC71 C72 C73 C74 C75 C76 \nC77 C78 C79 C80 C110 C133 \nC152 C153 C154 C155 C156 C157 \nC158 C159 C160 C161 C162 C163 \nC164 C165 \n254: C66_=_C67( C66 C67 ) C66_=_C68( C66 C68 ) C66_=_C69( C66 C69 ) C66_=_C70( C66 C70 ) C66_=_C71( C66 C71 ) \nC66_=_C72( C66 C72 ) C66_=_C73( C66 C73 ) C66_=_C74( C66 C74 ) C66_=_C75( C66 C75 ) C66_=_C76( C66 C76 ) C66_=_C77( C66 C77 ) \nC66_=_C78( C66 C78 ) C66_=_C79( C66 C79 ) C66_=_C80( C66 C80 ) C66_=_C110( C66 C110 ) C67_=_C68( C67 C68 ) C67_=_C69( C67 C69 ) \nC67_=_C70( C67 C70 ) C67_=_C71( C67 C71 ) C67_=_C72( C67 C72 ) C67_=_C73( C67 C73 ) C67_=_C74( C67 C74 ) C67_=_C75( C67 C75 ) \nC67_=_C76( C67 C76 ) C67_=_C77( C67 C77 ) C67_=_C78( C67 C78 ) C67_=_C79( C67 C79 ) C67_=_C80( C67 C80 ) C67_=_C133( C67 C133 ) \nC68_=_C69( C68 C69 ) C68_=_C70( C68 C70 ) C68_=_C71( C68 C71 ) C68_=_C72( C68 C72 ) C68_=_C73( C68 C73 ) C68_=_C74( C68 C74 ) \nC68_=_C75( C68 C75 ) C68_=_C76( C68 C76 ) C68_=_C77( C68 C77 ) C68_=_C78( C68 C78 ) C68_=_C79( C68 C79 ) C68_=_C80( C68 C80 ) \nC68_=_C110( C68 C110 ) C68_=_C133( C68 C133 ) C68_=_C152( C68 C152 ) C68_=_C153( C68 C153 ) C68_=_C154( C68 C154 ) C68_=_C155( C68 C155 ) \nC68_=_C156( C68 C156 ) C68_=_C157( C68 C157 ) C68_=_C158( C68 C158 ) C68_=_C159( C68 C159 ) C68_=_C160( C68 C160 ) C68_=_C161( C68 C161 ) \nC68_=_C162( C68 C162 ) C68_=_C163( C68 C163 ) C68_=_C164( C68 C164 ) C68_=_C165( C68 C165 ) C69_=_C70( C69 C70 ) C69_=_C71( C69 C71 ) \nC69_=_C72( C69 C72 ) C69_=_C73( C69 C73 ) C69_=_C74( C69 C74 ) C69_=_C75( C69 C75 ) C69_=_C76( C69 C76 ) C69_=_C77( C69 C77 ) \nC69_=_C78( C69 C78 ) C69_=_C79( C69 C79 ) C69_=_C80( C69 C80 ) C69_=_C152( C69 C152 ) C70_=_C71( C70 C71 ) C70_=_C72( C70 C72 ) \nC70_=_C73( C70 C73 ) C70_=_C74( C70 C74 ) C70_=_C75( C70 C75 ) C70_=_C76( C70 C76 ) C70_=_C77( C70 C77 ) C70_=_C78( C70 C78 ) \nC70_=_C79( C70 C79 ) C70_=_C80( C70 C80 ) C70_=_C154( C70 C154 ) C71_=_C72( C71 C72 ) C71_=_C73( C71 C73 ) C71_=_C74( C71 C74 ) \nC71_=_C75( C71 C75 ) C71_=_C76( C71 C76 ) C71_=_C77( C71 C77 ) C71_=_C78( C71 C78 ) C71_=_C79( C71 C79 ) C71_=_C80( C71 C80 ) \nC71_=_C155( C71 C155 ) C72_=_C73( C72 C73 ) C72_=_C74( C72 C74 ) C72_=_C75( C72 C75 ) C72_=_C76( C72 C76 ) C72_=_C77( C72 C77 ) \nC72_=_C78( C72 C78 ) C72_=_C79( C72 C79 ) C72_=_C80( C72 C80 ) C72_=_C157( C72 C157 ) C73_=_C74( C73 C74 ) C73_=_C75( C73 C75 ) \nC73_=_C76( C73 C76 ) C73_=_C77( C73 C77 ) C73_=_C78( C73 C78 ) C73_=_C79( C73 C79 ) C73_=_C80( C73 C80 ) C73_=_C158( C73 C158 ) \nC74_=_C75( C74 C75 ) C74_=_C76( C74 C76 ) C74_=_C77( C74 C77 ) C74_=_C78( C74 C78 ) C74_=_C79( C74 C79 ) C74_=_C80( C74 C80 ) \nC74_=_C159( C74 C159 ) C75_=_C76( C75 C76 ) C75_=_C77( C75 C77 ) C75_=_C78( C75 C78 ) C75_=_C79( C75 C79 ) C75_=_C80( C75 C80 ) \nC75_=_C160( C75 C160 ) C76_=_C77( C76 C77 ) C76_=_C78( C76 C78 ) C76_=_C79( C76 C79 ) C76_=_C80( C76 C80 ) C76_=_C161( C76 C161 ) \nC77_=_C78( C77 C78 ) C77_=_C79( C77 C79 ) C77_=_C80( C77 C80 ) C77_=_C162( C77 C162 ) C78_=_C79( C78 C79 ) C78_=_C80( C78 C80 ) \nC79_=_C80( C79 C80 ) C79_=_C163( C79 C163 ) C80_=_C165( C80 C165 ) C110_=_C133( C110 C133 ) C110_=_C152( C110 C152 ) C110_=_C153( C110 C153 ) \nC110_=_C154( C110 C154 ) C110_=_C155( C110 C155 ) C110_=_C156( C110 C156 ) C110_=_C157( C110 C157 ) C110_=_C158( C110 C158 ) C110_=_C159( C110 C159 ) \nC110_=_C160( C110 C160 ) C110_=_C161( C110 C161 ) C110_=_C162( C110 C162 ) C110_=_C163( C110 C163 ) C110_=_C164( C110 C164 ) C110_=_C165( C110 C165 ) \nC133_=_C152( C133 C152 ) C133_=_C153( C133 C153 ) C133_=_C154( C133 C154 ) C133_=_C155( C133 C155 ) C133_=_C156( C133 C156 ) C133_=_C157( C133 C157 ) \nC133_=_C158( C133 C158 ) C133_=_C159( C133 C159 ) C133_=_C160( C133 C160 ) C133_=_C161( C133 C161 ) C133_=_C162( C133 C162 ) C133_=_C163( C133 C163 ) \nC133_=_C164( C133 C164 ) C133_=_C165( C133 C165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3_=_C154( C153 C154 ) C153_=_C155( C153 C155 ) C153_=_C156( C153 C156 ) \nC153_=_C157( C153 C157 ) C153_=_C158( C153 C158 ) C153_=_C159( C153 C159 ) C153_=_C160( C153 C160 ) C153_=_C161( C153 C161 ) C153_=_C162( C153 C162 ) \nC153_=_C163( C153 C163 ) C153_=_C164( C153 C164 ) C153_=_C165( C153 C165 ) C154_=_C155( C154 C155 ) C154_=_C156( C154 C156 ) C154_=_C157( C154 C157 ) \nC154_=_C158( C154 C158 ) C154_=_C159( C154 C159 ) C154_=_C160( C154 C160 ) C154_=_C161( C154 C161 ) C154_=_C162( C154 C162 ) C154_=_C163( C154 C163 ) \nC154_=_C164( C154 C164 ) C154_=_C165( C154 C165 ) C155_=_C156( C155 C156 ) C155_=_C157( C155 C157 ) C155_=_C158( C155 C158 ) C155_=_C159( C155 C159 ) \nC155_=_C160( C155 C160 ) C155_=_C161( C155 C161 ) C155_=_C162( C155 C162 ) C155_=_C163( C155 C163 ) C155_=_C164( C155 C164 ) C155_=_C165( C155 C165 ) \nC156_=_C157( C156 C157 ) C156_=_C158( C156 C158 ) C156_=_C159( C156 C159 ) C156_=_C160( C156 C160 ) C156_=_C161( C156 C161 ) C156_=_C162( C156 C162 ) \nC156_=_C163( C156 C163 ) C156_=_C164( C156 C164 ) C156_=_C165( C156 C165 ) C157_=_C158( C157 C158 ) C157_=_C159( C157 C159 ) C157_=_C160( C157 C160 ) \nC157_=_C161( C157 C161 ) C157_=_C162( C157 C162 ) C157_=_C163( C157 C163 ) C157_=_C164( C157 C164 ) C157_=_C165( C157 C165 ) C158_=_C159( C158 C159 ) \nC158_=_C160( C158 C160 ) C158_=_C161( C158 C161 ) C158_=_C162( C158 C162 ) C158_=_C163( C158 C163 ) C158_=_C164( C158 C164 ) C158_=_C165( C158 C165 ) \nC159_=_C160( C159 C160 ) C159_=_C161( C159 C161 ) C159_=_C162( C159 C162 ) C159_=_C163( C159 C163 ) C159_=_C164( C159 C164 ) C159_=_C165( C159 C165 ) \nC160_=_C161( C160 C161 ) C160_=_C162( C160 C162 ) C160_=_C163( C160 C163 ) C160_=_C164( C160 C164 ) C160_=_C165( C160 C165 ) C161_=_C162( C161 C162 ) \nC161_=_C163( C161 C163 ) C161_=_C164( C161 C164 ) C161_=_C165( C161 C165 ) C162_=_C163( C162 C163 ) C162_=_C164( C162 C164 ) C162_=_C165( C162 C165 ) \nC163_=_C164( C163 C164 ) C163_=_C165( C163 C165 ) C164_=_C165( C164 C165 ) "];52-&gt;61[label="30: C66 C67 C69 C70 C71 \nC72 C73 C74 C75 C76 C77 \nC78 C79 C80 C110 C133 C152 \nC153 C154 C155 C156 C157 C158 \nC159 C160 C161 C162 C163 C164 \nC165 \n224: C66_=_C67 ,C66_=_C69 ,C66_=_C70 ,C66_=_C71 ,C66_=_C72 ,\nC66_=_C73 ,C66_=_C74 ,C66_=_C75 ,C66_=_C76 ,C66_=_C77 ,C66_=_C78 ,\nC66_=_C79 ,C66_=_C80 ,C66_=_C110 ,C67_=_C69 ,C67_=_C70 ,C67_=_C71 ,\nC67_=_C72 ,C67_=_C73 ,C67_=_C74 ,C67_=_C75 ,C67_=_C76 ,C67_=_C77 ,\nC67_=_C78 ,C67_=_C79 ,C67_=_C80 ,C67_=_C133 ,C69_=_C70 ,C69_=_C71 ,\nC69_=_C72 ,C69_=_C73 ,C69_=_C74 ,C69_=_C75 ,C69_=_C76 ,C69_=_C77 ,\nC69_=_C78 ,C69_=_C79 ,C69_=_C80 ,C69_=_C152 ,C70_=_C71 ,C70_=_C72 ,\nC70_=_C73 ,C70_=_C74 ,C70_=_C75 ,C70_=_C76 ,C70_=_C77 ,C70_=_C78 ,\nC70_=_C79 ,C70_=_C80 ,C70_=_C154 ,C71_=_C72 ,C71_=_C73 ,C71_=_C74 ,\nC71_=_C75 ,C71_=_C76 ,C71_=_C77 ,C71_=_C78 ,C71_=_C79 ,C71_=_C80 ,\nC71_=_C155 ,C72_=_C73 ,C72_=_C74 ,C72_=_C75 ,C72_=_C76 ,C72_=_C77 ,\nC72_=_C78 ,C72_=_C79 ,C72_=_C80 ,C72_=_C157 ,C73_=_C74 ,C73_=_C75 ,\nC73_=_C76 ,C73_=_C77 ,C73_=_C78 ,C73_=_C79 ,C73_=_C80 ,C73_=_C158 ,\nC74_=_C75 ,C74_=_C76 ,C74_=_C77 ,C74_=_C78 ,C74_=_C79 ,C74_=_C80 ,\nC74_=_C159 ,C75_=_C76 ,C75_=_C77 ,C75_=_C78 ,C75_=_C79 ,C75_=_C80 ,\nC75_=_C160 ,C76_=_C77 ,C76_=_C78 ,C76_=_C79 ,C76_=_C80 ,C76_=_C161 ,\nC77_=_C78 ,C77_=_C79 ,C77_=_C80 ,C77_=_C162 ,C78_=_C79 ,C78_=_C80 ,\nC79_=_C80 ,C79_=_C163 ,C80_=_C165 ,C110_=_C133 ,C110_=_C152 ,C110_=_C153 ,\nC110_=_C154 ,C110_=_C155 ,C110_=_C156 ,C110_=_C157 ,C110_=_C158 ,C110_=_C159 ,\nC110_=_C160 ,C110_=_C161 ,C110_=_C162 ,C110_=_C163 ,C110_=_C164 ,C110_=_C165 ,\nC133_=_C152 ,C133_=_C153 ,C133_=_C154 ,C133_=_C155 ,C133_=_C156 ,C133_=_C157 ,\nC133_=_C158 ,C133_=_C159 ,C133_=_C160 ,C133_=_C161 ,C133_=_C162 ,C133_=_C163 ,\nC133_=_C164 ,C133_=_C165 ,C152_=_C153 ,C152_=_C154 ,C152_=_C155 ,C152_=_C156 ,\nC152_=_C157 ,C152_=_C158 ,C152_=_C159 ,C152_=_C160 ,C152_=_C161 ,C152_=_C162 ,\nC152_=_C163 ,C152_=_C164 ,C152_=_C165 ,C153_=_C154 ,C153_=_C155 ,C153_=_C156 ,\nC153_=_C157 ,C153_=_C158 ,C153_=_C159 ,C153_=_C160 ,C153_=_C161 ,C153_=_C162 ,\nC153_=_C163 ,C153_=_C164 ,C153_=_C165 ,C154_=_C155 ,C154_=_C156 ,C154_=_C157 ,\nC154_=_C158 ,C154_=_C159 ,C154_=_C160 ,C154_=_C161 ,C154_=_C162 ,C154_=_C163 ,\nC154_=_C164 ,C154_=_C165 ,C155_=_C156 ,C155_=_C157 ,C155_=_C158 ,C155_=_C159 ,\nC155_=_C160 ,C155_=_C161 ,C155_=_C162 ,C155_=_C163 ,C155_=_C164 ,C155_=_C165 ,\nC156_=_C157 ,C156_=_C158 ,C156_=_C159 ,C156_=_C160 ,C156_=_C161 ,C156_=_C162 ,\nC156_=_C163 ,C156_=_C164 ,C156_=_C165 ,C157_=_C158 ,C157_=_C159 ,C157_=_C160 ,\nC157_=_C161 ,C157_=_C162 ,C157_=_C163 ,C157_=_C164 ,C157_=_C165 ,C158_=_C159 ,\nC158_=_C160 ,C158_=_C161 ,C158_=_C162 ,C158_=_C163 ,C158_=_C164 ,C158_=_C165 ,\nC159_=_C160 ,C159_=_C161 ,C159_=_C162 ,C159_=_C163 ,C159_=_C164 ,C159_=_C165 ,\nC160_=_C161 ,C160_=_C162 ,C160_=_C163 ,C160_=_C164 ,C160_=_C165 ,C161_=_C162 ,\nC161_=_C163 ,C161_=_C164 ,C161_=_C165 ,C162_=_C163 ,C162_=_C164 ,C162_=_C165 ,\nC163_=_C164 ,C163_=_C165 ,C164_=_C165 ,"];62[shape=box, label="id:62 level: 6\n36: C72 C77 C121 C128 C140 \nC145 C157 C162 C172 C177 C228</w:t>
      </w:r>
    </w:p>
    <w:p>
      <w:pPr>
        <w:pStyle w:val="PreformattedText"/>
        <w:bidi w:val="0"/>
        <w:spacing w:before="0" w:after="0"/>
        <w:jc w:val="left"/>
        <w:rPr/>
      </w:pPr>
      <w:r>
        <w:rPr/>
        <w:t xml:space="preserve"> </w:t>
      </w:r>
      <w:r>
        <w:rPr/>
        <w:t>\nC234 C253 C258 C266 C269 C302 \nC308 C336 C337 C338 C339 C340 \nC341 C342 C343 C344 C345 C349 \nC399 C410 C418 C427 C428 C429 \nC430 \n341: C72_=_C77( C72 C77 ) C72_=_C121( C72 C121 ) C72_=_C140( C72 C140 ) C72_=_C157( C72 C157 ) C72_=_C172( C72 C172 ) \nC72_=_C228( C72 C228 ) C72_=_C253( C72 C253 ) C72_=_C266( C72 C266 ) C72_=_C302( C72 C302 ) C72_=_C336( C72 C336 ) C72_=_C337( C72 C337 ) \nC72_=_C338( C72 C338 ) C72_=_C339( C72 C339 ) C72_=_C340( C72 C340 ) C72_=_C341( C72 C341 ) C72_=_C342( C72 C342 ) C72_=_C343( C72 C343 ) \nC72_=_C344( C72 C344 ) C72_=_C345( C72 C345 ) C77_=_C128( C77 C128 ) C77_=_C145( C77 C145 ) C77_=_C162( C77 C162 ) C77_=_C177( C77 C177 ) \nC77_=_C234( C77 C234 ) C77_=_C258( C77 C258 ) C77_=_C269( C77 C269 ) C77_=_C308( C77 C308 ) C77_=_C340( C77 C340 ) C77_=_C349( C77 C349 ) \nC77_=_C399( C77 C399 ) C77_=_C410( C77 C410 ) C77_=_C418( C77 C418 ) C77_=_C427( C77 C427 ) C77_=_C428( C77 C428 ) C77_=_C429( C77 C429 ) \nC77_=_C430( C77 C430 ) C121_=_C128( C121 C128 ) C121_=_C140( C121 C140 ) C121_=_C157( C121 C157 ) C121_=_C172( C121 C172 ) C121_=_C228( C121 C228 ) \nC121_=_C253( C121 C253 ) C121_=_C266( C121 C266 ) C121_=_C302( C121 C302 ) C121_=_C336( C121 C336 ) C121_=_C337( C121 C337 ) C121_=_C338( C121 C338 ) \nC121_=_C339( C121 C339 ) C121_=_C340( C121 C340 ) C121_=_C341( C121 C341 ) C121_=_C342( C121 C342 ) C121_=_C343( C121 C343 ) C121_=_C344( C121 C344 ) \nC121_=_C345( C121 C345 ) C128_=_C145( C128 C145 ) C128_=_C162( C128 C162 ) C128_=_C177( C128 C177 ) C128_=_C234( C128 C234 ) C128_=_C258( C128 C258 ) \nC128_=_C269( C128 C269 ) C128_=_C308( C128 C308 ) C128_=_C340( C128 C340 ) C128_=_C349( C128 C349 ) C128_=_C399( C128 C399 ) C128_=_C410( C128 C410 ) \nC128_=_C418( C128 C418 ) C128_=_C427( C128 C427 ) C128_=_C428( C128 C428 ) C128_=_C429( C128 C429 ) C128_=_C430( C128 C430 ) C140_=_C145( C140 C145 ) \nC140_=_C157( C140 C157 ) C140_=_C172( C140 C172 ) C140_=_C228( C140 C228 ) C140_=_C253( C140 C253 ) C140_=_C266( C140 C266 ) C140_=_C302( C140 C302 ) \nC140_=_C336( C140 C336 ) C140_=_C337( C140 C337 ) C140_=_C338( C140 C338 ) C140_=_C339( C140 C339 ) C140_=_C340( C140 C340 ) C140_=_C341( C140 C341 ) \nC140_=_C342( C140 C342 ) C140_=_C343( C140 C343 ) C140_=_C344( C140 C344 ) C140_=_C345( C140 C345 ) C145_=_C162( C145 C162 ) C145_=_C177( C145 C177 ) \nC145_=_C234( C145 C234 ) C145_=_C258( C145 C258 ) C145_=_C269( C145 C269 ) C145_=_C308( C145 C308 ) C145_=_C340( C145 C340 ) C145_=_C349( C145 C349 ) \nC145_=_C399( C145 C399 ) C145_=_C410( C145 C410 ) C145_=_C418( C145 C418 ) C145_=_C427( C145 C427 ) C145_=_C428( C145 C428 ) C145_=_C429( C145 C429 ) \nC145_=_C430( C145 C430 ) C157_=_C162( C157 C162 ) C157_=_C172( C157 C172 ) C157_=_C228( C157 C228 ) C157_=_C253( C157 C253 ) C157_=_C266( C157 C266 ) \nC157_=_C302( C157 C302 ) C157_=_C336( C157 C336 ) C157_=_C337( C157 C337 ) C157_=_C338( C157 C338 ) C157_=_C339( C157 C339 ) C157_=_C340( C157 C340 ) \nC157_=_C341( C157 C341 ) C157_=_C342( C157 C342 ) C157_=_C343( C157 C343 ) C157_=_C344( C157 C344 ) C157_=_C345( C157 C345 ) C162_=_C177( C162 C177 ) \nC162_=_C234( C162 C234 ) C162_=_C258( C162 C258 ) C162_=_C269( C162 C269 ) C162_=_C308( C162 C308 ) C162_=_C340( C162 C340 ) C162_=_C349( C162 C349 ) \nC162_=_C399( C162 C399 ) C162_=_C410( C162 C410 ) C162_=_C418( C162 C418 ) C162_=_C427( C162 C427 ) C162_=_C428( C162 C428 ) C162_=_C429( C162 C429 ) \nC162_=_C430( C162 C430 ) C172_=_C177( C172 C177 ) C172_=_C228( C172 C228 ) C172_=_C253( C172 C253 ) C172_=_C266( C172 C266 ) C172_=_C302( C172 C302 ) \nC172_=_C336( C172 C336 ) C172_=_C337( C172 C337 ) C172_=_C338( C172 C338 ) C172_=_C339( C172 C339 ) C172_=_C340( C172 C340 ) C172_=_C341( C172 C341 ) \nC172_=_C342( C172 C342 ) C172_=_C343( C172 C343 ) C172_=_C344( C172 C344 ) C172_=_C345( C172 C345 ) C177_=_C234( C177 C234 ) C177_=_C258( C177 C258 ) \nC177_=_C269( C177 C269 ) C177_=_C308( C177 C308 ) C177_=_C340( C177 C340 ) C177_=_C349( C177 C349 ) C177_=_C399( C177 C399 ) C177_=_C410( C177 C410 ) \nC177_=_C418( C177 C418 ) C177_=_C427( C177 C427 ) C177_=_C428( C177 C428 ) C177_=_C429( C177 C429 ) C177_=_C430( C177 C430 ) C228_=_C234( C228 C234 ) \nC228_=_C253( C228 C253 ) C228_=_C266( C228 C266 ) C228_=_C302( C228 C302 ) C228_=_C336( C228 C336 ) C228_=_C337( C228 C337 ) C228_=_C338( C228 C338 ) \nC228_=_C339( C228 C339 ) C228_=_C340( C228 C340 ) C228_=_C341( C228 C341 ) C228_=_C342( C228 C342 ) C228_=_C343( C228 C343 ) C228_=_C344( C228 C344 ) \nC228_=_C345( C228 C345 ) C234_=_C258( C234 C258 ) C234_=_C269( C234 C269 ) C234_=_C308( C234 C308 ) C234_=_C340( C234 C340 ) C234_=_C349( C234 C349 ) \nC234_=_C399( C234 C399 ) C234_=_C410( C234 C410 ) C234_=_C418( C234 C418 ) C234_=_C427( C234 C427 ) C234_=_C428( C234 C428 ) C234_=_C429( C234 C429 ) \nC234_=_C430( C234 C430 ) C253_=_C258( C253 C258 ) C253_=_C266( C253 C266 ) C253_=_C302( C253 C302 ) C253_=_C336( C253 C336 ) C253_=_C337( C253 C337 ) \nC253_=_C338( C253 C338 ) C253_=_C339( C253 C339 ) C253_=_C340( C253 C340 ) C253_=_C341( C253 C341 ) C253_=_C342( C253 C342 ) C253_=_C343( C253 C343 ) \nC253_=_C344( C253 C344 ) C253_=_C345( C253 C345 ) C258_=_C269( C258 C269 ) C258_=_C308( C258 C308 ) C258_=_C340( C258 C340 ) C258_=_C349( C258 C349 ) \nC258_=_C399( C258 C399 ) C258_=_C410( C258 C410 ) C258_=_C418( C258 C418 ) C258_=_C427( C258 C427 ) C258_=_C428( C258 C428 ) C258_=_C429( C258 C429 ) \nC258_=_C430( C258 C430 ) C266_=_C269( C266 C269 ) C266_=_C302( C266 C302 ) C266_=_C336( C266 C336 ) C266_=_C337( C266 C337 ) C266_=_C338( C266 C338 ) \nC266_=_C339( C266 C339 ) C266_=_C340( C266 C340 ) C266_=_C341( C266 C341 ) C266_=_C342( C266 C342 ) C266_=_C343( C266 C343 ) C266_=_C344( C266 C344 ) \nC266_=_C345( C266 C345 ) C269_=_C308( C269 C308 ) C269_=_C340( C269 C340 ) C269_=_C349( C269 C349 ) C269_=_C399( C269 C399 ) C269_=_C410( C269 C410 ) \nC269_=_C418( C269 C418 ) C269_=_C427( C269 C427 ) C269_=_C428( C269 C428 ) C269_=_C429( C269 C429 ) C269_=_C430( C269 C430 ) C302_=_C308( C302 C308 ) \nC302_=_C336( C302 C336 ) C302_=_C337( C302 C337 ) C302_=_C338( C302 C338 ) C302_=_C339( C302 C339 ) C302_=_C340( C302 C340 ) C302_=_C341( C302 C341 ) \nC302_=_C342( C302 C342 ) C302_=_C343( C302 C343 ) C302_=_C344( C302 C344 ) C302_=_C345( C302 C345 ) C308_=_C340( C308 C340 ) C308_=_C349( C308 C349 ) \nC308_=_C399( C308 C399 ) C308_=_C410( C308 C410 ) C308_=_C418( C308 C418 ) C308_=_C427( C308 C427 ) C308_=_C428( C308 C428 ) C308_=_C429( C308 C429 ) \nC308_=_C430( C308 C430 ) C336_=_C337( C336 C337 ) C336_=_C338( C336 C338 ) C336_=_C339( C336 C339 ) C336_=_C340( C336 C340 ) C336_=_C341( C336 C341 ) \nC336_=_C342( C336 C342 ) C336_=_C343( C336 C343 ) C336_=_C344( C336 C344 ) C336_=_C345( C336 C345 ) C336_=_C349( C336 C349 ) C337_=_C338( C337 C338 ) \nC337_=_C339( C337 C339 ) C337_=_C340( C337 C340 ) C337_=_C341( C337 C341 ) C337_=_C342( C337 C342 ) C337_=_C343( C337 C343 ) C337_=_C344( C337 C344 ) \nC337_=_C345( C337 C345 ) C337_=_C399( C337 C399 ) C338_=_C339( C338 C339 ) C338_=_C340( C338 C340 ) C338_=_C341( C338 C341 ) C338_=_C342( C338 C342 ) \nC338_=_C343( C338 C343 ) C338_=_C344( C338 C344 ) C338_=_C345( C338 C345 ) C338_=_C410( C338 C410 ) C339_=_C340( C339 C340 ) C339_=_C341( C339 C341 ) \nC339_=_C342( C339 C342 ) C339_=_C343( C339 C343 ) C339_=_C344( C339 C344 ) C339_=_C345( C339 C345 ) C339_=_C418( C339 C418 ) C340_=_C341( C340 C341 ) \nC340_=_C342( C340 C342 ) C340_=_C343( C340 C343 ) C340_=_C344( C340 C344 ) C340_=_C345( C340 C345 ) C340_=_C349( C340 C349 ) C340_=_C399( C340 C399 ) \nC340_=_C410( C340 C410 ) C340_=_C418( C340 C418 ) C340_=_C427( C340 C427 ) C340_=_C428( C340 C428 ) C340_=_C429( C340 C429 ) C340_=_C430( C340 C430 ) \nC341_=_C342( C341 C342 ) C341_=_C343( C341 C343 ) C341_=_C344( C341 C344 ) C341_=_C345( C341 C345 ) C341_=_C427( C341 C427 ) C342_=_C343( C342 C343 ) \nC342_=_C344( C342 C344 ) C342_=_C345( C342 C345 ) C342_=_C428( C342 C428 ) C343_=_C344( C343 C344 ) C343_=_C345( C343 C345 ) C344_=_C345( C344 C345 ) \nC344_=_C429( C344 C429 ) C345_=_C430( C345 C430 ) C349_=_C399( C349 C399 ) C349_=_C410( C349 C410 ) C349_=_C418( C349 C418 ) C349_=_C427( C349 C427 ) \nC349_=_C428( C349 C428 ) C349_=_C429( C349 C429 ) C349_=_C430( C349 C430 ) C399_=_C410( C399 C410 ) C399_=_C418( C399 C418 ) C399_=_C427( C399 C427 ) \nC399_=_C428( C399 C428 ) C399_=_C429( C399 C429 ) C399_=_C430( C399 C430 ) C410_=_C418( C410 C418 ) C410_=_C427( C410 C427 ) C410_=_C428( C410 C428 ) \nC410_=_C429( C410 C429 ) C410_=_C430( C410 C430 ) C418_=_C427( C418 C427 ) C418_=_C428( C418 C428 ) C418_=_C429( C418 C429 ) C418_=_C430( C418 C430 ) \nC427_=_C428( C427 C428 ) C427_=_C429( C427 C429 ) C427_=_C430( C427 C430 ) C428_=_C429( C428 C429 ) C428_=_C430( C428 C430 ) C429_=_C430( C429 C430 ) "];52-&gt;62[label="35: C72 C77 C121 C128 C140 \nC145 C157 C162 C172 C177 C228 \nC234 C253 C258 C266 C269 C302 \nC308 C336 C337 C338 C339 C341 \nC342 C343 C344 C345 C349 C399 \nC410 C418 C427 C428 C429 C430 \n306: C72_=_C77 ,C72_=_C121 ,C72_=_C140 ,C72_=_C157 ,C72_=_C172 ,\nC72_=_C228 ,C72_=_C253 ,C72_=_C266 ,C72_=_C302 ,C72_=_C336 ,C72_=_C337 ,\nC72_=_C338 ,C72_=_C339 ,C72_=_C341 ,C72_=_C342 ,C72_=_C343 ,C72_=_C344 ,\nC72_=_C345 ,C77_=_C128 ,C77_=_C145 ,C77_=_C162 ,C77_=_C177 ,C77_=_C234 ,\nC77_=_C258 ,C77_=_C269 ,C77_=_C308 ,C77_=_C349 ,C77_=_C399 ,C77_=_C410 ,\nC77_=_C418 ,C77_=_C427 ,C77_=_C428 ,C77_=_C429 ,C77_=_C430 ,C121_=_C128 ,\nC121_=_C140 ,C121_=_C157 ,C121_=_C172 ,C121_=_C228 ,C121_=_C253 ,C121_=_C266 ,\nC121_=_C302 ,C121_=_C336 ,C121_=_C337 ,C121_=_C338 ,C121_=_C339 ,C121_=_C341 ,\nC121_=_C342 ,C121_=_C343 ,C121_=_C344 ,C121_=_C345 ,C128_=_C145 ,C128_=_C162 ,\nC128_=_C177 ,C128_=_C234 ,C128_=_C258 ,C128_=_C269 ,C128_=_C308 ,C128_=_C349 ,\nC128_=_C399 ,C128_=_C410 ,C128_=_C418 ,C128_=_C427 ,C128_=_C428 ,C128_=_C429 ,\nC128_=_C430 ,C140_=_C145 ,C140_=_C157 ,C140_=_C172 ,C140_=_C228 ,C140_=_C253 ,\nC140_=_C266 ,C140_=_C302 ,C140_=_C336 ,C140_=_C337 ,C140_=_C338 ,C140_=_C339</w:t>
      </w:r>
    </w:p>
    <w:p>
      <w:pPr>
        <w:pStyle w:val="PreformattedText"/>
        <w:bidi w:val="0"/>
        <w:spacing w:before="0" w:after="0"/>
        <w:jc w:val="left"/>
        <w:rPr/>
      </w:pPr>
      <w:r>
        <w:rPr/>
        <w:t xml:space="preserve"> </w:t>
      </w:r>
      <w:r>
        <w:rPr/>
        <w:t>,\nC140_=_C341 ,C140_=_C342 ,C140_=_C343 ,C140_=_C344 ,C140_=_C345 ,C145_=_C162 ,\nC145_=_C177 ,C145_=_C234 ,C145_=_C258 ,C145_=_C269 ,C145_=_C308 ,C145_=_C349 ,\nC145_=_C399 ,C145_=_C410 ,C145_=_C418 ,C145_=_C427 ,C145_=_C428 ,C145_=_C429 ,\nC145_=_C430 ,C157_=_C162 ,C157_=_C172 ,C157_=_C228 ,C157_=_C253 ,C157_=_C266 ,\nC157_=_C302 ,C157_=_C336 ,C157_=_C337 ,C157_=_C338 ,C157_=_C339 ,C157_=_C341 ,\nC157_=_C342 ,C157_=_C343 ,C157_=_C344 ,C157_=_C345 ,C162_=_C177 ,C162_=_C234 ,\nC162_=_C258 ,C162_=_C269 ,C162_=_C308 ,C162_=_C349 ,C162_=_C399 ,C162_=_C410 ,\nC162_=_C418 ,C162_=_C427 ,C162_=_C428 ,C162_=_C429 ,C162_=_C430 ,C172_=_C177 ,\nC172_=_C228 ,C172_=_C253 ,C172_=_C266 ,C172_=_C302 ,C172_=_C336 ,C172_=_C337 ,\nC172_=_C338 ,C172_=_C339 ,C172_=_C341 ,C172_=_C342 ,C172_=_C343 ,C172_=_C344 ,\nC172_=_C345 ,C177_=_C234 ,C177_=_C258 ,C177_=_C269 ,C177_=_C308 ,C177_=_C349 ,\nC177_=_C399 ,C177_=_C410 ,C177_=_C418 ,C177_=_C427 ,C177_=_C428 ,C177_=_C429 ,\nC177_=_C430 ,C228_=_C234 ,C228_=_C253 ,C228_=_C266 ,C228_=_C302 ,C228_=_C336 ,\nC228_=_C337 ,C228_=_C338 ,C228_=_C339 ,C228_=_C341 ,C228_=_C342 ,C228_=_C343 ,\nC228_=_C344 ,C228_=_C345 ,C234_=_C258 ,C234_=_C269 ,C234_=_C308 ,C234_=_C349 ,\nC234_=_C399 ,C234_=_C410 ,C234_=_C418 ,C234_=_C427 ,C234_=_C428 ,C234_=_C429 ,\nC234_=_C430 ,C253_=_C258 ,C253_=_C266 ,C253_=_C302 ,C253_=_C336 ,C253_=_C337 ,\nC253_=_C338 ,C253_=_C339 ,C253_=_C341 ,C253_=_C342 ,C253_=_C343 ,C253_=_C344 ,\nC253_=_C345 ,C258_=_C269 ,C258_=_C308 ,C258_=_C349 ,C258_=_C399 ,C258_=_C410 ,\nC258_=_C418 ,C258_=_C427 ,C258_=_C428 ,C258_=_C429 ,C258_=_C430 ,C266_=_C269 ,\nC266_=_C302 ,C266_=_C336 ,C266_=_C337 ,C266_=_C338 ,C266_=_C339 ,C266_=_C341 ,\nC266_=_C342 ,C266_=_C343 ,C266_=_C344 ,C266_=_C345 ,C269_=_C308 ,C269_=_C349 ,\nC269_=_C399 ,C269_=_C410 ,C269_=_C418 ,C269_=_C427 ,C269_=_C428 ,C269_=_C429 ,\nC269_=_C430 ,C302_=_C308 ,C302_=_C336 ,C302_=_C337 ,C302_=_C338 ,C302_=_C339 ,\nC302_=_C341 ,C302_=_C342 ,C302_=_C343 ,C302_=_C344 ,C302_=_C345 ,C308_=_C349 ,\nC308_=_C399 ,C308_=_C410 ,C308_=_C418 ,C308_=_C427 ,C308_=_C428 ,C308_=_C429 ,\nC308_=_C430 ,C336_=_C337 ,C336_=_C338 ,C336_=_C339 ,C336_=_C341 ,C336_=_C342 ,\nC336_=_C343 ,C336_=_C344 ,C336_=_C345 ,C336_=_C349 ,C337_=_C338 ,C337_=_C339 ,\nC337_=_C341 ,C337_=_C342 ,C337_=_C343 ,C337_=_C344 ,C337_=_C345 ,C337_=_C399 ,\nC338_=_C339 ,C338_=_C341 ,C338_=_C342 ,C338_=_C343 ,C338_=_C344 ,C338_=_C345 ,\nC338_=_C410 ,C339_=_C341 ,C339_=_C342 ,C339_=_C343 ,C339_=_C344 ,C339_=_C345 ,\nC339_=_C418 ,C341_=_C342 ,C341_=_C343 ,C341_=_C344 ,C341_=_C345 ,C341_=_C427 ,\nC342_=_C343 ,C342_=_C344 ,C342_=_C345 ,C342_=_C428 ,C343_=_C344 ,C343_=_C345 ,\nC344_=_C345 ,C344_=_C429 ,C345_=_C430 ,C349_=_C399 ,C349_=_C410 ,C349_=_C418 ,\nC349_=_C427 ,C349_=_C428 ,C349_=_C429 ,C349_=_C430 ,C399_=_C410 ,C399_=_C418 ,\nC399_=_C427 ,C399_=_C428 ,C399_=_C429 ,C399_=_C430 ,C410_=_C418 ,C410_=_C427 ,\nC410_=_C428 ,C410_=_C429 ,C410_=_C430 ,C418_=_C427 ,C418_=_C428 ,C418_=_C429 ,\nC418_=_C430 ,C427_=_C428 ,C427_=_C429 ,C427_=_C430 ,C428_=_C429 ,C428_=_C430 ,\nC429_=_C430 ,"];63[shape=box, label="id:63 level: 6\n28: C2 C14 C81 C82 C83 \nC84 C85 C86 C87 C88 C89 \nC90 C91 C92 C93 C94 C218 \nC246 C320 C357 C363 C368 C381 \nC392 C393 C394 C395 C396 \n209: C2_=_C14( C2 C14 ) C2_=_C81( C2 C81 ) C2_=_C82( C2 C82 ) C2_=_C83( C2 C83 ) C2_=_C84( C2 C84 ) \nC2_=_C85( C2 C85 ) C2_=_C86( C2 C86 ) C2_=_C87( C2 C87 ) C2_=_C88( C2 C88 ) C2_=_C89( C2 C89 ) C2_=_C90( C2 C90 ) \nC2_=_C91( C2 C91 ) C2_=_C92( C2 C92 ) C2_=_C93( C2 C93 ) C2_=_C94( C2 C94 ) C14_=_C89( C14 C89 ) C14_=_C218( C14 C218 ) \nC14_=_C246( C14 C246 ) C14_=_C320( C14 C320 ) C14_=_C357( C14 C357 ) C14_=_C363( C14 C363 ) C14_=_C368( C14 C368 ) C14_=_C381( C14 C381 ) \nC14_=_C392( C14 C392 ) C14_=_C393( C14 C393 ) C14_=_C394( C14 C394 ) C14_=_C395( C14 C395 ) C14_=_C396( C14 C396 ) C81_=_C82( C81 C82 ) \nC81_=_C83( C81 C83 ) C81_=_C84( C81 C84 ) C81_=_C85( C81 C85 ) C81_=_C86( C81 C86 ) C81_=_C87( C81 C87 ) C81_=_C88( C81 C88 ) \nC81_=_C89( C81 C89 ) C81_=_C90( C81 C90 ) C81_=_C91( C81 C91 ) C81_=_C92( C81 C92 ) C81_=_C93( C81 C93 ) C81_=_C94( C81 C94 ) \nC82_=_C83( C82 C83 ) C82_=_C84( C82 C84 ) C82_=_C85( C82 C85 ) C82_=_C86( C82 C86 ) C82_=_C87( C82 C87 ) C82_=_C88( C82 C88 ) \nC82_=_C89( C82 C89 ) C82_=_C90( C82 C90 ) C82_=_C91( C82 C91 ) C82_=_C92( C82 C92 ) C82_=_C93( C82 C93 ) C82_=_C94( C82 C94 ) \nC82_=_C218( C82 C218 ) C83_=_C84( C83 C84 ) C83_=_C85( C83 C85 ) C83_=_C86( C83 C86 ) C83_=_C87( C83 C87 ) C83_=_C88( C83 C88 ) \nC83_=_C89( C83 C89 ) C83_=_C90( C83 C90 ) C83_=_C91( C83 C91 ) C83_=_C92( C83 C92 ) C83_=_C93( C83 C93 ) C83_=_C94( C83 C94 ) \nC83_=_C246( C83 C246 ) C84_=_C85( C84 C85 ) C84_=_C86( C84 C86 ) C84_=_C87( C84 C87 ) C84_=_C88( C84 C88 ) C84_=_C89( C84 C89 ) \nC84_=_C90( C84 C90 ) C84_=_C91( C84 C91 ) C84_=_C92( C84 C92 ) C84_=_C93( C84 C93 ) C84_=_C94( C84 C94 ) C84_=_C320( C84 C320 ) \nC85_=_C86( C85 C86 ) C85_=_C87( C85 C87 ) C85_=_C88( C85 C88 ) C85_=_C89( C85 C89 ) C85_=_C90( C85 C90 ) C85_=_C91( C85 C91 ) \nC85_=_C92( C85 C92 ) C85_=_C93( C85 C93 ) C85_=_C94( C85 C94 ) C85_=_C357( C85 C357 ) C86_=_C87( C86 C87 ) C86_=_C88( C86 C88 ) \nC86_=_C89( C86 C89 ) C86_=_C90( C86 C90 ) C86_=_C91( C86 C91 ) C86_=_C92( C86 C92 ) C86_=_C93( C86 C93 ) C86_=_C94( C86 C94 ) \nC86_=_C363( C86 C363 ) C87_=_C88( C87 C88 ) C87_=_C89( C87 C89 ) C87_=_C90( C87 C90 ) C87_=_C91( C87 C91 ) C87_=_C92( C87 C92 ) \nC87_=_C93( C87 C93 ) C87_=_C94( C87 C94 ) C87_=_C368( C87 C368 ) C88_=_C89( C88 C89 ) C88_=_C90( C88 C90 ) C88_=_C91( C88 C91 ) \nC88_=_C92( C88 C92 ) C88_=_C93( C88 C93 ) C88_=_C94( C88 C94 ) C88_=_C381( C88 C381 ) C89_=_C90( C89 C90 ) C89_=_C91( C89 C91 ) \nC89_=_C92( C89 C92 ) C89_=_C93( C89 C93 ) C89_=_C94( C89 C94 ) C89_=_C218( C89 C218 ) C89_=_C246( C89 C246 ) C89_=_C320( C89 C320 ) \nC89_=_C357( C89 C357 ) C89_=_C363( C89 C363 ) C89_=_C368( C89 C368 ) C89_=_C381( C89 C381 ) C89_=_C392( C89 C392 ) C89_=_C393( C89 C393 ) \nC89_=_C394( C89 C394 ) C89_=_C395( C89 C395 ) C89_=_C396( C89 C396 ) C90_=_C91( C90 C91 ) C90_=_C92( C90 C92 ) C90_=_C93( C90 C93 ) \nC90_=_C94( C90 C94 ) C90_=_C392( C90 C392 ) C91_=_C92( C91 C92 ) C91_=_C93( C91 C93 ) C91_=_C94( C91 C94 ) C91_=_C393( C91 C393 ) \nC92_=_C93( C92 C93 ) C92_=_C94( C92 C94 ) C92_=_C394( C92 C394 ) C93_=_C94( C93 C94 ) C93_=_C395( C93 C395 ) C94_=_C396( C94 C396 ) \nC218_=_C246( C218 C246 ) C218_=_C320( C218 C320 ) C218_=_C357( C218 C357 ) C218_=_C363( C218 C363 ) C218_=_C368( C218 C368 ) C218_=_C381( C218 C381 ) \nC218_=_C392( C218 C392 ) C218_=_C393( C218 C393 ) C218_=_C394( C218 C394 ) C218_=_C395( C218 C395 ) C218_=_C396( C218 C396 ) C246_=_C320( C246 C320 ) \nC246_=_C357( C246 C357 ) C246_=_C363( C246 C363 ) C246_=_C368( C246 C368 ) C246_=_C381( C246 C381 ) C246_=_C392( C246 C392 ) C246_=_C393( C246 C393 ) \nC246_=_C394( C246 C394 ) C246_=_C395( C246 C395 ) C246_=_C396( C246 C396 ) C320_=_C357( C320 C357 ) C320_=_C363( C320 C363 ) C320_=_C368( C320 C368 ) \nC320_=_C381( C320 C381 ) C320_=_C392( C320 C392 ) C320_=_C393( C320 C393 ) C320_=_C394( C320 C394 ) C320_=_C395( C320 C395 ) C320_=_C396( C320 C396 ) \nC357_=_C363( C357 C363 ) C357_=_C368( C357 C368 ) C357_=_C381( C357 C381 ) C357_=_C392( C357 C392 ) C357_=_C393( C357 C393 ) C357_=_C394( C357 C394 ) \nC357_=_C395( C357 C395 ) C357_=_C396( C357 C396 ) C363_=_C368( C363 C368 ) C363_=_C381( C363 C381 ) C363_=_C392( C363 C392 ) C363_=_C393( C363 C393 ) \nC363_=_C394( C363 C394 ) C363_=_C395( C363 C395 ) C363_=_C396( C363 C396 ) C368_=_C381( C368 C381 ) C368_=_C392( C368 C392 ) C368_=_C393( C368 C393 ) \nC368_=_C394( C368 C394 ) C368_=_C395( C368 C395 ) C368_=_C396( C368 C396 ) C381_=_C392( C381 C392 ) C381_=_C393( C381 C393 ) C381_=_C394( C381 C394 ) \nC381_=_C395( C381 C395 ) C381_=_C396( C381 C396 ) C392_=_C393( C392 C393 ) C392_=_C394( C392 C394 ) C392_=_C395( C392 C395 ) C392_=_C396( C392 C396 ) \nC393_=_C394( C393 C394 ) C393_=_C395( C393 C395 ) C393_=_C396( C393 C396 ) C394_=_C395( C394 C395 ) C394_=_C396( C394 C396 ) C395_=_C396( C395 C396 ) "];53-&gt;63[label="27: C2 C14 C81 C82 C83 \nC84 C85 C86 C87 C88 C90 \nC91 C92 C93 C94 C218 C246 \nC320 C357 C363 C368 C381 C392 \nC393 C394 C395 C396 \n182: C2_=_C14 ,C2_=_C81 ,C2_=_C82 ,C2_=_C83 ,C2_=_C84 ,\nC2_=_C85 ,C2_=_C86 ,C2_=_C87 ,C2_=_C88 ,C2_=_C90 ,C2_=_C91 ,\nC2_=_C92 ,C2_=_C93 ,C2_=_C94 ,C14_=_C218 ,C14_=_C246 ,C14_=_C320 ,\nC14_=_C357 ,C14_=_C363 ,C14_=_C368 ,C14_=_C381 ,C14_=_C392 ,C14_=_C393 ,\nC14_=_C394 ,C14_=_C395 ,C14_=_C396 ,C81_=_C82 ,C81_=_C83 ,C81_=_C84 ,\nC81_=_C85 ,C81_=_C86 ,C81_=_C87 ,C81_=_C88 ,C81_=_C90 ,C81_=_C91 ,\nC81_=_C92 ,C81_=_C93 ,C81_=_C94 ,C82_=_C83 ,C82_=_C84 ,C82_=_C85 ,\nC82_=_C86 ,C82_=_C87 ,C82_=_C88 ,C82_=_C90 ,C82_=_C91 ,C82_=_C92 ,\nC82_=_C93 ,C82_=_C94 ,C82_=_C218 ,C83_=_C84 ,C83_=_C85 ,C83_=_C86 ,\nC83_=_C87 ,C83_=_C88 ,C83_=_C90 ,C83_=_C91 ,C83_=_C92 ,C83_=_C93 ,\nC83_=_C94 ,C83_=_C246 ,C84_=_C85 ,C84_=_C86 ,C84_=_C87 ,C84_=_C88 ,\nC84_=_C90 ,C84_=_C91 ,C84_=_C92 ,C84_=_C93 ,C84_=_C94 ,C84_=_C320 ,\nC85_=_C86 ,C85_=_C87 ,C85_=_C88 ,C85_=_C90 ,C85_=_C91 ,C85_=_C92 ,\nC85_=_C93 ,C85_=_C94 ,C85_=_C357 ,C86_=_C87 ,C86_=_C88 ,C86_=_C90 ,\nC86_=_C91 ,C86_=_C92 ,C86_=_C93 ,C86_=_C94 ,C86_=_C363 ,C87_=_C88 ,\nC87_=_C90 ,C87_=_C91 ,C87_=_C92 ,C87_=_C93 ,C87_=_C94 ,C87_=_C368 ,\nC88_=_C90 ,C88_=_C91 ,C88_=_C92 ,C88_=_C93 ,C88_=_C94 ,C88_=_C381 ,\nC90_=_C91 ,C90_=_C92 ,C90_=_C93 ,C90_=_C94 ,C90_=_C392 ,C91_=_C92 ,\nC91_=_C93 ,C91_=_C94 ,C91_=_C393 ,C92_=_C93 ,C92_=_C94 ,C92_=_C394 ,\nC93_=_C94 ,C93_=_C395 ,C94_=_C396 ,C218_=_C246 ,C218_=_C320 ,C218_=_C357 ,\nC218_=_C363 ,C218_=_C368 ,C218_=_C381 ,C218_=_C392 ,C218_=_C393 ,C218_=_C394 ,\nC218_=_C395 ,C218_=_C396 ,C246_=_C320 ,C246_=_C357 ,C246_=_C363 ,C246_=_C368 ,\nC246_=_C381 ,C246_=_C392 ,C246_=_C393 ,C246_=_C394 ,C246_=_C395 ,C246_=_C396 ,\nC320_=_C357 ,C320_=_C363 ,C320_=_C368 ,C320_=_C381 ,C320_=_C392 ,C320_=_C393 ,\nC320_=_C394 ,C320_=_C395 ,C320_=_C396 ,C357_=_C363 ,C357_=_C368</w:t>
      </w:r>
    </w:p>
    <w:p>
      <w:pPr>
        <w:pStyle w:val="PreformattedText"/>
        <w:bidi w:val="0"/>
        <w:spacing w:before="0" w:after="0"/>
        <w:jc w:val="left"/>
        <w:rPr/>
      </w:pPr>
      <w:r>
        <w:rPr/>
        <w:t xml:space="preserve"> </w:t>
      </w:r>
      <w:r>
        <w:rPr/>
        <w:t>,C357_=_C381 ,\nC357_=_C392 ,C357_=_C393 ,C357_=_C394 ,C357_=_C395 ,C357_=_C396 ,C363_=_C368 ,\nC363_=_C381 ,C363_=_C392 ,C363_=_C393 ,C363_=_C394 ,C363_=_C395 ,C363_=_C396 ,\nC368_=_C381 ,C368_=_C392 ,C368_=_C393 ,C368_=_C394 ,C368_=_C395 ,C368_=_C396 ,\nC381_=_C392 ,C381_=_C393 ,C381_=_C394 ,C381_=_C395 ,C381_=_C396 ,C392_=_C393 ,\nC392_=_C394 ,C392_=_C395 ,C392_=_C396 ,C393_=_C394 ,C393_=_C395 ,C393_=_C396 ,\nC394_=_C395 ,C394_=_C396 ,C395_=_C396 ,"];64[shape=box, label="id:64 level: 6\n31: C20 C57 C58 C60 C61 \nC62 C63 C64 C85 C93 C94 \nC206 C250 C310 C325 C327 C356 \nC357 C358 C374 C378 C385 C395 \nC396 C416 C417 C425 C436 C437 \nC438 C439 \n185: C20_=_C62( C20 C62 ) C20_=_C93( C20 C93 ) C20_=_C206( C20 C206 ) C20_=_C250( C20 C250 ) C20_=_C310( C20 C310 ) \nC20_=_C325( C20 C325 ) C20_=_C358( C20 C358 ) C20_=_C374( C20 C374 ) C20_=_C385( C20 C385 ) C20_=_C395( C20 C395 ) C20_=_C416( C20 C416 ) \nC20_=_C425( C20 C425 ) C20_=_C436( C20 C436 ) C20_=_C438( C20 C438 ) C20_=_C439( C20 C439 ) C57_=_C58( C57 C58 ) C57_=_C60( C57 C60 ) \nC57_=_C61( C57 C61 ) C57_=_C62( C57 C62 ) C57_=_C63( C57 C63 ) C57_=_C64( C57 C64 ) C58_=_C60( C58 C60 ) C58_=_C61( C58 C61 ) \nC58_=_C62( C58 C62 ) C58_=_C63( C58 C63 ) C58_=_C64( C58 C64 ) C58_=_C310( C58 C310 ) C60_=_C61( C60 C61 ) C60_=_C62( C60 C62 ) \nC60_=_C63( C60 C63 ) C60_=_C64( C60 C64 ) C60_=_C356( C60 C356 ) C60_=_C374( C60 C374 ) C60_=_C378( C60 C378 ) C61_=_C62( C61 C62 ) \nC61_=_C63( C61 C63 ) C61_=_C64( C61 C64 ) C62_=_C63( C62 C63 ) C62_=_C64( C62 C64 ) C62_=_C93( C62 C93 ) C62_=_C206( C62 C206 ) \nC62_=_C250( C62 C250 ) C62_=_C310( C62 C310 ) C62_=_C325( C62 C325 ) C62_=_C358( C62 C358 ) C62_=_C374( C62 C374 ) C62_=_C385( C62 C385 ) \nC62_=_C395( C62 C395 ) C62_=_C416( C62 C416 ) C62_=_C425( C62 C425 ) C62_=_C436( C62 C436 ) C62_=_C438( C62 C438 ) C62_=_C439( C62 C439 ) \nC63_=_C64( C63 C64 ) C63_=_C438( C63 C438 ) C85_=_C93( C85 C93 ) C85_=_C94( C85 C94 ) C85_=_C356( C85 C356 ) C85_=_C357( C85 C357 ) \nC85_=_C358( C85 C358 ) C93_=_C94( C93 C94 ) C93_=_C206( C93 C206 ) C93_=_C250( C93 C250 ) C93_=_C310( C93 C310 ) C93_=_C325( C93 C325 ) \nC93_=_C358( C93 C358 ) C93_=_C374( C93 C374 ) C93_=_C385( C93 C385 ) C93_=_C395( C93 C395 ) C93_=_C416( C93 C416 ) C93_=_C425( C93 C425 ) \nC93_=_C436( C93 C436 ) C93_=_C438( C93 C438 ) C93_=_C439( C93 C439 ) C94_=_C327( C94 C327 ) C94_=_C378( C94 C378 ) C94_=_C396( C94 C396 ) \nC94_=_C417( C94 C417 ) C94_=_C437( C94 C437 ) C94_=_C439( C94 C439 ) C206_=_C250( C206 C250 ) C206_=_C310( C206 C310 ) C206_=_C325( C206 C325 ) \nC206_=_C358( C206 C358 ) C206_=_C374( C206 C374 ) C206_=_C385( C206 C385 ) C206_=_C395( C206 C395 ) C206_=_C416( C206 C416 ) C206_=_C425( C206 C425 ) \nC206_=_C436( C206 C436 ) C206_=_C438( C206 C438 ) C206_=_C439( C206 C439 ) C250_=_C310( C250 C310 ) C250_=_C325( C250 C325 ) C250_=_C358( C250 C358 ) \nC250_=_C374( C250 C374 ) C250_=_C385( C250 C385 ) C250_=_C395( C250 C395 ) C250_=_C416( C250 C416 ) C250_=_C425( C250 C425 ) C250_=_C436( C250 C436 ) \nC250_=_C438( C250 C438 ) C250_=_C439( C250 C439 ) C310_=_C325( C310 C325 ) C310_=_C358( C310 C358 ) C310_=_C374( C310 C374 ) C310_=_C385( C310 C385 ) \nC310_=_C395( C310 C395 ) C310_=_C416( C310 C416 ) C310_=_C425( C310 C425 ) C310_=_C436( C310 C436 ) C310_=_C438( C310 C438 ) C310_=_C439( C310 C439 ) \nC325_=_C327( C325 C327 ) C325_=_C358( C325 C358 ) C325_=_C374( C325 C374 ) C325_=_C385( C325 C385 ) C325_=_C395( C325 C395 ) C325_=_C416( C325 C416 ) \nC325_=_C425( C325 C425 ) C325_=_C436( C325 C436 ) C325_=_C438( C325 C438 ) C325_=_C439( C325 C439 ) C327_=_C378( C327 C378 ) C327_=_C396( C327 C396 ) \nC327_=_C417( C327 C417 ) C327_=_C437( C327 C437 ) C327_=_C439( C327 C439 ) C356_=_C357( C356 C357 ) C356_=_C358( C356 C358 ) C356_=_C374( C356 C374 ) \nC356_=_C378( C356 C378 ) C357_=_C358( C357 C358 ) C357_=_C395( C357 C395 ) C357_=_C396( C357 C396 ) C358_=_C374( C358 C374 ) C358_=_C385( C358 C385 ) \nC358_=_C395( C358 C395 ) C358_=_C416( C358 C416 ) C358_=_C425( C358 C425 ) C358_=_C436( C358 C436 ) C358_=_C438( C358 C438 ) C358_=_C439( C358 C439 ) \nC374_=_C378( C374 C378 ) C374_=_C385( C374 C385 ) C374_=_C395( C374 C395 ) C374_=_C416( C374 C416 ) C374_=_C425( C374 C425 ) C374_=_C436( C374 C436 ) \nC374_=_C438( C374 C438 ) C374_=_C439( C374 C439 ) C378_=_C396( C378 C396 ) C378_=_C417( C378 C417 ) C378_=_C437( C378 C437 ) C378_=_C439( C378 C439 ) \nC385_=_C395( C385 C395 ) C385_=_C416( C385 C416 ) C385_=_C425( C385 C425 ) C385_=_C436( C385 C436 ) C385_=_C438( C385 C438 ) C385_=_C439( C385 C439 ) \nC395_=_C396( C395 C396 ) C395_=_C416( C395 C416 ) C395_=_C425( C395 C425 ) C395_=_C436( C395 C436 ) C395_=_C438( C395 C438 ) C395_=_C439( C395 C439 ) \nC396_=_C417( C396 C417 ) C396_=_C437( C396 C437 ) C396_=_C439( C396 C439 ) C416_=_C417( C416 C417 ) C416_=_C425( C416 C425 ) C416_=_C436( C416 C436 ) \nC416_=_C438( C416 C438 ) C416_=_C439( C416 C439 ) C417_=_C437( C417 C437 ) C417_=_C439( C417 C439 ) C425_=_C436( C425 C436 ) C425_=_C438( C425 C438 ) \nC425_=_C439( C425 C439 ) C436_=_C437( C436 C437 ) C436_=_C438( C436 C438 ) C436_=_C439( C436 C439 ) C437_=_C439( C437 C439 ) C438_=_C439( C438 C439 ) "];53-&gt;64[label="28: C20 C57 C58 C60 C61 \nC63 C64 C85 C93 C94 C206 \nC250 C310 C325 C327 C356 C357 \nC374 C378 C385 C395 C396 C416 \nC417 C425 C436 C437 C438 \n128: C20_=_C93 ,C20_=_C206 ,C20_=_C250 ,C20_=_C310 ,C20_=_C325 ,\nC20_=_C374 ,C20_=_C385 ,C20_=_C395 ,C20_=_C416 ,C20_=_C425 ,C20_=_C436 ,\nC20_=_C438 ,C57_=_C58 ,C57_=_C60 ,C57_=_C61 ,C57_=_C63 ,C57_=_C64 ,\nC58_=_C60 ,C58_=_C61 ,C58_=_C63 ,C58_=_C64 ,C58_=_C310 ,C60_=_C61 ,\nC60_=_C63 ,C60_=_C64 ,C60_=_C356 ,C60_=_C374 ,C60_=_C378 ,C61_=_C63 ,\nC61_=_C64 ,C63_=_C64 ,C63_=_C438 ,C85_=_C93 ,C85_=_C94 ,C85_=_C356 ,\nC85_=_C357 ,C93_=_C94 ,C93_=_C206 ,C93_=_C250 ,C93_=_C310 ,C93_=_C325 ,\nC93_=_C374 ,C93_=_C385 ,C93_=_C395 ,C93_=_C416 ,C93_=_C425 ,C93_=_C436 ,\nC93_=_C438 ,C94_=_C327 ,C94_=_C378 ,C94_=_C396 ,C94_=_C417 ,C94_=_C437 ,\nC206_=_C250 ,C206_=_C310 ,C206_=_C325 ,C206_=_C374 ,C206_=_C385 ,C206_=_C395 ,\nC206_=_C416 ,C206_=_C425 ,C206_=_C436 ,C206_=_C438 ,C250_=_C310 ,C250_=_C325 ,\nC250_=_C374 ,C250_=_C385 ,C250_=_C395 ,C250_=_C416 ,C250_=_C425 ,C250_=_C436 ,\nC250_=_C438 ,C310_=_C325 ,C310_=_C374 ,C310_=_C385 ,C310_=_C395 ,C310_=_C416 ,\nC310_=_C425 ,C310_=_C436 ,C310_=_C438 ,C325_=_C327 ,C325_=_C374 ,C325_=_C385 ,\nC325_=_C395 ,C325_=_C416 ,C325_=_C425 ,C325_=_C436 ,C325_=_C438 ,C327_=_C378 ,\nC327_=_C396 ,C327_=_C417 ,C327_=_C437 ,C356_=_C357 ,C356_=_C374 ,C356_=_C378 ,\nC357_=_C395 ,C357_=_C396 ,C374_=_C378 ,C374_=_C385 ,C374_=_C395 ,C374_=_C416 ,\nC374_=_C425 ,C374_=_C436 ,C374_=_C438 ,C378_=_C396 ,C378_=_C417 ,C378_=_C437 ,\nC385_=_C395 ,C385_=_C416 ,C385_=_C425 ,C385_=_C436 ,C385_=_C438 ,C395_=_C396 ,\nC395_=_C416 ,C395_=_C425 ,C395_=_C436 ,C395_=_C438 ,C396_=_C417 ,C396_=_C437 ,\nC416_=_C417 ,C416_=_C425 ,C416_=_C436 ,C416_=_C438 ,C417_=_C437 ,C425_=_C436 ,\nC425_=_C438 ,C436_=_C437 ,C436_=_C438 ,"];65[shape=box, label="id:65 level: 6\n30: C16 C19 C50 C90 C92 \nC202 C205 C220 C223 C247 C249 \nC321 C324 C364 C366 C369 C373 \nC382 C384 C388 C391 C392 C394 \nC414 C415 C416 C417 C424 C436 \nC437 \n239: C16_=_C19( C16 C19 ) C16_=_C50( C16 C50 ) C16_=_C90( C16 C90 ) C16_=_C202( C16 C202 ) C16_=_C220( C16 C220 ) \nC16_=_C247( C16 C247 ) C16_=_C321( C16 C321 ) C16_=_C364( C16 C364 ) C16_=_C369( C16 C369 ) C16_=_C382( C16 C382 ) C16_=_C388( C16 C388 ) \nC16_=_C392( C16 C392 ) C16_=_C414( C16 C414 ) C16_=_C415( C16 C415 ) C16_=_C416( C16 C416 ) C16_=_C417( C16 C417 ) C19_=_C92( C19 C92 ) \nC19_=_C205( C19 C205 ) C19_=_C223( C19 C223 ) C19_=_C249( C19 C249 ) C19_=_C324( C19 C324 ) C19_=_C366( C19 C366 ) C19_=_C373( C19 C373 ) \nC19_=_C384( C19 C384 ) C19_=_C391( C19 C391 ) C19_=_C394( C19 C394 ) C19_=_C415( C19 C415 ) C19_=_C424( C19 C424 ) C19_=_C436( C19 C436 ) \nC19_=_C437( C19 C437 ) C50_=_C90( C50 C90 ) C50_=_C202( C50 C202 ) C50_=_C220( C50 C220 ) C50_=_C247( C50 C247 ) C50_=_C321( C50 C321 ) \nC50_=_C364( C50 C364 ) C50_=_C369( C50 C369 ) C50_=_C382( C50 C382 ) C50_=_C388( C50 C388 ) C50_=_C392( C50 C392 ) C50_=_C414( C50 C414 ) \nC50_=_C415( C50 C415 ) C50_=_C416( C50 C416 ) C50_=_C417( C50 C417 ) C90_=_C92( C90 C92 ) C90_=_C202( C90 C202 ) C90_=_C220( C90 C220 ) \nC90_=_C247( C90 C247 ) C90_=_C321( C90 C321 ) C90_=_C364( C90 C364 ) C90_=_C369( C90 C369 ) C90_=_C382( C90 C382 ) C90_=_C388( C90 C388 ) \nC90_=_C392( C90 C392 ) C90_=_C414( C90 C414 ) C90_=_C415( C90 C415 ) C90_=_C416( C90 C416 ) C90_=_C417( C90 C417 ) C92_=_C205( C92 C205 ) \nC92_=_C223( C92 C223 ) C92_=_C249( C92 C249 ) C92_=_C324( C92 C324 ) C92_=_C366( C92 C366 ) C92_=_C373( C92 C373 ) C92_=_C384( C92 C384 ) \nC92_=_C391( C92 C391 ) C92_=_C394( C92 C394 ) C92_=_C415( C92 C415 ) C92_=_C424( C92 C424 ) C92_=_C436( C92 C436 ) C92_=_C437( C92 C437 ) \nC202_=_C205( C202 C205 ) C202_=_C220( C202 C220 ) C202_=_C247( C202 C247 ) C202_=_C321( C202 C321 ) C202_=_C364( C202 C364 ) C202_=_C369( C202 C369 ) \nC202_=_C382( C202 C382 ) C202_=_C388( C202 C388 ) C202_=_C392( C202 C392 ) C202_=_C414( C202 C414 ) C202_=_C415( C202 C415 ) C202_=_C416( C202 C416 ) \nC202_=_C417( C202 C417 ) C205_=_C223( C205 C223 ) C205_=_C249( C205 C249 ) C205_=_C324( C205 C324 ) C205_=_C366( C205 C366 ) C205_=_C373( C205 C373 ) \nC205_=_C384( C205 C384 ) C205_=_C391( C205 C391 ) C205_=_C394( C205 C394 ) C205_=_C415( C205 C415 ) C205_=_C424( C205 C424 ) C205_=_C436( C205 C436 ) \nC205_=_C437( C205 C437 ) C220_=_C223( C220 C223 ) C220_=_C247( C220 C247 ) C220_=_C321( C220 C321 ) C220_=_C364( C220 C364 ) C220_=_C369( C220 C369 ) \nC220_=_C382( C220 C382 ) C220_=_C388( C220 C388 ) C220_=_C392( C220 C392 ) C220_=_C414( C220 C414 ) C220_=_C415( C220 C415 ) C220_=_C416( C220 C416 ) \nC220_=_C417( C220 C417 ) C223_=_C249( C223 C249 ) C223_=_C324( C223 C324 ) C223_=_C366( C223 C366 ) C223_=_C373( C223 C373 ) C223_=_C384( C223 C384 ) \nC223_=_C391( C223 C391 ) C223_=_C394( C223 C394 ) C223_=_C415(</w:t>
      </w:r>
    </w:p>
    <w:p>
      <w:pPr>
        <w:pStyle w:val="PreformattedText"/>
        <w:bidi w:val="0"/>
        <w:spacing w:before="0" w:after="0"/>
        <w:jc w:val="left"/>
        <w:rPr/>
      </w:pPr>
      <w:r>
        <w:rPr/>
        <w:t xml:space="preserve"> </w:t>
      </w:r>
      <w:r>
        <w:rPr/>
        <w:t>C223 C415 ) C223_=_C424( C223 C424 ) C223_=_C436( C223 C436 ) C223_=_C437( C223 C437 ) \nC247_=_C249( C247 C249 ) C247_=_C321( C247 C321 ) C247_=_C364( C247 C364 ) C247_=_C369( C247 C369 ) C247_=_C382( C247 C382 ) C247_=_C388( C247 C388 ) \nC247_=_C392( C247 C392 ) C247_=_C414( C247 C414 ) C247_=_C415( C247 C415 ) C247_=_C416( C247 C416 ) C247_=_C417( C247 C417 ) C249_=_C324( C249 C324 ) \nC249_=_C366( C249 C366 ) C249_=_C373( C249 C373 ) C249_=_C384( C249 C384 ) C249_=_C391( C249 C391 ) C249_=_C394( C249 C394 ) C249_=_C415( C249 C415 ) \nC249_=_C424( C249 C424 ) C249_=_C436( C249 C436 ) C249_=_C437( C249 C437 ) C321_=_C324( C321 C324 ) C321_=_C364( C321 C364 ) C321_=_C369( C321 C369 ) \nC321_=_C382( C321 C382 ) C321_=_C388( C321 C388 ) C321_=_C392( C321 C392 ) C321_=_C414( C321 C414 ) C321_=_C415( C321 C415 ) C321_=_C416( C321 C416 ) \nC321_=_C417( C321 C417 ) C324_=_C366( C324 C366 ) C324_=_C373( C324 C373 ) C324_=_C384( C324 C384 ) C324_=_C391( C324 C391 ) C324_=_C394( C324 C394 ) \nC324_=_C415( C324 C415 ) C324_=_C424( C324 C424 ) C324_=_C436( C324 C436 ) C324_=_C437( C324 C437 ) C364_=_C366( C364 C366 ) C364_=_C369( C364 C369 ) \nC364_=_C382( C364 C382 ) C364_=_C388( C364 C388 ) C364_=_C392( C364 C392 ) C364_=_C414( C364 C414 ) C364_=_C415( C364 C415 ) C364_=_C416( C364 C416 ) \nC364_=_C417( C364 C417 ) C366_=_C373( C366 C373 ) C366_=_C384( C366 C384 ) C366_=_C391( C366 C391 ) C366_=_C394( C366 C394 ) C366_=_C415( C366 C415 ) \nC366_=_C424( C366 C424 ) C366_=_C436( C366 C436 ) C366_=_C437( C366 C437 ) C369_=_C373( C369 C373 ) C369_=_C382( C369 C382 ) C369_=_C388( C369 C388 ) \nC369_=_C392( C369 C392 ) C369_=_C414( C369 C414 ) C369_=_C415( C369 C415 ) C369_=_C416( C369 C416 ) C369_=_C417( C369 C417 ) C373_=_C384( C373 C384 ) \nC373_=_C391( C373 C391 ) C373_=_C394( C373 C394 ) C373_=_C415( C373 C415 ) C373_=_C424( C373 C424 ) C373_=_C436( C373 C436 ) C373_=_C437( C373 C437 ) \nC382_=_C384( C382 C384 ) C382_=_C388( C382 C388 ) C382_=_C392( C382 C392 ) C382_=_C414( C382 C414 ) C382_=_C415( C382 C415 ) C382_=_C416( C382 C416 ) \nC382_=_C417( C382 C417 ) C384_=_C391( C384 C391 ) C384_=_C394( C384 C394 ) C384_=_C415( C384 C415 ) C384_=_C424( C384 C424 ) C384_=_C436( C384 C436 ) \nC384_=_C437( C384 C437 ) C388_=_C391( C388 C391 ) C388_=_C392( C388 C392 ) C388_=_C414( C388 C414 ) C388_=_C415( C388 C415 ) C388_=_C416( C388 C416 ) \nC388_=_C417( C388 C417 ) C391_=_C394( C391 C394 ) C391_=_C415( C391 C415 ) C391_=_C424( C391 C424 ) C391_=_C436( C391 C436 ) C391_=_C437( C391 C437 ) \nC392_=_C394( C392 C394 ) C392_=_C414( C392 C414 ) C392_=_C415( C392 C415 ) C392_=_C416( C392 C416 ) C392_=_C417( C392 C417 ) C394_=_C415( C394 C415 ) \nC394_=_C424( C394 C424 ) C394_=_C436( C394 C436 ) C394_=_C437( C394 C437 ) C414_=_C415( C414 C415 ) C414_=_C416( C414 C416 ) C414_=_C417( C414 C417 ) \nC414_=_C424( C414 C424 ) C415_=_C416( C415 C416 ) C415_=_C417( C415 C417 ) C415_=_C424( C415 C424 ) C415_=_C436( C415 C436 ) C415_=_C437( C415 C437 ) \nC416_=_C417( C416 C417 ) C416_=_C436( C416 C436 ) C417_=_C437( C417 C437 ) C424_=_C436( C424 C436 ) C424_=_C437( C424 C437 ) C436_=_C437( C436 C437 ) "];54-&gt;65[label="29: C16 C19 C50 C90 C92 \nC202 C205 C220 C223 C247 C249 \nC321 C324 C364 C366 C369 C373 \nC382 C384 C388 C391 C392 C394 \nC414 C416 C417 C424 C436 C437 \n210: C16_=_C19 ,C16_=_C50 ,C16_=_C90 ,C16_=_C202 ,C16_=_C220 ,\nC16_=_C247 ,C16_=_C321 ,C16_=_C364 ,C16_=_C369 ,C16_=_C382 ,C16_=_C388 ,\nC16_=_C392 ,C16_=_C414 ,C16_=_C416 ,C16_=_C417 ,C19_=_C92 ,C19_=_C205 ,\nC19_=_C223 ,C19_=_C249 ,C19_=_C324 ,C19_=_C366 ,C19_=_C373 ,C19_=_C384 ,\nC19_=_C391 ,C19_=_C394 ,C19_=_C424 ,C19_=_C436 ,C19_=_C437 ,C50_=_C90 ,\nC50_=_C202 ,C50_=_C220 ,C50_=_C247 ,C50_=_C321 ,C50_=_C364 ,C50_=_C369 ,\nC50_=_C382 ,C50_=_C388 ,C50_=_C392 ,C50_=_C414 ,C50_=_C416 ,C50_=_C417 ,\nC90_=_C92 ,C90_=_C202 ,C90_=_C220 ,C90_=_C247 ,C90_=_C321 ,C90_=_C364 ,\nC90_=_C369 ,C90_=_C382 ,C90_=_C388 ,C90_=_C392 ,C90_=_C414 ,C90_=_C416 ,\nC90_=_C417 ,C92_=_C205 ,C92_=_C223 ,C92_=_C249 ,C92_=_C324 ,C92_=_C366 ,\nC92_=_C373 ,C92_=_C384 ,C92_=_C391 ,C92_=_C394 ,C92_=_C424 ,C92_=_C436 ,\nC92_=_C437 ,C202_=_C205 ,C202_=_C220 ,C202_=_C247 ,C202_=_C321 ,C202_=_C364 ,\nC202_=_C369 ,C202_=_C382 ,C202_=_C388 ,C202_=_C392 ,C202_=_C414 ,C202_=_C416 ,\nC202_=_C417 ,C205_=_C223 ,C205_=_C249 ,C205_=_C324 ,C205_=_C366 ,C205_=_C373 ,\nC205_=_C384 ,C205_=_C391 ,C205_=_C394 ,C205_=_C424 ,C205_=_C436 ,C205_=_C437 ,\nC220_=_C223 ,C220_=_C247 ,C220_=_C321 ,C220_=_C364 ,C220_=_C369 ,C220_=_C382 ,\nC220_=_C388 ,C220_=_C392 ,C220_=_C414 ,C220_=_C416 ,C220_=_C417 ,C223_=_C249 ,\nC223_=_C324 ,C223_=_C366 ,C223_=_C373 ,C223_=_C384 ,C223_=_C391 ,C223_=_C394 ,\nC223_=_C424 ,C223_=_C436 ,C223_=_C437 ,C247_=_C249 ,C247_=_C321 ,C247_=_C364 ,\nC247_=_C369 ,C247_=_C382 ,C247_=_C388 ,C247_=_C392 ,C247_=_C414 ,C247_=_C416 ,\nC247_=_C417 ,C249_=_C324 ,C249_=_C366 ,C249_=_C373 ,C249_=_C384 ,C249_=_C391 ,\nC249_=_C394 ,C249_=_C424 ,C249_=_C436 ,C249_=_C437 ,C321_=_C324 ,C321_=_C364 ,\nC321_=_C369 ,C321_=_C382 ,C321_=_C388 ,C321_=_C392 ,C321_=_C414 ,C321_=_C416 ,\nC321_=_C417 ,C324_=_C366 ,C324_=_C373 ,C324_=_C384 ,C324_=_C391 ,C324_=_C394 ,\nC324_=_C424 ,C324_=_C436 ,C324_=_C437 ,C364_=_C366 ,C364_=_C369 ,C364_=_C382 ,\nC364_=_C388 ,C364_=_C392 ,C364_=_C414 ,C364_=_C416 ,C364_=_C417 ,C366_=_C373 ,\nC366_=_C384 ,C366_=_C391 ,C366_=_C394 ,C366_=_C424 ,C366_=_C436 ,C366_=_C437 ,\nC369_=_C373 ,C369_=_C382 ,C369_=_C388 ,C369_=_C392 ,C369_=_C414 ,C369_=_C416 ,\nC369_=_C417 ,C373_=_C384 ,C373_=_C391 ,C373_=_C394 ,C373_=_C424 ,C373_=_C436 ,\nC373_=_C437 ,C382_=_C384 ,C382_=_C388 ,C382_=_C392 ,C382_=_C414 ,C382_=_C416 ,\nC382_=_C417 ,C384_=_C391 ,C384_=_C394 ,C384_=_C424 ,C384_=_C436 ,C384_=_C437 ,\nC388_=_C391 ,C388_=_C392 ,C388_=_C414 ,C388_=_C416 ,C388_=_C417 ,C391_=_C394 ,\nC391_=_C424 ,C391_=_C436 ,C391_=_C437 ,C392_=_C394 ,C392_=_C414 ,C392_=_C416 ,\nC392_=_C417 ,C394_=_C424 ,C394_=_C436 ,C394_=_C437 ,C414_=_C416 ,C414_=_C417 ,\nC414_=_C424 ,C416_=_C417 ,C416_=_C436 ,C417_=_C437 ,C424_=_C436 ,C424_=_C437 ,\nC436_=_C437 ,"];66[shape=box, label="id:66 level: 6\n32: C6 C10 C23 C24 C36 \nC43 C83 C86 C98 C102 C188 \nC195 C210 C214 C241 C242 C243 \nC244 C245 C246 C247 C248 C249 \nC250 C316 C360 C361 C362 C363 \nC364 C365 C366 \n271: C6_=_C10( C6 C10 ) C6_=_C23( C6 C23 ) C6_=_C36( C6 C36 ) C6_=_C83( C6 C83 ) C6_=_C98( C6 C98 ) \nC6_=_C188( C6 C188 ) C6_=_C210( C6 C210 ) C6_=_C241( C6 C241 ) C6_=_C242( C6 C242 ) C6_=_C243( C6 C243 ) C6_=_C244( C6 C244 ) \nC6_=_C245( C6 C245 ) C6_=_C246( C6 C246 ) C6_=_C247( C6 C247 ) C6_=_C248( C6 C248 ) C6_=_C249( C6 C249 ) C6_=_C250( C6 C250 ) \nC10_=_C24( C10 C24 ) C10_=_C43( C10 C43 ) C10_=_C86( C10 C86 ) C10_=_C102( C10 C102 ) C10_=_C195( C10 C195 ) C10_=_C214( C10 C214 ) \nC10_=_C242( C10 C242 ) C10_=_C316( C10 C316 ) C10_=_C360( C10 C360 ) C10_=_C361( C10 C361 ) C10_=_C362( C10 C362 ) C10_=_C363( C10 C363 ) \nC10_=_C364( C10 C364 ) C10_=_C365( C10 C365 ) C10_=_C366( C10 C366 ) C23_=_C24( C23 C24 ) C23_=_C36( C23 C36 ) C23_=_C83( C23 C83 ) \nC23_=_C98( C23 C98 ) C23_=_C188( C23 C188 ) C23_=_C210( C23 C210 ) C23_=_C241( C23 C241 ) C23_=_C242( C23 C242 ) C23_=_C243( C23 C243 ) \nC23_=_C244( C23 C244 ) C23_=_C245( C23 C245 ) C23_=_C246( C23 C246 ) C23_=_C247( C23 C247 ) C23_=_C248( C23 C248 ) C23_=_C249( C23 C249 ) \nC23_=_C250( C23 C250 ) C24_=_C43( C24 C43 ) C24_=_C86( C24 C86 ) C24_=_C102( C24 C102 ) C24_=_C195( C24 C195 ) C24_=_C214( C24 C214 ) \nC24_=_C242( C24 C242 ) C24_=_C316( C24 C316 ) C24_=_C360( C24 C360 ) C24_=_C361( C24 C361 ) C24_=_C362( C24 C362 ) C24_=_C363( C24 C363 ) \nC24_=_C364( C24 C364 ) C24_=_C365( C24 C365 ) C24_=_C366( C24 C366 ) C36_=_C43( C36 C43 ) C36_=_C83( C36 C83 ) C36_=_C98( C36 C98 ) \nC36_=_C188( C36 C188 ) C36_=_C210( C36 C210 ) C36_=_C241( C36 C241 ) C36_=_C242( C36 C242 ) C36_=_C243( C36 C243 ) C36_=_C244( C36 C244 ) \nC36_=_C245( C36 C245 ) C36_=_C246( C36 C246 ) C36_=_C247( C36 C247 ) C36_=_C248( C36 C248 ) C36_=_C249( C36 C249 ) C36_=_C250( C36 C250 ) \nC43_=_C86( C43 C86 ) C43_=_C102( C43 C102 ) C43_=_C195( C43 C195 ) C43_=_C214( C43 C214 ) C43_=_C242( C43 C242 ) C43_=_C316( C43 C316 ) \nC43_=_C360( C43 C360 ) C43_=_C361( C43 C361 ) C43_=_C362( C43 C362 ) C43_=_C363( C43 C363 ) C43_=_C364( C43 C364 ) C43_=_C365( C43 C365 ) \nC43_=_C366( C43 C366 ) C83_=_C86( C83 C86 ) C83_=_C98( C83 C98 ) C83_=_C188( C83 C188 ) C83_=_C210( C83 C210 ) C83_=_C241( C83 C241 ) \nC83_=_C242( C83 C242 ) C83_=_C243( C83 C243 ) C83_=_C244( C83 C244 ) C83_=_C245( C83 C245 ) C83_=_C246( C83 C246 ) C83_=_C247( C83 C247 ) \nC83_=_C248( C83 C248 ) C83_=_C249( C83 C249 ) C83_=_C250( C83 C250 ) C86_=_C102( C86 C102 ) C86_=_C195( C86 C195 ) C86_=_C214( C86 C214 ) \nC86_=_C242( C86 C242 ) C86_=_C316( C86 C316 ) C86_=_C360( C86 C360 ) C86_=_C361( C86 C361 ) C86_=_C362( C86 C362 ) C86_=_C363( C86 C363 ) \nC86_=_C364( C86 C364 ) C86_=_C365( C86 C365 ) C86_=_C366( C86 C366 ) C98_=_C102( C98 C102 ) C98_=_C188( C98 C188 ) C98_=_C210( C98 C210 ) \nC98_=_C241( C98 C241 ) C98_=_C242( C98 C242 ) C98_=_C243( C98 C243 ) C98_=_C244( C98 C244 ) C98_=_C245( C98 C245 ) C98_=_C246( C98 C246 ) \nC98_=_C247( C98 C247 ) C98_=_C248( C98 C248 ) C98_=_C249( C98 C249 ) C98_=_C250( C98 C250 ) C102_=_C195( C102 C195 ) C102_=_C214( C102 C214 ) \nC102_=_C242( C102 C242 ) C102_=_C316( C102 C316 ) C102_=_C360( C102 C360 ) C102_=_C361( C102 C361 ) C102_=_C362( C102 C362 ) C102_=_C363( C102 C363 ) \nC102_=_C364( C102 C364 ) C102_=_C365( C102 C365 ) C102_=_C366( C102 C366 ) C188_=_C195( C188 C195 ) C188_=_C210( C188 C210 ) C188_=_C241( C188 C241 ) \nC188_=_C242( C188 C242 ) C188_=_C243( C188 C243 ) C188_=_C244( C188 C244 ) C188_=_C245( C188 C245 ) C188_=_C246( C188 C246 ) C188_=_C247( C188 C247 ) \nC188_=_C248( C188 C248 ) C188_=_C249( C188 C249 ) C188_=_C250( C188 C250 ) C195_=_C214( C195 C214 ) C195_=_C242( C195 C242 ) C195_=_C316( C195 C316 ) \nC195_=_C360( C195 C360 ) C195_=_C361( C195 C361 ) C195_=_C362(</w:t>
      </w:r>
    </w:p>
    <w:p>
      <w:pPr>
        <w:pStyle w:val="PreformattedText"/>
        <w:bidi w:val="0"/>
        <w:spacing w:before="0" w:after="0"/>
        <w:jc w:val="left"/>
        <w:rPr/>
      </w:pPr>
      <w:r>
        <w:rPr/>
        <w:t xml:space="preserve"> </w:t>
      </w:r>
      <w:r>
        <w:rPr/>
        <w:t>C195 C362 ) C195_=_C363( C195 C363 ) C195_=_C364( C195 C364 ) C195_=_C365( C195 C365 ) \nC195_=_C366( C195 C366 ) C210_=_C214( C210 C214 ) C210_=_C241( C210 C241 ) C210_=_C242( C210 C242 ) C210_=_C243( C210 C243 ) C210_=_C244( C210 C244 ) \nC210_=_C245( C210 C245 ) C210_=_C246( C210 C246 ) C210_=_C247( C210 C247 ) C210_=_C248( C210 C248 ) C210_=_C249( C210 C249 ) C210_=_C250( C210 C250 ) \nC214_=_C242( C214 C242 ) C214_=_C316( C214 C316 ) C214_=_C360( C214 C360 ) C214_=_C361( C214 C361 ) C214_=_C362( C214 C362 ) C214_=_C363( C214 C363 ) \nC214_=_C364( C214 C364 ) C214_=_C365( C214 C365 ) C214_=_C366( C214 C366 ) C241_=_C242( C241 C242 ) C241_=_C243( C241 C243 ) C241_=_C244( C241 C244 ) \nC241_=_C245( C241 C245 ) C241_=_C246( C241 C246 ) C241_=_C247( C241 C247 ) C241_=_C248( C241 C248 ) C241_=_C249( C241 C249 ) C241_=_C250( C241 C250 ) \nC241_=_C316( C241 C316 ) C242_=_C243( C242 C243 ) C242_=_C244( C242 C244 ) C242_=_C245( C242 C245 ) C242_=_C246( C242 C246 ) C242_=_C247( C242 C247 ) \nC242_=_C248( C242 C248 ) C242_=_C249( C242 C249 ) C242_=_C250( C242 C250 ) C242_=_C316( C242 C316 ) C242_=_C360( C242 C360 ) C242_=_C361( C242 C361 ) \nC242_=_C362( C242 C362 ) C242_=_C363( C242 C363 ) C242_=_C364( C242 C364 ) C242_=_C365( C242 C365 ) C242_=_C366( C242 C366 ) C243_=_C244( C243 C244 ) \nC243_=_C245( C243 C245 ) C243_=_C246( C243 C246 ) C243_=_C247( C243 C247 ) C243_=_C248( C243 C248 ) C243_=_C249( C243 C249 ) C243_=_C250( C243 C250 ) \nC243_=_C360( C243 C360 ) C244_=_C245( C244 C245 ) C244_=_C246( C244 C246 ) C244_=_C247( C244 C247 ) C244_=_C248( C244 C248 ) C244_=_C249( C244 C249 ) \nC244_=_C250( C244 C250 ) C244_=_C361( C244 C361 ) C245_=_C246( C245 C246 ) C245_=_C247( C245 C247 ) C245_=_C248( C245 C248 ) C245_=_C249( C245 C249 ) \nC245_=_C250( C245 C250 ) C245_=_C362( C245 C362 ) C246_=_C247( C246 C247 ) C246_=_C248( C246 C248 ) C246_=_C249( C246 C249 ) C246_=_C250( C246 C250 ) \nC246_=_C363( C246 C363 ) C247_=_C248( C247 C248 ) C247_=_C249( C247 C249 ) C247_=_C250( C247 C250 ) C247_=_C364( C247 C364 ) C248_=_C249( C248 C249 ) \nC248_=_C250( C248 C250 ) C248_=_C365( C248 C365 ) C249_=_C250( C249 C250 ) C249_=_C366( C249 C366 ) C316_=_C360( C316 C360 ) C316_=_C361( C316 C361 ) \nC316_=_C362( C316 C362 ) C316_=_C363( C316 C363 ) C316_=_C364( C316 C364 ) C316_=_C365( C316 C365 ) C316_=_C366( C316 C366 ) C360_=_C361( C360 C361 ) \nC360_=_C362( C360 C362 ) C360_=_C363( C360 C363 ) C360_=_C364( C360 C364 ) C360_=_C365( C360 C365 ) C360_=_C366( C360 C366 ) C361_=_C362( C361 C362 ) \nC361_=_C363( C361 C363 ) C361_=_C364( C361 C364 ) C361_=_C365( C361 C365 ) C361_=_C366( C361 C366 ) C362_=_C363( C362 C363 ) C362_=_C364( C362 C364 ) \nC362_=_C365( C362 C365 ) C362_=_C366( C362 C366 ) C363_=_C364( C363 C364 ) C363_=_C365( C363 C365 ) C363_=_C366( C363 C366 ) C364_=_C365( C364 C365 ) \nC364_=_C366( C364 C366 ) C365_=_C366( C365 C366 ) "];54-&gt;66[label="31: C6 C10 C23 C24 C36 \nC43 C83 C86 C98 C102 C188 \nC195 C210 C214 C241 C243 C244 \nC245 C246 C247 C248 C249 C250 \nC316 C360 C361 C362 C363 C364 \nC365 C366 \n240: C6_=_C10 ,C6_=_C23 ,C6_=_C36 ,C6_=_C83 ,C6_=_C98 ,\nC6_=_C188 ,C6_=_C210 ,C6_=_C241 ,C6_=_C243 ,C6_=_C244 ,C6_=_C245 ,\nC6_=_C246 ,C6_=_C247 ,C6_=_C248 ,C6_=_C249 ,C6_=_C250 ,C10_=_C24 ,\nC10_=_C43 ,C10_=_C86 ,C10_=_C102 ,C10_=_C195 ,C10_=_C214 ,C10_=_C316 ,\nC10_=_C360 ,C10_=_C361 ,C10_=_C362 ,C10_=_C363 ,C10_=_C364 ,C10_=_C365 ,\nC10_=_C366 ,C23_=_C24 ,C23_=_C36 ,C23_=_C83 ,C23_=_C98 ,C23_=_C188 ,\nC23_=_C210 ,C23_=_C241 ,C23_=_C243 ,C23_=_C244 ,C23_=_C245 ,C23_=_C246 ,\nC23_=_C247 ,C23_=_C248 ,C23_=_C249 ,C23_=_C250 ,C24_=_C43 ,C24_=_C86 ,\nC24_=_C102 ,C24_=_C195 ,C24_=_C214 ,C24_=_C316 ,C24_=_C360 ,C24_=_C361 ,\nC24_=_C362 ,C24_=_C363 ,C24_=_C364 ,C24_=_C365 ,C24_=_C366 ,C36_=_C43 ,\nC36_=_C83 ,C36_=_C98 ,C36_=_C188 ,C36_=_C210 ,C36_=_C241 ,C36_=_C243 ,\nC36_=_C244 ,C36_=_C245 ,C36_=_C246 ,C36_=_C247 ,C36_=_C248 ,C36_=_C249 ,\nC36_=_C250 ,C43_=_C86 ,C43_=_C102 ,C43_=_C195 ,C43_=_C214 ,C43_=_C316 ,\nC43_=_C360 ,C43_=_C361 ,C43_=_C362 ,C43_=_C363 ,C43_=_C364 ,C43_=_C365 ,\nC43_=_C366 ,C83_=_C86 ,C83_=_C98 ,C83_=_C188 ,C83_=_C210 ,C83_=_C241 ,\nC83_=_C243 ,C83_=_C244 ,C83_=_C245 ,C83_=_C246 ,C83_=_C247 ,C83_=_C248 ,\nC83_=_C249 ,C83_=_C250 ,C86_=_C102 ,C86_=_C195 ,C86_=_C214 ,C86_=_C316 ,\nC86_=_C360 ,C86_=_C361 ,C86_=_C362 ,C86_=_C363 ,C86_=_C364 ,C86_=_C365 ,\nC86_=_C366 ,C98_=_C102 ,C98_=_C188 ,C98_=_C210 ,C98_=_C241 ,C98_=_C243 ,\nC98_=_C244 ,C98_=_C245 ,C98_=_C246 ,C98_=_C247 ,C98_=_C248 ,C98_=_C249 ,\nC98_=_C250 ,C102_=_C195 ,C102_=_C214 ,C102_=_C316 ,C102_=_C360 ,C102_=_C361 ,\nC102_=_C362 ,C102_=_C363 ,C102_=_C364 ,C102_=_C365 ,C102_=_C366 ,C188_=_C195 ,\nC188_=_C210 ,C188_=_C241 ,C188_=_C243 ,C188_=_C244 ,C188_=_C245 ,C188_=_C246 ,\nC188_=_C247 ,C188_=_C248 ,C188_=_C249 ,C188_=_C250 ,C195_=_C214 ,C195_=_C316 ,\nC195_=_C360 ,C195_=_C361 ,C195_=_C362 ,C195_=_C363 ,C195_=_C364 ,C195_=_C365 ,\nC195_=_C366 ,C210_=_C214 ,C210_=_C241 ,C210_=_C243 ,C210_=_C244 ,C210_=_C245 ,\nC210_=_C246 ,C210_=_C247 ,C210_=_C248 ,C210_=_C249 ,C210_=_C250 ,C214_=_C316 ,\nC214_=_C360 ,C214_=_C361 ,C214_=_C362 ,C214_=_C363 ,C214_=_C364 ,C214_=_C365 ,\nC214_=_C366 ,C241_=_C243 ,C241_=_C244 ,C241_=_C245 ,C241_=_C246 ,C241_=_C247 ,\nC241_=_C248 ,C241_=_C249 ,C241_=_C250 ,C241_=_C316 ,C243_=_C244 ,C243_=_C245 ,\nC243_=_C246 ,C243_=_C247 ,C243_=_C248 ,C243_=_C249 ,C243_=_C250 ,C243_=_C360 ,\nC244_=_C245 ,C244_=_C246 ,C244_=_C247 ,C244_=_C248 ,C244_=_C249 ,C244_=_C250 ,\nC244_=_C361 ,C245_=_C246 ,C245_=_C247 ,C245_=_C248 ,C245_=_C249 ,C245_=_C250 ,\nC245_=_C362 ,C246_=_C247 ,C246_=_C248 ,C246_=_C249 ,C246_=_C250 ,C246_=_C363 ,\nC247_=_C248 ,C247_=_C249 ,C247_=_C250 ,C247_=_C364 ,C248_=_C249 ,C248_=_C250 ,\nC248_=_C365 ,C249_=_C250 ,C249_=_C366 ,C316_=_C360 ,C316_=_C361 ,C316_=_C362 ,\nC316_=_C363 ,C316_=_C364 ,C316_=_C365 ,C316_=_C366 ,C360_=_C361 ,C360_=_C362 ,\nC360_=_C363 ,C360_=_C364 ,C360_=_C365 ,C360_=_C366 ,C361_=_C362 ,C361_=_C363 ,\nC361_=_C364 ,C361_=_C365 ,C361_=_C366 ,C362_=_C363 ,C362_=_C364 ,C362_=_C365 ,\nC362_=_C366 ,C363_=_C364 ,C363_=_C365 ,C363_=_C366 ,C364_=_C365 ,C364_=_C366 ,\nC365_=_C366 ,"];67[shape=box, label="id:67 level: 6\n18: C0 C18 C21 C22 C23 \nC24 C25 C26 C27 C28 C107 \nC222 C288 C299 C334 C390 C407 \nC426 \n86: C0_=_C18( C0 C18 ) C0_=_C21( C0 C21 ) C0_=_C22( C0 C22 ) C0_=_C23( C0 C23 ) C0_=_C24( C0 C24 ) \nC0_=_C25( C0 C25 ) C0_=_C26( C0 C26 ) C0_=_C27( C0 C27 ) C0_=_C28( C0 C28 ) C18_=_C28( C18 C28 ) C18_=_C107( C18 C107 ) \nC18_=_C222( C18 C222 ) C18_=_C288( C18 C288 ) C18_=_C299( C18 C299 ) C18_=_C334( C18 C334 ) C18_=_C390( C18 C390 ) C18_=_C407( C18 C407 ) \nC18_=_C426( C18 C426 ) C21_=_C22( C21 C22 ) C21_=_C23( C21 C23 ) C21_=_C24( C21 C24 ) C21_=_C25( C21 C25 ) C21_=_C26( C21 C26 ) \nC21_=_C27( C21 C27 ) C21_=_C28( C21 C28 ) C21_=_C107( C21 C107 ) C22_=_C23( C22 C23 ) C22_=_C24( C22 C24 ) C22_=_C25( C22 C25 ) \nC22_=_C26( C22 C26 ) C22_=_C27( C22 C27 ) C22_=_C28( C22 C28 ) C22_=_C222( C22 C222 ) C23_=_C24( C23 C24 ) C23_=_C25( C23 C25 ) \nC23_=_C26( C23 C26 ) C23_=_C27( C23 C27 ) C23_=_C28( C23 C28 ) C24_=_C25( C24 C25 ) C24_=_C26( C24 C26 ) C24_=_C27( C24 C27 ) \nC24_=_C28( C24 C28 ) C25_=_C26( C25 C26 ) C25_=_C27( C25 C27 ) C25_=_C28( C25 C28 ) C25_=_C390( C25 C390 ) C26_=_C27( C26 C27 ) \nC26_=_C28( C26 C28 ) C26_=_C407( C26 C407 ) C27_=_C28( C27 C28 ) C28_=_C107( C28 C107 ) C28_=_C222( C28 C222 ) C28_=_C288( C28 C288 ) \nC28_=_C299( C28 C299 ) C28_=_C334( C28 C334 ) C28_=_C390( C28 C390 ) C28_=_C407( C28 C407 ) C28_=_C426( C28 C426 ) C107_=_C222( C107 C222 ) \nC107_=_C288( C107 C288 ) C107_=_C299( C107 C299 ) C107_=_C334( C107 C334 ) C107_=_C390( C107 C390 ) C107_=_C407( C107 C407 ) C107_=_C426( C107 C426 ) \nC222_=_C288( C222 C288 ) C222_=_C299( C222 C299 ) C222_=_C334( C222 C334 ) C222_=_C390( C222 C390 ) C222_=_C407( C222 C407 ) C222_=_C426( C222 C426 ) \nC288_=_C299( C288 C299 ) C288_=_C334( C288 C334 ) C288_=_C390( C288 C390 ) C288_=_C407( C288 C407 ) C288_=_C426( C288 C426 ) C299_=_C334( C299 C334 ) \nC299_=_C390( C299 C390 ) C299_=_C407( C299 C407 ) C299_=_C426( C299 C426 ) C334_=_C390( C334 C390 ) C334_=_C407( C334 C407 ) C334_=_C426( C334 C426 ) \nC390_=_C407( C390 C407 ) C390_=_C426( C390 C426 ) C407_=_C426( C407 C426 ) "];55-&gt;67[label="17: C0 C18 C21 C22 C23 \nC24 C25 C26 C27 C107 C222 \nC288 C299 C334 C390 C407 C426 \n69: C0_=_C18 ,C0_=_C21 ,C0_=_C22 ,C0_=_C23 ,C0_=_C24 ,\nC0_=_C25 ,C0_=_C26 ,C0_=_C27 ,C18_=_C107 ,C18_=_C222 ,C18_=_C288 ,\nC18_=_C299 ,C18_=_C334 ,C18_=_C390 ,C18_=_C407 ,C18_=_C426 ,C21_=_C22 ,\nC21_=_C23 ,C21_=_C24 ,C21_=_C25 ,C21_=_C26 ,C21_=_C27 ,C21_=_C107 ,\nC22_=_C23 ,C22_=_C24 ,C22_=_C25 ,C22_=_C26 ,C22_=_C27 ,C22_=_C222 ,\nC23_=_C24 ,C23_=_C25 ,C23_=_C26 ,C23_=_C27 ,C24_=_C25 ,C24_=_C26 ,\nC24_=_C27 ,C25_=_C26 ,C25_=_C27 ,C25_=_C390 ,C26_=_C27 ,C26_=_C407 ,\nC107_=_C222 ,C107_=_C288 ,C107_=_C299 ,C107_=_C334 ,C107_=_C390 ,C107_=_C407 ,\nC107_=_C426 ,C222_=_C288 ,C222_=_C299 ,C222_=_C334 ,C222_=_C390 ,C222_=_C407 ,\nC222_=_C426 ,C288_=_C299 ,C288_=_C334 ,C288_=_C390 ,C288_=_C407 ,C288_=_C426 ,\nC299_=_C334 ,C299_=_C390 ,C299_=_C407 ,C299_=_C426 ,C334_=_C390 ,C334_=_C407 ,\nC334_=_C426 ,C390_=_C407 ,C390_=_C426 ,C407_=_C426 ,"];68[shape=box, label="id:68 level: 7\n24: C138 C150 C225 C239 C251 \nC263 C265 C266 C267 C268 C269 \nC270 C271 C272 C273 C274 C275 \nC344 C354 C429 C434 C444 C446 \nC448 \n156: C138_=_C150( C138 C150 ) C138_=_C225( C138 C225 ) C138_=_C251( C138 C251 ) C138_=_C265( C138 C265 ) C138_=_C266( C138 C266 ) \nC138_=_C267( C138 C267 ) C138_=_C268( C138 C268 ) C138_=_C269( C138 C269 ) C138_=_C270( C138 C270 ) C138_=_C271( C138 C271 ) C138_=_C272( C138 C272 ) \nC138_=_C273( C138 C273 ) C138_=_C274( C138 C274 ) C138_=_C275( C138 C275 ) C150_=_C239( C150 C239 ) C150_=_C263( C150 C263 ) C150_=_C274( C150 C274 ) \nC150_=_C344( C150 C344 ) C150_=_C354( C150 C354 ) C150_=_C429( C150 C429 ) C150_=_C434( C150 C434 ) C150_=_C444( C150 C444 ) C150_=_C446(</w:t>
      </w:r>
    </w:p>
    <w:p>
      <w:pPr>
        <w:pStyle w:val="PreformattedText"/>
        <w:bidi w:val="0"/>
        <w:spacing w:before="0" w:after="0"/>
        <w:jc w:val="left"/>
        <w:rPr/>
      </w:pPr>
      <w:r>
        <w:rPr/>
        <w:t xml:space="preserve"> </w:t>
      </w:r>
      <w:r>
        <w:rPr/>
        <w:t>C150 C446 ) \nC150_=_C448( C150 C448 ) C225_=_C239( C225 C239 ) C225_=_C251( C225 C251 ) C225_=_C265( C225 C265 ) C225_=_C266( C225 C266 ) C225_=_C267( C225 C267 ) \nC225_=_C268( C225 C268 ) C225_=_C269( C225 C269 ) C225_=_C270( C225 C270 ) C225_=_C271( C225 C271 ) C225_=_C272( C225 C272 ) C225_=_C273( C225 C273 ) \nC225_=_C274( C225 C274 ) C225_=_C275( C225 C275 ) C239_=_C263( C239 C263 ) C239_=_C274( C239 C274 ) C239_=_C344( C239 C344 ) C239_=_C354( C239 C354 ) \nC239_=_C429( C239 C429 ) C239_=_C434( C239 C434 ) C239_=_C444( C239 C444 ) C239_=_C446( C239 C446 ) C239_=_C448( C239 C448 ) C251_=_C263( C251 C263 ) \nC251_=_C265( C251 C265 ) C251_=_C266( C251 C266 ) C251_=_C267( C251 C267 ) C251_=_C268( C251 C268 ) C251_=_C269( C251 C269 ) C251_=_C270( C251 C270 ) \nC251_=_C271( C251 C271 ) C251_=_C272( C251 C272 ) C251_=_C273( C251 C273 ) C251_=_C274( C251 C274 ) C251_=_C275( C251 C275 ) C263_=_C274( C263 C274 ) \nC263_=_C344( C263 C344 ) C263_=_C354( C263 C354 ) C263_=_C429( C263 C429 ) C263_=_C434( C263 C434 ) C263_=_C444( C263 C444 ) C263_=_C446( C263 C446 ) \nC263_=_C448( C263 C448 ) C265_=_C266( C265 C266 ) C265_=_C267( C265 C267 ) C265_=_C268( C265 C268 ) C265_=_C269( C265 C269 ) C265_=_C270( C265 C270 ) \nC265_=_C271( C265 C271 ) C265_=_C272( C265 C272 ) C265_=_C273( C265 C273 ) C265_=_C274( C265 C274 ) C265_=_C275( C265 C275 ) C266_=_C267( C266 C267 ) \nC266_=_C268( C266 C268 ) C266_=_C269( C266 C269 ) C266_=_C270( C266 C270 ) C266_=_C271( C266 C271 ) C266_=_C272( C266 C272 ) C266_=_C273( C266 C273 ) \nC266_=_C274( C266 C274 ) C266_=_C275( C266 C275 ) C266_=_C344( C266 C344 ) C267_=_C268( C267 C268 ) C267_=_C269( C267 C269 ) C267_=_C270( C267 C270 ) \nC267_=_C271( C267 C271 ) C267_=_C272( C267 C272 ) C267_=_C273( C267 C273 ) C267_=_C274( C267 C274 ) C267_=_C275( C267 C275 ) C267_=_C354( C267 C354 ) \nC268_=_C269( C268 C269 ) C268_=_C270( C268 C270 ) C268_=_C271( C268 C271 ) C268_=_C272( C268 C272 ) C268_=_C273( C268 C273 ) C268_=_C274( C268 C274 ) \nC268_=_C275( C268 C275 ) C269_=_C270( C269 C270 ) C269_=_C271( C269 C271 ) C269_=_C272( C269 C272 ) C269_=_C273( C269 C273 ) C269_=_C274( C269 C274 ) \nC269_=_C275( C269 C275 ) C269_=_C429( C269 C429 ) C270_=_C271( C270 C271 ) C270_=_C272( C270 C272 ) C270_=_C273( C270 C273 ) C270_=_C274( C270 C274 ) \nC270_=_C275( C270 C275 ) C270_=_C434( C270 C434 ) C271_=_C272( C271 C272 ) C271_=_C273( C271 C273 ) C271_=_C274( C271 C274 ) C271_=_C275( C271 C275 ) \nC272_=_C273( C272 C273 ) C272_=_C274( C272 C274 ) C272_=_C275( C272 C275 ) C272_=_C444( C272 C444 ) C273_=_C274( C273 C274 ) C273_=_C275( C273 C275 ) \nC273_=_C446( C273 C446 ) C274_=_C275( C274 C275 ) C274_=_C344( C274 C344 ) C274_=_C354( C274 C354 ) C274_=_C429( C274 C429 ) C274_=_C434( C274 C434 ) \nC274_=_C444( C274 C444 ) C274_=_C446( C274 C446 ) C274_=_C448( C274 C448 ) C275_=_C448( C275 C448 ) C344_=_C354( C344 C354 ) C344_=_C429( C344 C429 ) \nC344_=_C434( C344 C434 ) C344_=_C444( C344 C444 ) C344_=_C446( C344 C446 ) C344_=_C448( C344 C448 ) C354_=_C429( C354 C429 ) C354_=_C434( C354 C434 ) \nC354_=_C444( C354 C444 ) C354_=_C446( C354 C446 ) C354_=_C448( C354 C448 ) C429_=_C434( C429 C434 ) C429_=_C444( C429 C444 ) C429_=_C446( C429 C446 ) \nC429_=_C448( C429 C448 ) C434_=_C444( C434 C444 ) C434_=_C446( C434 C446 ) C434_=_C448( C434 C448 ) C444_=_C446( C444 C446 ) C444_=_C448( C444 C448 ) \nC446_=_C448( C446 C448 ) "];60-&gt;68[label="23: C138 C150 C225 C239 C251 \nC263 C265 C266 C267 C268 C269 \nC270 C271 C272 C273 C275 C344 \nC354 C429 C434 C444 C446 C448 \n133: C138_=_C150 ,C138_=_C225 ,C138_=_C251 ,C138_=_C265 ,C138_=_C266 ,\nC138_=_C267 ,C138_=_C268 ,C138_=_C269 ,C138_=_C270 ,C138_=_C271 ,C138_=_C272 ,\nC138_=_C273 ,C138_=_C275 ,C150_=_C239 ,C150_=_C263 ,C150_=_C344 ,C150_=_C354 ,\nC150_=_C429 ,C150_=_C434 ,C150_=_C444 ,C150_=_C446 ,C150_=_C448 ,C225_=_C239 ,\nC225_=_C251 ,C225_=_C265 ,C225_=_C266 ,C225_=_C267 ,C225_=_C268 ,C225_=_C269 ,\nC225_=_C270 ,C225_=_C271 ,C225_=_C272 ,C225_=_C273 ,C225_=_C275 ,C239_=_C263 ,\nC239_=_C344 ,C239_=_C354 ,C239_=_C429 ,C239_=_C434 ,C239_=_C444 ,C239_=_C446 ,\nC239_=_C448 ,C251_=_C263 ,C251_=_C265 ,C251_=_C266 ,C251_=_C267 ,C251_=_C268 ,\nC251_=_C269 ,C251_=_C270 ,C251_=_C271 ,C251_=_C272 ,C251_=_C273 ,C251_=_C275 ,\nC263_=_C344 ,C263_=_C354 ,C263_=_C429 ,C263_=_C434 ,C263_=_C444 ,C263_=_C446 ,\nC263_=_C448 ,C265_=_C266 ,C265_=_C267 ,C265_=_C268 ,C265_=_C269 ,C265_=_C270 ,\nC265_=_C271 ,C265_=_C272 ,C265_=_C273 ,C265_=_C275 ,C266_=_C267 ,C266_=_C268 ,\nC266_=_C269 ,C266_=_C270 ,C266_=_C271 ,C266_=_C272 ,C266_=_C273 ,C266_=_C275 ,\nC266_=_C344 ,C267_=_C268 ,C267_=_C269 ,C267_=_C270 ,C267_=_C271 ,C267_=_C272 ,\nC267_=_C273 ,C267_=_C275 ,C267_=_C354 ,C268_=_C269 ,C268_=_C270 ,C268_=_C271 ,\nC268_=_C272 ,C268_=_C273 ,C268_=_C275 ,C269_=_C270 ,C269_=_C271 ,C269_=_C272 ,\nC269_=_C273 ,C269_=_C275 ,C269_=_C429 ,C270_=_C271 ,C270_=_C272 ,C270_=_C273 ,\nC270_=_C275 ,C270_=_C434 ,C271_=_C272 ,C271_=_C273 ,C271_=_C275 ,C272_=_C273 ,\nC272_=_C275 ,C272_=_C444 ,C273_=_C275 ,C273_=_C446 ,C275_=_C448 ,C344_=_C354 ,\nC344_=_C429 ,C344_=_C434 ,C344_=_C444 ,C344_=_C446 ,C344_=_C448 ,C354_=_C429 ,\nC354_=_C434 ,C354_=_C444 ,C354_=_C446 ,C354_=_C448 ,C429_=_C434 ,C429_=_C444 ,\nC429_=_C446 ,C429_=_C448 ,C434_=_C444 ,C434_=_C446 ,C434_=_C448 ,C444_=_C446 ,\nC444_=_C448 ,C446_=_C448 ,"];69[shape=box, label="id:69 level: 7\n20: C57 C58 C59 C60 C61 \nC62 C63 C64 C65 C85 C94 \nC327 C356 C357 C358 C378 C396 \nC417 C437 C439 \n82: C57_=_C58( C57 C58 ) C57_=_C59( C57 C59 ) C57_=_C60( C57 C60 ) C57_=_C61( C57 C61 ) C57_=_C62( C57 C62 ) \nC57_=_C63( C57 C63 ) C57_=_C64( C57 C64 ) C57_=_C65( C57 C65 ) C58_=_C59( C58 C59 ) C58_=_C60( C58 C60 ) C58_=_C61( C58 C61 ) \nC58_=_C62( C58 C62 ) C58_=_C63( C58 C63 ) C58_=_C64( C58 C64 ) C58_=_C65( C58 C65 ) C59_=_C60( C59 C60 ) C59_=_C61( C59 C61 ) \nC59_=_C62( C59 C62 ) C59_=_C63( C59 C63 ) C59_=_C64( C59 C64 ) C59_=_C65( C59 C65 ) C59_=_C85( C59 C85 ) C59_=_C356( C59 C356 ) \nC59_=_C357( C59 C357 ) C59_=_C358( C59 C358 ) C60_=_C61( C60 C61 ) C60_=_C62( C60 C62 ) C60_=_C63( C60 C63 ) C60_=_C64( C60 C64 ) \nC60_=_C65( C60 C65 ) C60_=_C356( C60 C356 ) C60_=_C378( C60 C378 ) C61_=_C62( C61 C62 ) C61_=_C63( C61 C63 ) C61_=_C64( C61 C64 ) \nC61_=_C65( C61 C65 ) C62_=_C63( C62 C63 ) C62_=_C64( C62 C64 ) C62_=_C65( C62 C65 ) C62_=_C358( C62 C358 ) C62_=_C439( C62 C439 ) \nC63_=_C64( C63 C64 ) C63_=_C65( C63 C65 ) C64_=_C65( C64 C65 ) C65_=_C94( C65 C94 ) C65_=_C327( C65 C327 ) C65_=_C378( C65 C378 ) \nC65_=_C396( C65 C396 ) C65_=_C417( C65 C417 ) C65_=_C437( C65 C437 ) C65_=_C439( C65 C439 ) C85_=_C94( C85 C94 ) C85_=_C356( C85 C356 ) \nC85_=_C357( C85 C357 ) C85_=_C358( C85 C358 ) C94_=_C327( C94 C327 ) C94_=_C378( C94 C378 ) C94_=_C396( C94 C396 ) C94_=_C417( C94 C417 ) \nC94_=_C437( C94 C437 ) C94_=_C439( C94 C439 ) C327_=_C378( C327 C378 ) C327_=_C396( C327 C396 ) C327_=_C417( C327 C417 ) C327_=_C437( C327 C437 ) \nC327_=_C439( C327 C439 ) C356_=_C357( C356 C357 ) C356_=_C358( C356 C358 ) C356_=_C378( C356 C378 ) C357_=_C358( C357 C358 ) C357_=_C396( C357 C396 ) \nC358_=_C439( C358 C439 ) C378_=_C396( C378 C396 ) C378_=_C417( C378 C417 ) C378_=_C437( C378 C437 ) C378_=_C439( C378 C439 ) C396_=_C417( C396 C417 ) \nC396_=_C437( C396 C437 ) C396_=_C439( C396 C439 ) C417_=_C437( C417 C437 ) C417_=_C439( C417 C439 ) C437_=_C439( C437 C439 ) "];64-&gt;69[label="18: C57 C58 C60 C61 C62 \nC63 C64 C85 C94 C327 C356 \nC357 C358 C378 C396 C417 C437 \nC439 \n56: C57_=_C58 ,C57_=_C60 ,C57_=_C61 ,C57_=_C62 ,C57_=_C63 ,\nC57_=_C64 ,C58_=_C60 ,C58_=_C61 ,C58_=_C62 ,C58_=_C63 ,C58_=_C64 ,\nC60_=_C61 ,C60_=_C62 ,C60_=_C63 ,C60_=_C64 ,C60_=_C356 ,C60_=_C378 ,\nC61_=_C62 ,C61_=_C63 ,C61_=_C64 ,C62_=_C63 ,C62_=_C64 ,C62_=_C358 ,\nC62_=_C439 ,C63_=_C64 ,C85_=_C94 ,C85_=_C356 ,C85_=_C357 ,C85_=_C358 ,\nC94_=_C327 ,C94_=_C378 ,C94_=_C396 ,C94_=_C417 ,C94_=_C437 ,C94_=_C439 ,\nC327_=_C378 ,C327_=_C396 ,C327_=_C417 ,C327_=_C437 ,C327_=_C439 ,C356_=_C357 ,\nC356_=_C358 ,C356_=_C378 ,C357_=_C358 ,C357_=_C396 ,C358_=_C439 ,C378_=_C396 ,\nC378_=_C417 ,C378_=_C437 ,C378_=_C439 ,C396_=_C417 ,C396_=_C437 ,C396_=_C439 ,\nC417_=_C437 ,C417_=_C439 ,C437_=_C439 ,"];70[shape=box, label="id:70 level: 8\n14: C59 C65 C85 C94 C327 \nC356 C357 C358 C359 C378 C396 \nC417 C437 C439 \n56: C59_=_C65( C59 C65 ) C59_=_C85( C59 C85 ) C59_=_C356( C59 C356 ) C59_=_C357( C59 C357 ) C59_=_C358( C59 C358 ) \nC59_=_C359( C59 C359 ) C65_=_C94( C65 C94 ) C65_=_C327( C65 C327 ) C65_=_C359( C65 C359 ) C65_=_C378( C65 C378 ) C65_=_C396( C65 C396 ) \nC65_=_C417( C65 C417 ) C65_=_C437( C65 C437 ) C65_=_C439( C65 C439 ) C85_=_C94( C85 C94 ) C85_=_C356( C85 C356 ) C85_=_C357( C85 C357 ) \nC85_=_C358( C85 C358 ) C85_=_C359( C85 C359 ) C94_=_C327( C94 C327 ) C94_=_C359( C94 C359 ) C94_=_C378( C94 C378 ) C94_=_C396( C94 C396 ) \nC94_=_C417( C94 C417 ) C94_=_C437( C94 C437 ) C94_=_C439( C94 C439 ) C327_=_C359( C327 C359 ) C327_=_C378( C327 C378 ) C327_=_C396( C327 C396 ) \nC327_=_C417( C327 C417 ) C327_=_C437( C327 C437 ) C327_=_C439( C327 C439 ) C356_=_C357( C356 C357 ) C356_=_C358( C356 C358 ) C356_=_C359( C356 C359 ) \nC356_=_C378( C356 C378 ) C357_=_C358( C357 C358 ) C357_=_C359( C357 C359 ) C357_=_C396( C357 C396 ) C358_=_C359( C358 C359 ) C358_=_C439( C358 C439 ) \nC359_=_C378( C359 C378 ) C359_=_C396( C359 C396 ) C359_=_C417( C359 C417 ) C359_=_C437( C359 C437 ) C359_=_C439( C359 C439 ) C378_=_C396( C378 C396 ) \nC378_=_C417( C378 C417 ) C378_=_C437( C378 C437 ) C378_=_C439( C378 C439 ) C396_=_C417( C396 C417 ) C396_=_C437( C396 C437 ) C396_=_C439( C396 C439 ) \nC417_=_C437( C417 C437 ) C417_=_C439( C417 C439 ) C437_=_C439( C437 C439 ) "];69-&gt;70[label="13: C59 C65 C85 C94 C327 \nC356 C357 C358 C378 C396 C417 \nC437 C439 \n43: C59_=_C65 ,C59_=_C85 ,C59_=_C356 ,C59_=_C357 ,C59_=_C358 ,\nC65_=_C94 ,C65_=_C327 ,C65_=_C378 ,C65_=_C396 ,C65_=_C417 ,C65_=_C437 ,\nC65_=_C439 ,C85_=_C94 ,C85_=_C356 ,C85_=_C357 ,C85_=_C358 ,C94_=_C327</w:t>
      </w:r>
    </w:p>
    <w:p>
      <w:pPr>
        <w:pStyle w:val="PreformattedText"/>
        <w:bidi w:val="0"/>
        <w:spacing w:before="0" w:after="0"/>
        <w:jc w:val="left"/>
        <w:rPr/>
      </w:pPr>
      <w:r>
        <w:rPr/>
        <w:t xml:space="preserve"> </w:t>
      </w:r>
      <w:r>
        <w:rPr/>
        <w:t>,\nC94_=_C378 ,C94_=_C396 ,C94_=_C417 ,C94_=_C437 ,C94_=_C439 ,C327_=_C378 ,\nC327_=_C396 ,C327_=_C417 ,C327_=_C437 ,C327_=_C439 ,C356_=_C357 ,C356_=_C358 ,\nC356_=_C378 ,C357_=_C358 ,C357_=_C396 ,C358_=_C439 ,C378_=_C396 ,C378_=_C417 ,\nC378_=_C437 ,C378_=_C439 ,C396_=_C417 ,C396_=_C437 ,C396_=_C439 ,C417_=_C437 ,\nC417_=_C439 ,C437_=_C4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