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3 V4 V5 V6 \nV8 V9 V15 V22 V24 V25 \nV29 V30 V33 V34 V37 V47 \n109: C19( V1 V3 ) C20( V1 V4 ) C21( V1 V5 ) C22( V1 V6 ) C24( V1 V8 ) \nC25( V1 V9 ) C26( V1 V15 ) C28( V1 V22 ) C29( V1 V24 ) C30( V1 V25 ) C33( V1 V30 ) \nC35( V1 V33 ) C36( V1 V34 ) C37( V1 V37 ) C44( V1 V47 ) C62( V3 V4 ) C63( V3 V5 ) \nC64( V3 V6 ) C65( V3 V9 ) C67( V3 V15 ) C73( V3 V29 ) C74( V3 V30 ) C75( V3 V33 ) \nC76( V3 V34 ) C82( V3 V47 ) C85( V4 V5 ) C86( V4 V6 ) C88( V4 V8 ) C89( V4 V9 ) \nC90( V4 V15 ) C94( V4 V24 ) C95( V4 V25 ) C97( V4 V29 ) C98( V4 V30 ) C99( V4 V33 ) \nC100( V4 V34 ) C106( V4 V47 ) C108( V5 V6 ) C110( V5 V8 ) C111( V5 V9 ) C112( V5 V15 ) \nC115( V5 V24 ) C116( V5 V25 ) C119( V5 V29 ) C120( V5 V30 ) C122( V5 V34 ) C123( V5 V37 ) \nC128( V5 V47 ) C131( V6 V15 ) C135( V6 V29 ) C136( V6 V30 ) C137( V6 V33 ) C141( V6 V47 ) \nC163( V8 V9 ) C165( V8 V15 ) C167( V8 V22 ) C168( V8 V24 ) C169( V8 V25 ) C171( V8 V30 ) \nC174( V8 V33 ) C175( V8 V34 ) C177( V8 V37 ) C182( V8 V47 ) C184( V9 V15 ) C186( V9 V22 ) \nC187( V9 V24 ) C188( V9 V25 ) C190( V9 V30 ) C193( V9 V33 ) C194( V9 V34 ) C196( V9 V37 ) \nC201( V9 V47 ) C264( V15 V22 ) C266( V15 V24 ) C267( V15 V25 ) C268( V15 V29 ) C269( V15 V30 ) \nC270( V15 V33 ) C271( V15 V34 ) C273( V15 V37 ) C277( V15 V47 ) C336( V22 V24 ) C337( V22 V25 ) \nC339( V22 V30 ) C341( V22 V33 ) C342( V22 V34 ) C344( V22 V37 ) C348( V22 V47 ) C355( V24 V25 ) \nC357( V24 V30 ) C360( V24 V33 ) C361( V24 V34 ) C362( V24 V37 ) C367( V24 V47 ) C369( V25 V30 ) \nC372( V25 V33 ) C373( V25 V34 ) C374( V25 V37 ) C378( V25 V47 ) C402( V30 V33 ) C403( V30 V34 ) \nC405( V30 V37 ) C410( V30 V47 ) C422( V33 V34 ) C424( V33 V37 ) C427( V33 V47 ) C429( V34 V37 ) \nC434( V34 V47 ) C446( V37 V47 ) "]1[shape=box, label="id:1 level: 1\n17: V1 V3 V4 V6 V8 \nV9 V15 V22 V24 V25 V29 \nV30 V33 V34 V37 V40 V47 \n109: C19( V1 V3 ) C20( V1 V4 ) C22( V1 V6 ) C24( V1 V8 ) C25( V1 V9 ) \nC26( V1 V15 ) C28( V1 V22 ) C29( V1 V24 ) C30( V1 V25 ) C33( V1 V30 ) C35( V1 V33 ) \nC36( V1 V34 ) C37( V1 V37 ) C40( V1 V40 ) C44( V1 V47 ) C62( V3 V4 ) C64( V3 V6 ) \nC65( V3 V9 ) C67( V3 V15 ) C73( V3 V29 ) C74( V3 V30 ) C75( V3 V33 ) C76( V3 V34 ) \nC78( V3 V40 ) C82( V3 V47 ) C86( V4 V6 ) C88( V4 V8 ) C89( V4 V9 ) C90( V4 V15 ) \nC94( V4 V24 ) C95( V4 V25 ) C97( V4 V29 ) C98( V4 V30 ) C99( V4 V33 ) C100( V4 V34 ) \nC104( V4 V40 ) C106( V4 V47 ) C131( V6 V15 ) C135( V6 V29 ) C136( V6 V30 ) C137( V6 V33 ) \nC139( V6 V40 ) C141( V6 V47 ) C163( V8 V9 ) C165( V8 V15 ) C167( V8 V22 ) C168( V8 V24 ) \nC169( V8 V25 ) C171( V8 V30 ) C174( V8 V33 ) C175( V8 V34 ) C177( V8 V37 ) C179( V8 V40 ) \nC182( V8 V47 ) C184( V9 V15 ) C186( V9 V22 ) C187( V9 V24 ) C188( V9 V25 ) C190( V9 V30 ) \nC193( V9 V33 ) C194( V9 V34 ) C196( V9 V37 ) C198( V9 V40 ) C201( V9 V47 ) C264( V15 V22 ) \nC266( V15 V24 ) C267( V15 V25 ) C268( V15 V29 ) C269( V15 V30 ) C270( V15 V33 ) C271( V15 V34 ) \nC273( V15 V37 ) C274( V15 V40 ) C277( V15 V47 ) C336( V22 V24 ) C337( V22 V25 ) C339( V22 V30 ) \nC341( V22 V33 ) C342( V22 V34 ) C344( V22 V37 ) C345( V22 V40 ) C348( V22 V47 ) C355( V24 V25 ) \nC357( V24 V30 ) C360( V24 V33 ) C361( V24 V34 ) C362( V24 V37 ) C364( V24 V40 ) C367( V24 V47 ) \nC369( V25 V30 ) C372( V25 V33 ) C373( V25 V34 ) C374( V25 V37 ) C378( V25 V47 ) C402( V30 V33 ) \nC403( V30 V34 ) C405( V30 V37 ) C407( V30 V40 ) C410( V30 V47 ) C422( V33 V34 ) C424( V33 V37 ) \nC425( V33 V40 ) C427( V33 V47 ) C429( V34 V37 ) C431( V34 V40 ) C434( V34 V47 ) C443( V37 V40 ) \nC446( V37 V47 ) C456( V40 V47 ) "];0-&gt;1[label="16: V1 V3 V4 V6 V8 \nV9 V15 V22 V24 V25 V29 \nV30 V33 V34 V37 V47 \n95: C19 ,C20 ,C22 ,C24 ,C25 ,\nC26 ,C28 ,C29 ,C30 ,C33 ,C35 ,\nC36 ,C37 ,C44 ,C62 ,C64 ,C65 ,\nC67 ,C73 ,C74 ,C75 ,C76 ,C82 ,\nC86 ,C88 ,C89 ,C90 ,C94 ,C95 ,\nC97 ,C98 ,C99 ,C100 ,C106 ,C131 ,\nC135 ,C136 ,C137 ,C141 ,C163 ,C165 ,\nC167 ,C168 ,C169 ,C171 ,C174 ,C175 ,\nC177 ,C182 ,C184 ,C186 ,C187 ,C188 ,\nC190 ,C193 ,C194 ,C196 ,C201 ,C264 ,\nC266 ,C267 ,C268 ,C269 ,C270 ,C271 ,\nC273 ,C277 ,C336 ,C337 ,C339 ,C341 ,\nC342 ,C344 ,C348 ,C355 ,C357 ,C360 ,\nC361 ,C362 ,C367 ,C369 ,C372 ,C373 ,\nC374 ,C378 ,C402 ,C403 ,C405 ,C410 ,\nC422 ,C424 ,C427 ,C429 ,C434 ,C446 ,"];2[shape=box, label="id:2 level: 1\n17: V1 V4 V5 V6 V7 \nV8 V9 V15 V22 V24 V25 \nV29 V30 V33 V34 V37 V47 \n113: C20( V1 V4 ) C21( V1 V5 ) C22( V1 V6 ) C23( V1 V7 ) C24( V1 V8 ) \nC25( V1 V9 ) C26( V1 V15 ) C28( V1 V22 ) C29( V1 V24 ) C30( V1 V25 ) C33( V1 V30 ) \nC35( V1 V33 ) C36( V1 V34 ) C37( V1 V37 ) C44( V1 V47 ) C85( V4 V5 ) C86( V4 V6 ) \nC87( V4 V7 ) C88( V4 V8 ) C89( V4 V9 ) C90( V4 V15 ) C94( V4 V24 ) C95( V4 V25 ) \nC97( V4 V29 ) C98( V4 V30 ) C99( V4 V33 ) C100( V4 V34 ) C106( V4 V47 ) C108( V5 V6 ) \nC109( V5 V7 ) C110( V5 V8 ) C111( V5 V9 ) C112( V5 V15 ) C115( V5 V24 ) C116( V5 V25 ) \nC119( V5 V29 ) C120( V5 V30 ) C122( V5 V34 ) C123( V5 V37 ) C128( V5 V47 ) C129( V6 V7 ) \nC131( V6 V15 ) C135( V6 V29 ) C136( V6 V30 ) C137( V6 V33 ) C141( V6 V47 ) C144( V7 V8 ) \nC145( V7 V9 ) C146( V7 V15 ) C148( V7 V22 ) C149( V7 V24 ) C150( V7 V25 ) C152( V7 V30 ) \nC154( V7 V33 ) C155( V7 V34 ) C156( V7 V37 ) C162( V7 V47 ) C163( V8 V9 ) C165( V8 V15 ) \nC167( V8 V22 ) C168( V8 V24 ) C169( V8 V25 ) C171( V8 V30 ) C174( V8 V33 ) C175( V8 V34 ) \nC177( V8 V37 ) C182( V8 V47 ) C184( V9 V15 ) C186( V9 V22 ) C187( V9 V24 ) C188( V9 V25 ) \nC190( V9 V30 ) C193( V9 V33 ) C194( V9 V34 ) C196( V9 V37 ) C201( V9 V47 ) C264( V15 V22 ) \nC266( V15 V24 ) C267( V15 V25 ) C268( V15 V29 ) C269( V15 V30 ) C270( V15 V33 ) C271( V15 V34 ) \nC273( V15 V37 ) C277( V15 V47 ) C336( V22 V24 ) C337( V22 V25 ) C339( V22 V30 ) C341( V22 V33 ) \nC342( V22 V34 ) C344( V22 V37 ) C348( V22 V47 ) C355( V24 V25 ) C357( V24 V30 ) C360( V24 V33 ) \nC361( V24 V34 ) C362( V24 V37 ) C367( V24 V47 ) C369( V25 V30 ) C372( V25 V33 ) C373( V25 V34 ) \nC374( V25 V37 ) C378( V25 V47 ) C402( V30 V33 ) C403( V30 V34 ) C405( V30 V37 ) C410( V30 V47 ) \nC422( V33 V34 ) C424( V33 V37 ) C427( V33 V47 ) C429( V34 V37 ) C434( V34 V47 ) C446( V37 V47 ) "];0-&gt;2[label="16: V1 V4 V5 V6 V8 \nV9 V15 V22 V24 V25 V29 \nV30 V33 V34 V37 V47 \n98: C20 ,C21 ,C22 ,C24 ,C25 ,\nC26 ,C28 ,C29 ,C30 ,C33 ,C35 ,\nC36 ,C37 ,C44 ,C85 ,C86 ,C88 ,\nC89 ,C90 ,C94 ,C95 ,C97 ,C98 ,\nC99 ,C100 ,C106 ,C108 ,C110 ,C111 ,\nC112 ,C115 ,C116 ,C119 ,C120 ,C122 ,\nC123 ,C128 ,C131 ,C135 ,C136 ,C137 ,\nC141 ,C163 ,C165 ,C167 ,C168 ,C169 ,\nC171 ,C174 ,C175 ,C177 ,C182 ,C184 ,\nC186 ,C187 ,C188 ,C190 ,C193 ,C194 ,\nC196 ,C201 ,C264 ,C266 ,C267 ,C268 ,\nC269 ,C270 ,C271 ,C273 ,C277 ,C336 ,\nC337 ,C339 ,C341 ,C342 ,C344 ,C348 ,\nC355 ,C357 ,C360 ,C361 ,C362 ,C367 ,\nC369 ,C372 ,C373 ,C374 ,C378 ,C402 ,\nC403 ,C405 ,C410 ,C422 ,C424 ,C427 ,\nC429 ,C434 ,C446 ,"];3[shape=box, label="id:3 level: 2\n20: V3 V4 V6 V8 V9 \nV13 V15 V19 V21 V22 V24 \nV25 V29 V30 V33 V34 V37 \nV40 V44 V47 \n128: C62( V3 V4 ) C64( V3 V6 ) C65( V3 V9 ) C66( V3 V13 ) C67( V3 V15 ) \nC70( V3 V19 ) C71( V3 V21 ) C73( V3 V29 ) C74( V3 V30 ) C75( V3 V33 ) C76( V3 V34 ) \nC78( V3 V40 ) C80( V3 V44 ) C82( V3 V47 ) C86( V4 V6 ) C88( V4 V8 ) C89( V4 V9 ) \nC90( V4 V15 ) C94( V4 V24 ) C95( V4 V25 ) C97( V4 V29 ) C98( V4 V30 ) C99( V4 V33 ) \nC100( V4 V34 ) C104( V4 V40 ) C106( V4 V47 ) C130( V6 V13 ) C131( V6 V15 ) C135( V6 V29 ) \nC136( V6 V30 ) C137( V6 V33 ) C139( V6 V40 ) C141( V6 V47 ) C163( V8 V9 ) C165( V8 V15 ) \nC167( V8 V22 ) C168( V8 V24 ) C169( V8 V25 ) C171( V8 V30 ) C174( V8 V33 ) C175( V8 V34 ) \nC177( V8 V37 ) C179( V8 V40 ) C182( V8 V47 ) C184( V9 V15 ) C186( V9 V22 ) C187( V9 V24 ) \nC188( V9 V25 ) C190( V9 V30 ) C193( V9 V33 ) C194( V9 V34 ) C196( V9 V37 ) C198( V9 V40 ) \nC201( V9 V47 ) C237( V13 V15 ) C240( V13 V19 ) C241( V13 V21 ) C242( V13 V22 ) C244( V13 V30 ) \nC246( V13 V33 ) C247( V13 V40 ) C249( V13 V44 ) C262( V15 V19 ) C263( V15 V21 ) C264( V15 V22 ) \nC266( V15 V24 ) C267( V15 V25 ) C268( V15 V29 ) C269( V15 V30 ) C270( V15 V33 ) C271( V15 V34 ) \nC273( V15 V37 ) C274( V15 V40 ) C276( V15 V44 ) C277( V15 V47 ) C313( V19 V21 ) C314( V19 V22 ) \nC316( V19 V30 ) C318( V19 V33 ) C319( V19 V34 ) C321( V19 V40 ) C322( V19 V44 ) C327( V21 V22 ) \nC329( V21 V30 ) C331( V21 V33 ) C332( V21 V34 ) C334( V21 V40 ) C335( V21 V44 ) C336( V22 V24 ) \nC337( V22 V25 ) C339( V22 V30 ) C341( V22 V33 ) C342( V22 V34 ) C344( V22 V37 ) C345( V22 V40 ) \nC346( V22 V44 ) C348( V22 V47 ) C355( V24 V25 ) C357( V24 V30 ) C360( V24 V33 ) C361( V24 V34 ) \nC362( V24 V37 ) C364( V24 V40 ) C367( V24 V47 ) C369( V25 V30 ) C372( V25 V33 ) C373( V25 V34 ) \nC374( V25 V37 ) C378( V25 V47 ) C402( V30 V33 ) C403( V30 V34 ) C405( V30 V37 ) C407( V30 V40 ) \nC408( V30 V44 ) C410( V30 V47 ) C422( V33 V34 ) C424( V33 V37 ) C425( V33 V40 ) C426( V33 V44 ) \nC427( V33 V47 ) C429( V34 V37 ) C431( V34 V40 ) C432( V34 V44 ) C434( V34 V47 ) C443( V37 V40 ) \nC446( V37 V47 ) C455( V40 V44 ) C456( V40 V47 ) "];1-&gt;3[label="16: V3 V4 V6 V8 V9 \nV15 V22 V24 V25 V29 V30 \nV33 V34 V37 V40 V47 \n94: C62 ,C64 ,C65 ,C67 ,C73 ,\nC74 ,C75 ,C76 ,C78 ,C82 ,C86 ,\nC88 ,C89 ,C90 ,C94 ,C95 ,C97 ,\nC98 ,C99 ,C100 ,C104 ,C106 ,C131 ,\nC135 ,C136 ,C137 ,C139 ,C141 ,C163 ,\nC165 ,C167 ,C168 ,C169 ,C171 ,C174 ,\nC175 ,C177 ,C179 ,C182 ,C184 ,C186 ,\nC187 ,C188 ,C190 ,C193 ,C194 ,C196 ,\nC198 ,C201 ,C264 ,C266 ,C267 ,C268 ,\nC269 ,C270 ,C271 ,C273 ,C274 ,C277 ,\nC336 ,C337 ,C339 ,C341 ,C342 ,C344 ,\nC345 ,C348 ,C355 ,C357 ,C360 ,C361 ,\nC362 ,C364 ,C367 ,C369 ,C372 ,C373 ,\nC374 ,C378 ,C402 ,C403 ,C405 ,C407 ,\nC410 ,C422 ,C424 ,C425 ,C427 ,C429 ,\nC431 ,C434 ,C443 ,C446 ,C456 ,"];4[shape=box, label="id:4 level: 2\n20: V1 V2 V4 V5 V6 \nV7 V8 V9 V15 V22 V24 \nV25 V27 V29 V30 V31 V34 \nV37 V39 V47 \n140: C18( V1 V2 ) C20( V1 V4 ) C21( V1 V5 ) C22( V1 V6 ) C23( V1 V7 ) \nC24( V1 V8 ) C25( V1 V9 ) C26( V1 V15 ) C28( V1 V22 ) C29( V1 V24 ) C30( V1 V25 ) \nC32( V1 V27 ) C33( V1 V30 ) C34( V1 V31 ) C36( V1 V34 ) C37( V1 V37 )</w:t>
      </w:r>
    </w:p>
    <w:p>
      <w:pPr>
        <w:pStyle w:val="PreformattedText"/>
        <w:bidi w:val="0"/>
        <w:spacing w:before="0" w:after="0"/>
        <w:jc w:val="left"/>
        <w:rPr/>
      </w:pPr>
      <w:r>
        <w:rPr/>
        <w:t xml:space="preserve"> </w:t>
      </w:r>
      <w:r>
        <w:rPr/>
        <w:t>C39( V1 V39 ) \nC44( V1 V47 ) C45( V2 V5 ) C46( V2 V7 ) C47( V2 V8 ) C48( V2 V9 ) C50( V2 V24 ) \nC51( V2 V25 ) C52( V2 V27 ) C53( V2 V30 ) C54( V2 V31 ) C55( V2 V37 ) C57( V2 V39 ) \nC61( V2 V47 ) C85( V4 V5 ) C86( V4 V6 ) C87( V4 V7 ) C88( V4 V8 ) C89( V4 V9 ) \nC90( V4 V15 ) C94( V4 V24 ) C95( V4 V25 ) C97( V4 V29 ) C98( V4 V30 ) C100( V4 V34 ) \nC103( V4 V39 ) C106( V4 V47 ) C108( V5 V6 ) C109( V5 V7 ) C110( V5 V8 ) C111( V5 V9 ) \nC112( V5 V15 ) C115( V5 V24 ) C116( V5 V25 ) C118( V5 V27 ) C119( V5 V29 ) C120( V5 V30 ) \nC121( V5 V31 ) C122( V5 V34 ) C123( V5 V37 ) C125( V5 V39 ) C128( V5 V47 ) C129( V6 V7 ) \nC131( V6 V15 ) C135( V6 V29 ) C136( V6 V30 ) C141( V6 V47 ) C144( V7 V8 ) C145( V7 V9 ) \nC146( V7 V15 ) C148( V7 V22 ) C149( V7 V24 ) C150( V7 V25 ) C151( V7 V27 ) C152( V7 V30 ) \nC153( V7 V31 ) C155( V7 V34 ) C156( V7 V37 ) C158( V7 V39 ) C162( V7 V47 ) C163( V8 V9 ) \nC165( V8 V15 ) C167( V8 V22 ) C168( V8 V24 ) C169( V8 V25 ) C171( V8 V30 ) C172( V8 V31 ) \nC175( V8 V34 ) C177( V8 V37 ) C178( V8 V39 ) C182( V8 V47 ) C184( V9 V15 ) C186( V9 V22 ) \nC187( V9 V24 ) C188( V9 V25 ) C190( V9 V30 ) C191( V9 V31 ) C194( V9 V34 ) C196( V9 V37 ) \nC197( V9 V39 ) C201( V9 V47 ) C264( V15 V22 ) C266( V15 V24 ) C267( V15 V25 ) C268( V15 V29 ) \nC269( V15 V30 ) C271( V15 V34 ) C273( V15 V37 ) C277( V15 V47 ) C336( V22 V24 ) C337( V22 V25 ) \nC339( V22 V30 ) C342( V22 V34 ) C344( V22 V37 ) C348( V22 V47 ) C355( V24 V25 ) C356( V24 V27 ) \nC357( V24 V30 ) C358( V24 V31 ) C361( V24 V34 ) C362( V24 V37 ) C363( V24 V39 ) C367( V24 V47 ) \nC368( V25 V27 ) C369( V25 V30 ) C370( V25 V31 ) C373( V25 V34 ) C374( V25 V37 ) C375( V25 V39 ) \nC378( V25 V47 ) C382( V27 V31 ) C384( V27 V39 ) C403( V30 V34 ) C405( V30 V37 ) C406( V30 V39 ) \nC410( V30 V47 ) C411( V31 V37 ) C413( V31 V39 ) C429( V34 V37 ) C430( V34 V39 ) C434( V34 V47 ) \nC442( V37 V39 ) C446( V37 V47 ) C453( V39 V47 ) "];2-&gt;4[label="16: V1 V4 V5 V6 V7 \nV8 V9 V15 V22 V24 V25 \nV29 V30 V34 V37 V47 \n99: C20 ,C21 ,C22 ,C23 ,C24 ,\nC25 ,C26 ,C28 ,C29 ,C30 ,C33 ,\nC36 ,C37 ,C44 ,C85 ,C86 ,C87 ,\nC88 ,C89 ,C90 ,C94 ,C95 ,C97 ,\nC98 ,C100 ,C106 ,C108 ,C109 ,C110 ,\nC111 ,C112 ,C115 ,C116 ,C119 ,C120 ,\nC122 ,C123 ,C128 ,C129 ,C131 ,C135 ,\nC136 ,C141 ,C144 ,C145 ,C146 ,C148 ,\nC149 ,C150 ,C152 ,C155 ,C156 ,C162 ,\nC163 ,C165 ,C167 ,C168 ,C169 ,C171 ,\nC175 ,C177 ,C182 ,C184 ,C186 ,C187 ,\nC188 ,C190 ,C194 ,C196 ,C201 ,C264 ,\nC266 ,C267 ,C268 ,C269 ,C271 ,C273 ,\nC277 ,C336 ,C337 ,C339 ,C342 ,C344 ,\nC348 ,C355 ,C357 ,C361 ,C362 ,C367 ,\nC369 ,C373 ,C374 ,C378 ,C403 ,C405 ,\nC410 ,C429 ,C434 ,C446 ,"];5[shape=box, label="id:5 level: 3\n13: V3 V4 V6 V13 V15 \nV18 V19 V21 V29 V33 V40 \nV44 V47 \n58: C62( V3 V4 ) C64( V3 V6 ) C66( V3 V13 ) C67( V3 V15 ) C69( V3 V18 ) \nC70( V3 V19 ) C71( V3 V21 ) C73( V3 V29 ) C75( V3 V33 ) C78( V3 V40 ) C80( V3 V44 ) \nC82( V3 V47 ) C86( V4 V6 ) C90( V4 V15 ) C92( V4 V18 ) C97( V4 V29 ) C99( V4 V33 ) \nC104( V4 V40 ) C106( V4 V47 ) C130( V6 V13 ) C131( V6 V15 ) C132( V6 V18 ) C135( V6 V29 ) \nC137( V6 V33 ) C139( V6 V40 ) C141( V6 V47 ) C237( V13 V15 ) C239( V13 V18 ) C240( V13 V19 ) \nC241( V13 V21 ) C246( V13 V33 ) C247( V13 V40 ) C249( V13 V44 ) C261( V15 V18 ) C262( V15 V19 ) \nC263( V15 V21 ) C268( V15 V29 ) C270( V15 V33 ) C274( V15 V40 ) C276( V15 V44 ) C277( V15 V47 ) \nC302( V18 V19 ) C303( V18 V21 ) C305( V18 V33 ) C307( V18 V40 ) C309( V18 V44 ) C313( V19 V21 ) \nC318( V19 V33 ) C321( V19 V40 ) C322( V19 V44 ) C331( V21 V33 ) C334( V21 V40 ) C335( V21 V44 ) \nC425( V33 V40 ) C426( V33 V44 ) C427( V33 V47 ) C455( V40 V44 ) C456( V40 V47 ) "];3-&gt;5[label="12: V3 V4 V6 V13 V15 \nV19 V21 V29 V33 V40 V44 \nV47 \n48: C62 ,C64 ,C66 ,C67 ,C70 ,\nC71 ,C73 ,C75 ,C78 ,C80 ,C82 ,\nC86 ,C90 ,C97 ,C99 ,C104 ,C106 ,\nC130 ,C131 ,C135 ,C137 ,C139 ,C141 ,\nC237 ,C240 ,C241 ,C246 ,C247 ,C249 ,\nC262 ,C263 ,C268 ,C270 ,C274 ,C276 ,\nC277 ,C313 ,C318 ,C321 ,C322 ,C331 ,\nC334 ,C335 ,C425 ,C426 ,C427 ,C455 ,\nC456 ,"];6[shape=box, label="id:6 level: 3\n18: V3 V8 V9 V13 V15 \nV16 V19 V21 V22 V24 V25 \nV30 V33 V34 V37 V40 V44 \nV47 \n122: C65( V3 V9 ) C66( V3 V13 ) C67( V3 V15 ) C68( V3 V16 ) C70( V3 V19 ) \nC71( V3 V21 ) C74( V3 V30 ) C75( V3 V33 ) C76( V3 V34 ) C78( V3 V40 ) C80( V3 V44 ) \nC82( V3 V47 ) C163( V8 V9 ) C165( V8 V15 ) C166( V8 V16 ) C167( V8 V22 ) C168( V8 V24 ) \nC169( V8 V25 ) C171( V8 V30 ) C174( V8 V33 ) C175( V8 V34 ) C177( V8 V37 ) C179( V8 V40 ) \nC182( V8 V47 ) C184( V9 V15 ) C185( V9 V16 ) C186( V9 V22 ) C187( V9 V24 ) C188( V9 V25 ) \nC190( V9 V30 ) C193( V9 V33 ) C194( V9 V34 ) C196( V9 V37 ) C198( V9 V40 ) C201( V9 V47 ) \nC237( V13 V15 ) C238( V13 V16 ) C240( V13 V19 ) C241( V13 V21 ) C242( V13 V22 ) C244( V13 V30 ) \nC246( V13 V33 ) C247( V13 V40 ) C249( V13 V44 ) C260( V15 V16 ) C262( V15 V19 ) C263( V15 V21 ) \nC264( V15 V22 ) C266( V15 V24 ) C267( V15 V25 ) C269( V15 V30 ) C270( V15 V33 ) C271( V15 V34 ) \nC273( V15 V37 ) C274( V15 V40 ) C276( V15 V44 ) C277( V15 V47 ) C279( V16 V19 ) C280( V16 V21 ) \nC281( V16 V22 ) C282( V16 V24 ) C283( V16 V25 ) C285( V16 V30 ) C287( V16 V33 ) C288( V16 V34 ) \nC290( V16 V37 ) C291( V16 V40 ) C292( V16 V44 ) C293( V16 V47 ) C313( V19 V21 ) C314( V19 V22 ) \nC316( V19 V30 ) C318( V19 V33 ) C319( V19 V34 ) C321( V19 V40 ) C322( V19 V44 ) C327( V21 V22 ) \nC329( V21 V30 ) C331( V21 V33 ) C332( V21 V34 ) C334( V21 V40 ) C335( V21 V44 ) C336( V22 V24 ) \nC337( V22 V25 ) C339( V22 V30 ) C341( V22 V33 ) C342( V22 V34 ) C344( V22 V37 ) C345( V22 V40 ) \nC346( V22 V44 ) C348( V22 V47 ) C355( V24 V25 ) C357( V24 V30 ) C360( V24 V33 ) C361( V24 V34 ) \nC362( V24 V37 ) C364( V24 V40 ) C367( V24 V47 ) C369( V25 V30 ) C372( V25 V33 ) C373( V25 V34 ) \nC374( V25 V37 ) C378( V25 V47 ) C402( V30 V33 ) C403( V30 V34 ) C405( V30 V37 ) C407( V30 V40 ) \nC408( V30 V44 ) C410( V30 V47 ) C422( V33 V34 ) C424( V33 V37 ) C425( V33 V40 ) C426( V33 V44 ) \nC427( V33 V47 ) C429( V34 V37 ) C431( V34 V40 ) C432( V34 V44 ) C434( V34 V47 ) C443( V37 V40 ) \nC446( V37 V47 ) C455( V40 V44 ) C456( V40 V47 ) "];3-&gt;6[label="17: V3 V8 V9 V13 V15 \nV19 V21 V22 V24 V25 V30 \nV33 V34 V37 V40 V44 V47 \n105: C65 ,C66 ,C67 ,C70 ,C71 ,\nC74 ,C75 ,C76 ,C78 ,C80 ,C82 ,\nC163 ,C165 ,C167 ,C168 ,C169 ,C171 ,\nC174 ,C175 ,C177 ,C179 ,C182 ,C184 ,\nC186 ,C187 ,C188 ,C190 ,C193 ,C194 ,\nC196 ,C198 ,C201 ,C237 ,C240 ,C241 ,\nC242 ,C244 ,C246 ,C247 ,C249 ,C262 ,\nC263 ,C264 ,C266 ,C267 ,C269 ,C270 ,\nC271 ,C273 ,C274 ,C276 ,C277 ,C313 ,\nC314 ,C316 ,C318 ,C319 ,C321 ,C322 ,\nC327 ,C329 ,C331 ,C332 ,C334 ,C335 ,\nC336 ,C337 ,C339 ,C341 ,C342 ,C344 ,\nC345 ,C346 ,C348 ,C355 ,C357 ,C360 ,\nC361 ,C362 ,C364 ,C367 ,C369 ,C372 ,\nC373 ,C374 ,C378 ,C402 ,C403 ,C405 ,\nC407 ,C408 ,C410 ,C422 ,C424 ,C425 ,\nC426 ,C427 ,C429 ,C431 ,C432 ,C434 ,\nC443 ,C446 ,C455 ,C456 ,"];7[shape=box, label="id:7 level: 3\n17: V1 V2 V5 V7 V8 \nV9 V22 V24 V25 V27 V30 \nV31 V34 V37 V39 V46 V47 \n121: C18( V1 V2 ) C21( V1 V5 ) C23( V1 V7 ) C24( V1 V8 ) C25( V1 V9 ) \nC28( V1 V22 ) C29( V1 V24 ) C30( V1 V25 ) C32( V1 V27 ) C33( V1 V30 ) C34( V1 V31 ) \nC36( V1 V34 ) C37( V1 V37 ) C39( V1 V39 ) C43( V1 V46 ) C44( V1 V47 ) C45( V2 V5 ) \nC46( V2 V7 ) C47( V2 V8 ) C48( V2 V9 ) C50( V2 V24 ) C51( V2 V25 ) C52( V2 V27 ) \nC53( V2 V30 ) C54( V2 V31 ) C55( V2 V37 ) C57( V2 V39 ) C60( V2 V46 ) C61( V2 V47 ) \nC109( V5 V7 ) C110( V5 V8 ) C111( V5 V9 ) C115( V5 V24 ) C116( V5 V25 ) C118( V5 V27 ) \nC120( V5 V30 ) C121( V5 V31 ) C122( V5 V34 ) C123( V5 V37 ) C125( V5 V39 ) C127( V5 V46 ) \nC128( V5 V47 ) C144( V7 V8 ) C145( V7 V9 ) C148( V7 V22 ) C149( V7 V24 ) C150( V7 V25 ) \nC151( V7 V27 ) C152( V7 V30 ) C153( V7 V31 ) C155( V7 V34 ) C156( V7 V37 ) C158( V7 V39 ) \nC161( V7 V46 ) C162( V7 V47 ) C163( V8 V9 ) C167( V8 V22 ) C168( V8 V24 ) C169( V8 V25 ) \nC171( V8 V30 ) C172( V8 V31 ) C175( V8 V34 ) C177( V8 V37 ) C178( V8 V39 ) C181( V8 V46 ) \nC182( V8 V47 ) C186( V9 V22 ) C187( V9 V24 ) C188( V9 V25 ) C190( V9 V30 ) C191( V9 V31 ) \nC194( V9 V34 ) C196( V9 V37 ) C197( V9 V39 ) C200( V9 V46 ) C201( V9 V47 ) C336( V22 V24 ) \nC337( V22 V25 ) C339( V22 V30 ) C342( V22 V34 ) C344( V22 V37 ) C347( V22 V46 ) C348( V22 V47 ) \nC355( V24 V25 ) C356( V24 V27 ) C357( V24 V30 ) C358( V24 V31 ) C361( V24 V34 ) C362( V24 V37 ) \nC363( V24 V39 ) C366( V24 V46 ) C367( V24 V47 ) C368( V25 V27 ) C369( V25 V30 ) C370( V25 V31 ) \nC373( V25 V34 ) C374( V25 V37 ) C375( V25 V39 ) C377( V25 V46 ) C378( V25 V47 ) C382( V27 V31 ) \nC384( V27 V39 ) C387( V27 V46 ) C403( V30 V34 ) C405( V30 V37 ) C406( V30 V39 ) C409( V30 V46 ) \nC410( V30 V47 ) C411( V31 V37 ) C413( V31 V39 ) C415( V31 V46 ) C429( V34 V37 ) C430( V34 V39 ) \nC433( V34 V46 ) C434( V34 V47 ) C442( V37 V39 ) C445( V37 V46 ) C446( V37 V47 ) C452( V39 V46 ) \nC453( V39 V47 ) C465( V46 V47 ) "];4-&gt;7[label="16: V1 V2 V5 V7 V8 \nV9 V22 V24 V25 V27 V30 \nV31 V34 V37 V39 V47 \n105: C18 ,C21 ,C23 ,C24 ,C25 ,\nC28 ,C29 ,C30 ,C32 ,C33 ,C34 ,\nC36 ,C37 ,C39 ,C44 ,C45 ,C46 ,\nC47 ,C48 ,C50 ,C51 ,C52 ,C53 ,\nC54 ,C55 ,C57 ,C61 ,C109 ,C110 ,\nC111 ,C115 ,C116 ,C118 ,C120 ,C121 ,\nC122 ,C123 ,C125 ,C128 ,C144 ,C145 ,\nC148 ,C149 ,C150 ,C151 ,C152 ,C153 ,\nC155 ,C156 ,C158 ,C162 ,C163 ,C167 ,\nC168 ,C169 ,C171 ,C172 ,C175 ,C177 ,\nC178 ,C182 ,C186 ,C187 ,C188 ,C190 ,\nC191 ,C194 ,C196 ,C197 ,C201 ,C336 ,\nC337 ,C339 ,C342 ,C344 ,C348 ,C355 ,\nC356 ,C357 ,C358 ,C361 ,C362 ,C363 ,\nC367 ,C368 ,C369 ,C370 ,C373 ,C374 ,\nC375 ,C378 ,C382 ,C384 ,C403 ,C405 ,\nC406 ,C410 ,C411 ,C413 ,C429 ,C430 ,\nC434 ,C442 ,C446 ,C453 ,"];8[shape=box, label="id:8 level: 3\n14: V0 V1 V2 V4 V5 \nV6 V7 V15 V27 V29 V30 \nV31 V39 V47 \n67: C0( V0 V1 ) C1( V0 V2 ) C2( V0 V4 ) C3( V0 V5 ) C4( V0 V6 ) \nC5( V0 V7 ) C7( V0 V15 ) C11( V0 V27 ) C12( V0 V29 ) C13( V0 V30 ) C15( V0 V39 ) \nC17( V0 V47 ) C18( V1 V2 ) C20( V1 V4 ) C21( V1 V5 ) C22( V1 V6 ) C23( V1 V7 ) \nC26( V1 V15 ) C32( V1 V27 ) C33( V1 V30 ) C34( V1 V31 ) C39( V1 V39 ) C44( V1 V47 ) \nC45( V2 V5 ) C46( V2</w:t>
      </w:r>
    </w:p>
    <w:p>
      <w:pPr>
        <w:pStyle w:val="PreformattedText"/>
        <w:bidi w:val="0"/>
        <w:spacing w:before="0" w:after="0"/>
        <w:jc w:val="left"/>
        <w:rPr/>
      </w:pPr>
      <w:r>
        <w:rPr/>
        <w:t xml:space="preserve"> </w:t>
      </w:r>
      <w:r>
        <w:rPr/>
        <w:t>V7 ) C52( V2 V27 ) C53( V2 V30 ) C54( V2 V31 ) C57( V2 V39 ) \nC61( V2 V47 ) C85( V4 V5 ) C86( V4 V6 ) C87( V4 V7 ) C90( V4 V15 ) C97( V4 V29 ) \nC98( V4 V30 ) C103( V4 V39 ) C106( V4 V47 ) C108( V5 V6 ) C109( V5 V7 ) C112( V5 V15 ) \nC118( V5 V27 ) C119( V5 V29 ) C120( V5 V30 ) C121( V5 V31 ) C125( V5 V39 ) C128( V5 V47 ) \nC129( V6 V7 ) C131( V6 V15 ) C135( V6 V29 ) C136( V6 V30 ) C141( V6 V47 ) C146( V7 V15 ) \nC151( V7 V27 ) C152( V7 V30 ) C153( V7 V31 ) C158( V7 V39 ) C162( V7 V47 ) C268( V15 V29 ) \nC269( V15 V30 ) C277( V15 V47 ) C382( V27 V31 ) C384( V27 V39 ) C406( V30 V39 ) C410( V30 V47 ) \nC413( V31 V39 ) C453( V39 V47 ) "];4-&gt;8[label="13: V1 V2 V4 V5 V6 \nV7 V15 V27 V29 V30 V31 \nV39 V47 \n55: C18 ,C20 ,C21 ,C22 ,C23 ,\nC26 ,C32 ,C33 ,C34 ,C39 ,C44 ,\nC45 ,C46 ,C52 ,C53 ,C54 ,C57 ,\nC61 ,C85 ,C86 ,C87 ,C90 ,C97 ,\nC98 ,C103 ,C106 ,C108 ,C109 ,C112 ,\nC118 ,C119 ,C120 ,C121 ,C125 ,C128 ,\nC129 ,C131 ,C135 ,C136 ,C141 ,C146 ,\nC151 ,C152 ,C153 ,C158 ,C162 ,C268 ,\nC269 ,C277 ,C382 ,C384 ,C406 ,C410 ,\nC413 ,C453 ,"];9[shape=box, label="id:9 level: 4\n11: V3 V4 V6 V13 V15 \nV18 V29 V40 V41 V44 V47 \n44: C62( V3 V4 ) C64( V3 V6 ) C66( V3 V13 ) C67( V3 V15 ) C69( V3 V18 ) \nC73( V3 V29 ) C78( V3 V40 ) C79( V3 V41 ) C80( V3 V44 ) C82( V3 V47 ) C86( V4 V6 ) \nC90( V4 V15 ) C92( V4 V18 ) C97( V4 V29 ) C104( V4 V40 ) C105( V4 V41 ) C106( V4 V47 ) \nC130( V6 V13 ) C131( V6 V15 ) C132( V6 V18 ) C135( V6 V29 ) C139( V6 V40 ) C140( V6 V41 ) \nC141( V6 V47 ) C237( V13 V15 ) C239( V13 V18 ) C247( V13 V40 ) C248( V13 V41 ) C249( V13 V44 ) \nC261( V15 V18 ) C268( V15 V29 ) C274( V15 V40 ) C275( V15 V41 ) C276( V15 V44 ) C277( V15 V47 ) \nC307( V18 V40 ) C308( V18 V41 ) C309( V18 V44 ) C397( V29 V41 ) C454( V40 V41 ) C455( V40 V44 ) \nC456( V40 V47 ) C457( V41 V44 ) C459( V41 V47 ) "];5-&gt;9[label="10: V3 V4 V6 V13 V15 \nV18 V29 V40 V44 V47 \n34: C62 ,C64 ,C66 ,C67 ,C69 ,\nC73 ,C78 ,C80 ,C82 ,C86 ,C90 ,\nC92 ,C97 ,C104 ,C106 ,C130 ,C131 ,\nC132 ,C135 ,C139 ,C141 ,C237 ,C239 ,\nC247 ,C249 ,C261 ,C268 ,C274 ,C276 ,\nC277 ,C307 ,C309 ,C455 ,C456 ,"];10[shape=box, label="id:10 level: 4\n16: V8 V9 V13 V16 V19 \nV21 V22 V24 V25 V30 V32 \nV33 V34 V37 V40 V44 \n98: C163( V8 V9 ) C166( V8 V16 ) C167( V8 V22 ) C168( V8 V24 ) C169( V8 V25 ) \nC171( V8 V30 ) C173( V8 V32 ) C174( V8 V33 ) C175( V8 V34 ) C177( V8 V37 ) C179( V8 V40 ) \nC185( V9 V16 ) C186( V9 V22 ) C187( V9 V24 ) C188( V9 V25 ) C190( V9 V30 ) C192( V9 V32 ) \nC193( V9 V33 ) C194( V9 V34 ) C196( V9 V37 ) C198( V9 V40 ) C238( V13 V16 ) C240( V13 V19 ) \nC241( V13 V21 ) C242( V13 V22 ) C244( V13 V30 ) C245( V13 V32 ) C246( V13 V33 ) C247( V13 V40 ) \nC249( V13 V44 ) C279( V16 V19 ) C280( V16 V21 ) C281( V16 V22 ) C282( V16 V24 ) C283( V16 V25 ) \nC285( V16 V30 ) C286( V16 V32 ) C287( V16 V33 ) C288( V16 V34 ) C290( V16 V37 ) C291( V16 V40 ) \nC292( V16 V44 ) C313( V19 V21 ) C314( V19 V22 ) C316( V19 V30 ) C317( V19 V32 ) C318( V19 V33 ) \nC319( V19 V34 ) C321( V19 V40 ) C322( V19 V44 ) C327( V21 V22 ) C329( V21 V30 ) C330( V21 V32 ) \nC331( V21 V33 ) C332( V21 V34 ) C334( V21 V40 ) C335( V21 V44 ) C336( V22 V24 ) C337( V22 V25 ) \nC339( V22 V30 ) C340( V22 V32 ) C341( V22 V33 ) C342( V22 V34 ) C344( V22 V37 ) C345( V22 V40 ) \nC346( V22 V44 ) C355( V24 V25 ) C357( V24 V30 ) C359( V24 V32 ) C360( V24 V33 ) C361( V24 V34 ) \nC362( V24 V37 ) C364( V24 V40 ) C369( V25 V30 ) C371( V25 V32 ) C372( V25 V33 ) C373( V25 V34 ) \nC374( V25 V37 ) C401( V30 V32 ) C402( V30 V33 ) C403( V30 V34 ) C405( V30 V37 ) C407( V30 V40 ) \nC408( V30 V44 ) C416( V32 V33 ) C417( V32 V34 ) C419( V32 V37 ) C420( V32 V40 ) C421( V32 V44 ) \nC422( V33 V34 ) C424( V33 V37 ) C425( V33 V40 ) C426( V33 V44 ) C429( V34 V37 ) C431( V34 V40 ) \nC432( V34 V44 ) C443( V37 V40 ) C455( V40 V44 ) "];6-&gt;10[label="15: V8 V9 V13 V16 V19 \nV21 V22 V24 V25 V30 V33 \nV34 V37 V40 V44 \n83: C163 ,C166 ,C167 ,C168 ,C169 ,\nC171 ,C174 ,C175 ,C177 ,C179 ,C185 ,\nC186 ,C187 ,C188 ,C190 ,C193 ,C194 ,\nC196 ,C198 ,C238 ,C240 ,C241 ,C242 ,\nC244 ,C246 ,C247 ,C249 ,C279 ,C280 ,\nC281 ,C282 ,C283 ,C285 ,C287 ,C288 ,\nC290 ,C291 ,C292 ,C313 ,C314 ,C316 ,\nC318 ,C319 ,C321 ,C322 ,C327 ,C329 ,\nC331 ,C332 ,C334 ,C335 ,C336 ,C337 ,\nC339 ,C341 ,C342 ,C344 ,C345 ,C346 ,\nC355 ,C357 ,C360 ,C361 ,C362 ,C364 ,\nC369 ,C372 ,C373 ,C374 ,C402 ,C403 ,\nC405 ,C407 ,C408 ,C422 ,C424 ,C425 ,\nC426 ,C429 ,C431 ,C432 ,C443 ,C455 ,"];11[shape=box, label="id:11 level: 4\n13: V1 V2 V7 V8 V9 \nV24 V25 V27 V31 V37 V39 \nV42 V46 \n75: C18( V1 V2 ) C23( V1 V7 ) C24( V1 V8 ) C25( V1 V9 ) C29( V1 V24 ) \nC30( V1 V25 ) C32( V1 V27 ) C34( V1 V31 ) C37( V1 V37 ) C39( V1 V39 ) C41( V1 V42 ) \nC43( V1 V46 ) C46( V2 V7 ) C47( V2 V8 ) C48( V2 V9 ) C50( V2 V24 ) C51( V2 V25 ) \nC52( V2 V27 ) C54( V2 V31 ) C55( V2 V37 ) C57( V2 V39 ) C58( V2 V42 ) C60( V2 V46 ) \nC144( V7 V8 ) C145( V7 V9 ) C149( V7 V24 ) C150( V7 V25 ) C151( V7 V27 ) C153( V7 V31 ) \nC156( V7 V37 ) C158( V7 V39 ) C159( V7 V42 ) C161( V7 V46 ) C163( V8 V9 ) C168( V8 V24 ) \nC169( V8 V25 ) C172( V8 V31 ) C177( V8 V37 ) C178( V8 V39 ) C180( V8 V42 ) C181( V8 V46 ) \nC187( V9 V24 ) C188( V9 V25 ) C191( V9 V31 ) C196( V9 V37 ) C197( V9 V39 ) C199( V9 V42 ) \nC200( V9 V46 ) C355( V24 V25 ) C356( V24 V27 ) C358( V24 V31 ) C362( V24 V37 ) C363( V24 V39 ) \nC365( V24 V42 ) C366( V24 V46 ) C368( V25 V27 ) C370( V25 V31 ) C374( V25 V37 ) C375( V25 V39 ) \nC376( V25 V42 ) C377( V25 V46 ) C382( V27 V31 ) C384( V27 V39 ) C385( V27 V42 ) C387( V27 V46 ) \nC411( V31 V37 ) C413( V31 V39 ) C414( V31 V42 ) C415( V31 V46 ) C442( V37 V39 ) C444( V37 V42 ) \nC445( V37 V46 ) C450( V39 V42 ) C452( V39 V46 ) C462( V42 V46 ) "];7-&gt;11[label="12: V1 V2 V7 V8 V9 \nV24 V25 V27 V31 V37 V39 \nV46 \n63: C18 ,C23 ,C24 ,C25 ,C29 ,\nC30 ,C32 ,C34 ,C37 ,C39 ,C43 ,\nC46 ,C47 ,C48 ,C50 ,C51 ,C52 ,\nC54 ,C55 ,C57 ,C60 ,C144 ,C145 ,\nC149 ,C150 ,C151 ,C153 ,C156 ,C158 ,\nC161 ,C163 ,C168 ,C169 ,C172 ,C177 ,\nC178 ,C181 ,C187 ,C188 ,C191 ,C196 ,\nC197 ,C200 ,C355 ,C356 ,C358 ,C362 ,\nC363 ,C366 ,C368 ,C370 ,C374 ,C375 ,\nC377 ,C382 ,C384 ,C387 ,C411 ,C413 ,\nC415 ,C442 ,C445 ,C452 ,"];12[shape=box, label="id:12 level: 4\n14: V0 V1 V2 V4 V5 \nV6 V7 V17 V27 V29 V31 \nV38 V39 V47 \n70: C0( V0 V1 ) C1( V0 V2 ) C2( V0 V4 ) C3( V0 V5 ) C4( V0 V6 ) \nC5( V0 V7 ) C8( V0 V17 ) C11( V0 V27 ) C12( V0 V29 ) C14( V0 V38 ) C15( V0 V39 ) \nC17( V0 V47 ) C18( V1 V2 ) C20( V1 V4 ) C21( V1 V5 ) C22( V1 V6 ) C23( V1 V7 ) \nC27( V1 V17 ) C32( V1 V27 ) C34( V1 V31 ) C38( V1 V38 ) C39( V1 V39 ) C44( V1 V47 ) \nC45( V2 V5 ) C46( V2 V7 ) C49( V2 V17 ) C52( V2 V27 ) C54( V2 V31 ) C56( V2 V38 ) \nC57( V2 V39 ) C61( V2 V47 ) C85( V4 V5 ) C86( V4 V6 ) C87( V4 V7 ) C91( V4 V17 ) \nC97( V4 V29 ) C102( V4 V38 ) C103( V4 V39 ) C106( V4 V47 ) C108( V5 V6 ) C109( V5 V7 ) \nC113( V5 V17 ) C118( V5 V27 ) C119( V5 V29 ) C121( V5 V31 ) C124( V5 V38 ) C125( V5 V39 ) \nC128( V5 V47 ) C129( V6 V7 ) C135( V6 V29 ) C141( V6 V47 ) C147( V7 V17 ) C151( V7 V27 ) \nC153( V7 V31 ) C157( V7 V38 ) C158( V7 V39 ) C162( V7 V47 ) C296( V17 V27 ) C297( V17 V31 ) \nC298( V17 V38 ) C299( V17 V39 ) C301( V17 V47 ) C382( V27 V31 ) C383( V27 V38 ) C384( V27 V39 ) \nC412( V31 V38 ) C413( V31 V39 ) C447( V38 V39 ) C449( V38 V47 ) C453( V39 V47 ) "];8-&gt;12[label="12: V0 V1 V2 V4 V5 \nV6 V7 V27 V29 V31 V39 \nV47 \n49: C0 ,C1 ,C2 ,C3 ,C4 ,\nC5 ,C11 ,C12 ,C15 ,C17 ,C18 ,\nC20 ,C21 ,C22 ,C23 ,C32 ,C34 ,\nC39 ,C44 ,C45 ,C46 ,C52 ,C54 ,\nC57 ,C61 ,C85 ,C86 ,C87 ,C97 ,\nC103 ,C106 ,C108 ,C109 ,C118 ,C119 ,\nC121 ,C125 ,C128 ,C129 ,C135 ,C141 ,\nC151 ,C153 ,C158 ,C162 ,C382 ,C384 ,\nC413 ,C453 ,"];13[shape=box, label="id:13 level: 5\n10: V3 V4 V6 V15 V18 \nV23 V29 V36 V41 V49 \n44: C62( V3 V4 ) C64( V3 V6 ) C67( V3 V15 ) C69( V3 V18 ) C72( V3 V23 ) \nC73( V3 V29 ) C77( V3 V36 ) C79( V3 V41 ) C84( V3 V49 ) C86( V4 V6 ) C90( V4 V15 ) \nC92( V4 V18 ) C93( V4 V23 ) C97( V4 V29 ) C101( V4 V36 ) C105( V4 V41 ) C107( V4 V49 ) \nC131( V6 V15 ) C132( V6 V18 ) C133( V6 V23 ) C135( V6 V29 ) C138( V6 V36 ) C140( V6 V41 ) \nC143( V6 V49 ) C261( V15 V18 ) C265( V15 V23 ) C268( V15 V29 ) C272( V15 V36 ) C275( V15 V41 ) \nC278( V15 V49 ) C304( V18 V23 ) C306( V18 V36 ) C308( V18 V41 ) C312( V18 V49 ) C349( V23 V29 ) \nC350( V23 V36 ) C351( V23 V41 ) C354( V23 V49 ) C396( V29 V36 ) C397( V29 V41 ) C400( V29 V49 ) \nC438( V36 V41 ) C441( V36 V49 ) C461( V41 V49 ) "];9-&gt;13[label="7: V3 V4 V6 V15 V18 \nV29 V41 \n20: C62 ,C64 ,C67 ,C69 ,C73 ,\nC79 ,C86 ,C90 ,C92 ,C97 ,C105 ,\nC131 ,C132 ,C135 ,C140 ,C261 ,C268 ,\nC275 ,C308 ,C397 ,"];14[shape=box, label="id:14 level: 5\n17: V8 V9 V12 V13 V16 \nV19 V21 V22 V28 V30 V32 \nV33 V34 V35 V37 V40 V44 \n122: C163( V8 V9 ) C164( V8 V12 ) C166( V8 V16 ) C167( V8 V22 ) C170( V8 V28 ) \nC171( V8 V30 ) C173( V8 V32 ) C174( V8 V33 ) C175( V8 V34 ) C176( V8 V35 ) C177( V8 V37 ) \nC179( V8 V40 ) C183( V9 V12 ) C185( V9 V16 ) C186( V9 V22 ) C189( V9 V28 ) C190( V9 V30 ) \nC192( V9 V32 ) C193( V9 V33 ) C194( V9 V34 ) C195( V9 V35 ) C196( V9 V37 ) C198( V9 V40 ) \nC221( V12 V13 ) C223( V12 V16 ) C224( V12 V19 ) C225( V12 V21 ) C226( V12 V22 ) C227( V12 V28 ) \nC228( V12 V30 ) C229( V12 V32 ) C230( V12 V33 ) C231( V12 V34 ) C232( V12 V35 ) C233( V12 V37 ) \nC234( V12 V40 ) C235( V12 V44 ) C238( V13 V16 ) C240( V13 V19 ) C241( V13 V21 ) C242( V13 V22 ) \nC243( V13 V28 ) C244( V13 V30 ) C245( V13 V32 ) C246( V13 V33 ) C247( V13 V40 ) C249( V13 V44 ) \nC279( V16 V19 ) C280( V16 V21 ) C281( V16 V22 ) C284( V16 V28 ) C285( V16 V30 ) C286( V16 V32 ) \nC287( V16 V33 ) C288( V16 V34 ) C289( V16 V35 ) C290( V16 V37 ) C291( V16 V40 ) C292( V16 V44 ) \nC313( V19 V21 ) C314( V19 V22 ) C315( V19 V28 ) C316( V19 V30 ) C317( V19 V32 ) C318( V19 V33 ) \nC319( V19 V34 ) C320( V19 V35 ) C321( V19 V40 ) C322( V19 V44 ) C327( V21 V22 ) C328( V21 V28 ) \nC329( V21 V30 ) C330( V21 V32 ) C331( V21 V33 ) C332( V21 V34 ) C333( V21 V35 ) C334( V21 V40 ) \nC335( V21 V44 ) C338( V22 V28 ) C339( V22 V30 ) C340( V22 V32 ) C341(</w:t>
      </w:r>
    </w:p>
    <w:p>
      <w:pPr>
        <w:pStyle w:val="PreformattedText"/>
        <w:bidi w:val="0"/>
        <w:spacing w:before="0" w:after="0"/>
        <w:jc w:val="left"/>
        <w:rPr/>
      </w:pPr>
      <w:r>
        <w:rPr/>
        <w:t xml:space="preserve"> </w:t>
      </w:r>
      <w:r>
        <w:rPr/>
        <w:t>V22 V33 ) C342( V22 V34 ) \nC343( V22 V35 ) C344( V22 V37 ) C345( V22 V40 ) C346( V22 V44 ) C388( V28 V30 ) C389( V28 V32 ) \nC390( V28 V33 ) C391( V28 V34 ) C392( V28 V35 ) C393( V28 V37 ) C394( V28 V40 ) C395( V28 V44 ) \nC401( V30 V32 ) C402( V30 V33 ) C403( V30 V34 ) C404( V30 V35 ) C405( V30 V37 ) C407( V30 V40 ) \nC408( V30 V44 ) C416( V32 V33 ) C417( V32 V34 ) C418( V32 V35 ) C419( V32 V37 ) C420( V32 V40 ) \nC421( V32 V44 ) C422( V33 V34 ) C423( V33 V35 ) C424( V33 V37 ) C425( V33 V40 ) C426( V33 V44 ) \nC428( V34 V35 ) C429( V34 V37 ) C431( V34 V40 ) C432( V34 V44 ) C435( V35 V37 ) C436( V35 V40 ) \nC437( V35 V44 ) C443( V37 V40 ) C455( V40 V44 ) "];10-&gt;14[label="14: V8 V9 V13 V16 V19 \nV21 V22 V30 V32 V33 V34 \nV37 V40 V44 \n78: C163 ,C166 ,C167 ,C171 ,C173 ,\nC174 ,C175 ,C177 ,C179 ,C185 ,C186 ,\nC190 ,C192 ,C193 ,C194 ,C196 ,C198 ,\nC238 ,C240 ,C241 ,C242 ,C244 ,C245 ,\nC246 ,C247 ,C249 ,C279 ,C280 ,C281 ,\nC285 ,C286 ,C287 ,C288 ,C290 ,C291 ,\nC292 ,C313 ,C314 ,C316 ,C317 ,C318 ,\nC319 ,C321 ,C322 ,C327 ,C329 ,C330 ,\nC331 ,C332 ,C334 ,C335 ,C339 ,C340 ,\nC341 ,C342 ,C344 ,C345 ,C346 ,C401 ,\nC402 ,C403 ,C405 ,C407 ,C408 ,C416 ,\nC417 ,C419 ,C420 ,C421 ,C422 ,C424 ,\nC425 ,C426 ,C429 ,C431 ,C432 ,C443 ,\nC455 ,"];15[shape=box, label="id:15 level: 5\n13: V0 V1 V2 V4 V5 \nV6 V7 V17 V27 V29 V38 \nV39 V43 \n61: C0( V0 V1 ) C1( V0 V2 ) C2( V0 V4 ) C3( V0 V5 ) C4( V0 V6 ) \nC5( V0 V7 ) C8( V0 V17 ) C11( V0 V27 ) C12( V0 V29 ) C14( V0 V38 ) C15( V0 V39 ) \nC16( V0 V43 ) C18( V1 V2 ) C20( V1 V4 ) C21( V1 V5 ) C22( V1 V6 ) C23( V1 V7 ) \nC27( V1 V17 ) C32( V1 V27 ) C38( V1 V38 ) C39( V1 V39 ) C42( V1 V43 ) C45( V2 V5 ) \nC46( V2 V7 ) C49( V2 V17 ) C52( V2 V27 ) C56( V2 V38 ) C57( V2 V39 ) C59( V2 V43 ) \nC85( V4 V5 ) C86( V4 V6 ) C87( V4 V7 ) C91( V4 V17 ) C97( V4 V29 ) C102( V4 V38 ) \nC103( V4 V39 ) C108( V5 V6 ) C109( V5 V7 ) C113( V5 V17 ) C118( V5 V27 ) C119( V5 V29 ) \nC124( V5 V38 ) C125( V5 V39 ) C126( V5 V43 ) C129( V6 V7 ) C135( V6 V29 ) C147( V7 V17 ) \nC151( V7 V27 ) C157( V7 V38 ) C158( V7 V39 ) C160( V7 V43 ) C296( V17 V27 ) C298( V17 V38 ) \nC299( V17 V39 ) C300( V17 V43 ) C383( V27 V38 ) C384( V27 V39 ) C386( V27 V43 ) C447( V38 V39 ) \nC448( V38 V43 ) C451( V39 V43 ) "];12-&gt;15[label="12: V0 V1 V2 V4 V5 \nV6 V7 V17 V27 V29 V38 \nV39 \n52: C0 ,C1 ,C2 ,C3 ,C4 ,\nC5 ,C8 ,C11 ,C12 ,C14 ,C15 ,\nC18 ,C20 ,C21 ,C22 ,C23 ,C27 ,\nC32 ,C38 ,C39 ,C45 ,C46 ,C49 ,\nC52 ,C56 ,C57 ,C85 ,C86 ,C87 ,\nC91 ,C97 ,C102 ,C103 ,C108 ,C109 ,\nC113 ,C118 ,C119 ,C124 ,C125 ,C129 ,\nC135 ,C147 ,C151 ,C157 ,C158 ,C296 ,\nC298 ,C299 ,C383 ,C384 ,C447 ,"];16[shape=box, label="id:16 level: 6\n9: V3 V6 V18 V23 V29 \nV36 V41 V48 V49 \n35: C64( V3 V6 ) C69( V3 V18 ) C72( V3 V23 ) C73( V3 V29 ) C77( V3 V36 ) \nC79( V3 V41 ) C83( V3 V48 ) C84( V3 V49 ) C132( V6 V18 ) C133( V6 V23 ) C135( V6 V29 ) \nC138( V6 V36 ) C140( V6 V41 ) C142( V6 V48 ) C143( V6 V49 ) C304( V18 V23 ) C306( V18 V36 ) \nC308( V18 V41 ) C311( V18 V48 ) C312( V18 V49 ) C349( V23 V29 ) C350( V23 V36 ) C351( V23 V41 ) \nC353( V23 V48 ) C354( V23 V49 ) C396( V29 V36 ) C397( V29 V41 ) C399( V29 V48 ) C400( V29 V49 ) \nC438( V36 V41 ) C440( V36 V48 ) C441( V36 V49 ) C460( V41 V48 ) C461( V41 V49 ) C466( V48 V49 ) "];13-&gt;16[label="8: V3 V6 V18 V23 V29 \nV36 V41 V49 \n27: C64 ,C69 ,C72 ,C73 ,C77 ,\nC79 ,C84 ,C132 ,C133 ,C135 ,C138 ,\nC140 ,C143 ,C304 ,C306 ,C308 ,C312 ,\nC349 ,C350 ,C351 ,C354 ,C396 ,C397 ,\nC400 ,C438 ,C441 ,C461 ,"];17[shape=box, label="id:17 level: 6\n14: V11 V12 V13 V16 V19 \nV21 V22 V28 V32 V33 V34 \nV35 V40 V44 \n89: C207( V11 V12 ) C208( V11 V13 ) C210( V11 V16 ) C211( V11 V19 ) C212( V11 V21 ) \nC213( V11 V22 ) C214( V11 V28 ) C215( V11 V32 ) C216( V11 V33 ) C217( V11 V34 ) C218( V11 V35 ) \nC219( V11 V40 ) C220( V11 V44 ) C221( V12 V13 ) C223( V12 V16 ) C224( V12 V19 ) C225( V12 V21 ) \nC226( V12 V22 ) C227( V12 V28 ) C229( V12 V32 ) C230( V12 V33 ) C231( V12 V34 ) C232( V12 V35 ) \nC234( V12 V40 ) C235( V12 V44 ) C238( V13 V16 ) C240( V13 V19 ) C241( V13 V21 ) C242( V13 V22 ) \nC243( V13 V28 ) C245( V13 V32 ) C246( V13 V33 ) C247( V13 V40 ) C249( V13 V44 ) C279( V16 V19 ) \nC280( V16 V21 ) C281( V16 V22 ) C284( V16 V28 ) C286( V16 V32 ) C287( V16 V33 ) C288( V16 V34 ) \nC289( V16 V35 ) C291( V16 V40 ) C292( V16 V44 ) C313( V19 V21 ) C314( V19 V22 ) C315( V19 V28 ) \nC317( V19 V32 ) C318( V19 V33 ) C319( V19 V34 ) C320( V19 V35 ) C321( V19 V40 ) C322( V19 V44 ) \nC327( V21 V22 ) C328( V21 V28 ) C330( V21 V32 ) C331( V21 V33 ) C332( V21 V34 ) C333( V21 V35 ) \nC334( V21 V40 ) C335( V21 V44 ) C338( V22 V28 ) C340( V22 V32 ) C341( V22 V33 ) C342( V22 V34 ) \nC343( V22 V35 ) C345( V22 V40 ) C346( V22 V44 ) C389( V28 V32 ) C390( V28 V33 ) C391( V28 V34 ) \nC392( V28 V35 ) C394( V28 V40 ) C395( V28 V44 ) C416( V32 V33 ) C417( V32 V34 ) C418( V32 V35 ) \nC420( V32 V40 ) C421( V32 V44 ) C422( V33 V34 ) C423( V33 V35 ) C425( V33 V40 ) C426( V33 V44 ) \nC428( V34 V35 ) C431( V34 V40 ) C432( V34 V44 ) C436( V35 V40 ) C437( V35 V44 ) C455( V40 V44 ) "];14-&gt;17[label="13: V12 V13 V16 V19 V21 \nV22 V28 V32 V33 V34 V35 \nV40 V44 \n76: C221 ,C223 ,C224 ,C225 ,C226 ,\nC227 ,C229 ,C230 ,C231 ,C232 ,C234 ,\nC235 ,C238 ,C240 ,C241 ,C242 ,C243 ,\nC245 ,C246 ,C247 ,C249 ,C279 ,C280 ,\nC281 ,C284 ,C286 ,C287 ,C288 ,C289 ,\nC291 ,C292 ,C313 ,C314 ,C315 ,C317 ,\nC318 ,C319 ,C320 ,C321 ,C322 ,C327 ,\nC328 ,C330 ,C331 ,C332 ,C333 ,C334 ,\nC335 ,C338 ,C340 ,C341 ,C342 ,C343 ,\nC345 ,C346 ,C389 ,C390 ,C391 ,C392 ,\nC394 ,C395 ,C416 ,C417 ,C418 ,C420 ,\nC421 ,C422 ,C423 ,C425 ,C426 ,C428 ,\nC431 ,C432 ,C436 ,C437 ,C455 ,"];18[shape=box, label="id:18 level: 6\n10: V0 V1 V4 V5 V6 \nV17 V26 V29 V38 V43 \n37: C0( V0 V1 ) C2( V0 V4 ) C3( V0 V5 ) C4( V0 V6 ) C8( V0 V17 ) \nC10( V0 V26 ) C12( V0 V29 ) C14( V0 V38 ) C16( V0 V43 ) C20( V1 V4 ) C21( V1 V5 ) \nC22( V1 V6 ) C27( V1 V17 ) C31( V1 V26 ) C38( V1 V38 ) C42( V1 V43 ) C85( V4 V5 ) \nC86( V4 V6 ) C91( V4 V17 ) C96( V4 V26 ) C97( V4 V29 ) C102( V4 V38 ) C108( V5 V6 ) \nC113( V5 V17 ) C117( V5 V26 ) C119( V5 V29 ) C124( V5 V38 ) C126( V5 V43 ) C134( V6 V26 ) \nC135( V6 V29 ) C295( V17 V26 ) C298( V17 V38 ) C300( V17 V43 ) C379( V26 V29 ) C380( V26 V38 ) \nC381( V26 V43 ) C448( V38 V43 ) "];15-&gt;18[label="9: V0 V1 V4 V5 V6 \nV17 V29 V38 V43 \n28: C0 ,C2 ,C3 ,C4 ,C8 ,\nC12 ,C14 ,C16 ,C20 ,C21 ,C22 ,\nC27 ,C38 ,C42 ,C85 ,C86 ,C91 ,\nC97 ,C102 ,C108 ,C113 ,C119 ,C124 ,\nC126 ,C135 ,C298 ,C300 ,C448 ,"];19[shape=box, label="id:19 level: 7\n9: V3 V18 V23 V29 V36 \nV41 V45 V48 V49 \n35: C69( V3 V18 ) C72( V3 V23 ) C73( V3 V29 ) C77( V3 V36 ) C79( V3 V41 ) \nC81( V3 V45 ) C83( V3 V48 ) C84( V3 V49 ) C304( V18 V23 ) C306( V18 V36 ) C308( V18 V41 ) \nC310( V18 V45 ) C311( V18 V48 ) C312( V18 V49 ) C349( V23 V29 ) C350( V23 V36 ) C351( V23 V41 ) \nC352( V23 V45 ) C353( V23 V48 ) C354( V23 V49 ) C396( V29 V36 ) C397( V29 V41 ) C398( V29 V45 ) \nC399( V29 V48 ) C400( V29 V49 ) C438( V36 V41 ) C439( V36 V45 ) C440( V36 V48 ) C441( V36 V49 ) \nC458( V41 V45 ) C460( V41 V48 ) C461( V41 V49 ) C463( V45 V48 ) C464( V45 V49 ) C466( V48 V49 ) "];16-&gt;19[label="8: V3 V18 V23 V29 V36 \nV41 V48 V49 \n27: C69 ,C72 ,C73 ,C77 ,C79 ,\nC83 ,C84 ,C304 ,C306 ,C308 ,C311 ,\nC312 ,C349 ,C350 ,C351 ,C353 ,C354 ,\nC396 ,C397 ,C399 ,C400 ,C438 ,C440 ,\nC441 ,C460 ,C461 ,C466 ,"];20[shape=box, label="id:20 level: 7\n14: V11 V12 V13 V14 V16 \nV19 V21 V22 V28 V32 V33 \nV35 V40 V44 \n90: C207( V11 V12 ) C208( V11 V13 ) C209( V11 V14 ) C210( V11 V16 ) C211( V11 V19 ) \nC212( V11 V21 ) C213( V11 V22 ) C214( V11 V28 ) C215( V11 V32 ) C216( V11 V33 ) C218( V11 V35 ) \nC219( V11 V40 ) C220( V11 V44 ) C221( V12 V13 ) C222( V12 V14 ) C223( V12 V16 ) C224( V12 V19 ) \nC225( V12 V21 ) C226( V12 V22 ) C227( V12 V28 ) C229( V12 V32 ) C230( V12 V33 ) C232( V12 V35 ) \nC234( V12 V40 ) C235( V12 V44 ) C236( V13 V14 ) C238( V13 V16 ) C240( V13 V19 ) C241( V13 V21 ) \nC242( V13 V22 ) C243( V13 V28 ) C245( V13 V32 ) C246( V13 V33 ) C247( V13 V40 ) C249( V13 V44 ) \nC250( V14 V16 ) C251( V14 V19 ) C252( V14 V21 ) C253( V14 V22 ) C254( V14 V28 ) C255( V14 V32 ) \nC256( V14 V33 ) C257( V14 V35 ) C258( V14 V40 ) C259( V14 V44 ) C279( V16 V19 ) C280( V16 V21 ) \nC281( V16 V22 ) C284( V16 V28 ) C286( V16 V32 ) C287( V16 V33 ) C289( V16 V35 ) C291( V16 V40 ) \nC292( V16 V44 ) C313( V19 V21 ) C314( V19 V22 ) C315( V19 V28 ) C317( V19 V32 ) C318( V19 V33 ) \nC320( V19 V35 ) C321( V19 V40 ) C322( V19 V44 ) C327( V21 V22 ) C328( V21 V28 ) C330( V21 V32 ) \nC331( V21 V33 ) C333( V21 V35 ) C334( V21 V40 ) C335( V21 V44 ) C338( V22 V28 ) C340( V22 V32 ) \nC341( V22 V33 ) C343( V22 V35 ) C345( V22 V40 ) C346( V22 V44 ) C389( V28 V32 ) C390( V28 V33 ) \nC392( V28 V35 ) C394( V28 V40 ) C395( V28 V44 ) C416( V32 V33 ) C418( V32 V35 ) C420( V32 V40 ) \nC421( V32 V44 ) C423( V33 V35 ) C425( V33 V40 ) C426( V33 V44 ) C436( V35 V40 ) C437( V35 V44 ) \nC455( V40 V44 ) "];17-&gt;20[label="13: V11 V12 V13 V16 V19 \nV21 V22 V28 V32 V33 V35 \nV40 V44 \n77: C207 ,C208 ,C210 ,C211 ,C212 ,\nC213 ,C214 ,C215 ,C216 ,C218 ,C219 ,\nC220 ,C221 ,C223 ,C224 ,C225 ,C226 ,\nC227 ,C229 ,C230 ,C232 ,C234 ,C235 ,\nC238 ,C240 ,C241 ,C242 ,C243 ,C245 ,\nC246 ,C247 ,C249 ,C279 ,C280 ,C281 ,\nC284 ,C286 ,C287 ,C289 ,C291 ,C292 ,\nC313 ,C314 ,C315 ,C317 ,C318 ,C320 ,\nC321 ,C322 ,C327 ,C328 ,C330 ,C331 ,\nC333 ,C334 ,C335 ,C338 ,C340 ,C341 ,\nC343 ,C345 ,C346 ,C389 ,C390 ,C392 ,\nC394 ,C395 ,C416 ,C418 ,C420 ,C421 ,\nC423 ,C425 ,C426 ,C436 ,C437 ,C455 ,"];21[shape=box, label="id:21 level: 7\n8: V0 V5 V17 V20 V26 \nV29 V38 V43 \n25: C3( V0 V5 ) C8( V0 V17 ) C9( V0 V20 ) C10( V0 V26 ) C12( V0 V29 ) \nC14( V0 V38 ) C16( V0 V43 ) C113( V5 V17 ) C114( V5 V20 ) C117( V5 V26 ) C119( V5 V29 ) \nC124( V5 V38 ) C126( V5 V43 ) C294( V17 V20 ) C295( V17 V26 ) C298( V17 V38 ) C300( V17 V43 ) \nC323( V20 V26 ) C324( V20 V29 ) C325( V20 V38 ) C326( V20 V43 ) C379( V26 V29 ) C380( V26 V38 ) \nC381( V26 V43 ) C448( V38 V43 ) "];18-&gt;21[label="7: V0</w:t>
      </w:r>
    </w:p>
    <w:p>
      <w:pPr>
        <w:pStyle w:val="PreformattedText"/>
        <w:bidi w:val="0"/>
        <w:spacing w:before="0" w:after="0"/>
        <w:jc w:val="left"/>
        <w:rPr/>
      </w:pPr>
      <w:r>
        <w:rPr/>
        <w:t xml:space="preserve"> </w:t>
      </w:r>
      <w:r>
        <w:rPr/>
        <w:t>V5 V17 V26 V29 \nV38 V43 \n18: C3 ,C8 ,C10 ,C12 ,C14 ,\nC16 ,C113 ,C117 ,C119 ,C124 ,C126 ,\nC295 ,C298 ,C300 ,C379 ,C380 ,C381 ,\nC448 ,"];22[shape=box, label="id:22 level: 8\n7: V0 V10 V17 V20 V26 \nV38 V43 \n21: C6( V0 V10 ) C8( V0 V17 ) C9( V0 V20 ) C10( V0 V26 ) C14( V0 V38 ) \nC16( V0 V43 ) C202( V10 V17 ) C203( V10 V20 ) C204( V10 V26 ) C205( V10 V38 ) C206( V10 V43 ) \nC294( V17 V20 ) C295( V17 V26 ) C298( V17 V38 ) C300( V17 V43 ) C323( V20 V26 ) C325( V20 V38 ) \nC326( V20 V43 ) C380( V26 V38 ) C381( V26 V43 ) C448( V38 V43 ) "];21-&gt;22[label="6: V0 V17 V20 V26 V38 \nV43 \n15: C8 ,C9 ,C10 ,C14 ,C16 ,\nC294 ,C295 ,C298 ,C300 ,C323 ,C325 ,\nC326 ,C380 ,C381 ,C4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