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175: C2 C3 C4 C7 C12 \nC13 C19 C20 C21 C22 C24 \nC25 C26 C28 C29 C33 C35 \nC36 C37 C40 C45 C47 C48 \nC50 C53 C55 C65 C66 C68 \nC69 C70 C71 C74 C76 C78 \nC80 C82 C87 C88 C89 C91 \nC92 C94 C95 C96 C98 C100 \nC102 C103 C104 C106 C109 C110 \nC111 C113 C114 C115 C116 C117 \nC118 C120 C121 C122 C123 C124 \nC125 C126 C127 C128 C129 C130 \nC132 C134 C136 C139 C141 C144 \nC145 C146 C148 C149 C152 C154 \nC155 C156 C165 C169 C172 C174 \nC178 C180 C181 C182 C184 C188 \nC191 C193 C197 C199 C200 C201 \nC216 C230 C237 C246 C248 C256 \nC260 C261 C262 C263 C264 C266 \nC267 C269 C271 C273 C274 C276 \nC277 C283 C287 C293 C304 C305 \nC306 C308 C310 C311 C312 C318 \nC324 C331 C337 C341 C347 C348 \nC355 C356 C358 C360 C363 C365 \nC366 C367 C369 C371 C372 C373 \nC374 C379 C390 C402 C406 C409 \nC410 C411 C416 C422 C423 C424 \nC425 C426 C427 C430 C433 C434 \nC442 C444 C445 C446 C454 C456 \nC457 C459 \n1968: C2_=_C3( C2 C3 ) C2_=_C4( C2 C4 ) C2_=_C7( C2 C7 ) C2_=_C12( C2 C12 ) C2_=_C13( C2 C13 ) \nC2_=_C20( C2 C20 ) C2_=_C87( C2 C87 ) C2_=_C88( C2 C88 ) C2_=_C89( C2 C89 ) C2_=_C91( C2 C91 ) C2_=_C92( C2 C92 ) \nC2_=_C94( C2 C94 ) C2_=_C95( C2 C95 ) C2_=_C96( C2 C96 ) C2_=_C98( C2 C98 ) C2_=_C100( C2 C100 ) C2_=_C102( C2 C102 ) \nC2_=_C103( C2 C103 ) C2_=_C104( C2 C104 ) C2_=_C106( C2 C106 ) C3_=_C4( C3 C4 ) C3_=_C7( C3 C7 ) C3_=_C12( C3 C12 ) \nC3_=_C13( C3 C13 ) C3_=_C21( C3 C21 ) C3_=_C45( C3 C45 ) C3_=_C109( C3 C109 ) C3_=_C110( C3 C110 ) C3_=_C111( C3 C111 ) \nC3_=_C113( C3 C113 ) C3_=_C114( C3 C114 ) C3_=_C115( C3 C115 ) C3_=_C116( C3 C116 ) C3_=_C117( C3 C117 ) C3_=_C118( C3 C118 ) \nC3_=_C120( C3 C120 ) C3_=_C121( C3 C121 ) C3_=_C122( C3 C122 ) C3_=_C123( C3 C123 ) C3_=_C124( C3 C124 ) C3_=_C125( C3 C125 ) \nC3_=_C126( C3 C126 ) C3_=_C127( C3 C127 ) C3_=_C128( C3 C128 ) C4_=_C7( C4 C7 ) C4_=_C12( C4 C12 ) C4_=_C13( C4 C13 ) \nC4_=_C22( C4 C22 ) C4_=_C129( C4 C129 ) C4_=_C130( C4 C130 ) C4_=_C132( C4 C132 ) C4_=_C134( C4 C134 ) C4_=_C136( C4 C136 ) \nC4_=_C139( C4 C139 ) C4_=_C141( C4 C141 ) C7_=_C12( C7 C12 ) C7_=_C13( C7 C13 ) C7_=_C26( C7 C26 ) C7_=_C146( C7 C146 ) \nC7_=_C165( C7 C165 ) C7_=_C184( C7 C184 ) C7_=_C237( C7 C237 ) C7_=_C260( C7 C260 ) C7_=_C261( C7 C261 ) C7_=_C262( C7 C262 ) \nC7_=_C263( C7 C263 ) C7_=_C264( C7 C264 ) C7_=_C266( C7 C266 ) C7_=_C267( C7 C267 ) C7_=_C269( C7 C269 ) C7_=_C271( C7 C271 ) \nC7_=_C273( C7 C273 ) C7_=_C274( C7 C274 ) C7_=_C276( C7 C276 ) C7_=_C277( C7 C277 ) C12_=_C13( C12 C13 ) C12_=_C324( C12 C324 ) \nC12_=_C379( C12 C379 ) C13_=_C33( C13 C33 ) C13_=_C53( C13 C53 ) C13_=_C74( C13 C74 ) C13_=_C98( C13 C98 ) C13_=_C120( C13 C120 ) \nC13_=_C136( C13 C136 ) C13_=_C152( C13 C152 ) C13_=_C269( C13 C269 ) C13_=_C369( C13 C369 ) C13_=_C402( C13 C402 ) C13_=_C406( C13 C406 ) \nC13_=_C409( C13 C409 ) C13_=_C410( C13 C410 ) C19_=_C20( C19 C20 ) C19_=_C21( C19 C21 ) C19_=_C22( C19 C22 ) C19_=_C24( C19 C24 ) \nC19_=_C25( C19 C25 ) C19_=_C26( C19 C26 ) C19_=_C28( C19 C28 ) C19_=_C29( C19 C29 ) C19_=_C33( C19 C33 ) C19_=_C35( C19 C35 ) \nC19_=_C36( C19 C36 ) C19_=_C37( C19 C37 ) C19_=_C40( C19 C40 ) C19_=_C65( C19 C65 ) C19_=_C66( C19 C66 ) C19_=_C68( C19 C68 ) \nC19_=_C69( C19 C69 ) C19_=_C70( C19 C70 ) C19_=_C71( C19 C71 ) C19_=_C74( C19 C74 ) C19_=_C76( C19 C76 ) C19_=_C78( C19 C78 ) \nC19_=_C80( C19 C80 ) C19_=_C82( C19 C82 ) C20_=_C21( C20 C21 ) C20_=_C22( C20 C22 ) C20_=_C24( C20 C24 ) C20_=_C25( C20 C25 ) \nC20_=_C26( C20 C26 ) C20_=_C28( C20 C28 ) C20_=_C29( C20 C29 ) C20_=_C33( C20 C33 ) C20_=_C35( C20 C35 ) C20_=_C36( C20 C36 ) \nC20_=_C37( C20 C37 ) C20_=_C40( C20 C40 ) C20_=_C87( C20 C87 ) C20_=_C88( C20 C88 ) C20_=_C89( C20 C89 ) C20_=_C91( C20 C91 ) \nC20_=_C92( C20 C92 ) C20_=_C94( C20 C94 ) C20_=_C95( C20 C95 ) C20_=_C96( C20 C96 ) C20_=_C98( C20 C98 ) C20_=_C100( C20 C100 ) \nC20_=_C102( C20 C102 ) C20_=_C103( C20 C103 ) C20_=_C104( C20 C104 ) C20_=_C106( C20 C106 ) C21_=_C22( C21 C22 ) C21_=_C24( C21 C24 ) \nC21_=_C25( C21 C25 ) C21_=_C26( C21 C26 ) C21_=_C28( C21 C28 ) C21_=_C29( C21 C29 ) C21_=_C33( C21 C33 ) C21_=_C35( C21 C35 ) \nC21_=_C36( C21 C36 ) C21_=_C37( C21 C37 ) C21_=_C40( C21 C40 ) C21_=_C45( C21 C45 ) C21_=_C109( C21 C109 ) C21_=_C110( C21 C110 ) \nC21_=_C111( C21 C111 ) C21_=_C113( C21 C113 ) C21_=_C114( C21 C114 ) C21_=_C115( C21 C115 ) C21_=_C116( C21 C116 ) C21_=_C117( C21 C117 ) \nC21_=_C118( C21 C118 ) C21_=_C120( C21 C120 ) C21_=_C121( C21 C121 ) C21_=_C122( C21 C122 ) C21_=_C123( C21 C123 ) C21_=_C124( C21 C124 ) \nC21_=_C125( C21 C125 ) C21_=_C126( C21 C126 ) C21_=_C127( C21 C127 ) C21_=_C128( C21 C128 ) C22_=_C24( C22 C24 ) C22_=_C25( C22 C25 ) \nC22_=_C26( C22 C26 ) C22_=_C28( C22 C28 ) C22_=_C29( C22 C29 ) C22_=_C33( C22 C33 ) C22_=_C35( C22 C35 ) C22_=_C36( C22 C36 ) \nC22_=_C37( C22 C37 ) C22_=_C40( C22 C40 ) C22_=_C129( C22 C129 ) C22_=_C130( C22 C130 ) C22_=_C132( C22 C132 ) C22_=_C134( C22 C134 ) \nC22_=_C136( C22 C136 ) C22_=_C139( C22 C139 ) C22_=_C141( C22 C141 ) C24_=_C25( C24 C25 ) C24_=_C26( C24 C26 ) C24_=_C28( C24 C28 ) \nC24_=_C29( C24 C29 ) C24_=_C33( C24 C33 ) C24_=_C35( C24 C35 ) C24_=_C36( C24 C36 ) C24_=_C37( C24 C37 ) C24_=_C40( C24 C40 ) \nC24_=_C47( C24 C47 ) C24_=_C88( C24 C88 ) C24_=_C110( C24 C110 ) C24_=_C144( C24 C144 ) C24_=_C165( C24 C165 ) C24_=_C169( C24 C169 ) \nC24_=_C172( C24 C172 ) C24_=_C174( C24 C174 ) C24_=_C178( C24 C178 ) C24_=_C180( C24 C180 ) C24_=_C181( C24 C181 ) C24_=_C182( C24 C182 ) \nC25_=_C26( C25 C26 ) C25_=_C28( C25 C28 ) C25_=_C29( C25 C29 ) C25_=_C33( C25 C33 ) C25_=_C35( C25 C35 ) C25_=_C36( C25 C36 ) \nC25_=_C37( C25 C37 ) C25_=_C40( C25 C40 ) C25_=_C48( C25 C48 ) C25_=_C65( C25 C65 ) C25_=_C89( C25 C89 ) C25_=_C111( C25 C111 ) \nC25_=_C145( C25 C145 ) C25_=_C184( C25 C184 ) C25_=_C188( C25 C188 ) C25_=_C191( C25 C191 ) C25_=_C193( C25 C193 ) C25_=_C197( C25 C197 ) \nC25_=_C199( C25 C199 ) C25_=_C200( C25 C200 ) C25_=_C201( C25 C201 ) C26_=_C28( C26 C28 ) C26_=_C29( C26 C29 ) C26_=_C33( C26 C33 ) \nC26_=_C35( C26 C35 ) C26_=_C36( C26 C36 ) C26_=_C37( C26 C37 ) C26_=_C40( C26 C40 ) C26_=_C146( C26 C146 ) C26_=_C165( C26 C165 ) \nC26_=_C184( C26 C184 ) C26_=_C237( C26 C237 ) C26_=_C260( C26 C260 ) C26_=_C261( C26 C261 ) C26_=_C262( C26 C262 ) C26_=_C263( C26 C263 ) \nC26_=_C264( C26 C264 ) C26_=_C266( C26 C266 ) C26_=_C267( C26 C267 ) C26_=_C269( C26 C269 ) C26_=_C271( C26 C271 ) C26_=_C273( C26 C273 ) \nC26_=_C274( C26 C274 ) C26_=_C276( C26 C276 ) C26_=_C277( C26 C277 ) C28_=_C29( C28 C29 ) C28_=_C33( C28 C33 ) C28_=_C35( C28 C35 ) \nC28_=_C36( C28 C36 ) C28_=_C37( C28 C37 ) C28_=_C40( C28 C40 ) C28_=_C148( C28 C148 ) C28_=_C264( C28 C264 ) C28_=_C337( C28 C337 ) \nC28_=_C341( C28 C341 ) C28_=_C347( C28 C347 ) C28_=_C348( C28 C348 ) C29_=_C33( C29 C33 ) C29_=_C35( C29 C35 ) C29_=_C36( C29 C36 ) \nC29_=_C37( C29 C37 ) C29_=_C40( C29 C40 ) C29_=_C50( C29 C50 ) C29_=_C94( C29 C94 ) C29_=_C115( C29 C115 ) C29_=_C149( C29 C149 ) \nC29_=_C266( C29 C266 ) C29_=_C355( C29 C355 ) C29_=_C356( C29 C356 ) C29_=_C358( C29 C358 ) C29_=_C360( C29 C360 ) C29_=_C363( C29 C363 ) \nC29_=_C365( C29 C365 ) C29_=_C366( C29 C366 ) C29_=_C367( C29 C367 ) C33_=_C35( C33 C35 ) C33_=_C36( C33 C36 ) C33_=_C37( C33 C37 ) \nC33_=_C40( C33 C40 ) C33_=_C53( C33 C53 ) C33_=_C74( C33 C74 ) C33_=_C98( C33 C98 ) C33_=_C120( C33 C120 ) C33_=_C136( C33 C136 ) \nC33_=_C152( C33 C152 ) C33_=_C269( C33 C269 ) C33_=_C369( C33 C369 ) C33_=_C402( C33 C402 ) C33_=_C406( C33 C406 ) C33_=_C409( C33 C409 ) \nC33_=_C410( C33 C410 ) C35_=_C36( C35 C36 ) C35_=_C37( C35 C37 ) C35_=_C40( C35 C40 ) C35_=_C154( C35 C154 ) C35_=_C174( C35 C174 ) \nC35_=_C193( C35 C193 ) C35_=_C216( C35 C216 ) C35_=_C230( C35 C230 ) C35_=_C246( C35 C246 ) C35_=_C256( C35 C256 ) C35_=_C287( C35 C287 ) \nC35_=_C305( C35 C305 ) C35_=_C318( C35 C318 ) C35_=_C331( C35 C331 ) C35_=_C341( C35 C341 ) C35_=_C360( C35 C360 ) C35_=_C372( C35 C372 ) \nC35_=_C390( C35 C390 ) C35_=_C402( C35 C402 ) C35_=_C416( C35 C416 ) C35_=_C422( C35 C422 ) C35_=_C423( C35 C423 ) C35_=_C424( C35 C424 ) \nC35_=_C425( C35 C425 ) C35_=_C426( C35 C426 ) C35_=_C427( C35 C427 ) C36_=_C37( C36 C37 ) C36_=_C40( C36 C40 ) C36_=_C76( C36 C76 ) \nC36_=_C100( C36 C100 ) C36_=_C122( C36 C122 ) C36_=_C155( C36 C155 ) C36_=_C271( C36 C271 ) C36_=_C373( C36 C373 ) C36_=_C422( C36 C422 ) \nC36_=_C430( C36 C430 ) C36_=_C433( C36 C433 ) C36_=_C434( C36 C434 ) C37_=_C40( C37 C40 ) C37_=_C55( C37 C55 ) C37_=_C123( C37 C123 ) \nC37_=_C156( C37 C156 ) C37_=_C273( C37 C273 ) C37_=_C374( C37 C374 ) C37_=_C411( C37 C411 ) C37_=_C424( C37 C424 ) C37_=_C442( C37 C442 ) \nC37_=_C444( C37 C444 ) C37_=_C445( C37 C445 ) C37_=_C446( C37 C446 ) C40_=_C78( C40 C78 ) C40_=_C104( C40 C104 ) C40_=_C139( C40 C139 ) \nC40_=_C274( C40 C274 ) C40_=_C425( C40 C425 ) C40_=_C454( C40 C454 ) C40_=_C456( C40 C456 ) C45_=_C47( C45 C47 ) C45_=_C48( C45 C48 ) \nC45_=_C50( C45 C50 ) C45_=_C53( C45 C53 ) C45_=_C55( C45 C55 ) C45_=_C109( C45 C109 ) C45_=_C110( C45 C110 ) C45_=_C111( C45 C111 ) \nC45_=_C113( C45 C113 ) C45_=_C114( C45 C114 ) C45_=_C115( C45 C115 ) C45_=_C116( C45 C116 ) C45_=_C117( C45 C117 ) C45_=_C118( C45 C118 ) \nC45_=_C120( C45 C120 ) C45_=_C121( C45 C121 ) C45_=_C122( C45 C122 ) C45_=_C123( C45 C123 ) C45_=_C124( C45 C124 ) C45_=_C125( C45 C125 ) \nC45_=_C126( C45 C126 ) C45_=_C127( C45 C127 ) C45_=_C128( C45 C128 ) C47_=_C48( C47 C48 ) C47_=_C50( C47 C50 ) C47_=_C53( C47 C53 ) \nC47_=_C55( C47 C55 ) C47_=_C88( C47 C88 ) C47_=_C110( C47 C110 ) C47_=_C144( C47 C144 ) C47_=_C165( C47 C165 ) C47_=_C169( C47 C169 ) \nC47_=_C172( C47 C172 ) C47_=_C174( C47 C174 ) C47_=_C178( C47 C178 ) C47_=_C180( C47 C180 ) C47_=_C181( C47 C181 ) C47_=_C182( C47 C182 ) \nC48_=_C50( C48 C50 ) C48_=_C53( C48 C53 ) C48_=_C55( C48 C55 ) C48_=_C65( C48 C65 ) C48_=_C89( C48 C89 ) C48_=_C111( C48 C111 ) \nC48_=_C145( C48 C145 ) C48_=_C184( C48 C184 ) C48_=_C188( C48 C188 ) C48_=_C191( C48</w:t>
      </w:r>
    </w:p>
    <w:p>
      <w:pPr>
        <w:pStyle w:val="PreformattedText"/>
        <w:bidi w:val="0"/>
        <w:spacing w:before="0" w:after="0"/>
        <w:jc w:val="left"/>
        <w:rPr/>
      </w:pPr>
      <w:r>
        <w:rPr/>
        <w:t xml:space="preserve"> </w:t>
      </w:r>
      <w:r>
        <w:rPr/>
        <w:t>C191 ) C48_=_C193( C48 C193 ) C48_=_C197( C48 C197 ) \nC48_=_C199( C48 C199 ) C48_=_C200( C48 C200 ) C48_=_C201( C48 C201 ) C50_=_C53( C50 C53 ) C50_=_C55( C50 C55 ) C50_=_C94( C50 C94 ) \nC50_=_C115( C50 C115 ) C50_=_C149( C50 C149 ) C50_=_C266( C50 C266 ) C50_=_C355( C50 C355 ) C50_=_C356( C50 C356 ) C50_=_C358( C50 C358 ) \nC50_=_C360( C50 C360 ) C50_=_C363( C50 C363 ) C50_=_C365( C50 C365 ) C50_=_C366( C50 C366 ) C50_=_C367( C50 C367 ) C53_=_C55( C53 C55 ) \nC53_=_C74( C53 C74 ) C53_=_C98( C53 C98 ) C53_=_C120( C53 C120 ) C53_=_C136( C53 C136 ) C53_=_C152( C53 C152 ) C53_=_C269( C53 C269 ) \nC53_=_C369( C53 C369 ) C53_=_C402( C53 C402 ) C53_=_C406( C53 C406 ) C53_=_C409( C53 C409 ) C53_=_C410( C53 C410 ) C55_=_C123( C55 C123 ) \nC55_=_C156( C55 C156 ) C55_=_C273( C55 C273 ) C55_=_C374( C55 C374 ) C55_=_C411( C55 C411 ) C55_=_C424( C55 C424 ) C55_=_C442( C55 C442 ) \nC55_=_C444( C55 C444 ) C55_=_C445( C55 C445 ) C55_=_C446( C55 C446 ) C65_=_C66( C65 C66 ) C65_=_C68( C65 C68 ) C65_=_C69( C65 C69 ) \nC65_=_C70( C65 C70 ) C65_=_C71( C65 C71 ) C65_=_C74( C65 C74 ) C65_=_C76( C65 C76 ) C65_=_C78( C65 C78 ) C65_=_C80( C65 C80 ) \nC65_=_C82( C65 C82 ) C65_=_C89( C65 C89 ) C65_=_C111( C65 C111 ) C65_=_C145( C65 C145 ) C65_=_C184( C65 C184 ) C65_=_C188( C65 C188 ) \nC65_=_C191( C65 C191 ) C65_=_C193( C65 C193 ) C65_=_C197( C65 C197 ) C65_=_C199( C65 C199 ) C65_=_C200( C65 C200 ) C65_=_C201( C65 C201 ) \nC66_=_C68( C66 C68 ) C66_=_C69( C66 C69 ) C66_=_C70( C66 C70 ) C66_=_C71( C66 C71 ) C66_=_C74( C66 C74 ) C66_=_C76( C66 C76 ) \nC66_=_C78( C66 C78 ) C66_=_C80( C66 C80 ) C66_=_C82( C66 C82 ) C66_=_C130( C66 C130 ) C66_=_C237( C66 C237 ) C66_=_C246( C66 C246 ) \nC66_=_C248( C66 C248 ) C68_=_C69( C68 C69 ) C68_=_C70( C68 C70 ) C68_=_C71( C68 C71 ) C68_=_C74( C68 C74 ) C68_=_C76( C68 C76 ) \nC68_=_C78( C68 C78 ) C68_=_C80( C68 C80 ) C68_=_C82( C68 C82 ) C68_=_C260( C68 C260 ) C68_=_C283( C68 C283 ) C68_=_C287( C68 C287 ) \nC68_=_C293( C68 C293 ) C69_=_C70( C69 C70 ) C69_=_C71( C69 C71 ) C69_=_C74( C69 C74 ) C69_=_C76( C69 C76 ) C69_=_C78( C69 C78 ) \nC69_=_C80( C69 C80 ) C69_=_C82( C69 C82 ) C69_=_C92( C69 C92 ) C69_=_C132( C69 C132 ) C69_=_C261( C69 C261 ) C69_=_C304( C69 C304 ) \nC69_=_C305( C69 C305 ) C69_=_C306( C69 C306 ) C69_=_C308( C69 C308 ) C69_=_C310( C69 C310 ) C69_=_C311( C69 C311 ) C69_=_C312( C69 C312 ) \nC70_=_C71( C70 C71 ) C70_=_C74( C70 C74 ) C70_=_C76( C70 C76 ) C70_=_C78( C70 C78 ) C70_=_C80( C70 C80 ) C70_=_C82( C70 C82 ) \nC70_=_C262( C70 C262 ) C70_=_C318( C70 C318 ) C71_=_C74( C71 C74 ) C71_=_C76( C71 C76 ) C71_=_C78( C71 C78 ) C71_=_C80( C71 C80 ) \nC71_=_C82( C71 C82 ) C71_=_C263( C71 C263 ) C71_=_C331( C71 C331 ) C74_=_C76( C74 C76 ) C74_=_C78( C74 C78 ) C74_=_C80( C74 C80 ) \nC74_=_C82( C74 C82 ) C74_=_C98( C74 C98 ) C74_=_C120( C74 C120 ) C74_=_C136( C74 C136 ) C74_=_C152( C74 C152 ) C74_=_C269( C74 C269 ) \nC74_=_C369( C74 C369 ) C74_=_C402( C74 C402 ) C74_=_C406( C74 C406 ) C74_=_C409( C74 C409 ) C74_=_C410( C74 C410 ) C76_=_C78( C76 C78 ) \nC76_=_C80( C76 C80 ) C76_=_C82( C76 C82 ) C76_=_C100( C76 C100 ) C76_=_C122( C76 C122 ) C76_=_C155( C76 C155 ) C76_=_C271( C76 C271 ) \nC76_=_C373( C76 C373 ) C76_=_C422( C76 C422 ) C76_=_C430( C76 C430 ) C76_=_C433( C76 C433 ) C76_=_C434( C76 C434 ) C78_=_C80( C78 C80 ) \nC78_=_C82( C78 C82 ) C78_=_C104( C78 C104 ) C78_=_C139( C78 C139 ) C78_=_C274( C78 C274 ) C78_=_C425( C78 C425 ) C78_=_C454( C78 C454 ) \nC78_=_C456( C78 C456 ) C80_=_C82( C80 C82 ) C80_=_C276( C80 C276 ) C80_=_C426( C80 C426 ) C80_=_C457( C80 C457 ) C82_=_C106( C82 C106 ) \nC82_=_C128( C82 C128 ) C82_=_C141( C82 C141 ) C82_=_C182( C82 C182 ) C82_=_C201( C82 C201 ) C82_=_C277( C82 C277 ) C82_=_C293( C82 C293 ) \nC82_=_C348( C82 C348 ) C82_=_C367( C82 C367 ) C82_=_C410( C82 C410 ) C82_=_C427( C82 C427 ) C82_=_C434( C82 C434 ) C82_=_C446( C82 C446 ) \nC82_=_C456( C82 C456 ) C82_=_C459( C82 C459 ) C87_=_C88( C87 C88 ) C87_=_C89( C87 C89 ) C87_=_C91( C87 C91 ) C87_=_C92( C87 C92 ) \nC87_=_C94( C87 C94 ) C87_=_C95( C87 C95 ) C87_=_C96( C87 C96 ) C87_=_C98( C87 C98 ) C87_=_C100( C87 C100 ) C87_=_C102( C87 C102 ) \nC87_=_C103( C87 C103 ) C87_=_C104( C87 C104 ) C87_=_C106( C87 C106 ) C87_=_C109( C87 C109 ) C87_=_C129( C87 C129 ) C87_=_C144( C87 C144 ) \nC87_=_C145( C87 C145 ) C87_=_C146( C87 C146 ) C87_=_C148( C87 C148 ) C87_=_C149( C87 C149 ) C87_=_C152( C87 C152 ) C87_=_C154( C87 C154 ) \nC87_=_C155( C87 C155 ) C87_=_C156( C87 C156 ) C88_=_C89( C88 C89 ) C88_=_C91( C88 C91 ) C88_=_C92( C88 C92 ) C88_=_C94( C88 C94 ) \nC88_=_C95( C88 C95 ) C88_=_C96( C88 C96 ) C88_=_C98( C88 C98 ) C88_=_C100( C88 C100 ) C88_=_C102( C88 C102 ) C88_=_C103( C88 C103 ) \nC88_=_C104( C88 C104 ) C88_=_C106( C88 C106 ) C88_=_C110( C88 C110 ) C88_=_C144( C88 C144 ) C88_=_C165( C88 C165 ) C88_=_C169( C88 C169 ) \nC88_=_C172( C88 C172 ) C88_=_C174( C88 C174 ) C88_=_C178( C88 C178 ) C88_=_C180( C88 C180 ) C88_=_C181( C88 C181 ) C88_=_C182( C88 C182 ) \nC89_=_C91( C89 C91 ) C89_=_C92( C89 C92 ) C89_=_C94( C89 C94 ) C89_=_C95( C89 C95 ) C89_=_C96( C89 C96 ) C89_=_C98( C89 C98 ) \nC89_=_C100( C89 C100 ) C89_=_C102( C89 C102 ) C89_=_C103( C89 C103 ) C89_=_C104( C89 C104 ) C89_=_C106( C89 C106 ) C89_=_C111( C89 C111 ) \nC89_=_C145( C89 C145 ) C89_=_C184( C89 C184 ) C89_=_C188( C89 C188 ) C89_=_C191( C89 C191 ) C89_=_C193( C89 C193 ) C89_=_C197( C89 C197 ) \nC89_=_C199( C89 C199 ) C89_=_C200( C89 C200 ) C89_=_C201( C89 C201 ) C91_=_C92( C91 C92 ) C91_=_C94( C91 C94 ) C91_=_C95( C91 C95 ) \nC91_=_C96( C91 C96 ) C91_=_C98( C91 C98 ) C91_=_C100( C91 C100 ) C91_=_C102( C91 C102 ) C91_=_C103( C91 C103 ) C91_=_C104( C91 C104 ) \nC91_=_C106( C91 C106 ) C91_=_C113( C91 C113 ) C92_=_C94( C92 C94 ) C92_=_C95( C92 C95 ) C92_=_C96( C92 C96 ) C92_=_C98( C92 C98 ) \nC92_=_C100( C92 C100 ) C92_=_C102( C92 C102 ) C92_=_C103( C92 C103 ) C92_=_C104( C92 C104 ) C92_=_C106( C92 C106 ) C92_=_C132( C92 C132 ) \nC92_=_C261( C92 C261 ) C92_=_C304( C92 C304 ) C92_=_C305( C92 C305 ) C92_=_C306( C92 C306 ) C92_=_C308( C92 C308 ) C92_=_C310( C92 C310 ) \nC92_=_C311( C92 C311 ) C92_=_C312( C92 C312 ) C94_=_C95( C94 C95 ) C94_=_C96( C94 C96 ) C94_=_C98( C94 C98 ) C94_=_C100( C94 C100 ) \nC94_=_C102( C94 C102 ) C94_=_C103( C94 C103 ) C94_=_C104( C94 C104 ) C94_=_C106( C94 C106 ) C94_=_C115( C94 C115 ) C94_=_C149( C94 C149 ) \nC94_=_C266( C94 C266 ) C94_=_C355( C94 C355 ) C94_=_C356( C94 C356 ) C94_=_C358( C94 C358 ) C94_=_C360( C94 C360 ) C94_=_C363( C94 C363 ) \nC94_=_C365( C94 C365 ) C94_=_C366( C94 C366 ) C94_=_C367( C94 C367 ) C95_=_C96( C95 C96 ) C95_=_C98( C95 C98 ) C95_=_C100( C95 C100 ) \nC95_=_C102( C95 C102 ) C95_=_C103( C95 C103 ) C95_=_C104( C95 C104 ) C95_=_C106( C95 C106 ) C95_=_C116( C95 C116 ) C95_=_C169( C95 C169 ) \nC95_=_C188( C95 C188 ) C95_=_C267( C95 C267 ) C95_=_C283( C95 C283 ) C95_=_C337( C95 C337 ) C95_=_C355( C95 C355 ) C95_=_C369( C95 C369 ) \nC95_=_C371( C95 C371 ) C95_=_C372( C95 C372 ) C95_=_C373( C95 C373 ) C95_=_C374( C95 C374 ) C96_=_C98( C96 C98 ) C96_=_C100( C96 C100 ) \nC96_=_C102( C96 C102 ) C96_=_C103( C96 C103 ) C96_=_C104( C96 C104 ) C96_=_C106( C96 C106 ) C96_=_C117( C96 C117 ) C96_=_C134( C96 C134 ) \nC96_=_C379( C96 C379 ) C98_=_C100( C98 C100 ) C98_=_C102( C98 C102 ) C98_=_C103( C98 C103 ) C98_=_C104( C98 C104 ) C98_=_C106( C98 C106 ) \nC98_=_C120( C98 C120 ) C98_=_C136( C98 C136 ) C98_=_C152( C98 C152 ) C98_=_C269( C98 C269 ) C98_=_C369( C98 C369 ) C98_=_C402( C98 C402 ) \nC98_=_C406( C98 C406 ) C98_=_C409( C98 C409 ) C98_=_C410( C98 C410 ) C100_=_C102( C100 C102 ) C100_=_C103( C100 C103 ) C100_=_C104( C100 C104 ) \nC100_=_C106( C100 C106 ) C100_=_C122( C100 C122 ) C100_=_C155( C100 C155 ) C100_=_C271( C100 C271 ) C100_=_C373( C100 C373 ) C100_=_C422( C100 C422 ) \nC100_=_C430( C100 C430 ) C100_=_C433( C100 C433 ) C100_=_C434( C100 C434 ) C102_=_C103( C102 C103 ) C102_=_C104( C102 C104 ) C102_=_C106( C102 C106 ) \nC102_=_C124( C102 C124 ) C103_=_C104( C103 C104 ) C103_=_C106( C103 C106 ) C103_=_C125( C103 C125 ) C103_=_C178( C103 C178 ) C103_=_C197( C103 C197 ) \nC103_=_C363( C103 C363 ) C103_=_C406( C103 C406 ) C103_=_C430( C103 C430 ) C103_=_C442( C103 C442 ) C104_=_C106( C104 C106 ) C104_=_C139( C104 C139 ) \nC104_=_C274( C104 C274 ) C104_=_C425( C104 C425 ) C104_=_C454( C104 C454 ) C104_=_C456( C104 C456 ) C106_=_C128( C106 C128 ) C106_=_C141( C106 C141 ) \nC106_=_C182( C106 C182 ) C106_=_C201( C106 C201 ) C106_=_C277( C106 C277 ) C106_=_C293( C106 C293 ) C106_=_C348( C106 C348 ) C106_=_C367( C106 C367 ) \nC106_=_C410( C106 C410 ) C106_=_C427( C106 C427 ) C106_=_C434( C106 C434 ) C106_=_C446( C106 C446 ) C106_=_C456( C106 C456 ) C106_=_C459( C106 C459 ) \nC109_=_C110( C109 C110 ) C109_=_C111( C109 C111 ) C109_=_C113( C109 C113 ) C109_=_C114( C109 C114 ) C109_=_C115( C109 C115 ) C109_=_C116( C109 C116 ) \nC109_=_C117( C109 C117 ) C109_=_C118( C109 C118 ) C109_=_C120( C109 C120 ) C109_=_C121( C109 C121 ) C109_=_C122( C109 C122 ) C109_=_C123( C109 C123 ) \nC109_=_C124( C109 C124 ) C109_=_C125( C109 C125 ) C109_=_C126( C109 C126 ) C109_=_C127( C109 C127 ) C109_=_C128( C109 C128 ) C109_=_C129( C109 C129 ) \nC109_=_C144( C109 C144 ) C109_=_C145( C109 C145 ) C109_=_C146( C109 C146 ) C109_=_C148( C109 C148 ) C109_=_C149( C109 C149 ) C109_=_C152( C109 C152 ) \nC109_=_C154( C109 C154 ) C109_=_C155( C109 C155 ) C109_=_C156( C109 C156 ) C110_=_C111( C110 C111 ) C110_=_C113( C110 C113 ) C110_=_C114( C110 C114 ) \nC110_=_C115( C110 C115 ) C110_=_C116( C110 C116 ) C110_=_C117( C110 C117 ) C110_=_C118( C110 C118 ) C110_=_C120( C110 C120 ) C110_=_C121( C110 C121 ) \nC110_=_C122( C110 C122 ) C110_=_C123( C110 C123 ) C110_=_C124( C110 C124 ) C110_=_C125( C110 C125 ) C110_=_C126( C110 C126 ) C110_=_C127( C110 C127 ) \nC110_=_C128( C110 C128 ) C110_=_C144( C110 C144 ) C110_=_C165( C110 C165 ) C110_=_C169( C110 C169 ) C110_=_C172( C110 C172 ) C110_=_C174( C110 C174 ) \nC110_=_C178( C110 C178 ) C110_=_C180( C110 C180 ) C110_=_C181(</w:t>
      </w:r>
    </w:p>
    <w:p>
      <w:pPr>
        <w:pStyle w:val="PreformattedText"/>
        <w:bidi w:val="0"/>
        <w:spacing w:before="0" w:after="0"/>
        <w:jc w:val="left"/>
        <w:rPr/>
      </w:pPr>
      <w:r>
        <w:rPr/>
        <w:t xml:space="preserve"> </w:t>
      </w:r>
      <w:r>
        <w:rPr/>
        <w:t>C110 C181 ) C110_=_C182( C110 C182 ) C111_=_C113( C111 C113 ) C111_=_C114( C111 C114 ) \nC111_=_C115( C111 C115 ) C111_=_C116( C111 C116 ) C111_=_C117( C111 C117 ) C111_=_C118( C111 C118 ) C111_=_C120( C111 C120 ) C111_=_C121( C111 C121 ) \nC111_=_C122( C111 C122 ) C111_=_C123( C111 C123 ) C111_=_C124( C111 C124 ) C111_=_C125( C111 C125 ) C111_=_C126( C111 C126 ) C111_=_C127( C111 C127 ) \nC111_=_C128( C111 C128 ) C111_=_C145( C111 C145 ) C111_=_C184( C111 C184 ) C111_=_C188( C111 C188 ) C111_=_C191( C111 C191 ) C111_=_C193( C111 C193 ) \nC111_=_C197( C111 C197 ) C111_=_C199( C111 C199 ) C111_=_C200( C111 C200 ) C111_=_C201( C111 C201 ) C113_=_C114( C113 C114 ) C113_=_C115( C113 C115 ) \nC113_=_C116( C113 C116 ) C113_=_C117( C113 C117 ) C113_=_C118( C113 C118 ) C113_=_C120( C113 C120 ) C113_=_C121( C113 C121 ) C113_=_C122( C113 C122 ) \nC113_=_C123( C113 C123 ) C113_=_C124( C113 C124 ) C113_=_C125( C113 C125 ) C113_=_C126( C113 C126 ) C113_=_C127( C113 C127 ) C113_=_C128( C113 C128 ) \nC114_=_C115( C114 C115 ) C114_=_C116( C114 C116 ) C114_=_C117( C114 C117 ) C114_=_C118( C114 C118 ) C114_=_C120( C114 C120 ) C114_=_C121( C114 C121 ) \nC114_=_C122( C114 C122 ) C114_=_C123( C114 C123 ) C114_=_C124( C114 C124 ) C114_=_C125( C114 C125 ) C114_=_C126( C114 C126 ) C114_=_C127( C114 C127 ) \nC114_=_C128( C114 C128 ) C114_=_C324( C114 C324 ) C115_=_C116( C115 C116 ) C115_=_C117( C115 C117 ) C115_=_C118( C115 C118 ) C115_=_C120( C115 C120 ) \nC115_=_C121( C115 C121 ) C115_=_C122( C115 C122 ) C115_=_C123( C115 C123 ) C115_=_C124( C115 C124 ) C115_=_C125( C115 C125 ) C115_=_C126( C115 C126 ) \nC115_=_C127( C115 C127 ) C115_=_C128( C115 C128 ) C115_=_C149( C115 C149 ) C115_=_C266( C115 C266 ) C115_=_C355( C115 C355 ) C115_=_C356( C115 C356 ) \nC115_=_C358( C115 C358 ) C115_=_C360( C115 C360 ) C115_=_C363( C115 C363 ) C115_=_C365( C115 C365 ) C115_=_C366( C115 C366 ) C115_=_C367( C115 C367 ) \nC116_=_C117( C116 C117 ) C116_=_C118( C116 C118 ) C116_=_C120( C116 C120 ) C116_=_C121( C116 C121 ) C116_=_C122( C116 C122 ) C116_=_C123( C116 C123 ) \nC116_=_C124( C116 C124 ) C116_=_C125( C116 C125 ) C116_=_C126( C116 C126 ) C116_=_C127( C116 C127 ) C116_=_C128( C116 C128 ) C116_=_C169( C116 C169 ) \nC116_=_C188( C116 C188 ) C116_=_C267( C116 C267 ) C116_=_C283( C116 C283 ) C116_=_C337( C116 C337 ) C116_=_C355( C116 C355 ) C116_=_C369( C116 C369 ) \nC116_=_C371( C116 C371 ) C116_=_C372( C116 C372 ) C116_=_C373( C116 C373 ) C116_=_C374( C116 C374 ) C117_=_C118( C117 C118 ) C117_=_C120( C117 C120 ) \nC117_=_C121( C117 C121 ) C117_=_C122( C117 C122 ) C117_=_C123( C117 C123 ) C117_=_C124( C117 C124 ) C117_=_C125( C117 C125 ) C117_=_C126( C117 C126 ) \nC117_=_C127( C117 C127 ) C117_=_C128( C117 C128 ) C117_=_C134( C117 C134 ) C117_=_C379( C117 C379 ) C118_=_C120( C118 C120 ) C118_=_C121( C118 C121 ) \nC118_=_C122( C118 C122 ) C118_=_C123( C118 C123 ) C118_=_C124( C118 C124 ) C118_=_C125( C118 C125 ) C118_=_C126( C118 C126 ) C118_=_C127( C118 C127 ) \nC118_=_C128( C118 C128 ) C118_=_C356( C118 C356 ) C120_=_C121( C120 C121 ) C120_=_C122( C120 C122 ) C120_=_C123( C120 C123 ) C120_=_C124( C120 C124 ) \nC120_=_C125( C120 C125 ) C120_=_C126( C120 C126 ) C120_=_C127( C120 C127 ) C120_=_C128( C120 C128 ) C120_=_C136( C120 C136 ) C120_=_C152( C120 C152 ) \nC120_=_C269( C120 C269 ) C120_=_C369( C120 C369 ) C120_=_C402( C120 C402 ) C120_=_C406( C120 C406 ) C120_=_C409( C120 C409 ) C120_=_C410( C120 C410 ) \nC121_=_C122( C121 C122 ) C121_=_C123( C121 C123 ) C121_=_C124( C121 C124 ) C121_=_C125( C121 C125 ) C121_=_C126( C121 C126 ) C121_=_C127( C121 C127 ) \nC121_=_C128( C121 C128 ) C121_=_C172( C121 C172 ) C121_=_C191( C121 C191 ) C121_=_C358( C121 C358 ) C121_=_C411( C121 C411 ) C122_=_C123( C122 C123 ) \nC122_=_C124( C122 C124 ) C122_=_C125( C122 C125 ) C122_=_C126( C122 C126 ) C122_=_C127( C122 C127 ) C122_=_C128( C122 C128 ) C122_=_C155( C122 C155 ) \nC122_=_C271( C122 C271 ) C122_=_C373( C122 C373 ) C122_=_C422( C122 C422 ) C122_=_C430( C122 C430 ) C122_=_C433( C122 C433 ) C122_=_C434( C122 C434 ) \nC123_=_C124( C123 C124 ) C123_=_C125( C123 C125 ) C123_=_C126( C123 C126 ) C123_=_C127( C123 C127 ) C123_=_C128( C123 C128 ) C123_=_C156( C123 C156 ) \nC123_=_C273( C123 C273 ) C123_=_C374( C123 C374 ) C123_=_C411( C123 C411 ) C123_=_C424( C123 C424 ) C123_=_C442( C123 C442 ) C123_=_C444( C123 C444 ) \nC123_=_C445( C123 C445 ) C123_=_C446( C123 C446 ) C124_=_C125( C124 C125 ) C124_=_C126( C124 C126 ) C124_=_C127( C124 C127 ) C124_=_C128( C124 C128 ) \nC125_=_C126( C125 C126 ) C125_=_C127( C125 C127 ) C125_=_C128( C125 C128 ) C125_=_C178( C125 C178 ) C125_=_C197( C125 C197 ) C125_=_C363( C125 C363 ) \nC125_=_C406( C125 C406 ) C125_=_C430( C125 C430 ) C125_=_C442( C125 C442 ) C126_=_C127( C126 C127 ) C126_=_C128( C126 C128 ) C127_=_C128( C127 C128 ) \nC127_=_C181( C127 C181 ) C127_=_C200( C127 C200 ) C127_=_C347( C127 C347 ) C127_=_C366( C127 C366 ) C127_=_C409( C127 C409 ) C127_=_C433( C127 C433 ) \nC127_=_C445( C127 C445 ) C128_=_C141( C128 C141 ) C128_=_C182( C128 C182 ) C128_=_C201( C128 C201 ) C128_=_C277( C128 C277 ) C128_=_C293( C128 C293 ) \nC128_=_C348( C128 C348 ) C128_=_C367( C128 C367 ) C128_=_C410( C128 C410 ) C128_=_C427( C128 C427 ) C128_=_C434( C128 C434 ) C128_=_C446( C128 C446 ) \nC128_=_C456( C128 C456 ) C128_=_C459( C128 C459 ) C129_=_C130( C129 C130 ) C129_=_C132( C129 C132 ) C129_=_C134( C129 C134 ) C129_=_C136( C129 C136 ) \nC129_=_C139( C129 C139 ) C129_=_C141( C129 C141 ) C129_=_C144( C129 C144 ) C129_=_C145( C129 C145 ) C129_=_C146( C129 C146 ) C129_=_C148( C129 C148 ) \nC129_=_C149( C129 C149 ) C129_=_C152( C129 C152 ) C129_=_C154( C129 C154 ) C129_=_C155( C129 C155 ) C129_=_C156( C129 C156 ) C130_=_C132( C130 C132 ) \nC130_=_C134( C130 C134 ) C130_=_C136( C130 C136 ) C130_=_C139( C130 C139 ) C130_=_C141( C130 C141 ) C130_=_C237( C130 C237 ) C130_=_C246( C130 C246 ) \nC130_=_C248( C130 C248 ) C132_=_C134( C132 C134 ) C132_=_C136( C132 C136 ) C132_=_C139( C132 C139 ) C132_=_C141( C132 C141 ) C132_=_C261( C132 C261 ) \nC132_=_C304( C132 C304 ) C132_=_C305( C132 C305 ) C132_=_C306( C132 C306 ) C132_=_C308( C132 C308 ) C132_=_C310( C132 C310 ) C132_=_C311( C132 C311 ) \nC132_=_C312( C132 C312 ) C134_=_C136( C134 C136 ) C134_=_C139( C134 C139 ) C134_=_C141( C134 C141 ) C134_=_C379( C134 C379 ) C136_=_C139( C136 C139 ) \nC136_=_C141( C136 C141 ) C136_=_C152( C136 C152 ) C136_=_C269( C136 C269 ) C136_=_C369( C136 C369 ) C136_=_C402( C136 C402 ) C136_=_C406( C136 C406 ) \nC136_=_C409( C136 C409 ) C136_=_C410( C136 C410 ) C139_=_C141( C139 C141 ) C139_=_C274( C139 C274 ) C139_=_C425( C139 C425 ) C139_=_C454( C139 C454 ) \nC139_=_C456( C139 C456 ) C141_=_C182( C141 C182 ) C141_=_C201( C141 C201 ) C141_=_C277( C141 C277 ) C141_=_C293( C141 C293 ) C141_=_C348( C141 C348 ) \nC141_=_C367( C141 C367 ) C141_=_C410( C141 C410 ) C141_=_C427( C141 C427 ) C141_=_C434( C141 C434 ) C141_=_C446( C141 C446 ) C141_=_C456( C141 C456 ) \nC141_=_C459( C141 C459 ) C144_=_C145( C144 C145 ) C144_=_C146( C144 C146 ) C144_=_C148( C144 C148 ) C144_=_C149( C144 C149 ) C144_=_C152( C144 C152 ) \nC144_=_C154( C144 C154 ) C144_=_C155( C144 C155 ) C144_=_C156( C144 C156 ) C144_=_C165( C144 C165 ) C144_=_C169( C144 C169 ) C144_=_C172( C144 C172 ) \nC144_=_C174( C144 C174 ) C144_=_C178( C144 C178 ) C144_=_C180( C144 C180 ) C144_=_C181( C144 C181 ) C144_=_C182( C144 C182 ) C145_=_C146( C145 C146 ) \nC145_=_C148( C145 C148 ) C145_=_C149( C145 C149 ) C145_=_C152( C145 C152 ) C145_=_C154( C145 C154 ) C145_=_C155( C145 C155 ) C145_=_C156( C145 C156 ) \nC145_=_C184( C145 C184 ) C145_=_C188( C145 C188 ) C145_=_C191( C145 C191 ) C145_=_C193( C145 C193 ) C145_=_C197( C145 C197 ) C145_=_C199( C145 C199 ) \nC145_=_C200( C145 C200 ) C145_=_C201( C145 C201 ) C146_=_C148( C146 C148 ) C146_=_C149( C146 C149 ) C146_=_C152( C146 C152 ) C146_=_C154( C146 C154 ) \nC146_=_C155( C146 C155 ) C146_=_C156( C146 C156 ) C146_=_C165( C146 C165 ) C146_=_C184( C146 C184 ) C146_=_C237( C146 C237 ) C146_=_C260( C146 C260 ) \nC146_=_C261( C146 C261 ) C146_=_C262( C146 C262 ) C146_=_C263( C146 C263 ) C146_=_C264( C146 C264 ) C146_=_C266( C146 C266 ) C146_=_C267( C146 C267 ) \nC146_=_C269( C146 C269 ) C146_=_C271( C146 C271 ) C146_=_C273( C146 C273 ) C146_=_C274( C146 C274 ) C146_=_C276( C146 C276 ) C146_=_C277( C146 C277 ) \nC148_=_C149( C148 C149 ) C148_=_C152( C148 C152 ) C148_=_C154( C148 C154 ) C148_=_C155( C148 C155 ) C148_=_C156( C148 C156 ) C148_=_C264( C148 C264 ) \nC148_=_C337( C148 C337 ) C148_=_C341( C148 C341 ) C148_=_C347( C148 C347 ) C148_=_C348( C148 C348 ) C149_=_C152( C149 C152 ) C149_=_C154( C149 C154 ) \nC149_=_C155( C149 C155 ) C149_=_C156( C149 C156 ) C149_=_C266( C149 C266 ) C149_=_C355( C149 C355 ) C149_=_C356( C149 C356 ) C149_=_C358( C149 C358 ) \nC149_=_C360( C149 C360 ) C149_=_C363( C149 C363 ) C149_=_C365( C149 C365 ) C149_=_C366( C149 C366 ) C149_=_C367( C149 C367 ) C152_=_C154( C152 C154 ) \nC152_=_C155( C152 C155 ) C152_=_C156( C152 C156 ) C152_=_C269( C152 C269 ) C152_=_C369( C152 C369 ) C152_=_C402( C152 C402 ) C152_=_C406( C152 C406 ) \nC152_=_C409( C152 C409 ) C152_=_C410( C152 C410 ) C154_=_C155( C154 C155 ) C154_=_C156( C154 C156 ) C154_=_C174( C154 C174 ) C154_=_C193( C154 C193 ) \nC154_=_C216( C154 C216 ) C154_=_C230( C154 C230 ) C154_=_C246( C154 C246 ) C154_=_C256( C154 C256 ) C154_=_C287( C154 C287 ) C154_=_C305( C154 C305 ) \nC154_=_C318( C154 C318 ) C154_=_C331( C154 C331 ) C154_=_C341( C154 C341 ) C154_=_C360( C154 C360 ) C154_=_C372( C154 C372 ) C154_=_C390( C154 C390 ) \nC154_=_C402( C154 C402 ) C154_=_C416( C154 C416 ) C154_=_C422( C154 C422 ) C154_=_C423( C154 C423 ) C154_=_C424( C154 C424 ) C154_=_C425( C154 C425 ) \nC154_=_C426( C154 C426 ) C154_=_C427( C154 C427 ) C155_=_C156( C155 C156 ) C155_=_C271( C155 C271 ) C155_=_C373( C155 C373 ) C155_=_C422( C155 C422 ) \nC155_=_C430( C155 C430 ) C155_=_C433( C155 C433 ) C155_=_C434( C155 C434 ) C156_=_C273(</w:t>
      </w:r>
    </w:p>
    <w:p>
      <w:pPr>
        <w:pStyle w:val="PreformattedText"/>
        <w:bidi w:val="0"/>
        <w:spacing w:before="0" w:after="0"/>
        <w:jc w:val="left"/>
        <w:rPr/>
      </w:pPr>
      <w:r>
        <w:rPr/>
        <w:t xml:space="preserve"> </w:t>
      </w:r>
      <w:r>
        <w:rPr/>
        <w:t>C156 C273 ) C156_=_C374( C156 C374 ) C156_=_C411( C156 C411 ) \nC156_=_C424( C156 C424 ) C156_=_C442( C156 C442 ) C156_=_C444( C156 C444 ) C156_=_C445( C156 C445 ) C156_=_C446( C156 C446 ) C165_=_C169( C165 C169 ) \nC165_=_C172( C165 C172 ) C165_=_C174( C165 C174 ) C165_=_C178( C165 C178 ) C165_=_C180( C165 C180 ) C165_=_C181( C165 C181 ) C165_=_C182( C165 C182 ) \nC165_=_C184( C165 C184 ) C165_=_C237( C165 C237 ) C165_=_C260( C165 C260 ) C165_=_C261( C165 C261 ) C165_=_C262( C165 C262 ) C165_=_C263( C165 C263 ) \nC165_=_C264( C165 C264 ) C165_=_C266( C165 C266 ) C165_=_C267( C165 C267 ) C165_=_C269( C165 C269 ) C165_=_C271( C165 C271 ) C165_=_C273( C165 C273 ) \nC165_=_C274( C165 C274 ) C165_=_C276( C165 C276 ) C165_=_C277( C165 C277 ) C169_=_C172( C169 C172 ) C169_=_C174( C169 C174 ) C169_=_C178( C169 C178 ) \nC169_=_C180( C169 C180 ) C169_=_C181( C169 C181 ) C169_=_C182( C169 C182 ) C169_=_C188( C169 C188 ) C169_=_C267( C169 C267 ) C169_=_C283( C169 C283 ) \nC169_=_C337( C169 C337 ) C169_=_C355( C169 C355 ) C169_=_C369( C169 C369 ) C169_=_C371( C169 C371 ) C169_=_C372( C169 C372 ) C169_=_C373( C169 C373 ) \nC169_=_C374( C169 C374 ) C172_=_C174( C172 C174 ) C172_=_C178( C172 C178 ) C172_=_C180( C172 C180 ) C172_=_C181( C172 C181 ) C172_=_C182( C172 C182 ) \nC172_=_C191( C172 C191 ) C172_=_C358( C172 C358 ) C172_=_C411( C172 C411 ) C174_=_C178( C174 C178 ) C174_=_C180( C174 C180 ) C174_=_C181( C174 C181 ) \nC174_=_C182( C174 C182 ) C174_=_C193( C174 C193 ) C174_=_C216( C174 C216 ) C174_=_C230( C174 C230 ) C174_=_C246( C174 C246 ) C174_=_C256( C174 C256 ) \nC174_=_C287( C174 C287 ) C174_=_C305( C174 C305 ) C174_=_C318( C174 C318 ) C174_=_C331( C174 C331 ) C174_=_C341( C174 C341 ) C174_=_C360( C174 C360 ) \nC174_=_C372( C174 C372 ) C174_=_C390( C174 C390 ) C174_=_C402( C174 C402 ) C174_=_C416( C174 C416 ) C174_=_C422( C174 C422 ) C174_=_C423( C174 C423 ) \nC174_=_C424( C174 C424 ) C174_=_C425( C174 C425 ) C174_=_C426( C174 C426 ) C174_=_C427( C174 C427 ) C178_=_C180( C178 C180 ) C178_=_C181( C178 C181 ) \nC178_=_C182( C178 C182 ) C178_=_C197( C178 C197 ) C178_=_C363( C178 C363 ) C178_=_C406( C178 C406 ) C178_=_C430( C178 C430 ) C178_=_C442( C178 C442 ) \nC180_=_C181( C180 C181 ) C180_=_C182( C180 C182 ) C180_=_C199( C180 C199 ) C180_=_C365( C180 C365 ) C180_=_C444( C180 C444 ) C181_=_C182( C181 C182 ) \nC181_=_C200( C181 C200 ) C181_=_C347( C181 C347 ) C181_=_C366( C181 C366 ) C181_=_C409( C181 C409 ) C181_=_C433( C181 C433 ) C181_=_C445( C181 C445 ) \nC182_=_C201( C182 C201 ) C182_=_C277( C182 C277 ) C182_=_C293( C182 C293 ) C182_=_C348( C182 C348 ) C182_=_C367( C182 C367 ) C182_=_C410( C182 C410 ) \nC182_=_C427( C182 C427 ) C182_=_C434( C182 C434 ) C182_=_C446( C182 C446 ) C182_=_C456( C182 C456 ) C182_=_C459( C182 C459 ) C184_=_C188( C184 C188 ) \nC184_=_C191( C184 C191 ) C184_=_C193( C184 C193 ) C184_=_C197( C184 C197 ) C184_=_C199( C184 C199 ) C184_=_C200( C184 C200 ) C184_=_C201( C184 C201 ) \nC184_=_C237( C184 C237 ) C184_=_C260( C184 C260 ) C184_=_C261( C184 C261 ) C184_=_C262( C184 C262 ) C184_=_C263( C184 C263 ) C184_=_C264( C184 C264 ) \nC184_=_C266( C184 C266 ) C184_=_C267( C184 C267 ) C184_=_C269( C184 C269 ) C184_=_C271( C184 C271 ) C184_=_C273( C184 C273 ) C184_=_C274( C184 C274 ) \nC184_=_C276( C184 C276 ) C184_=_C277( C184 C277 ) C188_=_C191( C188 C191 ) C188_=_C193( C188 C193 ) C188_=_C197( C188 C197 ) C188_=_C199( C188 C199 ) \nC188_=_C200( C188 C200 ) C188_=_C201( C188 C201 ) C188_=_C267( C188 C267 ) C188_=_C283( C188 C283 ) C188_=_C337( C188 C337 ) C188_=_C355( C188 C355 ) \nC188_=_C369( C188 C369 ) C188_=_C371( C188 C371 ) C188_=_C372( C188 C372 ) C188_=_C373( C188 C373 ) C188_=_C374( C188 C374 ) C191_=_C193( C191 C193 ) \nC191_=_C197( C191 C197 ) C191_=_C199( C191 C199 ) C191_=_C200( C191 C200 ) C191_=_C201( C191 C201 ) C191_=_C358( C191 C358 ) C191_=_C411( C191 C411 ) \nC193_=_C197( C193 C197 ) C193_=_C199( C193 C199 ) C193_=_C200( C193 C200 ) C193_=_C201( C193 C201 ) C193_=_C216( C193 C216 ) C193_=_C230( C193 C230 ) \nC193_=_C246( C193 C246 ) C193_=_C256( C193 C256 ) C193_=_C287( C193 C287 ) C193_=_C305( C193 C305 ) C193_=_C318( C193 C318 ) C193_=_C331( C193 C331 ) \nC193_=_C341( C193 C341 ) C193_=_C360( C193 C360 ) C193_=_C372( C193 C372 ) C193_=_C390( C193 C390 ) C193_=_C402( C193 C402 ) C193_=_C416( C193 C416 ) \nC193_=_C422( C193 C422 ) C193_=_C423( C193 C423 ) C193_=_C424( C193 C424 ) C193_=_C425( C193 C425 ) C193_=_C426( C193 C426 ) C193_=_C427( C193 C427 ) \nC197_=_C199( C197 C199 ) C197_=_C200( C197 C200 ) C197_=_C201( C197 C201 ) C197_=_C363( C197 C363 ) C197_=_C406( C197 C406 ) C197_=_C430( C197 C430 ) \nC197_=_C442( C197 C442 ) C199_=_C200( C199 C200 ) C199_=_C201( C199 C201 ) C199_=_C365( C199 C365 ) C199_=_C444( C199 C444 ) C200_=_C201( C200 C201 ) \nC200_=_C347( C200 C347 ) C200_=_C366( C200 C366 ) C200_=_C409( C200 C409 ) C200_=_C433( C200 C433 ) C200_=_C445( C200 C445 ) C201_=_C277( C201 C277 ) \nC201_=_C293( C201 C293 ) C201_=_C348( C201 C348 ) C201_=_C367( C201 C367 ) C201_=_C410( C201 C410 ) C201_=_C427( C201 C427 ) C201_=_C434( C201 C434 ) \nC201_=_C446( C201 C446 ) C201_=_C456( C201 C456 ) C201_=_C459( C201 C459 ) C216_=_C230( C216 C230 ) C216_=_C246( C216 C246 ) C216_=_C256( C216 C256 ) \nC216_=_C287( C216 C287 ) C216_=_C305( C216 C305 ) C216_=_C318( C216 C318 ) C216_=_C331( C216 C331 ) C216_=_C341( C216 C341 ) C216_=_C360( C216 C360 ) \nC216_=_C372( C216 C372 ) C216_=_C390( C216 C390 ) C216_=_C402( C216 C402 ) C216_=_C416( C216 C416 ) C216_=_C422( C216 C422 ) C216_=_C423( C216 C423 ) \nC216_=_C424( C216 C424 ) C216_=_C425( C216 C425 ) C216_=_C426( C216 C426 ) C216_=_C427( C216 C427 ) C230_=_C246( C230 C246 ) C230_=_C256( C230 C256 ) \nC230_=_C287( C230 C287 ) C230_=_C305( C230 C305 ) C230_=_C318( C230 C318 ) C230_=_C331( C230 C331 ) C230_=_C341( C230 C341 ) C230_=_C360( C230 C360 ) \nC230_=_C372( C230 C372 ) C230_=_C390( C230 C390 ) C230_=_C402( C230 C402 ) C230_=_C416( C230 C416 ) C230_=_C422( C230 C422 ) C230_=_C423( C230 C423 ) \nC230_=_C424( C230 C424 ) C230_=_C425( C230 C425 ) C230_=_C426( C230 C426 ) C230_=_C427( C230 C427 ) C237_=_C246( C237 C246 ) C237_=_C248( C237 C248 ) \nC237_=_C260( C237 C260 ) C237_=_C261( C237 C261 ) C237_=_C262( C237 C262 ) C237_=_C263( C237 C263 ) C237_=_C264( C237 C264 ) C237_=_C266( C237 C266 ) \nC237_=_C267( C237 C267 ) C237_=_C269( C237 C269 ) C237_=_C271( C237 C271 ) C237_=_C273( C237 C273 ) C237_=_C274( C237 C274 ) C237_=_C276( C237 C276 ) \nC237_=_C277( C237 C277 ) C246_=_C248( C246 C248 ) C246_=_C256( C246 C256 ) C246_=_C287( C246 C287 ) C246_=_C305( C246 C305 ) C246_=_C318( C246 C318 ) \nC246_=_C331( C246 C331 ) C246_=_C341( C246 C341 ) C246_=_C360( C246 C360 ) C246_=_C372( C246 C372 ) C246_=_C390( C246 C390 ) C246_=_C402( C246 C402 ) \nC246_=_C416( C246 C416 ) C246_=_C422( C246 C422 ) C246_=_C423( C246 C423 ) C246_=_C424( C246 C424 ) C246_=_C425( C246 C425 ) C246_=_C426( C246 C426 ) \nC246_=_C427( C246 C427 ) C248_=_C308( C248 C308 ) C248_=_C454( C248 C454 ) C248_=_C457( C248 C457 ) C248_=_C459( C248 C459 ) C256_=_C287( C256 C287 ) \nC256_=_C305( C256 C305 ) C256_=_C318( C256 C318 ) C256_=_C331( C256 C331 ) C256_=_C341( C256 C341 ) C256_=_C360( C256 C360 ) C256_=_C372( C256 C372 ) \nC256_=_C390( C256 C390 ) C256_=_C402( C256 C402 ) C256_=_C416( C256 C416 ) C256_=_C422( C256 C422 ) C256_=_C423( C256 C423 ) C256_=_C424( C256 C424 ) \nC256_=_C425( C256 C425 ) C256_=_C426( C256 C426 ) C256_=_C427( C256 C427 ) C260_=_C261( C260 C261 ) C260_=_C262( C260 C262 ) C260_=_C263( C260 C263 ) \nC260_=_C264( C260 C264 ) C260_=_C266( C260 C266 ) C260_=_C267( C260 C267 ) C260_=_C269( C260 C269 ) C260_=_C271( C260 C271 ) C260_=_C273( C260 C273 ) \nC260_=_C274( C260 C274 ) C260_=_C276( C260 C276 ) C260_=_C277( C260 C277 ) C260_=_C283( C260 C283 ) C260_=_C287( C260 C287 ) C260_=_C293( C260 C293 ) \nC261_=_C262( C261 C262 ) C261_=_C263( C261 C263 ) C261_=_C264( C261 C264 ) C261_=_C266( C261 C266 ) C261_=_C267( C261 C267 ) C261_=_C269( C261 C269 ) \nC261_=_C271( C261 C271 ) C261_=_C273( C261 C273 ) C261_=_C274( C261 C274 ) C261_=_C276( C261 C276 ) C261_=_C277( C261 C277 ) C261_=_C304( C261 C304 ) \nC261_=_C305( C261 C305 ) C261_=_C306( C261 C306 ) C261_=_C308( C261 C308 ) C261_=_C310( C261 C310 ) C261_=_C311( C261 C311 ) C261_=_C312( C261 C312 ) \nC262_=_C263( C262 C263 ) C262_=_C264( C262 C264 ) C262_=_C266( C262 C266 ) C262_=_C267( C262 C267 ) C262_=_C269( C262 C269 ) C262_=_C271( C262 C271 ) \nC262_=_C273( C262 C273 ) C262_=_C274( C262 C274 ) C262_=_C276( C262 C276 ) C262_=_C277( C262 C277 ) C262_=_C318( C262 C318 ) C263_=_C264( C263 C264 ) \nC263_=_C266( C263 C266 ) C263_=_C267( C263 C267 ) C263_=_C269( C263 C269 ) C263_=_C271( C263 C271 ) C263_=_C273( C263 C273 ) C263_=_C274( C263 C274 ) \nC263_=_C276( C263 C276 ) C263_=_C277( C263 C277 ) C263_=_C331( C263 C331 ) C264_=_C266( C264 C266 ) C264_=_C267( C264 C267 ) C264_=_C269( C264 C269 ) \nC264_=_C271( C264 C271 ) C264_=_C273( C264 C273 ) C264_=_C274( C264 C274 ) C264_=_C276( C264 C276 ) C264_=_C277( C264 C277 ) C264_=_C337( C264 C337 ) \nC264_=_C341( C264 C341 ) C264_=_C347( C264 C347 ) C264_=_C348( C264 C348 ) C266_=_C267( C266 C267 ) C266_=_C269( C266 C269 ) C266_=_C271( C266 C271 ) \nC266_=_C273( C266 C273 ) C266_=_C274( C266 C274 ) C266_=_C276( C266 C276 ) C266_=_C277( C266 C277 ) C266_=_C355( C266 C355 ) C266_=_C356( C266 C356 ) \nC266_=_C358( C266 C358 ) C266_=_C360( C266 C360 ) C266_=_C363( C266 C363 ) C266_=_C365( C266 C365 ) C266_=_C366( C266 C366 ) C266_=_C367( C266 C367 ) \nC267_=_C269( C267 C269 ) C267_=_C271( C267 C271 ) C267_=_C273( C267 C273 ) C267_=_C274( C267 C274 ) C267_=_C276( C267 C276 ) C267_=_C277( C267 C277 ) \nC267_=_C283( C267 C283 ) C267_=_C337( C267 C337 ) C267_=_C355( C267 C355 ) C267_=_C369( C267 C369 ) C267_=_C371( C267 C371 ) C267_=_C372( C267 C372 ) \nC267_=_C373( C267 C373 ) C267_=_C374( C267 C374 ) C269_=_C271( C269 C271 ) C269_=_C273( C269 C273 ) C269_=_C274(</w:t>
      </w:r>
    </w:p>
    <w:p>
      <w:pPr>
        <w:pStyle w:val="PreformattedText"/>
        <w:bidi w:val="0"/>
        <w:spacing w:before="0" w:after="0"/>
        <w:jc w:val="left"/>
        <w:rPr/>
      </w:pPr>
      <w:r>
        <w:rPr/>
        <w:t xml:space="preserve"> </w:t>
      </w:r>
      <w:r>
        <w:rPr/>
        <w:t>C269 C274 ) C269_=_C276( C269 C276 ) \nC269_=_C277( C269 C277 ) C269_=_C369( C269 C369 ) C269_=_C402( C269 C402 ) C269_=_C406( C269 C406 ) C269_=_C409( C269 C409 ) C269_=_C410( C269 C410 ) \nC271_=_C273( C271 C273 ) C271_=_C274( C271 C274 ) C271_=_C276( C271 C276 ) C271_=_C277( C271 C277 ) C271_=_C373( C271 C373 ) C271_=_C422( C271 C422 ) \nC271_=_C430( C271 C430 ) C271_=_C433( C271 C433 ) C271_=_C434( C271 C434 ) C273_=_C274( C273 C274 ) C273_=_C276( C273 C276 ) C273_=_C277( C273 C277 ) \nC273_=_C374( C273 C374 ) C273_=_C411( C273 C411 ) C273_=_C424( C273 C424 ) C273_=_C442( C273 C442 ) C273_=_C444( C273 C444 ) C273_=_C445( C273 C445 ) \nC273_=_C446( C273 C446 ) C274_=_C276( C274 C276 ) C274_=_C277( C274 C277 ) C274_=_C425( C274 C425 ) C274_=_C454( C274 C454 ) C274_=_C456( C274 C456 ) \nC276_=_C277( C276 C277 ) C276_=_C426( C276 C426 ) C276_=_C457( C276 C457 ) C277_=_C293( C277 C293 ) C277_=_C348( C277 C348 ) C277_=_C367( C277 C367 ) \nC277_=_C410( C277 C410 ) C277_=_C427( C277 C427 ) C277_=_C434( C277 C434 ) C277_=_C446( C277 C446 ) C277_=_C456( C277 C456 ) C277_=_C459( C277 C459 ) \nC283_=_C287( C283 C287 ) C283_=_C293( C283 C293 ) C283_=_C337( C283 C337 ) C283_=_C355( C283 C355 ) C283_=_C369( C283 C369 ) C283_=_C371( C283 C371 ) \nC283_=_C372( C283 C372 ) C283_=_C373( C283 C373 ) C283_=_C374( C283 C374 ) C287_=_C293( C287 C293 ) C287_=_C305( C287 C305 ) C287_=_C318( C287 C318 ) \nC287_=_C331( C287 C331 ) C287_=_C341( C287 C341 ) C287_=_C360( C287 C360 ) C287_=_C372( C287 C372 ) C287_=_C390( C287 C390 ) C287_=_C402( C287 C402 ) \nC287_=_C416( C287 C416 ) C287_=_C422( C287 C422 ) C287_=_C423( C287 C423 ) C287_=_C424( C287 C424 ) C287_=_C425( C287 C425 ) C287_=_C426( C287 C426 ) \nC287_=_C427( C287 C427 ) C293_=_C348( C293 C348 ) C293_=_C367( C293 C367 ) C293_=_C410( C293 C410 ) C293_=_C427( C293 C427 ) C293_=_C434( C293 C434 ) \nC293_=_C446( C293 C446 ) C293_=_C456( C293 C456 ) C293_=_C459( C293 C459 ) C304_=_C305( C304 C305 ) C304_=_C306( C304 C306 ) C304_=_C308( C304 C308 ) \nC304_=_C310( C304 C310 ) C304_=_C311( C304 C311 ) C304_=_C312( C304 C312 ) C305_=_C306( C305 C306 ) C305_=_C308( C305 C308 ) C305_=_C310( C305 C310 ) \nC305_=_C311( C305 C311 ) C305_=_C312( C305 C312 ) C305_=_C318( C305 C318 ) C305_=_C331( C305 C331 ) C305_=_C341( C305 C341 ) C305_=_C360( C305 C360 ) \nC305_=_C372( C305 C372 ) C305_=_C390( C305 C390 ) C305_=_C402( C305 C402 ) C305_=_C416( C305 C416 ) C305_=_C422( C305 C422 ) C305_=_C423( C305 C423 ) \nC305_=_C424( C305 C424 ) C305_=_C425( C305 C425 ) C305_=_C426( C305 C426 ) C305_=_C427( C305 C427 ) C306_=_C308( C306 C308 ) C306_=_C310( C306 C310 ) \nC306_=_C311( C306 C311 ) C306_=_C312( C306 C312 ) C308_=_C310( C308 C310 ) C308_=_C311( C308 C311 ) C308_=_C312( C308 C312 ) C308_=_C454( C308 C454 ) \nC308_=_C457( C308 C457 ) C308_=_C459( C308 C459 ) C310_=_C311( C310 C311 ) C310_=_C312( C310 C312 ) C311_=_C312( C311 C312 ) C318_=_C331( C318 C331 ) \nC318_=_C341( C318 C341 ) C318_=_C360( C318 C360 ) C318_=_C372( C318 C372 ) C318_=_C390( C318 C390 ) C318_=_C402( C318 C402 ) C318_=_C416( C318 C416 ) \nC318_=_C422( C318 C422 ) C318_=_C423( C318 C423 ) C318_=_C424( C318 C424 ) C318_=_C425( C318 C425 ) C318_=_C426( C318 C426 ) C318_=_C427( C318 C427 ) \nC324_=_C379( C324 C379 ) C331_=_C341( C331 C341 ) C331_=_C360( C331 C360 ) C331_=_C372( C331 C372 ) C331_=_C390( C331 C390 ) C331_=_C402( C331 C402 ) \nC331_=_C416( C331 C416 ) C331_=_C422( C331 C422 ) C331_=_C423( C331 C423 ) C331_=_C424( C331 C424 ) C331_=_C425( C331 C425 ) C331_=_C426( C331 C426 ) \nC331_=_C427( C331 C427 ) C337_=_C341( C337 C341 ) C337_=_C347( C337 C347 ) C337_=_C348( C337 C348 ) C337_=_C355( C337 C355 ) C337_=_C369( C337 C369 ) \nC337_=_C371( C337 C371 ) C337_=_C372( C337 C372 ) C337_=_C373( C337 C373 ) C337_=_C374( C337 C374 ) C341_=_C347( C341 C347 ) C341_=_C348( C341 C348 ) \nC341_=_C360( C341 C360 ) C341_=_C372( C341 C372 ) C341_=_C390( C341 C390 ) C341_=_C402( C341 C402 ) C341_=_C416( C341 C416 ) C341_=_C422( C341 C422 ) \nC341_=_C423( C341 C423 ) C341_=_C424( C341 C424 ) C341_=_C425( C341 C425 ) C341_=_C426( C341 C426 ) C341_=_C427( C341 C427 ) C347_=_C348( C347 C348 ) \nC347_=_C366( C347 C366 ) C347_=_C409( C347 C409 ) C347_=_C433( C347 C433 ) C347_=_C445( C347 C445 ) C348_=_C367( C348 C367 ) C348_=_C410( C348 C410 ) \nC348_=_C427( C348 C427 ) C348_=_C434( C348 C434 ) C348_=_C446( C348 C446 ) C348_=_C456( C348 C456 ) C348_=_C459( C348 C459 ) C355_=_C356( C355 C356 ) \nC355_=_C358( C355 C358 ) C355_=_C360( C355 C360 ) C355_=_C363( C355 C363 ) C355_=_C365( C355 C365 ) C355_=_C366( C355 C366 ) C355_=_C367( C355 C367 ) \nC355_=_C369( C355 C369 ) C355_=_C371( C355 C371 ) C355_=_C372( C355 C372 ) C355_=_C373( C355 C373 ) C355_=_C374( C355 C374 ) C356_=_C358( C356 C358 ) \nC356_=_C360( C356 C360 ) C356_=_C363( C356 C363 ) C356_=_C365( C356 C365 ) C356_=_C366( C356 C366 ) C356_=_C367( C356 C367 ) C358_=_C360( C358 C360 ) \nC358_=_C363( C358 C363 ) C358_=_C365( C358 C365 ) C358_=_C366( C358 C366 ) C358_=_C367( C358 C367 ) C358_=_C411( C358 C411 ) C360_=_C363( C360 C363 ) \nC360_=_C365( C360 C365 ) C360_=_C366( C360 C366 ) C360_=_C367( C360 C367 ) C360_=_C372( C360 C372 ) C360_=_C390( C360 C390 ) C360_=_C402( C360 C402 ) \nC360_=_C416( C360 C416 ) C360_=_C422( C360 C422 ) C360_=_C423( C360 C423 ) C360_=_C424( C360 C424 ) C360_=_C425( C360 C425 ) C360_=_C426( C360 C426 ) \nC360_=_C427( C360 C427 ) C363_=_C365( C363 C365 ) C363_=_C366( C363 C366 ) C363_=_C367( C363 C367 ) C363_=_C406( C363 C406 ) C363_=_C430( C363 C430 ) \nC363_=_C442( C363 C442 ) C365_=_C366( C365 C366 ) C365_=_C367( C365 C367 ) C365_=_C444( C365 C444 ) C366_=_C367( C366 C367 ) C366_=_C409( C366 C409 ) \nC366_=_C433( C366 C433 ) C366_=_C445( C366 C445 ) C367_=_C410( C367 C410 ) C367_=_C427( C367 C427 ) C367_=_C434( C367 C434 ) C367_=_C446( C367 C446 ) \nC367_=_C456( C367 C456 ) C367_=_C459( C367 C459 ) C369_=_C371( C369 C371 ) C369_=_C372( C369 C372 ) C369_=_C373( C369 C373 ) C369_=_C374( C369 C374 ) \nC369_=_C402( C369 C402 ) C369_=_C406( C369 C406 ) C369_=_C409( C369 C409 ) C369_=_C410( C369 C410 ) C371_=_C372( C371 C372 ) C371_=_C373( C371 C373 ) \nC371_=_C374( C371 C374 ) C371_=_C416( C371 C416 ) C372_=_C373( C372 C373 ) C372_=_C374( C372 C374 ) C372_=_C390( C372 C390 ) C372_=_C402( C372 C402 ) \nC372_=_C416( C372 C416 ) C372_=_C422( C372 C422 ) C372_=_C423( C372 C423 ) C372_=_C424( C372 C424 ) C372_=_C425( C372 C425 ) C372_=_C426( C372 C426 ) \nC372_=_C427( C372 C427 ) C373_=_C374( C373 C374 ) C373_=_C422( C373 C422 ) C373_=_C430( C373 C430 ) C373_=_C433( C373 C433 ) C373_=_C434( C373 C434 ) \nC374_=_C411( C374 C411 ) C374_=_C424( C374 C424 ) C374_=_C442( C374 C442 ) C374_=_C444( C374 C444 ) C374_=_C445( C374 C445 ) C374_=_C446( C374 C446 ) \nC390_=_C402( C390 C402 ) C390_=_C416( C390 C416 ) C390_=_C422( C390 C422 ) C390_=_C423( C390 C423 ) C390_=_C424( C390 C424 ) C390_=_C425( C390 C425 ) \nC390_=_C426( C390 C426 ) C390_=_C427( C390 C427 ) C402_=_C406( C402 C406 ) C402_=_C409( C402 C409 ) C402_=_C410( C402 C410 ) C402_=_C416( C402 C416 ) \nC402_=_C422( C402 C422 ) C402_=_C423( C402 C423 ) C402_=_C424( C402 C424 ) C402_=_C425( C402 C425 ) C402_=_C426( C402 C426 ) C402_=_C427( C402 C427 ) \nC406_=_C409( C406 C409 ) C406_=_C410( C406 C410 ) C406_=_C430( C406 C430 ) C406_=_C442( C406 C442 ) C409_=_C410( C409 C410 ) C409_=_C433( C409 C433 ) \nC409_=_C445( C409 C445 ) C410_=_C427( C410 C427 ) C410_=_C434( C410 C434 ) C410_=_C446( C410 C446 ) C410_=_C456( C410 C456 ) C410_=_C459( C410 C459 ) \nC411_=_C424( C411 C424 ) C411_=_C442( C411 C442 ) C411_=_C444( C411 C444 ) C411_=_C445( C411 C445 ) C411_=_C446( C411 C446 ) C416_=_C422( C416 C422 ) \nC416_=_C423( C416 C423 ) C416_=_C424( C416 C424 ) C416_=_C425( C416 C425 ) C416_=_C426( C416 C426 ) C416_=_C427( C416 C427 ) C422_=_C423( C422 C423 ) \nC422_=_C424( C422 C424 ) C422_=_C425( C422 C425 ) C422_=_C426( C422 C426 ) C422_=_C427( C422 C427 ) C422_=_C430( C422 C430 ) C422_=_C433( C422 C433 ) \nC422_=_C434( C422 C434 ) C423_=_C424( C423 C424 ) C423_=_C425( C423 C425 ) C423_=_C426( C423 C426 ) C423_=_C427( C423 C427 ) C424_=_C425( C424 C425 ) \nC424_=_C426( C424 C426 ) C424_=_C427( C424 C427 ) C424_=_C442( C424 C442 ) C424_=_C444( C424 C444 ) C424_=_C445( C424 C445 ) C424_=_C446( C424 C446 ) \nC425_=_C426( C425 C426 ) C425_=_C427( C425 C427 ) C425_=_C454( C425 C454 ) C425_=_C456( C425 C456 ) C426_=_C427( C426 C427 ) C426_=_C457( C426 C457 ) \nC427_=_C434( C427 C434 ) C427_=_C446( C427 C446 ) C427_=_C456( C427 C456 ) C427_=_C459( C427 C459 ) C430_=_C433( C430 C433 ) C430_=_C434( C430 C434 ) \nC430_=_C442( C430 C442 ) C433_=_C434( C433 C434 ) C433_=_C445( C433 C445 ) C434_=_C446( C434 C446 ) C434_=_C456( C434 C456 ) C434_=_C459( C434 C459 ) \nC442_=_C444( C442 C444 ) C442_=_C445( C442 C445 ) C442_=_C446( C442 C446 ) C444_=_C445( C444 C445 ) C444_=_C446( C444 C446 ) C445_=_C446( C445 C446 ) \nC446_=_C456( C446 C456 ) C446_=_C459( C446 C459 ) C454_=_C456( C454 C456 ) C454_=_C457( C454 C457 ) C454_=_C459( C454 C459 ) C456_=_C459( C456 C459 ) \nC457_=_C459( C457 C459 ) "]24[shape=box, label="id:24 level: 1\n137: C0 C2 C3 C4 C7 \nC11 C12 C13 C18 C19 C20 \nC21 C22 C23 C24 C25 C26 \nC27 C28 C29 C31 C33 C35 \nC36 C37 C38 C39 C40 C42 \nC44 C45 C47 C48 C50 C51 \nC52 C53 C54 C55 C58 C60 \nC82 C87 C91 C95 C96 C102 \nC103 C106 C109 C113 C114 C116 \nC117 C118 C121 C124 C125 C126 \nC127 C128 C129 C134 C141 C144 \nC145 C146 C148 C149 C150 C151 \nC152 C153 C154 C155 C156 C159 \nC161 C169 C172 C178 C180 C181 \nC182 C188 C191 C197 C199 C200 \nC201 C267 C277 C283 C293 C296 \nC297 C324 C337 C347 C348 C355 \nC356 C358 C363 C365 C366 C367 \nC369 C371 C372 C373 C374 C375 \nC378 C379 C383 C384 C386 C406 \nC409 C410 C411 C412 C413 C427 \nC430 C433 C434 C442 C444 C445 \nC446 C450 C452 C456 C459 C465 \n1479: C0_=_C2( C0 C2 ) C0_=_C3( C0 C3 ) C0_=_C4( C0 C4 ) C0_=_C7( C0 C7 ) C0_=_C11( C0 C11 ) \nC0_=_C12( C0 C12 ) C0_=_C13( C0 C13 ) C0_=_C18( C0</w:t>
      </w:r>
    </w:p>
    <w:p>
      <w:pPr>
        <w:pStyle w:val="PreformattedText"/>
        <w:bidi w:val="0"/>
        <w:spacing w:before="0" w:after="0"/>
        <w:jc w:val="left"/>
        <w:rPr/>
      </w:pPr>
      <w:r>
        <w:rPr/>
        <w:t xml:space="preserve"> </w:t>
      </w:r>
      <w:r>
        <w:rPr/>
        <w:t>C18 ) C0_=_C19( C0 C19 ) C0_=_C20( C0 C20 ) C0_=_C21( C0 C21 ) \nC0_=_C22( C0 C22 ) C0_=_C23( C0 C23 ) C0_=_C24( C0 C24 ) C0_=_C25( C0 C25 ) C0_=_C26( C0 C26 ) C0_=_C27( C0 C27 ) \nC0_=_C28( C0 C28 ) C0_=_C29( C0 C29 ) C0_=_C31( C0 C31 ) C0_=_C33( C0 C33 ) C0_=_C35( C0 C35 ) C0_=_C36( C0 C36 ) \nC0_=_C37( C0 C37 ) C0_=_C38( C0 C38 ) C0_=_C39( C0 C39 ) C0_=_C40( C0 C40 ) C0_=_C42( C0 C42 ) C0_=_C44( C0 C44 ) \nC2_=_C3( C2 C3 ) C2_=_C4( C2 C4 ) C2_=_C7( C2 C7 ) C2_=_C11( C2 C11 ) C2_=_C12( C2 C12 ) C2_=_C13( C2 C13 ) \nC2_=_C20( C2 C20 ) C2_=_C87( C2 C87 ) C2_=_C91( C2 C91 ) C2_=_C95( C2 C95 ) C2_=_C96( C2 C96 ) C2_=_C102( C2 C102 ) \nC2_=_C103( C2 C103 ) C2_=_C106( C2 C106 ) C3_=_C4( C3 C4 ) C3_=_C7( C3 C7 ) C3_=_C11( C3 C11 ) C3_=_C12( C3 C12 ) \nC3_=_C13( C3 C13 ) C3_=_C21( C3 C21 ) C3_=_C45( C3 C45 ) C3_=_C109( C3 C109 ) C3_=_C113( C3 C113 ) C3_=_C114( C3 C114 ) \nC3_=_C116( C3 C116 ) C3_=_C117( C3 C117 ) C3_=_C118( C3 C118 ) C3_=_C121( C3 C121 ) C3_=_C124( C3 C124 ) C3_=_C125( C3 C125 ) \nC3_=_C126( C3 C126 ) C3_=_C127( C3 C127 ) C3_=_C128( C3 C128 ) C4_=_C7( C4 C7 ) C4_=_C11( C4 C11 ) C4_=_C12( C4 C12 ) \nC4_=_C13( C4 C13 ) C4_=_C22( C4 C22 ) C4_=_C129( C4 C129 ) C4_=_C134( C4 C134 ) C4_=_C141( C4 C141 ) C7_=_C11( C7 C11 ) \nC7_=_C12( C7 C12 ) C7_=_C13( C7 C13 ) C7_=_C26( C7 C26 ) C7_=_C146( C7 C146 ) C7_=_C267( C7 C267 ) C7_=_C277( C7 C277 ) \nC11_=_C12( C11 C12 ) C11_=_C13( C11 C13 ) C11_=_C52( C11 C52 ) C11_=_C118( C11 C118 ) C11_=_C151( C11 C151 ) C11_=_C296( C11 C296 ) \nC11_=_C356( C11 C356 ) C11_=_C383( C11 C383 ) C11_=_C384( C11 C384 ) C11_=_C386( C11 C386 ) C12_=_C13( C12 C13 ) C12_=_C324( C12 C324 ) \nC12_=_C379( C12 C379 ) C13_=_C33( C13 C33 ) C13_=_C53( C13 C53 ) C13_=_C152( C13 C152 ) C13_=_C369( C13 C369 ) C13_=_C406( C13 C406 ) \nC13_=_C409( C13 C409 ) C13_=_C410( C13 C410 ) C18_=_C19( C18 C19 ) C18_=_C20( C18 C20 ) C18_=_C21( C18 C21 ) C18_=_C22( C18 C22 ) \nC18_=_C23( C18 C23 ) C18_=_C24( C18 C24 ) C18_=_C25( C18 C25 ) C18_=_C26( C18 C26 ) C18_=_C27( C18 C27 ) C18_=_C28( C18 C28 ) \nC18_=_C29( C18 C29 ) C18_=_C31( C18 C31 ) C18_=_C33( C18 C33 ) C18_=_C35( C18 C35 ) C18_=_C36( C18 C36 ) C18_=_C37( C18 C37 ) \nC18_=_C38( C18 C38 ) C18_=_C39( C18 C39 ) C18_=_C40( C18 C40 ) C18_=_C42( C18 C42 ) C18_=_C44( C18 C44 ) C18_=_C45( C18 C45 ) \nC18_=_C47( C18 C47 ) C18_=_C48( C18 C48 ) C18_=_C50( C18 C50 ) C18_=_C51( C18 C51 ) C18_=_C52( C18 C52 ) C18_=_C53( C18 C53 ) \nC18_=_C54( C18 C54 ) C18_=_C55( C18 C55 ) C18_=_C58( C18 C58 ) C18_=_C60( C18 C60 ) C19_=_C20( C19 C20 ) C19_=_C21( C19 C21 ) \nC19_=_C22( C19 C22 ) C19_=_C23( C19 C23 ) C19_=_C24( C19 C24 ) C19_=_C25( C19 C25 ) C19_=_C26( C19 C26 ) C19_=_C27( C19 C27 ) \nC19_=_C28( C19 C28 ) C19_=_C29( C19 C29 ) C19_=_C31( C19 C31 ) C19_=_C33( C19 C33 ) C19_=_C35( C19 C35 ) C19_=_C36( C19 C36 ) \nC19_=_C37( C19 C37 ) C19_=_C38( C19 C38 ) C19_=_C39( C19 C39 ) C19_=_C40( C19 C40 ) C19_=_C42( C19 C42 ) C19_=_C44( C19 C44 ) \nC19_=_C82( C19 C82 ) C20_=_C21( C20 C21 ) C20_=_C22( C20 C22 ) C20_=_C23( C20 C23 ) C20_=_C24( C20 C24 ) C20_=_C25( C20 C25 ) \nC20_=_C26( C20 C26 ) C20_=_C27( C20 C27 ) C20_=_C28( C20 C28 ) C20_=_C29( C20 C29 ) C20_=_C31( C20 C31 ) C20_=_C33( C20 C33 ) \nC20_=_C35( C20 C35 ) C20_=_C36( C20 C36 ) C20_=_C37( C20 C37 ) C20_=_C38( C20 C38 ) C20_=_C39( C20 C39 ) C20_=_C40( C20 C40 ) \nC20_=_C42( C20 C42 ) C20_=_C44( C20 C44 ) C20_=_C87( C20 C87 ) C20_=_C91( C20 C91 ) C20_=_C95( C20 C95 ) C20_=_C96( C20 C96 ) \nC20_=_C102( C20 C102 ) C20_=_C103( C20 C103 ) C20_=_C106( C20 C106 ) C21_=_C22( C21 C22 ) C21_=_C23( C21 C23 ) C21_=_C24( C21 C24 ) \nC21_=_C25( C21 C25 ) C21_=_C26( C21 C26 ) C21_=_C27( C21 C27 ) C21_=_C28( C21 C28 ) C21_=_C29( C21 C29 ) C21_=_C31( C21 C31 ) \nC21_=_C33( C21 C33 ) C21_=_C35( C21 C35 ) C21_=_C36( C21 C36 ) C21_=_C37( C21 C37 ) C21_=_C38( C21 C38 ) C21_=_C39( C21 C39 ) \nC21_=_C40( C21 C40 ) C21_=_C42( C21 C42 ) C21_=_C44( C21 C44 ) C21_=_C45( C21 C45 ) C21_=_C109( C21 C109 ) C21_=_C113( C21 C113 ) \nC21_=_C114( C21 C114 ) C21_=_C116( C21 C116 ) C21_=_C117( C21 C117 ) C21_=_C118( C21 C118 ) C21_=_C121( C21 C121 ) C21_=_C124( C21 C124 ) \nC21_=_C125( C21 C125 ) C21_=_C126( C21 C126 ) C21_=_C127( C21 C127 ) C21_=_C128( C21 C128 ) C22_=_C23( C22 C23 ) C22_=_C24( C22 C24 ) \nC22_=_C25( C22 C25 ) C22_=_C26( C22 C26 ) C22_=_C27( C22 C27 ) C22_=_C28( C22 C28 ) C22_=_C29( C22 C29 ) C22_=_C31( C22 C31 ) \nC22_=_C33( C22 C33 ) C22_=_C35( C22 C35 ) C22_=_C36( C22 C36 ) C22_=_C37( C22 C37 ) C22_=_C38( C22 C38 ) C22_=_C39( C22 C39 ) \nC22_=_C40( C22 C40 ) C22_=_C42( C22 C42 ) C22_=_C44( C22 C44 ) C22_=_C129( C22 C129 ) C22_=_C134( C22 C134 ) C22_=_C141( C22 C141 ) \nC23_=_C24( C23 C24 ) C23_=_C25( C23 C25 ) C23_=_C26( C23 C26 ) C23_=_C27( C23 C27 ) C23_=_C28( C23 C28 ) C23_=_C29( C23 C29 ) \nC23_=_C31( C23 C31 ) C23_=_C33( C23 C33 ) C23_=_C35( C23 C35 ) C23_=_C36( C23 C36 ) C23_=_C37( C23 C37 ) C23_=_C38( C23 C38 ) \nC23_=_C39( C23 C39 ) C23_=_C40( C23 C40 ) C23_=_C42( C23 C42 ) C23_=_C44( C23 C44 ) C23_=_C87( C23 C87 ) C23_=_C109( C23 C109 ) \nC23_=_C129( C23 C129 ) C23_=_C144( C23 C144 ) C23_=_C145( C23 C145 ) C23_=_C146( C23 C146 ) C23_=_C148( C23 C148 ) C23_=_C149( C23 C149 ) \nC23_=_C150( C23 C150 ) C23_=_C151( C23 C151 ) C23_=_C152( C23 C152 ) C23_=_C153( C23 C153 ) C23_=_C154( C23 C154 ) C23_=_C155( C23 C155 ) \nC23_=_C156( C23 C156 ) C23_=_C159( C23 C159 ) C23_=_C161( C23 C161 ) C24_=_C25( C24 C25 ) C24_=_C26( C24 C26 ) C24_=_C27( C24 C27 ) \nC24_=_C28( C24 C28 ) C24_=_C29( C24 C29 ) C24_=_C31( C24 C31 ) C24_=_C33( C24 C33 ) C24_=_C35( C24 C35 ) C24_=_C36( C24 C36 ) \nC24_=_C37( C24 C37 ) C24_=_C38( C24 C38 ) C24_=_C39( C24 C39 ) C24_=_C40( C24 C40 ) C24_=_C42( C24 C42 ) C24_=_C44( C24 C44 ) \nC24_=_C47( C24 C47 ) C24_=_C144( C24 C144 ) C24_=_C169( C24 C169 ) C24_=_C172( C24 C172 ) C24_=_C178( C24 C178 ) C24_=_C180( C24 C180 ) \nC24_=_C181( C24 C181 ) C24_=_C182( C24 C182 ) C25_=_C26( C25 C26 ) C25_=_C27( C25 C27 ) C25_=_C28( C25 C28 ) C25_=_C29( C25 C29 ) \nC25_=_C31( C25 C31 ) C25_=_C33( C25 C33 ) C25_=_C35( C25 C35 ) C25_=_C36( C25 C36 ) C25_=_C37( C25 C37 ) C25_=_C38( C25 C38 ) \nC25_=_C39( C25 C39 ) C25_=_C40( C25 C40 ) C25_=_C42( C25 C42 ) C25_=_C44( C25 C44 ) C25_=_C48( C25 C48 ) C25_=_C145( C25 C145 ) \nC25_=_C188( C25 C188 ) C25_=_C191( C25 C191 ) C25_=_C197( C25 C197 ) C25_=_C199( C25 C199 ) C25_=_C200( C25 C200 ) C25_=_C201( C25 C201 ) \nC26_=_C27( C26 C27 ) C26_=_C28( C26 C28 ) C26_=_C29( C26 C29 ) C26_=_C31( C26 C31 ) C26_=_C33( C26 C33 ) C26_=_C35( C26 C35 ) \nC26_=_C36( C26 C36 ) C26_=_C37( C26 C37 ) C26_=_C38( C26 C38 ) C26_=_C39( C26 C39 ) C26_=_C40( C26 C40 ) C26_=_C42( C26 C42 ) \nC26_=_C44( C26 C44 ) C26_=_C146( C26 C146 ) C26_=_C267( C26 C267 ) C26_=_C277( C26 C277 ) C27_=_C28( C27 C28 ) C27_=_C29( C27 C29 ) \nC27_=_C31( C27 C31 ) C27_=_C33( C27 C33 ) C27_=_C35( C27 C35 ) C27_=_C36( C27 C36 ) C27_=_C37( C27 C37 ) C27_=_C38( C27 C38 ) \nC27_=_C39( C27 C39 ) C27_=_C40( C27 C40 ) C27_=_C42( C27 C42 ) C27_=_C44( C27 C44 ) C27_=_C91( C27 C91 ) C27_=_C113( C27 C113 ) \nC27_=_C296( C27 C296 ) C27_=_C297( C27 C297 ) C28_=_C29( C28 C29 ) C28_=_C31( C28 C31 ) C28_=_C33( C28 C33 ) C28_=_C35( C28 C35 ) \nC28_=_C36( C28 C36 ) C28_=_C37( C28 C37 ) C28_=_C38( C28 C38 ) C28_=_C39( C28 C39 ) C28_=_C40( C28 C40 ) C28_=_C42( C28 C42 ) \nC28_=_C44( C28 C44 ) C28_=_C148( C28 C148 ) C28_=_C337( C28 C337 ) C28_=_C347( C28 C347 ) C28_=_C348( C28 C348 ) C29_=_C31( C29 C31 ) \nC29_=_C33( C29 C33 ) C29_=_C35( C29 C35 ) C29_=_C36( C29 C36 ) C29_=_C37( C29 C37 ) C29_=_C38( C29 C38 ) C29_=_C39( C29 C39 ) \nC29_=_C40( C29 C40 ) C29_=_C42( C29 C42 ) C29_=_C44( C29 C44 ) C29_=_C50( C29 C50 ) C29_=_C149( C29 C149 ) C29_=_C355( C29 C355 ) \nC29_=_C356( C29 C356 ) C29_=_C358( C29 C358 ) C29_=_C363( C29 C363 ) C29_=_C365( C29 C365 ) C29_=_C366( C29 C366 ) C29_=_C367( C29 C367 ) \nC31_=_C33( C31 C33 ) C31_=_C35( C31 C35 ) C31_=_C36( C31 C36 ) C31_=_C37( C31 C37 ) C31_=_C38( C31 C38 ) C31_=_C39( C31 C39 ) \nC31_=_C40( C31 C40 ) C31_=_C42( C31 C42 ) C31_=_C44( C31 C44 ) C31_=_C96( C31 C96 ) C31_=_C117( C31 C117 ) C31_=_C134( C31 C134 ) \nC31_=_C379( C31 C379 ) C33_=_C35( C33 C35 ) C33_=_C36( C33 C36 ) C33_=_C37( C33 C37 ) C33_=_C38( C33 C38 ) C33_=_C39( C33 C39 ) \nC33_=_C40( C33 C40 ) C33_=_C42( C33 C42 ) C33_=_C44( C33 C44 ) C33_=_C53( C33 C53 ) C33_=_C152( C33 C152 ) C33_=_C369( C33 C369 ) \nC33_=_C406( C33 C406 ) C33_=_C409( C33 C409 ) C33_=_C410( C33 C410 ) C35_=_C36( C35 C36 ) C35_=_C37( C35 C37 ) C35_=_C38( C35 C38 ) \nC35_=_C39( C35 C39 ) C35_=_C40( C35 C40 ) C35_=_C42( C35 C42 ) C35_=_C44( C35 C44 ) C35_=_C154( C35 C154 ) C35_=_C372( C35 C372 ) \nC35_=_C427( C35 C427 ) C36_=_C37( C36 C37 ) C36_=_C38( C36 C38 ) C36_=_C39( C36 C39 ) C36_=_C40( C36 C40 ) C36_=_C42( C36 C42 ) \nC36_=_C44( C36 C44 ) C36_=_C155( C36 C155 ) C36_=_C373( C36 C373 ) C36_=_C430( C36 C430 ) C36_=_C433( C36 C433 ) C36_=_C434( C36 C434 ) \nC37_=_C38( C37 C38 ) C37_=_C39( C37 C39 ) C37_=_C40( C37 C40 ) C37_=_C42( C37 C42 ) C37_=_C44( C37 C44 ) C37_=_C55( C37 C55 ) \nC37_=_C156( C37 C156 ) C37_=_C374( C37 C374 ) C37_=_C411( C37 C411 ) C37_=_C442( C37 C442 ) C37_=_C444( C37 C444 ) C37_=_C445( C37 C445 ) \nC37_=_C446( C37 C446 ) C38_=_C39( C38 C39 ) C38_=_C40( C38 C40 ) C38_=_C42( C38 C42 ) C38_=_C44( C38 C44 ) C38_=_C102( C38 C102 ) \nC38_=_C124( C38 C124 ) C38_=_C383( C38 C383 ) C38_=_C412( C38 C412 ) C39_=_C40( C39 C40 ) C39_=_C42( C39 C42 ) C39_=_C44( C39 C44 ) \nC39_=_C103( C39 C103 ) C39_=_C125( C39 C125 ) C39_=_C178( C39 C178 ) C39_=_C197( C39 C197 ) C39_=_C363( C39 C363 ) C39_=_C375( C39 C375 ) \nC39_=_C384( C39 C384 ) C39_=_C406( C39 C406 ) C39_=_C413( C39 C413 ) C39_=_C430( C39 C430 ) C39_=_C442( C39 C442 ) C39_=_C450( C39 C450 ) \nC39_=_C452( C39 C452 ) C40_=_C42( C40 C42 ) C40_=_C44( C40 C44 ) C40_=_C456( C40 C456 ) C42_=_C44( C42 C44 ) C42_=_C126( C42 C126 ) \nC42_=_C386( C42 C386 ) C44_=_C82( C44 C82 ) C44_=_C106( C44 C106 ) C44_=_C128( C44 C128 ) C44_=_C141(</w:t>
      </w:r>
    </w:p>
    <w:p>
      <w:pPr>
        <w:pStyle w:val="PreformattedText"/>
        <w:bidi w:val="0"/>
        <w:spacing w:before="0" w:after="0"/>
        <w:jc w:val="left"/>
        <w:rPr/>
      </w:pPr>
      <w:r>
        <w:rPr/>
        <w:t xml:space="preserve"> </w:t>
      </w:r>
      <w:r>
        <w:rPr/>
        <w:t>C44 C141 ) C44_=_C182( C44 C182 ) \nC44_=_C201( C44 C201 ) C44_=_C277( C44 C277 ) C44_=_C293( C44 C293 ) C44_=_C348( C44 C348 ) C44_=_C367( C44 C367 ) C44_=_C378( C44 C378 ) \nC44_=_C410( C44 C410 ) C44_=_C427( C44 C427 ) C44_=_C434( C44 C434 ) C44_=_C446( C44 C446 ) C44_=_C456( C44 C456 ) C44_=_C459( C44 C459 ) \nC44_=_C465( C44 C465 ) C45_=_C47( C45 C47 ) C45_=_C48( C45 C48 ) C45_=_C50( C45 C50 ) C45_=_C51( C45 C51 ) C45_=_C52( C45 C52 ) \nC45_=_C53( C45 C53 ) C45_=_C54( C45 C54 ) C45_=_C55( C45 C55 ) C45_=_C58( C45 C58 ) C45_=_C60( C45 C60 ) C45_=_C109( C45 C109 ) \nC45_=_C113( C45 C113 ) C45_=_C114( C45 C114 ) C45_=_C116( C45 C116 ) C45_=_C117( C45 C117 ) C45_=_C118( C45 C118 ) C45_=_C121( C45 C121 ) \nC45_=_C124( C45 C124 ) C45_=_C125( C45 C125 ) C45_=_C126( C45 C126 ) C45_=_C127( C45 C127 ) C45_=_C128( C45 C128 ) C47_=_C48( C47 C48 ) \nC47_=_C50( C47 C50 ) C47_=_C51( C47 C51 ) C47_=_C52( C47 C52 ) C47_=_C53( C47 C53 ) C47_=_C54( C47 C54 ) C47_=_C55( C47 C55 ) \nC47_=_C58( C47 C58 ) C47_=_C60( C47 C60 ) C47_=_C144( C47 C144 ) C47_=_C169( C47 C169 ) C47_=_C172( C47 C172 ) C47_=_C178( C47 C178 ) \nC47_=_C180( C47 C180 ) C47_=_C181( C47 C181 ) C47_=_C182( C47 C182 ) C48_=_C50( C48 C50 ) C48_=_C51( C48 C51 ) C48_=_C52( C48 C52 ) \nC48_=_C53( C48 C53 ) C48_=_C54( C48 C54 ) C48_=_C55( C48 C55 ) C48_=_C58( C48 C58 ) C48_=_C60( C48 C60 ) C48_=_C145( C48 C145 ) \nC48_=_C188( C48 C188 ) C48_=_C191( C48 C191 ) C48_=_C197( C48 C197 ) C48_=_C199( C48 C199 ) C48_=_C200( C48 C200 ) C48_=_C201( C48 C201 ) \nC50_=_C51( C50 C51 ) C50_=_C52( C50 C52 ) C50_=_C53( C50 C53 ) C50_=_C54( C50 C54 ) C50_=_C55( C50 C55 ) C50_=_C58( C50 C58 ) \nC50_=_C60( C50 C60 ) C50_=_C149( C50 C149 ) C50_=_C355( C50 C355 ) C50_=_C356( C50 C356 ) C50_=_C358( C50 C358 ) C50_=_C363( C50 C363 ) \nC50_=_C365( C50 C365 ) C50_=_C366( C50 C366 ) C50_=_C367( C50 C367 ) C51_=_C52( C51 C52 ) C51_=_C53( C51 C53 ) C51_=_C54( C51 C54 ) \nC51_=_C55( C51 C55 ) C51_=_C58( C51 C58 ) C51_=_C60( C51 C60 ) C51_=_C95( C51 C95 ) C51_=_C116( C51 C116 ) C51_=_C150( C51 C150 ) \nC51_=_C169( C51 C169 ) C51_=_C188( C51 C188 ) C51_=_C267( C51 C267 ) C51_=_C283( C51 C283 ) C51_=_C337( C51 C337 ) C51_=_C355( C51 C355 ) \nC51_=_C369( C51 C369 ) C51_=_C371( C51 C371 ) C51_=_C372( C51 C372 ) C51_=_C373( C51 C373 ) C51_=_C374( C51 C374 ) C51_=_C375( C51 C375 ) \nC51_=_C378( C51 C378 ) C52_=_C53( C52 C53 ) C52_=_C54( C52 C54 ) C52_=_C55( C52 C55 ) C52_=_C58( C52 C58 ) C52_=_C60( C52 C60 ) \nC52_=_C118( C52 C118 ) C52_=_C151( C52 C151 ) C52_=_C296( C52 C296 ) C52_=_C356( C52 C356 ) C52_=_C383( C52 C383 ) C52_=_C384( C52 C384 ) \nC52_=_C386( C52 C386 ) C53_=_C54( C53 C54 ) C53_=_C55( C53 C55 ) C53_=_C58( C53 C58 ) C53_=_C60( C53 C60 ) C53_=_C152( C53 C152 ) \nC53_=_C369( C53 C369 ) C53_=_C406( C53 C406 ) C53_=_C409( C53 C409 ) C53_=_C410( C53 C410 ) C54_=_C55( C54 C55 ) C54_=_C58( C54 C58 ) \nC54_=_C60( C54 C60 ) C54_=_C121( C54 C121 ) C54_=_C153( C54 C153 ) C54_=_C172( C54 C172 ) C54_=_C191( C54 C191 ) C54_=_C297( C54 C297 ) \nC54_=_C358( C54 C358 ) C54_=_C411( C54 C411 ) C54_=_C412( C54 C412 ) C54_=_C413( C54 C413 ) C55_=_C58( C55 C58 ) C55_=_C60( C55 C60 ) \nC55_=_C156( C55 C156 ) C55_=_C374( C55 C374 ) C55_=_C411( C55 C411 ) C55_=_C442( C55 C442 ) C55_=_C444( C55 C444 ) C55_=_C445( C55 C445 ) \nC55_=_C446( C55 C446 ) C58_=_C60( C58 C60 ) C58_=_C159( C58 C159 ) C58_=_C180( C58 C180 ) C58_=_C199( C58 C199 ) C58_=_C365( C58 C365 ) \nC58_=_C444( C58 C444 ) C58_=_C450( C58 C450 ) C60_=_C127( C60 C127 ) C60_=_C161( C60 C161 ) C60_=_C181( C60 C181 ) C60_=_C200( C60 C200 ) \nC60_=_C347( C60 C347 ) C60_=_C366( C60 C366 ) C60_=_C409( C60 C409 ) C60_=_C433( C60 C433 ) C60_=_C445( C60 C445 ) C60_=_C452( C60 C452 ) \nC60_=_C465( C60 C465 ) C82_=_C106( C82 C106 ) C82_=_C128( C82 C128 ) C82_=_C141( C82 C141 ) C82_=_C182( C82 C182 ) C82_=_C201( C82 C201 ) \nC82_=_C277( C82 C277 ) C82_=_C293( C82 C293 ) C82_=_C348( C82 C348 ) C82_=_C367( C82 C367 ) C82_=_C378( C82 C378 ) C82_=_C410( C82 C410 ) \nC82_=_C427( C82 C427 ) C82_=_C434( C82 C434 ) C82_=_C446( C82 C446 ) C82_=_C456( C82 C456 ) C82_=_C459( C82 C459 ) C82_=_C465( C82 C465 ) \nC87_=_C91( C87 C91 ) C87_=_C95( C87 C95 ) C87_=_C96( C87 C96 ) C87_=_C102( C87 C102 ) C87_=_C103( C87 C103 ) C87_=_C106( C87 C106 ) \nC87_=_C109( C87 C109 ) C87_=_C129( C87 C129 ) C87_=_C144( C87 C144 ) C87_=_C145( C87 C145 ) C87_=_C146( C87 C146 ) C87_=_C148( C87 C148 ) \nC87_=_C149( C87 C149 ) C87_=_C150( C87 C150 ) C87_=_C151( C87 C151 ) C87_=_C152( C87 C152 ) C87_=_C153( C87 C153 ) C87_=_C154( C87 C154 ) \nC87_=_C155( C87 C155 ) C87_=_C156( C87 C156 ) C87_=_C159( C87 C159 ) C87_=_C161( C87 C161 ) C91_=_C95( C91 C95 ) C91_=_C96( C91 C96 ) \nC91_=_C102( C91 C102 ) C91_=_C103( C91 C103 ) C91_=_C106( C91 C106 ) C91_=_C113( C91 C113 ) C91_=_C296( C91 C296 ) C91_=_C297( C91 C297 ) \nC95_=_C96( C95 C96 ) C95_=_C102( C95 C102 ) C95_=_C103( C95 C103 ) C95_=_C106( C95 C106 ) C95_=_C116( C95 C116 ) C95_=_C150( C95 C150 ) \nC95_=_C169( C95 C169 ) C95_=_C188( C95 C188 ) C95_=_C267( C95 C267 ) C95_=_C283( C95 C283 ) C95_=_C337( C95 C337 ) C95_=_C355( C95 C355 ) \nC95_=_C369( C95 C369 ) C95_=_C371( C95 C371 ) C95_=_C372( C95 C372 ) C95_=_C373( C95 C373 ) C95_=_C374( C95 C374 ) C95_=_C375( C95 C375 ) \nC95_=_C378( C95 C378 ) C96_=_C102( C96 C102 ) C96_=_C103( C96 C103 ) C96_=_C106( C96 C106 ) C96_=_C117( C96 C117 ) C96_=_C134( C96 C134 ) \nC96_=_C379( C96 C379 ) C102_=_C103( C102 C103 ) C102_=_C106( C102 C106 ) C102_=_C124( C102 C124 ) C102_=_C383( C102 C383 ) C102_=_C412( C102 C412 ) \nC103_=_C106( C103 C106 ) C103_=_C125( C103 C125 ) C103_=_C178( C103 C178 ) C103_=_C197( C103 C197 ) C103_=_C363( C103 C363 ) C103_=_C375( C103 C375 ) \nC103_=_C384( C103 C384 ) C103_=_C406( C103 C406 ) C103_=_C413( C103 C413 ) C103_=_C430( C103 C430 ) C103_=_C442( C103 C442 ) C103_=_C450( C103 C450 ) \nC103_=_C452( C103 C452 ) C106_=_C128( C106 C128 ) C106_=_C141( C106 C141 ) C106_=_C182( C106 C182 ) C106_=_C201( C106 C201 ) C106_=_C277( C106 C277 ) \nC106_=_C293( C106 C293 ) C106_=_C348( C106 C348 ) C106_=_C367( C106 C367 ) C106_=_C378( C106 C378 ) C106_=_C410( C106 C410 ) C106_=_C427( C106 C427 ) \nC106_=_C434( C106 C434 ) C106_=_C446( C106 C446 ) C106_=_C456( C106 C456 ) C106_=_C459( C106 C459 ) C106_=_C465( C106 C465 ) C109_=_C113( C109 C113 ) \nC109_=_C114( C109 C114 ) C109_=_C116( C109 C116 ) C109_=_C117( C109 C117 ) C109_=_C118( C109 C118 ) C109_=_C121( C109 C121 ) C109_=_C124( C109 C124 ) \nC109_=_C125( C109 C125 ) C109_=_C126( C109 C126 ) C109_=_C127( C109 C127 ) C109_=_C128( C109 C128 ) C109_=_C129( C109 C129 ) C109_=_C144( C109 C144 ) \nC109_=_C145( C109 C145 ) C109_=_C146( C109 C146 ) C109_=_C148( C109 C148 ) C109_=_C149( C109 C149 ) C109_=_C150( C109 C150 ) C109_=_C151( C109 C151 ) \nC109_=_C152( C109 C152 ) C109_=_C153( C109 C153 ) C109_=_C154( C109 C154 ) C109_=_C155( C109 C155 ) C109_=_C156( C109 C156 ) C109_=_C159( C109 C159 ) \nC109_=_C161( C109 C161 ) C113_=_C114( C113 C114 ) C113_=_C116( C113 C116 ) C113_=_C117( C113 C117 ) C113_=_C118( C113 C118 ) C113_=_C121( C113 C121 ) \nC113_=_C124( C113 C124 ) C113_=_C125( C113 C125 ) C113_=_C126( C113 C126 ) C113_=_C127( C113 C127 ) C113_=_C128( C113 C128 ) C113_=_C296( C113 C296 ) \nC113_=_C297( C113 C297 ) C114_=_C116( C114 C116 ) C114_=_C117( C114 C117 ) C114_=_C118( C114 C118 ) C114_=_C121( C114 C121 ) C114_=_C124( C114 C124 ) \nC114_=_C125( C114 C125 ) C114_=_C126( C114 C126 ) C114_=_C127( C114 C127 ) C114_=_C128( C114 C128 ) C114_=_C324( C114 C324 ) C116_=_C117( C116 C117 ) \nC116_=_C118( C116 C118 ) C116_=_C121( C116 C121 ) C116_=_C124( C116 C124 ) C116_=_C125( C116 C125 ) C116_=_C126( C116 C126 ) C116_=_C127( C116 C127 ) \nC116_=_C128( C116 C128 ) C116_=_C150( C116 C150 ) C116_=_C169( C116 C169 ) C116_=_C188( C116 C188 ) C116_=_C267( C116 C267 ) C116_=_C283( C116 C283 ) \nC116_=_C337( C116 C337 ) C116_=_C355( C116 C355 ) C116_=_C369( C116 C369 ) C116_=_C371( C116 C371 ) C116_=_C372( C116 C372 ) C116_=_C373( C116 C373 ) \nC116_=_C374( C116 C374 ) C116_=_C375( C116 C375 ) C116_=_C378( C116 C378 ) C117_=_C118( C117 C118 ) C117_=_C121( C117 C121 ) C117_=_C124( C117 C124 ) \nC117_=_C125( C117 C125 ) C117_=_C126( C117 C126 ) C117_=_C127( C117 C127 ) C117_=_C128( C117 C128 ) C117_=_C134( C117 C134 ) C117_=_C379( C117 C379 ) \nC118_=_C121( C118 C121 ) C118_=_C124( C118 C124 ) C118_=_C125( C118 C125 ) C118_=_C126( C118 C126 ) C118_=_C127( C118 C127 ) C118_=_C128( C118 C128 ) \nC118_=_C151( C118 C151 ) C118_=_C296( C118 C296 ) C118_=_C356( C118 C356 ) C118_=_C383( C118 C383 ) C118_=_C384( C118 C384 ) C118_=_C386( C118 C386 ) \nC121_=_C124( C121 C124 ) C121_=_C125( C121 C125 ) C121_=_C126( C121 C126 ) C121_=_C127( C121 C127 ) C121_=_C128( C121 C128 ) C121_=_C153( C121 C153 ) \nC121_=_C172( C121 C172 ) C121_=_C191( C121 C191 ) C121_=_C297( C121 C297 ) C121_=_C358( C121 C358 ) C121_=_C411( C121 C411 ) C121_=_C412( C121 C412 ) \nC121_=_C413( C121 C413 ) C124_=_C125( C124 C125 ) C124_=_C126( C124 C126 ) C124_=_C127( C124 C127 ) C124_=_C128( C124 C128 ) C124_=_C383( C124 C383 ) \nC124_=_C412( C124 C412 ) C125_=_C126( C125 C126 ) C125_=_C127( C125 C127 ) C125_=_C128( C125 C128 ) C125_=_C178( C125 C178 ) C125_=_C197( C125 C197 ) \nC125_=_C363( C125 C363 ) C125_=_C375( C125 C375 ) C125_=_C384( C125 C384 ) C125_=_C406( C125 C406 ) C125_=_C413( C125 C413 ) C125_=_C430( C125 C430 ) \nC125_=_C442( C125 C442 ) C125_=_C450( C125 C450 ) C125_=_C452( C125 C452 ) C126_=_C127( C126 C127 ) C126_=_C128( C126 C128 ) C126_=_C386( C126 C386 ) \nC127_=_C128( C127 C128 ) C127_=_C161( C127 C161 ) C127_=_C181( C127 C181 ) C127_=_C200( C127 C200 ) C127_=_C347( C127 C347 ) C127_=_C366( C127 C366 ) \nC127_=_C409( C127 C409 ) C127_=_C433( C127 C433 ) C127_=_C445( C127 C445 ) C127_=_C452( C127 C452 ) C127_=_C465( C127 C465 ) C128_=_C141( C128 C141 ) \nC128_=_C182( C128 C182 ) C128_=_C201( C128 C201 ) C128_=_C277( C128 C277 ) C128_=_C293( C128 C293 ) C128_=_C348( C128 C348</w:t>
      </w:r>
    </w:p>
    <w:p>
      <w:pPr>
        <w:pStyle w:val="PreformattedText"/>
        <w:bidi w:val="0"/>
        <w:spacing w:before="0" w:after="0"/>
        <w:jc w:val="left"/>
        <w:rPr/>
      </w:pPr>
      <w:r>
        <w:rPr/>
        <w:t xml:space="preserve"> </w:t>
      </w:r>
      <w:r>
        <w:rPr/>
        <w:t>) C128_=_C367( C128 C367 ) \nC128_=_C378( C128 C378 ) C128_=_C410( C128 C410 ) C128_=_C427( C128 C427 ) C128_=_C434( C128 C434 ) C128_=_C446( C128 C446 ) C128_=_C456( C128 C456 ) \nC128_=_C459( C128 C459 ) C128_=_C465( C128 C465 ) C129_=_C134( C129 C134 ) C129_=_C141( C129 C141 ) C129_=_C144( C129 C144 ) C129_=_C145( C129 C145 ) \nC129_=_C146( C129 C146 ) C129_=_C148( C129 C148 ) C129_=_C149( C129 C149 ) C129_=_C150( C129 C150 ) C129_=_C151( C129 C151 ) C129_=_C152( C129 C152 ) \nC129_=_C153( C129 C153 ) C129_=_C154( C129 C154 ) C129_=_C155( C129 C155 ) C129_=_C156( C129 C156 ) C129_=_C159( C129 C159 ) C129_=_C161( C129 C161 ) \nC134_=_C141( C134 C141 ) C134_=_C379( C134 C379 ) C141_=_C182( C141 C182 ) C141_=_C201( C141 C201 ) C141_=_C277( C141 C277 ) C141_=_C293( C141 C293 ) \nC141_=_C348( C141 C348 ) C141_=_C367( C141 C367 ) C141_=_C378( C141 C378 ) C141_=_C410( C141 C410 ) C141_=_C427( C141 C427 ) C141_=_C434( C141 C434 ) \nC141_=_C446( C141 C446 ) C141_=_C456( C141 C456 ) C141_=_C459( C141 C459 ) C141_=_C465( C141 C465 ) C144_=_C145( C144 C145 ) C144_=_C146( C144 C146 ) \nC144_=_C148( C144 C148 ) C144_=_C149( C144 C149 ) C144_=_C150( C144 C150 ) C144_=_C151( C144 C151 ) C144_=_C152( C144 C152 ) C144_=_C153( C144 C153 ) \nC144_=_C154( C144 C154 ) C144_=_C155( C144 C155 ) C144_=_C156( C144 C156 ) C144_=_C159( C144 C159 ) C144_=_C161( C144 C161 ) C144_=_C169( C144 C169 ) \nC144_=_C172( C144 C172 ) C144_=_C178( C144 C178 ) C144_=_C180( C144 C180 ) C144_=_C181( C144 C181 ) C144_=_C182( C144 C182 ) C145_=_C146( C145 C146 ) \nC145_=_C148( C145 C148 ) C145_=_C149( C145 C149 ) C145_=_C150( C145 C150 ) C145_=_C151( C145 C151 ) C145_=_C152( C145 C152 ) C145_=_C153( C145 C153 ) \nC145_=_C154( C145 C154 ) C145_=_C155( C145 C155 ) C145_=_C156( C145 C156 ) C145_=_C159( C145 C159 ) C145_=_C161( C145 C161 ) C145_=_C188( C145 C188 ) \nC145_=_C191( C145 C191 ) C145_=_C197( C145 C197 ) C145_=_C199( C145 C199 ) C145_=_C200( C145 C200 ) C145_=_C201( C145 C201 ) C146_=_C148( C146 C148 ) \nC146_=_C149( C146 C149 ) C146_=_C150( C146 C150 ) C146_=_C151( C146 C151 ) C146_=_C152( C146 C152 ) C146_=_C153( C146 C153 ) C146_=_C154( C146 C154 ) \nC146_=_C155( C146 C155 ) C146_=_C156( C146 C156 ) C146_=_C159( C146 C159 ) C146_=_C161( C146 C161 ) C146_=_C267( C146 C267 ) C146_=_C277( C146 C277 ) \nC148_=_C149( C148 C149 ) C148_=_C150( C148 C150 ) C148_=_C151( C148 C151 ) C148_=_C152( C148 C152 ) C148_=_C153( C148 C153 ) C148_=_C154( C148 C154 ) \nC148_=_C155( C148 C155 ) C148_=_C156( C148 C156 ) C148_=_C159( C148 C159 ) C148_=_C161( C148 C161 ) C148_=_C337( C148 C337 ) C148_=_C347( C148 C347 ) \nC148_=_C348( C148 C348 ) C149_=_C150( C149 C150 ) C149_=_C151( C149 C151 ) C149_=_C152( C149 C152 ) C149_=_C153( C149 C153 ) C149_=_C154( C149 C154 ) \nC149_=_C155( C149 C155 ) C149_=_C156( C149 C156 ) C149_=_C159( C149 C159 ) C149_=_C161( C149 C161 ) C149_=_C355( C149 C355 ) C149_=_C356( C149 C356 ) \nC149_=_C358( C149 C358 ) C149_=_C363( C149 C363 ) C149_=_C365( C149 C365 ) C149_=_C366( C149 C366 ) C149_=_C367( C149 C367 ) C150_=_C151( C150 C151 ) \nC150_=_C152( C150 C152 ) C150_=_C153( C150 C153 ) C150_=_C154( C150 C154 ) C150_=_C155( C150 C155 ) C150_=_C156( C150 C156 ) C150_=_C159( C150 C159 ) \nC150_=_C161( C150 C161 ) C150_=_C169( C150 C169 ) C150_=_C188( C150 C188 ) C150_=_C267( C150 C267 ) C150_=_C283( C150 C283 ) C150_=_C337( C150 C337 ) \nC150_=_C355( C150 C355 ) C150_=_C369( C150 C369 ) C150_=_C371( C150 C371 ) C150_=_C372( C150 C372 ) C150_=_C373( C150 C373 ) C150_=_C374( C150 C374 ) \nC150_=_C375( C150 C375 ) C150_=_C378( C150 C378 ) C151_=_C152( C151 C152 ) C151_=_C153( C151 C153 ) C151_=_C154( C151 C154 ) C151_=_C155( C151 C155 ) \nC151_=_C156( C151 C156 ) C151_=_C159( C151 C159 ) C151_=_C161( C151 C161 ) C151_=_C296( C151 C296 ) C151_=_C356( C151 C356 ) C151_=_C383( C151 C383 ) \nC151_=_C384( C151 C384 ) C151_=_C386( C151 C386 ) C152_=_C153( C152 C153 ) C152_=_C154( C152 C154 ) C152_=_C155( C152 C155 ) C152_=_C156( C152 C156 ) \nC152_=_C159( C152 C159 ) C152_=_C161( C152 C161 ) C152_=_C369( C152 C369 ) C152_=_C406( C152 C406 ) C152_=_C409( C152 C409 ) C152_=_C410( C152 C410 ) \nC153_=_C154( C153 C154 ) C153_=_C155( C153 C155 ) C153_=_C156( C153 C156 ) C153_=_C159( C153 C159 ) C153_=_C161( C153 C161 ) C153_=_C172( C153 C172 ) \nC153_=_C191( C153 C191 ) C153_=_C297( C153 C297 ) C153_=_C358( C153 C358 ) C153_=_C411( C153 C411 ) C153_=_C412( C153 C412 ) C153_=_C413( C153 C413 ) \nC154_=_C155( C154 C155 ) C154_=_C156( C154 C156 ) C154_=_C159( C154 C159 ) C154_=_C161( C154 C161 ) C154_=_C372( C154 C372 ) C154_=_C427( C154 C427 ) \nC155_=_C156( C155 C156 ) C155_=_C159( C155 C159 ) C155_=_C161( C155 C161 ) C155_=_C373( C155 C373 ) C155_=_C430( C155 C430 ) C155_=_C433( C155 C433 ) \nC155_=_C434( C155 C434 ) C156_=_C159( C156 C159 ) C156_=_C161( C156 C161 ) C156_=_C374( C156 C374 ) C156_=_C411( C156 C411 ) C156_=_C442( C156 C442 ) \nC156_=_C444( C156 C444 ) C156_=_C445( C156 C445 ) C156_=_C446( C156 C446 ) C159_=_C161( C159 C161 ) C159_=_C180( C159 C180 ) C159_=_C199( C159 C199 ) \nC159_=_C365( C159 C365 ) C159_=_C444( C159 C444 ) C159_=_C450( C159 C450 ) C161_=_C181( C161 C181 ) C161_=_C200( C161 C200 ) C161_=_C347( C161 C347 ) \nC161_=_C366( C161 C366 ) C161_=_C409( C161 C409 ) C161_=_C433( C161 C433 ) C161_=_C445( C161 C445 ) C161_=_C452( C161 C452 ) C161_=_C465( C161 C465 ) \nC169_=_C172( C169 C172 ) C169_=_C178( C169 C178 ) C169_=_C180( C169 C180 ) C169_=_C181( C169 C181 ) C169_=_C182( C169 C182 ) C169_=_C188( C169 C188 ) \nC169_=_C267( C169 C267 ) C169_=_C283( C169 C283 ) C169_=_C337( C169 C337 ) C169_=_C355( C169 C355 ) C169_=_C369( C169 C369 ) C169_=_C371( C169 C371 ) \nC169_=_C372( C169 C372 ) C169_=_C373( C169 C373 ) C169_=_C374( C169 C374 ) C169_=_C375( C169 C375 ) C169_=_C378( C169 C378 ) C172_=_C178( C172 C178 ) \nC172_=_C180( C172 C180 ) C172_=_C181( C172 C181 ) C172_=_C182( C172 C182 ) C172_=_C191( C172 C191 ) C172_=_C297( C172 C297 ) C172_=_C358( C172 C358 ) \nC172_=_C411( C172 C411 ) C172_=_C412( C172 C412 ) C172_=_C413( C172 C413 ) C178_=_C180( C178 C180 ) C178_=_C181( C178 C181 ) C178_=_C182( C178 C182 ) \nC178_=_C197( C178 C197 ) C178_=_C363( C178 C363 ) C178_=_C375( C178 C375 ) C178_=_C384( C178 C384 ) C178_=_C406( C178 C406 ) C178_=_C413( C178 C413 ) \nC178_=_C430( C178 C430 ) C178_=_C442( C178 C442 ) C178_=_C450( C178 C450 ) C178_=_C452( C178 C452 ) C180_=_C181( C180 C181 ) C180_=_C182( C180 C182 ) \nC180_=_C199( C180 C199 ) C180_=_C365( C180 C365 ) C180_=_C444( C180 C444 ) C180_=_C450( C180 C450 ) C181_=_C182( C181 C182 ) C181_=_C200( C181 C200 ) \nC181_=_C347( C181 C347 ) C181_=_C366( C181 C366 ) C181_=_C409( C181 C409 ) C181_=_C433( C181 C433 ) C181_=_C445( C181 C445 ) C181_=_C452( C181 C452 ) \nC181_=_C465( C181 C465 ) C182_=_C201( C182 C201 ) C182_=_C277( C182 C277 ) C182_=_C293( C182 C293 ) C182_=_C348( C182 C348 ) C182_=_C367( C182 C367 ) \nC182_=_C378( C182 C378 ) C182_=_C410( C182 C410 ) C182_=_C427( C182 C427 ) C182_=_C434( C182 C434 ) C182_=_C446( C182 C446 ) C182_=_C456( C182 C456 ) \nC182_=_C459( C182 C459 ) C182_=_C465( C182 C465 ) C188_=_C191( C188 C191 ) C188_=_C197( C188 C197 ) C188_=_C199( C188 C199 ) C188_=_C200( C188 C200 ) \nC188_=_C201( C188 C201 ) C188_=_C267( C188 C267 ) C188_=_C283( C188 C283 ) C188_=_C337( C188 C337 ) C188_=_C355( C188 C355 ) C188_=_C369( C188 C369 ) \nC188_=_C371( C188 C371 ) C188_=_C372( C188 C372 ) C188_=_C373( C188 C373 ) C188_=_C374( C188 C374 ) C188_=_C375( C188 C375 ) C188_=_C378( C188 C378 ) \nC191_=_C197( C191 C197 ) C191_=_C199( C191 C199 ) C191_=_C200( C191 C200 ) C191_=_C201( C191 C201 ) C191_=_C297( C191 C297 ) C191_=_C358( C191 C358 ) \nC191_=_C411( C191 C411 ) C191_=_C412( C191 C412 ) C191_=_C413( C191 C413 ) C197_=_C199( C197 C199 ) C197_=_C200( C197 C200 ) C197_=_C201( C197 C201 ) \nC197_=_C363( C197 C363 ) C197_=_C375( C197 C375 ) C197_=_C384( C197 C384 ) C197_=_C406( C197 C406 ) C197_=_C413( C197 C413 ) C197_=_C430( C197 C430 ) \nC197_=_C442( C197 C442 ) C197_=_C450( C197 C450 ) C197_=_C452( C197 C452 ) C199_=_C200( C199 C200 ) C199_=_C201( C199 C201 ) C199_=_C365( C199 C365 ) \nC199_=_C444( C199 C444 ) C199_=_C450( C199 C450 ) C200_=_C201( C200 C201 ) C200_=_C347( C200 C347 ) C200_=_C366( C200 C366 ) C200_=_C409( C200 C409 ) \nC200_=_C433( C200 C433 ) C200_=_C445( C200 C445 ) C200_=_C452( C200 C452 ) C200_=_C465( C200 C465 ) C201_=_C277( C201 C277 ) C201_=_C293( C201 C293 ) \nC201_=_C348( C201 C348 ) C201_=_C367( C201 C367 ) C201_=_C378( C201 C378 ) C201_=_C410( C201 C410 ) C201_=_C427( C201 C427 ) C201_=_C434( C201 C434 ) \nC201_=_C446( C201 C446 ) C201_=_C456( C201 C456 ) C201_=_C459( C201 C459 ) C201_=_C465( C201 C465 ) C267_=_C277( C267 C277 ) C267_=_C283( C267 C283 ) \nC267_=_C337( C267 C337 ) C267_=_C355( C267 C355 ) C267_=_C369( C267 C369 ) C267_=_C371( C267 C371 ) C267_=_C372( C267 C372 ) C267_=_C373( C267 C373 ) \nC267_=_C374( C267 C374 ) C267_=_C375( C267 C375 ) C267_=_C378( C267 C378 ) C277_=_C293( C277 C293 ) C277_=_C348( C277 C348 ) C277_=_C367( C277 C367 ) \nC277_=_C378( C277 C378 ) C277_=_C410( C277 C410 ) C277_=_C427( C277 C427 ) C277_=_C434( C277 C434 ) C277_=_C446( C277 C446 ) C277_=_C456( C277 C456 ) \nC277_=_C459( C277 C459 ) C277_=_C465( C277 C465 ) C283_=_C293( C283 C293 ) C283_=_C337( C283 C337 ) C283_=_C355( C283 C355 ) C283_=_C369( C283 C369 ) \nC283_=_C371( C283 C371 ) C283_=_C372( C283 C372 ) C283_=_C373( C283 C373 ) C283_=_C374( C283 C374 ) C283_=_C375( C283 C375 ) C283_=_C378( C283 C378 ) \nC293_=_C348( C293 C348 ) C293_=_C367( C293 C367 ) C293_=_C378( C293 C378 ) C293_=_C410( C293 C410 ) C293_=_C427( C293 C427 ) C293_=_C434( C293 C434 ) \nC293_=_C446( C293 C446 ) C293_=_C456( C293 C456 ) C293_=_C459( C293 C459 ) C293_=_C465( C293 C465 ) C296_=_C297( C296 C297 ) C296_=_C356( C296 C356 ) \nC296_=_C383( C296 C383 ) C296_=_C384( C296 C384 ) C296_=_C386( C296 C386 ) C297_=_C358( C297 C358 ) C297_=_C411( C297 C411 ) C297_=_C412( C297</w:t>
      </w:r>
    </w:p>
    <w:p>
      <w:pPr>
        <w:pStyle w:val="PreformattedText"/>
        <w:bidi w:val="0"/>
        <w:spacing w:before="0" w:after="0"/>
        <w:jc w:val="left"/>
        <w:rPr/>
      </w:pPr>
      <w:r>
        <w:rPr/>
        <w:t xml:space="preserve"> </w:t>
      </w:r>
      <w:r>
        <w:rPr/>
        <w:t>C412 ) \nC297_=_C413( C297 C413 ) C324_=_C379( C324 C379 ) C337_=_C347( C337 C347 ) C337_=_C348( C337 C348 ) C337_=_C355( C337 C355 ) C337_=_C369( C337 C369 ) \nC337_=_C371( C337 C371 ) C337_=_C372( C337 C372 ) C337_=_C373( C337 C373 ) C337_=_C374( C337 C374 ) C337_=_C375( C337 C375 ) C337_=_C378( C337 C378 ) \nC347_=_C348( C347 C348 ) C347_=_C366( C347 C366 ) C347_=_C409( C347 C409 ) C347_=_C433( C347 C433 ) C347_=_C445( C347 C445 ) C347_=_C452( C347 C452 ) \nC347_=_C465( C347 C465 ) C348_=_C367( C348 C367 ) C348_=_C378( C348 C378 ) C348_=_C410( C348 C410 ) C348_=_C427( C348 C427 ) C348_=_C434( C348 C434 ) \nC348_=_C446( C348 C446 ) C348_=_C456( C348 C456 ) C348_=_C459( C348 C459 ) C348_=_C465( C348 C465 ) C355_=_C356( C355 C356 ) C355_=_C358( C355 C358 ) \nC355_=_C363( C355 C363 ) C355_=_C365( C355 C365 ) C355_=_C366( C355 C366 ) C355_=_C367( C355 C367 ) C355_=_C369( C355 C369 ) C355_=_C371( C355 C371 ) \nC355_=_C372( C355 C372 ) C355_=_C373( C355 C373 ) C355_=_C374( C355 C374 ) C355_=_C375( C355 C375 ) C355_=_C378( C355 C378 ) C356_=_C358( C356 C358 ) \nC356_=_C363( C356 C363 ) C356_=_C365( C356 C365 ) C356_=_C366( C356 C366 ) C356_=_C367( C356 C367 ) C356_=_C383( C356 C383 ) C356_=_C384( C356 C384 ) \nC356_=_C386( C356 C386 ) C358_=_C363( C358 C363 ) C358_=_C365( C358 C365 ) C358_=_C366( C358 C366 ) C358_=_C367( C358 C367 ) C358_=_C411( C358 C411 ) \nC358_=_C412( C358 C412 ) C358_=_C413( C358 C413 ) C363_=_C365( C363 C365 ) C363_=_C366( C363 C366 ) C363_=_C367( C363 C367 ) C363_=_C375( C363 C375 ) \nC363_=_C384( C363 C384 ) C363_=_C406( C363 C406 ) C363_=_C413( C363 C413 ) C363_=_C430( C363 C430 ) C363_=_C442( C363 C442 ) C363_=_C450( C363 C450 ) \nC363_=_C452( C363 C452 ) C365_=_C366( C365 C366 ) C365_=_C367( C365 C367 ) C365_=_C444( C365 C444 ) C365_=_C450( C365 C450 ) C366_=_C367( C366 C367 ) \nC366_=_C409( C366 C409 ) C366_=_C433( C366 C433 ) C366_=_C445( C366 C445 ) C366_=_C452( C366 C452 ) C366_=_C465( C366 C465 ) C367_=_C378( C367 C378 ) \nC367_=_C410( C367 C410 ) C367_=_C427( C367 C427 ) C367_=_C434( C367 C434 ) C367_=_C446( C367 C446 ) C367_=_C456( C367 C456 ) C367_=_C459( C367 C459 ) \nC367_=_C465( C367 C465 ) C369_=_C371( C369 C371 ) C369_=_C372( C369 C372 ) C369_=_C373( C369 C373 ) C369_=_C374( C369 C374 ) C369_=_C375( C369 C375 ) \nC369_=_C378( C369 C378 ) C369_=_C406( C369 C406 ) C369_=_C409( C369 C409 ) C369_=_C410( C369 C410 ) C371_=_C372( C371 C372 ) C371_=_C373( C371 C373 ) \nC371_=_C374( C371 C374 ) C371_=_C375( C371 C375 ) C371_=_C378( C371 C378 ) C372_=_C373( C372 C373 ) C372_=_C374( C372 C374 ) C372_=_C375( C372 C375 ) \nC372_=_C378( C372 C378 ) C372_=_C427( C372 C427 ) C373_=_C374( C373 C374 ) C373_=_C375( C373 C375 ) C373_=_C378( C373 C378 ) C373_=_C430( C373 C430 ) \nC373_=_C433( C373 C433 ) C373_=_C434( C373 C434 ) C374_=_C375( C374 C375 ) C374_=_C378( C374 C378 ) C374_=_C411( C374 C411 ) C374_=_C442( C374 C442 ) \nC374_=_C444( C374 C444 ) C374_=_C445( C374 C445 ) C374_=_C446( C374 C446 ) C375_=_C378( C375 C378 ) C375_=_C384( C375 C384 ) C375_=_C406( C375 C406 ) \nC375_=_C413( C375 C413 ) C375_=_C430( C375 C430 ) C375_=_C442( C375 C442 ) C375_=_C450( C375 C450 ) C375_=_C452( C375 C452 ) C378_=_C410( C378 C410 ) \nC378_=_C427( C378 C427 ) C378_=_C434( C378 C434 ) C378_=_C446( C378 C446 ) C378_=_C456( C378 C456 ) C378_=_C459( C378 C459 ) C378_=_C465( C378 C465 ) \nC383_=_C384( C383 C384 ) C383_=_C386( C383 C386 ) C383_=_C412( C383 C412 ) C384_=_C386( C384 C386 ) C384_=_C406( C384 C406 ) C384_=_C413( C384 C413 ) \nC384_=_C430( C384 C430 ) C384_=_C442( C384 C442 ) C384_=_C450( C384 C450 ) C384_=_C452( C384 C452 ) C406_=_C409( C406 C409 ) C406_=_C410( C406 C410 ) \nC406_=_C413( C406 C413 ) C406_=_C430( C406 C430 ) C406_=_C442( C406 C442 ) C406_=_C450( C406 C450 ) C406_=_C452( C406 C452 ) C409_=_C410( C409 C410 ) \nC409_=_C433( C409 C433 ) C409_=_C445( C409 C445 ) C409_=_C452( C409 C452 ) C409_=_C465( C409 C465 ) C410_=_C427( C410 C427 ) C410_=_C434( C410 C434 ) \nC410_=_C446( C410 C446 ) C410_=_C456( C410 C456 ) C410_=_C459( C410 C459 ) C410_=_C465( C410 C465 ) C411_=_C412( C411 C412 ) C411_=_C413( C411 C413 ) \nC411_=_C442( C411 C442 ) C411_=_C444( C411 C444 ) C411_=_C445( C411 C445 ) C411_=_C446( C411 C446 ) C412_=_C413( C412 C413 ) C413_=_C430( C413 C430 ) \nC413_=_C442( C413 C442 ) C413_=_C450( C413 C450 ) C413_=_C452( C413 C452 ) C427_=_C434( C427 C434 ) C427_=_C446( C427 C446 ) C427_=_C456( C427 C456 ) \nC427_=_C459( C427 C459 ) C427_=_C465( C427 C465 ) C430_=_C433( C430 C433 ) C430_=_C434( C430 C434 ) C430_=_C442( C430 C442 ) C430_=_C450( C430 C450 ) \nC430_=_C452( C430 C452 ) C433_=_C434( C433 C434 ) C433_=_C445( C433 C445 ) C433_=_C452( C433 C452 ) C433_=_C465( C433 C465 ) C434_=_C446( C434 C446 ) \nC434_=_C456( C434 C456 ) C434_=_C459( C434 C459 ) C434_=_C465( C434 C465 ) C442_=_C444( C442 C444 ) C442_=_C445( C442 C445 ) C442_=_C446( C442 C446 ) \nC442_=_C450( C442 C450 ) C442_=_C452( C442 C452 ) C444_=_C445( C444 C445 ) C444_=_C446( C444 C446 ) C444_=_C450( C444 C450 ) C445_=_C446( C445 C446 ) \nC445_=_C452( C445 C452 ) C445_=_C465( C445 C465 ) C446_=_C456( C446 C456 ) C446_=_C459( C446 C459 ) C446_=_C465( C446 C465 ) C450_=_C452( C450 C452 ) \nC452_=_C465( C452 C465 ) C456_=_C459( C456 C459 ) C456_=_C465( C456 C465 ) C459_=_C465( C459 C465 ) "];23-&gt;24[label="105: C2 C3 C4 C7 C12 \nC13 C19 C20 C21 C22 C24 \nC25 C26 C28 C29 C33 C35 \nC36 C37 C40 C45 C47 C48 \nC50 C53 C55 C82 C87 C91 \nC95 C96 C102 C103 C106 C109 \nC113 C114 C116 C117 C118 C121 \nC124 C125 C126 C127 C128 C129 \nC134 C141 C144 C145 C146 C148 \nC149 C152 C154 C155 C156 C169 \nC172 C178 C180 C181 C182 C188 \nC191 C197 C199 C200 C201 C267 \nC277 C283 C293 C324 C337 C347 \nC348 C355 C356 C358 C363 C365 \nC366 C367 C369 C371 C372 C373 \nC374 C379 C406 C409 C410 C411 \nC427 C430 C433 C434 C442 C444 \nC445 C446 C456 C459 \n846: C2_=_C3 ,C2_=_C4 ,C2_=_C7 ,C2_=_C12 ,C2_=_C13 ,\nC2_=_C20 ,C2_=_C87 ,C2_=_C91 ,C2_=_C95 ,C2_=_C96 ,C2_=_C102 ,\nC2_=_C103 ,C2_=_C106 ,C3_=_C4 ,C3_=_C7 ,C3_=_C12 ,C3_=_C13 ,\nC3_=_C21 ,C3_=_C45 ,C3_=_C109 ,C3_=_C113 ,C3_=_C114 ,C3_=_C116 ,\nC3_=_C117 ,C3_=_C118 ,C3_=_C121 ,C3_=_C124 ,C3_=_C125 ,C3_=_C126 ,\nC3_=_C127 ,C3_=_C128 ,C4_=_C7 ,C4_=_C12 ,C4_=_C13 ,C4_=_C22 ,\nC4_=_C129 ,C4_=_C134 ,C4_=_C141 ,C7_=_C12 ,C7_=_C13 ,C7_=_C26 ,\nC7_=_C146 ,C7_=_C267 ,C7_=_C277 ,C12_=_C13 ,C12_=_C324 ,C12_=_C379 ,\nC13_=_C33 ,C13_=_C53 ,C13_=_C152 ,C13_=_C369 ,C13_=_C406 ,C13_=_C409 ,\nC13_=_C410 ,C19_=_C20 ,C19_=_C21 ,C19_=_C22 ,C19_=_C24 ,C19_=_C25 ,\nC19_=_C26 ,C19_=_C28 ,C19_=_C29 ,C19_=_C33 ,C19_=_C35 ,C19_=_C36 ,\nC19_=_C37 ,C19_=_C40 ,C19_=_C82 ,C20_=_C21 ,C20_=_C22 ,C20_=_C24 ,\nC20_=_C25 ,C20_=_C26 ,C20_=_C28 ,C20_=_C29 ,C20_=_C33 ,C20_=_C35 ,\nC20_=_C36 ,C20_=_C37 ,C20_=_C40 ,C20_=_C87 ,C20_=_C91 ,C20_=_C95 ,\nC20_=_C96 ,C20_=_C102 ,C20_=_C103 ,C20_=_C106 ,C21_=_C22 ,C21_=_C24 ,\nC21_=_C25 ,C21_=_C26 ,C21_=_C28 ,C21_=_C29 ,C21_=_C33 ,C21_=_C35 ,\nC21_=_C36 ,C21_=_C37 ,C21_=_C40 ,C21_=_C45 ,C21_=_C109 ,C21_=_C113 ,\nC21_=_C114 ,C21_=_C116 ,C21_=_C117 ,C21_=_C118 ,C21_=_C121 ,C21_=_C124 ,\nC21_=_C125 ,C21_=_C126 ,C21_=_C127 ,C21_=_C128 ,C22_=_C24 ,C22_=_C25 ,\nC22_=_C26 ,C22_=_C28 ,C22_=_C29 ,C22_=_C33 ,C22_=_C35 ,C22_=_C36 ,\nC22_=_C37 ,C22_=_C40 ,C22_=_C129 ,C22_=_C134 ,C22_=_C141 ,C24_=_C25 ,\nC24_=_C26 ,C24_=_C28 ,C24_=_C29 ,C24_=_C33 ,C24_=_C35 ,C24_=_C36 ,\nC24_=_C37 ,C24_=_C40 ,C24_=_C47 ,C24_=_C144 ,C24_=_C169 ,C24_=_C172 ,\nC24_=_C178 ,C24_=_C180 ,C24_=_C181 ,C24_=_C182 ,C25_=_C26 ,C25_=_C28 ,\nC25_=_C29 ,C25_=_C33 ,C25_=_C35 ,C25_=_C36 ,C25_=_C37 ,C25_=_C40 ,\nC25_=_C48 ,C25_=_C145 ,C25_=_C188 ,C25_=_C191 ,C25_=_C197 ,C25_=_C199 ,\nC25_=_C200 ,C25_=_C201 ,C26_=_C28 ,C26_=_C29 ,C26_=_C33 ,C26_=_C35 ,\nC26_=_C36 ,C26_=_C37 ,C26_=_C40 ,C26_=_C146 ,C26_=_C267 ,C26_=_C277 ,\nC28_=_C29 ,C28_=_C33 ,C28_=_C35 ,C28_=_C36 ,C28_=_C37 ,C28_=_C40 ,\nC28_=_C148 ,C28_=_C337 ,C28_=_C347 ,C28_=_C348 ,C29_=_C33 ,C29_=_C35 ,\nC29_=_C36 ,C29_=_C37 ,C29_=_C40 ,C29_=_C50 ,C29_=_C149 ,C29_=_C355 ,\nC29_=_C356 ,C29_=_C358 ,C29_=_C363 ,C29_=_C365 ,C29_=_C366 ,C29_=_C367 ,\nC33_=_C35 ,C33_=_C36 ,C33_=_C37 ,C33_=_C40 ,C33_=_C53 ,C33_=_C152 ,\nC33_=_C369 ,C33_=_C406 ,C33_=_C409 ,C33_=_C410 ,C35_=_C36 ,C35_=_C37 ,\nC35_=_C40 ,C35_=_C154 ,C35_=_C372 ,C35_=_C427 ,C36_=_C37 ,C36_=_C40 ,\nC36_=_C155 ,C36_=_C373 ,C36_=_C430 ,C36_=_C433 ,C36_=_C434 ,C37_=_C40 ,\nC37_=_C55 ,C37_=_C156 ,C37_=_C374 ,C37_=_C411 ,C37_=_C442 ,C37_=_C444 ,\nC37_=_C445 ,C37_=_C446 ,C40_=_C456 ,C45_=_C47 ,C45_=_C48 ,C45_=_C50 ,\nC45_=_C53 ,C45_=_C55 ,C45_=_C109 ,C45_=_C113 ,C45_=_C114 ,C45_=_C116 ,\nC45_=_C117 ,C45_=_C118 ,C45_=_C121 ,C45_=_C124 ,C45_=_C125 ,C45_=_C126 ,\nC45_=_C127 ,C45_=_C128 ,C47_=_C48 ,C47_=_C50 ,C47_=_C53 ,C47_=_C55 ,\nC47_=_C144 ,C47_=_C169 ,C47_=_C172 ,C47_=_C178 ,C47_=_C180 ,C47_=_C181 ,\nC47_=_C182 ,C48_=_C50 ,C48_=_C53 ,C48_=_C55 ,C48_=_C145 ,C48_=_C188 ,\nC48_=_C191 ,C48_=_C197 ,C48_=_C199 ,C48_=_C200 ,C48_=_C201 ,C50_=_C53 ,\nC50_=_C55 ,C50_=_C149 ,C50_=_C355 ,C50_=_C356 ,C50_=_C358 ,C50_=_C363 ,\nC50_=_C365 ,C50_=_C366 ,C50_=_C367 ,C53_=_C55 ,C53_=_C152 ,C53_=_C369 ,\nC53_=_C406 ,C53_=_C409 ,C53_=_C410 ,C55_=_C156 ,C55_=_C374 ,C55_=_C411 ,\nC55_=_C442 ,C55_=_C444 ,C55_=_C445 ,C55_=_C446 ,C82_=_C106 ,C82_=_C128 ,\nC82_=_C141 ,C82_=_C182 ,C82_=_C201 ,C82_=_C277 ,C82_=_C293 ,C82_=_C348 ,\nC82_=_C367 ,C82_=_C410 ,C82_=_C427 ,C82_=_C434 ,C82_=_C446 ,C82_=_C456 ,\nC82_=_C459 ,C87_=_C91 ,C87_=_C95 ,C87_=_C96 ,C87_=_C102 ,C87_=_C103 ,\nC87_=_C106 ,C87_=_C109 ,C87_=_C129 ,C87_=_C144 ,C87_=_C145 ,C87_=_C146 ,\nC87_=_C148 ,C87_=_C149 ,C87_=_C152 ,C87_=_C154 ,C87_=_C155 ,C87_=_C156 ,\nC91_=_C95 ,C91_=_C96 ,C91_=_C102 ,C91_=_C103 ,C91_=_C106 ,C91_=_C113 ,\nC95_=_C96 ,C95_=_C102 ,C95_=_C103 ,C95_=_C106 ,C95_=_C116 ,C95_=_C169 ,\nC95_=_C188 ,C95_=_C267 ,C95_=_C283 ,C95_=_C337 ,C95_=_C355 ,C95_=_C369 ,\nC95_=_C371 ,C95_=_C372 ,C95_=_C373 ,C95_=_C374 ,C96_=_C102 ,C96_=_C103 ,\nC96_=_C106 ,C96_=_C117 ,C96_=_C134 ,C96_=_C379 ,C102_=_C103 ,C102_=_C106</w:t>
      </w:r>
    </w:p>
    <w:p>
      <w:pPr>
        <w:pStyle w:val="PreformattedText"/>
        <w:bidi w:val="0"/>
        <w:spacing w:before="0" w:after="0"/>
        <w:jc w:val="left"/>
        <w:rPr/>
      </w:pPr>
      <w:r>
        <w:rPr/>
        <w:t xml:space="preserve"> </w:t>
      </w:r>
      <w:r>
        <w:rPr/>
        <w:t>,\nC102_=_C124 ,C103_=_C106 ,C103_=_C125 ,C103_=_C178 ,C103_=_C197 ,C103_=_C363 ,\nC103_=_C406 ,C103_=_C430 ,C103_=_C442 ,C106_=_C128 ,C106_=_C141 ,C106_=_C182 ,\nC106_=_C201 ,C106_=_C277 ,C106_=_C293 ,C106_=_C348 ,C106_=_C367 ,C106_=_C410 ,\nC106_=_C427 ,C106_=_C434 ,C106_=_C446 ,C106_=_C456 ,C106_=_C459 ,C109_=_C113 ,\nC109_=_C114 ,C109_=_C116 ,C109_=_C117 ,C109_=_C118 ,C109_=_C121 ,C109_=_C124 ,\nC109_=_C125 ,C109_=_C126 ,C109_=_C127 ,C109_=_C128 ,C109_=_C129 ,C109_=_C144 ,\nC109_=_C145 ,C109_=_C146 ,C109_=_C148 ,C109_=_C149 ,C109_=_C152 ,C109_=_C154 ,\nC109_=_C155 ,C109_=_C156 ,C113_=_C114 ,C113_=_C116 ,C113_=_C117 ,C113_=_C118 ,\nC113_=_C121 ,C113_=_C124 ,C113_=_C125 ,C113_=_C126 ,C113_=_C127 ,C113_=_C128 ,\nC114_=_C116 ,C114_=_C117 ,C114_=_C118 ,C114_=_C121 ,C114_=_C124 ,C114_=_C125 ,\nC114_=_C126 ,C114_=_C127 ,C114_=_C128 ,C114_=_C324 ,C116_=_C117 ,C116_=_C118 ,\nC116_=_C121 ,C116_=_C124 ,C116_=_C125 ,C116_=_C126 ,C116_=_C127 ,C116_=_C128 ,\nC116_=_C169 ,C116_=_C188 ,C116_=_C267 ,C116_=_C283 ,C116_=_C337 ,C116_=_C355 ,\nC116_=_C369 ,C116_=_C371 ,C116_=_C372 ,C116_=_C373 ,C116_=_C374 ,C117_=_C118 ,\nC117_=_C121 ,C117_=_C124 ,C117_=_C125 ,C117_=_C126 ,C117_=_C127 ,C117_=_C128 ,\nC117_=_C134 ,C117_=_C379 ,C118_=_C121 ,C118_=_C124 ,C118_=_C125 ,C118_=_C126 ,\nC118_=_C127 ,C118_=_C128 ,C118_=_C356 ,C121_=_C124 ,C121_=_C125 ,C121_=_C126 ,\nC121_=_C127 ,C121_=_C128 ,C121_=_C172 ,C121_=_C191 ,C121_=_C358 ,C121_=_C411 ,\nC124_=_C125 ,C124_=_C126 ,C124_=_C127 ,C124_=_C128 ,C125_=_C126 ,C125_=_C127 ,\nC125_=_C128 ,C125_=_C178 ,C125_=_C197 ,C125_=_C363 ,C125_=_C406 ,C125_=_C430 ,\nC125_=_C442 ,C126_=_C127 ,C126_=_C128 ,C127_=_C128 ,C127_=_C181 ,C127_=_C200 ,\nC127_=_C347 ,C127_=_C366 ,C127_=_C409 ,C127_=_C433 ,C127_=_C445 ,C128_=_C141 ,\nC128_=_C182 ,C128_=_C201 ,C128_=_C277 ,C128_=_C293 ,C128_=_C348 ,C128_=_C367 ,\nC128_=_C410 ,C128_=_C427 ,C128_=_C434 ,C128_=_C446 ,C128_=_C456 ,C128_=_C459 ,\nC129_=_C134 ,C129_=_C141 ,C129_=_C144 ,C129_=_C145 ,C129_=_C146 ,C129_=_C148 ,\nC129_=_C149 ,C129_=_C152 ,C129_=_C154 ,C129_=_C155 ,C129_=_C156 ,C134_=_C141 ,\nC134_=_C379 ,C141_=_C182 ,C141_=_C201 ,C141_=_C277 ,C141_=_C293 ,C141_=_C348 ,\nC141_=_C367 ,C141_=_C410 ,C141_=_C427 ,C141_=_C434 ,C141_=_C446 ,C141_=_C456 ,\nC141_=_C459 ,C144_=_C145 ,C144_=_C146 ,C144_=_C148 ,C144_=_C149 ,C144_=_C152 ,\nC144_=_C154 ,C144_=_C155 ,C144_=_C156 ,C144_=_C169 ,C144_=_C172 ,C144_=_C178 ,\nC144_=_C180 ,C144_=_C181 ,C144_=_C182 ,C145_=_C146 ,C145_=_C148 ,C145_=_C149 ,\nC145_=_C152 ,C145_=_C154 ,C145_=_C155 ,C145_=_C156 ,C145_=_C188 ,C145_=_C191 ,\nC145_=_C197 ,C145_=_C199 ,C145_=_C200 ,C145_=_C201 ,C146_=_C148 ,C146_=_C149 ,\nC146_=_C152 ,C146_=_C154 ,C146_=_C155 ,C146_=_C156 ,C146_=_C267 ,C146_=_C277 ,\nC148_=_C149 ,C148_=_C152 ,C148_=_C154 ,C148_=_C155 ,C148_=_C156 ,C148_=_C337 ,\nC148_=_C347 ,C148_=_C348 ,C149_=_C152 ,C149_=_C154 ,C149_=_C155 ,C149_=_C156 ,\nC149_=_C355 ,C149_=_C356 ,C149_=_C358 ,C149_=_C363 ,C149_=_C365 ,C149_=_C366 ,\nC149_=_C367 ,C152_=_C154 ,C152_=_C155 ,C152_=_C156 ,C152_=_C369 ,C152_=_C406 ,\nC152_=_C409 ,C152_=_C410 ,C154_=_C155 ,C154_=_C156 ,C154_=_C372 ,C154_=_C427 ,\nC155_=_C156 ,C155_=_C373 ,C155_=_C430 ,C155_=_C433 ,C155_=_C434 ,C156_=_C374 ,\nC156_=_C411 ,C156_=_C442 ,C156_=_C444 ,C156_=_C445 ,C156_=_C446 ,C169_=_C172 ,\nC169_=_C178 ,C169_=_C180 ,C169_=_C181 ,C169_=_C182 ,C169_=_C188 ,C169_=_C267 ,\nC169_=_C283 ,C169_=_C337 ,C169_=_C355 ,C169_=_C369 ,C169_=_C371 ,C169_=_C372 ,\nC169_=_C373 ,C169_=_C374 ,C172_=_C178 ,C172_=_C180 ,C172_=_C181 ,C172_=_C182 ,\nC172_=_C191 ,C172_=_C358 ,C172_=_C411 ,C178_=_C180 ,C178_=_C181 ,C178_=_C182 ,\nC178_=_C197 ,C178_=_C363 ,C178_=_C406 ,C178_=_C430 ,C178_=_C442 ,C180_=_C181 ,\nC180_=_C182 ,C180_=_C199 ,C180_=_C365 ,C180_=_C444 ,C181_=_C182 ,C181_=_C200 ,\nC181_=_C347 ,C181_=_C366 ,C181_=_C409 ,C181_=_C433 ,C181_=_C445 ,C182_=_C201 ,\nC182_=_C277 ,C182_=_C293 ,C182_=_C348 ,C182_=_C367 ,C182_=_C410 ,C182_=_C427 ,\nC182_=_C434 ,C182_=_C446 ,C182_=_C456 ,C182_=_C459 ,C188_=_C191 ,C188_=_C197 ,\nC188_=_C199 ,C188_=_C200 ,C188_=_C201 ,C188_=_C267 ,C188_=_C283 ,C188_=_C337 ,\nC188_=_C355 ,C188_=_C369 ,C188_=_C371 ,C188_=_C372 ,C188_=_C373 ,C188_=_C374 ,\nC191_=_C197 ,C191_=_C199 ,C191_=_C200 ,C191_=_C201 ,C191_=_C358 ,C191_=_C411 ,\nC197_=_C199 ,C197_=_C200 ,C197_=_C201 ,C197_=_C363 ,C197_=_C406 ,C197_=_C430 ,\nC197_=_C442 ,C199_=_C200 ,C199_=_C201 ,C199_=_C365 ,C199_=_C444 ,C200_=_C201 ,\nC200_=_C347 ,C200_=_C366 ,C200_=_C409 ,C200_=_C433 ,C200_=_C445 ,C201_=_C277 ,\nC201_=_C293 ,C201_=_C348 ,C201_=_C367 ,C201_=_C410 ,C201_=_C427 ,C201_=_C434 ,\nC201_=_C446 ,C201_=_C456 ,C201_=_C459 ,C267_=_C277 ,C267_=_C283 ,C267_=_C337 ,\nC267_=_C355 ,C267_=_C369 ,C267_=_C371 ,C267_=_C372 ,C267_=_C373 ,C267_=_C374 ,\nC277_=_C293 ,C277_=_C348 ,C277_=_C367 ,C277_=_C410 ,C277_=_C427 ,C277_=_C434 ,\nC277_=_C446 ,C277_=_C456 ,C277_=_C459 ,C283_=_C293 ,C283_=_C337 ,C283_=_C355 ,\nC283_=_C369 ,C283_=_C371 ,C283_=_C372 ,C283_=_C373 ,C283_=_C374 ,C293_=_C348 ,\nC293_=_C367 ,C293_=_C410 ,C293_=_C427 ,C293_=_C434 ,C293_=_C446 ,C293_=_C456 ,\nC293_=_C459 ,C324_=_C379 ,C337_=_C347 ,C337_=_C348 ,C337_=_C355 ,C337_=_C369 ,\nC337_=_C371 ,C337_=_C372 ,C337_=_C373 ,C337_=_C374 ,C347_=_C348 ,C347_=_C366 ,\nC347_=_C409 ,C347_=_C433 ,C347_=_C445 ,C348_=_C367 ,C348_=_C410 ,C348_=_C427 ,\nC348_=_C434 ,C348_=_C446 ,C348_=_C456 ,C348_=_C459 ,C355_=_C356 ,C355_=_C358 ,\nC355_=_C363 ,C355_=_C365 ,C355_=_C366 ,C355_=_C367 ,C355_=_C369 ,C355_=_C371 ,\nC355_=_C372 ,C355_=_C373 ,C355_=_C374 ,C356_=_C358 ,C356_=_C363 ,C356_=_C365 ,\nC356_=_C366 ,C356_=_C367 ,C358_=_C363 ,C358_=_C365 ,C358_=_C366 ,C358_=_C367 ,\nC358_=_C411 ,C363_=_C365 ,C363_=_C366 ,C363_=_C367 ,C363_=_C406 ,C363_=_C430 ,\nC363_=_C442 ,C365_=_C366 ,C365_=_C367 ,C365_=_C444 ,C366_=_C367 ,C366_=_C409 ,\nC366_=_C433 ,C366_=_C445 ,C367_=_C410 ,C367_=_C427 ,C367_=_C434 ,C367_=_C446 ,\nC367_=_C456 ,C367_=_C459 ,C369_=_C371 ,C369_=_C372 ,C369_=_C373 ,C369_=_C374 ,\nC369_=_C406 ,C369_=_C409 ,C369_=_C410 ,C371_=_C372 ,C371_=_C373 ,C371_=_C374 ,\nC372_=_C373 ,C372_=_C374 ,C372_=_C427 ,C373_=_C374 ,C373_=_C430 ,C373_=_C433 ,\nC373_=_C434 ,C374_=_C411 ,C374_=_C442 ,C374_=_C444 ,C374_=_C445 ,C374_=_C446 ,\nC406_=_C409 ,C406_=_C410 ,C406_=_C430 ,C406_=_C442 ,C409_=_C410 ,C409_=_C433 ,\nC409_=_C445 ,C410_=_C427 ,C410_=_C434 ,C410_=_C446 ,C410_=_C456 ,C410_=_C459 ,\nC411_=_C442 ,C411_=_C444 ,C411_=_C445 ,C411_=_C446 ,C427_=_C434 ,C427_=_C446 ,\nC427_=_C456 ,C427_=_C459 ,C430_=_C433 ,C430_=_C434 ,C430_=_C442 ,C433_=_C434 ,\nC433_=_C445 ,C434_=_C446 ,C434_=_C456 ,C434_=_C459 ,C442_=_C444 ,C442_=_C445 ,\nC442_=_C446 ,C444_=_C445 ,C444_=_C446 ,C445_=_C446 ,C446_=_C456 ,C446_=_C459 ,\nC456_=_C459 ,"];25[shape=box, label="id:25 level: 1\n170: C13 C24 C25 C28 C29 \nC33 C36 C37 C40 C47 C48 \nC50 C53 C55 C65 C66 C68 \nC69 C70 C71 C74 C76 C78 \nC80 C88 C89 C92 C94 C98 \nC100 C104 C110 C111 C115 C120 \nC122 C123 C130 C132 C136 C139 \nC144 C145 C148 C149 C152 C155 \nC156 C163 C164 C165 C167 C169 \nC170 C171 C172 C173 C174 C175 \nC176 C178 C179 C180 C181 C182 \nC184 C185 C187 C188 C191 C193 \nC196 C197 C199 C200 C201 C210 \nC216 C223 C230 C233 C237 C238 \nC246 C248 C250 C256 C260 C261 \nC262 C263 C264 C266 C269 C271 \nC273 C274 C276 C279 C280 C281 \nC283 C284 C285 C286 C287 C288 \nC289 C291 C292 C293 C304 C305 \nC306 C308 C310 C311 C312 C318 \nC331 C336 C337 C341 C344 C347 \nC348 C355 C356 C357 C358 C359 \nC360 C361 C363 C364 C365 C366 \nC367 C369 C371 C373 C374 C390 \nC393 C402 C405 C406 C409 C410 \nC411 C416 C419 C422 C423 C424 \nC425 C426 C429 C430 C433 C434 \nC435 C442 C443 C444 C445 C446 \nC454 C456 C457 \n2033: C13_=_C33( C13 C33 ) C13_=_C53( C13 C53 ) C13_=_C74( C13 C74 ) C13_=_C98( C13 C98 ) C13_=_C120( C13 C120 ) \nC13_=_C136( C13 C136 ) C13_=_C152( C13 C152 ) C13_=_C171( C13 C171 ) C13_=_C269( C13 C269 ) C13_=_C285( C13 C285 ) C13_=_C357( C13 C357 ) \nC13_=_C369( C13 C369 ) C13_=_C402( C13 C402 ) C13_=_C405( C13 C405 ) C13_=_C406( C13 C406 ) C13_=_C409( C13 C409 ) C13_=_C410( C13 C410 ) \nC24_=_C25( C24 C25 ) C24_=_C28( C24 C28 ) C24_=_C29( C24 C29 ) C24_=_C33( C24 C33 ) C24_=_C36( C24 C36 ) C24_=_C37( C24 C37 ) \nC24_=_C40( C24 C40 ) C24_=_C47( C24 C47 ) C24_=_C88( C24 C88 ) C24_=_C110( C24 C110 ) C24_=_C144( C24 C144 ) C24_=_C163( C24 C163 ) \nC24_=_C164( C24 C164 ) C24_=_C165( C24 C165 ) C24_=_C167( C24 C167 ) C24_=_C169( C24 C169 ) C24_=_C170( C24 C170 ) C24_=_C171( C24 C171 ) \nC24_=_C172( C24 C172 ) C24_=_C173( C24 C173 ) C24_=_C174( C24 C174 ) C24_=_C175( C24 C175 ) C24_=_C176( C24 C176 ) C24_=_C178( C24 C178 ) \nC24_=_C179( C24 C179 ) C24_=_C180( C24 C180 ) C24_=_C181( C24 C181 ) C24_=_C182( C24 C182 ) C25_=_C28( C25 C28 ) C25_=_C29( C25 C29 ) \nC25_=_C33( C25 C33 ) C25_=_C36( C25 C36 ) C25_=_C37( C25 C37 ) C25_=_C40( C25 C40 ) C25_=_C48( C25 C48 ) C25_=_C65( C25 C65 ) \nC25_=_C89( C25 C89 ) C25_=_C111( C25 C111 ) C25_=_C145( C25 C145 ) C25_=_C163( C25 C163 ) C25_=_C184( C25 C184 ) C25_=_C185( C25 C185 ) \nC25_=_C187( C25 C187 ) C25_=_C188( C25 C188 ) C25_=_C191( C25 C191 ) C25_=_C193( C25 C193 ) C25_=_C196( C25 C196 ) C25_=_C197( C25 C197 ) \nC25_=_C199( C25 C199 ) C25_=_C200( C25 C200 ) C25_=_C201( C25 C201 ) C28_=_C29( C28 C29 ) C28_=_C33( C28 C33 ) C28_=_C36( C28 C36 ) \nC28_=_C37( C28 C37 ) C28_=_C40( C28 C40 ) C28_=_C148( C28 C148 ) C28_=_C167( C28 C167 ) C28_=_C264( C28 C264 ) C28_=_C281( C28 C281 ) \nC28_=_C336( C28 C336 ) C28_=_C337( C28 C337 ) C28_=_C341( C28 C341 ) C28_=_C344( C28 C344 ) C28_=_C347( C28 C347 ) C28_=_C348( C28 C348 ) \nC29_=_C33( C29 C33 ) C29_=_C36( C29 C36 ) C29_=_C37( C29 C37 ) C29_=_C40( C29 C40 ) C29_=_C50( C29 C50 ) C29_=_C94( C29 C94 ) \nC29_=_C115( C29 C115 ) C29_=_C149( C29 C149 ) C29_=_C187( C29 C187 ) C29_=_C266( C29 C266 ) C29_=_C336( C29 C336 ) C29_=_C355( C29 C355 ) \nC29_=_C356( C29 C356 ) C29_=_C357( C29 C357 ) C29_=_C358( C29 C358 ) C29_=_C359( C29 C359 ) C29_=_C360( C29 C360 ) C29_=_C361( C29 C361 ) \nC29_=_C363( C29 C363 )</w:t>
      </w:r>
    </w:p>
    <w:p>
      <w:pPr>
        <w:pStyle w:val="PreformattedText"/>
        <w:bidi w:val="0"/>
        <w:spacing w:before="0" w:after="0"/>
        <w:jc w:val="left"/>
        <w:rPr/>
      </w:pPr>
      <w:r>
        <w:rPr/>
        <w:t xml:space="preserve"> </w:t>
      </w:r>
      <w:r>
        <w:rPr/>
        <w:t>C29_=_C364( C29 C364 ) C29_=_C365( C29 C365 ) C29_=_C366( C29 C366 ) C29_=_C367( C29 C367 ) C33_=_C36( C33 C36 ) \nC33_=_C37( C33 C37 ) C33_=_C40( C33 C40 ) C33_=_C53( C33 C53 ) C33_=_C74( C33 C74 ) C33_=_C98( C33 C98 ) C33_=_C120( C33 C120 ) \nC33_=_C136( C33 C136 ) C33_=_C152( C33 C152 ) C33_=_C171( C33 C171 ) C33_=_C269( C33 C269 ) C33_=_C285( C33 C285 ) C33_=_C357( C33 C357 ) \nC33_=_C369( C33 C369 ) C33_=_C402( C33 C402 ) C33_=_C405( C33 C405 ) C33_=_C406( C33 C406 ) C33_=_C409( C33 C409 ) C33_=_C410( C33 C410 ) \nC36_=_C37( C36 C37 ) C36_=_C40( C36 C40 ) C36_=_C76( C36 C76 ) C36_=_C100( C36 C100 ) C36_=_C122( C36 C122 ) C36_=_C155( C36 C155 ) \nC36_=_C175( C36 C175 ) C36_=_C271( C36 C271 ) C36_=_C288( C36 C288 ) C36_=_C361( C36 C361 ) C36_=_C373( C36 C373 ) C36_=_C422( C36 C422 ) \nC36_=_C429( C36 C429 ) C36_=_C430( C36 C430 ) C36_=_C433( C36 C433 ) C36_=_C434( C36 C434 ) C37_=_C40( C37 C40 ) C37_=_C55( C37 C55 ) \nC37_=_C123( C37 C123 ) C37_=_C156( C37 C156 ) C37_=_C196( C37 C196 ) C37_=_C233( C37 C233 ) C37_=_C273( C37 C273 ) C37_=_C344( C37 C344 ) \nC37_=_C374( C37 C374 ) C37_=_C393( C37 C393 ) C37_=_C405( C37 C405 ) C37_=_C411( C37 C411 ) C37_=_C419( C37 C419 ) C37_=_C424( C37 C424 ) \nC37_=_C429( C37 C429 ) C37_=_C435( C37 C435 ) C37_=_C442( C37 C442 ) C37_=_C443( C37 C443 ) C37_=_C444( C37 C444 ) C37_=_C445( C37 C445 ) \nC37_=_C446( C37 C446 ) C40_=_C78( C40 C78 ) C40_=_C104( C40 C104 ) C40_=_C139( C40 C139 ) C40_=_C179( C40 C179 ) C40_=_C274( C40 C274 ) \nC40_=_C291( C40 C291 ) C40_=_C364( C40 C364 ) C40_=_C425( C40 C425 ) C40_=_C443( C40 C443 ) C40_=_C454( C40 C454 ) C40_=_C456( C40 C456 ) \nC47_=_C48( C47 C48 ) C47_=_C50( C47 C50 ) C47_=_C53( C47 C53 ) C47_=_C55( C47 C55 ) C47_=_C88( C47 C88 ) C47_=_C110( C47 C110 ) \nC47_=_C144( C47 C144 ) C47_=_C163( C47 C163 ) C47_=_C164( C47 C164 ) C47_=_C165( C47 C165 ) C47_=_C167( C47 C167 ) C47_=_C169( C47 C169 ) \nC47_=_C170( C47 C170 ) C47_=_C171( C47 C171 ) C47_=_C172( C47 C172 ) C47_=_C173( C47 C173 ) C47_=_C174( C47 C174 ) C47_=_C175( C47 C175 ) \nC47_=_C176( C47 C176 ) C47_=_C178( C47 C178 ) C47_=_C179( C47 C179 ) C47_=_C180( C47 C180 ) C47_=_C181( C47 C181 ) C47_=_C182( C47 C182 ) \nC48_=_C50( C48 C50 ) C48_=_C53( C48 C53 ) C48_=_C55( C48 C55 ) C48_=_C65( C48 C65 ) C48_=_C89( C48 C89 ) C48_=_C111( C48 C111 ) \nC48_=_C145( C48 C145 ) C48_=_C163( C48 C163 ) C48_=_C184( C48 C184 ) C48_=_C185( C48 C185 ) C48_=_C187( C48 C187 ) C48_=_C188( C48 C188 ) \nC48_=_C191( C48 C191 ) C48_=_C193( C48 C193 ) C48_=_C196( C48 C196 ) C48_=_C197( C48 C197 ) C48_=_C199( C48 C199 ) C48_=_C200( C48 C200 ) \nC48_=_C201( C48 C201 ) C50_=_C53( C50 C53 ) C50_=_C55( C50 C55 ) C50_=_C94( C50 C94 ) C50_=_C115( C50 C115 ) C50_=_C149( C50 C149 ) \nC50_=_C187( C50 C187 ) C50_=_C266( C50 C266 ) C50_=_C336( C50 C336 ) C50_=_C355( C50 C355 ) C50_=_C356( C50 C356 ) C50_=_C357( C50 C357 ) \nC50_=_C358( C50 C358 ) C50_=_C359( C50 C359 ) C50_=_C360( C50 C360 ) C50_=_C361( C50 C361 ) C50_=_C363( C50 C363 ) C50_=_C364( C50 C364 ) \nC50_=_C365( C50 C365 ) C50_=_C366( C50 C366 ) C50_=_C367( C50 C367 ) C53_=_C55( C53 C55 ) C53_=_C74( C53 C74 ) C53_=_C98( C53 C98 ) \nC53_=_C120( C53 C120 ) C53_=_C136( C53 C136 ) C53_=_C152( C53 C152 ) C53_=_C171( C53 C171 ) C53_=_C269( C53 C269 ) C53_=_C285( C53 C285 ) \nC53_=_C357( C53 C357 ) C53_=_C369( C53 C369 ) C53_=_C402( C53 C402 ) C53_=_C405( C53 C405 ) C53_=_C406( C53 C406 ) C53_=_C409( C53 C409 ) \nC53_=_C410( C53 C410 ) C55_=_C123( C55 C123 ) C55_=_C156( C55 C156 ) C55_=_C196( C55 C196 ) C55_=_C233( C55 C233 ) C55_=_C273( C55 C273 ) \nC55_=_C344( C55 C344 ) C55_=_C374( C55 C374 ) C55_=_C393( C55 C393 ) C55_=_C405( C55 C405 ) C55_=_C411( C55 C411 ) C55_=_C419( C55 C419 ) \nC55_=_C424( C55 C424 ) C55_=_C429( C55 C429 ) C55_=_C435( C55 C435 ) C55_=_C442( C55 C442 ) C55_=_C443( C55 C443 ) C55_=_C444( C55 C444 ) \nC55_=_C445( C55 C445 ) C55_=_C446( C55 C446 ) C65_=_C66( C65 C66 ) C65_=_C68( C65 C68 ) C65_=_C69( C65 C69 ) C65_=_C70( C65 C70 ) \nC65_=_C71( C65 C71 ) C65_=_C74( C65 C74 ) C65_=_C76( C65 C76 ) C65_=_C78( C65 C78 ) C65_=_C80( C65 C80 ) C65_=_C89( C65 C89 ) \nC65_=_C111( C65 C111 ) C65_=_C145( C65 C145 ) C65_=_C163( C65 C163 ) C65_=_C184( C65 C184 ) C65_=_C185( C65 C185 ) C65_=_C187( C65 C187 ) \nC65_=_C188( C65 C188 ) C65_=_C191( C65 C191 ) C65_=_C193( C65 C193 ) C65_=_C196( C65 C196 ) C65_=_C197( C65 C197 ) C65_=_C199( C65 C199 ) \nC65_=_C200( C65 C200 ) C65_=_C201( C65 C201 ) C66_=_C68( C66 C68 ) C66_=_C69( C66 C69 ) C66_=_C70( C66 C70 ) C66_=_C71( C66 C71 ) \nC66_=_C74( C66 C74 ) C66_=_C76( C66 C76 ) C66_=_C78( C66 C78 ) C66_=_C80( C66 C80 ) C66_=_C130( C66 C130 ) C66_=_C237( C66 C237 ) \nC66_=_C238( C66 C238 ) C66_=_C246( C66 C246 ) C66_=_C248( C66 C248 ) C68_=_C69( C68 C69 ) C68_=_C70( C68 C70 ) C68_=_C71( C68 C71 ) \nC68_=_C74( C68 C74 ) C68_=_C76( C68 C76 ) C68_=_C78( C68 C78 ) C68_=_C80( C68 C80 ) C68_=_C185( C68 C185 ) C68_=_C210( C68 C210 ) \nC68_=_C223( C68 C223 ) C68_=_C238( C68 C238 ) C68_=_C250( C68 C250 ) C68_=_C260( C68 C260 ) C68_=_C279( C68 C279 ) C68_=_C280( C68 C280 ) \nC68_=_C281( C68 C281 ) C68_=_C283( C68 C283 ) C68_=_C284( C68 C284 ) C68_=_C285( C68 C285 ) C68_=_C286( C68 C286 ) C68_=_C287( C68 C287 ) \nC68_=_C288( C68 C288 ) C68_=_C289( C68 C289 ) C68_=_C291( C68 C291 ) C68_=_C292( C68 C292 ) C68_=_C293( C68 C293 ) C69_=_C70( C69 C70 ) \nC69_=_C71( C69 C71 ) C69_=_C74( C69 C74 ) C69_=_C76( C69 C76 ) C69_=_C78( C69 C78 ) C69_=_C80( C69 C80 ) C69_=_C92( C69 C92 ) \nC69_=_C132( C69 C132 ) C69_=_C261( C69 C261 ) C69_=_C304( C69 C304 ) C69_=_C305( C69 C305 ) C69_=_C306( C69 C306 ) C69_=_C308( C69 C308 ) \nC69_=_C310( C69 C310 ) C69_=_C311( C69 C311 ) C69_=_C312( C69 C312 ) C70_=_C71( C70 C71 ) C70_=_C74( C70 C74 ) C70_=_C76( C70 C76 ) \nC70_=_C78( C70 C78 ) C70_=_C80( C70 C80 ) C70_=_C262( C70 C262 ) C70_=_C279( C70 C279 ) C70_=_C318( C70 C318 ) C71_=_C74( C71 C74 ) \nC71_=_C76( C71 C76 ) C71_=_C78( C71 C78 ) C71_=_C80( C71 C80 ) C71_=_C263( C71 C263 ) C71_=_C280( C71 C280 ) C71_=_C331( C71 C331 ) \nC74_=_C76( C74 C76 ) C74_=_C78( C74 C78 ) C74_=_C80( C74 C80 ) C74_=_C98( C74 C98 ) C74_=_C120( C74 C120 ) C74_=_C136( C74 C136 ) \nC74_=_C152( C74 C152 ) C74_=_C171( C74 C171 ) C74_=_C269( C74 C269 ) C74_=_C285( C74 C285 ) C74_=_C357( C74 C357 ) C74_=_C369( C74 C369 ) \nC74_=_C402( C74 C402 ) C74_=_C405( C74 C405 ) C74_=_C406( C74 C406 ) C74_=_C409( C74 C409 ) C74_=_C410( C74 C410 ) C76_=_C78( C76 C78 ) \nC76_=_C80( C76 C80 ) C76_=_C100( C76 C100 ) C76_=_C122( C76 C122 ) C76_=_C155( C76 C155 ) C76_=_C175( C76 C175 ) C76_=_C271( C76 C271 ) \nC76_=_C288( C76 C288 ) C76_=_C361( C76 C361 ) C76_=_C373( C76 C373 ) C76_=_C422( C76 C422 ) C76_=_C429( C76 C429 ) C76_=_C430( C76 C430 ) \nC76_=_C433( C76 C433 ) C76_=_C434( C76 C434 ) C78_=_C80( C78 C80 ) C78_=_C104( C78 C104 ) C78_=_C139( C78 C139 ) C78_=_C179( C78 C179 ) \nC78_=_C274( C78 C274 ) C78_=_C291( C78 C291 ) C78_=_C364( C78 C364 ) C78_=_C425( C78 C425 ) C78_=_C443( C78 C443 ) C78_=_C454( C78 C454 ) \nC78_=_C456( C78 C456 ) C80_=_C276( C80 C276 ) C80_=_C292( C80 C292 ) C80_=_C426( C80 C426 ) C80_=_C457( C80 C457 ) C88_=_C89( C88 C89 ) \nC88_=_C92( C88 C92 ) C88_=_C94( C88 C94 ) C88_=_C98( C88 C98 ) C88_=_C100( C88 C100 ) C88_=_C104( C88 C104 ) C88_=_C110( C88 C110 ) \nC88_=_C144( C88 C144 ) C88_=_C163( C88 C163 ) C88_=_C164( C88 C164 ) C88_=_C165( C88 C165 ) C88_=_C167( C88 C167 ) C88_=_C169( C88 C169 ) \nC88_=_C170( C88 C170 ) C88_=_C171( C88 C171 ) C88_=_C172( C88 C172 ) C88_=_C173( C88 C173 ) C88_=_C174( C88 C174 ) C88_=_C175( C88 C175 ) \nC88_=_C176( C88 C176 ) C88_=_C178( C88 C178 ) C88_=_C179( C88 C179 ) C88_=_C180( C88 C180 ) C88_=_C181( C88 C181 ) C88_=_C182( C88 C182 ) \nC89_=_C92( C89 C92 ) C89_=_C94( C89 C94 ) C89_=_C98( C89 C98 ) C89_=_C100( C89 C100 ) C89_=_C104( C89 C104 ) C89_=_C111( C89 C111 ) \nC89_=_C145( C89 C145 ) C89_=_C163( C89 C163 ) C89_=_C184( C89 C184 ) C89_=_C185( C89 C185 ) C89_=_C187( C89 C187 ) C89_=_C188( C89 C188 ) \nC89_=_C191( C89 C191 ) C89_=_C193( C89 C193 ) C89_=_C196( C89 C196 ) C89_=_C197( C89 C197 ) C89_=_C199( C89 C199 ) C89_=_C200( C89 C200 ) \nC89_=_C201( C89 C201 ) C92_=_C94( C92 C94 ) C92_=_C98( C92 C98 ) C92_=_C100( C92 C100 ) C92_=_C104( C92 C104 ) C92_=_C132( C92 C132 ) \nC92_=_C261( C92 C261 ) C92_=_C304( C92 C304 ) C92_=_C305( C92 C305 ) C92_=_C306( C92 C306 ) C92_=_C308( C92 C308 ) C92_=_C310( C92 C310 ) \nC92_=_C311( C92 C311 ) C92_=_C312( C92 C312 ) C94_=_C98( C94 C98 ) C94_=_C100( C94 C100 ) C94_=_C104( C94 C104 ) C94_=_C115( C94 C115 ) \nC94_=_C149( C94 C149 ) C94_=_C187( C94 C187 ) C94_=_C266( C94 C266 ) C94_=_C336( C94 C336 ) C94_=_C355( C94 C355 ) C94_=_C356( C94 C356 ) \nC94_=_C357( C94 C357 ) C94_=_C358( C94 C358 ) C94_=_C359( C94 C359 ) C94_=_C360( C94 C360 ) C94_=_C361( C94 C361 ) C94_=_C363( C94 C363 ) \nC94_=_C364( C94 C364 ) C94_=_C365( C94 C365 ) C94_=_C366( C94 C366 ) C94_=_C367( C94 C367 ) C98_=_C100( C98 C100 ) C98_=_C104( C98 C104 ) \nC98_=_C120( C98 C120 ) C98_=_C136( C98 C136 ) C98_=_C152( C98 C152 ) C98_=_C171( C98 C171 ) C98_=_C269( C98 C269 ) C98_=_C285( C98 C285 ) \nC98_=_C357( C98 C357 ) C98_=_C369( C98 C369 ) C98_=_C402( C98 C402 ) C98_=_C405( C98 C405 ) C98_=_C406( C98 C406 ) C98_=_C409( C98 C409 ) \nC98_=_C410( C98 C410 ) C100_=_C104( C100 C104 ) C100_=_C122( C100 C122 ) C100_=_C155( C100 C155 ) C100_=_C175( C100 C175 ) C100_=_C271( C100 C271 ) \nC100_=_C288( C100 C288 ) C100_=_C361( C100 C361 ) C100_=_C373( C100 C373 ) C100_=_C422( C100 C422 ) C100_=_C429( C100 C429 ) C100_=_C430( C100 C430 ) \nC100_=_C433( C100 C433 ) C100_=_C434( C100 C434 ) C104_=_C139( C104 C139 ) C104_=_C179( C104 C179 ) C104_=_C274( C104 C274 ) C104_=_C291( C104 C291 ) \nC104_=_C364( C104 C364 ) C104_=_C425( C104 C425 ) C104_=_C443( C104 C443 ) C104_=_C454( C104 C454 ) C104_=_C456( C104 C456 ) C110_=_C111( C110 C111 ) \nC110_=_C115( C110 C115 ) C110_=_C120( C110 C120 ) C110_=_C122( C110 C122 ) C110_=_C123( C110 C123 ) C110_=_C144(</w:t>
      </w:r>
    </w:p>
    <w:p>
      <w:pPr>
        <w:pStyle w:val="PreformattedText"/>
        <w:bidi w:val="0"/>
        <w:spacing w:before="0" w:after="0"/>
        <w:jc w:val="left"/>
        <w:rPr/>
      </w:pPr>
      <w:r>
        <w:rPr/>
        <w:t xml:space="preserve"> </w:t>
      </w:r>
      <w:r>
        <w:rPr/>
        <w:t>C110 C144 ) C110_=_C163( C110 C163 ) \nC110_=_C164( C110 C164 ) C110_=_C165( C110 C165 ) C110_=_C167( C110 C167 ) C110_=_C169( C110 C169 ) C110_=_C170( C110 C170 ) C110_=_C171( C110 C171 ) \nC110_=_C172( C110 C172 ) C110_=_C173( C110 C173 ) C110_=_C174( C110 C174 ) C110_=_C175( C110 C175 ) C110_=_C176( C110 C176 ) C110_=_C178( C110 C178 ) \nC110_=_C179( C110 C179 ) C110_=_C180( C110 C180 ) C110_=_C181( C110 C181 ) C110_=_C182( C110 C182 ) C111_=_C115( C111 C115 ) C111_=_C120( C111 C120 ) \nC111_=_C122( C111 C122 ) C111_=_C123( C111 C123 ) C111_=_C145( C111 C145 ) C111_=_C163( C111 C163 ) C111_=_C184( C111 C184 ) C111_=_C185( C111 C185 ) \nC111_=_C187( C111 C187 ) C111_=_C188( C111 C188 ) C111_=_C191( C111 C191 ) C111_=_C193( C111 C193 ) C111_=_C196( C111 C196 ) C111_=_C197( C111 C197 ) \nC111_=_C199( C111 C199 ) C111_=_C200( C111 C200 ) C111_=_C201( C111 C201 ) C115_=_C120( C115 C120 ) C115_=_C122( C115 C122 ) C115_=_C123( C115 C123 ) \nC115_=_C149( C115 C149 ) C115_=_C187( C115 C187 ) C115_=_C266( C115 C266 ) C115_=_C336( C115 C336 ) C115_=_C355( C115 C355 ) C115_=_C356( C115 C356 ) \nC115_=_C357( C115 C357 ) C115_=_C358( C115 C358 ) C115_=_C359( C115 C359 ) C115_=_C360( C115 C360 ) C115_=_C361( C115 C361 ) C115_=_C363( C115 C363 ) \nC115_=_C364( C115 C364 ) C115_=_C365( C115 C365 ) C115_=_C366( C115 C366 ) C115_=_C367( C115 C367 ) C120_=_C122( C120 C122 ) C120_=_C123( C120 C123 ) \nC120_=_C136( C120 C136 ) C120_=_C152( C120 C152 ) C120_=_C171( C120 C171 ) C120_=_C269( C120 C269 ) C120_=_C285( C120 C285 ) C120_=_C357( C120 C357 ) \nC120_=_C369( C120 C369 ) C120_=_C402( C120 C402 ) C120_=_C405( C120 C405 ) C120_=_C406( C120 C406 ) C120_=_C409( C120 C409 ) C120_=_C410( C120 C410 ) \nC122_=_C123( C122 C123 ) C122_=_C155( C122 C155 ) C122_=_C175( C122 C175 ) C122_=_C271( C122 C271 ) C122_=_C288( C122 C288 ) C122_=_C361( C122 C361 ) \nC122_=_C373( C122 C373 ) C122_=_C422( C122 C422 ) C122_=_C429( C122 C429 ) C122_=_C430( C122 C430 ) C122_=_C433( C122 C433 ) C122_=_C434( C122 C434 ) \nC123_=_C156( C123 C156 ) C123_=_C196( C123 C196 ) C123_=_C233( C123 C233 ) C123_=_C273( C123 C273 ) C123_=_C344( C123 C344 ) C123_=_C374( C123 C374 ) \nC123_=_C393( C123 C393 ) C123_=_C405( C123 C405 ) C123_=_C411( C123 C411 ) C123_=_C419( C123 C419 ) C123_=_C424( C123 C424 ) C123_=_C429( C123 C429 ) \nC123_=_C435( C123 C435 ) C123_=_C442( C123 C442 ) C123_=_C443( C123 C443 ) C123_=_C444( C123 C444 ) C123_=_C445( C123 C445 ) C123_=_C446( C123 C446 ) \nC130_=_C132( C130 C132 ) C130_=_C136( C130 C136 ) C130_=_C139( C130 C139 ) C130_=_C237( C130 C237 ) C130_=_C238( C130 C238 ) C130_=_C246( C130 C246 ) \nC130_=_C248( C130 C248 ) C132_=_C136( C132 C136 ) C132_=_C139( C132 C139 ) C132_=_C261( C132 C261 ) C132_=_C304( C132 C304 ) C132_=_C305( C132 C305 ) \nC132_=_C306( C132 C306 ) C132_=_C308( C132 C308 ) C132_=_C310( C132 C310 ) C132_=_C311( C132 C311 ) C132_=_C312( C132 C312 ) C136_=_C139( C136 C139 ) \nC136_=_C152( C136 C152 ) C136_=_C171( C136 C171 ) C136_=_C269( C136 C269 ) C136_=_C285( C136 C285 ) C136_=_C357( C136 C357 ) C136_=_C369( C136 C369 ) \nC136_=_C402( C136 C402 ) C136_=_C405( C136 C405 ) C136_=_C406( C136 C406 ) C136_=_C409( C136 C409 ) C136_=_C410( C136 C410 ) C139_=_C179( C139 C179 ) \nC139_=_C274( C139 C274 ) C139_=_C291( C139 C291 ) C139_=_C364( C139 C364 ) C139_=_C425( C139 C425 ) C139_=_C443( C139 C443 ) C139_=_C454( C139 C454 ) \nC139_=_C456( C139 C456 ) C144_=_C145( C144 C145 ) C144_=_C148( C144 C148 ) C144_=_C149( C144 C149 ) C144_=_C152( C144 C152 ) C144_=_C155( C144 C155 ) \nC144_=_C156( C144 C156 ) C144_=_C163( C144 C163 ) C144_=_C164( C144 C164 ) C144_=_C165( C144 C165 ) C144_=_C167( C144 C167 ) C144_=_C169( C144 C169 ) \nC144_=_C170( C144 C170 ) C144_=_C171( C144 C171 ) C144_=_C172( C144 C172 ) C144_=_C173( C144 C173 ) C144_=_C174( C144 C174 ) C144_=_C175( C144 C175 ) \nC144_=_C176( C144 C176 ) C144_=_C178( C144 C178 ) C144_=_C179( C144 C179 ) C144_=_C180( C144 C180 ) C144_=_C181( C144 C181 ) C144_=_C182( C144 C182 ) \nC145_=_C148( C145 C148 ) C145_=_C149( C145 C149 ) C145_=_C152( C145 C152 ) C145_=_C155( C145 C155 ) C145_=_C156( C145 C156 ) C145_=_C163( C145 C163 ) \nC145_=_C184( C145 C184 ) C145_=_C185( C145 C185 ) C145_=_C187( C145 C187 ) C145_=_C188( C145 C188 ) C145_=_C191( C145 C191 ) C145_=_C193( C145 C193 ) \nC145_=_C196( C145 C196 ) C145_=_C197( C145 C197 ) C145_=_C199( C145 C199 ) C145_=_C200( C145 C200 ) C145_=_C201( C145 C201 ) C148_=_C149( C148 C149 ) \nC148_=_C152( C148 C152 ) C148_=_C155( C148 C155 ) C148_=_C156( C148 C156 ) C148_=_C167( C148 C167 ) C148_=_C264( C148 C264 ) C148_=_C281( C148 C281 ) \nC148_=_C336( C148 C336 ) C148_=_C337( C148 C337 ) C148_=_C341( C148 C341 ) C148_=_C344( C148 C344 ) C148_=_C347( C148 C347 ) C148_=_C348( C148 C348 ) \nC149_=_C152( C149 C152 ) C149_=_C155( C149 C155 ) C149_=_C156( C149 C156 ) C149_=_C187( C149 C187 ) C149_=_C266( C149 C266 ) C149_=_C336( C149 C336 ) \nC149_=_C355( C149 C355 ) C149_=_C356( C149 C356 ) C149_=_C357( C149 C357 ) C149_=_C358( C149 C358 ) C149_=_C359( C149 C359 ) C149_=_C360( C149 C360 ) \nC149_=_C361( C149 C361 ) C149_=_C363( C149 C363 ) C149_=_C364( C149 C364 ) C149_=_C365( C149 C365 ) C149_=_C366( C149 C366 ) C149_=_C367( C149 C367 ) \nC152_=_C155( C152 C155 ) C152_=_C156( C152 C156 ) C152_=_C171( C152 C171 ) C152_=_C269( C152 C269 ) C152_=_C285( C152 C285 ) C152_=_C357( C152 C357 ) \nC152_=_C369( C152 C369 ) C152_=_C402( C152 C402 ) C152_=_C405( C152 C405 ) C152_=_C406( C152 C406 ) C152_=_C409( C152 C409 ) C152_=_C410( C152 C410 ) \nC155_=_C156( C155 C156 ) C155_=_C175( C155 C175 ) C155_=_C271( C155 C271 ) C155_=_C288( C155 C288 ) C155_=_C361( C155 C361 ) C155_=_C373( C155 C373 ) \nC155_=_C422( C155 C422 ) C155_=_C429( C155 C429 ) C155_=_C430( C155 C430 ) C155_=_C433( C155 C433 ) C155_=_C434( C155 C434 ) C156_=_C196( C156 C196 ) \nC156_=_C233( C156 C233 ) C156_=_C273( C156 C273 ) C156_=_C344( C156 C344 ) C156_=_C374( C156 C374 ) C156_=_C393( C156 C393 ) C156_=_C405( C156 C405 ) \nC156_=_C411( C156 C411 ) C156_=_C419( C156 C419 ) C156_=_C424( C156 C424 ) C156_=_C429( C156 C429 ) C156_=_C435( C156 C435 ) C156_=_C442( C156 C442 ) \nC156_=_C443( C156 C443 ) C156_=_C444( C156 C444 ) C156_=_C445( C156 C445 ) C156_=_C446( C156 C446 ) C163_=_C164( C163 C164 ) C163_=_C165( C163 C165 ) \nC163_=_C167( C163 C167 ) C163_=_C169( C163 C169 ) C163_=_C170( C163 C170 ) C163_=_C171( C163 C171 ) C163_=_C172( C163 C172 ) C163_=_C173( C163 C173 ) \nC163_=_C174( C163 C174 ) C163_=_C175( C163 C175 ) C163_=_C176( C163 C176 ) C163_=_C178( C163 C178 ) C163_=_C179( C163 C179 ) C163_=_C180( C163 C180 ) \nC163_=_C181( C163 C181 ) C163_=_C182( C163 C182 ) C163_=_C184( C163 C184 ) C163_=_C185( C163 C185 ) C163_=_C187( C163 C187 ) C163_=_C188( C163 C188 ) \nC163_=_C191( C163 C191 ) C163_=_C193( C163 C193 ) C163_=_C196( C163 C196 ) C163_=_C197( C163 C197 ) C163_=_C199( C163 C199 ) C163_=_C200( C163 C200 ) \nC163_=_C201( C163 C201 ) C164_=_C165( C164 C165 ) C164_=_C167( C164 C167 ) C164_=_C169( C164 C169 ) C164_=_C170( C164 C170 ) C164_=_C171( C164 C171 ) \nC164_=_C172( C164 C172 ) C164_=_C173( C164 C173 ) C164_=_C174( C164 C174 ) C164_=_C175( C164 C175 ) C164_=_C176( C164 C176 ) C164_=_C178( C164 C178 ) \nC164_=_C179( C164 C179 ) C164_=_C180( C164 C180 ) C164_=_C181( C164 C181 ) C164_=_C182( C164 C182 ) C164_=_C223( C164 C223 ) C164_=_C230( C164 C230 ) \nC164_=_C233( C164 C233 ) C165_=_C167( C165 C167 ) C165_=_C169( C165 C169 ) C165_=_C170( C165 C170 ) C165_=_C171( C165 C171 ) C165_=_C172( C165 C172 ) \nC165_=_C173( C165 C173 ) C165_=_C174( C165 C174 ) C165_=_C175( C165 C175 ) C165_=_C176( C165 C176 ) C165_=_C178( C165 C178 ) C165_=_C179( C165 C179 ) \nC165_=_C180( C165 C180 ) C165_=_C181( C165 C181 ) C165_=_C182( C165 C182 ) C165_=_C184( C165 C184 ) C165_=_C237( C165 C237 ) C165_=_C260( C165 C260 ) \nC165_=_C261( C165 C261 ) C165_=_C262( C165 C262 ) C165_=_C263( C165 C263 ) C165_=_C264( C165 C264 ) C165_=_C266( C165 C266 ) C165_=_C269( C165 C269 ) \nC165_=_C271( C165 C271 ) C165_=_C273( C165 C273 ) C165_=_C274( C165 C274 ) C165_=_C276( C165 C276 ) C167_=_C169( C167 C169 ) C167_=_C170( C167 C170 ) \nC167_=_C171( C167 C171 ) C167_=_C172( C167 C172 ) C167_=_C173( C167 C173 ) C167_=_C174( C167 C174 ) C167_=_C175( C167 C175 ) C167_=_C176( C167 C176 ) \nC167_=_C178( C167 C178 ) C167_=_C179( C167 C179 ) C167_=_C180( C167 C180 ) C167_=_C181( C167 C181 ) C167_=_C182( C167 C182 ) C167_=_C264( C167 C264 ) \nC167_=_C281( C167 C281 ) C167_=_C336( C167 C336 ) C167_=_C337( C167 C337 ) C167_=_C341( C167 C341 ) C167_=_C344( C167 C344 ) C167_=_C347( C167 C347 ) \nC167_=_C348( C167 C348 ) C169_=_C170( C169 C170 ) C169_=_C171( C169 C171 ) C169_=_C172( C169 C172 ) C169_=_C173( C169 C173 ) C169_=_C174( C169 C174 ) \nC169_=_C175( C169 C175 ) C169_=_C176( C169 C176 ) C169_=_C178( C169 C178 ) C169_=_C179( C169 C179 ) C169_=_C180( C169 C180 ) C169_=_C181( C169 C181 ) \nC169_=_C182( C169 C182 ) C169_=_C188( C169 C188 ) C169_=_C283( C169 C283 ) C169_=_C337( C169 C337 ) C169_=_C355( C169 C355 ) C169_=_C369( C169 C369 ) \nC169_=_C371( C169 C371 ) C169_=_C373( C169 C373 ) C169_=_C374( C169 C374 ) C170_=_C171( C170 C171 ) C170_=_C172( C170 C172 ) C170_=_C173( C170 C173 ) \nC170_=_C174( C170 C174 ) C170_=_C175( C170 C175 ) C170_=_C176( C170 C176 ) C170_=_C178( C170 C178 ) C170_=_C179( C170 C179 ) C170_=_C180( C170 C180 ) \nC170_=_C181( C170 C181 ) C170_=_C182( C170 C182 ) C170_=_C284( C170 C284 ) C170_=_C390( C170 C390 ) C170_=_C393( C170 C393 ) C171_=_C172( C171 C172 ) \nC171_=_C173( C171 C173 ) C171_=_C174( C171 C174 ) C171_=_C175( C171 C175 ) C171_=_C176( C171 C176 ) C171_=_C178( C171 C178 ) C171_=_C179( C171 C179 ) \nC171_=_C180( C171 C180 ) C171_=_C181( C171 C181 ) C171_=_C182( C171 C182 ) C171_=_C269( C171 C269 ) C171_=_C285( C171 C285 ) C171_=_C357( C171 C357 ) \nC171_=_C369( C171 C369 ) C171_=_C402( C171 C402 ) C171_=_C405( C171 C405 ) C171_=_C406( C171 C406 ) C171_=_C409( C171 C409 ) C171_=_C410(</w:t>
      </w:r>
    </w:p>
    <w:p>
      <w:pPr>
        <w:pStyle w:val="PreformattedText"/>
        <w:bidi w:val="0"/>
        <w:spacing w:before="0" w:after="0"/>
        <w:jc w:val="left"/>
        <w:rPr/>
      </w:pPr>
      <w:r>
        <w:rPr/>
        <w:t xml:space="preserve"> </w:t>
      </w:r>
      <w:r>
        <w:rPr/>
        <w:t>C171 C410 ) \nC172_=_C173( C172 C173 ) C172_=_C174( C172 C174 ) C172_=_C175( C172 C175 ) C172_=_C176( C172 C176 ) C172_=_C178( C172 C178 ) C172_=_C179( C172 C179 ) \nC172_=_C180( C172 C180 ) C172_=_C181( C172 C181 ) C172_=_C182( C172 C182 ) C172_=_C191( C172 C191 ) C172_=_C358( C172 C358 ) C172_=_C411( C172 C411 ) \nC173_=_C174( C173 C174 ) C173_=_C175( C173 C175 ) C173_=_C176( C173 C176 ) C173_=_C178( C173 C178 ) C173_=_C179( C173 C179 ) C173_=_C180( C173 C180 ) \nC173_=_C181( C173 C181 ) C173_=_C182( C173 C182 ) C173_=_C286( C173 C286 ) C173_=_C359( C173 C359 ) C173_=_C371( C173 C371 ) C173_=_C416( C173 C416 ) \nC173_=_C419( C173 C419 ) C174_=_C175( C174 C175 ) C174_=_C176( C174 C176 ) C174_=_C178( C174 C178 ) C174_=_C179( C174 C179 ) C174_=_C180( C174 C180 ) \nC174_=_C181( C174 C181 ) C174_=_C182( C174 C182 ) C174_=_C193( C174 C193 ) C174_=_C216( C174 C216 ) C174_=_C230( C174 C230 ) C174_=_C246( C174 C246 ) \nC174_=_C256( C174 C256 ) C174_=_C287( C174 C287 ) C174_=_C305( C174 C305 ) C174_=_C318( C174 C318 ) C174_=_C331( C174 C331 ) C174_=_C341( C174 C341 ) \nC174_=_C360( C174 C360 ) C174_=_C390( C174 C390 ) C174_=_C402( C174 C402 ) C174_=_C416( C174 C416 ) C174_=_C422( C174 C422 ) C174_=_C423( C174 C423 ) \nC174_=_C424( C174 C424 ) C174_=_C425( C174 C425 ) C174_=_C426( C174 C426 ) C175_=_C176( C175 C176 ) C175_=_C178( C175 C178 ) C175_=_C179( C175 C179 ) \nC175_=_C180( C175 C180 ) C175_=_C181( C175 C181 ) C175_=_C182( C175 C182 ) C175_=_C271( C175 C271 ) C175_=_C288( C175 C288 ) C175_=_C361( C175 C361 ) \nC175_=_C373( C175 C373 ) C175_=_C422( C175 C422 ) C175_=_C429( C175 C429 ) C175_=_C430( C175 C430 ) C175_=_C433( C175 C433 ) C175_=_C434( C175 C434 ) \nC176_=_C178( C176 C178 ) C176_=_C179( C176 C179 ) C176_=_C180( C176 C180 ) C176_=_C181( C176 C181 ) C176_=_C182( C176 C182 ) C176_=_C289( C176 C289 ) \nC176_=_C423( C176 C423 ) C176_=_C435( C176 C435 ) C178_=_C179( C178 C179 ) C178_=_C180( C178 C180 ) C178_=_C181( C178 C181 ) C178_=_C182( C178 C182 ) \nC178_=_C197( C178 C197 ) C178_=_C363( C178 C363 ) C178_=_C406( C178 C406 ) C178_=_C430( C178 C430 ) C178_=_C442( C178 C442 ) C179_=_C180( C179 C180 ) \nC179_=_C181( C179 C181 ) C179_=_C182( C179 C182 ) C179_=_C274( C179 C274 ) C179_=_C291( C179 C291 ) C179_=_C364( C179 C364 ) C179_=_C425( C179 C425 ) \nC179_=_C443( C179 C443 ) C179_=_C454( C179 C454 ) C179_=_C456( C179 C456 ) C180_=_C181( C180 C181 ) C180_=_C182( C180 C182 ) C180_=_C199( C180 C199 ) \nC180_=_C365( C180 C365 ) C180_=_C444( C180 C444 ) C181_=_C182( C181 C182 ) C181_=_C200( C181 C200 ) C181_=_C347( C181 C347 ) C181_=_C366( C181 C366 ) \nC181_=_C409( C181 C409 ) C181_=_C433( C181 C433 ) C181_=_C445( C181 C445 ) C182_=_C201( C182 C201 ) C182_=_C293( C182 C293 ) C182_=_C348( C182 C348 ) \nC182_=_C367( C182 C367 ) C182_=_C410( C182 C410 ) C182_=_C434( C182 C434 ) C182_=_C446( C182 C446 ) C182_=_C456( C182 C456 ) C184_=_C185( C184 C185 ) \nC184_=_C187( C184 C187 ) C184_=_C188( C184 C188 ) C184_=_C191( C184 C191 ) C184_=_C193( C184 C193 ) C184_=_C196( C184 C196 ) C184_=_C197( C184 C197 ) \nC184_=_C199( C184 C199 ) C184_=_C200( C184 C200 ) C184_=_C201( C184 C201 ) C184_=_C237( C184 C237 ) C184_=_C260( C184 C260 ) C184_=_C261( C184 C261 ) \nC184_=_C262( C184 C262 ) C184_=_C263( C184 C263 ) C184_=_C264( C184 C264 ) C184_=_C266( C184 C266 ) C184_=_C269( C184 C269 ) C184_=_C271( C184 C271 ) \nC184_=_C273( C184 C273 ) C184_=_C274( C184 C274 ) C184_=_C276( C184 C276 ) C185_=_C187( C185 C187 ) C185_=_C188( C185 C188 ) C185_=_C191( C185 C191 ) \nC185_=_C193( C185 C193 ) C185_=_C196( C185 C196 ) C185_=_C197( C185 C197 ) C185_=_C199( C185 C199 ) C185_=_C200( C185 C200 ) C185_=_C201( C185 C201 ) \nC185_=_C210( C185 C210 ) C185_=_C223( C185 C223 ) C185_=_C238( C185 C238 ) C185_=_C250( C185 C250 ) C185_=_C260( C185 C260 ) C185_=_C279( C185 C279 ) \nC185_=_C280( C185 C280 ) C185_=_C281( C185 C281 ) C185_=_C283( C185 C283 ) C185_=_C284( C185 C284 ) C185_=_C285( C185 C285 ) C185_=_C286( C185 C286 ) \nC185_=_C287( C185 C287 ) C185_=_C288( C185 C288 ) C185_=_C289( C185 C289 ) C185_=_C291( C185 C291 ) C185_=_C292( C185 C292 ) C185_=_C293( C185 C293 ) \nC187_=_C188( C187 C188 ) C187_=_C191( C187 C191 ) C187_=_C193( C187 C193 ) C187_=_C196( C187 C196 ) C187_=_C197( C187 C197 ) C187_=_C199( C187 C199 ) \nC187_=_C200( C187 C200 ) C187_=_C201( C187 C201 ) C187_=_C266( C187 C266 ) C187_=_C336( C187 C336 ) C187_=_C355( C187 C355 ) C187_=_C356( C187 C356 ) \nC187_=_C357( C187 C357 ) C187_=_C358( C187 C358 ) C187_=_C359( C187 C359 ) C187_=_C360( C187 C360 ) C187_=_C361( C187 C361 ) C187_=_C363( C187 C363 ) \nC187_=_C364( C187 C364 ) C187_=_C365( C187 C365 ) C187_=_C366( C187 C366 ) C187_=_C367( C187 C367 ) C188_=_C191( C188 C191 ) C188_=_C193( C188 C193 ) \nC188_=_C196( C188 C196 ) C188_=_C197( C188 C197 ) C188_=_C199( C188 C199 ) C188_=_C200( C188 C200 ) C188_=_C201( C188 C201 ) C188_=_C283( C188 C283 ) \nC188_=_C337( C188 C337 ) C188_=_C355( C188 C355 ) C188_=_C369( C188 C369 ) C188_=_C371( C188 C371 ) C188_=_C373( C188 C373 ) C188_=_C374( C188 C374 ) \nC191_=_C193( C191 C193 ) C191_=_C196( C191 C196 ) C191_=_C197( C191 C197 ) C191_=_C199( C191 C199 ) C191_=_C200( C191 C200 ) C191_=_C201( C191 C201 ) \nC191_=_C358( C191 C358 ) C191_=_C411( C191 C411 ) C193_=_C196( C193 C196 ) C193_=_C197( C193 C197 ) C193_=_C199( C193 C199 ) C193_=_C200( C193 C200 ) \nC193_=_C201( C193 C201 ) C193_=_C216( C193 C216 ) C193_=_C230( C193 C230 ) C193_=_C246( C193 C246 ) C193_=_C256( C193 C256 ) C193_=_C287( C193 C287 ) \nC193_=_C305( C193 C305 ) C193_=_C318( C193 C318 ) C193_=_C331( C193 C331 ) C193_=_C341( C193 C341 ) C193_=_C360( C193 C360 ) C193_=_C390( C193 C390 ) \nC193_=_C402( C193 C402 ) C193_=_C416( C193 C416 ) C193_=_C422( C193 C422 ) C193_=_C423( C193 C423 ) C193_=_C424( C193 C424 ) C193_=_C425( C193 C425 ) \nC193_=_C426( C193 C426 ) C196_=_C197( C196 C197 ) C196_=_C199( C196 C199 ) C196_=_C200( C196 C200 ) C196_=_C201( C196 C201 ) C196_=_C233( C196 C233 ) \nC196_=_C273( C196 C273 ) C196_=_C344( C196 C344 ) C196_=_C374( C196 C374 ) C196_=_C393( C196 C393 ) C196_=_C405( C196 C405 ) C196_=_C411( C196 C411 ) \nC196_=_C419( C196 C419 ) C196_=_C424( C196 C424 ) C196_=_C429( C196 C429 ) C196_=_C435( C196 C435 ) C196_=_C442( C196 C442 ) C196_=_C443( C196 C443 ) \nC196_=_C444( C196 C444 ) C196_=_C445( C196 C445 ) C196_=_C446( C196 C446 ) C197_=_C199( C197 C199 ) C197_=_C200( C197 C200 ) C197_=_C201( C197 C201 ) \nC197_=_C363( C197 C363 ) C197_=_C406( C197 C406 ) C197_=_C430( C197 C430 ) C197_=_C442( C197 C442 ) C199_=_C200( C199 C200 ) C199_=_C201( C199 C201 ) \nC199_=_C365( C199 C365 ) C199_=_C444( C199 C444 ) C200_=_C201( C200 C201 ) C200_=_C347( C200 C347 ) C200_=_C366( C200 C366 ) C200_=_C409( C200 C409 ) \nC200_=_C433( C200 C433 ) C200_=_C445( C200 C445 ) C201_=_C293( C201 C293 ) C201_=_C348( C201 C348 ) C201_=_C367( C201 C367 ) C201_=_C410( C201 C410 ) \nC201_=_C434( C201 C434 ) C201_=_C446( C201 C446 ) C201_=_C456( C201 C456 ) C210_=_C216( C210 C216 ) C210_=_C223( C210 C223 ) C210_=_C238( C210 C238 ) \nC210_=_C250( C210 C250 ) C210_=_C260( C210 C260 ) C210_=_C279( C210 C279 ) C210_=_C280( C210 C280 ) C210_=_C281( C210 C281 ) C210_=_C283( C210 C283 ) \nC210_=_C284( C210 C284 ) C210_=_C285( C210 C285 ) C210_=_C286( C210 C286 ) C210_=_C287( C210 C287 ) C210_=_C288( C210 C288 ) C210_=_C289( C210 C289 ) \nC210_=_C291( C210 C291 ) C210_=_C292( C210 C292 ) C210_=_C293( C210 C293 ) C216_=_C230( C216 C230 ) C216_=_C246( C216 C246 ) C216_=_C256( C216 C256 ) \nC216_=_C287( C216 C287 ) C216_=_C305( C216 C305 ) C216_=_C318( C216 C318 ) C216_=_C331( C216 C331 ) C216_=_C341( C216 C341 ) C216_=_C360( C216 C360 ) \nC216_=_C390( C216 C390 ) C216_=_C402( C216 C402 ) C216_=_C416( C216 C416 ) C216_=_C422( C216 C422 ) C216_=_C423( C216 C423 ) C216_=_C424( C216 C424 ) \nC216_=_C425( C216 C425 ) C216_=_C426( C216 C426 ) C223_=_C230( C223 C230 ) C223_=_C233( C223 C233 ) C223_=_C238( C223 C238 ) C223_=_C250( C223 C250 ) \nC223_=_C260( C223 C260 ) C223_=_C279( C223 C279 ) C223_=_C280( C223 C280 ) C223_=_C281( C223 C281 ) C223_=_C283( C223 C283 ) C223_=_C284( C223 C284 ) \nC223_=_C285( C223 C285 ) C223_=_C286( C223 C286 ) C223_=_C287( C223 C287 ) C223_=_C288( C223 C288 ) C223_=_C289( C223 C289 ) C223_=_C291( C223 C291 ) \nC223_=_C292( C223 C292 ) C223_=_C293( C223 C293 ) C230_=_C233( C230 C233 ) C230_=_C246( C230 C246 ) C230_=_C256( C230 C256 ) C230_=_C287( C230 C287 ) \nC230_=_C305( C230 C305 ) C230_=_C318( C230 C318 ) C230_=_C331( C230 C331 ) C230_=_C341( C230 C341 ) C230_=_C360( C230 C360 ) C230_=_C390( C230 C390 ) \nC230_=_C402( C230 C402 ) C230_=_C416( C230 C416 ) C230_=_C422( C230 C422 ) C230_=_C423( C230 C423 ) C230_=_C424( C230 C424 ) C230_=_C425( C230 C425 ) \nC230_=_C426( C230 C426 ) C233_=_C273( C233 C273 ) C233_=_C344( C233 C344 ) C233_=_C374( C233 C374 ) C233_=_C393( C233 C393 ) C233_=_C405( C233 C405 ) \nC233_=_C411( C233 C411 ) C233_=_C419( C233 C419 ) C233_=_C424( C233 C424 ) C233_=_C429( C233 C429 ) C233_=_C435( C233 C435 ) C233_=_C442( C233 C442 ) \nC233_=_C443( C233 C443 ) C233_=_C444( C233 C444 ) C233_=_C445( C233 C445 ) C233_=_C446( C233 C446 ) C237_=_C238( C237 C238 ) C237_=_C246( C237 C246 ) \nC237_=_C248( C237 C248 ) C237_=_C260( C237 C260 ) C237_=_C261( C237 C261 ) C237_=_C262( C237 C262 ) C237_=_C263( C237 C263 ) C237_=_C264( C237 C264 ) \nC237_=_C266( C237 C266 ) C237_=_C269( C237 C269 ) C237_=_C271( C237 C271 ) C237_=_C273( C237 C273 ) C237_=_C274( C237 C274 ) C237_=_C276( C237 C276 ) \nC238_=_C246( C238 C246 ) C238_=_C248( C238 C248 ) C238_=_C250( C238 C250 ) C238_=_C260( C238 C260 ) C238_=_C279( C238 C279 ) C238_=_C280( C238 C280 ) \nC238_=_C281( C238 C281 ) C238_=_C283( C238 C283 ) C238_=_C284( C238 C284 ) C238_=_C285( C238 C285 ) C238_=_C286( C238 C286 ) C238_=_C287( C238 C287 ) \nC238_=_C288( C238 C288 ) C238_=_C289( C238 C289 ) C238_=_C291( C238 C291 ) C238_=_C292( C238 C292 ) C238_=_C293( C238 C293 ) C246_=_C248( C246 C248 ) \nC246_=_C256(</w:t>
      </w:r>
    </w:p>
    <w:p>
      <w:pPr>
        <w:pStyle w:val="PreformattedText"/>
        <w:bidi w:val="0"/>
        <w:spacing w:before="0" w:after="0"/>
        <w:jc w:val="left"/>
        <w:rPr/>
      </w:pPr>
      <w:r>
        <w:rPr/>
        <w:t xml:space="preserve"> </w:t>
      </w:r>
      <w:r>
        <w:rPr/>
        <w:t>C246 C256 ) C246_=_C287( C246 C287 ) C246_=_C305( C246 C305 ) C246_=_C318( C246 C318 ) C246_=_C331( C246 C331 ) C246_=_C341( C246 C341 ) \nC246_=_C360( C246 C360 ) C246_=_C390( C246 C390 ) C246_=_C402( C246 C402 ) C246_=_C416( C246 C416 ) C246_=_C422( C246 C422 ) C246_=_C423( C246 C423 ) \nC246_=_C424( C246 C424 ) C246_=_C425( C246 C425 ) C246_=_C426( C246 C426 ) C248_=_C308( C248 C308 ) C248_=_C454( C248 C454 ) C248_=_C457( C248 C457 ) \nC250_=_C256( C250 C256 ) C250_=_C260( C250 C260 ) C250_=_C279( C250 C279 ) C250_=_C280( C250 C280 ) C250_=_C281( C250 C281 ) C250_=_C283( C250 C283 ) \nC250_=_C284( C250 C284 ) C250_=_C285( C250 C285 ) C250_=_C286( C250 C286 ) C250_=_C287( C250 C287 ) C250_=_C288( C250 C288 ) C250_=_C289( C250 C289 ) \nC250_=_C291( C250 C291 ) C250_=_C292( C250 C292 ) C250_=_C293( C250 C293 ) C256_=_C287( C256 C287 ) C256_=_C305( C256 C305 ) C256_=_C318( C256 C318 ) \nC256_=_C331( C256 C331 ) C256_=_C341( C256 C341 ) C256_=_C360( C256 C360 ) C256_=_C390( C256 C390 ) C256_=_C402( C256 C402 ) C256_=_C416( C256 C416 ) \nC256_=_C422( C256 C422 ) C256_=_C423( C256 C423 ) C256_=_C424( C256 C424 ) C256_=_C425( C256 C425 ) C256_=_C426( C256 C426 ) C260_=_C261( C260 C261 ) \nC260_=_C262( C260 C262 ) C260_=_C263( C260 C263 ) C260_=_C264( C260 C264 ) C260_=_C266( C260 C266 ) C260_=_C269( C260 C269 ) C260_=_C271( C260 C271 ) \nC260_=_C273( C260 C273 ) C260_=_C274( C260 C274 ) C260_=_C276( C260 C276 ) C260_=_C279( C260 C279 ) C260_=_C280( C260 C280 ) C260_=_C281( C260 C281 ) \nC260_=_C283( C260 C283 ) C260_=_C284( C260 C284 ) C260_=_C285( C260 C285 ) C260_=_C286( C260 C286 ) C260_=_C287( C260 C287 ) C260_=_C288( C260 C288 ) \nC260_=_C289( C260 C289 ) C260_=_C291( C260 C291 ) C260_=_C292( C260 C292 ) C260_=_C293( C260 C293 ) C261_=_C262( C261 C262 ) C261_=_C263( C261 C263 ) \nC261_=_C264( C261 C264 ) C261_=_C266( C261 C266 ) C261_=_C269( C261 C269 ) C261_=_C271( C261 C271 ) C261_=_C273( C261 C273 ) C261_=_C274( C261 C274 ) \nC261_=_C276( C261 C276 ) C261_=_C304( C261 C304 ) C261_=_C305( C261 C305 ) C261_=_C306( C261 C306 ) C261_=_C308( C261 C308 ) C261_=_C310( C261 C310 ) \nC261_=_C311( C261 C311 ) C261_=_C312( C261 C312 ) C262_=_C263( C262 C263 ) C262_=_C264( C262 C264 ) C262_=_C266( C262 C266 ) C262_=_C269( C262 C269 ) \nC262_=_C271( C262 C271 ) C262_=_C273( C262 C273 ) C262_=_C274( C262 C274 ) C262_=_C276( C262 C276 ) C262_=_C279( C262 C279 ) C262_=_C318( C262 C318 ) \nC263_=_C264( C263 C264 ) C263_=_C266( C263 C266 ) C263_=_C269( C263 C269 ) C263_=_C271( C263 C271 ) C263_=_C273( C263 C273 ) C263_=_C274( C263 C274 ) \nC263_=_C276( C263 C276 ) C263_=_C280( C263 C280 ) C263_=_C331( C263 C331 ) C264_=_C266( C264 C266 ) C264_=_C269( C264 C269 ) C264_=_C271( C264 C271 ) \nC264_=_C273( C264 C273 ) C264_=_C274( C264 C274 ) C264_=_C276( C264 C276 ) C264_=_C281( C264 C281 ) C264_=_C336( C264 C336 ) C264_=_C337( C264 C337 ) \nC264_=_C341( C264 C341 ) C264_=_C344( C264 C344 ) C264_=_C347( C264 C347 ) C264_=_C348( C264 C348 ) C266_=_C269( C266 C269 ) C266_=_C271( C266 C271 ) \nC266_=_C273( C266 C273 ) C266_=_C274( C266 C274 ) C266_=_C276( C266 C276 ) C266_=_C336( C266 C336 ) C266_=_C355( C266 C355 ) C266_=_C356( C266 C356 ) \nC266_=_C357( C266 C357 ) C266_=_C358( C266 C358 ) C266_=_C359( C266 C359 ) C266_=_C360( C266 C360 ) C266_=_C361( C266 C361 ) C266_=_C363( C266 C363 ) \nC266_=_C364( C266 C364 ) C266_=_C365( C266 C365 ) C266_=_C366( C266 C366 ) C266_=_C367( C266 C367 ) C269_=_C271( C269 C271 ) C269_=_C273( C269 C273 ) \nC269_=_C274( C269 C274 ) C269_=_C276( C269 C276 ) C269_=_C285( C269 C285 ) C269_=_C357( C269 C357 ) C269_=_C369( C269 C369 ) C269_=_C402( C269 C402 ) \nC269_=_C405( C269 C405 ) C269_=_C406( C269 C406 ) C269_=_C409( C269 C409 ) C269_=_C410( C269 C410 ) C271_=_C273( C271 C273 ) C271_=_C274( C271 C274 ) \nC271_=_C276( C271 C276 ) C271_=_C288( C271 C288 ) C271_=_C361( C271 C361 ) C271_=_C373( C271 C373 ) C271_=_C422( C271 C422 ) C271_=_C429( C271 C429 ) \nC271_=_C430( C271 C430 ) C271_=_C433( C271 C433 ) C271_=_C434( C271 C434 ) C273_=_C274( C273 C274 ) C273_=_C276( C273 C276 ) C273_=_C344( C273 C344 ) \nC273_=_C374( C273 C374 ) C273_=_C393( C273 C393 ) C273_=_C405( C273 C405 ) C273_=_C411( C273 C411 ) C273_=_C419( C273 C419 ) C273_=_C424( C273 C424 ) \nC273_=_C429( C273 C429 ) C273_=_C435( C273 C435 ) C273_=_C442( C273 C442 ) C273_=_C443( C273 C443 ) C273_=_C444( C273 C444 ) C273_=_C445( C273 C445 ) \nC273_=_C446( C273 C446 ) C274_=_C276( C274 C276 ) C274_=_C291( C274 C291 ) C274_=_C364( C274 C364 ) C274_=_C425( C274 C425 ) C274_=_C443( C274 C443 ) \nC274_=_C454( C274 C454 ) C274_=_C456( C274 C456 ) C276_=_C292( C276 C292 ) C276_=_C426( C276 C426 ) C276_=_C457( C276 C457 ) C279_=_C280( C279 C280 ) \nC279_=_C281( C279 C281 ) C279_=_C283( C279 C283 ) C279_=_C284( C279 C284 ) C279_=_C285( C279 C285 ) C279_=_C286( C279 C286 ) C279_=_C287( C279 C287 ) \nC279_=_C288( C279 C288 ) C279_=_C289( C279 C289 ) C279_=_C291( C279 C291 ) C279_=_C292( C279 C292 ) C279_=_C293( C279 C293 ) C279_=_C318( C279 C318 ) \nC280_=_C281( C280 C281 ) C280_=_C283( C280 C283 ) C280_=_C284( C280 C284 ) C280_=_C285( C280 C285 ) C280_=_C286( C280 C286 ) C280_=_C287( C280 C287 ) \nC280_=_C288( C280 C288 ) C280_=_C289( C280 C289 ) C280_=_C291( C280 C291 ) C280_=_C292( C280 C292 ) C280_=_C293( C280 C293 ) C280_=_C331( C280 C331 ) \nC281_=_C283( C281 C283 ) C281_=_C284( C281 C284 ) C281_=_C285( C281 C285 ) C281_=_C286( C281 C286 ) C281_=_C287( C281 C287 ) C281_=_C288( C281 C288 ) \nC281_=_C289( C281 C289 ) C281_=_C291( C281 C291 ) C281_=_C292( C281 C292 ) C281_=_C293( C281 C293 ) C281_=_C336( C281 C336 ) C281_=_C337( C281 C337 ) \nC281_=_C341( C281 C341 ) C281_=_C344( C281 C344 ) C281_=_C347( C281 C347 ) C281_=_C348( C281 C348 ) C283_=_C284( C283 C284 ) C283_=_C285( C283 C285 ) \nC283_=_C286( C283 C286 ) C283_=_C287( C283 C287 ) C283_=_C288( C283 C288 ) C283_=_C289( C283 C289 ) C283_=_C291( C283 C291 ) C283_=_C292( C283 C292 ) \nC283_=_C293( C283 C293 ) C283_=_C337( C283 C337 ) C283_=_C355( C283 C355 ) C283_=_C369( C283 C369 ) C283_=_C371( C283 C371 ) C283_=_C373( C283 C373 ) \nC283_=_C374( C283 C374 ) C284_=_C285( C284 C285 ) C284_=_C286( C284 C286 ) C284_=_C287( C284 C287 ) C284_=_C288( C284 C288 ) C284_=_C289( C284 C289 ) \nC284_=_C291( C284 C291 ) C284_=_C292( C284 C292 ) C284_=_C293( C284 C293 ) C284_=_C390( C284 C390 ) C284_=_C393( C284 C393 ) C285_=_C286( C285 C286 ) \nC285_=_C287( C285 C287 ) C285_=_C288( C285 C288 ) C285_=_C289( C285 C289 ) C285_=_C291( C285 C291 ) C285_=_C292( C285 C292 ) C285_=_C293( C285 C293 ) \nC285_=_C357( C285 C357 ) C285_=_C369( C285 C369 ) C285_=_C402( C285 C402 ) C285_=_C405( C285 C405 ) C285_=_C406( C285 C406 ) C285_=_C409( C285 C409 ) \nC285_=_C410( C285 C410 ) C286_=_C287( C286 C287 ) C286_=_C288( C286 C288 ) C286_=_C289( C286 C289 ) C286_=_C291( C286 C291 ) C286_=_C292( C286 C292 ) \nC286_=_C293( C286 C293 ) C286_=_C359( C286 C359 ) C286_=_C371( C286 C371 ) C286_=_C416( C286 C416 ) C286_=_C419( C286 C419 ) C287_=_C288( C287 C288 ) \nC287_=_C289( C287 C289 ) C287_=_C291( C287 C291 ) C287_=_C292( C287 C292 ) C287_=_C293( C287 C293 ) C287_=_C305( C287 C305 ) C287_=_C318( C287 C318 ) \nC287_=_C331( C287 C331 ) C287_=_C341( C287 C341 ) C287_=_C360( C287 C360 ) C287_=_C390( C287 C390 ) C287_=_C402( C287 C402 ) C287_=_C416( C287 C416 ) \nC287_=_C422( C287 C422 ) C287_=_C423( C287 C423 ) C287_=_C424( C287 C424 ) C287_=_C425( C287 C425 ) C287_=_C426( C287 C426 ) C288_=_C289( C288 C289 ) \nC288_=_C291( C288 C291 ) C288_=_C292( C288 C292 ) C288_=_C293( C288 C293 ) C288_=_C361( C288 C361 ) C288_=_C373( C288 C373 ) C288_=_C422( C288 C422 ) \nC288_=_C429( C288 C429 ) C288_=_C430( C288 C430 ) C288_=_C433( C288 C433 ) C288_=_C434( C288 C434 ) C289_=_C291( C289 C291 ) C289_=_C292( C289 C292 ) \nC289_=_C293( C289 C293 ) C289_=_C423( C289 C423 ) C289_=_C435( C289 C435 ) C291_=_C292( C291 C292 ) C291_=_C293( C291 C293 ) C291_=_C364( C291 C364 ) \nC291_=_C425( C291 C425 ) C291_=_C443( C291 C443 ) C291_=_C454( C291 C454 ) C291_=_C456( C291 C456 ) C292_=_C293( C292 C293 ) C292_=_C426( C292 C426 ) \nC292_=_C457( C292 C457 ) C293_=_C348( C293 C348 ) C293_=_C367( C293 C367 ) C293_=_C410( C293 C410 ) C293_=_C434( C293 C434 ) C293_=_C446( C293 C446 ) \nC293_=_C456( C293 C456 ) C304_=_C305( C304 C305 ) C304_=_C306( C304 C306 ) C304_=_C308( C304 C308 ) C304_=_C310( C304 C310 ) C304_=_C311( C304 C311 ) \nC304_=_C312( C304 C312 ) C305_=_C306( C305 C306 ) C305_=_C308( C305 C308 ) C305_=_C310( C305 C310 ) C305_=_C311( C305 C311 ) C305_=_C312( C305 C312 ) \nC305_=_C318( C305 C318 ) C305_=_C331( C305 C331 ) C305_=_C341( C305 C341 ) C305_=_C360( C305 C360 ) C305_=_C390( C305 C390 ) C305_=_C402( C305 C402 ) \nC305_=_C416( C305 C416 ) C305_=_C422( C305 C422 ) C305_=_C423( C305 C423 ) C305_=_C424( C305 C424 ) C305_=_C425( C305 C425 ) C305_=_C426( C305 C426 ) \nC306_=_C308( C306 C308 ) C306_=_C310( C306 C310 ) C306_=_C311( C306 C311 ) C306_=_C312( C306 C312 ) C308_=_C310( C308 C310 ) C308_=_C311( C308 C311 ) \nC308_=_C312( C308 C312 ) C308_=_C454( C308 C454 ) C308_=_C457( C308 C457 ) C310_=_C311( C310 C311 ) C310_=_C312( C310 C312 ) C311_=_C312( C311 C312 ) \nC318_=_C331( C318 C331 ) C318_=_C341( C318 C341 ) C318_=_C360( C318 C360 ) C318_=_C390( C318 C390 ) C318_=_C402( C318 C402 ) C318_=_C416( C318 C416 ) \nC318_=_C422( C318 C422 ) C318_=_C423( C318 C423 ) C318_=_C424( C318 C424 ) C318_=_C425( C318 C425 ) C318_=_C426( C318 C426 ) C331_=_C341( C331 C341 ) \nC331_=_C360( C331 C360 ) C331_=_C390( C331 C390 ) C331_=_C402( C331 C402 ) C331_=_C416( C331 C416 ) C331_=_C422( C331 C422 ) C331_=_C423( C331 C423 ) \nC331_=_C424( C331 C424 ) C331_=_C425( C331 C425 ) C331_=_C426( C331 C426 ) C336_=_C337( C336 C337 ) C336_=_C341( C336 C341 ) C336_=_C344( C336 C344 ) \nC336_=_C347( C336 C347 ) C336_=_C348( C336 C348 ) C336_=_C355( C336 C355 ) C336_=_C356( C336 C356 ) C336_=_C357( C336 C357 ) C336_=_C358( C336 C358 ) \nC336_=_C359( C336 C359 ) C336_=_C360(</w:t>
      </w:r>
    </w:p>
    <w:p>
      <w:pPr>
        <w:pStyle w:val="PreformattedText"/>
        <w:bidi w:val="0"/>
        <w:spacing w:before="0" w:after="0"/>
        <w:jc w:val="left"/>
        <w:rPr/>
      </w:pPr>
      <w:r>
        <w:rPr/>
        <w:t xml:space="preserve"> </w:t>
      </w:r>
      <w:r>
        <w:rPr/>
        <w:t>C336 C360 ) C336_=_C361( C336 C361 ) C336_=_C363( C336 C363 ) C336_=_C364( C336 C364 ) C336_=_C365( C336 C365 ) \nC336_=_C366( C336 C366 ) C336_=_C367( C336 C367 ) C337_=_C341( C337 C341 ) C337_=_C344( C337 C344 ) C337_=_C347( C337 C347 ) C337_=_C348( C337 C348 ) \nC337_=_C355( C337 C355 ) C337_=_C369( C337 C369 ) C337_=_C371( C337 C371 ) C337_=_C373( C337 C373 ) C337_=_C374( C337 C374 ) C341_=_C344( C341 C344 ) \nC341_=_C347( C341 C347 ) C341_=_C348( C341 C348 ) C341_=_C360( C341 C360 ) C341_=_C390( C341 C390 ) C341_=_C402( C341 C402 ) C341_=_C416( C341 C416 ) \nC341_=_C422( C341 C422 ) C341_=_C423( C341 C423 ) C341_=_C424( C341 C424 ) C341_=_C425( C341 C425 ) C341_=_C426( C341 C426 ) C344_=_C347( C344 C347 ) \nC344_=_C348( C344 C348 ) C344_=_C374( C344 C374 ) C344_=_C393( C344 C393 ) C344_=_C405( C344 C405 ) C344_=_C411( C344 C411 ) C344_=_C419( C344 C419 ) \nC344_=_C424( C344 C424 ) C344_=_C429( C344 C429 ) C344_=_C435( C344 C435 ) C344_=_C442( C344 C442 ) C344_=_C443( C344 C443 ) C344_=_C444( C344 C444 ) \nC344_=_C445( C344 C445 ) C344_=_C446( C344 C446 ) C347_=_C348( C347 C348 ) C347_=_C366( C347 C366 ) C347_=_C409( C347 C409 ) C347_=_C433( C347 C433 ) \nC347_=_C445( C347 C445 ) C348_=_C367( C348 C367 ) C348_=_C410( C348 C410 ) C348_=_C434( C348 C434 ) C348_=_C446( C348 C446 ) C348_=_C456( C348 C456 ) \nC355_=_C356( C355 C356 ) C355_=_C357( C355 C357 ) C355_=_C358( C355 C358 ) C355_=_C359( C355 C359 ) C355_=_C360( C355 C360 ) C355_=_C361( C355 C361 ) \nC355_=_C363( C355 C363 ) C355_=_C364( C355 C364 ) C355_=_C365( C355 C365 ) C355_=_C366( C355 C366 ) C355_=_C367( C355 C367 ) C355_=_C369( C355 C369 ) \nC355_=_C371( C355 C371 ) C355_=_C373( C355 C373 ) C355_=_C374( C355 C374 ) C356_=_C357( C356 C357 ) C356_=_C358( C356 C358 ) C356_=_C359( C356 C359 ) \nC356_=_C360( C356 C360 ) C356_=_C361( C356 C361 ) C356_=_C363( C356 C363 ) C356_=_C364( C356 C364 ) C356_=_C365( C356 C365 ) C356_=_C366( C356 C366 ) \nC356_=_C367( C356 C367 ) C357_=_C358( C357 C358 ) C357_=_C359( C357 C359 ) C357_=_C360( C357 C360 ) C357_=_C361( C357 C361 ) C357_=_C363( C357 C363 ) \nC357_=_C364( C357 C364 ) C357_=_C365( C357 C365 ) C357_=_C366( C357 C366 ) C357_=_C367( C357 C367 ) C357_=_C369( C357 C369 ) C357_=_C402( C357 C402 ) \nC357_=_C405( C357 C405 ) C357_=_C406( C357 C406 ) C357_=_C409( C357 C409 ) C357_=_C410( C357 C410 ) C358_=_C359( C358 C359 ) C358_=_C360( C358 C360 ) \nC358_=_C361( C358 C361 ) C358_=_C363( C358 C363 ) C358_=_C364( C358 C364 ) C358_=_C365( C358 C365 ) C358_=_C366( C358 C366 ) C358_=_C367( C358 C367 ) \nC358_=_C411( C358 C411 ) C359_=_C360( C359 C360 ) C359_=_C361( C359 C361 ) C359_=_C363( C359 C363 ) C359_=_C364( C359 C364 ) C359_=_C365( C359 C365 ) \nC359_=_C366( C359 C366 ) C359_=_C367( C359 C367 ) C359_=_C371( C359 C371 ) C359_=_C416( C359 C416 ) C359_=_C419( C359 C419 ) C360_=_C361( C360 C361 ) \nC360_=_C363( C360 C363 ) C360_=_C364( C360 C364 ) C360_=_C365( C360 C365 ) C360_=_C366( C360 C366 ) C360_=_C367( C360 C367 ) C360_=_C390( C360 C390 ) \nC360_=_C402( C360 C402 ) C360_=_C416( C360 C416 ) C360_=_C422( C360 C422 ) C360_=_C423( C360 C423 ) C360_=_C424( C360 C424 ) C360_=_C425( C360 C425 ) \nC360_=_C426( C360 C426 ) C361_=_C363( C361 C363 ) C361_=_C364( C361 C364 ) C361_=_C365( C361 C365 ) C361_=_C366( C361 C366 ) C361_=_C367( C361 C367 ) \nC361_=_C373( C361 C373 ) C361_=_C422( C361 C422 ) C361_=_C429( C361 C429 ) C361_=_C430( C361 C430 ) C361_=_C433( C361 C433 ) C361_=_C434( C361 C434 ) \nC363_=_C364( C363 C364 ) C363_=_C365( C363 C365 ) C363_=_C366( C363 C366 ) C363_=_C367( C363 C367 ) C363_=_C406( C363 C406 ) C363_=_C430( C363 C430 ) \nC363_=_C442( C363 C442 ) C364_=_C365( C364 C365 ) C364_=_C366( C364 C366 ) C364_=_C367( C364 C367 ) C364_=_C425( C364 C425 ) C364_=_C443( C364 C443 ) \nC364_=_C454( C364 C454 ) C364_=_C456( C364 C456 ) C365_=_C366( C365 C366 ) C365_=_C367( C365 C367 ) C365_=_C444( C365 C444 ) C366_=_C367( C366 C367 ) \nC366_=_C409( C366 C409 ) C366_=_C433( C366 C433 ) C366_=_C445( C366 C445 ) C367_=_C410( C367 C410 ) C367_=_C434( C367 C434 ) C367_=_C446( C367 C446 ) \nC367_=_C456( C367 C456 ) C369_=_C371( C369 C371 ) C369_=_C373( C369 C373 ) C369_=_C374( C369 C374 ) C369_=_C402( C369 C402 ) C369_=_C405( C369 C405 ) \nC369_=_C406( C369 C406 ) C369_=_C409( C369 C409 ) C369_=_C410( C369 C410 ) C371_=_C373( C371 C373 ) C371_=_C374( C371 C374 ) C371_=_C416( C371 C416 ) \nC371_=_C419( C371 C419 ) C373_=_C374( C373 C374 ) C373_=_C422( C373 C422 ) C373_=_C429( C373 C429 ) C373_=_C430( C373 C430 ) C373_=_C433( C373 C433 ) \nC373_=_C434( C373 C434 ) C374_=_C393( C374 C393 ) C374_=_C405( C374 C405 ) C374_=_C411( C374 C411 ) C374_=_C419( C374 C419 ) C374_=_C424( C374 C424 ) \nC374_=_C429( C374 C429 ) C374_=_C435( C374 C435 ) C374_=_C442( C374 C442 ) C374_=_C443( C374 C443 ) C374_=_C444( C374 C444 ) C374_=_C445( C374 C445 ) \nC374_=_C446( C374 C446 ) C390_=_C393( C390 C393 ) C390_=_C402( C390 C402 ) C390_=_C416( C390 C416 ) C390_=_C422( C390 C422 ) C390_=_C423( C390 C423 ) \nC390_=_C424( C390 C424 ) C390_=_C425( C390 C425 ) C390_=_C426( C390 C426 ) C393_=_C405( C393 C405 ) C393_=_C411( C393 C411 ) C393_=_C419( C393 C419 ) \nC393_=_C424( C393 C424 ) C393_=_C429( C393 C429 ) C393_=_C435( C393 C435 ) C393_=_C442( C393 C442 ) C393_=_C443( C393 C443 ) C393_=_C444( C393 C444 ) \nC393_=_C445( C393 C445 ) C393_=_C446( C393 C446 ) C402_=_C405( C402 C405 ) C402_=_C406( C402 C406 ) C402_=_C409( C402 C409 ) C402_=_C410( C402 C410 ) \nC402_=_C416( C402 C416 ) C402_=_C422( C402 C422 ) C402_=_C423( C402 C423 ) C402_=_C424( C402 C424 ) C402_=_C425( C402 C425 ) C402_=_C426( C402 C426 ) \nC405_=_C406( C405 C406 ) C405_=_C409( C405 C409 ) C405_=_C410( C405 C410 ) C405_=_C411( C405 C411 ) C405_=_C419( C405 C419 ) C405_=_C424( C405 C424 ) \nC405_=_C429( C405 C429 ) C405_=_C435( C405 C435 ) C405_=_C442( C405 C442 ) C405_=_C443( C405 C443 ) C405_=_C444( C405 C444 ) C405_=_C445( C405 C445 ) \nC405_=_C446( C405 C446 ) C406_=_C409( C406 C409 ) C406_=_C410( C406 C410 ) C406_=_C430( C406 C430 ) C406_=_C442( C406 C442 ) C409_=_C410( C409 C410 ) \nC409_=_C433( C409 C433 ) C409_=_C445( C409 C445 ) C410_=_C434( C410 C434 ) C410_=_C446( C410 C446 ) C410_=_C456( C410 C456 ) C411_=_C419( C411 C419 ) \nC411_=_C424( C411 C424 ) C411_=_C429( C411 C429 ) C411_=_C435( C411 C435 ) C411_=_C442( C411 C442 ) C411_=_C443( C411 C443 ) C411_=_C444( C411 C444 ) \nC411_=_C445( C411 C445 ) C411_=_C446( C411 C446 ) C416_=_C419( C416 C419 ) C416_=_C422( C416 C422 ) C416_=_C423( C416 C423 ) C416_=_C424( C416 C424 ) \nC416_=_C425( C416 C425 ) C416_=_C426( C416 C426 ) C419_=_C424( C419 C424 ) C419_=_C429( C419 C429 ) C419_=_C435( C419 C435 ) C419_=_C442( C419 C442 ) \nC419_=_C443( C419 C443 ) C419_=_C444( C419 C444 ) C419_=_C445( C419 C445 ) C419_=_C446( C419 C446 ) C422_=_C423( C422 C423 ) C422_=_C424( C422 C424 ) \nC422_=_C425( C422 C425 ) C422_=_C426( C422 C426 ) C422_=_C429( C422 C429 ) C422_=_C430( C422 C430 ) C422_=_C433( C422 C433 ) C422_=_C434( C422 C434 ) \nC423_=_C424( C423 C424 ) C423_=_C425( C423 C425 ) C423_=_C426( C423 C426 ) C423_=_C435( C423 C435 ) C424_=_C425( C424 C425 ) C424_=_C426( C424 C426 ) \nC424_=_C429( C424 C429 ) C424_=_C435( C424 C435 ) C424_=_C442( C424 C442 ) C424_=_C443( C424 C443 ) C424_=_C444( C424 C444 ) C424_=_C445( C424 C445 ) \nC424_=_C446( C424 C446 ) C425_=_C426( C425 C426 ) C425_=_C443( C425 C443 ) C425_=_C454( C425 C454 ) C425_=_C456( C425 C456 ) C426_=_C457( C426 C457 ) \nC429_=_C430( C429 C430 ) C429_=_C433( C429 C433 ) C429_=_C434( C429 C434 ) C429_=_C435( C429 C435 ) C429_=_C442( C429 C442 ) C429_=_C443( C429 C443 ) \nC429_=_C444( C429 C444 ) C429_=_C445( C429 C445 ) C429_=_C446( C429 C446 ) C430_=_C433( C430 C433 ) C430_=_C434( C430 C434 ) C430_=_C442( C430 C442 ) \nC433_=_C434( C433 C434 ) C433_=_C445( C433 C445 ) C434_=_C446( C434 C446 ) C434_=_C456( C434 C456 ) C435_=_C442( C435 C442 ) C435_=_C443( C435 C443 ) \nC435_=_C444( C435 C444 ) C435_=_C445( C435 C445 ) C435_=_C446( C435 C446 ) C442_=_C443( C442 C443 ) C442_=_C444( C442 C444 ) C442_=_C445( C442 C445 ) \nC442_=_C446( C442 C446 ) C443_=_C444( C443 C444 ) C443_=_C445( C443 C445 ) C443_=_C446( C443 C446 ) C443_=_C454( C443 C454 ) C443_=_C456( C443 C456 ) \nC444_=_C445( C444 C445 ) C444_=_C446( C444 C446 ) C445_=_C446( C445 C446 ) C446_=_C456( C446 C456 ) C454_=_C456( C454 C456 ) C454_=_C457( C454 C457 ) "];23-&gt;25[label="131: C13 C24 C25 C28 C29 \nC33 C36 C37 C40 C47 C48 \nC50 C53 C55 C65 C66 C68 \nC69 C70 C71 C74 C76 C78 \nC80 C88 C89 C92 C94 C98 \nC100 C104 C110 C111 C115 C120 \nC122 C123 C130 C132 C136 C139 \nC144 C145 C148 C149 C152 C155 \nC156 C165 C169 C172 C174 C178 \nC180 C181 C182 C184 C188 C191 \nC193 C197 C199 C200 C201 C216 \nC230 C237 C246 C248 C256 C260 \nC261 C262 C263 C264 C266 C269 \nC271 C273 C274 C276 C283 C287 \nC293 C304 C305 C306 C308 C310 \nC311 C312 C318 C331 C337 C341 \nC347 C348 C355 C356 C358 C360 \nC363 C365 C366 C367 C369 C371 \nC373 C374 C390 C402 C406 C409 \nC410 C411 C416 C422 C423 C424 \nC425 C426 C430 C433 C434 C442 \nC444 C445 C446 C454 C456 C457 \n1162: C13_=_C33 ,C13_=_C53 ,C13_=_C74 ,C13_=_C98 ,C13_=_C120 ,\nC13_=_C136 ,C13_=_C152 ,C13_=_C269 ,C13_=_C369 ,C13_=_C402 ,C13_=_C406 ,\nC13_=_C409 ,C13_=_C410 ,C24_=_C25 ,C24_=_C28 ,C24_=_C29 ,C24_=_C33 ,\nC24_=_C36 ,C24_=_C37 ,C24_=_C40 ,C24_=_C47 ,C24_=_C88 ,C24_=_C110 ,\nC24_=_C144 ,C24_=_C165 ,C24_=_C169 ,C24_=_C172 ,C24_=_C174 ,C24_=_C178 ,\nC24_=_C180 ,C24_=_C181 ,C24_=_C182 ,C25_=_C28 ,C25_=_C29 ,C25_=_C33 ,\nC25_=_C36 ,C25_=_C37 ,C25_=_C40 ,C25_=_C48 ,C25_=_C65 ,C25_=_C89 ,\nC25_=_C111 ,C25_=_C145 ,C25_=_C184 ,C25_=_C188 ,C25_=_C191 ,C25_=_C193 ,\nC25_=_C197 ,C25_=_C199 ,C25_=_C200 ,C25_=_C201 ,C28_=_C29 ,C28_=_C33 ,\nC28_=_C36 ,C28_=_C37 ,C28_=_C40 ,C28_=_C148 ,C28_=_C264 ,C28_=_C337 ,\nC28_=_C341 ,C28_=_C347 ,C28_=_C348 ,C29_=_C33 ,C29_=_C36 ,C29_=_C37 ,\nC29_=_C40 ,C29_=_C50 ,C29_=_C94 ,C29_=_C115 ,C29_=_C149 ,C29_=_C266 ,\nC29_=_C355 ,C29_=_C356 ,C29_=_C358 ,C29_=_C360</w:t>
      </w:r>
    </w:p>
    <w:p>
      <w:pPr>
        <w:pStyle w:val="PreformattedText"/>
        <w:bidi w:val="0"/>
        <w:spacing w:before="0" w:after="0"/>
        <w:jc w:val="left"/>
        <w:rPr/>
      </w:pPr>
      <w:r>
        <w:rPr/>
        <w:t xml:space="preserve"> </w:t>
      </w:r>
      <w:r>
        <w:rPr/>
        <w:t>,C29_=_C363 ,C29_=_C365 ,\nC29_=_C366 ,C29_=_C367 ,C33_=_C36 ,C33_=_C37 ,C33_=_C40 ,C33_=_C53 ,\nC33_=_C74 ,C33_=_C98 ,C33_=_C120 ,C33_=_C136 ,C33_=_C152 ,C33_=_C269 ,\nC33_=_C369 ,C33_=_C402 ,C33_=_C406 ,C33_=_C409 ,C33_=_C410 ,C36_=_C37 ,\nC36_=_C40 ,C36_=_C76 ,C36_=_C100 ,C36_=_C122 ,C36_=_C155 ,C36_=_C271 ,\nC36_=_C373 ,C36_=_C422 ,C36_=_C430 ,C36_=_C433 ,C36_=_C434 ,C37_=_C40 ,\nC37_=_C55 ,C37_=_C123 ,C37_=_C156 ,C37_=_C273 ,C37_=_C374 ,C37_=_C411 ,\nC37_=_C424 ,C37_=_C442 ,C37_=_C444 ,C37_=_C445 ,C37_=_C446 ,C40_=_C78 ,\nC40_=_C104 ,C40_=_C139 ,C40_=_C274 ,C40_=_C425 ,C40_=_C454 ,C40_=_C456 ,\nC47_=_C48 ,C47_=_C50 ,C47_=_C53 ,C47_=_C55 ,C47_=_C88 ,C47_=_C110 ,\nC47_=_C144 ,C47_=_C165 ,C47_=_C169 ,C47_=_C172 ,C47_=_C174 ,C47_=_C178 ,\nC47_=_C180 ,C47_=_C181 ,C47_=_C182 ,C48_=_C50 ,C48_=_C53 ,C48_=_C55 ,\nC48_=_C65 ,C48_=_C89 ,C48_=_C111 ,C48_=_C145 ,C48_=_C184 ,C48_=_C188 ,\nC48_=_C191 ,C48_=_C193 ,C48_=_C197 ,C48_=_C199 ,C48_=_C200 ,C48_=_C201 ,\nC50_=_C53 ,C50_=_C55 ,C50_=_C94 ,C50_=_C115 ,C50_=_C149 ,C50_=_C266 ,\nC50_=_C355 ,C50_=_C356 ,C50_=_C358 ,C50_=_C360 ,C50_=_C363 ,C50_=_C365 ,\nC50_=_C366 ,C50_=_C367 ,C53_=_C55 ,C53_=_C74 ,C53_=_C98 ,C53_=_C120 ,\nC53_=_C136 ,C53_=_C152 ,C53_=_C269 ,C53_=_C369 ,C53_=_C402 ,C53_=_C406 ,\nC53_=_C409 ,C53_=_C410 ,C55_=_C123 ,C55_=_C156 ,C55_=_C273 ,C55_=_C374 ,\nC55_=_C411 ,C55_=_C424 ,C55_=_C442 ,C55_=_C444 ,C55_=_C445 ,C55_=_C446 ,\nC65_=_C66 ,C65_=_C68 ,C65_=_C69 ,C65_=_C70 ,C65_=_C71 ,C65_=_C74 ,\nC65_=_C76 ,C65_=_C78 ,C65_=_C80 ,C65_=_C89 ,C65_=_C111 ,C65_=_C145 ,\nC65_=_C184 ,C65_=_C188 ,C65_=_C191 ,C65_=_C193 ,C65_=_C197 ,C65_=_C199 ,\nC65_=_C200 ,C65_=_C201 ,C66_=_C68 ,C66_=_C69 ,C66_=_C70 ,C66_=_C71 ,\nC66_=_C74 ,C66_=_C76 ,C66_=_C78 ,C66_=_C80 ,C66_=_C130 ,C66_=_C237 ,\nC66_=_C246 ,C66_=_C248 ,C68_=_C69 ,C68_=_C70 ,C68_=_C71 ,C68_=_C74 ,\nC68_=_C76 ,C68_=_C78 ,C68_=_C80 ,C68_=_C260 ,C68_=_C283 ,C68_=_C287 ,\nC68_=_C293 ,C69_=_C70 ,C69_=_C71 ,C69_=_C74 ,C69_=_C76 ,C69_=_C78 ,\nC69_=_C80 ,C69_=_C92 ,C69_=_C132 ,C69_=_C261 ,C69_=_C304 ,C69_=_C305 ,\nC69_=_C306 ,C69_=_C308 ,C69_=_C310 ,C69_=_C311 ,C69_=_C312 ,C70_=_C71 ,\nC70_=_C74 ,C70_=_C76 ,C70_=_C78 ,C70_=_C80 ,C70_=_C262 ,C70_=_C318 ,\nC71_=_C74 ,C71_=_C76 ,C71_=_C78 ,C71_=_C80 ,C71_=_C263 ,C71_=_C331 ,\nC74_=_C76 ,C74_=_C78 ,C74_=_C80 ,C74_=_C98 ,C74_=_C120 ,C74_=_C136 ,\nC74_=_C152 ,C74_=_C269 ,C74_=_C369 ,C74_=_C402 ,C74_=_C406 ,C74_=_C409 ,\nC74_=_C410 ,C76_=_C78 ,C76_=_C80 ,C76_=_C100 ,C76_=_C122 ,C76_=_C155 ,\nC76_=_C271 ,C76_=_C373 ,C76_=_C422 ,C76_=_C430 ,C76_=_C433 ,C76_=_C434 ,\nC78_=_C80 ,C78_=_C104 ,C78_=_C139 ,C78_=_C274 ,C78_=_C425 ,C78_=_C454 ,\nC78_=_C456 ,C80_=_C276 ,C80_=_C426 ,C80_=_C457 ,C88_=_C89 ,C88_=_C92 ,\nC88_=_C94 ,C88_=_C98 ,C88_=_C100 ,C88_=_C104 ,C88_=_C110 ,C88_=_C144 ,\nC88_=_C165 ,C88_=_C169 ,C88_=_C172 ,C88_=_C174 ,C88_=_C178 ,C88_=_C180 ,\nC88_=_C181 ,C88_=_C182 ,C89_=_C92 ,C89_=_C94 ,C89_=_C98 ,C89_=_C100 ,\nC89_=_C104 ,C89_=_C111 ,C89_=_C145 ,C89_=_C184 ,C89_=_C188 ,C89_=_C191 ,\nC89_=_C193 ,C89_=_C197 ,C89_=_C199 ,C89_=_C200 ,C89_=_C201 ,C92_=_C94 ,\nC92_=_C98 ,C92_=_C100 ,C92_=_C104 ,C92_=_C132 ,C92_=_C261 ,C92_=_C304 ,\nC92_=_C305 ,C92_=_C306 ,C92_=_C308 ,C92_=_C310 ,C92_=_C311 ,C92_=_C312 ,\nC94_=_C98 ,C94_=_C100 ,C94_=_C104 ,C94_=_C115 ,C94_=_C149 ,C94_=_C266 ,\nC94_=_C355 ,C94_=_C356 ,C94_=_C358 ,C94_=_C360 ,C94_=_C363 ,C94_=_C365 ,\nC94_=_C366 ,C94_=_C367 ,C98_=_C100 ,C98_=_C104 ,C98_=_C120 ,C98_=_C136 ,\nC98_=_C152 ,C98_=_C269 ,C98_=_C369 ,C98_=_C402 ,C98_=_C406 ,C98_=_C409 ,\nC98_=_C410 ,C100_=_C104 ,C100_=_C122 ,C100_=_C155 ,C100_=_C271 ,C100_=_C373 ,\nC100_=_C422 ,C100_=_C430 ,C100_=_C433 ,C100_=_C434 ,C104_=_C139 ,C104_=_C274 ,\nC104_=_C425 ,C104_=_C454 ,C104_=_C456 ,C110_=_C111 ,C110_=_C115 ,C110_=_C120 ,\nC110_=_C122 ,C110_=_C123 ,C110_=_C144 ,C110_=_C165 ,C110_=_C169 ,C110_=_C172 ,\nC110_=_C174 ,C110_=_C178 ,C110_=_C180 ,C110_=_C181 ,C110_=_C182 ,C111_=_C115 ,\nC111_=_C120 ,C111_=_C122 ,C111_=_C123 ,C111_=_C145 ,C111_=_C184 ,C111_=_C188 ,\nC111_=_C191 ,C111_=_C193 ,C111_=_C197 ,C111_=_C199 ,C111_=_C200 ,C111_=_C201 ,\nC115_=_C120 ,C115_=_C122 ,C115_=_C123 ,C115_=_C149 ,C115_=_C266 ,C115_=_C355 ,\nC115_=_C356 ,C115_=_C358 ,C115_=_C360 ,C115_=_C363 ,C115_=_C365 ,C115_=_C366 ,\nC115_=_C367 ,C120_=_C122 ,C120_=_C123 ,C120_=_C136 ,C120_=_C152 ,C120_=_C269 ,\nC120_=_C369 ,C120_=_C402 ,C120_=_C406 ,C120_=_C409 ,C120_=_C410 ,C122_=_C123 ,\nC122_=_C155 ,C122_=_C271 ,C122_=_C373 ,C122_=_C422 ,C122_=_C430 ,C122_=_C433 ,\nC122_=_C434 ,C123_=_C156 ,C123_=_C273 ,C123_=_C374 ,C123_=_C411 ,C123_=_C424 ,\nC123_=_C442 ,C123_=_C444 ,C123_=_C445 ,C123_=_C446 ,C130_=_C132 ,C130_=_C136 ,\nC130_=_C139 ,C130_=_C237 ,C130_=_C246 ,C130_=_C248 ,C132_=_C136 ,C132_=_C139 ,\nC132_=_C261 ,C132_=_C304 ,C132_=_C305 ,C132_=_C306 ,C132_=_C308 ,C132_=_C310 ,\nC132_=_C311 ,C132_=_C312 ,C136_=_C139 ,C136_=_C152 ,C136_=_C269 ,C136_=_C369 ,\nC136_=_C402 ,C136_=_C406 ,C136_=_C409 ,C136_=_C410 ,C139_=_C274 ,C139_=_C425 ,\nC139_=_C454 ,C139_=_C456 ,C144_=_C145 ,C144_=_C148 ,C144_=_C149 ,C144_=_C152 ,\nC144_=_C155 ,C144_=_C156 ,C144_=_C165 ,C144_=_C169 ,C144_=_C172 ,C144_=_C174 ,\nC144_=_C178 ,C144_=_C180 ,C144_=_C181 ,C144_=_C182 ,C145_=_C148 ,C145_=_C149 ,\nC145_=_C152 ,C145_=_C155 ,C145_=_C156 ,C145_=_C184 ,C145_=_C188 ,C145_=_C191 ,\nC145_=_C193 ,C145_=_C197 ,C145_=_C199 ,C145_=_C200 ,C145_=_C201 ,C148_=_C149 ,\nC148_=_C152 ,C148_=_C155 ,C148_=_C156 ,C148_=_C264 ,C148_=_C337 ,C148_=_C341 ,\nC148_=_C347 ,C148_=_C348 ,C149_=_C152 ,C149_=_C155 ,C149_=_C156 ,C149_=_C266 ,\nC149_=_C355 ,C149_=_C356 ,C149_=_C358 ,C149_=_C360 ,C149_=_C363 ,C149_=_C365 ,\nC149_=_C366 ,C149_=_C367 ,C152_=_C155 ,C152_=_C156 ,C152_=_C269 ,C152_=_C369 ,\nC152_=_C402 ,C152_=_C406 ,C152_=_C409 ,C152_=_C410 ,C155_=_C156 ,C155_=_C271 ,\nC155_=_C373 ,C155_=_C422 ,C155_=_C430 ,C155_=_C433 ,C155_=_C434 ,C156_=_C273 ,\nC156_=_C374 ,C156_=_C411 ,C156_=_C424 ,C156_=_C442 ,C156_=_C444 ,C156_=_C445 ,\nC156_=_C446 ,C165_=_C169 ,C165_=_C172 ,C165_=_C174 ,C165_=_C178 ,C165_=_C180 ,\nC165_=_C181 ,C165_=_C182 ,C165_=_C184 ,C165_=_C237 ,C165_=_C260 ,C165_=_C261 ,\nC165_=_C262 ,C165_=_C263 ,C165_=_C264 ,C165_=_C266 ,C165_=_C269 ,C165_=_C271 ,\nC165_=_C273 ,C165_=_C274 ,C165_=_C276 ,C169_=_C172 ,C169_=_C174 ,C169_=_C178 ,\nC169_=_C180 ,C169_=_C181 ,C169_=_C182 ,C169_=_C188 ,C169_=_C283 ,C169_=_C337 ,\nC169_=_C355 ,C169_=_C369 ,C169_=_C371 ,C169_=_C373 ,C169_=_C374 ,C172_=_C174 ,\nC172_=_C178 ,C172_=_C180 ,C172_=_C181 ,C172_=_C182 ,C172_=_C191 ,C172_=_C358 ,\nC172_=_C411 ,C174_=_C178 ,C174_=_C180 ,C174_=_C181 ,C174_=_C182 ,C174_=_C193 ,\nC174_=_C216 ,C174_=_C230 ,C174_=_C246 ,C174_=_C256 ,C174_=_C287 ,C174_=_C305 ,\nC174_=_C318 ,C174_=_C331 ,C174_=_C341 ,C174_=_C360 ,C174_=_C390 ,C174_=_C402 ,\nC174_=_C416 ,C174_=_C422 ,C174_=_C423 ,C174_=_C424 ,C174_=_C425 ,C174_=_C426 ,\nC178_=_C180 ,C178_=_C181 ,C178_=_C182 ,C178_=_C197 ,C178_=_C363 ,C178_=_C406 ,\nC178_=_C430 ,C178_=_C442 ,C180_=_C181 ,C180_=_C182 ,C180_=_C199 ,C180_=_C365 ,\nC180_=_C444 ,C181_=_C182 ,C181_=_C200 ,C181_=_C347 ,C181_=_C366 ,C181_=_C409 ,\nC181_=_C433 ,C181_=_C445 ,C182_=_C201 ,C182_=_C293 ,C182_=_C348 ,C182_=_C367 ,\nC182_=_C410 ,C182_=_C434 ,C182_=_C446 ,C182_=_C456 ,C184_=_C188 ,C184_=_C191 ,\nC184_=_C193 ,C184_=_C197 ,C184_=_C199 ,C184_=_C200 ,C184_=_C201 ,C184_=_C237 ,\nC184_=_C260 ,C184_=_C261 ,C184_=_C262 ,C184_=_C263 ,C184_=_C264 ,C184_=_C266 ,\nC184_=_C269 ,C184_=_C271 ,C184_=_C273 ,C184_=_C274 ,C184_=_C276 ,C188_=_C191 ,\nC188_=_C193 ,C188_=_C197 ,C188_=_C199 ,C188_=_C200 ,C188_=_C201 ,C188_=_C283 ,\nC188_=_C337 ,C188_=_C355 ,C188_=_C369 ,C188_=_C371 ,C188_=_C373 ,C188_=_C374 ,\nC191_=_C193 ,C191_=_C197 ,C191_=_C199 ,C191_=_C200 ,C191_=_C201 ,C191_=_C358 ,\nC191_=_C411 ,C193_=_C197 ,C193_=_C199 ,C193_=_C200 ,C193_=_C201 ,C193_=_C216 ,\nC193_=_C230 ,C193_=_C246 ,C193_=_C256 ,C193_=_C287 ,C193_=_C305 ,C193_=_C318 ,\nC193_=_C331 ,C193_=_C341 ,C193_=_C360 ,C193_=_C390 ,C193_=_C402 ,C193_=_C416 ,\nC193_=_C422 ,C193_=_C423 ,C193_=_C424 ,C193_=_C425 ,C193_=_C426 ,C197_=_C199 ,\nC197_=_C200 ,C197_=_C201 ,C197_=_C363 ,C197_=_C406 ,C197_=_C430 ,C197_=_C442 ,\nC199_=_C200 ,C199_=_C201 ,C199_=_C365 ,C199_=_C444 ,C200_=_C201 ,C200_=_C347 ,\nC200_=_C366 ,C200_=_C409 ,C200_=_C433 ,C200_=_C445 ,C201_=_C293 ,C201_=_C348 ,\nC201_=_C367 ,C201_=_C410 ,C201_=_C434 ,C201_=_C446 ,C201_=_C456 ,C216_=_C230 ,\nC216_=_C246 ,C216_=_C256 ,C216_=_C287 ,C216_=_C305 ,C216_=_C318 ,C216_=_C331 ,\nC216_=_C341 ,C216_=_C360 ,C216_=_C390 ,C216_=_C402 ,C216_=_C416 ,C216_=_C422 ,\nC216_=_C423 ,C216_=_C424 ,C216_=_C425 ,C216_=_C426 ,C230_=_C246 ,C230_=_C256 ,\nC230_=_C287 ,C230_=_C305 ,C230_=_C318 ,C230_=_C331 ,C230_=_C341 ,C230_=_C360 ,\nC230_=_C390 ,C230_=_C402 ,C230_=_C416 ,C230_=_C422 ,C230_=_C423 ,C230_=_C424 ,\nC230_=_C425 ,C230_=_C426 ,C237_=_C246 ,C237_=_C248 ,C237_=_C260 ,C237_=_C261 ,\nC237_=_C262 ,C237_=_C263 ,C237_=_C264 ,C237_=_C266 ,C237_=_C269 ,C237_=_C271 ,\nC237_=_C273 ,C237_=_C274 ,C237_=_C276 ,C246_=_C248 ,C246_=_C256 ,C246_=_C287 ,\nC246_=_C305 ,C246_=_C318 ,C246_=_C331 ,C246_=_C341 ,C246_=_C360 ,C246_=_C390 ,\nC246_=_C402 ,C246_=_C416 ,C246_=_C422 ,C246_=_C423 ,C246_=_C424 ,C246_=_C425 ,\nC246_=_C426 ,C248_=_C308 ,C248_=_C454 ,C248_=_C457 ,C256_=_C287 ,C256_=_C305 ,\nC256_=_C318 ,C256_=_C331 ,C256_=_C341 ,C256_=_C360 ,C256_=_C390 ,C256_=_C402 ,\nC256_=_C416 ,C256_=_C422 ,C256_=_C423 ,C256_=_C424 ,C256_=_C425 ,C256_=_C426 ,\nC260_=_C261 ,C260_=_C262 ,C260_=_C263 ,C260_=_C264 ,C260_=_C266 ,C260_=_C269 ,\nC260_=_C271 ,C260_=_C273 ,C260_=_C274 ,C260_=_C276 ,C260_=_C283 ,C260_=_C287 ,\nC260_=_C293 ,C261_=_C262 ,C261_=_C263 ,C261_=_C264 ,C261_=_C266 ,C261_=_C269 ,\nC261_=_C271 ,C261_=_C273 ,C261_=_C274 ,C261_=_C276 ,C261_=_C304 ,C261_=_C305 ,\nC261_=_C306 ,C261_=_C308 ,C261_=_C310 ,C261_=_C311 ,C261_=_C312 ,C262_=_C263 ,\nC262_=_C264 ,C262_=_C266 ,C262_=_C269 ,C262_=_C271 ,C262_=_C273 ,C262_=_C274 ,\nC262_=_C276 ,C262_=_C318 ,C263_=_C264 ,C263_=_C266 ,C263_=_C269 ,C263_=_C271 ,\nC263_=_C273</w:t>
      </w:r>
    </w:p>
    <w:p>
      <w:pPr>
        <w:pStyle w:val="PreformattedText"/>
        <w:bidi w:val="0"/>
        <w:spacing w:before="0" w:after="0"/>
        <w:jc w:val="left"/>
        <w:rPr/>
      </w:pPr>
      <w:r>
        <w:rPr/>
        <w:t xml:space="preserve"> </w:t>
      </w:r>
      <w:r>
        <w:rPr/>
        <w:t>,C263_=_C274 ,C263_=_C276 ,C263_=_C331 ,C264_=_C266 ,C264_=_C269 ,\nC264_=_C271 ,C264_=_C273 ,C264_=_C274 ,C264_=_C276 ,C264_=_C337 ,C264_=_C341 ,\nC264_=_C347 ,C264_=_C348 ,C266_=_C269 ,C266_=_C271 ,C266_=_C273 ,C266_=_C274 ,\nC266_=_C276 ,C266_=_C355 ,C266_=_C356 ,C266_=_C358 ,C266_=_C360 ,C266_=_C363 ,\nC266_=_C365 ,C266_=_C366 ,C266_=_C367 ,C269_=_C271 ,C269_=_C273 ,C269_=_C274 ,\nC269_=_C276 ,C269_=_C369 ,C269_=_C402 ,C269_=_C406 ,C269_=_C409 ,C269_=_C410 ,\nC271_=_C273 ,C271_=_C274 ,C271_=_C276 ,C271_=_C373 ,C271_=_C422 ,C271_=_C430 ,\nC271_=_C433 ,C271_=_C434 ,C273_=_C274 ,C273_=_C276 ,C273_=_C374 ,C273_=_C411 ,\nC273_=_C424 ,C273_=_C442 ,C273_=_C444 ,C273_=_C445 ,C273_=_C446 ,C274_=_C276 ,\nC274_=_C425 ,C274_=_C454 ,C274_=_C456 ,C276_=_C426 ,C276_=_C457 ,C283_=_C287 ,\nC283_=_C293 ,C283_=_C337 ,C283_=_C355 ,C283_=_C369 ,C283_=_C371 ,C283_=_C373 ,\nC283_=_C374 ,C287_=_C293 ,C287_=_C305 ,C287_=_C318 ,C287_=_C331 ,C287_=_C341 ,\nC287_=_C360 ,C287_=_C390 ,C287_=_C402 ,C287_=_C416 ,C287_=_C422 ,C287_=_C423 ,\nC287_=_C424 ,C287_=_C425 ,C287_=_C426 ,C293_=_C348 ,C293_=_C367 ,C293_=_C410 ,\nC293_=_C434 ,C293_=_C446 ,C293_=_C456 ,C304_=_C305 ,C304_=_C306 ,C304_=_C308 ,\nC304_=_C310 ,C304_=_C311 ,C304_=_C312 ,C305_=_C306 ,C305_=_C308 ,C305_=_C310 ,\nC305_=_C311 ,C305_=_C312 ,C305_=_C318 ,C305_=_C331 ,C305_=_C341 ,C305_=_C360 ,\nC305_=_C390 ,C305_=_C402 ,C305_=_C416 ,C305_=_C422 ,C305_=_C423 ,C305_=_C424 ,\nC305_=_C425 ,C305_=_C426 ,C306_=_C308 ,C306_=_C310 ,C306_=_C311 ,C306_=_C312 ,\nC308_=_C310 ,C308_=_C311 ,C308_=_C312 ,C308_=_C454 ,C308_=_C457 ,C310_=_C311 ,\nC310_=_C312 ,C311_=_C312 ,C318_=_C331 ,C318_=_C341 ,C318_=_C360 ,C318_=_C390 ,\nC318_=_C402 ,C318_=_C416 ,C318_=_C422 ,C318_=_C423 ,C318_=_C424 ,C318_=_C425 ,\nC318_=_C426 ,C331_=_C341 ,C331_=_C360 ,C331_=_C390 ,C331_=_C402 ,C331_=_C416 ,\nC331_=_C422 ,C331_=_C423 ,C331_=_C424 ,C331_=_C425 ,C331_=_C426 ,C337_=_C341 ,\nC337_=_C347 ,C337_=_C348 ,C337_=_C355 ,C337_=_C369 ,C337_=_C371 ,C337_=_C373 ,\nC337_=_C374 ,C341_=_C347 ,C341_=_C348 ,C341_=_C360 ,C341_=_C390 ,C341_=_C402 ,\nC341_=_C416 ,C341_=_C422 ,C341_=_C423 ,C341_=_C424 ,C341_=_C425 ,C341_=_C426 ,\nC347_=_C348 ,C347_=_C366 ,C347_=_C409 ,C347_=_C433 ,C347_=_C445 ,C348_=_C367 ,\nC348_=_C410 ,C348_=_C434 ,C348_=_C446 ,C348_=_C456 ,C355_=_C356 ,C355_=_C358 ,\nC355_=_C360 ,C355_=_C363 ,C355_=_C365 ,C355_=_C366 ,C355_=_C367 ,C355_=_C369 ,\nC355_=_C371 ,C355_=_C373 ,C355_=_C374 ,C356_=_C358 ,C356_=_C360 ,C356_=_C363 ,\nC356_=_C365 ,C356_=_C366 ,C356_=_C367 ,C358_=_C360 ,C358_=_C363 ,C358_=_C365 ,\nC358_=_C366 ,C358_=_C367 ,C358_=_C411 ,C360_=_C363 ,C360_=_C365 ,C360_=_C366 ,\nC360_=_C367 ,C360_=_C390 ,C360_=_C402 ,C360_=_C416 ,C360_=_C422 ,C360_=_C423 ,\nC360_=_C424 ,C360_=_C425 ,C360_=_C426 ,C363_=_C365 ,C363_=_C366 ,C363_=_C367 ,\nC363_=_C406 ,C363_=_C430 ,C363_=_C442 ,C365_=_C366 ,C365_=_C367 ,C365_=_C444 ,\nC366_=_C367 ,C366_=_C409 ,C366_=_C433 ,C366_=_C445 ,C367_=_C410 ,C367_=_C434 ,\nC367_=_C446 ,C367_=_C456 ,C369_=_C371 ,C369_=_C373 ,C369_=_C374 ,C369_=_C402 ,\nC369_=_C406 ,C369_=_C409 ,C369_=_C410 ,C371_=_C373 ,C371_=_C374 ,C371_=_C416 ,\nC373_=_C374 ,C373_=_C422 ,C373_=_C430 ,C373_=_C433 ,C373_=_C434 ,C374_=_C411 ,\nC374_=_C424 ,C374_=_C442 ,C374_=_C444 ,C374_=_C445 ,C374_=_C446 ,C390_=_C402 ,\nC390_=_C416 ,C390_=_C422 ,C390_=_C423 ,C390_=_C424 ,C390_=_C425 ,C390_=_C426 ,\nC402_=_C406 ,C402_=_C409 ,C402_=_C410 ,C402_=_C416 ,C402_=_C422 ,C402_=_C423 ,\nC402_=_C424 ,C402_=_C425 ,C402_=_C426 ,C406_=_C409 ,C406_=_C410 ,C406_=_C430 ,\nC406_=_C442 ,C409_=_C410 ,C409_=_C433 ,C409_=_C445 ,C410_=_C434 ,C410_=_C446 ,\nC410_=_C456 ,C411_=_C424 ,C411_=_C442 ,C411_=_C444 ,C411_=_C445 ,C411_=_C446 ,\nC416_=_C422 ,C416_=_C423 ,C416_=_C424 ,C416_=_C425 ,C416_=_C426 ,C422_=_C423 ,\nC422_=_C424 ,C422_=_C425 ,C422_=_C426 ,C422_=_C430 ,C422_=_C433 ,C422_=_C434 ,\nC423_=_C424 ,C423_=_C425 ,C423_=_C426 ,C424_=_C425 ,C424_=_C426 ,C424_=_C442 ,\nC424_=_C444 ,C424_=_C445 ,C424_=_C446 ,C425_=_C426 ,C425_=_C454 ,C425_=_C456 ,\nC426_=_C457 ,C430_=_C433 ,C430_=_C434 ,C430_=_C442 ,C433_=_C434 ,C433_=_C445 ,\nC434_=_C446 ,C434_=_C456 ,C442_=_C444 ,C442_=_C445 ,C442_=_C446 ,C444_=_C445 ,\nC444_=_C446 ,C445_=_C446 ,C446_=_C456 ,C454_=_C456 ,C454_=_C457 ,"];26[shape=box, label="id:26 level: 1\n126: C2 C3 C4 C7 C12 \nC19 C20 C21 C22 C26 C35 \nC45 C65 C66 C67 C68 C69 \nC70 C71 C74 C75 C76 C78 \nC80 C82 C87 C88 C89 C90 \nC91 C92 C94 C95 C96 C98 \nC99 C100 C102 C103 C104 C106 \nC109 C110 C111 C112 C113 C114 \nC115 C116 C117 C118 C120 C121 \nC122 C123 C124 C125 C126 C127 \nC128 C129 C130 C131 C132 C134 \nC136 C137 C139 C141 C146 C154 \nC165 C174 C184 C193 C216 C230 \nC237 C246 C248 C256 C260 C261 \nC262 C263 C264 C265 C266 C267 \nC268 C269 C271 C272 C273 C274 \nC275 C276 C277 C278 C287 C304 \nC305 C306 C308 C310 C311 C312 \nC318 C324 C331 C341 C360 C372 \nC379 C390 C402 C416 C422 C423 \nC424 C425 C426 C427 C454 C457 \nC459 \n1501: C2_=_C3( C2 C3 ) C2_=_C4( C2 C4 ) C2_=_C7( C2 C7 ) C2_=_C12( C2 C12 ) C2_=_C20( C2 C20 ) \nC2_=_C87( C2 C87 ) C2_=_C88( C2 C88 ) C2_=_C89( C2 C89 ) C2_=_C90( C2 C90 ) C2_=_C91( C2 C91 ) C2_=_C92( C2 C92 ) \nC2_=_C94( C2 C94 ) C2_=_C95( C2 C95 ) C2_=_C96( C2 C96 ) C2_=_C98( C2 C98 ) C2_=_C99( C2 C99 ) C2_=_C100( C2 C100 ) \nC2_=_C102( C2 C102 ) C2_=_C103( C2 C103 ) C2_=_C104( C2 C104 ) C2_=_C106( C2 C106 ) C3_=_C4( C3 C4 ) C3_=_C7( C3 C7 ) \nC3_=_C12( C3 C12 ) C3_=_C21( C3 C21 ) C3_=_C45( C3 C45 ) C3_=_C109( C3 C109 ) C3_=_C110( C3 C110 ) C3_=_C111( C3 C111 ) \nC3_=_C112( C3 C112 ) C3_=_C113( C3 C113 ) C3_=_C114( C3 C114 ) C3_=_C115( C3 C115 ) C3_=_C116( C3 C116 ) C3_=_C117( C3 C117 ) \nC3_=_C118( C3 C118 ) C3_=_C120( C3 C120 ) C3_=_C121( C3 C121 ) C3_=_C122( C3 C122 ) C3_=_C123( C3 C123 ) C3_=_C124( C3 C124 ) \nC3_=_C125( C3 C125 ) C3_=_C126( C3 C126 ) C3_=_C127( C3 C127 ) C3_=_C128( C3 C128 ) C4_=_C7( C4 C7 ) C4_=_C12( C4 C12 ) \nC4_=_C22( C4 C22 ) C4_=_C129( C4 C129 ) C4_=_C130( C4 C130 ) C4_=_C131( C4 C131 ) C4_=_C132( C4 C132 ) C4_=_C134( C4 C134 ) \nC4_=_C136( C4 C136 ) C4_=_C137( C4 C137 ) C4_=_C139( C4 C139 ) C4_=_C141( C4 C141 ) C7_=_C12( C7 C12 ) C7_=_C26( C7 C26 ) \nC7_=_C67( C7 C67 ) C7_=_C90( C7 C90 ) C7_=_C112( C7 C112 ) C7_=_C131( C7 C131 ) C7_=_C146( C7 C146 ) C7_=_C165( C7 C165 ) \nC7_=_C184( C7 C184 ) C7_=_C237( C7 C237 ) C7_=_C260( C7 C260 ) C7_=_C261( C7 C261 ) C7_=_C262( C7 C262 ) C7_=_C263( C7 C263 ) \nC7_=_C264( C7 C264 ) C7_=_C265( C7 C265 ) C7_=_C266( C7 C266 ) C7_=_C267( C7 C267 ) C7_=_C268( C7 C268 ) C7_=_C269( C7 C269 ) \nC7_=_C271( C7 C271 ) C7_=_C272( C7 C272 ) C7_=_C273( C7 C273 ) C7_=_C274( C7 C274 ) C7_=_C275( C7 C275 ) C7_=_C276( C7 C276 ) \nC7_=_C277( C7 C277 ) C7_=_C278( C7 C278 ) C12_=_C268( C12 C268 ) C12_=_C324( C12 C324 ) C12_=_C379( C12 C379 ) C19_=_C20( C19 C20 ) \nC19_=_C21( C19 C21 ) C19_=_C22( C19 C22 ) C19_=_C26( C19 C26 ) C19_=_C35( C19 C35 ) C19_=_C65( C19 C65 ) C19_=_C66( C19 C66 ) \nC19_=_C67( C19 C67 ) C19_=_C68( C19 C68 ) C19_=_C69( C19 C69 ) C19_=_C70( C19 C70 ) C19_=_C71( C19 C71 ) C19_=_C74( C19 C74 ) \nC19_=_C75( C19 C75 ) C19_=_C76( C19 C76 ) C19_=_C78( C19 C78 ) C19_=_C80( C19 C80 ) C19_=_C82( C19 C82 ) C20_=_C21( C20 C21 ) \nC20_=_C22( C20 C22 ) C20_=_C26( C20 C26 ) C20_=_C35( C20 C35 ) C20_=_C87( C20 C87 ) C20_=_C88( C20 C88 ) C20_=_C89( C20 C89 ) \nC20_=_C90( C20 C90 ) C20_=_C91( C20 C91 ) C20_=_C92( C20 C92 ) C20_=_C94( C20 C94 ) C20_=_C95( C20 C95 ) C20_=_C96( C20 C96 ) \nC20_=_C98( C20 C98 ) C20_=_C99( C20 C99 ) C20_=_C100( C20 C100 ) C20_=_C102( C20 C102 ) C20_=_C103( C20 C103 ) C20_=_C104( C20 C104 ) \nC20_=_C106( C20 C106 ) C21_=_C22( C21 C22 ) C21_=_C26( C21 C26 ) C21_=_C35( C21 C35 ) C21_=_C45( C21 C45 ) C21_=_C109( C21 C109 ) \nC21_=_C110( C21 C110 ) C21_=_C111( C21 C111 ) C21_=_C112( C21 C112 ) C21_=_C113( C21 C113 ) C21_=_C114( C21 C114 ) C21_=_C115( C21 C115 ) \nC21_=_C116( C21 C116 ) C21_=_C117( C21 C117 ) C21_=_C118( C21 C118 ) C21_=_C120( C21 C120 ) C21_=_C121( C21 C121 ) C21_=_C122( C21 C122 ) \nC21_=_C123( C21 C123 ) C21_=_C124( C21 C124 ) C21_=_C125( C21 C125 ) C21_=_C126( C21 C126 ) C21_=_C127( C21 C127 ) C21_=_C128( C21 C128 ) \nC22_=_C26( C22 C26 ) C22_=_C35( C22 C35 ) C22_=_C129( C22 C129 ) C22_=_C130( C22 C130 ) C22_=_C131( C22 C131 ) C22_=_C132( C22 C132 ) \nC22_=_C134( C22 C134 ) C22_=_C136( C22 C136 ) C22_=_C137( C22 C137 ) C22_=_C139( C22 C139 ) C22_=_C141( C22 C141 ) C26_=_C35( C26 C35 ) \nC26_=_C67( C26 C67 ) C26_=_C90( C26 C90 ) C26_=_C112( C26 C112 ) C26_=_C131( C26 C131 ) C26_=_C146( C26 C146 ) C26_=_C165( C26 C165 ) \nC26_=_C184( C26 C184 ) C26_=_C237( C26 C237 ) C26_=_C260( C26 C260 ) C26_=_C261( C26 C261 ) C26_=_C262( C26 C262 ) C26_=_C263( C26 C263 ) \nC26_=_C264( C26 C264 ) C26_=_C265( C26 C265 ) C26_=_C266( C26 C266 ) C26_=_C267( C26 C267 ) C26_=_C268( C26 C268 ) C26_=_C269( C26 C269 ) \nC26_=_C271( C26 C271 ) C26_=_C272( C26 C272 ) C26_=_C273( C26 C273 ) C26_=_C274( C26 C274 ) C26_=_C275( C26 C275 ) C26_=_C276( C26 C276 ) \nC26_=_C277( C26 C277 ) C26_=_C278( C26 C278 ) C35_=_C75( C35 C75 ) C35_=_C99( C35 C99 ) C35_=_C137( C35 C137 ) C35_=_C154( C35 C154 ) \nC35_=_C174( C35 C174 ) C35_=_C193( C35 C193 ) C35_=_C216( C35 C216 ) C35_=_C230( C35 C230 ) C35_=_C246( C35 C246 ) C35_=_C256( C35 C256 ) \nC35_=_C287( C35 C287 ) C35_=_C305( C35 C305 ) C35_=_C318( C35 C318 ) C35_=_C331( C35 C331 ) C35_=_C341( C35 C341 ) C35_=_C360( C35 C360 ) \nC35_=_C372( C35 C372 ) C35_=_C390( C35 C390 ) C35_=_C402( C35 C402 ) C35_=_C416( C35 C416 ) C35_=_C422( C35 C422 ) C35_=_C423( C35 C423 ) \nC35_=_C424( C35 C424 ) C35_=_C425( C35 C425 ) C35_=_C426( C35 C426 ) C35_=_C427( C35 C427 ) C45_=_C109( C45 C109 ) C45_=_C110( C45 C110 ) \nC45_=_C111( C45 C111 ) C45_=_C112( C45 C112 ) C45_=_C113( C45 C113 ) C45_=_C114( C45 C114 ) C45_=_C115( C45 C115 ) C45_=_C116( C45 C116 ) \nC45_=_C117( C45 C117 ) C45_=_C118( C45 C118 ) C45_=_C120( C45 C120 ) C45_=_C121( C45 C121 ) C45_=_C122( C45 C122 ) C45_=_C123( C45 C123 ) \nC45_=_C124( C45 C124 ) C45_=_C125(</w:t>
      </w:r>
    </w:p>
    <w:p>
      <w:pPr>
        <w:pStyle w:val="PreformattedText"/>
        <w:bidi w:val="0"/>
        <w:spacing w:before="0" w:after="0"/>
        <w:jc w:val="left"/>
        <w:rPr/>
      </w:pPr>
      <w:r>
        <w:rPr/>
        <w:t xml:space="preserve"> </w:t>
      </w:r>
      <w:r>
        <w:rPr/>
        <w:t>C45 C125 ) C45_=_C126( C45 C126 ) C45_=_C127( C45 C127 ) C45_=_C128( C45 C128 ) C65_=_C66( C65 C66 ) \nC65_=_C67( C65 C67 ) C65_=_C68( C65 C68 ) C65_=_C69( C65 C69 ) C65_=_C70( C65 C70 ) C65_=_C71( C65 C71 ) C65_=_C74( C65 C74 ) \nC65_=_C75( C65 C75 ) C65_=_C76( C65 C76 ) C65_=_C78( C65 C78 ) C65_=_C80( C65 C80 ) C65_=_C82( C65 C82 ) C65_=_C89( C65 C89 ) \nC65_=_C111( C65 C111 ) C65_=_C184( C65 C184 ) C65_=_C193( C65 C193 ) C66_=_C67( C66 C67 ) C66_=_C68( C66 C68 ) C66_=_C69( C66 C69 ) \nC66_=_C70( C66 C70 ) C66_=_C71( C66 C71 ) C66_=_C74( C66 C74 ) C66_=_C75( C66 C75 ) C66_=_C76( C66 C76 ) C66_=_C78( C66 C78 ) \nC66_=_C80( C66 C80 ) C66_=_C82( C66 C82 ) C66_=_C130( C66 C130 ) C66_=_C237( C66 C237 ) C66_=_C246( C66 C246 ) C66_=_C248( C66 C248 ) \nC67_=_C68( C67 C68 ) C67_=_C69( C67 C69 ) C67_=_C70( C67 C70 ) C67_=_C71( C67 C71 ) C67_=_C74( C67 C74 ) C67_=_C75( C67 C75 ) \nC67_=_C76( C67 C76 ) C67_=_C78( C67 C78 ) C67_=_C80( C67 C80 ) C67_=_C82( C67 C82 ) C67_=_C90( C67 C90 ) C67_=_C112( C67 C112 ) \nC67_=_C131( C67 C131 ) C67_=_C146( C67 C146 ) C67_=_C165( C67 C165 ) C67_=_C184( C67 C184 ) C67_=_C237( C67 C237 ) C67_=_C260( C67 C260 ) \nC67_=_C261( C67 C261 ) C67_=_C262( C67 C262 ) C67_=_C263( C67 C263 ) C67_=_C264( C67 C264 ) C67_=_C265( C67 C265 ) C67_=_C266( C67 C266 ) \nC67_=_C267( C67 C267 ) C67_=_C268( C67 C268 ) C67_=_C269( C67 C269 ) C67_=_C271( C67 C271 ) C67_=_C272( C67 C272 ) C67_=_C273( C67 C273 ) \nC67_=_C274( C67 C274 ) C67_=_C275( C67 C275 ) C67_=_C276( C67 C276 ) C67_=_C277( C67 C277 ) C67_=_C278( C67 C278 ) C68_=_C69( C68 C69 ) \nC68_=_C70( C68 C70 ) C68_=_C71( C68 C71 ) C68_=_C74( C68 C74 ) C68_=_C75( C68 C75 ) C68_=_C76( C68 C76 ) C68_=_C78( C68 C78 ) \nC68_=_C80( C68 C80 ) C68_=_C82( C68 C82 ) C68_=_C260( C68 C260 ) C68_=_C287( C68 C287 ) C69_=_C70( C69 C70 ) C69_=_C71( C69 C71 ) \nC69_=_C74( C69 C74 ) C69_=_C75( C69 C75 ) C69_=_C76( C69 C76 ) C69_=_C78( C69 C78 ) C69_=_C80( C69 C80 ) C69_=_C82( C69 C82 ) \nC69_=_C92( C69 C92 ) C69_=_C132( C69 C132 ) C69_=_C261( C69 C261 ) C69_=_C304( C69 C304 ) C69_=_C305( C69 C305 ) C69_=_C306( C69 C306 ) \nC69_=_C308( C69 C308 ) C69_=_C310( C69 C310 ) C69_=_C311( C69 C311 ) C69_=_C312( C69 C312 ) C70_=_C71( C70 C71 ) C70_=_C74( C70 C74 ) \nC70_=_C75( C70 C75 ) C70_=_C76( C70 C76 ) C70_=_C78( C70 C78 ) C70_=_C80( C70 C80 ) C70_=_C82( C70 C82 ) C70_=_C262( C70 C262 ) \nC70_=_C318( C70 C318 ) C71_=_C74( C71 C74 ) C71_=_C75( C71 C75 ) C71_=_C76( C71 C76 ) C71_=_C78( C71 C78 ) C71_=_C80( C71 C80 ) \nC71_=_C82( C71 C82 ) C71_=_C263( C71 C263 ) C71_=_C331( C71 C331 ) C74_=_C75( C74 C75 ) C74_=_C76( C74 C76 ) C74_=_C78( C74 C78 ) \nC74_=_C80( C74 C80 ) C74_=_C82( C74 C82 ) C74_=_C98( C74 C98 ) C74_=_C120( C74 C120 ) C74_=_C136( C74 C136 ) C74_=_C269( C74 C269 ) \nC74_=_C402( C74 C402 ) C75_=_C76( C75 C76 ) C75_=_C78( C75 C78 ) C75_=_C80( C75 C80 ) C75_=_C82( C75 C82 ) C75_=_C99( C75 C99 ) \nC75_=_C137( C75 C137 ) C75_=_C154( C75 C154 ) C75_=_C174( C75 C174 ) C75_=_C193( C75 C193 ) C75_=_C216( C75 C216 ) C75_=_C230( C75 C230 ) \nC75_=_C246( C75 C246 ) C75_=_C256( C75 C256 ) C75_=_C287( C75 C287 ) C75_=_C305( C75 C305 ) C75_=_C318( C75 C318 ) C75_=_C331( C75 C331 ) \nC75_=_C341( C75 C341 ) C75_=_C360( C75 C360 ) C75_=_C372( C75 C372 ) C75_=_C390( C75 C390 ) C75_=_C402( C75 C402 ) C75_=_C416( C75 C416 ) \nC75_=_C422( C75 C422 ) C75_=_C423( C75 C423 ) C75_=_C424( C75 C424 ) C75_=_C425( C75 C425 ) C75_=_C426( C75 C426 ) C75_=_C427( C75 C427 ) \nC76_=_C78( C76 C78 ) C76_=_C80( C76 C80 ) C76_=_C82( C76 C82 ) C76_=_C100( C76 C100 ) C76_=_C122( C76 C122 ) C76_=_C271( C76 C271 ) \nC76_=_C422( C76 C422 ) C78_=_C80( C78 C80 ) C78_=_C82( C78 C82 ) C78_=_C104( C78 C104 ) C78_=_C139( C78 C139 ) C78_=_C274( C78 C274 ) \nC78_=_C425( C78 C425 ) C78_=_C454( C78 C454 ) C80_=_C82( C80 C82 ) C80_=_C276( C80 C276 ) C80_=_C426( C80 C426 ) C80_=_C457( C80 C457 ) \nC82_=_C106( C82 C106 ) C82_=_C128( C82 C128 ) C82_=_C141( C82 C141 ) C82_=_C277( C82 C277 ) C82_=_C427( C82 C427 ) C82_=_C459( C82 C459 ) \nC87_=_C88( C87 C88 ) C87_=_C89( C87 C89 ) C87_=_C90( C87 C90 ) C87_=_C91( C87 C91 ) C87_=_C92( C87 C92 ) C87_=_C94( C87 C94 ) \nC87_=_C95( C87 C95 ) C87_=_C96( C87 C96 ) C87_=_C98( C87 C98 ) C87_=_C99( C87 C99 ) C87_=_C100( C87 C100 ) C87_=_C102( C87 C102 ) \nC87_=_C103( C87 C103 ) C87_=_C104( C87 C104 ) C87_=_C106( C87 C106 ) C87_=_C109( C87 C109 ) C87_=_C129( C87 C129 ) C87_=_C146( C87 C146 ) \nC87_=_C154( C87 C154 ) C88_=_C89( C88 C89 ) C88_=_C90( C88 C90 ) C88_=_C91( C88 C91 ) C88_=_C92( C88 C92 ) C88_=_C94( C88 C94 ) \nC88_=_C95( C88 C95 ) C88_=_C96( C88 C96 ) C88_=_C98( C88 C98 ) C88_=_C99( C88 C99 ) C88_=_C100( C88 C100 ) C88_=_C102( C88 C102 ) \nC88_=_C103( C88 C103 ) C88_=_C104( C88 C104 ) C88_=_C106( C88 C106 ) C88_=_C110( C88 C110 ) C88_=_C165( C88 C165 ) C88_=_C174( C88 C174 ) \nC89_=_C90( C89 C90 ) C89_=_C91( C89 C91 ) C89_=_C92( C89 C92 ) C89_=_C94( C89 C94 ) C89_=_C95( C89 C95 ) C89_=_C96( C89 C96 ) \nC89_=_C98( C89 C98 ) C89_=_C99( C89 C99 ) C89_=_C100( C89 C100 ) C89_=_C102( C89 C102 ) C89_=_C103( C89 C103 ) C89_=_C104( C89 C104 ) \nC89_=_C106( C89 C106 ) C89_=_C111( C89 C111 ) C89_=_C184( C89 C184 ) C89_=_C193( C89 C193 ) C90_=_C91( C90 C91 ) C90_=_C92( C90 C92 ) \nC90_=_C94( C90 C94 ) C90_=_C95( C90 C95 ) C90_=_C96( C90 C96 ) C90_=_C98( C90 C98 ) C90_=_C99( C90 C99 ) C90_=_C100( C90 C100 ) \nC90_=_C102( C90 C102 ) C90_=_C103( C90 C103 ) C90_=_C104( C90 C104 ) C90_=_C106( C90 C106 ) C90_=_C112( C90 C112 ) C90_=_C131( C90 C131 ) \nC90_=_C146( C90 C146 ) C90_=_C165( C90 C165 ) C90_=_C184( C90 C184 ) C90_=_C237( C90 C237 ) C90_=_C260( C90 C260 ) C90_=_C261( C90 C261 ) \nC90_=_C262( C90 C262 ) C90_=_C263( C90 C263 ) C90_=_C264( C90 C264 ) C90_=_C265( C90 C265 ) C90_=_C266( C90 C266 ) C90_=_C267( C90 C267 ) \nC90_=_C268( C90 C268 ) C90_=_C269( C90 C269 ) C90_=_C271( C90 C271 ) C90_=_C272( C90 C272 ) C90_=_C273( C90 C273 ) C90_=_C274( C90 C274 ) \nC90_=_C275( C90 C275 ) C90_=_C276( C90 C276 ) C90_=_C277( C90 C277 ) C90_=_C278( C90 C278 ) C91_=_C92( C91 C92 ) C91_=_C94( C91 C94 ) \nC91_=_C95( C91 C95 ) C91_=_C96( C91 C96 ) C91_=_C98( C91 C98 ) C91_=_C99( C91 C99 ) C91_=_C100( C91 C100 ) C91_=_C102( C91 C102 ) \nC91_=_C103( C91 C103 ) C91_=_C104( C91 C104 ) C91_=_C106( C91 C106 ) C91_=_C113( C91 C113 ) C92_=_C94( C92 C94 ) C92_=_C95( C92 C95 ) \nC92_=_C96( C92 C96 ) C92_=_C98( C92 C98 ) C92_=_C99( C92 C99 ) C92_=_C100( C92 C100 ) C92_=_C102( C92 C102 ) C92_=_C103( C92 C103 ) \nC92_=_C104( C92 C104 ) C92_=_C106( C92 C106 ) C92_=_C132( C92 C132 ) C92_=_C261( C92 C261 ) C92_=_C304( C92 C304 ) C92_=_C305( C92 C305 ) \nC92_=_C306( C92 C306 ) C92_=_C308( C92 C308 ) C92_=_C310( C92 C310 ) C92_=_C311( C92 C311 ) C92_=_C312( C92 C312 ) C94_=_C95( C94 C95 ) \nC94_=_C96( C94 C96 ) C94_=_C98( C94 C98 ) C94_=_C99( C94 C99 ) C94_=_C100( C94 C100 ) C94_=_C102( C94 C102 ) C94_=_C103( C94 C103 ) \nC94_=_C104( C94 C104 ) C94_=_C106( C94 C106 ) C94_=_C115( C94 C115 ) C94_=_C266( C94 C266 ) C94_=_C360( C94 C360 ) C95_=_C96( C95 C96 ) \nC95_=_C98( C95 C98 ) C95_=_C99( C95 C99 ) C95_=_C100( C95 C100 ) C95_=_C102( C95 C102 ) C95_=_C103( C95 C103 ) C95_=_C104( C95 C104 ) \nC95_=_C106( C95 C106 ) C95_=_C116( C95 C116 ) C95_=_C267( C95 C267 ) C95_=_C372( C95 C372 ) C96_=_C98( C96 C98 ) C96_=_C99( C96 C99 ) \nC96_=_C100( C96 C100 ) C96_=_C102( C96 C102 ) C96_=_C103( C96 C103 ) C96_=_C104( C96 C104 ) C96_=_C106( C96 C106 ) C96_=_C117( C96 C117 ) \nC96_=_C134( C96 C134 ) C96_=_C379( C96 C379 ) C98_=_C99( C98 C99 ) C98_=_C100( C98 C100 ) C98_=_C102( C98 C102 ) C98_=_C103( C98 C103 ) \nC98_=_C104( C98 C104 ) C98_=_C106( C98 C106 ) C98_=_C120( C98 C120 ) C98_=_C136( C98 C136 ) C98_=_C269( C98 C269 ) C98_=_C402( C98 C402 ) \nC99_=_C100( C99 C100 ) C99_=_C102( C99 C102 ) C99_=_C103( C99 C103 ) C99_=_C104( C99 C104 ) C99_=_C106( C99 C106 ) C99_=_C137( C99 C137 ) \nC99_=_C154( C99 C154 ) C99_=_C174( C99 C174 ) C99_=_C193( C99 C193 ) C99_=_C216( C99 C216 ) C99_=_C230( C99 C230 ) C99_=_C246( C99 C246 ) \nC99_=_C256( C99 C256 ) C99_=_C287( C99 C287 ) C99_=_C305( C99 C305 ) C99_=_C318( C99 C318 ) C99_=_C331( C99 C331 ) C99_=_C341( C99 C341 ) \nC99_=_C360( C99 C360 ) C99_=_C372( C99 C372 ) C99_=_C390( C99 C390 ) C99_=_C402( C99 C402 ) C99_=_C416( C99 C416 ) C99_=_C422( C99 C422 ) \nC99_=_C423( C99 C423 ) C99_=_C424( C99 C424 ) C99_=_C425( C99 C425 ) C99_=_C426( C99 C426 ) C99_=_C427( C99 C427 ) C100_=_C102( C100 C102 ) \nC100_=_C103( C100 C103 ) C100_=_C104( C100 C104 ) C100_=_C106( C100 C106 ) C100_=_C122( C100 C122 ) C100_=_C271( C100 C271 ) C100_=_C422( C100 C422 ) \nC102_=_C103( C102 C103 ) C102_=_C104( C102 C104 ) C102_=_C106( C102 C106 ) C102_=_C124( C102 C124 ) C103_=_C104( C103 C104 ) C103_=_C106( C103 C106 ) \nC103_=_C125( C103 C125 ) C104_=_C106( C104 C106 ) C104_=_C139( C104 C139 ) C104_=_C274( C104 C274 ) C104_=_C425( C104 C425 ) C104_=_C454( C104 C454 ) \nC106_=_C128( C106 C128 ) C106_=_C141( C106 C141 ) C106_=_C277( C106 C277 ) C106_=_C427( C106 C427 ) C106_=_C459( C106 C459 ) C109_=_C110( C109 C110 ) \nC109_=_C111( C109 C111 ) C109_=_C112( C109 C112 ) C109_=_C113( C109 C113 ) C109_=_C114( C109 C114 ) C109_=_C115( C109 C115 ) C109_=_C116( C109 C116 ) \nC109_=_C117( C109 C117 ) C109_=_C118( C109 C118 ) C109_=_C120( C109 C120 ) C109_=_C121( C109 C121 ) C109_=_C122( C109 C122 ) C109_=_C123( C109 C123 ) \nC109_=_C124( C109 C124 ) C109_=_C125( C109 C125 ) C109_=_C126( C109 C126 ) C109_=_C127( C109 C127 ) C109_=_C128( C109 C128 ) C109_=_C129( C109 C129 ) \nC109_=_C146( C109 C146 ) C109_=_C154( C109 C154 ) C110_=_C111( C110 C111 ) C110_=_C112( C110 C112 ) C110_=_C113( C110 C113 ) C110_=_C114( C110 C114 ) \nC110_=_C115( C110 C115 ) C110_=_C116( C110 C116 ) C110_=_C117( C110 C117 ) C110_=_C118( C110 C118 ) C110_=_C120( C110 C120 ) C110_=_C121( C110 C121 ) \nC110_=_C122( C110 C122 ) C110_=_C123( C110 C123 ) C110_=_C124( C110 C124 ) C110_=_C125( C110 C125 ) C110_=_C126( C110 C126 ) C110_=_C127( C110 C127 ) \nC110_=_C128(</w:t>
      </w:r>
    </w:p>
    <w:p>
      <w:pPr>
        <w:pStyle w:val="PreformattedText"/>
        <w:bidi w:val="0"/>
        <w:spacing w:before="0" w:after="0"/>
        <w:jc w:val="left"/>
        <w:rPr/>
      </w:pPr>
      <w:r>
        <w:rPr/>
        <w:t xml:space="preserve"> </w:t>
      </w:r>
      <w:r>
        <w:rPr/>
        <w:t>C110 C128 ) C110_=_C165( C110 C165 ) C110_=_C174( C110 C174 ) C111_=_C112( C111 C112 ) C111_=_C113( C111 C113 ) C111_=_C114( C111 C114 ) \nC111_=_C115( C111 C115 ) C111_=_C116( C111 C116 ) C111_=_C117( C111 C117 ) C111_=_C118( C111 C118 ) C111_=_C120( C111 C120 ) C111_=_C121( C111 C121 ) \nC111_=_C122( C111 C122 ) C111_=_C123( C111 C123 ) C111_=_C124( C111 C124 ) C111_=_C125( C111 C125 ) C111_=_C126( C111 C126 ) C111_=_C127( C111 C127 ) \nC111_=_C128( C111 C128 ) C111_=_C184( C111 C184 ) C111_=_C193( C111 C193 ) C112_=_C113( C112 C113 ) C112_=_C114( C112 C114 ) C112_=_C115( C112 C115 ) \nC112_=_C116( C112 C116 ) C112_=_C117( C112 C117 ) C112_=_C118( C112 C118 ) C112_=_C120( C112 C120 ) C112_=_C121( C112 C121 ) C112_=_C122( C112 C122 ) \nC112_=_C123( C112 C123 ) C112_=_C124( C112 C124 ) C112_=_C125( C112 C125 ) C112_=_C126( C112 C126 ) C112_=_C127( C112 C127 ) C112_=_C128( C112 C128 ) \nC112_=_C131( C112 C131 ) C112_=_C146( C112 C146 ) C112_=_C165( C112 C165 ) C112_=_C184( C112 C184 ) C112_=_C237( C112 C237 ) C112_=_C260( C112 C260 ) \nC112_=_C261( C112 C261 ) C112_=_C262( C112 C262 ) C112_=_C263( C112 C263 ) C112_=_C264( C112 C264 ) C112_=_C265( C112 C265 ) C112_=_C266( C112 C266 ) \nC112_=_C267( C112 C267 ) C112_=_C268( C112 C268 ) C112_=_C269( C112 C269 ) C112_=_C271( C112 C271 ) C112_=_C272( C112 C272 ) C112_=_C273( C112 C273 ) \nC112_=_C274( C112 C274 ) C112_=_C275( C112 C275 ) C112_=_C276( C112 C276 ) C112_=_C277( C112 C277 ) C112_=_C278( C112 C278 ) C113_=_C114( C113 C114 ) \nC113_=_C115( C113 C115 ) C113_=_C116( C113 C116 ) C113_=_C117( C113 C117 ) C113_=_C118( C113 C118 ) C113_=_C120( C113 C120 ) C113_=_C121( C113 C121 ) \nC113_=_C122( C113 C122 ) C113_=_C123( C113 C123 ) C113_=_C124( C113 C124 ) C113_=_C125( C113 C125 ) C113_=_C126( C113 C126 ) C113_=_C127( C113 C127 ) \nC113_=_C128( C113 C128 ) C114_=_C115( C114 C115 ) C114_=_C116( C114 C116 ) C114_=_C117( C114 C117 ) C114_=_C118( C114 C118 ) C114_=_C120( C114 C120 ) \nC114_=_C121( C114 C121 ) C114_=_C122( C114 C122 ) C114_=_C123( C114 C123 ) C114_=_C124( C114 C124 ) C114_=_C125( C114 C125 ) C114_=_C126( C114 C126 ) \nC114_=_C127( C114 C127 ) C114_=_C128( C114 C128 ) C114_=_C324( C114 C324 ) C115_=_C116( C115 C116 ) C115_=_C117( C115 C117 ) C115_=_C118( C115 C118 ) \nC115_=_C120( C115 C120 ) C115_=_C121( C115 C121 ) C115_=_C122( C115 C122 ) C115_=_C123( C115 C123 ) C115_=_C124( C115 C124 ) C115_=_C125( C115 C125 ) \nC115_=_C126( C115 C126 ) C115_=_C127( C115 C127 ) C115_=_C128( C115 C128 ) C115_=_C266( C115 C266 ) C115_=_C360( C115 C360 ) C116_=_C117( C116 C117 ) \nC116_=_C118( C116 C118 ) C116_=_C120( C116 C120 ) C116_=_C121( C116 C121 ) C116_=_C122( C116 C122 ) C116_=_C123( C116 C123 ) C116_=_C124( C116 C124 ) \nC116_=_C125( C116 C125 ) C116_=_C126( C116 C126 ) C116_=_C127( C116 C127 ) C116_=_C128( C116 C128 ) C116_=_C267( C116 C267 ) C116_=_C372( C116 C372 ) \nC117_=_C118( C117 C118 ) C117_=_C120( C117 C120 ) C117_=_C121( C117 C121 ) C117_=_C122( C117 C122 ) C117_=_C123( C117 C123 ) C117_=_C124( C117 C124 ) \nC117_=_C125( C117 C125 ) C117_=_C126( C117 C126 ) C117_=_C127( C117 C127 ) C117_=_C128( C117 C128 ) C117_=_C134( C117 C134 ) C117_=_C379( C117 C379 ) \nC118_=_C120( C118 C120 ) C118_=_C121( C118 C121 ) C118_=_C122( C118 C122 ) C118_=_C123( C118 C123 ) C118_=_C124( C118 C124 ) C118_=_C125( C118 C125 ) \nC118_=_C126( C118 C126 ) C118_=_C127( C118 C127 ) C118_=_C128( C118 C128 ) C120_=_C121( C120 C121 ) C120_=_C122( C120 C122 ) C120_=_C123( C120 C123 ) \nC120_=_C124( C120 C124 ) C120_=_C125( C120 C125 ) C120_=_C126( C120 C126 ) C120_=_C127( C120 C127 ) C120_=_C128( C120 C128 ) C120_=_C136( C120 C136 ) \nC120_=_C269( C120 C269 ) C120_=_C402( C120 C402 ) C121_=_C122( C121 C122 ) C121_=_C123( C121 C123 ) C121_=_C124( C121 C124 ) C121_=_C125( C121 C125 ) \nC121_=_C126( C121 C126 ) C121_=_C127( C121 C127 ) C121_=_C128( C121 C128 ) C122_=_C123( C122 C123 ) C122_=_C124( C122 C124 ) C122_=_C125( C122 C125 ) \nC122_=_C126( C122 C126 ) C122_=_C127( C122 C127 ) C122_=_C128( C122 C128 ) C122_=_C271( C122 C271 ) C122_=_C422( C122 C422 ) C123_=_C124( C123 C124 ) \nC123_=_C125( C123 C125 ) C123_=_C126( C123 C126 ) C123_=_C127( C123 C127 ) C123_=_C128( C123 C128 ) C123_=_C273( C123 C273 ) C123_=_C424( C123 C424 ) \nC124_=_C125( C124 C125 ) C124_=_C126( C124 C126 ) C124_=_C127( C124 C127 ) C124_=_C128( C124 C128 ) C125_=_C126( C125 C126 ) C125_=_C127( C125 C127 ) \nC125_=_C128( C125 C128 ) C126_=_C127( C126 C127 ) C126_=_C128( C126 C128 ) C127_=_C128( C127 C128 ) C128_=_C141( C128 C141 ) C128_=_C277( C128 C277 ) \nC128_=_C427( C128 C427 ) C128_=_C459( C128 C459 ) C129_=_C130( C129 C130 ) C129_=_C131( C129 C131 ) C129_=_C132( C129 C132 ) C129_=_C134( C129 C134 ) \nC129_=_C136( C129 C136 ) C129_=_C137( C129 C137 ) C129_=_C139( C129 C139 ) C129_=_C141( C129 C141 ) C129_=_C146( C129 C146 ) C129_=_C154( C129 C154 ) \nC130_=_C131( C130 C131 ) C130_=_C132( C130 C132 ) C130_=_C134( C130 C134 ) C130_=_C136( C130 C136 ) C130_=_C137( C130 C137 ) C130_=_C139( C130 C139 ) \nC130_=_C141( C130 C141 ) C130_=_C237( C130 C237 ) C130_=_C246( C130 C246 ) C130_=_C248( C130 C248 ) C131_=_C132( C131 C132 ) C131_=_C134( C131 C134 ) \nC131_=_C136( C131 C136 ) C131_=_C137( C131 C137 ) C131_=_C139( C131 C139 ) C131_=_C141( C131 C141 ) C131_=_C146( C131 C146 ) C131_=_C165( C131 C165 ) \nC131_=_C184( C131 C184 ) C131_=_C237( C131 C237 ) C131_=_C260( C131 C260 ) C131_=_C261( C131 C261 ) C131_=_C262( C131 C262 ) C131_=_C263( C131 C263 ) \nC131_=_C264( C131 C264 ) C131_=_C265( C131 C265 ) C131_=_C266( C131 C266 ) C131_=_C267( C131 C267 ) C131_=_C268( C131 C268 ) C131_=_C269( C131 C269 ) \nC131_=_C271( C131 C271 ) C131_=_C272( C131 C272 ) C131_=_C273( C131 C273 ) C131_=_C274( C131 C274 ) C131_=_C275( C131 C275 ) C131_=_C276( C131 C276 ) \nC131_=_C277( C131 C277 ) C131_=_C278( C131 C278 ) C132_=_C134( C132 C134 ) C132_=_C136( C132 C136 ) C132_=_C137( C132 C137 ) C132_=_C139( C132 C139 ) \nC132_=_C141( C132 C141 ) C132_=_C261( C132 C261 ) C132_=_C304( C132 C304 ) C132_=_C305( C132 C305 ) C132_=_C306( C132 C306 ) C132_=_C308( C132 C308 ) \nC132_=_C310( C132 C310 ) C132_=_C311( C132 C311 ) C132_=_C312( C132 C312 ) C134_=_C136( C134 C136 ) C134_=_C137( C134 C137 ) C134_=_C139( C134 C139 ) \nC134_=_C141( C134 C141 ) C134_=_C379( C134 C379 ) C136_=_C137( C136 C137 ) C136_=_C139( C136 C139 ) C136_=_C141( C136 C141 ) C136_=_C269( C136 C269 ) \nC136_=_C402( C136 C402 ) C137_=_C139( C137 C139 ) C137_=_C141( C137 C141 ) C137_=_C154( C137 C154 ) C137_=_C174( C137 C174 ) C137_=_C193( C137 C193 ) \nC137_=_C216( C137 C216 ) C137_=_C230( C137 C230 ) C137_=_C246( C137 C246 ) C137_=_C256( C137 C256 ) C137_=_C287( C137 C287 ) C137_=_C305( C137 C305 ) \nC137_=_C318( C137 C318 ) C137_=_C331( C137 C331 ) C137_=_C341( C137 C341 ) C137_=_C360( C137 C360 ) C137_=_C372( C137 C372 ) C137_=_C390( C137 C390 ) \nC137_=_C402( C137 C402 ) C137_=_C416( C137 C416 ) C137_=_C422( C137 C422 ) C137_=_C423( C137 C423 ) C137_=_C424( C137 C424 ) C137_=_C425( C137 C425 ) \nC137_=_C426( C137 C426 ) C137_=_C427( C137 C427 ) C139_=_C141( C139 C141 ) C139_=_C274( C139 C274 ) C139_=_C425( C139 C425 ) C139_=_C454( C139 C454 ) \nC141_=_C277( C141 C277 ) C141_=_C427( C141 C427 ) C141_=_C459( C141 C459 ) C146_=_C154( C146 C154 ) C146_=_C165( C146 C165 ) C146_=_C184( C146 C184 ) \nC146_=_C237( C146 C237 ) C146_=_C260( C146 C260 ) C146_=_C261( C146 C261 ) C146_=_C262( C146 C262 ) C146_=_C263( C146 C263 ) C146_=_C264( C146 C264 ) \nC146_=_C265( C146 C265 ) C146_=_C266( C146 C266 ) C146_=_C267( C146 C267 ) C146_=_C268( C146 C268 ) C146_=_C269( C146 C269 ) C146_=_C271( C146 C271 ) \nC146_=_C272( C146 C272 ) C146_=_C273( C146 C273 ) C146_=_C274( C146 C274 ) C146_=_C275( C146 C275 ) C146_=_C276( C146 C276 ) C146_=_C277( C146 C277 ) \nC146_=_C278( C146 C278 ) C154_=_C174( C154 C174 ) C154_=_C193( C154 C193 ) C154_=_C216( C154 C216 ) C154_=_C230( C154 C230 ) C154_=_C246( C154 C246 ) \nC154_=_C256( C154 C256 ) C154_=_C287( C154 C287 ) C154_=_C305( C154 C305 ) C154_=_C318( C154 C318 ) C154_=_C331( C154 C331 ) C154_=_C341( C154 C341 ) \nC154_=_C360( C154 C360 ) C154_=_C372( C154 C372 ) C154_=_C390( C154 C390 ) C154_=_C402( C154 C402 ) C154_=_C416( C154 C416 ) C154_=_C422( C154 C422 ) \nC154_=_C423( C154 C423 ) C154_=_C424( C154 C424 ) C154_=_C425( C154 C425 ) C154_=_C426( C154 C426 ) C154_=_C427( C154 C427 ) C165_=_C174( C165 C174 ) \nC165_=_C184( C165 C184 ) C165_=_C237( C165 C237 ) C165_=_C260( C165 C260 ) C165_=_C261( C165 C261 ) C165_=_C262( C165 C262 ) C165_=_C263( C165 C263 ) \nC165_=_C264( C165 C264 ) C165_=_C265( C165 C265 ) C165_=_C266( C165 C266 ) C165_=_C267( C165 C267 ) C165_=_C268( C165 C268 ) C165_=_C269( C165 C269 ) \nC165_=_C271( C165 C271 ) C165_=_C272( C165 C272 ) C165_=_C273( C165 C273 ) C165_=_C274( C165 C274 ) C165_=_C275( C165 C275 ) C165_=_C276( C165 C276 ) \nC165_=_C277( C165 C277 ) C165_=_C278( C165 C278 ) C174_=_C193( C174 C193 ) C174_=_C216( C174 C216 ) C174_=_C230( C174 C230 ) C174_=_C246( C174 C246 ) \nC174_=_C256( C174 C256 ) C174_=_C287( C174 C287 ) C174_=_C305( C174 C305 ) C174_=_C318( C174 C318 ) C174_=_C331( C174 C331 ) C174_=_C341( C174 C341 ) \nC174_=_C360( C174 C360 ) C174_=_C372( C174 C372 ) C174_=_C390( C174 C390 ) C174_=_C402( C174 C402 ) C174_=_C416( C174 C416 ) C174_=_C422( C174 C422 ) \nC174_=_C423( C174 C423 ) C174_=_C424( C174 C424 ) C174_=_C425( C174 C425 ) C174_=_C426( C174 C426 ) C174_=_C427( C174 C427 ) C184_=_C193( C184 C193 ) \nC184_=_C237( C184 C237 ) C184_=_C260( C184 C260 ) C184_=_C261( C184 C261 ) C184_=_C262( C184 C262 ) C184_=_C263( C184 C263 ) C184_=_C264( C184 C264 ) \nC184_=_C265( C184 C265 ) C184_=_C266( C184 C266 ) C184_=_C267( C184 C267 ) C184_=_C268( C184 C268 ) C184_=_C269( C184 C269 ) C184_=_C271( C184 C271 ) \nC184_=_C272( C184 C272 ) C184_=_C273( C184 C273 ) C184_=_C274( C184 C274 ) C184_=_C275( C184 C275 ) C184_=_C276( C184 C276 ) C184_=_C277( C184 C277 ) \nC184_=_C278( C184 C278 ) C193_=_C216(</w:t>
      </w:r>
    </w:p>
    <w:p>
      <w:pPr>
        <w:pStyle w:val="PreformattedText"/>
        <w:bidi w:val="0"/>
        <w:spacing w:before="0" w:after="0"/>
        <w:jc w:val="left"/>
        <w:rPr/>
      </w:pPr>
      <w:r>
        <w:rPr/>
        <w:t xml:space="preserve"> </w:t>
      </w:r>
      <w:r>
        <w:rPr/>
        <w:t>C193 C216 ) C193_=_C230( C193 C230 ) C193_=_C246( C193 C246 ) C193_=_C256( C193 C256 ) C193_=_C287( C193 C287 ) \nC193_=_C305( C193 C305 ) C193_=_C318( C193 C318 ) C193_=_C331( C193 C331 ) C193_=_C341( C193 C341 ) C193_=_C360( C193 C360 ) C193_=_C372( C193 C372 ) \nC193_=_C390( C193 C390 ) C193_=_C402( C193 C402 ) C193_=_C416( C193 C416 ) C193_=_C422( C193 C422 ) C193_=_C423( C193 C423 ) C193_=_C424( C193 C424 ) \nC193_=_C425( C193 C425 ) C193_=_C426( C193 C426 ) C193_=_C427( C193 C427 ) C216_=_C230( C216 C230 ) C216_=_C246( C216 C246 ) C216_=_C256( C216 C256 ) \nC216_=_C287( C216 C287 ) C216_=_C305( C216 C305 ) C216_=_C318( C216 C318 ) C216_=_C331( C216 C331 ) C216_=_C341( C216 C341 ) C216_=_C360( C216 C360 ) \nC216_=_C372( C216 C372 ) C216_=_C390( C216 C390 ) C216_=_C402( C216 C402 ) C216_=_C416( C216 C416 ) C216_=_C422( C216 C422 ) C216_=_C423( C216 C423 ) \nC216_=_C424( C216 C424 ) C216_=_C425( C216 C425 ) C216_=_C426( C216 C426 ) C216_=_C427( C216 C427 ) C230_=_C246( C230 C246 ) C230_=_C256( C230 C256 ) \nC230_=_C287( C230 C287 ) C230_=_C305( C230 C305 ) C230_=_C318( C230 C318 ) C230_=_C331( C230 C331 ) C230_=_C341( C230 C341 ) C230_=_C360( C230 C360 ) \nC230_=_C372( C230 C372 ) C230_=_C390( C230 C390 ) C230_=_C402( C230 C402 ) C230_=_C416( C230 C416 ) C230_=_C422( C230 C422 ) C230_=_C423( C230 C423 ) \nC230_=_C424( C230 C424 ) C230_=_C425( C230 C425 ) C230_=_C426( C230 C426 ) C230_=_C427( C230 C427 ) C237_=_C246( C237 C246 ) C237_=_C248( C237 C248 ) \nC237_=_C260( C237 C260 ) C237_=_C261( C237 C261 ) C237_=_C262( C237 C262 ) C237_=_C263( C237 C263 ) C237_=_C264( C237 C264 ) C237_=_C265( C237 C265 ) \nC237_=_C266( C237 C266 ) C237_=_C267( C237 C267 ) C237_=_C268( C237 C268 ) C237_=_C269( C237 C269 ) C237_=_C271( C237 C271 ) C237_=_C272( C237 C272 ) \nC237_=_C273( C237 C273 ) C237_=_C274( C237 C274 ) C237_=_C275( C237 C275 ) C237_=_C276( C237 C276 ) C237_=_C277( C237 C277 ) C237_=_C278( C237 C278 ) \nC246_=_C248( C246 C248 ) C246_=_C256( C246 C256 ) C246_=_C287( C246 C287 ) C246_=_C305( C246 C305 ) C246_=_C318( C246 C318 ) C246_=_C331( C246 C331 ) \nC246_=_C341( C246 C341 ) C246_=_C360( C246 C360 ) C246_=_C372( C246 C372 ) C246_=_C390( C246 C390 ) C246_=_C402( C246 C402 ) C246_=_C416( C246 C416 ) \nC246_=_C422( C246 C422 ) C246_=_C423( C246 C423 ) C246_=_C424( C246 C424 ) C246_=_C425( C246 C425 ) C246_=_C426( C246 C426 ) C246_=_C427( C246 C427 ) \nC248_=_C275( C248 C275 ) C248_=_C308( C248 C308 ) C248_=_C454( C248 C454 ) C248_=_C457( C248 C457 ) C248_=_C459( C248 C459 ) C256_=_C287( C256 C287 ) \nC256_=_C305( C256 C305 ) C256_=_C318( C256 C318 ) C256_=_C331( C256 C331 ) C256_=_C341( C256 C341 ) C256_=_C360( C256 C360 ) C256_=_C372( C256 C372 ) \nC256_=_C390( C256 C390 ) C256_=_C402( C256 C402 ) C256_=_C416( C256 C416 ) C256_=_C422( C256 C422 ) C256_=_C423( C256 C423 ) C256_=_C424( C256 C424 ) \nC256_=_C425( C256 C425 ) C256_=_C426( C256 C426 ) C256_=_C427( C256 C427 ) C260_=_C261( C260 C261 ) C260_=_C262( C260 C262 ) C260_=_C263( C260 C263 ) \nC260_=_C264( C260 C264 ) C260_=_C265( C260 C265 ) C260_=_C266( C260 C266 ) C260_=_C267( C260 C267 ) C260_=_C268( C260 C268 ) C260_=_C269( C260 C269 ) \nC260_=_C271( C260 C271 ) C260_=_C272( C260 C272 ) C260_=_C273( C260 C273 ) C260_=_C274( C260 C274 ) C260_=_C275( C260 C275 ) C260_=_C276( C260 C276 ) \nC260_=_C277( C260 C277 ) C260_=_C278( C260 C278 ) C260_=_C287( C260 C287 ) C261_=_C262( C261 C262 ) C261_=_C263( C261 C263 ) C261_=_C264( C261 C264 ) \nC261_=_C265( C261 C265 ) C261_=_C266( C261 C266 ) C261_=_C267( C261 C267 ) C261_=_C268( C261 C268 ) C261_=_C269( C261 C269 ) C261_=_C271( C261 C271 ) \nC261_=_C272( C261 C272 ) C261_=_C273( C261 C273 ) C261_=_C274( C261 C274 ) C261_=_C275( C261 C275 ) C261_=_C276( C261 C276 ) C261_=_C277( C261 C277 ) \nC261_=_C278( C261 C278 ) C261_=_C304( C261 C304 ) C261_=_C305( C261 C305 ) C261_=_C306( C261 C306 ) C261_=_C308( C261 C308 ) C261_=_C310( C261 C310 ) \nC261_=_C311( C261 C311 ) C261_=_C312( C261 C312 ) C262_=_C263( C262 C263 ) C262_=_C264( C262 C264 ) C262_=_C265( C262 C265 ) C262_=_C266( C262 C266 ) \nC262_=_C267( C262 C267 ) C262_=_C268( C262 C268 ) C262_=_C269( C262 C269 ) C262_=_C271( C262 C271 ) C262_=_C272( C262 C272 ) C262_=_C273( C262 C273 ) \nC262_=_C274( C262 C274 ) C262_=_C275( C262 C275 ) C262_=_C276( C262 C276 ) C262_=_C277( C262 C277 ) C262_=_C278( C262 C278 ) C262_=_C318( C262 C318 ) \nC263_=_C264( C263 C264 ) C263_=_C265( C263 C265 ) C263_=_C266( C263 C266 ) C263_=_C267( C263 C267 ) C263_=_C268( C263 C268 ) C263_=_C269( C263 C269 ) \nC263_=_C271( C263 C271 ) C263_=_C272( C263 C272 ) C263_=_C273( C263 C273 ) C263_=_C274( C263 C274 ) C263_=_C275( C263 C275 ) C263_=_C276( C263 C276 ) \nC263_=_C277( C263 C277 ) C263_=_C278( C263 C278 ) C263_=_C331( C263 C331 ) C264_=_C265( C264 C265 ) C264_=_C266( C264 C266 ) C264_=_C267( C264 C267 ) \nC264_=_C268( C264 C268 ) C264_=_C269( C264 C269 ) C264_=_C271( C264 C271 ) C264_=_C272( C264 C272 ) C264_=_C273( C264 C273 ) C264_=_C274( C264 C274 ) \nC264_=_C275( C264 C275 ) C264_=_C276( C264 C276 ) C264_=_C277( C264 C277 ) C264_=_C278( C264 C278 ) C264_=_C341( C264 C341 ) C265_=_C266( C265 C266 ) \nC265_=_C267( C265 C267 ) C265_=_C268( C265 C268 ) C265_=_C269( C265 C269 ) C265_=_C271( C265 C271 ) C265_=_C272( C265 C272 ) C265_=_C273( C265 C273 ) \nC265_=_C274( C265 C274 ) C265_=_C275( C265 C275 ) C265_=_C276( C265 C276 ) C265_=_C277( C265 C277 ) C265_=_C278( C265 C278 ) C265_=_C304( C265 C304 ) \nC266_=_C267( C266 C267 ) C266_=_C268( C266 C268 ) C266_=_C269( C266 C269 ) C266_=_C271( C266 C271 ) C266_=_C272( C266 C272 ) C266_=_C273( C266 C273 ) \nC266_=_C274( C266 C274 ) C266_=_C275( C266 C275 ) C266_=_C276( C266 C276 ) C266_=_C277( C266 C277 ) C266_=_C278( C266 C278 ) C266_=_C360( C266 C360 ) \nC267_=_C268( C267 C268 ) C267_=_C269( C267 C269 ) C267_=_C271( C267 C271 ) C267_=_C272( C267 C272 ) C267_=_C273( C267 C273 ) C267_=_C274( C267 C274 ) \nC267_=_C275( C267 C275 ) C267_=_C276( C267 C276 ) C267_=_C277( C267 C277 ) C267_=_C278( C267 C278 ) C267_=_C372( C267 C372 ) C268_=_C269( C268 C269 ) \nC268_=_C271( C268 C271 ) C268_=_C272( C268 C272 ) C268_=_C273( C268 C273 ) C268_=_C274( C268 C274 ) C268_=_C275( C268 C275 ) C268_=_C276( C268 C276 ) \nC268_=_C277( C268 C277 ) C268_=_C278( C268 C278 ) C268_=_C324( C268 C324 ) C268_=_C379( C268 C379 ) C269_=_C271( C269 C271 ) C269_=_C272( C269 C272 ) \nC269_=_C273( C269 C273 ) C269_=_C274( C269 C274 ) C269_=_C275( C269 C275 ) C269_=_C276( C269 C276 ) C269_=_C277( C269 C277 ) C269_=_C278( C269 C278 ) \nC269_=_C402( C269 C402 ) C271_=_C272( C271 C272 ) C271_=_C273( C271 C273 ) C271_=_C274( C271 C274 ) C271_=_C275( C271 C275 ) C271_=_C276( C271 C276 ) \nC271_=_C277( C271 C277 ) C271_=_C278( C271 C278 ) C271_=_C422( C271 C422 ) C272_=_C273( C272 C273 ) C272_=_C274( C272 C274 ) C272_=_C275( C272 C275 ) \nC272_=_C276( C272 C276 ) C272_=_C277( C272 C277 ) C272_=_C278( C272 C278 ) C272_=_C306( C272 C306 ) C273_=_C274( C273 C274 ) C273_=_C275( C273 C275 ) \nC273_=_C276( C273 C276 ) C273_=_C277( C273 C277 ) C273_=_C278( C273 C278 ) C273_=_C424( C273 C424 ) C274_=_C275( C274 C275 ) C274_=_C276( C274 C276 ) \nC274_=_C277( C274 C277 ) C274_=_C278( C274 C278 ) C274_=_C425( C274 C425 ) C274_=_C454( C274 C454 ) C275_=_C276( C275 C276 ) C275_=_C277( C275 C277 ) \nC275_=_C278( C275 C278 ) C275_=_C308( C275 C308 ) C275_=_C454( C275 C454 ) C275_=_C457( C275 C457 ) C275_=_C459( C275 C459 ) C276_=_C277( C276 C277 ) \nC276_=_C278( C276 C278 ) C276_=_C426( C276 C426 ) C276_=_C457( C276 C457 ) C277_=_C278( C277 C278 ) C277_=_C427( C277 C427 ) C277_=_C459( C277 C459 ) \nC278_=_C312( C278 C312 ) C287_=_C305( C287 C305 ) C287_=_C318( C287 C318 ) C287_=_C331( C287 C331 ) C287_=_C341( C287 C341 ) C287_=_C360( C287 C360 ) \nC287_=_C372( C287 C372 ) C287_=_C390( C287 C390 ) C287_=_C402( C287 C402 ) C287_=_C416( C287 C416 ) C287_=_C422( C287 C422 ) C287_=_C423( C287 C423 ) \nC287_=_C424( C287 C424 ) C287_=_C425( C287 C425 ) C287_=_C426( C287 C426 ) C287_=_C427( C287 C427 ) C304_=_C305( C304 C305 ) C304_=_C306( C304 C306 ) \nC304_=_C308( C304 C308 ) C304_=_C310( C304 C310 ) C304_=_C311( C304 C311 ) C304_=_C312( C304 C312 ) C305_=_C306( C305 C306 ) C305_=_C308( C305 C308 ) \nC305_=_C310( C305 C310 ) C305_=_C311( C305 C311 ) C305_=_C312( C305 C312 ) C305_=_C318( C305 C318 ) C305_=_C331( C305 C331 ) C305_=_C341( C305 C341 ) \nC305_=_C360( C305 C360 ) C305_=_C372( C305 C372 ) C305_=_C390( C305 C390 ) C305_=_C402( C305 C402 ) C305_=_C416( C305 C416 ) C305_=_C422( C305 C422 ) \nC305_=_C423( C305 C423 ) C305_=_C424( C305 C424 ) C305_=_C425( C305 C425 ) C305_=_C426( C305 C426 ) C305_=_C427( C305 C427 ) C306_=_C308( C306 C308 ) \nC306_=_C310( C306 C310 ) C306_=_C311( C306 C311 ) C306_=_C312( C306 C312 ) C308_=_C310( C308 C310 ) C308_=_C311( C308 C311 ) C308_=_C312( C308 C312 ) \nC308_=_C454( C308 C454 ) C308_=_C457( C308 C457 ) C308_=_C459( C308 C459 ) C310_=_C311( C310 C311 ) C310_=_C312( C310 C312 ) C311_=_C312( C311 C312 ) \nC318_=_C331( C318 C331 ) C318_=_C341( C318 C341 ) C318_=_C360( C318 C360 ) C318_=_C372( C318 C372 ) C318_=_C390( C318 C390 ) C318_=_C402( C318 C402 ) \nC318_=_C416( C318 C416 ) C318_=_C422( C318 C422 ) C318_=_C423( C318 C423 ) C318_=_C424( C318 C424 ) C318_=_C425( C318 C425 ) C318_=_C426( C318 C426 ) \nC318_=_C427( C318 C427 ) C324_=_C379( C324 C379 ) C331_=_C341( C331 C341 ) C331_=_C360( C331 C360 ) C331_=_C372( C331 C372 ) C331_=_C390( C331 C390 ) \nC331_=_C402( C331 C402 ) C331_=_C416( C331 C416 ) C331_=_C422( C331 C422 ) C331_=_C423( C331 C423 ) C331_=_C424( C331 C424 ) C331_=_C425( C331 C425 ) \nC331_=_C426( C331 C426 ) C331_=_C427( C331 C427 ) C341_=_C360( C341 C360 ) C341_=_C372( C341 C372 ) C341_=_C390( C341 C390 ) C341_=_C402( C341 C402 ) \nC341_=_C416( C341 C416 ) C341_=_C422( C341 C422 ) C341_=_C423( C341 C423 ) C341_=_C424( C341 C424 ) C341_=_C425( C341 C425 ) C341_=_C426( C341 C426 ) \nC341_=_C427( C341 C427 ) C360_=_C372( C360 C372 ) C360_=_C390(</w:t>
      </w:r>
    </w:p>
    <w:p>
      <w:pPr>
        <w:pStyle w:val="PreformattedText"/>
        <w:bidi w:val="0"/>
        <w:spacing w:before="0" w:after="0"/>
        <w:jc w:val="left"/>
        <w:rPr/>
      </w:pPr>
      <w:r>
        <w:rPr/>
        <w:t xml:space="preserve"> </w:t>
      </w:r>
      <w:r>
        <w:rPr/>
        <w:t>C360 C390 ) C360_=_C402( C360 C402 ) C360_=_C416( C360 C416 ) C360_=_C422( C360 C422 ) \nC360_=_C423( C360 C423 ) C360_=_C424( C360 C424 ) C360_=_C425( C360 C425 ) C360_=_C426( C360 C426 ) C360_=_C427( C360 C427 ) C372_=_C390( C372 C390 ) \nC372_=_C402( C372 C402 ) C372_=_C416( C372 C416 ) C372_=_C422( C372 C422 ) C372_=_C423( C372 C423 ) C372_=_C424( C372 C424 ) C372_=_C425( C372 C425 ) \nC372_=_C426( C372 C426 ) C372_=_C427( C372 C427 ) C390_=_C402( C390 C402 ) C390_=_C416( C390 C416 ) C390_=_C422( C390 C422 ) C390_=_C423( C390 C423 ) \nC390_=_C424( C390 C424 ) C390_=_C425( C390 C425 ) C390_=_C426( C390 C426 ) C390_=_C427( C390 C427 ) C402_=_C416( C402 C416 ) C402_=_C422( C402 C422 ) \nC402_=_C423( C402 C423 ) C402_=_C424( C402 C424 ) C402_=_C425( C402 C425 ) C402_=_C426( C402 C426 ) C402_=_C427( C402 C427 ) C416_=_C422( C416 C422 ) \nC416_=_C423( C416 C423 ) C416_=_C424( C416 C424 ) C416_=_C425( C416 C425 ) C416_=_C426( C416 C426 ) C416_=_C427( C416 C427 ) C422_=_C423( C422 C423 ) \nC422_=_C424( C422 C424 ) C422_=_C425( C422 C425 ) C422_=_C426( C422 C426 ) C422_=_C427( C422 C427 ) C423_=_C424( C423 C424 ) C423_=_C425( C423 C425 ) \nC423_=_C426( C423 C426 ) C423_=_C427( C423 C427 ) C424_=_C425( C424 C425 ) C424_=_C426( C424 C426 ) C424_=_C427( C424 C427 ) C425_=_C426( C425 C426 ) \nC425_=_C427( C425 C427 ) C425_=_C454( C425 C454 ) C426_=_C427( C426 C427 ) C426_=_C457( C426 C457 ) C427_=_C459( C427 C459 ) C454_=_C457( C454 C457 ) \nC454_=_C459( C454 C459 ) C457_=_C459( C457 C459 ) "];23-&gt;26[label="114: C2 C3 C4 C7 C12 \nC19 C20 C21 C22 C26 C35 \nC45 C65 C66 C68 C69 C70 \nC71 C74 C76 C78 C80 C82 \nC87 C88 C89 C91 C92 C94 \nC95 C96 C98 C100 C102 C103 \nC104 C106 C109 C110 C111 C113 \nC114 C115 C116 C117 C118 C120 \nC121 C122 C123 C124 C125 C126 \nC127 C128 C129 C130 C132 C134 \nC136 C139 C141 C146 C154 C165 \nC174 C184 C193 C216 C230 C237 \nC246 C248 C256 C260 C261 C262 \nC263 C264 C266 C267 C269 C271 \nC273 C274 C276 C277 C287 C304 \nC305 C306 C308 C310 C311 C312 \nC318 C324 C331 C341 C360 C372 \nC379 C390 C402 C416 C422 C423 \nC424 C425 C426 C427 C454 C457 \nC459 \n1110: C2_=_C3 ,C2_=_C4 ,C2_=_C7 ,C2_=_C12 ,C2_=_C20 ,\nC2_=_C87 ,C2_=_C88 ,C2_=_C89 ,C2_=_C91 ,C2_=_C92 ,C2_=_C94 ,\nC2_=_C95 ,C2_=_C96 ,C2_=_C98 ,C2_=_C100 ,C2_=_C102 ,C2_=_C103 ,\nC2_=_C104 ,C2_=_C106 ,C3_=_C4 ,C3_=_C7 ,C3_=_C12 ,C3_=_C21 ,\nC3_=_C45 ,C3_=_C109 ,C3_=_C110 ,C3_=_C111 ,C3_=_C113 ,C3_=_C114 ,\nC3_=_C115 ,C3_=_C116 ,C3_=_C117 ,C3_=_C118 ,C3_=_C120 ,C3_=_C121 ,\nC3_=_C122 ,C3_=_C123 ,C3_=_C124 ,C3_=_C125 ,C3_=_C126 ,C3_=_C127 ,\nC3_=_C128 ,C4_=_C7 ,C4_=_C12 ,C4_=_C22 ,C4_=_C129 ,C4_=_C130 ,\nC4_=_C132 ,C4_=_C134 ,C4_=_C136 ,C4_=_C139 ,C4_=_C141 ,C7_=_C12 ,\nC7_=_C26 ,C7_=_C146 ,C7_=_C165 ,C7_=_C184 ,C7_=_C237 ,C7_=_C260 ,\nC7_=_C261 ,C7_=_C262 ,C7_=_C263 ,C7_=_C264 ,C7_=_C266 ,C7_=_C267 ,\nC7_=_C269 ,C7_=_C271 ,C7_=_C273 ,C7_=_C274 ,C7_=_C276 ,C7_=_C277 ,\nC12_=_C324 ,C12_=_C379 ,C19_=_C20 ,C19_=_C21 ,C19_=_C22 ,C19_=_C26 ,\nC19_=_C35 ,C19_=_C65 ,C19_=_C66 ,C19_=_C68 ,C19_=_C69 ,C19_=_C70 ,\nC19_=_C71 ,C19_=_C74 ,C19_=_C76 ,C19_=_C78 ,C19_=_C80 ,C19_=_C82 ,\nC20_=_C21 ,C20_=_C22 ,C20_=_C26 ,C20_=_C35 ,C20_=_C87 ,C20_=_C88 ,\nC20_=_C89 ,C20_=_C91 ,C20_=_C92 ,C20_=_C94 ,C20_=_C95 ,C20_=_C96 ,\nC20_=_C98 ,C20_=_C100 ,C20_=_C102 ,C20_=_C103 ,C20_=_C104 ,C20_=_C106 ,\nC21_=_C22 ,C21_=_C26 ,C21_=_C35 ,C21_=_C45 ,C21_=_C109 ,C21_=_C110 ,\nC21_=_C111 ,C21_=_C113 ,C21_=_C114 ,C21_=_C115 ,C21_=_C116 ,C21_=_C117 ,\nC21_=_C118 ,C21_=_C120 ,C21_=_C121 ,C21_=_C122 ,C21_=_C123 ,C21_=_C124 ,\nC21_=_C125 ,C21_=_C126 ,C21_=_C127 ,C21_=_C128 ,C22_=_C26 ,C22_=_C35 ,\nC22_=_C129 ,C22_=_C130 ,C22_=_C132 ,C22_=_C134 ,C22_=_C136 ,C22_=_C139 ,\nC22_=_C141 ,C26_=_C35 ,C26_=_C146 ,C26_=_C165 ,C26_=_C184 ,C26_=_C237 ,\nC26_=_C260 ,C26_=_C261 ,C26_=_C262 ,C26_=_C263 ,C26_=_C264 ,C26_=_C266 ,\nC26_=_C267 ,C26_=_C269 ,C26_=_C271 ,C26_=_C273 ,C26_=_C274 ,C26_=_C276 ,\nC26_=_C277 ,C35_=_C154 ,C35_=_C174 ,C35_=_C193 ,C35_=_C216 ,C35_=_C230 ,\nC35_=_C246 ,C35_=_C256 ,C35_=_C287 ,C35_=_C305 ,C35_=_C318 ,C35_=_C331 ,\nC35_=_C341 ,C35_=_C360 ,C35_=_C372 ,C35_=_C390 ,C35_=_C402 ,C35_=_C416 ,\nC35_=_C422 ,C35_=_C423 ,C35_=_C424 ,C35_=_C425 ,C35_=_C426 ,C35_=_C427 ,\nC45_=_C109 ,C45_=_C110 ,C45_=_C111 ,C45_=_C113 ,C45_=_C114 ,C45_=_C115 ,\nC45_=_C116 ,C45_=_C117 ,C45_=_C118 ,C45_=_C120 ,C45_=_C121 ,C45_=_C122 ,\nC45_=_C123 ,C45_=_C124 ,C45_=_C125 ,C45_=_C126 ,C45_=_C127 ,C45_=_C128 ,\nC65_=_C66 ,C65_=_C68 ,C65_=_C69 ,C65_=_C70 ,C65_=_C71 ,C65_=_C74 ,\nC65_=_C76 ,C65_=_C78 ,C65_=_C80 ,C65_=_C82 ,C65_=_C89 ,C65_=_C111 ,\nC65_=_C184 ,C65_=_C193 ,C66_=_C68 ,C66_=_C69 ,C66_=_C70 ,C66_=_C71 ,\nC66_=_C74 ,C66_=_C76 ,C66_=_C78 ,C66_=_C80 ,C66_=_C82 ,C66_=_C130 ,\nC66_=_C237 ,C66_=_C246 ,C66_=_C248 ,C68_=_C69 ,C68_=_C70 ,C68_=_C71 ,\nC68_=_C74 ,C68_=_C76 ,C68_=_C78 ,C68_=_C80 ,C68_=_C82 ,C68_=_C260 ,\nC68_=_C287 ,C69_=_C70 ,C69_=_C71 ,C69_=_C74 ,C69_=_C76 ,C69_=_C78 ,\nC69_=_C80 ,C69_=_C82 ,C69_=_C92 ,C69_=_C132 ,C69_=_C261 ,C69_=_C304 ,\nC69_=_C305 ,C69_=_C306 ,C69_=_C308 ,C69_=_C310 ,C69_=_C311 ,C69_=_C312 ,\nC70_=_C71 ,C70_=_C74 ,C70_=_C76 ,C70_=_C78 ,C70_=_C80 ,C70_=_C82 ,\nC70_=_C262 ,C70_=_C318 ,C71_=_C74 ,C71_=_C76 ,C71_=_C78 ,C71_=_C80 ,\nC71_=_C82 ,C71_=_C263 ,C71_=_C331 ,C74_=_C76 ,C74_=_C78 ,C74_=_C80 ,\nC74_=_C82 ,C74_=_C98 ,C74_=_C120 ,C74_=_C136 ,C74_=_C269 ,C74_=_C402 ,\nC76_=_C78 ,C76_=_C80 ,C76_=_C82 ,C76_=_C100 ,C76_=_C122 ,C76_=_C271 ,\nC76_=_C422 ,C78_=_C80 ,C78_=_C82 ,C78_=_C104 ,C78_=_C139 ,C78_=_C274 ,\nC78_=_C425 ,C78_=_C454 ,C80_=_C82 ,C80_=_C276 ,C80_=_C426 ,C80_=_C457 ,\nC82_=_C106 ,C82_=_C128 ,C82_=_C141 ,C82_=_C277 ,C82_=_C427 ,C82_=_C459 ,\nC87_=_C88 ,C87_=_C89 ,C87_=_C91 ,C87_=_C92 ,C87_=_C94 ,C87_=_C95 ,\nC87_=_C96 ,C87_=_C98 ,C87_=_C100 ,C87_=_C102 ,C87_=_C103 ,C87_=_C104 ,\nC87_=_C106 ,C87_=_C109 ,C87_=_C129 ,C87_=_C146 ,C87_=_C154 ,C88_=_C89 ,\nC88_=_C91 ,C88_=_C92 ,C88_=_C94 ,C88_=_C95 ,C88_=_C96 ,C88_=_C98 ,\nC88_=_C100 ,C88_=_C102 ,C88_=_C103 ,C88_=_C104 ,C88_=_C106 ,C88_=_C110 ,\nC88_=_C165 ,C88_=_C174 ,C89_=_C91 ,C89_=_C92 ,C89_=_C94 ,C89_=_C95 ,\nC89_=_C96 ,C89_=_C98 ,C89_=_C100 ,C89_=_C102 ,C89_=_C103 ,C89_=_C104 ,\nC89_=_C106 ,C89_=_C111 ,C89_=_C184 ,C89_=_C193 ,C91_=_C92 ,C91_=_C94 ,\nC91_=_C95 ,C91_=_C96 ,C91_=_C98 ,C91_=_C100 ,C91_=_C102 ,C91_=_C103 ,\nC91_=_C104 ,C91_=_C106 ,C91_=_C113 ,C92_=_C94 ,C92_=_C95 ,C92_=_C96 ,\nC92_=_C98 ,C92_=_C100 ,C92_=_C102 ,C92_=_C103 ,C92_=_C104 ,C92_=_C106 ,\nC92_=_C132 ,C92_=_C261 ,C92_=_C304 ,C92_=_C305 ,C92_=_C306 ,C92_=_C308 ,\nC92_=_C310 ,C92_=_C311 ,C92_=_C312 ,C94_=_C95 ,C94_=_C96 ,C94_=_C98 ,\nC94_=_C100 ,C94_=_C102 ,C94_=_C103 ,C94_=_C104 ,C94_=_C106 ,C94_=_C115 ,\nC94_=_C266 ,C94_=_C360 ,C95_=_C96 ,C95_=_C98 ,C95_=_C100 ,C95_=_C102 ,\nC95_=_C103 ,C95_=_C104 ,C95_=_C106 ,C95_=_C116 ,C95_=_C267 ,C95_=_C372 ,\nC96_=_C98 ,C96_=_C100 ,C96_=_C102 ,C96_=_C103 ,C96_=_C104 ,C96_=_C106 ,\nC96_=_C117 ,C96_=_C134 ,C96_=_C379 ,C98_=_C100 ,C98_=_C102 ,C98_=_C103 ,\nC98_=_C104 ,C98_=_C106 ,C98_=_C120 ,C98_=_C136 ,C98_=_C269 ,C98_=_C402 ,\nC100_=_C102 ,C100_=_C103 ,C100_=_C104 ,C100_=_C106 ,C100_=_C122 ,C100_=_C271 ,\nC100_=_C422 ,C102_=_C103 ,C102_=_C104 ,C102_=_C106 ,C102_=_C124 ,C103_=_C104 ,\nC103_=_C106 ,C103_=_C125 ,C104_=_C106 ,C104_=_C139 ,C104_=_C274 ,C104_=_C425 ,\nC104_=_C454 ,C106_=_C128 ,C106_=_C141 ,C106_=_C277 ,C106_=_C427 ,C106_=_C459 ,\nC109_=_C110 ,C109_=_C111 ,C109_=_C113 ,C109_=_C114 ,C109_=_C115 ,C109_=_C116 ,\nC109_=_C117 ,C109_=_C118 ,C109_=_C120 ,C109_=_C121 ,C109_=_C122 ,C109_=_C123 ,\nC109_=_C124 ,C109_=_C125 ,C109_=_C126 ,C109_=_C127 ,C109_=_C128 ,C109_=_C129 ,\nC109_=_C146 ,C109_=_C154 ,C110_=_C111 ,C110_=_C113 ,C110_=_C114 ,C110_=_C115 ,\nC110_=_C116 ,C110_=_C117 ,C110_=_C118 ,C110_=_C120 ,C110_=_C121 ,C110_=_C122 ,\nC110_=_C123 ,C110_=_C124 ,C110_=_C125 ,C110_=_C126 ,C110_=_C127 ,C110_=_C128 ,\nC110_=_C165 ,C110_=_C174 ,C111_=_C113 ,C111_=_C114 ,C111_=_C115 ,C111_=_C116 ,\nC111_=_C117 ,C111_=_C118 ,C111_=_C120 ,C111_=_C121 ,C111_=_C122 ,C111_=_C123 ,\nC111_=_C124 ,C111_=_C125 ,C111_=_C126 ,C111_=_C127 ,C111_=_C128 ,C111_=_C184 ,\nC111_=_C193 ,C113_=_C114 ,C113_=_C115 ,C113_=_C116 ,C113_=_C117 ,C113_=_C118 ,\nC113_=_C120 ,C113_=_C121 ,C113_=_C122 ,C113_=_C123 ,C113_=_C124 ,C113_=_C125 ,\nC113_=_C126 ,C113_=_C127 ,C113_=_C128 ,C114_=_C115 ,C114_=_C116 ,C114_=_C117 ,\nC114_=_C118 ,C114_=_C120 ,C114_=_C121 ,C114_=_C122 ,C114_=_C123 ,C114_=_C124 ,\nC114_=_C125 ,C114_=_C126 ,C114_=_C127 ,C114_=_C128 ,C114_=_C324 ,C115_=_C116 ,\nC115_=_C117 ,C115_=_C118 ,C115_=_C120 ,C115_=_C121 ,C115_=_C122 ,C115_=_C123 ,\nC115_=_C124 ,C115_=_C125 ,C115_=_C126 ,C115_=_C127 ,C115_=_C128 ,C115_=_C266 ,\nC115_=_C360 ,C116_=_C117 ,C116_=_C118 ,C116_=_C120 ,C116_=_C121 ,C116_=_C122 ,\nC116_=_C123 ,C116_=_C124 ,C116_=_C125 ,C116_=_C126 ,C116_=_C127 ,C116_=_C128 ,\nC116_=_C267 ,C116_=_C372 ,C117_=_C118 ,C117_=_C120 ,C117_=_C121 ,C117_=_C122 ,\nC117_=_C123 ,C117_=_C124 ,C117_=_C125 ,C117_=_C126 ,C117_=_C127 ,C117_=_C128 ,\nC117_=_C134 ,C117_=_C379 ,C118_=_C120 ,C118_=_C121 ,C118_=_C122 ,C118_=_C123 ,\nC118_=_C124 ,C118_=_C125 ,C118_=_C126 ,C118_=_C127 ,C118_=_C128 ,C120_=_C121 ,\nC120_=_C122 ,C120_=_C123 ,C120_=_C124 ,C120_=_C125 ,C120_=_C126 ,C120_=_C127 ,\nC120_=_C128 ,C120_=_C136 ,C120_=_C269 ,C120_=_C402 ,C121_=_C122 ,C121_=_C123 ,\nC121_=_C124 ,C121_=_C125 ,C121_=_C126 ,C121_=_C127 ,C121_=_C128 ,C122_=_C123 ,\nC122_=_C124 ,C122_=_C125 ,C122_=_C126 ,C122_=_C127 ,C122_=_C128 ,C122_=_C271 ,\nC122_=_C422 ,C123_=_C124 ,C123_=_C125 ,C123_=_C126 ,C123_=_C127 ,C123_=_C128 ,\nC123_=_C273 ,C123_=_C424 ,C124_=_C125 ,C124_=_C126 ,C124_=_C127 ,C124_=_C128 ,\nC125_=_C126 ,C125_=_C127 ,C125_=_C128 ,C126_=_C127 ,C126_=_C128 ,C127_=_C128 ,\nC128_=_C141 ,C128_=_C277 ,C128_=_C427 ,C128_=_C459 ,C129_=_C130 ,C129_=_C132 ,\nC129_=_C134 ,C129_=_C136 ,C129_=_C139 ,C129_=_C141 ,C129_=_C146 ,C129_=_C154 ,\nC130_=_C132 ,C130_=_C134 ,C130_=_C136 ,C130_=_C139 ,C130_=_C141 ,C130_=_C237 ,\nC130_=_C246 ,C130_=_C248 ,C132_=_C134 ,C132_=_C136</w:t>
      </w:r>
    </w:p>
    <w:p>
      <w:pPr>
        <w:pStyle w:val="PreformattedText"/>
        <w:bidi w:val="0"/>
        <w:spacing w:before="0" w:after="0"/>
        <w:jc w:val="left"/>
        <w:rPr/>
      </w:pPr>
      <w:r>
        <w:rPr/>
        <w:t xml:space="preserve"> </w:t>
      </w:r>
      <w:r>
        <w:rPr/>
        <w:t>,C132_=_C139 ,C132_=_C141 ,\nC132_=_C261 ,C132_=_C304 ,C132_=_C305 ,C132_=_C306 ,C132_=_C308 ,C132_=_C310 ,\nC132_=_C311 ,C132_=_C312 ,C134_=_C136 ,C134_=_C139 ,C134_=_C141 ,C134_=_C379 ,\nC136_=_C139 ,C136_=_C141 ,C136_=_C269 ,C136_=_C402 ,C139_=_C141 ,C139_=_C274 ,\nC139_=_C425 ,C139_=_C454 ,C141_=_C277 ,C141_=_C427 ,C141_=_C459 ,C146_=_C154 ,\nC146_=_C165 ,C146_=_C184 ,C146_=_C237 ,C146_=_C260 ,C146_=_C261 ,C146_=_C262 ,\nC146_=_C263 ,C146_=_C264 ,C146_=_C266 ,C146_=_C267 ,C146_=_C269 ,C146_=_C271 ,\nC146_=_C273 ,C146_=_C274 ,C146_=_C276 ,C146_=_C277 ,C154_=_C174 ,C154_=_C193 ,\nC154_=_C216 ,C154_=_C230 ,C154_=_C246 ,C154_=_C256 ,C154_=_C287 ,C154_=_C305 ,\nC154_=_C318 ,C154_=_C331 ,C154_=_C341 ,C154_=_C360 ,C154_=_C372 ,C154_=_C390 ,\nC154_=_C402 ,C154_=_C416 ,C154_=_C422 ,C154_=_C423 ,C154_=_C424 ,C154_=_C425 ,\nC154_=_C426 ,C154_=_C427 ,C165_=_C174 ,C165_=_C184 ,C165_=_C237 ,C165_=_C260 ,\nC165_=_C261 ,C165_=_C262 ,C165_=_C263 ,C165_=_C264 ,C165_=_C266 ,C165_=_C267 ,\nC165_=_C269 ,C165_=_C271 ,C165_=_C273 ,C165_=_C274 ,C165_=_C276 ,C165_=_C277 ,\nC174_=_C193 ,C174_=_C216 ,C174_=_C230 ,C174_=_C246 ,C174_=_C256 ,C174_=_C287 ,\nC174_=_C305 ,C174_=_C318 ,C174_=_C331 ,C174_=_C341 ,C174_=_C360 ,C174_=_C372 ,\nC174_=_C390 ,C174_=_C402 ,C174_=_C416 ,C174_=_C422 ,C174_=_C423 ,C174_=_C424 ,\nC174_=_C425 ,C174_=_C426 ,C174_=_C427 ,C184_=_C193 ,C184_=_C237 ,C184_=_C260 ,\nC184_=_C261 ,C184_=_C262 ,C184_=_C263 ,C184_=_C264 ,C184_=_C266 ,C184_=_C267 ,\nC184_=_C269 ,C184_=_C271 ,C184_=_C273 ,C184_=_C274 ,C184_=_C276 ,C184_=_C277 ,\nC193_=_C216 ,C193_=_C230 ,C193_=_C246 ,C193_=_C256 ,C193_=_C287 ,C193_=_C305 ,\nC193_=_C318 ,C193_=_C331 ,C193_=_C341 ,C193_=_C360 ,C193_=_C372 ,C193_=_C390 ,\nC193_=_C402 ,C193_=_C416 ,C193_=_C422 ,C193_=_C423 ,C193_=_C424 ,C193_=_C425 ,\nC193_=_C426 ,C193_=_C427 ,C216_=_C230 ,C216_=_C246 ,C216_=_C256 ,C216_=_C287 ,\nC216_=_C305 ,C216_=_C318 ,C216_=_C331 ,C216_=_C341 ,C216_=_C360 ,C216_=_C372 ,\nC216_=_C390 ,C216_=_C402 ,C216_=_C416 ,C216_=_C422 ,C216_=_C423 ,C216_=_C424 ,\nC216_=_C425 ,C216_=_C426 ,C216_=_C427 ,C230_=_C246 ,C230_=_C256 ,C230_=_C287 ,\nC230_=_C305 ,C230_=_C318 ,C230_=_C331 ,C230_=_C341 ,C230_=_C360 ,C230_=_C372 ,\nC230_=_C390 ,C230_=_C402 ,C230_=_C416 ,C230_=_C422 ,C230_=_C423 ,C230_=_C424 ,\nC230_=_C425 ,C230_=_C426 ,C230_=_C427 ,C237_=_C246 ,C237_=_C248 ,C237_=_C260 ,\nC237_=_C261 ,C237_=_C262 ,C237_=_C263 ,C237_=_C264 ,C237_=_C266 ,C237_=_C267 ,\nC237_=_C269 ,C237_=_C271 ,C237_=_C273 ,C237_=_C274 ,C237_=_C276 ,C237_=_C277 ,\nC246_=_C248 ,C246_=_C256 ,C246_=_C287 ,C246_=_C305 ,C246_=_C318 ,C246_=_C331 ,\nC246_=_C341 ,C246_=_C360 ,C246_=_C372 ,C246_=_C390 ,C246_=_C402 ,C246_=_C416 ,\nC246_=_C422 ,C246_=_C423 ,C246_=_C424 ,C246_=_C425 ,C246_=_C426 ,C246_=_C427 ,\nC248_=_C308 ,C248_=_C454 ,C248_=_C457 ,C248_=_C459 ,C256_=_C287 ,C256_=_C305 ,\nC256_=_C318 ,C256_=_C331 ,C256_=_C341 ,C256_=_C360 ,C256_=_C372 ,C256_=_C390 ,\nC256_=_C402 ,C256_=_C416 ,C256_=_C422 ,C256_=_C423 ,C256_=_C424 ,C256_=_C425 ,\nC256_=_C426 ,C256_=_C427 ,C260_=_C261 ,C260_=_C262 ,C260_=_C263 ,C260_=_C264 ,\nC260_=_C266 ,C260_=_C267 ,C260_=_C269 ,C260_=_C271 ,C260_=_C273 ,C260_=_C274 ,\nC260_=_C276 ,C260_=_C277 ,C260_=_C287 ,C261_=_C262 ,C261_=_C263 ,C261_=_C264 ,\nC261_=_C266 ,C261_=_C267 ,C261_=_C269 ,C261_=_C271 ,C261_=_C273 ,C261_=_C274 ,\nC261_=_C276 ,C261_=_C277 ,C261_=_C304 ,C261_=_C305 ,C261_=_C306 ,C261_=_C308 ,\nC261_=_C310 ,C261_=_C311 ,C261_=_C312 ,C262_=_C263 ,C262_=_C264 ,C262_=_C266 ,\nC262_=_C267 ,C262_=_C269 ,C262_=_C271 ,C262_=_C273 ,C262_=_C274 ,C262_=_C276 ,\nC262_=_C277 ,C262_=_C318 ,C263_=_C264 ,C263_=_C266 ,C263_=_C267 ,C263_=_C269 ,\nC263_=_C271 ,C263_=_C273 ,C263_=_C274 ,C263_=_C276 ,C263_=_C277 ,C263_=_C331 ,\nC264_=_C266 ,C264_=_C267 ,C264_=_C269 ,C264_=_C271 ,C264_=_C273 ,C264_=_C274 ,\nC264_=_C276 ,C264_=_C277 ,C264_=_C341 ,C266_=_C267 ,C266_=_C269 ,C266_=_C271 ,\nC266_=_C273 ,C266_=_C274 ,C266_=_C276 ,C266_=_C277 ,C266_=_C360 ,C267_=_C269 ,\nC267_=_C271 ,C267_=_C273 ,C267_=_C274 ,C267_=_C276 ,C267_=_C277 ,C267_=_C372 ,\nC269_=_C271 ,C269_=_C273 ,C269_=_C274 ,C269_=_C276 ,C269_=_C277 ,C269_=_C402 ,\nC271_=_C273 ,C271_=_C274 ,C271_=_C276 ,C271_=_C277 ,C271_=_C422 ,C273_=_C274 ,\nC273_=_C276 ,C273_=_C277 ,C273_=_C424 ,C274_=_C276 ,C274_=_C277 ,C274_=_C425 ,\nC274_=_C454 ,C276_=_C277 ,C276_=_C426 ,C276_=_C457 ,C277_=_C427 ,C277_=_C459 ,\nC287_=_C305 ,C287_=_C318 ,C287_=_C331 ,C287_=_C341 ,C287_=_C360 ,C287_=_C372 ,\nC287_=_C390 ,C287_=_C402 ,C287_=_C416 ,C287_=_C422 ,C287_=_C423 ,C287_=_C424 ,\nC287_=_C425 ,C287_=_C426 ,C287_=_C427 ,C304_=_C305 ,C304_=_C306 ,C304_=_C308 ,\nC304_=_C310 ,C304_=_C311 ,C304_=_C312 ,C305_=_C306 ,C305_=_C308 ,C305_=_C310 ,\nC305_=_C311 ,C305_=_C312 ,C305_=_C318 ,C305_=_C331 ,C305_=_C341 ,C305_=_C360 ,\nC305_=_C372 ,C305_=_C390 ,C305_=_C402 ,C305_=_C416 ,C305_=_C422 ,C305_=_C423 ,\nC305_=_C424 ,C305_=_C425 ,C305_=_C426 ,C305_=_C427 ,C306_=_C308 ,C306_=_C310 ,\nC306_=_C311 ,C306_=_C312 ,C308_=_C310 ,C308_=_C311 ,C308_=_C312 ,C308_=_C454 ,\nC308_=_C457 ,C308_=_C459 ,C310_=_C311 ,C310_=_C312 ,C311_=_C312 ,C318_=_C331 ,\nC318_=_C341 ,C318_=_C360 ,C318_=_C372 ,C318_=_C390 ,C318_=_C402 ,C318_=_C416 ,\nC318_=_C422 ,C318_=_C423 ,C318_=_C424 ,C318_=_C425 ,C318_=_C426 ,C318_=_C427 ,\nC324_=_C379 ,C331_=_C341 ,C331_=_C360 ,C331_=_C372 ,C331_=_C390 ,C331_=_C402 ,\nC331_=_C416 ,C331_=_C422 ,C331_=_C423 ,C331_=_C424 ,C331_=_C425 ,C331_=_C426 ,\nC331_=_C427 ,C341_=_C360 ,C341_=_C372 ,C341_=_C390 ,C341_=_C402 ,C341_=_C416 ,\nC341_=_C422 ,C341_=_C423 ,C341_=_C424 ,C341_=_C425 ,C341_=_C426 ,C341_=_C427 ,\nC360_=_C372 ,C360_=_C390 ,C360_=_C402 ,C360_=_C416 ,C360_=_C422 ,C360_=_C423 ,\nC360_=_C424 ,C360_=_C425 ,C360_=_C426 ,C360_=_C427 ,C372_=_C390 ,C372_=_C402 ,\nC372_=_C416 ,C372_=_C422 ,C372_=_C423 ,C372_=_C424 ,C372_=_C425 ,C372_=_C426 ,\nC372_=_C427 ,C390_=_C402 ,C390_=_C416 ,C390_=_C422 ,C390_=_C423 ,C390_=_C424 ,\nC390_=_C425 ,C390_=_C426 ,C390_=_C427 ,C402_=_C416 ,C402_=_C422 ,C402_=_C423 ,\nC402_=_C424 ,C402_=_C425 ,C402_=_C426 ,C402_=_C427 ,C416_=_C422 ,C416_=_C423 ,\nC416_=_C424 ,C416_=_C425 ,C416_=_C426 ,C416_=_C427 ,C422_=_C423 ,C422_=_C424 ,\nC422_=_C425 ,C422_=_C426 ,C422_=_C427 ,C423_=_C424 ,C423_=_C425 ,C423_=_C426 ,\nC423_=_C427 ,C424_=_C425 ,C424_=_C426 ,C424_=_C427 ,C425_=_C426 ,C425_=_C427 ,\nC425_=_C454 ,C426_=_C427 ,C426_=_C457 ,C427_=_C459 ,C454_=_C457 ,C454_=_C459 ,\nC457_=_C459 ,"];27[shape=box, label="id:27 level: 2\n87: C0 C11 C18 C19 C20 \nC21 C22 C23 C24 C25 C26 \nC27 C28 C29 C30 C31 C32 \nC33 C35 C36 C37 C38 C39 \nC40 C41 C42 C44 C51 C52 \nC54 C58 C60 C95 C116 C118 \nC121 C127 C150 C151 C153 C159 \nC161 C169 C172 C180 C181 C188 \nC191 C199 C200 C267 C283 C296 \nC297 C337 C347 C355 C356 C358 \nC365 C366 C369 C370 C371 C372 \nC373 C374 C375 C377 C378 C382 \nC383 C384 C386 C387 C409 C411 \nC412 C413 C414 C433 C444 C445 \nC450 C452 C462 C465 \n932: C0_=_C11( C0 C11 ) C0_=_C18( C0 C18 ) C0_=_C19( C0 C19 ) C0_=_C20( C0 C20 ) C0_=_C21( C0 C21 ) \nC0_=_C22( C0 C22 ) C0_=_C23( C0 C23 ) C0_=_C24( C0 C24 ) C0_=_C25( C0 C25 ) C0_=_C26( C0 C26 ) C0_=_C27( C0 C27 ) \nC0_=_C28( C0 C28 ) C0_=_C29( C0 C29 ) C0_=_C30( C0 C30 ) C0_=_C31( C0 C31 ) C0_=_C32( C0 C32 ) C0_=_C33( C0 C33 ) \nC0_=_C35( C0 C35 ) C0_=_C36( C0 C36 ) C0_=_C37( C0 C37 ) C0_=_C38( C0 C38 ) C0_=_C39( C0 C39 ) C0_=_C40( C0 C40 ) \nC0_=_C41( C0 C41 ) C0_=_C42( C0 C42 ) C0_=_C44( C0 C44 ) C11_=_C32( C11 C32 ) C11_=_C52( C11 C52 ) C11_=_C118( C11 C118 ) \nC11_=_C151( C11 C151 ) C11_=_C296( C11 C296 ) C11_=_C356( C11 C356 ) C11_=_C382( C11 C382 ) C11_=_C383( C11 C383 ) C11_=_C384( C11 C384 ) \nC11_=_C386( C11 C386 ) C11_=_C387( C11 C387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5( C18 C35 ) \nC18_=_C36( C18 C36 ) C18_=_C37( C18 C37 ) C18_=_C38( C18 C38 ) C18_=_C39( C18 C39 ) C18_=_C40( C18 C40 ) C18_=_C41( C18 C41 ) \nC18_=_C42( C18 C42 ) C18_=_C44( C18 C44 ) C18_=_C51( C18 C51 ) C18_=_C52( C18 C52 ) C18_=_C54( C18 C54 ) C18_=_C58( C18 C58 ) \nC18_=_C60( C18 C60 ) C19_=_C20( C19 C20 ) C19_=_C21( C19 C21 ) C19_=_C22( C19 C22 ) C19_=_C23( C19 C23 ) C19_=_C24( C19 C24 ) \nC19_=_C25( C19 C25 ) C19_=_C26( C19 C26 ) C19_=_C27( C19 C27 ) C19_=_C28( C19 C28 ) C19_=_C29( C19 C29 ) C19_=_C30( C19 C30 ) \nC19_=_C31( C19 C31 ) C19_=_C32( C19 C32 ) C19_=_C33( C19 C33 ) C19_=_C35( C19 C35 ) C19_=_C36( C19 C36 ) C19_=_C37( C19 C37 ) \nC19_=_C38( C19 C38 ) C19_=_C39( C19 C39 ) C19_=_C40( C19 C40 ) C19_=_C41( C19 C41 ) C19_=_C42( C19 C42 ) C19_=_C44( C19 C44 ) \nC20_=_C21( C20 C21 ) C20_=_C22( C20 C22 ) C20_=_C23( C20 C23 ) C20_=_C24( C20 C24 ) C20_=_C25( C20 C25 ) C20_=_C26( C20 C26 ) \nC20_=_C27( C20 C27 ) C20_=_C28( C20 C28 ) C20_=_C29( C20 C29 ) C20_=_C30( C20 C30 ) C20_=_C31( C20 C31 ) C20_=_C32( C20 C32 ) \nC20_=_C33( C20 C33 ) C20_=_C35( C20 C35 ) C20_=_C36( C20 C36 ) C20_=_C37( C20 C37 ) C20_=_C38( C20 C38 ) C20_=_C39( C20 C39 ) \nC20_=_C40( C20 C40 ) C20_=_C41( C20 C41 ) C20_=_C42( C20 C42 ) C20_=_C44( C20 C44 ) C20_=_C95( C20 C95 ) C21_=_C22( C21 C22 ) \nC21_=_C23( C21 C23 ) C21_=_C24( C21 C24 ) C21_=_C25( C21 C25 ) C21_=_C26( C21 C26 ) C21_=_C27( C21 C27 ) C21_=_C28( C21 C28 ) \nC21_=_C29( C21 C29 ) C21_=_C30( C21 C30 ) C21_=_C31( C21 C31 ) C21_=_C32( C21 C32 ) C21_=_C33( C21 C33 ) C21_=_C35( C21 C35 ) \nC21_=_C36( C21 C36 ) C21_=_C37( C21 C37 ) C21_=_C38( C21 C38 ) C21_=_C39( C21 C39 ) C21_=_C40( C21 C40 ) C21_=_C41( C21 C41 ) \nC21_=_C42( C21 C42 ) C21_=_C44( C21 C44 ) C21_=_C116( C21 C116 ) C21_=_C118( C21 C118 ) C21_=_C121( C21 C121 ) C21_=_C127( C21 C127 ) \nC22_=_C23( C22 C23 ) C22_=_C24( C22 C24 ) C22_=_C25( C22 C25 ) C22_=_C26( C22 C26 ) C22_=_C27( C22 C27 ) C22_=_C28( C22 C28 ) \nC22_=_C29( C22 C29 ) C22_=_C30( C22</w:t>
      </w:r>
    </w:p>
    <w:p>
      <w:pPr>
        <w:pStyle w:val="PreformattedText"/>
        <w:bidi w:val="0"/>
        <w:spacing w:before="0" w:after="0"/>
        <w:jc w:val="left"/>
        <w:rPr/>
      </w:pPr>
      <w:r>
        <w:rPr/>
        <w:t xml:space="preserve"> </w:t>
      </w:r>
      <w:r>
        <w:rPr/>
        <w:t>C30 ) C22_=_C31( C22 C31 ) C22_=_C32( C22 C32 ) C22_=_C33( C22 C33 ) C22_=_C35( C22 C35 ) \nC22_=_C36( C22 C36 ) C22_=_C37( C22 C37 ) C22_=_C38( C22 C38 ) C22_=_C39( C22 C39 ) C22_=_C40( C22 C40 ) C22_=_C41( C22 C41 ) \nC22_=_C42( C22 C42 ) C22_=_C44( C22 C44 ) C23_=_C24( C23 C24 ) C23_=_C25( C23 C25 ) C23_=_C26( C23 C26 ) C23_=_C27( C23 C27 ) \nC23_=_C28( C23 C28 ) C23_=_C29( C23 C29 ) C23_=_C30( C23 C30 ) C23_=_C31( C23 C31 ) C23_=_C32( C23 C32 ) C23_=_C33( C23 C33 ) \nC23_=_C35( C23 C35 ) C23_=_C36( C23 C36 ) C23_=_C37( C23 C37 ) C23_=_C38( C23 C38 ) C23_=_C39( C23 C39 ) C23_=_C40( C23 C40 ) \nC23_=_C41( C23 C41 ) C23_=_C42( C23 C42 ) C23_=_C44( C23 C44 ) C23_=_C150( C23 C150 ) C23_=_C151( C23 C151 ) C23_=_C153( C23 C153 ) \nC23_=_C159( C23 C159 ) C23_=_C161( C23 C161 ) C24_=_C25( C24 C25 ) C24_=_C26( C24 C26 ) C24_=_C27( C24 C27 ) C24_=_C28( C24 C28 ) \nC24_=_C29( C24 C29 ) C24_=_C30( C24 C30 ) C24_=_C31( C24 C31 ) C24_=_C32( C24 C32 ) C24_=_C33( C24 C33 ) C24_=_C35( C24 C35 ) \nC24_=_C36( C24 C36 ) C24_=_C37( C24 C37 ) C24_=_C38( C24 C38 ) C24_=_C39( C24 C39 ) C24_=_C40( C24 C40 ) C24_=_C41( C24 C41 ) \nC24_=_C42( C24 C42 ) C24_=_C44( C24 C44 ) C24_=_C169( C24 C169 ) C24_=_C172( C24 C172 ) C24_=_C180( C24 C180 ) C24_=_C181( C24 C181 ) \nC25_=_C26( C25 C26 ) C25_=_C27( C25 C27 ) C25_=_C28( C25 C28 ) C25_=_C29( C25 C29 ) C25_=_C30( C25 C30 ) C25_=_C31( C25 C31 ) \nC25_=_C32( C25 C32 ) C25_=_C33( C25 C33 ) C25_=_C35( C25 C35 ) C25_=_C36( C25 C36 ) C25_=_C37( C25 C37 ) C25_=_C38( C25 C38 ) \nC25_=_C39( C25 C39 ) C25_=_C40( C25 C40 ) C25_=_C41( C25 C41 ) C25_=_C42( C25 C42 ) C25_=_C44( C25 C44 ) C25_=_C188( C25 C188 ) \nC25_=_C191( C25 C191 ) C25_=_C199( C25 C199 ) C25_=_C200( C25 C200 ) C26_=_C27( C26 C27 ) C26_=_C28( C26 C28 ) C26_=_C29( C26 C29 ) \nC26_=_C30( C26 C30 ) C26_=_C31( C26 C31 ) C26_=_C32( C26 C32 ) C26_=_C33( C26 C33 ) C26_=_C35( C26 C35 ) C26_=_C36( C26 C36 ) \nC26_=_C37( C26 C37 ) C26_=_C38( C26 C38 ) C26_=_C39( C26 C39 ) C26_=_C40( C26 C40 ) C26_=_C41( C26 C41 ) C26_=_C42( C26 C42 ) \nC26_=_C44( C26 C44 ) C26_=_C267( C26 C267 ) C27_=_C28( C27 C28 ) C27_=_C29( C27 C29 ) C27_=_C30( C27 C30 ) C27_=_C31( C27 C31 ) \nC27_=_C32( C27 C32 ) C27_=_C33( C27 C33 ) C27_=_C35( C27 C35 ) C27_=_C36( C27 C36 ) C27_=_C37( C27 C37 ) C27_=_C38( C27 C38 ) \nC27_=_C39( C27 C39 ) C27_=_C40( C27 C40 ) C27_=_C41( C27 C41 ) C27_=_C42( C27 C42 ) C27_=_C44( C27 C44 ) C27_=_C296( C27 C296 ) \nC27_=_C297( C27 C297 ) C28_=_C29( C28 C29 ) C28_=_C30( C28 C30 ) C28_=_C31( C28 C31 ) C28_=_C32( C28 C32 ) C28_=_C33( C28 C33 ) \nC28_=_C35( C28 C35 ) C28_=_C36( C28 C36 ) C28_=_C37( C28 C37 ) C28_=_C38( C28 C38 ) C28_=_C39( C28 C39 ) C28_=_C40( C28 C40 ) \nC28_=_C41( C28 C41 ) C28_=_C42( C28 C42 ) C28_=_C44( C28 C44 ) C28_=_C337( C28 C337 ) C28_=_C347( C28 C347 ) C29_=_C30( C29 C30 ) \nC29_=_C31( C29 C31 ) C29_=_C32( C29 C32 ) C29_=_C33( C29 C33 ) C29_=_C35( C29 C35 ) C29_=_C36( C29 C36 ) C29_=_C37( C29 C37 ) \nC29_=_C38( C29 C38 ) C29_=_C39( C29 C39 ) C29_=_C40( C29 C40 ) C29_=_C41( C29 C41 ) C29_=_C42( C29 C42 ) C29_=_C44( C29 C44 ) \nC29_=_C355( C29 C355 ) C29_=_C356( C29 C356 ) C29_=_C358( C29 C358 ) C29_=_C365( C29 C365 ) C29_=_C366( C29 C366 ) C30_=_C31( C30 C31 ) \nC30_=_C32( C30 C32 ) C30_=_C33( C30 C33 ) C30_=_C35( C30 C35 ) C30_=_C36( C30 C36 ) C30_=_C37( C30 C37 ) C30_=_C38( C30 C38 ) \nC30_=_C39( C30 C39 ) C30_=_C40( C30 C40 ) C30_=_C41( C30 C41 ) C30_=_C42( C30 C42 ) C30_=_C44( C30 C44 ) C30_=_C51( C30 C51 ) \nC30_=_C95( C30 C95 ) C30_=_C116( C30 C116 ) C30_=_C150( C30 C150 ) C30_=_C169( C30 C169 ) C30_=_C188( C30 C188 ) C30_=_C267( C30 C267 ) \nC30_=_C283( C30 C283 ) C30_=_C337( C30 C337 ) C30_=_C355( C30 C355 ) C30_=_C369( C30 C369 ) C30_=_C370( C30 C370 ) C30_=_C371( C30 C371 ) \nC30_=_C372( C30 C372 ) C30_=_C373( C30 C373 ) C30_=_C374( C30 C374 ) C30_=_C375( C30 C375 ) C30_=_C377( C30 C377 ) C30_=_C378( C30 C378 ) \nC31_=_C32( C31 C32 ) C31_=_C33( C31 C33 ) C31_=_C35( C31 C35 ) C31_=_C36( C31 C36 ) C31_=_C37( C31 C37 ) C31_=_C38( C31 C38 ) \nC31_=_C39( C31 C39 ) C31_=_C40( C31 C40 ) C31_=_C41( C31 C41 ) C31_=_C42( C31 C42 ) C31_=_C44( C31 C44 ) C32_=_C33( C32 C33 ) \nC32_=_C35( C32 C35 ) C32_=_C36( C32 C36 ) C32_=_C37( C32 C37 ) C32_=_C38( C32 C38 ) C32_=_C39( C32 C39 ) C32_=_C40( C32 C40 ) \nC32_=_C41( C32 C41 ) C32_=_C42( C32 C42 ) C32_=_C44( C32 C44 ) C32_=_C52( C32 C52 ) C32_=_C118( C32 C118 ) C32_=_C151( C32 C151 ) \nC32_=_C296( C32 C296 ) C32_=_C356( C32 C356 ) C32_=_C382( C32 C382 ) C32_=_C383( C32 C383 ) C32_=_C384( C32 C384 ) C32_=_C386( C32 C386 ) \nC32_=_C387( C32 C387 ) C33_=_C35( C33 C35 ) C33_=_C36( C33 C36 ) C33_=_C37( C33 C37 ) C33_=_C38( C33 C38 ) C33_=_C39( C33 C39 ) \nC33_=_C40( C33 C40 ) C33_=_C41( C33 C41 ) C33_=_C42( C33 C42 ) C33_=_C44( C33 C44 ) C33_=_C369( C33 C369 ) C33_=_C409( C33 C409 ) \nC35_=_C36( C35 C36 ) C35_=_C37( C35 C37 ) C35_=_C38( C35 C38 ) C35_=_C39( C35 C39 ) C35_=_C40( C35 C40 ) C35_=_C41( C35 C41 ) \nC35_=_C42( C35 C42 ) C35_=_C44( C35 C44 ) C35_=_C372( C35 C372 ) C36_=_C37( C36 C37 ) C36_=_C38( C36 C38 ) C36_=_C39( C36 C39 ) \nC36_=_C40( C36 C40 ) C36_=_C41( C36 C41 ) C36_=_C42( C36 C42 ) C36_=_C44( C36 C44 ) C36_=_C373( C36 C373 ) C36_=_C433( C36 C433 ) \nC37_=_C38( C37 C38 ) C37_=_C39( C37 C39 ) C37_=_C40( C37 C40 ) C37_=_C41( C37 C41 ) C37_=_C42( C37 C42 ) C37_=_C44( C37 C44 ) \nC37_=_C374( C37 C374 ) C37_=_C411( C37 C411 ) C37_=_C444( C37 C444 ) C37_=_C445( C37 C445 ) C38_=_C39( C38 C39 ) C38_=_C40( C38 C40 ) \nC38_=_C41( C38 C41 ) C38_=_C42( C38 C42 ) C38_=_C44( C38 C44 ) C38_=_C383( C38 C383 ) C38_=_C412( C38 C412 ) C39_=_C40( C39 C40 ) \nC39_=_C41( C39 C41 ) C39_=_C42( C39 C42 ) C39_=_C44( C39 C44 ) C39_=_C375( C39 C375 ) C39_=_C384( C39 C384 ) C39_=_C413( C39 C413 ) \nC39_=_C450( C39 C450 ) C39_=_C452( C39 C452 ) C40_=_C41( C40 C41 ) C40_=_C42( C40 C42 ) C40_=_C44( C40 C44 ) C41_=_C42( C41 C42 ) \nC41_=_C44( C41 C44 ) C41_=_C58( C41 C58 ) C41_=_C159( C41 C159 ) C41_=_C180( C41 C180 ) C41_=_C199( C41 C199 ) C41_=_C365( C41 C365 ) \nC41_=_C414( C41 C414 ) C41_=_C444( C41 C444 ) C41_=_C450( C41 C450 ) C41_=_C462( C41 C462 ) C42_=_C44( C42 C44 ) C42_=_C386( C42 C386 ) \nC44_=_C378( C44 C378 ) C44_=_C465( C44 C465 ) C51_=_C52( C51 C52 ) C51_=_C54( C51 C54 ) C51_=_C58( C51 C58 ) C51_=_C60( C51 C60 ) \nC51_=_C95( C51 C95 ) C51_=_C116( C51 C116 ) C51_=_C150( C51 C150 ) C51_=_C169( C51 C169 ) C51_=_C188( C51 C188 ) C51_=_C267( C51 C267 ) \nC51_=_C283( C51 C283 ) C51_=_C337( C51 C337 ) C51_=_C355( C51 C355 ) C51_=_C369( C51 C369 ) C51_=_C370( C51 C370 ) C51_=_C371( C51 C371 ) \nC51_=_C372( C51 C372 ) C51_=_C373( C51 C373 ) C51_=_C374( C51 C374 ) C51_=_C375( C51 C375 ) C51_=_C377( C51 C377 ) C51_=_C378( C51 C378 ) \nC52_=_C54( C52 C54 ) C52_=_C58( C52 C58 ) C52_=_C60( C52 C60 ) C52_=_C118( C52 C118 ) C52_=_C151( C52 C151 ) C52_=_C296( C52 C296 ) \nC52_=_C356( C52 C356 ) C52_=_C382( C52 C382 ) C52_=_C383( C52 C383 ) C52_=_C384( C52 C384 ) C52_=_C386( C52 C386 ) C52_=_C387( C52 C387 ) \nC54_=_C58( C54 C58 ) C54_=_C60( C54 C60 ) C54_=_C121( C54 C121 ) C54_=_C153( C54 C153 ) C54_=_C172( C54 C172 ) C54_=_C191( C54 C191 ) \nC54_=_C297( C54 C297 ) C54_=_C358( C54 C358 ) C54_=_C370( C54 C370 ) C54_=_C382( C54 C382 ) C54_=_C411( C54 C411 ) C54_=_C412( C54 C412 ) \nC54_=_C413( C54 C413 ) C54_=_C414( C54 C414 ) C58_=_C60( C58 C60 ) C58_=_C159( C58 C159 ) C58_=_C180( C58 C180 ) C58_=_C199( C58 C199 ) \nC58_=_C365( C58 C365 ) C58_=_C414( C58 C414 ) C58_=_C444( C58 C444 ) C58_=_C450( C58 C450 ) C58_=_C462( C58 C462 ) C60_=_C127( C60 C127 ) \nC60_=_C161( C60 C161 ) C60_=_C181( C60 C181 ) C60_=_C200( C60 C200 ) C60_=_C347( C60 C347 ) C60_=_C366( C60 C366 ) C60_=_C377( C60 C377 ) \nC60_=_C387( C60 C387 ) C60_=_C409( C60 C409 ) C60_=_C433( C60 C433 ) C60_=_C445( C60 C445 ) C60_=_C452( C60 C452 ) C60_=_C462( C60 C462 ) \nC60_=_C465( C60 C465 ) C95_=_C116( C95 C116 ) C95_=_C150( C95 C150 ) C95_=_C169( C95 C169 ) C95_=_C188( C95 C188 ) C95_=_C267( C95 C267 ) \nC95_=_C283( C95 C283 ) C95_=_C337( C95 C337 ) C95_=_C355( C95 C355 ) C95_=_C369( C95 C369 ) C95_=_C370( C95 C370 ) C95_=_C371( C95 C371 ) \nC95_=_C372( C95 C372 ) C95_=_C373( C95 C373 ) C95_=_C374( C95 C374 ) C95_=_C375( C95 C375 ) C95_=_C377( C95 C377 ) C95_=_C378( C95 C378 ) \nC116_=_C118( C116 C118 ) C116_=_C121( C116 C121 ) C116_=_C127( C116 C127 ) C116_=_C150( C116 C150 ) C116_=_C169( C116 C169 ) C116_=_C188( C116 C188 ) \nC116_=_C267( C116 C267 ) C116_=_C283( C116 C283 ) C116_=_C337( C116 C337 ) C116_=_C355( C116 C355 ) C116_=_C369( C116 C369 ) C116_=_C370( C116 C370 ) \nC116_=_C371( C116 C371 ) C116_=_C372( C116 C372 ) C116_=_C373( C116 C373 ) C116_=_C374( C116 C374 ) C116_=_C375( C116 C375 ) C116_=_C377( C116 C377 ) \nC116_=_C378( C116 C378 ) C118_=_C121( C118 C121 ) C118_=_C127( C118 C127 ) C118_=_C151( C118 C151 ) C118_=_C296( C118 C296 ) C118_=_C356( C118 C356 ) \nC118_=_C382( C118 C382 ) C118_=_C383( C118 C383 ) C118_=_C384( C118 C384 ) C118_=_C386( C118 C386 ) C118_=_C387( C118 C387 ) C121_=_C127( C121 C127 ) \nC121_=_C153( C121 C153 ) C121_=_C172( C121 C172 ) C121_=_C191( C121 C191 ) C121_=_C297( C121 C297 ) C121_=_C358( C121 C358 ) C121_=_C370( C121 C370 ) \nC121_=_C382( C121 C382 ) C121_=_C411( C121 C411 ) C121_=_C412( C121 C412 ) C121_=_C413( C121 C413 ) C121_=_C414( C121 C414 ) C127_=_C161( C127 C161 ) \nC127_=_C181( C127 C181 ) C127_=_C200( C127 C200 ) C127_=_C347( C127 C347 ) C127_=_C366( C127 C366 ) C127_=_C377( C127 C377 ) C127_=_C387( C127 C387 ) \nC127_=_C409( C127 C409 ) C127_=_C433( C127 C433 ) C127_=_C445( C127 C445 ) C127_=_C452( C127 C452 ) C127_=_C462( C127 C462 ) C127_=_C465( C127 C465 ) \nC150_=_C151( C150 C151 ) C150_=_C153( C150 C153 ) C150_=_C159( C150 C159 ) C150_=_C161( C150 C161 ) C150_=_C169( C150 C169 ) C150_=_C188( C150 C188 ) \nC150_=_C267( C150 C267 ) C150_=_C283( C150 C283 ) C150_=_C337( C150 C337 ) C150_=_C355( C150 C355 ) C150_=_C369( C150 C369 ) C150_=_C370( C150 C370 ) \nC150_=_C371( C150 C371</w:t>
      </w:r>
    </w:p>
    <w:p>
      <w:pPr>
        <w:pStyle w:val="PreformattedText"/>
        <w:bidi w:val="0"/>
        <w:spacing w:before="0" w:after="0"/>
        <w:jc w:val="left"/>
        <w:rPr/>
      </w:pPr>
      <w:r>
        <w:rPr/>
        <w:t xml:space="preserve"> </w:t>
      </w:r>
      <w:r>
        <w:rPr/>
        <w:t>) C150_=_C372( C150 C372 ) C150_=_C373( C150 C373 ) C150_=_C374( C150 C374 ) C150_=_C375( C150 C375 ) C150_=_C377( C150 C377 ) \nC150_=_C378( C150 C378 ) C151_=_C153( C151 C153 ) C151_=_C159( C151 C159 ) C151_=_C161( C151 C161 ) C151_=_C296( C151 C296 ) C151_=_C356( C151 C356 ) \nC151_=_C382( C151 C382 ) C151_=_C383( C151 C383 ) C151_=_C384( C151 C384 ) C151_=_C386( C151 C386 ) C151_=_C387( C151 C387 ) C153_=_C159( C153 C159 ) \nC153_=_C161( C153 C161 ) C153_=_C172( C153 C172 ) C153_=_C191( C153 C191 ) C153_=_C297( C153 C297 ) C153_=_C358( C153 C358 ) C153_=_C370( C153 C370 ) \nC153_=_C382( C153 C382 ) C153_=_C411( C153 C411 ) C153_=_C412( C153 C412 ) C153_=_C413( C153 C413 ) C153_=_C414( C153 C414 ) C159_=_C161( C159 C161 ) \nC159_=_C180( C159 C180 ) C159_=_C199( C159 C199 ) C159_=_C365( C159 C365 ) C159_=_C414( C159 C414 ) C159_=_C444( C159 C444 ) C159_=_C450( C159 C450 ) \nC159_=_C462( C159 C462 ) C161_=_C181( C161 C181 ) C161_=_C200( C161 C200 ) C161_=_C347( C161 C347 ) C161_=_C366( C161 C366 ) C161_=_C377( C161 C377 ) \nC161_=_C387( C161 C387 ) C161_=_C409( C161 C409 ) C161_=_C433( C161 C433 ) C161_=_C445( C161 C445 ) C161_=_C452( C161 C452 ) C161_=_C462( C161 C462 ) \nC161_=_C465( C161 C465 ) C169_=_C172( C169 C172 ) C169_=_C180( C169 C180 ) C169_=_C181( C169 C181 ) C169_=_C188( C169 C188 ) C169_=_C267( C169 C267 ) \nC169_=_C283( C169 C283 ) C169_=_C337( C169 C337 ) C169_=_C355( C169 C355 ) C169_=_C369( C169 C369 ) C169_=_C370( C169 C370 ) C169_=_C371( C169 C371 ) \nC169_=_C372( C169 C372 ) C169_=_C373( C169 C373 ) C169_=_C374( C169 C374 ) C169_=_C375( C169 C375 ) C169_=_C377( C169 C377 ) C169_=_C378( C169 C378 ) \nC172_=_C180( C172 C180 ) C172_=_C181( C172 C181 ) C172_=_C191( C172 C191 ) C172_=_C297( C172 C297 ) C172_=_C358( C172 C358 ) C172_=_C370( C172 C370 ) \nC172_=_C382( C172 C382 ) C172_=_C411( C172 C411 ) C172_=_C412( C172 C412 ) C172_=_C413( C172 C413 ) C172_=_C414( C172 C414 ) C180_=_C181( C180 C181 ) \nC180_=_C199( C180 C199 ) C180_=_C365( C180 C365 ) C180_=_C414( C180 C414 ) C180_=_C444( C180 C444 ) C180_=_C450( C180 C450 ) C180_=_C462( C180 C462 ) \nC181_=_C200( C181 C200 ) C181_=_C347( C181 C347 ) C181_=_C366( C181 C366 ) C181_=_C377( C181 C377 ) C181_=_C387( C181 C387 ) C181_=_C409( C181 C409 ) \nC181_=_C433( C181 C433 ) C181_=_C445( C181 C445 ) C181_=_C452( C181 C452 ) C181_=_C462( C181 C462 ) C181_=_C465( C181 C465 ) C188_=_C191( C188 C191 ) \nC188_=_C199( C188 C199 ) C188_=_C200( C188 C200 ) C188_=_C267( C188 C267 ) C188_=_C283( C188 C283 ) C188_=_C337( C188 C337 ) C188_=_C355( C188 C355 ) \nC188_=_C369( C188 C369 ) C188_=_C370( C188 C370 ) C188_=_C371( C188 C371 ) C188_=_C372( C188 C372 ) C188_=_C373( C188 C373 ) C188_=_C374( C188 C374 ) \nC188_=_C375( C188 C375 ) C188_=_C377( C188 C377 ) C188_=_C378( C188 C378 ) C191_=_C199( C191 C199 ) C191_=_C200( C191 C200 ) C191_=_C297( C191 C297 ) \nC191_=_C358( C191 C358 ) C191_=_C370( C191 C370 ) C191_=_C382( C191 C382 ) C191_=_C411( C191 C411 ) C191_=_C412( C191 C412 ) C191_=_C413( C191 C413 ) \nC191_=_C414( C191 C414 ) C199_=_C200( C199 C200 ) C199_=_C365( C199 C365 ) C199_=_C414( C199 C414 ) C199_=_C444( C199 C444 ) C199_=_C450( C199 C450 ) \nC199_=_C462( C199 C462 ) C200_=_C347( C200 C347 ) C200_=_C366( C200 C366 ) C200_=_C377( C200 C377 ) C200_=_C387( C200 C387 ) C200_=_C409( C200 C409 ) \nC200_=_C433( C200 C433 ) C200_=_C445( C200 C445 ) C200_=_C452( C200 C452 ) C200_=_C462( C200 C462 ) C200_=_C465( C200 C465 ) C267_=_C283( C267 C283 ) \nC267_=_C337( C267 C337 ) C267_=_C355( C267 C355 ) C267_=_C369( C267 C369 ) C267_=_C370( C267 C370 ) C267_=_C371( C267 C371 ) C267_=_C372( C267 C372 ) \nC267_=_C373( C267 C373 ) C267_=_C374( C267 C374 ) C267_=_C375( C267 C375 ) C267_=_C377( C267 C377 ) C267_=_C378( C267 C378 ) C283_=_C337( C283 C337 ) \nC283_=_C355( C283 C355 ) C283_=_C369( C283 C369 ) C283_=_C370( C283 C370 ) C283_=_C371( C283 C371 ) C283_=_C372( C283 C372 ) C283_=_C373( C283 C373 ) \nC283_=_C374( C283 C374 ) C283_=_C375( C283 C375 ) C283_=_C377( C283 C377 ) C283_=_C378( C283 C378 ) C296_=_C297( C296 C297 ) C296_=_C356( C296 C356 ) \nC296_=_C382( C296 C382 ) C296_=_C383( C296 C383 ) C296_=_C384( C296 C384 ) C296_=_C386( C296 C386 ) C296_=_C387( C296 C387 ) C297_=_C358( C297 C358 ) \nC297_=_C370( C297 C370 ) C297_=_C382( C297 C382 ) C297_=_C411( C297 C411 ) C297_=_C412( C297 C412 ) C297_=_C413( C297 C413 ) C297_=_C414( C297 C414 ) \nC337_=_C347( C337 C347 ) C337_=_C355( C337 C355 ) C337_=_C369( C337 C369 ) C337_=_C370( C337 C370 ) C337_=_C371( C337 C371 ) C337_=_C372( C337 C372 ) \nC337_=_C373( C337 C373 ) C337_=_C374( C337 C374 ) C337_=_C375( C337 C375 ) C337_=_C377( C337 C377 ) C337_=_C378( C337 C378 ) C347_=_C366( C347 C366 ) \nC347_=_C377( C347 C377 ) C347_=_C387( C347 C387 ) C347_=_C409( C347 C409 ) C347_=_C433( C347 C433 ) C347_=_C445( C347 C445 ) C347_=_C452( C347 C452 ) \nC347_=_C462( C347 C462 ) C347_=_C465( C347 C465 ) C355_=_C356( C355 C356 ) C355_=_C358( C355 C358 ) C355_=_C365( C355 C365 ) C355_=_C366( C355 C366 ) \nC355_=_C369( C355 C369 ) C355_=_C370( C355 C370 ) C355_=_C371( C355 C371 ) C355_=_C372( C355 C372 ) C355_=_C373( C355 C373 ) C355_=_C374( C355 C374 ) \nC355_=_C375( C355 C375 ) C355_=_C377( C355 C377 ) C355_=_C378( C355 C378 ) C356_=_C358( C356 C358 ) C356_=_C365( C356 C365 ) C356_=_C366( C356 C366 ) \nC356_=_C382( C356 C382 ) C356_=_C383( C356 C383 ) C356_=_C384( C356 C384 ) C356_=_C386( C356 C386 ) C356_=_C387( C356 C387 ) C358_=_C365( C358 C365 ) \nC358_=_C366( C358 C366 ) C358_=_C370( C358 C370 ) C358_=_C382( C358 C382 ) C358_=_C411( C358 C411 ) C358_=_C412( C358 C412 ) C358_=_C413( C358 C413 ) \nC358_=_C414( C358 C414 ) C365_=_C366( C365 C366 ) C365_=_C414( C365 C414 ) C365_=_C444( C365 C444 ) C365_=_C450( C365 C450 ) C365_=_C462( C365 C462 ) \nC366_=_C377( C366 C377 ) C366_=_C387( C366 C387 ) C366_=_C409( C366 C409 ) C366_=_C433( C366 C433 ) C366_=_C445( C366 C445 ) C366_=_C452( C366 C452 ) \nC366_=_C462( C366 C462 ) C366_=_C465( C366 C465 ) C369_=_C370( C369 C370 ) C369_=_C371( C369 C371 ) C369_=_C372( C369 C372 ) C369_=_C373( C369 C373 ) \nC369_=_C374( C369 C374 ) C369_=_C375( C369 C375 ) C369_=_C377( C369 C377 ) C369_=_C378( C369 C378 ) C369_=_C409( C369 C409 ) C370_=_C371( C370 C371 ) \nC370_=_C372( C370 C372 ) C370_=_C373( C370 C373 ) C370_=_C374( C370 C374 ) C370_=_C375( C370 C375 ) C370_=_C377( C370 C377 ) C370_=_C378( C370 C378 ) \nC370_=_C382( C370 C382 ) C370_=_C411( C370 C411 ) C370_=_C412( C370 C412 ) C370_=_C413( C370 C413 ) C370_=_C414( C370 C414 ) C371_=_C372( C371 C372 ) \nC371_=_C373( C371 C373 ) C371_=_C374( C371 C374 ) C371_=_C375( C371 C375 ) C371_=_C377( C371 C377 ) C371_=_C378( C371 C378 ) C372_=_C373( C372 C373 ) \nC372_=_C374( C372 C374 ) C372_=_C375( C372 C375 ) C372_=_C377( C372 C377 ) C372_=_C378( C372 C378 ) C373_=_C374( C373 C374 ) C373_=_C375( C373 C375 ) \nC373_=_C377( C373 C377 ) C373_=_C378( C373 C378 ) C373_=_C433( C373 C433 ) C374_=_C375( C374 C375 ) C374_=_C377( C374 C377 ) C374_=_C378( C374 C378 ) \nC374_=_C411( C374 C411 ) C374_=_C444( C374 C444 ) C374_=_C445( C374 C445 ) C375_=_C377( C375 C377 ) C375_=_C378( C375 C378 ) C375_=_C384( C375 C384 ) \nC375_=_C413( C375 C413 ) C375_=_C450( C375 C450 ) C375_=_C452( C375 C452 ) C377_=_C378( C377 C378 ) C377_=_C387( C377 C387 ) C377_=_C409( C377 C409 ) \nC377_=_C433( C377 C433 ) C377_=_C445( C377 C445 ) C377_=_C452( C377 C452 ) C377_=_C462( C377 C462 ) C377_=_C465( C377 C465 ) C378_=_C465( C378 C465 ) \nC382_=_C383( C382 C383 ) C382_=_C384( C382 C384 ) C382_=_C386( C382 C386 ) C382_=_C387( C382 C387 ) C382_=_C411( C382 C411 ) C382_=_C412( C382 C412 ) \nC382_=_C413( C382 C413 ) C382_=_C414( C382 C414 ) C383_=_C384( C383 C384 ) C383_=_C386( C383 C386 ) C383_=_C387( C383 C387 ) C383_=_C412( C383 C412 ) \nC384_=_C386( C384 C386 ) C384_=_C387( C384 C387 ) C384_=_C413( C384 C413 ) C384_=_C450( C384 C450 ) C384_=_C452( C384 C452 ) C386_=_C387( C386 C387 ) \nC387_=_C409( C387 C409 ) C387_=_C433( C387 C433 ) C387_=_C445( C387 C445 ) C387_=_C452( C387 C452 ) C387_=_C462( C387 C462 ) C387_=_C465( C387 C465 ) \nC409_=_C433( C409 C433 ) C409_=_C445( C409 C445 ) C409_=_C452( C409 C452 ) C409_=_C462( C409 C462 ) C409_=_C465( C409 C465 ) C411_=_C412( C411 C412 ) \nC411_=_C413( C411 C413 ) C411_=_C414( C411 C414 ) C411_=_C444( C411 C444 ) C411_=_C445( C411 C445 ) C412_=_C413( C412 C413 ) C412_=_C414( C412 C414 ) \nC413_=_C414( C413 C414 ) C413_=_C450( C413 C450 ) C413_=_C452( C413 C452 ) C414_=_C444( C414 C444 ) C414_=_C450( C414 C450 ) C414_=_C462( C414 C462 ) \nC433_=_C445( C433 C445 ) C433_=_C452( C433 C452 ) C433_=_C462( C433 C462 ) C433_=_C465( C433 C465 ) C444_=_C445( C444 C445 ) C444_=_C450( C444 C450 ) \nC444_=_C462( C444 C462 ) C445_=_C452( C445 C452 ) C445_=_C462( C445 C462 ) C445_=_C465( C445 C465 ) C450_=_C452( C450 C452 ) C450_=_C462( C450 C462 ) \nC452_=_C462( C452 C462 ) C452_=_C465( C452 C465 ) C462_=_C465( C462 C465 ) "];24-&gt;27[label="78: C0 C11 C18 C19 C20 \nC21 C22 C23 C24 C25 C26 \nC27 C28 C29 C31 C33 C35 \nC36 C37 C38 C39 C40 C42 \nC44 C51 C52 C54 C58 C60 \nC95 C116 C118 C121 C127 C150 \nC151 C153 C159 C161 C169 C172 \nC180 C181 C188 C191 C199 C200 \nC267 C283 C296 C297 C337 C347 \nC355 C356 C358 C365 C366 C369 \nC371 C372 C373 C374 C375 C378 \nC383 C384 C386 C409 C411 C412 \nC413 C433 C444 C445 C450 C452 \nC465 \n680: C0_=_C11 ,C0_=_C18 ,C0_=_C19 ,C0_=_C20 ,C0_=_C21 ,\nC0_=_C22 ,C0_=_C23 ,C0_=_C24 ,C0_=_C25 ,C0_=_C26 ,C0_=_C27 ,\nC0_=_C28 ,C0_=_C29 ,C0_=_C31 ,C0_=_C33 ,C0_=_C35 ,C0_=_C36 ,\nC0_=_C37 ,C0_=_C38 ,C0_=_C39 ,C0_=_C40 ,C0_=_C42 ,C0_=_C44 ,\nC11_=_C52 ,C11_=_C118 ,C11_=_C151 ,C11_=_C296 ,C11_=_C356 ,C11_=_C383 ,\nC11_=_C384 ,C11_=_C386 ,C18_=_C19 ,C18_=_C20 ,C18_=_C21 ,C18_=_C22 ,\nC18_=_C23 ,C18_=_C24 ,C18_=_C25 ,C18_=_C26 ,C18_=_C27 ,C18_=_C28 ,\nC18_=_C29 ,C18_=_C31 ,C18_=_C33 ,C18_=_C35 ,C18_=_C36 ,C18_=_C37 ,\nC18_=_C38 ,C18_=_C39 ,C18_=_C40 ,C18_=_C42 ,C18_=_C44 ,C18_=_C51 ,\nC18_=_C52 ,C18_=_C54 ,C18_=_C58 ,C18_=_C60</w:t>
      </w:r>
    </w:p>
    <w:p>
      <w:pPr>
        <w:pStyle w:val="PreformattedText"/>
        <w:bidi w:val="0"/>
        <w:spacing w:before="0" w:after="0"/>
        <w:jc w:val="left"/>
        <w:rPr/>
      </w:pPr>
      <w:r>
        <w:rPr/>
        <w:t xml:space="preserve"> </w:t>
      </w:r>
      <w:r>
        <w:rPr/>
        <w:t>,C19_=_C20 ,C19_=_C21 ,\nC19_=_C22 ,C19_=_C23 ,C19_=_C24 ,C19_=_C25 ,C19_=_C26 ,C19_=_C27 ,\nC19_=_C28 ,C19_=_C29 ,C19_=_C31 ,C19_=_C33 ,C19_=_C35 ,C19_=_C36 ,\nC19_=_C37 ,C19_=_C38 ,C19_=_C39 ,C19_=_C40 ,C19_=_C42 ,C19_=_C44 ,\nC20_=_C21 ,C20_=_C22 ,C20_=_C23 ,C20_=_C24 ,C20_=_C25 ,C20_=_C26 ,\nC20_=_C27 ,C20_=_C28 ,C20_=_C29 ,C20_=_C31 ,C20_=_C33 ,C20_=_C35 ,\nC20_=_C36 ,C20_=_C37 ,C20_=_C38 ,C20_=_C39 ,C20_=_C40 ,C20_=_C42 ,\nC20_=_C44 ,C20_=_C95 ,C21_=_C22 ,C21_=_C23 ,C21_=_C24 ,C21_=_C25 ,\nC21_=_C26 ,C21_=_C27 ,C21_=_C28 ,C21_=_C29 ,C21_=_C31 ,C21_=_C33 ,\nC21_=_C35 ,C21_=_C36 ,C21_=_C37 ,C21_=_C38 ,C21_=_C39 ,C21_=_C40 ,\nC21_=_C42 ,C21_=_C44 ,C21_=_C116 ,C21_=_C118 ,C21_=_C121 ,C21_=_C127 ,\nC22_=_C23 ,C22_=_C24 ,C22_=_C25 ,C22_=_C26 ,C22_=_C27 ,C22_=_C28 ,\nC22_=_C29 ,C22_=_C31 ,C22_=_C33 ,C22_=_C35 ,C22_=_C36 ,C22_=_C37 ,\nC22_=_C38 ,C22_=_C39 ,C22_=_C40 ,C22_=_C42 ,C22_=_C44 ,C23_=_C24 ,\nC23_=_C25 ,C23_=_C26 ,C23_=_C27 ,C23_=_C28 ,C23_=_C29 ,C23_=_C31 ,\nC23_=_C33 ,C23_=_C35 ,C23_=_C36 ,C23_=_C37 ,C23_=_C38 ,C23_=_C39 ,\nC23_=_C40 ,C23_=_C42 ,C23_=_C44 ,C23_=_C150 ,C23_=_C151 ,C23_=_C153 ,\nC23_=_C159 ,C23_=_C161 ,C24_=_C25 ,C24_=_C26 ,C24_=_C27 ,C24_=_C28 ,\nC24_=_C29 ,C24_=_C31 ,C24_=_C33 ,C24_=_C35 ,C24_=_C36 ,C24_=_C37 ,\nC24_=_C38 ,C24_=_C39 ,C24_=_C40 ,C24_=_C42 ,C24_=_C44 ,C24_=_C169 ,\nC24_=_C172 ,C24_=_C180 ,C24_=_C181 ,C25_=_C26 ,C25_=_C27 ,C25_=_C28 ,\nC25_=_C29 ,C25_=_C31 ,C25_=_C33 ,C25_=_C35 ,C25_=_C36 ,C25_=_C37 ,\nC25_=_C38 ,C25_=_C39 ,C25_=_C40 ,C25_=_C42 ,C25_=_C44 ,C25_=_C188 ,\nC25_=_C191 ,C25_=_C199 ,C25_=_C200 ,C26_=_C27 ,C26_=_C28 ,C26_=_C29 ,\nC26_=_C31 ,C26_=_C33 ,C26_=_C35 ,C26_=_C36 ,C26_=_C37 ,C26_=_C38 ,\nC26_=_C39 ,C26_=_C40 ,C26_=_C42 ,C26_=_C44 ,C26_=_C267 ,C27_=_C28 ,\nC27_=_C29 ,C27_=_C31 ,C27_=_C33 ,C27_=_C35 ,C27_=_C36 ,C27_=_C37 ,\nC27_=_C38 ,C27_=_C39 ,C27_=_C40 ,C27_=_C42 ,C27_=_C44 ,C27_=_C296 ,\nC27_=_C297 ,C28_=_C29 ,C28_=_C31 ,C28_=_C33 ,C28_=_C35 ,C28_=_C36 ,\nC28_=_C37 ,C28_=_C38 ,C28_=_C39 ,C28_=_C40 ,C28_=_C42 ,C28_=_C44 ,\nC28_=_C337 ,C28_=_C347 ,C29_=_C31 ,C29_=_C33 ,C29_=_C35 ,C29_=_C36 ,\nC29_=_C37 ,C29_=_C38 ,C29_=_C39 ,C29_=_C40 ,C29_=_C42 ,C29_=_C44 ,\nC29_=_C355 ,C29_=_C356 ,C29_=_C358 ,C29_=_C365 ,C29_=_C366 ,C31_=_C33 ,\nC31_=_C35 ,C31_=_C36 ,C31_=_C37 ,C31_=_C38 ,C31_=_C39 ,C31_=_C40 ,\nC31_=_C42 ,C31_=_C44 ,C33_=_C35 ,C33_=_C36 ,C33_=_C37 ,C33_=_C38 ,\nC33_=_C39 ,C33_=_C40 ,C33_=_C42 ,C33_=_C44 ,C33_=_C369 ,C33_=_C409 ,\nC35_=_C36 ,C35_=_C37 ,C35_=_C38 ,C35_=_C39 ,C35_=_C40 ,C35_=_C42 ,\nC35_=_C44 ,C35_=_C372 ,C36_=_C37 ,C36_=_C38 ,C36_=_C39 ,C36_=_C40 ,\nC36_=_C42 ,C36_=_C44 ,C36_=_C373 ,C36_=_C433 ,C37_=_C38 ,C37_=_C39 ,\nC37_=_C40 ,C37_=_C42 ,C37_=_C44 ,C37_=_C374 ,C37_=_C411 ,C37_=_C444 ,\nC37_=_C445 ,C38_=_C39 ,C38_=_C40 ,C38_=_C42 ,C38_=_C44 ,C38_=_C383 ,\nC38_=_C412 ,C39_=_C40 ,C39_=_C42 ,C39_=_C44 ,C39_=_C375 ,C39_=_C384 ,\nC39_=_C413 ,C39_=_C450 ,C39_=_C452 ,C40_=_C42 ,C40_=_C44 ,C42_=_C44 ,\nC42_=_C386 ,C44_=_C378 ,C44_=_C465 ,C51_=_C52 ,C51_=_C54 ,C51_=_C58 ,\nC51_=_C60 ,C51_=_C95 ,C51_=_C116 ,C51_=_C150 ,C51_=_C169 ,C51_=_C188 ,\nC51_=_C267 ,C51_=_C283 ,C51_=_C337 ,C51_=_C355 ,C51_=_C369 ,C51_=_C371 ,\nC51_=_C372 ,C51_=_C373 ,C51_=_C374 ,C51_=_C375 ,C51_=_C378 ,C52_=_C54 ,\nC52_=_C58 ,C52_=_C60 ,C52_=_C118 ,C52_=_C151 ,C52_=_C296 ,C52_=_C356 ,\nC52_=_C383 ,C52_=_C384 ,C52_=_C386 ,C54_=_C58 ,C54_=_C60 ,C54_=_C121 ,\nC54_=_C153 ,C54_=_C172 ,C54_=_C191 ,C54_=_C297 ,C54_=_C358 ,C54_=_C411 ,\nC54_=_C412 ,C54_=_C413 ,C58_=_C60 ,C58_=_C159 ,C58_=_C180 ,C58_=_C199 ,\nC58_=_C365 ,C58_=_C444 ,C58_=_C450 ,C60_=_C127 ,C60_=_C161 ,C60_=_C181 ,\nC60_=_C200 ,C60_=_C347 ,C60_=_C366 ,C60_=_C409 ,C60_=_C433 ,C60_=_C445 ,\nC60_=_C452 ,C60_=_C465 ,C95_=_C116 ,C95_=_C150 ,C95_=_C169 ,C95_=_C188 ,\nC95_=_C267 ,C95_=_C283 ,C95_=_C337 ,C95_=_C355 ,C95_=_C369 ,C95_=_C371 ,\nC95_=_C372 ,C95_=_C373 ,C95_=_C374 ,C95_=_C375 ,C95_=_C378 ,C116_=_C118 ,\nC116_=_C121 ,C116_=_C127 ,C116_=_C150 ,C116_=_C169 ,C116_=_C188 ,C116_=_C267 ,\nC116_=_C283 ,C116_=_C337 ,C116_=_C355 ,C116_=_C369 ,C116_=_C371 ,C116_=_C372 ,\nC116_=_C373 ,C116_=_C374 ,C116_=_C375 ,C116_=_C378 ,C118_=_C121 ,C118_=_C127 ,\nC118_=_C151 ,C118_=_C296 ,C118_=_C356 ,C118_=_C383 ,C118_=_C384 ,C118_=_C386 ,\nC121_=_C127 ,C121_=_C153 ,C121_=_C172 ,C121_=_C191 ,C121_=_C297 ,C121_=_C358 ,\nC121_=_C411 ,C121_=_C412 ,C121_=_C413 ,C127_=_C161 ,C127_=_C181 ,C127_=_C200 ,\nC127_=_C347 ,C127_=_C366 ,C127_=_C409 ,C127_=_C433 ,C127_=_C445 ,C127_=_C452 ,\nC127_=_C465 ,C150_=_C151 ,C150_=_C153 ,C150_=_C159 ,C150_=_C161 ,C150_=_C169 ,\nC150_=_C188 ,C150_=_C267 ,C150_=_C283 ,C150_=_C337 ,C150_=_C355 ,C150_=_C369 ,\nC150_=_C371 ,C150_=_C372 ,C150_=_C373 ,C150_=_C374 ,C150_=_C375 ,C150_=_C378 ,\nC151_=_C153 ,C151_=_C159 ,C151_=_C161 ,C151_=_C296 ,C151_=_C356 ,C151_=_C383 ,\nC151_=_C384 ,C151_=_C386 ,C153_=_C159 ,C153_=_C161 ,C153_=_C172 ,C153_=_C191 ,\nC153_=_C297 ,C153_=_C358 ,C153_=_C411 ,C153_=_C412 ,C153_=_C413 ,C159_=_C161 ,\nC159_=_C180 ,C159_=_C199 ,C159_=_C365 ,C159_=_C444 ,C159_=_C450 ,C161_=_C181 ,\nC161_=_C200 ,C161_=_C347 ,C161_=_C366 ,C161_=_C409 ,C161_=_C433 ,C161_=_C445 ,\nC161_=_C452 ,C161_=_C465 ,C169_=_C172 ,C169_=_C180 ,C169_=_C181 ,C169_=_C188 ,\nC169_=_C267 ,C169_=_C283 ,C169_=_C337 ,C169_=_C355 ,C169_=_C369 ,C169_=_C371 ,\nC169_=_C372 ,C169_=_C373 ,C169_=_C374 ,C169_=_C375 ,C169_=_C378 ,C172_=_C180 ,\nC172_=_C181 ,C172_=_C191 ,C172_=_C297 ,C172_=_C358 ,C172_=_C411 ,C172_=_C412 ,\nC172_=_C413 ,C180_=_C181 ,C180_=_C199 ,C180_=_C365 ,C180_=_C444 ,C180_=_C450 ,\nC181_=_C200 ,C181_=_C347 ,C181_=_C366 ,C181_=_C409 ,C181_=_C433 ,C181_=_C445 ,\nC181_=_C452 ,C181_=_C465 ,C188_=_C191 ,C188_=_C199 ,C188_=_C200 ,C188_=_C267 ,\nC188_=_C283 ,C188_=_C337 ,C188_=_C355 ,C188_=_C369 ,C188_=_C371 ,C188_=_C372 ,\nC188_=_C373 ,C188_=_C374 ,C188_=_C375 ,C188_=_C378 ,C191_=_C199 ,C191_=_C200 ,\nC191_=_C297 ,C191_=_C358 ,C191_=_C411 ,C191_=_C412 ,C191_=_C413 ,C199_=_C200 ,\nC199_=_C365 ,C199_=_C444 ,C199_=_C450 ,C200_=_C347 ,C200_=_C366 ,C200_=_C409 ,\nC200_=_C433 ,C200_=_C445 ,C200_=_C452 ,C200_=_C465 ,C267_=_C283 ,C267_=_C337 ,\nC267_=_C355 ,C267_=_C369 ,C267_=_C371 ,C267_=_C372 ,C267_=_C373 ,C267_=_C374 ,\nC267_=_C375 ,C267_=_C378 ,C283_=_C337 ,C283_=_C355 ,C283_=_C369 ,C283_=_C371 ,\nC283_=_C372 ,C283_=_C373 ,C283_=_C374 ,C283_=_C375 ,C283_=_C378 ,C296_=_C297 ,\nC296_=_C356 ,C296_=_C383 ,C296_=_C384 ,C296_=_C386 ,C297_=_C358 ,C297_=_C411 ,\nC297_=_C412 ,C297_=_C413 ,C337_=_C347 ,C337_=_C355 ,C337_=_C369 ,C337_=_C371 ,\nC337_=_C372 ,C337_=_C373 ,C337_=_C374 ,C337_=_C375 ,C337_=_C378 ,C347_=_C366 ,\nC347_=_C409 ,C347_=_C433 ,C347_=_C445 ,C347_=_C452 ,C347_=_C465 ,C355_=_C356 ,\nC355_=_C358 ,C355_=_C365 ,C355_=_C366 ,C355_=_C369 ,C355_=_C371 ,C355_=_C372 ,\nC355_=_C373 ,C355_=_C374 ,C355_=_C375 ,C355_=_C378 ,C356_=_C358 ,C356_=_C365 ,\nC356_=_C366 ,C356_=_C383 ,C356_=_C384 ,C356_=_C386 ,C358_=_C365 ,C358_=_C366 ,\nC358_=_C411 ,C358_=_C412 ,C358_=_C413 ,C365_=_C366 ,C365_=_C444 ,C365_=_C450 ,\nC366_=_C409 ,C366_=_C433 ,C366_=_C445 ,C366_=_C452 ,C366_=_C465 ,C369_=_C371 ,\nC369_=_C372 ,C369_=_C373 ,C369_=_C374 ,C369_=_C375 ,C369_=_C378 ,C369_=_C409 ,\nC371_=_C372 ,C371_=_C373 ,C371_=_C374 ,C371_=_C375 ,C371_=_C378 ,C372_=_C373 ,\nC372_=_C374 ,C372_=_C375 ,C372_=_C378 ,C373_=_C374 ,C373_=_C375 ,C373_=_C378 ,\nC373_=_C433 ,C374_=_C375 ,C374_=_C378 ,C374_=_C411 ,C374_=_C444 ,C374_=_C445 ,\nC375_=_C378 ,C375_=_C384 ,C375_=_C413 ,C375_=_C450 ,C375_=_C452 ,C378_=_C465 ,\nC383_=_C384 ,C383_=_C386 ,C383_=_C412 ,C384_=_C386 ,C384_=_C413 ,C384_=_C450 ,\nC384_=_C452 ,C409_=_C433 ,C409_=_C445 ,C409_=_C452 ,C409_=_C465 ,C411_=_C412 ,\nC411_=_C413 ,C411_=_C444 ,C411_=_C445 ,C412_=_C413 ,C413_=_C450 ,C413_=_C452 ,\nC433_=_C445 ,C433_=_C452 ,C433_=_C465 ,C444_=_C445 ,C444_=_C450 ,C445_=_C452 ,\nC445_=_C465 ,C450_=_C452 ,C452_=_C465 ,"];28[shape=box, label="id:28 level: 2\n102: C0 C2 C3 C4 C5 \nC7 C11 C12 C13 C17 C18 \nC23 C27 C31 C38 C39 C42 \nC44 C45 C46 C47 C48 C50 \nC51 C52 C53 C54 C55 C58 \nC60 C61 C82 C87 C91 C96 \nC102 C103 C106 C109 C113 C114 \nC117 C124 C125 C126 C128 C129 \nC134 C141 C144 C145 C146 C147 \nC148 C149 C150 C151 C152 C153 \nC154 C155 C156 C157 C158 C159 \nC160 C161 C178 C182 C197 C201 \nC277 C293 C296 C297 C301 C324 \nC348 C363 C367 C375 C378 C379 \nC383 C384 C386 C406 C410 C412 \nC413 C427 C430 C434 C442 C446 \nC449 C450 C452 C453 C456 C459 \nC465 \n1066: C0_=_C2( C0 C2 ) C0_=_C3( C0 C3 ) C0_=_C4( C0 C4 ) C0_=_C5( C0 C5 ) C0_=_C7( C0 C7 ) \nC0_=_C11( C0 C11 ) C0_=_C12( C0 C12 ) C0_=_C13( C0 C13 ) C0_=_C17( C0 C17 ) C0_=_C18( C0 C18 ) C0_=_C23( C0 C23 ) \nC0_=_C27( C0 C27 ) C0_=_C31( C0 C31 ) C0_=_C38( C0 C38 ) C0_=_C39( C0 C39 ) C0_=_C42( C0 C42 ) C0_=_C44( C0 C44 ) \nC2_=_C3( C2 C3 ) C2_=_C4( C2 C4 ) C2_=_C5( C2 C5 ) C2_=_C7( C2 C7 ) C2_=_C11( C2 C11 ) C2_=_C12( C2 C12 ) \nC2_=_C13( C2 C13 ) C2_=_C17( C2 C17 ) C2_=_C87( C2 C87 ) C2_=_C91( C2 C91 ) C2_=_C96( C2 C96 ) C2_=_C102( C2 C102 ) \nC2_=_C103( C2 C103 ) C2_=_C106( C2 C106 ) C3_=_C4( C3 C4 ) C3_=_C5( C3 C5 ) C3_=_C7( C3 C7 ) C3_=_C11( C3 C11 ) \nC3_=_C12( C3 C12 ) C3_=_C13( C3 C13 ) C3_=_C17( C3 C17 ) C3_=_C45( C3 C45 ) C3_=_C109( C3 C109 ) C3_=_C113( C3 C113 ) \nC3_=_C114( C3 C114 ) C3_=_C117( C3 C117 ) C3_=_C124( C3 C124 ) C3_=_C125( C3 C125 ) C3_=_C126( C3 C126 ) C3_=_C128( C3 C128 ) \nC4_=_C5( C4 C5 ) C4_=_C7( C4 C7 ) C4_=_C11( C4 C11 ) C4_=_C12( C4 C12 ) C4_=_C13( C4 C13 ) C4_=_C17( C4 C17 ) \nC4_=_C129( C4 C129 ) C4_=_C134( C4 C134 ) C4_=_C141( C4 C141 ) C5_=_C7( C5 C7 ) C5_=_C11( C5 C11 ) C5_=_C12( C5 C12 ) \nC5_=_C13( C5 C13 ) C5_=_C17( C5 C17 ) C5_=_C23( C5 C23 ) C5_=_C46( C5 C46 ) C5_=_C87( C5 C87 ) C5_=_C109( C5 C109 ) \nC5_=_C129( C5 C129 ) C5_=_C144( C5 C144 ) C5_=_C145( C5 C145 ) C5_=_C146( C5 C146 ) C5_=_C147( C5 C147 ) C5_=_C148( C5 C148 ) \nC5_=_C149( C5 C149 ) C5_=_C150( C5 C150 ) C5_=_C151( C5 C151 ) C5_=_C152( C5 C152 ) C5_=_C153( C5 C153 ) C5_=_C154( C5 C154 ) \nC5_=_C155( C5 C155 ) C5_=_C156( C5 C156 ) C5_=_C157( C5 C157 ) C5_=_C158( C5</w:t>
      </w:r>
    </w:p>
    <w:p>
      <w:pPr>
        <w:pStyle w:val="PreformattedText"/>
        <w:bidi w:val="0"/>
        <w:spacing w:before="0" w:after="0"/>
        <w:jc w:val="left"/>
        <w:rPr/>
      </w:pPr>
      <w:r>
        <w:rPr/>
        <w:t xml:space="preserve"> </w:t>
      </w:r>
      <w:r>
        <w:rPr/>
        <w:t>C158 ) C5_=_C159( C5 C159 ) C5_=_C160( C5 C160 ) \nC5_=_C161( C5 C161 ) C7_=_C11( C7 C11 ) C7_=_C12( C7 C12 ) C7_=_C13( C7 C13 ) C7_=_C17( C7 C17 ) C7_=_C146( C7 C146 ) \nC7_=_C277( C7 C277 ) C11_=_C12( C11 C12 ) C11_=_C13( C11 C13 ) C11_=_C17( C11 C17 ) C11_=_C52( C11 C52 ) C11_=_C151( C11 C151 ) \nC11_=_C296( C11 C296 ) C11_=_C383( C11 C383 ) C11_=_C384( C11 C384 ) C11_=_C386( C11 C386 ) C12_=_C13( C12 C13 ) C12_=_C17( C12 C17 ) \nC12_=_C324( C12 C324 ) C12_=_C379( C12 C379 ) C13_=_C17( C13 C17 ) C13_=_C53( C13 C53 ) C13_=_C152( C13 C152 ) C13_=_C406( C13 C406 ) \nC13_=_C410( C13 C410 ) C17_=_C44( C17 C44 ) C17_=_C61( C17 C61 ) C17_=_C82( C17 C82 ) C17_=_C106( C17 C106 ) C17_=_C128( C17 C128 ) \nC17_=_C141( C17 C141 ) C17_=_C182( C17 C182 ) C17_=_C201( C17 C201 ) C17_=_C277( C17 C277 ) C17_=_C293( C17 C293 ) C17_=_C301( C17 C301 ) \nC17_=_C348( C17 C348 ) C17_=_C367( C17 C367 ) C17_=_C378( C17 C378 ) C17_=_C410( C17 C410 ) C17_=_C427( C17 C427 ) C17_=_C434( C17 C434 ) \nC17_=_C446( C17 C446 ) C17_=_C449( C17 C449 ) C17_=_C453( C17 C453 ) C17_=_C456( C17 C456 ) C17_=_C459( C17 C459 ) C17_=_C465( C17 C465 ) \nC18_=_C23( C18 C23 ) C18_=_C27( C18 C27 ) C18_=_C31( C18 C31 ) C18_=_C38( C18 C38 ) C18_=_C39( C18 C39 ) C18_=_C42( C18 C42 ) \nC18_=_C44( C18 C44 ) C18_=_C45( C18 C45 ) C18_=_C46( C18 C46 ) C18_=_C47( C18 C47 ) C18_=_C48( C18 C48 ) C18_=_C50( C18 C50 ) \nC18_=_C51( C18 C51 ) C18_=_C52( C18 C52 ) C18_=_C53( C18 C53 ) C18_=_C54( C18 C54 ) C18_=_C55( C18 C55 ) C18_=_C58( C18 C58 ) \nC18_=_C60( C18 C60 ) C18_=_C61( C18 C61 ) C23_=_C27( C23 C27 ) C23_=_C31( C23 C31 ) C23_=_C38( C23 C38 ) C23_=_C39( C23 C39 ) \nC23_=_C42( C23 C42 ) C23_=_C44( C23 C44 ) C23_=_C46( C23 C46 ) C23_=_C87( C23 C87 ) C23_=_C109( C23 C109 ) C23_=_C129( C23 C129 ) \nC23_=_C144( C23 C144 ) C23_=_C145( C23 C145 ) C23_=_C146( C23 C146 ) C23_=_C147( C23 C147 ) C23_=_C148( C23 C148 ) C23_=_C149( C23 C149 ) \nC23_=_C150( C23 C150 ) C23_=_C151( C23 C151 ) C23_=_C152( C23 C152 ) C23_=_C153( C23 C153 ) C23_=_C154( C23 C154 ) C23_=_C155( C23 C155 ) \nC23_=_C156( C23 C156 ) C23_=_C157( C23 C157 ) C23_=_C158( C23 C158 ) C23_=_C159( C23 C159 ) C23_=_C160( C23 C160 ) C23_=_C161( C23 C161 ) \nC27_=_C31( C27 C31 ) C27_=_C38( C27 C38 ) C27_=_C39( C27 C39 ) C27_=_C42( C27 C42 ) C27_=_C44( C27 C44 ) C27_=_C91( C27 C91 ) \nC27_=_C113( C27 C113 ) C27_=_C147( C27 C147 ) C27_=_C296( C27 C296 ) C27_=_C297( C27 C297 ) C27_=_C301( C27 C301 ) C31_=_C38( C31 C38 ) \nC31_=_C39( C31 C39 ) C31_=_C42( C31 C42 ) C31_=_C44( C31 C44 ) C31_=_C96( C31 C96 ) C31_=_C117( C31 C117 ) C31_=_C134( C31 C134 ) \nC31_=_C379( C31 C379 ) C38_=_C39( C38 C39 ) C38_=_C42( C38 C42 ) C38_=_C44( C38 C44 ) C38_=_C102( C38 C102 ) C38_=_C124( C38 C124 ) \nC38_=_C157( C38 C157 ) C38_=_C383( C38 C383 ) C38_=_C412( C38 C412 ) C38_=_C449( C38 C449 ) C39_=_C42( C39 C42 ) C39_=_C44( C39 C44 ) \nC39_=_C103( C39 C103 ) C39_=_C125( C39 C125 ) C39_=_C158( C39 C158 ) C39_=_C178( C39 C178 ) C39_=_C197( C39 C197 ) C39_=_C363( C39 C363 ) \nC39_=_C375( C39 C375 ) C39_=_C384( C39 C384 ) C39_=_C406( C39 C406 ) C39_=_C413( C39 C413 ) C39_=_C430( C39 C430 ) C39_=_C442( C39 C442 ) \nC39_=_C450( C39 C450 ) C39_=_C452( C39 C452 ) C39_=_C453( C39 C453 ) C42_=_C44( C42 C44 ) C42_=_C126( C42 C126 ) C42_=_C160( C42 C160 ) \nC42_=_C386( C42 C386 ) C44_=_C61( C44 C61 ) C44_=_C82( C44 C82 ) C44_=_C106( C44 C106 ) C44_=_C128( C44 C128 ) C44_=_C141( C44 C141 ) \nC44_=_C182( C44 C182 ) C44_=_C201( C44 C201 ) C44_=_C277( C44 C277 ) C44_=_C293( C44 C293 ) C44_=_C301( C44 C301 ) C44_=_C348( C44 C348 ) \nC44_=_C367( C44 C367 ) C44_=_C378( C44 C378 ) C44_=_C410( C44 C410 ) C44_=_C427( C44 C427 ) C44_=_C434( C44 C434 ) C44_=_C446( C44 C446 ) \nC44_=_C449( C44 C449 ) C44_=_C453( C44 C453 ) C44_=_C456( C44 C456 ) C44_=_C459( C44 C459 ) C44_=_C465( C44 C465 ) C45_=_C46( C45 C46 ) \nC45_=_C47( C45 C47 ) C45_=_C48( C45 C48 ) C45_=_C50( C45 C50 ) C45_=_C51( C45 C51 ) C45_=_C52( C45 C52 ) C45_=_C53( C45 C53 ) \nC45_=_C54( C45 C54 ) C45_=_C55( C45 C55 ) C45_=_C58( C45 C58 ) C45_=_C60( C45 C60 ) C45_=_C61( C45 C61 ) C45_=_C109( C45 C109 ) \nC45_=_C113( C45 C113 ) C45_=_C114( C45 C114 ) C45_=_C117( C45 C117 ) C45_=_C124( C45 C124 ) C45_=_C125( C45 C125 ) C45_=_C126( C45 C126 ) \nC45_=_C128( C45 C128 ) C46_=_C47( C46 C47 ) C46_=_C48( C46 C48 ) C46_=_C50( C46 C50 ) C46_=_C51( C46 C51 ) C46_=_C52( C46 C52 ) \nC46_=_C53( C46 C53 ) C46_=_C54( C46 C54 ) C46_=_C55( C46 C55 ) C46_=_C58( C46 C58 ) C46_=_C60( C46 C60 ) C46_=_C61( C46 C61 ) \nC46_=_C87( C46 C87 ) C46_=_C109( C46 C109 ) C46_=_C129( C46 C129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7_=_C48( C47 C48 ) C47_=_C50( C47 C50 ) C47_=_C51( C47 C51 ) \nC47_=_C52( C47 C52 ) C47_=_C53( C47 C53 ) C47_=_C54( C47 C54 ) C47_=_C55( C47 C55 ) C47_=_C58( C47 C58 ) C47_=_C60( C47 C60 ) \nC47_=_C61( C47 C61 ) C47_=_C144( C47 C144 ) C47_=_C178( C47 C178 ) C47_=_C182( C47 C182 ) C48_=_C50( C48 C50 ) C48_=_C51( C48 C51 ) \nC48_=_C52( C48 C52 ) C48_=_C53( C48 C53 ) C48_=_C54( C48 C54 ) C48_=_C55( C48 C55 ) C48_=_C58( C48 C58 ) C48_=_C60( C48 C60 ) \nC48_=_C61( C48 C61 ) C48_=_C145( C48 C145 ) C48_=_C197( C48 C197 ) C48_=_C201( C48 C201 ) C50_=_C51( C50 C51 ) C50_=_C52( C50 C52 ) \nC50_=_C53( C50 C53 ) C50_=_C54( C50 C54 ) C50_=_C55( C50 C55 ) C50_=_C58( C50 C58 ) C50_=_C60( C50 C60 ) C50_=_C61( C50 C61 ) \nC50_=_C149( C50 C149 ) C50_=_C363( C50 C363 ) C50_=_C367( C50 C367 ) C51_=_C52( C51 C52 ) C51_=_C53( C51 C53 ) C51_=_C54( C51 C54 ) \nC51_=_C55( C51 C55 ) C51_=_C58( C51 C58 ) C51_=_C60( C51 C60 ) C51_=_C61( C51 C61 ) C51_=_C150( C51 C150 ) C51_=_C375( C51 C375 ) \nC51_=_C378( C51 C378 ) C52_=_C53( C52 C53 ) C52_=_C54( C52 C54 ) C52_=_C55( C52 C55 ) C52_=_C58( C52 C58 ) C52_=_C60( C52 C60 ) \nC52_=_C61( C52 C61 ) C52_=_C151( C52 C151 ) C52_=_C296( C52 C296 ) C52_=_C383( C52 C383 ) C52_=_C384( C52 C384 ) C52_=_C386( C52 C386 ) \nC53_=_C54( C53 C54 ) C53_=_C55( C53 C55 ) C53_=_C58( C53 C58 ) C53_=_C60( C53 C60 ) C53_=_C61( C53 C61 ) C53_=_C152( C53 C152 ) \nC53_=_C406( C53 C406 ) C53_=_C410( C53 C410 ) C54_=_C55( C54 C55 ) C54_=_C58( C54 C58 ) C54_=_C60( C54 C60 ) C54_=_C61( C54 C61 ) \nC54_=_C153( C54 C153 ) C54_=_C297( C54 C297 ) C54_=_C412( C54 C412 ) C54_=_C413( C54 C413 ) C55_=_C58( C55 C58 ) C55_=_C60( C55 C60 ) \nC55_=_C61( C55 C61 ) C55_=_C156( C55 C156 ) C55_=_C442( C55 C442 ) C55_=_C446( C55 C446 ) C58_=_C60( C58 C60 ) C58_=_C61( C58 C61 ) \nC58_=_C159( C58 C159 ) C58_=_C450( C58 C450 ) C60_=_C61( C60 C61 ) C60_=_C161( C60 C161 ) C60_=_C452( C60 C452 ) C60_=_C465( C60 C465 ) \nC61_=_C82( C61 C82 ) C61_=_C106( C61 C106 ) C61_=_C128( C61 C128 ) C61_=_C141( C61 C141 ) C61_=_C182( C61 C182 ) C61_=_C201( C61 C201 ) \nC61_=_C277( C61 C277 ) C61_=_C293( C61 C293 ) C61_=_C301( C61 C301 ) C61_=_C348( C61 C348 ) C61_=_C367( C61 C367 ) C61_=_C378( C61 C378 ) \nC61_=_C410( C61 C410 ) C61_=_C427( C61 C427 ) C61_=_C434( C61 C434 ) C61_=_C446( C61 C446 ) C61_=_C449( C61 C449 ) C61_=_C453( C61 C453 ) \nC61_=_C456( C61 C456 ) C61_=_C459( C61 C459 ) C61_=_C465( C61 C465 ) C82_=_C106( C82 C106 ) C82_=_C128( C82 C128 ) C82_=_C141( C82 C141 ) \nC82_=_C182( C82 C182 ) C82_=_C201( C82 C201 ) C82_=_C277( C82 C277 ) C82_=_C293( C82 C293 ) C82_=_C301( C82 C301 ) C82_=_C348( C82 C348 ) \nC82_=_C367( C82 C367 ) C82_=_C378( C82 C378 ) C82_=_C410( C82 C410 ) C82_=_C427( C82 C427 ) C82_=_C434( C82 C434 ) C82_=_C446( C82 C446 ) \nC82_=_C449( C82 C449 ) C82_=_C453( C82 C453 ) C82_=_C456( C82 C456 ) C82_=_C459( C82 C459 ) C82_=_C465( C82 C465 ) C87_=_C91( C87 C91 ) \nC87_=_C96( C87 C96 ) C87_=_C102( C87 C102 ) C87_=_C103( C87 C103 ) C87_=_C106( C87 C106 ) C87_=_C109( C87 C109 ) C87_=_C129( C87 C129 ) \nC87_=_C144( C87 C144 ) C87_=_C145( C87 C145 ) C87_=_C146( C87 C146 ) C87_=_C147( C87 C147 ) C87_=_C148( C87 C148 ) C87_=_C149( C87 C149 ) \nC87_=_C150( C87 C150 ) C87_=_C151( C87 C151 ) C87_=_C152( C87 C152 ) C87_=_C153( C87 C153 ) C87_=_C154( C87 C154 ) C87_=_C155( C87 C155 ) \nC87_=_C156( C87 C156 ) C87_=_C157( C87 C157 ) C87_=_C158( C87 C158 ) C87_=_C159( C87 C159 ) C87_=_C160( C87 C160 ) C87_=_C161( C87 C161 ) \nC91_=_C96( C91 C96 ) C91_=_C102( C91 C102 ) C91_=_C103( C91 C103 ) C91_=_C106( C91 C106 ) C91_=_C113( C91 C113 ) C91_=_C147( C91 C147 ) \nC91_=_C296( C91 C296 ) C91_=_C297( C91 C297 ) C91_=_C301( C91 C301 ) C96_=_C102( C96 C102 ) C96_=_C103( C96 C103 ) C96_=_C106( C96 C106 ) \nC96_=_C117( C96 C117 ) C96_=_C134( C96 C134 ) C96_=_C379( C96 C379 ) C102_=_C103( C102 C103 ) C102_=_C106( C102 C106 ) C102_=_C124( C102 C124 ) \nC102_=_C157( C102 C157 ) C102_=_C383( C102 C383 ) C102_=_C412( C102 C412 ) C102_=_C449( C102 C449 ) C103_=_C106( C103 C106 ) C103_=_C125( C103 C125 ) \nC103_=_C158( C103 C158 ) C103_=_C178( C103 C178 ) C103_=_C197( C103 C197 ) C103_=_C363( C103 C363 ) C103_=_C375( C103 C375 ) C103_=_C384( C103 C384 ) \nC103_=_C406( C103 C406 ) C103_=_C413( C103 C413 ) C103_=_C430( C103 C430 ) C103_=_C442( C103 C442 ) C103_=_C450( C103 C450 ) C103_=_C452( C103 C452 ) \nC103_=_C453( C103 C453 ) C106_=_C128( C106 C128 ) C106_=_C141( C106 C141 ) C106_=_C182( C106 C182 ) C106_=_C201( C106 C201 ) C106_=_C277( C106 C277 ) \nC106_=_C293( C106 C293 ) C106_=_C301( C106 C301 ) C106_=_C348( C106 C348 ) C106_=_C367( C106 C367 ) C106_=_C378( C106 C378 ) C106_=_C410( C106 C410 ) \nC106_=_C427( C106 C427 ) C106_=_C434( C106 C434 ) C106_=_C446( C106 C446 ) C106_=_C449( C106 C449 ) C106_=_C453( C106 C453 ) C106_=_C456( C106 C456 ) \nC106_=_C459( C106 C459 ) C106_=_C465( C106 C465 ) C109_=_C113( C109 C113 ) C109_=_C114( C109 C114 ) C109_=_C117( C109 C117 ) C109_=_C124(</w:t>
      </w:r>
    </w:p>
    <w:p>
      <w:pPr>
        <w:pStyle w:val="PreformattedText"/>
        <w:bidi w:val="0"/>
        <w:spacing w:before="0" w:after="0"/>
        <w:jc w:val="left"/>
        <w:rPr/>
      </w:pPr>
      <w:r>
        <w:rPr/>
        <w:t xml:space="preserve"> </w:t>
      </w:r>
      <w:r>
        <w:rPr/>
        <w:t>C109 C124 ) \nC109_=_C125( C109 C125 ) C109_=_C126( C109 C126 ) C109_=_C128( C109 C128 ) C109_=_C129( C109 C129 ) C109_=_C144( C109 C144 ) C109_=_C145( C109 C145 ) \nC109_=_C146( C109 C146 ) C109_=_C147( C109 C147 ) C109_=_C148( C109 C148 ) C109_=_C149( C109 C149 ) C109_=_C150( C109 C150 ) C109_=_C151( C109 C151 ) \nC109_=_C152( C109 C152 ) C109_=_C153( C109 C153 ) C109_=_C154( C109 C154 ) C109_=_C155( C109 C155 ) C109_=_C156( C109 C156 ) C109_=_C157( C109 C157 ) \nC109_=_C158( C109 C158 ) C109_=_C159( C109 C159 ) C109_=_C160( C109 C160 ) C109_=_C161( C109 C161 ) C113_=_C114( C113 C114 ) C113_=_C117( C113 C117 ) \nC113_=_C124( C113 C124 ) C113_=_C125( C113 C125 ) C113_=_C126( C113 C126 ) C113_=_C128( C113 C128 ) C113_=_C147( C113 C147 ) C113_=_C296( C113 C296 ) \nC113_=_C297( C113 C297 ) C113_=_C301( C113 C301 ) C114_=_C117( C114 C117 ) C114_=_C124( C114 C124 ) C114_=_C125( C114 C125 ) C114_=_C126( C114 C126 ) \nC114_=_C128( C114 C128 ) C114_=_C324( C114 C324 ) C117_=_C124( C117 C124 ) C117_=_C125( C117 C125 ) C117_=_C126( C117 C126 ) C117_=_C128( C117 C128 ) \nC117_=_C134( C117 C134 ) C117_=_C379( C117 C379 ) C124_=_C125( C124 C125 ) C124_=_C126( C124 C126 ) C124_=_C128( C124 C128 ) C124_=_C157( C124 C157 ) \nC124_=_C383( C124 C383 ) C124_=_C412( C124 C412 ) C124_=_C449( C124 C449 ) C125_=_C126( C125 C126 ) C125_=_C128( C125 C128 ) C125_=_C158( C125 C158 ) \nC125_=_C178( C125 C178 ) C125_=_C197( C125 C197 ) C125_=_C363( C125 C363 ) C125_=_C375( C125 C375 ) C125_=_C384( C125 C384 ) C125_=_C406( C125 C406 ) \nC125_=_C413( C125 C413 ) C125_=_C430( C125 C430 ) C125_=_C442( C125 C442 ) C125_=_C450( C125 C450 ) C125_=_C452( C125 C452 ) C125_=_C453( C125 C453 ) \nC126_=_C128( C126 C128 ) C126_=_C160( C126 C160 ) C126_=_C386( C126 C386 ) C128_=_C141( C128 C141 ) C128_=_C182( C128 C182 ) C128_=_C201( C128 C201 ) \nC128_=_C277( C128 C277 ) C128_=_C293( C128 C293 ) C128_=_C301( C128 C301 ) C128_=_C348( C128 C348 ) C128_=_C367( C128 C367 ) C128_=_C378( C128 C378 ) \nC128_=_C410( C128 C410 ) C128_=_C427( C128 C427 ) C128_=_C434( C128 C434 ) C128_=_C446( C128 C446 ) C128_=_C449( C128 C449 ) C128_=_C453( C128 C453 ) \nC128_=_C456( C128 C456 ) C128_=_C459( C128 C459 ) C128_=_C465( C128 C465 ) C129_=_C134( C129 C134 ) C129_=_C141( C129 C141 ) C129_=_C144( C129 C144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1( C129 C161 ) C134_=_C141( C134 C141 ) \nC134_=_C379( C134 C379 ) C141_=_C182( C141 C182 ) C141_=_C201( C141 C201 ) C141_=_C277( C141 C277 ) C141_=_C293( C141 C293 ) C141_=_C301( C141 C301 ) \nC141_=_C348( C141 C348 ) C141_=_C367( C141 C367 ) C141_=_C378( C141 C378 ) C141_=_C410( C141 C410 ) C141_=_C427( C141 C427 ) C141_=_C434( C141 C434 ) \nC141_=_C446( C141 C446 ) C141_=_C449( C141 C449 ) C141_=_C453( C141 C453 ) C141_=_C456( C141 C456 ) C141_=_C459( C141 C459 ) C141_=_C465( C141 C465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78( C144 C178 ) \nC144_=_C182( C144 C182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97( C145 C197 ) \nC145_=_C201( C145 C201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277( C146 C277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296( C147 C296 ) C147_=_C297( C147 C297 ) C147_=_C301( C147 C301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348( C148 C348 ) \nC149_=_C150( C149 C150 ) C149_=_C151( C149 C151 ) C149_=_C152( C149 C152 ) C149_=_C153( C149 C153 ) C149_=_C154( C149 C154 ) C149_=_C155( C149 C155 ) \nC149_=_C156( C149 C156 ) C149_=_C157( C149 C157 ) C149_=_C158( C149 C158 ) C149_=_C159( C149 C159 ) C149_=_C160( C149 C160 ) C149_=_C161( C149 C161 ) \nC149_=_C363( C149 C363 ) C149_=_C367( C149 C367 ) C150_=_C151( C150 C151 ) C150_=_C152( C150 C152 ) C150_=_C153( C150 C153 ) C150_=_C154( C150 C154 ) \nC150_=_C155( C150 C155 ) C150_=_C156( C150 C156 ) C150_=_C157( C150 C157 ) C150_=_C158( C150 C158 ) C150_=_C159( C150 C159 ) C150_=_C160( C150 C160 ) \nC150_=_C161( C150 C161 ) C150_=_C375( C150 C375 ) C150_=_C378( C150 C378 ) C151_=_C152( C151 C152 ) C151_=_C153( C151 C153 ) C151_=_C154( C151 C154 ) \nC151_=_C155( C151 C155 ) C151_=_C156( C151 C156 ) C151_=_C157( C151 C157 ) C151_=_C158( C151 C158 ) C151_=_C159( C151 C159 ) C151_=_C160( C151 C160 ) \nC151_=_C161( C151 C161 ) C151_=_C296( C151 C296 ) C151_=_C383( C151 C383 ) C151_=_C384( C151 C384 ) C151_=_C386( C151 C386 ) C152_=_C153( C152 C153 ) \nC152_=_C154( C152 C154 ) C152_=_C155( C152 C155 ) C152_=_C156( C152 C156 ) C152_=_C157( C152 C157 ) C152_=_C158( C152 C158 ) C152_=_C159( C152 C159 ) \nC152_=_C160( C152 C160 ) C152_=_C161( C152 C161 ) C152_=_C406( C152 C406 ) C152_=_C410( C152 C410 ) C153_=_C154( C153 C154 ) C153_=_C155( C153 C155 ) \nC153_=_C156( C153 C156 ) C153_=_C157( C153 C157 ) C153_=_C158( C153 C158 ) C153_=_C159( C153 C159 ) C153_=_C160( C153 C160 ) C153_=_C161( C153 C161 ) \nC153_=_C297( C153 C297 ) C153_=_C412( C153 C412 ) C153_=_C413( C153 C413 ) C154_=_C155( C154 C155 ) C154_=_C156( C154 C156 ) C154_=_C157( C154 C157 ) \nC154_=_C158( C154 C158 ) C154_=_C159( C154 C159 ) C154_=_C160( C154 C160 ) C154_=_C161( C154 C161 ) C154_=_C427( C154 C427 ) C155_=_C156( C155 C156 ) \nC155_=_C157( C155 C157 ) C155_=_C158( C155 C158 ) C155_=_C159( C155 C159 ) C155_=_C160( C155 C160 ) C155_=_C161( C155 C161 ) C155_=_C430( C155 C430 ) \nC155_=_C434( C155 C434 ) C156_=_C157( C156 C157 ) C156_=_C158( C156 C158 ) C156_=_C159( C156 C159 ) C156_=_C160( C156 C160 ) C156_=_C161( C156 C161 ) \nC156_=_C442( C156 C442 ) C156_=_C446( C156 C446 ) C157_=_C158( C157 C158 ) C157_=_C159( C157 C159 ) C157_=_C160( C157 C160 ) C157_=_C161( C157 C161 ) \nC157_=_C383( C157 C383 ) C157_=_C412( C157 C412 ) C157_=_C449( C157 C449 ) C158_=_C159( C158 C159 ) C158_=_C160( C158 C160 ) C158_=_C161( C158 C161 ) \nC158_=_C178( C158 C178 ) C158_=_C197( C158 C197 ) C158_=_C363( C158 C363 ) C158_=_C375( C158 C375 ) C158_=_C384( C158 C384 ) C158_=_C406( C158 C406 ) \nC158_=_C413( C158 C413 ) C158_=_C430( C158 C430 ) C158_=_C442( C158 C442 ) C158_=_C450( C158 C450 ) C158_=_C452( C158 C452 ) C158_=_C453( C158 C453 ) \nC159_=_C160( C159 C160 ) C159_=_C161( C159 C161 ) C159_=_C450( C159 C450 ) C160_=_C161( C160 C161 ) C160_=_C386( C160 C386 ) C161_=_C452( C161 C452 ) \nC161_=_C465( C161 C465 ) C178_=_C182( C178 C182 ) C178_=_C197( C178 C197 ) C178_=_C363( C178 C363 ) C178_=_C375( C178 C375 ) C178_=_C384( C178 C384 ) \nC178_=_C406( C178 C406 ) C178_=_C413( C178 C413 ) C178_=_C430( C178 C430 ) C178_=_C442( C178 C442 ) C178_=_C450( C178 C450 ) C178_=_C452( C178 C452 ) \nC178_=_C453( C178 C453 ) C182_=_C201( C182 C201 ) C182_=_C277( C182 C277 ) C182_=_C293( C182 C293 ) C182_=_C301( C182 C301 ) C182_=_C348( C182 C348 ) \nC182_=_C367( C182 C367 ) C182_=_C378( C182 C378 ) C182_=_C410( C182 C410 ) C182_=_C427( C182 C427 ) C182_=_C434( C182 C434 ) C182_=_C446( C182 C446 ) \nC182_=_C449( C182 C449 ) C182_=_C453( C182 C453 ) C182_=_C456( C182 C456 ) C182_=_C459( C182 C459 ) C182_=_C465( C182 C465 ) C197_=_C201( C197 C201 ) \nC197_=_C363( C197 C363 ) C197_=_C375( C197 C375 ) C197_=_C384( C197 C384 ) C197_=_C406( C197 C406 ) C197_=_C413( C197 C413 ) C197_=_C430( C197 C430 ) \nC197_=_C442( C197 C442 ) C197_=_C450( C197 C450 ) C197_=_C452( C197 C452 ) C197_=_C453( C197 C453 ) C201_=_C277( C201 C277 ) C201_=_C293( C201 C293 ) \nC201_=_C301( C201 C301 ) C201_=_C348( C201 C348 ) C201_=_C367( C201 C367 ) C201_=_C378( C201 C378 ) C201_=_C410( C201 C410 ) C201_=_C427( C201 C427 ) \nC201_=_C434( C201 C434 ) C201_=_C446( C201 C446 ) C201_=_C449( C201 C449 ) C201_=_C453( C201 C453 ) C201_=_C456( C201 C456 ) C201_=_C459( C201 C459 ) \nC201_=_C465( C201 C465 ) C277_=_C293( C277 C293 ) C277_=_C301( C277 C301 ) C277_=_C348( C277 C348 ) C277_=_C367( C277 C367 ) C277_=_C378( C277 C378 ) \nC277_=_C410( C277 C410 ) C277_=_C427( C277 C427 ) C277_=_C434( C277 C434 ) C277_=_C446( C277 C446 ) C277_=_C449( C277 C449 ) C277_=_C453( C277 C453 ) \nC277_=_C456(</w:t>
      </w:r>
    </w:p>
    <w:p>
      <w:pPr>
        <w:pStyle w:val="PreformattedText"/>
        <w:bidi w:val="0"/>
        <w:spacing w:before="0" w:after="0"/>
        <w:jc w:val="left"/>
        <w:rPr/>
      </w:pPr>
      <w:r>
        <w:rPr/>
        <w:t xml:space="preserve"> </w:t>
      </w:r>
      <w:r>
        <w:rPr/>
        <w:t>C277 C456 ) C277_=_C459( C277 C459 ) C277_=_C465( C277 C465 ) C293_=_C301( C293 C301 ) C293_=_C348( C293 C348 ) C293_=_C367( C293 C367 ) \nC293_=_C378( C293 C378 ) C293_=_C410( C293 C410 ) C293_=_C427( C293 C427 ) C293_=_C434( C293 C434 ) C293_=_C446( C293 C446 ) C293_=_C449( C293 C449 ) \nC293_=_C453( C293 C453 ) C293_=_C456( C293 C456 ) C293_=_C459( C293 C459 ) C293_=_C465( C293 C465 ) C296_=_C297( C296 C297 ) C296_=_C301( C296 C301 ) \nC296_=_C383( C296 C383 ) C296_=_C384( C296 C384 ) C296_=_C386( C296 C386 ) C297_=_C301( C297 C301 ) C297_=_C412( C297 C412 ) C297_=_C413( C297 C413 ) \nC301_=_C348( C301 C348 ) C301_=_C367( C301 C367 ) C301_=_C378( C301 C378 ) C301_=_C410( C301 C410 ) C301_=_C427( C301 C427 ) C301_=_C434( C301 C434 ) \nC301_=_C446( C301 C446 ) C301_=_C449( C301 C449 ) C301_=_C453( C301 C453 ) C301_=_C456( C301 C456 ) C301_=_C459( C301 C459 ) C301_=_C465( C301 C465 ) \nC324_=_C379( C324 C379 ) C348_=_C367( C348 C367 ) C348_=_C378( C348 C378 ) C348_=_C410( C348 C410 ) C348_=_C427( C348 C427 ) C348_=_C434( C348 C434 ) \nC348_=_C446( C348 C446 ) C348_=_C449( C348 C449 ) C348_=_C453( C348 C453 ) C348_=_C456( C348 C456 ) C348_=_C459( C348 C459 ) C348_=_C465( C348 C465 ) \nC363_=_C367( C363 C367 ) C363_=_C375( C363 C375 ) C363_=_C384( C363 C384 ) C363_=_C406( C363 C406 ) C363_=_C413( C363 C413 ) C363_=_C430( C363 C430 ) \nC363_=_C442( C363 C442 ) C363_=_C450( C363 C450 ) C363_=_C452( C363 C452 ) C363_=_C453( C363 C453 ) C367_=_C378( C367 C378 ) C367_=_C410( C367 C410 ) \nC367_=_C427( C367 C427 ) C367_=_C434( C367 C434 ) C367_=_C446( C367 C446 ) C367_=_C449( C367 C449 ) C367_=_C453( C367 C453 ) C367_=_C456( C367 C456 ) \nC367_=_C459( C367 C459 ) C367_=_C465( C367 C465 ) C375_=_C378( C375 C378 ) C375_=_C384( C375 C384 ) C375_=_C406( C375 C406 ) C375_=_C413( C375 C413 ) \nC375_=_C430( C375 C430 ) C375_=_C442( C375 C442 ) C375_=_C450( C375 C450 ) C375_=_C452( C375 C452 ) C375_=_C453( C375 C453 ) C378_=_C410( C378 C410 ) \nC378_=_C427( C378 C427 ) C378_=_C434( C378 C434 ) C378_=_C446( C378 C446 ) C378_=_C449( C378 C449 ) C378_=_C453( C378 C453 ) C378_=_C456( C378 C456 ) \nC378_=_C459( C378 C459 ) C378_=_C465( C378 C465 ) C383_=_C384( C383 C384 ) C383_=_C386( C383 C386 ) C383_=_C412( C383 C412 ) C383_=_C449( C383 C449 ) \nC384_=_C386( C384 C386 ) C384_=_C406( C384 C406 ) C384_=_C413( C384 C413 ) C384_=_C430( C384 C430 ) C384_=_C442( C384 C442 ) C384_=_C450( C384 C450 ) \nC384_=_C452( C384 C452 ) C384_=_C453( C384 C453 ) C406_=_C410( C406 C410 ) C406_=_C413( C406 C413 ) C406_=_C430( C406 C430 ) C406_=_C442( C406 C442 ) \nC406_=_C450( C406 C450 ) C406_=_C452( C406 C452 ) C406_=_C453( C406 C453 ) C410_=_C427( C410 C427 ) C410_=_C434( C410 C434 ) C410_=_C446( C410 C446 ) \nC410_=_C449( C410 C449 ) C410_=_C453( C410 C453 ) C410_=_C456( C410 C456 ) C410_=_C459( C410 C459 ) C410_=_C465( C410 C465 ) C412_=_C413( C412 C413 ) \nC412_=_C449( C412 C449 ) C413_=_C430( C413 C430 ) C413_=_C442( C413 C442 ) C413_=_C450( C413 C450 ) C413_=_C452( C413 C452 ) C413_=_C453( C413 C453 ) \nC427_=_C434( C427 C434 ) C427_=_C446( C427 C446 ) C427_=_C449( C427 C449 ) C427_=_C453( C427 C453 ) C427_=_C456( C427 C456 ) C427_=_C459( C427 C459 ) \nC427_=_C465( C427 C465 ) C430_=_C434( C430 C434 ) C430_=_C442( C430 C442 ) C430_=_C450( C430 C450 ) C430_=_C452( C430 C452 ) C430_=_C453( C430 C453 ) \nC434_=_C446( C434 C446 ) C434_=_C449( C434 C449 ) C434_=_C453( C434 C453 ) C434_=_C456( C434 C456 ) C434_=_C459( C434 C459 ) C434_=_C465( C434 C465 ) \nC442_=_C446( C442 C446 ) C442_=_C450( C442 C450 ) C442_=_C452( C442 C452 ) C442_=_C453( C442 C453 ) C446_=_C449( C446 C449 ) C446_=_C453( C446 C453 ) \nC446_=_C456( C446 C456 ) C446_=_C459( C446 C459 ) C446_=_C465( C446 C465 ) C449_=_C453( C449 C453 ) C449_=_C456( C449 C456 ) C449_=_C459( C449 C459 ) \nC449_=_C465( C449 C465 ) C450_=_C452( C450 C452 ) C450_=_C453( C450 C453 ) C452_=_C453( C452 C453 ) C452_=_C465( C452 C465 ) C453_=_C456( C453 C456 ) \nC453_=_C459( C453 C459 ) C453_=_C465( C453 C465 ) C456_=_C459( C456 C459 ) C456_=_C465( C456 C465 ) C459_=_C465( C459 C465 ) "];24-&gt;28[label="91: C0 C2 C3 C4 C7 \nC11 C12 C13 C18 C23 C27 \nC31 C38 C39 C42 C44 C45 \nC47 C48 C50 C51 C52 C53 \nC54 C55 C58 C60 C82 C87 \nC91 C96 C102 C103 C106 C109 \nC113 C114 C117 C124 C125 C126 \nC128 C129 C134 C141 C144 C145 \nC146 C148 C149 C150 C151 C152 \nC153 C154 C155 C156 C159 C161 \nC178 C182 C197 C201 C277 C293 \nC296 C297 C324 C348 C363 C367 \nC375 C378 C379 C383 C384 C386 \nC406 C410 C412 C413 C427 C430 \nC434 C442 C446 C450 C452 C456 \nC459 C465 \n742: C0_=_C2 ,C0_=_C3 ,C0_=_C4 ,C0_=_C7 ,C0_=_C11 ,\nC0_=_C12 ,C0_=_C13 ,C0_=_C18 ,C0_=_C23 ,C0_=_C27 ,C0_=_C31 ,\nC0_=_C38 ,C0_=_C39 ,C0_=_C42 ,C0_=_C44 ,C2_=_C3 ,C2_=_C4 ,\nC2_=_C7 ,C2_=_C11 ,C2_=_C12 ,C2_=_C13 ,C2_=_C87 ,C2_=_C91 ,\nC2_=_C96 ,C2_=_C102 ,C2_=_C103 ,C2_=_C106 ,C3_=_C4 ,C3_=_C7 ,\nC3_=_C11 ,C3_=_C12 ,C3_=_C13 ,C3_=_C45 ,C3_=_C109 ,C3_=_C113 ,\nC3_=_C114 ,C3_=_C117 ,C3_=_C124 ,C3_=_C125 ,C3_=_C126 ,C3_=_C128 ,\nC4_=_C7 ,C4_=_C11 ,C4_=_C12 ,C4_=_C13 ,C4_=_C129 ,C4_=_C134 ,\nC4_=_C141 ,C7_=_C11 ,C7_=_C12 ,C7_=_C13 ,C7_=_C146 ,C7_=_C277 ,\nC11_=_C12 ,C11_=_C13 ,C11_=_C52 ,C11_=_C151 ,C11_=_C296 ,C11_=_C383 ,\nC11_=_C384 ,C11_=_C386 ,C12_=_C13 ,C12_=_C324 ,C12_=_C379 ,C13_=_C53 ,\nC13_=_C152 ,C13_=_C406 ,C13_=_C410 ,C18_=_C23 ,C18_=_C27 ,C18_=_C31 ,\nC18_=_C38 ,C18_=_C39 ,C18_=_C42 ,C18_=_C44 ,C18_=_C45 ,C18_=_C47 ,\nC18_=_C48 ,C18_=_C50 ,C18_=_C51 ,C18_=_C52 ,C18_=_C53 ,C18_=_C54 ,\nC18_=_C55 ,C18_=_C58 ,C18_=_C60 ,C23_=_C27 ,C23_=_C31 ,C23_=_C38 ,\nC23_=_C39 ,C23_=_C42 ,C23_=_C44 ,C23_=_C87 ,C23_=_C109 ,C23_=_C129 ,\nC23_=_C144 ,C23_=_C145 ,C23_=_C146 ,C23_=_C148 ,C23_=_C149 ,C23_=_C150 ,\nC23_=_C151 ,C23_=_C152 ,C23_=_C153 ,C23_=_C154 ,C23_=_C155 ,C23_=_C156 ,\nC23_=_C159 ,C23_=_C161 ,C27_=_C31 ,C27_=_C38 ,C27_=_C39 ,C27_=_C42 ,\nC27_=_C44 ,C27_=_C91 ,C27_=_C113 ,C27_=_C296 ,C27_=_C297 ,C31_=_C38 ,\nC31_=_C39 ,C31_=_C42 ,C31_=_C44 ,C31_=_C96 ,C31_=_C117 ,C31_=_C134 ,\nC31_=_C379 ,C38_=_C39 ,C38_=_C42 ,C38_=_C44 ,C38_=_C102 ,C38_=_C124 ,\nC38_=_C383 ,C38_=_C412 ,C39_=_C42 ,C39_=_C44 ,C39_=_C103 ,C39_=_C125 ,\nC39_=_C178 ,C39_=_C197 ,C39_=_C363 ,C39_=_C375 ,C39_=_C384 ,C39_=_C406 ,\nC39_=_C413 ,C39_=_C430 ,C39_=_C442 ,C39_=_C450 ,C39_=_C452 ,C42_=_C44 ,\nC42_=_C126 ,C42_=_C386 ,C44_=_C82 ,C44_=_C106 ,C44_=_C128 ,C44_=_C141 ,\nC44_=_C182 ,C44_=_C201 ,C44_=_C277 ,C44_=_C293 ,C44_=_C348 ,C44_=_C367 ,\nC44_=_C378 ,C44_=_C410 ,C44_=_C427 ,C44_=_C434 ,C44_=_C446 ,C44_=_C456 ,\nC44_=_C459 ,C44_=_C465 ,C45_=_C47 ,C45_=_C48 ,C45_=_C50 ,C45_=_C51 ,\nC45_=_C52 ,C45_=_C53 ,C45_=_C54 ,C45_=_C55 ,C45_=_C58 ,C45_=_C60 ,\nC45_=_C109 ,C45_=_C113 ,C45_=_C114 ,C45_=_C117 ,C45_=_C124 ,C45_=_C125 ,\nC45_=_C126 ,C45_=_C128 ,C47_=_C48 ,C47_=_C50 ,C47_=_C51 ,C47_=_C52 ,\nC47_=_C53 ,C47_=_C54 ,C47_=_C55 ,C47_=_C58 ,C47_=_C60 ,C47_=_C144 ,\nC47_=_C178 ,C47_=_C182 ,C48_=_C50 ,C48_=_C51 ,C48_=_C52 ,C48_=_C53 ,\nC48_=_C54 ,C48_=_C55 ,C48_=_C58 ,C48_=_C60 ,C48_=_C145 ,C48_=_C197 ,\nC48_=_C201 ,C50_=_C51 ,C50_=_C52 ,C50_=_C53 ,C50_=_C54 ,C50_=_C55 ,\nC50_=_C58 ,C50_=_C60 ,C50_=_C149 ,C50_=_C363 ,C50_=_C367 ,C51_=_C52 ,\nC51_=_C53 ,C51_=_C54 ,C51_=_C55 ,C51_=_C58 ,C51_=_C60 ,C51_=_C150 ,\nC51_=_C375 ,C51_=_C378 ,C52_=_C53 ,C52_=_C54 ,C52_=_C55 ,C52_=_C58 ,\nC52_=_C60 ,C52_=_C151 ,C52_=_C296 ,C52_=_C383 ,C52_=_C384 ,C52_=_C386 ,\nC53_=_C54 ,C53_=_C55 ,C53_=_C58 ,C53_=_C60 ,C53_=_C152 ,C53_=_C406 ,\nC53_=_C410 ,C54_=_C55 ,C54_=_C58 ,C54_=_C60 ,C54_=_C153 ,C54_=_C297 ,\nC54_=_C412 ,C54_=_C413 ,C55_=_C58 ,C55_=_C60 ,C55_=_C156 ,C55_=_C442 ,\nC55_=_C446 ,C58_=_C60 ,C58_=_C159 ,C58_=_C450 ,C60_=_C161 ,C60_=_C452 ,\nC60_=_C465 ,C82_=_C106 ,C82_=_C128 ,C82_=_C141 ,C82_=_C182 ,C82_=_C201 ,\nC82_=_C277 ,C82_=_C293 ,C82_=_C348 ,C82_=_C367 ,C82_=_C378 ,C82_=_C410 ,\nC82_=_C427 ,C82_=_C434 ,C82_=_C446 ,C82_=_C456 ,C82_=_C459 ,C82_=_C465 ,\nC87_=_C91 ,C87_=_C96 ,C87_=_C102 ,C87_=_C103 ,C87_=_C106 ,C87_=_C109 ,\nC87_=_C129 ,C87_=_C144 ,C87_=_C145 ,C87_=_C146 ,C87_=_C148 ,C87_=_C149 ,\nC87_=_C150 ,C87_=_C151 ,C87_=_C152 ,C87_=_C153 ,C87_=_C154 ,C87_=_C155 ,\nC87_=_C156 ,C87_=_C159 ,C87_=_C161 ,C91_=_C96 ,C91_=_C102 ,C91_=_C103 ,\nC91_=_C106 ,C91_=_C113 ,C91_=_C296 ,C91_=_C297 ,C96_=_C102 ,C96_=_C103 ,\nC96_=_C106 ,C96_=_C117 ,C96_=_C134 ,C96_=_C379 ,C102_=_C103 ,C102_=_C106 ,\nC102_=_C124 ,C102_=_C383 ,C102_=_C412 ,C103_=_C106 ,C103_=_C125 ,C103_=_C178 ,\nC103_=_C197 ,C103_=_C363 ,C103_=_C375 ,C103_=_C384 ,C103_=_C406 ,C103_=_C413 ,\nC103_=_C430 ,C103_=_C442 ,C103_=_C450 ,C103_=_C452 ,C106_=_C128 ,C106_=_C141 ,\nC106_=_C182 ,C106_=_C201 ,C106_=_C277 ,C106_=_C293 ,C106_=_C348 ,C106_=_C367 ,\nC106_=_C378 ,C106_=_C410 ,C106_=_C427 ,C106_=_C434 ,C106_=_C446 ,C106_=_C456 ,\nC106_=_C459 ,C106_=_C465 ,C109_=_C113 ,C109_=_C114 ,C109_=_C117 ,C109_=_C124 ,\nC109_=_C125 ,C109_=_C126 ,C109_=_C128 ,C109_=_C129 ,C109_=_C144 ,C109_=_C145 ,\nC109_=_C146 ,C109_=_C148 ,C109_=_C149 ,C109_=_C150 ,C109_=_C151 ,C109_=_C152 ,\nC109_=_C153 ,C109_=_C154 ,C109_=_C155 ,C109_=_C156 ,C109_=_C159 ,C109_=_C161 ,\nC113_=_C114 ,C113_=_C117 ,C113_=_C124 ,C113_=_C125 ,C113_=_C126 ,C113_=_C128 ,\nC113_=_C296 ,C113_=_C297 ,C114_=_C117 ,C114_=_C124 ,C114_=_C125 ,C114_=_C126 ,\nC114_=_C128 ,C114_=_C324 ,C117_=_C124 ,C117_=_C125 ,C117_=_C126 ,C117_=_C128 ,\nC117_=_C134 ,C117_=_C379 ,C124_=_C125 ,C124_=_C126 ,C124_=_C128 ,C124_=_C383 ,\nC124_=_C412 ,C125_=_C126 ,C125_=_C128 ,C125_=_C178 ,C125_=_C197 ,C125_=_C363 ,\nC125_=_C375 ,C125_=_C384 ,C125_=_C406 ,C125_=_C413 ,C125_=_C430 ,C125_=_C442 ,\nC125_=_C450 ,C125_=_C452 ,C126_=_C128 ,C126_=_C386 ,C128_=_C141 ,C128_=_C182 ,\nC128_=_C201 ,C128_=_C277 ,C128_=_C293 ,C128_=_C348 ,C128_=_C367 ,C128_=_C378 ,\nC128_=_C410 ,C128_=_C427 ,C128_=_C434 ,C128_=_C446 ,C128_=_C456 ,C128_=_C459 ,\nC128_=_C465 ,C129_=_C134 ,C129_=_C141 ,C129_=_C144 ,C129_=_C145 ,C129_=_C146 ,\nC129_=_C148 ,C129_=_C149 ,C129_=_C150 ,C129_=_C151 ,C129_=_C152 ,C129_=_C153 ,\nC129_=_C154 ,C129_=_C155 ,C129_=_C156 ,C129_=_C159 ,C129_=_C161</w:t>
      </w:r>
    </w:p>
    <w:p>
      <w:pPr>
        <w:pStyle w:val="PreformattedText"/>
        <w:bidi w:val="0"/>
        <w:spacing w:before="0" w:after="0"/>
        <w:jc w:val="left"/>
        <w:rPr/>
      </w:pPr>
      <w:r>
        <w:rPr/>
        <w:t xml:space="preserve"> </w:t>
      </w:r>
      <w:r>
        <w:rPr/>
        <w:t>,C134_=_C141 ,\nC134_=_C379 ,C141_=_C182 ,C141_=_C201 ,C141_=_C277 ,C141_=_C293 ,C141_=_C348 ,\nC141_=_C367 ,C141_=_C378 ,C141_=_C410 ,C141_=_C427 ,C141_=_C434 ,C141_=_C446 ,\nC141_=_C456 ,C141_=_C459 ,C141_=_C465 ,C144_=_C145 ,C144_=_C146 ,C144_=_C148 ,\nC144_=_C149 ,C144_=_C150 ,C144_=_C151 ,C144_=_C152 ,C144_=_C153 ,C144_=_C154 ,\nC144_=_C155 ,C144_=_C156 ,C144_=_C159 ,C144_=_C161 ,C144_=_C178 ,C144_=_C182 ,\nC145_=_C146 ,C145_=_C148 ,C145_=_C149 ,C145_=_C150 ,C145_=_C151 ,C145_=_C152 ,\nC145_=_C153 ,C145_=_C154 ,C145_=_C155 ,C145_=_C156 ,C145_=_C159 ,C145_=_C161 ,\nC145_=_C197 ,C145_=_C201 ,C146_=_C148 ,C146_=_C149 ,C146_=_C150 ,C146_=_C151 ,\nC146_=_C152 ,C146_=_C153 ,C146_=_C154 ,C146_=_C155 ,C146_=_C156 ,C146_=_C159 ,\nC146_=_C161 ,C146_=_C277 ,C148_=_C149 ,C148_=_C150 ,C148_=_C151 ,C148_=_C152 ,\nC148_=_C153 ,C148_=_C154 ,C148_=_C155 ,C148_=_C156 ,C148_=_C159 ,C148_=_C161 ,\nC148_=_C348 ,C149_=_C150 ,C149_=_C151 ,C149_=_C152 ,C149_=_C153 ,C149_=_C154 ,\nC149_=_C155 ,C149_=_C156 ,C149_=_C159 ,C149_=_C161 ,C149_=_C363 ,C149_=_C367 ,\nC150_=_C151 ,C150_=_C152 ,C150_=_C153 ,C150_=_C154 ,C150_=_C155 ,C150_=_C156 ,\nC150_=_C159 ,C150_=_C161 ,C150_=_C375 ,C150_=_C378 ,C151_=_C152 ,C151_=_C153 ,\nC151_=_C154 ,C151_=_C155 ,C151_=_C156 ,C151_=_C159 ,C151_=_C161 ,C151_=_C296 ,\nC151_=_C383 ,C151_=_C384 ,C151_=_C386 ,C152_=_C153 ,C152_=_C154 ,C152_=_C155 ,\nC152_=_C156 ,C152_=_C159 ,C152_=_C161 ,C152_=_C406 ,C152_=_C410 ,C153_=_C154 ,\nC153_=_C155 ,C153_=_C156 ,C153_=_C159 ,C153_=_C161 ,C153_=_C297 ,C153_=_C412 ,\nC153_=_C413 ,C154_=_C155 ,C154_=_C156 ,C154_=_C159 ,C154_=_C161 ,C154_=_C427 ,\nC155_=_C156 ,C155_=_C159 ,C155_=_C161 ,C155_=_C430 ,C155_=_C434 ,C156_=_C159 ,\nC156_=_C161 ,C156_=_C442 ,C156_=_C446 ,C159_=_C161 ,C159_=_C450 ,C161_=_C452 ,\nC161_=_C465 ,C178_=_C182 ,C178_=_C197 ,C178_=_C363 ,C178_=_C375 ,C178_=_C384 ,\nC178_=_C406 ,C178_=_C413 ,C178_=_C430 ,C178_=_C442 ,C178_=_C450 ,C178_=_C452 ,\nC182_=_C201 ,C182_=_C277 ,C182_=_C293 ,C182_=_C348 ,C182_=_C367 ,C182_=_C378 ,\nC182_=_C410 ,C182_=_C427 ,C182_=_C434 ,C182_=_C446 ,C182_=_C456 ,C182_=_C459 ,\nC182_=_C465 ,C197_=_C201 ,C197_=_C363 ,C197_=_C375 ,C197_=_C384 ,C197_=_C406 ,\nC197_=_C413 ,C197_=_C430 ,C197_=_C442 ,C197_=_C450 ,C197_=_C452 ,C201_=_C277 ,\nC201_=_C293 ,C201_=_C348 ,C201_=_C367 ,C201_=_C378 ,C201_=_C410 ,C201_=_C427 ,\nC201_=_C434 ,C201_=_C446 ,C201_=_C456 ,C201_=_C459 ,C201_=_C465 ,C277_=_C293 ,\nC277_=_C348 ,C277_=_C367 ,C277_=_C378 ,C277_=_C410 ,C277_=_C427 ,C277_=_C434 ,\nC277_=_C446 ,C277_=_C456 ,C277_=_C459 ,C277_=_C465 ,C293_=_C348 ,C293_=_C367 ,\nC293_=_C378 ,C293_=_C410 ,C293_=_C427 ,C293_=_C434 ,C293_=_C446 ,C293_=_C456 ,\nC293_=_C459 ,C293_=_C465 ,C296_=_C297 ,C296_=_C383 ,C296_=_C384 ,C296_=_C386 ,\nC297_=_C412 ,C297_=_C413 ,C324_=_C379 ,C348_=_C367 ,C348_=_C378 ,C348_=_C410 ,\nC348_=_C427 ,C348_=_C434 ,C348_=_C446 ,C348_=_C456 ,C348_=_C459 ,C348_=_C465 ,\nC363_=_C367 ,C363_=_C375 ,C363_=_C384 ,C363_=_C406 ,C363_=_C413 ,C363_=_C430 ,\nC363_=_C442 ,C363_=_C450 ,C363_=_C452 ,C367_=_C378 ,C367_=_C410 ,C367_=_C427 ,\nC367_=_C434 ,C367_=_C446 ,C367_=_C456 ,C367_=_C459 ,C367_=_C465 ,C375_=_C378 ,\nC375_=_C384 ,C375_=_C406 ,C375_=_C413 ,C375_=_C430 ,C375_=_C442 ,C375_=_C450 ,\nC375_=_C452 ,C378_=_C410 ,C378_=_C427 ,C378_=_C434 ,C378_=_C446 ,C378_=_C456 ,\nC378_=_C459 ,C378_=_C465 ,C383_=_C384 ,C383_=_C386 ,C383_=_C412 ,C384_=_C386 ,\nC384_=_C406 ,C384_=_C413 ,C384_=_C430 ,C384_=_C442 ,C384_=_C450 ,C384_=_C452 ,\nC406_=_C410 ,C406_=_C413 ,C406_=_C430 ,C406_=_C442 ,C406_=_C450 ,C406_=_C452 ,\nC410_=_C427 ,C410_=_C434 ,C410_=_C446 ,C410_=_C456 ,C410_=_C459 ,C410_=_C465 ,\nC412_=_C413 ,C413_=_C430 ,C413_=_C442 ,C413_=_C450 ,C413_=_C452 ,C427_=_C434 ,\nC427_=_C446 ,C427_=_C456 ,C427_=_C459 ,C427_=_C465 ,C430_=_C434 ,C430_=_C442 ,\nC430_=_C450 ,C430_=_C452 ,C434_=_C446 ,C434_=_C456 ,C434_=_C459 ,C434_=_C465 ,\nC442_=_C446 ,C442_=_C450 ,C442_=_C452 ,C446_=_C456 ,C446_=_C459 ,C446_=_C465 ,\nC450_=_C452 ,C452_=_C465 ,C456_=_C459 ,C456_=_C465 ,C459_=_C465 ,"];29[shape=box, label="id:29 level: 2\n87: C24 C29 C37 C47 C50 \nC55 C68 C88 C94 C110 C115 \nC123 C144 C149 C156 C163 C164 \nC165 C166 C167 C168 C169 C170 \nC171 C172 C173 C174 C175 C176 \nC178 C179 C180 C181 C182 C185 \nC187 C196 C210 C223 C233 C238 \nC250 C260 C266 C273 C279 C280 \nC281 C283 C284 C285 C286 C287 \nC288 C289 C290 C291 C292 C293 \nC336 C344 C355 C356 C357 C358 \nC359 C360 C361 C362 C363 C364 \nC365 C366 C367 C374 C393 C405 \nC411 C419 C424 C429 C435 C442 \nC443 C444 C445 C446 \n1085: C24_=_C29( C24 C29 ) C24_=_C37( C24 C37 ) C24_=_C47( C24 C47 ) C24_=_C88( C24 C88 ) C24_=_C110( C24 C110 ) \nC24_=_C144( C24 C144 ) C24_=_C163( C24 C163 ) C24_=_C164( C24 C164 ) C24_=_C165( C24 C165 ) C24_=_C166( C24 C166 ) C24_=_C167( C24 C167 ) \nC24_=_C168( C24 C168 ) C24_=_C169( C24 C169 ) C24_=_C170( C24 C170 ) C24_=_C171( C24 C171 ) C24_=_C172( C24 C172 ) C24_=_C173( C24 C173 ) \nC24_=_C174( C24 C174 ) C24_=_C175( C24 C175 ) C24_=_C176( C24 C176 ) C24_=_C178( C24 C178 ) C24_=_C179( C24 C179 ) C24_=_C180( C24 C180 ) \nC24_=_C181( C24 C181 ) C24_=_C182( C24 C182 ) C29_=_C37( C29 C37 ) C29_=_C50( C29 C50 ) C29_=_C94( C29 C94 ) C29_=_C115( C29 C115 ) \nC29_=_C149( C29 C149 ) C29_=_C168( C29 C168 ) C29_=_C187( C29 C187 ) C29_=_C266( C29 C266 ) C29_=_C336( C29 C336 ) C29_=_C355( C29 C355 ) \nC29_=_C356( C29 C356 ) C29_=_C357( C29 C357 ) C29_=_C358( C29 C358 ) C29_=_C359( C29 C359 ) C29_=_C360( C29 C360 ) C29_=_C361( C29 C361 ) \nC29_=_C362( C29 C362 ) C29_=_C363( C29 C363 ) C29_=_C364( C29 C364 ) C29_=_C365( C29 C365 ) C29_=_C366( C29 C366 ) C29_=_C367( C29 C367 ) \nC37_=_C55( C37 C55 ) C37_=_C123( C37 C123 ) C37_=_C156( C37 C156 ) C37_=_C196( C37 C196 ) C37_=_C233( C37 C233 ) C37_=_C273( C37 C273 ) \nC37_=_C290( C37 C290 ) C37_=_C344( C37 C344 ) C37_=_C362( C37 C362 ) C37_=_C374( C37 C374 ) C37_=_C393( C37 C393 ) C37_=_C405( C37 C405 ) \nC37_=_C411( C37 C411 ) C37_=_C419( C37 C419 ) C37_=_C424( C37 C424 ) C37_=_C429( C37 C429 ) C37_=_C435( C37 C435 ) C37_=_C442( C37 C442 ) \nC37_=_C443( C37 C443 ) C37_=_C444( C37 C444 ) C37_=_C445( C37 C445 ) C37_=_C446( C37 C446 ) C47_=_C50( C47 C50 ) C47_=_C55( C47 C55 ) \nC47_=_C88( C47 C88 ) C47_=_C110( C47 C110 ) C47_=_C144( C47 C144 ) C47_=_C163( C47 C163 ) C47_=_C164( C47 C164 ) C47_=_C165( C47 C165 ) \nC47_=_C166( C47 C166 ) C47_=_C167( C47 C167 ) C47_=_C168( C47 C168 ) C47_=_C169( C47 C169 ) C47_=_C170( C47 C170 ) C47_=_C171( C47 C171 ) \nC47_=_C172( C47 C172 ) C47_=_C173( C47 C173 ) C47_=_C174( C47 C174 ) C47_=_C175( C47 C175 ) C47_=_C176( C47 C176 ) C47_=_C178( C47 C178 ) \nC47_=_C179( C47 C179 ) C47_=_C180( C47 C180 ) C47_=_C181( C47 C181 ) C47_=_C182( C47 C182 ) C50_=_C55( C50 C55 ) C50_=_C94( C50 C94 ) \nC50_=_C115( C50 C115 ) C50_=_C149( C50 C149 ) C50_=_C168( C50 C168 ) C50_=_C187( C50 C187 ) C50_=_C266( C50 C266 ) C50_=_C336( C50 C336 ) \nC50_=_C355( C50 C355 ) C50_=_C356( C50 C356 ) C50_=_C357( C50 C357 ) C50_=_C358( C50 C358 ) C50_=_C359( C50 C359 ) C50_=_C360( C50 C360 ) \nC50_=_C361( C50 C361 ) C50_=_C362( C50 C362 ) C50_=_C363( C50 C363 ) C50_=_C364( C50 C364 ) C50_=_C365( C50 C365 ) C50_=_C366( C50 C366 ) \nC50_=_C367( C50 C367 ) C55_=_C123( C55 C123 ) C55_=_C156( C55 C156 ) C55_=_C196( C55 C196 ) C55_=_C233( C55 C233 ) C55_=_C273( C55 C273 ) \nC55_=_C290( C55 C290 ) C55_=_C344( C55 C344 ) C55_=_C362( C55 C362 ) C55_=_C374( C55 C374 ) C55_=_C393( C55 C393 ) C55_=_C405( C55 C405 ) \nC55_=_C411( C55 C411 ) C55_=_C419( C55 C419 ) C55_=_C424( C55 C424 ) C55_=_C429( C55 C429 ) C55_=_C435( C55 C435 ) C55_=_C442( C55 C442 ) \nC55_=_C443( C55 C443 ) C55_=_C444( C55 C444 ) C55_=_C445( C55 C445 ) C55_=_C446( C55 C446 ) C68_=_C166( C68 C166 ) C68_=_C185( C68 C185 ) \nC68_=_C210( C68 C210 ) C68_=_C223( C68 C223 ) C68_=_C238( C68 C238 ) C68_=_C250( C68 C250 ) C68_=_C260( C68 C260 ) C68_=_C279( C68 C279 ) \nC68_=_C280( C68 C280 ) C68_=_C281( C68 C281 ) C68_=_C283( C68 C283 ) C68_=_C284( C68 C284 ) C68_=_C285( C68 C285 ) C68_=_C286( C68 C286 ) \nC68_=_C287( C68 C287 ) C68_=_C288( C68 C288 ) C68_=_C289( C68 C289 ) C68_=_C290( C68 C290 ) C68_=_C291( C68 C291 ) C68_=_C292( C68 C292 ) \nC68_=_C293( C68 C293 ) C88_=_C94( C88 C94 ) C88_=_C110( C88 C110 ) C88_=_C144( C88 C144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8( C88 C178 ) C88_=_C179( C88 C179 ) C88_=_C180( C88 C180 ) C88_=_C181( C88 C181 ) C88_=_C182( C88 C182 ) C94_=_C115( C94 C115 ) \nC94_=_C149( C94 C149 ) C94_=_C168( C94 C168 ) C94_=_C187( C94 C187 ) C94_=_C266( C94 C266 ) C94_=_C336( C94 C336 ) C94_=_C355( C94 C355 ) \nC94_=_C356( C94 C356 ) C94_=_C357( C94 C357 ) C94_=_C358( C94 C358 ) C94_=_C359( C94 C359 ) C94_=_C360( C94 C360 ) C94_=_C361( C94 C361 ) \nC94_=_C362( C94 C362 ) C94_=_C363( C94 C363 ) C94_=_C364( C94 C364 ) C94_=_C365( C94 C365 ) C94_=_C366( C94 C366 ) C94_=_C367( C94 C367 ) \nC110_=_C115( C110 C115 ) C110_=_C123( C110 C123 ) C110_=_C144( C110 C144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10_=_C178( C110 C178 ) \nC110_=_C179( C110 C179 ) C110_=_C180( C110 C180 ) C110_=_C181( C110 C181 ) C110_=_C182( C110 C182 ) C115_=_C123( C115 C123 ) C115_=_C149( C115 C149 ) \nC115_=_C168( C115 C168 ) C115_=_C187( C115 C187 ) C115_=_C266( C115 C266 ) C115_=_C336( C115 C336 ) C115_=_C355( C115 C355 ) C115_=_C356( C115 C356 ) \nC115_=_C357( C115 C357 ) C115_=_C358( C115 C358 ) C115_=_C359( C115</w:t>
      </w:r>
    </w:p>
    <w:p>
      <w:pPr>
        <w:pStyle w:val="PreformattedText"/>
        <w:bidi w:val="0"/>
        <w:spacing w:before="0" w:after="0"/>
        <w:jc w:val="left"/>
        <w:rPr/>
      </w:pPr>
      <w:r>
        <w:rPr/>
        <w:t xml:space="preserve"> </w:t>
      </w:r>
      <w:r>
        <w:rPr/>
        <w:t>C359 ) C115_=_C360( C115 C360 ) C115_=_C361( C115 C361 ) C115_=_C362( C115 C362 ) \nC115_=_C363( C115 C363 ) C115_=_C364( C115 C364 ) C115_=_C365( C115 C365 ) C115_=_C366( C115 C366 ) C115_=_C367( C115 C367 ) C123_=_C156( C123 C156 ) \nC123_=_C196( C123 C196 ) C123_=_C233( C123 C233 ) C123_=_C273( C123 C273 ) C123_=_C290( C123 C290 ) C123_=_C344( C123 C344 ) C123_=_C362( C123 C362 ) \nC123_=_C374( C123 C374 ) C123_=_C393( C123 C393 ) C123_=_C405( C123 C405 ) C123_=_C411( C123 C411 ) C123_=_C419( C123 C419 ) C123_=_C424( C123 C424 ) \nC123_=_C429( C123 C429 ) C123_=_C435( C123 C435 ) C123_=_C442( C123 C442 ) C123_=_C443( C123 C443 ) C123_=_C444( C123 C444 ) C123_=_C445( C123 C445 ) \nC123_=_C446( C123 C446 ) C144_=_C149( C144 C149 ) C144_=_C156( C144 C156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8( C144 C178 ) \nC144_=_C179( C144 C179 ) C144_=_C180( C144 C180 ) C144_=_C181( C144 C181 ) C144_=_C182( C144 C182 ) C149_=_C156( C149 C156 ) C149_=_C168( C149 C168 ) \nC149_=_C187( C149 C187 ) C149_=_C266( C149 C266 ) C149_=_C336( C149 C336 ) C149_=_C355( C149 C355 ) C149_=_C356( C149 C356 ) C149_=_C357( C149 C357 ) \nC149_=_C358( C149 C358 ) C149_=_C359( C149 C359 ) C149_=_C360( C149 C360 ) C149_=_C361( C149 C361 ) C149_=_C362( C149 C362 ) C149_=_C363( C149 C363 ) \nC149_=_C364( C149 C364 ) C149_=_C365( C149 C365 ) C149_=_C366( C149 C366 ) C149_=_C367( C149 C367 ) C156_=_C196( C156 C196 ) C156_=_C233( C156 C233 ) \nC156_=_C273( C156 C273 ) C156_=_C290( C156 C290 ) C156_=_C344( C156 C344 ) C156_=_C362( C156 C362 ) C156_=_C374( C156 C374 ) C156_=_C393( C156 C393 ) \nC156_=_C405( C156 C405 ) C156_=_C411( C156 C411 ) C156_=_C419( C156 C419 ) C156_=_C424( C156 C424 ) C156_=_C429( C156 C429 ) C156_=_C435( C156 C435 ) \nC156_=_C442( C156 C442 ) C156_=_C443( C156 C443 ) C156_=_C444( C156 C444 ) C156_=_C445( C156 C445 ) C156_=_C446( C156 C446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8( C163 C178 ) C163_=_C179( C163 C179 ) C163_=_C180( C163 C180 ) C163_=_C181( C163 C181 ) C163_=_C182( C163 C182 ) C163_=_C185( C163 C185 ) \nC163_=_C187( C163 C187 ) C163_=_C196( C163 C196 ) C164_=_C165( C164 C165 ) C164_=_C166( C164 C166 ) C164_=_C167( C164 C167 ) C164_=_C168( C164 C168 ) \nC164_=_C169( C164 C169 ) C164_=_C170( C164 C170 ) C164_=_C171( C164 C171 ) C164_=_C172( C164 C172 ) C164_=_C173( C164 C173 ) C164_=_C174( C164 C174 ) \nC164_=_C175( C164 C175 ) C164_=_C176( C164 C176 ) C164_=_C178( C164 C178 ) C164_=_C179( C164 C179 ) C164_=_C180( C164 C180 ) C164_=_C181( C164 C181 ) \nC164_=_C182( C164 C182 ) C164_=_C223( C164 C223 ) C164_=_C233( C164 C233 ) C165_=_C166( C165 C166 ) C165_=_C167( C165 C167 ) C165_=_C168( C165 C168 ) \nC165_=_C169( C165 C169 ) C165_=_C170( C165 C170 ) C165_=_C171( C165 C171 ) C165_=_C172( C165 C172 ) C165_=_C173( C165 C173 ) C165_=_C174( C165 C174 ) \nC165_=_C175( C165 C175 ) C165_=_C176( C165 C176 ) C165_=_C178( C165 C178 ) C165_=_C179( C165 C179 ) C165_=_C180( C165 C180 ) C165_=_C181( C165 C181 ) \nC165_=_C182( C165 C182 ) C165_=_C260( C165 C260 ) C165_=_C266( C165 C266 ) C165_=_C273( C165 C273 ) C166_=_C167( C166 C167 ) C166_=_C168( C166 C168 ) \nC166_=_C169( C166 C169 ) C166_=_C170( C166 C170 ) C166_=_C171( C166 C171 ) C166_=_C172( C166 C172 ) C166_=_C173( C166 C173 ) C166_=_C174( C166 C174 ) \nC166_=_C175( C166 C175 ) C166_=_C176( C166 C176 ) C166_=_C178( C166 C178 ) C166_=_C179( C166 C179 ) C166_=_C180( C166 C180 ) C166_=_C181( C166 C181 ) \nC166_=_C182( C166 C182 ) C166_=_C185( C166 C185 ) C166_=_C210( C166 C210 ) C166_=_C223( C166 C223 ) C166_=_C238( C166 C238 ) C166_=_C250( C166 C250 ) \nC166_=_C260( C166 C260 ) C166_=_C279( C166 C279 ) C166_=_C280( C166 C280 ) C166_=_C281( C166 C281 ) C166_=_C283( C166 C283 ) C166_=_C284( C166 C284 ) \nC166_=_C285( C166 C285 ) C166_=_C286( C166 C286 ) C166_=_C287( C166 C287 ) C166_=_C288( C166 C288 ) C166_=_C289( C166 C289 ) C166_=_C290( C166 C290 ) \nC166_=_C291( C166 C291 ) C166_=_C292( C166 C292 ) C166_=_C293( C166 C293 ) C167_=_C168( C167 C168 ) C167_=_C169( C167 C169 ) C167_=_C170( C167 C170 ) \nC167_=_C171( C167 C171 ) C167_=_C172( C167 C172 ) C167_=_C173( C167 C173 ) C167_=_C174( C167 C174 ) C167_=_C175( C167 C175 ) C167_=_C176( C167 C176 ) \nC167_=_C178( C167 C178 ) C167_=_C179( C167 C179 ) C167_=_C180( C167 C180 ) C167_=_C181( C167 C181 ) C167_=_C182( C167 C182 ) C167_=_C281( C167 C281 ) \nC167_=_C336( C167 C336 ) C167_=_C344( C167 C344 ) C168_=_C169( C168 C169 ) C168_=_C170( C168 C170 ) C168_=_C171( C168 C171 ) C168_=_C172( C168 C172 ) \nC168_=_C173( C168 C173 ) C168_=_C174( C168 C174 ) C168_=_C175( C168 C175 ) C168_=_C176( C168 C176 ) C168_=_C178( C168 C178 ) C168_=_C179( C168 C179 ) \nC168_=_C180( C168 C180 ) C168_=_C181( C168 C181 ) C168_=_C182( C168 C182 ) C168_=_C187( C168 C187 ) C168_=_C266( C168 C266 ) C168_=_C336( C168 C336 ) \nC168_=_C355( C168 C355 ) C168_=_C356( C168 C356 ) C168_=_C357( C168 C357 ) C168_=_C358( C168 C358 ) C168_=_C359( C168 C359 ) C168_=_C360( C168 C360 ) \nC168_=_C361( C168 C361 ) C168_=_C362( C168 C362 ) C168_=_C363( C168 C363 ) C168_=_C364( C168 C364 ) C168_=_C365( C168 C365 ) C168_=_C366( C168 C366 ) \nC168_=_C367( C168 C367 ) C169_=_C170( C169 C170 ) C169_=_C171( C169 C171 ) C169_=_C172( C169 C172 ) C169_=_C173( C169 C173 ) C169_=_C174( C169 C174 ) \nC169_=_C175( C169 C175 ) C169_=_C176( C169 C176 ) C169_=_C178( C169 C178 ) C169_=_C179( C169 C179 ) C169_=_C180( C169 C180 ) C169_=_C181( C169 C181 ) \nC169_=_C182( C169 C182 ) C169_=_C283( C169 C283 ) C169_=_C355( C169 C355 ) C169_=_C374( C169 C374 ) C170_=_C171( C170 C171 ) C170_=_C172( C170 C172 ) \nC170_=_C173( C170 C173 ) C170_=_C174( C170 C174 ) C170_=_C175( C170 C175 ) C170_=_C176( C170 C176 ) C170_=_C178( C170 C178 ) C170_=_C179( C170 C179 ) \nC170_=_C180( C170 C180 ) C170_=_C181( C170 C181 ) C170_=_C182( C170 C182 ) C170_=_C284( C170 C284 ) C170_=_C393( C170 C393 ) C171_=_C172( C171 C172 ) \nC171_=_C173( C171 C173 ) C171_=_C174( C171 C174 ) C171_=_C175( C171 C175 ) C171_=_C176( C171 C176 ) C171_=_C178( C171 C178 ) C171_=_C179( C171 C179 ) \nC171_=_C180( C171 C180 ) C171_=_C181( C171 C181 ) C171_=_C182( C171 C182 ) C171_=_C285( C171 C285 ) C171_=_C357( C171 C357 ) C171_=_C405( C171 C405 ) \nC172_=_C173( C172 C173 ) C172_=_C174( C172 C174 ) C172_=_C175( C172 C175 ) C172_=_C176( C172 C176 ) C172_=_C178( C172 C178 ) C172_=_C179( C172 C179 ) \nC172_=_C180( C172 C180 ) C172_=_C181( C172 C181 ) C172_=_C182( C172 C182 ) C172_=_C358( C172 C358 ) C172_=_C411( C172 C411 ) C173_=_C174( C173 C174 ) \nC173_=_C175( C173 C175 ) C173_=_C176( C173 C176 ) C173_=_C178( C173 C178 ) C173_=_C179( C173 C179 ) C173_=_C180( C173 C180 ) C173_=_C181( C173 C181 ) \nC173_=_C182( C173 C182 ) C173_=_C286( C173 C286 ) C173_=_C359( C173 C359 ) C173_=_C419( C173 C419 ) C174_=_C175( C174 C175 ) C174_=_C176( C174 C176 ) \nC174_=_C178( C174 C178 ) C174_=_C179( C174 C179 ) C174_=_C180( C174 C180 ) C174_=_C181( C174 C181 ) C174_=_C182( C174 C182 ) C174_=_C287( C174 C287 ) \nC174_=_C360( C174 C360 ) C174_=_C424( C174 C424 ) C175_=_C176( C175 C176 ) C175_=_C178( C175 C178 ) C175_=_C179( C175 C179 ) C175_=_C180( C175 C180 ) \nC175_=_C181( C175 C181 ) C175_=_C182( C175 C182 ) C175_=_C288( C175 C288 ) C175_=_C361( C175 C361 ) C175_=_C429( C175 C429 ) C176_=_C178( C176 C178 ) \nC176_=_C179( C176 C179 ) C176_=_C180( C176 C180 ) C176_=_C181( C176 C181 ) C176_=_C182( C176 C182 ) C176_=_C289( C176 C289 ) C176_=_C435( C176 C435 ) \nC178_=_C179( C178 C179 ) C178_=_C180( C178 C180 ) C178_=_C181( C178 C181 ) C178_=_C182( C178 C182 ) C178_=_C363( C178 C363 ) C178_=_C442( C178 C442 ) \nC179_=_C180( C179 C180 ) C179_=_C181( C179 C181 ) C179_=_C182( C179 C182 ) C179_=_C291( C179 C291 ) C179_=_C364( C179 C364 ) C179_=_C443( C179 C443 ) \nC180_=_C181( C180 C181 ) C180_=_C182( C180 C182 ) C180_=_C365( C180 C365 ) C180_=_C444( C180 C444 ) C181_=_C182( C181 C182 ) C181_=_C366( C181 C366 ) \nC181_=_C445( C181 C445 ) C182_=_C293( C182 C293 ) C182_=_C367( C182 C367 ) C182_=_C446( C182 C446 ) C185_=_C187( C185 C187 ) C185_=_C196( C185 C196 ) \nC185_=_C210( C185 C210 ) C185_=_C223( C185 C223 ) C185_=_C238( C185 C238 ) C185_=_C250( C185 C250 ) C185_=_C260( C185 C260 ) C185_=_C279( C185 C279 ) \nC185_=_C280( C185 C280 ) C185_=_C281( C185 C281 ) C185_=_C283( C185 C283 ) C185_=_C284( C185 C284 ) C185_=_C285( C185 C285 ) C185_=_C286( C185 C286 ) \nC185_=_C287( C185 C287 ) C185_=_C288( C185 C288 ) C185_=_C289( C185 C289 ) C185_=_C290( C185 C290 ) C185_=_C291( C185 C291 ) C185_=_C292( C185 C292 ) \nC185_=_C293( C185 C293 ) C187_=_C196( C187 C196 ) C187_=_C266( C187 C266 ) C187_=_C336( C187 C336 ) C187_=_C355( C187 C355 ) C187_=_C356( C187 C356 ) \nC187_=_C357( C187 C357 ) C187_=_C358( C187 C358 ) C187_=_C359( C187 C359 ) C187_=_C360( C187 C360 ) C187_=_C361( C187 C361 ) C187_=_C362( C187 C362 ) \nC187_=_C363( C187 C363 ) C187_=_C364( C187 C364 ) C187_=_C365( C187 C365 ) C187_=_C366( C187 C366 ) C187_=_C367( C187 C367 ) C196_=_C233( C196 C233 ) \nC196_=_C273( C196 C273 ) C196_=_C290( C196 C290 ) C196_=_C344( C196 C344 ) C196_=_C362( C196 C362 ) C196_=_C374( C196 C374 ) C196_=_C393( C196 C393 ) \nC196_=_C405( C196 C405 ) C196_=_C411( C196 C411 ) C196_=_C419( C196 C419 ) C196_=_C424( C196 C424 ) C196_=_C429( C196 C429 ) C196_=_C435( C196 C435 ) \nC196_=_C442( C196 C442 ) C196_=_C443( C196 C443 ) C196_=_C444( C196 C444 ) C196_=_C445(</w:t>
      </w:r>
    </w:p>
    <w:p>
      <w:pPr>
        <w:pStyle w:val="PreformattedText"/>
        <w:bidi w:val="0"/>
        <w:spacing w:before="0" w:after="0"/>
        <w:jc w:val="left"/>
        <w:rPr/>
      </w:pPr>
      <w:r>
        <w:rPr/>
        <w:t xml:space="preserve"> </w:t>
      </w:r>
      <w:r>
        <w:rPr/>
        <w:t>C196 C445 ) C196_=_C446( C196 C446 ) C210_=_C223( C210 C223 ) \nC210_=_C238( C210 C238 ) C210_=_C250( C210 C250 ) C210_=_C260( C210 C260 ) C210_=_C279( C210 C279 ) C210_=_C280( C210 C280 ) C210_=_C281( C210 C281 ) \nC210_=_C283( C210 C283 ) C210_=_C284( C210 C284 ) C210_=_C285( C210 C285 ) C210_=_C286( C210 C286 ) C210_=_C287( C210 C287 ) C210_=_C288( C210 C288 ) \nC210_=_C289( C210 C289 ) C210_=_C290( C210 C290 ) C210_=_C291( C210 C291 ) C210_=_C292( C210 C292 ) C210_=_C293( C210 C293 ) C223_=_C233( C223 C233 ) \nC223_=_C238( C223 C238 ) C223_=_C250( C223 C250 ) C223_=_C260( C223 C260 ) C223_=_C279( C223 C279 ) C223_=_C280( C223 C280 ) C223_=_C281( C223 C281 ) \nC223_=_C283( C223 C283 ) C223_=_C284( C223 C284 ) C223_=_C285( C223 C285 ) C223_=_C286( C223 C286 ) C223_=_C287( C223 C287 ) C223_=_C288( C223 C288 ) \nC223_=_C289( C223 C289 ) C223_=_C290( C223 C290 ) C223_=_C291( C223 C291 ) C223_=_C292( C223 C292 ) C223_=_C293( C223 C293 ) C233_=_C273( C233 C273 ) \nC233_=_C290( C233 C290 ) C233_=_C344( C233 C344 ) C233_=_C362( C233 C362 ) C233_=_C374( C233 C374 ) C233_=_C393( C233 C393 ) C233_=_C405( C233 C405 ) \nC233_=_C411( C233 C411 ) C233_=_C419( C233 C419 ) C233_=_C424( C233 C424 ) C233_=_C429( C233 C429 ) C233_=_C435( C233 C435 ) C233_=_C442( C233 C442 ) \nC233_=_C443( C233 C443 ) C233_=_C444( C233 C444 ) C233_=_C445( C233 C445 ) C233_=_C446( C233 C446 ) C238_=_C250( C238 C250 ) C238_=_C260( C238 C260 ) \nC238_=_C279( C238 C279 ) C238_=_C280( C238 C280 ) C238_=_C281( C238 C281 ) C238_=_C283( C238 C283 ) C238_=_C284( C238 C284 ) C238_=_C285( C238 C285 ) \nC238_=_C286( C238 C286 ) C238_=_C287( C238 C287 ) C238_=_C288( C238 C288 ) C238_=_C289( C238 C289 ) C238_=_C290( C238 C290 ) C238_=_C291( C238 C291 ) \nC238_=_C292( C238 C292 ) C238_=_C293( C238 C293 ) C250_=_C260( C250 C260 ) C250_=_C279( C250 C279 ) C250_=_C280( C250 C280 ) C250_=_C281( C250 C281 ) \nC250_=_C283( C250 C283 ) C250_=_C284( C250 C284 ) C250_=_C285( C250 C285 ) C250_=_C286( C250 C286 ) C250_=_C287( C250 C287 ) C250_=_C288( C250 C288 ) \nC250_=_C289( C250 C289 ) C250_=_C290( C250 C290 ) C250_=_C291( C250 C291 ) C250_=_C292( C250 C292 ) C250_=_C293( C250 C293 ) C260_=_C266( C260 C266 ) \nC260_=_C273( C260 C273 ) C260_=_C279( C260 C279 ) C260_=_C280( C260 C280 ) C260_=_C281( C260 C281 ) C260_=_C283( C260 C283 ) C260_=_C284( C260 C284 ) \nC260_=_C285( C260 C285 ) C260_=_C286( C260 C286 ) C260_=_C287( C260 C287 ) C260_=_C288( C260 C288 ) C260_=_C289( C260 C289 ) C260_=_C290( C260 C290 ) \nC260_=_C291( C260 C291 ) C260_=_C292( C260 C292 ) C260_=_C293( C260 C293 ) C266_=_C273( C266 C273 ) C266_=_C336( C266 C336 ) C266_=_C355( C266 C355 ) \nC266_=_C356( C266 C356 ) C266_=_C357( C266 C357 ) C266_=_C358( C266 C358 ) C266_=_C359( C266 C359 ) C266_=_C360( C266 C360 ) C266_=_C361( C266 C361 ) \nC266_=_C362( C266 C362 ) C266_=_C363( C266 C363 ) C266_=_C364( C266 C364 ) C266_=_C365( C266 C365 ) C266_=_C366( C266 C366 ) C266_=_C367( C266 C367 ) \nC273_=_C290( C273 C290 ) C273_=_C344( C273 C344 ) C273_=_C362( C273 C362 ) C273_=_C374( C273 C374 ) C273_=_C393( C273 C393 ) C273_=_C405( C273 C405 ) \nC273_=_C411( C273 C411 ) C273_=_C419( C273 C419 ) C273_=_C424( C273 C424 ) C273_=_C429( C273 C429 ) C273_=_C435( C273 C435 ) C273_=_C442( C273 C442 ) \nC273_=_C443( C273 C443 ) C273_=_C444( C273 C444 ) C273_=_C445( C273 C445 ) C273_=_C446( C273 C446 ) C279_=_C280( C279 C280 ) C279_=_C281( C279 C281 ) \nC279_=_C283( C279 C283 ) C279_=_C284( C279 C284 ) C279_=_C285( C279 C285 ) C279_=_C286( C279 C286 ) C279_=_C287( C279 C287 ) C279_=_C288( C279 C288 ) \nC279_=_C289( C279 C289 ) C279_=_C290( C279 C290 ) C279_=_C291( C279 C291 ) C279_=_C292( C279 C292 ) C279_=_C293( C279 C293 ) C280_=_C281( C280 C281 ) \nC280_=_C283( C280 C283 ) C280_=_C284( C280 C284 ) C280_=_C285( C280 C285 ) C280_=_C286( C280 C286 ) C280_=_C287( C280 C287 ) C280_=_C288( C280 C288 ) \nC280_=_C289( C280 C289 ) C280_=_C290( C280 C290 ) C280_=_C291( C280 C291 ) C280_=_C292( C280 C292 ) C280_=_C293( C280 C293 ) C281_=_C283( C281 C283 ) \nC281_=_C284( C281 C284 ) C281_=_C285( C281 C285 ) C281_=_C286( C281 C286 ) C281_=_C287( C281 C287 ) C281_=_C288( C281 C288 ) C281_=_C289( C281 C289 ) \nC281_=_C290( C281 C290 ) C281_=_C291( C281 C291 ) C281_=_C292( C281 C292 ) C281_=_C293( C281 C293 ) C281_=_C336( C281 C336 ) C281_=_C344( C281 C344 ) \nC283_=_C284( C283 C284 ) C283_=_C285( C283 C285 ) C283_=_C286( C283 C286 ) C283_=_C287( C283 C287 ) C283_=_C288( C283 C288 ) C283_=_C289( C283 C289 ) \nC283_=_C290( C283 C290 ) C283_=_C291( C283 C291 ) C283_=_C292( C283 C292 ) C283_=_C293( C283 C293 ) C283_=_C355( C283 C355 ) C283_=_C374( C283 C374 ) \nC284_=_C285( C284 C285 ) C284_=_C286( C284 C286 ) C284_=_C287( C284 C287 ) C284_=_C288( C284 C288 ) C284_=_C289( C284 C289 ) C284_=_C290( C284 C290 ) \nC284_=_C291( C284 C291 ) C284_=_C292( C284 C292 ) C284_=_C293( C284 C293 ) C284_=_C393( C284 C393 ) C285_=_C286( C285 C286 ) C285_=_C287( C285 C287 ) \nC285_=_C288( C285 C288 ) C285_=_C289( C285 C289 ) C285_=_C290( C285 C290 ) C285_=_C291( C285 C291 ) C285_=_C292( C285 C292 ) C285_=_C293( C285 C293 ) \nC285_=_C357( C285 C357 ) C285_=_C405( C285 C405 ) C286_=_C287( C286 C287 ) C286_=_C288( C286 C288 ) C286_=_C289( C286 C289 ) C286_=_C290( C286 C290 ) \nC286_=_C291( C286 C291 ) C286_=_C292( C286 C292 ) C286_=_C293( C286 C293 ) C286_=_C359( C286 C359 ) C286_=_C419( C286 C419 ) C287_=_C288( C287 C288 ) \nC287_=_C289( C287 C289 ) C287_=_C290( C287 C290 ) C287_=_C291( C287 C291 ) C287_=_C292( C287 C292 ) C287_=_C293( C287 C293 ) C287_=_C360( C287 C360 ) \nC287_=_C424( C287 C424 ) C288_=_C289( C288 C289 ) C288_=_C290( C288 C290 ) C288_=_C291( C288 C291 ) C288_=_C292( C288 C292 ) C288_=_C293( C288 C293 ) \nC288_=_C361( C288 C361 ) C288_=_C429( C288 C429 ) C289_=_C290( C289 C290 ) C289_=_C291( C289 C291 ) C289_=_C292( C289 C292 ) C289_=_C293( C289 C293 ) \nC289_=_C435( C289 C435 ) C290_=_C291( C290 C291 ) C290_=_C292( C290 C292 ) C290_=_C293( C290 C293 ) C290_=_C344( C290 C344 ) C290_=_C362( C290 C362 ) \nC290_=_C374( C290 C374 ) C290_=_C393( C290 C393 ) C290_=_C405( C290 C405 ) C290_=_C411( C290 C411 ) C290_=_C419( C290 C419 ) C290_=_C424( C290 C424 ) \nC290_=_C429( C290 C429 ) C290_=_C435( C290 C435 ) C290_=_C442( C290 C442 ) C290_=_C443( C290 C443 ) C290_=_C444( C290 C444 ) C290_=_C445( C290 C445 ) \nC290_=_C446( C290 C446 ) C291_=_C292( C291 C292 ) C291_=_C293( C291 C293 ) C291_=_C364( C291 C364 ) C291_=_C443( C291 C443 ) C292_=_C293( C292 C293 ) \nC293_=_C367( C293 C367 ) C293_=_C446( C293 C446 ) C336_=_C344( C336 C344 ) C336_=_C355( C336 C355 ) C336_=_C356( C336 C356 ) C336_=_C357( C336 C357 ) \nC336_=_C358( C336 C358 ) C336_=_C359( C336 C359 ) C336_=_C360( C336 C360 ) C336_=_C361( C336 C361 ) C336_=_C362( C336 C362 ) C336_=_C363( C336 C363 ) \nC336_=_C364( C336 C364 ) C336_=_C365( C336 C365 ) C336_=_C366( C336 C366 ) C336_=_C367( C336 C367 ) C344_=_C362( C344 C362 ) C344_=_C374( C344 C374 ) \nC344_=_C393( C344 C393 ) C344_=_C405( C344 C405 ) C344_=_C411( C344 C411 ) C344_=_C419( C344 C419 ) C344_=_C424( C344 C424 ) C344_=_C429( C344 C429 ) \nC344_=_C435( C344 C435 ) C344_=_C442( C344 C442 ) C344_=_C443( C344 C443 ) C344_=_C444( C344 C444 ) C344_=_C445( C344 C445 ) C344_=_C446( C344 C446 ) \nC355_=_C356( C355 C356 ) C355_=_C357( C355 C357 ) C355_=_C358( C355 C358 ) C355_=_C359( C355 C359 ) C355_=_C360( C355 C360 ) C355_=_C361( C355 C361 ) \nC355_=_C362( C355 C362 ) C355_=_C363( C355 C363 ) C355_=_C364( C355 C364 ) C355_=_C365( C355 C365 ) C355_=_C366( C355 C366 ) C355_=_C367( C355 C367 ) \nC355_=_C374( C355 C374 ) C356_=_C357( C356 C357 ) C356_=_C358( C356 C358 ) C356_=_C359( C356 C359 ) C356_=_C360( C356 C360 ) C356_=_C361( C356 C361 ) \nC356_=_C362( C356 C362 ) C356_=_C363( C356 C363 ) C356_=_C364( C356 C364 ) C356_=_C365( C356 C365 ) C356_=_C366( C356 C366 ) C356_=_C367( C356 C367 ) \nC357_=_C358( C357 C358 ) C357_=_C359( C357 C359 ) C357_=_C360( C357 C360 ) C357_=_C361( C357 C361 ) C357_=_C362( C357 C362 ) C357_=_C363( C357 C363 ) \nC357_=_C364( C357 C364 ) C357_=_C365( C357 C365 ) C357_=_C366( C357 C366 ) C357_=_C367( C357 C367 ) C357_=_C405( C357 C405 ) C358_=_C359( C358 C359 ) \nC358_=_C360( C358 C360 ) C358_=_C361( C358 C361 ) C358_=_C362( C358 C362 ) C358_=_C363( C358 C363 ) C358_=_C364( C358 C364 ) C358_=_C365( C358 C365 ) \nC358_=_C366( C358 C366 ) C358_=_C367( C358 C367 ) C358_=_C411( C358 C411 ) C359_=_C360( C359 C360 ) C359_=_C361( C359 C361 ) C359_=_C362( C359 C362 ) \nC359_=_C363( C359 C363 ) C359_=_C364( C359 C364 ) C359_=_C365( C359 C365 ) C359_=_C366( C359 C366 ) C359_=_C367( C359 C367 ) C359_=_C419( C359 C419 ) \nC360_=_C361( C360 C361 ) C360_=_C362( C360 C362 ) C360_=_C363( C360 C363 ) C360_=_C364( C360 C364 ) C360_=_C365( C360 C365 ) C360_=_C366( C360 C366 ) \nC360_=_C367( C360 C367 ) C360_=_C424( C360 C424 ) C361_=_C362( C361 C362 ) C361_=_C363( C361 C363 ) C361_=_C364( C361 C364 ) C361_=_C365( C361 C365 ) \nC361_=_C366( C361 C366 ) C361_=_C367( C361 C367 ) C361_=_C429( C361 C429 ) C362_=_C363( C362 C363 ) C362_=_C364( C362 C364 ) C362_=_C365( C362 C365 ) \nC362_=_C366( C362 C366 ) C362_=_C367( C362 C367 ) C362_=_C374( C362 C374 ) C362_=_C393( C362 C393 ) C362_=_C405( C362 C405 ) C362_=_C411( C362 C411 ) \nC362_=_C419( C362 C419 ) C362_=_C424( C362 C424 ) C362_=_C429( C362 C429 ) C362_=_C435( C362 C435 ) C362_=_C442( C362 C442 ) C362_=_C443( C362 C443 ) \nC362_=_C444( C362 C444 ) C362_=_C445( C362 C445 ) C362_=_C446( C362 C446 ) C363_=_C364( C363 C364 ) C363_=_C365( C363 C365 ) C363_=_C366( C363 C366 ) \nC363_=_C367( C363 C367 ) C363_=_C442( C363 C442 ) C364_=_C365( C364 C365 ) C364_=_C366( C364 C366 ) C364_=_C367( C364 C367 ) C364_=_C443( C364 C443 ) \nC365_=_C366( C365 C366 ) C365_=_C367( C365 C367 ) C365_=_C444( C365 C444 ) C366_=_C367( C366 C367 ) C366_=_C445( C366 C445 ) C367_=_C446( C367 C446 ) \nC374_=_C393( C374 C393 ) C374_=_C405( C374 C405 ) C374_=_C411( C374 C411 ) C374_=_C419( C374 C419 ) C374_=_C424(</w:t>
      </w:r>
    </w:p>
    <w:p>
      <w:pPr>
        <w:pStyle w:val="PreformattedText"/>
        <w:bidi w:val="0"/>
        <w:spacing w:before="0" w:after="0"/>
        <w:jc w:val="left"/>
        <w:rPr/>
      </w:pPr>
      <w:r>
        <w:rPr/>
        <w:t xml:space="preserve"> </w:t>
      </w:r>
      <w:r>
        <w:rPr/>
        <w:t>C374 C424 ) C374_=_C429( C374 C429 ) \nC374_=_C435( C374 C435 ) C374_=_C442( C374 C442 ) C374_=_C443( C374 C443 ) C374_=_C444( C374 C444 ) C374_=_C445( C374 C445 ) C374_=_C446( C374 C446 ) \nC393_=_C405( C393 C405 ) C393_=_C411( C393 C411 ) C393_=_C419( C393 C419 ) C393_=_C424( C393 C424 ) C393_=_C429( C393 C429 ) C393_=_C435( C393 C435 ) \nC393_=_C442( C393 C442 ) C393_=_C443( C393 C443 ) C393_=_C444( C393 C444 ) C393_=_C445( C393 C445 ) C393_=_C446( C393 C446 ) C405_=_C411( C405 C411 ) \nC405_=_C419( C405 C419 ) C405_=_C424( C405 C424 ) C405_=_C429( C405 C429 ) C405_=_C435( C405 C435 ) C405_=_C442( C405 C442 ) C405_=_C443( C405 C443 ) \nC405_=_C444( C405 C444 ) C405_=_C445( C405 C445 ) C405_=_C446( C405 C446 ) C411_=_C419( C411 C419 ) C411_=_C424( C411 C424 ) C411_=_C429( C411 C429 ) \nC411_=_C435( C411 C435 ) C411_=_C442( C411 C442 ) C411_=_C443( C411 C443 ) C411_=_C444( C411 C444 ) C411_=_C445( C411 C445 ) C411_=_C446( C411 C446 ) \nC419_=_C424( C419 C424 ) C419_=_C429( C419 C429 ) C419_=_C435( C419 C435 ) C419_=_C442( C419 C442 ) C419_=_C443( C419 C443 ) C419_=_C444( C419 C444 ) \nC419_=_C445( C419 C445 ) C419_=_C446( C419 C446 ) C424_=_C429( C424 C429 ) C424_=_C435( C424 C435 ) C424_=_C442( C424 C442 ) C424_=_C443( C424 C443 ) \nC424_=_C444( C424 C444 ) C424_=_C445( C424 C445 ) C424_=_C446( C424 C446 ) C429_=_C435( C429 C435 ) C429_=_C442( C429 C442 ) C429_=_C443( C429 C443 ) \nC429_=_C444( C429 C444 ) C429_=_C445( C429 C445 ) C429_=_C446( C429 C446 ) C435_=_C442( C435 C442 ) C435_=_C443( C435 C443 ) C435_=_C444( C435 C444 ) \nC435_=_C445( C435 C445 ) C435_=_C446( C435 C446 ) C442_=_C443( C442 C443 ) C442_=_C444( C442 C444 ) C442_=_C445( C442 C445 ) C442_=_C446( C442 C446 ) \nC443_=_C444( C443 C444 ) C443_=_C445( C443 C445 ) C443_=_C446( C443 C446 ) C444_=_C445( C444 C445 ) C444_=_C446( C444 C446 ) C445_=_C446( C445 C446 ) "];25-&gt;29[label="83: C24 C29 C37 C47 C50 \nC55 C68 C88 C94 C110 C115 \nC123 C144 C149 C156 C163 C164 \nC165 C167 C169 C170 C171 C172 \nC173 C174 C175 C176 C178 C179 \nC180 C181 C182 C185 C187 C196 \nC210 C223 C233 C238 C250 C260 \nC266 C273 C279 C280 C281 C283 \nC284 C285 C286 C287 C288 C289 \nC291 C292 C293 C336 C344 C355 \nC356 C357 C358 C359 C360 C361 \nC363 C364 C365 C366 C367 C374 \nC393 C405 C411 C419 C424 C429 \nC435 C442 C443 C444 C445 C446 \n915: C24_=_C29 ,C24_=_C37 ,C24_=_C47 ,C24_=_C88 ,C24_=_C110 ,\nC24_=_C144 ,C24_=_C163 ,C24_=_C164 ,C24_=_C165 ,C24_=_C167 ,C24_=_C169 ,\nC24_=_C170 ,C24_=_C171 ,C24_=_C172 ,C24_=_C173 ,C24_=_C174 ,C24_=_C175 ,\nC24_=_C176 ,C24_=_C178 ,C24_=_C179 ,C24_=_C180 ,C24_=_C181 ,C24_=_C182 ,\nC29_=_C37 ,C29_=_C50 ,C29_=_C94 ,C29_=_C115 ,C29_=_C149 ,C29_=_C187 ,\nC29_=_C266 ,C29_=_C336 ,C29_=_C355 ,C29_=_C356 ,C29_=_C357 ,C29_=_C358 ,\nC29_=_C359 ,C29_=_C360 ,C29_=_C361 ,C29_=_C363 ,C29_=_C364 ,C29_=_C365 ,\nC29_=_C366 ,C29_=_C367 ,C37_=_C55 ,C37_=_C123 ,C37_=_C156 ,C37_=_C196 ,\nC37_=_C233 ,C37_=_C273 ,C37_=_C344 ,C37_=_C374 ,C37_=_C393 ,C37_=_C405 ,\nC37_=_C411 ,C37_=_C419 ,C37_=_C424 ,C37_=_C429 ,C37_=_C435 ,C37_=_C442 ,\nC37_=_C443 ,C37_=_C444 ,C37_=_C445 ,C37_=_C446 ,C47_=_C50 ,C47_=_C55 ,\nC47_=_C88 ,C47_=_C110 ,C47_=_C144 ,C47_=_C163 ,C47_=_C164 ,C47_=_C165 ,\nC47_=_C167 ,C47_=_C169 ,C47_=_C170 ,C47_=_C171 ,C47_=_C172 ,C47_=_C173 ,\nC47_=_C174 ,C47_=_C175 ,C47_=_C176 ,C47_=_C178 ,C47_=_C179 ,C47_=_C180 ,\nC47_=_C181 ,C47_=_C182 ,C50_=_C55 ,C50_=_C94 ,C50_=_C115 ,C50_=_C149 ,\nC50_=_C187 ,C50_=_C266 ,C50_=_C336 ,C50_=_C355 ,C50_=_C356 ,C50_=_C357 ,\nC50_=_C358 ,C50_=_C359 ,C50_=_C360 ,C50_=_C361 ,C50_=_C363 ,C50_=_C364 ,\nC50_=_C365 ,C50_=_C366 ,C50_=_C367 ,C55_=_C123 ,C55_=_C156 ,C55_=_C196 ,\nC55_=_C233 ,C55_=_C273 ,C55_=_C344 ,C55_=_C374 ,C55_=_C393 ,C55_=_C405 ,\nC55_=_C411 ,C55_=_C419 ,C55_=_C424 ,C55_=_C429 ,C55_=_C435 ,C55_=_C442 ,\nC55_=_C443 ,C55_=_C444 ,C55_=_C445 ,C55_=_C446 ,C68_=_C185 ,C68_=_C210 ,\nC68_=_C223 ,C68_=_C238 ,C68_=_C250 ,C68_=_C260 ,C68_=_C279 ,C68_=_C280 ,\nC68_=_C281 ,C68_=_C283 ,C68_=_C284 ,C68_=_C285 ,C68_=_C286 ,C68_=_C287 ,\nC68_=_C288 ,C68_=_C289 ,C68_=_C291 ,C68_=_C292 ,C68_=_C293 ,C88_=_C94 ,\nC88_=_C110 ,C88_=_C144 ,C88_=_C163 ,C88_=_C164 ,C88_=_C165 ,C88_=_C167 ,\nC88_=_C169 ,C88_=_C170 ,C88_=_C171 ,C88_=_C172 ,C88_=_C173 ,C88_=_C174 ,\nC88_=_C175 ,C88_=_C176 ,C88_=_C178 ,C88_=_C179 ,C88_=_C180 ,C88_=_C181 ,\nC88_=_C182 ,C94_=_C115 ,C94_=_C149 ,C94_=_C187 ,C94_=_C266 ,C94_=_C336 ,\nC94_=_C355 ,C94_=_C356 ,C94_=_C357 ,C94_=_C358 ,C94_=_C359 ,C94_=_C360 ,\nC94_=_C361 ,C94_=_C363 ,C94_=_C364 ,C94_=_C365 ,C94_=_C366 ,C94_=_C367 ,\nC110_=_C115 ,C110_=_C123 ,C110_=_C144 ,C110_=_C163 ,C110_=_C164 ,C110_=_C165 ,\nC110_=_C167 ,C110_=_C169 ,C110_=_C170 ,C110_=_C171 ,C110_=_C172 ,C110_=_C173 ,\nC110_=_C174 ,C110_=_C175 ,C110_=_C176 ,C110_=_C178 ,C110_=_C179 ,C110_=_C180 ,\nC110_=_C181 ,C110_=_C182 ,C115_=_C123 ,C115_=_C149 ,C115_=_C187 ,C115_=_C266 ,\nC115_=_C336 ,C115_=_C355 ,C115_=_C356 ,C115_=_C357 ,C115_=_C358 ,C115_=_C359 ,\nC115_=_C360 ,C115_=_C361 ,C115_=_C363 ,C115_=_C364 ,C115_=_C365 ,C115_=_C366 ,\nC115_=_C367 ,C123_=_C156 ,C123_=_C196 ,C123_=_C233 ,C123_=_C273 ,C123_=_C344 ,\nC123_=_C374 ,C123_=_C393 ,C123_=_C405 ,C123_=_C411 ,C123_=_C419 ,C123_=_C424 ,\nC123_=_C429 ,C123_=_C435 ,C123_=_C442 ,C123_=_C443 ,C123_=_C444 ,C123_=_C445 ,\nC123_=_C446 ,C144_=_C149 ,C144_=_C156 ,C144_=_C163 ,C144_=_C164 ,C144_=_C165 ,\nC144_=_C167 ,C144_=_C169 ,C144_=_C170 ,C144_=_C171 ,C144_=_C172 ,C144_=_C173 ,\nC144_=_C174 ,C144_=_C175 ,C144_=_C176 ,C144_=_C178 ,C144_=_C179 ,C144_=_C180 ,\nC144_=_C181 ,C144_=_C182 ,C149_=_C156 ,C149_=_C187 ,C149_=_C266 ,C149_=_C336 ,\nC149_=_C355 ,C149_=_C356 ,C149_=_C357 ,C149_=_C358 ,C149_=_C359 ,C149_=_C360 ,\nC149_=_C361 ,C149_=_C363 ,C149_=_C364 ,C149_=_C365 ,C149_=_C366 ,C149_=_C367 ,\nC156_=_C196 ,C156_=_C233 ,C156_=_C273 ,C156_=_C344 ,C156_=_C374 ,C156_=_C393 ,\nC156_=_C405 ,C156_=_C411 ,C156_=_C419 ,C156_=_C424 ,C156_=_C429 ,C156_=_C435 ,\nC156_=_C442 ,C156_=_C443 ,C156_=_C444 ,C156_=_C445 ,C156_=_C446 ,C163_=_C164 ,\nC163_=_C165 ,C163_=_C167 ,C163_=_C169 ,C163_=_C170 ,C163_=_C171 ,C163_=_C172 ,\nC163_=_C173 ,C163_=_C174 ,C163_=_C175 ,C163_=_C176 ,C163_=_C178 ,C163_=_C179 ,\nC163_=_C180 ,C163_=_C181 ,C163_=_C182 ,C163_=_C185 ,C163_=_C187 ,C163_=_C196 ,\nC164_=_C165 ,C164_=_C167 ,C164_=_C169 ,C164_=_C170 ,C164_=_C171 ,C164_=_C172 ,\nC164_=_C173 ,C164_=_C174 ,C164_=_C175 ,C164_=_C176 ,C164_=_C178 ,C164_=_C179 ,\nC164_=_C180 ,C164_=_C181 ,C164_=_C182 ,C164_=_C223 ,C164_=_C233 ,C165_=_C167 ,\nC165_=_C169 ,C165_=_C170 ,C165_=_C171 ,C165_=_C172 ,C165_=_C173 ,C165_=_C174 ,\nC165_=_C175 ,C165_=_C176 ,C165_=_C178 ,C165_=_C179 ,C165_=_C180 ,C165_=_C181 ,\nC165_=_C182 ,C165_=_C260 ,C165_=_C266 ,C165_=_C273 ,C167_=_C169 ,C167_=_C170 ,\nC167_=_C171 ,C167_=_C172 ,C167_=_C173 ,C167_=_C174 ,C167_=_C175 ,C167_=_C176 ,\nC167_=_C178 ,C167_=_C179 ,C167_=_C180 ,C167_=_C181 ,C167_=_C182 ,C167_=_C281 ,\nC167_=_C336 ,C167_=_C344 ,C169_=_C170 ,C169_=_C171 ,C169_=_C172 ,C169_=_C173 ,\nC169_=_C174 ,C169_=_C175 ,C169_=_C176 ,C169_=_C178 ,C169_=_C179 ,C169_=_C180 ,\nC169_=_C181 ,C169_=_C182 ,C169_=_C283 ,C169_=_C355 ,C169_=_C374 ,C170_=_C171 ,\nC170_=_C172 ,C170_=_C173 ,C170_=_C174 ,C170_=_C175 ,C170_=_C176 ,C170_=_C178 ,\nC170_=_C179 ,C170_=_C180 ,C170_=_C181 ,C170_=_C182 ,C170_=_C284 ,C170_=_C393 ,\nC171_=_C172 ,C171_=_C173 ,C171_=_C174 ,C171_=_C175 ,C171_=_C176 ,C171_=_C178 ,\nC171_=_C179 ,C171_=_C180 ,C171_=_C181 ,C171_=_C182 ,C171_=_C285 ,C171_=_C357 ,\nC171_=_C405 ,C172_=_C173 ,C172_=_C174 ,C172_=_C175 ,C172_=_C176 ,C172_=_C178 ,\nC172_=_C179 ,C172_=_C180 ,C172_=_C181 ,C172_=_C182 ,C172_=_C358 ,C172_=_C411 ,\nC173_=_C174 ,C173_=_C175 ,C173_=_C176 ,C173_=_C178 ,C173_=_C179 ,C173_=_C180 ,\nC173_=_C181 ,C173_=_C182 ,C173_=_C286 ,C173_=_C359 ,C173_=_C419 ,C174_=_C175 ,\nC174_=_C176 ,C174_=_C178 ,C174_=_C179 ,C174_=_C180 ,C174_=_C181 ,C174_=_C182 ,\nC174_=_C287 ,C174_=_C360 ,C174_=_C424 ,C175_=_C176 ,C175_=_C178 ,C175_=_C179 ,\nC175_=_C180 ,C175_=_C181 ,C175_=_C182 ,C175_=_C288 ,C175_=_C361 ,C175_=_C429 ,\nC176_=_C178 ,C176_=_C179 ,C176_=_C180 ,C176_=_C181 ,C176_=_C182 ,C176_=_C289 ,\nC176_=_C435 ,C178_=_C179 ,C178_=_C180 ,C178_=_C181 ,C178_=_C182 ,C178_=_C363 ,\nC178_=_C442 ,C179_=_C180 ,C179_=_C181 ,C179_=_C182 ,C179_=_C291 ,C179_=_C364 ,\nC179_=_C443 ,C180_=_C181 ,C180_=_C182 ,C180_=_C365 ,C180_=_C444 ,C181_=_C182 ,\nC181_=_C366 ,C181_=_C445 ,C182_=_C293 ,C182_=_C367 ,C182_=_C446 ,C185_=_C187 ,\nC185_=_C196 ,C185_=_C210 ,C185_=_C223 ,C185_=_C238 ,C185_=_C250 ,C185_=_C260 ,\nC185_=_C279 ,C185_=_C280 ,C185_=_C281 ,C185_=_C283 ,C185_=_C284 ,C185_=_C285 ,\nC185_=_C286 ,C185_=_C287 ,C185_=_C288 ,C185_=_C289 ,C185_=_C291 ,C185_=_C292 ,\nC185_=_C293 ,C187_=_C196 ,C187_=_C266 ,C187_=_C336 ,C187_=_C355 ,C187_=_C356 ,\nC187_=_C357 ,C187_=_C358 ,C187_=_C359 ,C187_=_C360 ,C187_=_C361 ,C187_=_C363 ,\nC187_=_C364 ,C187_=_C365 ,C187_=_C366 ,C187_=_C367 ,C196_=_C233 ,C196_=_C273 ,\nC196_=_C344 ,C196_=_C374 ,C196_=_C393 ,C196_=_C405 ,C196_=_C411 ,C196_=_C419 ,\nC196_=_C424 ,C196_=_C429 ,C196_=_C435 ,C196_=_C442 ,C196_=_C443 ,C196_=_C444 ,\nC196_=_C445 ,C196_=_C446 ,C210_=_C223 ,C210_=_C238 ,C210_=_C250 ,C210_=_C260 ,\nC210_=_C279 ,C210_=_C280 ,C210_=_C281 ,C210_=_C283 ,C210_=_C284 ,C210_=_C285 ,\nC210_=_C286 ,C210_=_C287 ,C210_=_C288 ,C210_=_C289 ,C210_=_C291 ,C210_=_C292 ,\nC210_=_C293 ,C223_=_C233 ,C223_=_C238 ,C223_=_C250 ,C223_=_C260 ,C223_=_C279 ,\nC223_=_C280 ,C223_=_C281 ,C223_=_C283 ,C223_=_C284 ,C223_=_C285 ,C223_=_C286 ,\nC223_=_C287 ,C223_=_C288 ,C223_=_C289 ,C223_=_C291 ,C223_=_C292 ,C223_=_C293 ,\nC233_=_C273 ,C233_=_C344 ,C233_=_C374 ,C233_=_C393 ,C233_=_C405 ,C233_=_C411 ,\nC233_=_C419 ,C233_=_C424 ,C233_=_C429 ,C233_=_C435 ,C233_=_C442 ,C233_=_C443 ,\nC233_=_C444 ,C233_=_C445 ,C233_=_C446 ,C238_=_C250 ,C238_=_C260 ,C238_=_C279 ,\nC238_=_C280 ,C238_=_C281 ,C238_=_C283 ,C238_=_C284 ,C238_=_C285 ,C238_=_C286 ,\nC238_=_C287 ,C238_=_C288 ,C238_=_C289 ,C238_=_C291 ,C238_=_C292 ,C238_=_C293 ,\nC250_=_C260 ,C250_=_C279</w:t>
      </w:r>
    </w:p>
    <w:p>
      <w:pPr>
        <w:pStyle w:val="PreformattedText"/>
        <w:bidi w:val="0"/>
        <w:spacing w:before="0" w:after="0"/>
        <w:jc w:val="left"/>
        <w:rPr/>
      </w:pPr>
      <w:r>
        <w:rPr/>
        <w:t xml:space="preserve"> </w:t>
      </w:r>
      <w:r>
        <w:rPr/>
        <w:t>,C250_=_C280 ,C250_=_C281 ,C250_=_C283 ,C250_=_C284 ,\nC250_=_C285 ,C250_=_C286 ,C250_=_C287 ,C250_=_C288 ,C250_=_C289 ,C250_=_C291 ,\nC250_=_C292 ,C250_=_C293 ,C260_=_C266 ,C260_=_C273 ,C260_=_C279 ,C260_=_C280 ,\nC260_=_C281 ,C260_=_C283 ,C260_=_C284 ,C260_=_C285 ,C260_=_C286 ,C260_=_C287 ,\nC260_=_C288 ,C260_=_C289 ,C260_=_C291 ,C260_=_C292 ,C260_=_C293 ,C266_=_C273 ,\nC266_=_C336 ,C266_=_C355 ,C266_=_C356 ,C266_=_C357 ,C266_=_C358 ,C266_=_C359 ,\nC266_=_C360 ,C266_=_C361 ,C266_=_C363 ,C266_=_C364 ,C266_=_C365 ,C266_=_C366 ,\nC266_=_C367 ,C273_=_C344 ,C273_=_C374 ,C273_=_C393 ,C273_=_C405 ,C273_=_C411 ,\nC273_=_C419 ,C273_=_C424 ,C273_=_C429 ,C273_=_C435 ,C273_=_C442 ,C273_=_C443 ,\nC273_=_C444 ,C273_=_C445 ,C273_=_C446 ,C279_=_C280 ,C279_=_C281 ,C279_=_C283 ,\nC279_=_C284 ,C279_=_C285 ,C279_=_C286 ,C279_=_C287 ,C279_=_C288 ,C279_=_C289 ,\nC279_=_C291 ,C279_=_C292 ,C279_=_C293 ,C280_=_C281 ,C280_=_C283 ,C280_=_C284 ,\nC280_=_C285 ,C280_=_C286 ,C280_=_C287 ,C280_=_C288 ,C280_=_C289 ,C280_=_C291 ,\nC280_=_C292 ,C280_=_C293 ,C281_=_C283 ,C281_=_C284 ,C281_=_C285 ,C281_=_C286 ,\nC281_=_C287 ,C281_=_C288 ,C281_=_C289 ,C281_=_C291 ,C281_=_C292 ,C281_=_C293 ,\nC281_=_C336 ,C281_=_C344 ,C283_=_C284 ,C283_=_C285 ,C283_=_C286 ,C283_=_C287 ,\nC283_=_C288 ,C283_=_C289 ,C283_=_C291 ,C283_=_C292 ,C283_=_C293 ,C283_=_C355 ,\nC283_=_C374 ,C284_=_C285 ,C284_=_C286 ,C284_=_C287 ,C284_=_C288 ,C284_=_C289 ,\nC284_=_C291 ,C284_=_C292 ,C284_=_C293 ,C284_=_C393 ,C285_=_C286 ,C285_=_C287 ,\nC285_=_C288 ,C285_=_C289 ,C285_=_C291 ,C285_=_C292 ,C285_=_C293 ,C285_=_C357 ,\nC285_=_C405 ,C286_=_C287 ,C286_=_C288 ,C286_=_C289 ,C286_=_C291 ,C286_=_C292 ,\nC286_=_C293 ,C286_=_C359 ,C286_=_C419 ,C287_=_C288 ,C287_=_C289 ,C287_=_C291 ,\nC287_=_C292 ,C287_=_C293 ,C287_=_C360 ,C287_=_C424 ,C288_=_C289 ,C288_=_C291 ,\nC288_=_C292 ,C288_=_C293 ,C288_=_C361 ,C288_=_C429 ,C289_=_C291 ,C289_=_C292 ,\nC289_=_C293 ,C289_=_C435 ,C291_=_C292 ,C291_=_C293 ,C291_=_C364 ,C291_=_C443 ,\nC292_=_C293 ,C293_=_C367 ,C293_=_C446 ,C336_=_C344 ,C336_=_C355 ,C336_=_C356 ,\nC336_=_C357 ,C336_=_C358 ,C336_=_C359 ,C336_=_C360 ,C336_=_C361 ,C336_=_C363 ,\nC336_=_C364 ,C336_=_C365 ,C336_=_C366 ,C336_=_C367 ,C344_=_C374 ,C344_=_C393 ,\nC344_=_C405 ,C344_=_C411 ,C344_=_C419 ,C344_=_C424 ,C344_=_C429 ,C344_=_C435 ,\nC344_=_C442 ,C344_=_C443 ,C344_=_C444 ,C344_=_C445 ,C344_=_C446 ,C355_=_C356 ,\nC355_=_C357 ,C355_=_C358 ,C355_=_C359 ,C355_=_C360 ,C355_=_C361 ,C355_=_C363 ,\nC355_=_C364 ,C355_=_C365 ,C355_=_C366 ,C355_=_C367 ,C355_=_C374 ,C356_=_C357 ,\nC356_=_C358 ,C356_=_C359 ,C356_=_C360 ,C356_=_C361 ,C356_=_C363 ,C356_=_C364 ,\nC356_=_C365 ,C356_=_C366 ,C356_=_C367 ,C357_=_C358 ,C357_=_C359 ,C357_=_C360 ,\nC357_=_C361 ,C357_=_C363 ,C357_=_C364 ,C357_=_C365 ,C357_=_C366 ,C357_=_C367 ,\nC357_=_C405 ,C358_=_C359 ,C358_=_C360 ,C358_=_C361 ,C358_=_C363 ,C358_=_C364 ,\nC358_=_C365 ,C358_=_C366 ,C358_=_C367 ,C358_=_C411 ,C359_=_C360 ,C359_=_C361 ,\nC359_=_C363 ,C359_=_C364 ,C359_=_C365 ,C359_=_C366 ,C359_=_C367 ,C359_=_C419 ,\nC360_=_C361 ,C360_=_C363 ,C360_=_C364 ,C360_=_C365 ,C360_=_C366 ,C360_=_C367 ,\nC360_=_C424 ,C361_=_C363 ,C361_=_C364 ,C361_=_C365 ,C361_=_C366 ,C361_=_C367 ,\nC361_=_C429 ,C363_=_C364 ,C363_=_C365 ,C363_=_C366 ,C363_=_C367 ,C363_=_C442 ,\nC364_=_C365 ,C364_=_C366 ,C364_=_C367 ,C364_=_C443 ,C365_=_C366 ,C365_=_C367 ,\nC365_=_C444 ,C366_=_C367 ,C366_=_C445 ,C367_=_C446 ,C374_=_C393 ,C374_=_C405 ,\nC374_=_C411 ,C374_=_C419 ,C374_=_C424 ,C374_=_C429 ,C374_=_C435 ,C374_=_C442 ,\nC374_=_C443 ,C374_=_C444 ,C374_=_C445 ,C374_=_C446 ,C393_=_C405 ,C393_=_C411 ,\nC393_=_C419 ,C393_=_C424 ,C393_=_C429 ,C393_=_C435 ,C393_=_C442 ,C393_=_C443 ,\nC393_=_C444 ,C393_=_C445 ,C393_=_C446 ,C405_=_C411 ,C405_=_C419 ,C405_=_C424 ,\nC405_=_C429 ,C405_=_C435 ,C405_=_C442 ,C405_=_C443 ,C405_=_C444 ,C405_=_C445 ,\nC405_=_C446 ,C411_=_C419 ,C411_=_C424 ,C411_=_C429 ,C411_=_C435 ,C411_=_C442 ,\nC411_=_C443 ,C411_=_C444 ,C411_=_C445 ,C411_=_C446 ,C419_=_C424 ,C419_=_C429 ,\nC419_=_C435 ,C419_=_C442 ,C419_=_C443 ,C419_=_C444 ,C419_=_C445 ,C419_=_C446 ,\nC424_=_C429 ,C424_=_C435 ,C424_=_C442 ,C424_=_C443 ,C424_=_C444 ,C424_=_C445 ,\nC424_=_C446 ,C429_=_C435 ,C429_=_C442 ,C429_=_C443 ,C429_=_C444 ,C429_=_C445 ,\nC429_=_C446 ,C435_=_C442 ,C435_=_C443 ,C435_=_C444 ,C435_=_C445 ,C435_=_C446 ,\nC442_=_C443 ,C442_=_C444 ,C442_=_C445 ,C442_=_C446 ,C443_=_C444 ,C443_=_C445 ,\nC443_=_C446 ,C444_=_C445 ,C444_=_C446 ,C445_=_C446 ,"];30[shape=box, label="id:30 level: 2\n163: C13 C25 C28 C33 C36 \nC40 C48 C53 C65 C66 C69 \nC70 C71 C74 C76 C78 C80 \nC89 C92 C98 C100 C104 C111 \nC120 C122 C130 C132 C136 C139 \nC145 C148 C152 C155 C163 C164 \nC167 C170 C171 C173 C175 C176 \nC179 C183 C184 C185 C187 C188 \nC189 C190 C191 C192 C193 C195 \nC196 C197 C199 C200 C201 C210 \nC213 C216 C217 C219 C223 C226 \nC230 C231 C233 C234 C237 C238 \nC242 C246 C247 C248 C250 C253 \nC256 C258 C261 C262 C263 C264 \nC269 C271 C274 C276 C279 C280 \nC281 C284 C285 C286 C288 C289 \nC291 C292 C304 C305 C306 C307 \nC308 C310 C311 C312 C314 C318 \nC319 C321 C327 C331 C332 C334 \nC336 C337 C338 C339 C340 C341 \nC343 C344 C346 C347 C348 C357 \nC359 C361 C364 C369 C371 C373 \nC390 C391 C393 C394 C402 C403 \nC405 C406 C407 C409 C410 C416 \nC417 C419 C420 C422 C423 C425 \nC426 C428 C429 C430 C432 C433 \nC434 C435 C436 C443 C454 C455 \nC456 C457 \n2040: C13_=_C33( C13 C33 ) C13_=_C53( C13 C53 ) C13_=_C74( C13 C74 ) C13_=_C98( C13 C98 ) C13_=_C120( C13 C120 ) \nC13_=_C136( C13 C136 ) C13_=_C152( C13 C152 ) C13_=_C171( C13 C171 ) C13_=_C190( C13 C190 ) C13_=_C269( C13 C269 ) C13_=_C285( C13 C285 ) \nC13_=_C339( C13 C339 ) C13_=_C357( C13 C357 ) C13_=_C369( C13 C369 ) C13_=_C402( C13 C402 ) C13_=_C403( C13 C403 ) C13_=_C405( C13 C405 ) \nC13_=_C406( C13 C406 ) C13_=_C407( C13 C407 ) C13_=_C409( C13 C409 ) C13_=_C410( C13 C410 ) C25_=_C28( C25 C28 ) C25_=_C33( C25 C33 ) \nC25_=_C36( C25 C36 ) C25_=_C40( C25 C40 ) C25_=_C48( C25 C48 ) C25_=_C65( C25 C65 ) C25_=_C89( C25 C89 ) C25_=_C111( C25 C111 ) \nC25_=_C145( C25 C145 ) C25_=_C163( C25 C163 ) C25_=_C183( C25 C183 ) C25_=_C184( C25 C184 ) C25_=_C185( C25 C185 ) C25_=_C187( C25 C187 ) \nC25_=_C188( C25 C188 ) C25_=_C189( C25 C189 ) C25_=_C190( C25 C190 ) C25_=_C191( C25 C191 ) C25_=_C192( C25 C192 ) C25_=_C193( C25 C193 ) \nC25_=_C195( C25 C195 ) C25_=_C196( C25 C196 ) C25_=_C197( C25 C197 ) C25_=_C199( C25 C199 ) C25_=_C200( C25 C200 ) C25_=_C201( C25 C201 ) \nC28_=_C33( C28 C33 ) C28_=_C36( C28 C36 ) C28_=_C40( C28 C40 ) C28_=_C148( C28 C148 ) C28_=_C167( C28 C167 ) C28_=_C213( C28 C213 ) \nC28_=_C226( C28 C226 ) C28_=_C242( C28 C242 ) C28_=_C253( C28 C253 ) C28_=_C264( C28 C264 ) C28_=_C281( C28 C281 ) C28_=_C314( C28 C314 ) \nC28_=_C327( C28 C327 ) C28_=_C336( C28 C336 ) C28_=_C337( C28 C337 ) C28_=_C338( C28 C338 ) C28_=_C339( C28 C339 ) C28_=_C340( C28 C340 ) \nC28_=_C341( C28 C341 ) C28_=_C343( C28 C343 ) C28_=_C344( C28 C344 ) C28_=_C346( C28 C346 ) C28_=_C347( C28 C347 ) C28_=_C348( C28 C348 ) \nC33_=_C36( C33 C36 ) C33_=_C40( C33 C40 ) C33_=_C53( C33 C53 ) C33_=_C74( C33 C74 ) C33_=_C98( C33 C98 ) C33_=_C120( C33 C120 ) \nC33_=_C136( C33 C136 ) C33_=_C152( C33 C152 ) C33_=_C171( C33 C171 ) C33_=_C190( C33 C190 ) C33_=_C269( C33 C269 ) C33_=_C285( C33 C285 ) \nC33_=_C339( C33 C339 ) C33_=_C357( C33 C357 ) C33_=_C369( C33 C369 ) C33_=_C402( C33 C402 ) C33_=_C403( C33 C403 ) C33_=_C405( C33 C405 ) \nC33_=_C406( C33 C406 ) C33_=_C407( C33 C407 ) C33_=_C409( C33 C409 ) C33_=_C410( C33 C410 ) C36_=_C40( C36 C40 ) C36_=_C76( C36 C76 ) \nC36_=_C100( C36 C100 ) C36_=_C122( C36 C122 ) C36_=_C155( C36 C155 ) C36_=_C175( C36 C175 ) C36_=_C217( C36 C217 ) C36_=_C231( C36 C231 ) \nC36_=_C271( C36 C271 ) C36_=_C288( C36 C288 ) C36_=_C319( C36 C319 ) C36_=_C332( C36 C332 ) C36_=_C361( C36 C361 ) C36_=_C373( C36 C373 ) \nC36_=_C391( C36 C391 ) C36_=_C403( C36 C403 ) C36_=_C417( C36 C417 ) C36_=_C422( C36 C422 ) C36_=_C428( C36 C428 ) C36_=_C429( C36 C429 ) \nC36_=_C430( C36 C430 ) C36_=_C432( C36 C432 ) C36_=_C433( C36 C433 ) C36_=_C434( C36 C434 ) C40_=_C78( C40 C78 ) C40_=_C104( C40 C104 ) \nC40_=_C139( C40 C139 ) C40_=_C179( C40 C179 ) C40_=_C219( C40 C219 ) C40_=_C234( C40 C234 ) C40_=_C247( C40 C247 ) C40_=_C258( C40 C258 ) \nC40_=_C274( C40 C274 ) C40_=_C291( C40 C291 ) C40_=_C307( C40 C307 ) C40_=_C321( C40 C321 ) C40_=_C334( C40 C334 ) C40_=_C364( C40 C364 ) \nC40_=_C394( C40 C394 ) C40_=_C407( C40 C407 ) C40_=_C420( C40 C420 ) C40_=_C425( C40 C425 ) C40_=_C436( C40 C436 ) C40_=_C443( C40 C443 ) \nC40_=_C454( C40 C454 ) C40_=_C455( C40 C455 ) C40_=_C456( C40 C456 ) C48_=_C53( C48 C53 ) C48_=_C65( C48 C65 ) C48_=_C89( C48 C89 ) \nC48_=_C111( C48 C111 ) C48_=_C145( C48 C145 ) C48_=_C163( C48 C163 ) C48_=_C183( C48 C183 ) C48_=_C184( C48 C184 ) C48_=_C185( C48 C185 ) \nC48_=_C187( C48 C187 ) C48_=_C188( C48 C188 ) C48_=_C189( C48 C189 ) C48_=_C190( C48 C190 ) C48_=_C191( C48 C191 ) C48_=_C192( C48 C192 ) \nC48_=_C193( C48 C193 ) C48_=_C195( C48 C195 ) C48_=_C196( C48 C196 ) C48_=_C197( C48 C197 ) C48_=_C199( C48 C199 ) C48_=_C200( C48 C200 ) \nC48_=_C201( C48 C201 ) C53_=_C74( C53 C74 ) C53_=_C98( C53 C98 ) C53_=_C120( C53 C120 ) C53_=_C136( C53 C136 ) C53_=_C152( C53 C152 ) \nC53_=_C171( C53 C171 ) C53_=_C190( C53 C190 ) C53_=_C269( C53 C269 ) C53_=_C285( C53 C285 ) C53_=_C339( C53 C339 ) C53_=_C357( C53 C357 ) \nC53_=_C369( C53 C369 ) C53_=_C402( C53 C402 ) C53_=_C403( C53 C403 ) C53_=_C405( C53 C405 ) C53_=_C406( C53 C406 ) C53_=_C407( C53 C407 ) \nC53_=_C409( C53 C409 ) C53_=_C410( C53 C410 ) C65_=_C66( C65 C66 ) C65_=_C69( C65 C69 ) C65_=_C70( C65 C70 ) C65_=_C71( C65 C71 ) \nC65_=_C74( C65 C74 ) C65_=_C76( C65 C76 ) C65_=_C78( C65 C78 ) C65_=_C80( C65 C80 ) C65_=_C89( C65 C89 ) C65_=_C111( C65 C111 ) \nC65_=_C145( C65 C145 ) C65_=_C163( C65 C163 ) C65_=_C183( C65 C183 ) C65_=_C184( C65 C184 ) C65_=_C185( C65 C185 ) C65_=_C187( C65 C187 ) \nC65_=_C188( C65 C188 ) C65_=_C189( C65 C189 )</w:t>
      </w:r>
    </w:p>
    <w:p>
      <w:pPr>
        <w:pStyle w:val="PreformattedText"/>
        <w:bidi w:val="0"/>
        <w:spacing w:before="0" w:after="0"/>
        <w:jc w:val="left"/>
        <w:rPr/>
      </w:pPr>
      <w:r>
        <w:rPr/>
        <w:t xml:space="preserve"> </w:t>
      </w:r>
      <w:r>
        <w:rPr/>
        <w:t>C65_=_C190( C65 C190 ) C65_=_C191( C65 C191 ) C65_=_C192( C65 C192 ) C65_=_C193( C65 C193 ) \nC65_=_C195( C65 C195 ) C65_=_C196( C65 C196 ) C65_=_C197( C65 C197 ) C65_=_C199( C65 C199 ) C65_=_C200( C65 C200 ) C65_=_C201( C65 C201 ) \nC66_=_C69( C66 C69 ) C66_=_C70( C66 C70 ) C66_=_C71( C66 C71 ) C66_=_C74( C66 C74 ) C66_=_C76( C66 C76 ) C66_=_C78( C66 C78 ) \nC66_=_C80( C66 C80 ) C66_=_C130( C66 C130 ) C66_=_C237( C66 C237 ) C66_=_C238( C66 C238 ) C66_=_C242( C66 C242 ) C66_=_C246( C66 C246 ) \nC66_=_C247( C66 C247 ) C66_=_C248( C66 C248 ) C69_=_C70( C69 C70 ) C69_=_C71( C69 C71 ) C69_=_C74( C69 C74 ) C69_=_C76( C69 C76 ) \nC69_=_C78( C69 C78 ) C69_=_C80( C69 C80 ) C69_=_C92( C69 C92 ) C69_=_C132( C69 C132 ) C69_=_C261( C69 C261 ) C69_=_C304( C69 C304 ) \nC69_=_C305( C69 C305 ) C69_=_C306( C69 C306 ) C69_=_C307( C69 C307 ) C69_=_C308( C69 C308 ) C69_=_C310( C69 C310 ) C69_=_C311( C69 C311 ) \nC69_=_C312( C69 C312 ) C70_=_C71( C70 C71 ) C70_=_C74( C70 C74 ) C70_=_C76( C70 C76 ) C70_=_C78( C70 C78 ) C70_=_C80( C70 C80 ) \nC70_=_C262( C70 C262 ) C70_=_C279( C70 C279 ) C70_=_C314( C70 C314 ) C70_=_C318( C70 C318 ) C70_=_C319( C70 C319 ) C70_=_C321( C70 C321 ) \nC71_=_C74( C71 C74 ) C71_=_C76( C71 C76 ) C71_=_C78( C71 C78 ) C71_=_C80( C71 C80 ) C71_=_C263( C71 C263 ) C71_=_C280( C71 C280 ) \nC71_=_C327( C71 C327 ) C71_=_C331( C71 C331 ) C71_=_C332( C71 C332 ) C71_=_C334( C71 C334 ) C74_=_C76( C74 C76 ) C74_=_C78( C74 C78 ) \nC74_=_C80( C74 C80 ) C74_=_C98( C74 C98 ) C74_=_C120( C74 C120 ) C74_=_C136( C74 C136 ) C74_=_C152( C74 C152 ) C74_=_C171( C74 C171 ) \nC74_=_C190( C74 C190 ) C74_=_C269( C74 C269 ) C74_=_C285( C74 C285 ) C74_=_C339( C74 C339 ) C74_=_C357( C74 C357 ) C74_=_C369( C74 C369 ) \nC74_=_C402( C74 C402 ) C74_=_C403( C74 C403 ) C74_=_C405( C74 C405 ) C74_=_C406( C74 C406 ) C74_=_C407( C74 C407 ) C74_=_C409( C74 C409 ) \nC74_=_C410( C74 C410 ) C76_=_C78( C76 C78 ) C76_=_C80( C76 C80 ) C76_=_C100( C76 C100 ) C76_=_C122( C76 C122 ) C76_=_C155( C76 C155 ) \nC76_=_C175( C76 C175 ) C76_=_C217( C76 C217 ) C76_=_C231( C76 C231 ) C76_=_C271( C76 C271 ) C76_=_C288( C76 C288 ) C76_=_C319( C76 C319 ) \nC76_=_C332( C76 C332 ) C76_=_C361( C76 C361 ) C76_=_C373( C76 C373 ) C76_=_C391( C76 C391 ) C76_=_C403( C76 C403 ) C76_=_C417( C76 C417 ) \nC76_=_C422( C76 C422 ) C76_=_C428( C76 C428 ) C76_=_C429( C76 C429 ) C76_=_C430( C76 C430 ) C76_=_C432( C76 C432 ) C76_=_C433( C76 C433 ) \nC76_=_C434( C76 C434 ) C78_=_C80( C78 C80 ) C78_=_C104( C78 C104 ) C78_=_C139( C78 C139 ) C78_=_C179( C78 C179 ) C78_=_C219( C78 C219 ) \nC78_=_C234( C78 C234 ) C78_=_C247( C78 C247 ) C78_=_C258( C78 C258 ) C78_=_C274( C78 C274 ) C78_=_C291( C78 C291 ) C78_=_C307( C78 C307 ) \nC78_=_C321( C78 C321 ) C78_=_C334( C78 C334 ) C78_=_C364( C78 C364 ) C78_=_C394( C78 C394 ) C78_=_C407( C78 C407 ) C78_=_C420( C78 C420 ) \nC78_=_C425( C78 C425 ) C78_=_C436( C78 C436 ) C78_=_C443( C78 C443 ) C78_=_C454( C78 C454 ) C78_=_C455( C78 C455 ) C78_=_C456( C78 C456 ) \nC80_=_C276( C80 C276 ) C80_=_C292( C80 C292 ) C80_=_C346( C80 C346 ) C80_=_C426( C80 C426 ) C80_=_C432( C80 C432 ) C80_=_C455( C80 C455 ) \nC80_=_C457( C80 C457 ) C89_=_C92( C89 C92 ) C89_=_C98( C89 C98 ) C89_=_C100( C89 C100 ) C89_=_C104( C89 C104 ) C89_=_C111( C89 C111 ) \nC89_=_C145( C89 C145 ) C89_=_C163( C89 C163 ) C89_=_C183( C89 C183 ) C89_=_C184( C89 C184 ) C89_=_C185( C89 C185 ) C89_=_C187( C89 C187 ) \nC89_=_C188( C89 C188 ) C89_=_C189( C89 C189 ) C89_=_C190( C89 C190 ) C89_=_C191( C89 C191 ) C89_=_C192( C89 C192 ) C89_=_C193( C89 C193 ) \nC89_=_C195( C89 C195 ) C89_=_C196( C89 C196 ) C89_=_C197( C89 C197 ) C89_=_C199( C89 C199 ) C89_=_C200( C89 C200 ) C89_=_C201( C89 C201 ) \nC92_=_C98( C92 C98 ) C92_=_C100( C92 C100 ) C92_=_C104( C92 C104 ) C92_=_C132( C92 C132 ) C92_=_C261( C92 C261 ) C92_=_C304( C92 C304 ) \nC92_=_C305( C92 C305 ) C92_=_C306( C92 C306 ) C92_=_C307( C92 C307 ) C92_=_C308( C92 C308 ) C92_=_C310( C92 C310 ) C92_=_C311( C92 C311 ) \nC92_=_C312( C92 C312 ) C98_=_C100( C98 C100 ) C98_=_C104( C98 C104 ) C98_=_C120( C98 C120 ) C98_=_C136( C98 C136 ) C98_=_C152( C98 C152 ) \nC98_=_C171( C98 C171 ) C98_=_C190( C98 C190 ) C98_=_C269( C98 C269 ) C98_=_C285( C98 C285 ) C98_=_C339( C98 C339 ) C98_=_C357( C98 C357 ) \nC98_=_C369( C98 C369 ) C98_=_C402( C98 C402 ) C98_=_C403( C98 C403 ) C98_=_C405( C98 C405 ) C98_=_C406( C98 C406 ) C98_=_C407( C98 C407 ) \nC98_=_C409( C98 C409 ) C98_=_C410( C98 C410 ) C100_=_C104( C100 C104 ) C100_=_C122( C100 C122 ) C100_=_C155( C100 C155 ) C100_=_C175( C100 C175 ) \nC100_=_C217( C100 C217 ) C100_=_C231( C100 C231 ) C100_=_C271( C100 C271 ) C100_=_C288( C100 C288 ) C100_=_C319( C100 C319 ) C100_=_C332( C100 C332 ) \nC100_=_C361( C100 C361 ) C100_=_C373( C100 C373 ) C100_=_C391( C100 C391 ) C100_=_C403( C100 C403 ) C100_=_C417( C100 C417 ) C100_=_C422( C100 C422 ) \nC100_=_C428( C100 C428 ) C100_=_C429( C100 C429 ) C100_=_C430( C100 C430 ) C100_=_C432( C100 C432 ) C100_=_C433( C100 C433 ) C100_=_C434( C100 C434 ) \nC104_=_C139( C104 C139 ) C104_=_C179( C104 C179 ) C104_=_C219( C104 C219 ) C104_=_C234( C104 C234 ) C104_=_C247( C104 C247 ) C104_=_C258( C104 C258 ) \nC104_=_C274( C104 C274 ) C104_=_C291( C104 C291 ) C104_=_C307( C104 C307 ) C104_=_C321( C104 C321 ) C104_=_C334( C104 C334 ) C104_=_C364( C104 C364 ) \nC104_=_C394( C104 C394 ) C104_=_C407( C104 C407 ) C104_=_C420( C104 C420 ) C104_=_C425( C104 C425 ) C104_=_C436( C104 C436 ) C104_=_C443( C104 C443 ) \nC104_=_C454( C104 C454 ) C104_=_C455( C104 C455 ) C104_=_C456( C104 C456 ) C111_=_C120( C111 C120 ) C111_=_C122( C111 C122 ) C111_=_C145( C111 C145 ) \nC111_=_C163( C111 C163 ) C111_=_C183( C111 C183 ) C111_=_C184( C111 C184 ) C111_=_C185( C111 C185 ) C111_=_C187( C111 C187 ) C111_=_C188( C111 C188 ) \nC111_=_C189( C111 C189 ) C111_=_C190( C111 C190 ) C111_=_C191( C111 C191 ) C111_=_C192( C111 C192 ) C111_=_C193( C111 C193 ) C111_=_C195( C111 C195 ) \nC111_=_C196( C111 C196 ) C111_=_C197( C111 C197 ) C111_=_C199( C111 C199 ) C111_=_C200( C111 C200 ) C111_=_C201( C111 C201 ) C120_=_C122( C120 C122 ) \nC120_=_C136( C120 C136 ) C120_=_C152( C120 C152 ) C120_=_C171( C120 C171 ) C120_=_C190( C120 C190 ) C120_=_C269( C120 C269 ) C120_=_C285( C120 C285 ) \nC120_=_C339( C120 C339 ) C120_=_C357( C120 C357 ) C120_=_C369( C120 C369 ) C120_=_C402( C120 C402 ) C120_=_C403( C120 C403 ) C120_=_C405( C120 C405 ) \nC120_=_C406( C120 C406 ) C120_=_C407( C120 C407 ) C120_=_C409( C120 C409 ) C120_=_C410( C120 C410 ) C122_=_C155( C122 C155 ) C122_=_C175( C122 C175 ) \nC122_=_C217( C122 C217 ) C122_=_C231( C122 C231 ) C122_=_C271( C122 C271 ) C122_=_C288( C122 C288 ) C122_=_C319( C122 C319 ) C122_=_C332( C122 C332 ) \nC122_=_C361( C122 C361 ) C122_=_C373( C122 C373 ) C122_=_C391( C122 C391 ) C122_=_C403( C122 C403 ) C122_=_C417( C122 C417 ) C122_=_C422( C122 C422 ) \nC122_=_C428( C122 C428 ) C122_=_C429( C122 C429 ) C122_=_C430( C122 C430 ) C122_=_C432( C122 C432 ) C122_=_C433( C122 C433 ) C122_=_C434( C122 C434 ) \nC130_=_C132( C130 C132 ) C130_=_C136( C130 C136 ) C130_=_C139( C130 C139 ) C130_=_C237( C130 C237 ) C130_=_C238( C130 C238 ) C130_=_C242( C130 C242 ) \nC130_=_C246( C130 C246 ) C130_=_C247( C130 C247 ) C130_=_C248( C130 C248 ) C132_=_C136( C132 C136 ) C132_=_C139( C132 C139 ) C132_=_C261( C132 C261 ) \nC132_=_C304( C132 C304 ) C132_=_C305( C132 C305 ) C132_=_C306( C132 C306 ) C132_=_C307( C132 C307 ) C132_=_C308( C132 C308 ) C132_=_C310( C132 C310 ) \nC132_=_C311( C132 C311 ) C132_=_C312( C132 C312 ) C136_=_C139( C136 C139 ) C136_=_C152( C136 C152 ) C136_=_C171( C136 C171 ) C136_=_C190( C136 C190 ) \nC136_=_C269( C136 C269 ) C136_=_C285( C136 C285 ) C136_=_C339( C136 C339 ) C136_=_C357( C136 C357 ) C136_=_C369( C136 C369 ) C136_=_C402( C136 C402 ) \nC136_=_C403( C136 C403 ) C136_=_C405( C136 C405 ) C136_=_C406( C136 C406 ) C136_=_C407( C136 C407 ) C136_=_C409( C136 C409 ) C136_=_C410( C136 C410 ) \nC139_=_C179( C139 C179 ) C139_=_C219( C139 C219 ) C139_=_C234( C139 C234 ) C139_=_C247( C139 C247 ) C139_=_C258( C139 C258 ) C139_=_C274( C139 C274 ) \nC139_=_C291( C139 C291 ) C139_=_C307( C139 C307 ) C139_=_C321( C139 C321 ) C139_=_C334( C139 C334 ) C139_=_C364( C139 C364 ) C139_=_C394( C139 C394 ) \nC139_=_C407( C139 C407 ) C139_=_C420( C139 C420 ) C139_=_C425( C139 C425 ) C139_=_C436( C139 C436 ) C139_=_C443( C139 C443 ) C139_=_C454( C139 C454 ) \nC139_=_C455( C139 C455 ) C139_=_C456( C139 C456 ) C145_=_C148( C145 C148 ) C145_=_C152( C145 C152 ) C145_=_C155( C145 C155 ) C145_=_C163( C145 C163 ) \nC145_=_C183( C145 C183 ) C145_=_C184( C145 C184 ) C145_=_C185( C145 C185 ) C145_=_C187( C145 C187 ) C145_=_C188( C145 C188 ) C145_=_C189( C145 C189 ) \nC145_=_C190( C145 C190 ) C145_=_C191( C145 C191 ) C145_=_C192( C145 C192 ) C145_=_C193( C145 C193 ) C145_=_C195( C145 C195 ) C145_=_C196( C145 C196 ) \nC145_=_C197( C145 C197 ) C145_=_C199( C145 C199 ) C145_=_C200( C145 C200 ) C145_=_C201( C145 C201 ) C148_=_C152( C148 C152 ) C148_=_C155( C148 C155 ) \nC148_=_C167( C148 C167 ) C148_=_C213( C148 C213 ) C148_=_C226( C148 C226 ) C148_=_C242( C148 C242 ) C148_=_C253( C148 C253 ) C148_=_C264( C148 C264 ) \nC148_=_C281( C148 C281 ) C148_=_C314( C148 C314 ) C148_=_C327( C148 C327 ) C148_=_C336( C148 C336 ) C148_=_C337( C148 C337 ) C148_=_C338( C148 C338 ) \nC148_=_C339( C148 C339 ) C148_=_C340( C148 C340 ) C148_=_C341( C148 C341 ) C148_=_C343( C148 C343 ) C148_=_C344( C148 C344 ) C148_=_C346( C148 C346 ) \nC148_=_C347( C148 C347 ) C148_=_C348( C148 C348 ) C152_=_C155( C152 C155 ) C152_=_C171( C152 C171 ) C152_=_C190( C152 C190 ) C152_=_C269( C152 C269 ) \nC152_=_C285( C152 C285 ) C152_=_C339( C152 C339 ) C152_=_C357( C152 C357 ) C152_=_C369( C152 C369 ) C152_=_C402( C152 C402 ) C152_=_C403( C152 C403 ) \nC152_=_C405( C152 C405 ) C152_=_C406( C152 C406 ) C152_=_C407( C152 C407 ) C152_=_C409( C152 C409 ) C152_=_C410( C152 C410 ) C155_=_C175( C155 C175 ) \nC155_=_C217( C155 C217 ) C155_=_C231( C155 C231 ) C155_=_C271( C155</w:t>
      </w:r>
    </w:p>
    <w:p>
      <w:pPr>
        <w:pStyle w:val="PreformattedText"/>
        <w:bidi w:val="0"/>
        <w:spacing w:before="0" w:after="0"/>
        <w:jc w:val="left"/>
        <w:rPr/>
      </w:pPr>
      <w:r>
        <w:rPr/>
        <w:t xml:space="preserve"> </w:t>
      </w:r>
      <w:r>
        <w:rPr/>
        <w:t>C271 ) C155_=_C288( C155 C288 ) C155_=_C319( C155 C319 ) C155_=_C332( C155 C332 ) \nC155_=_C361( C155 C361 ) C155_=_C373( C155 C373 ) C155_=_C391( C155 C391 ) C155_=_C403( C155 C403 ) C155_=_C417( C155 C417 ) C155_=_C422( C155 C422 ) \nC155_=_C428( C155 C428 ) C155_=_C429( C155 C429 ) C155_=_C430( C155 C430 ) C155_=_C432( C155 C432 ) C155_=_C433( C155 C433 ) C155_=_C434( C155 C434 ) \nC163_=_C164( C163 C164 ) C163_=_C167( C163 C167 ) C163_=_C170( C163 C170 ) C163_=_C171( C163 C171 ) C163_=_C173( C163 C173 ) C163_=_C175( C163 C175 ) \nC163_=_C176( C163 C176 ) C163_=_C179( C163 C179 ) C163_=_C183( C163 C183 ) C163_=_C184( C163 C184 ) C163_=_C185( C163 C185 ) C163_=_C187( C163 C187 ) \nC163_=_C188( C163 C188 ) C163_=_C189( C163 C189 ) C163_=_C190( C163 C190 ) C163_=_C191( C163 C191 ) C163_=_C192( C163 C192 ) C163_=_C193( C163 C193 ) \nC163_=_C195( C163 C195 ) C163_=_C196( C163 C196 ) C163_=_C197( C163 C197 ) C163_=_C199( C163 C199 ) C163_=_C200( C163 C200 ) C163_=_C201( C163 C201 ) \nC164_=_C167( C164 C167 ) C164_=_C170( C164 C170 ) C164_=_C171( C164 C171 ) C164_=_C173( C164 C173 ) C164_=_C175( C164 C175 ) C164_=_C176( C164 C176 ) \nC164_=_C179( C164 C179 ) C164_=_C183( C164 C183 ) C164_=_C223( C164 C223 ) C164_=_C226( C164 C226 ) C164_=_C230( C164 C230 ) C164_=_C231( C164 C231 ) \nC164_=_C233( C164 C233 ) C164_=_C234( C164 C234 ) C167_=_C170( C167 C170 ) C167_=_C171( C167 C171 ) C167_=_C173( C167 C173 ) C167_=_C175( C167 C175 ) \nC167_=_C176( C167 C176 ) C167_=_C179( C167 C179 ) C167_=_C213( C167 C213 ) C167_=_C226( C167 C226 ) C167_=_C242( C167 C242 ) C167_=_C253( C167 C253 ) \nC167_=_C264( C167 C264 ) C167_=_C281( C167 C281 ) C167_=_C314( C167 C314 ) C167_=_C327( C167 C327 ) C167_=_C336( C167 C336 ) C167_=_C337( C167 C337 ) \nC167_=_C338( C167 C338 ) C167_=_C339( C167 C339 ) C167_=_C340( C167 C340 ) C167_=_C341( C167 C341 ) C167_=_C343( C167 C343 ) C167_=_C344( C167 C344 ) \nC167_=_C346( C167 C346 ) C167_=_C347( C167 C347 ) C167_=_C348( C167 C348 ) C170_=_C171( C170 C171 ) C170_=_C173( C170 C173 ) C170_=_C175( C170 C175 ) \nC170_=_C176( C170 C176 ) C170_=_C179( C170 C179 ) C170_=_C189( C170 C189 ) C170_=_C284( C170 C284 ) C170_=_C338( C170 C338 ) C170_=_C390( C170 C390 ) \nC170_=_C391( C170 C391 ) C170_=_C393( C170 C393 ) C170_=_C394( C170 C394 ) C171_=_C173( C171 C173 ) C171_=_C175( C171 C175 ) C171_=_C176( C171 C176 ) \nC171_=_C179( C171 C179 ) C171_=_C190( C171 C190 ) C171_=_C269( C171 C269 ) C171_=_C285( C171 C285 ) C171_=_C339( C171 C339 ) C171_=_C357( C171 C357 ) \nC171_=_C369( C171 C369 ) C171_=_C402( C171 C402 ) C171_=_C403( C171 C403 ) C171_=_C405( C171 C405 ) C171_=_C406( C171 C406 ) C171_=_C407( C171 C407 ) \nC171_=_C409( C171 C409 ) C171_=_C410( C171 C410 ) C173_=_C175( C173 C175 ) C173_=_C176( C173 C176 ) C173_=_C179( C173 C179 ) C173_=_C192( C173 C192 ) \nC173_=_C286( C173 C286 ) C173_=_C340( C173 C340 ) C173_=_C359( C173 C359 ) C173_=_C371( C173 C371 ) C173_=_C416( C173 C416 ) C173_=_C417( C173 C417 ) \nC173_=_C419( C173 C419 ) C173_=_C420( C173 C420 ) C175_=_C176( C175 C176 ) C175_=_C179( C175 C179 ) C175_=_C217( C175 C217 ) C175_=_C231( C175 C231 ) \nC175_=_C271( C175 C271 ) C175_=_C288( C175 C288 ) C175_=_C319( C175 C319 ) C175_=_C332( C175 C332 ) C175_=_C361( C175 C361 ) C175_=_C373( C175 C373 ) \nC175_=_C391( C175 C391 ) C175_=_C403( C175 C403 ) C175_=_C417( C175 C417 ) C175_=_C422( C175 C422 ) C175_=_C428( C175 C428 ) C175_=_C429( C175 C429 ) \nC175_=_C430( C175 C430 ) C175_=_C432( C175 C432 ) C175_=_C433( C175 C433 ) C175_=_C434( C175 C434 ) C176_=_C179( C176 C179 ) C176_=_C195( C176 C195 ) \nC176_=_C289( C176 C289 ) C176_=_C343( C176 C343 ) C176_=_C423( C176 C423 ) C176_=_C428( C176 C428 ) C176_=_C435( C176 C435 ) C176_=_C436( C176 C436 ) \nC179_=_C219( C179 C219 ) C179_=_C234( C179 C234 ) C179_=_C247( C179 C247 ) C179_=_C258( C179 C258 ) C179_=_C274( C179 C274 ) C179_=_C291( C179 C291 ) \nC179_=_C307( C179 C307 ) C179_=_C321( C179 C321 ) C179_=_C334( C179 C334 ) C179_=_C364( C179 C364 ) C179_=_C394( C179 C394 ) C179_=_C407( C179 C407 ) \nC179_=_C420( C179 C420 ) C179_=_C425( C179 C425 ) C179_=_C436( C179 C436 ) C179_=_C443( C179 C443 ) C179_=_C454( C179 C454 ) C179_=_C455( C179 C455 ) \nC179_=_C456( C179 C456 ) C183_=_C184( C183 C184 ) C183_=_C185( C183 C185 ) C183_=_C187( C183 C187 ) C183_=_C188( C183 C188 ) C183_=_C189( C183 C189 ) \nC183_=_C190( C183 C190 ) C183_=_C191( C183 C191 ) C183_=_C192( C183 C192 ) C183_=_C193( C183 C193 ) C183_=_C195( C183 C195 ) C183_=_C196( C183 C196 ) \nC183_=_C197( C183 C197 ) C183_=_C199( C183 C199 ) C183_=_C200( C183 C200 ) C183_=_C201( C183 C201 ) C183_=_C223( C183 C223 ) C183_=_C226( C183 C226 ) \nC183_=_C230( C183 C230 ) C183_=_C231( C183 C231 ) C183_=_C233( C183 C233 ) C183_=_C234( C183 C234 ) C184_=_C185( C184 C185 ) C184_=_C187( C184 C187 ) \nC184_=_C188( C184 C188 ) C184_=_C189( C184 C189 ) C184_=_C190( C184 C190 ) C184_=_C191( C184 C191 ) C184_=_C192( C184 C192 ) C184_=_C193( C184 C193 ) \nC184_=_C195( C184 C195 ) C184_=_C196( C184 C196 ) C184_=_C197( C184 C197 ) C184_=_C199( C184 C199 ) C184_=_C200( C184 C200 ) C184_=_C201( C184 C201 ) \nC184_=_C237( C184 C237 ) C184_=_C261( C184 C261 ) C184_=_C262( C184 C262 ) C184_=_C263( C184 C263 ) C184_=_C264( C184 C264 ) C184_=_C269( C184 C269 ) \nC184_=_C271( C184 C271 ) C184_=_C274( C184 C274 ) C184_=_C276( C184 C276 ) C185_=_C187( C185 C187 ) C185_=_C188( C185 C188 ) C185_=_C189( C185 C189 ) \nC185_=_C190( C185 C190 ) C185_=_C191( C185 C191 ) C185_=_C192( C185 C192 ) C185_=_C193( C185 C193 ) C185_=_C195( C185 C195 ) C185_=_C196( C185 C196 ) \nC185_=_C197( C185 C197 ) C185_=_C199( C185 C199 ) C185_=_C200( C185 C200 ) C185_=_C201( C185 C201 ) C185_=_C210( C185 C210 ) C185_=_C223( C185 C223 ) \nC185_=_C238( C185 C238 ) C185_=_C250( C185 C250 ) C185_=_C279( C185 C279 ) C185_=_C280( C185 C280 ) C185_=_C281( C185 C281 ) C185_=_C284( C185 C284 ) \nC185_=_C285( C185 C285 ) C185_=_C286( C185 C286 ) C185_=_C288( C185 C288 ) C185_=_C289( C185 C289 ) C185_=_C291( C185 C291 ) C185_=_C292( C185 C292 ) \nC187_=_C188( C187 C188 ) C187_=_C189( C187 C189 ) C187_=_C190( C187 C190 ) C187_=_C191( C187 C191 ) C187_=_C192( C187 C192 ) C187_=_C193( C187 C193 ) \nC187_=_C195( C187 C195 ) C187_=_C196( C187 C196 ) C187_=_C197( C187 C197 ) C187_=_C199( C187 C199 ) C187_=_C200( C187 C200 ) C187_=_C201( C187 C201 ) \nC187_=_C336( C187 C336 ) C187_=_C357( C187 C357 ) C187_=_C359( C187 C359 ) C187_=_C361( C187 C361 ) C187_=_C364( C187 C364 ) C188_=_C189( C188 C189 ) \nC188_=_C190( C188 C190 ) C188_=_C191( C188 C191 ) C188_=_C192( C188 C192 ) C188_=_C193( C188 C193 ) C188_=_C195( C188 C195 ) C188_=_C196( C188 C196 ) \nC188_=_C197( C188 C197 ) C188_=_C199( C188 C199 ) C188_=_C200( C188 C200 ) C188_=_C201( C188 C201 ) C188_=_C337( C188 C337 ) C188_=_C369( C188 C369 ) \nC188_=_C371( C188 C371 ) C188_=_C373( C188 C373 ) C189_=_C190( C189 C190 ) C189_=_C191( C189 C191 ) C189_=_C192( C189 C192 ) C189_=_C193( C189 C193 ) \nC189_=_C195( C189 C195 ) C189_=_C196( C189 C196 ) C189_=_C197( C189 C197 ) C189_=_C199( C189 C199 ) C189_=_C200( C189 C200 ) C189_=_C201( C189 C201 ) \nC189_=_C284( C189 C284 ) C189_=_C338( C189 C338 ) C189_=_C390( C189 C390 ) C189_=_C391( C189 C391 ) C189_=_C393( C189 C393 ) C189_=_C394( C189 C394 ) \nC190_=_C191( C190 C191 ) C190_=_C192( C190 C192 ) C190_=_C193( C190 C193 ) C190_=_C195( C190 C195 ) C190_=_C196( C190 C196 ) C190_=_C197( C190 C197 ) \nC190_=_C199( C190 C199 ) C190_=_C200( C190 C200 ) C190_=_C201( C190 C201 ) C190_=_C269( C190 C269 ) C190_=_C285( C190 C285 ) C190_=_C339( C190 C339 ) \nC190_=_C357( C190 C357 ) C190_=_C369( C190 C369 ) C190_=_C402( C190 C402 ) C190_=_C403( C190 C403 ) C190_=_C405( C190 C405 ) C190_=_C406( C190 C406 ) \nC190_=_C407( C190 C407 ) C190_=_C409( C190 C409 ) C190_=_C410( C190 C410 ) C191_=_C192( C191 C192 ) C191_=_C193( C191 C193 ) C191_=_C195( C191 C195 ) \nC191_=_C196( C191 C196 ) C191_=_C197( C191 C197 ) C191_=_C199( C191 C199 ) C191_=_C200( C191 C200 ) C191_=_C201( C191 C201 ) C192_=_C193( C192 C193 ) \nC192_=_C195( C192 C195 ) C192_=_C196( C192 C196 ) C192_=_C197( C192 C197 ) C192_=_C199( C192 C199 ) C192_=_C200( C192 C200 ) C192_=_C201( C192 C201 ) \nC192_=_C286( C192 C286 ) C192_=_C340( C192 C340 ) C192_=_C359( C192 C359 ) C192_=_C371( C192 C371 ) C192_=_C416( C192 C416 ) C192_=_C417( C192 C417 ) \nC192_=_C419( C192 C419 ) C192_=_C420( C192 C420 ) C193_=_C195( C193 C195 ) C193_=_C196( C193 C196 ) C193_=_C197( C193 C197 ) C193_=_C199( C193 C199 ) \nC193_=_C200( C193 C200 ) C193_=_C201( C193 C201 ) C193_=_C216( C193 C216 ) C193_=_C230( C193 C230 ) C193_=_C246( C193 C246 ) C193_=_C256( C193 C256 ) \nC193_=_C305( C193 C305 ) C193_=_C318( C193 C318 ) C193_=_C331( C193 C331 ) C193_=_C341( C193 C341 ) C193_=_C390( C193 C390 ) C193_=_C402( C193 C402 ) \nC193_=_C416( C193 C416 ) C193_=_C422( C193 C422 ) C193_=_C423( C193 C423 ) C193_=_C425( C193 C425 ) C193_=_C426( C193 C426 ) C195_=_C196( C195 C196 ) \nC195_=_C197( C195 C197 ) C195_=_C199( C195 C199 ) C195_=_C200( C195 C200 ) C195_=_C201( C195 C201 ) C195_=_C289( C195 C289 ) C195_=_C343( C195 C343 ) \nC195_=_C423( C195 C423 ) C195_=_C428( C195 C428 ) C195_=_C435( C195 C435 ) C195_=_C436( C195 C436 ) C196_=_C197( C196 C197 ) C196_=_C199( C196 C199 ) \nC196_=_C200( C196 C200 ) C196_=_C201( C196 C201 ) C196_=_C233( C196 C233 ) C196_=_C344( C196 C344 ) C196_=_C393( C196 C393 ) C196_=_C405( C196 C405 ) \nC196_=_C419( C196 C419 ) C196_=_C429( C196 C429 ) C196_=_C435( C196 C435 ) C196_=_C443( C196 C443 ) C197_=_C199( C197 C199 ) C197_=_C200( C197 C200 ) \nC197_=_C201( C197 C201 ) C197_=_C406( C197 C406 ) C197_=_C430( C197 C430 ) C199_=_C200( C199 C200 ) C199_=_C201( C199 C201 ) C200_=_C201( C200 C201 ) \nC200_=_C347( C200 C347 ) C200_=_C409( C200 C409 ) C200_=_C433( C200 C433 ) C201_=_C348( C201 C348 ) C201_=_C410( C201 C410 ) C201_=_C434( C201 C434 ) \nC201_=_C456( C201 C456 ) C210_=_C213( C210 C213 ) C210_=_C216( C210 C216 ) C210_=_C217(</w:t>
      </w:r>
    </w:p>
    <w:p>
      <w:pPr>
        <w:pStyle w:val="PreformattedText"/>
        <w:bidi w:val="0"/>
        <w:spacing w:before="0" w:after="0"/>
        <w:jc w:val="left"/>
        <w:rPr/>
      </w:pPr>
      <w:r>
        <w:rPr/>
        <w:t xml:space="preserve"> </w:t>
      </w:r>
      <w:r>
        <w:rPr/>
        <w:t>C210 C217 ) C210_=_C219( C210 C219 ) C210_=_C223( C210 C223 ) \nC210_=_C238( C210 C238 ) C210_=_C250( C210 C250 ) C210_=_C279( C210 C279 ) C210_=_C280( C210 C280 ) C210_=_C281( C210 C281 ) C210_=_C284( C210 C284 ) \nC210_=_C285( C210 C285 ) C210_=_C286( C210 C286 ) C210_=_C288( C210 C288 ) C210_=_C289( C210 C289 ) C210_=_C291( C210 C291 ) C210_=_C292( C210 C292 ) \nC213_=_C216( C213 C216 ) C213_=_C217( C213 C217 ) C213_=_C219( C213 C219 ) C213_=_C226( C213 C226 ) C213_=_C242( C213 C242 ) C213_=_C253( C213 C253 ) \nC213_=_C264( C213 C264 ) C213_=_C281( C213 C281 ) C213_=_C314( C213 C314 ) C213_=_C327( C213 C327 ) C213_=_C336( C213 C336 ) C213_=_C337( C213 C337 ) \nC213_=_C338( C213 C338 ) C213_=_C339( C213 C339 ) C213_=_C340( C213 C340 ) C213_=_C341( C213 C341 ) C213_=_C343( C213 C343 ) C213_=_C344( C213 C344 ) \nC213_=_C346( C213 C346 ) C213_=_C347( C213 C347 ) C213_=_C348( C213 C348 ) C216_=_C217( C216 C217 ) C216_=_C219( C216 C219 ) C216_=_C230( C216 C230 ) \nC216_=_C246( C216 C246 ) C216_=_C256( C216 C256 ) C216_=_C305( C216 C305 ) C216_=_C318( C216 C318 ) C216_=_C331( C216 C331 ) C216_=_C341( C216 C341 ) \nC216_=_C390( C216 C390 ) C216_=_C402( C216 C402 ) C216_=_C416( C216 C416 ) C216_=_C422( C216 C422 ) C216_=_C423( C216 C423 ) C216_=_C425( C216 C425 ) \nC216_=_C426( C216 C426 ) C217_=_C219( C217 C219 ) C217_=_C231( C217 C231 ) C217_=_C271( C217 C271 ) C217_=_C288( C217 C288 ) C217_=_C319( C217 C319 ) \nC217_=_C332( C217 C332 ) C217_=_C361( C217 C361 ) C217_=_C373( C217 C373 ) C217_=_C391( C217 C391 ) C217_=_C403( C217 C403 ) C217_=_C417( C217 C417 ) \nC217_=_C422( C217 C422 ) C217_=_C428( C217 C428 ) C217_=_C429( C217 C429 ) C217_=_C430( C217 C430 ) C217_=_C432( C217 C432 ) C217_=_C433( C217 C433 ) \nC217_=_C434( C217 C434 ) C219_=_C234( C219 C234 ) C219_=_C247( C219 C247 ) C219_=_C258( C219 C258 ) C219_=_C274( C219 C274 ) C219_=_C291( C219 C291 ) \nC219_=_C307( C219 C307 ) C219_=_C321( C219 C321 ) C219_=_C334( C219 C334 ) C219_=_C364( C219 C364 ) C219_=_C394( C219 C394 ) C219_=_C407( C219 C407 ) \nC219_=_C420( C219 C420 ) C219_=_C425( C219 C425 ) C219_=_C436( C219 C436 ) C219_=_C443( C219 C443 ) C219_=_C454( C219 C454 ) C219_=_C455( C219 C455 ) \nC219_=_C456( C219 C456 ) C223_=_C226( C223 C226 ) C223_=_C230( C223 C230 ) C223_=_C231( C223 C231 ) C223_=_C233( C223 C233 ) C223_=_C234( C223 C234 ) \nC223_=_C238( C223 C238 ) C223_=_C250( C223 C250 ) C223_=_C279( C223 C279 ) C223_=_C280( C223 C280 ) C223_=_C281( C223 C281 ) C223_=_C284( C223 C284 ) \nC223_=_C285( C223 C285 ) C223_=_C286( C223 C286 ) C223_=_C288( C223 C288 ) C223_=_C289( C223 C289 ) C223_=_C291( C223 C291 ) C223_=_C292( C223 C292 ) \nC226_=_C230( C226 C230 ) C226_=_C231( C226 C231 ) C226_=_C233( C226 C233 ) C226_=_C234( C226 C234 ) C226_=_C242( C226 C242 ) C226_=_C253( C226 C253 ) \nC226_=_C264( C226 C264 ) C226_=_C281( C226 C281 ) C226_=_C314( C226 C314 ) C226_=_C327( C226 C327 ) C226_=_C336( C226 C336 ) C226_=_C337( C226 C337 ) \nC226_=_C338( C226 C338 ) C226_=_C339( C226 C339 ) C226_=_C340( C226 C340 ) C226_=_C341( C226 C341 ) C226_=_C343( C226 C343 ) C226_=_C344( C226 C344 ) \nC226_=_C346( C226 C346 ) C226_=_C347( C226 C347 ) C226_=_C348( C226 C348 ) C230_=_C231( C230 C231 ) C230_=_C233( C230 C233 ) C230_=_C234( C230 C234 ) \nC230_=_C246( C230 C246 ) C230_=_C256( C230 C256 ) C230_=_C305( C230 C305 ) C230_=_C318( C230 C318 ) C230_=_C331( C230 C331 ) C230_=_C341( C230 C341 ) \nC230_=_C390( C230 C390 ) C230_=_C402( C230 C402 ) C230_=_C416( C230 C416 ) C230_=_C422( C230 C422 ) C230_=_C423( C230 C423 ) C230_=_C425( C230 C425 ) \nC230_=_C426( C230 C426 ) C231_=_C233( C231 C233 ) C231_=_C234( C231 C234 ) C231_=_C271( C231 C271 ) C231_=_C288( C231 C288 ) C231_=_C319( C231 C319 ) \nC231_=_C332( C231 C332 ) C231_=_C361( C231 C361 ) C231_=_C373( C231 C373 ) C231_=_C391( C231 C391 ) C231_=_C403( C231 C403 ) C231_=_C417( C231 C417 ) \nC231_=_C422( C231 C422 ) C231_=_C428( C231 C428 ) C231_=_C429( C231 C429 ) C231_=_C430( C231 C430 ) C231_=_C432( C231 C432 ) C231_=_C433( C231 C433 ) \nC231_=_C434( C231 C434 ) C233_=_C234( C233 C234 ) C233_=_C344( C233 C344 ) C233_=_C393( C233 C393 ) C233_=_C405( C233 C405 ) C233_=_C419( C233 C419 ) \nC233_=_C429( C233 C429 ) C233_=_C435( C233 C435 ) C233_=_C443( C233 C443 ) C234_=_C247( C234 C247 ) C234_=_C258( C234 C258 ) C234_=_C274( C234 C274 ) \nC234_=_C291( C234 C291 ) C234_=_C307( C234 C307 ) C234_=_C321( C234 C321 ) C234_=_C334( C234 C334 ) C234_=_C364( C234 C364 ) C234_=_C394( C234 C394 ) \nC234_=_C407( C234 C407 ) C234_=_C420( C234 C420 ) C234_=_C425( C234 C425 ) C234_=_C436( C234 C436 ) C234_=_C443( C234 C443 ) C234_=_C454( C234 C454 ) \nC234_=_C455( C234 C455 ) C234_=_C456( C234 C456 ) C237_=_C238( C237 C238 ) C237_=_C242( C237 C242 ) C237_=_C246( C237 C246 ) C237_=_C247( C237 C247 ) \nC237_=_C248( C237 C248 ) C237_=_C261( C237 C261 ) C237_=_C262( C237 C262 ) C237_=_C263( C237 C263 ) C237_=_C264( C237 C264 ) C237_=_C269( C237 C269 ) \nC237_=_C271( C237 C271 ) C237_=_C274( C237 C274 ) C237_=_C276( C237 C276 ) C238_=_C242( C238 C242 ) C238_=_C246( C238 C246 ) C238_=_C247( C238 C247 ) \nC238_=_C248( C238 C248 ) C238_=_C250( C238 C250 ) C238_=_C279( C238 C279 ) C238_=_C280( C238 C280 ) C238_=_C281( C238 C281 ) C238_=_C284( C238 C284 ) \nC238_=_C285( C238 C285 ) C238_=_C286( C238 C286 ) C238_=_C288( C238 C288 ) C238_=_C289( C238 C289 ) C238_=_C291( C238 C291 ) C238_=_C292( C238 C292 ) \nC242_=_C246( C242 C246 ) C242_=_C247( C242 C247 ) C242_=_C248( C242 C248 ) C242_=_C253( C242 C253 ) C242_=_C264( C242 C264 ) C242_=_C281( C242 C281 ) \nC242_=_C314( C242 C314 ) C242_=_C327( C242 C327 ) C242_=_C336( C242 C336 ) C242_=_C337( C242 C337 ) C242_=_C338( C242 C338 ) C242_=_C339( C242 C339 ) \nC242_=_C340( C242 C340 ) C242_=_C341( C242 C341 ) C242_=_C343( C242 C343 ) C242_=_C344( C242 C344 ) C242_=_C346( C242 C346 ) C242_=_C347( C242 C347 ) \nC242_=_C348( C242 C348 ) C246_=_C247( C246 C247 ) C246_=_C248( C246 C248 ) C246_=_C256( C246 C256 ) C246_=_C305( C246 C305 ) C246_=_C318( C246 C318 ) \nC246_=_C331( C246 C331 ) C246_=_C341( C246 C341 ) C246_=_C390( C246 C390 ) C246_=_C402( C246 C402 ) C246_=_C416( C246 C416 ) C246_=_C422( C246 C422 ) \nC246_=_C423( C246 C423 ) C246_=_C425( C246 C425 ) C246_=_C426( C246 C426 ) C247_=_C248( C247 C248 ) C247_=_C258( C247 C258 ) C247_=_C274( C247 C274 ) \nC247_=_C291( C247 C291 ) C247_=_C307( C247 C307 ) C247_=_C321( C247 C321 ) C247_=_C334( C247 C334 ) C247_=_C364( C247 C364 ) C247_=_C394( C247 C394 ) \nC247_=_C407( C247 C407 ) C247_=_C420( C247 C420 ) C247_=_C425( C247 C425 ) C247_=_C436( C247 C436 ) C247_=_C443( C247 C443 ) C247_=_C454( C247 C454 ) \nC247_=_C455( C247 C455 ) C247_=_C456( C247 C456 ) C248_=_C308( C248 C308 ) C248_=_C454( C248 C454 ) C248_=_C457( C248 C457 ) C250_=_C253( C250 C253 ) \nC250_=_C256( C250 C256 ) C250_=_C258( C250 C258 ) C250_=_C279( C250 C279 ) C250_=_C280( C250 C280 ) C250_=_C281( C250 C281 ) C250_=_C284( C250 C284 ) \nC250_=_C285( C250 C285 ) C250_=_C286( C250 C286 ) C250_=_C288( C250 C288 ) C250_=_C289( C250 C289 ) C250_=_C291( C250 C291 ) C250_=_C292( C250 C292 ) \nC253_=_C256( C253 C256 ) C253_=_C258( C253 C258 ) C253_=_C264( C253 C264 ) C253_=_C281( C253 C281 ) C253_=_C314( C253 C314 ) C253_=_C327( C253 C327 ) \nC253_=_C336( C253 C336 ) C253_=_C337( C253 C337 ) C253_=_C338( C253 C338 ) C253_=_C339( C253 C339 ) C253_=_C340( C253 C340 ) C253_=_C341( C253 C341 ) \nC253_=_C343( C253 C343 ) C253_=_C344( C253 C344 ) C253_=_C346( C253 C346 ) C253_=_C347( C253 C347 ) C253_=_C348( C253 C348 ) C256_=_C258( C256 C258 ) \nC256_=_C305( C256 C305 ) C256_=_C318( C256 C318 ) C256_=_C331( C256 C331 ) C256_=_C341( C256 C341 ) C256_=_C390( C256 C390 ) C256_=_C402( C256 C402 ) \nC256_=_C416( C256 C416 ) C256_=_C422( C256 C422 ) C256_=_C423( C256 C423 ) C256_=_C425( C256 C425 ) C256_=_C426( C256 C426 ) C258_=_C274( C258 C274 ) \nC258_=_C291( C258 C291 ) C258_=_C307( C258 C307 ) C258_=_C321( C258 C321 ) C258_=_C334( C258 C334 ) C258_=_C364( C258 C364 ) C258_=_C394( C258 C394 ) \nC258_=_C407( C258 C407 ) C258_=_C420( C258 C420 ) C258_=_C425( C258 C425 ) C258_=_C436( C258 C436 ) C258_=_C443( C258 C443 ) C258_=_C454( C258 C454 ) \nC258_=_C455( C258 C455 ) C258_=_C456( C258 C456 ) C261_=_C262( C261 C262 ) C261_=_C263( C261 C263 ) C261_=_C264( C261 C264 ) C261_=_C269( C261 C269 ) \nC261_=_C271( C261 C271 ) C261_=_C274( C261 C274 ) C261_=_C276( C261 C276 ) C261_=_C304( C261 C304 ) C261_=_C305( C261 C305 ) C261_=_C306( C261 C306 ) \nC261_=_C307( C261 C307 ) C261_=_C308( C261 C308 ) C261_=_C310( C261 C310 ) C261_=_C311( C261 C311 ) C261_=_C312( C261 C312 ) C262_=_C263( C262 C263 ) \nC262_=_C264( C262 C264 ) C262_=_C269( C262 C269 ) C262_=_C271( C262 C271 ) C262_=_C274( C262 C274 ) C262_=_C276( C262 C276 ) C262_=_C279( C262 C279 ) \nC262_=_C314( C262 C314 ) C262_=_C318( C262 C318 ) C262_=_C319( C262 C319 ) C262_=_C321( C262 C321 ) C263_=_C264( C263 C264 ) C263_=_C269( C263 C269 ) \nC263_=_C271( C263 C271 ) C263_=_C274( C263 C274 ) C263_=_C276( C263 C276 ) C263_=_C280( C263 C280 ) C263_=_C327( C263 C327 ) C263_=_C331( C263 C331 ) \nC263_=_C332( C263 C332 ) C263_=_C334( C263 C334 ) C264_=_C269( C264 C269 ) C264_=_C271( C264 C271 ) C264_=_C274( C264 C274 ) C264_=_C276( C264 C276 ) \nC264_=_C281( C264 C281 ) C264_=_C314( C264 C314 ) C264_=_C327( C264 C327 ) C264_=_C336( C264 C336 ) C264_=_C337( C264 C337 ) C264_=_C338( C264 C338 ) \nC264_=_C339( C264 C339 ) C264_=_C340( C264 C340 ) C264_=_C341( C264 C341 ) C264_=_C343( C264 C343 ) C264_=_C344( C264 C344 ) C264_=_C346( C264 C346 ) \nC264_=_C347( C264 C347 ) C264_=_C348( C264 C348 ) C269_=_C271( C269 C271 ) C269_=_C274( C269 C274 ) C269_=_C276( C269 C276 ) C269_=_C285( C269 C285 ) \nC269_=_C339( C269 C339 ) C269_=_C357( C269 C357 ) C269_=_C369( C269 C369 ) C269_=_C402( C269 C402 ) C269_=_C403( C269 C403 ) C269_=_C405( C269 C405 ) \nC269_=_C406( C269 C406 ) C269_=_C407( C269 C407 ) C269_=_C409( C269 C409 ) C269_=_C410( C269 C410 ) C271_=_C274(</w:t>
      </w:r>
    </w:p>
    <w:p>
      <w:pPr>
        <w:pStyle w:val="PreformattedText"/>
        <w:bidi w:val="0"/>
        <w:spacing w:before="0" w:after="0"/>
        <w:jc w:val="left"/>
        <w:rPr/>
      </w:pPr>
      <w:r>
        <w:rPr/>
        <w:t xml:space="preserve"> </w:t>
      </w:r>
      <w:r>
        <w:rPr/>
        <w:t>C271 C274 ) C271_=_C276( C271 C276 ) \nC271_=_C288( C271 C288 ) C271_=_C319( C271 C319 ) C271_=_C332( C271 C332 ) C271_=_C361( C271 C361 ) C271_=_C373( C271 C373 ) C271_=_C391( C271 C391 ) \nC271_=_C403( C271 C403 ) C271_=_C417( C271 C417 ) C271_=_C422( C271 C422 ) C271_=_C428( C271 C428 ) C271_=_C429( C271 C429 ) C271_=_C430( C271 C430 ) \nC271_=_C432( C271 C432 ) C271_=_C433( C271 C433 ) C271_=_C434( C271 C434 ) C274_=_C276( C274 C276 ) C274_=_C291( C274 C291 ) C274_=_C307( C274 C307 ) \nC274_=_C321( C274 C321 ) C274_=_C334( C274 C334 ) C274_=_C364( C274 C364 ) C274_=_C394( C274 C394 ) C274_=_C407( C274 C407 ) C274_=_C420( C274 C420 ) \nC274_=_C425( C274 C425 ) C274_=_C436( C274 C436 ) C274_=_C443( C274 C443 ) C274_=_C454( C274 C454 ) C274_=_C455( C274 C455 ) C274_=_C456( C274 C456 ) \nC276_=_C292( C276 C292 ) C276_=_C346( C276 C346 ) C276_=_C426( C276 C426 ) C276_=_C432( C276 C432 ) C276_=_C455( C276 C455 ) C276_=_C457( C276 C457 ) \nC279_=_C280( C279 C280 ) C279_=_C281( C279 C281 ) C279_=_C284( C279 C284 ) C279_=_C285( C279 C285 ) C279_=_C286( C279 C286 ) C279_=_C288( C279 C288 ) \nC279_=_C289( C279 C289 ) C279_=_C291( C279 C291 ) C279_=_C292( C279 C292 ) C279_=_C314( C279 C314 ) C279_=_C318( C279 C318 ) C279_=_C319( C279 C319 ) \nC279_=_C321( C279 C321 ) C280_=_C281( C280 C281 ) C280_=_C284( C280 C284 ) C280_=_C285( C280 C285 ) C280_=_C286( C280 C286 ) C280_=_C288( C280 C288 ) \nC280_=_C289( C280 C289 ) C280_=_C291( C280 C291 ) C280_=_C292( C280 C292 ) C280_=_C327( C280 C327 ) C280_=_C331( C280 C331 ) C280_=_C332( C280 C332 ) \nC280_=_C334( C280 C334 ) C281_=_C284( C281 C284 ) C281_=_C285( C281 C285 ) C281_=_C286( C281 C286 ) C281_=_C288( C281 C288 ) C281_=_C289( C281 C289 ) \nC281_=_C291( C281 C291 ) C281_=_C292( C281 C292 ) C281_=_C314( C281 C314 ) C281_=_C327( C281 C327 ) C281_=_C336( C281 C336 ) C281_=_C337( C281 C337 ) \nC281_=_C338( C281 C338 ) C281_=_C339( C281 C339 ) C281_=_C340( C281 C340 ) C281_=_C341( C281 C341 ) C281_=_C343( C281 C343 ) C281_=_C344( C281 C344 ) \nC281_=_C346( C281 C346 ) C281_=_C347( C281 C347 ) C281_=_C348( C281 C348 ) C284_=_C285( C284 C285 ) C284_=_C286( C284 C286 ) C284_=_C288( C284 C288 ) \nC284_=_C289( C284 C289 ) C284_=_C291( C284 C291 ) C284_=_C292( C284 C292 ) C284_=_C338( C284 C338 ) C284_=_C390( C284 C390 ) C284_=_C391( C284 C391 ) \nC284_=_C393( C284 C393 ) C284_=_C394( C284 C394 ) C285_=_C286( C285 C286 ) C285_=_C288( C285 C288 ) C285_=_C289( C285 C289 ) C285_=_C291( C285 C291 ) \nC285_=_C292( C285 C292 ) C285_=_C339( C285 C339 ) C285_=_C357( C285 C357 ) C285_=_C369( C285 C369 ) C285_=_C402( C285 C402 ) C285_=_C403( C285 C403 ) \nC285_=_C405( C285 C405 ) C285_=_C406( C285 C406 ) C285_=_C407( C285 C407 ) C285_=_C409( C285 C409 ) C285_=_C410( C285 C410 ) C286_=_C288( C286 C288 ) \nC286_=_C289( C286 C289 ) C286_=_C291( C286 C291 ) C286_=_C292( C286 C292 ) C286_=_C340( C286 C340 ) C286_=_C359( C286 C359 ) C286_=_C371( C286 C371 ) \nC286_=_C416( C286 C416 ) C286_=_C417( C286 C417 ) C286_=_C419( C286 C419 ) C286_=_C420( C286 C420 ) C288_=_C289( C288 C289 ) C288_=_C291( C288 C291 ) \nC288_=_C292( C288 C292 ) C288_=_C319( C288 C319 ) C288_=_C332( C288 C332 ) C288_=_C361( C288 C361 ) C288_=_C373( C288 C373 ) C288_=_C391( C288 C391 ) \nC288_=_C403( C288 C403 ) C288_=_C417( C288 C417 ) C288_=_C422( C288 C422 ) C288_=_C428( C288 C428 ) C288_=_C429( C288 C429 ) C288_=_C430( C288 C430 ) \nC288_=_C432( C288 C432 ) C288_=_C433( C288 C433 ) C288_=_C434( C288 C434 ) C289_=_C291( C289 C291 ) C289_=_C292( C289 C292 ) C289_=_C343( C289 C343 ) \nC289_=_C423( C289 C423 ) C289_=_C428( C289 C428 ) C289_=_C435( C289 C435 ) C289_=_C436( C289 C436 ) C291_=_C292( C291 C292 ) C291_=_C307( C291 C307 ) \nC291_=_C321( C291 C321 ) C291_=_C334( C291 C334 ) C291_=_C364( C291 C364 ) C291_=_C394( C291 C394 ) C291_=_C407( C291 C407 ) C291_=_C420( C291 C420 ) \nC291_=_C425( C291 C425 ) C291_=_C436( C291 C436 ) C291_=_C443( C291 C443 ) C291_=_C454( C291 C454 ) C291_=_C455( C291 C455 ) C291_=_C456( C291 C456 ) \nC292_=_C346( C292 C346 ) C292_=_C426( C292 C426 ) C292_=_C432( C292 C432 ) C292_=_C455( C292 C455 ) C292_=_C457( C292 C457 ) C304_=_C305( C304 C305 ) \nC304_=_C306( C304 C306 ) C304_=_C307( C304 C307 ) C304_=_C308( C304 C308 ) C304_=_C310( C304 C310 ) C304_=_C311( C304 C311 ) C304_=_C312( C304 C312 ) \nC305_=_C306( C305 C306 ) C305_=_C307( C305 C307 ) C305_=_C308( C305 C308 ) C305_=_C310( C305 C310 ) C305_=_C311( C305 C311 ) C305_=_C312( C305 C312 ) \nC305_=_C318( C305 C318 ) C305_=_C331( C305 C331 ) C305_=_C341( C305 C341 ) C305_=_C390( C305 C390 ) C305_=_C402( C305 C402 ) C305_=_C416( C305 C416 ) \nC305_=_C422( C305 C422 ) C305_=_C423( C305 C423 ) C305_=_C425( C305 C425 ) C305_=_C426( C305 C426 ) C306_=_C307( C306 C307 ) C306_=_C308( C306 C308 ) \nC306_=_C310( C306 C310 ) C306_=_C311( C306 C311 ) C306_=_C312( C306 C312 ) C307_=_C308( C307 C308 ) C307_=_C310( C307 C310 ) C307_=_C311( C307 C311 ) \nC307_=_C312( C307 C312 ) C307_=_C321( C307 C321 ) C307_=_C334( C307 C334 ) C307_=_C364( C307 C364 ) C307_=_C394( C307 C394 ) C307_=_C407( C307 C407 ) \nC307_=_C420( C307 C420 ) C307_=_C425( C307 C425 ) C307_=_C436( C307 C436 ) C307_=_C443( C307 C443 ) C307_=_C454( C307 C454 ) C307_=_C455( C307 C455 ) \nC307_=_C456( C307 C456 ) C308_=_C310( C308 C310 ) C308_=_C311( C308 C311 ) C308_=_C312( C308 C312 ) C308_=_C454( C308 C454 ) C308_=_C457( C308 C457 ) \nC310_=_C311( C310 C311 ) C310_=_C312( C310 C312 ) C311_=_C312( C311 C312 ) C314_=_C318( C314 C318 ) C314_=_C319( C314 C319 ) C314_=_C321( C314 C321 ) \nC314_=_C327( C314 C327 ) C314_=_C336( C314 C336 ) C314_=_C337( C314 C337 ) C314_=_C338( C314 C338 ) C314_=_C339( C314 C339 ) C314_=_C340( C314 C340 ) \nC314_=_C341( C314 C341 ) C314_=_C343( C314 C343 ) C314_=_C344( C314 C344 ) C314_=_C346( C314 C346 ) C314_=_C347( C314 C347 ) C314_=_C348( C314 C348 ) \nC318_=_C319( C318 C319 ) C318_=_C321( C318 C321 ) C318_=_C331( C318 C331 ) C318_=_C341( C318 C341 ) C318_=_C390( C318 C390 ) C318_=_C402( C318 C402 ) \nC318_=_C416( C318 C416 ) C318_=_C422( C318 C422 ) C318_=_C423( C318 C423 ) C318_=_C425( C318 C425 ) C318_=_C426( C318 C426 ) C319_=_C321( C319 C321 ) \nC319_=_C332( C319 C332 ) C319_=_C361( C319 C361 ) C319_=_C373( C319 C373 ) C319_=_C391( C319 C391 ) C319_=_C403( C319 C403 ) C319_=_C417( C319 C417 ) \nC319_=_C422( C319 C422 ) C319_=_C428( C319 C428 ) C319_=_C429( C319 C429 ) C319_=_C430( C319 C430 ) C319_=_C432( C319 C432 ) C319_=_C433( C319 C433 ) \nC319_=_C434( C319 C434 ) C321_=_C334( C321 C334 ) C321_=_C364( C321 C364 ) C321_=_C394( C321 C394 ) C321_=_C407( C321 C407 ) C321_=_C420( C321 C420 ) \nC321_=_C425( C321 C425 ) C321_=_C436( C321 C436 ) C321_=_C443( C321 C443 ) C321_=_C454( C321 C454 ) C321_=_C455( C321 C455 ) C321_=_C456( C321 C456 ) \nC327_=_C331( C327 C331 ) C327_=_C332( C327 C332 ) C327_=_C334( C327 C334 ) C327_=_C336( C327 C336 ) C327_=_C337( C327 C337 ) C327_=_C338( C327 C338 ) \nC327_=_C339( C327 C339 ) C327_=_C340( C327 C340 ) C327_=_C341( C327 C341 ) C327_=_C343( C327 C343 ) C327_=_C344( C327 C344 ) C327_=_C346( C327 C346 ) \nC327_=_C347( C327 C347 ) C327_=_C348( C327 C348 ) C331_=_C332( C331 C332 ) C331_=_C334( C331 C334 ) C331_=_C341( C331 C341 ) C331_=_C390( C331 C390 ) \nC331_=_C402( C331 C402 ) C331_=_C416( C331 C416 ) C331_=_C422( C331 C422 ) C331_=_C423( C331 C423 ) C331_=_C425( C331 C425 ) C331_=_C426( C331 C426 ) \nC332_=_C334( C332 C334 ) C332_=_C361( C332 C361 ) C332_=_C373( C332 C373 ) C332_=_C391( C332 C391 ) C332_=_C403( C332 C403 ) C332_=_C417( C332 C417 ) \nC332_=_C422( C332 C422 ) C332_=_C428( C332 C428 ) C332_=_C429( C332 C429 ) C332_=_C430( C332 C430 ) C332_=_C432( C332 C432 ) C332_=_C433( C332 C433 ) \nC332_=_C434( C332 C434 ) C334_=_C364( C334 C364 ) C334_=_C394( C334 C394 ) C334_=_C407( C334 C407 ) C334_=_C420( C334 C420 ) C334_=_C425( C334 C425 ) \nC334_=_C436( C334 C436 ) C334_=_C443( C334 C443 ) C334_=_C454( C334 C454 ) C334_=_C455( C334 C455 ) C334_=_C456( C334 C456 ) C336_=_C337( C336 C337 ) \nC336_=_C338( C336 C338 ) C336_=_C339( C336 C339 ) C336_=_C340( C336 C340 ) C336_=_C341( C336 C341 ) C336_=_C343( C336 C343 ) C336_=_C344( C336 C344 ) \nC336_=_C346( C336 C346 ) C336_=_C347( C336 C347 ) C336_=_C348( C336 C348 ) C336_=_C357( C336 C357 ) C336_=_C359( C336 C359 ) C336_=_C361( C336 C361 ) \nC336_=_C364( C336 C364 ) C337_=_C338( C337 C338 ) C337_=_C339( C337 C339 ) C337_=_C340( C337 C340 ) C337_=_C341( C337 C341 ) C337_=_C343( C337 C343 ) \nC337_=_C344( C337 C344 ) C337_=_C346( C337 C346 ) C337_=_C347( C337 C347 ) C337_=_C348( C337 C348 ) C337_=_C369( C337 C369 ) C337_=_C371( C337 C371 ) \nC337_=_C373( C337 C373 ) C338_=_C339( C338 C339 ) C338_=_C340( C338 C340 ) C338_=_C341( C338 C341 ) C338_=_C343( C338 C343 ) C338_=_C344( C338 C344 ) \nC338_=_C346( C338 C346 ) C338_=_C347( C338 C347 ) C338_=_C348( C338 C348 ) C338_=_C390( C338 C390 ) C338_=_C391( C338 C391 ) C338_=_C393( C338 C393 ) \nC338_=_C394( C338 C394 ) C339_=_C340( C339 C340 ) C339_=_C341( C339 C341 ) C339_=_C343( C339 C343 ) C339_=_C344( C339 C344 ) C339_=_C346( C339 C346 ) \nC339_=_C347( C339 C347 ) C339_=_C348( C339 C348 ) C339_=_C357( C339 C357 ) C339_=_C369( C339 C369 ) C339_=_C402( C339 C402 ) C339_=_C403( C339 C403 ) \nC339_=_C405( C339 C405 ) C339_=_C406( C339 C406 ) C339_=_C407( C339 C407 ) C339_=_C409( C339 C409 ) C339_=_C410( C339 C410 ) C340_=_C341( C340 C341 ) \nC340_=_C343( C340 C343 ) C340_=_C344( C340 C344 ) C340_=_C346( C340 C346 ) C340_=_C347( C340 C347 ) C340_=_C348( C340 C348 ) C340_=_C359( C340 C359 ) \nC340_=_C371( C340 C371 ) C340_=_C416( C340 C416 ) C340_=_C417( C340 C417 ) C340_=_C419( C340 C419 ) C340_=_C420( C340 C420 ) C341_=_C343( C341 C343 ) \nC341_=_C344( C341 C344 ) C341_=_C346( C341 C346 ) C341_=_C347( C341 C347 ) C341_=_C348( C341 C348 ) C341_=_C390( C341 C390 ) C341_=_C402( C341 C402 ) \nC341_=_C416( C341 C416 ) C341_=_C422( C341 C422 ) C341_=_C423( C341 C423 ) C341_=_C425( C341 C425 ) C341_=_C426( C341 C426 ) C343_=_C344(</w:t>
      </w:r>
    </w:p>
    <w:p>
      <w:pPr>
        <w:pStyle w:val="PreformattedText"/>
        <w:bidi w:val="0"/>
        <w:spacing w:before="0" w:after="0"/>
        <w:jc w:val="left"/>
        <w:rPr/>
      </w:pPr>
      <w:r>
        <w:rPr/>
        <w:t xml:space="preserve"> </w:t>
      </w:r>
      <w:r>
        <w:rPr/>
        <w:t>C343 C344 ) \nC343_=_C346( C343 C346 ) C343_=_C347( C343 C347 ) C343_=_C348( C343 C348 ) C343_=_C423( C343 C423 ) C343_=_C428( C343 C428 ) C343_=_C435( C343 C435 ) \nC343_=_C436( C343 C436 ) C344_=_C346( C344 C346 ) C344_=_C347( C344 C347 ) C344_=_C348( C344 C348 ) C344_=_C393( C344 C393 ) C344_=_C405( C344 C405 ) \nC344_=_C419( C344 C419 ) C344_=_C429( C344 C429 ) C344_=_C435( C344 C435 ) C344_=_C443( C344 C443 ) C346_=_C347( C346 C347 ) C346_=_C348( C346 C348 ) \nC346_=_C426( C346 C426 ) C346_=_C432( C346 C432 ) C346_=_C455( C346 C455 ) C346_=_C457( C346 C457 ) C347_=_C348( C347 C348 ) C347_=_C409( C347 C409 ) \nC347_=_C433( C347 C433 ) C348_=_C410( C348 C410 ) C348_=_C434( C348 C434 ) C348_=_C456( C348 C456 ) C357_=_C359( C357 C359 ) C357_=_C361( C357 C361 ) \nC357_=_C364( C357 C364 ) C357_=_C369( C357 C369 ) C357_=_C402( C357 C402 ) C357_=_C403( C357 C403 ) C357_=_C405( C357 C405 ) C357_=_C406( C357 C406 ) \nC357_=_C407( C357 C407 ) C357_=_C409( C357 C409 ) C357_=_C410( C357 C410 ) C359_=_C361( C359 C361 ) C359_=_C364( C359 C364 ) C359_=_C371( C359 C371 ) \nC359_=_C416( C359 C416 ) C359_=_C417( C359 C417 ) C359_=_C419( C359 C419 ) C359_=_C420( C359 C420 ) C361_=_C364( C361 C364 ) C361_=_C373( C361 C373 ) \nC361_=_C391( C361 C391 ) C361_=_C403( C361 C403 ) C361_=_C417( C361 C417 ) C361_=_C422( C361 C422 ) C361_=_C428( C361 C428 ) C361_=_C429( C361 C429 ) \nC361_=_C430( C361 C430 ) C361_=_C432( C361 C432 ) C361_=_C433( C361 C433 ) C361_=_C434( C361 C434 ) C364_=_C394( C364 C394 ) C364_=_C407( C364 C407 ) \nC364_=_C420( C364 C420 ) C364_=_C425( C364 C425 ) C364_=_C436( C364 C436 ) C364_=_C443( C364 C443 ) C364_=_C454( C364 C454 ) C364_=_C455( C364 C455 ) \nC364_=_C456( C364 C456 ) C369_=_C371( C369 C371 ) C369_=_C373( C369 C373 ) C369_=_C402( C369 C402 ) C369_=_C403( C369 C403 ) C369_=_C405( C369 C405 ) \nC369_=_C406( C369 C406 ) C369_=_C407( C369 C407 ) C369_=_C409( C369 C409 ) C369_=_C410( C369 C410 ) C371_=_C373( C371 C373 ) C371_=_C416( C371 C416 ) \nC371_=_C417( C371 C417 ) C371_=_C419( C371 C419 ) C371_=_C420( C371 C420 ) C373_=_C391( C373 C391 ) C373_=_C403( C373 C403 ) C373_=_C417( C373 C417 ) \nC373_=_C422( C373 C422 ) C373_=_C428( C373 C428 ) C373_=_C429( C373 C429 ) C373_=_C430( C373 C430 ) C373_=_C432( C373 C432 ) C373_=_C433( C373 C433 ) \nC373_=_C434( C373 C434 ) C390_=_C391( C390 C391 ) C390_=_C393( C390 C393 ) C390_=_C394( C390 C394 ) C390_=_C402( C390 C402 ) C390_=_C416( C390 C416 ) \nC390_=_C422( C390 C422 ) C390_=_C423( C390 C423 ) C390_=_C425( C390 C425 ) C390_=_C426( C390 C426 ) C391_=_C393( C391 C393 ) C391_=_C394( C391 C394 ) \nC391_=_C403( C391 C403 ) C391_=_C417( C391 C417 ) C391_=_C422( C391 C422 ) C391_=_C428( C391 C428 ) C391_=_C429( C391 C429 ) C391_=_C430( C391 C430 ) \nC391_=_C432( C391 C432 ) C391_=_C433( C391 C433 ) C391_=_C434( C391 C434 ) C393_=_C394( C393 C394 ) C393_=_C405( C393 C405 ) C393_=_C419( C393 C419 ) \nC393_=_C429( C393 C429 ) C393_=_C435( C393 C435 ) C393_=_C443( C393 C443 ) C394_=_C407( C394 C407 ) C394_=_C420( C394 C420 ) C394_=_C425( C394 C425 ) \nC394_=_C436( C394 C436 ) C394_=_C443( C394 C443 ) C394_=_C454( C394 C454 ) C394_=_C455( C394 C455 ) C394_=_C456( C394 C456 ) C402_=_C403( C402 C403 ) \nC402_=_C405( C402 C405 ) C402_=_C406( C402 C406 ) C402_=_C407( C402 C407 ) C402_=_C409( C402 C409 ) C402_=_C410( C402 C410 ) C402_=_C416( C402 C416 ) \nC402_=_C422( C402 C422 ) C402_=_C423( C402 C423 ) C402_=_C425( C402 C425 ) C402_=_C426( C402 C426 ) C403_=_C405( C403 C405 ) C403_=_C406( C403 C406 ) \nC403_=_C407( C403 C407 ) C403_=_C409( C403 C409 ) C403_=_C410( C403 C410 ) C403_=_C417( C403 C417 ) C403_=_C422( C403 C422 ) C403_=_C428( C403 C428 ) \nC403_=_C429( C403 C429 ) C403_=_C430( C403 C430 ) C403_=_C432( C403 C432 ) C403_=_C433( C403 C433 ) C403_=_C434( C403 C434 ) C405_=_C406( C405 C406 ) \nC405_=_C407( C405 C407 ) C405_=_C409( C405 C409 ) C405_=_C410( C405 C410 ) C405_=_C419( C405 C419 ) C405_=_C429( C405 C429 ) C405_=_C435( C405 C435 ) \nC405_=_C443( C405 C443 ) C406_=_C407( C406 C407 ) C406_=_C409( C406 C409 ) C406_=_C410( C406 C410 ) C406_=_C430( C406 C430 ) C407_=_C409( C407 C409 ) \nC407_=_C410( C407 C410 ) C407_=_C420( C407 C420 ) C407_=_C425( C407 C425 ) C407_=_C436( C407 C436 ) C407_=_C443( C407 C443 ) C407_=_C454( C407 C454 ) \nC407_=_C455( C407 C455 ) C407_=_C456( C407 C456 ) C409_=_C410( C409 C410 ) C409_=_C433( C409 C433 ) C410_=_C434( C410 C434 ) C410_=_C456( C410 C456 ) \nC416_=_C417( C416 C417 ) C416_=_C419( C416 C419 ) C416_=_C420( C416 C420 ) C416_=_C422( C416 C422 ) C416_=_C423( C416 C423 ) C416_=_C425( C416 C425 ) \nC416_=_C426( C416 C426 ) C417_=_C419( C417 C419 ) C417_=_C420( C417 C420 ) C417_=_C422( C417 C422 ) C417_=_C428( C417 C428 ) C417_=_C429( C417 C429 ) \nC417_=_C430( C417 C430 ) C417_=_C432( C417 C432 ) C417_=_C433( C417 C433 ) C417_=_C434( C417 C434 ) C419_=_C420( C419 C420 ) C419_=_C429( C419 C429 ) \nC419_=_C435( C419 C435 ) C419_=_C443( C419 C443 ) C420_=_C425( C420 C425 ) C420_=_C436( C420 C436 ) C420_=_C443( C420 C443 ) C420_=_C454( C420 C454 ) \nC420_=_C455( C420 C455 ) C420_=_C456( C420 C456 ) C422_=_C423( C422 C423 ) C422_=_C425( C422 C425 ) C422_=_C426( C422 C426 ) C422_=_C428( C422 C428 ) \nC422_=_C429( C422 C429 ) C422_=_C430( C422 C430 ) C422_=_C432( C422 C432 ) C422_=_C433( C422 C433 ) C422_=_C434( C422 C434 ) C423_=_C425( C423 C425 ) \nC423_=_C426( C423 C426 ) C423_=_C428( C423 C428 ) C423_=_C435( C423 C435 ) C423_=_C436( C423 C436 ) C425_=_C426( C425 C426 ) C425_=_C436( C425 C436 ) \nC425_=_C443( C425 C443 ) C425_=_C454( C425 C454 ) C425_=_C455( C425 C455 ) C425_=_C456( C425 C456 ) C426_=_C432( C426 C432 ) C426_=_C455( C426 C455 ) \nC426_=_C457( C426 C457 ) C428_=_C429( C428 C429 ) C428_=_C430( C428 C430 ) C428_=_C432( C428 C432 ) C428_=_C433( C428 C433 ) C428_=_C434( C428 C434 ) \nC428_=_C435( C428 C435 ) C428_=_C436( C428 C436 ) C429_=_C430( C429 C430 ) C429_=_C432( C429 C432 ) C429_=_C433( C429 C433 ) C429_=_C434( C429 C434 ) \nC429_=_C435( C429 C435 ) C429_=_C443( C429 C443 ) C430_=_C432( C430 C432 ) C430_=_C433( C430 C433 ) C430_=_C434( C430 C434 ) C432_=_C433( C432 C433 ) \nC432_=_C434( C432 C434 ) C432_=_C455( C432 C455 ) C432_=_C457( C432 C457 ) C433_=_C434( C433 C434 ) C434_=_C456( C434 C456 ) C435_=_C436( C435 C436 ) \nC435_=_C443( C435 C443 ) C436_=_C443( C436 C443 ) C436_=_C454( C436 C454 ) C436_=_C455( C436 C455 ) C436_=_C456( C436 C456 ) C443_=_C454( C443 C454 ) \nC443_=_C455( C443 C455 ) C443_=_C456( C443 C456 ) C454_=_C455( C454 C455 ) C454_=_C456( C454 C456 ) C454_=_C457( C454 C457 ) C455_=_C456( C455 C456 ) \nC455_=_C457( C455 C457 ) "];25-&gt;30[label="126: C13 C25 C28 C33 C36 \nC40 C48 C53 C65 C66 C69 \nC70 C71 C74 C76 C78 C80 \nC89 C92 C98 C100 C104 C111 \nC120 C122 C130 C132 C136 C139 \nC145 C148 C152 C155 C163 C164 \nC167 C170 C171 C173 C175 C176 \nC179 C184 C185 C187 C188 C191 \nC193 C196 C197 C199 C200 C201 \nC210 C216 C223 C230 C233 C237 \nC238 C246 C248 C250 C256 C261 \nC262 C263 C264 C269 C271 C274 \nC276 C279 C280 C281 C284 C285 \nC286 C288 C289 C291 C292 C304 \nC305 C306 C308 C310 C311 C312 \nC318 C331 C336 C337 C341 C344 \nC347 C348 C357 C359 C361 C364 \nC369 C371 C373 C390 C393 C402 \nC405 C406 C409 C410 C416 C419 \nC422 C423 C425 C426 C429 C430 \nC433 C434 C435 C443 C454 C456 \nC457 \n1123: C13_=_C33 ,C13_=_C53 ,C13_=_C74 ,C13_=_C98 ,C13_=_C120 ,\nC13_=_C136 ,C13_=_C152 ,C13_=_C171 ,C13_=_C269 ,C13_=_C285 ,C13_=_C357 ,\nC13_=_C369 ,C13_=_C402 ,C13_=_C405 ,C13_=_C406 ,C13_=_C409 ,C13_=_C410 ,\nC25_=_C28 ,C25_=_C33 ,C25_=_C36 ,C25_=_C40 ,C25_=_C48 ,C25_=_C65 ,\nC25_=_C89 ,C25_=_C111 ,C25_=_C145 ,C25_=_C163 ,C25_=_C184 ,C25_=_C185 ,\nC25_=_C187 ,C25_=_C188 ,C25_=_C191 ,C25_=_C193 ,C25_=_C196 ,C25_=_C197 ,\nC25_=_C199 ,C25_=_C200 ,C25_=_C201 ,C28_=_C33 ,C28_=_C36 ,C28_=_C40 ,\nC28_=_C148 ,C28_=_C167 ,C28_=_C264 ,C28_=_C281 ,C28_=_C336 ,C28_=_C337 ,\nC28_=_C341 ,C28_=_C344 ,C28_=_C347 ,C28_=_C348 ,C33_=_C36 ,C33_=_C40 ,\nC33_=_C53 ,C33_=_C74 ,C33_=_C98 ,C33_=_C120 ,C33_=_C136 ,C33_=_C152 ,\nC33_=_C171 ,C33_=_C269 ,C33_=_C285 ,C33_=_C357 ,C33_=_C369 ,C33_=_C402 ,\nC33_=_C405 ,C33_=_C406 ,C33_=_C409 ,C33_=_C410 ,C36_=_C40 ,C36_=_C76 ,\nC36_=_C100 ,C36_=_C122 ,C36_=_C155 ,C36_=_C175 ,C36_=_C271 ,C36_=_C288 ,\nC36_=_C361 ,C36_=_C373 ,C36_=_C422 ,C36_=_C429 ,C36_=_C430 ,C36_=_C433 ,\nC36_=_C434 ,C40_=_C78 ,C40_=_C104 ,C40_=_C139 ,C40_=_C179 ,C40_=_C274 ,\nC40_=_C291 ,C40_=_C364 ,C40_=_C425 ,C40_=_C443 ,C40_=_C454 ,C40_=_C456 ,\nC48_=_C53 ,C48_=_C65 ,C48_=_C89 ,C48_=_C111 ,C48_=_C145 ,C48_=_C163 ,\nC48_=_C184 ,C48_=_C185 ,C48_=_C187 ,C48_=_C188 ,C48_=_C191 ,C48_=_C193 ,\nC48_=_C196 ,C48_=_C197 ,C48_=_C199 ,C48_=_C200 ,C48_=_C201 ,C53_=_C74 ,\nC53_=_C98 ,C53_=_C120 ,C53_=_C136 ,C53_=_C152 ,C53_=_C171 ,C53_=_C269 ,\nC53_=_C285 ,C53_=_C357 ,C53_=_C369 ,C53_=_C402 ,C53_=_C405 ,C53_=_C406 ,\nC53_=_C409 ,C53_=_C410 ,C65_=_C66 ,C65_=_C69 ,C65_=_C70 ,C65_=_C71 ,\nC65_=_C74 ,C65_=_C76 ,C65_=_C78 ,C65_=_C80 ,C65_=_C89 ,C65_=_C111 ,\nC65_=_C145 ,C65_=_C163 ,C65_=_C184 ,C65_=_C185 ,C65_=_C187 ,C65_=_C188 ,\nC65_=_C191 ,C65_=_C193 ,C65_=_C196 ,C65_=_C197 ,C65_=_C199 ,C65_=_C200 ,\nC65_=_C201 ,C66_=_C69 ,C66_=_C70 ,C66_=_C71 ,C66_=_C74 ,C66_=_C76 ,\nC66_=_C78 ,C66_=_C80 ,C66_=_C130 ,C66_=_C237 ,C66_=_C238 ,C66_=_C246 ,\nC66_=_C248 ,C69_=_C70 ,C69_=_C71 ,C69_=_C74 ,C69_=_C76 ,C69_=_C78 ,\nC69_=_C80 ,C69_=_C92 ,C69_=_C132 ,C69_=_C261 ,C69_=_C304 ,C69_=_C305 ,\nC69_=_C306 ,C69_=_C308 ,C69_=_C310 ,C69_=_C311 ,C69_=_C312 ,C70_=_C71 ,\nC70_=_C74 ,C70_=_C76 ,C70_=_C78 ,C70_=_C80 ,C70_=_C262 ,C70_=_C279 ,\nC70_=_C318 ,C71_=_C74 ,C71_=_C76 ,C71_=_C78 ,C71_=_C80 ,C71_=_C263 ,\nC71_=_C280 ,C71_=_C331 ,C74_=_C76 ,C74_=_C78 ,C74_=_C80 ,C74_=_C98 ,\nC74_=_C120 ,C74_=_C136 ,C74_=_C152 ,C74_=_C171 ,C74_=_C269 ,C74_=_C285 ,\nC74_=_C357 ,C74_=_C369 ,C74_=_C402 ,C74_=_C405 ,C74_=_C406 ,C74_=_C409 ,\nC74_=_C410 ,C76_=_C78 ,C76_=_C80 ,C76_=_C100 ,C76_=_C122 ,C76_=_C155 ,\nC76_=_C175 ,C76_=_C271 ,C76_=_C288 ,C76_=_C361 ,C76_=_C373</w:t>
      </w:r>
    </w:p>
    <w:p>
      <w:pPr>
        <w:pStyle w:val="PreformattedText"/>
        <w:bidi w:val="0"/>
        <w:spacing w:before="0" w:after="0"/>
        <w:jc w:val="left"/>
        <w:rPr/>
      </w:pPr>
      <w:r>
        <w:rPr/>
        <w:t xml:space="preserve"> </w:t>
      </w:r>
      <w:r>
        <w:rPr/>
        <w:t>,C76_=_C422 ,\nC76_=_C429 ,C76_=_C430 ,C76_=_C433 ,C76_=_C434 ,C78_=_C80 ,C78_=_C104 ,\nC78_=_C139 ,C78_=_C179 ,C78_=_C274 ,C78_=_C291 ,C78_=_C364 ,C78_=_C425 ,\nC78_=_C443 ,C78_=_C454 ,C78_=_C456 ,C80_=_C276 ,C80_=_C292 ,C80_=_C426 ,\nC80_=_C457 ,C89_=_C92 ,C89_=_C98 ,C89_=_C100 ,C89_=_C104 ,C89_=_C111 ,\nC89_=_C145 ,C89_=_C163 ,C89_=_C184 ,C89_=_C185 ,C89_=_C187 ,C89_=_C188 ,\nC89_=_C191 ,C89_=_C193 ,C89_=_C196 ,C89_=_C197 ,C89_=_C199 ,C89_=_C200 ,\nC89_=_C201 ,C92_=_C98 ,C92_=_C100 ,C92_=_C104 ,C92_=_C132 ,C92_=_C261 ,\nC92_=_C304 ,C92_=_C305 ,C92_=_C306 ,C92_=_C308 ,C92_=_C310 ,C92_=_C311 ,\nC92_=_C312 ,C98_=_C100 ,C98_=_C104 ,C98_=_C120 ,C98_=_C136 ,C98_=_C152 ,\nC98_=_C171 ,C98_=_C269 ,C98_=_C285 ,C98_=_C357 ,C98_=_C369 ,C98_=_C402 ,\nC98_=_C405 ,C98_=_C406 ,C98_=_C409 ,C98_=_C410 ,C100_=_C104 ,C100_=_C122 ,\nC100_=_C155 ,C100_=_C175 ,C100_=_C271 ,C100_=_C288 ,C100_=_C361 ,C100_=_C373 ,\nC100_=_C422 ,C100_=_C429 ,C100_=_C430 ,C100_=_C433 ,C100_=_C434 ,C104_=_C139 ,\nC104_=_C179 ,C104_=_C274 ,C104_=_C291 ,C104_=_C364 ,C104_=_C425 ,C104_=_C443 ,\nC104_=_C454 ,C104_=_C456 ,C111_=_C120 ,C111_=_C122 ,C111_=_C145 ,C111_=_C163 ,\nC111_=_C184 ,C111_=_C185 ,C111_=_C187 ,C111_=_C188 ,C111_=_C191 ,C111_=_C193 ,\nC111_=_C196 ,C111_=_C197 ,C111_=_C199 ,C111_=_C200 ,C111_=_C201 ,C120_=_C122 ,\nC120_=_C136 ,C120_=_C152 ,C120_=_C171 ,C120_=_C269 ,C120_=_C285 ,C120_=_C357 ,\nC120_=_C369 ,C120_=_C402 ,C120_=_C405 ,C120_=_C406 ,C120_=_C409 ,C120_=_C410 ,\nC122_=_C155 ,C122_=_C175 ,C122_=_C271 ,C122_=_C288 ,C122_=_C361 ,C122_=_C373 ,\nC122_=_C422 ,C122_=_C429 ,C122_=_C430 ,C122_=_C433 ,C122_=_C434 ,C130_=_C132 ,\nC130_=_C136 ,C130_=_C139 ,C130_=_C237 ,C130_=_C238 ,C130_=_C246 ,C130_=_C248 ,\nC132_=_C136 ,C132_=_C139 ,C132_=_C261 ,C132_=_C304 ,C132_=_C305 ,C132_=_C306 ,\nC132_=_C308 ,C132_=_C310 ,C132_=_C311 ,C132_=_C312 ,C136_=_C139 ,C136_=_C152 ,\nC136_=_C171 ,C136_=_C269 ,C136_=_C285 ,C136_=_C357 ,C136_=_C369 ,C136_=_C402 ,\nC136_=_C405 ,C136_=_C406 ,C136_=_C409 ,C136_=_C410 ,C139_=_C179 ,C139_=_C274 ,\nC139_=_C291 ,C139_=_C364 ,C139_=_C425 ,C139_=_C443 ,C139_=_C454 ,C139_=_C456 ,\nC145_=_C148 ,C145_=_C152 ,C145_=_C155 ,C145_=_C163 ,C145_=_C184 ,C145_=_C185 ,\nC145_=_C187 ,C145_=_C188 ,C145_=_C191 ,C145_=_C193 ,C145_=_C196 ,C145_=_C197 ,\nC145_=_C199 ,C145_=_C200 ,C145_=_C201 ,C148_=_C152 ,C148_=_C155 ,C148_=_C167 ,\nC148_=_C264 ,C148_=_C281 ,C148_=_C336 ,C148_=_C337 ,C148_=_C341 ,C148_=_C344 ,\nC148_=_C347 ,C148_=_C348 ,C152_=_C155 ,C152_=_C171 ,C152_=_C269 ,C152_=_C285 ,\nC152_=_C357 ,C152_=_C369 ,C152_=_C402 ,C152_=_C405 ,C152_=_C406 ,C152_=_C409 ,\nC152_=_C410 ,C155_=_C175 ,C155_=_C271 ,C155_=_C288 ,C155_=_C361 ,C155_=_C373 ,\nC155_=_C422 ,C155_=_C429 ,C155_=_C430 ,C155_=_C433 ,C155_=_C434 ,C163_=_C164 ,\nC163_=_C167 ,C163_=_C170 ,C163_=_C171 ,C163_=_C173 ,C163_=_C175 ,C163_=_C176 ,\nC163_=_C179 ,C163_=_C184 ,C163_=_C185 ,C163_=_C187 ,C163_=_C188 ,C163_=_C191 ,\nC163_=_C193 ,C163_=_C196 ,C163_=_C197 ,C163_=_C199 ,C163_=_C200 ,C163_=_C201 ,\nC164_=_C167 ,C164_=_C170 ,C164_=_C171 ,C164_=_C173 ,C164_=_C175 ,C164_=_C176 ,\nC164_=_C179 ,C164_=_C223 ,C164_=_C230 ,C164_=_C233 ,C167_=_C170 ,C167_=_C171 ,\nC167_=_C173 ,C167_=_C175 ,C167_=_C176 ,C167_=_C179 ,C167_=_C264 ,C167_=_C281 ,\nC167_=_C336 ,C167_=_C337 ,C167_=_C341 ,C167_=_C344 ,C167_=_C347 ,C167_=_C348 ,\nC170_=_C171 ,C170_=_C173 ,C170_=_C175 ,C170_=_C176 ,C170_=_C179 ,C170_=_C284 ,\nC170_=_C390 ,C170_=_C393 ,C171_=_C173 ,C171_=_C175 ,C171_=_C176 ,C171_=_C179 ,\nC171_=_C269 ,C171_=_C285 ,C171_=_C357 ,C171_=_C369 ,C171_=_C402 ,C171_=_C405 ,\nC171_=_C406 ,C171_=_C409 ,C171_=_C410 ,C173_=_C175 ,C173_=_C176 ,C173_=_C179 ,\nC173_=_C286 ,C173_=_C359 ,C173_=_C371 ,C173_=_C416 ,C173_=_C419 ,C175_=_C176 ,\nC175_=_C179 ,C175_=_C271 ,C175_=_C288 ,C175_=_C361 ,C175_=_C373 ,C175_=_C422 ,\nC175_=_C429 ,C175_=_C430 ,C175_=_C433 ,C175_=_C434 ,C176_=_C179 ,C176_=_C289 ,\nC176_=_C423 ,C176_=_C435 ,C179_=_C274 ,C179_=_C291 ,C179_=_C364 ,C179_=_C425 ,\nC179_=_C443 ,C179_=_C454 ,C179_=_C456 ,C184_=_C185 ,C184_=_C187 ,C184_=_C188 ,\nC184_=_C191 ,C184_=_C193 ,C184_=_C196 ,C184_=_C197 ,C184_=_C199 ,C184_=_C200 ,\nC184_=_C201 ,C184_=_C237 ,C184_=_C261 ,C184_=_C262 ,C184_=_C263 ,C184_=_C264 ,\nC184_=_C269 ,C184_=_C271 ,C184_=_C274 ,C184_=_C276 ,C185_=_C187 ,C185_=_C188 ,\nC185_=_C191 ,C185_=_C193 ,C185_=_C196 ,C185_=_C197 ,C185_=_C199 ,C185_=_C200 ,\nC185_=_C201 ,C185_=_C210 ,C185_=_C223 ,C185_=_C238 ,C185_=_C250 ,C185_=_C279 ,\nC185_=_C280 ,C185_=_C281 ,C185_=_C284 ,C185_=_C285 ,C185_=_C286 ,C185_=_C288 ,\nC185_=_C289 ,C185_=_C291 ,C185_=_C292 ,C187_=_C188 ,C187_=_C191 ,C187_=_C193 ,\nC187_=_C196 ,C187_=_C197 ,C187_=_C199 ,C187_=_C200 ,C187_=_C201 ,C187_=_C336 ,\nC187_=_C357 ,C187_=_C359 ,C187_=_C361 ,C187_=_C364 ,C188_=_C191 ,C188_=_C193 ,\nC188_=_C196 ,C188_=_C197 ,C188_=_C199 ,C188_=_C200 ,C188_=_C201 ,C188_=_C337 ,\nC188_=_C369 ,C188_=_C371 ,C188_=_C373 ,C191_=_C193 ,C191_=_C196 ,C191_=_C197 ,\nC191_=_C199 ,C191_=_C200 ,C191_=_C201 ,C193_=_C196 ,C193_=_C197 ,C193_=_C199 ,\nC193_=_C200 ,C193_=_C201 ,C193_=_C216 ,C193_=_C230 ,C193_=_C246 ,C193_=_C256 ,\nC193_=_C305 ,C193_=_C318 ,C193_=_C331 ,C193_=_C341 ,C193_=_C390 ,C193_=_C402 ,\nC193_=_C416 ,C193_=_C422 ,C193_=_C423 ,C193_=_C425 ,C193_=_C426 ,C196_=_C197 ,\nC196_=_C199 ,C196_=_C200 ,C196_=_C201 ,C196_=_C233 ,C196_=_C344 ,C196_=_C393 ,\nC196_=_C405 ,C196_=_C419 ,C196_=_C429 ,C196_=_C435 ,C196_=_C443 ,C197_=_C199 ,\nC197_=_C200 ,C197_=_C201 ,C197_=_C406 ,C197_=_C430 ,C199_=_C200 ,C199_=_C201 ,\nC200_=_C201 ,C200_=_C347 ,C200_=_C409 ,C200_=_C433 ,C201_=_C348 ,C201_=_C410 ,\nC201_=_C434 ,C201_=_C456 ,C210_=_C216 ,C210_=_C223 ,C210_=_C238 ,C210_=_C250 ,\nC210_=_C279 ,C210_=_C280 ,C210_=_C281 ,C210_=_C284 ,C210_=_C285 ,C210_=_C286 ,\nC210_=_C288 ,C210_=_C289 ,C210_=_C291 ,C210_=_C292 ,C216_=_C230 ,C216_=_C246 ,\nC216_=_C256 ,C216_=_C305 ,C216_=_C318 ,C216_=_C331 ,C216_=_C341 ,C216_=_C390 ,\nC216_=_C402 ,C216_=_C416 ,C216_=_C422 ,C216_=_C423 ,C216_=_C425 ,C216_=_C426 ,\nC223_=_C230 ,C223_=_C233 ,C223_=_C238 ,C223_=_C250 ,C223_=_C279 ,C223_=_C280 ,\nC223_=_C281 ,C223_=_C284 ,C223_=_C285 ,C223_=_C286 ,C223_=_C288 ,C223_=_C289 ,\nC223_=_C291 ,C223_=_C292 ,C230_=_C233 ,C230_=_C246 ,C230_=_C256 ,C230_=_C305 ,\nC230_=_C318 ,C230_=_C331 ,C230_=_C341 ,C230_=_C390 ,C230_=_C402 ,C230_=_C416 ,\nC230_=_C422 ,C230_=_C423 ,C230_=_C425 ,C230_=_C426 ,C233_=_C344 ,C233_=_C393 ,\nC233_=_C405 ,C233_=_C419 ,C233_=_C429 ,C233_=_C435 ,C233_=_C443 ,C237_=_C238 ,\nC237_=_C246 ,C237_=_C248 ,C237_=_C261 ,C237_=_C262 ,C237_=_C263 ,C237_=_C264 ,\nC237_=_C269 ,C237_=_C271 ,C237_=_C274 ,C237_=_C276 ,C238_=_C246 ,C238_=_C248 ,\nC238_=_C250 ,C238_=_C279 ,C238_=_C280 ,C238_=_C281 ,C238_=_C284 ,C238_=_C285 ,\nC238_=_C286 ,C238_=_C288 ,C238_=_C289 ,C238_=_C291 ,C238_=_C292 ,C246_=_C248 ,\nC246_=_C256 ,C246_=_C305 ,C246_=_C318 ,C246_=_C331 ,C246_=_C341 ,C246_=_C390 ,\nC246_=_C402 ,C246_=_C416 ,C246_=_C422 ,C246_=_C423 ,C246_=_C425 ,C246_=_C426 ,\nC248_=_C308 ,C248_=_C454 ,C248_=_C457 ,C250_=_C256 ,C250_=_C279 ,C250_=_C280 ,\nC250_=_C281 ,C250_=_C284 ,C250_=_C285 ,C250_=_C286 ,C250_=_C288 ,C250_=_C289 ,\nC250_=_C291 ,C250_=_C292 ,C256_=_C305 ,C256_=_C318 ,C256_=_C331 ,C256_=_C341 ,\nC256_=_C390 ,C256_=_C402 ,C256_=_C416 ,C256_=_C422 ,C256_=_C423 ,C256_=_C425 ,\nC256_=_C426 ,C261_=_C262 ,C261_=_C263 ,C261_=_C264 ,C261_=_C269 ,C261_=_C271 ,\nC261_=_C274 ,C261_=_C276 ,C261_=_C304 ,C261_=_C305 ,C261_=_C306 ,C261_=_C308 ,\nC261_=_C310 ,C261_=_C311 ,C261_=_C312 ,C262_=_C263 ,C262_=_C264 ,C262_=_C269 ,\nC262_=_C271 ,C262_=_C274 ,C262_=_C276 ,C262_=_C279 ,C262_=_C318 ,C263_=_C264 ,\nC263_=_C269 ,C263_=_C271 ,C263_=_C274 ,C263_=_C276 ,C263_=_C280 ,C263_=_C331 ,\nC264_=_C269 ,C264_=_C271 ,C264_=_C274 ,C264_=_C276 ,C264_=_C281 ,C264_=_C336 ,\nC264_=_C337 ,C264_=_C341 ,C264_=_C344 ,C264_=_C347 ,C264_=_C348 ,C269_=_C271 ,\nC269_=_C274 ,C269_=_C276 ,C269_=_C285 ,C269_=_C357 ,C269_=_C369 ,C269_=_C402 ,\nC269_=_C405 ,C269_=_C406 ,C269_=_C409 ,C269_=_C410 ,C271_=_C274 ,C271_=_C276 ,\nC271_=_C288 ,C271_=_C361 ,C271_=_C373 ,C271_=_C422 ,C271_=_C429 ,C271_=_C430 ,\nC271_=_C433 ,C271_=_C434 ,C274_=_C276 ,C274_=_C291 ,C274_=_C364 ,C274_=_C425 ,\nC274_=_C443 ,C274_=_C454 ,C274_=_C456 ,C276_=_C292 ,C276_=_C426 ,C276_=_C457 ,\nC279_=_C280 ,C279_=_C281 ,C279_=_C284 ,C279_=_C285 ,C279_=_C286 ,C279_=_C288 ,\nC279_=_C289 ,C279_=_C291 ,C279_=_C292 ,C279_=_C318 ,C280_=_C281 ,C280_=_C284 ,\nC280_=_C285 ,C280_=_C286 ,C280_=_C288 ,C280_=_C289 ,C280_=_C291 ,C280_=_C292 ,\nC280_=_C331 ,C281_=_C284 ,C281_=_C285 ,C281_=_C286 ,C281_=_C288 ,C281_=_C289 ,\nC281_=_C291 ,C281_=_C292 ,C281_=_C336 ,C281_=_C337 ,C281_=_C341 ,C281_=_C344 ,\nC281_=_C347 ,C281_=_C348 ,C284_=_C285 ,C284_=_C286 ,C284_=_C288 ,C284_=_C289 ,\nC284_=_C291 ,C284_=_C292 ,C284_=_C390 ,C284_=_C393 ,C285_=_C286 ,C285_=_C288 ,\nC285_=_C289 ,C285_=_C291 ,C285_=_C292 ,C285_=_C357 ,C285_=_C369 ,C285_=_C402 ,\nC285_=_C405 ,C285_=_C406 ,C285_=_C409 ,C285_=_C410 ,C286_=_C288 ,C286_=_C289 ,\nC286_=_C291 ,C286_=_C292 ,C286_=_C359 ,C286_=_C371 ,C286_=_C416 ,C286_=_C419 ,\nC288_=_C289 ,C288_=_C291 ,C288_=_C292 ,C288_=_C361 ,C288_=_C373 ,C288_=_C422 ,\nC288_=_C429 ,C288_=_C430 ,C288_=_C433 ,C288_=_C434 ,C289_=_C291 ,C289_=_C292 ,\nC289_=_C423 ,C289_=_C435 ,C291_=_C292 ,C291_=_C364 ,C291_=_C425 ,C291_=_C443 ,\nC291_=_C454 ,C291_=_C456 ,C292_=_C426 ,C292_=_C457 ,C304_=_C305 ,C304_=_C306 ,\nC304_=_C308 ,C304_=_C310 ,C304_=_C311 ,C304_=_C312 ,C305_=_C306 ,C305_=_C308 ,\nC305_=_C310 ,C305_=_C311 ,C305_=_C312 ,C305_=_C318 ,C305_=_C331 ,C305_=_C341 ,\nC305_=_C390 ,C305_=_C402 ,C305_=_C416 ,C305_=_C422 ,C305_=_C423 ,C305_=_C425 ,\nC305_=_C426 ,C306_=_C308 ,C306_=_C310 ,C306_=_C311 ,C306_=_C312 ,C308_=_C310 ,\nC308_=_C311 ,C308_=_C312 ,C308_=_C454 ,C308_=_C457 ,C310_=_C311 ,C310_=_C312 ,\nC311_=_C312 ,C318_=_C331 ,C318_=_C341 ,C318_=_C390 ,C318_=_C402 ,C318_=_C416 ,\nC318_=_C422 ,C318_=_C423 ,C318_=_C425 ,C318_=_C426 ,C331_=_C341 ,C331_=_C390 ,\nC331_=_C402 ,C331_=_C416 ,C331_=_C422</w:t>
      </w:r>
    </w:p>
    <w:p>
      <w:pPr>
        <w:pStyle w:val="PreformattedText"/>
        <w:bidi w:val="0"/>
        <w:spacing w:before="0" w:after="0"/>
        <w:jc w:val="left"/>
        <w:rPr/>
      </w:pPr>
      <w:r>
        <w:rPr/>
        <w:t xml:space="preserve"> </w:t>
      </w:r>
      <w:r>
        <w:rPr/>
        <w:t>,C331_=_C423 ,C331_=_C425 ,C331_=_C426 ,\nC336_=_C337 ,C336_=_C341 ,C336_=_C344 ,C336_=_C347 ,C336_=_C348 ,C336_=_C357 ,\nC336_=_C359 ,C336_=_C361 ,C336_=_C364 ,C337_=_C341 ,C337_=_C344 ,C337_=_C347 ,\nC337_=_C348 ,C337_=_C369 ,C337_=_C371 ,C337_=_C373 ,C341_=_C344 ,C341_=_C347 ,\nC341_=_C348 ,C341_=_C390 ,C341_=_C402 ,C341_=_C416 ,C341_=_C422 ,C341_=_C423 ,\nC341_=_C425 ,C341_=_C426 ,C344_=_C347 ,C344_=_C348 ,C344_=_C393 ,C344_=_C405 ,\nC344_=_C419 ,C344_=_C429 ,C344_=_C435 ,C344_=_C443 ,C347_=_C348 ,C347_=_C409 ,\nC347_=_C433 ,C348_=_C410 ,C348_=_C434 ,C348_=_C456 ,C357_=_C359 ,C357_=_C361 ,\nC357_=_C364 ,C357_=_C369 ,C357_=_C402 ,C357_=_C405 ,C357_=_C406 ,C357_=_C409 ,\nC357_=_C410 ,C359_=_C361 ,C359_=_C364 ,C359_=_C371 ,C359_=_C416 ,C359_=_C419 ,\nC361_=_C364 ,C361_=_C373 ,C361_=_C422 ,C361_=_C429 ,C361_=_C430 ,C361_=_C433 ,\nC361_=_C434 ,C364_=_C425 ,C364_=_C443 ,C364_=_C454 ,C364_=_C456 ,C369_=_C371 ,\nC369_=_C373 ,C369_=_C402 ,C369_=_C405 ,C369_=_C406 ,C369_=_C409 ,C369_=_C410 ,\nC371_=_C373 ,C371_=_C416 ,C371_=_C419 ,C373_=_C422 ,C373_=_C429 ,C373_=_C430 ,\nC373_=_C433 ,C373_=_C434 ,C390_=_C393 ,C390_=_C402 ,C390_=_C416 ,C390_=_C422 ,\nC390_=_C423 ,C390_=_C425 ,C390_=_C426 ,C393_=_C405 ,C393_=_C419 ,C393_=_C429 ,\nC393_=_C435 ,C393_=_C443 ,C402_=_C405 ,C402_=_C406 ,C402_=_C409 ,C402_=_C410 ,\nC402_=_C416 ,C402_=_C422 ,C402_=_C423 ,C402_=_C425 ,C402_=_C426 ,C405_=_C406 ,\nC405_=_C409 ,C405_=_C410 ,C405_=_C419 ,C405_=_C429 ,C405_=_C435 ,C405_=_C443 ,\nC406_=_C409 ,C406_=_C410 ,C406_=_C430 ,C409_=_C410 ,C409_=_C433 ,C410_=_C434 ,\nC410_=_C456 ,C416_=_C419 ,C416_=_C422 ,C416_=_C423 ,C416_=_C425 ,C416_=_C426 ,\nC419_=_C429 ,C419_=_C435 ,C419_=_C443 ,C422_=_C423 ,C422_=_C425 ,C422_=_C426 ,\nC422_=_C429 ,C422_=_C430 ,C422_=_C433 ,C422_=_C434 ,C423_=_C425 ,C423_=_C426 ,\nC423_=_C435 ,C425_=_C426 ,C425_=_C443 ,C425_=_C454 ,C425_=_C456 ,C426_=_C457 ,\nC429_=_C430 ,C429_=_C433 ,C429_=_C434 ,C429_=_C435 ,C429_=_C443 ,C430_=_C433 ,\nC430_=_C434 ,C433_=_C434 ,C434_=_C456 ,C435_=_C443 ,C443_=_C454 ,C443_=_C456 ,\nC454_=_C456 ,C454_=_C457 ,"];31[shape=box, label="id:31 level: 2\n56: C7 C26 C35 C67 C75 \nC90 C99 C112 C131 C137 C146 \nC154 C165 C174 C184 C193 C216 \nC230 C237 C246 C256 C260 C261 \nC262 C263 C264 C265 C266 C267 \nC268 C269 C270 C271 C272 C273 \nC274 C275 C276 C277 C278 C287 \nC305 C318 C331 C341 C360 C372 \nC390 C402 C416 C422 C423 C424 \nC425 C426 C427 \n805: C7_=_C26( C7 C26 ) C7_=_C67( C7 C67 ) C7_=_C90( C7 C90 ) C7_=_C112( C7 C112 ) C7_=_C131( C7 C131 ) \nC7_=_C146( C7 C146 ) C7_=_C165( C7 C165 ) C7_=_C184( C7 C184 ) C7_=_C237( C7 C237 ) C7_=_C260( C7 C260 ) C7_=_C261( C7 C261 ) \nC7_=_C262( C7 C262 ) C7_=_C263( C7 C263 ) C7_=_C264( C7 C264 ) C7_=_C265( C7 C265 ) C7_=_C266( C7 C266 ) C7_=_C267( C7 C267 ) \nC7_=_C268( C7 C268 ) C7_=_C269( C7 C269 ) C7_=_C270( C7 C270 ) C7_=_C271( C7 C271 ) C7_=_C272( C7 C272 ) C7_=_C273( C7 C273 ) \nC7_=_C274( C7 C274 ) C7_=_C275( C7 C275 ) C7_=_C276( C7 C276 ) C7_=_C277( C7 C277 ) C7_=_C278( C7 C278 ) C26_=_C35( C26 C35 ) \nC26_=_C67( C26 C67 ) C26_=_C90( C26 C90 ) C26_=_C112( C26 C112 ) C26_=_C131( C26 C131 ) C26_=_C146( C26 C146 ) C26_=_C165( C26 C165 ) \nC26_=_C184( C26 C184 ) C26_=_C237( C26 C237 ) C26_=_C260( C26 C260 ) C26_=_C261( C26 C261 ) C26_=_C262( C26 C262 ) C26_=_C263( C26 C263 ) \nC26_=_C264( C26 C264 ) C26_=_C265( C26 C265 ) C26_=_C266( C26 C266 ) C26_=_C267( C26 C267 ) C26_=_C268( C26 C268 ) C26_=_C269( C26 C269 ) \nC26_=_C270( C26 C270 ) C26_=_C271( C26 C271 ) C26_=_C272( C26 C272 ) C26_=_C273( C26 C273 ) C26_=_C274( C26 C274 ) C26_=_C275( C26 C275 ) \nC26_=_C276( C26 C276 ) C26_=_C277( C26 C277 ) C26_=_C278( C26 C278 ) C35_=_C75( C35 C75 ) C35_=_C99( C35 C99 ) C35_=_C137( C35 C137 ) \nC35_=_C154( C35 C154 ) C35_=_C174( C35 C174 ) C35_=_C193( C35 C193 ) C35_=_C216( C35 C216 ) C35_=_C230( C35 C230 ) C35_=_C246( C35 C246 ) \nC35_=_C256( C35 C256 ) C35_=_C270( C35 C270 ) C35_=_C287( C35 C287 ) C35_=_C305( C35 C305 ) C35_=_C318( C35 C318 ) C35_=_C331( C35 C331 ) \nC35_=_C341( C35 C341 ) C35_=_C360( C35 C360 ) C35_=_C372( C35 C372 ) C35_=_C390( C35 C390 ) C35_=_C402( C35 C402 ) C35_=_C416( C35 C416 ) \nC35_=_C422( C35 C422 ) C35_=_C423( C35 C423 ) C35_=_C424( C35 C424 ) C35_=_C425( C35 C425 ) C35_=_C426( C35 C426 ) C35_=_C427( C35 C427 ) \nC67_=_C75( C67 C75 ) C67_=_C90( C67 C90 ) C67_=_C112( C67 C112 ) C67_=_C131( C67 C131 ) C67_=_C146( C67 C146 ) C67_=_C165( C67 C165 ) \nC67_=_C184( C67 C184 ) C67_=_C237( C67 C237 ) C67_=_C260( C67 C260 ) C67_=_C261( C67 C261 ) C67_=_C262( C67 C262 ) C67_=_C263( C67 C263 ) \nC67_=_C264( C67 C264 ) C67_=_C265( C67 C265 ) C67_=_C266( C67 C266 ) C67_=_C267( C67 C267 ) C67_=_C268( C67 C268 ) C67_=_C269( C67 C269 ) \nC67_=_C270( C67 C270 ) C67_=_C271( C67 C271 ) C67_=_C272( C67 C272 ) C67_=_C273( C67 C273 ) C67_=_C274( C67 C274 ) C67_=_C275( C67 C275 ) \nC67_=_C276( C67 C276 ) C67_=_C277( C67 C277 ) C67_=_C278( C67 C278 ) C75_=_C99( C75 C99 ) C75_=_C137( C75 C137 ) C75_=_C154( C75 C154 ) \nC75_=_C174( C75 C174 ) C75_=_C193( C75 C193 ) C75_=_C216( C75 C216 ) C75_=_C230( C75 C230 ) C75_=_C246( C75 C246 ) C75_=_C256( C75 C256 ) \nC75_=_C270( C75 C270 ) C75_=_C287( C75 C287 ) C75_=_C305( C75 C305 ) C75_=_C318( C75 C318 ) C75_=_C331( C75 C331 ) C75_=_C341( C75 C341 ) \nC75_=_C360( C75 C360 ) C75_=_C372( C75 C372 ) C75_=_C390( C75 C390 ) C75_=_C402( C75 C402 ) C75_=_C416( C75 C416 ) C75_=_C422( C75 C422 ) \nC75_=_C423( C75 C423 ) C75_=_C424( C75 C424 ) C75_=_C425( C75 C425 ) C75_=_C426( C75 C426 ) C75_=_C427( C75 C427 ) C90_=_C99( C90 C99 ) \nC90_=_C112( C90 C112 ) C90_=_C131( C90 C131 ) C90_=_C146( C90 C146 ) C90_=_C165( C90 C165 ) C90_=_C184( C90 C184 ) C90_=_C237( C90 C237 ) \nC90_=_C260( C90 C260 ) C90_=_C261( C90 C261 ) C90_=_C262( C90 C262 ) C90_=_C263( C90 C263 ) C90_=_C264( C90 C264 ) C90_=_C265( C90 C265 ) \nC90_=_C266( C90 C266 ) C90_=_C267( C90 C267 ) C90_=_C268( C90 C268 ) C90_=_C269( C90 C269 ) C90_=_C270( C90 C270 ) C90_=_C271( C90 C271 ) \nC90_=_C272( C90 C272 ) C90_=_C273( C90 C273 ) C90_=_C274( C90 C274 ) C90_=_C275( C90 C275 ) C90_=_C276( C90 C276 ) C90_=_C277( C90 C277 ) \nC90_=_C278( C90 C278 ) C99_=_C137( C99 C137 ) C99_=_C154( C99 C154 ) C99_=_C174( C99 C174 ) C99_=_C193( C99 C193 ) C99_=_C216( C99 C216 ) \nC99_=_C230( C99 C230 ) C99_=_C246( C99 C246 ) C99_=_C256( C99 C256 ) C99_=_C270( C99 C270 ) C99_=_C287( C99 C287 ) C99_=_C305( C99 C305 ) \nC99_=_C318( C99 C318 ) C99_=_C331( C99 C331 ) C99_=_C341( C99 C341 ) C99_=_C360( C99 C360 ) C99_=_C372( C99 C372 ) C99_=_C390( C99 C390 ) \nC99_=_C402( C99 C402 ) C99_=_C416( C99 C416 ) C99_=_C422( C99 C422 ) C99_=_C423( C99 C423 ) C99_=_C424( C99 C424 ) C99_=_C425( C99 C425 ) \nC99_=_C426( C99 C426 ) C99_=_C427( C99 C427 ) C112_=_C131( C112 C131 ) C112_=_C146( C112 C146 ) C112_=_C165( C112 C165 ) C112_=_C184( C112 C184 ) \nC112_=_C237( C112 C237 ) C112_=_C260( C112 C260 ) C112_=_C261( C112 C261 ) C112_=_C262( C112 C262 ) C112_=_C263( C112 C263 ) C112_=_C264( C112 C264 ) \nC112_=_C265( C112 C265 ) C112_=_C266( C112 C266 ) C112_=_C267( C112 C267 ) C112_=_C268( C112 C268 ) C112_=_C269( C112 C269 ) C112_=_C270( C112 C270 ) \nC112_=_C271( C112 C271 ) C112_=_C272( C112 C272 ) C112_=_C273( C112 C273 ) C112_=_C274( C112 C274 ) C112_=_C275( C112 C275 ) C112_=_C276( C112 C276 ) \nC112_=_C277( C112 C277 ) C112_=_C278( C112 C278 ) C131_=_C137( C131 C137 ) C131_=_C146( C131 C146 ) C131_=_C165( C131 C165 ) C131_=_C184( C131 C184 ) \nC131_=_C237( C131 C237 ) C131_=_C260( C131 C260 ) C131_=_C261( C131 C261 ) C131_=_C262( C131 C262 ) C131_=_C263( C131 C263 ) C131_=_C264( C131 C264 ) \nC131_=_C265( C131 C265 ) C131_=_C266( C131 C266 ) C131_=_C267( C131 C267 ) C131_=_C268( C131 C268 ) C131_=_C269( C131 C269 ) C131_=_C270( C131 C270 ) \nC131_=_C271( C131 C271 ) C131_=_C272( C131 C272 ) C131_=_C273( C131 C273 ) C131_=_C274( C131 C274 ) C131_=_C275( C131 C275 ) C131_=_C276( C131 C276 ) \nC131_=_C277( C131 C277 ) C131_=_C278( C131 C278 ) C137_=_C154( C137 C154 ) C137_=_C174( C137 C174 ) C137_=_C193( C137 C193 ) C137_=_C216( C137 C216 ) \nC137_=_C230( C137 C230 ) C137_=_C246( C137 C246 ) C137_=_C256( C137 C256 ) C137_=_C270( C137 C270 ) C137_=_C287( C137 C287 ) C137_=_C305( C137 C305 ) \nC137_=_C318( C137 C318 ) C137_=_C331( C137 C331 ) C137_=_C341( C137 C341 ) C137_=_C360( C137 C360 ) C137_=_C372( C137 C372 ) C137_=_C390( C137 C390 ) \nC137_=_C402( C137 C402 ) C137_=_C416( C137 C416 ) C137_=_C422( C137 C422 ) C137_=_C423( C137 C423 ) C137_=_C424( C137 C424 ) C137_=_C425( C137 C425 ) \nC137_=_C426( C137 C426 ) C137_=_C427( C137 C427 ) C146_=_C154( C146 C154 ) C146_=_C165( C146 C165 ) C146_=_C184( C146 C184 ) C146_=_C237( C146 C237 ) \nC146_=_C260( C146 C260 ) C146_=_C261( C146 C261 ) C146_=_C262( C146 C262 ) C146_=_C263( C146 C263 ) C146_=_C264( C146 C264 ) C146_=_C265( C146 C265 ) \nC146_=_C266( C146 C266 ) C146_=_C267( C146 C267 ) C146_=_C268( C146 C268 ) C146_=_C269( C146 C269 ) C146_=_C270( C146 C270 ) C146_=_C271( C146 C271 ) \nC146_=_C272( C146 C272 ) C146_=_C273( C146 C273 ) C146_=_C274( C146 C274 ) C146_=_C275( C146 C275 ) C146_=_C276( C146 C276 ) C146_=_C277( C146 C277 ) \nC146_=_C278( C146 C278 ) C154_=_C174( C154 C174 ) C154_=_C193( C154 C193 ) C154_=_C216( C154 C216 ) C154_=_C230( C154 C230 ) C154_=_C246( C154 C246 ) \nC154_=_C256( C154 C256 ) C154_=_C270( C154 C270 ) C154_=_C287( C154 C287 ) C154_=_C305( C154 C305 ) C154_=_C318( C154 C318 ) C154_=_C331( C154 C331 ) \nC154_=_C341( C154 C341 ) C154_=_C360( C154 C360 ) C154_=_C372( C154 C372 ) C154_=_C390( C154 C390 ) C154_=_C402( C154 C402 ) C154_=_C416( C154 C416 ) \nC154_=_C422( C154 C422 ) C154_=_C423( C154 C423 ) C154_=_C424( C154 C424 ) C154_=_C425( C154 C425 ) C154_=_C426( C154 C426 ) C154_=_C427( C154 C427 ) \nC165_=_C174( C165 C174 ) C165_=_C184( C165 C184 ) C165_=_C237( C165 C237 ) C165_=_C260( C165 C260 ) C165_=_C261( C165 C261 ) C165_=_C262( C165 C262 ) \nC165_=_C263( C165 C263 ) C165_=_C264( C165 C264 ) C165_=_C265( C165</w:t>
      </w:r>
    </w:p>
    <w:p>
      <w:pPr>
        <w:pStyle w:val="PreformattedText"/>
        <w:bidi w:val="0"/>
        <w:spacing w:before="0" w:after="0"/>
        <w:jc w:val="left"/>
        <w:rPr/>
      </w:pPr>
      <w:r>
        <w:rPr/>
        <w:t xml:space="preserve"> </w:t>
      </w:r>
      <w:r>
        <w:rPr/>
        <w:t>C265 ) C165_=_C266( C165 C266 ) C165_=_C267( C165 C267 ) C165_=_C268( C165 C268 ) \nC165_=_C269( C165 C269 ) C165_=_C270( C165 C270 ) C165_=_C271( C165 C271 ) C165_=_C272( C165 C272 ) C165_=_C273( C165 C273 ) C165_=_C274( C165 C274 ) \nC165_=_C275( C165 C275 ) C165_=_C276( C165 C276 ) C165_=_C277( C165 C277 ) C165_=_C278( C165 C278 ) C174_=_C193( C174 C193 ) C174_=_C216( C174 C216 ) \nC174_=_C230( C174 C230 ) C174_=_C246( C174 C246 ) C174_=_C256( C174 C256 ) C174_=_C270( C174 C270 ) C174_=_C287( C174 C287 ) C174_=_C305( C174 C305 ) \nC174_=_C318( C174 C318 ) C174_=_C331( C174 C331 ) C174_=_C341( C174 C341 ) C174_=_C360( C174 C360 ) C174_=_C372( C174 C372 ) C174_=_C390( C174 C390 ) \nC174_=_C402( C174 C402 ) C174_=_C416( C174 C416 ) C174_=_C422( C174 C422 ) C174_=_C423( C174 C423 ) C174_=_C424( C174 C424 ) C174_=_C425( C174 C425 ) \nC174_=_C426( C174 C426 ) C174_=_C427( C174 C427 ) C184_=_C193( C184 C193 ) C184_=_C237( C184 C237 ) C184_=_C260( C184 C260 ) C184_=_C261( C184 C261 ) \nC184_=_C262( C184 C262 ) C184_=_C263( C184 C263 ) C184_=_C264( C184 C264 ) C184_=_C265( C184 C265 ) C184_=_C266( C184 C266 ) C184_=_C267( C184 C267 ) \nC184_=_C268( C184 C268 ) C184_=_C269( C184 C269 ) C184_=_C270( C184 C270 ) C184_=_C271( C184 C271 ) C184_=_C272( C184 C272 ) C184_=_C273( C184 C273 ) \nC184_=_C274( C184 C274 ) C184_=_C275( C184 C275 ) C184_=_C276( C184 C276 ) C184_=_C277( C184 C277 ) C184_=_C278( C184 C278 ) C193_=_C216( C193 C216 ) \nC193_=_C230( C193 C230 ) C193_=_C246( C193 C246 ) C193_=_C256( C193 C256 ) C193_=_C270( C193 C270 ) C193_=_C287( C193 C287 ) C193_=_C305( C193 C305 ) \nC193_=_C318( C193 C318 ) C193_=_C331( C193 C331 ) C193_=_C341( C193 C341 ) C193_=_C360( C193 C360 ) C193_=_C372( C193 C372 ) C193_=_C390( C193 C390 ) \nC193_=_C402( C193 C402 ) C193_=_C416( C193 C416 ) C193_=_C422( C193 C422 ) C193_=_C423( C193 C423 ) C193_=_C424( C193 C424 ) C193_=_C425( C193 C425 ) \nC193_=_C426( C193 C426 ) C193_=_C427( C193 C427 ) C216_=_C230( C216 C230 ) C216_=_C246( C216 C246 ) C216_=_C256( C216 C256 ) C216_=_C270( C216 C270 ) \nC216_=_C287( C216 C287 ) C216_=_C305( C216 C305 ) C216_=_C318( C216 C318 ) C216_=_C331( C216 C331 ) C216_=_C341( C216 C341 ) C216_=_C360( C216 C360 ) \nC216_=_C372( C216 C372 ) C216_=_C390( C216 C390 ) C216_=_C402( C216 C402 ) C216_=_C416( C216 C416 ) C216_=_C422( C216 C422 ) C216_=_C423( C216 C423 ) \nC216_=_C424( C216 C424 ) C216_=_C425( C216 C425 ) C216_=_C426( C216 C426 ) C216_=_C427( C216 C427 ) C230_=_C246( C230 C246 ) C230_=_C256( C230 C256 ) \nC230_=_C270( C230 C270 ) C230_=_C287( C230 C287 ) C230_=_C305( C230 C305 ) C230_=_C318( C230 C318 ) C230_=_C331( C230 C331 ) C230_=_C341( C230 C341 ) \nC230_=_C360( C230 C360 ) C230_=_C372( C230 C372 ) C230_=_C390( C230 C390 ) C230_=_C402( C230 C402 ) C230_=_C416( C230 C416 ) C230_=_C422( C230 C422 ) \nC230_=_C423( C230 C423 ) C230_=_C424( C230 C424 ) C230_=_C425( C230 C425 ) C230_=_C426( C230 C426 ) C230_=_C427( C230 C427 ) C237_=_C246( C237 C246 ) \nC237_=_C260( C237 C260 ) C237_=_C261( C237 C261 ) C237_=_C262( C237 C262 ) C237_=_C263( C237 C263 ) C237_=_C264( C237 C264 ) C237_=_C265( C237 C265 ) \nC237_=_C266( C237 C266 ) C237_=_C267( C237 C267 ) C237_=_C268( C237 C268 ) C237_=_C269( C237 C269 ) C237_=_C270( C237 C270 ) C237_=_C271( C237 C271 ) \nC237_=_C272( C237 C272 ) C237_=_C273( C237 C273 ) C237_=_C274( C237 C274 ) C237_=_C275( C237 C275 ) C237_=_C276( C237 C276 ) C237_=_C277( C237 C277 ) \nC237_=_C278( C237 C278 ) C246_=_C256( C246 C256 ) C246_=_C270( C246 C270 ) C246_=_C287( C246 C287 ) C246_=_C305( C246 C305 ) C246_=_C318( C246 C318 ) \nC246_=_C331( C246 C331 ) C246_=_C341( C246 C341 ) C246_=_C360( C246 C360 ) C246_=_C372( C246 C372 ) C246_=_C390( C246 C390 ) C246_=_C402( C246 C402 ) \nC246_=_C416( C246 C416 ) C246_=_C422( C246 C422 ) C246_=_C423( C246 C423 ) C246_=_C424( C246 C424 ) C246_=_C425( C246 C425 ) C246_=_C426( C246 C426 ) \nC246_=_C427( C246 C427 ) C256_=_C270( C256 C270 ) C256_=_C287( C256 C287 ) C256_=_C305( C256 C305 ) C256_=_C318( C256 C318 ) C256_=_C331( C256 C331 ) \nC256_=_C341( C256 C341 ) C256_=_C360( C256 C360 ) C256_=_C372( C256 C372 ) C256_=_C390( C256 C390 ) C256_=_C402( C256 C402 ) C256_=_C416( C256 C416 ) \nC256_=_C422( C256 C422 ) C256_=_C423( C256 C423 ) C256_=_C424( C256 C424 ) C256_=_C425( C256 C425 ) C256_=_C426( C256 C426 ) C256_=_C427( C256 C427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87( C260 C287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305( C261 C305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318( C262 C318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331( C263 C331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341( C264 C341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6_=_C267( C266 C267 ) C266_=_C268( C266 C268 ) C266_=_C269( C266 C269 ) C266_=_C270( C266 C270 ) \nC266_=_C271( C266 C271 ) C266_=_C272( C266 C272 ) C266_=_C273( C266 C273 ) C266_=_C274( C266 C274 ) C266_=_C275( C266 C275 ) C266_=_C276( C266 C276 ) \nC266_=_C277( C266 C277 ) C266_=_C278( C266 C278 ) C266_=_C360( C266 C360 ) C267_=_C268( C267 C268 ) C267_=_C269( C267 C269 ) C267_=_C270( C267 C270 ) \nC267_=_C271( C267 C271 ) C267_=_C272( C267 C272 ) C267_=_C273( C267 C273 ) C267_=_C274( C267 C274 ) C267_=_C275( C267 C275 ) C267_=_C276( C267 C276 ) \nC267_=_C277( C267 C277 ) C267_=_C278( C267 C278 ) C267_=_C372( C267 C372 ) C268_=_C269( C268 C269 ) C268_=_C270( C268 C270 ) C268_=_C271( C268 C271 ) \nC268_=_C272( C268 C272 ) C268_=_C273( C268 C273 ) C268_=_C274( C268 C274 ) C268_=_C275( C268 C275 ) C268_=_C276( C268 C276 ) C268_=_C277( C268 C277 ) \nC268_=_C278( C268 C278 ) C269_=_C270( C269 C270 ) C269_=_C271( C269 C271 ) C269_=_C272( C269 C272 ) C269_=_C273( C269 C273 ) C269_=_C274( C269 C274 ) \nC269_=_C275( C269 C275 ) C269_=_C276( C269 C276 ) C269_=_C277( C269 C277 ) C269_=_C278( C269 C278 ) C269_=_C402( C269 C402 ) C270_=_C271( C270 C271 ) \nC270_=_C272( C270 C272 ) C270_=_C273( C270 C273 ) C270_=_C274( C270 C274 ) C270_=_C275( C270 C275 ) C270_=_C276( C270 C276 ) C270_=_C277( C270 C277 ) \nC270_=_C278( C270 C278 ) C270_=_C287( C270 C287 ) C270_=_C305( C270 C305 ) C270_=_C318( C270 C318 ) C270_=_C331( C270 C331 ) C270_=_C341( C270 C341 ) \nC270_=_C360( C270 C360 ) C270_=_C372( C270 C372 ) C270_=_C390( C270 C390 ) C270_=_C402( C270 C402 ) C270_=_C416( C270 C416 ) C270_=_C422( C270 C422 ) \nC270_=_C423( C270 C423 ) C270_=_C424( C270 C424 ) C270_=_C425( C270 C425 ) C270_=_C426( C270 C426 ) C270_=_C427( C270 C427 ) C271_=_C272( C271 C272 ) \nC271_=_C273( C271 C273 ) C271_=_C274( C271 C274 ) C271_=_C275( C271 C275 ) C271_=_C276( C271 C276 ) C271_=_C277( C271 C277 ) C271_=_C278( C271 C278 ) \nC271_=_C422( C271 C422 ) C272_=_C273( C272 C273 ) C272_=_C274( C272 C274 ) C272_=_C275( C272 C275 ) C272_=_C276( C272 C276 ) C272_=_C277( C272 C277 ) \nC272_=_C278( C272 C278 ) C273_=_C274( C273 C274 ) C273_=_C275( C273 C275 ) C273_=_C276( C273 C276 ) C273_=_C277( C273 C277 ) C273_=_C278( C273 C278 ) \nC273_=_C424( C273 C424 ) C274_=_C275( C274 C275 ) C274_=_C276( C274 C276 ) C274_=_C277( C274 C277 ) C274_=_C278( C274 C278 ) C274_=_C425( C274 C425 ) \nC275_=_C276( C275 C276 ) C275_=_C277( C275 C277 ) C275_=_C278( C275 C278 ) C276_=_C277( C276 C277 ) C276_=_C278( C276 C278 ) C276_=_C426( C276 C426 ) \nC277_=_C278( C277 C278 ) C277_=_C427( C277 C427 ) C287_=_C305( C287 C305 ) C287_=_C318( C287 C318 ) C287_=_C331( C287 C331 ) C287_=_C341( C287 C341 ) \nC287_=_C360( C287 C360 ) C287_=_C372( C287 C372 ) C287_=_C390( C287 C390 ) C287_=_C402( C287 C402 ) C287_=_C416( C287 C416 ) C287_=_C422( C287 C422 ) \nC287_=_C423( C287 C423 ) C287_=_C424( C287 C424 ) C287_=_C425( C287 C425 ) C287_=_C426( C287 C426 ) C287_=_C427( C287 C427 ) C305_=_C318( C305 C318 ) \nC305_=_C331( C305 C331 ) C305_=_C341( C305 C341 ) C305_=_C360( C305 C360 ) C305_=_C372(</w:t>
      </w:r>
    </w:p>
    <w:p>
      <w:pPr>
        <w:pStyle w:val="PreformattedText"/>
        <w:bidi w:val="0"/>
        <w:spacing w:before="0" w:after="0"/>
        <w:jc w:val="left"/>
        <w:rPr/>
      </w:pPr>
      <w:r>
        <w:rPr/>
        <w:t xml:space="preserve"> </w:t>
      </w:r>
      <w:r>
        <w:rPr/>
        <w:t>C305 C372 ) C305_=_C390( C305 C390 ) C305_=_C402( C305 C402 ) \nC305_=_C416( C305 C416 ) C305_=_C422( C305 C422 ) C305_=_C423( C305 C423 ) C305_=_C424( C305 C424 ) C305_=_C425( C305 C425 ) C305_=_C426( C305 C426 ) \nC305_=_C427( C305 C427 ) C318_=_C331( C318 C331 ) C318_=_C341( C318 C341 ) C318_=_C360( C318 C360 ) C318_=_C372( C318 C372 ) C318_=_C390( C318 C390 ) \nC318_=_C402( C318 C402 ) C318_=_C416( C318 C416 ) C318_=_C422( C318 C422 ) C318_=_C423( C318 C423 ) C318_=_C424( C318 C424 ) C318_=_C425( C318 C425 ) \nC318_=_C426( C318 C426 ) C318_=_C427( C318 C427 ) C331_=_C341( C331 C341 ) C331_=_C360( C331 C360 ) C331_=_C372( C331 C372 ) C331_=_C390( C331 C390 ) \nC331_=_C402( C331 C402 ) C331_=_C416( C331 C416 ) C331_=_C422( C331 C422 ) C331_=_C423( C331 C423 ) C331_=_C424( C331 C424 ) C331_=_C425( C331 C425 ) \nC331_=_C426( C331 C426 ) C331_=_C427( C331 C427 ) C341_=_C360( C341 C360 ) C341_=_C372( C341 C372 ) C341_=_C390( C341 C390 ) C341_=_C402( C341 C402 ) \nC341_=_C416( C341 C416 ) C341_=_C422( C341 C422 ) C341_=_C423( C341 C423 ) C341_=_C424( C341 C424 ) C341_=_C425( C341 C425 ) C341_=_C426( C341 C426 ) \nC341_=_C427( C341 C427 ) C360_=_C372( C360 C372 ) C360_=_C390( C360 C390 ) C360_=_C402( C360 C402 ) C360_=_C416( C360 C416 ) C360_=_C422( C360 C422 ) \nC360_=_C423( C360 C423 ) C360_=_C424( C360 C424 ) C360_=_C425( C360 C425 ) C360_=_C426( C360 C426 ) C360_=_C427( C360 C427 ) C372_=_C390( C372 C390 ) \nC372_=_C402( C372 C402 ) C372_=_C416( C372 C416 ) C372_=_C422( C372 C422 ) C372_=_C423( C372 C423 ) C372_=_C424( C372 C424 ) C372_=_C425( C372 C425 ) \nC372_=_C426( C372 C426 ) C372_=_C427( C372 C427 ) C390_=_C402( C390 C402 ) C390_=_C416( C390 C416 ) C390_=_C422( C390 C422 ) C390_=_C423( C390 C423 ) \nC390_=_C424( C390 C424 ) C390_=_C425( C390 C425 ) C390_=_C426( C390 C426 ) C390_=_C427( C390 C427 ) C402_=_C416( C402 C416 ) C402_=_C422( C402 C422 ) \nC402_=_C423( C402 C423 ) C402_=_C424( C402 C424 ) C402_=_C425( C402 C425 ) C402_=_C426( C402 C426 ) C402_=_C427( C402 C427 ) C416_=_C422( C416 C422 ) \nC416_=_C423( C416 C423 ) C416_=_C424( C416 C424 ) C416_=_C425( C416 C425 ) C416_=_C426( C416 C426 ) C416_=_C427( C416 C427 ) C422_=_C423( C422 C423 ) \nC422_=_C424( C422 C424 ) C422_=_C425( C422 C425 ) C422_=_C426( C422 C426 ) C422_=_C427( C422 C427 ) C423_=_C424( C423 C424 ) C423_=_C425( C423 C425 ) \nC423_=_C426( C423 C426 ) C423_=_C427( C423 C427 ) C424_=_C425( C424 C425 ) C424_=_C426( C424 C426 ) C424_=_C427( C424 C427 ) C425_=_C426( C425 C426 ) \nC425_=_C427( C425 C427 ) C426_=_C427( C426 C427 ) "];26-&gt;31[label="55: C7 C26 C35 C67 C75 \nC90 C99 C112 C131 C137 C146 \nC154 C165 C174 C184 C193 C216 \nC230 C237 C246 C256 C260 C261 \nC262 C263 C264 C265 C266 C267 \nC268 C269 C271 C272 C273 C274 \nC275 C276 C277 C278 C287 C305 \nC318 C331 C341 C360 C372 C390 \nC402 C416 C422 C423 C424 C425 \nC426 C427 \n750: C7_=_C26 ,C7_=_C67 ,C7_=_C90 ,C7_=_C112 ,C7_=_C131 ,\nC7_=_C146 ,C7_=_C165 ,C7_=_C184 ,C7_=_C237 ,C7_=_C260 ,C7_=_C261 ,\nC7_=_C262 ,C7_=_C263 ,C7_=_C264 ,C7_=_C265 ,C7_=_C266 ,C7_=_C267 ,\nC7_=_C268 ,C7_=_C269 ,C7_=_C271 ,C7_=_C272 ,C7_=_C273 ,C7_=_C274 ,\nC7_=_C275 ,C7_=_C276 ,C7_=_C277 ,C7_=_C278 ,C26_=_C35 ,C26_=_C67 ,\nC26_=_C90 ,C26_=_C112 ,C26_=_C131 ,C26_=_C146 ,C26_=_C165 ,C26_=_C184 ,\nC26_=_C237 ,C26_=_C260 ,C26_=_C261 ,C26_=_C262 ,C26_=_C263 ,C26_=_C264 ,\nC26_=_C265 ,C26_=_C266 ,C26_=_C267 ,C26_=_C268 ,C26_=_C269 ,C26_=_C271 ,\nC26_=_C272 ,C26_=_C273 ,C26_=_C274 ,C26_=_C275 ,C26_=_C276 ,C26_=_C277 ,\nC26_=_C278 ,C35_=_C75 ,C35_=_C99 ,C35_=_C137 ,C35_=_C154 ,C35_=_C174 ,\nC35_=_C193 ,C35_=_C216 ,C35_=_C230 ,C35_=_C246 ,C35_=_C256 ,C35_=_C287 ,\nC35_=_C305 ,C35_=_C318 ,C35_=_C331 ,C35_=_C341 ,C35_=_C360 ,C35_=_C372 ,\nC35_=_C390 ,C35_=_C402 ,C35_=_C416 ,C35_=_C422 ,C35_=_C423 ,C35_=_C424 ,\nC35_=_C425 ,C35_=_C426 ,C35_=_C427 ,C67_=_C75 ,C67_=_C90 ,C67_=_C112 ,\nC67_=_C131 ,C67_=_C146 ,C67_=_C165 ,C67_=_C184 ,C67_=_C237 ,C67_=_C260 ,\nC67_=_C261 ,C67_=_C262 ,C67_=_C263 ,C67_=_C264 ,C67_=_C265 ,C67_=_C266 ,\nC67_=_C267 ,C67_=_C268 ,C67_=_C269 ,C67_=_C271 ,C67_=_C272 ,C67_=_C273 ,\nC67_=_C274 ,C67_=_C275 ,C67_=_C276 ,C67_=_C277 ,C67_=_C278 ,C75_=_C99 ,\nC75_=_C137 ,C75_=_C154 ,C75_=_C174 ,C75_=_C193 ,C75_=_C216 ,C75_=_C230 ,\nC75_=_C246 ,C75_=_C256 ,C75_=_C287 ,C75_=_C305 ,C75_=_C318 ,C75_=_C331 ,\nC75_=_C341 ,C75_=_C360 ,C75_=_C372 ,C75_=_C390 ,C75_=_C402 ,C75_=_C416 ,\nC75_=_C422 ,C75_=_C423 ,C75_=_C424 ,C75_=_C425 ,C75_=_C426 ,C75_=_C427 ,\nC90_=_C99 ,C90_=_C112 ,C90_=_C131 ,C90_=_C146 ,C90_=_C165 ,C90_=_C184 ,\nC90_=_C237 ,C90_=_C260 ,C90_=_C261 ,C90_=_C262 ,C90_=_C263 ,C90_=_C264 ,\nC90_=_C265 ,C90_=_C266 ,C90_=_C267 ,C90_=_C268 ,C90_=_C269 ,C90_=_C271 ,\nC90_=_C272 ,C90_=_C273 ,C90_=_C274 ,C90_=_C275 ,C90_=_C276 ,C90_=_C277 ,\nC90_=_C278 ,C99_=_C137 ,C99_=_C154 ,C99_=_C174 ,C99_=_C193 ,C99_=_C216 ,\nC99_=_C230 ,C99_=_C246 ,C99_=_C256 ,C99_=_C287 ,C99_=_C305 ,C99_=_C318 ,\nC99_=_C331 ,C99_=_C341 ,C99_=_C360 ,C99_=_C372 ,C99_=_C390 ,C99_=_C402 ,\nC99_=_C416 ,C99_=_C422 ,C99_=_C423 ,C99_=_C424 ,C99_=_C425 ,C99_=_C426 ,\nC99_=_C427 ,C112_=_C131 ,C112_=_C146 ,C112_=_C165 ,C112_=_C184 ,C112_=_C237 ,\nC112_=_C260 ,C112_=_C261 ,C112_=_C262 ,C112_=_C263 ,C112_=_C264 ,C112_=_C265 ,\nC112_=_C266 ,C112_=_C267 ,C112_=_C268 ,C112_=_C269 ,C112_=_C271 ,C112_=_C272 ,\nC112_=_C273 ,C112_=_C274 ,C112_=_C275 ,C112_=_C276 ,C112_=_C277 ,C112_=_C278 ,\nC131_=_C137 ,C131_=_C146 ,C131_=_C165 ,C131_=_C184 ,C131_=_C237 ,C131_=_C260 ,\nC131_=_C261 ,C131_=_C262 ,C131_=_C263 ,C131_=_C264 ,C131_=_C265 ,C131_=_C266 ,\nC131_=_C267 ,C131_=_C268 ,C131_=_C269 ,C131_=_C271 ,C131_=_C272 ,C131_=_C273 ,\nC131_=_C274 ,C131_=_C275 ,C131_=_C276 ,C131_=_C277 ,C131_=_C278 ,C137_=_C154 ,\nC137_=_C174 ,C137_=_C193 ,C137_=_C216 ,C137_=_C230 ,C137_=_C246 ,C137_=_C256 ,\nC137_=_C287 ,C137_=_C305 ,C137_=_C318 ,C137_=_C331 ,C137_=_C341 ,C137_=_C360 ,\nC137_=_C372 ,C137_=_C390 ,C137_=_C402 ,C137_=_C416 ,C137_=_C422 ,C137_=_C423 ,\nC137_=_C424 ,C137_=_C425 ,C137_=_C426 ,C137_=_C427 ,C146_=_C154 ,C146_=_C165 ,\nC146_=_C184 ,C146_=_C237 ,C146_=_C260 ,C146_=_C261 ,C146_=_C262 ,C146_=_C263 ,\nC146_=_C264 ,C146_=_C265 ,C146_=_C266 ,C146_=_C267 ,C146_=_C268 ,C146_=_C269 ,\nC146_=_C271 ,C146_=_C272 ,C146_=_C273 ,C146_=_C274 ,C146_=_C275 ,C146_=_C276 ,\nC146_=_C277 ,C146_=_C278 ,C154_=_C174 ,C154_=_C193 ,C154_=_C216 ,C154_=_C230 ,\nC154_=_C246 ,C154_=_C256 ,C154_=_C287 ,C154_=_C305 ,C154_=_C318 ,C154_=_C331 ,\nC154_=_C341 ,C154_=_C360 ,C154_=_C372 ,C154_=_C390 ,C154_=_C402 ,C154_=_C416 ,\nC154_=_C422 ,C154_=_C423 ,C154_=_C424 ,C154_=_C425 ,C154_=_C426 ,C154_=_C427 ,\nC165_=_C174 ,C165_=_C184 ,C165_=_C237 ,C165_=_C260 ,C165_=_C261 ,C165_=_C262 ,\nC165_=_C263 ,C165_=_C264 ,C165_=_C265 ,C165_=_C266 ,C165_=_C267 ,C165_=_C268 ,\nC165_=_C269 ,C165_=_C271 ,C165_=_C272 ,C165_=_C273 ,C165_=_C274 ,C165_=_C275 ,\nC165_=_C276 ,C165_=_C277 ,C165_=_C278 ,C174_=_C193 ,C174_=_C216 ,C174_=_C230 ,\nC174_=_C246 ,C174_=_C256 ,C174_=_C287 ,C174_=_C305 ,C174_=_C318 ,C174_=_C331 ,\nC174_=_C341 ,C174_=_C360 ,C174_=_C372 ,C174_=_C390 ,C174_=_C402 ,C174_=_C416 ,\nC174_=_C422 ,C174_=_C423 ,C174_=_C424 ,C174_=_C425 ,C174_=_C426 ,C174_=_C427 ,\nC184_=_C193 ,C184_=_C237 ,C184_=_C260 ,C184_=_C261 ,C184_=_C262 ,C184_=_C263 ,\nC184_=_C264 ,C184_=_C265 ,C184_=_C266 ,C184_=_C267 ,C184_=_C268 ,C184_=_C269 ,\nC184_=_C271 ,C184_=_C272 ,C184_=_C273 ,C184_=_C274 ,C184_=_C275 ,C184_=_C276 ,\nC184_=_C277 ,C184_=_C278 ,C193_=_C216 ,C193_=_C230 ,C193_=_C246 ,C193_=_C256 ,\nC193_=_C287 ,C193_=_C305 ,C193_=_C318 ,C193_=_C331 ,C193_=_C341 ,C193_=_C360 ,\nC193_=_C372 ,C193_=_C390 ,C193_=_C402 ,C193_=_C416 ,C193_=_C422 ,C193_=_C423 ,\nC193_=_C424 ,C193_=_C425 ,C193_=_C426 ,C193_=_C427 ,C216_=_C230 ,C216_=_C246 ,\nC216_=_C256 ,C216_=_C287 ,C216_=_C305 ,C216_=_C318 ,C216_=_C331 ,C216_=_C341 ,\nC216_=_C360 ,C216_=_C372 ,C216_=_C390 ,C216_=_C402 ,C216_=_C416 ,C216_=_C422 ,\nC216_=_C423 ,C216_=_C424 ,C216_=_C425 ,C216_=_C426 ,C216_=_C427 ,C230_=_C246 ,\nC230_=_C256 ,C230_=_C287 ,C230_=_C305 ,C230_=_C318 ,C230_=_C331 ,C230_=_C341 ,\nC230_=_C360 ,C230_=_C372 ,C230_=_C390 ,C230_=_C402 ,C230_=_C416 ,C230_=_C422 ,\nC230_=_C423 ,C230_=_C424 ,C230_=_C425 ,C230_=_C426 ,C230_=_C427 ,C237_=_C246 ,\nC237_=_C260 ,C237_=_C261 ,C237_=_C262 ,C237_=_C263 ,C237_=_C264 ,C237_=_C265 ,\nC237_=_C266 ,C237_=_C267 ,C237_=_C268 ,C237_=_C269 ,C237_=_C271 ,C237_=_C272 ,\nC237_=_C273 ,C237_=_C274 ,C237_=_C275 ,C237_=_C276 ,C237_=_C277 ,C237_=_C278 ,\nC246_=_C256 ,C246_=_C287 ,C246_=_C305 ,C246_=_C318 ,C246_=_C331 ,C246_=_C341 ,\nC246_=_C360 ,C246_=_C372 ,C246_=_C390 ,C246_=_C402 ,C246_=_C416 ,C246_=_C422 ,\nC246_=_C423 ,C246_=_C424 ,C246_=_C425 ,C246_=_C426 ,C246_=_C427 ,C256_=_C287 ,\nC256_=_C305 ,C256_=_C318 ,C256_=_C331 ,C256_=_C341 ,C256_=_C360 ,C256_=_C372 ,\nC256_=_C390 ,C256_=_C402 ,C256_=_C416 ,C256_=_C422 ,C256_=_C423 ,C256_=_C424 ,\nC256_=_C425 ,C256_=_C426 ,C256_=_C427 ,C260_=_C261 ,C260_=_C262 ,C260_=_C263 ,\nC260_=_C264 ,C260_=_C265 ,C260_=_C266 ,C260_=_C267 ,C260_=_C268 ,C260_=_C269 ,\nC260_=_C271 ,C260_=_C272 ,C260_=_C273 ,C260_=_C274 ,C260_=_C275 ,C260_=_C276 ,\nC260_=_C277 ,C260_=_C278 ,C260_=_C287 ,C261_=_C262 ,C261_=_C263 ,C261_=_C264 ,\nC261_=_C265 ,C261_=_C266 ,C261_=_C267 ,C261_=_C268 ,C261_=_C269 ,C261_=_C271 ,\nC261_=_C272 ,C261_=_C273 ,C261_=_C274 ,C261_=_C275 ,C261_=_C276 ,C261_=_C277 ,\nC261_=_C278 ,C261_=_C305 ,C262_=_C263 ,C262_=_C264 ,C262_=_C265 ,C262_=_C266 ,\nC262_=_C267 ,C262_=_C268 ,C262_=_C269 ,C262_=_C271 ,C262_=_C272 ,C262_=_C273 ,\nC262_=_C274 ,C262_=_C275 ,C262_=_C276 ,C262_=_C277 ,C262_=_C278 ,C262_=_C318 ,\nC263_=_C264 ,C263_=_C265 ,C263_=_C266 ,C263_=_C267 ,C263_=_C268 ,C263_=_C269 ,\nC263_=_C271 ,C263_=_C272 ,C263_=_C273 ,C263_=_C274 ,C263_=_C275 ,C263_=_C276 ,\nC263_=_C277 ,C263_=_C278 ,C263_=_C331 ,C264_=_C265 ,C264_=_C266 ,C264_=_C267 ,\nC264_=_C268 ,C264_=_C269 ,C264_=_C271 ,C264_=_C272 ,C264_=_C273 ,C264_=_C274 ,\nC264_=_C275 ,C264_=_C276 ,C264_=_C277 ,C264_=_C278 ,C264_=_C341 ,C265_=_C266</w:t>
      </w:r>
    </w:p>
    <w:p>
      <w:pPr>
        <w:pStyle w:val="PreformattedText"/>
        <w:bidi w:val="0"/>
        <w:spacing w:before="0" w:after="0"/>
        <w:jc w:val="left"/>
        <w:rPr/>
      </w:pPr>
      <w:r>
        <w:rPr/>
        <w:t xml:space="preserve"> </w:t>
      </w:r>
      <w:r>
        <w:rPr/>
        <w:t>,\nC265_=_C267 ,C265_=_C268 ,C265_=_C269 ,C265_=_C271 ,C265_=_C272 ,C265_=_C273 ,\nC265_=_C274 ,C265_=_C275 ,C265_=_C276 ,C265_=_C277 ,C265_=_C278 ,C266_=_C267 ,\nC266_=_C268 ,C266_=_C269 ,C266_=_C271 ,C266_=_C272 ,C266_=_C273 ,C266_=_C274 ,\nC266_=_C275 ,C266_=_C276 ,C266_=_C277 ,C266_=_C278 ,C266_=_C360 ,C267_=_C268 ,\nC267_=_C269 ,C267_=_C271 ,C267_=_C272 ,C267_=_C273 ,C267_=_C274 ,C267_=_C275 ,\nC267_=_C276 ,C267_=_C277 ,C267_=_C278 ,C267_=_C372 ,C268_=_C269 ,C268_=_C271 ,\nC268_=_C272 ,C268_=_C273 ,C268_=_C274 ,C268_=_C275 ,C268_=_C276 ,C268_=_C277 ,\nC268_=_C278 ,C269_=_C271 ,C269_=_C272 ,C269_=_C273 ,C269_=_C274 ,C269_=_C275 ,\nC269_=_C276 ,C269_=_C277 ,C269_=_C278 ,C269_=_C402 ,C271_=_C272 ,C271_=_C273 ,\nC271_=_C274 ,C271_=_C275 ,C271_=_C276 ,C271_=_C277 ,C271_=_C278 ,C271_=_C422 ,\nC272_=_C273 ,C272_=_C274 ,C272_=_C275 ,C272_=_C276 ,C272_=_C277 ,C272_=_C278 ,\nC273_=_C274 ,C273_=_C275 ,C273_=_C276 ,C273_=_C277 ,C273_=_C278 ,C273_=_C424 ,\nC274_=_C275 ,C274_=_C276 ,C274_=_C277 ,C274_=_C278 ,C274_=_C425 ,C275_=_C276 ,\nC275_=_C277 ,C275_=_C278 ,C276_=_C277 ,C276_=_C278 ,C276_=_C426 ,C277_=_C278 ,\nC277_=_C427 ,C287_=_C305 ,C287_=_C318 ,C287_=_C331 ,C287_=_C341 ,C287_=_C360 ,\nC287_=_C372 ,C287_=_C390 ,C287_=_C402 ,C287_=_C416 ,C287_=_C422 ,C287_=_C423 ,\nC287_=_C424 ,C287_=_C425 ,C287_=_C426 ,C287_=_C427 ,C305_=_C318 ,C305_=_C331 ,\nC305_=_C341 ,C305_=_C360 ,C305_=_C372 ,C305_=_C390 ,C305_=_C402 ,C305_=_C416 ,\nC305_=_C422 ,C305_=_C423 ,C305_=_C424 ,C305_=_C425 ,C305_=_C426 ,C305_=_C427 ,\nC318_=_C331 ,C318_=_C341 ,C318_=_C360 ,C318_=_C372 ,C318_=_C390 ,C318_=_C402 ,\nC318_=_C416 ,C318_=_C422 ,C318_=_C423 ,C318_=_C424 ,C318_=_C425 ,C318_=_C426 ,\nC318_=_C427 ,C331_=_C341 ,C331_=_C360 ,C331_=_C372 ,C331_=_C390 ,C331_=_C402 ,\nC331_=_C416 ,C331_=_C422 ,C331_=_C423 ,C331_=_C424 ,C331_=_C425 ,C331_=_C426 ,\nC331_=_C427 ,C341_=_C360 ,C341_=_C372 ,C341_=_C390 ,C341_=_C402 ,C341_=_C416 ,\nC341_=_C422 ,C341_=_C423 ,C341_=_C424 ,C341_=_C425 ,C341_=_C426 ,C341_=_C427 ,\nC360_=_C372 ,C360_=_C390 ,C360_=_C402 ,C360_=_C416 ,C360_=_C422 ,C360_=_C423 ,\nC360_=_C424 ,C360_=_C425 ,C360_=_C426 ,C360_=_C427 ,C372_=_C390 ,C372_=_C402 ,\nC372_=_C416 ,C372_=_C422 ,C372_=_C423 ,C372_=_C424 ,C372_=_C425 ,C372_=_C426 ,\nC372_=_C427 ,C390_=_C402 ,C390_=_C416 ,C390_=_C422 ,C390_=_C423 ,C390_=_C424 ,\nC390_=_C425 ,C390_=_C426 ,C390_=_C427 ,C402_=_C416 ,C402_=_C422 ,C402_=_C423 ,\nC402_=_C424 ,C402_=_C425 ,C402_=_C426 ,C402_=_C427 ,C416_=_C422 ,C416_=_C423 ,\nC416_=_C424 ,C416_=_C425 ,C416_=_C426 ,C416_=_C427 ,C422_=_C423 ,C422_=_C424 ,\nC422_=_C425 ,C422_=_C426 ,C422_=_C427 ,C423_=_C424 ,C423_=_C425 ,C423_=_C426 ,\nC423_=_C427 ,C424_=_C425 ,C424_=_C426 ,C424_=_C427 ,C425_=_C426 ,C425_=_C427 ,\nC426_=_C427 ,"];32[shape=box, label="id:32 level: 2\n93: C2 C3 C4 C12 C19 \nC20 C21 C22 C45 C62 C63 \nC65 C66 C67 C68 C69 C70 \nC71 C74 C75 C76 C78 C80 \nC82 C86 C87 C88 C89 C90 \nC91 C92 C93 C94 C95 C96 \nC97 C98 C99 C100 C101 C102 \nC103 C104 C105 C106 C107 C108 \nC109 C110 C111 C112 C113 C114 \nC115 C116 C117 C118 C119 C120 \nC121 C122 C123 C124 C125 C126 \nC127 C128 C129 C130 C131 C132 \nC134 C136 C137 C139 C141 C248 \nC265 C268 C272 C275 C278 C304 \nC306 C308 C310 C311 C312 C324 \nC379 C454 C457 C459 \n978: C2_=_C3( C2 C3 ) C2_=_C4( C2 C4 ) C2_=_C12( C2 C12 ) C2_=_C20( C2 C20 ) C2_=_C62( C2 C62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3_=_C4( C3 C4 ) C3_=_C12( C3 C12 ) \nC3_=_C21( C3 C21 ) C3_=_C45( C3 C45 ) C3_=_C63( C3 C63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4_=_C12( C4 C12 ) C4_=_C22( C4 C22 ) C4_=_C86( C4 C86 ) C4_=_C108( C4 C108 ) C4_=_C129( C4 C129 ) C4_=_C130( C4 C130 ) \nC4_=_C131( C4 C131 ) C4_=_C132( C4 C132 ) C4_=_C134( C4 C134 ) C4_=_C136( C4 C136 ) C4_=_C137( C4 C137 ) C4_=_C139( C4 C139 ) \nC4_=_C141( C4 C141 ) C12_=_C97( C12 C97 ) C12_=_C119( C12 C119 ) C12_=_C268( C12 C268 ) C12_=_C324( C12 C324 ) C12_=_C379( C12 C379 ) \nC19_=_C20( C19 C20 ) C19_=_C21( C19 C21 ) C19_=_C22( C19 C22 ) C19_=_C62( C19 C62 ) C19_=_C63( C19 C63 ) C19_=_C65( C19 C65 ) \nC19_=_C66( C19 C66 ) C19_=_C67( C19 C67 ) C19_=_C68( C19 C68 ) C19_=_C69( C19 C69 ) C19_=_C70( C19 C70 ) C19_=_C71( C19 C71 ) \nC19_=_C74( C19 C74 ) C19_=_C75( C19 C75 ) C19_=_C76( C19 C76 ) C19_=_C78( C19 C78 ) C19_=_C80( C19 C80 ) C19_=_C82( C19 C82 ) \nC20_=_C21( C20 C21 ) C20_=_C22( C20 C22 ) C20_=_C62( C20 C62 ) C20_=_C86( C20 C86 ) C20_=_C87( C20 C87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20_=_C103( C20 C103 ) C20_=_C104( C20 C104 ) C20_=_C105( C20 C105 ) C20_=_C106( C20 C106 ) \nC20_=_C107( C20 C107 ) C21_=_C22( C21 C22 ) C21_=_C45( C21 C45 ) C21_=_C63( C21 C63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2_=_C86( C22 C86 ) C22_=_C108( C22 C108 ) C22_=_C129( C22 C129 ) C22_=_C130( C22 C130 ) C22_=_C131( C22 C131 ) \nC22_=_C132( C22 C132 ) C22_=_C134( C22 C134 ) C22_=_C136( C22 C136 ) C22_=_C137( C22 C137 ) C22_=_C139( C22 C139 ) C22_=_C141( C22 C141 ) \nC45_=_C63( C45 C63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62_=_C63( C62 C63 ) C62_=_C65( C62 C65 ) \nC62_=_C66( C62 C66 ) C62_=_C67( C62 C67 ) C62_=_C68( C62 C68 ) C62_=_C69( C62 C69 ) C62_=_C70( C62 C70 ) C62_=_C71( C62 C71 ) \nC62_=_C74( C62 C74 ) C62_=_C75( C62 C75 ) C62_=_C76( C62 C76 ) C62_=_C78( C62 C78 ) C62_=_C80( C62 C80 ) C62_=_C82( C62 C82 ) \nC62_=_C86( C62 C86 ) C62_=_C87( C62 C87 ) C62_=_C88( C62 C88 ) C62_=_C89( C62 C89 ) C62_=_C90( C62 C90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6( C62 C106 ) C62_=_C107( C62 C107 ) C63_=_C65( C63 C65 ) C63_=_C66( C63 C66 ) \nC63_=_C67( C63 C67 ) C63_=_C68( C63 C68 ) C63_=_C69( C63 C69 ) C63_=_C70( C63 C70 ) C63_=_C71( C63 C71 ) C63_=_C74( C63 C74 ) \nC63_=_C75( C63 C75 ) C63_=_C76( C63 C76 ) C63_=_C78( C63 C78 ) C63_=_C80( C63 C80 ) C63_=_C82( C63 C82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5_=_C66( C65 C66 ) C65_=_C67( C65 C67 ) C65_=_C68( C65 C68 ) C65_=_C69( C65 C69 ) \nC65_=_C70( C65 C70 ) C65_=_C71( C65 C71 ) C65_=_C74( C65 C74 ) C65_=_C75( C65 C75 ) C65_=_C76( C65 C76 ) C65_=_C78( C65 C78 ) \nC65_=_C80( C65 C80 ) C65_=_C82( C65 C82 ) C65_=_C89( C65 C89 ) C65_=_C111( C65 C111 ) C66_=_C67( C66 C67 ) C66_=_C68( C66 C68 ) \nC66_=_C69( C66 C69 ) C66_=_C70( C66 C70 ) C66_=_C71( C66 C71 ) C66_=_C74( C66 C74 ) C66_=_C75( C66 C75 ) C66_=_C76( C66 C76 ) \nC66_=_C78( C66 C78 ) C66_=_C80( C66 C80 ) C66_=_C82( C66 C82 ) C66_=_C130( C66 C130 ) C66_=_C248( C66 C248 ) C67_=_C68( C67 C68 ) \nC67_=_C69( C67 C69 ) C67_=_C70( C67 C70 ) C67_=_C71( C67 C71 ) C67_=_C74( C67 C74 ) C67_=_C75( C67 C75 ) C67_=_C76( C67 C76 ) \nC67_=_C78( C67 C78 ) C67_=_C80( C67 C80 ) C67_=_C82( C67 C82 ) C67_=_C90( C67 C90 ) C67_=_C112( C67 C112 ) C67_=_C131( C67 C131 ) \nC67_=_C265( C67 C265 ) C67_=_C268( C67 C268 ) C67_=_C272( C67 C272 ) C67_=_C275( C67 C275 ) C67_=_C278( C67 C278 ) C68_=_C69( C68 C69 ) \nC68_=_C70( C68 C70 ) C68_=_C71( C68 C71 ) C68_=_C74( C68 C74 ) C68_=_C75( C68 C75 ) C68_=_C76( C68 C76 ) C68_=_C78( C68 C78 ) \nC68_=_C80( C68 C80 ) C68_=_C82( C68 C82 ) C69_=_C70( C69 C70 ) C69_=_C71( C69 C71 ) C69_=_C74( C69 C74 ) C69_=_C75( C69 C75 ) \nC69_=_C76( C69 C76 ) C69_=_C78( C69 C78 ) C69_=_C80( C69 C80 ) C69_=_C82( C69 C82 ) C69_=_C92( C69 C92 ) C69_=_C132( C69 C132 ) \nC69_=_C304(</w:t>
      </w:r>
    </w:p>
    <w:p>
      <w:pPr>
        <w:pStyle w:val="PreformattedText"/>
        <w:bidi w:val="0"/>
        <w:spacing w:before="0" w:after="0"/>
        <w:jc w:val="left"/>
        <w:rPr/>
      </w:pPr>
      <w:r>
        <w:rPr/>
        <w:t xml:space="preserve"> </w:t>
      </w:r>
      <w:r>
        <w:rPr/>
        <w:t>C69 C304 ) C69_=_C306( C69 C306 ) C69_=_C308( C69 C308 ) C69_=_C310( C69 C310 ) C69_=_C311( C69 C311 ) C69_=_C312( C69 C312 ) \nC70_=_C71( C70 C71 ) C70_=_C74( C70 C74 ) C70_=_C75( C70 C75 ) C70_=_C76( C70 C76 ) C70_=_C78( C70 C78 ) C70_=_C80( C70 C80 ) \nC70_=_C82( C70 C82 ) C71_=_C74( C71 C74 ) C71_=_C75( C71 C75 ) C71_=_C76( C71 C76 ) C71_=_C78( C71 C78 ) C71_=_C80( C71 C80 ) \nC71_=_C82( C71 C82 ) C74_=_C75( C74 C75 ) C74_=_C76( C74 C76 ) C74_=_C78( C74 C78 ) C74_=_C80( C74 C80 ) C74_=_C82( C74 C82 ) \nC74_=_C98( C74 C98 ) C74_=_C120( C74 C120 ) C74_=_C136( C74 C136 ) C75_=_C76( C75 C76 ) C75_=_C78( C75 C78 ) C75_=_C80( C75 C80 ) \nC75_=_C82( C75 C82 ) C75_=_C99( C75 C99 ) C75_=_C137( C75 C137 ) C76_=_C78( C76 C78 ) C76_=_C80( C76 C80 ) C76_=_C82( C76 C82 ) \nC76_=_C100( C76 C100 ) C76_=_C122( C76 C122 ) C78_=_C80( C78 C80 ) C78_=_C82( C78 C82 ) C78_=_C104( C78 C104 ) C78_=_C139( C78 C139 ) \nC78_=_C454( C78 C454 ) C80_=_C82( C80 C82 ) C80_=_C457( C80 C457 ) C82_=_C106( C82 C106 ) C82_=_C128( C82 C128 ) C82_=_C141( C82 C141 ) \nC82_=_C459( C82 C45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29( C86 C129 ) \nC86_=_C130( C86 C130 ) C86_=_C131( C86 C131 ) C86_=_C132( C86 C132 ) C86_=_C134( C86 C134 ) C86_=_C136( C86 C136 ) C86_=_C137( C86 C137 ) \nC86_=_C139( C86 C139 ) C86_=_C141( C86 C141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9( C87 C109 ) C87_=_C129( C87 C12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10( C88 C110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11( C89 C111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12( C90 C112 ) C90_=_C131( C90 C131 ) C90_=_C265( C90 C265 ) C90_=_C268( C90 C268 ) \nC90_=_C272( C90 C272 ) C90_=_C275( C90 C275 ) C90_=_C278( C90 C278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13( C91 C113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32( C92 C132 ) \nC92_=_C304( C92 C304 ) C92_=_C306( C92 C306 ) C92_=_C308( C92 C308 ) C92_=_C310( C92 C310 ) C92_=_C311( C92 C311 ) C92_=_C312( C92 C312 ) \nC93_=_C94( C93 C94 ) C93_=_C95( C93 C95 ) C93_=_C96( C93 C96 ) C93_=_C97( C93 C97 ) C93_=_C98( C93 C98 ) C93_=_C99( C93 C99 ) \nC93_=_C100( C93 C100 ) C93_=_C101( C93 C101 ) C93_=_C102( C93 C102 ) C93_=_C103( C93 C103 ) C93_=_C104( C93 C104 ) C93_=_C105( C93 C105 ) \nC93_=_C106( C93 C106 ) C93_=_C107( C93 C107 ) C93_=_C265( C93 C265 ) C93_=_C304( C93 C304 ) C94_=_C95( C94 C95 ) C94_=_C96( C94 C96 ) \nC94_=_C97( C94 C97 ) C94_=_C98( C94 C98 ) C94_=_C99( C94 C99 ) C94_=_C100( C94 C100 ) C94_=_C101( C94 C101 ) C94_=_C102( C94 C102 ) \nC94_=_C103( C94 C103 ) C94_=_C104( C94 C104 ) C94_=_C105( C94 C105 ) C94_=_C106( C94 C106 ) C94_=_C107( C94 C107 ) C94_=_C115( C94 C115 ) \nC95_=_C96( C95 C96 ) C95_=_C97( C95 C97 ) C95_=_C98( C95 C98 ) C95_=_C99( C95 C99 ) C95_=_C100( C95 C100 ) C95_=_C101( C95 C101 ) \nC95_=_C102( C95 C102 ) C95_=_C103( C95 C103 ) C95_=_C104( C95 C104 ) C95_=_C105( C95 C105 ) C95_=_C106( C95 C106 ) C95_=_C107( C95 C107 ) \nC95_=_C116( C95 C116 ) C96_=_C97( C96 C97 ) C96_=_C98( C96 C98 ) C96_=_C99( C96 C99 ) C96_=_C100( C96 C100 ) C96_=_C101( C96 C101 ) \nC96_=_C102( C96 C102 ) C96_=_C103( C96 C103 ) C96_=_C104( C96 C104 ) C96_=_C105( C96 C105 ) C96_=_C106( C96 C106 ) C96_=_C107( C96 C107 ) \nC96_=_C117( C96 C117 ) C96_=_C134( C96 C134 ) C96_=_C379( C96 C379 ) C97_=_C98( C97 C98 ) C97_=_C99( C97 C99 ) C97_=_C100( C97 C100 ) \nC97_=_C101( C97 C101 ) C97_=_C102( C97 C102 ) C97_=_C103( C97 C103 ) C97_=_C104( C97 C104 ) C97_=_C105( C97 C105 ) C97_=_C106( C97 C106 ) \nC97_=_C107( C97 C107 ) C97_=_C119( C97 C119 ) C97_=_C268( C97 C268 ) C97_=_C324( C97 C324 ) C97_=_C379( C97 C379 ) C98_=_C99( C98 C99 ) \nC98_=_C100( C98 C100 ) C98_=_C101( C98 C101 ) C98_=_C102( C98 C102 ) C98_=_C103( C98 C103 ) C98_=_C104( C98 C104 ) C98_=_C105( C98 C105 ) \nC98_=_C106( C98 C106 ) C98_=_C107( C98 C107 ) C98_=_C120( C98 C120 ) C98_=_C136( C98 C136 ) C99_=_C100( C99 C100 ) C99_=_C101( C99 C101 ) \nC99_=_C102( C99 C102 ) C99_=_C103( C99 C103 ) C99_=_C104( C99 C104 ) C99_=_C105( C99 C105 ) C99_=_C106( C99 C106 ) C99_=_C107( C99 C107 ) \nC99_=_C137( C99 C137 ) C100_=_C101( C100 C101 ) C100_=_C102( C100 C102 ) C100_=_C103( C100 C103 ) C100_=_C104( C100 C104 ) C100_=_C105( C100 C105 ) \nC100_=_C106( C100 C106 ) C100_=_C107( C100 C107 ) C100_=_C122( C100 C122 ) C101_=_C102( C101 C102 ) C101_=_C103( C101 C103 ) C101_=_C104( C101 C104 ) \nC101_=_C105( C101 C105 ) C101_=_C106( C101 C106 ) C101_=_C107( C101 C107 ) C101_=_C272( C101 C272 ) C101_=_C306( C101 C306 ) C102_=_C103( C102 C103 ) \nC102_=_C104( C102 C104 ) C102_=_C105( C102 C105 ) C102_=_C106( C102 C106 ) C102_=_C107( C102 C107 ) C102_=_C124( C102 C124 ) C103_=_C104( C103 C104 ) \nC103_=_C105( C103 C105 ) C103_=_C106( C103 C106 ) C103_=_C107( C103 C107 ) C103_=_C125( C103 C125 ) C104_=_C105( C104 C105 ) C104_=_C106( C104 C106 ) \nC104_=_C107( C104 C107 ) C104_=_C139( C104 C139 ) C104_=_C454( C104 C454 ) C105_=_C106( C105 C106 ) C105_=_C107( C105 C107 ) C105_=_C248( C105 C248 ) \nC105_=_C275( C105 C275 ) C105_=_C308( C105 C308 ) C105_=_C454( C105 C454 ) C105_=_C457( C105 C457 ) C105_=_C459( C105 C459 ) C106_=_C107( C106 C107 ) \nC106_=_C128( C106 C128 ) C106_=_C141( C106 C141 ) C106_=_C459( C106 C459 ) C107_=_C278( C107 C278 ) C107_=_C312( C107 C312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4( C108 C134 ) \nC108_=_C136( C108 C136 ) C108_=_C137( C108 C137 ) C108_=_C139( C108 C139 ) C108_=_C141( C108 C141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w:t>
      </w:r>
    </w:p>
    <w:p>
      <w:pPr>
        <w:pStyle w:val="PreformattedText"/>
        <w:bidi w:val="0"/>
        <w:spacing w:before="0" w:after="0"/>
        <w:jc w:val="left"/>
        <w:rPr/>
      </w:pPr>
      <w:r>
        <w:rPr/>
        <w:t xml:space="preserve"> </w:t>
      </w:r>
      <w:r>
        <w:rPr/>
        <w:t>C111 C12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31( C112 C131 ) C112_=_C265( C112 C265 ) C112_=_C268( C112 C268 ) \nC112_=_C272( C112 C272 ) C112_=_C275( C112 C275 ) C112_=_C278( C112 C278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324( C114 C324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6_=_C117( C116 C117 ) C116_=_C118( C116 C118 ) \nC116_=_C119( C116 C119 ) C116_=_C120( C116 C120 ) C116_=_C121( C116 C121 ) C116_=_C122( C116 C122 ) C116_=_C123( C116 C123 ) C116_=_C124( C116 C124 ) \nC116_=_C125( C116 C125 ) C116_=_C126( C116 C126 ) C116_=_C127( C116 C127 ) C116_=_C128( C116 C128 ) C117_=_C118( C117 C118 ) C117_=_C119( C117 C119 ) \nC117_=_C120( C117 C120 ) C117_=_C121( C117 C121 ) C117_=_C122( C117 C122 ) C117_=_C123( C117 C123 ) C117_=_C124( C117 C124 ) C117_=_C125( C117 C125 ) \nC117_=_C126( C117 C126 ) C117_=_C127( C117 C127 ) C117_=_C128( C117 C128 ) C117_=_C134( C117 C134 ) C117_=_C379( C117 C379 ) C118_=_C119( C118 C119 ) \nC118_=_C120( C118 C120 ) C118_=_C121( C118 C121 ) C118_=_C122( C118 C122 ) C118_=_C123( C118 C123 ) C118_=_C124( C118 C124 ) C118_=_C125( C118 C125 ) \nC118_=_C126( C118 C126 ) C118_=_C127( C118 C127 ) C118_=_C128( C118 C128 ) C119_=_C120( C119 C120 ) C119_=_C121( C119 C121 ) C119_=_C122( C119 C122 ) \nC119_=_C123( C119 C123 ) C119_=_C124( C119 C124 ) C119_=_C125( C119 C125 ) C119_=_C126( C119 C126 ) C119_=_C127( C119 C127 ) C119_=_C128( C119 C128 ) \nC119_=_C268( C119 C268 ) C119_=_C324( C119 C324 ) C119_=_C379( C119 C379 ) C120_=_C121( C120 C121 ) C120_=_C122( C120 C122 ) C120_=_C123( C120 C123 ) \nC120_=_C124( C120 C124 ) C120_=_C125( C120 C125 ) C120_=_C126( C120 C126 ) C120_=_C127( C120 C127 ) C120_=_C128( C120 C128 ) C120_=_C136( C120 C136 ) \nC121_=_C122( C121 C122 ) C121_=_C123( C121 C123 ) C121_=_C124( C121 C124 ) C121_=_C125( C121 C125 ) C121_=_C126( C121 C126 ) C121_=_C127( C121 C127 ) \nC121_=_C128( C121 C128 ) C122_=_C123( C122 C123 ) C122_=_C124( C122 C124 ) C122_=_C125( C122 C125 ) C122_=_C126( C122 C126 ) C122_=_C127( C122 C127 ) \nC122_=_C128( C122 C128 ) C123_=_C124( C123 C124 ) C123_=_C125( C123 C125 ) C123_=_C126( C123 C126 ) C123_=_C127( C123 C127 ) C123_=_C128( C123 C128 ) \nC124_=_C125( C124 C125 ) C124_=_C126( C124 C126 ) C124_=_C127( C124 C127 ) C124_=_C128( C124 C128 ) C125_=_C126( C125 C126 ) C125_=_C127( C125 C127 ) \nC125_=_C128( C125 C128 ) C126_=_C127( C126 C127 ) C126_=_C128( C126 C128 ) C127_=_C128( C127 C128 ) C128_=_C141( C128 C141 ) C128_=_C459( C128 C459 ) \nC129_=_C130( C129 C130 ) C129_=_C131( C129 C131 ) C129_=_C132( C129 C132 ) C129_=_C134( C129 C134 ) C129_=_C136( C129 C136 ) C129_=_C137( C129 C137 ) \nC129_=_C139( C129 C139 ) C129_=_C141( C129 C141 ) C130_=_C131( C130 C131 ) C130_=_C132( C130 C132 ) C130_=_C134( C130 C134 ) C130_=_C136( C130 C136 ) \nC130_=_C137( C130 C137 ) C130_=_C139( C130 C139 ) C130_=_C141( C130 C141 ) C130_=_C248( C130 C248 ) C131_=_C132( C131 C132 ) C131_=_C134( C131 C134 ) \nC131_=_C136( C131 C136 ) C131_=_C137( C131 C137 ) C131_=_C139( C131 C139 ) C131_=_C141( C131 C141 ) C131_=_C265( C131 C265 ) C131_=_C268( C131 C268 ) \nC131_=_C272( C131 C272 ) C131_=_C275( C131 C275 ) C131_=_C278( C131 C278 ) C132_=_C134( C132 C134 ) C132_=_C136( C132 C136 ) C132_=_C137( C132 C137 ) \nC132_=_C139( C132 C139 ) C132_=_C141( C132 C141 ) C132_=_C304( C132 C304 ) C132_=_C306( C132 C306 ) C132_=_C308( C132 C308 ) C132_=_C310( C132 C310 ) \nC132_=_C311( C132 C311 ) C132_=_C312( C132 C312 ) C134_=_C136( C134 C136 ) C134_=_C137( C134 C137 ) C134_=_C139( C134 C139 ) C134_=_C141( C134 C141 ) \nC134_=_C379( C134 C379 ) C136_=_C137( C136 C137 ) C136_=_C139( C136 C139 ) C136_=_C141( C136 C141 ) C137_=_C139( C137 C139 ) C137_=_C141( C137 C141 ) \nC139_=_C141( C139 C141 ) C139_=_C454( C139 C454 ) C141_=_C459( C141 C459 ) C248_=_C275( C248 C275 ) C248_=_C308( C248 C308 ) C248_=_C454( C248 C454 ) \nC248_=_C457( C248 C457 ) C248_=_C459( C248 C459 ) C265_=_C268( C265 C268 ) C265_=_C272( C265 C272 ) C265_=_C275( C265 C275 ) C265_=_C278( C265 C278 ) \nC265_=_C304( C265 C304 ) C268_=_C272( C268 C272 ) C268_=_C275( C268 C275 ) C268_=_C278( C268 C278 ) C268_=_C324( C268 C324 ) C268_=_C379( C268 C379 ) \nC272_=_C275( C272 C275 ) C272_=_C278( C272 C278 ) C272_=_C306( C272 C306 ) C275_=_C278( C275 C278 ) C275_=_C308( C275 C308 ) C275_=_C454( C275 C454 ) \nC275_=_C457( C275 C457 ) C275_=_C459( C275 C459 ) C278_=_C312( C278 C312 ) C304_=_C306( C304 C306 ) C304_=_C308( C304 C308 ) C304_=_C310( C304 C310 ) \nC304_=_C311( C304 C311 ) C304_=_C312( C304 C312 ) C306_=_C308( C306 C308 ) C306_=_C310( C306 C310 ) C306_=_C311( C306 C311 ) C306_=_C312( C306 C312 ) \nC308_=_C310( C308 C310 ) C308_=_C311( C308 C311 ) C308_=_C312( C308 C312 ) C308_=_C454( C308 C454 ) C308_=_C457( C308 C457 ) C308_=_C459( C308 C459 ) \nC310_=_C311( C310 C311 ) C310_=_C312( C310 C312 ) C311_=_C312( C311 C312 ) C324_=_C379( C324 C379 ) C454_=_C457( C454 C457 ) C454_=_C459( C454 C459 ) \nC457_=_C459( C457 C459 ) "];26-&gt;32[label="83: C2 C3 C4 C12 C19 \nC20 C21 C22 C45 C65 C66 \nC67 C68 C69 C70 C71 C74 \nC75 C76 C78 C80 C82 C87 \nC88 C89 C90 C91 C92 C94 \nC95 C96 C98 C99 C100 C102 \nC103 C104 C106 C109 C110 C111 \nC112 C113 C114 C115 C116 C117 \nC118 C120 C121 C122 C123 C124 \nC125 C126 C127 C128 C129 C130 \nC131 C132 C134 C136 C137 C139 \nC141 C248 C265 C268 C272 C275 \nC278 C304 C306 C308 C310 C311 \nC312 C324 C379 C454 C457 C459 \n689: C2_=_C3 ,C2_=_C4 ,C2_=_C12 ,C2_=_C20 ,C2_=_C87 ,\nC2_=_C88 ,C2_=_C89 ,C2_=_C90 ,C2_=_C91 ,C2_=_C92 ,C2_=_C94 ,\nC2_=_C95 ,C2_=_C96 ,C2_=_C98 ,C2_=_C99 ,C2_=_C100 ,C2_=_C102 ,\nC2_=_C103 ,C2_=_C104 ,C2_=_C106 ,C3_=_C4 ,C3_=_C12 ,C3_=_C21 ,\nC3_=_C45 ,C3_=_C109 ,C3_=_C110 ,C3_=_C111 ,C3_=_C112 ,C3_=_C113 ,\nC3_=_C114 ,C3_=_C115 ,C3_=_C116 ,C3_=_C117 ,C3_=_C118 ,C3_=_C120 ,\nC3_=_C121 ,C3_=_C122 ,C3_=_C123 ,C3_=_C124 ,C3_=_C125 ,C3_=_C126 ,\nC3_=_C127 ,C3_=_C128 ,C4_=_C12 ,C4_=_C22 ,C4_=_C129 ,C4_=_C130 ,\nC4_=_C131 ,C4_=_C132 ,C4_=_C134 ,C4_=_C136 ,C4_=_C137 ,C4_=_C139 ,\nC4_=_C141 ,C12_=_C268 ,C12_=_C324 ,C12_=_C379 ,C19_=_C20 ,C19_=_C21 ,\nC19_=_C22 ,C19_=_C65 ,C19_=_C66 ,C19_=_C67 ,C19_=_C68 ,C19_=_C69 ,\nC19_=_C70 ,C19_=_C71 ,C19_=_C74 ,C19_=_C75 ,C19_=_C76 ,C19_=_C78 ,\nC19_=_C80 ,C19_=_C82 ,C20_=_C21 ,C20_=_C22 ,C20_=_C87 ,C20_=_C88 ,\nC20_=_C89 ,C20_=_C90 ,C20_=_C91 ,C20_=_C92 ,C20_=_C94 ,C20_=_C95 ,\nC20_=_C96 ,C20_=_C98 ,C20_=_C99 ,C20_=_C100 ,C20_=_C102 ,C20_=_C103 ,\nC20_=_C104 ,C20_=_C106 ,C21_=_C22 ,C21_=_C45 ,C21_=_C109 ,C21_=_C110 ,\nC21_=_C111 ,C21_=_C112 ,C21_=_C113 ,C21_=_C114 ,C21_=_C115 ,C21_=_C116 ,\nC21_=_C117 ,C21_=_C118 ,C21_=_C120 ,C21_=_C121 ,C21_=_C122 ,C21_=_C123 ,\nC21_=_C124 ,C21_=_C125 ,C21_=_C126 ,C21_=_C127 ,C21_=_C128 ,C22_=_C129 ,\nC22_=_C130 ,C22_=_C131 ,C22_=_C132 ,C22_=_C134 ,C22_=_C136 ,C22_=_C137 ,\nC22_=_C139 ,C22_=_C141 ,C45_=_C109 ,C45_=_C110 ,C45_=_C111 ,C45_=_C112 ,\nC45_=_C113 ,C45_=_C114 ,C45_=_C115 ,C45_=_C116 ,C45_=_C117 ,C45_=_C118 ,\nC45_=_C120 ,C45_=_C121 ,C45_=_C122 ,C45_=_C123 ,C45_=_C124 ,C45_=_C125 ,\nC45_=_C126 ,C45_=_C127 ,C45_=_C128 ,C65_=_C66 ,C65_=_C67 ,C65_=_C68 ,\nC65_=_C69 ,C65_=_C70 ,C65_=_C71 ,C65_=_C74 ,C65_=_C75 ,C65_=_C76 ,\nC65_=_C78 ,C65_=_C80 ,C65_=_C82 ,C65_=_C89 ,C65_=_C111 ,C66_=_C67 ,\nC66_=_C68 ,C66_=_C69 ,C66_=_C70 ,C66_=_C71 ,C66_=_C74 ,C66_=_C75 ,\nC66_=_C76 ,C66_=_C78 ,C66_=_C80 ,C66_=_C82 ,C66_=_C130 ,C66_=_C248 ,\nC67_=_C68 ,C67_=_C69 ,C67_=_C70 ,C67_=_C71 ,C67_=_C74 ,C67_=_C75 ,\nC67_=_C76 ,C67_=_C78 ,C67_=_C80 ,C67_=_C82 ,C67_=_C90 ,C67_=_C112 ,\nC67_=_C131 ,C67_=_C265 ,C67_=_C268 ,C67_=_C272 ,C67_=_C275 ,C67_=_C278 ,\nC68_=_C69 ,C68_=_C70 ,C68_=_C71 ,C68_=_C74 ,C68_=_C75 ,C68_=_C76 ,\nC68_=_C78 ,C68_=_C80 ,C68_=_C82 ,C69_=_C70 ,C69_=_C71 ,C69_=_C74 ,\nC69_=_C75 ,C69_=_C76 ,C69_=_C78 ,C69_=_C80 ,C69_=_C82 ,C69_=_C92 ,\nC69_=_C132 ,C69_=_C304 ,C69_=_C306 ,C69_=_C308 ,C69_=_C310 ,C69_=_C311 ,\nC69_=_C312 ,C70_=_C71 ,C70_=_C74 ,C70_=_C75 ,C70_=_C76 ,C70_=_C78 ,\nC70_=_C80 ,C70_=_C82 ,C71_=_C74 ,C71_=_C75 ,C71_=_C76 ,C71_=_C78 ,\nC71_=_C80 ,C71_=_C82 ,C74_=_C75 ,C74_=_C76 ,C74_=_C78 ,C74_=_C80 ,\nC74_=_C82 ,C74_=_C98 ,C74_=_C120 ,C74_=_C136 ,C75_=_C76 ,C75_=_C78 ,\nC75_=_C80 ,C75_=_C82 ,C75_=_C99 ,C75_=_C137 ,C76_=_C78 ,C76_=_C80 ,\nC76_=_C82 ,C76_=_C100 ,C76_=_C122 ,C78_=_C80 ,C78_=_C82 ,C78_=_C104 ,\nC78_=_C139 ,C78_=_C454 ,C80_=_C82 ,C80_=_C457 ,C82_=_C106 ,C82_=_C128 ,\nC82_=_C141 ,C82_=_C459 ,C87_=_C88 ,C87_=_C89 ,C87_=_C90 ,C87_=_C91 ,\nC87_=_C92 ,C87_=_C94 ,C87_=_C95 ,C87_=_C96 ,C87_=_C98 ,C87_=_C99 ,\nC87_=_C100 ,C87_=_C102 ,C87_=_C103 ,C87_=_C104 ,C87_=_C106 ,C87_=_C109 ,\nC87_=_C129 ,C88_=_C89 ,C88_=_C90 ,C88_=_C91 ,C88_=_C92</w:t>
      </w:r>
    </w:p>
    <w:p>
      <w:pPr>
        <w:pStyle w:val="PreformattedText"/>
        <w:bidi w:val="0"/>
        <w:spacing w:before="0" w:after="0"/>
        <w:jc w:val="left"/>
        <w:rPr/>
      </w:pPr>
      <w:r>
        <w:rPr/>
        <w:t xml:space="preserve"> </w:t>
      </w:r>
      <w:r>
        <w:rPr/>
        <w:t>,C88_=_C94 ,\nC88_=_C95 ,C88_=_C96 ,C88_=_C98 ,C88_=_C99 ,C88_=_C100 ,C88_=_C102 ,\nC88_=_C103 ,C88_=_C104 ,C88_=_C106 ,C88_=_C110 ,C89_=_C90 ,C89_=_C91 ,\nC89_=_C92 ,C89_=_C94 ,C89_=_C95 ,C89_=_C96 ,C89_=_C98 ,C89_=_C99 ,\nC89_=_C100 ,C89_=_C102 ,C89_=_C103 ,C89_=_C104 ,C89_=_C106 ,C89_=_C111 ,\nC90_=_C91 ,C90_=_C92 ,C90_=_C94 ,C90_=_C95 ,C90_=_C96 ,C90_=_C98 ,\nC90_=_C99 ,C90_=_C100 ,C90_=_C102 ,C90_=_C103 ,C90_=_C104 ,C90_=_C106 ,\nC90_=_C112 ,C90_=_C131 ,C90_=_C265 ,C90_=_C268 ,C90_=_C272 ,C90_=_C275 ,\nC90_=_C278 ,C91_=_C92 ,C91_=_C94 ,C91_=_C95 ,C91_=_C96 ,C91_=_C98 ,\nC91_=_C99 ,C91_=_C100 ,C91_=_C102 ,C91_=_C103 ,C91_=_C104 ,C91_=_C106 ,\nC91_=_C113 ,C92_=_C94 ,C92_=_C95 ,C92_=_C96 ,C92_=_C98 ,C92_=_C99 ,\nC92_=_C100 ,C92_=_C102 ,C92_=_C103 ,C92_=_C104 ,C92_=_C106 ,C92_=_C132 ,\nC92_=_C304 ,C92_=_C306 ,C92_=_C308 ,C92_=_C310 ,C92_=_C311 ,C92_=_C312 ,\nC94_=_C95 ,C94_=_C96 ,C94_=_C98 ,C94_=_C99 ,C94_=_C100 ,C94_=_C102 ,\nC94_=_C103 ,C94_=_C104 ,C94_=_C106 ,C94_=_C115 ,C95_=_C96 ,C95_=_C98 ,\nC95_=_C99 ,C95_=_C100 ,C95_=_C102 ,C95_=_C103 ,C95_=_C104 ,C95_=_C106 ,\nC95_=_C116 ,C96_=_C98 ,C96_=_C99 ,C96_=_C100 ,C96_=_C102 ,C96_=_C103 ,\nC96_=_C104 ,C96_=_C106 ,C96_=_C117 ,C96_=_C134 ,C96_=_C379 ,C98_=_C99 ,\nC98_=_C100 ,C98_=_C102 ,C98_=_C103 ,C98_=_C104 ,C98_=_C106 ,C98_=_C120 ,\nC98_=_C136 ,C99_=_C100 ,C99_=_C102 ,C99_=_C103 ,C99_=_C104 ,C99_=_C106 ,\nC99_=_C137 ,C100_=_C102 ,C100_=_C103 ,C100_=_C104 ,C100_=_C106 ,C100_=_C122 ,\nC102_=_C103 ,C102_=_C104 ,C102_=_C106 ,C102_=_C124 ,C103_=_C104 ,C103_=_C106 ,\nC103_=_C125 ,C104_=_C106 ,C104_=_C139 ,C104_=_C454 ,C106_=_C128 ,C106_=_C141 ,\nC106_=_C459 ,C109_=_C110 ,C109_=_C111 ,C109_=_C112 ,C109_=_C113 ,C109_=_C114 ,\nC109_=_C115 ,C109_=_C116 ,C109_=_C117 ,C109_=_C118 ,C109_=_C120 ,C109_=_C121 ,\nC109_=_C122 ,C109_=_C123 ,C109_=_C124 ,C109_=_C125 ,C109_=_C126 ,C109_=_C127 ,\nC109_=_C128 ,C109_=_C129 ,C110_=_C111 ,C110_=_C112 ,C110_=_C113 ,C110_=_C114 ,\nC110_=_C115 ,C110_=_C116 ,C110_=_C117 ,C110_=_C118 ,C110_=_C120 ,C110_=_C121 ,\nC110_=_C122 ,C110_=_C123 ,C110_=_C124 ,C110_=_C125 ,C110_=_C126 ,C110_=_C127 ,\nC110_=_C128 ,C111_=_C112 ,C111_=_C113 ,C111_=_C114 ,C111_=_C115 ,C111_=_C116 ,\nC111_=_C117 ,C111_=_C118 ,C111_=_C120 ,C111_=_C121 ,C111_=_C122 ,C111_=_C123 ,\nC111_=_C124 ,C111_=_C125 ,C111_=_C126 ,C111_=_C127 ,C111_=_C128 ,C112_=_C113 ,\nC112_=_C114 ,C112_=_C115 ,C112_=_C116 ,C112_=_C117 ,C112_=_C118 ,C112_=_C120 ,\nC112_=_C121 ,C112_=_C122 ,C112_=_C123 ,C112_=_C124 ,C112_=_C125 ,C112_=_C126 ,\nC112_=_C127 ,C112_=_C128 ,C112_=_C131 ,C112_=_C265 ,C112_=_C268 ,C112_=_C272 ,\nC112_=_C275 ,C112_=_C278 ,C113_=_C114 ,C113_=_C115 ,C113_=_C116 ,C113_=_C117 ,\nC113_=_C118 ,C113_=_C120 ,C113_=_C121 ,C113_=_C122 ,C113_=_C123 ,C113_=_C124 ,\nC113_=_C125 ,C113_=_C126 ,C113_=_C127 ,C113_=_C128 ,C114_=_C115 ,C114_=_C116 ,\nC114_=_C117 ,C114_=_C118 ,C114_=_C120 ,C114_=_C121 ,C114_=_C122 ,C114_=_C123 ,\nC114_=_C124 ,C114_=_C125 ,C114_=_C126 ,C114_=_C127 ,C114_=_C128 ,C114_=_C324 ,\nC115_=_C116 ,C115_=_C117 ,C115_=_C118 ,C115_=_C120 ,C115_=_C121 ,C115_=_C122 ,\nC115_=_C123 ,C115_=_C124 ,C115_=_C125 ,C115_=_C126 ,C115_=_C127 ,C115_=_C128 ,\nC116_=_C117 ,C116_=_C118 ,C116_=_C120 ,C116_=_C121 ,C116_=_C122 ,C116_=_C123 ,\nC116_=_C124 ,C116_=_C125 ,C116_=_C126 ,C116_=_C127 ,C116_=_C128 ,C117_=_C118 ,\nC117_=_C120 ,C117_=_C121 ,C117_=_C122 ,C117_=_C123 ,C117_=_C124 ,C117_=_C125 ,\nC117_=_C126 ,C117_=_C127 ,C117_=_C128 ,C117_=_C134 ,C117_=_C379 ,C118_=_C120 ,\nC118_=_C121 ,C118_=_C122 ,C118_=_C123 ,C118_=_C124 ,C118_=_C125 ,C118_=_C126 ,\nC118_=_C127 ,C118_=_C128 ,C120_=_C121 ,C120_=_C122 ,C120_=_C123 ,C120_=_C124 ,\nC120_=_C125 ,C120_=_C126 ,C120_=_C127 ,C120_=_C128 ,C120_=_C136 ,C121_=_C122 ,\nC121_=_C123 ,C121_=_C124 ,C121_=_C125 ,C121_=_C126 ,C121_=_C127 ,C121_=_C128 ,\nC122_=_C123 ,C122_=_C124 ,C122_=_C125 ,C122_=_C126 ,C122_=_C127 ,C122_=_C128 ,\nC123_=_C124 ,C123_=_C125 ,C123_=_C126 ,C123_=_C127 ,C123_=_C128 ,C124_=_C125 ,\nC124_=_C126 ,C124_=_C127 ,C124_=_C128 ,C125_=_C126 ,C125_=_C127 ,C125_=_C128 ,\nC126_=_C127 ,C126_=_C128 ,C127_=_C128 ,C128_=_C141 ,C128_=_C459 ,C129_=_C130 ,\nC129_=_C131 ,C129_=_C132 ,C129_=_C134 ,C129_=_C136 ,C129_=_C137 ,C129_=_C139 ,\nC129_=_C141 ,C130_=_C131 ,C130_=_C132 ,C130_=_C134 ,C130_=_C136 ,C130_=_C137 ,\nC130_=_C139 ,C130_=_C141 ,C130_=_C248 ,C131_=_C132 ,C131_=_C134 ,C131_=_C136 ,\nC131_=_C137 ,C131_=_C139 ,C131_=_C141 ,C131_=_C265 ,C131_=_C268 ,C131_=_C272 ,\nC131_=_C275 ,C131_=_C278 ,C132_=_C134 ,C132_=_C136 ,C132_=_C137 ,C132_=_C139 ,\nC132_=_C141 ,C132_=_C304 ,C132_=_C306 ,C132_=_C308 ,C132_=_C310 ,C132_=_C311 ,\nC132_=_C312 ,C134_=_C136 ,C134_=_C137 ,C134_=_C139 ,C134_=_C141 ,C134_=_C379 ,\nC136_=_C137 ,C136_=_C139 ,C136_=_C141 ,C137_=_C139 ,C137_=_C141 ,C139_=_C141 ,\nC139_=_C454 ,C141_=_C459 ,C248_=_C275 ,C248_=_C308 ,C248_=_C454 ,C248_=_C457 ,\nC248_=_C459 ,C265_=_C268 ,C265_=_C272 ,C265_=_C275 ,C265_=_C278 ,C265_=_C304 ,\nC268_=_C272 ,C268_=_C275 ,C268_=_C278 ,C268_=_C324 ,C268_=_C379 ,C272_=_C275 ,\nC272_=_C278 ,C272_=_C306 ,C275_=_C278 ,C275_=_C308 ,C275_=_C454 ,C275_=_C457 ,\nC275_=_C459 ,C278_=_C312 ,C304_=_C306 ,C304_=_C308 ,C304_=_C310 ,C304_=_C311 ,\nC304_=_C312 ,C306_=_C308 ,C306_=_C310 ,C306_=_C311 ,C306_=_C312 ,C308_=_C310 ,\nC308_=_C311 ,C308_=_C312 ,C308_=_C454 ,C308_=_C457 ,C308_=_C459 ,C310_=_C311 ,\nC310_=_C312 ,C311_=_C312 ,C324_=_C379 ,C454_=_C457 ,C454_=_C459 ,C457_=_C459 ,"];33[shape=box, label="id:33 level: 3\n44: C11 C30 C32 C41 C51 \nC52 C58 C95 C116 C118 C150 \nC151 C159 C169 C180 C188 C199 \nC267 C283 C296 C337 C355 C356 \nC365 C368 C369 C370 C371 C372 \nC373 C374 C375 C376 C377 C378 \nC382 C383 C384 C386 C387 C414 \nC444 C450 C462 \n389: C11_=_C32( C11 C32 ) C11_=_C52( C11 C52 ) C11_=_C118( C11 C118 ) C11_=_C151( C11 C151 ) C11_=_C296( C11 C296 ) \nC11_=_C356( C11 C356 ) C11_=_C368( C11 C368 ) C11_=_C382( C11 C382 ) C11_=_C383( C11 C383 ) C11_=_C384( C11 C384 ) C11_=_C386( C11 C386 ) \nC11_=_C387( C11 C387 ) C30_=_C32( C30 C32 ) C30_=_C41( C30 C41 ) C30_=_C51( C30 C51 ) C30_=_C95( C30 C95 ) C30_=_C116( C30 C116 ) \nC30_=_C150( C30 C150 ) C30_=_C169( C30 C169 ) C30_=_C188( C30 C188 ) C30_=_C267( C30 C267 ) C30_=_C283( C30 C283 ) C30_=_C337( C30 C337 ) \nC30_=_C355( C30 C355 ) C30_=_C368( C30 C368 ) C30_=_C369( C30 C369 ) C30_=_C370( C30 C370 ) C30_=_C371( C30 C371 ) C30_=_C372( C30 C372 ) \nC30_=_C373( C30 C373 ) C30_=_C374( C30 C374 ) C30_=_C375( C30 C375 ) C30_=_C376( C30 C376 ) C30_=_C377( C30 C377 ) C30_=_C378( C30 C378 ) \nC32_=_C41( C32 C41 ) C32_=_C52( C32 C52 ) C32_=_C118( C32 C118 ) C32_=_C151( C32 C151 ) C32_=_C296( C32 C296 ) C32_=_C356( C32 C356 ) \nC32_=_C368( C32 C368 ) C32_=_C382( C32 C382 ) C32_=_C383( C32 C383 ) C32_=_C384( C32 C384 ) C32_=_C386( C32 C386 ) C32_=_C387( C32 C387 ) \nC41_=_C58( C41 C58 ) C41_=_C159( C41 C159 ) C41_=_C180( C41 C180 ) C41_=_C199( C41 C199 ) C41_=_C365( C41 C365 ) C41_=_C376( C41 C376 ) \nC41_=_C414( C41 C414 ) C41_=_C444( C41 C444 ) C41_=_C450( C41 C450 ) C41_=_C462( C41 C462 ) C51_=_C52( C51 C52 ) C51_=_C58( C51 C58 ) \nC51_=_C95( C51 C95 ) C51_=_C116( C51 C116 ) C51_=_C150( C51 C150 ) C51_=_C169( C51 C169 ) C51_=_C188( C51 C188 ) C51_=_C267( C51 C267 ) \nC51_=_C283( C51 C283 ) C51_=_C337( C51 C337 ) C51_=_C355( C51 C355 ) C51_=_C368( C51 C368 ) C51_=_C369( C51 C369 ) C51_=_C370( C51 C370 ) \nC51_=_C371( C51 C371 ) C51_=_C372( C51 C372 ) C51_=_C373( C51 C373 ) C51_=_C374( C51 C374 ) C51_=_C375( C51 C375 ) C51_=_C376( C51 C376 ) \nC51_=_C377( C51 C377 ) C51_=_C378( C51 C378 ) C52_=_C58( C52 C58 ) C52_=_C118( C52 C118 ) C52_=_C151( C52 C151 ) C52_=_C296( C52 C296 ) \nC52_=_C356( C52 C356 ) C52_=_C368( C52 C368 ) C52_=_C382( C52 C382 ) C52_=_C383( C52 C383 ) C52_=_C384( C52 C384 ) C52_=_C386( C52 C386 ) \nC52_=_C387( C52 C387 ) C58_=_C159( C58 C159 ) C58_=_C180( C58 C180 ) C58_=_C199( C58 C199 ) C58_=_C365( C58 C365 ) C58_=_C376( C58 C376 ) \nC58_=_C414( C58 C414 ) C58_=_C444( C58 C444 ) C58_=_C450( C58 C450 ) C58_=_C462( C58 C462 ) C95_=_C116( C95 C116 ) C95_=_C150( C95 C150 ) \nC95_=_C169( C95 C169 ) C95_=_C188( C95 C188 ) C95_=_C267( C95 C267 ) C95_=_C283( C95 C283 ) C95_=_C337( C95 C337 ) C95_=_C355( C95 C355 ) \nC95_=_C368( C95 C368 ) C95_=_C369( C95 C369 ) C95_=_C370( C95 C370 ) C95_=_C371( C95 C371 ) C95_=_C372( C95 C372 ) C95_=_C373( C95 C373 ) \nC95_=_C374( C95 C374 ) C95_=_C375( C95 C375 ) C95_=_C376( C95 C376 ) C95_=_C377( C95 C377 ) C95_=_C378( C95 C378 ) C116_=_C118( C116 C118 ) \nC116_=_C150( C116 C150 ) C116_=_C169( C116 C169 ) C116_=_C188( C116 C188 ) C116_=_C267( C116 C267 ) C116_=_C283( C116 C283 ) C116_=_C337( C116 C337 ) \nC116_=_C355( C116 C355 ) C116_=_C368( C116 C368 ) C116_=_C369( C116 C369 ) C116_=_C370( C116 C370 ) C116_=_C371( C116 C371 ) C116_=_C372( C116 C372 ) \nC116_=_C373( C116 C373 ) C116_=_C374( C116 C374 ) C116_=_C375( C116 C375 ) C116_=_C376( C116 C376 ) C116_=_C377( C116 C377 ) C116_=_C378( C116 C378 ) \nC118_=_C151( C118 C151 ) C118_=_C296( C118 C296 ) C118_=_C356( C118 C356 ) C118_=_C368( C118 C368 ) C118_=_C382( C118 C382 ) C118_=_C383( C118 C383 ) \nC118_=_C384( C118 C384 ) C118_=_C386( C118 C386 ) C118_=_C387( C118 C387 ) C150_=_C151( C150 C151 ) C150_=_C159( C150 C159 ) C150_=_C169( C150 C169 ) \nC150_=_C188( C150 C188 ) C150_=_C267( C150 C267 ) C150_=_C283( C150 C283 ) C150_=_C337( C150 C337 ) C150_=_C355( C150 C355 ) C150_=_C368( C150 C368 ) \nC150_=_C369( C150 C369 ) C150_=_C370( C150 C370 ) C150_=_C371( C150 C371 ) C150_=_C372( C150 C372 ) C150_=_C373( C150 C373 ) C150_=_C374( C150 C374 ) \nC150_=_C375( C150 C375 ) C150_=_C376( C150 C376 ) C150_=_C377( C150 C377 ) C150_=_C378( C150 C378 ) C151_=_C159( C151 C159 ) C151_=_C296( C151 C296 ) \nC151_=_C356( C151 C356 ) C151_=_C368( C151 C368 ) C151_=_C382( C151 C382 ) C151_=_C383( C151 C383 ) C151_=_C384( C151 C384 ) C151_=_C386( C151 C386 ) \nC151_=_C387( C151 C387 ) C159_=_C180( C159 C180 ) C159_=_C199( C159 C199 ) C159_=_C365( C159 C365 ) C159_=_C376( C159 C376 )</w:t>
      </w:r>
    </w:p>
    <w:p>
      <w:pPr>
        <w:pStyle w:val="PreformattedText"/>
        <w:bidi w:val="0"/>
        <w:spacing w:before="0" w:after="0"/>
        <w:jc w:val="left"/>
        <w:rPr/>
      </w:pPr>
      <w:r>
        <w:rPr/>
        <w:t xml:space="preserve"> </w:t>
      </w:r>
      <w:r>
        <w:rPr/>
        <w:t>C159_=_C414( C159 C414 ) \nC159_=_C444( C159 C444 ) C159_=_C450( C159 C450 ) C159_=_C462( C159 C462 ) C169_=_C180( C169 C180 ) C169_=_C188( C169 C188 ) C169_=_C267( C169 C267 ) \nC169_=_C283( C169 C283 ) C169_=_C337( C169 C337 ) C169_=_C355( C169 C355 ) C169_=_C368( C169 C368 ) C169_=_C369( C169 C369 ) C169_=_C370( C169 C370 ) \nC169_=_C371( C169 C371 ) C169_=_C372( C169 C372 ) C169_=_C373( C169 C373 ) C169_=_C374( C169 C374 ) C169_=_C375( C169 C375 ) C169_=_C376( C169 C376 ) \nC169_=_C377( C169 C377 ) C169_=_C378( C169 C378 ) C180_=_C199( C180 C199 ) C180_=_C365( C180 C365 ) C180_=_C376( C180 C376 ) C180_=_C414( C180 C414 ) \nC180_=_C444( C180 C444 ) C180_=_C450( C180 C450 ) C180_=_C462( C180 C462 ) C188_=_C199( C188 C199 ) C188_=_C267( C188 C267 ) C188_=_C283( C188 C283 ) \nC188_=_C337( C188 C337 ) C188_=_C355( C188 C355 ) C188_=_C368( C188 C368 ) C188_=_C369( C188 C369 ) C188_=_C370( C188 C370 ) C188_=_C371( C188 C371 ) \nC188_=_C372( C188 C372 ) C188_=_C373( C188 C373 ) C188_=_C374( C188 C374 ) C188_=_C375( C188 C375 ) C188_=_C376( C188 C376 ) C188_=_C377( C188 C377 ) \nC188_=_C378( C188 C378 ) C199_=_C365( C199 C365 ) C199_=_C376( C199 C376 ) C199_=_C414( C199 C414 ) C199_=_C444( C199 C444 ) C199_=_C450( C199 C450 ) \nC199_=_C462( C199 C462 ) C267_=_C283( C267 C283 ) C267_=_C337( C267 C337 ) C267_=_C355( C267 C355 ) C267_=_C368( C267 C368 ) C267_=_C369( C267 C369 ) \nC267_=_C370( C267 C370 ) C267_=_C371( C267 C371 ) C267_=_C372( C267 C372 ) C267_=_C373( C267 C373 ) C267_=_C374( C267 C374 ) C267_=_C375( C267 C375 ) \nC267_=_C376( C267 C376 ) C267_=_C377( C267 C377 ) C267_=_C378( C267 C378 ) C283_=_C337( C283 C337 ) C283_=_C355( C283 C355 ) C283_=_C368( C283 C368 ) \nC283_=_C369( C283 C369 ) C283_=_C370( C283 C370 ) C283_=_C371( C283 C371 ) C283_=_C372( C283 C372 ) C283_=_C373( C283 C373 ) C283_=_C374( C283 C374 ) \nC283_=_C375( C283 C375 ) C283_=_C376( C283 C376 ) C283_=_C377( C283 C377 ) C283_=_C378( C283 C378 ) C296_=_C356( C296 C356 ) C296_=_C368( C296 C368 ) \nC296_=_C382( C296 C382 ) C296_=_C383( C296 C383 ) C296_=_C384( C296 C384 ) C296_=_C386( C296 C386 ) C296_=_C387( C296 C387 ) C337_=_C355( C337 C355 ) \nC337_=_C368( C337 C368 ) C337_=_C369( C337 C369 ) C337_=_C370( C337 C370 ) C337_=_C371( C337 C371 ) C337_=_C372( C337 C372 ) C337_=_C373( C337 C373 ) \nC337_=_C374( C337 C374 ) C337_=_C375( C337 C375 ) C337_=_C376( C337 C376 ) C337_=_C377( C337 C377 ) C337_=_C378( C337 C378 ) C355_=_C356( C355 C356 ) \nC355_=_C365( C355 C365 ) C355_=_C368( C355 C368 ) C355_=_C369( C355 C369 ) C355_=_C370( C355 C370 ) C355_=_C371( C355 C371 ) C355_=_C372( C355 C372 ) \nC355_=_C373( C355 C373 ) C355_=_C374( C355 C374 ) C355_=_C375( C355 C375 ) C355_=_C376( C355 C376 ) C355_=_C377( C355 C377 ) C355_=_C378( C355 C378 ) \nC356_=_C365( C356 C365 ) C356_=_C368( C356 C368 ) C356_=_C382( C356 C382 ) C356_=_C383( C356 C383 ) C356_=_C384( C356 C384 ) C356_=_C386( C356 C386 ) \nC356_=_C387( C356 C387 ) C365_=_C376( C365 C376 ) C365_=_C414( C365 C414 ) C365_=_C444( C365 C444 ) C365_=_C450( C365 C450 ) C365_=_C462( C365 C462 ) \nC368_=_C369( C368 C369 ) C368_=_C370( C368 C370 ) C368_=_C371( C368 C371 ) C368_=_C372( C368 C372 ) C368_=_C373( C368 C373 ) C368_=_C374( C368 C374 ) \nC368_=_C375( C368 C375 ) C368_=_C376( C368 C376 ) C368_=_C377( C368 C377 ) C368_=_C378( C368 C378 ) C368_=_C382( C368 C382 ) C368_=_C383( C368 C383 ) \nC368_=_C384( C368 C384 ) C368_=_C386( C368 C386 ) C368_=_C387( C368 C387 ) C369_=_C370( C369 C370 ) C369_=_C371( C369 C371 ) C369_=_C372( C369 C372 ) \nC369_=_C373( C369 C373 ) C369_=_C374( C369 C374 ) C369_=_C375( C369 C375 ) C369_=_C376( C369 C376 ) C369_=_C377( C369 C377 ) C369_=_C378( C369 C378 ) \nC370_=_C371( C370 C371 ) C370_=_C372( C370 C372 ) C370_=_C373( C370 C373 ) C370_=_C374( C370 C374 ) C370_=_C375( C370 C375 ) C370_=_C376( C370 C376 ) \nC370_=_C377( C370 C377 ) C370_=_C378( C370 C378 ) C370_=_C382( C370 C382 ) C370_=_C414( C370 C414 ) C371_=_C372( C371 C372 ) C371_=_C373( C371 C373 ) \nC371_=_C374( C371 C374 ) C371_=_C375( C371 C375 ) C371_=_C376( C371 C376 ) C371_=_C377( C371 C377 ) C371_=_C378( C371 C378 ) C372_=_C373( C372 C373 ) \nC372_=_C374( C372 C374 ) C372_=_C375( C372 C375 ) C372_=_C376( C372 C376 ) C372_=_C377( C372 C377 ) C372_=_C378( C372 C378 ) C373_=_C374( C373 C374 ) \nC373_=_C375( C373 C375 ) C373_=_C376( C373 C376 ) C373_=_C377( C373 C377 ) C373_=_C378( C373 C378 ) C374_=_C375( C374 C375 ) C374_=_C376( C374 C376 ) \nC374_=_C377( C374 C377 ) C374_=_C378( C374 C378 ) C374_=_C444( C374 C444 ) C375_=_C376( C375 C376 ) C375_=_C377( C375 C377 ) C375_=_C378( C375 C378 ) \nC375_=_C384( C375 C384 ) C375_=_C450( C375 C450 ) C376_=_C377( C376 C377 ) C376_=_C378( C376 C378 ) C376_=_C414( C376 C414 ) C376_=_C444( C376 C444 ) \nC376_=_C450( C376 C450 ) C376_=_C462( C376 C462 ) C377_=_C378( C377 C378 ) C377_=_C387( C377 C387 ) C377_=_C462( C377 C462 ) C382_=_C383( C382 C383 ) \nC382_=_C384( C382 C384 ) C382_=_C386( C382 C386 ) C382_=_C387( C382 C387 ) C382_=_C414( C382 C414 ) C383_=_C384( C383 C384 ) C383_=_C386( C383 C386 ) \nC383_=_C387( C383 C387 ) C384_=_C386( C384 C386 ) C384_=_C387( C384 C387 ) C384_=_C450( C384 C450 ) C386_=_C387( C386 C387 ) C387_=_C462( C387 C462 ) \nC414_=_C444( C414 C444 ) C414_=_C450( C414 C450 ) C414_=_C462( C414 C462 ) C444_=_C450( C444 C450 ) C444_=_C462( C444 C462 ) C450_=_C462( C450 C462 ) "];27-&gt;33[label="42: C11 C30 C32 C41 C51 \nC52 C58 C95 C116 C118 C150 \nC151 C159 C169 C180 C188 C199 \nC267 C283 C296 C337 C355 C356 \nC365 C369 C370 C371 C372 C373 \nC374 C375 C377 C378 C382 C383 \nC384 C386 C387 C414 C444 C450 \nC462 \n326: C11_=_C32 ,C11_=_C52 ,C11_=_C118 ,C11_=_C151 ,C11_=_C296 ,\nC11_=_C356 ,C11_=_C382 ,C11_=_C383 ,C11_=_C384 ,C11_=_C386 ,C11_=_C387 ,\nC30_=_C32 ,C30_=_C41 ,C30_=_C51 ,C30_=_C95 ,C30_=_C116 ,C30_=_C150 ,\nC30_=_C169 ,C30_=_C188 ,C30_=_C267 ,C30_=_C283 ,C30_=_C337 ,C30_=_C355 ,\nC30_=_C369 ,C30_=_C370 ,C30_=_C371 ,C30_=_C372 ,C30_=_C373 ,C30_=_C374 ,\nC30_=_C375 ,C30_=_C377 ,C30_=_C378 ,C32_=_C41 ,C32_=_C52 ,C32_=_C118 ,\nC32_=_C151 ,C32_=_C296 ,C32_=_C356 ,C32_=_C382 ,C32_=_C383 ,C32_=_C384 ,\nC32_=_C386 ,C32_=_C387 ,C41_=_C58 ,C41_=_C159 ,C41_=_C180 ,C41_=_C199 ,\nC41_=_C365 ,C41_=_C414 ,C41_=_C444 ,C41_=_C450 ,C41_=_C462 ,C51_=_C52 ,\nC51_=_C58 ,C51_=_C95 ,C51_=_C116 ,C51_=_C150 ,C51_=_C169 ,C51_=_C188 ,\nC51_=_C267 ,C51_=_C283 ,C51_=_C337 ,C51_=_C355 ,C51_=_C369 ,C51_=_C370 ,\nC51_=_C371 ,C51_=_C372 ,C51_=_C373 ,C51_=_C374 ,C51_=_C375 ,C51_=_C377 ,\nC51_=_C378 ,C52_=_C58 ,C52_=_C118 ,C52_=_C151 ,C52_=_C296 ,C52_=_C356 ,\nC52_=_C382 ,C52_=_C383 ,C52_=_C384 ,C52_=_C386 ,C52_=_C387 ,C58_=_C159 ,\nC58_=_C180 ,C58_=_C199 ,C58_=_C365 ,C58_=_C414 ,C58_=_C444 ,C58_=_C450 ,\nC58_=_C462 ,C95_=_C116 ,C95_=_C150 ,C95_=_C169 ,C95_=_C188 ,C95_=_C267 ,\nC95_=_C283 ,C95_=_C337 ,C95_=_C355 ,C95_=_C369 ,C95_=_C370 ,C95_=_C371 ,\nC95_=_C372 ,C95_=_C373 ,C95_=_C374 ,C95_=_C375 ,C95_=_C377 ,C95_=_C378 ,\nC116_=_C118 ,C116_=_C150 ,C116_=_C169 ,C116_=_C188 ,C116_=_C267 ,C116_=_C283 ,\nC116_=_C337 ,C116_=_C355 ,C116_=_C369 ,C116_=_C370 ,C116_=_C371 ,C116_=_C372 ,\nC116_=_C373 ,C116_=_C374 ,C116_=_C375 ,C116_=_C377 ,C116_=_C378 ,C118_=_C151 ,\nC118_=_C296 ,C118_=_C356 ,C118_=_C382 ,C118_=_C383 ,C118_=_C384 ,C118_=_C386 ,\nC118_=_C387 ,C150_=_C151 ,C150_=_C159 ,C150_=_C169 ,C150_=_C188 ,C150_=_C267 ,\nC150_=_C283 ,C150_=_C337 ,C150_=_C355 ,C150_=_C369 ,C150_=_C370 ,C150_=_C371 ,\nC150_=_C372 ,C150_=_C373 ,C150_=_C374 ,C150_=_C375 ,C150_=_C377 ,C150_=_C378 ,\nC151_=_C159 ,C151_=_C296 ,C151_=_C356 ,C151_=_C382 ,C151_=_C383 ,C151_=_C384 ,\nC151_=_C386 ,C151_=_C387 ,C159_=_C180 ,C159_=_C199 ,C159_=_C365 ,C159_=_C414 ,\nC159_=_C444 ,C159_=_C450 ,C159_=_C462 ,C169_=_C180 ,C169_=_C188 ,C169_=_C267 ,\nC169_=_C283 ,C169_=_C337 ,C169_=_C355 ,C169_=_C369 ,C169_=_C370 ,C169_=_C371 ,\nC169_=_C372 ,C169_=_C373 ,C169_=_C374 ,C169_=_C375 ,C169_=_C377 ,C169_=_C378 ,\nC180_=_C199 ,C180_=_C365 ,C180_=_C414 ,C180_=_C444 ,C180_=_C450 ,C180_=_C462 ,\nC188_=_C199 ,C188_=_C267 ,C188_=_C283 ,C188_=_C337 ,C188_=_C355 ,C188_=_C369 ,\nC188_=_C370 ,C188_=_C371 ,C188_=_C372 ,C188_=_C373 ,C188_=_C374 ,C188_=_C375 ,\nC188_=_C377 ,C188_=_C378 ,C199_=_C365 ,C199_=_C414 ,C199_=_C444 ,C199_=_C450 ,\nC199_=_C462 ,C267_=_C283 ,C267_=_C337 ,C267_=_C355 ,C267_=_C369 ,C267_=_C370 ,\nC267_=_C371 ,C267_=_C372 ,C267_=_C373 ,C267_=_C374 ,C267_=_C375 ,C267_=_C377 ,\nC267_=_C378 ,C283_=_C337 ,C283_=_C355 ,C283_=_C369 ,C283_=_C370 ,C283_=_C371 ,\nC283_=_C372 ,C283_=_C373 ,C283_=_C374 ,C283_=_C375 ,C283_=_C377 ,C283_=_C378 ,\nC296_=_C356 ,C296_=_C382 ,C296_=_C383 ,C296_=_C384 ,C296_=_C386 ,C296_=_C387 ,\nC337_=_C355 ,C337_=_C369 ,C337_=_C370 ,C337_=_C371 ,C337_=_C372 ,C337_=_C373 ,\nC337_=_C374 ,C337_=_C375 ,C337_=_C377 ,C337_=_C378 ,C355_=_C356 ,C355_=_C365 ,\nC355_=_C369 ,C355_=_C370 ,C355_=_C371 ,C355_=_C372 ,C355_=_C373 ,C355_=_C374 ,\nC355_=_C375 ,C355_=_C377 ,C355_=_C378 ,C356_=_C365 ,C356_=_C382 ,C356_=_C383 ,\nC356_=_C384 ,C356_=_C386 ,C356_=_C387 ,C365_=_C414 ,C365_=_C444 ,C365_=_C450 ,\nC365_=_C462 ,C369_=_C370 ,C369_=_C371 ,C369_=_C372 ,C369_=_C373 ,C369_=_C374 ,\nC369_=_C375 ,C369_=_C377 ,C369_=_C378 ,C370_=_C371 ,C370_=_C372 ,C370_=_C373 ,\nC370_=_C374 ,C370_=_C375 ,C370_=_C377 ,C370_=_C378 ,C370_=_C382 ,C370_=_C414 ,\nC371_=_C372 ,C371_=_C373 ,C371_=_C374 ,C371_=_C375 ,C371_=_C377 ,C371_=_C378 ,\nC372_=_C373 ,C372_=_C374 ,C372_=_C375 ,C372_=_C377 ,C372_=_C378 ,C373_=_C374 ,\nC373_=_C375 ,C373_=_C377 ,C373_=_C378 ,C374_=_C375 ,C374_=_C377 ,C374_=_C378 ,\nC374_=_C444 ,C375_=_C377 ,C375_=_C378 ,C375_=_C384 ,C375_=_C450 ,C377_=_C378 ,\nC377_=_C387 ,C377_=_C462 ,C382_=_C383 ,C382_=_C384 ,C382_=_C386 ,C382_=_C387 ,\nC382_=_C414 ,C383_=_C384 ,C383_=_C386 ,C383_=_C387 ,C384_=_C386 ,C384_=_C387 ,\nC384_=_C450 ,C386_=_C387 ,C387_=_C462 ,C414_=_C444 ,C414_=_C450 ,C414_=_C462 ,\nC444_=_C450 ,C444_=_C462 ,C450_=_C462 ,"];34[shape=box, label="id:34 level: 3\n56: C0 C18 C19 C20 C21 \nC22 C23 C24 C25 C26</w:t>
      </w:r>
    </w:p>
    <w:p>
      <w:pPr>
        <w:pStyle w:val="PreformattedText"/>
        <w:bidi w:val="0"/>
        <w:spacing w:before="0" w:after="0"/>
        <w:jc w:val="left"/>
        <w:rPr/>
      </w:pPr>
      <w:r>
        <w:rPr/>
        <w:t xml:space="preserve"> </w:t>
      </w:r>
      <w:r>
        <w:rPr/>
        <w:t>C27 \nC28 C29 C30 C31 C32 C33 \nC34 C35 C36 C37 C38 C39 \nC40 C41 C42 C43 C44 C54 \nC60 C121 C127 C153 C161 C172 \nC181 C191 C200 C297 C347 C358 \nC366 C370 C377 C382 C387 C409 \nC411 C412 C413 C414 C433 C445 \nC452 C462 C465 \n628: C0_=_C18( C0 C18 ) C0_=_C19( C0 C19 ) C0_=_C20( C0 C20 ) C0_=_C21( C0 C21 ) C0_=_C22( C0 C22 ) \nC0_=_C23( C0 C23 ) C0_=_C24( C0 C24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54( C18 C54 ) C18_=_C60( C18 C60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121( C21 C121 ) C21_=_C127( C21 C127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153( C23 C153 ) \nC23_=_C161( C23 C161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172( C24 C172 ) C24_=_C181( C24 C181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191( C25 C191 ) C25_=_C200( C25 C200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297( C27 C297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347( C28 C347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358( C29 C358 ) C29_=_C366( C29 C366 ) \nC30_=_C31( C30 C31 ) C30_=_C32( C30 C32 ) C30_=_C33( C30 C33 ) C30_=_C34( C30 C34 ) C30_=_C35( C30 C35 ) C30_=_C36( C30 C36 ) \nC30_=_C37( C30 C37 ) C30_=_C38( C30 C38 ) C30_=_C39( C30 C39 ) C30_=_C40( C30 C40 ) C30_=_C41( C30 C41 ) C30_=_C42( C30 C42 ) \nC30_=_C43( C30 C43 ) C30_=_C44( C30 C44 ) C30_=_C370( C30 C370 ) C30_=_C377( C30 C377 ) C31_=_C32( C31 C32 ) C31_=_C33( C31 C33 ) \nC31_=_C34( C31 C34 ) C31_=_C35( C31 C35 ) C31_=_C36( C31 C36 ) C31_=_C37( C31 C37 ) C31_=_C38( C31 C38 ) C31_=_C39( C31 C39 ) \nC31_=_C40( C31 C40 ) C31_=_C41( C31 C41 ) C31_=_C42( C31 C42 ) C31_=_C43( C31 C43 ) C31_=_C44( C31 C44 ) C32_=_C33( C32 C33 ) \nC32_=_C34( C32 C34 ) C32_=_C35( C32 C35 ) C32_=_C36( C32 C36 ) C32_=_C37( C32 C37 ) C32_=_C38( C32 C38 ) C32_=_C39( C32 C39 ) \nC32_=_C40( C32 C40 ) C32_=_C41( C32 C41 ) C32_=_C42( C32 C42 ) C32_=_C43( C32 C43 ) C32_=_C44( C32 C44 ) C32_=_C382( C32 C382 ) \nC32_=_C387( C32 C387 ) C33_=_C34( C33 C34 ) C33_=_C35( C33 C35 ) C33_=_C36( C33 C36 ) C33_=_C37( C33 C37 ) C33_=_C38( C33 C38 ) \nC33_=_C39( C33 C39 ) C33_=_C40( C33 C40 ) C33_=_C41( C33 C41 ) C33_=_C42( C33 C42 ) C33_=_C43( C33 C43 ) C33_=_C44( C33 C44 ) \nC33_=_C409( C33 C409 ) C34_=_C35( C34 C35 ) C34_=_C36( C34 C36 ) C34_=_C37( C34 C37 ) C34_=_C38( C34 C38 ) C34_=_C39( C34 C39 ) \nC34_=_C40( C34 C40 ) C34_=_C41( C34 C41 ) C34_=_C42( C34 C42 ) C34_=_C43( C34 C43 ) C34_=_C44( C34 C44 ) C34_=_C54( C34 C54 ) \nC34_=_C121( C34 C121 ) C34_=_C153( C34 C153 ) C34_=_C172( C34 C172 ) C34_=_C191( C34 C191 ) C34_=_C297( C34 C297 ) C34_=_C358( C34 C358 ) \nC34_=_C370( C34 C370 ) C34_=_C382( C34 C382 ) C34_=_C411( C34 C411 ) C34_=_C412( C34 C412 ) C34_=_C413( C34 C413 ) C34_=_C414( C34 C414 ) \nC35_=_C36( C35 C36 ) C35_=_C37( C35 C37 ) C35_=_C38( C35 C38 ) C35_=_C39( C35 C39 ) C35_=_C40( C35 C40 ) C35_=_C41( C35 C41 ) \nC35_=_C42( C35 C42 ) C35_=_C43( C35 C43 ) C35_=_C44( C35 C44 ) C36_=_C37( C36 C37 ) C36_=_C38( C36 C38 ) C36_=_C39( C36 C39 ) \nC36_=_C40( C36 C40 ) C36_=_C41( C36 C41 ) C36_=_C42( C36 C42 ) C36_=_C43( C36 C43 ) C36_=_C44( C36 C44 ) C36_=_C433( C36 C433 ) \nC37_=_C38( C37 C38 ) C37_=_C39( C37 C39 ) C37_=_C40( C37 C40 ) C37_=_C41( C37 C41 ) C37_=_C42( C37 C42 ) C37_=_C43( C37 C43 ) \nC37_=_C44( C37 C44 ) C37_=_C411( C37 C411 ) C37_=_C445( C37 C445 ) C38_=_C39( C38 C39 ) C38_=_C40( C38 C40 ) C38_=_C41( C38 C41 ) \nC38_=_C42( C38 C42 ) C38_=_C43( C38 C43 ) C38_=_C44( C38 C44 ) C38_=_C412( C38 C412 ) C39_=_C40( C39 C40 ) C39_=_C41( C39 C41 ) \nC39_=_C42( C39 C42 ) C39_=_C43( C39 C43 ) C39_=_C44( C39 C44 ) C39_=_C413( C39 C413 ) C39_=_C452( C39 C452 ) C40_=_C41( C40 C41 ) \nC40_=_C42( C40 C42 ) C40_=_C43( C40 C43 ) C40_=_C44( C40 C44 ) C41_=_C42( C41 C42 ) C41_=_C43( C41 C43 ) C41_=_C44( C41 C44 ) \nC41_=_C414( C41 C414 ) C41_=_C462( C41 C462 ) C42_=_C43( C42 C43 ) C42_=_C44( C42 C44 ) C43_=_C44( C43 C44 ) C43_=_C60( C43 C60 ) \nC43_=_C127( C43 C127 ) C43_=_C161( C43 C161 ) C43_=_C181( C43 C181 ) C43_=_C200( C43 C200 ) C43_=_C347( C43 C347 ) C43_=_C366( C43 C366 ) \nC43_=_C377( C43 C377 ) C43_=_C387( C43 C387 ) C43_=_C409( C43 C409 ) C43_=_C433( C43 C433 ) C43_=_C445( C43 C445 ) C43_=_C452( C43 C452 ) \nC43_=_C462( C43 C462 ) C43_=_C465( C43 C465 ) C44_=_C465( C44 C465 ) C54_=_C60( C54 C60 ) C54_=_C121( C54 C121 ) C54_=_C153( C54 C153 ) \nC54_=_C172( C54 C172 ) C54_=_C191( C54 C191 ) C54_=_C297( C54 C297 ) C54_=_C358( C54 C358 ) C54_=_C370( C54 C370 ) C54_=_C382( C54 C382 ) \nC54_=_C411( C54 C411 ) C54_=_C412( C54 C412 ) C54_=_C413( C54 C413 ) C54_=_C414( C54 C414 ) C60_=_C127( C60 C127 ) C60_=_C161( C60 C161 ) \nC60_=_C181(</w:t>
      </w:r>
    </w:p>
    <w:p>
      <w:pPr>
        <w:pStyle w:val="PreformattedText"/>
        <w:bidi w:val="0"/>
        <w:spacing w:before="0" w:after="0"/>
        <w:jc w:val="left"/>
        <w:rPr/>
      </w:pPr>
      <w:r>
        <w:rPr/>
        <w:t xml:space="preserve"> </w:t>
      </w:r>
      <w:r>
        <w:rPr/>
        <w:t>C60 C181 ) C60_=_C200( C60 C200 ) C60_=_C347( C60 C347 ) C60_=_C366( C60 C366 ) C60_=_C377( C60 C377 ) C60_=_C387( C60 C387 ) \nC60_=_C409( C60 C409 ) C60_=_C433( C60 C433 ) C60_=_C445( C60 C445 ) C60_=_C452( C60 C452 ) C60_=_C462( C60 C462 ) C60_=_C465( C60 C465 ) \nC121_=_C127( C121 C127 ) C121_=_C153( C121 C153 ) C121_=_C172( C121 C172 ) C121_=_C191( C121 C191 ) C121_=_C297( C121 C297 ) C121_=_C358( C121 C358 ) \nC121_=_C370( C121 C370 ) C121_=_C382( C121 C382 ) C121_=_C411( C121 C411 ) C121_=_C412( C121 C412 ) C121_=_C413( C121 C413 ) C121_=_C414( C121 C414 ) \nC127_=_C161( C127 C161 ) C127_=_C181( C127 C181 ) C127_=_C200( C127 C200 ) C127_=_C347( C127 C347 ) C127_=_C366( C127 C366 ) C127_=_C377( C127 C377 ) \nC127_=_C387( C127 C387 ) C127_=_C409( C127 C409 ) C127_=_C433( C127 C433 ) C127_=_C445( C127 C445 ) C127_=_C452( C127 C452 ) C127_=_C462( C127 C462 ) \nC127_=_C465( C127 C465 ) C153_=_C161( C153 C161 ) C153_=_C172( C153 C172 ) C153_=_C191( C153 C191 ) C153_=_C297( C153 C297 ) C153_=_C358( C153 C358 ) \nC153_=_C370( C153 C370 ) C153_=_C382( C153 C382 ) C153_=_C411( C153 C411 ) C153_=_C412( C153 C412 ) C153_=_C413( C153 C413 ) C153_=_C414( C153 C414 ) \nC161_=_C181( C161 C181 ) C161_=_C200( C161 C200 ) C161_=_C347( C161 C347 ) C161_=_C366( C161 C366 ) C161_=_C377( C161 C377 ) C161_=_C387( C161 C387 ) \nC161_=_C409( C161 C409 ) C161_=_C433( C161 C433 ) C161_=_C445( C161 C445 ) C161_=_C452( C161 C452 ) C161_=_C462( C161 C462 ) C161_=_C465( C161 C465 ) \nC172_=_C181( C172 C181 ) C172_=_C191( C172 C191 ) C172_=_C297( C172 C297 ) C172_=_C358( C172 C358 ) C172_=_C370( C172 C370 ) C172_=_C382( C172 C382 ) \nC172_=_C411( C172 C411 ) C172_=_C412( C172 C412 ) C172_=_C413( C172 C413 ) C172_=_C414( C172 C414 ) C181_=_C200( C181 C200 ) C181_=_C347( C181 C347 ) \nC181_=_C366( C181 C366 ) C181_=_C377( C181 C377 ) C181_=_C387( C181 C387 ) C181_=_C409( C181 C409 ) C181_=_C433( C181 C433 ) C181_=_C445( C181 C445 ) \nC181_=_C452( C181 C452 ) C181_=_C462( C181 C462 ) C181_=_C465( C181 C465 ) C191_=_C200( C191 C200 ) C191_=_C297( C191 C297 ) C191_=_C358( C191 C358 ) \nC191_=_C370( C191 C370 ) C191_=_C382( C191 C382 ) C191_=_C411( C191 C411 ) C191_=_C412( C191 C412 ) C191_=_C413( C191 C413 ) C191_=_C414( C191 C414 ) \nC200_=_C347( C200 C347 ) C200_=_C366( C200 C366 ) C200_=_C377( C200 C377 ) C200_=_C387( C200 C387 ) C200_=_C409( C200 C409 ) C200_=_C433( C200 C433 ) \nC200_=_C445( C200 C445 ) C200_=_C452( C200 C452 ) C200_=_C462( C200 C462 ) C200_=_C465( C200 C465 ) C297_=_C358( C297 C358 ) C297_=_C370( C297 C370 ) \nC297_=_C382( C297 C382 ) C297_=_C411( C297 C411 ) C297_=_C412( C297 C412 ) C297_=_C413( C297 C413 ) C297_=_C414( C297 C414 ) C347_=_C366( C347 C366 ) \nC347_=_C377( C347 C377 ) C347_=_C387( C347 C387 ) C347_=_C409( C347 C409 ) C347_=_C433( C347 C433 ) C347_=_C445( C347 C445 ) C347_=_C452( C347 C452 ) \nC347_=_C462( C347 C462 ) C347_=_C465( C347 C465 ) C358_=_C366( C358 C366 ) C358_=_C370( C358 C370 ) C358_=_C382( C358 C382 ) C358_=_C411( C358 C411 ) \nC358_=_C412( C358 C412 ) C358_=_C413( C358 C413 ) C358_=_C414( C358 C414 ) C366_=_C377( C366 C377 ) C366_=_C387( C366 C387 ) C366_=_C409( C366 C409 ) \nC366_=_C433( C366 C433 ) C366_=_C445( C366 C445 ) C366_=_C452( C366 C452 ) C366_=_C462( C366 C462 ) C366_=_C465( C366 C465 ) C370_=_C377( C370 C377 ) \nC370_=_C382( C370 C382 ) C370_=_C411( C370 C411 ) C370_=_C412( C370 C412 ) C370_=_C413( C370 C413 ) C370_=_C414( C370 C414 ) C377_=_C387( C377 C387 ) \nC377_=_C409( C377 C409 ) C377_=_C433( C377 C433 ) C377_=_C445( C377 C445 ) C377_=_C452( C377 C452 ) C377_=_C462( C377 C462 ) C377_=_C465( C377 C465 ) \nC382_=_C387( C382 C387 ) C382_=_C411( C382 C411 ) C382_=_C412( C382 C412 ) C382_=_C413( C382 C413 ) C382_=_C414( C382 C414 ) C387_=_C409( C387 C409 ) \nC387_=_C433( C387 C433 ) C387_=_C445( C387 C445 ) C387_=_C452( C387 C452 ) C387_=_C462( C387 C462 ) C387_=_C465( C387 C465 ) C409_=_C433( C409 C433 ) \nC409_=_C445( C409 C445 ) C409_=_C452( C409 C452 ) C409_=_C462( C409 C462 ) C409_=_C465( C409 C465 ) C411_=_C412( C411 C412 ) C411_=_C413( C411 C413 ) \nC411_=_C414( C411 C414 ) C411_=_C445( C411 C445 ) C412_=_C413( C412 C413 ) C412_=_C414( C412 C414 ) C413_=_C414( C413 C414 ) C413_=_C452( C413 C452 ) \nC414_=_C462( C414 C462 ) C433_=_C445( C433 C445 ) C433_=_C452( C433 C452 ) C433_=_C462( C433 C462 ) C433_=_C465( C433 C465 ) C445_=_C452( C445 C452 ) \nC445_=_C462( C445 C462 ) C445_=_C465( C445 C465 ) C452_=_C462( C452 C462 ) C452_=_C465( C452 C465 ) C462_=_C465( C462 C465 ) "];27-&gt;34[label="54: C0 C18 C19 C20 C21 \nC22 C23 C24 C25 C26 C27 \nC28 C29 C30 C31 C32 C33 \nC35 C36 C37 C38 C39 C40 \nC41 C42 C44 C54 C60 C121 \nC127 C153 C161 C172 C181 C191 \nC200 C297 C347 C358 C366 C370 \nC377 C382 C387 C409 C411 C412 \nC413 C414 C433 C445 C452 C462 \nC465 \n547: C0_=_C18 ,C0_=_C19 ,C0_=_C20 ,C0_=_C21 ,C0_=_C22 ,\nC0_=_C23 ,C0_=_C24 ,C0_=_C25 ,C0_=_C26 ,C0_=_C27 ,C0_=_C28 ,\nC0_=_C29 ,C0_=_C30 ,C0_=_C31 ,C0_=_C32 ,C0_=_C33 ,C0_=_C35 ,\nC0_=_C36 ,C0_=_C37 ,C0_=_C38 ,C0_=_C39 ,C0_=_C40 ,C0_=_C41 ,\nC0_=_C42 ,C0_=_C44 ,C18_=_C19 ,C18_=_C20 ,C18_=_C21 ,C18_=_C22 ,\nC18_=_C23 ,C18_=_C24 ,C18_=_C25 ,C18_=_C26 ,C18_=_C27 ,C18_=_C28 ,\nC18_=_C29 ,C18_=_C30 ,C18_=_C31 ,C18_=_C32 ,C18_=_C33 ,C18_=_C35 ,\nC18_=_C36 ,C18_=_C37 ,C18_=_C38 ,C18_=_C39 ,C18_=_C40 ,C18_=_C41 ,\nC18_=_C42 ,C18_=_C44 ,C18_=_C54 ,C18_=_C60 ,C19_=_C20 ,C19_=_C21 ,\nC19_=_C22 ,C19_=_C23 ,C19_=_C24 ,C19_=_C25 ,C19_=_C26 ,C19_=_C27 ,\nC19_=_C28 ,C19_=_C29 ,C19_=_C30 ,C19_=_C31 ,C19_=_C32 ,C19_=_C33 ,\nC19_=_C35 ,C19_=_C36 ,C19_=_C37 ,C19_=_C38 ,C19_=_C39 ,C19_=_C40 ,\nC19_=_C41 ,C19_=_C42 ,C19_=_C44 ,C20_=_C21 ,C20_=_C22 ,C20_=_C23 ,\nC20_=_C24 ,C20_=_C25 ,C20_=_C26 ,C20_=_C27 ,C20_=_C28 ,C20_=_C29 ,\nC20_=_C30 ,C20_=_C31 ,C20_=_C32 ,C20_=_C33 ,C20_=_C35 ,C20_=_C36 ,\nC20_=_C37 ,C20_=_C38 ,C20_=_C39 ,C20_=_C40 ,C20_=_C41 ,C20_=_C42 ,\nC20_=_C44 ,C21_=_C22 ,C21_=_C23 ,C21_=_C24 ,C21_=_C25 ,C21_=_C26 ,\nC21_=_C27 ,C21_=_C28 ,C21_=_C29 ,C21_=_C30 ,C21_=_C31 ,C21_=_C32 ,\nC21_=_C33 ,C21_=_C35 ,C21_=_C36 ,C21_=_C37 ,C21_=_C38 ,C21_=_C39 ,\nC21_=_C40 ,C21_=_C41 ,C21_=_C42 ,C21_=_C44 ,C21_=_C121 ,C21_=_C127 ,\nC22_=_C23 ,C22_=_C24 ,C22_=_C25 ,C22_=_C26 ,C22_=_C27 ,C22_=_C28 ,\nC22_=_C29 ,C22_=_C30 ,C22_=_C31 ,C22_=_C32 ,C22_=_C33 ,C22_=_C35 ,\nC22_=_C36 ,C22_=_C37 ,C22_=_C38 ,C22_=_C39 ,C22_=_C40 ,C22_=_C41 ,\nC22_=_C42 ,C22_=_C44 ,C23_=_C24 ,C23_=_C25 ,C23_=_C26 ,C23_=_C27 ,\nC23_=_C28 ,C23_=_C29 ,C23_=_C30 ,C23_=_C31 ,C23_=_C32 ,C23_=_C33 ,\nC23_=_C35 ,C23_=_C36 ,C23_=_C37 ,C23_=_C38 ,C23_=_C39 ,C23_=_C40 ,\nC23_=_C41 ,C23_=_C42 ,C23_=_C44 ,C23_=_C153 ,C23_=_C161 ,C24_=_C25 ,\nC24_=_C26 ,C24_=_C27 ,C24_=_C28 ,C24_=_C29 ,C24_=_C30 ,C24_=_C31 ,\nC24_=_C32 ,C24_=_C33 ,C24_=_C35 ,C24_=_C36 ,C24_=_C37 ,C24_=_C38 ,\nC24_=_C39 ,C24_=_C40 ,C24_=_C41 ,C24_=_C42 ,C24_=_C44 ,C24_=_C172 ,\nC24_=_C181 ,C25_=_C26 ,C25_=_C27 ,C25_=_C28 ,C25_=_C29 ,C25_=_C30 ,\nC25_=_C31 ,C25_=_C32 ,C25_=_C33 ,C25_=_C35 ,C25_=_C36 ,C25_=_C37 ,\nC25_=_C38 ,C25_=_C39 ,C25_=_C40 ,C25_=_C41 ,C25_=_C42 ,C25_=_C44 ,\nC25_=_C191 ,C25_=_C200 ,C26_=_C27 ,C26_=_C28 ,C26_=_C29 ,C26_=_C30 ,\nC26_=_C31 ,C26_=_C32 ,C26_=_C33 ,C26_=_C35 ,C26_=_C36 ,C26_=_C37 ,\nC26_=_C38 ,C26_=_C39 ,C26_=_C40 ,C26_=_C41 ,C26_=_C42 ,C26_=_C44 ,\nC27_=_C28 ,C27_=_C29 ,C27_=_C30 ,C27_=_C31 ,C27_=_C32 ,C27_=_C33 ,\nC27_=_C35 ,C27_=_C36 ,C27_=_C37 ,C27_=_C38 ,C27_=_C39 ,C27_=_C40 ,\nC27_=_C41 ,C27_=_C42 ,C27_=_C44 ,C27_=_C297 ,C28_=_C29 ,C28_=_C30 ,\nC28_=_C31 ,C28_=_C32 ,C28_=_C33 ,C28_=_C35 ,C28_=_C36 ,C28_=_C37 ,\nC28_=_C38 ,C28_=_C39 ,C28_=_C40 ,C28_=_C41 ,C28_=_C42 ,C28_=_C44 ,\nC28_=_C347 ,C29_=_C30 ,C29_=_C31 ,C29_=_C32 ,C29_=_C33 ,C29_=_C35 ,\nC29_=_C36 ,C29_=_C37 ,C29_=_C38 ,C29_=_C39 ,C29_=_C40 ,C29_=_C41 ,\nC29_=_C42 ,C29_=_C44 ,C29_=_C358 ,C29_=_C366 ,C30_=_C31 ,C30_=_C32 ,\nC30_=_C33 ,C30_=_C35 ,C30_=_C36 ,C30_=_C37 ,C30_=_C38 ,C30_=_C39 ,\nC30_=_C40 ,C30_=_C41 ,C30_=_C42 ,C30_=_C44 ,C30_=_C370 ,C30_=_C377 ,\nC31_=_C32 ,C31_=_C33 ,C31_=_C35 ,C31_=_C36 ,C31_=_C37 ,C31_=_C38 ,\nC31_=_C39 ,C31_=_C40 ,C31_=_C41 ,C31_=_C42 ,C31_=_C44 ,C32_=_C33 ,\nC32_=_C35 ,C32_=_C36 ,C32_=_C37 ,C32_=_C38 ,C32_=_C39 ,C32_=_C40 ,\nC32_=_C41 ,C32_=_C42 ,C32_=_C44 ,C32_=_C382 ,C32_=_C387 ,C33_=_C35 ,\nC33_=_C36 ,C33_=_C37 ,C33_=_C38 ,C33_=_C39 ,C33_=_C40 ,C33_=_C41 ,\nC33_=_C42 ,C33_=_C44 ,C33_=_C409 ,C35_=_C36 ,C35_=_C37 ,C35_=_C38 ,\nC35_=_C39 ,C35_=_C40 ,C35_=_C41 ,C35_=_C42 ,C35_=_C44 ,C36_=_C37 ,\nC36_=_C38 ,C36_=_C39 ,C36_=_C40 ,C36_=_C41 ,C36_=_C42 ,C36_=_C44 ,\nC36_=_C433 ,C37_=_C38 ,C37_=_C39 ,C37_=_C40 ,C37_=_C41 ,C37_=_C42 ,\nC37_=_C44 ,C37_=_C411 ,C37_=_C445 ,C38_=_C39 ,C38_=_C40 ,C38_=_C41 ,\nC38_=_C42 ,C38_=_C44 ,C38_=_C412 ,C39_=_C40 ,C39_=_C41 ,C39_=_C42 ,\nC39_=_C44 ,C39_=_C413 ,C39_=_C452 ,C40_=_C41 ,C40_=_C42 ,C40_=_C44 ,\nC41_=_C42 ,C41_=_C44 ,C41_=_C414 ,C41_=_C462 ,C42_=_C44 ,C44_=_C465 ,\nC54_=_C60 ,C54_=_C121 ,C54_=_C153 ,C54_=_C172 ,C54_=_C191 ,C54_=_C297 ,\nC54_=_C358 ,C54_=_C370 ,C54_=_C382 ,C54_=_C411 ,C54_=_C412 ,C54_=_C413 ,\nC54_=_C414 ,C60_=_C127 ,C60_=_C161 ,C60_=_C181 ,C60_=_C200 ,C60_=_C347 ,\nC60_=_C366 ,C60_=_C377 ,C60_=_C387 ,C60_=_C409 ,C60_=_C433 ,C60_=_C445 ,\nC60_=_C452 ,C60_=_C462 ,C60_=_C465 ,C121_=_C127 ,C121_=_C153 ,C121_=_C172 ,\nC121_=_C191 ,C121_=_C297 ,C121_=_C358 ,C121_=_C370 ,C121_=_C382 ,C121_=_C411 ,\nC121_=_C412 ,C121_=_C413 ,C121_=_C414 ,C127_=_C161 ,C127_=_C181 ,C127_=_C200 ,\nC127_=_C347 ,C127_=_C366 ,C127_=_C377 ,C127_=_C387 ,C127_=_C409 ,C127_=_C433 ,\nC127_=_C445 ,C127_=_C452 ,C127_=_C462 ,C127_=_C465 ,C153_=_C161 ,C153_=_C172 ,\nC153_=_C191 ,C153_=_C297 ,C153_=_C358 ,C153_=_C370 ,C153_=_C382 ,C153_=_C411 ,\nC153_=_C412 ,C153_=_C413 ,C153_=_C414 ,C161_=_C181 ,C161_=_C200 ,C161_=_C347 ,\nC161_=_C366 ,C161_=_C377 ,C161_=_C387 ,C161_=_C409 ,C161_=_C433 ,C161_=_C445 ,\nC161_=_C452 ,C161_=_C462 ,C161_=_C465 ,C172_=_C181 ,C172_=_C191 ,C172_=_C297 ,\nC172_=_C358 ,C172_=_C370 ,C172_=_C382 ,C172_=_C411 ,C172_=_C412 ,C172_=_C413 ,\nC172_=_C414 ,C181_=_C200</w:t>
      </w:r>
    </w:p>
    <w:p>
      <w:pPr>
        <w:pStyle w:val="PreformattedText"/>
        <w:bidi w:val="0"/>
        <w:spacing w:before="0" w:after="0"/>
        <w:jc w:val="left"/>
        <w:rPr/>
      </w:pPr>
      <w:r>
        <w:rPr/>
        <w:t xml:space="preserve"> </w:t>
      </w:r>
      <w:r>
        <w:rPr/>
        <w:t>,C181_=_C347 ,C181_=_C366 ,C181_=_C377 ,C181_=_C387 ,\nC181_=_C409 ,C181_=_C433 ,C181_=_C445 ,C181_=_C452 ,C181_=_C462 ,C181_=_C465 ,\nC191_=_C200 ,C191_=_C297 ,C191_=_C358 ,C191_=_C370 ,C191_=_C382 ,C191_=_C411 ,\nC191_=_C412 ,C191_=_C413 ,C191_=_C414 ,C200_=_C347 ,C200_=_C366 ,C200_=_C377 ,\nC200_=_C387 ,C200_=_C409 ,C200_=_C433 ,C200_=_C445 ,C200_=_C452 ,C200_=_C462 ,\nC200_=_C465 ,C297_=_C358 ,C297_=_C370 ,C297_=_C382 ,C297_=_C411 ,C297_=_C412 ,\nC297_=_C413 ,C297_=_C414 ,C347_=_C366 ,C347_=_C377 ,C347_=_C387 ,C347_=_C409 ,\nC347_=_C433 ,C347_=_C445 ,C347_=_C452 ,C347_=_C462 ,C347_=_C465 ,C358_=_C366 ,\nC358_=_C370 ,C358_=_C382 ,C358_=_C411 ,C358_=_C412 ,C358_=_C413 ,C358_=_C414 ,\nC366_=_C377 ,C366_=_C387 ,C366_=_C409 ,C366_=_C433 ,C366_=_C445 ,C366_=_C452 ,\nC366_=_C462 ,C366_=_C465 ,C370_=_C377 ,C370_=_C382 ,C370_=_C411 ,C370_=_C412 ,\nC370_=_C413 ,C370_=_C414 ,C377_=_C387 ,C377_=_C409 ,C377_=_C433 ,C377_=_C445 ,\nC377_=_C452 ,C377_=_C462 ,C377_=_C465 ,C382_=_C387 ,C382_=_C411 ,C382_=_C412 ,\nC382_=_C413 ,C382_=_C414 ,C387_=_C409 ,C387_=_C433 ,C387_=_C445 ,C387_=_C452 ,\nC387_=_C462 ,C387_=_C465 ,C409_=_C433 ,C409_=_C445 ,C409_=_C452 ,C409_=_C462 ,\nC409_=_C465 ,C411_=_C412 ,C411_=_C413 ,C411_=_C414 ,C411_=_C445 ,C412_=_C413 ,\nC412_=_C414 ,C413_=_C414 ,C413_=_C452 ,C414_=_C462 ,C433_=_C445 ,C433_=_C452 ,\nC433_=_C462 ,C433_=_C465 ,C445_=_C452 ,C445_=_C462 ,C445_=_C465 ,C452_=_C462 ,\nC452_=_C465 ,C462_=_C465 ,"];35[shape=box, label="id:35 level: 3\n49: C5 C17 C23 C44 C46 \nC61 C82 C87 C106 C109 C128 \nC129 C141 C144 C145 C146 C147 \nC148 C149 C150 C151 C152 C153 \nC154 C155 C156 C157 C158 C159 \nC160 C161 C162 C182 C201 C277 \nC293 C301 C348 C367 C378 C410 \nC427 C434 C446 C449 C453 C456 \nC459 C465 \n620: C5_=_C17( C5 C17 ) C5_=_C23( C5 C23 ) C5_=_C46( C5 C46 ) C5_=_C87( C5 C87 ) C5_=_C109( C5 C109 ) \nC5_=_C129( C5 C129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17_=_C44( C17 C44 ) C17_=_C61( C17 C61 ) C17_=_C82( C17 C82 ) C17_=_C106( C17 C106 ) \nC17_=_C128( C17 C128 ) C17_=_C141( C17 C141 ) C17_=_C162( C17 C162 ) C17_=_C182( C17 C182 ) C17_=_C201( C17 C201 ) C17_=_C277( C17 C277 ) \nC17_=_C293( C17 C293 ) C17_=_C301( C17 C301 ) C17_=_C348( C17 C348 ) C17_=_C367( C17 C367 ) C17_=_C378( C17 C378 ) C17_=_C410( C17 C410 ) \nC17_=_C427( C17 C427 ) C17_=_C434( C17 C434 ) C17_=_C446( C17 C446 ) C17_=_C449( C17 C449 ) C17_=_C453( C17 C453 ) C17_=_C456( C17 C456 ) \nC17_=_C459( C17 C459 ) C17_=_C465( C17 C465 ) C23_=_C44( C23 C44 ) C23_=_C46( C23 C46 ) C23_=_C87( C23 C87 ) C23_=_C109( C23 C109 ) \nC23_=_C129( C23 C129 ) C23_=_C144( C23 C144 ) C23_=_C145( C23 C145 ) C23_=_C146( C23 C146 ) C23_=_C147( C23 C147 ) C23_=_C148( C23 C148 ) \nC23_=_C149( C23 C149 ) C23_=_C150( C23 C150 ) C23_=_C151( C23 C151 ) C23_=_C152( C23 C152 ) C23_=_C153( C23 C153 ) C23_=_C154( C23 C154 ) \nC23_=_C155( C23 C155 ) C23_=_C156( C23 C156 ) C23_=_C157( C23 C157 ) C23_=_C158( C23 C158 ) C23_=_C159( C23 C159 ) C23_=_C160( C23 C160 ) \nC23_=_C161( C23 C161 ) C23_=_C162( C23 C162 ) C44_=_C61( C44 C61 ) C44_=_C82( C44 C82 ) C44_=_C106( C44 C106 ) C44_=_C128( C44 C128 ) \nC44_=_C141( C44 C141 ) C44_=_C162( C44 C162 ) C44_=_C182( C44 C182 ) C44_=_C201( C44 C201 ) C44_=_C277( C44 C277 ) C44_=_C293( C44 C293 ) \nC44_=_C301( C44 C301 ) C44_=_C348( C44 C348 ) C44_=_C367( C44 C367 ) C44_=_C378( C44 C378 ) C44_=_C410( C44 C410 ) C44_=_C427( C44 C427 ) \nC44_=_C434( C44 C434 ) C44_=_C446( C44 C446 ) C44_=_C449( C44 C449 ) C44_=_C453( C44 C453 ) C44_=_C456( C44 C456 ) C44_=_C459( C44 C459 ) \nC44_=_C465( C44 C465 ) C46_=_C61( C46 C61 ) C46_=_C87( C46 C87 ) C46_=_C109( C46 C109 ) C46_=_C129( C46 C129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61_=_C82( C61 C82 ) C61_=_C106( C61 C106 ) C61_=_C128( C61 C128 ) C61_=_C141( C61 C141 ) C61_=_C162( C61 C162 ) C61_=_C182( C61 C182 ) \nC61_=_C201( C61 C201 ) C61_=_C277( C61 C277 ) C61_=_C293( C61 C293 ) C61_=_C301( C61 C301 ) C61_=_C348( C61 C348 ) C61_=_C367( C61 C367 ) \nC61_=_C378( C61 C378 ) C61_=_C410( C61 C410 ) C61_=_C427( C61 C427 ) C61_=_C434( C61 C434 ) C61_=_C446( C61 C446 ) C61_=_C449( C61 C449 ) \nC61_=_C453( C61 C453 ) C61_=_C456( C61 C456 ) C61_=_C459( C61 C459 ) C61_=_C465( C61 C465 ) C82_=_C106( C82 C106 ) C82_=_C128( C82 C128 ) \nC82_=_C141( C82 C141 ) C82_=_C162( C82 C162 ) C82_=_C182( C82 C182 ) C82_=_C201( C82 C201 ) C82_=_C277( C82 C277 ) C82_=_C293( C82 C293 ) \nC82_=_C301( C82 C301 ) C82_=_C348( C82 C348 ) C82_=_C367( C82 C367 ) C82_=_C378( C82 C378 ) C82_=_C410( C82 C410 ) C82_=_C427( C82 C427 ) \nC82_=_C434( C82 C434 ) C82_=_C446( C82 C446 ) C82_=_C449( C82 C449 ) C82_=_C453( C82 C453 ) C82_=_C456( C82 C456 ) C82_=_C459( C82 C459 ) \nC82_=_C465( C82 C465 ) C87_=_C106( C87 C106 ) C87_=_C109( C87 C109 ) C87_=_C129( C87 C129 ) C87_=_C144( C87 C144 ) C87_=_C145( C87 C145 ) \nC87_=_C146( C87 C146 ) C87_=_C147( C87 C147 ) C87_=_C148( C87 C148 ) C87_=_C149( C87 C149 ) C87_=_C150( C87 C150 ) C87_=_C151( C87 C151 ) \nC87_=_C152( C87 C152 ) C87_=_C153( C87 C153 ) C87_=_C154( C87 C154 ) C87_=_C155( C87 C155 ) C87_=_C156( C87 C156 ) C87_=_C157( C87 C157 ) \nC87_=_C158( C87 C158 ) C87_=_C159( C87 C159 ) C87_=_C160( C87 C160 ) C87_=_C161( C87 C161 ) C87_=_C162( C87 C162 ) C106_=_C128( C106 C128 ) \nC106_=_C141( C106 C141 ) C106_=_C162( C106 C162 ) C106_=_C182( C106 C182 ) C106_=_C201( C106 C201 ) C106_=_C277( C106 C277 ) C106_=_C293( C106 C293 ) \nC106_=_C301( C106 C301 ) C106_=_C348( C106 C348 ) C106_=_C367( C106 C367 ) C106_=_C378( C106 C378 ) C106_=_C410( C106 C410 ) C106_=_C427( C106 C427 ) \nC106_=_C434( C106 C434 ) C106_=_C446( C106 C446 ) C106_=_C449( C106 C449 ) C106_=_C453( C106 C453 ) C106_=_C456( C106 C456 ) C106_=_C459( C106 C459 ) \nC106_=_C465( C106 C465 ) C109_=_C128( C109 C128 ) C109_=_C129( C109 C129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28_=_C141( C128 C141 ) C128_=_C162( C128 C162 ) \nC128_=_C182( C128 C182 ) C128_=_C201( C128 C201 ) C128_=_C277( C128 C277 ) C128_=_C293( C128 C293 ) C128_=_C301( C128 C301 ) C128_=_C348( C128 C348 ) \nC128_=_C367( C128 C367 ) C128_=_C378( C128 C378 ) C128_=_C410( C128 C410 ) C128_=_C427( C128 C427 ) C128_=_C434( C128 C434 ) C128_=_C446( C128 C446 ) \nC128_=_C449( C128 C449 ) C128_=_C453( C128 C453 ) C128_=_C456( C128 C456 ) C128_=_C459( C128 C459 ) C128_=_C465( C128 C465 ) C129_=_C141( C129 C141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41_=_C162( C141 C162 ) C141_=_C182( C141 C182 ) C141_=_C201( C141 C201 ) C141_=_C277( C141 C277 ) C141_=_C293( C141 C293 ) \nC141_=_C301( C141 C301 ) C141_=_C348( C141 C348 ) C141_=_C367( C141 C367 ) C141_=_C378( C141 C378 ) C141_=_C410( C141 C410 ) C141_=_C427( C141 C427 ) \nC141_=_C434( C141 C434 ) C141_=_C446( C141 C446 ) C141_=_C449( C141 C449 ) C141_=_C453( C141 C453 ) C141_=_C456( C141 C456 ) C141_=_C459( C141 C459 ) \nC141_=_C465( C141 C465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82( C144 C182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201( C145 C201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277( C146 C277 ) C147_=_C148( C147 C148 ) C147_=_C149( C147 C149 ) C147_=_C150( C147 C150 ) C147_=_C151( C147</w:t>
      </w:r>
    </w:p>
    <w:p>
      <w:pPr>
        <w:pStyle w:val="PreformattedText"/>
        <w:bidi w:val="0"/>
        <w:spacing w:before="0" w:after="0"/>
        <w:jc w:val="left"/>
        <w:rPr/>
      </w:pPr>
      <w:r>
        <w:rPr/>
        <w:t xml:space="preserve"> </w:t>
      </w:r>
      <w:r>
        <w:rPr/>
        <w:t>C151 ) C147_=_C152( C147 C152 ) \nC147_=_C153( C147 C153 ) C147_=_C154( C147 C154 ) C147_=_C155( C147 C155 ) C147_=_C156( C147 C156 ) C147_=_C157( C147 C157 ) C147_=_C158( C147 C158 ) \nC147_=_C159( C147 C159 ) C147_=_C160( C147 C160 ) C147_=_C161( C147 C161 ) C147_=_C162( C147 C162 ) C147_=_C301( C147 C301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348( C148 C348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367( C149 C367 ) C150_=_C151( C150 C151 ) C150_=_C152( C150 C152 ) \nC150_=_C153( C150 C153 ) C150_=_C154( C150 C154 ) C150_=_C155( C150 C155 ) C150_=_C156( C150 C156 ) C150_=_C157( C150 C157 ) C150_=_C158( C150 C158 ) \nC150_=_C159( C150 C159 ) C150_=_C160( C150 C160 ) C150_=_C161( C150 C161 ) C150_=_C162( C150 C162 ) C150_=_C378( C150 C378 ) C151_=_C152( C151 C152 ) \nC151_=_C153( C151 C153 ) C151_=_C154( C151 C154 ) C151_=_C155( C151 C155 ) C151_=_C156( C151 C156 ) C151_=_C157( C151 C157 ) C151_=_C158( C151 C158 ) \nC151_=_C159( C151 C159 ) C151_=_C160( C151 C160 ) C151_=_C161( C151 C161 ) C151_=_C162( C151 C162 ) C152_=_C153( C152 C153 ) C152_=_C154( C152 C154 ) \nC152_=_C155( C152 C155 ) C152_=_C156( C152 C156 ) C152_=_C157( C152 C157 ) C152_=_C158( C152 C158 ) C152_=_C159( C152 C159 ) C152_=_C160( C152 C160 ) \nC152_=_C161( C152 C161 ) C152_=_C162( C152 C162 ) C152_=_C410( C152 C410 ) C153_=_C154( C153 C154 ) C153_=_C155( C153 C155 ) C153_=_C156( C153 C156 ) \nC153_=_C157( C153 C157 ) C153_=_C158( C153 C158 ) C153_=_C159( C153 C159 ) C153_=_C160( C153 C160 ) C153_=_C161( C153 C161 ) C153_=_C162( C153 C162 ) \nC154_=_C155( C154 C155 ) C154_=_C156( C154 C156 ) C154_=_C157( C154 C157 ) C154_=_C158( C154 C158 ) C154_=_C159( C154 C159 ) C154_=_C160( C154 C160 ) \nC154_=_C161( C154 C161 ) C154_=_C162( C154 C162 ) C154_=_C427( C154 C427 ) C155_=_C156( C155 C156 ) C155_=_C157( C155 C157 ) C155_=_C158( C155 C158 ) \nC155_=_C159( C155 C159 ) C155_=_C160( C155 C160 ) C155_=_C161( C155 C161 ) C155_=_C162( C155 C162 ) C155_=_C434( C155 C434 ) C156_=_C157( C156 C157 ) \nC156_=_C158( C156 C158 ) C156_=_C159( C156 C159 ) C156_=_C160( C156 C160 ) C156_=_C161( C156 C161 ) C156_=_C162( C156 C162 ) C156_=_C446( C156 C446 ) \nC157_=_C158( C157 C158 ) C157_=_C159( C157 C159 ) C157_=_C160( C157 C160 ) C157_=_C161( C157 C161 ) C157_=_C162( C157 C162 ) C157_=_C449( C157 C449 ) \nC158_=_C159( C158 C159 ) C158_=_C160( C158 C160 ) C158_=_C161( C158 C161 ) C158_=_C162( C158 C162 ) C158_=_C453( C158 C453 ) C159_=_C160( C159 C160 ) \nC159_=_C161( C159 C161 ) C159_=_C162( C159 C162 ) C160_=_C161( C160 C161 ) C160_=_C162( C160 C162 ) C161_=_C162( C161 C162 ) C161_=_C465( C161 C465 ) \nC162_=_C182( C162 C182 ) C162_=_C201( C162 C201 ) C162_=_C277( C162 C277 ) C162_=_C293( C162 C293 ) C162_=_C301( C162 C301 ) C162_=_C348( C162 C348 ) \nC162_=_C367( C162 C367 ) C162_=_C378( C162 C378 ) C162_=_C410( C162 C410 ) C162_=_C427( C162 C427 ) C162_=_C434( C162 C434 ) C162_=_C446( C162 C446 ) \nC162_=_C449( C162 C449 ) C162_=_C453( C162 C453 ) C162_=_C456( C162 C456 ) C162_=_C459( C162 C459 ) C162_=_C465( C162 C465 ) C182_=_C201( C182 C201 ) \nC182_=_C277( C182 C277 ) C182_=_C293( C182 C293 ) C182_=_C301( C182 C301 ) C182_=_C348( C182 C348 ) C182_=_C367( C182 C367 ) C182_=_C378( C182 C378 ) \nC182_=_C410( C182 C410 ) C182_=_C427( C182 C427 ) C182_=_C434( C182 C434 ) C182_=_C446( C182 C446 ) C182_=_C449( C182 C449 ) C182_=_C453( C182 C453 ) \nC182_=_C456( C182 C456 ) C182_=_C459( C182 C459 ) C182_=_C465( C182 C465 ) C201_=_C277( C201 C277 ) C201_=_C293( C201 C293 ) C201_=_C301( C201 C301 ) \nC201_=_C348( C201 C348 ) C201_=_C367( C201 C367 ) C201_=_C378( C201 C378 ) C201_=_C410( C201 C410 ) C201_=_C427( C201 C427 ) C201_=_C434( C201 C434 ) \nC201_=_C446( C201 C446 ) C201_=_C449( C201 C449 ) C201_=_C453( C201 C453 ) C201_=_C456( C201 C456 ) C201_=_C459( C201 C459 ) C201_=_C465( C201 C465 ) \nC277_=_C293( C277 C293 ) C277_=_C301( C277 C301 ) C277_=_C348( C277 C348 ) C277_=_C367( C277 C367 ) C277_=_C378( C277 C378 ) C277_=_C410( C277 C410 ) \nC277_=_C427( C277 C427 ) C277_=_C434( C277 C434 ) C277_=_C446( C277 C446 ) C277_=_C449( C277 C449 ) C277_=_C453( C277 C453 ) C277_=_C456( C277 C456 ) \nC277_=_C459( C277 C459 ) C277_=_C465( C277 C465 ) C293_=_C301( C293 C301 ) C293_=_C348( C293 C348 ) C293_=_C367( C293 C367 ) C293_=_C378( C293 C378 ) \nC293_=_C410( C293 C410 ) C293_=_C427( C293 C427 ) C293_=_C434( C293 C434 ) C293_=_C446( C293 C446 ) C293_=_C449( C293 C449 ) C293_=_C453( C293 C453 ) \nC293_=_C456( C293 C456 ) C293_=_C459( C293 C459 ) C293_=_C465( C293 C465 ) C301_=_C348( C301 C348 ) C301_=_C367( C301 C367 ) C301_=_C378( C301 C378 ) \nC301_=_C410( C301 C410 ) C301_=_C427( C301 C427 ) C301_=_C434( C301 C434 ) C301_=_C446( C301 C446 ) C301_=_C449( C301 C449 ) C301_=_C453( C301 C453 ) \nC301_=_C456( C301 C456 ) C301_=_C459( C301 C459 ) C301_=_C465( C301 C465 ) C348_=_C367( C348 C367 ) C348_=_C378( C348 C378 ) C348_=_C410( C348 C410 ) \nC348_=_C427( C348 C427 ) C348_=_C434( C348 C434 ) C348_=_C446( C348 C446 ) C348_=_C449( C348 C449 ) C348_=_C453( C348 C453 ) C348_=_C456( C348 C456 ) \nC348_=_C459( C348 C459 ) C348_=_C465( C348 C465 ) C367_=_C378( C367 C378 ) C367_=_C410( C367 C410 ) C367_=_C427( C367 C427 ) C367_=_C434( C367 C434 ) \nC367_=_C446( C367 C446 ) C367_=_C449( C367 C449 ) C367_=_C453( C367 C453 ) C367_=_C456( C367 C456 ) C367_=_C459( C367 C459 ) C367_=_C465( C367 C465 ) \nC378_=_C410( C378 C410 ) C378_=_C427( C378 C427 ) C378_=_C434( C378 C434 ) C378_=_C446( C378 C446 ) C378_=_C449( C378 C449 ) C378_=_C453( C378 C453 ) \nC378_=_C456( C378 C456 ) C378_=_C459( C378 C459 ) C378_=_C465( C378 C465 ) C410_=_C427( C410 C427 ) C410_=_C434( C410 C434 ) C410_=_C446( C410 C446 ) \nC410_=_C449( C410 C449 ) C410_=_C453( C410 C453 ) C410_=_C456( C410 C456 ) C410_=_C459( C410 C459 ) C410_=_C465( C410 C465 ) C427_=_C434( C427 C434 ) \nC427_=_C446( C427 C446 ) C427_=_C449( C427 C449 ) C427_=_C453( C427 C453 ) C427_=_C456( C427 C456 ) C427_=_C459( C427 C459 ) C427_=_C465( C427 C465 ) \nC434_=_C446( C434 C446 ) C434_=_C449( C434 C449 ) C434_=_C453( C434 C453 ) C434_=_C456( C434 C456 ) C434_=_C459( C434 C459 ) C434_=_C465( C434 C465 ) \nC446_=_C449( C446 C449 ) C446_=_C453( C446 C453 ) C446_=_C456( C446 C456 ) C446_=_C459( C446 C459 ) C446_=_C465( C446 C465 ) C449_=_C453( C449 C453 ) \nC449_=_C456( C449 C456 ) C449_=_C459( C449 C459 ) C449_=_C465( C449 C465 ) C453_=_C456( C453 C456 ) C453_=_C459( C453 C459 ) C453_=_C465( C453 C465 ) \nC456_=_C459( C456 C459 ) C456_=_C465( C456 C465 ) C459_=_C465( C459 C465 ) "];28-&gt;35[label="48: C5 C17 C23 C44 C46 \nC61 C82 C87 C106 C109 C128 \nC129 C141 C144 C145 C146 C147 \nC148 C149 C150 C151 C152 C153 \nC154 C155 C156 C157 C158 C159 \nC160 C161 C182 C201 C277 C293 \nC301 C348 C367 C378 C410 C427 \nC434 C446 C449 C453 C456 C459 \nC465 \n572: C5_=_C17 ,C5_=_C23 ,C5_=_C46 ,C5_=_C87 ,C5_=_C109 ,\nC5_=_C129 ,C5_=_C144 ,C5_=_C145 ,C5_=_C146 ,C5_=_C147 ,C5_=_C148 ,\nC5_=_C149 ,C5_=_C150 ,C5_=_C151 ,C5_=_C152 ,C5_=_C153 ,C5_=_C154 ,\nC5_=_C155 ,C5_=_C156 ,C5_=_C157 ,C5_=_C158 ,C5_=_C159 ,C5_=_C160 ,\nC5_=_C161 ,C17_=_C44 ,C17_=_C61 ,C17_=_C82 ,C17_=_C106 ,C17_=_C128 ,\nC17_=_C141 ,C17_=_C182 ,C17_=_C201 ,C17_=_C277 ,C17_=_C293 ,C17_=_C301 ,\nC17_=_C348 ,C17_=_C367 ,C17_=_C378 ,C17_=_C410 ,C17_=_C427 ,C17_=_C434 ,\nC17_=_C446 ,C17_=_C449 ,C17_=_C453 ,C17_=_C456 ,C17_=_C459 ,C17_=_C465 ,\nC23_=_C44 ,C23_=_C46 ,C23_=_C87 ,C23_=_C109 ,C23_=_C129 ,C23_=_C144 ,\nC23_=_C145 ,C23_=_C146 ,C23_=_C147 ,C23_=_C148 ,C23_=_C149 ,C23_=_C150 ,\nC23_=_C151 ,C23_=_C152 ,C23_=_C153 ,C23_=_C154 ,C23_=_C155 ,C23_=_C156 ,\nC23_=_C157 ,C23_=_C158 ,C23_=_C159 ,C23_=_C160 ,C23_=_C161 ,C44_=_C61 ,\nC44_=_C82 ,C44_=_C106 ,C44_=_C128 ,C44_=_C141 ,C44_=_C182 ,C44_=_C201 ,\nC44_=_C277 ,C44_=_C293 ,C44_=_C301 ,C44_=_C348 ,C44_=_C367 ,C44_=_C378 ,\nC44_=_C410 ,C44_=_C427 ,C44_=_C434 ,C44_=_C446 ,C44_=_C449 ,C44_=_C453 ,\nC44_=_C456 ,C44_=_C459 ,C44_=_C465 ,C46_=_C61 ,C46_=_C87 ,C46_=_C109 ,\nC46_=_C129 ,C46_=_C144 ,C46_=_C145 ,C46_=_C146 ,C46_=_C147 ,C46_=_C148 ,\nC46_=_C149 ,C46_=_C150 ,C46_=_C151 ,C46_=_C152 ,C46_=_C153 ,C46_=_C154 ,\nC46_=_C155 ,C46_=_C156 ,C46_=_C157 ,C46_=_C158 ,C46_=_C159 ,C46_=_C160 ,\nC46_=_C161 ,C61_=_C82 ,C61_=_C106 ,C61_=_C128 ,C61_=_C141 ,C61_=_C182 ,\nC61_=_C201 ,C61_=_C277 ,C61_=_C293 ,C61_=_C301 ,C61_=_C348 ,C61_=_C367 ,\nC61_=_C378 ,C61_=_C410 ,C61_=_C427 ,C61_=_C434 ,C61_=_C446 ,C61_=_C449 ,\nC61_=_C453 ,C61_=_C456 ,C61_=_C459 ,C61_=_C465 ,C82_=_C106 ,C82_=_C128 ,\nC82_=_C141 ,C82_=_C182 ,C82_=_C201 ,C82_=_C277 ,C82_=_C293 ,C82_=_C301 ,\nC82_=_C348 ,C82_=_C367 ,C82_=_C378 ,C82_=_C410 ,C82_=_C427 ,C82_=_C434 ,\nC82_=_C446 ,C82_=_C449 ,C82_=_C453 ,C82_=_C456 ,C82_=_C459 ,C82_=_C465 ,\nC87_=_C106 ,C87_=_C109 ,C87_=_C129 ,C87_=_C144 ,C87_=_C145 ,C87_=_C146 ,\nC87_=_C147 ,C87_=_C148 ,C87_=_C149 ,C87_=_C150 ,C87_=_C151 ,C87_=_C152 ,\nC87_=_C153 ,C87_=_C154 ,C87_=_C155 ,C87_=_C156 ,C87_=_C157 ,C87_=_C158 ,\nC87_=_C159 ,C87_=_C160 ,C87_=_C161 ,C106_=_C128 ,C106_=_C141 ,C106_=_C182 ,\nC106_=_C201 ,C106_=_C277 ,C106_=_C293 ,C106_=_C301 ,C106_=_C348 ,C106_=_C367 ,\nC106_=_C378 ,C106_=_C410 ,C106_=_C427 ,C106_=_C434 ,C106_=_C446 ,C106_=_C449 ,\nC106_=_C453 ,C106_=_C456 ,C106_=_C459 ,C106_=_C465 ,C109_=_C128 ,C109_=_C129 ,\nC109_=_C144 ,C109_=_C145 ,C109_=_C146 ,C109_=_C147 ,C109_=_C148 ,C109_=_C149 ,\nC109_=_C150 ,C109_=_C151 ,C109_=_C152</w:t>
      </w:r>
    </w:p>
    <w:p>
      <w:pPr>
        <w:pStyle w:val="PreformattedText"/>
        <w:bidi w:val="0"/>
        <w:spacing w:before="0" w:after="0"/>
        <w:jc w:val="left"/>
        <w:rPr/>
      </w:pPr>
      <w:r>
        <w:rPr/>
        <w:t xml:space="preserve"> </w:t>
      </w:r>
      <w:r>
        <w:rPr/>
        <w:t>,C109_=_C153 ,C109_=_C154 ,C109_=_C155 ,\nC109_=_C156 ,C109_=_C157 ,C109_=_C158 ,C109_=_C159 ,C109_=_C160 ,C109_=_C161 ,\nC128_=_C141 ,C128_=_C182 ,C128_=_C201 ,C128_=_C277 ,C128_=_C293 ,C128_=_C301 ,\nC128_=_C348 ,C128_=_C367 ,C128_=_C378 ,C128_=_C410 ,C128_=_C427 ,C128_=_C434 ,\nC128_=_C446 ,C128_=_C449 ,C128_=_C453 ,C128_=_C456 ,C128_=_C459 ,C128_=_C465 ,\nC129_=_C141 ,C129_=_C144 ,C129_=_C145 ,C129_=_C146 ,C129_=_C147 ,C129_=_C148 ,\nC129_=_C149 ,C129_=_C150 ,C129_=_C151 ,C129_=_C152 ,C129_=_C153 ,C129_=_C154 ,\nC129_=_C155 ,C129_=_C156 ,C129_=_C157 ,C129_=_C158 ,C129_=_C159 ,C129_=_C160 ,\nC129_=_C161 ,C141_=_C182 ,C141_=_C201 ,C141_=_C277 ,C141_=_C293 ,C141_=_C301 ,\nC141_=_C348 ,C141_=_C367 ,C141_=_C378 ,C141_=_C410 ,C141_=_C427 ,C141_=_C434 ,\nC141_=_C446 ,C141_=_C449 ,C141_=_C453 ,C141_=_C456 ,C141_=_C459 ,C141_=_C465 ,\nC144_=_C145 ,C144_=_C146 ,C144_=_C147 ,C144_=_C148 ,C144_=_C149 ,C144_=_C150 ,\nC144_=_C151 ,C144_=_C152 ,C144_=_C153 ,C144_=_C154 ,C144_=_C155 ,C144_=_C156 ,\nC144_=_C157 ,C144_=_C158 ,C144_=_C159 ,C144_=_C160 ,C144_=_C161 ,C144_=_C182 ,\nC145_=_C146 ,C145_=_C147 ,C145_=_C148 ,C145_=_C149 ,C145_=_C150 ,C145_=_C151 ,\nC145_=_C152 ,C145_=_C153 ,C145_=_C154 ,C145_=_C155 ,C145_=_C156 ,C145_=_C157 ,\nC145_=_C158 ,C145_=_C159 ,C145_=_C160 ,C145_=_C161 ,C145_=_C201 ,C146_=_C147 ,\nC146_=_C148 ,C146_=_C149 ,C146_=_C150 ,C146_=_C151 ,C146_=_C152 ,C146_=_C153 ,\nC146_=_C154 ,C146_=_C155 ,C146_=_C156 ,C146_=_C157 ,C146_=_C158 ,C146_=_C159 ,\nC146_=_C160 ,C146_=_C161 ,C146_=_C277 ,C147_=_C148 ,C147_=_C149 ,C147_=_C150 ,\nC147_=_C151 ,C147_=_C152 ,C147_=_C153 ,C147_=_C154 ,C147_=_C155 ,C147_=_C156 ,\nC147_=_C157 ,C147_=_C158 ,C147_=_C159 ,C147_=_C160 ,C147_=_C161 ,C147_=_C301 ,\nC148_=_C149 ,C148_=_C150 ,C148_=_C151 ,C148_=_C152 ,C148_=_C153 ,C148_=_C154 ,\nC148_=_C155 ,C148_=_C156 ,C148_=_C157 ,C148_=_C158 ,C148_=_C159 ,C148_=_C160 ,\nC148_=_C161 ,C148_=_C348 ,C149_=_C150 ,C149_=_C151 ,C149_=_C152 ,C149_=_C153 ,\nC149_=_C154 ,C149_=_C155 ,C149_=_C156 ,C149_=_C157 ,C149_=_C158 ,C149_=_C159 ,\nC149_=_C160 ,C149_=_C161 ,C149_=_C367 ,C150_=_C151 ,C150_=_C152 ,C150_=_C153 ,\nC150_=_C154 ,C150_=_C155 ,C150_=_C156 ,C150_=_C157 ,C150_=_C158 ,C150_=_C159 ,\nC150_=_C160 ,C150_=_C161 ,C150_=_C378 ,C151_=_C152 ,C151_=_C153 ,C151_=_C154 ,\nC151_=_C155 ,C151_=_C156 ,C151_=_C157 ,C151_=_C158 ,C151_=_C159 ,C151_=_C160 ,\nC151_=_C161 ,C152_=_C153 ,C152_=_C154 ,C152_=_C155 ,C152_=_C156 ,C152_=_C157 ,\nC152_=_C158 ,C152_=_C159 ,C152_=_C160 ,C152_=_C161 ,C152_=_C410 ,C153_=_C154 ,\nC153_=_C155 ,C153_=_C156 ,C153_=_C157 ,C153_=_C158 ,C153_=_C159 ,C153_=_C160 ,\nC153_=_C161 ,C154_=_C155 ,C154_=_C156 ,C154_=_C157 ,C154_=_C158 ,C154_=_C159 ,\nC154_=_C160 ,C154_=_C161 ,C154_=_C427 ,C155_=_C156 ,C155_=_C157 ,C155_=_C158 ,\nC155_=_C159 ,C155_=_C160 ,C155_=_C161 ,C155_=_C434 ,C156_=_C157 ,C156_=_C158 ,\nC156_=_C159 ,C156_=_C160 ,C156_=_C161 ,C156_=_C446 ,C157_=_C158 ,C157_=_C159 ,\nC157_=_C160 ,C157_=_C161 ,C157_=_C449 ,C158_=_C159 ,C158_=_C160 ,C158_=_C161 ,\nC158_=_C453 ,C159_=_C160 ,C159_=_C161 ,C160_=_C161 ,C161_=_C465 ,C182_=_C201 ,\nC182_=_C277 ,C182_=_C293 ,C182_=_C301 ,C182_=_C348 ,C182_=_C367 ,C182_=_C378 ,\nC182_=_C410 ,C182_=_C427 ,C182_=_C434 ,C182_=_C446 ,C182_=_C449 ,C182_=_C453 ,\nC182_=_C456 ,C182_=_C459 ,C182_=_C465 ,C201_=_C277 ,C201_=_C293 ,C201_=_C301 ,\nC201_=_C348 ,C201_=_C367 ,C201_=_C378 ,C201_=_C410 ,C201_=_C427 ,C201_=_C434 ,\nC201_=_C446 ,C201_=_C449 ,C201_=_C453 ,C201_=_C456 ,C201_=_C459 ,C201_=_C465 ,\nC277_=_C293 ,C277_=_C301 ,C277_=_C348 ,C277_=_C367 ,C277_=_C378 ,C277_=_C410 ,\nC277_=_C427 ,C277_=_C434 ,C277_=_C446 ,C277_=_C449 ,C277_=_C453 ,C277_=_C456 ,\nC277_=_C459 ,C277_=_C465 ,C293_=_C301 ,C293_=_C348 ,C293_=_C367 ,C293_=_C378 ,\nC293_=_C410 ,C293_=_C427 ,C293_=_C434 ,C293_=_C446 ,C293_=_C449 ,C293_=_C453 ,\nC293_=_C456 ,C293_=_C459 ,C293_=_C465 ,C301_=_C348 ,C301_=_C367 ,C301_=_C378 ,\nC301_=_C410 ,C301_=_C427 ,C301_=_C434 ,C301_=_C446 ,C301_=_C449 ,C301_=_C453 ,\nC301_=_C456 ,C301_=_C459 ,C301_=_C465 ,C348_=_C367 ,C348_=_C378 ,C348_=_C410 ,\nC348_=_C427 ,C348_=_C434 ,C348_=_C446 ,C348_=_C449 ,C348_=_C453 ,C348_=_C456 ,\nC348_=_C459 ,C348_=_C465 ,C367_=_C378 ,C367_=_C410 ,C367_=_C427 ,C367_=_C434 ,\nC367_=_C446 ,C367_=_C449 ,C367_=_C453 ,C367_=_C456 ,C367_=_C459 ,C367_=_C465 ,\nC378_=_C410 ,C378_=_C427 ,C378_=_C434 ,C378_=_C446 ,C378_=_C449 ,C378_=_C453 ,\nC378_=_C456 ,C378_=_C459 ,C378_=_C465 ,C410_=_C427 ,C410_=_C434 ,C410_=_C446 ,\nC410_=_C449 ,C410_=_C453 ,C410_=_C456 ,C410_=_C459 ,C410_=_C465 ,C427_=_C434 ,\nC427_=_C446 ,C427_=_C449 ,C427_=_C453 ,C427_=_C456 ,C427_=_C459 ,C427_=_C465 ,\nC434_=_C446 ,C434_=_C449 ,C434_=_C453 ,C434_=_C456 ,C434_=_C459 ,C434_=_C465 ,\nC446_=_C449 ,C446_=_C453 ,C446_=_C456 ,C446_=_C459 ,C446_=_C465 ,C449_=_C453 ,\nC449_=_C456 ,C449_=_C459 ,C449_=_C465 ,C453_=_C456 ,C453_=_C459 ,C453_=_C465 ,\nC456_=_C459 ,C456_=_C465 ,C459_=_C465 ,"];36[shape=box, label="id:36 level: 3\n73: C0 C1 C2 C3 C4 \nC5 C7 C11 C12 C13 C15 \nC17 C18 C27 C31 C38 C39 \nC42 C45 C46 C47 C48 C49 \nC50 C51 C52 C53 C54 C55 \nC56 C58 C59 C60 C61 C91 \nC96 C102 C103 C113 C114 C117 \nC124 C125 C126 C134 C147 C157 \nC158 C160 C178 C197 C296 C297 \nC299 C301 C324 C363 C375 C379 \nC383 C384 C386 C406 C412 C413 \nC430 C442 C447 C449 C450 C451 \nC452 C453 \n626: C0_=_C1( C0 C1 ) C0_=_C2( C0 C2 ) C0_=_C3( C0 C3 ) C0_=_C4( C0 C4 ) C0_=_C5( C0 C5 ) \nC0_=_C7( C0 C7 ) C0_=_C11( C0 C11 ) C0_=_C12( C0 C12 ) C0_=_C13( C0 C13 ) C0_=_C15( C0 C15 ) C0_=_C17( C0 C17 ) \nC0_=_C18( C0 C18 ) C0_=_C27( C0 C27 ) C0_=_C31( C0 C31 ) C0_=_C38( C0 C38 ) C0_=_C39( C0 C39 ) C0_=_C42( C0 C42 ) \nC1_=_C2( C1 C2 ) C1_=_C3( C1 C3 ) C1_=_C4( C1 C4 ) C1_=_C5( C1 C5 ) C1_=_C7( C1 C7 ) C1_=_C11( C1 C11 ) \nC1_=_C12( C1 C12 ) C1_=_C13( C1 C13 ) C1_=_C15( C1 C15 ) C1_=_C17( C1 C17 ) C1_=_C18( C1 C18 ) C1_=_C45( C1 C45 ) \nC1_=_C46( C1 C46 ) C1_=_C47( C1 C47 ) C1_=_C48( C1 C48 ) C1_=_C49( C1 C49 ) C1_=_C50( C1 C50 ) C1_=_C51( C1 C51 ) \nC1_=_C52( C1 C52 ) C1_=_C53( C1 C53 ) C1_=_C54( C1 C54 ) C1_=_C55( C1 C55 ) C1_=_C56( C1 C56 ) C1_=_C58( C1 C58 ) \nC1_=_C59( C1 C59 ) C1_=_C60( C1 C60 ) C1_=_C61( C1 C61 ) C2_=_C3( C2 C3 ) C2_=_C4( C2 C4 ) C2_=_C5( C2 C5 ) \nC2_=_C7( C2 C7 ) C2_=_C11( C2 C11 ) C2_=_C12( C2 C12 ) C2_=_C13( C2 C13 ) C2_=_C15( C2 C15 ) C2_=_C17( C2 C17 ) \nC2_=_C91( C2 C91 ) C2_=_C96( C2 C96 ) C2_=_C102( C2 C102 ) C2_=_C103( C2 C103 ) C3_=_C4( C3 C4 ) C3_=_C5( C3 C5 ) \nC3_=_C7( C3 C7 ) C3_=_C11( C3 C11 ) C3_=_C12( C3 C12 ) C3_=_C13( C3 C13 ) C3_=_C15( C3 C15 ) C3_=_C17( C3 C17 ) \nC3_=_C45( C3 C45 ) C3_=_C113( C3 C113 ) C3_=_C114( C3 C114 ) C3_=_C117( C3 C117 ) C3_=_C124( C3 C124 ) C3_=_C125( C3 C125 ) \nC3_=_C126( C3 C126 ) C4_=_C5( C4 C5 ) C4_=_C7( C4 C7 ) C4_=_C11( C4 C11 ) C4_=_C12( C4 C12 ) C4_=_C13( C4 C13 ) \nC4_=_C15( C4 C15 ) C4_=_C17( C4 C17 ) C4_=_C134( C4 C134 ) C5_=_C7( C5 C7 ) C5_=_C11( C5 C11 ) C5_=_C12( C5 C12 ) \nC5_=_C13( C5 C13 ) C5_=_C15( C5 C15 ) C5_=_C17( C5 C17 ) C5_=_C46( C5 C46 ) C5_=_C147( C5 C147 ) C5_=_C157( C5 C157 ) \nC5_=_C158( C5 C158 ) C5_=_C160( C5 C160 ) C7_=_C11( C7 C11 ) C7_=_C12( C7 C12 ) C7_=_C13( C7 C13 ) C7_=_C15( C7 C15 ) \nC7_=_C17( C7 C17 ) C11_=_C12( C11 C12 ) C11_=_C13( C11 C13 ) C11_=_C15( C11 C15 ) C11_=_C17( C11 C17 ) C11_=_C52( C11 C52 ) \nC11_=_C296( C11 C296 ) C11_=_C383( C11 C383 ) C11_=_C384( C11 C384 ) C11_=_C386( C11 C386 ) C12_=_C13( C12 C13 ) C12_=_C15( C12 C15 ) \nC12_=_C17( C12 C17 ) C12_=_C324( C12 C324 ) C12_=_C379( C12 C379 ) C13_=_C15( C13 C15 ) C13_=_C17( C13 C17 ) C13_=_C53( C13 C53 ) \nC13_=_C406( C13 C406 ) C15_=_C17( C15 C17 ) C15_=_C39( C15 C39 ) C15_=_C103( C15 C103 ) C15_=_C125( C15 C125 ) C15_=_C158( C15 C158 ) \nC15_=_C178( C15 C178 ) C15_=_C197( C15 C197 ) C15_=_C299( C15 C299 ) C15_=_C363( C15 C363 ) C15_=_C375( C15 C375 ) C15_=_C384( C15 C384 ) \nC15_=_C406( C15 C406 ) C15_=_C413( C15 C413 ) C15_=_C430( C15 C430 ) C15_=_C442( C15 C442 ) C15_=_C447( C15 C447 ) C15_=_C450( C15 C450 ) \nC15_=_C451( C15 C451 ) C15_=_C452( C15 C452 ) C15_=_C453( C15 C453 ) C17_=_C61( C17 C61 ) C17_=_C301( C17 C301 ) C17_=_C449( C17 C449 ) \nC17_=_C453( C17 C453 ) C18_=_C27( C18 C27 ) C18_=_C31( C18 C31 ) C18_=_C38( C18 C38 ) C18_=_C39( C18 C39 ) C18_=_C42( C18 C42 ) \nC18_=_C45( C18 C45 ) C18_=_C46( C18 C46 ) C18_=_C47( C18 C47 ) C18_=_C48( C18 C48 ) C18_=_C49( C18 C49 ) C18_=_C50( C18 C50 ) \nC18_=_C51( C18 C51 ) C18_=_C52( C18 C52 ) C18_=_C53( C18 C53 ) C18_=_C54( C18 C54 ) C18_=_C55( C18 C55 ) C18_=_C56( C18 C56 ) \nC18_=_C58( C18 C58 ) C18_=_C59( C18 C59 ) C18_=_C60( C18 C60 ) C18_=_C61( C18 C61 ) C27_=_C31( C27 C31 ) C27_=_C38( C27 C38 ) \nC27_=_C39( C27 C39 ) C27_=_C42( C27 C42 ) C27_=_C49( C27 C49 ) C27_=_C91( C27 C91 ) C27_=_C113( C27 C113 ) C27_=_C147( C27 C147 ) \nC27_=_C296( C27 C296 ) C27_=_C297( C27 C297 ) C27_=_C299( C27 C299 ) C27_=_C301( C27 C301 ) C31_=_C38( C31 C38 ) C31_=_C39( C31 C39 ) \nC31_=_C42( C31 C42 ) C31_=_C96( C31 C96 ) C31_=_C117( C31 C117 ) C31_=_C134( C31 C134 ) C31_=_C379( C31 C379 ) C38_=_C39( C38 C39 ) \nC38_=_C42( C38 C42 ) C38_=_C56( C38 C56 ) C38_=_C102( C38 C102 ) C38_=_C124( C38 C124 ) C38_=_C157( C38 C157 ) C38_=_C383( C38 C383 ) \nC38_=_C412( C38 C412 ) C38_=_C447( C38 C447 ) C38_=_C449( C38 C449 ) C39_=_C42( C39 C42 ) C39_=_C103( C39 C103 ) C39_=_C125( C39 C125 ) \nC39_=_C158( C39 C158 ) C39_=_C178( C39 C178 ) C39_=_C197( C39 C197 ) C39_=_C299( C39 C299 ) C39_=_C363( C39 C363 ) C39_=_C375( C39 C375 ) \nC39_=_C384( C39 C384 ) C39_=_C406( C39 C406 ) C39_=_C413( C39 C413 ) C39_=_C430( C39 C430 ) C39_=_C442( C39 C442 ) C39_=_C447( C39 C447 ) \nC39_=_C450( C39 C450 ) C39_=_C451( C39 C451 ) C39_=_C452( C39 C452 ) C39_=_C453( C39 C453 ) C42_=_C59( C42 C59 ) C42_=_C126( C42 C126 ) \nC42_=_C160( C42 C160 ) C42_=_C386( C42 C386 ) C42_=_C451( C42 C451 ) C45_=_C46( C45 C46 ) C45_=_C47( C45 C47 ) C45_=_C48( C45 C48 ) \nC45_=_C49( C45 C49 ) C45_=_C50( C45 C50 ) C45_=_C51( C45 C51 ) C45_=_C52( C45 C52 ) C45_=_C53( C45 C53 ) C45_=_C54(</w:t>
      </w:r>
    </w:p>
    <w:p>
      <w:pPr>
        <w:pStyle w:val="PreformattedText"/>
        <w:bidi w:val="0"/>
        <w:spacing w:before="0" w:after="0"/>
        <w:jc w:val="left"/>
        <w:rPr/>
      </w:pPr>
      <w:r>
        <w:rPr/>
        <w:t xml:space="preserve"> </w:t>
      </w:r>
      <w:r>
        <w:rPr/>
        <w:t>C45 C54 ) \nC45_=_C55( C45 C55 ) C45_=_C56( C45 C56 ) C45_=_C58( C45 C58 ) C45_=_C59( C45 C59 ) C45_=_C60( C45 C60 ) C45_=_C61( C45 C61 ) \nC45_=_C113( C45 C113 ) C45_=_C114( C45 C114 ) C45_=_C117( C45 C117 ) C45_=_C124( C45 C124 ) C45_=_C125( C45 C125 ) C45_=_C126( C45 C126 ) \nC46_=_C47( C46 C47 ) C46_=_C48( C46 C48 ) C46_=_C49( C46 C49 ) C46_=_C50( C46 C50 ) C46_=_C51( C46 C51 ) C46_=_C52( C46 C52 ) \nC46_=_C53( C46 C53 ) C46_=_C54( C46 C54 ) C46_=_C55( C46 C55 ) C46_=_C56( C46 C56 ) C46_=_C58( C46 C58 ) C46_=_C59( C46 C59 ) \nC46_=_C60( C46 C60 ) C46_=_C61( C46 C61 ) C46_=_C147( C46 C147 ) C46_=_C157( C46 C157 ) C46_=_C158( C46 C158 ) C46_=_C160( C46 C160 ) \nC47_=_C48( C47 C48 ) C47_=_C49( C47 C49 ) C47_=_C50( C47 C50 ) C47_=_C51( C47 C51 ) C47_=_C52( C47 C52 ) C47_=_C53( C47 C53 ) \nC47_=_C54( C47 C54 ) C47_=_C55( C47 C55 ) C47_=_C56( C47 C56 ) C47_=_C58( C47 C58 ) C47_=_C59( C47 C59 ) C47_=_C60( C47 C60 ) \nC47_=_C61( C47 C61 ) C47_=_C178( C47 C178 ) C48_=_C49( C48 C49 ) C48_=_C50( C48 C50 ) C48_=_C51( C48 C51 ) C48_=_C52( C48 C52 ) \nC48_=_C53( C48 C53 ) C48_=_C54( C48 C54 ) C48_=_C55( C48 C55 ) C48_=_C56( C48 C56 ) C48_=_C58( C48 C58 ) C48_=_C59( C48 C59 ) \nC48_=_C60( C48 C60 ) C48_=_C61( C48 C61 ) C48_=_C197( C48 C197 ) C49_=_C50( C49 C50 ) C49_=_C51( C49 C51 ) C49_=_C52( C49 C52 ) \nC49_=_C53( C49 C53 ) C49_=_C54( C49 C54 ) C49_=_C55( C49 C55 ) C49_=_C56( C49 C56 ) C49_=_C58( C49 C58 ) C49_=_C59( C49 C59 ) \nC49_=_C60( C49 C60 ) C49_=_C61( C49 C61 ) C49_=_C91( C49 C91 ) C49_=_C113( C49 C113 ) C49_=_C147( C49 C147 ) C49_=_C296( C49 C296 ) \nC49_=_C297( C49 C297 ) C49_=_C299( C49 C299 ) C49_=_C301( C49 C301 ) C50_=_C51( C50 C51 ) C50_=_C52( C50 C52 ) C50_=_C53( C50 C53 ) \nC50_=_C54( C50 C54 ) C50_=_C55( C50 C55 ) C50_=_C56( C50 C56 ) C50_=_C58( C50 C58 ) C50_=_C59( C50 C59 ) C50_=_C60( C50 C60 ) \nC50_=_C61( C50 C61 ) C50_=_C363( C50 C363 ) C51_=_C52( C51 C52 ) C51_=_C53( C51 C53 ) C51_=_C54( C51 C54 ) C51_=_C55( C51 C55 ) \nC51_=_C56( C51 C56 ) C51_=_C58( C51 C58 ) C51_=_C59( C51 C59 ) C51_=_C60( C51 C60 ) C51_=_C61( C51 C61 ) C51_=_C375( C51 C375 ) \nC52_=_C53( C52 C53 ) C52_=_C54( C52 C54 ) C52_=_C55( C52 C55 ) C52_=_C56( C52 C56 ) C52_=_C58( C52 C58 ) C52_=_C59( C52 C59 ) \nC52_=_C60( C52 C60 ) C52_=_C61( C52 C61 ) C52_=_C296( C52 C296 ) C52_=_C383( C52 C383 ) C52_=_C384( C52 C384 ) C52_=_C386( C52 C386 ) \nC53_=_C54( C53 C54 ) C53_=_C55( C53 C55 ) C53_=_C56( C53 C56 ) C53_=_C58( C53 C58 ) C53_=_C59( C53 C59 ) C53_=_C60( C53 C60 ) \nC53_=_C61( C53 C61 ) C53_=_C406( C53 C406 ) C54_=_C55( C54 C55 ) C54_=_C56( C54 C56 ) C54_=_C58( C54 C58 ) C54_=_C59( C54 C59 ) \nC54_=_C60( C54 C60 ) C54_=_C61( C54 C61 ) C54_=_C297( C54 C297 ) C54_=_C412( C54 C412 ) C54_=_C413( C54 C413 ) C55_=_C56( C55 C56 ) \nC55_=_C58( C55 C58 ) C55_=_C59( C55 C59 ) C55_=_C60( C55 C60 ) C55_=_C61( C55 C61 ) C55_=_C442( C55 C442 ) C56_=_C58( C56 C58 ) \nC56_=_C59( C56 C59 ) C56_=_C60( C56 C60 ) C56_=_C61( C56 C61 ) C56_=_C102( C56 C102 ) C56_=_C124( C56 C124 ) C56_=_C157( C56 C157 ) \nC56_=_C383( C56 C383 ) C56_=_C412( C56 C412 ) C56_=_C447( C56 C447 ) C56_=_C449( C56 C449 ) C58_=_C59( C58 C59 ) C58_=_C60( C58 C60 ) \nC58_=_C61( C58 C61 ) C58_=_C450( C58 C450 ) C59_=_C60( C59 C60 ) C59_=_C61( C59 C61 ) C59_=_C126( C59 C126 ) C59_=_C160( C59 C160 ) \nC59_=_C386( C59 C386 ) C59_=_C451( C59 C451 ) C60_=_C61( C60 C61 ) C60_=_C452( C60 C452 ) C61_=_C301( C61 C301 ) C61_=_C449( C61 C449 ) \nC61_=_C453( C61 C453 ) C91_=_C96( C91 C96 ) C91_=_C102( C91 C102 ) C91_=_C103( C91 C103 ) C91_=_C113( C91 C113 ) C91_=_C147( C91 C147 ) \nC91_=_C296( C91 C296 ) C91_=_C297( C91 C297 ) C91_=_C299( C91 C299 ) C91_=_C301( C91 C301 ) C96_=_C102( C96 C102 ) C96_=_C103( C96 C103 ) \nC96_=_C117( C96 C117 ) C96_=_C134( C96 C134 ) C96_=_C379( C96 C379 ) C102_=_C103( C102 C103 ) C102_=_C124( C102 C124 ) C102_=_C157( C102 C157 ) \nC102_=_C383( C102 C383 ) C102_=_C412( C102 C412 ) C102_=_C447( C102 C447 ) C102_=_C449( C102 C449 ) C103_=_C125( C103 C125 ) C103_=_C158( C103 C158 ) \nC103_=_C178( C103 C178 ) C103_=_C197( C103 C197 ) C103_=_C299( C103 C299 ) C103_=_C363( C103 C363 ) C103_=_C375( C103 C375 ) C103_=_C384( C103 C384 ) \nC103_=_C406( C103 C406 ) C103_=_C413( C103 C413 ) C103_=_C430( C103 C430 ) C103_=_C442( C103 C442 ) C103_=_C447( C103 C447 ) C103_=_C450( C103 C450 ) \nC103_=_C451( C103 C451 ) C103_=_C452( C103 C452 ) C103_=_C453( C103 C453 ) C113_=_C114( C113 C114 ) C113_=_C117( C113 C117 ) C113_=_C124( C113 C124 ) \nC113_=_C125( C113 C125 ) C113_=_C126( C113 C126 ) C113_=_C147( C113 C147 ) C113_=_C296( C113 C296 ) C113_=_C297( C113 C297 ) C113_=_C299( C113 C299 ) \nC113_=_C301( C113 C301 ) C114_=_C117( C114 C117 ) C114_=_C124( C114 C124 ) C114_=_C125( C114 C125 ) C114_=_C126( C114 C126 ) C114_=_C324( C114 C324 ) \nC117_=_C124( C117 C124 ) C117_=_C125( C117 C125 ) C117_=_C126( C117 C126 ) C117_=_C134( C117 C134 ) C117_=_C379( C117 C379 ) C124_=_C125( C124 C125 ) \nC124_=_C126( C124 C126 ) C124_=_C157( C124 C157 ) C124_=_C383( C124 C383 ) C124_=_C412( C124 C412 ) C124_=_C447( C124 C447 ) C124_=_C449( C124 C449 ) \nC125_=_C126( C125 C126 ) C125_=_C158( C125 C158 ) C125_=_C178( C125 C178 ) C125_=_C197( C125 C197 ) C125_=_C299( C125 C299 ) C125_=_C363( C125 C363 ) \nC125_=_C375( C125 C375 ) C125_=_C384( C125 C384 ) C125_=_C406( C125 C406 ) C125_=_C413( C125 C413 ) C125_=_C430( C125 C430 ) C125_=_C442( C125 C442 ) \nC125_=_C447( C125 C447 ) C125_=_C450( C125 C450 ) C125_=_C451( C125 C451 ) C125_=_C452( C125 C452 ) C125_=_C453( C125 C453 ) C126_=_C160( C126 C160 ) \nC126_=_C386( C126 C386 ) C126_=_C451( C126 C451 ) C134_=_C379( C134 C379 ) C147_=_C157( C147 C157 ) C147_=_C158( C147 C158 ) C147_=_C160( C147 C160 ) \nC147_=_C296( C147 C296 ) C147_=_C297( C147 C297 ) C147_=_C299( C147 C299 ) C147_=_C301( C147 C301 ) C157_=_C158( C157 C158 ) C157_=_C160( C157 C160 ) \nC157_=_C383( C157 C383 ) C157_=_C412( C157 C412 ) C157_=_C447( C157 C447 ) C157_=_C449( C157 C449 ) C158_=_C160( C158 C160 ) C158_=_C178( C158 C178 ) \nC158_=_C197( C158 C197 ) C158_=_C299( C158 C299 ) C158_=_C363( C158 C363 ) C158_=_C375( C158 C375 ) C158_=_C384( C158 C384 ) C158_=_C406( C158 C406 ) \nC158_=_C413( C158 C413 ) C158_=_C430( C158 C430 ) C158_=_C442( C158 C442 ) C158_=_C447( C158 C447 ) C158_=_C450( C158 C450 ) C158_=_C451( C158 C451 ) \nC158_=_C452( C158 C452 ) C158_=_C453( C158 C453 ) C160_=_C386( C160 C386 ) C160_=_C451( C160 C451 ) C178_=_C197( C178 C197 ) C178_=_C299( C178 C299 ) \nC178_=_C363( C178 C363 ) C178_=_C375( C178 C375 ) C178_=_C384( C178 C384 ) C178_=_C406( C178 C406 ) C178_=_C413( C178 C413 ) C178_=_C430( C178 C430 ) \nC178_=_C442( C178 C442 ) C178_=_C447( C178 C447 ) C178_=_C450( C178 C450 ) C178_=_C451( C178 C451 ) C178_=_C452( C178 C452 ) C178_=_C453( C178 C453 ) \nC197_=_C299( C197 C299 ) C197_=_C363( C197 C363 ) C197_=_C375( C197 C375 ) C197_=_C384( C197 C384 ) C197_=_C406( C197 C406 ) C197_=_C413( C197 C413 ) \nC197_=_C430( C197 C430 ) C197_=_C442( C197 C442 ) C197_=_C447( C197 C447 ) C197_=_C450( C197 C450 ) C197_=_C451( C197 C451 ) C197_=_C452( C197 C452 ) \nC197_=_C453( C197 C453 ) C296_=_C297( C296 C297 ) C296_=_C299( C296 C299 ) C296_=_C301( C296 C301 ) C296_=_C383( C296 C383 ) C296_=_C384( C296 C384 ) \nC296_=_C386( C296 C386 ) C297_=_C299( C297 C299 ) C297_=_C301( C297 C301 ) C297_=_C412( C297 C412 ) C297_=_C413( C297 C413 ) C299_=_C301( C299 C301 ) \nC299_=_C363( C299 C363 ) C299_=_C375( C299 C375 ) C299_=_C384( C299 C384 ) C299_=_C406( C299 C406 ) C299_=_C413( C299 C413 ) C299_=_C430( C299 C430 ) \nC299_=_C442( C299 C442 ) C299_=_C447( C299 C447 ) C299_=_C450( C299 C450 ) C299_=_C451( C299 C451 ) C299_=_C452( C299 C452 ) C299_=_C453( C299 C453 ) \nC301_=_C449( C301 C449 ) C301_=_C453( C301 C453 ) C324_=_C379( C324 C379 ) C363_=_C375( C363 C375 ) C363_=_C384( C363 C384 ) C363_=_C406( C363 C406 ) \nC363_=_C413( C363 C413 ) C363_=_C430( C363 C430 ) C363_=_C442( C363 C442 ) C363_=_C447( C363 C447 ) C363_=_C450( C363 C450 ) C363_=_C451( C363 C451 ) \nC363_=_C452( C363 C452 ) C363_=_C453( C363 C453 ) C375_=_C384( C375 C384 ) C375_=_C406( C375 C406 ) C375_=_C413( C375 C413 ) C375_=_C430( C375 C430 ) \nC375_=_C442( C375 C442 ) C375_=_C447( C375 C447 ) C375_=_C450( C375 C450 ) C375_=_C451( C375 C451 ) C375_=_C452( C375 C452 ) C375_=_C453( C375 C453 ) \nC383_=_C384( C383 C384 ) C383_=_C386( C383 C386 ) C383_=_C412( C383 C412 ) C383_=_C447( C383 C447 ) C383_=_C449( C383 C449 ) C384_=_C386( C384 C386 ) \nC384_=_C406( C384 C406 ) C384_=_C413( C384 C413 ) C384_=_C430( C384 C430 ) C384_=_C442( C384 C442 ) C384_=_C447( C384 C447 ) C384_=_C450( C384 C450 ) \nC384_=_C451( C384 C451 ) C384_=_C452( C384 C452 ) C384_=_C453( C384 C453 ) C386_=_C451( C386 C451 ) C406_=_C413( C406 C413 ) C406_=_C430( C406 C430 ) \nC406_=_C442( C406 C442 ) C406_=_C447( C406 C447 ) C406_=_C450( C406 C450 ) C406_=_C451( C406 C451 ) C406_=_C452( C406 C452 ) C406_=_C453( C406 C453 ) \nC412_=_C413( C412 C413 ) C412_=_C447( C412 C447 ) C412_=_C449( C412 C449 ) C413_=_C430( C413 C430 ) C413_=_C442( C413 C442 ) C413_=_C447( C413 C447 ) \nC413_=_C450( C413 C450 ) C413_=_C451( C413 C451 ) C413_=_C452( C413 C452 ) C413_=_C453( C413 C453 ) C430_=_C442( C430 C442 ) C430_=_C447( C430 C447 ) \nC430_=_C450( C430 C450 ) C430_=_C451( C430 C451 ) C430_=_C452( C430 C452 ) C430_=_C453( C430 C453 ) C442_=_C447( C442 C447 ) C442_=_C450( C442 C450 ) \nC442_=_C451( C442 C451 ) C442_=_C452( C442 C452 ) C442_=_C453( C442 C453 ) C447_=_C449( C447 C449 ) C447_=_C450( C447 C450 ) C447_=_C451( C447 C451 ) \nC447_=_C452( C447 C452 ) C447_=_C453( C447 C453 ) C449_=_C453( C449 C453 ) C450_=_C451( C450 C451 ) C450_=_C452( C450 C452 ) C450_=_C453( C450 C453 ) \nC451_=_C452( C451 C452 ) C451_=_C453( C451 C453 ) C452_=_C453( C452 C453 ) "];28-&gt;36[label="65: C0 C2 C3 C4 C5 \nC7 C11 C12 C13 C17 C18 \nC27 C31 C38 C39 C42 C45 \nC46 C47 C48 C50 C51 C52 \nC53 C54 C55 C58 C60 C61 \nC91 C96 C102 C103 C113 C114 \nC117 C124 C125 C126 C134 C147</w:t>
      </w:r>
    </w:p>
    <w:p>
      <w:pPr>
        <w:pStyle w:val="PreformattedText"/>
        <w:bidi w:val="0"/>
        <w:spacing w:before="0" w:after="0"/>
        <w:jc w:val="left"/>
        <w:rPr/>
      </w:pPr>
      <w:r>
        <w:rPr/>
        <w:t xml:space="preserve"> </w:t>
      </w:r>
      <w:r>
        <w:rPr/>
        <w:t>\nC157 C158 C160 C178 C197 C296 \nC297 C301 C324 C363 C375 C379 \nC383 C384 C386 C406 C412 C413 \nC430 C442 C449 C450 C452 C453 \n434: C0_=_C2 ,C0_=_C3 ,C0_=_C4 ,C0_=_C5 ,C0_=_C7 ,\nC0_=_C11 ,C0_=_C12 ,C0_=_C13 ,C0_=_C17 ,C0_=_C18 ,C0_=_C27 ,\nC0_=_C31 ,C0_=_C38 ,C0_=_C39 ,C0_=_C42 ,C2_=_C3 ,C2_=_C4 ,\nC2_=_C5 ,C2_=_C7 ,C2_=_C11 ,C2_=_C12 ,C2_=_C13 ,C2_=_C17 ,\nC2_=_C91 ,C2_=_C96 ,C2_=_C102 ,C2_=_C103 ,C3_=_C4 ,C3_=_C5 ,\nC3_=_C7 ,C3_=_C11 ,C3_=_C12 ,C3_=_C13 ,C3_=_C17 ,C3_=_C45 ,\nC3_=_C113 ,C3_=_C114 ,C3_=_C117 ,C3_=_C124 ,C3_=_C125 ,C3_=_C126 ,\nC4_=_C5 ,C4_=_C7 ,C4_=_C11 ,C4_=_C12 ,C4_=_C13 ,C4_=_C17 ,\nC4_=_C134 ,C5_=_C7 ,C5_=_C11 ,C5_=_C12 ,C5_=_C13 ,C5_=_C17 ,\nC5_=_C46 ,C5_=_C147 ,C5_=_C157 ,C5_=_C158 ,C5_=_C160 ,C7_=_C11 ,\nC7_=_C12 ,C7_=_C13 ,C7_=_C17 ,C11_=_C12 ,C11_=_C13 ,C11_=_C17 ,\nC11_=_C52 ,C11_=_C296 ,C11_=_C383 ,C11_=_C384 ,C11_=_C386 ,C12_=_C13 ,\nC12_=_C17 ,C12_=_C324 ,C12_=_C379 ,C13_=_C17 ,C13_=_C53 ,C13_=_C406 ,\nC17_=_C61 ,C17_=_C301 ,C17_=_C449 ,C17_=_C453 ,C18_=_C27 ,C18_=_C31 ,\nC18_=_C38 ,C18_=_C39 ,C18_=_C42 ,C18_=_C45 ,C18_=_C46 ,C18_=_C47 ,\nC18_=_C48 ,C18_=_C50 ,C18_=_C51 ,C18_=_C52 ,C18_=_C53 ,C18_=_C54 ,\nC18_=_C55 ,C18_=_C58 ,C18_=_C60 ,C18_=_C61 ,C27_=_C31 ,C27_=_C38 ,\nC27_=_C39 ,C27_=_C42 ,C27_=_C91 ,C27_=_C113 ,C27_=_C147 ,C27_=_C296 ,\nC27_=_C297 ,C27_=_C301 ,C31_=_C38 ,C31_=_C39 ,C31_=_C42 ,C31_=_C96 ,\nC31_=_C117 ,C31_=_C134 ,C31_=_C379 ,C38_=_C39 ,C38_=_C42 ,C38_=_C102 ,\nC38_=_C124 ,C38_=_C157 ,C38_=_C383 ,C38_=_C412 ,C38_=_C449 ,C39_=_C42 ,\nC39_=_C103 ,C39_=_C125 ,C39_=_C158 ,C39_=_C178 ,C39_=_C197 ,C39_=_C363 ,\nC39_=_C375 ,C39_=_C384 ,C39_=_C406 ,C39_=_C413 ,C39_=_C430 ,C39_=_C442 ,\nC39_=_C450 ,C39_=_C452 ,C39_=_C453 ,C42_=_C126 ,C42_=_C160 ,C42_=_C386 ,\nC45_=_C46 ,C45_=_C47 ,C45_=_C48 ,C45_=_C50 ,C45_=_C51 ,C45_=_C52 ,\nC45_=_C53 ,C45_=_C54 ,C45_=_C55 ,C45_=_C58 ,C45_=_C60 ,C45_=_C61 ,\nC45_=_C113 ,C45_=_C114 ,C45_=_C117 ,C45_=_C124 ,C45_=_C125 ,C45_=_C126 ,\nC46_=_C47 ,C46_=_C48 ,C46_=_C50 ,C46_=_C51 ,C46_=_C52 ,C46_=_C53 ,\nC46_=_C54 ,C46_=_C55 ,C46_=_C58 ,C46_=_C60 ,C46_=_C61 ,C46_=_C147 ,\nC46_=_C157 ,C46_=_C158 ,C46_=_C160 ,C47_=_C48 ,C47_=_C50 ,C47_=_C51 ,\nC47_=_C52 ,C47_=_C53 ,C47_=_C54 ,C47_=_C55 ,C47_=_C58 ,C47_=_C60 ,\nC47_=_C61 ,C47_=_C178 ,C48_=_C50 ,C48_=_C51 ,C48_=_C52 ,C48_=_C53 ,\nC48_=_C54 ,C48_=_C55 ,C48_=_C58 ,C48_=_C60 ,C48_=_C61 ,C48_=_C197 ,\nC50_=_C51 ,C50_=_C52 ,C50_=_C53 ,C50_=_C54 ,C50_=_C55 ,C50_=_C58 ,\nC50_=_C60 ,C50_=_C61 ,C50_=_C363 ,C51_=_C52 ,C51_=_C53 ,C51_=_C54 ,\nC51_=_C55 ,C51_=_C58 ,C51_=_C60 ,C51_=_C61 ,C51_=_C375 ,C52_=_C53 ,\nC52_=_C54 ,C52_=_C55 ,C52_=_C58 ,C52_=_C60 ,C52_=_C61 ,C52_=_C296 ,\nC52_=_C383 ,C52_=_C384 ,C52_=_C386 ,C53_=_C54 ,C53_=_C55 ,C53_=_C58 ,\nC53_=_C60 ,C53_=_C61 ,C53_=_C406 ,C54_=_C55 ,C54_=_C58 ,C54_=_C60 ,\nC54_=_C61 ,C54_=_C297 ,C54_=_C412 ,C54_=_C413 ,C55_=_C58 ,C55_=_C60 ,\nC55_=_C61 ,C55_=_C442 ,C58_=_C60 ,C58_=_C61 ,C58_=_C450 ,C60_=_C61 ,\nC60_=_C452 ,C61_=_C301 ,C61_=_C449 ,C61_=_C453 ,C91_=_C96 ,C91_=_C102 ,\nC91_=_C103 ,C91_=_C113 ,C91_=_C147 ,C91_=_C296 ,C91_=_C297 ,C91_=_C301 ,\nC96_=_C102 ,C96_=_C103 ,C96_=_C117 ,C96_=_C134 ,C96_=_C379 ,C102_=_C103 ,\nC102_=_C124 ,C102_=_C157 ,C102_=_C383 ,C102_=_C412 ,C102_=_C449 ,C103_=_C125 ,\nC103_=_C158 ,C103_=_C178 ,C103_=_C197 ,C103_=_C363 ,C103_=_C375 ,C103_=_C384 ,\nC103_=_C406 ,C103_=_C413 ,C103_=_C430 ,C103_=_C442 ,C103_=_C450 ,C103_=_C452 ,\nC103_=_C453 ,C113_=_C114 ,C113_=_C117 ,C113_=_C124 ,C113_=_C125 ,C113_=_C126 ,\nC113_=_C147 ,C113_=_C296 ,C113_=_C297 ,C113_=_C301 ,C114_=_C117 ,C114_=_C124 ,\nC114_=_C125 ,C114_=_C126 ,C114_=_C324 ,C117_=_C124 ,C117_=_C125 ,C117_=_C126 ,\nC117_=_C134 ,C117_=_C379 ,C124_=_C125 ,C124_=_C126 ,C124_=_C157 ,C124_=_C383 ,\nC124_=_C412 ,C124_=_C449 ,C125_=_C126 ,C125_=_C158 ,C125_=_C178 ,C125_=_C197 ,\nC125_=_C363 ,C125_=_C375 ,C125_=_C384 ,C125_=_C406 ,C125_=_C413 ,C125_=_C430 ,\nC125_=_C442 ,C125_=_C450 ,C125_=_C452 ,C125_=_C453 ,C126_=_C160 ,C126_=_C386 ,\nC134_=_C379 ,C147_=_C157 ,C147_=_C158 ,C147_=_C160 ,C147_=_C296 ,C147_=_C297 ,\nC147_=_C301 ,C157_=_C158 ,C157_=_C160 ,C157_=_C383 ,C157_=_C412 ,C157_=_C449 ,\nC158_=_C160 ,C158_=_C178 ,C158_=_C197 ,C158_=_C363 ,C158_=_C375 ,C158_=_C384 ,\nC158_=_C406 ,C158_=_C413 ,C158_=_C430 ,C158_=_C442 ,C158_=_C450 ,C158_=_C452 ,\nC158_=_C453 ,C160_=_C386 ,C178_=_C197 ,C178_=_C363 ,C178_=_C375 ,C178_=_C384 ,\nC178_=_C406 ,C178_=_C413 ,C178_=_C430 ,C178_=_C442 ,C178_=_C450 ,C178_=_C452 ,\nC178_=_C453 ,C197_=_C363 ,C197_=_C375 ,C197_=_C384 ,C197_=_C406 ,C197_=_C413 ,\nC197_=_C430 ,C197_=_C442 ,C197_=_C450 ,C197_=_C452 ,C197_=_C453 ,C296_=_C297 ,\nC296_=_C301 ,C296_=_C383 ,C296_=_C384 ,C296_=_C386 ,C297_=_C301 ,C297_=_C412 ,\nC297_=_C413 ,C301_=_C449 ,C301_=_C453 ,C324_=_C379 ,C363_=_C375 ,C363_=_C384 ,\nC363_=_C406 ,C363_=_C413 ,C363_=_C430 ,C363_=_C442 ,C363_=_C450 ,C363_=_C452 ,\nC363_=_C453 ,C375_=_C384 ,C375_=_C406 ,C375_=_C413 ,C375_=_C430 ,C375_=_C442 ,\nC375_=_C450 ,C375_=_C452 ,C375_=_C453 ,C383_=_C384 ,C383_=_C386 ,C383_=_C412 ,\nC383_=_C449 ,C384_=_C386 ,C384_=_C406 ,C384_=_C413 ,C384_=_C430 ,C384_=_C442 ,\nC384_=_C450 ,C384_=_C452 ,C384_=_C453 ,C406_=_C413 ,C406_=_C430 ,C406_=_C442 ,\nC406_=_C450 ,C406_=_C452 ,C406_=_C453 ,C412_=_C413 ,C412_=_C449 ,C413_=_C430 ,\nC413_=_C442 ,C413_=_C450 ,C413_=_C452 ,C413_=_C453 ,C430_=_C442 ,C430_=_C450 ,\nC430_=_C452 ,C430_=_C453 ,C442_=_C450 ,C442_=_C452 ,C442_=_C453 ,C449_=_C453 ,\nC450_=_C452 ,C450_=_C453 ,C452_=_C453 ,"];37[shape=box, label="id:37 level: 3\n45: C29 C50 C68 C94 C115 \nC149 C166 C168 C185 C187 C210 \nC223 C238 C250 C260 C266 C279 \nC280 C281 C282 C283 C284 C285 \nC286 C287 C288 C289 C290 C291 \nC292 C293 C336 C355 C356 C357 \nC358 C359 C360 C361 C362 C363 \nC364 C365 C366 C367 \n518: C29_=_C50( C29 C50 ) C29_=_C94( C29 C94 ) C29_=_C115( C29 C115 ) C29_=_C149( C29 C149 ) C29_=_C168( C29 C168 ) \nC29_=_C187( C29 C187 ) C29_=_C266( C29 C266 ) C29_=_C282( C29 C282 ) C29_=_C336( C29 C336 ) C29_=_C355( C29 C355 ) C29_=_C356( C29 C356 ) \nC29_=_C357( C29 C357 ) C29_=_C358( C29 C358 ) C29_=_C359( C29 C359 ) C29_=_C360( C29 C360 ) C29_=_C361( C29 C361 ) C29_=_C362( C29 C362 ) \nC29_=_C363( C29 C363 ) C29_=_C364( C29 C364 ) C29_=_C365( C29 C365 ) C29_=_C366( C29 C366 ) C29_=_C367( C29 C367 ) C50_=_C94( C50 C94 ) \nC50_=_C115( C50 C115 ) C50_=_C149( C50 C149 ) C50_=_C168( C50 C168 ) C50_=_C187( C50 C187 ) C50_=_C266( C50 C266 ) C50_=_C282( C50 C282 ) \nC50_=_C336( C50 C336 ) C50_=_C355( C50 C355 ) C50_=_C356( C50 C356 ) C50_=_C357( C50 C357 ) C50_=_C358( C50 C358 ) C50_=_C359( C50 C359 ) \nC50_=_C360( C50 C360 ) C50_=_C361( C50 C361 ) C50_=_C362( C50 C362 ) C50_=_C363( C50 C363 ) C50_=_C364( C50 C364 ) C50_=_C365( C50 C365 ) \nC50_=_C366( C50 C366 ) C50_=_C367( C50 C367 ) C68_=_C166( C68 C166 ) C68_=_C185( C68 C185 ) C68_=_C210( C68 C210 ) C68_=_C223( C68 C223 ) \nC68_=_C238( C68 C238 ) C68_=_C250( C68 C250 ) C68_=_C260( C68 C260 ) C68_=_C279( C68 C279 ) C68_=_C280( C68 C280 ) C68_=_C281( C68 C281 ) \nC68_=_C282( C68 C282 ) C68_=_C283( C68 C283 ) C68_=_C284( C68 C284 ) C68_=_C285( C68 C285 ) C68_=_C286( C68 C286 ) C68_=_C287( C68 C287 ) \nC68_=_C288( C68 C288 ) C68_=_C289( C68 C289 ) C68_=_C290( C68 C290 ) C68_=_C291( C68 C291 ) C68_=_C292( C68 C292 ) C68_=_C293( C68 C293 ) \nC94_=_C115( C94 C115 ) C94_=_C149( C94 C149 ) C94_=_C168( C94 C168 ) C94_=_C187( C94 C187 ) C94_=_C266( C94 C266 ) C94_=_C282( C94 C282 ) \nC94_=_C336( C94 C336 ) C94_=_C355( C94 C355 ) C94_=_C356( C94 C356 ) C94_=_C357( C94 C357 ) C94_=_C358( C94 C358 ) C94_=_C359( C94 C359 ) \nC94_=_C360( C94 C360 ) C94_=_C361( C94 C361 ) C94_=_C362( C94 C362 ) C94_=_C363( C94 C363 ) C94_=_C364( C94 C364 ) C94_=_C365( C94 C365 ) \nC94_=_C366( C94 C366 ) C94_=_C367( C94 C367 ) C115_=_C149( C115 C149 ) C115_=_C168( C115 C168 ) C115_=_C187( C115 C187 ) C115_=_C266( C115 C266 ) \nC115_=_C282( C115 C282 ) C115_=_C336( C115 C336 ) C115_=_C355( C115 C355 ) C115_=_C356( C115 C356 ) C115_=_C357( C115 C357 ) C115_=_C358( C115 C358 ) \nC115_=_C359( C115 C359 ) C115_=_C360( C115 C360 ) C115_=_C361( C115 C361 ) C115_=_C362( C115 C362 ) C115_=_C363( C115 C363 ) C115_=_C364( C115 C364 ) \nC115_=_C365( C115 C365 ) C115_=_C366( C115 C366 ) C115_=_C367( C115 C367 ) C149_=_C168( C149 C168 ) C149_=_C187( C149 C187 ) C149_=_C266( C149 C266 ) \nC149_=_C282( C149 C282 ) C149_=_C336( C149 C336 ) C149_=_C355( C149 C355 ) C149_=_C356( C149 C356 ) C149_=_C357( C149 C357 ) C149_=_C358( C149 C358 ) \nC149_=_C359( C149 C359 ) C149_=_C360( C149 C360 ) C149_=_C361( C149 C361 ) C149_=_C362( C149 C362 ) C149_=_C363( C149 C363 ) C149_=_C364( C149 C364 ) \nC149_=_C365( C149 C365 ) C149_=_C366( C149 C366 ) C149_=_C367( C149 C367 ) C166_=_C168( C166 C168 ) C166_=_C185( C166 C185 ) C166_=_C210( C166 C210 ) \nC166_=_C223( C166 C223 ) C166_=_C238( C166 C238 ) C166_=_C250( C166 C250 ) C166_=_C260( C166 C260 ) C166_=_C279( C166 C279 ) C166_=_C280( C166 C280 ) \nC166_=_C281( C166 C281 ) C166_=_C282( C166 C282 ) C166_=_C283( C166 C283 ) C166_=_C284( C166 C284 ) C166_=_C285( C166 C285 ) C166_=_C286( C166 C286 ) \nC166_=_C287( C166 C287 ) C166_=_C288( C166 C288 ) C166_=_C289( C166 C289 ) C166_=_C290( C166 C290 ) C166_=_C291( C166 C291 ) C166_=_C292( C166 C292 ) \nC166_=_C293( C166 C293 ) C168_=_C187( C168 C187 ) C168_=_C266( C168 C266 ) C168_=_C282( C168 C282 ) C168_=_C336( C168 C336 ) C168_=_C355( C168 C355 ) \nC168_=_C356( C168 C356 ) C168_=_C357( C168 C357 ) C168_=_C358( C168 C358 ) C168_=_C359( C168 C359 ) C168_=_C360( C168 C360 ) C168_=_C361( C168 C361 ) \nC168_=_C362( C168 C362 ) C168_=_C363( C168 C363 ) C168_=_C364( C168 C364 ) C168_=_C365( C168 C365 ) C168_=_C366( C168 C366 ) C168_=_C367( C168 C367 ) \nC185_=_C187( C185 C187 ) C185_=_C210( C185 C210 ) C185_=_C223( C185 C223 ) C185_=_C238( C185 C238 ) C185_=_C250( C185 C250 ) C185_=_C260( C185 C260 ) \nC185_=_C279( C185 C279 ) C185_=_C280( C185 C280 ) C185_=_C281( C185 C281 ) C185_=_C282( C185 C282 ) C185_=_C283( C185 C283 ) C185_=_C284( C185 C284</w:t>
      </w:r>
    </w:p>
    <w:p>
      <w:pPr>
        <w:pStyle w:val="PreformattedText"/>
        <w:bidi w:val="0"/>
        <w:spacing w:before="0" w:after="0"/>
        <w:jc w:val="left"/>
        <w:rPr/>
      </w:pPr>
      <w:r>
        <w:rPr/>
        <w:t xml:space="preserve"> </w:t>
      </w:r>
      <w:r>
        <w:rPr/>
        <w:t>) \nC185_=_C285( C185 C285 ) C185_=_C286( C185 C286 ) C185_=_C287( C185 C287 ) C185_=_C288( C185 C288 ) C185_=_C289( C185 C289 ) C185_=_C290( C185 C290 ) \nC185_=_C291( C185 C291 ) C185_=_C292( C185 C292 ) C185_=_C293( C185 C293 ) C187_=_C266( C187 C266 ) C187_=_C282( C187 C282 ) C187_=_C336( C187 C336 ) \nC187_=_C355( C187 C355 ) C187_=_C356( C187 C356 ) C187_=_C357( C187 C357 ) C187_=_C358( C187 C358 ) C187_=_C359( C187 C359 ) C187_=_C360( C187 C360 ) \nC187_=_C361( C187 C361 ) C187_=_C362( C187 C362 ) C187_=_C363( C187 C363 ) C187_=_C364( C187 C364 ) C187_=_C365( C187 C365 ) C187_=_C366( C187 C366 ) \nC187_=_C367( C187 C367 ) C210_=_C223( C210 C223 ) C210_=_C238( C210 C238 ) C210_=_C250( C210 C250 ) C210_=_C260( C210 C260 ) C210_=_C279( C210 C279 ) \nC210_=_C280( C210 C280 ) C210_=_C281( C210 C281 ) C210_=_C282( C210 C282 ) C210_=_C283( C210 C283 ) C210_=_C284( C210 C284 ) C210_=_C285( C210 C285 ) \nC210_=_C286( C210 C286 ) C210_=_C287( C210 C287 ) C210_=_C288( C210 C288 ) C210_=_C289( C210 C289 ) C210_=_C290( C210 C290 ) C210_=_C291( C210 C291 ) \nC210_=_C292( C210 C292 ) C210_=_C293( C210 C293 ) C223_=_C238( C223 C238 ) C223_=_C250( C223 C250 ) C223_=_C260( C223 C260 ) C223_=_C279( C223 C279 ) \nC223_=_C280( C223 C280 ) C223_=_C281( C223 C281 ) C223_=_C282( C223 C282 ) C223_=_C283( C223 C283 ) C223_=_C284( C223 C284 ) C223_=_C285( C223 C285 ) \nC223_=_C286( C223 C286 ) C223_=_C287( C223 C287 ) C223_=_C288( C223 C288 ) C223_=_C289( C223 C289 ) C223_=_C290( C223 C290 ) C223_=_C291( C223 C291 ) \nC223_=_C292( C223 C292 ) C223_=_C293( C223 C293 ) C238_=_C250( C238 C250 ) C238_=_C260( C238 C260 ) C238_=_C279( C238 C279 ) C238_=_C280( C238 C280 ) \nC238_=_C281( C238 C281 ) C238_=_C282( C238 C282 ) C238_=_C283( C238 C283 ) C238_=_C284( C238 C284 ) C238_=_C285( C238 C285 ) C238_=_C286( C238 C286 ) \nC238_=_C287( C238 C287 ) C238_=_C288( C238 C288 ) C238_=_C289( C238 C289 ) C238_=_C290( C238 C290 ) C238_=_C291( C238 C291 ) C238_=_C292( C238 C292 ) \nC238_=_C293( C238 C293 ) C250_=_C260( C250 C260 ) C250_=_C279( C250 C279 ) C250_=_C280( C250 C280 ) C250_=_C281( C250 C281 ) C250_=_C282( C250 C282 ) \nC250_=_C283( C250 C283 ) C250_=_C284( C250 C284 ) C250_=_C285( C250 C285 ) C250_=_C286( C250 C286 ) C250_=_C287( C250 C287 ) C250_=_C288( C250 C288 ) \nC250_=_C289( C250 C289 ) C250_=_C290( C250 C290 ) C250_=_C291( C250 C291 ) C250_=_C292( C250 C292 ) C250_=_C293( C250 C293 ) C260_=_C266( C260 C266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6_=_C282( C266 C282 ) C266_=_C336( C266 C336 ) C266_=_C355( C266 C355 ) \nC266_=_C356( C266 C356 ) C266_=_C357( C266 C357 ) C266_=_C358( C266 C358 ) C266_=_C359( C266 C359 ) C266_=_C360( C266 C360 ) C266_=_C361( C266 C361 ) \nC266_=_C362( C266 C362 ) C266_=_C363( C266 C363 ) C266_=_C364( C266 C364 ) C266_=_C365( C266 C365 ) C266_=_C366( C266 C366 ) C266_=_C367( C266 C367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1_=_C282( C281 C282 ) C281_=_C283( C281 C283 ) C281_=_C284( C281 C284 ) \nC281_=_C285( C281 C285 ) C281_=_C286( C281 C286 ) C281_=_C287( C281 C287 ) C281_=_C288( C281 C288 ) C281_=_C289( C281 C289 ) C281_=_C290( C281 C290 ) \nC281_=_C291( C281 C291 ) C281_=_C292( C281 C292 ) C281_=_C293( C281 C293 ) C281_=_C336( C281 C336 ) C282_=_C283( C282 C283 ) C282_=_C284( C282 C284 ) \nC282_=_C285( C282 C285 ) C282_=_C286( C282 C286 ) C282_=_C287( C282 C287 ) C282_=_C288( C282 C288 ) C282_=_C289( C282 C289 ) C282_=_C290( C282 C290 ) \nC282_=_C291( C282 C291 ) C282_=_C292( C282 C292 ) C282_=_C293( C282 C293 ) C282_=_C336( C282 C336 ) C282_=_C355( C282 C355 ) C282_=_C356( C282 C356 ) \nC282_=_C357( C282 C357 ) C282_=_C358( C282 C358 ) C282_=_C359( C282 C359 ) C282_=_C360( C282 C360 ) C282_=_C361( C282 C361 ) C282_=_C362( C282 C362 ) \nC282_=_C363( C282 C363 ) C282_=_C364( C282 C364 ) C282_=_C365( C282 C365 ) C282_=_C366( C282 C366 ) C282_=_C367( C282 C367 ) C283_=_C284( C283 C284 ) \nC283_=_C285( C283 C285 ) C283_=_C286( C283 C286 ) C283_=_C287( C283 C287 ) C283_=_C288( C283 C288 ) C283_=_C289( C283 C289 ) C283_=_C290( C283 C290 ) \nC283_=_C291( C283 C291 ) C283_=_C292( C283 C292 ) C283_=_C293( C283 C293 ) C283_=_C355( C283 C355 ) C284_=_C285( C284 C285 ) C284_=_C286( C284 C286 ) \nC284_=_C287( C284 C287 ) C284_=_C288( C284 C288 ) C284_=_C289( C284 C289 ) C284_=_C290( C284 C290 ) C284_=_C291( C284 C291 ) C284_=_C292( C284 C292 ) \nC284_=_C293( C284 C293 ) C285_=_C286( C285 C286 ) C285_=_C287( C285 C287 ) C285_=_C288( C285 C288 ) C285_=_C289( C285 C289 ) C285_=_C290( C285 C290 ) \nC285_=_C291( C285 C291 ) C285_=_C292( C285 C292 ) C285_=_C293( C285 C293 ) C285_=_C357( C285 C357 ) C286_=_C287( C286 C287 ) C286_=_C288( C286 C288 ) \nC286_=_C289( C286 C289 ) C286_=_C290( C286 C290 ) C286_=_C291( C286 C291 ) C286_=_C292( C286 C292 ) C286_=_C293( C286 C293 ) C286_=_C359( C286 C359 ) \nC287_=_C288( C287 C288 ) C287_=_C289( C287 C289 ) C287_=_C290( C287 C290 ) C287_=_C291( C287 C291 ) C287_=_C292( C287 C292 ) C287_=_C293( C287 C293 ) \nC287_=_C360( C287 C360 ) C288_=_C289( C288 C289 ) C288_=_C290( C288 C290 ) C288_=_C291( C288 C291 ) C288_=_C292( C288 C292 ) C288_=_C293( C288 C293 ) \nC288_=_C361( C288 C361 ) C289_=_C290( C289 C290 ) C289_=_C291( C289 C291 ) C289_=_C292( C289 C292 ) C289_=_C293( C289 C293 ) C290_=_C291( C290 C291 ) \nC290_=_C292( C290 C292 ) C290_=_C293( C290 C293 ) C290_=_C362( C290 C362 ) C291_=_C292( C291 C292 ) C291_=_C293( C291 C293 ) C291_=_C364( C291 C364 ) \nC292_=_C293( C292 C293 ) C293_=_C367( C293 C367 ) C336_=_C355( C336 C355 ) C336_=_C356( C336 C356 ) C336_=_C357( C336 C357 ) C336_=_C358( C336 C358 ) \nC336_=_C359( C336 C359 ) C336_=_C360( C336 C360 ) C336_=_C361( C336 C361 ) C336_=_C362( C336 C362 ) C336_=_C363( C336 C363 ) C336_=_C364( C336 C364 ) \nC336_=_C365( C336 C365 ) C336_=_C366( C336 C366 ) C336_=_C367( C336 C367 ) C355_=_C356( C355 C356 ) C355_=_C357( C355 C357 ) C355_=_C358( C355 C358 ) \nC355_=_C359( C355 C359 ) C355_=_C360( C355 C360 ) C355_=_C361( C355 C361 ) C355_=_C362( C355 C362 ) C355_=_C363( C355 C363 ) C355_=_C364( C355 C364 ) \nC355_=_C365( C355 C365 ) C355_=_C366( C355 C366 ) C355_=_C367( C355 C367 ) C356_=_C357( C356 C357 ) C356_=_C358( C356 C358 ) C356_=_C359( C356 C359 ) \nC356_=_C360( C356 C360 ) C356_=_C361( C356 C361 ) C356_=_C362( C356 C362 ) C356_=_C363( C356 C363 ) C356_=_C364( C356 C364 ) C356_=_C365( C356 C365 ) \nC356_=_C366( C356 C366 ) C356_=_C367( C356 C367 ) C357_=_C358( C357 C358 ) C357_=_C359( C357 C359 ) C357_=_C360( C357 C360 ) C357_=_C361( C357 C361 ) \nC357_=_C362( C357 C362 ) C357_=_C363( C357 C363 ) C357_=_C364( C357 C364 ) C357_=_C365( C357 C365 ) C357_=_C366( C357 C366 ) C357_=_C367( C357 C367 ) \nC358_=_C359( C358 C359 ) C358_=_C360( C358 C360 ) C358_=_C361( C358 C361 ) C358_=_C362( C358 C362 ) C358_=_C363( C358 C363 ) C358_=_C364( C358 C364 ) \nC358_=_C365( C358 C365 ) C358_=_C366( C358 C366 ) C358_=_C367( C358 C367 ) C359_=_C360( C359 C360 ) C359_=_C361( C359 C361 ) C359_=_C362( C359 C362 ) \nC359_=_C363( C359 C363 ) C359_=_C364( C359 C364 ) C359_=_C365( C359 C365 ) C359_=_C366( C359 C366 ) C359_=_C367( C359 C367 ) C360_=_C361( C360 C361 ) \nC360_=_C362( C360 C362 ) C360_=_C363( C360 C363 ) C360_=_C364( C360 C364 ) C360_=_C365( C360 C365 ) C360_=_C366( C360 C366 ) C360_=_C367( C360 C367 ) \nC361_=_C362( C361 C362 ) C361_=_C363( C361 C363 ) C361_=_C364( C361 C364 ) C361_=_C365( C361 C365 ) C361_=_C366( C361 C366 ) C361_=_C367( C361 C367 ) \nC362_=_C363( C362 C363 ) C362_=_C364( C362 C364 ) C362_=_C365( C362 C365 ) C362_=_C366( C362 C366 ) C362_=_C367( C362 C367 ) C363_=_C364( C363 C364 ) \nC363_=_C365( C363 C365 ) C363_=_C366( C363 C366 ) C363_=_C367( C363 C367 ) C364_=_C365( C364 C365 ) C364_=_C366( C364 C366 ) C364_=_C367( C364 C367 ) \nC365_=_C366( C365 C366 ) C365_=_C367( C365 C367 ) C366_=_C367( C366 C367 ) "];29-&gt;37[label="44: C29 C50 C68 C94 C115 \nC149 C166 C168 C185 C187 C210 \nC223 C238 C250 C260 C266 C279 \nC280 C281 C283 C284 C285 C286 \nC287 C288 C289 C290 C291 C292 \nC293 C336 C355 C356 C357 C358 \nC359 C360 C361 C362 C363 C364 \nC365 C366 C367 \n474: C29_=_C50 ,C29_=_C94 ,C29_=_C115 ,C29_=_C149 ,C29_=_C168 ,\nC29_=_C187 ,C29_=_C266 ,C29_=_C336 ,C29_=_C355 ,C29_=_C356 ,C29_=_C357 ,\nC29_=_C358 ,C29_=_C359 ,C29_=_C360 ,C29_=_C361 ,C29_=_C362 ,C29_=_C363 ,\nC29_=_C364 ,C29_=_C365 ,C29_=_C366 ,C29_=_C367 ,C50_=_C94 ,C50_=_C115 ,\nC50_=_C149 ,C50_=_C168 ,C50_=_C187 ,C50_=_C266 ,C50_=_C336 ,C50_=_C355 ,\nC50_=_C356 ,C50_=_C357 ,C50_=_C358 ,C50_=_C359 ,C50_=_C360 ,C50_=_C361 ,\nC50_=_C362 ,C50_=_C363 ,C50_=_C364 ,C50_=_C365 ,C50_=_C366 ,C50_=_C367 ,\nC68_=_C166 ,C68_=_C185 ,C68_=_C210 ,C68_=_C223 ,C68_=_C238 ,C68_=_C250 ,\nC68_=_C260 ,C68_=_C279 ,C68_=_C280 ,C68_=_C281 ,C68_=_C283 ,C68_=_C284 ,\nC68_=_C285 ,C68_=_C286 ,C68_=_C287 ,C68_=_C288 ,C68_=_C289 ,C68_=_C290 ,\nC68_=_C291 ,C68_=_C292 ,C68_=_C293 ,C94_=_C115 ,C94_=_C149 ,C94_=_C168 ,\nC94_=_C187 ,C94_=_C266 ,C94_=_C336 ,C94_=_C355 ,C94_=_C356 ,C94_=_C357 ,\nC94_=_C358 ,C94_=_C359 ,C94_=_C360</w:t>
      </w:r>
    </w:p>
    <w:p>
      <w:pPr>
        <w:pStyle w:val="PreformattedText"/>
        <w:bidi w:val="0"/>
        <w:spacing w:before="0" w:after="0"/>
        <w:jc w:val="left"/>
        <w:rPr/>
      </w:pPr>
      <w:r>
        <w:rPr/>
        <w:t xml:space="preserve"> </w:t>
      </w:r>
      <w:r>
        <w:rPr/>
        <w:t>,C94_=_C361 ,C94_=_C362 ,C94_=_C363 ,\nC94_=_C364 ,C94_=_C365 ,C94_=_C366 ,C94_=_C367 ,C115_=_C149 ,C115_=_C168 ,\nC115_=_C187 ,C115_=_C266 ,C115_=_C336 ,C115_=_C355 ,C115_=_C356 ,C115_=_C357 ,\nC115_=_C358 ,C115_=_C359 ,C115_=_C360 ,C115_=_C361 ,C115_=_C362 ,C115_=_C363 ,\nC115_=_C364 ,C115_=_C365 ,C115_=_C366 ,C115_=_C367 ,C149_=_C168 ,C149_=_C187 ,\nC149_=_C266 ,C149_=_C336 ,C149_=_C355 ,C149_=_C356 ,C149_=_C357 ,C149_=_C358 ,\nC149_=_C359 ,C149_=_C360 ,C149_=_C361 ,C149_=_C362 ,C149_=_C363 ,C149_=_C364 ,\nC149_=_C365 ,C149_=_C366 ,C149_=_C367 ,C166_=_C168 ,C166_=_C185 ,C166_=_C210 ,\nC166_=_C223 ,C166_=_C238 ,C166_=_C250 ,C166_=_C260 ,C166_=_C279 ,C166_=_C280 ,\nC166_=_C281 ,C166_=_C283 ,C166_=_C284 ,C166_=_C285 ,C166_=_C286 ,C166_=_C287 ,\nC166_=_C288 ,C166_=_C289 ,C166_=_C290 ,C166_=_C291 ,C166_=_C292 ,C166_=_C293 ,\nC168_=_C187 ,C168_=_C266 ,C168_=_C336 ,C168_=_C355 ,C168_=_C356 ,C168_=_C357 ,\nC168_=_C358 ,C168_=_C359 ,C168_=_C360 ,C168_=_C361 ,C168_=_C362 ,C168_=_C363 ,\nC168_=_C364 ,C168_=_C365 ,C168_=_C366 ,C168_=_C367 ,C185_=_C187 ,C185_=_C210 ,\nC185_=_C223 ,C185_=_C238 ,C185_=_C250 ,C185_=_C260 ,C185_=_C279 ,C185_=_C280 ,\nC185_=_C281 ,C185_=_C283 ,C185_=_C284 ,C185_=_C285 ,C185_=_C286 ,C185_=_C287 ,\nC185_=_C288 ,C185_=_C289 ,C185_=_C290 ,C185_=_C291 ,C185_=_C292 ,C185_=_C293 ,\nC187_=_C266 ,C187_=_C336 ,C187_=_C355 ,C187_=_C356 ,C187_=_C357 ,C187_=_C358 ,\nC187_=_C359 ,C187_=_C360 ,C187_=_C361 ,C187_=_C362 ,C187_=_C363 ,C187_=_C364 ,\nC187_=_C365 ,C187_=_C366 ,C187_=_C367 ,C210_=_C223 ,C210_=_C238 ,C210_=_C250 ,\nC210_=_C260 ,C210_=_C279 ,C210_=_C280 ,C210_=_C281 ,C210_=_C283 ,C210_=_C284 ,\nC210_=_C285 ,C210_=_C286 ,C210_=_C287 ,C210_=_C288 ,C210_=_C289 ,C210_=_C290 ,\nC210_=_C291 ,C210_=_C292 ,C210_=_C293 ,C223_=_C238 ,C223_=_C250 ,C223_=_C260 ,\nC223_=_C279 ,C223_=_C280 ,C223_=_C281 ,C223_=_C283 ,C223_=_C284 ,C223_=_C285 ,\nC223_=_C286 ,C223_=_C287 ,C223_=_C288 ,C223_=_C289 ,C223_=_C290 ,C223_=_C291 ,\nC223_=_C292 ,C223_=_C293 ,C238_=_C250 ,C238_=_C260 ,C238_=_C279 ,C238_=_C280 ,\nC238_=_C281 ,C238_=_C283 ,C238_=_C284 ,C238_=_C285 ,C238_=_C286 ,C238_=_C287 ,\nC238_=_C288 ,C238_=_C289 ,C238_=_C290 ,C238_=_C291 ,C238_=_C292 ,C238_=_C293 ,\nC250_=_C260 ,C250_=_C279 ,C250_=_C280 ,C250_=_C281 ,C250_=_C283 ,C250_=_C284 ,\nC250_=_C285 ,C250_=_C286 ,C250_=_C287 ,C250_=_C288 ,C250_=_C289 ,C250_=_C290 ,\nC250_=_C291 ,C250_=_C292 ,C250_=_C293 ,C260_=_C266 ,C260_=_C279 ,C260_=_C280 ,\nC260_=_C281 ,C260_=_C283 ,C260_=_C284 ,C260_=_C285 ,C260_=_C286 ,C260_=_C287 ,\nC260_=_C288 ,C260_=_C289 ,C260_=_C290 ,C260_=_C291 ,C260_=_C292 ,C260_=_C293 ,\nC266_=_C336 ,C266_=_C355 ,C266_=_C356 ,C266_=_C357 ,C266_=_C358 ,C266_=_C359 ,\nC266_=_C360 ,C266_=_C361 ,C266_=_C362 ,C266_=_C363 ,C266_=_C364 ,C266_=_C365 ,\nC266_=_C366 ,C266_=_C367 ,C279_=_C280 ,C279_=_C281 ,C279_=_C283 ,C279_=_C284 ,\nC279_=_C285 ,C279_=_C286 ,C279_=_C287 ,C279_=_C288 ,C279_=_C289 ,C279_=_C290 ,\nC279_=_C291 ,C279_=_C292 ,C279_=_C293 ,C280_=_C281 ,C280_=_C283 ,C280_=_C284 ,\nC280_=_C285 ,C280_=_C286 ,C280_=_C287 ,C280_=_C288 ,C280_=_C289 ,C280_=_C290 ,\nC280_=_C291 ,C280_=_C292 ,C280_=_C293 ,C281_=_C283 ,C281_=_C284 ,C281_=_C285 ,\nC281_=_C286 ,C281_=_C287 ,C281_=_C288 ,C281_=_C289 ,C281_=_C290 ,C281_=_C291 ,\nC281_=_C292 ,C281_=_C293 ,C281_=_C336 ,C283_=_C284 ,C283_=_C285 ,C283_=_C286 ,\nC283_=_C287 ,C283_=_C288 ,C283_=_C289 ,C283_=_C290 ,C283_=_C291 ,C283_=_C292 ,\nC283_=_C293 ,C283_=_C355 ,C284_=_C285 ,C284_=_C286 ,C284_=_C287 ,C284_=_C288 ,\nC284_=_C289 ,C284_=_C290 ,C284_=_C291 ,C284_=_C292 ,C284_=_C293 ,C285_=_C286 ,\nC285_=_C287 ,C285_=_C288 ,C285_=_C289 ,C285_=_C290 ,C285_=_C291 ,C285_=_C292 ,\nC285_=_C293 ,C285_=_C357 ,C286_=_C287 ,C286_=_C288 ,C286_=_C289 ,C286_=_C290 ,\nC286_=_C291 ,C286_=_C292 ,C286_=_C293 ,C286_=_C359 ,C287_=_C288 ,C287_=_C289 ,\nC287_=_C290 ,C287_=_C291 ,C287_=_C292 ,C287_=_C293 ,C287_=_C360 ,C288_=_C289 ,\nC288_=_C290 ,C288_=_C291 ,C288_=_C292 ,C288_=_C293 ,C288_=_C361 ,C289_=_C290 ,\nC289_=_C291 ,C289_=_C292 ,C289_=_C293 ,C290_=_C291 ,C290_=_C292 ,C290_=_C293 ,\nC290_=_C362 ,C291_=_C292 ,C291_=_C293 ,C291_=_C364 ,C292_=_C293 ,C293_=_C367 ,\nC336_=_C355 ,C336_=_C356 ,C336_=_C357 ,C336_=_C358 ,C336_=_C359 ,C336_=_C360 ,\nC336_=_C361 ,C336_=_C362 ,C336_=_C363 ,C336_=_C364 ,C336_=_C365 ,C336_=_C366 ,\nC336_=_C367 ,C355_=_C356 ,C355_=_C357 ,C355_=_C358 ,C355_=_C359 ,C355_=_C360 ,\nC355_=_C361 ,C355_=_C362 ,C355_=_C363 ,C355_=_C364 ,C355_=_C365 ,C355_=_C366 ,\nC355_=_C367 ,C356_=_C357 ,C356_=_C358 ,C356_=_C359 ,C356_=_C360 ,C356_=_C361 ,\nC356_=_C362 ,C356_=_C363 ,C356_=_C364 ,C356_=_C365 ,C356_=_C366 ,C356_=_C367 ,\nC357_=_C358 ,C357_=_C359 ,C357_=_C360 ,C357_=_C361 ,C357_=_C362 ,C357_=_C363 ,\nC357_=_C364 ,C357_=_C365 ,C357_=_C366 ,C357_=_C367 ,C358_=_C359 ,C358_=_C360 ,\nC358_=_C361 ,C358_=_C362 ,C358_=_C363 ,C358_=_C364 ,C358_=_C365 ,C358_=_C366 ,\nC358_=_C367 ,C359_=_C360 ,C359_=_C361 ,C359_=_C362 ,C359_=_C363 ,C359_=_C364 ,\nC359_=_C365 ,C359_=_C366 ,C359_=_C367 ,C360_=_C361 ,C360_=_C362 ,C360_=_C363 ,\nC360_=_C364 ,C360_=_C365 ,C360_=_C366 ,C360_=_C367 ,C361_=_C362 ,C361_=_C363 ,\nC361_=_C364 ,C361_=_C365 ,C361_=_C366 ,C361_=_C367 ,C362_=_C363 ,C362_=_C364 ,\nC362_=_C365 ,C362_=_C366 ,C362_=_C367 ,C363_=_C364 ,C363_=_C365 ,C363_=_C366 ,\nC363_=_C367 ,C364_=_C365 ,C364_=_C366 ,C364_=_C367 ,C365_=_C366 ,C365_=_C367 ,\nC366_=_C367 ,"];38[shape=box, label="id:38 level: 3\n48: C24 C37 C47 C55 C88 \nC110 C123 C144 C156 C163 C164 \nC165 C166 C167 C168 C169 C170 \nC171 C172 C173 C174 C175 C176 \nC177 C178 C179 C180 C181 C182 \nC196 C233 C273 C290 C344 C362 \nC374 C393 C405 C411 C419 C424 \nC429 C435 C442 C443 C444 C445 \nC446 \n599: C24_=_C37( C24 C37 ) C24_=_C47( C24 C47 ) C24_=_C88( C24 C88 ) C24_=_C110( C24 C110 ) C24_=_C144( C24 C144 ) \nC24_=_C163( C24 C163 ) C24_=_C164( C24 C164 ) C24_=_C165( C24 C165 ) C24_=_C166( C24 C166 ) C24_=_C167( C24 C167 ) C24_=_C168( C24 C168 ) \nC24_=_C169( C24 C169 ) C24_=_C170( C24 C170 ) C24_=_C171( C24 C171 ) C24_=_C172( C24 C172 ) C24_=_C173( C24 C173 ) C24_=_C174( C24 C174 ) \nC24_=_C175( C24 C175 ) C24_=_C176( C24 C176 ) C24_=_C177( C24 C177 ) C24_=_C178( C24 C178 ) C24_=_C179( C24 C179 ) C24_=_C180( C24 C180 ) \nC24_=_C181( C24 C181 ) C24_=_C182( C24 C182 ) C37_=_C55( C37 C55 ) C37_=_C123( C37 C123 ) C37_=_C156( C37 C156 ) C37_=_C177( C37 C177 ) \nC37_=_C196( C37 C196 ) C37_=_C233( C37 C233 ) C37_=_C273( C37 C273 ) C37_=_C290( C37 C290 ) C37_=_C344( C37 C344 ) C37_=_C362( C37 C362 ) \nC37_=_C374( C37 C374 ) C37_=_C393( C37 C393 ) C37_=_C405( C37 C405 ) C37_=_C411( C37 C411 ) C37_=_C419( C37 C419 ) C37_=_C424( C37 C424 ) \nC37_=_C429( C37 C429 ) C37_=_C435( C37 C435 ) C37_=_C442( C37 C442 ) C37_=_C443( C37 C443 ) C37_=_C444( C37 C444 ) C37_=_C445( C37 C445 ) \nC37_=_C446( C37 C446 ) C47_=_C55( C47 C55 ) C47_=_C88( C47 C88 ) C47_=_C110( C47 C110 ) C47_=_C144( C47 C144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0( C47 C180 ) C47_=_C181( C47 C181 ) \nC47_=_C182( C47 C182 ) C55_=_C123( C55 C123 ) C55_=_C156( C55 C156 ) C55_=_C177( C55 C177 ) C55_=_C196( C55 C196 ) C55_=_C233( C55 C233 ) \nC55_=_C273( C55 C273 ) C55_=_C290( C55 C290 ) C55_=_C344( C55 C344 ) C55_=_C362( C55 C362 ) C55_=_C374( C55 C374 ) C55_=_C393( C55 C393 ) \nC55_=_C405( C55 C405 ) C55_=_C411( C55 C411 ) C55_=_C419( C55 C419 ) C55_=_C424( C55 C424 ) C55_=_C429( C55 C429 ) C55_=_C435( C55 C435 ) \nC55_=_C442( C55 C442 ) C55_=_C443( C55 C443 ) C55_=_C444( C55 C444 ) C55_=_C445( C55 C445 ) C55_=_C446( C55 C446 ) C88_=_C110( C88 C110 ) \nC88_=_C144( C88 C144 ) C88_=_C163( C88 C163 ) C88_=_C164( C88 C164 ) C88_=_C165( C88 C165 ) C88_=_C166( C88 C166 ) C88_=_C167( C88 C167 ) \nC88_=_C168( C88 C168 ) C88_=_C169( C88 C169 ) C88_=_C170( C88 C170 ) C88_=_C171( C88 C171 ) C88_=_C172( C88 C172 ) C88_=_C173( C88 C173 ) \nC88_=_C174( C88 C174 ) C88_=_C175( C88 C175 ) C88_=_C176( C88 C176 ) C88_=_C177( C88 C177 ) C88_=_C178( C88 C178 ) C88_=_C179( C88 C179 ) \nC88_=_C180( C88 C180 ) C88_=_C181( C88 C181 ) C88_=_C182( C88 C182 ) C110_=_C123( C110 C123 ) C110_=_C144( C110 C144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23_=_C156( C123 C156 ) C123_=_C177( C123 C177 ) C123_=_C196( C123 C196 ) C123_=_C233( C123 C233 ) C123_=_C273( C123 C273 ) \nC123_=_C290( C123 C290 ) C123_=_C344( C123 C344 ) C123_=_C362( C123 C362 ) C123_=_C374( C123 C374 ) C123_=_C393( C123 C393 ) C123_=_C405( C123 C405 ) \nC123_=_C411( C123 C411 ) C123_=_C419( C123 C419 ) C123_=_C424( C123 C424 ) C123_=_C429( C123 C429 ) C123_=_C435( C123 C435 ) C123_=_C442( C123 C442 ) \nC123_=_C443( C123 C443 ) C123_=_C444( C123 C444 ) C123_=_C445( C123 C445 ) C123_=_C446( C123 C446 ) C144_=_C156( C144 C156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w:t>
      </w:r>
    </w:p>
    <w:p>
      <w:pPr>
        <w:pStyle w:val="PreformattedText"/>
        <w:bidi w:val="0"/>
        <w:spacing w:before="0" w:after="0"/>
        <w:jc w:val="left"/>
        <w:rPr/>
      </w:pPr>
      <w:r>
        <w:rPr/>
        <w:t xml:space="preserve"> </w:t>
      </w:r>
      <w:r>
        <w:rPr/>
        <w:t>C144 C181 ) \nC144_=_C182( C144 C182 ) C156_=_C177( C156 C177 ) C156_=_C196( C156 C196 ) C156_=_C233( C156 C233 ) C156_=_C273( C156 C273 ) C156_=_C290( C156 C290 ) \nC156_=_C344( C156 C344 ) C156_=_C362( C156 C362 ) C156_=_C374( C156 C374 ) C156_=_C393( C156 C393 ) C156_=_C405( C156 C405 ) C156_=_C411( C156 C411 ) \nC156_=_C419( C156 C419 ) C156_=_C424( C156 C424 ) C156_=_C429( C156 C429 ) C156_=_C435( C156 C435 ) C156_=_C442( C156 C442 ) C156_=_C443( C156 C443 ) \nC156_=_C444( C156 C444 ) C156_=_C445( C156 C445 ) C156_=_C446( C156 C446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96( C163 C196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233( C164 C233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273( C165 C273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290( C166 C290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344( C167 C344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362( C168 C362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374( C169 C374 ) C170_=_C171( C170 C171 ) C170_=_C172( C170 C172 ) C170_=_C173( C170 C173 ) C170_=_C174( C170 C174 ) \nC170_=_C175( C170 C175 ) C170_=_C176( C170 C176 ) C170_=_C177( C170 C177 ) C170_=_C178( C170 C178 ) C170_=_C179( C170 C179 ) C170_=_C180( C170 C180 ) \nC170_=_C181( C170 C181 ) C170_=_C182( C170 C182 ) C170_=_C393( C170 C393 ) C171_=_C172( C171 C172 ) C171_=_C173( C171 C173 ) C171_=_C174( C171 C174 ) \nC171_=_C175( C171 C175 ) C171_=_C176( C171 C176 ) C171_=_C177( C171 C177 ) C171_=_C178( C171 C178 ) C171_=_C179( C171 C179 ) C171_=_C180( C171 C180 ) \nC171_=_C181( C171 C181 ) C171_=_C182( C171 C182 ) C171_=_C405( C171 C405 ) C172_=_C173( C172 C173 ) C172_=_C174( C172 C174 ) C172_=_C175( C172 C175 ) \nC172_=_C176( C172 C176 ) C172_=_C177( C172 C177 ) C172_=_C178( C172 C178 ) C172_=_C179( C172 C179 ) C172_=_C180( C172 C180 ) C172_=_C181( C172 C181 ) \nC172_=_C182( C172 C182 ) C172_=_C411( C172 C411 ) C173_=_C174( C173 C174 ) C173_=_C175( C173 C175 ) C173_=_C176( C173 C176 ) C173_=_C177( C173 C177 ) \nC173_=_C178( C173 C178 ) C173_=_C179( C173 C179 ) C173_=_C180( C173 C180 ) C173_=_C181( C173 C181 ) C173_=_C182( C173 C182 ) C173_=_C419( C173 C419 ) \nC174_=_C175( C174 C175 ) C174_=_C176( C174 C176 ) C174_=_C177( C174 C177 ) C174_=_C178( C174 C178 ) C174_=_C179( C174 C179 ) C174_=_C180( C174 C180 ) \nC174_=_C181( C174 C181 ) C174_=_C182( C174 C182 ) C174_=_C424( C174 C424 ) C175_=_C176( C175 C176 ) C175_=_C177( C175 C177 ) C175_=_C178( C175 C178 ) \nC175_=_C179( C175 C179 ) C175_=_C180( C175 C180 ) C175_=_C181( C175 C181 ) C175_=_C182( C175 C182 ) C175_=_C429( C175 C429 ) C176_=_C177( C176 C177 ) \nC176_=_C178( C176 C178 ) C176_=_C179( C176 C179 ) C176_=_C180( C176 C180 ) C176_=_C181( C176 C181 ) C176_=_C182( C176 C182 ) C176_=_C435( C176 C435 ) \nC177_=_C178( C177 C178 ) C177_=_C179( C177 C179 ) C177_=_C180( C177 C180 ) C177_=_C181( C177 C181 ) C177_=_C182( C177 C182 ) C177_=_C196( C177 C196 ) \nC177_=_C233( C177 C233 ) C177_=_C273( C177 C273 ) C177_=_C290( C177 C290 ) C177_=_C344( C177 C344 ) C177_=_C362( C177 C362 ) C177_=_C374( C177 C374 ) \nC177_=_C393( C177 C393 ) C177_=_C405( C177 C405 ) C177_=_C411( C177 C411 ) C177_=_C419( C177 C419 ) C177_=_C424( C177 C424 ) C177_=_C429( C177 C429 ) \nC177_=_C435( C177 C435 ) C177_=_C442( C177 C442 ) C177_=_C443( C177 C443 ) C177_=_C444( C177 C444 ) C177_=_C445( C177 C445 ) C177_=_C446( C177 C446 ) \nC178_=_C179( C178 C179 ) C178_=_C180( C178 C180 ) C178_=_C181( C178 C181 ) C178_=_C182( C178 C182 ) C178_=_C442( C178 C442 ) C179_=_C180( C179 C180 ) \nC179_=_C181( C179 C181 ) C179_=_C182( C179 C182 ) C179_=_C443( C179 C443 ) C180_=_C181( C180 C181 ) C180_=_C182( C180 C182 ) C180_=_C444( C180 C444 ) \nC181_=_C182( C181 C182 ) C181_=_C445( C181 C445 ) C182_=_C446( C182 C446 ) C196_=_C233( C196 C233 ) C196_=_C273( C196 C273 ) C196_=_C290( C196 C290 ) \nC196_=_C344( C196 C344 ) C196_=_C362( C196 C362 ) C196_=_C374( C196 C374 ) C196_=_C393( C196 C393 ) C196_=_C405( C196 C405 ) C196_=_C411( C196 C411 ) \nC196_=_C419( C196 C419 ) C196_=_C424( C196 C424 ) C196_=_C429( C196 C429 ) C196_=_C435( C196 C435 ) C196_=_C442( C196 C442 ) C196_=_C443( C196 C443 ) \nC196_=_C444( C196 C444 ) C196_=_C445( C196 C445 ) C196_=_C446( C196 C446 ) C233_=_C273( C233 C273 ) C233_=_C290( C233 C290 ) C233_=_C344( C233 C344 ) \nC233_=_C362( C233 C362 ) C233_=_C374( C233 C374 ) C233_=_C393( C233 C393 ) C233_=_C405( C233 C405 ) C233_=_C411( C233 C411 ) C233_=_C419( C233 C419 ) \nC233_=_C424( C233 C424 ) C233_=_C429( C233 C429 ) C233_=_C435( C233 C435 ) C233_=_C442( C233 C442 ) C233_=_C443( C233 C443 ) C233_=_C444( C233 C444 ) \nC233_=_C445( C233 C445 ) C233_=_C446( C233 C446 ) C273_=_C290( C273 C290 ) C273_=_C344( C273 C344 ) C273_=_C362( C273 C362 ) C273_=_C374( C273 C374 ) \nC273_=_C393( C273 C393 ) C273_=_C405( C273 C405 ) C273_=_C411( C273 C411 ) C273_=_C419( C273 C419 ) C273_=_C424( C273 C424 ) C273_=_C429( C273 C429 ) \nC273_=_C435( C273 C435 ) C273_=_C442( C273 C442 ) C273_=_C443( C273 C443 ) C273_=_C444( C273 C444 ) C273_=_C445( C273 C445 ) C273_=_C446( C273 C446 ) \nC290_=_C344( C290 C344 ) C290_=_C362( C290 C362 ) C290_=_C374( C290 C374 ) C290_=_C393( C290 C393 ) C290_=_C405( C290 C405 ) C290_=_C411( C290 C411 ) \nC290_=_C419( C290 C419 ) C290_=_C424( C290 C424 ) C290_=_C429( C290 C429 ) C290_=_C435( C290 C435 ) C290_=_C442( C290 C442 ) C290_=_C443( C290 C443 ) \nC290_=_C444( C290 C444 ) C290_=_C445( C290 C445 ) C290_=_C446( C290 C446 ) C344_=_C362( C344 C362 ) C344_=_C374( C344 C374 ) C344_=_C393( C344 C393 ) \nC344_=_C405( C344 C405 ) C344_=_C411( C344 C411 ) C344_=_C419( C344 C419 ) C344_=_C424( C344 C424 ) C344_=_C429( C344 C429 ) C344_=_C435( C344 C435 ) \nC344_=_C442( C344 C442 ) C344_=_C443( C344 C443 ) C344_=_C444( C344 C444 ) C344_=_C445( C344 C445 ) C344_=_C446( C344 C446 ) C362_=_C374( C362 C374 ) \nC362_=_C393( C362 C393 ) C362_=_C405( C362 C405 ) C362_=_C411( C362 C411 ) C362_=_C419( C362 C419 ) C362_=_C424( C362 C424 ) C362_=_C429( C362 C429 ) \nC362_=_C435( C362 C435 ) C362_=_C442( C362 C442 ) C362_=_C443( C362 C443 ) C362_=_C444( C362 C444 ) C362_=_C445( C362 C445 ) C362_=_C446( C362 C446 ) \nC374_=_C393( C374 C393 ) C374_=_C405( C374 C405 ) C374_=_C411( C374 C411 ) C374_=_C419( C374 C419 ) C374_=_C424( C374 C424 ) C374_=_C429( C374 C429 ) \nC374_=_C435( C374 C435 ) C374_=_C442( C374 C442 ) C374_=_C443( C374 C443 ) C374_=_C444( C374 C444 ) C374_=_C445( C374 C445 ) C374_=_C446( C374 C446 ) \nC393_=_C405( C393 C405 ) C393_=_C411( C393 C411 ) C393_=_C419( C393 C419 ) C393_=_C424( C393 C424 ) C393_=_C429( C393 C429 ) C393_=_C435( C393 C435 ) \nC393_=_C442( C393 C442 ) C393_=_C443( C393 C443 ) C393_=_C444( C393 C444 ) C393_=_C445( C393 C445 ) C393_=_C446( C393 C446 ) C405_=_C411( C405 C411 ) \nC405_=_C419( C405 C419 ) C405_=_C424( C405 C424 ) C405_=_C429( C405 C429 ) C405_=_C435( C405 C435 ) C405_=_C442( C405 C442 ) C405_=_C443( C405 C443 ) \nC405_=_C444( C405 C444 ) C405_=_C445( C405 C445 ) C405_=_C446( C405 C446 ) C411_=_C419( C411 C419 ) C411_=_C424( C411 C424 ) C411_=_C429( C411 C429 ) \nC411_=_C435( C411 C435 ) C411_=_C442( C411 C442 ) C411_=_C443( C411 C443 ) C411_=_C444( C411 C444 ) C411_=_C445( C411 C445 ) C411_=_C446( C411 C446 ) \nC419_=_C424( C419 C424 ) C419_=_C429( C419 C429 ) C419_=_C435( C419 C435 ) C419_=_C442( C419 C442 ) C419_=_C443( C419 C443 ) C419_=_C444( C419 C444 ) \nC419_=_C445(</w:t>
      </w:r>
    </w:p>
    <w:p>
      <w:pPr>
        <w:pStyle w:val="PreformattedText"/>
        <w:bidi w:val="0"/>
        <w:spacing w:before="0" w:after="0"/>
        <w:jc w:val="left"/>
        <w:rPr/>
      </w:pPr>
      <w:r>
        <w:rPr/>
        <w:t xml:space="preserve"> </w:t>
      </w:r>
      <w:r>
        <w:rPr/>
        <w:t>C419 C445 ) C419_=_C446( C419 C446 ) C424_=_C429( C424 C429 ) C424_=_C435( C424 C435 ) C424_=_C442( C424 C442 ) C424_=_C443( C424 C443 ) \nC424_=_C444( C424 C444 ) C424_=_C445( C424 C445 ) C424_=_C446( C424 C446 ) C429_=_C435( C429 C435 ) C429_=_C442( C429 C442 ) C429_=_C443( C429 C443 ) \nC429_=_C444( C429 C444 ) C429_=_C445( C429 C445 ) C429_=_C446( C429 C446 ) C435_=_C442( C435 C442 ) C435_=_C443( C435 C443 ) C435_=_C444( C435 C444 ) \nC435_=_C445( C435 C445 ) C435_=_C446( C435 C446 ) C442_=_C443( C442 C443 ) C442_=_C444( C442 C444 ) C442_=_C445( C442 C445 ) C442_=_C446( C442 C446 ) \nC443_=_C444( C443 C444 ) C443_=_C445( C443 C445 ) C443_=_C446( C443 C446 ) C444_=_C445( C444 C445 ) C444_=_C446( C444 C446 ) C445_=_C446( C445 C446 ) "];29-&gt;38[label="47: C24 C37 C47 C55 C88 \nC110 C123 C144 C156 C163 C164 \nC165 C166 C167 C168 C169 C170 \nC171 C172 C173 C174 C175 C176 \nC178 C179 C180 C181 C182 C196 \nC233 C273 C290 C344 C362 C374 \nC393 C405 C411 C419 C424 C429 \nC435 C442 C443 C444 C445 C446 \n552: C24_=_C37 ,C24_=_C47 ,C24_=_C88 ,C24_=_C110 ,C24_=_C144 ,\nC24_=_C163 ,C24_=_C164 ,C24_=_C165 ,C24_=_C166 ,C24_=_C167 ,C24_=_C168 ,\nC24_=_C169 ,C24_=_C170 ,C24_=_C171 ,C24_=_C172 ,C24_=_C173 ,C24_=_C174 ,\nC24_=_C175 ,C24_=_C176 ,C24_=_C178 ,C24_=_C179 ,C24_=_C180 ,C24_=_C181 ,\nC24_=_C182 ,C37_=_C55 ,C37_=_C123 ,C37_=_C156 ,C37_=_C196 ,C37_=_C233 ,\nC37_=_C273 ,C37_=_C290 ,C37_=_C344 ,C37_=_C362 ,C37_=_C374 ,C37_=_C393 ,\nC37_=_C405 ,C37_=_C411 ,C37_=_C419 ,C37_=_C424 ,C37_=_C429 ,C37_=_C435 ,\nC37_=_C442 ,C37_=_C443 ,C37_=_C444 ,C37_=_C445 ,C37_=_C446 ,C47_=_C55 ,\nC47_=_C88 ,C47_=_C110 ,C47_=_C144 ,C47_=_C163 ,C47_=_C164 ,C47_=_C165 ,\nC47_=_C166 ,C47_=_C167 ,C47_=_C168 ,C47_=_C169 ,C47_=_C170 ,C47_=_C171 ,\nC47_=_C172 ,C47_=_C173 ,C47_=_C174 ,C47_=_C175 ,C47_=_C176 ,C47_=_C178 ,\nC47_=_C179 ,C47_=_C180 ,C47_=_C181 ,C47_=_C182 ,C55_=_C123 ,C55_=_C156 ,\nC55_=_C196 ,C55_=_C233 ,C55_=_C273 ,C55_=_C290 ,C55_=_C344 ,C55_=_C362 ,\nC55_=_C374 ,C55_=_C393 ,C55_=_C405 ,C55_=_C411 ,C55_=_C419 ,C55_=_C424 ,\nC55_=_C429 ,C55_=_C435 ,C55_=_C442 ,C55_=_C443 ,C55_=_C444 ,C55_=_C445 ,\nC55_=_C446 ,C88_=_C110 ,C88_=_C144 ,C88_=_C163 ,C88_=_C164 ,C88_=_C165 ,\nC88_=_C166 ,C88_=_C167 ,C88_=_C168 ,C88_=_C169 ,C88_=_C170 ,C88_=_C171 ,\nC88_=_C172 ,C88_=_C173 ,C88_=_C174 ,C88_=_C175 ,C88_=_C176 ,C88_=_C178 ,\nC88_=_C179 ,C88_=_C180 ,C88_=_C181 ,C88_=_C182 ,C110_=_C123 ,C110_=_C144 ,\nC110_=_C163 ,C110_=_C164 ,C110_=_C165 ,C110_=_C166 ,C110_=_C167 ,C110_=_C168 ,\nC110_=_C169 ,C110_=_C170 ,C110_=_C171 ,C110_=_C172 ,C110_=_C173 ,C110_=_C174 ,\nC110_=_C175 ,C110_=_C176 ,C110_=_C178 ,C110_=_C179 ,C110_=_C180 ,C110_=_C181 ,\nC110_=_C182 ,C123_=_C156 ,C123_=_C196 ,C123_=_C233 ,C123_=_C273 ,C123_=_C290 ,\nC123_=_C344 ,C123_=_C362 ,C123_=_C374 ,C123_=_C393 ,C123_=_C405 ,C123_=_C411 ,\nC123_=_C419 ,C123_=_C424 ,C123_=_C429 ,C123_=_C435 ,C123_=_C442 ,C123_=_C443 ,\nC123_=_C444 ,C123_=_C445 ,C123_=_C446 ,C144_=_C156 ,C144_=_C163 ,C144_=_C164 ,\nC144_=_C165 ,C144_=_C166 ,C144_=_C167 ,C144_=_C168 ,C144_=_C169 ,C144_=_C170 ,\nC144_=_C171 ,C144_=_C172 ,C144_=_C173 ,C144_=_C174 ,C144_=_C175 ,C144_=_C176 ,\nC144_=_C178 ,C144_=_C179 ,C144_=_C180 ,C144_=_C181 ,C144_=_C182 ,C156_=_C196 ,\nC156_=_C233 ,C156_=_C273 ,C156_=_C290 ,C156_=_C344 ,C156_=_C362 ,C156_=_C374 ,\nC156_=_C393 ,C156_=_C405 ,C156_=_C411 ,C156_=_C419 ,C156_=_C424 ,C156_=_C429 ,\nC156_=_C435 ,C156_=_C442 ,C156_=_C443 ,C156_=_C444 ,C156_=_C445 ,C156_=_C446 ,\nC163_=_C164 ,C163_=_C165 ,C163_=_C166 ,C163_=_C167 ,C163_=_C168 ,C163_=_C169 ,\nC163_=_C170 ,C163_=_C171 ,C163_=_C172 ,C163_=_C173 ,C163_=_C174 ,C163_=_C175 ,\nC163_=_C176 ,C163_=_C178 ,C163_=_C179 ,C163_=_C180 ,C163_=_C181 ,C163_=_C182 ,\nC163_=_C196 ,C164_=_C165 ,C164_=_C166 ,C164_=_C167 ,C164_=_C168 ,C164_=_C169 ,\nC164_=_C170 ,C164_=_C171 ,C164_=_C172 ,C164_=_C173 ,C164_=_C174 ,C164_=_C175 ,\nC164_=_C176 ,C164_=_C178 ,C164_=_C179 ,C164_=_C180 ,C164_=_C181 ,C164_=_C182 ,\nC164_=_C233 ,C165_=_C166 ,C165_=_C167 ,C165_=_C168 ,C165_=_C169 ,C165_=_C170 ,\nC165_=_C171 ,C165_=_C172 ,C165_=_C173 ,C165_=_C174 ,C165_=_C175 ,C165_=_C176 ,\nC165_=_C178 ,C165_=_C179 ,C165_=_C180 ,C165_=_C181 ,C165_=_C182 ,C165_=_C273 ,\nC166_=_C167 ,C166_=_C168 ,C166_=_C169 ,C166_=_C170 ,C166_=_C171 ,C166_=_C172 ,\nC166_=_C173 ,C166_=_C174 ,C166_=_C175 ,C166_=_C176 ,C166_=_C178 ,C166_=_C179 ,\nC166_=_C180 ,C166_=_C181 ,C166_=_C182 ,C166_=_C290 ,C167_=_C168 ,C167_=_C169 ,\nC167_=_C170 ,C167_=_C171 ,C167_=_C172 ,C167_=_C173 ,C167_=_C174 ,C167_=_C175 ,\nC167_=_C176 ,C167_=_C178 ,C167_=_C179 ,C167_=_C180 ,C167_=_C181 ,C167_=_C182 ,\nC167_=_C344 ,C168_=_C169 ,C168_=_C170 ,C168_=_C171 ,C168_=_C172 ,C168_=_C173 ,\nC168_=_C174 ,C168_=_C175 ,C168_=_C176 ,C168_=_C178 ,C168_=_C179 ,C168_=_C180 ,\nC168_=_C181 ,C168_=_C182 ,C168_=_C362 ,C169_=_C170 ,C169_=_C171 ,C169_=_C172 ,\nC169_=_C173 ,C169_=_C174 ,C169_=_C175 ,C169_=_C176 ,C169_=_C178 ,C169_=_C179 ,\nC169_=_C180 ,C169_=_C181 ,C169_=_C182 ,C169_=_C374 ,C170_=_C171 ,C170_=_C172 ,\nC170_=_C173 ,C170_=_C174 ,C170_=_C175 ,C170_=_C176 ,C170_=_C178 ,C170_=_C179 ,\nC170_=_C180 ,C170_=_C181 ,C170_=_C182 ,C170_=_C393 ,C171_=_C172 ,C171_=_C173 ,\nC171_=_C174 ,C171_=_C175 ,C171_=_C176 ,C171_=_C178 ,C171_=_C179 ,C171_=_C180 ,\nC171_=_C181 ,C171_=_C182 ,C171_=_C405 ,C172_=_C173 ,C172_=_C174 ,C172_=_C175 ,\nC172_=_C176 ,C172_=_C178 ,C172_=_C179 ,C172_=_C180 ,C172_=_C181 ,C172_=_C182 ,\nC172_=_C411 ,C173_=_C174 ,C173_=_C175 ,C173_=_C176 ,C173_=_C178 ,C173_=_C179 ,\nC173_=_C180 ,C173_=_C181 ,C173_=_C182 ,C173_=_C419 ,C174_=_C175 ,C174_=_C176 ,\nC174_=_C178 ,C174_=_C179 ,C174_=_C180 ,C174_=_C181 ,C174_=_C182 ,C174_=_C424 ,\nC175_=_C176 ,C175_=_C178 ,C175_=_C179 ,C175_=_C180 ,C175_=_C181 ,C175_=_C182 ,\nC175_=_C429 ,C176_=_C178 ,C176_=_C179 ,C176_=_C180 ,C176_=_C181 ,C176_=_C182 ,\nC176_=_C435 ,C178_=_C179 ,C178_=_C180 ,C178_=_C181 ,C178_=_C182 ,C178_=_C442 ,\nC179_=_C180 ,C179_=_C181 ,C179_=_C182 ,C179_=_C443 ,C180_=_C181 ,C180_=_C182 ,\nC180_=_C444 ,C181_=_C182 ,C181_=_C445 ,C182_=_C446 ,C196_=_C233 ,C196_=_C273 ,\nC196_=_C290 ,C196_=_C344 ,C196_=_C362 ,C196_=_C374 ,C196_=_C393 ,C196_=_C405 ,\nC196_=_C411 ,C196_=_C419 ,C196_=_C424 ,C196_=_C429 ,C196_=_C435 ,C196_=_C442 ,\nC196_=_C443 ,C196_=_C444 ,C196_=_C445 ,C196_=_C446 ,C233_=_C273 ,C233_=_C290 ,\nC233_=_C344 ,C233_=_C362 ,C233_=_C374 ,C233_=_C393 ,C233_=_C405 ,C233_=_C411 ,\nC233_=_C419 ,C233_=_C424 ,C233_=_C429 ,C233_=_C435 ,C233_=_C442 ,C233_=_C443 ,\nC233_=_C444 ,C233_=_C445 ,C233_=_C446 ,C273_=_C290 ,C273_=_C344 ,C273_=_C362 ,\nC273_=_C374 ,C273_=_C393 ,C273_=_C405 ,C273_=_C411 ,C273_=_C419 ,C273_=_C424 ,\nC273_=_C429 ,C273_=_C435 ,C273_=_C442 ,C273_=_C443 ,C273_=_C444 ,C273_=_C445 ,\nC273_=_C446 ,C290_=_C344 ,C290_=_C362 ,C290_=_C374 ,C290_=_C393 ,C290_=_C405 ,\nC290_=_C411 ,C290_=_C419 ,C290_=_C424 ,C290_=_C429 ,C290_=_C435 ,C290_=_C442 ,\nC290_=_C443 ,C290_=_C444 ,C290_=_C445 ,C290_=_C446 ,C344_=_C362 ,C344_=_C374 ,\nC344_=_C393 ,C344_=_C405 ,C344_=_C411 ,C344_=_C419 ,C344_=_C424 ,C344_=_C429 ,\nC344_=_C435 ,C344_=_C442 ,C344_=_C443 ,C344_=_C444 ,C344_=_C445 ,C344_=_C446 ,\nC362_=_C374 ,C362_=_C393 ,C362_=_C405 ,C362_=_C411 ,C362_=_C419 ,C362_=_C424 ,\nC362_=_C429 ,C362_=_C435 ,C362_=_C442 ,C362_=_C443 ,C362_=_C444 ,C362_=_C445 ,\nC362_=_C446 ,C374_=_C393 ,C374_=_C405 ,C374_=_C411 ,C374_=_C419 ,C374_=_C424 ,\nC374_=_C429 ,C374_=_C435 ,C374_=_C442 ,C374_=_C443 ,C374_=_C444 ,C374_=_C445 ,\nC374_=_C446 ,C393_=_C405 ,C393_=_C411 ,C393_=_C419 ,C393_=_C424 ,C393_=_C429 ,\nC393_=_C435 ,C393_=_C442 ,C393_=_C443 ,C393_=_C444 ,C393_=_C445 ,C393_=_C446 ,\nC405_=_C411 ,C405_=_C419 ,C405_=_C424 ,C405_=_C429 ,C405_=_C435 ,C405_=_C442 ,\nC405_=_C443 ,C405_=_C444 ,C405_=_C445 ,C405_=_C446 ,C411_=_C419 ,C411_=_C424 ,\nC411_=_C429 ,C411_=_C435 ,C411_=_C442 ,C411_=_C443 ,C411_=_C444 ,C411_=_C445 ,\nC411_=_C446 ,C419_=_C424 ,C419_=_C429 ,C419_=_C435 ,C419_=_C442 ,C419_=_C443 ,\nC419_=_C444 ,C419_=_C445 ,C419_=_C446 ,C424_=_C429 ,C424_=_C435 ,C424_=_C442 ,\nC424_=_C443 ,C424_=_C444 ,C424_=_C445 ,C424_=_C446 ,C429_=_C435 ,C429_=_C442 ,\nC429_=_C443 ,C429_=_C444 ,C429_=_C445 ,C429_=_C446 ,C435_=_C442 ,C435_=_C443 ,\nC435_=_C444 ,C435_=_C445 ,C435_=_C446 ,C442_=_C443 ,C442_=_C444 ,C442_=_C445 ,\nC442_=_C446 ,C443_=_C444 ,C443_=_C445 ,C443_=_C446 ,C444_=_C445 ,C444_=_C446 ,\nC445_=_C446 ,"];39[shape=box, label="id:39 level: 3\n97: C25 C28 C36 C40 C48 \nC65 C76 C78 C89 C100 C104 \nC111 C122 C139 C145 C148 C155 \nC163 C167 C175 C179 C183 C184 \nC185 C187 C188 C189 C190 C191 \nC192 C193 C194 C195 C196 C197 \nC198 C199 C200 C201 C213 C217 \nC219 C226 C231 C234 C242 C247 \nC253 C258 C264 C271 C274 C281 \nC288 C291 C307 C314 C319 C321 \nC327 C332 C334 C336 C337 C338 \nC339 C340 C341 C342 C343 C344 \nC345 C346 C347 C348 C361 C364 \nC373 C391 C394 C403 C407 C417 \nC420 C422 C425 C428 C429 C430 \nC432 C433 C434 C436 C443 C454 \nC455 C456 \n1335: C25_=_C28( C25 C28 ) C25_=_C36( C25 C36 ) C25_=_C40( C25 C40 ) C25_=_C48( C25 C48 ) C25_=_C65( C25 C65 ) \nC25_=_C89( C25 C89 ) C25_=_C111( C25 C111 ) C25_=_C145( C25 C145 ) C25_=_C163( C25 C163 ) C25_=_C183( C25 C183 ) C25_=_C184( C25 C184 ) \nC25_=_C185( C25 C185 ) C25_=_C187( C25 C187 ) C25_=_C188( C25 C188 ) C25_=_C189( C25 C189 ) C25_=_C190( C25 C190 ) C25_=_C191( C25 C191 ) \nC25_=_C192( C25 C192 ) C25_=_C193( C25 C193 ) C25_=_C194( C25 C194 ) C25_=_C195( C25 C195 ) C25_=_C196( C25 C196 ) C25_=_C197( C25 C197 ) \nC25_=_C198( C25 C198 ) C25_=_C199( C25 C199 ) C25_=_C200( C25 C200 ) C25_=_C201( C25 C201 ) C28_=_C36( C28 C36 ) C28_=_C40( C28 C40 ) \nC28_=_C148( C28 C148 ) C28_=_C167( C28 C167 ) C28_=_C213( C28 C213 ) C28_=_C226( C28 C226 ) C28_=_C242( C28 C242 ) C28_=_C253( C28 C253 ) \nC28_=_C264( C28 C264 ) C28_=_C281( C28 C281 ) C28_=_C314( C28 C314 ) C28_=_C327( C28 C327 ) C28_=_C336( C28 C336 ) C28_=_C337( C28 C337 ) \nC28_=_C338( C28 C338 ) C28_=_C339( C28 C339 ) C28_=_C340( C28 C340 ) C28_=_C341( C28 C341 ) C28_=_C342( C28 C342 ) C28_=_C343( C28 C343 ) \nC28_=_C344(</w:t>
      </w:r>
    </w:p>
    <w:p>
      <w:pPr>
        <w:pStyle w:val="PreformattedText"/>
        <w:bidi w:val="0"/>
        <w:spacing w:before="0" w:after="0"/>
        <w:jc w:val="left"/>
        <w:rPr/>
      </w:pPr>
      <w:r>
        <w:rPr/>
        <w:t xml:space="preserve"> </w:t>
      </w:r>
      <w:r>
        <w:rPr/>
        <w:t>C28 C344 ) C28_=_C345( C28 C345 ) C28_=_C346( C28 C346 ) C28_=_C347( C28 C347 ) C28_=_C348( C28 C348 ) C36_=_C40( C36 C40 ) \nC36_=_C76( C36 C76 ) C36_=_C100( C36 C100 ) C36_=_C122( C36 C122 ) C36_=_C155( C36 C155 ) C36_=_C175( C36 C175 ) C36_=_C194( C36 C194 ) \nC36_=_C217( C36 C217 ) C36_=_C231( C36 C231 ) C36_=_C271( C36 C271 ) C36_=_C288( C36 C288 ) C36_=_C319( C36 C319 ) C36_=_C332( C36 C332 ) \nC36_=_C342( C36 C342 ) C36_=_C361( C36 C361 ) C36_=_C373( C36 C373 ) C36_=_C391( C36 C391 ) C36_=_C403( C36 C403 ) C36_=_C417( C36 C417 ) \nC36_=_C422( C36 C422 ) C36_=_C428( C36 C428 ) C36_=_C429( C36 C429 ) C36_=_C430( C36 C430 ) C36_=_C432( C36 C432 ) C36_=_C433( C36 C433 ) \nC36_=_C434( C36 C434 ) C40_=_C78( C40 C78 ) C40_=_C104( C40 C104 ) C40_=_C139( C40 C139 ) C40_=_C179( C40 C179 ) C40_=_C198( C40 C198 ) \nC40_=_C219( C40 C219 ) C40_=_C234( C40 C234 ) C40_=_C247( C40 C247 ) C40_=_C258( C40 C258 ) C40_=_C274( C40 C274 ) C40_=_C291( C40 C291 ) \nC40_=_C307( C40 C307 ) C40_=_C321( C40 C321 ) C40_=_C334( C40 C334 ) C40_=_C345( C40 C345 ) C40_=_C364( C40 C364 ) C40_=_C394( C40 C394 ) \nC40_=_C407( C40 C407 ) C40_=_C420( C40 C420 ) C40_=_C425( C40 C425 ) C40_=_C436( C40 C436 ) C40_=_C443( C40 C443 ) C40_=_C454( C40 C454 ) \nC40_=_C455( C40 C455 ) C40_=_C456( C40 C456 ) C48_=_C65( C48 C65 ) C48_=_C89( C48 C89 ) C48_=_C111( C48 C111 ) C48_=_C145( C48 C145 ) \nC48_=_C163( C48 C163 ) C48_=_C183( C48 C183 ) C48_=_C184( C48 C184 ) C48_=_C185( C48 C185 ) C48_=_C187( C48 C187 ) C48_=_C188( C48 C188 ) \nC48_=_C189( C48 C189 ) C48_=_C190( C48 C190 ) C48_=_C191( C48 C191 ) C48_=_C192( C48 C192 ) C48_=_C193( C48 C193 ) C48_=_C194( C48 C194 ) \nC48_=_C195( C48 C195 ) C48_=_C196( C48 C196 ) C48_=_C197( C48 C197 ) C48_=_C198( C48 C198 ) C48_=_C199( C48 C199 ) C48_=_C200( C48 C200 ) \nC48_=_C201( C48 C201 ) C65_=_C76( C65 C76 ) C65_=_C78( C65 C78 ) C65_=_C89( C65 C89 ) C65_=_C111( C65 C111 ) C65_=_C145( C65 C145 ) \nC65_=_C163( C65 C163 ) C65_=_C183( C65 C183 ) C65_=_C184( C65 C184 ) C65_=_C185( C65 C185 ) C65_=_C187( C65 C187 ) C65_=_C188( C65 C188 ) \nC65_=_C189( C65 C189 ) C65_=_C190( C65 C190 ) C65_=_C191( C65 C191 ) C65_=_C192( C65 C192 ) C65_=_C193( C65 C193 ) C65_=_C194( C65 C194 ) \nC65_=_C195( C65 C195 ) C65_=_C196( C65 C196 ) C65_=_C197( C65 C197 ) C65_=_C198( C65 C198 ) C65_=_C199( C65 C199 ) C65_=_C200( C65 C200 ) \nC65_=_C201( C65 C201 ) C76_=_C78( C76 C78 ) C76_=_C100( C76 C100 ) C76_=_C122( C76 C122 ) C76_=_C155( C76 C155 ) C76_=_C175( C76 C175 ) \nC76_=_C194( C76 C194 ) C76_=_C217( C76 C217 ) C76_=_C231( C76 C231 ) C76_=_C271( C76 C271 ) C76_=_C288( C76 C288 ) C76_=_C319( C76 C319 ) \nC76_=_C332( C76 C332 ) C76_=_C342( C76 C342 ) C76_=_C361( C76 C361 ) C76_=_C373( C76 C373 ) C76_=_C391( C76 C391 ) C76_=_C403( C76 C403 ) \nC76_=_C417( C76 C417 ) C76_=_C422( C76 C422 ) C76_=_C428( C76 C428 ) C76_=_C429( C76 C429 ) C76_=_C430( C76 C430 ) C76_=_C432( C76 C432 ) \nC76_=_C433( C76 C433 ) C76_=_C434( C76 C434 ) C78_=_C104( C78 C104 ) C78_=_C139( C78 C139 ) C78_=_C179( C78 C179 ) C78_=_C198( C78 C198 ) \nC78_=_C219( C78 C219 ) C78_=_C234( C78 C234 ) C78_=_C247( C78 C247 ) C78_=_C258( C78 C258 ) C78_=_C274( C78 C274 ) C78_=_C291( C78 C291 ) \nC78_=_C307( C78 C307 ) C78_=_C321( C78 C321 ) C78_=_C334( C78 C334 ) C78_=_C345( C78 C345 ) C78_=_C364( C78 C364 ) C78_=_C394( C78 C394 ) \nC78_=_C407( C78 C407 ) C78_=_C420( C78 C420 ) C78_=_C425( C78 C425 ) C78_=_C436( C78 C436 ) C78_=_C443( C78 C443 ) C78_=_C454( C78 C454 ) \nC78_=_C455( C78 C455 ) C78_=_C456( C78 C456 ) C89_=_C100( C89 C100 ) C89_=_C104( C89 C104 ) C89_=_C111( C89 C111 ) C89_=_C145( C89 C145 ) \nC89_=_C163( C89 C163 ) C89_=_C183( C89 C183 ) C89_=_C184( C89 C184 ) C89_=_C185( C89 C185 ) C89_=_C187( C89 C187 ) C89_=_C188( C89 C188 ) \nC89_=_C189( C89 C189 ) C89_=_C190( C89 C190 ) C89_=_C191( C89 C191 ) C89_=_C192( C89 C192 ) C89_=_C193( C89 C193 ) C89_=_C194( C89 C194 ) \nC89_=_C195( C89 C195 ) C89_=_C196( C89 C196 ) C89_=_C197( C89 C197 ) C89_=_C198( C89 C198 ) C89_=_C199( C89 C199 ) C89_=_C200( C89 C200 ) \nC89_=_C201( C89 C201 ) C100_=_C104( C100 C104 ) C100_=_C122( C100 C122 ) C100_=_C155( C100 C155 ) C100_=_C175( C100 C175 ) C100_=_C194( C100 C194 ) \nC100_=_C217( C100 C217 ) C100_=_C231( C100 C231 ) C100_=_C271( C100 C271 ) C100_=_C288( C100 C288 ) C100_=_C319( C100 C319 ) C100_=_C332( C100 C332 ) \nC100_=_C342( C100 C342 ) C100_=_C361( C100 C361 ) C100_=_C373( C100 C373 ) C100_=_C391( C100 C391 ) C100_=_C403( C100 C403 ) C100_=_C417( C100 C417 ) \nC100_=_C422( C100 C422 ) C100_=_C428( C100 C428 ) C100_=_C429( C100 C429 ) C100_=_C430( C100 C430 ) C100_=_C432( C100 C432 ) C100_=_C433( C100 C433 ) \nC100_=_C434( C100 C434 ) C104_=_C139( C104 C139 ) C104_=_C179( C104 C179 ) C104_=_C198( C104 C198 ) C104_=_C219( C104 C219 ) C104_=_C234( C104 C234 ) \nC104_=_C247( C104 C247 ) C104_=_C258( C104 C258 ) C104_=_C274( C104 C274 ) C104_=_C291( C104 C291 ) C104_=_C307( C104 C307 ) C104_=_C321( C104 C321 ) \nC104_=_C334( C104 C334 ) C104_=_C345( C104 C345 ) C104_=_C364( C104 C364 ) C104_=_C394( C104 C394 ) C104_=_C407( C104 C407 ) C104_=_C420( C104 C420 ) \nC104_=_C425( C104 C425 ) C104_=_C436( C104 C436 ) C104_=_C443( C104 C443 ) C104_=_C454( C104 C454 ) C104_=_C455( C104 C455 ) C104_=_C456( C104 C456 ) \nC111_=_C122( C111 C122 ) C111_=_C145( C111 C145 ) C111_=_C163( C111 C163 ) C111_=_C183( C111 C183 ) C111_=_C184( C111 C184 ) C111_=_C185( C111 C185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1_=_C200( C111 C200 ) C111_=_C201( C111 C201 ) C122_=_C155( C122 C155 ) C122_=_C175( C122 C175 ) C122_=_C194( C122 C194 ) \nC122_=_C217( C122 C217 ) C122_=_C231( C122 C231 ) C122_=_C271( C122 C271 ) C122_=_C288( C122 C288 ) C122_=_C319( C122 C319 ) C122_=_C332( C122 C332 ) \nC122_=_C342( C122 C342 ) C122_=_C361( C122 C361 ) C122_=_C373( C122 C373 ) C122_=_C391( C122 C391 ) C122_=_C403( C122 C403 ) C122_=_C417( C122 C417 ) \nC122_=_C422( C122 C422 ) C122_=_C428( C122 C428 ) C122_=_C429( C122 C429 ) C122_=_C430( C122 C430 ) C122_=_C432( C122 C432 ) C122_=_C433( C122 C433 ) \nC122_=_C434( C122 C434 ) C139_=_C179( C139 C179 ) C139_=_C198( C139 C198 ) C139_=_C219( C139 C219 ) C139_=_C234( C139 C234 ) C139_=_C247( C139 C247 ) \nC139_=_C258( C139 C258 ) C139_=_C274( C139 C274 ) C139_=_C291( C139 C291 ) C139_=_C307( C139 C307 ) C139_=_C321( C139 C321 ) C139_=_C334( C139 C334 ) \nC139_=_C345( C139 C345 ) C139_=_C364( C139 C364 ) C139_=_C394( C139 C394 ) C139_=_C407( C139 C407 ) C139_=_C420( C139 C420 ) C139_=_C425( C139 C425 ) \nC139_=_C436( C139 C436 ) C139_=_C443( C139 C443 ) C139_=_C454( C139 C454 ) C139_=_C455( C139 C455 ) C139_=_C456( C139 C456 ) C145_=_C148( C145 C148 ) \nC145_=_C155( C145 C155 ) C145_=_C163( C145 C163 ) C145_=_C183( C145 C183 ) C145_=_C184( C145 C184 ) C145_=_C185( C145 C185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5_=_C200( C145 C200 ) C145_=_C201( C145 C201 ) C148_=_C155( C148 C155 ) C148_=_C167( C148 C167 ) C148_=_C213( C148 C213 ) C148_=_C226( C148 C226 ) \nC148_=_C242( C148 C242 ) C148_=_C253( C148 C253 ) C148_=_C264( C148 C264 ) C148_=_C281( C148 C281 ) C148_=_C314( C148 C314 ) C148_=_C327( C148 C327 ) \nC148_=_C336( C148 C336 ) C148_=_C337( C148 C337 ) C148_=_C338( C148 C338 ) C148_=_C339( C148 C339 ) C148_=_C340( C148 C340 ) C148_=_C341( C148 C341 ) \nC148_=_C342( C148 C342 ) C148_=_C343( C148 C343 ) C148_=_C344( C148 C344 ) C148_=_C345( C148 C345 ) C148_=_C346( C148 C346 ) C148_=_C347( C148 C347 ) \nC148_=_C348( C148 C348 ) C155_=_C175( C155 C175 ) C155_=_C194( C155 C194 ) C155_=_C217( C155 C217 ) C155_=_C231( C155 C231 ) C155_=_C271( C155 C271 ) \nC155_=_C288( C155 C288 ) C155_=_C319( C155 C319 ) C155_=_C332( C155 C332 ) C155_=_C342( C155 C342 ) C155_=_C361( C155 C361 ) C155_=_C373( C155 C373 ) \nC155_=_C391( C155 C391 ) C155_=_C403( C155 C403 ) C155_=_C417( C155 C417 ) C155_=_C422( C155 C422 ) C155_=_C428( C155 C428 ) C155_=_C429( C155 C429 ) \nC155_=_C430( C155 C430 ) C155_=_C432( C155 C432 ) C155_=_C433( C155 C433 ) C155_=_C434( C155 C434 ) C163_=_C167( C163 C167 ) C163_=_C175( C163 C175 ) \nC163_=_C179( C163 C179 ) C163_=_C183( C163 C183 ) C163_=_C184( C163 C184 ) C163_=_C185( C163 C185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3_=_C200( C163 C200 ) \nC163_=_C201( C163 C201 ) C167_=_C175( C167 C175 ) C167_=_C179( C167 C179 ) C167_=_C213( C167 C213 ) C167_=_C226( C167 C226 ) C167_=_C242( C167 C242 ) \nC167_=_C253( C167 C253 ) C167_=_C264( C167 C264 ) C167_=_C281( C167 C281 ) C167_=_C314( C167 C314 ) C167_=_C327( C167 C327 ) C167_=_C336( C167 C336 ) \nC167_=_C337( C167 C337 ) C167_=_C338( C167 C338 ) C167_=_C339( C167 C339 ) C167_=_C340( C167 C340 ) C167_=_C341( C167 C341 ) C167_=_C342( C167 C342 ) \nC167_=_C343( C167 C343 ) C167_=_C344( C167 C344 ) C167_=_C345( C167 C345 ) C167_=_C346( C167 C346 ) C167_=_C347( C167 C347 ) C167_=_C348( C167 C348 ) \nC175_=_C179( C175 C179 ) C175_=_C194( C175 C194 ) C175_=_C217( C175 C217 ) C175_=_C231( C175 C231 ) C175_=_C271( C175 C271 ) C175_=_C288( C175 C288 ) \nC175_=_C319( C175 C319 ) C175_=_C332( C175 C332 ) C175_=_C342( C175 C342 ) C175_=_C361( C175 C361</w:t>
      </w:r>
    </w:p>
    <w:p>
      <w:pPr>
        <w:pStyle w:val="PreformattedText"/>
        <w:bidi w:val="0"/>
        <w:spacing w:before="0" w:after="0"/>
        <w:jc w:val="left"/>
        <w:rPr/>
      </w:pPr>
      <w:r>
        <w:rPr/>
        <w:t xml:space="preserve"> </w:t>
      </w:r>
      <w:r>
        <w:rPr/>
        <w:t>) C175_=_C373( C175 C373 ) C175_=_C391( C175 C391 ) \nC175_=_C403( C175 C403 ) C175_=_C417( C175 C417 ) C175_=_C422( C175 C422 ) C175_=_C428( C175 C428 ) C175_=_C429( C175 C429 ) C175_=_C430( C175 C430 ) \nC175_=_C432( C175 C432 ) C175_=_C433( C175 C433 ) C175_=_C434( C175 C434 ) C179_=_C198( C179 C198 ) C179_=_C219( C179 C219 ) C179_=_C234( C179 C234 ) \nC179_=_C247( C179 C247 ) C179_=_C258( C179 C258 ) C179_=_C274( C179 C274 ) C179_=_C291( C179 C291 ) C179_=_C307( C179 C307 ) C179_=_C321( C179 C321 ) \nC179_=_C334( C179 C334 ) C179_=_C345( C179 C345 ) C179_=_C364( C179 C364 ) C179_=_C394( C179 C394 ) C179_=_C407( C179 C407 ) C179_=_C420( C179 C420 ) \nC179_=_C425( C179 C425 ) C179_=_C436( C179 C436 ) C179_=_C443( C179 C443 ) C179_=_C454( C179 C454 ) C179_=_C455( C179 C455 ) C179_=_C456( C179 C456 ) \nC183_=_C184( C183 C184 ) C183_=_C185( C183 C185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26( C183 C226 ) \nC183_=_C231( C183 C231 ) C183_=_C234( C183 C234 ) C184_=_C185( C184 C185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64( C184 C264 ) C184_=_C271( C184 C271 ) C184_=_C274( C184 C274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81( C185 C281 ) C185_=_C288( C185 C288 ) C185_=_C291( C185 C291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336( C187 C336 ) \nC187_=_C361( C187 C361 ) C187_=_C364( C187 C364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337( C188 C337 ) C188_=_C373( C188 C373 ) C189_=_C190( C189 C190 ) \nC189_=_C191( C189 C191 ) C189_=_C192( C189 C192 ) C189_=_C193( C189 C193 ) C189_=_C194( C189 C194 ) C189_=_C195( C189 C195 ) C189_=_C196( C189 C196 ) \nC189_=_C197( C189 C197 ) C189_=_C198( C189 C198 ) C189_=_C199( C189 C199 ) C189_=_C200( C189 C200 ) C189_=_C201( C189 C201 ) C189_=_C338( C189 C338 ) \nC189_=_C391( C189 C391 ) C189_=_C394( C189 C394 ) C190_=_C191( C190 C191 ) C190_=_C192( C190 C192 ) C190_=_C193( C190 C193 ) C190_=_C194( C190 C194 ) \nC190_=_C195( C190 C195 ) C190_=_C196( C190 C196 ) C190_=_C197( C190 C197 ) C190_=_C198( C190 C198 ) C190_=_C199( C190 C199 ) C190_=_C200( C190 C200 ) \nC190_=_C201( C190 C201 ) C190_=_C339( C190 C339 ) C190_=_C403( C190 C403 ) C190_=_C407( C190 C407 ) C191_=_C192( C191 C192 ) C191_=_C193( C191 C193 ) \nC191_=_C194( C191 C194 ) C191_=_C195( C191 C195 ) C191_=_C196( C191 C196 ) C191_=_C197( C191 C197 ) C191_=_C198( C191 C198 ) C191_=_C199( C191 C199 ) \nC191_=_C200( C191 C200 ) C191_=_C201( C191 C201 ) C192_=_C193( C192 C193 ) C192_=_C194( C192 C194 ) C192_=_C195( C192 C195 ) C192_=_C196( C192 C196 ) \nC192_=_C197( C192 C197 ) C192_=_C198( C192 C198 ) C192_=_C199( C192 C199 ) C192_=_C200( C192 C200 ) C192_=_C201( C192 C201 ) C192_=_C340( C192 C340 ) \nC192_=_C417( C192 C417 ) C192_=_C420( C192 C420 ) C193_=_C194( C193 C194 ) C193_=_C195( C193 C195 ) C193_=_C196( C193 C196 ) C193_=_C197( C193 C197 ) \nC193_=_C198( C193 C198 ) C193_=_C199( C193 C199 ) C193_=_C200( C193 C200 ) C193_=_C201( C193 C201 ) C193_=_C341( C193 C341 ) C193_=_C422( C193 C422 ) \nC193_=_C425( C193 C425 ) C194_=_C195( C194 C195 ) C194_=_C196( C194 C196 ) C194_=_C197( C194 C197 ) C194_=_C198( C194 C198 ) C194_=_C199( C194 C199 ) \nC194_=_C200( C194 C200 ) C194_=_C201( C194 C201 ) C194_=_C217( C194 C217 ) C194_=_C231( C194 C231 ) C194_=_C271( C194 C271 ) C194_=_C288( C194 C288 ) \nC194_=_C319( C194 C319 ) C194_=_C332( C194 C332 ) C194_=_C342( C194 C342 ) C194_=_C361( C194 C361 ) C194_=_C373( C194 C373 ) C194_=_C391( C194 C391 ) \nC194_=_C403( C194 C403 ) C194_=_C417( C194 C417 ) C194_=_C422( C194 C422 ) C194_=_C428( C194 C428 ) C194_=_C429( C194 C429 ) C194_=_C430( C194 C430 ) \nC194_=_C432( C194 C432 ) C194_=_C433( C194 C433 ) C194_=_C434( C194 C434 ) C195_=_C196( C195 C196 ) C195_=_C197( C195 C197 ) C195_=_C198( C195 C198 ) \nC195_=_C199( C195 C199 ) C195_=_C200( C195 C200 ) C195_=_C201( C195 C201 ) C195_=_C343( C195 C343 ) C195_=_C428( C195 C428 ) C195_=_C436( C195 C436 ) \nC196_=_C197( C196 C197 ) C196_=_C198( C196 C198 ) C196_=_C199( C196 C199 ) C196_=_C200( C196 C200 ) C196_=_C201( C196 C201 ) C196_=_C344( C196 C344 ) \nC196_=_C429( C196 C429 ) C196_=_C443( C196 C443 ) C197_=_C198( C197 C198 ) C197_=_C199( C197 C199 ) C197_=_C200( C197 C200 ) C197_=_C201( C197 C201 ) \nC197_=_C430( C197 C430 ) C198_=_C199( C198 C199 ) C198_=_C200( C198 C200 ) C198_=_C201( C198 C201 ) C198_=_C219( C198 C219 ) C198_=_C234( C198 C234 ) \nC198_=_C247( C198 C247 ) C198_=_C258( C198 C258 ) C198_=_C274( C198 C274 ) C198_=_C291( C198 C291 ) C198_=_C307( C198 C307 ) C198_=_C321( C198 C321 ) \nC198_=_C334( C198 C334 ) C198_=_C345( C198 C345 ) C198_=_C364( C198 C364 ) C198_=_C394( C198 C394 ) C198_=_C407( C198 C407 ) C198_=_C420( C198 C420 ) \nC198_=_C425( C198 C425 ) C198_=_C436( C198 C436 ) C198_=_C443( C198 C443 ) C198_=_C454( C198 C454 ) C198_=_C455( C198 C455 ) C198_=_C456( C198 C456 ) \nC199_=_C200( C199 C200 ) C199_=_C201( C199 C201 ) C200_=_C201( C200 C201 ) C200_=_C347( C200 C347 ) C200_=_C433( C200 C433 ) C201_=_C348( C201 C348 ) \nC201_=_C434( C201 C434 ) C201_=_C456( C201 C456 ) C213_=_C217( C213 C217 ) C213_=_C219( C213 C219 ) C213_=_C226( C213 C226 ) C213_=_C242( C213 C242 ) \nC213_=_C253( C213 C253 ) C213_=_C264( C213 C264 ) C213_=_C281( C213 C281 ) C213_=_C314( C213 C314 ) C213_=_C327( C213 C327 ) C213_=_C336( C213 C336 ) \nC213_=_C337( C213 C337 ) C213_=_C338( C213 C338 ) C213_=_C339( C213 C339 ) C213_=_C340( C213 C340 ) C213_=_C341( C213 C341 ) C213_=_C342( C213 C342 ) \nC213_=_C343( C213 C343 ) C213_=_C344( C213 C344 ) C213_=_C345( C213 C345 ) C213_=_C346( C213 C346 ) C213_=_C347( C213 C347 ) C213_=_C348( C213 C348 ) \nC217_=_C219( C217 C219 ) C217_=_C231( C217 C231 ) C217_=_C271( C217 C271 ) C217_=_C288( C217 C288 ) C217_=_C319( C217 C319 ) C217_=_C332( C217 C332 ) \nC217_=_C342( C217 C342 ) C217_=_C361( C217 C361 ) C217_=_C373( C217 C373 ) C217_=_C391( C217 C391 ) C217_=_C403( C217 C403 ) C217_=_C417( C217 C417 ) \nC217_=_C422( C217 C422 ) C217_=_C428( C217 C428 ) C217_=_C429( C217 C429 ) C217_=_C430( C217 C430 ) C217_=_C432( C217 C432 ) C217_=_C433( C217 C433 ) \nC217_=_C434( C217 C434 ) C219_=_C234( C219 C234 ) C219_=_C247( C219 C247 ) C219_=_C258( C219 C258 ) C219_=_C274( C219 C274 ) C219_=_C291( C219 C291 ) \nC219_=_C307( C219 C307 ) C219_=_C321( C219 C321 ) C219_=_C334( C219 C334 ) C219_=_C345( C219 C345 ) C219_=_C364( C219 C364 ) C219_=_C394( C219 C394 ) \nC219_=_C407( C219 C407 ) C219_=_C420( C219 C420 ) C219_=_C425( C219 C425 ) C219_=_C436( C219 C436 ) C219_=_C443( C219 C443 ) C219_=_C454( C219 C454 ) \nC219_=_C455( C219 C455 ) C219_=_C456( C219 C456 ) C226_=_C231( C226 C231 ) C226_=_C234( C226 C234 ) C226_=_C242( C226 C242 ) C226_=_C253( C226 C253 ) \nC226_=_C264( C226 C264 ) C226_=_C281( C226 C281 ) C226_=_C314( C226 C314 ) C226_=_C327( C226 C327 ) C226_=_C336( C226 C336 ) C226_=_C337( C226 C337 ) \nC226_=_C338( C226 C338 ) C226_=_C339( C226 C339 ) C226_=_C340( C226 C340 ) C226_=_C341( C226 C341 ) C226_=_C342( C226 C342 ) C226_=_C343( C226 C343 ) \nC226_=_C344( C226 C344 ) C226_=_C345( C226 C345 ) C226_=_C346( C226 C346 ) C226_=_C347( C226 C347 ) C226_=_C348( C226 C348 ) C231_=_C234( C231 C234 ) \nC231_=_C271( C231 C271 ) C231_=_C288( C231 C288 ) C231_=_C319( C231 C319 ) C231_=_C332( C231 C332 ) C231_=_C342( C231 C342 ) C231_=_C361( C231 C361 ) \nC231_=_C373( C231 C373 ) C231_=_C391( C231 C391 ) C231_=_C403( C231 C403 ) C231_=_C417( C231 C417 ) C231_=_C422( C231 C422 ) C231_=_C428( C231 C428 ) \nC231_=_C429( C231 C429 ) C231_=_C430( C231 C430 ) C231_=_C432( C231 C432 ) C231_=_C433( C231 C433 ) C231_=_C434( C231 C434 ) C234_=_C247( C234 C247 ) \nC234_=_C258( C234 C258 ) C234_=_C274( C234 C274 ) C234_=_C291( C234 C291 ) C234_=_C307( C234 C307 ) C234_=_C321( C234 C321 ) C234_=_C334( C234 C334 ) \nC234_=_C345( C234 C345 ) C234_=_C364( C234 C364 ) C234_=_C394( C234 C394 ) C234_=_C407( C234 C407 ) C234_=_C420( C234 C420 ) C234_=_C425( C234 C425 ) \nC234_=_C436( C234 C436 ) C234_=_C443( C234 C443 ) C234_=_C454( C234 C454 ) C234_=_C455( C234 C455 ) C234_=_C456( C234 C456 ) C242_=_C247( C242 C247 ) \nC242_=_C253( C242 C253 ) C242_=_C264( C242 C264 ) C242_=_C281( C242 C281 ) C242_=_C314( C242 C314 ) C242_=_C327( C242 C327 ) C242_=_C336( C242 C336 ) \nC242_=_C337( C242 C337 ) C242_=_C338( C242 C338 ) C242_=_C339( C242 C339 ) C242_=_C340( C242 C340 ) C242_=_C341( C242</w:t>
      </w:r>
    </w:p>
    <w:p>
      <w:pPr>
        <w:pStyle w:val="PreformattedText"/>
        <w:bidi w:val="0"/>
        <w:spacing w:before="0" w:after="0"/>
        <w:jc w:val="left"/>
        <w:rPr/>
      </w:pPr>
      <w:r>
        <w:rPr/>
        <w:t xml:space="preserve"> </w:t>
      </w:r>
      <w:r>
        <w:rPr/>
        <w:t>C341 ) C242_=_C342( C242 C342 ) \nC242_=_C343( C242 C343 ) C242_=_C344( C242 C344 ) C242_=_C345( C242 C345 ) C242_=_C346( C242 C346 ) C242_=_C347( C242 C347 ) C242_=_C348( C242 C348 ) \nC247_=_C258( C247 C258 ) C247_=_C274( C247 C274 ) C247_=_C291( C247 C291 ) C247_=_C307( C247 C307 ) C247_=_C321( C247 C321 ) C247_=_C334( C247 C334 ) \nC247_=_C345( C247 C345 ) C247_=_C364( C247 C364 ) C247_=_C394( C247 C394 ) C247_=_C407( C247 C407 ) C247_=_C420( C247 C420 ) C247_=_C425( C247 C425 ) \nC247_=_C436( C247 C436 ) C247_=_C443( C247 C443 ) C247_=_C454( C247 C454 ) C247_=_C455( C247 C455 ) C247_=_C456( C247 C456 ) C253_=_C258( C253 C258 ) \nC253_=_C264( C253 C264 ) C253_=_C281( C253 C281 ) C253_=_C314( C253 C314 ) C253_=_C327( C253 C327 ) C253_=_C336( C253 C336 ) C253_=_C337( C253 C337 ) \nC253_=_C338( C253 C338 ) C253_=_C339( C253 C339 ) C253_=_C340( C253 C340 ) C253_=_C341( C253 C341 ) C253_=_C342( C253 C342 ) C253_=_C343( C253 C343 ) \nC253_=_C344( C253 C344 ) C253_=_C345( C253 C345 ) C253_=_C346( C253 C346 ) C253_=_C347( C253 C347 ) C253_=_C348( C253 C348 ) C258_=_C274( C258 C274 ) \nC258_=_C291( C258 C291 ) C258_=_C307( C258 C307 ) C258_=_C321( C258 C321 ) C258_=_C334( C258 C334 ) C258_=_C345( C258 C345 ) C258_=_C364( C258 C364 ) \nC258_=_C394( C258 C394 ) C258_=_C407( C258 C407 ) C258_=_C420( C258 C420 ) C258_=_C425( C258 C425 ) C258_=_C436( C258 C436 ) C258_=_C443( C258 C443 ) \nC258_=_C454( C258 C454 ) C258_=_C455( C258 C455 ) C258_=_C456( C258 C456 ) C264_=_C271( C264 C271 ) C264_=_C274( C264 C274 ) C264_=_C281( C264 C281 ) \nC264_=_C314( C264 C314 ) C264_=_C327( C264 C327 ) C264_=_C336( C264 C336 ) C264_=_C337( C264 C337 ) C264_=_C338( C264 C338 ) C264_=_C339( C264 C339 ) \nC264_=_C340( C264 C340 ) C264_=_C341( C264 C341 ) C264_=_C342( C264 C342 ) C264_=_C343( C264 C343 ) C264_=_C344( C264 C344 ) C264_=_C345( C264 C345 ) \nC264_=_C346( C264 C346 ) C264_=_C347( C264 C347 ) C264_=_C348( C264 C348 ) C271_=_C274( C271 C274 ) C271_=_C288( C271 C288 ) C271_=_C319( C271 C319 ) \nC271_=_C332( C271 C332 ) C271_=_C342( C271 C342 ) C271_=_C361( C271 C361 ) C271_=_C373( C271 C373 ) C271_=_C391( C271 C391 ) C271_=_C403( C271 C403 ) \nC271_=_C417( C271 C417 ) C271_=_C422( C271 C422 ) C271_=_C428( C271 C428 ) C271_=_C429( C271 C429 ) C271_=_C430( C271 C430 ) C271_=_C432( C271 C432 ) \nC271_=_C433( C271 C433 ) C271_=_C434( C271 C434 ) C274_=_C291( C274 C291 ) C274_=_C307( C274 C307 ) C274_=_C321( C274 C321 ) C274_=_C334( C274 C334 ) \nC274_=_C345( C274 C345 ) C274_=_C364( C274 C364 ) C274_=_C394( C274 C394 ) C274_=_C407( C274 C407 ) C274_=_C420( C274 C420 ) C274_=_C425( C274 C425 ) \nC274_=_C436( C274 C436 ) C274_=_C443( C274 C443 ) C274_=_C454( C274 C454 ) C274_=_C455( C274 C455 ) C274_=_C456( C274 C456 ) C281_=_C288( C281 C288 ) \nC281_=_C291( C281 C291 ) C281_=_C314( C281 C314 ) C281_=_C327( C281 C327 ) C281_=_C336( C281 C336 ) C281_=_C337( C281 C337 ) C281_=_C338( C281 C338 ) \nC281_=_C339( C281 C339 ) C281_=_C340( C281 C340 ) C281_=_C341( C281 C341 ) C281_=_C342( C281 C342 ) C281_=_C343( C281 C343 ) C281_=_C344( C281 C344 ) \nC281_=_C345( C281 C345 ) C281_=_C346( C281 C346 ) C281_=_C347( C281 C347 ) C281_=_C348( C281 C348 ) C288_=_C291( C288 C291 ) C288_=_C319( C288 C319 ) \nC288_=_C332( C288 C332 ) C288_=_C342( C288 C342 ) C288_=_C361( C288 C361 ) C288_=_C373( C288 C373 ) C288_=_C391( C288 C391 ) C288_=_C403( C288 C403 ) \nC288_=_C417( C288 C417 ) C288_=_C422( C288 C422 ) C288_=_C428( C288 C428 ) C288_=_C429( C288 C429 ) C288_=_C430( C288 C430 ) C288_=_C432( C288 C432 ) \nC288_=_C433( C288 C433 ) C288_=_C434( C288 C434 ) C291_=_C307( C291 C307 ) C291_=_C321( C291 C321 ) C291_=_C334( C291 C334 ) C291_=_C345( C291 C345 ) \nC291_=_C364( C291 C364 ) C291_=_C394( C291 C394 ) C291_=_C407( C291 C407 ) C291_=_C420( C291 C420 ) C291_=_C425( C291 C425 ) C291_=_C436( C291 C436 ) \nC291_=_C443( C291 C443 ) C291_=_C454( C291 C454 ) C291_=_C455( C291 C455 ) C291_=_C456( C291 C456 ) C307_=_C321( C307 C321 ) C307_=_C334( C307 C334 ) \nC307_=_C345( C307 C345 ) C307_=_C364( C307 C364 ) C307_=_C394( C307 C394 ) C307_=_C407( C307 C407 ) C307_=_C420( C307 C420 ) C307_=_C425( C307 C425 ) \nC307_=_C436( C307 C436 ) C307_=_C443( C307 C443 ) C307_=_C454( C307 C454 ) C307_=_C455( C307 C455 ) C307_=_C456( C307 C456 ) C314_=_C319( C314 C319 ) \nC314_=_C321( C314 C321 ) C314_=_C327( C314 C327 ) C314_=_C336( C314 C336 ) C314_=_C337( C314 C337 ) C314_=_C338( C314 C338 ) C314_=_C339( C314 C339 ) \nC314_=_C340( C314 C340 ) C314_=_C341( C314 C341 ) C314_=_C342( C314 C342 ) C314_=_C343( C314 C343 ) C314_=_C344( C314 C344 ) C314_=_C345( C314 C345 ) \nC314_=_C346( C314 C346 ) C314_=_C347( C314 C347 ) C314_=_C348( C314 C348 ) C319_=_C321( C319 C321 ) C319_=_C332( C319 C332 ) C319_=_C342( C319 C342 ) \nC319_=_C361( C319 C361 ) C319_=_C373( C319 C373 ) C319_=_C391( C319 C391 ) C319_=_C403( C319 C403 ) C319_=_C417( C319 C417 ) C319_=_C422( C319 C422 ) \nC319_=_C428( C319 C428 ) C319_=_C429( C319 C429 ) C319_=_C430( C319 C430 ) C319_=_C432( C319 C432 ) C319_=_C433( C319 C433 ) C319_=_C434( C319 C434 ) \nC321_=_C334( C321 C334 ) C321_=_C345( C321 C345 ) C321_=_C364( C321 C364 ) C321_=_C394( C321 C394 ) C321_=_C407( C321 C407 ) C321_=_C420( C321 C420 ) \nC321_=_C425( C321 C425 ) C321_=_C436( C321 C436 ) C321_=_C443( C321 C443 ) C321_=_C454( C321 C454 ) C321_=_C455( C321 C455 ) C321_=_C456( C321 C456 ) \nC327_=_C332( C327 C332 ) C327_=_C334( C327 C334 ) C327_=_C336( C327 C336 ) C327_=_C337( C327 C337 ) C327_=_C338( C327 C338 ) C327_=_C339( C327 C339 ) \nC327_=_C340( C327 C340 ) C327_=_C341( C327 C341 ) C327_=_C342( C327 C342 ) C327_=_C343( C327 C343 ) C327_=_C344( C327 C344 ) C327_=_C345( C327 C345 ) \nC327_=_C346( C327 C346 ) C327_=_C347( C327 C347 ) C327_=_C348( C327 C348 ) C332_=_C334( C332 C334 ) C332_=_C342( C332 C342 ) C332_=_C361( C332 C361 ) \nC332_=_C373( C332 C373 ) C332_=_C391( C332 C391 ) C332_=_C403( C332 C403 ) C332_=_C417( C332 C417 ) C332_=_C422( C332 C422 ) C332_=_C428( C332 C428 ) \nC332_=_C429( C332 C429 ) C332_=_C430( C332 C430 ) C332_=_C432( C332 C432 ) C332_=_C433( C332 C433 ) C332_=_C434( C332 C434 ) C334_=_C345( C334 C345 ) \nC334_=_C364( C334 C364 ) C334_=_C394( C334 C394 ) C334_=_C407( C334 C407 ) C334_=_C420( C334 C420 ) C334_=_C425( C334 C425 ) C334_=_C436( C334 C436 ) \nC334_=_C443( C334 C443 ) C334_=_C454( C334 C454 ) C334_=_C455( C334 C455 ) C334_=_C456( C334 C456 ) C336_=_C337( C336 C337 ) C336_=_C338( C336 C338 ) \nC336_=_C339( C336 C339 ) C336_=_C340( C336 C340 ) C336_=_C341( C336 C341 ) C336_=_C342( C336 C342 ) C336_=_C343( C336 C343 ) C336_=_C344( C336 C344 ) \nC336_=_C345( C336 C345 ) C336_=_C346( C336 C346 ) C336_=_C347( C336 C347 ) C336_=_C348( C336 C348 ) C336_=_C361( C336 C361 ) C336_=_C364( C336 C364 ) \nC337_=_C338( C337 C338 ) C337_=_C339( C337 C339 ) C337_=_C340( C337 C340 ) C337_=_C341( C337 C341 ) C337_=_C342( C337 C342 ) C337_=_C343( C337 C343 ) \nC337_=_C344( C337 C344 ) C337_=_C345( C337 C345 ) C337_=_C346( C337 C346 ) C337_=_C347( C337 C347 ) C337_=_C348( C337 C348 ) C337_=_C373( C337 C373 ) \nC338_=_C339( C338 C339 ) C338_=_C340( C338 C340 ) C338_=_C341( C338 C341 ) C338_=_C342( C338 C342 ) C338_=_C343( C338 C343 ) C338_=_C344( C338 C344 ) \nC338_=_C345( C338 C345 ) C338_=_C346( C338 C346 ) C338_=_C347( C338 C347 ) C338_=_C348( C338 C348 ) C338_=_C391( C338 C391 ) C338_=_C394( C338 C394 ) \nC339_=_C340( C339 C340 ) C339_=_C341( C339 C341 ) C339_=_C342( C339 C342 ) C339_=_C343( C339 C343 ) C339_=_C344( C339 C344 ) C339_=_C345( C339 C345 ) \nC339_=_C346( C339 C346 ) C339_=_C347( C339 C347 ) C339_=_C348( C339 C348 ) C339_=_C403( C339 C403 ) C339_=_C407( C339 C407 ) C340_=_C341( C340 C341 ) \nC340_=_C342( C340 C342 ) C340_=_C343( C340 C343 ) C340_=_C344( C340 C344 ) C340_=_C345( C340 C345 ) C340_=_C346( C340 C346 ) C340_=_C347( C340 C347 ) \nC340_=_C348( C340 C348 ) C340_=_C417( C340 C417 ) C340_=_C420( C340 C420 ) C341_=_C342( C341 C342 ) C341_=_C343( C341 C343 ) C341_=_C344( C341 C344 ) \nC341_=_C345( C341 C345 ) C341_=_C346( C341 C346 ) C341_=_C347( C341 C347 ) C341_=_C348( C341 C348 ) C341_=_C422( C341 C422 ) C341_=_C425( C341 C425 ) \nC342_=_C343( C342 C343 ) C342_=_C344( C342 C344 ) C342_=_C345( C342 C345 ) C342_=_C346( C342 C346 ) C342_=_C347( C342 C347 ) C342_=_C348( C342 C348 ) \nC342_=_C361( C342 C361 ) C342_=_C373( C342 C373 ) C342_=_C391( C342 C391 ) C342_=_C403( C342 C403 ) C342_=_C417( C342 C417 ) C342_=_C422( C342 C422 ) \nC342_=_C428( C342 C428 ) C342_=_C429( C342 C429 ) C342_=_C430( C342 C430 ) C342_=_C432( C342 C432 ) C342_=_C433( C342 C433 ) C342_=_C434( C342 C434 ) \nC343_=_C344( C343 C344 ) C343_=_C345( C343 C345 ) C343_=_C346( C343 C346 ) C343_=_C347( C343 C347 ) C343_=_C348( C343 C348 ) C343_=_C428( C343 C428 ) \nC343_=_C436( C343 C436 ) C344_=_C345( C344 C345 ) C344_=_C346( C344 C346 ) C344_=_C347( C344 C347 ) C344_=_C348( C344 C348 ) C344_=_C429( C344 C429 ) \nC344_=_C443( C344 C443 ) C345_=_C346( C345 C346 ) C345_=_C347( C345 C347 ) C345_=_C348( C345 C348 ) C345_=_C364( C345 C364 ) C345_=_C394( C345 C394 ) \nC345_=_C407( C345 C407 ) C345_=_C420( C345 C420 ) C345_=_C425( C345 C425 ) C345_=_C436( C345 C436 ) C345_=_C443( C345 C443 ) C345_=_C454( C345 C454 ) \nC345_=_C455( C345 C455 ) C345_=_C456( C345 C456 ) C346_=_C347( C346 C347 ) C346_=_C348( C346 C348 ) C346_=_C432( C346 C432 ) C346_=_C455( C346 C455 ) \nC347_=_C348( C347 C348 ) C347_=_C433( C347 C433 ) C348_=_C434( C348 C434 ) C348_=_C456( C348 C456 ) C361_=_C364( C361 C364 ) C361_=_C373( C361 C373 ) \nC361_=_C391( C361 C391 ) C361_=_C403( C361 C403 ) C361_=_C417( C361 C417 ) C361_=_C422( C361 C422 ) C361_=_C428( C361 C428 ) C361_=_C429( C361 C429 ) \nC361_=_C430( C361 C430 ) C361_=_C432( C361 C432 ) C361_=_C433( C361 C433 ) C361_=_C434( C361 C434 ) C364_=_C394( C364 C394 ) C364_=_C407( C364 C407 ) \nC364_=_C420( C364 C420 ) C364_=_C425( C364 C425 ) C364_=_C436( C364 C436 ) C364_=_C443( C364 C443 ) C364_=_C454( C364 C454 ) C364_=_C455(</w:t>
      </w:r>
    </w:p>
    <w:p>
      <w:pPr>
        <w:pStyle w:val="PreformattedText"/>
        <w:bidi w:val="0"/>
        <w:spacing w:before="0" w:after="0"/>
        <w:jc w:val="left"/>
        <w:rPr/>
      </w:pPr>
      <w:r>
        <w:rPr/>
        <w:t xml:space="preserve"> </w:t>
      </w:r>
      <w:r>
        <w:rPr/>
        <w:t>C364 C455 ) \nC364_=_C456( C364 C456 ) C373_=_C391( C373 C391 ) C373_=_C403( C373 C403 ) C373_=_C417( C373 C417 ) C373_=_C422( C373 C422 ) C373_=_C428( C373 C428 ) \nC373_=_C429( C373 C429 ) C373_=_C430( C373 C430 ) C373_=_C432( C373 C432 ) C373_=_C433( C373 C433 ) C373_=_C434( C373 C434 ) C391_=_C394( C391 C394 ) \nC391_=_C403( C391 C403 ) C391_=_C417( C391 C417 ) C391_=_C422( C391 C422 ) C391_=_C428( C391 C428 ) C391_=_C429( C391 C429 ) C391_=_C430( C391 C430 ) \nC391_=_C432( C391 C432 ) C391_=_C433( C391 C433 ) C391_=_C434( C391 C434 ) C394_=_C407( C394 C407 ) C394_=_C420( C394 C420 ) C394_=_C425( C394 C425 ) \nC394_=_C436( C394 C436 ) C394_=_C443( C394 C443 ) C394_=_C454( C394 C454 ) C394_=_C455( C394 C455 ) C394_=_C456( C394 C456 ) C403_=_C407( C403 C407 ) \nC403_=_C417( C403 C417 ) C403_=_C422( C403 C422 ) C403_=_C428( C403 C428 ) C403_=_C429( C403 C429 ) C403_=_C430( C403 C430 ) C403_=_C432( C403 C432 ) \nC403_=_C433( C403 C433 ) C403_=_C434( C403 C434 ) C407_=_C420( C407 C420 ) C407_=_C425( C407 C425 ) C407_=_C436( C407 C436 ) C407_=_C443( C407 C443 ) \nC407_=_C454( C407 C454 ) C407_=_C455( C407 C455 ) C407_=_C456( C407 C456 ) C417_=_C420( C417 C420 ) C417_=_C422( C417 C422 ) C417_=_C428( C417 C428 ) \nC417_=_C429( C417 C429 ) C417_=_C430( C417 C430 ) C417_=_C432( C417 C432 ) C417_=_C433( C417 C433 ) C417_=_C434( C417 C434 ) C420_=_C425( C420 C425 ) \nC420_=_C436( C420 C436 ) C420_=_C443( C420 C443 ) C420_=_C454( C420 C454 ) C420_=_C455( C420 C455 ) C420_=_C456( C420 C456 ) C422_=_C425( C422 C425 ) \nC422_=_C428( C422 C428 ) C422_=_C429( C422 C429 ) C422_=_C430( C422 C430 ) C422_=_C432( C422 C432 ) C422_=_C433( C422 C433 ) C422_=_C434( C422 C434 ) \nC425_=_C436( C425 C436 ) C425_=_C443( C425 C443 ) C425_=_C454( C425 C454 ) C425_=_C455( C425 C455 ) C425_=_C456( C425 C456 ) C428_=_C429( C428 C429 ) \nC428_=_C430( C428 C430 ) C428_=_C432( C428 C432 ) C428_=_C433( C428 C433 ) C428_=_C434( C428 C434 ) C428_=_C436( C428 C436 ) C429_=_C430( C429 C430 ) \nC429_=_C432( C429 C432 ) C429_=_C433( C429 C433 ) C429_=_C434( C429 C434 ) C429_=_C443( C429 C443 ) C430_=_C432( C430 C432 ) C430_=_C433( C430 C433 ) \nC430_=_C434( C430 C434 ) C432_=_C433( C432 C433 ) C432_=_C434( C432 C434 ) C432_=_C455( C432 C455 ) C433_=_C434( C433 C434 ) C434_=_C456( C434 C456 ) \nC436_=_C443( C436 C443 ) C436_=_C454( C436 C454 ) C436_=_C455( C436 C455 ) C436_=_C456( C436 C456 ) C443_=_C454( C443 C454 ) C443_=_C455( C443 C455 ) \nC443_=_C456( C443 C456 ) C454_=_C455( C454 C455 ) C454_=_C456( C454 C456 ) C455_=_C456( C455 C456 ) "];30-&gt;39[label="93: C25 C28 C36 C40 C48 \nC65 C76 C78 C89 C100 C104 \nC111 C122 C139 C145 C148 C155 \nC163 C167 C175 C179 C183 C184 \nC185 C187 C188 C189 C190 C191 \nC192 C193 C195 C196 C197 C199 \nC200 C201 C213 C217 C219 C226 \nC231 C234 C242 C247 C253 C258 \nC264 C271 C274 C281 C288 C291 \nC307 C314 C319 C321 C327 C332 \nC334 C336 C337 C338 C339 C340 \nC341 C343 C344 C346 C347 C348 \nC361 C364 C373 C391 C394 C403 \nC407 C417 C420 C422 C425 C428 \nC429 C430 C432 C433 C434 C436 \nC443 C454 C455 C456 \n1145: C25_=_C28 ,C25_=_C36 ,C25_=_C40 ,C25_=_C48 ,C25_=_C65 ,\nC25_=_C89 ,C25_=_C111 ,C25_=_C145 ,C25_=_C163 ,C25_=_C183 ,C25_=_C184 ,\nC25_=_C185 ,C25_=_C187 ,C25_=_C188 ,C25_=_C189 ,C25_=_C190 ,C25_=_C191 ,\nC25_=_C192 ,C25_=_C193 ,C25_=_C195 ,C25_=_C196 ,C25_=_C197 ,C25_=_C199 ,\nC25_=_C200 ,C25_=_C201 ,C28_=_C36 ,C28_=_C40 ,C28_=_C148 ,C28_=_C167 ,\nC28_=_C213 ,C28_=_C226 ,C28_=_C242 ,C28_=_C253 ,C28_=_C264 ,C28_=_C281 ,\nC28_=_C314 ,C28_=_C327 ,C28_=_C336 ,C28_=_C337 ,C28_=_C338 ,C28_=_C339 ,\nC28_=_C340 ,C28_=_C341 ,C28_=_C343 ,C28_=_C344 ,C28_=_C346 ,C28_=_C347 ,\nC28_=_C348 ,C36_=_C40 ,C36_=_C76 ,C36_=_C100 ,C36_=_C122 ,C36_=_C155 ,\nC36_=_C175 ,C36_=_C217 ,C36_=_C231 ,C36_=_C271 ,C36_=_C288 ,C36_=_C319 ,\nC36_=_C332 ,C36_=_C361 ,C36_=_C373 ,C36_=_C391 ,C36_=_C403 ,C36_=_C417 ,\nC36_=_C422 ,C36_=_C428 ,C36_=_C429 ,C36_=_C430 ,C36_=_C432 ,C36_=_C433 ,\nC36_=_C434 ,C40_=_C78 ,C40_=_C104 ,C40_=_C139 ,C40_=_C179 ,C40_=_C219 ,\nC40_=_C234 ,C40_=_C247 ,C40_=_C258 ,C40_=_C274 ,C40_=_C291 ,C40_=_C307 ,\nC40_=_C321 ,C40_=_C334 ,C40_=_C364 ,C40_=_C394 ,C40_=_C407 ,C40_=_C420 ,\nC40_=_C425 ,C40_=_C436 ,C40_=_C443 ,C40_=_C454 ,C40_=_C455 ,C40_=_C456 ,\nC48_=_C65 ,C48_=_C89 ,C48_=_C111 ,C48_=_C145 ,C48_=_C163 ,C48_=_C183 ,\nC48_=_C184 ,C48_=_C185 ,C48_=_C187 ,C48_=_C188 ,C48_=_C189 ,C48_=_C190 ,\nC48_=_C191 ,C48_=_C192 ,C48_=_C193 ,C48_=_C195 ,C48_=_C196 ,C48_=_C197 ,\nC48_=_C199 ,C48_=_C200 ,C48_=_C201 ,C65_=_C76 ,C65_=_C78 ,C65_=_C89 ,\nC65_=_C111 ,C65_=_C145 ,C65_=_C163 ,C65_=_C183 ,C65_=_C184 ,C65_=_C185 ,\nC65_=_C187 ,C65_=_C188 ,C65_=_C189 ,C65_=_C190 ,C65_=_C191 ,C65_=_C192 ,\nC65_=_C193 ,C65_=_C195 ,C65_=_C196 ,C65_=_C197 ,C65_=_C199 ,C65_=_C200 ,\nC65_=_C201 ,C76_=_C78 ,C76_=_C100 ,C76_=_C122 ,C76_=_C155 ,C76_=_C175 ,\nC76_=_C217 ,C76_=_C231 ,C76_=_C271 ,C76_=_C288 ,C76_=_C319 ,C76_=_C332 ,\nC76_=_C361 ,C76_=_C373 ,C76_=_C391 ,C76_=_C403 ,C76_=_C417 ,C76_=_C422 ,\nC76_=_C428 ,C76_=_C429 ,C76_=_C430 ,C76_=_C432 ,C76_=_C433 ,C76_=_C434 ,\nC78_=_C104 ,C78_=_C139 ,C78_=_C179 ,C78_=_C219 ,C78_=_C234 ,C78_=_C247 ,\nC78_=_C258 ,C78_=_C274 ,C78_=_C291 ,C78_=_C307 ,C78_=_C321 ,C78_=_C334 ,\nC78_=_C364 ,C78_=_C394 ,C78_=_C407 ,C78_=_C420 ,C78_=_C425 ,C78_=_C436 ,\nC78_=_C443 ,C78_=_C454 ,C78_=_C455 ,C78_=_C456 ,C89_=_C100 ,C89_=_C104 ,\nC89_=_C111 ,C89_=_C145 ,C89_=_C163 ,C89_=_C183 ,C89_=_C184 ,C89_=_C185 ,\nC89_=_C187 ,C89_=_C188 ,C89_=_C189 ,C89_=_C190 ,C89_=_C191 ,C89_=_C192 ,\nC89_=_C193 ,C89_=_C195 ,C89_=_C196 ,C89_=_C197 ,C89_=_C199 ,C89_=_C200 ,\nC89_=_C201 ,C100_=_C104 ,C100_=_C122 ,C100_=_C155 ,C100_=_C175 ,C100_=_C217 ,\nC100_=_C231 ,C100_=_C271 ,C100_=_C288 ,C100_=_C319 ,C100_=_C332 ,C100_=_C361 ,\nC100_=_C373 ,C100_=_C391 ,C100_=_C403 ,C100_=_C417 ,C100_=_C422 ,C100_=_C428 ,\nC100_=_C429 ,C100_=_C430 ,C100_=_C432 ,C100_=_C433 ,C100_=_C434 ,C104_=_C139 ,\nC104_=_C179 ,C104_=_C219 ,C104_=_C234 ,C104_=_C247 ,C104_=_C258 ,C104_=_C274 ,\nC104_=_C291 ,C104_=_C307 ,C104_=_C321 ,C104_=_C334 ,C104_=_C364 ,C104_=_C394 ,\nC104_=_C407 ,C104_=_C420 ,C104_=_C425 ,C104_=_C436 ,C104_=_C443 ,C104_=_C454 ,\nC104_=_C455 ,C104_=_C456 ,C111_=_C122 ,C111_=_C145 ,C111_=_C163 ,C111_=_C183 ,\nC111_=_C184 ,C111_=_C185 ,C111_=_C187 ,C111_=_C188 ,C111_=_C189 ,C111_=_C190 ,\nC111_=_C191 ,C111_=_C192 ,C111_=_C193 ,C111_=_C195 ,C111_=_C196 ,C111_=_C197 ,\nC111_=_C199 ,C111_=_C200 ,C111_=_C201 ,C122_=_C155 ,C122_=_C175 ,C122_=_C217 ,\nC122_=_C231 ,C122_=_C271 ,C122_=_C288 ,C122_=_C319 ,C122_=_C332 ,C122_=_C361 ,\nC122_=_C373 ,C122_=_C391 ,C122_=_C403 ,C122_=_C417 ,C122_=_C422 ,C122_=_C428 ,\nC122_=_C429 ,C122_=_C430 ,C122_=_C432 ,C122_=_C433 ,C122_=_C434 ,C139_=_C179 ,\nC139_=_C219 ,C139_=_C234 ,C139_=_C247 ,C139_=_C258 ,C139_=_C274 ,C139_=_C291 ,\nC139_=_C307 ,C139_=_C321 ,C139_=_C334 ,C139_=_C364 ,C139_=_C394 ,C139_=_C407 ,\nC139_=_C420 ,C139_=_C425 ,C139_=_C436 ,C139_=_C443 ,C139_=_C454 ,C139_=_C455 ,\nC139_=_C456 ,C145_=_C148 ,C145_=_C155 ,C145_=_C163 ,C145_=_C183 ,C145_=_C184 ,\nC145_=_C185 ,C145_=_C187 ,C145_=_C188 ,C145_=_C189 ,C145_=_C190 ,C145_=_C191 ,\nC145_=_C192 ,C145_=_C193 ,C145_=_C195 ,C145_=_C196 ,C145_=_C197 ,C145_=_C199 ,\nC145_=_C200 ,C145_=_C201 ,C148_=_C155 ,C148_=_C167 ,C148_=_C213 ,C148_=_C226 ,\nC148_=_C242 ,C148_=_C253 ,C148_=_C264 ,C148_=_C281 ,C148_=_C314 ,C148_=_C327 ,\nC148_=_C336 ,C148_=_C337 ,C148_=_C338 ,C148_=_C339 ,C148_=_C340 ,C148_=_C341 ,\nC148_=_C343 ,C148_=_C344 ,C148_=_C346 ,C148_=_C347 ,C148_=_C348 ,C155_=_C175 ,\nC155_=_C217 ,C155_=_C231 ,C155_=_C271 ,C155_=_C288 ,C155_=_C319 ,C155_=_C332 ,\nC155_=_C361 ,C155_=_C373 ,C155_=_C391 ,C155_=_C403 ,C155_=_C417 ,C155_=_C422 ,\nC155_=_C428 ,C155_=_C429 ,C155_=_C430 ,C155_=_C432 ,C155_=_C433 ,C155_=_C434 ,\nC163_=_C167 ,C163_=_C175 ,C163_=_C179 ,C163_=_C183 ,C163_=_C184 ,C163_=_C185 ,\nC163_=_C187 ,C163_=_C188 ,C163_=_C189 ,C163_=_C190 ,C163_=_C191 ,C163_=_C192 ,\nC163_=_C193 ,C163_=_C195 ,C163_=_C196 ,C163_=_C197 ,C163_=_C199 ,C163_=_C200 ,\nC163_=_C201 ,C167_=_C175 ,C167_=_C179 ,C167_=_C213 ,C167_=_C226 ,C167_=_C242 ,\nC167_=_C253 ,C167_=_C264 ,C167_=_C281 ,C167_=_C314 ,C167_=_C327 ,C167_=_C336 ,\nC167_=_C337 ,C167_=_C338 ,C167_=_C339 ,C167_=_C340 ,C167_=_C341 ,C167_=_C343 ,\nC167_=_C344 ,C167_=_C346 ,C167_=_C347 ,C167_=_C348 ,C175_=_C179 ,C175_=_C217 ,\nC175_=_C231 ,C175_=_C271 ,C175_=_C288 ,C175_=_C319 ,C175_=_C332 ,C175_=_C361 ,\nC175_=_C373 ,C175_=_C391 ,C175_=_C403 ,C175_=_C417 ,C175_=_C422 ,C175_=_C428 ,\nC175_=_C429 ,C175_=_C430 ,C175_=_C432 ,C175_=_C433 ,C175_=_C434 ,C179_=_C219 ,\nC179_=_C234 ,C179_=_C247 ,C179_=_C258 ,C179_=_C274 ,C179_=_C291 ,C179_=_C307 ,\nC179_=_C321 ,C179_=_C334 ,C179_=_C364 ,C179_=_C394 ,C179_=_C407 ,C179_=_C420 ,\nC179_=_C425 ,C179_=_C436 ,C179_=_C443 ,C179_=_C454 ,C179_=_C455 ,C179_=_C456 ,\nC183_=_C184 ,C183_=_C185 ,C183_=_C187 ,C183_=_C188 ,C183_=_C189 ,C183_=_C190 ,\nC183_=_C191 ,C183_=_C192 ,C183_=_C193 ,C183_=_C195 ,C183_=_C196 ,C183_=_C197 ,\nC183_=_C199 ,C183_=_C200 ,C183_=_C201 ,C183_=_C226 ,C183_=_C231 ,C183_=_C234 ,\nC184_=_C185 ,C184_=_C187 ,C184_=_C188 ,C184_=_C189 ,C184_=_C190 ,C184_=_C191 ,\nC184_=_C192 ,C184_=_C193 ,C184_=_C195 ,C184_=_C196 ,C184_=_C197 ,C184_=_C199 ,\nC184_=_C200 ,C184_=_C201 ,C184_=_C264 ,C184_=_C271 ,C184_=_C274 ,C185_=_C187 ,\nC185_=_C188 ,C185_=_C189 ,C185_=_C190 ,C185_=_C191 ,C185_=_C192 ,C185_=_C193 ,\nC185_=_C195 ,C185_=_C196 ,C185_=_C197 ,C185_=_C199 ,C185_=_C200 ,C185_=_C201 ,\nC185_=_C281 ,C185_=_C288 ,C185_=_C291 ,C187_=_C188 ,C187_=_C189 ,C187_=_C190 ,\nC187_=_C191 ,C187_=_C192 ,C187_=_C193 ,C187_=_C195 ,C187_=_C196 ,C187_=_C197 ,\nC187_=_C199 ,C187_=_C200 ,C187_=_C201 ,C187_=_C336 ,C187_=_C361 ,C187_=_C364 ,\nC188_=_C189 ,C188_=_C190 ,C188_=_C191 ,C188_=_C192 ,C188_=_C193 ,C188_=_C195 ,\nC188_=_C196 ,C188_=_C197 ,C188_=_C199 ,C188_=_C200 ,C188_=_C201 ,C188_=_C337 ,\nC188_=_C373 ,C189_=_C190 ,C189_=_C191 ,C189_=_C192 ,C189_=_C193 ,C189_=_C195 ,\nC189_=_C196 ,C189_=_C197 ,C189_=_C199</w:t>
      </w:r>
    </w:p>
    <w:p>
      <w:pPr>
        <w:pStyle w:val="PreformattedText"/>
        <w:bidi w:val="0"/>
        <w:spacing w:before="0" w:after="0"/>
        <w:jc w:val="left"/>
        <w:rPr/>
      </w:pPr>
      <w:r>
        <w:rPr/>
        <w:t xml:space="preserve"> </w:t>
      </w:r>
      <w:r>
        <w:rPr/>
        <w:t>,C189_=_C200 ,C189_=_C201 ,C189_=_C338 ,\nC189_=_C391 ,C189_=_C394 ,C190_=_C191 ,C190_=_C192 ,C190_=_C193 ,C190_=_C195 ,\nC190_=_C196 ,C190_=_C197 ,C190_=_C199 ,C190_=_C200 ,C190_=_C201 ,C190_=_C339 ,\nC190_=_C403 ,C190_=_C407 ,C191_=_C192 ,C191_=_C193 ,C191_=_C195 ,C191_=_C196 ,\nC191_=_C197 ,C191_=_C199 ,C191_=_C200 ,C191_=_C201 ,C192_=_C193 ,C192_=_C195 ,\nC192_=_C196 ,C192_=_C197 ,C192_=_C199 ,C192_=_C200 ,C192_=_C201 ,C192_=_C340 ,\nC192_=_C417 ,C192_=_C420 ,C193_=_C195 ,C193_=_C196 ,C193_=_C197 ,C193_=_C199 ,\nC193_=_C200 ,C193_=_C201 ,C193_=_C341 ,C193_=_C422 ,C193_=_C425 ,C195_=_C196 ,\nC195_=_C197 ,C195_=_C199 ,C195_=_C200 ,C195_=_C201 ,C195_=_C343 ,C195_=_C428 ,\nC195_=_C436 ,C196_=_C197 ,C196_=_C199 ,C196_=_C200 ,C196_=_C201 ,C196_=_C344 ,\nC196_=_C429 ,C196_=_C443 ,C197_=_C199 ,C197_=_C200 ,C197_=_C201 ,C197_=_C430 ,\nC199_=_C200 ,C199_=_C201 ,C200_=_C201 ,C200_=_C347 ,C200_=_C433 ,C201_=_C348 ,\nC201_=_C434 ,C201_=_C456 ,C213_=_C217 ,C213_=_C219 ,C213_=_C226 ,C213_=_C242 ,\nC213_=_C253 ,C213_=_C264 ,C213_=_C281 ,C213_=_C314 ,C213_=_C327 ,C213_=_C336 ,\nC213_=_C337 ,C213_=_C338 ,C213_=_C339 ,C213_=_C340 ,C213_=_C341 ,C213_=_C343 ,\nC213_=_C344 ,C213_=_C346 ,C213_=_C347 ,C213_=_C348 ,C217_=_C219 ,C217_=_C231 ,\nC217_=_C271 ,C217_=_C288 ,C217_=_C319 ,C217_=_C332 ,C217_=_C361 ,C217_=_C373 ,\nC217_=_C391 ,C217_=_C403 ,C217_=_C417 ,C217_=_C422 ,C217_=_C428 ,C217_=_C429 ,\nC217_=_C430 ,C217_=_C432 ,C217_=_C433 ,C217_=_C434 ,C219_=_C234 ,C219_=_C247 ,\nC219_=_C258 ,C219_=_C274 ,C219_=_C291 ,C219_=_C307 ,C219_=_C321 ,C219_=_C334 ,\nC219_=_C364 ,C219_=_C394 ,C219_=_C407 ,C219_=_C420 ,C219_=_C425 ,C219_=_C436 ,\nC219_=_C443 ,C219_=_C454 ,C219_=_C455 ,C219_=_C456 ,C226_=_C231 ,C226_=_C234 ,\nC226_=_C242 ,C226_=_C253 ,C226_=_C264 ,C226_=_C281 ,C226_=_C314 ,C226_=_C327 ,\nC226_=_C336 ,C226_=_C337 ,C226_=_C338 ,C226_=_C339 ,C226_=_C340 ,C226_=_C341 ,\nC226_=_C343 ,C226_=_C344 ,C226_=_C346 ,C226_=_C347 ,C226_=_C348 ,C231_=_C234 ,\nC231_=_C271 ,C231_=_C288 ,C231_=_C319 ,C231_=_C332 ,C231_=_C361 ,C231_=_C373 ,\nC231_=_C391 ,C231_=_C403 ,C231_=_C417 ,C231_=_C422 ,C231_=_C428 ,C231_=_C429 ,\nC231_=_C430 ,C231_=_C432 ,C231_=_C433 ,C231_=_C434 ,C234_=_C247 ,C234_=_C258 ,\nC234_=_C274 ,C234_=_C291 ,C234_=_C307 ,C234_=_C321 ,C234_=_C334 ,C234_=_C364 ,\nC234_=_C394 ,C234_=_C407 ,C234_=_C420 ,C234_=_C425 ,C234_=_C436 ,C234_=_C443 ,\nC234_=_C454 ,C234_=_C455 ,C234_=_C456 ,C242_=_C247 ,C242_=_C253 ,C242_=_C264 ,\nC242_=_C281 ,C242_=_C314 ,C242_=_C327 ,C242_=_C336 ,C242_=_C337 ,C242_=_C338 ,\nC242_=_C339 ,C242_=_C340 ,C242_=_C341 ,C242_=_C343 ,C242_=_C344 ,C242_=_C346 ,\nC242_=_C347 ,C242_=_C348 ,C247_=_C258 ,C247_=_C274 ,C247_=_C291 ,C247_=_C307 ,\nC247_=_C321 ,C247_=_C334 ,C247_=_C364 ,C247_=_C394 ,C247_=_C407 ,C247_=_C420 ,\nC247_=_C425 ,C247_=_C436 ,C247_=_C443 ,C247_=_C454 ,C247_=_C455 ,C247_=_C456 ,\nC253_=_C258 ,C253_=_C264 ,C253_=_C281 ,C253_=_C314 ,C253_=_C327 ,C253_=_C336 ,\nC253_=_C337 ,C253_=_C338 ,C253_=_C339 ,C253_=_C340 ,C253_=_C341 ,C253_=_C343 ,\nC253_=_C344 ,C253_=_C346 ,C253_=_C347 ,C253_=_C348 ,C258_=_C274 ,C258_=_C291 ,\nC258_=_C307 ,C258_=_C321 ,C258_=_C334 ,C258_=_C364 ,C258_=_C394 ,C258_=_C407 ,\nC258_=_C420 ,C258_=_C425 ,C258_=_C436 ,C258_=_C443 ,C258_=_C454 ,C258_=_C455 ,\nC258_=_C456 ,C264_=_C271 ,C264_=_C274 ,C264_=_C281 ,C264_=_C314 ,C264_=_C327 ,\nC264_=_C336 ,C264_=_C337 ,C264_=_C338 ,C264_=_C339 ,C264_=_C340 ,C264_=_C341 ,\nC264_=_C343 ,C264_=_C344 ,C264_=_C346 ,C264_=_C347 ,C264_=_C348 ,C271_=_C274 ,\nC271_=_C288 ,C271_=_C319 ,C271_=_C332 ,C271_=_C361 ,C271_=_C373 ,C271_=_C391 ,\nC271_=_C403 ,C271_=_C417 ,C271_=_C422 ,C271_=_C428 ,C271_=_C429 ,C271_=_C430 ,\nC271_=_C432 ,C271_=_C433 ,C271_=_C434 ,C274_=_C291 ,C274_=_C307 ,C274_=_C321 ,\nC274_=_C334 ,C274_=_C364 ,C274_=_C394 ,C274_=_C407 ,C274_=_C420 ,C274_=_C425 ,\nC274_=_C436 ,C274_=_C443 ,C274_=_C454 ,C274_=_C455 ,C274_=_C456 ,C281_=_C288 ,\nC281_=_C291 ,C281_=_C314 ,C281_=_C327 ,C281_=_C336 ,C281_=_C337 ,C281_=_C338 ,\nC281_=_C339 ,C281_=_C340 ,C281_=_C341 ,C281_=_C343 ,C281_=_C344 ,C281_=_C346 ,\nC281_=_C347 ,C281_=_C348 ,C288_=_C291 ,C288_=_C319 ,C288_=_C332 ,C288_=_C361 ,\nC288_=_C373 ,C288_=_C391 ,C288_=_C403 ,C288_=_C417 ,C288_=_C422 ,C288_=_C428 ,\nC288_=_C429 ,C288_=_C430 ,C288_=_C432 ,C288_=_C433 ,C288_=_C434 ,C291_=_C307 ,\nC291_=_C321 ,C291_=_C334 ,C291_=_C364 ,C291_=_C394 ,C291_=_C407 ,C291_=_C420 ,\nC291_=_C425 ,C291_=_C436 ,C291_=_C443 ,C291_=_C454 ,C291_=_C455 ,C291_=_C456 ,\nC307_=_C321 ,C307_=_C334 ,C307_=_C364 ,C307_=_C394 ,C307_=_C407 ,C307_=_C420 ,\nC307_=_C425 ,C307_=_C436 ,C307_=_C443 ,C307_=_C454 ,C307_=_C455 ,C307_=_C456 ,\nC314_=_C319 ,C314_=_C321 ,C314_=_C327 ,C314_=_C336 ,C314_=_C337 ,C314_=_C338 ,\nC314_=_C339 ,C314_=_C340 ,C314_=_C341 ,C314_=_C343 ,C314_=_C344 ,C314_=_C346 ,\nC314_=_C347 ,C314_=_C348 ,C319_=_C321 ,C319_=_C332 ,C319_=_C361 ,C319_=_C373 ,\nC319_=_C391 ,C319_=_C403 ,C319_=_C417 ,C319_=_C422 ,C319_=_C428 ,C319_=_C429 ,\nC319_=_C430 ,C319_=_C432 ,C319_=_C433 ,C319_=_C434 ,C321_=_C334 ,C321_=_C364 ,\nC321_=_C394 ,C321_=_C407 ,C321_=_C420 ,C321_=_C425 ,C321_=_C436 ,C321_=_C443 ,\nC321_=_C454 ,C321_=_C455 ,C321_=_C456 ,C327_=_C332 ,C327_=_C334 ,C327_=_C336 ,\nC327_=_C337 ,C327_=_C338 ,C327_=_C339 ,C327_=_C340 ,C327_=_C341 ,C327_=_C343 ,\nC327_=_C344 ,C327_=_C346 ,C327_=_C347 ,C327_=_C348 ,C332_=_C334 ,C332_=_C361 ,\nC332_=_C373 ,C332_=_C391 ,C332_=_C403 ,C332_=_C417 ,C332_=_C422 ,C332_=_C428 ,\nC332_=_C429 ,C332_=_C430 ,C332_=_C432 ,C332_=_C433 ,C332_=_C434 ,C334_=_C364 ,\nC334_=_C394 ,C334_=_C407 ,C334_=_C420 ,C334_=_C425 ,C334_=_C436 ,C334_=_C443 ,\nC334_=_C454 ,C334_=_C455 ,C334_=_C456 ,C336_=_C337 ,C336_=_C338 ,C336_=_C339 ,\nC336_=_C340 ,C336_=_C341 ,C336_=_C343 ,C336_=_C344 ,C336_=_C346 ,C336_=_C347 ,\nC336_=_C348 ,C336_=_C361 ,C336_=_C364 ,C337_=_C338 ,C337_=_C339 ,C337_=_C340 ,\nC337_=_C341 ,C337_=_C343 ,C337_=_C344 ,C337_=_C346 ,C337_=_C347 ,C337_=_C348 ,\nC337_=_C373 ,C338_=_C339 ,C338_=_C340 ,C338_=_C341 ,C338_=_C343 ,C338_=_C344 ,\nC338_=_C346 ,C338_=_C347 ,C338_=_C348 ,C338_=_C391 ,C338_=_C394 ,C339_=_C340 ,\nC339_=_C341 ,C339_=_C343 ,C339_=_C344 ,C339_=_C346 ,C339_=_C347 ,C339_=_C348 ,\nC339_=_C403 ,C339_=_C407 ,C340_=_C341 ,C340_=_C343 ,C340_=_C344 ,C340_=_C346 ,\nC340_=_C347 ,C340_=_C348 ,C340_=_C417 ,C340_=_C420 ,C341_=_C343 ,C341_=_C344 ,\nC341_=_C346 ,C341_=_C347 ,C341_=_C348 ,C341_=_C422 ,C341_=_C425 ,C343_=_C344 ,\nC343_=_C346 ,C343_=_C347 ,C343_=_C348 ,C343_=_C428 ,C343_=_C436 ,C344_=_C346 ,\nC344_=_C347 ,C344_=_C348 ,C344_=_C429 ,C344_=_C443 ,C346_=_C347 ,C346_=_C348 ,\nC346_=_C432 ,C346_=_C455 ,C347_=_C348 ,C347_=_C433 ,C348_=_C434 ,C348_=_C456 ,\nC361_=_C364 ,C361_=_C373 ,C361_=_C391 ,C361_=_C403 ,C361_=_C417 ,C361_=_C422 ,\nC361_=_C428 ,C361_=_C429 ,C361_=_C430 ,C361_=_C432 ,C361_=_C433 ,C361_=_C434 ,\nC364_=_C394 ,C364_=_C407 ,C364_=_C420 ,C364_=_C425 ,C364_=_C436 ,C364_=_C443 ,\nC364_=_C454 ,C364_=_C455 ,C364_=_C456 ,C373_=_C391 ,C373_=_C403 ,C373_=_C417 ,\nC373_=_C422 ,C373_=_C428 ,C373_=_C429 ,C373_=_C430 ,C373_=_C432 ,C373_=_C433 ,\nC373_=_C434 ,C391_=_C394 ,C391_=_C403 ,C391_=_C417 ,C391_=_C422 ,C391_=_C428 ,\nC391_=_C429 ,C391_=_C430 ,C391_=_C432 ,C391_=_C433 ,C391_=_C434 ,C394_=_C407 ,\nC394_=_C420 ,C394_=_C425 ,C394_=_C436 ,C394_=_C443 ,C394_=_C454 ,C394_=_C455 ,\nC394_=_C456 ,C403_=_C407 ,C403_=_C417 ,C403_=_C422 ,C403_=_C428 ,C403_=_C429 ,\nC403_=_C430 ,C403_=_C432 ,C403_=_C433 ,C403_=_C434 ,C407_=_C420 ,C407_=_C425 ,\nC407_=_C436 ,C407_=_C443 ,C407_=_C454 ,C407_=_C455 ,C407_=_C456 ,C417_=_C420 ,\nC417_=_C422 ,C417_=_C428 ,C417_=_C429 ,C417_=_C430 ,C417_=_C432 ,C417_=_C433 ,\nC417_=_C434 ,C420_=_C425 ,C420_=_C436 ,C420_=_C443 ,C420_=_C454 ,C420_=_C455 ,\nC420_=_C456 ,C422_=_C425 ,C422_=_C428 ,C422_=_C429 ,C422_=_C430 ,C422_=_C432 ,\nC422_=_C433 ,C422_=_C434 ,C425_=_C436 ,C425_=_C443 ,C425_=_C454 ,C425_=_C455 ,\nC425_=_C456 ,C428_=_C429 ,C428_=_C430 ,C428_=_C432 ,C428_=_C433 ,C428_=_C434 ,\nC428_=_C436 ,C429_=_C430 ,C429_=_C432 ,C429_=_C433 ,C429_=_C434 ,C429_=_C443 ,\nC430_=_C432 ,C430_=_C433 ,C430_=_C434 ,C432_=_C433 ,C432_=_C434 ,C432_=_C455 ,\nC433_=_C434 ,C434_=_C456 ,C436_=_C443 ,C436_=_C454 ,C436_=_C455 ,C436_=_C456 ,\nC443_=_C454 ,C443_=_C455 ,C443_=_C456 ,C454_=_C455 ,C454_=_C456 ,C455_=_C456 ,"];40[shape=box, label="id:40 level: 3\n135: C13 C33 C53 C66 C69 \nC70 C71 C74 C80 C92 C98 \nC120 C130 C132 C136 C152 C164 \nC170 C171 C173 C176 C183 C189 \nC190 C192 C195 C207 C208 C210 \nC211 C212 C213 C214 C216 C217 \nC218 C219 C220 C222 C223 C226 \nC228 C229 C230 C231 C233 C234 \nC236 C237 C238 C242 C244 C245 \nC246 C247 C248 C250 C251 C252 \nC253 C254 C256 C257 C258 C259 \nC261 C262 C263 C269 C276 C279 \nC280 C284 C285 C286 C289 C292 \nC304 C305 C306 C307 C308 C310 \nC311 C312 C314 C316 C317 C318 \nC319 C321 C327 C329 C330 C331 \nC332 C334 C338 C339 C340 C343 \nC346 C357 C359 C369 C371 C388 \nC389 C390 C391 C393 C394 C402 \nC403 C404 C405 C406 C407 C408 \nC409 C410 C416 C417 C418 C419 \nC420 C421 C423 C426 C428 C432 \nC435 C436 C455 C457 \n1516: C13_=_C33( C13 C33 ) C13_=_C53( C13 C53 ) C13_=_C74( C13 C74 ) C13_=_C98( C13 C98 ) C13_=_C120( C13 C120 ) \nC13_=_C136( C13 C136 ) C13_=_C152( C13 C152 ) C13_=_C171( C13 C171 ) C13_=_C190( C13 C190 ) C13_=_C228( C13 C228 ) C13_=_C244( C13 C244 ) \nC13_=_C269( C13 C269 ) C13_=_C285( C13 C285 ) C13_=_C316( C13 C316 ) C13_=_C329( C13 C329 ) C13_=_C339( C13 C339 ) C13_=_C357( C13 C357 ) \nC13_=_C369( C13 C369 ) C13_=_C388( C13 C388 ) C13_=_C402( C13 C402 ) C13_=_C403( C13 C403 ) C13_=_C404( C13 C404 ) C13_=_C405( C13 C405 ) \nC13_=_C406( C13 C406 ) C13_=_C407( C13 C407 ) C13_=_C408( C13 C408 ) C13_=_C409( C13 C409 ) C13_=_C410( C13 C410 ) C33_=_C53( C33 C53 ) \nC33_=_C74( C33 C74 ) C33_=_C98( C33 C98 ) C33_=_C120( C33 C120 ) C33_=_C136( C33 C136 ) C33_=_C152( C33 C152 ) C33_=_C171( C33 C171 ) \nC33_=_C190( C33 C190 ) C33_=_C228( C33 C228 ) C33_=_C244( C33 C244 ) C33_=_C269( C33 C269 ) C33_=_C285( C33 C285 ) C33_=_C316( C33 C316</w:t>
      </w:r>
    </w:p>
    <w:p>
      <w:pPr>
        <w:pStyle w:val="PreformattedText"/>
        <w:bidi w:val="0"/>
        <w:spacing w:before="0" w:after="0"/>
        <w:jc w:val="left"/>
        <w:rPr/>
      </w:pPr>
      <w:r>
        <w:rPr/>
        <w:t xml:space="preserve"> </w:t>
      </w:r>
      <w:r>
        <w:rPr/>
        <w:t>) \nC33_=_C329( C33 C329 ) C33_=_C339( C33 C339 ) C33_=_C357( C33 C357 ) C33_=_C369( C33 C369 ) C33_=_C388( C33 C388 ) C33_=_C402( C33 C402 ) \nC33_=_C403( C33 C403 ) C33_=_C404( C33 C404 ) C33_=_C405( C33 C405 ) C33_=_C406( C33 C406 ) C33_=_C407( C33 C407 ) C33_=_C408( C33 C408 ) \nC33_=_C409( C33 C409 ) C33_=_C410( C33 C410 ) C53_=_C74( C53 C74 ) C53_=_C98( C53 C98 ) C53_=_C120( C53 C120 ) C53_=_C136( C53 C136 ) \nC53_=_C152( C53 C152 ) C53_=_C171( C53 C171 ) C53_=_C190( C53 C190 ) C53_=_C228( C53 C228 ) C53_=_C244( C53 C244 ) C53_=_C269( C53 C269 ) \nC53_=_C285( C53 C285 ) C53_=_C316( C53 C316 ) C53_=_C329( C53 C329 ) C53_=_C339( C53 C339 ) C53_=_C357( C53 C357 ) C53_=_C369( C53 C369 ) \nC53_=_C388( C53 C388 ) C53_=_C402( C53 C402 ) C53_=_C403( C53 C403 ) C53_=_C404( C53 C404 ) C53_=_C405( C53 C405 ) C53_=_C406( C53 C406 ) \nC53_=_C407( C53 C407 ) C53_=_C408( C53 C408 ) C53_=_C409( C53 C409 ) C53_=_C410( C53 C410 ) C66_=_C69( C66 C69 ) C66_=_C70( C66 C70 ) \nC66_=_C71( C66 C71 ) C66_=_C74( C66 C74 ) C66_=_C80( C66 C80 ) C66_=_C130( C66 C130 ) C66_=_C208( C66 C208 ) C66_=_C236( C66 C236 ) \nC66_=_C237( C66 C237 ) C66_=_C238( C66 C238 ) C66_=_C242( C66 C242 ) C66_=_C244( C66 C244 ) C66_=_C245( C66 C245 ) C66_=_C246( C66 C246 ) \nC66_=_C247( C66 C247 ) C66_=_C248( C66 C248 ) C69_=_C70( C69 C70 ) C69_=_C71( C69 C71 ) C69_=_C74( C69 C74 ) C69_=_C80( C69 C80 ) \nC69_=_C92( C69 C92 ) C69_=_C132( C69 C132 ) C69_=_C261( C69 C261 ) C69_=_C304( C69 C304 ) C69_=_C305( C69 C305 ) C69_=_C306( C69 C306 ) \nC69_=_C307( C69 C307 ) C69_=_C308( C69 C308 ) C69_=_C310( C69 C310 ) C69_=_C311( C69 C311 ) C69_=_C312( C69 C312 ) C70_=_C71( C70 C71 ) \nC70_=_C74( C70 C74 ) C70_=_C80( C70 C80 ) C70_=_C211( C70 C211 ) C70_=_C251( C70 C251 ) C70_=_C262( C70 C262 ) C70_=_C279( C70 C279 ) \nC70_=_C314( C70 C314 ) C70_=_C316( C70 C316 ) C70_=_C317( C70 C317 ) C70_=_C318( C70 C318 ) C70_=_C319( C70 C319 ) C70_=_C321( C70 C321 ) \nC71_=_C74( C71 C74 ) C71_=_C80( C71 C80 ) C71_=_C212( C71 C212 ) C71_=_C252( C71 C252 ) C71_=_C263( C71 C263 ) C71_=_C280( C71 C280 ) \nC71_=_C327( C71 C327 ) C71_=_C329( C71 C329 ) C71_=_C330( C71 C330 ) C71_=_C331( C71 C331 ) C71_=_C332( C71 C332 ) C71_=_C334( C71 C334 ) \nC74_=_C80( C74 C80 ) C74_=_C98( C74 C98 ) C74_=_C120( C74 C120 ) C74_=_C136( C74 C136 ) C74_=_C152( C74 C152 ) C74_=_C171( C74 C171 ) \nC74_=_C190( C74 C190 ) C74_=_C228( C74 C228 ) C74_=_C244( C74 C244 ) C74_=_C269( C74 C269 ) C74_=_C285( C74 C285 ) C74_=_C316( C74 C316 ) \nC74_=_C329( C74 C329 ) C74_=_C339( C74 C339 ) C74_=_C357( C74 C357 ) C74_=_C369( C74 C369 ) C74_=_C388( C74 C388 ) C74_=_C402( C74 C402 ) \nC74_=_C403( C74 C403 ) C74_=_C404( C74 C404 ) C74_=_C405( C74 C405 ) C74_=_C406( C74 C406 ) C74_=_C407( C74 C407 ) C74_=_C408( C74 C408 ) \nC74_=_C409( C74 C409 ) C74_=_C410( C74 C410 ) C80_=_C220( C80 C220 ) C80_=_C259( C80 C259 ) C80_=_C276( C80 C276 ) C80_=_C292( C80 C292 ) \nC80_=_C346( C80 C346 ) C80_=_C408( C80 C408 ) C80_=_C421( C80 C421 ) C80_=_C426( C80 C426 ) C80_=_C432( C80 C432 ) C80_=_C455( C80 C455 ) \nC80_=_C457( C80 C457 ) C92_=_C98( C92 C98 ) C92_=_C132( C92 C132 ) C92_=_C261( C92 C261 ) C92_=_C304( C92 C304 ) C92_=_C305( C92 C305 ) \nC92_=_C306( C92 C306 ) C92_=_C307( C92 C307 ) C92_=_C308( C92 C308 ) C92_=_C310( C92 C310 ) C92_=_C311( C92 C311 ) C92_=_C312( C92 C312 ) \nC98_=_C120( C98 C120 ) C98_=_C136( C98 C136 ) C98_=_C152( C98 C152 ) C98_=_C171( C98 C171 ) C98_=_C190( C98 C190 ) C98_=_C228( C98 C228 ) \nC98_=_C244( C98 C244 ) C98_=_C269( C98 C269 ) C98_=_C285( C98 C285 ) C98_=_C316( C98 C316 ) C98_=_C329( C98 C329 ) C98_=_C339( C98 C339 ) \nC98_=_C357( C98 C357 ) C98_=_C369( C98 C369 ) C98_=_C388( C98 C388 ) C98_=_C402( C98 C402 ) C98_=_C403( C98 C403 ) C98_=_C404( C98 C404 ) \nC98_=_C405( C98 C405 ) C98_=_C406( C98 C406 ) C98_=_C407( C98 C407 ) C98_=_C408( C98 C408 ) C98_=_C409( C98 C409 ) C98_=_C410( C98 C410 ) \nC120_=_C136( C120 C136 ) C120_=_C152( C120 C152 ) C120_=_C171( C120 C171 ) C120_=_C190( C120 C190 ) C120_=_C228( C120 C228 ) C120_=_C244( C120 C244 ) \nC120_=_C269( C120 C269 ) C120_=_C285( C120 C285 ) C120_=_C316( C120 C316 ) C120_=_C329( C120 C329 ) C120_=_C339( C120 C339 ) C120_=_C357( C120 C357 ) \nC120_=_C369( C120 C369 ) C120_=_C388( C120 C388 ) C120_=_C402( C120 C402 ) C120_=_C403( C120 C403 ) C120_=_C404( C120 C404 ) C120_=_C405( C120 C405 ) \nC120_=_C406( C120 C406 ) C120_=_C407( C120 C407 ) C120_=_C408( C120 C408 ) C120_=_C409( C120 C409 ) C120_=_C410( C120 C410 ) C130_=_C132( C130 C132 ) \nC130_=_C136( C130 C136 ) C130_=_C208( C130 C208 ) C130_=_C236( C130 C236 ) C130_=_C237( C130 C237 ) C130_=_C238( C130 C238 ) C130_=_C242( C130 C242 ) \nC130_=_C244( C130 C244 ) C130_=_C245( C130 C245 ) C130_=_C246( C130 C246 ) C130_=_C247( C130 C247 ) C130_=_C248( C130 C248 ) C132_=_C136( C132 C136 ) \nC132_=_C261( C132 C261 ) C132_=_C304( C132 C304 ) C132_=_C305( C132 C305 ) C132_=_C306( C132 C306 ) C132_=_C307( C132 C307 ) C132_=_C308( C132 C308 ) \nC132_=_C310( C132 C310 ) C132_=_C311( C132 C311 ) C132_=_C312( C132 C312 ) C136_=_C152( C136 C152 ) C136_=_C171( C136 C171 ) C136_=_C190( C136 C190 ) \nC136_=_C228( C136 C228 ) C136_=_C244( C136 C244 ) C136_=_C269( C136 C269 ) C136_=_C285( C136 C285 ) C136_=_C316( C136 C316 ) C136_=_C329( C136 C329 ) \nC136_=_C339( C136 C339 ) C136_=_C357( C136 C357 ) C136_=_C369( C136 C369 ) C136_=_C388( C136 C388 ) C136_=_C402( C136 C402 ) C136_=_C403( C136 C403 ) \nC136_=_C404( C136 C404 ) C136_=_C405( C136 C405 ) C136_=_C406( C136 C406 ) C136_=_C407( C136 C407 ) C136_=_C408( C136 C408 ) C136_=_C409( C136 C409 ) \nC136_=_C410( C136 C410 ) C152_=_C171( C152 C171 ) C152_=_C190( C152 C190 ) C152_=_C228( C152 C228 ) C152_=_C244( C152 C244 ) C152_=_C269( C152 C269 ) \nC152_=_C285( C152 C285 ) C152_=_C316( C152 C316 ) C152_=_C329( C152 C329 ) C152_=_C339( C152 C339 ) C152_=_C357( C152 C357 ) C152_=_C369( C152 C369 ) \nC152_=_C388( C152 C388 ) C152_=_C402( C152 C402 ) C152_=_C403( C152 C403 ) C152_=_C404( C152 C404 ) C152_=_C405( C152 C405 ) C152_=_C406( C152 C406 ) \nC152_=_C407( C152 C407 ) C152_=_C408( C152 C408 ) C152_=_C409( C152 C409 ) C152_=_C410( C152 C410 ) C164_=_C170( C164 C170 ) C164_=_C171( C164 C171 ) \nC164_=_C173( C164 C173 ) C164_=_C176( C164 C176 ) C164_=_C183( C164 C183 ) C164_=_C207( C164 C207 ) C164_=_C222( C164 C222 ) C164_=_C223( C164 C223 ) \nC164_=_C226( C164 C226 ) C164_=_C228( C164 C228 ) C164_=_C229( C164 C229 ) C164_=_C230( C164 C230 ) C164_=_C231( C164 C231 ) C164_=_C233( C164 C233 ) \nC164_=_C234( C164 C234 ) C170_=_C171( C170 C171 ) C170_=_C173( C170 C173 ) C170_=_C176( C170 C176 ) C170_=_C189( C170 C189 ) C170_=_C214( C170 C214 ) \nC170_=_C254( C170 C254 ) C170_=_C284( C170 C284 ) C170_=_C338( C170 C338 ) C170_=_C388( C170 C388 ) C170_=_C389( C170 C389 ) C170_=_C390( C170 C390 ) \nC170_=_C391( C170 C391 ) C170_=_C393( C170 C393 ) C170_=_C394( C170 C394 ) C171_=_C173( C171 C173 ) C171_=_C176( C171 C176 ) C171_=_C190( C171 C190 ) \nC171_=_C228( C171 C228 ) C171_=_C244( C171 C244 ) C171_=_C269( C171 C269 ) C171_=_C285( C171 C285 ) C171_=_C316( C171 C316 ) C171_=_C329( C171 C329 ) \nC171_=_C339( C171 C339 ) C171_=_C357( C171 C357 ) C171_=_C369( C171 C369 ) C171_=_C388( C171 C388 ) C171_=_C402( C171 C402 ) C171_=_C403( C171 C403 ) \nC171_=_C404( C171 C404 ) C171_=_C405( C171 C405 ) C171_=_C406( C171 C406 ) C171_=_C407( C171 C407 ) C171_=_C408( C171 C408 ) C171_=_C409( C171 C409 ) \nC171_=_C410( C171 C410 ) C173_=_C176( C173 C176 ) C173_=_C192( C173 C192 ) C173_=_C229( C173 C229 ) C173_=_C245( C173 C245 ) C173_=_C286( C173 C286 ) \nC173_=_C317( C173 C317 ) C173_=_C330( C173 C330 ) C173_=_C340( C173 C340 ) C173_=_C359( C173 C359 ) C173_=_C371( C173 C371 ) C173_=_C389( C173 C389 ) \nC173_=_C416( C173 C416 ) C173_=_C417( C173 C417 ) C173_=_C418( C173 C418 ) C173_=_C419( C173 C419 ) C173_=_C420( C173 C420 ) C173_=_C421( C173 C421 ) \nC176_=_C195( C176 C195 ) C176_=_C218( C176 C218 ) C176_=_C257( C176 C257 ) C176_=_C289( C176 C289 ) C176_=_C343( C176 C343 ) C176_=_C404( C176 C404 ) \nC176_=_C418( C176 C418 ) C176_=_C423( C176 C423 ) C176_=_C428( C176 C428 ) C176_=_C435( C176 C435 ) C176_=_C436( C176 C436 ) C183_=_C189( C183 C189 ) \nC183_=_C190( C183 C190 ) C183_=_C192( C183 C192 ) C183_=_C195( C183 C195 ) C183_=_C207( C183 C207 ) C183_=_C222( C183 C222 ) C183_=_C223( C183 C223 ) \nC183_=_C226( C183 C226 ) C183_=_C228( C183 C228 ) C183_=_C229( C183 C229 ) C183_=_C230( C183 C230 ) C183_=_C231( C183 C231 ) C183_=_C233( C183 C233 ) \nC183_=_C234( C183 C234 ) C189_=_C190( C189 C190 ) C189_=_C192( C189 C192 ) C189_=_C195( C189 C195 ) C189_=_C214( C189 C214 ) C189_=_C254( C189 C254 ) \nC189_=_C284( C189 C284 ) C189_=_C338( C189 C338 ) C189_=_C388( C189 C388 ) C189_=_C389( C189 C389 ) C189_=_C390( C189 C390 ) C189_=_C391( C189 C391 ) \nC189_=_C393( C189 C393 ) C189_=_C394( C189 C394 ) C190_=_C192( C190 C192 ) C190_=_C195( C190 C195 ) C190_=_C228( C190 C228 ) C190_=_C244( C190 C244 ) \nC190_=_C269( C190 C269 ) C190_=_C285( C190 C285 ) C190_=_C316( C190 C316 ) C190_=_C329( C190 C329 ) C190_=_C339( C190 C339 ) C190_=_C357( C190 C357 ) \nC190_=_C369( C190 C369 ) C190_=_C388( C190 C388 ) C190_=_C402( C190 C402 ) C190_=_C403( C190 C403 ) C190_=_C404( C190 C404 ) C190_=_C405( C190 C405 ) \nC190_=_C406( C190 C406 ) C190_=_C407( C190 C407 ) C190_=_C408( C190 C408 ) C190_=_C409( C190 C409 ) C190_=_C410( C190 C410 ) C192_=_C195( C192 C195 ) \nC192_=_C229( C192 C229 ) C192_=_C245( C192 C245 ) C192_=_C286( C192 C286 ) C192_=_C317( C192 C317 ) C192_=_C330( C192 C330 ) C192_=_C340( C192 C340 ) \nC192_=_C359( C192 C359 ) C192_=_C371( C192 C371 ) C192_=_C389( C192 C389 ) C192_=_C416( C192 C416 ) C192_=_C417( C192 C417 ) C192_=_C418( C192 C418 ) \nC192_=_C419( C192 C419 ) C192_=_C420( C192 C420 ) C192_=_C421( C192 C421 ) C195_=_C218( C195 C218 ) C195_=_C257( C195 C257 ) C195_=_C289( C195 C289 ) \nC195_=_C343( C195 C343 ) C195_=_C404( C195 C404 ) C195_=_C418( C195 C418 ) C195_=_C423(</w:t>
      </w:r>
    </w:p>
    <w:p>
      <w:pPr>
        <w:pStyle w:val="PreformattedText"/>
        <w:bidi w:val="0"/>
        <w:spacing w:before="0" w:after="0"/>
        <w:jc w:val="left"/>
        <w:rPr/>
      </w:pPr>
      <w:r>
        <w:rPr/>
        <w:t xml:space="preserve"> </w:t>
      </w:r>
      <w:r>
        <w:rPr/>
        <w:t>C195 C423 ) C195_=_C428( C195 C428 ) C195_=_C435( C195 C435 ) \nC195_=_C436( C195 C436 ) C207_=_C208( C207 C208 ) C207_=_C210( C207 C210 ) C207_=_C211( C207 C211 ) C207_=_C212( C207 C212 ) C207_=_C213( C207 C213 ) \nC207_=_C214( C207 C214 ) C207_=_C216( C207 C216 ) C207_=_C217( C207 C217 ) C207_=_C218( C207 C218 ) C207_=_C219( C207 C219 ) C207_=_C220( C207 C220 ) \nC207_=_C222( C207 C222 ) C207_=_C223( C207 C223 ) C207_=_C226( C207 C226 ) C207_=_C228( C207 C228 ) C207_=_C229( C207 C229 ) C207_=_C230( C207 C230 ) \nC207_=_C231( C207 C231 ) C207_=_C233( C207 C233 ) C207_=_C234( C207 C234 ) C208_=_C210( C208 C210 ) C208_=_C211( C208 C211 ) C208_=_C212( C208 C212 ) \nC208_=_C213( C208 C213 ) C208_=_C214( C208 C214 ) C208_=_C216( C208 C216 ) C208_=_C217( C208 C217 ) C208_=_C218( C208 C218 ) C208_=_C219( C208 C219 ) \nC208_=_C220( C208 C220 ) C208_=_C236( C208 C236 ) C208_=_C237( C208 C237 ) C208_=_C238( C208 C238 ) C208_=_C242( C208 C242 ) C208_=_C244( C208 C244 ) \nC208_=_C245( C208 C245 ) C208_=_C246( C208 C246 ) C208_=_C247( C208 C247 ) C208_=_C248( C208 C248 ) C210_=_C211( C210 C211 ) C210_=_C212( C210 C212 ) \nC210_=_C213( C210 C213 ) C210_=_C214( C210 C214 ) C210_=_C216( C210 C216 ) C210_=_C217( C210 C217 ) C210_=_C218( C210 C218 ) C210_=_C219( C210 C219 ) \nC210_=_C220( C210 C220 ) C210_=_C223( C210 C223 ) C210_=_C238( C210 C238 ) C210_=_C250( C210 C250 ) C210_=_C279( C210 C279 ) C210_=_C280( C210 C280 ) \nC210_=_C284( C210 C284 ) C210_=_C285( C210 C285 ) C210_=_C286( C210 C286 ) C210_=_C289( C210 C289 ) C210_=_C292( C210 C292 ) C211_=_C212( C211 C212 ) \nC211_=_C213( C211 C213 ) C211_=_C214( C211 C214 ) C211_=_C216( C211 C216 ) C211_=_C217( C211 C217 ) C211_=_C218( C211 C218 ) C211_=_C219( C211 C219 ) \nC211_=_C220( C211 C220 ) C211_=_C251( C211 C251 ) C211_=_C262( C211 C262 ) C211_=_C279( C211 C279 ) C211_=_C314( C211 C314 ) C211_=_C316( C211 C316 ) \nC211_=_C317( C211 C317 ) C211_=_C318( C211 C318 ) C211_=_C319( C211 C319 ) C211_=_C321( C211 C321 ) C212_=_C213( C212 C213 ) C212_=_C214( C212 C214 ) \nC212_=_C216( C212 C216 ) C212_=_C217( C212 C217 ) C212_=_C218( C212 C218 ) C212_=_C219( C212 C219 ) C212_=_C220( C212 C220 ) C212_=_C252( C212 C252 ) \nC212_=_C263( C212 C263 ) C212_=_C280( C212 C280 ) C212_=_C327( C212 C327 ) C212_=_C329( C212 C329 ) C212_=_C330( C212 C330 ) C212_=_C331( C212 C331 ) \nC212_=_C332( C212 C332 ) C212_=_C334( C212 C334 ) C213_=_C214( C213 C214 ) C213_=_C216( C213 C216 ) C213_=_C217( C213 C217 ) C213_=_C218( C213 C218 ) \nC213_=_C219( C213 C219 ) C213_=_C220( C213 C220 ) C213_=_C226( C213 C226 ) C213_=_C242( C213 C242 ) C213_=_C253( C213 C253 ) C213_=_C314( C213 C314 ) \nC213_=_C327( C213 C327 ) C213_=_C338( C213 C338 ) C213_=_C339( C213 C339 ) C213_=_C340( C213 C340 ) C213_=_C343( C213 C343 ) C213_=_C346( C213 C346 ) \nC214_=_C216( C214 C216 ) C214_=_C217( C214 C217 ) C214_=_C218( C214 C218 ) C214_=_C219( C214 C219 ) C214_=_C220( C214 C220 ) C214_=_C254( C214 C254 ) \nC214_=_C284( C214 C284 ) C214_=_C338( C214 C338 ) C214_=_C388( C214 C388 ) C214_=_C389( C214 C389 ) C214_=_C390( C214 C390 ) C214_=_C391( C214 C391 ) \nC214_=_C393( C214 C393 ) C214_=_C394( C214 C394 ) C216_=_C217( C216 C217 ) C216_=_C218( C216 C218 ) C216_=_C219( C216 C219 ) C216_=_C220( C216 C220 ) \nC216_=_C230( C216 C230 ) C216_=_C246( C216 C246 ) C216_=_C256( C216 C256 ) C216_=_C305( C216 C305 ) C216_=_C318( C216 C318 ) C216_=_C331( C216 C331 ) \nC216_=_C390( C216 C390 ) C216_=_C402( C216 C402 ) C216_=_C416( C216 C416 ) C216_=_C423( C216 C423 ) C216_=_C426( C216 C426 ) C217_=_C218( C217 C218 ) \nC217_=_C219( C217 C219 ) C217_=_C220( C217 C220 ) C217_=_C231( C217 C231 ) C217_=_C319( C217 C319 ) C217_=_C332( C217 C332 ) C217_=_C391( C217 C391 ) \nC217_=_C403( C217 C403 ) C217_=_C417( C217 C417 ) C217_=_C428( C217 C428 ) C217_=_C432( C217 C432 ) C218_=_C219( C218 C219 ) C218_=_C220( C218 C220 ) \nC218_=_C257( C218 C257 ) C218_=_C289( C218 C289 ) C218_=_C343( C218 C343 ) C218_=_C404( C218 C404 ) C218_=_C418( C218 C418 ) C218_=_C423( C218 C423 ) \nC218_=_C428( C218 C428 ) C218_=_C435( C218 C435 ) C218_=_C436( C218 C436 ) C219_=_C220( C219 C220 ) C219_=_C234( C219 C234 ) C219_=_C247( C219 C247 ) \nC219_=_C258( C219 C258 ) C219_=_C307( C219 C307 ) C219_=_C321( C219 C321 ) C219_=_C334( C219 C334 ) C219_=_C394( C219 C394 ) C219_=_C407( C219 C407 ) \nC219_=_C420( C219 C420 ) C219_=_C436( C219 C436 ) C219_=_C455( C219 C455 ) C220_=_C259( C220 C259 ) C220_=_C276( C220 C276 ) C220_=_C292( C220 C292 ) \nC220_=_C346( C220 C346 ) C220_=_C408( C220 C408 ) C220_=_C421( C220 C421 ) C220_=_C426( C220 C426 ) C220_=_C432( C220 C432 ) C220_=_C455( C220 C455 ) \nC220_=_C457( C220 C457 ) C222_=_C223( C222 C223 ) C222_=_C226( C222 C226 ) C222_=_C228( C222 C228 ) C222_=_C229( C222 C229 ) C222_=_C230( C222 C230 ) \nC222_=_C231( C222 C231 ) C222_=_C233( C222 C233 ) C222_=_C234( C222 C234 ) C222_=_C236( C222 C236 ) C222_=_C250( C222 C250 ) C222_=_C251( C222 C251 ) \nC222_=_C252( C222 C252 ) C222_=_C253( C222 C253 ) C222_=_C254( C222 C254 ) C222_=_C256( C222 C256 ) C222_=_C257( C222 C257 ) C222_=_C258( C222 C258 ) \nC222_=_C259( C222 C259 ) C223_=_C226( C223 C226 ) C223_=_C228( C223 C228 ) C223_=_C229( C223 C229 ) C223_=_C230( C223 C230 ) C223_=_C231( C223 C231 ) \nC223_=_C233( C223 C233 ) C223_=_C234( C223 C234 ) C223_=_C238( C223 C238 ) C223_=_C250( C223 C250 ) C223_=_C279( C223 C279 ) C223_=_C280( C223 C280 ) \nC223_=_C284( C223 C284 ) C223_=_C285( C223 C285 ) C223_=_C286( C223 C286 ) C223_=_C289( C223 C289 ) C223_=_C292( C223 C292 ) C226_=_C228( C226 C228 ) \nC226_=_C229( C226 C229 ) C226_=_C230( C226 C230 ) C226_=_C231( C226 C231 ) C226_=_C233( C226 C233 ) C226_=_C234( C226 C234 ) C226_=_C242( C226 C242 ) \nC226_=_C253( C226 C253 ) C226_=_C314( C226 C314 ) C226_=_C327( C226 C327 ) C226_=_C338( C226 C338 ) C226_=_C339( C226 C339 ) C226_=_C340( C226 C340 ) \nC226_=_C343( C226 C343 ) C226_=_C346( C226 C346 ) C228_=_C229( C228 C229 ) C228_=_C230( C228 C230 ) C228_=_C231( C228 C231 ) C228_=_C233( C228 C233 ) \nC228_=_C234( C228 C234 ) C228_=_C244( C228 C244 ) C228_=_C269( C228 C269 ) C228_=_C285( C228 C285 ) C228_=_C316( C228 C316 ) C228_=_C329( C228 C329 ) \nC228_=_C339( C228 C339 ) C228_=_C357( C228 C357 ) C228_=_C369( C228 C369 ) C228_=_C388( C228 C388 ) C228_=_C402( C228 C402 ) C228_=_C403( C228 C403 ) \nC228_=_C404( C228 C404 ) C228_=_C405( C228 C405 ) C228_=_C406( C228 C406 ) C228_=_C407( C228 C407 ) C228_=_C408( C228 C408 ) C228_=_C409( C228 C409 ) \nC228_=_C410( C228 C410 ) C229_=_C230( C229 C230 ) C229_=_C231( C229 C231 ) C229_=_C233( C229 C233 ) C229_=_C234( C229 C234 ) C229_=_C245( C229 C245 ) \nC229_=_C286( C229 C286 ) C229_=_C317( C229 C317 ) C229_=_C330( C229 C330 ) C229_=_C340( C229 C340 ) C229_=_C359( C229 C359 ) C229_=_C371( C229 C371 ) \nC229_=_C389( C229 C389 ) C229_=_C416( C229 C416 ) C229_=_C417( C229 C417 ) C229_=_C418( C229 C418 ) C229_=_C419( C229 C419 ) C229_=_C420( C229 C420 ) \nC229_=_C421( C229 C421 ) C230_=_C231( C230 C231 ) C230_=_C233( C230 C233 ) C230_=_C234( C230 C234 ) C230_=_C246( C230 C246 ) C230_=_C256( C230 C256 ) \nC230_=_C305( C230 C305 ) C230_=_C318( C230 C318 ) C230_=_C331( C230 C331 ) C230_=_C390( C230 C390 ) C230_=_C402( C230 C402 ) C230_=_C416( C230 C416 ) \nC230_=_C423( C230 C423 ) C230_=_C426( C230 C426 ) C231_=_C233( C231 C233 ) C231_=_C234( C231 C234 ) C231_=_C319( C231 C319 ) C231_=_C332( C231 C332 ) \nC231_=_C391( C231 C391 ) C231_=_C403( C231 C403 ) C231_=_C417( C231 C417 ) C231_=_C428( C231 C428 ) C231_=_C432( C231 C432 ) C233_=_C234( C233 C234 ) \nC233_=_C393( C233 C393 ) C233_=_C405( C233 C405 ) C233_=_C419( C233 C419 ) C233_=_C435( C233 C435 ) C234_=_C247( C234 C247 ) C234_=_C258( C234 C258 ) \nC234_=_C307( C234 C307 ) C234_=_C321( C234 C321 ) C234_=_C334( C234 C334 ) C234_=_C394( C234 C394 ) C234_=_C407( C234 C407 ) C234_=_C420( C234 C420 ) \nC234_=_C436( C234 C436 ) C234_=_C455( C234 C455 ) C236_=_C237( C236 C237 ) C236_=_C238( C236 C238 ) C236_=_C242( C236 C242 ) C236_=_C244( C236 C244 ) \nC236_=_C245( C236 C245 ) C236_=_C246( C236 C246 ) C236_=_C247( C236 C247 ) C236_=_C248( C236 C248 ) C236_=_C250( C236 C250 ) C236_=_C251( C236 C251 ) \nC236_=_C252( C236 C252 ) C236_=_C253( C236 C253 ) C236_=_C254( C236 C254 ) C236_=_C256( C236 C256 ) C236_=_C257( C236 C257 ) C236_=_C258( C236 C258 ) \nC236_=_C259( C236 C259 ) C237_=_C238( C237 C238 ) C237_=_C242( C237 C242 ) C237_=_C244( C237 C244 ) C237_=_C245( C237 C245 ) C237_=_C246( C237 C246 ) \nC237_=_C247( C237 C247 ) C237_=_C248( C237 C248 ) C237_=_C261( C237 C261 ) C237_=_C262( C237 C262 ) C237_=_C263( C237 C263 ) C237_=_C269( C237 C269 ) \nC237_=_C276( C237 C276 ) C238_=_C242( C238 C242 ) C238_=_C244( C238 C244 ) C238_=_C245( C238 C245 ) C238_=_C246( C238 C246 ) C238_=_C247( C238 C247 ) \nC238_=_C248( C238 C248 ) C238_=_C250( C238 C250 ) C238_=_C279( C238 C279 ) C238_=_C280( C238 C280 ) C238_=_C284( C238 C284 ) C238_=_C285( C238 C285 ) \nC238_=_C286( C238 C286 ) C238_=_C289( C238 C289 ) C238_=_C292( C238 C292 ) C242_=_C244( C242 C244 ) C242_=_C245( C242 C245 ) C242_=_C246( C242 C246 ) \nC242_=_C247( C242 C247 ) C242_=_C248( C242 C248 ) C242_=_C253( C242 C253 ) C242_=_C314( C242 C314 ) C242_=_C327( C242 C327 ) C242_=_C338( C242 C338 ) \nC242_=_C339( C242 C339 ) C242_=_C340( C242 C340 ) C242_=_C343( C242 C343 ) C242_=_C346( C242 C346 ) C244_=_C245( C244 C245 ) C244_=_C246( C244 C246 ) \nC244_=_C247( C244 C247 ) C244_=_C248( C244 C248 ) C244_=_C269( C244 C269 ) C244_=_C285( C244 C285 ) C244_=_C316( C244 C316 ) C244_=_C329( C244 C329 ) \nC244_=_C339( C244 C339 ) C244_=_C357( C244 C357 ) C244_=_C369( C244 C369 ) C244_=_C388( C244 C388 ) C244_=_C402( C244 C402 ) C244_=_C403( C244 C403 ) \nC244_=_C404( C244 C404 ) C244_=_C405( C244 C405 ) C244_=_C406( C244 C406 ) C244_=_C407( C244 C407 ) C244_=_C408( C244 C408 ) C244_=_C409( C244 C409 ) \nC244_=_C410( C244 C410 ) C245_=_C246( C245 C246 ) C245_=_C247( C245 C247 ) C245_=_C248( C245 C248 ) C245_=_C286(</w:t>
      </w:r>
    </w:p>
    <w:p>
      <w:pPr>
        <w:pStyle w:val="PreformattedText"/>
        <w:bidi w:val="0"/>
        <w:spacing w:before="0" w:after="0"/>
        <w:jc w:val="left"/>
        <w:rPr/>
      </w:pPr>
      <w:r>
        <w:rPr/>
        <w:t xml:space="preserve"> </w:t>
      </w:r>
      <w:r>
        <w:rPr/>
        <w:t>C245 C286 ) C245_=_C317( C245 C317 ) \nC245_=_C330( C245 C330 ) C245_=_C340( C245 C340 ) C245_=_C359( C245 C359 ) C245_=_C371( C245 C371 ) C245_=_C389( C245 C389 ) C245_=_C416( C245 C416 ) \nC245_=_C417( C245 C417 ) C245_=_C418( C245 C418 ) C245_=_C419( C245 C419 ) C245_=_C420( C245 C420 ) C245_=_C421( C245 C421 ) C246_=_C247( C246 C247 ) \nC246_=_C248( C246 C248 ) C246_=_C256( C246 C256 ) C246_=_C305( C246 C305 ) C246_=_C318( C246 C318 ) C246_=_C331( C246 C331 ) C246_=_C390( C246 C390 ) \nC246_=_C402( C246 C402 ) C246_=_C416( C246 C416 ) C246_=_C423( C246 C423 ) C246_=_C426( C246 C426 ) C247_=_C248( C247 C248 ) C247_=_C258( C247 C258 ) \nC247_=_C307( C247 C307 ) C247_=_C321( C247 C321 ) C247_=_C334( C247 C334 ) C247_=_C394( C247 C394 ) C247_=_C407( C247 C407 ) C247_=_C420( C247 C420 ) \nC247_=_C436( C247 C436 ) C247_=_C455( C247 C455 ) C248_=_C308( C248 C308 ) C248_=_C457( C248 C457 ) C250_=_C251( C250 C251 ) C250_=_C252( C250 C252 ) \nC250_=_C253( C250 C253 ) C250_=_C254( C250 C254 ) C250_=_C256( C250 C256 ) C250_=_C257( C250 C257 ) C250_=_C258( C250 C258 ) C250_=_C259( C250 C259 ) \nC250_=_C279( C250 C279 ) C250_=_C280( C250 C280 ) C250_=_C284( C250 C284 ) C250_=_C285( C250 C285 ) C250_=_C286( C250 C286 ) C250_=_C289( C250 C289 ) \nC250_=_C292( C250 C292 ) C251_=_C252( C251 C252 ) C251_=_C253( C251 C253 ) C251_=_C254( C251 C254 ) C251_=_C256( C251 C256 ) C251_=_C257( C251 C257 ) \nC251_=_C258( C251 C258 ) C251_=_C259( C251 C259 ) C251_=_C262( C251 C262 ) C251_=_C279( C251 C279 ) C251_=_C314( C251 C314 ) C251_=_C316( C251 C316 ) \nC251_=_C317( C251 C317 ) C251_=_C318( C251 C318 ) C251_=_C319( C251 C319 ) C251_=_C321( C251 C321 ) C252_=_C253( C252 C253 ) C252_=_C254( C252 C254 ) \nC252_=_C256( C252 C256 ) C252_=_C257( C252 C257 ) C252_=_C258( C252 C258 ) C252_=_C259( C252 C259 ) C252_=_C263( C252 C263 ) C252_=_C280( C252 C280 ) \nC252_=_C327( C252 C327 ) C252_=_C329( C252 C329 ) C252_=_C330( C252 C330 ) C252_=_C331( C252 C331 ) C252_=_C332( C252 C332 ) C252_=_C334( C252 C334 ) \nC253_=_C254( C253 C254 ) C253_=_C256( C253 C256 ) C253_=_C257( C253 C257 ) C253_=_C258( C253 C258 ) C253_=_C259( C253 C259 ) C253_=_C314( C253 C314 ) \nC253_=_C327( C253 C327 ) C253_=_C338( C253 C338 ) C253_=_C339( C253 C339 ) C253_=_C340( C253 C340 ) C253_=_C343( C253 C343 ) C253_=_C346( C253 C346 ) \nC254_=_C256( C254 C256 ) C254_=_C257( C254 C257 ) C254_=_C258( C254 C258 ) C254_=_C259( C254 C259 ) C254_=_C284( C254 C284 ) C254_=_C338( C254 C338 ) \nC254_=_C388( C254 C388 ) C254_=_C389( C254 C389 ) C254_=_C390( C254 C390 ) C254_=_C391( C254 C391 ) C254_=_C393( C254 C393 ) C254_=_C394( C254 C394 ) \nC256_=_C257( C256 C257 ) C256_=_C258( C256 C258 ) C256_=_C259( C256 C259 ) C256_=_C305( C256 C305 ) C256_=_C318( C256 C318 ) C256_=_C331( C256 C331 ) \nC256_=_C390( C256 C390 ) C256_=_C402( C256 C402 ) C256_=_C416( C256 C416 ) C256_=_C423( C256 C423 ) C256_=_C426( C256 C426 ) C257_=_C258( C257 C258 ) \nC257_=_C259( C257 C259 ) C257_=_C289( C257 C289 ) C257_=_C343( C257 C343 ) C257_=_C404( C257 C404 ) C257_=_C418( C257 C418 ) C257_=_C423( C257 C423 ) \nC257_=_C428( C257 C428 ) C257_=_C435( C257 C435 ) C257_=_C436( C257 C436 ) C258_=_C259( C258 C259 ) C258_=_C307( C258 C307 ) C258_=_C321( C258 C321 ) \nC258_=_C334( C258 C334 ) C258_=_C394( C258 C394 ) C258_=_C407( C258 C407 ) C258_=_C420( C258 C420 ) C258_=_C436( C258 C436 ) C258_=_C455( C258 C455 ) \nC259_=_C276( C259 C276 ) C259_=_C292( C259 C292 ) C259_=_C346( C259 C346 ) C259_=_C408( C259 C408 ) C259_=_C421( C259 C421 ) C259_=_C426( C259 C426 ) \nC259_=_C432( C259 C432 ) C259_=_C455( C259 C455 ) C259_=_C457( C259 C457 ) C261_=_C262( C261 C262 ) C261_=_C263( C261 C263 ) C261_=_C269( C261 C269 ) \nC261_=_C276( C261 C276 ) C261_=_C304( C261 C304 ) C261_=_C305( C261 C305 ) C261_=_C306( C261 C306 ) C261_=_C307( C261 C307 ) C261_=_C308( C261 C308 ) \nC261_=_C310( C261 C310 ) C261_=_C311( C261 C311 ) C261_=_C312( C261 C312 ) C262_=_C263( C262 C263 ) C262_=_C269( C262 C269 ) C262_=_C276( C262 C276 ) \nC262_=_C279( C262 C279 ) C262_=_C314( C262 C314 ) C262_=_C316( C262 C316 ) C262_=_C317( C262 C317 ) C262_=_C318( C262 C318 ) C262_=_C319( C262 C319 ) \nC262_=_C321( C262 C321 ) C263_=_C269( C263 C269 ) C263_=_C276( C263 C276 ) C263_=_C280( C263 C280 ) C263_=_C327( C263 C327 ) C263_=_C329( C263 C329 ) \nC263_=_C330( C263 C330 ) C263_=_C331( C263 C331 ) C263_=_C332( C263 C332 ) C263_=_C334( C263 C334 ) C269_=_C276( C269 C276 ) C269_=_C285( C269 C285 ) \nC269_=_C316( C269 C316 ) C269_=_C329( C269 C329 ) C269_=_C339( C269 C339 ) C269_=_C357( C269 C357 ) C269_=_C369( C269 C369 ) C269_=_C388( C269 C388 ) \nC269_=_C402( C269 C402 ) C269_=_C403( C269 C403 ) C269_=_C404( C269 C404 ) C269_=_C405( C269 C405 ) C269_=_C406( C269 C406 ) C269_=_C407( C269 C407 ) \nC269_=_C408( C269 C408 ) C269_=_C409( C269 C409 ) C269_=_C410( C269 C410 ) C276_=_C292( C276 C292 ) C276_=_C346( C276 C346 ) C276_=_C408( C276 C408 ) \nC276_=_C421( C276 C421 ) C276_=_C426( C276 C426 ) C276_=_C432( C276 C432 ) C276_=_C455( C276 C455 ) C276_=_C457( C276 C457 ) C279_=_C280( C279 C280 ) \nC279_=_C284( C279 C284 ) C279_=_C285( C279 C285 ) C279_=_C286( C279 C286 ) C279_=_C289( C279 C289 ) C279_=_C292( C279 C292 ) C279_=_C314( C279 C314 ) \nC279_=_C316( C279 C316 ) C279_=_C317( C279 C317 ) C279_=_C318( C279 C318 ) C279_=_C319( C279 C319 ) C279_=_C321( C279 C321 ) C280_=_C284( C280 C284 ) \nC280_=_C285( C280 C285 ) C280_=_C286( C280 C286 ) C280_=_C289( C280 C289 ) C280_=_C292( C280 C292 ) C280_=_C327( C280 C327 ) C280_=_C329( C280 C329 ) \nC280_=_C330( C280 C330 ) C280_=_C331( C280 C331 ) C280_=_C332( C280 C332 ) C280_=_C334( C280 C334 ) C284_=_C285( C284 C285 ) C284_=_C286( C284 C286 ) \nC284_=_C289( C284 C289 ) C284_=_C292( C284 C292 ) C284_=_C338( C284 C338 ) C284_=_C388( C284 C388 ) C284_=_C389( C284 C389 ) C284_=_C390( C284 C390 ) \nC284_=_C391( C284 C391 ) C284_=_C393( C284 C393 ) C284_=_C394( C284 C394 ) C285_=_C286( C285 C286 ) C285_=_C289( C285 C289 ) C285_=_C292( C285 C292 ) \nC285_=_C316( C285 C316 ) C285_=_C329( C285 C329 ) C285_=_C339( C285 C339 ) C285_=_C357( C285 C357 ) C285_=_C369( C285 C369 ) C285_=_C388( C285 C388 ) \nC285_=_C402( C285 C402 ) C285_=_C403( C285 C403 ) C285_=_C404( C285 C404 ) C285_=_C405( C285 C405 ) C285_=_C406( C285 C406 ) C285_=_C407( C285 C407 ) \nC285_=_C408( C285 C408 ) C285_=_C409( C285 C409 ) C285_=_C410( C285 C410 ) C286_=_C289( C286 C289 ) C286_=_C292( C286 C292 ) C286_=_C317( C286 C317 ) \nC286_=_C330( C286 C330 ) C286_=_C340( C286 C340 ) C286_=_C359( C286 C359 ) C286_=_C371( C286 C371 ) C286_=_C389( C286 C389 ) C286_=_C416( C286 C416 ) \nC286_=_C417( C286 C417 ) C286_=_C418( C286 C418 ) C286_=_C419( C286 C419 ) C286_=_C420( C286 C420 ) C286_=_C421( C286 C421 ) C289_=_C292( C289 C292 ) \nC289_=_C343( C289 C343 ) C289_=_C404( C289 C404 ) C289_=_C418( C289 C418 ) C289_=_C423( C289 C423 ) C289_=_C428( C289 C428 ) C289_=_C435( C289 C435 ) \nC289_=_C436( C289 C436 ) C292_=_C346( C292 C346 ) C292_=_C408( C292 C408 ) C292_=_C421( C292 C421 ) C292_=_C426( C292 C426 ) C292_=_C432( C292 C432 ) \nC292_=_C455( C292 C455 ) C292_=_C457( C292 C457 ) C304_=_C305( C304 C305 ) C304_=_C306( C304 C306 ) C304_=_C307( C304 C307 ) C304_=_C308( C304 C308 ) \nC304_=_C310( C304 C310 ) C304_=_C311( C304 C311 ) C304_=_C312( C304 C312 ) C305_=_C306( C305 C306 ) C305_=_C307( C305 C307 ) C305_=_C308( C305 C308 ) \nC305_=_C310( C305 C310 ) C305_=_C311( C305 C311 ) C305_=_C312( C305 C312 ) C305_=_C318( C305 C318 ) C305_=_C331( C305 C331 ) C305_=_C390( C305 C390 ) \nC305_=_C402( C305 C402 ) C305_=_C416( C305 C416 ) C305_=_C423( C305 C423 ) C305_=_C426( C305 C426 ) C306_=_C307( C306 C307 ) C306_=_C308( C306 C308 ) \nC306_=_C310( C306 C310 ) C306_=_C311( C306 C311 ) C306_=_C312( C306 C312 ) C307_=_C308( C307 C308 ) C307_=_C310( C307 C310 ) C307_=_C311( C307 C311 ) \nC307_=_C312( C307 C312 ) C307_=_C321( C307 C321 ) C307_=_C334( C307 C334 ) C307_=_C394( C307 C394 ) C307_=_C407( C307 C407 ) C307_=_C420( C307 C420 ) \nC307_=_C436( C307 C436 ) C307_=_C455( C307 C455 ) C308_=_C310( C308 C310 ) C308_=_C311( C308 C311 ) C308_=_C312( C308 C312 ) C308_=_C457( C308 C457 ) \nC310_=_C311( C310 C311 ) C310_=_C312( C310 C312 ) C311_=_C312( C311 C312 ) C314_=_C316( C314 C316 ) C314_=_C317( C314 C317 ) C314_=_C318( C314 C318 ) \nC314_=_C319( C314 C319 ) C314_=_C321( C314 C321 ) C314_=_C327( C314 C327 ) C314_=_C338( C314 C338 ) C314_=_C339( C314 C339 ) C314_=_C340( C314 C340 ) \nC314_=_C343( C314 C343 ) C314_=_C346( C314 C346 ) C316_=_C317( C316 C317 ) C316_=_C318( C316 C318 ) C316_=_C319( C316 C319 ) C316_=_C321( C316 C321 ) \nC316_=_C329( C316 C329 ) C316_=_C339( C316 C339 ) C316_=_C357( C316 C357 ) C316_=_C369( C316 C369 ) C316_=_C388( C316 C388 ) C316_=_C402( C316 C402 ) \nC316_=_C403( C316 C403 ) C316_=_C404( C316 C404 ) C316_=_C405( C316 C405 ) C316_=_C406( C316 C406 ) C316_=_C407( C316 C407 ) C316_=_C408( C316 C408 ) \nC316_=_C409( C316 C409 ) C316_=_C410( C316 C410 ) C317_=_C318( C317 C318 ) C317_=_C319( C317 C319 ) C317_=_C321( C317 C321 ) C317_=_C330( C317 C330 ) \nC317_=_C340( C317 C340 ) C317_=_C359( C317 C359 ) C317_=_C371( C317 C371 ) C317_=_C389( C317 C389 ) C317_=_C416( C317 C416 ) C317_=_C417( C317 C417 ) \nC317_=_C418( C317 C418 ) C317_=_C419( C317 C419 ) C317_=_C420( C317 C420 ) C317_=_C421( C317 C421 ) C318_=_C319( C318 C319 ) C318_=_C321( C318 C321 ) \nC318_=_C331( C318 C331 ) C318_=_C390( C318 C390 ) C318_=_C402( C318 C402 ) C318_=_C416( C318 C416 ) C318_=_C423( C318 C423 ) C318_=_C426( C318 C426 ) \nC319_=_C321( C319 C321 ) C319_=_C332( C319 C332 ) C319_=_C391( C319 C391 ) C319_=_C403( C319 C403 ) C319_=_C417( C319 C417 ) C319_=_C428( C319 C428 ) \nC319_=_C432( C319 C432 ) C321_=_C334( C321 C334 ) C321_=_C394( C321 C394 ) C321_=_C407( C321 C407 ) C321_=_C420( C321 C420 ) C321_=_C436( C321 C436 ) \nC321_=_C455( C321 C455 ) C327_=_C329( C327 C329 ) C327_=_C330( C327 C330 ) C327_=_C331( C327 C331 ) C327_=_C332( C327 C332 ) C327_=_C334(</w:t>
      </w:r>
    </w:p>
    <w:p>
      <w:pPr>
        <w:pStyle w:val="PreformattedText"/>
        <w:bidi w:val="0"/>
        <w:spacing w:before="0" w:after="0"/>
        <w:jc w:val="left"/>
        <w:rPr/>
      </w:pPr>
      <w:r>
        <w:rPr/>
        <w:t xml:space="preserve"> </w:t>
      </w:r>
      <w:r>
        <w:rPr/>
        <w:t>C327 C334 ) \nC327_=_C338( C327 C338 ) C327_=_C339( C327 C339 ) C327_=_C340( C327 C340 ) C327_=_C343( C327 C343 ) C327_=_C346( C327 C346 ) C329_=_C330( C329 C330 ) \nC329_=_C331( C329 C331 ) C329_=_C332( C329 C332 ) C329_=_C334( C329 C334 ) C329_=_C339( C329 C339 ) C329_=_C357( C329 C357 ) C329_=_C369( C329 C369 ) \nC329_=_C388( C329 C388 ) C329_=_C402( C329 C402 ) C329_=_C403( C329 C403 ) C329_=_C404( C329 C404 ) C329_=_C405( C329 C405 ) C329_=_C406( C329 C406 ) \nC329_=_C407( C329 C407 ) C329_=_C408( C329 C408 ) C329_=_C409( C329 C409 ) C329_=_C410( C329 C410 ) C330_=_C331( C330 C331 ) C330_=_C332( C330 C332 ) \nC330_=_C334( C330 C334 ) C330_=_C340( C330 C340 ) C330_=_C359( C330 C359 ) C330_=_C371( C330 C371 ) C330_=_C389( C330 C389 ) C330_=_C416( C330 C416 ) \nC330_=_C417( C330 C417 ) C330_=_C418( C330 C418 ) C330_=_C419( C330 C419 ) C330_=_C420( C330 C420 ) C330_=_C421( C330 C421 ) C331_=_C332( C331 C332 ) \nC331_=_C334( C331 C334 ) C331_=_C390( C331 C390 ) C331_=_C402( C331 C402 ) C331_=_C416( C331 C416 ) C331_=_C423( C331 C423 ) C331_=_C426( C331 C426 ) \nC332_=_C334( C332 C334 ) C332_=_C391( C332 C391 ) C332_=_C403( C332 C403 ) C332_=_C417( C332 C417 ) C332_=_C428( C332 C428 ) C332_=_C432( C332 C432 ) \nC334_=_C394( C334 C394 ) C334_=_C407( C334 C407 ) C334_=_C420( C334 C420 ) C334_=_C436( C334 C436 ) C334_=_C455( C334 C455 ) C338_=_C339( C338 C339 ) \nC338_=_C340( C338 C340 ) C338_=_C343( C338 C343 ) C338_=_C346( C338 C346 ) C338_=_C388( C338 C388 ) C338_=_C389( C338 C389 ) C338_=_C390( C338 C390 ) \nC338_=_C391( C338 C391 ) C338_=_C393( C338 C393 ) C338_=_C394( C338 C394 ) C339_=_C340( C339 C340 ) C339_=_C343( C339 C343 ) C339_=_C346( C339 C346 ) \nC339_=_C357( C339 C357 ) C339_=_C369( C339 C369 ) C339_=_C388( C339 C388 ) C339_=_C402( C339 C402 ) C339_=_C403( C339 C403 ) C339_=_C404( C339 C404 ) \nC339_=_C405( C339 C405 ) C339_=_C406( C339 C406 ) C339_=_C407( C339 C407 ) C339_=_C408( C339 C408 ) C339_=_C409( C339 C409 ) C339_=_C410( C339 C410 ) \nC340_=_C343( C340 C343 ) C340_=_C346( C340 C346 ) C340_=_C359( C340 C359 ) C340_=_C371( C340 C371 ) C340_=_C389( C340 C389 ) C340_=_C416( C340 C416 ) \nC340_=_C417( C340 C417 ) C340_=_C418( C340 C418 ) C340_=_C419( C340 C419 ) C340_=_C420( C340 C420 ) C340_=_C421( C340 C421 ) C343_=_C346( C343 C346 ) \nC343_=_C404( C343 C404 ) C343_=_C418( C343 C418 ) C343_=_C423( C343 C423 ) C343_=_C428( C343 C428 ) C343_=_C435( C343 C435 ) C343_=_C436( C343 C436 ) \nC346_=_C408( C346 C408 ) C346_=_C421( C346 C421 ) C346_=_C426( C346 C426 ) C346_=_C432( C346 C432 ) C346_=_C455( C346 C455 ) C346_=_C457( C346 C457 ) \nC357_=_C359( C357 C359 ) C357_=_C369( C357 C369 ) C357_=_C388( C357 C388 ) C357_=_C402( C357 C402 ) C357_=_C403( C357 C403 ) C357_=_C404( C357 C404 ) \nC357_=_C405( C357 C405 ) C357_=_C406( C357 C406 ) C357_=_C407( C357 C407 ) C357_=_C408( C357 C408 ) C357_=_C409( C357 C409 ) C357_=_C410( C357 C410 ) \nC359_=_C371( C359 C371 ) C359_=_C389( C359 C389 ) C359_=_C416( C359 C416 ) C359_=_C417( C359 C417 ) C359_=_C418( C359 C418 ) C359_=_C419( C359 C419 ) \nC359_=_C420( C359 C420 ) C359_=_C421( C359 C421 ) C369_=_C371( C369 C371 ) C369_=_C388( C369 C388 ) C369_=_C402( C369 C402 ) C369_=_C403( C369 C403 ) \nC369_=_C404( C369 C404 ) C369_=_C405( C369 C405 ) C369_=_C406( C369 C406 ) C369_=_C407( C369 C407 ) C369_=_C408( C369 C408 ) C369_=_C409( C369 C409 ) \nC369_=_C410( C369 C410 ) C371_=_C389( C371 C389 ) C371_=_C416( C371 C416 ) C371_=_C417( C371 C417 ) C371_=_C418( C371 C418 ) C371_=_C419( C371 C419 ) \nC371_=_C420( C371 C420 ) C371_=_C421( C371 C421 ) C388_=_C389( C388 C389 ) C388_=_C390( C388 C390 ) C388_=_C391( C388 C391 ) C388_=_C393( C388 C393 ) \nC388_=_C394( C388 C394 ) C388_=_C402( C388 C402 ) C388_=_C403( C388 C403 ) C388_=_C404( C388 C404 ) C388_=_C405( C388 C405 ) C388_=_C406( C388 C406 ) \nC388_=_C407( C388 C407 ) C388_=_C408( C388 C408 ) C388_=_C409( C388 C409 ) C388_=_C410( C388 C410 ) C389_=_C390( C389 C390 ) C389_=_C391( C389 C391 ) \nC389_=_C393( C389 C393 ) C389_=_C394( C389 C394 ) C389_=_C416( C389 C416 ) C389_=_C417( C389 C417 ) C389_=_C418( C389 C418 ) C389_=_C419( C389 C419 ) \nC389_=_C420( C389 C420 ) C389_=_C421( C389 C421 ) C390_=_C391( C390 C391 ) C390_=_C393( C390 C393 ) C390_=_C394( C390 C394 ) C390_=_C402( C390 C402 ) \nC390_=_C416( C390 C416 ) C390_=_C423( C390 C423 ) C390_=_C426( C390 C426 ) C391_=_C393( C391 C393 ) C391_=_C394( C391 C394 ) C391_=_C403( C391 C403 ) \nC391_=_C417( C391 C417 ) C391_=_C428( C391 C428 ) C391_=_C432( C391 C432 ) C393_=_C394( C393 C394 ) C393_=_C405( C393 C405 ) C393_=_C419( C393 C419 ) \nC393_=_C435( C393 C435 ) C394_=_C407( C394 C407 ) C394_=_C420( C394 C420 ) C394_=_C436( C394 C436 ) C394_=_C455( C394 C455 ) C402_=_C403( C402 C403 ) \nC402_=_C404( C402 C404 ) C402_=_C405( C402 C405 ) C402_=_C406( C402 C406 ) C402_=_C407( C402 C407 ) C402_=_C408( C402 C408 ) C402_=_C409( C402 C409 ) \nC402_=_C410( C402 C410 ) C402_=_C416( C402 C416 ) C402_=_C423( C402 C423 ) C402_=_C426( C402 C426 ) C403_=_C404( C403 C404 ) C403_=_C405( C403 C405 ) \nC403_=_C406( C403 C406 ) C403_=_C407( C403 C407 ) C403_=_C408( C403 C408 ) C403_=_C409( C403 C409 ) C403_=_C410( C403 C410 ) C403_=_C417( C403 C417 ) \nC403_=_C428( C403 C428 ) C403_=_C432( C403 C432 ) C404_=_C405( C404 C405 ) C404_=_C406( C404 C406 ) C404_=_C407( C404 C407 ) C404_=_C408( C404 C408 ) \nC404_=_C409( C404 C409 ) C404_=_C410( C404 C410 ) C404_=_C418( C404 C418 ) C404_=_C423( C404 C423 ) C404_=_C428( C404 C428 ) C404_=_C435( C404 C435 ) \nC404_=_C436( C404 C436 ) C405_=_C406( C405 C406 ) C405_=_C407( C405 C407 ) C405_=_C408( C405 C408 ) C405_=_C409( C405 C409 ) C405_=_C410( C405 C410 ) \nC405_=_C419( C405 C419 ) C405_=_C435( C405 C435 ) C406_=_C407( C406 C407 ) C406_=_C408( C406 C408 ) C406_=_C409( C406 C409 ) C406_=_C410( C406 C410 ) \nC407_=_C408( C407 C408 ) C407_=_C409( C407 C409 ) C407_=_C410( C407 C410 ) C407_=_C420( C407 C420 ) C407_=_C436( C407 C436 ) C407_=_C455( C407 C455 ) \nC408_=_C409( C408 C409 ) C408_=_C410( C408 C410 ) C408_=_C421( C408 C421 ) C408_=_C426( C408 C426 ) C408_=_C432( C408 C432 ) C408_=_C455( C408 C455 ) \nC408_=_C457( C408 C457 ) C409_=_C410( C409 C410 ) C416_=_C417( C416 C417 ) C416_=_C418( C416 C418 ) C416_=_C419( C416 C419 ) C416_=_C420( C416 C420 ) \nC416_=_C421( C416 C421 ) C416_=_C423( C416 C423 ) C416_=_C426( C416 C426 ) C417_=_C418( C417 C418 ) C417_=_C419( C417 C419 ) C417_=_C420( C417 C420 ) \nC417_=_C421( C417 C421 ) C417_=_C428( C417 C428 ) C417_=_C432( C417 C432 ) C418_=_C419( C418 C419 ) C418_=_C420( C418 C420 ) C418_=_C421( C418 C421 ) \nC418_=_C423( C418 C423 ) C418_=_C428( C418 C428 ) C418_=_C435( C418 C435 ) C418_=_C436( C418 C436 ) C419_=_C420( C419 C420 ) C419_=_C421( C419 C421 ) \nC419_=_C435( C419 C435 ) C420_=_C421( C420 C421 ) C420_=_C436( C420 C436 ) C420_=_C455( C420 C455 ) C421_=_C426( C421 C426 ) C421_=_C432( C421 C432 ) \nC421_=_C455( C421 C455 ) C421_=_C457( C421 C457 ) C423_=_C426( C423 C426 ) C423_=_C428( C423 C428 ) C423_=_C435( C423 C435 ) C423_=_C436( C423 C436 ) \nC426_=_C432( C426 C432 ) C426_=_C455( C426 C455 ) C426_=_C457( C426 C457 ) C428_=_C432( C428 C432 ) C428_=_C435( C428 C435 ) C428_=_C436( C428 C436 ) \nC432_=_C455( C432 C455 ) C432_=_C457( C432 C457 ) C435_=_C436( C435 C436 ) C436_=_C455( C436 C455 ) C455_=_C457( C455 C457 ) "];30-&gt;40[label="107: C13 C33 C53 C66 C69 \nC70 C71 C74 C80 C92 C98 \nC120 C130 C132 C136 C152 C164 \nC170 C171 C173 C176 C183 C189 \nC190 C192 C195 C210 C213 C216 \nC217 C219 C223 C226 C230 C231 \nC233 C234 C237 C238 C242 C246 \nC247 C248 C250 C253 C256 C258 \nC261 C262 C263 C269 C276 C279 \nC280 C284 C285 C286 C289 C292 \nC304 C305 C306 C307 C308 C310 \nC311 C312 C314 C318 C319 C321 \nC327 C331 C332 C334 C338 C339 \nC340 C343 C346 C357 C359 C369 \nC371 C390 C391 C393 C394 C402 \nC403 C405 C406 C407 C409 C410 \nC416 C417 C419 C420 C423 C426 \nC428 C432 C435 C436 C455 C457 \n887: C13_=_C33 ,C13_=_C53 ,C13_=_C74 ,C13_=_C98 ,C13_=_C120 ,\nC13_=_C136 ,C13_=_C152 ,C13_=_C171 ,C13_=_C190 ,C13_=_C269 ,C13_=_C285 ,\nC13_=_C339 ,C13_=_C357 ,C13_=_C369 ,C13_=_C402 ,C13_=_C403 ,C13_=_C405 ,\nC13_=_C406 ,C13_=_C407 ,C13_=_C409 ,C13_=_C410 ,C33_=_C53 ,C33_=_C74 ,\nC33_=_C98 ,C33_=_C120 ,C33_=_C136 ,C33_=_C152 ,C33_=_C171 ,C33_=_C190 ,\nC33_=_C269 ,C33_=_C285 ,C33_=_C339 ,C33_=_C357 ,C33_=_C369 ,C33_=_C402 ,\nC33_=_C403 ,C33_=_C405 ,C33_=_C406 ,C33_=_C407 ,C33_=_C409 ,C33_=_C410 ,\nC53_=_C74 ,C53_=_C98 ,C53_=_C120 ,C53_=_C136 ,C53_=_C152 ,C53_=_C171 ,\nC53_=_C190 ,C53_=_C269 ,C53_=_C285 ,C53_=_C339 ,C53_=_C357 ,C53_=_C369 ,\nC53_=_C402 ,C53_=_C403 ,C53_=_C405 ,C53_=_C406 ,C53_=_C407 ,C53_=_C409 ,\nC53_=_C410 ,C66_=_C69 ,C66_=_C70 ,C66_=_C71 ,C66_=_C74 ,C66_=_C80 ,\nC66_=_C130 ,C66_=_C237 ,C66_=_C238 ,C66_=_C242 ,C66_=_C246 ,C66_=_C247 ,\nC66_=_C248 ,C69_=_C70 ,C69_=_C71 ,C69_=_C74 ,C69_=_C80 ,C69_=_C92 ,\nC69_=_C132 ,C69_=_C261 ,C69_=_C304 ,C69_=_C305 ,C69_=_C306 ,C69_=_C307 ,\nC69_=_C308 ,C69_=_C310 ,C69_=_C311 ,C69_=_C312 ,C70_=_C71 ,C70_=_C74 ,\nC70_=_C80 ,C70_=_C262 ,C70_=_C279 ,C70_=_C314 ,C70_=_C318 ,C70_=_C319 ,\nC70_=_C321 ,C71_=_C74 ,C71_=_C80 ,C71_=_C263 ,C71_=_C280 ,C71_=_C327 ,\nC71_=_C331 ,C71_=_C332 ,C71_=_C334 ,C74_=_C80 ,C74_=_C98 ,C74_=_C120 ,\nC74_=_C136 ,C74_=_C152 ,C74_=_C171 ,C74_=_C190 ,C74_=_C269 ,C74_=_C285 ,\nC74_=_C339 ,C74_=_C357 ,C74_=_C369 ,C74_=_C402 ,C74_=_C403 ,C74_=_C405 ,\nC74_=_C406 ,C74_=_C407 ,C74_=_C409 ,C74_=_C410 ,C80_=_C276 ,C80_=_C292 ,\nC80_=_C346 ,C80_=_C426 ,C80_=_C432 ,C80_=_C455 ,C80_=_C457 ,C92_=_C98 ,\nC92_=_C132 ,C92_=_C261 ,C92_=_C304 ,C92_=_C305 ,C92_=_C306 ,C92_=_C307 ,\nC92_=_C308 ,C92_=_C310 ,C92_=_C311 ,C92_=_C312 ,C98_=_C120 ,C98_=_C136 ,\nC98_=_C152 ,C98_=_C171 ,C98_=_C190 ,C98_=_C269 ,C98_=_C285 ,C98_=_C339 ,\nC98_=_C357 ,C98_=_C369 ,C98_=_C402 ,C98_=_C403 ,C98_=_C405 ,C98_=_C406 ,\nC98_=_C407 ,C98_=_C409 ,C98_=_C410 ,C120_=_C136 ,C120_=_C152 ,C120_=_C171 ,\nC120_=_C190 ,C120_=_C269 ,C120_=_C285 ,C120_=_C339 ,C120_=_C357 ,C120_=_C369</w:t>
      </w:r>
    </w:p>
    <w:p>
      <w:pPr>
        <w:pStyle w:val="PreformattedText"/>
        <w:bidi w:val="0"/>
        <w:spacing w:before="0" w:after="0"/>
        <w:jc w:val="left"/>
        <w:rPr/>
      </w:pPr>
      <w:r>
        <w:rPr/>
        <w:t xml:space="preserve"> </w:t>
      </w:r>
      <w:r>
        <w:rPr/>
        <w:t>,\nC120_=_C402 ,C120_=_C403 ,C120_=_C405 ,C120_=_C406 ,C120_=_C407 ,C120_=_C409 ,\nC120_=_C410 ,C130_=_C132 ,C130_=_C136 ,C130_=_C237 ,C130_=_C238 ,C130_=_C242 ,\nC130_=_C246 ,C130_=_C247 ,C130_=_C248 ,C132_=_C136 ,C132_=_C261 ,C132_=_C304 ,\nC132_=_C305 ,C132_=_C306 ,C132_=_C307 ,C132_=_C308 ,C132_=_C310 ,C132_=_C311 ,\nC132_=_C312 ,C136_=_C152 ,C136_=_C171 ,C136_=_C190 ,C136_=_C269 ,C136_=_C285 ,\nC136_=_C339 ,C136_=_C357 ,C136_=_C369 ,C136_=_C402 ,C136_=_C403 ,C136_=_C405 ,\nC136_=_C406 ,C136_=_C407 ,C136_=_C409 ,C136_=_C410 ,C152_=_C171 ,C152_=_C190 ,\nC152_=_C269 ,C152_=_C285 ,C152_=_C339 ,C152_=_C357 ,C152_=_C369 ,C152_=_C402 ,\nC152_=_C403 ,C152_=_C405 ,C152_=_C406 ,C152_=_C407 ,C152_=_C409 ,C152_=_C410 ,\nC164_=_C170 ,C164_=_C171 ,C164_=_C173 ,C164_=_C176 ,C164_=_C183 ,C164_=_C223 ,\nC164_=_C226 ,C164_=_C230 ,C164_=_C231 ,C164_=_C233 ,C164_=_C234 ,C170_=_C171 ,\nC170_=_C173 ,C170_=_C176 ,C170_=_C189 ,C170_=_C284 ,C170_=_C338 ,C170_=_C390 ,\nC170_=_C391 ,C170_=_C393 ,C170_=_C394 ,C171_=_C173 ,C171_=_C176 ,C171_=_C190 ,\nC171_=_C269 ,C171_=_C285 ,C171_=_C339 ,C171_=_C357 ,C171_=_C369 ,C171_=_C402 ,\nC171_=_C403 ,C171_=_C405 ,C171_=_C406 ,C171_=_C407 ,C171_=_C409 ,C171_=_C410 ,\nC173_=_C176 ,C173_=_C192 ,C173_=_C286 ,C173_=_C340 ,C173_=_C359 ,C173_=_C371 ,\nC173_=_C416 ,C173_=_C417 ,C173_=_C419 ,C173_=_C420 ,C176_=_C195 ,C176_=_C289 ,\nC176_=_C343 ,C176_=_C423 ,C176_=_C428 ,C176_=_C435 ,C176_=_C436 ,C183_=_C189 ,\nC183_=_C190 ,C183_=_C192 ,C183_=_C195 ,C183_=_C223 ,C183_=_C226 ,C183_=_C230 ,\nC183_=_C231 ,C183_=_C233 ,C183_=_C234 ,C189_=_C190 ,C189_=_C192 ,C189_=_C195 ,\nC189_=_C284 ,C189_=_C338 ,C189_=_C390 ,C189_=_C391 ,C189_=_C393 ,C189_=_C394 ,\nC190_=_C192 ,C190_=_C195 ,C190_=_C269 ,C190_=_C285 ,C190_=_C339 ,C190_=_C357 ,\nC190_=_C369 ,C190_=_C402 ,C190_=_C403 ,C190_=_C405 ,C190_=_C406 ,C190_=_C407 ,\nC190_=_C409 ,C190_=_C410 ,C192_=_C195 ,C192_=_C286 ,C192_=_C340 ,C192_=_C359 ,\nC192_=_C371 ,C192_=_C416 ,C192_=_C417 ,C192_=_C419 ,C192_=_C420 ,C195_=_C289 ,\nC195_=_C343 ,C195_=_C423 ,C195_=_C428 ,C195_=_C435 ,C195_=_C436 ,C210_=_C213 ,\nC210_=_C216 ,C210_=_C217 ,C210_=_C219 ,C210_=_C223 ,C210_=_C238 ,C210_=_C250 ,\nC210_=_C279 ,C210_=_C280 ,C210_=_C284 ,C210_=_C285 ,C210_=_C286 ,C210_=_C289 ,\nC210_=_C292 ,C213_=_C216 ,C213_=_C217 ,C213_=_C219 ,C213_=_C226 ,C213_=_C242 ,\nC213_=_C253 ,C213_=_C314 ,C213_=_C327 ,C213_=_C338 ,C213_=_C339 ,C213_=_C340 ,\nC213_=_C343 ,C213_=_C346 ,C216_=_C217 ,C216_=_C219 ,C216_=_C230 ,C216_=_C246 ,\nC216_=_C256 ,C216_=_C305 ,C216_=_C318 ,C216_=_C331 ,C216_=_C390 ,C216_=_C402 ,\nC216_=_C416 ,C216_=_C423 ,C216_=_C426 ,C217_=_C219 ,C217_=_C231 ,C217_=_C319 ,\nC217_=_C332 ,C217_=_C391 ,C217_=_C403 ,C217_=_C417 ,C217_=_C428 ,C217_=_C432 ,\nC219_=_C234 ,C219_=_C247 ,C219_=_C258 ,C219_=_C307 ,C219_=_C321 ,C219_=_C334 ,\nC219_=_C394 ,C219_=_C407 ,C219_=_C420 ,C219_=_C436 ,C219_=_C455 ,C223_=_C226 ,\nC223_=_C230 ,C223_=_C231 ,C223_=_C233 ,C223_=_C234 ,C223_=_C238 ,C223_=_C250 ,\nC223_=_C279 ,C223_=_C280 ,C223_=_C284 ,C223_=_C285 ,C223_=_C286 ,C223_=_C289 ,\nC223_=_C292 ,C226_=_C230 ,C226_=_C231 ,C226_=_C233 ,C226_=_C234 ,C226_=_C242 ,\nC226_=_C253 ,C226_=_C314 ,C226_=_C327 ,C226_=_C338 ,C226_=_C339 ,C226_=_C340 ,\nC226_=_C343 ,C226_=_C346 ,C230_=_C231 ,C230_=_C233 ,C230_=_C234 ,C230_=_C246 ,\nC230_=_C256 ,C230_=_C305 ,C230_=_C318 ,C230_=_C331 ,C230_=_C390 ,C230_=_C402 ,\nC230_=_C416 ,C230_=_C423 ,C230_=_C426 ,C231_=_C233 ,C231_=_C234 ,C231_=_C319 ,\nC231_=_C332 ,C231_=_C391 ,C231_=_C403 ,C231_=_C417 ,C231_=_C428 ,C231_=_C432 ,\nC233_=_C234 ,C233_=_C393 ,C233_=_C405 ,C233_=_C419 ,C233_=_C435 ,C234_=_C247 ,\nC234_=_C258 ,C234_=_C307 ,C234_=_C321 ,C234_=_C334 ,C234_=_C394 ,C234_=_C407 ,\nC234_=_C420 ,C234_=_C436 ,C234_=_C455 ,C237_=_C238 ,C237_=_C242 ,C237_=_C246 ,\nC237_=_C247 ,C237_=_C248 ,C237_=_C261 ,C237_=_C262 ,C237_=_C263 ,C237_=_C269 ,\nC237_=_C276 ,C238_=_C242 ,C238_=_C246 ,C238_=_C247 ,C238_=_C248 ,C238_=_C250 ,\nC238_=_C279 ,C238_=_C280 ,C238_=_C284 ,C238_=_C285 ,C238_=_C286 ,C238_=_C289 ,\nC238_=_C292 ,C242_=_C246 ,C242_=_C247 ,C242_=_C248 ,C242_=_C253 ,C242_=_C314 ,\nC242_=_C327 ,C242_=_C338 ,C242_=_C339 ,C242_=_C340 ,C242_=_C343 ,C242_=_C346 ,\nC246_=_C247 ,C246_=_C248 ,C246_=_C256 ,C246_=_C305 ,C246_=_C318 ,C246_=_C331 ,\nC246_=_C390 ,C246_=_C402 ,C246_=_C416 ,C246_=_C423 ,C246_=_C426 ,C247_=_C248 ,\nC247_=_C258 ,C247_=_C307 ,C247_=_C321 ,C247_=_C334 ,C247_=_C394 ,C247_=_C407 ,\nC247_=_C420 ,C247_=_C436 ,C247_=_C455 ,C248_=_C308 ,C248_=_C457 ,C250_=_C253 ,\nC250_=_C256 ,C250_=_C258 ,C250_=_C279 ,C250_=_C280 ,C250_=_C284 ,C250_=_C285 ,\nC250_=_C286 ,C250_=_C289 ,C250_=_C292 ,C253_=_C256 ,C253_=_C258 ,C253_=_C314 ,\nC253_=_C327 ,C253_=_C338 ,C253_=_C339 ,C253_=_C340 ,C253_=_C343 ,C253_=_C346 ,\nC256_=_C258 ,C256_=_C305 ,C256_=_C318 ,C256_=_C331 ,C256_=_C390 ,C256_=_C402 ,\nC256_=_C416 ,C256_=_C423 ,C256_=_C426 ,C258_=_C307 ,C258_=_C321 ,C258_=_C334 ,\nC258_=_C394 ,C258_=_C407 ,C258_=_C420 ,C258_=_C436 ,C258_=_C455 ,C261_=_C262 ,\nC261_=_C263 ,C261_=_C269 ,C261_=_C276 ,C261_=_C304 ,C261_=_C305 ,C261_=_C306 ,\nC261_=_C307 ,C261_=_C308 ,C261_=_C310 ,C261_=_C311 ,C261_=_C312 ,C262_=_C263 ,\nC262_=_C269 ,C262_=_C276 ,C262_=_C279 ,C262_=_C314 ,C262_=_C318 ,C262_=_C319 ,\nC262_=_C321 ,C263_=_C269 ,C263_=_C276 ,C263_=_C280 ,C263_=_C327 ,C263_=_C331 ,\nC263_=_C332 ,C263_=_C334 ,C269_=_C276 ,C269_=_C285 ,C269_=_C339 ,C269_=_C357 ,\nC269_=_C369 ,C269_=_C402 ,C269_=_C403 ,C269_=_C405 ,C269_=_C406 ,C269_=_C407 ,\nC269_=_C409 ,C269_=_C410 ,C276_=_C292 ,C276_=_C346 ,C276_=_C426 ,C276_=_C432 ,\nC276_=_C455 ,C276_=_C457 ,C279_=_C280 ,C279_=_C284 ,C279_=_C285 ,C279_=_C286 ,\nC279_=_C289 ,C279_=_C292 ,C279_=_C314 ,C279_=_C318 ,C279_=_C319 ,C279_=_C321 ,\nC280_=_C284 ,C280_=_C285 ,C280_=_C286 ,C280_=_C289 ,C280_=_C292 ,C280_=_C327 ,\nC280_=_C331 ,C280_=_C332 ,C280_=_C334 ,C284_=_C285 ,C284_=_C286 ,C284_=_C289 ,\nC284_=_C292 ,C284_=_C338 ,C284_=_C390 ,C284_=_C391 ,C284_=_C393 ,C284_=_C394 ,\nC285_=_C286 ,C285_=_C289 ,C285_=_C292 ,C285_=_C339 ,C285_=_C357 ,C285_=_C369 ,\nC285_=_C402 ,C285_=_C403 ,C285_=_C405 ,C285_=_C406 ,C285_=_C407 ,C285_=_C409 ,\nC285_=_C410 ,C286_=_C289 ,C286_=_C292 ,C286_=_C340 ,C286_=_C359 ,C286_=_C371 ,\nC286_=_C416 ,C286_=_C417 ,C286_=_C419 ,C286_=_C420 ,C289_=_C292 ,C289_=_C343 ,\nC289_=_C423 ,C289_=_C428 ,C289_=_C435 ,C289_=_C436 ,C292_=_C346 ,C292_=_C426 ,\nC292_=_C432 ,C292_=_C455 ,C292_=_C457 ,C304_=_C305 ,C304_=_C306 ,C304_=_C307 ,\nC304_=_C308 ,C304_=_C310 ,C304_=_C311 ,C304_=_C312 ,C305_=_C306 ,C305_=_C307 ,\nC305_=_C308 ,C305_=_C310 ,C305_=_C311 ,C305_=_C312 ,C305_=_C318 ,C305_=_C331 ,\nC305_=_C390 ,C305_=_C402 ,C305_=_C416 ,C305_=_C423 ,C305_=_C426 ,C306_=_C307 ,\nC306_=_C308 ,C306_=_C310 ,C306_=_C311 ,C306_=_C312 ,C307_=_C308 ,C307_=_C310 ,\nC307_=_C311 ,C307_=_C312 ,C307_=_C321 ,C307_=_C334 ,C307_=_C394 ,C307_=_C407 ,\nC307_=_C420 ,C307_=_C436 ,C307_=_C455 ,C308_=_C310 ,C308_=_C311 ,C308_=_C312 ,\nC308_=_C457 ,C310_=_C311 ,C310_=_C312 ,C311_=_C312 ,C314_=_C318 ,C314_=_C319 ,\nC314_=_C321 ,C314_=_C327 ,C314_=_C338 ,C314_=_C339 ,C314_=_C340 ,C314_=_C343 ,\nC314_=_C346 ,C318_=_C319 ,C318_=_C321 ,C318_=_C331 ,C318_=_C390 ,C318_=_C402 ,\nC318_=_C416 ,C318_=_C423 ,C318_=_C426 ,C319_=_C321 ,C319_=_C332 ,C319_=_C391 ,\nC319_=_C403 ,C319_=_C417 ,C319_=_C428 ,C319_=_C432 ,C321_=_C334 ,C321_=_C394 ,\nC321_=_C407 ,C321_=_C420 ,C321_=_C436 ,C321_=_C455 ,C327_=_C331 ,C327_=_C332 ,\nC327_=_C334 ,C327_=_C338 ,C327_=_C339 ,C327_=_C340 ,C327_=_C343 ,C327_=_C346 ,\nC331_=_C332 ,C331_=_C334 ,C331_=_C390 ,C331_=_C402 ,C331_=_C416 ,C331_=_C423 ,\nC331_=_C426 ,C332_=_C334 ,C332_=_C391 ,C332_=_C403 ,C332_=_C417 ,C332_=_C428 ,\nC332_=_C432 ,C334_=_C394 ,C334_=_C407 ,C334_=_C420 ,C334_=_C436 ,C334_=_C455 ,\nC338_=_C339 ,C338_=_C340 ,C338_=_C343 ,C338_=_C346 ,C338_=_C390 ,C338_=_C391 ,\nC338_=_C393 ,C338_=_C394 ,C339_=_C340 ,C339_=_C343 ,C339_=_C346 ,C339_=_C357 ,\nC339_=_C369 ,C339_=_C402 ,C339_=_C403 ,C339_=_C405 ,C339_=_C406 ,C339_=_C407 ,\nC339_=_C409 ,C339_=_C410 ,C340_=_C343 ,C340_=_C346 ,C340_=_C359 ,C340_=_C371 ,\nC340_=_C416 ,C340_=_C417 ,C340_=_C419 ,C340_=_C420 ,C343_=_C346 ,C343_=_C423 ,\nC343_=_C428 ,C343_=_C435 ,C343_=_C436 ,C346_=_C426 ,C346_=_C432 ,C346_=_C455 ,\nC346_=_C457 ,C357_=_C359 ,C357_=_C369 ,C357_=_C402 ,C357_=_C403 ,C357_=_C405 ,\nC357_=_C406 ,C357_=_C407 ,C357_=_C409 ,C357_=_C410 ,C359_=_C371 ,C359_=_C416 ,\nC359_=_C417 ,C359_=_C419 ,C359_=_C420 ,C369_=_C371 ,C369_=_C402 ,C369_=_C403 ,\nC369_=_C405 ,C369_=_C406 ,C369_=_C407 ,C369_=_C409 ,C369_=_C410 ,C371_=_C416 ,\nC371_=_C417 ,C371_=_C419 ,C371_=_C420 ,C390_=_C391 ,C390_=_C393 ,C390_=_C394 ,\nC390_=_C402 ,C390_=_C416 ,C390_=_C423 ,C390_=_C426 ,C391_=_C393 ,C391_=_C394 ,\nC391_=_C403 ,C391_=_C417 ,C391_=_C428 ,C391_=_C432 ,C393_=_C394 ,C393_=_C405 ,\nC393_=_C419 ,C393_=_C435 ,C394_=_C407 ,C394_=_C420 ,C394_=_C436 ,C394_=_C455 ,\nC402_=_C403 ,C402_=_C405 ,C402_=_C406 ,C402_=_C407 ,C402_=_C409 ,C402_=_C410 ,\nC402_=_C416 ,C402_=_C423 ,C402_=_C426 ,C403_=_C405 ,C403_=_C406 ,C403_=_C407 ,\nC403_=_C409 ,C403_=_C410 ,C403_=_C417 ,C403_=_C428 ,C403_=_C432 ,C405_=_C406 ,\nC405_=_C407 ,C405_=_C409 ,C405_=_C410 ,C405_=_C419 ,C405_=_C435 ,C406_=_C407 ,\nC406_=_C409 ,C406_=_C410 ,C407_=_C409 ,C407_=_C410 ,C407_=_C420 ,C407_=_C436 ,\nC407_=_C455 ,C409_=_C410 ,C416_=_C417 ,C416_=_C419 ,C416_=_C420 ,C416_=_C423 ,\nC416_=_C426 ,C417_=_C419 ,C417_=_C420 ,C417_=_C428 ,C417_=_C432 ,C419_=_C420 ,\nC419_=_C435 ,C420_=_C436 ,C420_=_C455 ,C423_=_C426 ,C423_=_C428 ,C423_=_C435 ,\nC423_=_C436 ,C426_=_C432 ,C426_=_C455 ,C426_=_C457 ,C428_=_C432 ,C428_=_C435 ,\nC428_=_C436 ,C432_=_C455 ,C432_=_C457 ,C435_=_C436 ,C436_=_C455 ,C455_=_C457 ,"];41[shape=box, label="id:41 level: 3\n51: C2 C3 C20 C21 C45 \nC62 C63 C85 C86 C87 C88 \nC89 C90 C91 C92 C93 C94 \nC95 C96 C97 C98 C99 C100 \nC101 C102 C103 C104 C105 C106 \nC107 C108 C109 C110 C111 C112 \nC113 C114 C115 C116 C117 C118 \nC119 C120 C121 C122 C123 C124 \nC125 C126 C127 C128 \n668: C2_=_C3(</w:t>
      </w:r>
    </w:p>
    <w:p>
      <w:pPr>
        <w:pStyle w:val="PreformattedText"/>
        <w:bidi w:val="0"/>
        <w:spacing w:before="0" w:after="0"/>
        <w:jc w:val="left"/>
        <w:rPr/>
      </w:pPr>
      <w:r>
        <w:rPr/>
        <w:t xml:space="preserve"> </w:t>
      </w:r>
      <w:r>
        <w:rPr/>
        <w:t>C2 C3 ) C2_=_C20( C2 C20 ) C2_=_C62( C2 C62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3_=_C21( C3 C21 ) C3_=_C45( C3 C45 ) C3_=_C63( C3 C63 ) \nC3_=_C85( C3 C85 ) C3_=_C108( C3 C108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8( C3 C128 ) C20_=_C21( C20 C21 ) C20_=_C62( C20 C62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1_=_C45( C21 C45 ) \nC21_=_C63( C21 C63 ) C21_=_C85( C21 C85 ) C21_=_C108( C21 C108 ) C21_=_C109( C21 C109 ) C21_=_C110( C21 C110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45_=_C63( C45 C63 ) \nC45_=_C85( C45 C85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62_=_C63( C62 C63 ) C62_=_C85( C62 C85 ) \nC62_=_C86( C62 C86 ) C62_=_C87( C62 C87 ) C62_=_C88( C62 C88 ) C62_=_C89( C62 C89 ) C62_=_C90( C62 C90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6( C62 C106 ) C62_=_C107( C62 C107 ) C63_=_C85( C63 C85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9( C87 C10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10( C88 C110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11( C89 C111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12( C90 C112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13( C91 C113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3_=_C94( C93 C94 ) C93_=_C95( C93 C95 ) C93_=_C96( C93 C96 ) \nC93_=_C97( C93 C97 ) C93_=_C98( C93 C98 ) C93_=_C99( C93 C99 ) C93_=_C100( C93 C100 ) C93_=_C101( C93 C101 ) C93_=_C102( C93 C102 ) \nC93_=_C103( C93 C103 ) C93_=_C104( C93 C104 ) C93_=_C105( C93 C105 ) C93_=_C106( C93 C106 ) C93_=_C107( C93 C107 ) C94_=_C95( C94 C95 ) \nC94_=_C96( C94 C96 ) C94_=_C97( C94 C97 ) C94_=_C98( C94 C98 ) C94_=_C99( C94 C99 ) C94_=_C100( C94 C100 ) C94_=_C101( C94 C101 ) \nC94_=_C102( C94 C102 ) C94_=_C103( C94 C103 ) C94_=_C104( C94 C104 ) C94_=_C105( C94 C105 ) C94_=_C106( C94 C106 ) C94_=_C107( C94 C107 ) \nC94_=_C115( C94 C115 ) C95_=_C96( C95 C96 ) C95_=_C97( C95 C97 ) C95_=_C98( C95 C98 ) C95_=_C99( C95 C99 ) C95_=_C100( C95 C100 ) \nC95_=_C101( C95 C101 ) C95_=_C102( C95 C102 ) C95_=_C103( C95 C103 ) C95_=_C104( C95 C104 ) C95_=_C105( C95 C105 ) C95_=_C106( C95 C106 ) \nC95_=_C107( C95 C107 ) C95_=_C116( C95 C116 ) C96_=_C97( C96 C97 ) C96_=_C98( C96 C98 ) C96_=_C99( C96 C99 ) C96_=_C100( C96 C100 ) \nC96_=_C101( C96 C101 ) C96_=_C102( C96 C102 ) C96_=_C103( C96 C103 ) C96_=_C104( C96 C104 ) C96_=_C105( C96 C105 ) C96_=_C106( C96 C106 ) \nC96_=_C107( C96 C107 ) C96_=_C117( C96 C117 ) C97_=_C98( C97 C98 ) C97_=_C99( C97 C99 ) C97_=_C100( C97 C100 ) C97_=_C101( C97 C101 ) \nC97_=_C102( C97 C102 ) C97_=_C103( C97 C103 ) C97_=_C104( C97 C104 ) C97_=_C105( C97 C105 ) C97_=_C106( C97 C106 ) C97_=_C107( C97 C107 ) \nC97_=_C119( C97 C119 ) C98_=_C99( C98 C99 ) C98_=_C100( C98 C100 ) C98_=_C101( C98 C101 ) C98_=_C102( C98 C102 ) C98_=_C103( C98 C103 ) \nC98_=_C104( C98 C104 ) C98_=_C105( C98 C105 ) C98_=_C106( C98 C106 ) C98_=_C107( C98 C107 ) C98_=_C120( C98 C120 ) C99_=_C100( C99 C100 ) \nC99_=_C101( C99 C101 ) C99_=_C102( C99 C102 ) C99_=_C103( C99 C103 ) C99_=_C104( C99 C104 ) C99_=_C105( C99 C105 ) C99_=_C106( C99 C106 ) \nC99_=_C107( C99 C107 ) C100_=_C101( C100 C101 ) C100_=_C102( C100 C102 ) C100_=_C103( C100 C103 ) C100_=_C104( C100 C104 ) C100_=_C105( C100 C105 ) \nC100_=_C106( C100 C106 ) C100_=_C107( C100 C107 ) C100_=_C122( C100 C122 ) C101_=_C102( C101 C102 ) C101_=_C103( C101 C103 ) C101_=_C104( C101 C104 ) \nC101_=_C105( C101 C105 ) C101_=_C106( C101 C106 ) C101_=_C107( C101 C107 ) C102_=_C103( C102 C103 ) C102_=_C104( C102 C104 ) C102_=_C105(</w:t>
      </w:r>
    </w:p>
    <w:p>
      <w:pPr>
        <w:pStyle w:val="PreformattedText"/>
        <w:bidi w:val="0"/>
        <w:spacing w:before="0" w:after="0"/>
        <w:jc w:val="left"/>
        <w:rPr/>
      </w:pPr>
      <w:r>
        <w:rPr/>
        <w:t xml:space="preserve"> </w:t>
      </w:r>
      <w:r>
        <w:rPr/>
        <w:t>C102 C105 ) \nC102_=_C106( C102 C106 ) C102_=_C107( C102 C107 ) C102_=_C124( C102 C124 ) C103_=_C104( C103 C104 ) C103_=_C105( C103 C105 ) C103_=_C106( C103 C106 ) \nC103_=_C107( C103 C107 ) C103_=_C125( C103 C125 ) C104_=_C105( C104 C105 ) C104_=_C106( C104 C106 ) C104_=_C107( C104 C107 ) C105_=_C106( C105 C106 ) \nC105_=_C107( C105 C107 ) C106_=_C107( C106 C107 ) C106_=_C128( C106 C128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6_=_C117( C116 C117 ) C116_=_C118( C116 C118 ) C116_=_C119( C116 C119 ) \nC116_=_C120( C116 C120 ) C116_=_C121( C116 C121 ) C116_=_C122( C116 C122 ) C116_=_C123( C116 C123 ) C116_=_C124( C116 C124 ) C116_=_C125( C116 C125 ) \nC116_=_C126( C116 C126 ) C116_=_C127( C116 C127 ) C116_=_C128( C116 C128 ) C117_=_C118( C117 C118 ) C117_=_C119( C117 C119 ) C117_=_C120( C117 C120 ) \nC117_=_C121( C117 C121 ) C117_=_C122( C117 C122 ) C117_=_C123( C117 C123 ) C117_=_C124( C117 C124 ) C117_=_C125( C117 C125 ) C117_=_C126( C117 C126 ) \nC117_=_C127( C117 C127 ) C117_=_C128( C117 C128 ) C118_=_C119( C118 C119 ) C118_=_C120( C118 C120 ) C118_=_C121( C118 C121 ) C118_=_C122( C118 C122 ) \nC118_=_C123( C118 C123 ) C118_=_C124( C118 C124 ) C118_=_C125( C118 C125 ) C118_=_C126( C118 C126 ) C118_=_C127( C118 C127 ) C118_=_C128( C118 C128 ) \nC119_=_C120( C119 C120 ) C119_=_C121( C119 C121 ) C119_=_C122( C119 C122 ) C119_=_C123( C119 C123 ) C119_=_C124( C119 C124 ) C119_=_C125( C119 C125 ) \nC119_=_C126( C119 C126 ) C119_=_C127( C119 C127 ) C119_=_C128( C119 C128 ) C120_=_C121( C120 C121 ) C120_=_C122( C120 C122 ) C120_=_C123( C120 C123 ) \nC120_=_C124( C120 C124 ) C120_=_C125( C120 C125 ) C120_=_C126( C120 C126 ) C120_=_C127( C120 C127 ) C120_=_C128( C120 C128 ) C121_=_C122( C121 C122 ) \nC121_=_C123( C121 C123 ) C121_=_C124( C121 C124 ) C121_=_C125( C121 C125 ) C121_=_C126( C121 C126 ) C121_=_C127( C121 C127 ) C121_=_C128( C121 C128 ) \nC122_=_C123( C122 C123 ) C122_=_C124( C122 C124 ) C122_=_C125( C122 C125 ) C122_=_C126( C122 C126 ) C122_=_C127( C122 C127 ) C122_=_C128( C122 C128 ) \nC123_=_C124( C123 C124 ) C123_=_C125( C123 C125 ) C123_=_C126( C123 C126 ) C123_=_C127( C123 C127 ) C123_=_C128( C123 C128 ) C124_=_C125( C124 C125 ) \nC124_=_C126( C124 C126 ) C124_=_C127( C124 C127 ) C124_=_C128( C124 C128 ) C125_=_C126( C125 C126 ) C125_=_C127( C125 C127 ) C125_=_C128( C125 C128 ) \nC126_=_C127( C126 C127 ) C126_=_C128( C126 C128 ) C127_=_C128( C127 C128 ) "];32-&gt;41[label="50: C2 C3 C20 C21 C45 \nC62 C63 C86 C87 C88 C89 \nC90 C91 C92 C93 C94 C95 \nC96 C97 C98 C99 C100 C101 \nC102 C103 C104 C105 C106 C107 \nC108 C109 C110 C111 C112 C113 \nC114 C115 C116 C117 C118 C119 \nC120 C121 C122 C123 C124 C125 \nC126 C127 C128 \n618: C2_=_C3 ,C2_=_C20 ,C2_=_C62 ,C2_=_C86 ,C2_=_C87 ,\nC2_=_C88 ,C2_=_C89 ,C2_=_C90 ,C2_=_C91 ,C2_=_C92 ,C2_=_C93 ,\nC2_=_C94 ,C2_=_C95 ,C2_=_C96 ,C2_=_C97 ,C2_=_C98 ,C2_=_C99 ,\nC2_=_C100 ,C2_=_C101 ,C2_=_C102 ,C2_=_C103 ,C2_=_C104 ,C2_=_C105 ,\nC2_=_C106 ,C2_=_C107 ,C3_=_C21 ,C3_=_C45 ,C3_=_C63 ,C3_=_C108 ,\nC3_=_C109 ,C3_=_C110 ,C3_=_C111 ,C3_=_C112 ,C3_=_C113 ,C3_=_C114 ,\nC3_=_C115 ,C3_=_C116 ,C3_=_C117 ,C3_=_C118 ,C3_=_C119 ,C3_=_C120 ,\nC3_=_C121 ,C3_=_C122 ,C3_=_C123 ,C3_=_C124 ,C3_=_C125 ,C3_=_C126 ,\nC3_=_C127 ,C3_=_C128 ,C20_=_C21 ,C20_=_C62 ,C20_=_C86 ,C20_=_C87 ,\nC20_=_C88 ,C20_=_C89 ,C20_=_C90 ,C20_=_C91 ,C20_=_C92 ,C20_=_C93 ,\nC20_=_C94 ,C20_=_C95 ,C20_=_C96 ,C20_=_C97 ,C20_=_C98 ,C20_=_C99 ,\nC20_=_C100 ,C20_=_C101 ,C20_=_C102 ,C20_=_C103 ,C20_=_C104 ,C20_=_C105 ,\nC20_=_C106 ,C20_=_C107 ,C21_=_C45 ,C21_=_C63 ,C21_=_C108 ,C21_=_C109 ,\nC21_=_C110 ,C21_=_C111 ,C21_=_C112 ,C21_=_C113 ,C21_=_C114 ,C21_=_C115 ,\nC21_=_C116 ,C21_=_C117 ,C21_=_C118 ,C21_=_C119 ,C21_=_C120 ,C21_=_C121 ,\nC21_=_C122 ,C21_=_C123 ,C21_=_C124 ,C21_=_C125 ,C21_=_C126 ,C21_=_C127 ,\nC21_=_C128 ,C45_=_C63 ,C45_=_C108 ,C45_=_C109 ,C45_=_C110 ,C45_=_C111 ,\nC45_=_C112 ,C45_=_C113 ,C45_=_C114 ,C45_=_C115 ,C45_=_C116 ,C45_=_C117 ,\nC45_=_C118 ,C45_=_C119 ,C45_=_C120 ,C45_=_C121 ,C45_=_C122 ,C45_=_C123 ,\nC45_=_C124 ,C45_=_C125 ,C45_=_C126 ,C45_=_C127 ,C45_=_C128 ,C62_=_C63 ,\nC62_=_C86 ,C62_=_C87 ,C62_=_C88 ,C62_=_C89 ,C62_=_C90 ,C62_=_C91 ,\nC62_=_C92 ,C62_=_C93 ,C62_=_C94 ,C62_=_C95 ,C62_=_C96 ,C62_=_C97 ,\nC62_=_C98 ,C62_=_C99 ,C62_=_C100 ,C62_=_C101 ,C62_=_C102 ,C62_=_C103 ,\nC62_=_C104 ,C62_=_C105 ,C62_=_C106 ,C62_=_C107 ,C63_=_C108 ,C63_=_C109 ,\nC63_=_C110 ,C63_=_C111 ,C63_=_C112 ,C63_=_C113 ,C63_=_C114 ,C63_=_C115 ,\nC63_=_C116 ,C63_=_C117 ,C63_=_C118 ,C63_=_C119 ,C63_=_C120 ,C63_=_C121 ,\nC63_=_C122 ,C63_=_C123 ,C63_=_C124 ,C63_=_C125 ,C63_=_C126 ,C63_=_C127 ,\nC63_=_C128 ,C86_=_C87 ,C86_=_C88 ,C86_=_C89 ,C86_=_C90 ,C86_=_C91 ,\nC86_=_C92 ,C86_=_C93 ,C86_=_C94 ,C86_=_C95 ,C86_=_C96 ,C86_=_C97 ,\nC86_=_C98 ,C86_=_C99 ,C86_=_C100 ,C86_=_C101 ,C86_=_C102 ,C86_=_C103 ,\nC86_=_C104 ,C86_=_C105 ,C86_=_C106 ,C86_=_C107 ,C86_=_C108 ,C87_=_C88 ,\nC87_=_C89 ,C87_=_C90 ,C87_=_C91 ,C87_=_C92 ,C87_=_C93 ,C87_=_C94 ,\nC87_=_C95 ,C87_=_C96 ,C87_=_C97 ,C87_=_C98 ,C87_=_C99 ,C87_=_C100 ,\nC87_=_C101 ,C87_=_C102 ,C87_=_C103 ,C87_=_C104 ,C87_=_C105 ,C87_=_C106 ,\nC87_=_C107 ,C87_=_C109 ,C88_=_C89 ,C88_=_C90 ,C88_=_C91 ,C88_=_C92 ,\nC88_=_C93 ,C88_=_C94 ,C88_=_C95 ,C88_=_C96 ,C88_=_C97 ,C88_=_C98 ,\nC88_=_C99 ,C88_=_C100 ,C88_=_C101 ,C88_=_C102 ,C88_=_C103 ,C88_=_C104 ,\nC88_=_C105 ,C88_=_C106 ,C88_=_C107 ,C88_=_C110 ,C89_=_C90 ,C89_=_C91 ,\nC89_=_C92 ,C89_=_C93 ,C89_=_C94 ,C89_=_C95 ,C89_=_C96 ,C89_=_C97 ,\nC89_=_C98 ,C89_=_C99 ,C89_=_C100 ,C89_=_C101 ,C89_=_C102 ,C89_=_C103 ,\nC89_=_C104 ,C89_=_C105 ,C89_=_C106 ,C89_=_C107 ,C89_=_C111 ,C90_=_C91 ,\nC90_=_C92 ,C90_=_C93 ,C90_=_C94 ,C90_=_C95 ,C90_=_C96 ,C90_=_C97 ,\nC90_=_C98 ,C90_=_C99 ,C90_=_C100 ,C90_=_C101 ,C90_=_C102 ,C90_=_C103 ,\nC90_=_C104 ,C90_=_C105 ,C90_=_C106 ,C90_=_C107 ,C90_=_C112 ,C91_=_C92 ,\nC91_=_C93 ,C91_=_C94 ,C91_=_C95 ,C91_=_C96 ,C91_=_C97 ,C91_=_C98 ,\nC91_=_C99 ,C91_=_C100 ,C91_=_C101 ,C91_=_C102 ,C91_=_C103 ,C91_=_C104 ,\nC91_=_C105 ,C91_=_C106 ,C91_=_C107 ,C91_=_C113 ,C92_=_C93 ,C92_=_C94 ,\nC92_=_C95 ,C92_=_C96 ,C92_=_C97 ,C92_=_C98 ,C92_=_C99 ,C92_=_C100 ,\nC92_=_C101 ,C92_=_C102 ,C92_=_C103 ,C92_=_C104 ,C92_=_C105 ,C92_=_C106 ,\nC92_=_C107 ,C93_=_C94 ,C93_=_C95 ,C93_=_C96 ,C93_=_C97 ,C93_=_C98 ,\nC93_=_C99 ,C93_=_C100 ,C93_=_C101 ,C93_=_C102 ,C93_=_C103 ,C93_=_C104 ,\nC93_=_C105 ,C93_=_C106 ,C93_=_C107 ,C94_=_C95 ,C94_=_C96 ,C94_=_C97 ,\nC94_=_C98 ,C94_=_C99 ,C94_=_C100 ,C94_=_C101 ,C94_=_C102 ,C94_=_C103 ,\nC94_=_C104 ,C94_=_C105 ,C94_=_C106 ,C94_=_C107 ,C94_=_C115 ,C95_=_C96 ,\nC95_=_C97 ,C95_=_C98 ,C95_=_C99 ,C95_=_C100 ,C95_=_C101 ,C95_=_C102 ,\nC95_=_C103 ,C95_=_C104 ,C95_=_C105 ,C95_=_C106</w:t>
      </w:r>
    </w:p>
    <w:p>
      <w:pPr>
        <w:pStyle w:val="PreformattedText"/>
        <w:bidi w:val="0"/>
        <w:spacing w:before="0" w:after="0"/>
        <w:jc w:val="left"/>
        <w:rPr/>
      </w:pPr>
      <w:r>
        <w:rPr/>
        <w:t xml:space="preserve"> </w:t>
      </w:r>
      <w:r>
        <w:rPr/>
        <w:t>,C95_=_C107 ,C95_=_C116 ,\nC96_=_C97 ,C96_=_C98 ,C96_=_C99 ,C96_=_C100 ,C96_=_C101 ,C96_=_C102 ,\nC96_=_C103 ,C96_=_C104 ,C96_=_C105 ,C96_=_C106 ,C96_=_C107 ,C96_=_C117 ,\nC97_=_C98 ,C97_=_C99 ,C97_=_C100 ,C97_=_C101 ,C97_=_C102 ,C97_=_C103 ,\nC97_=_C104 ,C97_=_C105 ,C97_=_C106 ,C97_=_C107 ,C97_=_C119 ,C98_=_C99 ,\nC98_=_C100 ,C98_=_C101 ,C98_=_C102 ,C98_=_C103 ,C98_=_C104 ,C98_=_C105 ,\nC98_=_C106 ,C98_=_C107 ,C98_=_C120 ,C99_=_C100 ,C99_=_C101 ,C99_=_C102 ,\nC99_=_C103 ,C99_=_C104 ,C99_=_C105 ,C99_=_C106 ,C99_=_C107 ,C100_=_C101 ,\nC100_=_C102 ,C100_=_C103 ,C100_=_C104 ,C100_=_C105 ,C100_=_C106 ,C100_=_C107 ,\nC100_=_C122 ,C101_=_C102 ,C101_=_C103 ,C101_=_C104 ,C101_=_C105 ,C101_=_C106 ,\nC101_=_C107 ,C102_=_C103 ,C102_=_C104 ,C102_=_C105 ,C102_=_C106 ,C102_=_C107 ,\nC102_=_C124 ,C103_=_C104 ,C103_=_C105 ,C103_=_C106 ,C103_=_C107 ,C103_=_C125 ,\nC104_=_C105 ,C104_=_C106 ,C104_=_C107 ,C105_=_C106 ,C105_=_C107 ,C106_=_C107 ,\nC106_=_C128 ,C108_=_C109 ,C108_=_C110 ,C108_=_C111 ,C108_=_C112 ,C108_=_C113 ,\nC108_=_C114 ,C108_=_C115 ,C108_=_C116 ,C108_=_C117 ,C108_=_C118 ,C108_=_C119 ,\nC108_=_C120 ,C108_=_C121 ,C108_=_C122 ,C108_=_C123 ,C108_=_C124 ,C108_=_C125 ,\nC108_=_C126 ,C108_=_C127 ,C108_=_C128 ,C109_=_C110 ,C109_=_C111 ,C109_=_C112 ,\nC109_=_C113 ,C109_=_C114 ,C109_=_C115 ,C109_=_C116 ,C109_=_C117 ,C109_=_C118 ,\nC109_=_C119 ,C109_=_C120 ,C109_=_C121 ,C109_=_C122 ,C109_=_C123 ,C109_=_C124 ,\nC109_=_C125 ,C109_=_C126 ,C109_=_C127 ,C109_=_C128 ,C110_=_C111 ,C110_=_C112 ,\nC110_=_C113 ,C110_=_C114 ,C110_=_C115 ,C110_=_C116 ,C110_=_C117 ,C110_=_C118 ,\nC110_=_C119 ,C110_=_C120 ,C110_=_C121 ,C110_=_C122 ,C110_=_C123 ,C110_=_C124 ,\nC110_=_C125 ,C110_=_C126 ,C110_=_C127 ,C110_=_C128 ,C111_=_C112 ,C111_=_C113 ,\nC111_=_C114 ,C111_=_C115 ,C111_=_C116 ,C111_=_C117 ,C111_=_C118 ,C111_=_C119 ,\nC111_=_C120 ,C111_=_C121 ,C111_=_C122 ,C111_=_C123 ,C111_=_C124 ,C111_=_C125 ,\nC111_=_C126 ,C111_=_C127 ,C111_=_C128 ,C112_=_C113 ,C112_=_C114 ,C112_=_C115 ,\nC112_=_C116 ,C112_=_C117 ,C112_=_C118 ,C112_=_C119 ,C112_=_C120 ,C112_=_C121 ,\nC112_=_C122 ,C112_=_C123 ,C112_=_C124 ,C112_=_C125 ,C112_=_C126 ,C112_=_C127 ,\nC112_=_C128 ,C113_=_C114 ,C113_=_C115 ,C113_=_C116 ,C113_=_C117 ,C113_=_C118 ,\nC113_=_C119 ,C113_=_C120 ,C113_=_C121 ,C113_=_C122 ,C113_=_C123 ,C113_=_C124 ,\nC113_=_C125 ,C113_=_C126 ,C113_=_C127 ,C113_=_C128 ,C114_=_C115 ,C114_=_C116 ,\nC114_=_C117 ,C114_=_C118 ,C114_=_C119 ,C114_=_C120 ,C114_=_C121 ,C114_=_C122 ,\nC114_=_C123 ,C114_=_C124 ,C114_=_C125 ,C114_=_C126 ,C114_=_C127 ,C114_=_C128 ,\nC115_=_C116 ,C115_=_C117 ,C115_=_C118 ,C115_=_C119 ,C115_=_C120 ,C115_=_C121 ,\nC115_=_C122 ,C115_=_C123 ,C115_=_C124 ,C115_=_C125 ,C115_=_C126 ,C115_=_C127 ,\nC115_=_C128 ,C116_=_C117 ,C116_=_C118 ,C116_=_C119 ,C116_=_C120 ,C116_=_C121 ,\nC116_=_C122 ,C116_=_C123 ,C116_=_C124 ,C116_=_C125 ,C116_=_C126 ,C116_=_C127 ,\nC116_=_C128 ,C117_=_C118 ,C117_=_C119 ,C117_=_C120 ,C117_=_C121 ,C117_=_C122 ,\nC117_=_C123 ,C117_=_C124 ,C117_=_C125 ,C117_=_C126 ,C117_=_C127 ,C117_=_C128 ,\nC118_=_C119 ,C118_=_C120 ,C118_=_C121 ,C118_=_C122 ,C118_=_C123 ,C118_=_C124 ,\nC118_=_C125 ,C118_=_C126 ,C118_=_C127 ,C118_=_C128 ,C119_=_C120 ,C119_=_C121 ,\nC119_=_C122 ,C119_=_C123 ,C119_=_C124 ,C119_=_C125 ,C119_=_C126 ,C119_=_C127 ,\nC119_=_C128 ,C120_=_C121 ,C120_=_C122 ,C120_=_C123 ,C120_=_C124 ,C120_=_C125 ,\nC120_=_C126 ,C120_=_C127 ,C120_=_C128 ,C121_=_C122 ,C121_=_C123 ,C121_=_C124 ,\nC121_=_C125 ,C121_=_C126 ,C121_=_C127 ,C121_=_C128 ,C122_=_C123 ,C122_=_C124 ,\nC122_=_C125 ,C122_=_C126 ,C122_=_C127 ,C122_=_C128 ,C123_=_C124 ,C123_=_C125 ,\nC123_=_C126 ,C123_=_C127 ,C123_=_C128 ,C124_=_C125 ,C124_=_C126 ,C124_=_C127 ,\nC124_=_C128 ,C125_=_C126 ,C125_=_C127 ,C125_=_C128 ,C126_=_C127 ,C126_=_C128 ,\nC127_=_C128 ,"];42[shape=box, label="id:42 level: 3\n66: C4 C12 C19 C22 C62 \nC63 C65 C66 C67 C68 C69 \nC70 C71 C72 C73 C74 C75 \nC76 C77 C78 C79 C80 C81 \nC82 C83 C84 C86 C93 C97 \nC101 C105 C107 C108 C119 C129 \nC130 C131 C132 C133 C134 C135 \nC136 C137 C138 C139 C140 C141 \nC142 C143 C248 C265 C268 C272 \nC275 C278 C304 C306 C308 C310 \nC311 C312 C324 C379 C454 C457 \nC459 \n610: C4_=_C12( C4 C12 ) C4_=_C22( C4 C22 ) C4_=_C86( C4 C86 ) C4_=_C108( C4 C108 ) C4_=_C129( C4 C129 ) \nC4_=_C130( C4 C130 ) C4_=_C131( C4 C131 ) C4_=_C132( C4 C132 ) C4_=_C133( C4 C133 ) C4_=_C134( C4 C134 ) C4_=_C135( C4 C135 ) \nC4_=_C136( C4 C136 ) C4_=_C137( C4 C137 ) C4_=_C138( C4 C138 ) C4_=_C139( C4 C139 ) C4_=_C140( C4 C140 ) C4_=_C141( C4 C141 ) \nC4_=_C142( C4 C142 ) C4_=_C143( C4 C143 ) C12_=_C73( C12 C73 ) C12_=_C97( C12 C97 ) C12_=_C119( C12 C119 ) C12_=_C135( C12 C135 ) \nC12_=_C268( C12 C268 ) C12_=_C324( C12 C324 ) C12_=_C379( C12 C379 ) C19_=_C22( C19 C22 ) C19_=_C62( C19 C62 ) C19_=_C63( C19 C63 ) \nC19_=_C65( C19 C65 ) C19_=_C66( C19 C66 ) C19_=_C67( C19 C67 ) C19_=_C68( C19 C68 ) C19_=_C69( C19 C69 ) C19_=_C70( C19 C70 ) \nC19_=_C71( C19 C71 ) C19_=_C72( C19 C72 ) C19_=_C73( C19 C73 ) C19_=_C74( C19 C74 ) C19_=_C75( C19 C75 ) C19_=_C76( C19 C76 ) \nC19_=_C77( C19 C77 ) C19_=_C78( C19 C78 ) C19_=_C79( C19 C79 ) C19_=_C80( C19 C80 ) C19_=_C81( C19 C81 ) C19_=_C82( C19 C82 ) \nC19_=_C83( C19 C83 ) C19_=_C84( C19 C84 ) C22_=_C86( C22 C86 ) C22_=_C108( C22 C108 ) C22_=_C129( C22 C129 ) C22_=_C130( C22 C130 ) \nC22_=_C131( C22 C131 ) C22_=_C132( C22 C132 ) C22_=_C133( C22 C133 ) C22_=_C134( C22 C134 ) C22_=_C135( C22 C135 ) C22_=_C136( C22 C136 ) \nC22_=_C137( C22 C137 ) C22_=_C138( C22 C138 ) C22_=_C139( C22 C139 ) C22_=_C140( C22 C140 ) C22_=_C141( C22 C141 ) C22_=_C142( C22 C142 ) \nC22_=_C143( C22 C143 ) C62_=_C63( C62 C63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6( C62 C86 ) C62_=_C93( C62 C93 ) \nC62_=_C97( C62 C97 ) C62_=_C101( C62 C101 ) C62_=_C105( C62 C105 ) C62_=_C107( C62 C107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108( C63 C108 ) C63_=_C119( C63 C11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130( C66 C130 ) C66_=_C248( C66 C248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131( C67 C131 ) C67_=_C265( C67 C265 ) \nC67_=_C268( C67 C268 ) C67_=_C272( C67 C272 ) C67_=_C275( C67 C275 ) C67_=_C278( C67 C278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132( C69 C132 ) \nC69_=_C304( C69 C304 ) C69_=_C306( C69 C306 ) C69_=_C308( C69 C308 ) C69_=_C310( C69 C310 ) C69_=_C311( C69 C311 ) C69_=_C312( C69 C312 ) \nC70_=_C71( C70 C71 ) C70_=_C72( C70 C72 ) C70_=_C73( C70 C73 ) C70_=_C74( C70 C74 ) C70_=_C75( C70 C75 ) C70_=_C76( C70 C76 ) \nC70_=_C77( C70 C77 ) C70_=_C78( C70 C78 ) C70_=_C79( C70 C79 ) C70_=_C80( C70 C80 ) C70_=_C81( C70 C81 ) C70_=_C82( C70 C82 ) \nC70_=_C83( C70 C83 ) C70_=_C84( C70 C84 ) C71_=_C72( C71 C72 ) C71_=_C73( C71 C73 ) C71_=_C74( C71 C74 ) C71_=_C75( C71 C75 ) \nC71_=_C76( C71 C76 ) C71_=_C77( C71 C77 ) C71_=_C78( C71 C78 ) C71_=_C79( C71 C79 ) C71_=_C80( C71 C80 ) C71_=_C81( C71 C81 ) \nC71_=_C82( C71 C82 ) C71_=_C83( C71 C83 ) C71_=_C84( C71 C84 ) C72_=_C73( C72 C73 ) C72_=_C74( C72 C74 ) C72_=_C75( C72 C75 ) \nC72_=_C76( C72 C76 ) C72_=_C77( C72 C77 ) C72_=_C78( C72 C78 ) C72_=_C79( C72 C79 ) C72_=_C80( C72 C80 ) C72_=_C81( C72 C81 ) \nC72_=_C82( C72 C82 ) C72_=_C83( C72 C83 ) C72_=_C84( C72 C84 ) C72_=_C93( C72 C93 ) C72_=_C133( C72 C133 ) C72_=_C265( C72 C265 ) \nC72_=_C304( C72 C304 ) C73_=_C74( C73 C74 ) C73_=_C75( C73 C75 ) C73_=_C76( C73 C76 ) C73_=_C77( C73 C77 ) C73_=_C78( C73 C78 ) \nC73_=_C79( C73 C79 ) C73_=_C80( C73 C80 ) C73_=_C81( C73 C81 ) C73_=_C82( C73 C82</w:t>
      </w:r>
    </w:p>
    <w:p>
      <w:pPr>
        <w:pStyle w:val="PreformattedText"/>
        <w:bidi w:val="0"/>
        <w:spacing w:before="0" w:after="0"/>
        <w:jc w:val="left"/>
        <w:rPr/>
      </w:pPr>
      <w:r>
        <w:rPr/>
        <w:t xml:space="preserve"> </w:t>
      </w:r>
      <w:r>
        <w:rPr/>
        <w:t>) C73_=_C83( C73 C83 ) C73_=_C84( C73 C84 ) \nC73_=_C97( C73 C97 ) C73_=_C119( C73 C119 ) C73_=_C135( C73 C135 ) C73_=_C268( C73 C268 ) C73_=_C324( C73 C324 ) C73_=_C379( C73 C379 ) \nC74_=_C75( C74 C75 ) C74_=_C76( C74 C76 ) C74_=_C77( C74 C77 ) C74_=_C78( C74 C78 ) C74_=_C79( C74 C79 ) C74_=_C80( C74 C80 ) \nC74_=_C81( C74 C81 ) C74_=_C82( C74 C82 ) C74_=_C83( C74 C83 ) C74_=_C84( C74 C84 ) C74_=_C136( C74 C136 ) C75_=_C76( C75 C76 ) \nC75_=_C77( C75 C77 ) C75_=_C78( C75 C78 ) C75_=_C79( C75 C79 ) C75_=_C80( C75 C80 ) C75_=_C81( C75 C81 ) C75_=_C82( C75 C82 ) \nC75_=_C83( C75 C83 ) C75_=_C84( C75 C84 ) C75_=_C137( C75 C137 ) C76_=_C77( C76 C77 ) C76_=_C78( C76 C78 ) C76_=_C79( C76 C79 ) \nC76_=_C80( C76 C80 ) C76_=_C81( C76 C81 ) C76_=_C82( C76 C82 ) C76_=_C83( C76 C83 ) C76_=_C84( C76 C84 ) C77_=_C78( C77 C78 ) \nC77_=_C79( C77 C79 ) C77_=_C80( C77 C80 ) C77_=_C81( C77 C81 ) C77_=_C82( C77 C82 ) C77_=_C83( C77 C83 ) C77_=_C84( C77 C84 ) \nC77_=_C101( C77 C101 ) C77_=_C138( C77 C138 ) C77_=_C272( C77 C272 ) C77_=_C306( C77 C306 ) C78_=_C79( C78 C79 ) C78_=_C80( C78 C80 ) \nC78_=_C81( C78 C81 ) C78_=_C82( C78 C82 ) C78_=_C83( C78 C83 ) C78_=_C84( C78 C84 ) C78_=_C139( C78 C139 ) C78_=_C454( C78 C454 ) \nC79_=_C80( C79 C80 ) C79_=_C81( C79 C81 ) C79_=_C82( C79 C82 ) C79_=_C83( C79 C83 ) C79_=_C84( C79 C84 ) C79_=_C105( C79 C105 ) \nC79_=_C140( C79 C140 ) C79_=_C248( C79 C248 ) C79_=_C275( C79 C275 ) C79_=_C308( C79 C308 ) C79_=_C454( C79 C454 ) C79_=_C457( C79 C457 ) \nC79_=_C459( C79 C459 ) C80_=_C81( C80 C81 ) C80_=_C82( C80 C82 ) C80_=_C83( C80 C83 ) C80_=_C84( C80 C84 ) C80_=_C457( C80 C457 ) \nC81_=_C82( C81 C82 ) C81_=_C83( C81 C83 ) C81_=_C84( C81 C84 ) C81_=_C310( C81 C310 ) C82_=_C83( C82 C83 ) C82_=_C84( C82 C84 ) \nC82_=_C141( C82 C141 ) C82_=_C459( C82 C459 ) C83_=_C84( C83 C84 ) C83_=_C142( C83 C142 ) C83_=_C311( C83 C311 ) C84_=_C107( C84 C107 ) \nC84_=_C143( C84 C143 ) C84_=_C278( C84 C278 ) C84_=_C312( C84 C312 ) C86_=_C93( C86 C93 ) C86_=_C97( C86 C97 ) C86_=_C101( C86 C101 ) \nC86_=_C105( C86 C105 ) C86_=_C107( C86 C107 ) C86_=_C108( C86 C10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93_=_C97( C93 C97 ) C93_=_C101( C93 C101 ) C93_=_C105( C93 C105 ) C93_=_C107( C93 C107 ) C93_=_C133( C93 C133 ) C93_=_C265( C93 C265 ) \nC93_=_C304( C93 C304 ) C97_=_C101( C97 C101 ) C97_=_C105( C97 C105 ) C97_=_C107( C97 C107 ) C97_=_C119( C97 C119 ) C97_=_C135( C97 C135 ) \nC97_=_C268( C97 C268 ) C97_=_C324( C97 C324 ) C97_=_C379( C97 C379 ) C101_=_C105( C101 C105 ) C101_=_C107( C101 C107 ) C101_=_C138( C101 C138 ) \nC101_=_C272( C101 C272 ) C101_=_C306( C101 C306 ) C105_=_C107( C105 C107 ) C105_=_C140( C105 C140 ) C105_=_C248( C105 C248 ) C105_=_C275( C105 C275 ) \nC105_=_C308( C105 C308 ) C105_=_C454( C105 C454 ) C105_=_C457( C105 C457 ) C105_=_C459( C105 C459 ) C107_=_C143( C107 C143 ) C107_=_C278( C107 C278 ) \nC107_=_C312( C107 C312 ) C108_=_C119( C108 C119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19_=_C135( C119 C135 ) \nC119_=_C268( C119 C268 ) C119_=_C324( C119 C324 ) C119_=_C379( C119 C37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248( C130 C248 ) C131_=_C132( C131 C132 ) C131_=_C133( C131 C133 ) C131_=_C134( C131 C134 ) C131_=_C135( C131 C135 ) C131_=_C136( C131 C136 ) \nC131_=_C137( C131 C137 ) C131_=_C138( C131 C138 ) C131_=_C139( C131 C139 ) C131_=_C140( C131 C140 ) C131_=_C141( C131 C141 ) C131_=_C142( C131 C142 ) \nC131_=_C143( C131 C143 ) C131_=_C265( C131 C265 ) C131_=_C268( C131 C268 ) C131_=_C272( C131 C272 ) C131_=_C275( C131 C275 ) C131_=_C278( C131 C278 ) \nC132_=_C133( C132 C133 ) C132_=_C134( C132 C134 ) C132_=_C135( C132 C135 ) C132_=_C136( C132 C136 ) C132_=_C137( C132 C137 ) C132_=_C138( C132 C138 ) \nC132_=_C139( C132 C139 ) C132_=_C140( C132 C140 ) C132_=_C141( C132 C141 ) C132_=_C142( C132 C142 ) C132_=_C143( C132 C143 ) C132_=_C304( C132 C304 ) \nC132_=_C306( C132 C306 ) C132_=_C308( C132 C308 ) C132_=_C310( C132 C310 ) C132_=_C311( C132 C311 ) C132_=_C312( C132 C312 ) C133_=_C134( C133 C134 ) \nC133_=_C135( C133 C135 ) C133_=_C136( C133 C136 ) C133_=_C137( C133 C137 ) C133_=_C138( C133 C138 ) C133_=_C139( C133 C139 ) C133_=_C140( C133 C140 ) \nC133_=_C141( C133 C141 ) C133_=_C142( C133 C142 ) C133_=_C143( C133 C143 ) C133_=_C265( C133 C265 ) C133_=_C304( C133 C304 ) C134_=_C135( C134 C135 ) \nC134_=_C136( C134 C136 ) C134_=_C137( C134 C137 ) C134_=_C138( C134 C138 ) C134_=_C139( C134 C139 ) C134_=_C140( C134 C140 ) C134_=_C141( C134 C141 ) \nC134_=_C142( C134 C142 ) C134_=_C143( C134 C143 ) C134_=_C379( C134 C379 ) C135_=_C136( C135 C136 ) C135_=_C137( C135 C137 ) C135_=_C138( C135 C138 ) \nC135_=_C139( C135 C139 ) C135_=_C140( C135 C140 ) C135_=_C141( C135 C141 ) C135_=_C142( C135 C142 ) C135_=_C143( C135 C143 ) C135_=_C268( C135 C268 ) \nC135_=_C324( C135 C324 ) C135_=_C379( C135 C379 ) C136_=_C137( C136 C137 ) C136_=_C138( C136 C138 ) C136_=_C139( C136 C139 ) C136_=_C140( C136 C140 ) \nC136_=_C141( C136 C141 ) C136_=_C142( C136 C142 ) C136_=_C143( C136 C143 ) C137_=_C138( C137 C138 ) C137_=_C139( C137 C139 ) C137_=_C140( C137 C140 ) \nC137_=_C141( C137 C141 ) C137_=_C142( C137 C142 ) C137_=_C143( C137 C143 ) C138_=_C139( C138 C139 ) C138_=_C140( C138 C140 ) C138_=_C141( C138 C141 ) \nC138_=_C142( C138 C142 ) C138_=_C143( C138 C143 ) C138_=_C272( C138 C272 ) C138_=_C306( C138 C306 ) C139_=_C140( C139 C140 ) C139_=_C141( C139 C141 ) \nC139_=_C142( C139 C142 ) C139_=_C143( C139 C143 ) C139_=_C454( C139 C454 ) C140_=_C141( C140 C141 ) C140_=_C142( C140 C142 ) C140_=_C143( C140 C143 ) \nC140_=_C248( C140 C248 ) C140_=_C275( C140 C275 ) C140_=_C308( C140 C308 ) C140_=_C454( C140 C454 ) C140_=_C457( C140 C457 ) C140_=_C459( C140 C459 ) \nC141_=_C142( C141 C142 ) C141_=_C143( C141 C143 ) C141_=_C459( C141 C459 ) C142_=_C143( C142 C143 ) C142_=_C311( C142 C311 ) C143_=_C278( C143 C278 ) \nC143_=_C312( C143 C312 ) C248_=_C275( C248 C275 ) C248_=_C308( C248 C308 ) C248_=_C454( C248 C454 ) C248_=_C457( C248 C457 ) C248_=_C459( C248 C459 ) \nC265_=_C268( C265 C268 ) C265_=_C272( C265 C272 ) C265_=_C275( C265 C275 ) C265_=_C278( C265 C278 ) C265_=_C304( C265 C304 ) C268_=_C272( C268 C272 ) \nC268_=_C275( C268 C275 ) C268_=_C278( C268 C278 ) C268_=_C324( C268 C324 ) C268_=_C379( C268 C379 ) C272_=_C275( C272 C275 ) C272_=_C278( C272 C278 ) \nC272_=_C306( C272 C306 ) C275_=_C278( C275 C278 ) C275_=_C308( C275 C308 ) C275_=_C454( C275 C454 ) C275_=_C457( C275 C457 ) C275_=_C459( C275 C459 ) \nC278_=_C312( C278 C312 ) C304_=_C306( C304 C306 ) C304_=_C308( C304 C308 ) C304_=_C310( C304 C310 ) C304_=_C311( C304 C311 ) C304_=_C312( C304 C312 ) \nC306_=_C308( C306 C308 ) C306_=_C310( C306 C310 ) C306_=_C311( C306 C311 ) C306_=_C312( C306 C312 ) C308_=_C310( C308 C310 ) C308_=_C311( C308 C311 ) \nC308_=_C312( C308 C312 ) C308_=_C454( C308 C454 ) C308_=_C457( C308 C457 ) C308_=_C459( C308 C459 ) C310_=_C311( C310 C311 ) C310_=_C312( C310 C312 ) \nC311_=_C312( C311 C312 ) C324_=_C379( C324 C379 ) C454_=_C457( C454 C457 ) C454_=_C459( C454 C459 ) C457_=_C459( C457 C459 ) "];32-&gt;42[label="53: C4 C12 C19 C22 C62 \nC63 C65 C66 C67 C68 C69 \nC70 C71 C74 C75 C76 C78 \nC80 C82 C86 C93 C97 C101 \nC105 C107 C108 C119 C129 C130 \nC131 C132 C134 C136 C137 C139 \nC141 C248 C265 C268 C272 C275 \nC278 C304 C306 C308 C310 C311 \nC312 C324 C379 C454 C457 C459 \n331: C4_=_C12 ,C4_=_C22 ,C4_=_C86 ,C4_=_C108 ,C4_=_C129 ,\nC4_=_C130 ,C4_=_C131 ,C4_=_C132 ,C4_=_C134 ,C4_=_C136 ,C4_=_C137 ,\nC4_=_C139 ,C4_=_C141 ,C12_=_C97 ,C12_=_C119 ,C12_=_C268 ,C12_=_C324 ,\nC12_=_C379 ,C19_=_C22 ,C19_=_C62 ,C19_=_C63 ,C19_=_C65 ,C19_=_C66 ,\nC19_=_C67 ,C19_=_C68 ,C19_=_C69 ,C19_=_C70 ,C19_=_C71 ,C19_=_C74 ,\nC19_=_C75 ,C19_=_C76 ,C19_=_C78 ,C19_=_C80 ,C19_=_C82 ,C22_=_C86 ,\nC22_=_C108 ,C22_=_C129 ,C22_=_C130 ,C22_=_C131 ,C22_=_C132 ,C22_=_C134 ,\nC22_=_C136 ,C22_=_C137 ,C22_=_C139 ,C22_=_C141 ,C62_=_C63 ,C62_=_C65 ,\nC62_=_C66 ,C62_=_C67 ,C62_=_C68 ,C62_=_C69 ,C62_=_C70 ,C62_=_C71 ,\nC62_=_C74 ,C62_=_C75 ,C62_=_C76 ,C62_=_C78 ,C62_=_C80 ,C62_=_C82 ,\nC62_=_C86 ,C62_=_C93 ,C62_=_C97 ,C62_=_C101 ,C62_=_C105 ,C62_=_C107 ,\nC63_=_C65 ,C63_=_C66 ,C63_=_C67 ,C63_=_C68 ,C63_=_C69 ,C63_=_C70 ,\nC63_=_C71 ,C63_=_C74 ,C63_=_C75 ,C63_=_C76 ,C63_=_C78 ,C63_=_C80 ,\nC63_=_C82 ,C63_=_C108 ,C63_=_C119 ,C65_=_C66 ,C65_=_C67 ,C65_=_C68 ,\nC65_=_C69 ,C65_=_C70 ,C65_=_C71 ,C65_=_C74 ,C65_=_C75 ,C65_=_C76 ,\nC65_=_C78 ,C65_=_C80 ,C65_=_C82 ,C66_=_C67 ,C66_=_C68 ,C66_=_C69 ,\nC66_=_C70 ,C66_=_C71 ,C66_=_C74 ,C66_=_C75 ,C66_=_C76 ,C66_=_C78 ,\nC66_=_C80 ,C66_=_C82 ,C66_=_C130 ,C66_=_C248 ,C67_=_C68 ,C67_=_C69 ,\nC67_=_C70 ,C67_=_C71 ,C67_=_C74 ,C67_=_C75 ,C67_=_C76 ,C67_=_C78</w:t>
      </w:r>
    </w:p>
    <w:p>
      <w:pPr>
        <w:pStyle w:val="PreformattedText"/>
        <w:bidi w:val="0"/>
        <w:spacing w:before="0" w:after="0"/>
        <w:jc w:val="left"/>
        <w:rPr/>
      </w:pPr>
      <w:r>
        <w:rPr/>
        <w:t xml:space="preserve"> </w:t>
      </w:r>
      <w:r>
        <w:rPr/>
        <w:t>,\nC67_=_C80 ,C67_=_C82 ,C67_=_C131 ,C67_=_C265 ,C67_=_C268 ,C67_=_C272 ,\nC67_=_C275 ,C67_=_C278 ,C68_=_C69 ,C68_=_C70 ,C68_=_C71 ,C68_=_C74 ,\nC68_=_C75 ,C68_=_C76 ,C68_=_C78 ,C68_=_C80 ,C68_=_C82 ,C69_=_C70 ,\nC69_=_C71 ,C69_=_C74 ,C69_=_C75 ,C69_=_C76 ,C69_=_C78 ,C69_=_C80 ,\nC69_=_C82 ,C69_=_C132 ,C69_=_C304 ,C69_=_C306 ,C69_=_C308 ,C69_=_C310 ,\nC69_=_C311 ,C69_=_C312 ,C70_=_C71 ,C70_=_C74 ,C70_=_C75 ,C70_=_C76 ,\nC70_=_C78 ,C70_=_C80 ,C70_=_C82 ,C71_=_C74 ,C71_=_C75 ,C71_=_C76 ,\nC71_=_C78 ,C71_=_C80 ,C71_=_C82 ,C74_=_C75 ,C74_=_C76 ,C74_=_C78 ,\nC74_=_C80 ,C74_=_C82 ,C74_=_C136 ,C75_=_C76 ,C75_=_C78 ,C75_=_C80 ,\nC75_=_C82 ,C75_=_C137 ,C76_=_C78 ,C76_=_C80 ,C76_=_C82 ,C78_=_C80 ,\nC78_=_C82 ,C78_=_C139 ,C78_=_C454 ,C80_=_C82 ,C80_=_C457 ,C82_=_C141 ,\nC82_=_C459 ,C86_=_C93 ,C86_=_C97 ,C86_=_C101 ,C86_=_C105 ,C86_=_C107 ,\nC86_=_C108 ,C86_=_C129 ,C86_=_C130 ,C86_=_C131 ,C86_=_C132 ,C86_=_C134 ,\nC86_=_C136 ,C86_=_C137 ,C86_=_C139 ,C86_=_C141 ,C93_=_C97 ,C93_=_C101 ,\nC93_=_C105 ,C93_=_C107 ,C93_=_C265 ,C93_=_C304 ,C97_=_C101 ,C97_=_C105 ,\nC97_=_C107 ,C97_=_C119 ,C97_=_C268 ,C97_=_C324 ,C97_=_C379 ,C101_=_C105 ,\nC101_=_C107 ,C101_=_C272 ,C101_=_C306 ,C105_=_C107 ,C105_=_C248 ,C105_=_C275 ,\nC105_=_C308 ,C105_=_C454 ,C105_=_C457 ,C105_=_C459 ,C107_=_C278 ,C107_=_C312 ,\nC108_=_C119 ,C108_=_C129 ,C108_=_C130 ,C108_=_C131 ,C108_=_C132 ,C108_=_C134 ,\nC108_=_C136 ,C108_=_C137 ,C108_=_C139 ,C108_=_C141 ,C119_=_C268 ,C119_=_C324 ,\nC119_=_C379 ,C129_=_C130 ,C129_=_C131 ,C129_=_C132 ,C129_=_C134 ,C129_=_C136 ,\nC129_=_C137 ,C129_=_C139 ,C129_=_C141 ,C130_=_C131 ,C130_=_C132 ,C130_=_C134 ,\nC130_=_C136 ,C130_=_C137 ,C130_=_C139 ,C130_=_C141 ,C130_=_C248 ,C131_=_C132 ,\nC131_=_C134 ,C131_=_C136 ,C131_=_C137 ,C131_=_C139 ,C131_=_C141 ,C131_=_C265 ,\nC131_=_C268 ,C131_=_C272 ,C131_=_C275 ,C131_=_C278 ,C132_=_C134 ,C132_=_C136 ,\nC132_=_C137 ,C132_=_C139 ,C132_=_C141 ,C132_=_C304 ,C132_=_C306 ,C132_=_C308 ,\nC132_=_C310 ,C132_=_C311 ,C132_=_C312 ,C134_=_C136 ,C134_=_C137 ,C134_=_C139 ,\nC134_=_C141 ,C134_=_C379 ,C136_=_C137 ,C136_=_C139 ,C136_=_C141 ,C137_=_C139 ,\nC137_=_C141 ,C139_=_C141 ,C139_=_C454 ,C141_=_C459 ,C248_=_C275 ,C248_=_C308 ,\nC248_=_C454 ,C248_=_C457 ,C248_=_C459 ,C265_=_C268 ,C265_=_C272 ,C265_=_C275 ,\nC265_=_C278 ,C265_=_C304 ,C268_=_C272 ,C268_=_C275 ,C268_=_C278 ,C268_=_C324 ,\nC268_=_C379 ,C272_=_C275 ,C272_=_C278 ,C272_=_C306 ,C275_=_C278 ,C275_=_C308 ,\nC275_=_C454 ,C275_=_C457 ,C275_=_C459 ,C278_=_C312 ,C304_=_C306 ,C304_=_C308 ,\nC304_=_C310 ,C304_=_C311 ,C304_=_C312 ,C306_=_C308 ,C306_=_C310 ,C306_=_C311 ,\nC306_=_C312 ,C308_=_C310 ,C308_=_C311 ,C308_=_C312 ,C308_=_C454 ,C308_=_C457 ,\nC308_=_C459 ,C310_=_C311 ,C310_=_C312 ,C311_=_C312 ,C324_=_C379 ,C454_=_C457 ,\nC454_=_C459 ,C457_=_C459 ,"];43[shape=box, label="id:43 level: 4\n25: C11 C32 C41 C52 C58 \nC118 C151 C159 C180 C199 C296 \nC356 C365 C368 C376 C382 C383 \nC384 C385 C386 C387 C414 C444 \nC450 C462 \n165: C11_=_C32( C11 C32 ) C11_=_C52( C11 C52 ) C11_=_C118( C11 C118 ) C11_=_C151( C11 C151 ) C11_=_C296( C11 C296 ) \nC11_=_C356( C11 C356 ) C11_=_C368( C11 C368 ) C11_=_C382( C11 C382 ) C11_=_C383( C11 C383 ) C11_=_C384( C11 C384 ) C11_=_C385( C11 C385 ) \nC11_=_C386( C11 C386 ) C11_=_C387( C11 C387 ) C32_=_C41( C32 C41 ) C32_=_C52( C32 C52 ) C32_=_C118( C32 C118 ) C32_=_C151( C32 C151 ) \nC32_=_C296( C32 C296 ) C32_=_C356( C32 C356 ) C32_=_C368( C32 C368 ) C32_=_C382( C32 C382 ) C32_=_C383( C32 C383 ) C32_=_C384( C32 C384 ) \nC32_=_C385( C32 C385 ) C32_=_C386( C32 C386 ) C32_=_C387( C32 C387 ) C41_=_C58( C41 C58 ) C41_=_C159( C41 C159 ) C41_=_C180( C41 C180 ) \nC41_=_C199( C41 C199 ) C41_=_C365( C41 C365 ) C41_=_C376( C41 C376 ) C41_=_C385( C41 C385 ) C41_=_C414( C41 C414 ) C41_=_C444( C41 C444 ) \nC41_=_C450( C41 C450 ) C41_=_C462( C41 C462 ) C52_=_C58( C52 C58 ) C52_=_C118( C52 C118 ) C52_=_C151( C52 C151 ) C52_=_C296( C52 C296 ) \nC52_=_C356( C52 C356 ) C52_=_C368( C52 C368 ) C52_=_C382( C52 C382 ) C52_=_C383( C52 C383 ) C52_=_C384( C52 C384 ) C52_=_C385( C52 C385 ) \nC52_=_C386( C52 C386 ) C52_=_C387( C52 C387 ) C58_=_C159( C58 C159 ) C58_=_C180( C58 C180 ) C58_=_C199( C58 C199 ) C58_=_C365( C58 C365 ) \nC58_=_C376( C58 C376 ) C58_=_C385( C58 C385 ) C58_=_C414( C58 C414 ) C58_=_C444( C58 C444 ) C58_=_C450( C58 C450 ) C58_=_C462( C58 C462 ) \nC118_=_C151( C118 C151 ) C118_=_C296( C118 C296 ) C118_=_C356( C118 C356 ) C118_=_C368( C118 C368 ) C118_=_C382( C118 C382 ) C118_=_C383( C118 C383 ) \nC118_=_C384( C118 C384 ) C118_=_C385( C118 C385 ) C118_=_C386( C118 C386 ) C118_=_C387( C118 C387 ) C151_=_C159( C151 C159 ) C151_=_C296( C151 C296 ) \nC151_=_C356( C151 C356 ) C151_=_C368( C151 C368 ) C151_=_C382( C151 C382 ) C151_=_C383( C151 C383 ) C151_=_C384( C151 C384 ) C151_=_C385( C151 C385 ) \nC151_=_C386( C151 C386 ) C151_=_C387( C151 C387 ) C159_=_C180( C159 C180 ) C159_=_C199( C159 C199 ) C159_=_C365( C159 C365 ) C159_=_C376( C159 C376 ) \nC159_=_C385( C159 C385 ) C159_=_C414( C159 C414 ) C159_=_C444( C159 C444 ) C159_=_C450( C159 C450 ) C159_=_C462( C159 C462 ) C180_=_C199( C180 C199 ) \nC180_=_C365( C180 C365 ) C180_=_C376( C180 C376 ) C180_=_C385( C180 C385 ) C180_=_C414( C180 C414 ) C180_=_C444( C180 C444 ) C180_=_C450( C180 C450 ) \nC180_=_C462( C180 C462 ) C199_=_C365( C199 C365 ) C199_=_C376( C199 C376 ) C199_=_C385( C199 C385 ) C199_=_C414( C199 C414 ) C199_=_C444( C199 C444 ) \nC199_=_C450( C199 C450 ) C199_=_C462( C199 C462 ) C296_=_C356( C296 C356 ) C296_=_C368( C296 C368 ) C296_=_C382( C296 C382 ) C296_=_C383( C296 C383 ) \nC296_=_C384( C296 C384 ) C296_=_C385( C296 C385 ) C296_=_C386( C296 C386 ) C296_=_C387( C296 C387 ) C356_=_C365( C356 C365 ) C356_=_C368( C356 C368 ) \nC356_=_C382( C356 C382 ) C356_=_C383( C356 C383 ) C356_=_C384( C356 C384 ) C356_=_C385( C356 C385 ) C356_=_C386( C356 C386 ) C356_=_C387( C356 C387 ) \nC365_=_C376( C365 C376 ) C365_=_C385( C365 C385 ) C365_=_C414( C365 C414 ) C365_=_C444( C365 C444 ) C365_=_C450( C365 C450 ) C365_=_C462( C365 C462 ) \nC368_=_C376( C368 C376 ) C368_=_C382( C368 C382 ) C368_=_C383( C368 C383 ) C368_=_C384( C368 C384 ) C368_=_C385( C368 C385 ) C368_=_C386( C368 C386 ) \nC368_=_C387( C368 C387 ) C376_=_C385( C376 C385 ) C376_=_C414( C376 C414 ) C376_=_C444( C376 C444 ) C376_=_C450( C376 C450 ) C376_=_C462( C376 C462 ) \nC382_=_C383( C382 C383 ) C382_=_C384( C382 C384 ) C382_=_C385( C382 C385 ) C382_=_C386( C382 C386 ) C382_=_C387( C382 C387 ) C382_=_C414( C382 C414 ) \nC383_=_C384( C383 C384 ) C383_=_C385( C383 C385 ) C383_=_C386( C383 C386 ) C383_=_C387( C383 C387 ) C384_=_C385( C384 C385 ) C384_=_C386( C384 C386 ) \nC384_=_C387( C384 C387 ) C384_=_C450( C384 C450 ) C385_=_C386( C385 C386 ) C385_=_C387( C385 C387 ) C385_=_C414( C385 C414 ) C385_=_C444( C385 C444 ) \nC385_=_C450( C385 C450 ) C385_=_C462( C385 C462 ) C386_=_C387( C386 C387 ) C387_=_C462( C387 C462 ) C414_=_C444( C414 C444 ) C414_=_C450( C414 C450 ) \nC414_=_C462( C414 C462 ) C444_=_C450( C444 C450 ) C444_=_C462( C444 C462 ) C450_=_C462( C450 C462 ) "];33-&gt;43[label="24: C11 C32 C41 C52 C58 \nC118 C151 C159 C180 C199 C296 \nC356 C365 C368 C376 C382 C383 \nC384 C386 C387 C414 C444 C450 \nC462 \n141: C11_=_C32 ,C11_=_C52 ,C11_=_C118 ,C11_=_C151 ,C11_=_C296 ,\nC11_=_C356 ,C11_=_C368 ,C11_=_C382 ,C11_=_C383 ,C11_=_C384 ,C11_=_C386 ,\nC11_=_C387 ,C32_=_C41 ,C32_=_C52 ,C32_=_C118 ,C32_=_C151 ,C32_=_C296 ,\nC32_=_C356 ,C32_=_C368 ,C32_=_C382 ,C32_=_C383 ,C32_=_C384 ,C32_=_C386 ,\nC32_=_C387 ,C41_=_C58 ,C41_=_C159 ,C41_=_C180 ,C41_=_C199 ,C41_=_C365 ,\nC41_=_C376 ,C41_=_C414 ,C41_=_C444 ,C41_=_C450 ,C41_=_C462 ,C52_=_C58 ,\nC52_=_C118 ,C52_=_C151 ,C52_=_C296 ,C52_=_C356 ,C52_=_C368 ,C52_=_C382 ,\nC52_=_C383 ,C52_=_C384 ,C52_=_C386 ,C52_=_C387 ,C58_=_C159 ,C58_=_C180 ,\nC58_=_C199 ,C58_=_C365 ,C58_=_C376 ,C58_=_C414 ,C58_=_C444 ,C58_=_C450 ,\nC58_=_C462 ,C118_=_C151 ,C118_=_C296 ,C118_=_C356 ,C118_=_C368 ,C118_=_C382 ,\nC118_=_C383 ,C118_=_C384 ,C118_=_C386 ,C118_=_C387 ,C151_=_C159 ,C151_=_C296 ,\nC151_=_C356 ,C151_=_C368 ,C151_=_C382 ,C151_=_C383 ,C151_=_C384 ,C151_=_C386 ,\nC151_=_C387 ,C159_=_C180 ,C159_=_C199 ,C159_=_C365 ,C159_=_C376 ,C159_=_C414 ,\nC159_=_C444 ,C159_=_C450 ,C159_=_C462 ,C180_=_C199 ,C180_=_C365 ,C180_=_C376 ,\nC180_=_C414 ,C180_=_C444 ,C180_=_C450 ,C180_=_C462 ,C199_=_C365 ,C199_=_C376 ,\nC199_=_C414 ,C199_=_C444 ,C199_=_C450 ,C199_=_C462 ,C296_=_C356 ,C296_=_C368 ,\nC296_=_C382 ,C296_=_C383 ,C296_=_C384 ,C296_=_C386 ,C296_=_C387 ,C356_=_C365 ,\nC356_=_C368 ,C356_=_C382 ,C356_=_C383 ,C356_=_C384 ,C356_=_C386 ,C356_=_C387 ,\nC365_=_C376 ,C365_=_C414 ,C365_=_C444 ,C365_=_C450 ,C365_=_C462 ,C368_=_C376 ,\nC368_=_C382 ,C368_=_C383 ,C368_=_C384 ,C368_=_C386 ,C368_=_C387 ,C376_=_C414 ,\nC376_=_C444 ,C376_=_C450 ,C376_=_C462 ,C382_=_C383 ,C382_=_C384 ,C382_=_C386 ,\nC382_=_C387 ,C382_=_C414 ,C383_=_C384 ,C383_=_C386 ,C383_=_C387 ,C384_=_C386 ,\nC384_=_C387 ,C384_=_C450 ,C386_=_C387 ,C387_=_C462 ,C414_=_C444 ,C414_=_C450 ,\nC414_=_C462 ,C444_=_C450 ,C444_=_C462 ,C450_=_C462 ,"];44[shape=box, label="id:44 level: 4\n31: C34 C43 C54 C60 C121 \nC127 C153 C161 C172 C181 C191 \nC200 C297 C347 C358 C366 C370 \nC377 C382 C387 C409 C411 C412 \nC413 C414 C415 C433 C445 C452 \nC462 C465 \n253: C34_=_C43( C34 C43 ) C34_=_C54( C34 C54 ) C34_=_C121( C34 C121 ) C34_=_C153( C34 C153 ) C34_=_C172( C34 C172 ) \nC34_=_C191( C34 C191 ) C34_=_C297( C34 C297 ) C34_=_C358( C34 C358 ) C34_=_C370( C34 C370 ) C34_=_C382( C34 C382 ) C34_=_C411( C34 C411 ) \nC34_=_C412( C34 C412 ) C34_=_C413( C34 C413 ) C34_=_C414( C34 C414 ) C34_=_C415( C34 C415 ) C43_=_C60( C43 C60 ) C43_=_C127( C43 C127 ) \nC43_=_C161( C43 C161 ) C43_=_C181( C43 C181 ) C43_=_C200( C43 C200 ) C43_=_C347( C43 C347 ) C43_=_C366( C43 C366 ) C43_=_C377( C43 C377 ) \nC43_=_C387( C43 C387 ) C43_=_C409( C43 C409 ) C43_=_C415( C43 C415 ) C43_=_C433( C43 C433 ) C43_=_C445( C43 C445 ) C43_=_C452( C43 C452 ) \nC43_=_C462( C43 C462 ) C43_=_C465( C43 C465 ) C54_=_C60(</w:t>
      </w:r>
    </w:p>
    <w:p>
      <w:pPr>
        <w:pStyle w:val="PreformattedText"/>
        <w:bidi w:val="0"/>
        <w:spacing w:before="0" w:after="0"/>
        <w:jc w:val="left"/>
        <w:rPr/>
      </w:pPr>
      <w:r>
        <w:rPr/>
        <w:t xml:space="preserve"> </w:t>
      </w:r>
      <w:r>
        <w:rPr/>
        <w:t>C54 C60 ) C54_=_C121( C54 C121 ) C54_=_C153( C54 C153 ) C54_=_C172( C54 C172 ) \nC54_=_C191( C54 C191 ) C54_=_C297( C54 C297 ) C54_=_C358( C54 C358 ) C54_=_C370( C54 C370 ) C54_=_C382( C54 C382 ) C54_=_C411( C54 C411 ) \nC54_=_C412( C54 C412 ) C54_=_C413( C54 C413 ) C54_=_C414( C54 C414 ) C54_=_C415( C54 C415 ) C60_=_C127( C60 C127 ) C60_=_C161( C60 C161 ) \nC60_=_C181( C60 C181 ) C60_=_C200( C60 C200 ) C60_=_C347( C60 C347 ) C60_=_C366( C60 C366 ) C60_=_C377( C60 C377 ) C60_=_C387( C60 C387 ) \nC60_=_C409( C60 C409 ) C60_=_C415( C60 C415 ) C60_=_C433( C60 C433 ) C60_=_C445( C60 C445 ) C60_=_C452( C60 C452 ) C60_=_C462( C60 C462 ) \nC60_=_C465( C60 C465 ) C121_=_C127( C121 C127 ) C121_=_C153( C121 C153 ) C121_=_C172( C121 C172 ) C121_=_C191( C121 C191 ) C121_=_C297( C121 C297 ) \nC121_=_C358( C121 C358 ) C121_=_C370( C121 C370 ) C121_=_C382( C121 C382 ) C121_=_C411( C121 C411 ) C121_=_C412( C121 C412 ) C121_=_C413( C121 C413 ) \nC121_=_C414( C121 C414 ) C121_=_C415( C121 C415 ) C127_=_C161( C127 C161 ) C127_=_C181( C127 C181 ) C127_=_C200( C127 C200 ) C127_=_C347( C127 C347 ) \nC127_=_C366( C127 C366 ) C127_=_C377( C127 C377 ) C127_=_C387( C127 C387 ) C127_=_C409( C127 C409 ) C127_=_C415( C127 C415 ) C127_=_C433( C127 C433 ) \nC127_=_C445( C127 C445 ) C127_=_C452( C127 C452 ) C127_=_C462( C127 C462 ) C127_=_C465( C127 C465 ) C153_=_C161( C153 C161 ) C153_=_C172( C153 C172 ) \nC153_=_C191( C153 C191 ) C153_=_C297( C153 C297 ) C153_=_C358( C153 C358 ) C153_=_C370( C153 C370 ) C153_=_C382( C153 C382 ) C153_=_C411( C153 C411 ) \nC153_=_C412( C153 C412 ) C153_=_C413( C153 C413 ) C153_=_C414( C153 C414 ) C153_=_C415( C153 C415 ) C161_=_C181( C161 C181 ) C161_=_C200( C161 C200 ) \nC161_=_C347( C161 C347 ) C161_=_C366( C161 C366 ) C161_=_C377( C161 C377 ) C161_=_C387( C161 C387 ) C161_=_C409( C161 C409 ) C161_=_C415( C161 C415 ) \nC161_=_C433( C161 C433 ) C161_=_C445( C161 C445 ) C161_=_C452( C161 C452 ) C161_=_C462( C161 C462 ) C161_=_C465( C161 C465 ) C172_=_C181( C172 C181 ) \nC172_=_C191( C172 C191 ) C172_=_C297( C172 C297 ) C172_=_C358( C172 C358 ) C172_=_C370( C172 C370 ) C172_=_C382( C172 C382 ) C172_=_C411( C172 C411 ) \nC172_=_C412( C172 C412 ) C172_=_C413( C172 C413 ) C172_=_C414( C172 C414 ) C172_=_C415( C172 C415 ) C181_=_C200( C181 C200 ) C181_=_C347( C181 C347 ) \nC181_=_C366( C181 C366 ) C181_=_C377( C181 C377 ) C181_=_C387( C181 C387 ) C181_=_C409( C181 C409 ) C181_=_C415( C181 C415 ) C181_=_C433( C181 C433 ) \nC181_=_C445( C181 C445 ) C181_=_C452( C181 C452 ) C181_=_C462( C181 C462 ) C181_=_C465( C181 C465 ) C191_=_C200( C191 C200 ) C191_=_C297( C191 C297 ) \nC191_=_C358( C191 C358 ) C191_=_C370( C191 C370 ) C191_=_C382( C191 C382 ) C191_=_C411( C191 C411 ) C191_=_C412( C191 C412 ) C191_=_C413( C191 C413 ) \nC191_=_C414( C191 C414 ) C191_=_C415( C191 C415 ) C200_=_C347( C200 C347 ) C200_=_C366( C200 C366 ) C200_=_C377( C200 C377 ) C200_=_C387( C200 C387 ) \nC200_=_C409( C200 C409 ) C200_=_C415( C200 C415 ) C200_=_C433( C200 C433 ) C200_=_C445( C200 C445 ) C200_=_C452( C200 C452 ) C200_=_C462( C200 C462 ) \nC200_=_C465( C200 C465 ) C297_=_C358( C297 C358 ) C297_=_C370( C297 C370 ) C297_=_C382( C297 C382 ) C297_=_C411( C297 C411 ) C297_=_C412( C297 C412 ) \nC297_=_C413( C297 C413 ) C297_=_C414( C297 C414 ) C297_=_C415( C297 C415 ) C347_=_C366( C347 C366 ) C347_=_C377( C347 C377 ) C347_=_C387( C347 C387 ) \nC347_=_C409( C347 C409 ) C347_=_C415( C347 C415 ) C347_=_C433( C347 C433 ) C347_=_C445( C347 C445 ) C347_=_C452( C347 C452 ) C347_=_C462( C347 C462 ) \nC347_=_C465( C347 C465 ) C358_=_C366( C358 C366 ) C358_=_C370( C358 C370 ) C358_=_C382( C358 C382 ) C358_=_C411( C358 C411 ) C358_=_C412( C358 C412 ) \nC358_=_C413( C358 C413 ) C358_=_C414( C358 C414 ) C358_=_C415( C358 C415 ) C366_=_C377( C366 C377 ) C366_=_C387( C366 C387 ) C366_=_C409( C366 C409 ) \nC366_=_C415( C366 C415 ) C366_=_C433( C366 C433 ) C366_=_C445( C366 C445 ) C366_=_C452( C366 C452 ) C366_=_C462( C366 C462 ) C366_=_C465( C366 C465 ) \nC370_=_C377( C370 C377 ) C370_=_C382( C370 C382 ) C370_=_C411( C370 C411 ) C370_=_C412( C370 C412 ) C370_=_C413( C370 C413 ) C370_=_C414( C370 C414 ) \nC370_=_C415( C370 C415 ) C377_=_C387( C377 C387 ) C377_=_C409( C377 C409 ) C377_=_C415( C377 C415 ) C377_=_C433( C377 C433 ) C377_=_C445( C377 C445 ) \nC377_=_C452( C377 C452 ) C377_=_C462( C377 C462 ) C377_=_C465( C377 C465 ) C382_=_C387( C382 C387 ) C382_=_C411( C382 C411 ) C382_=_C412( C382 C412 ) \nC382_=_C413( C382 C413 ) C382_=_C414( C382 C414 ) C382_=_C415( C382 C415 ) C387_=_C409( C387 C409 ) C387_=_C415( C387 C415 ) C387_=_C433( C387 C433 ) \nC387_=_C445( C387 C445 ) C387_=_C452( C387 C452 ) C387_=_C462( C387 C462 ) C387_=_C465( C387 C465 ) C409_=_C415( C409 C415 ) C409_=_C433( C409 C433 ) \nC409_=_C445( C409 C445 ) C409_=_C452( C409 C452 ) C409_=_C462( C409 C462 ) C409_=_C465( C409 C465 ) C411_=_C412( C411 C412 ) C411_=_C413( C411 C413 ) \nC411_=_C414( C411 C414 ) C411_=_C415( C411 C415 ) C411_=_C445( C411 C445 ) C412_=_C413( C412 C413 ) C412_=_C414( C412 C414 ) C412_=_C415( C412 C415 ) \nC413_=_C414( C413 C414 ) C413_=_C415( C413 C415 ) C413_=_C452( C413 C452 ) C414_=_C415( C414 C415 ) C414_=_C462( C414 C462 ) C415_=_C433( C415 C433 ) \nC415_=_C445( C415 C445 ) C415_=_C452( C415 C452 ) C415_=_C462( C415 C462 ) C415_=_C465( C415 C465 ) C433_=_C445( C433 C445 ) C433_=_C452( C433 C452 ) \nC433_=_C462( C433 C462 ) C433_=_C465( C433 C465 ) C445_=_C452( C445 C452 ) C445_=_C462( C445 C462 ) C445_=_C465( C445 C465 ) C452_=_C462( C452 C462 ) \nC452_=_C465( C452 C465 ) C462_=_C465( C462 C465 ) "];34-&gt;44[label="30: C34 C43 C54 C60 C121 \nC127 C153 C161 C172 C181 C191 \nC200 C297 C347 C358 C366 C370 \nC377 C382 C387 C409 C411 C412 \nC413 C414 C433 C445 C452 C462 \nC465 \n223: C34_=_C43 ,C34_=_C54 ,C34_=_C121 ,C34_=_C153 ,C34_=_C172 ,\nC34_=_C191 ,C34_=_C297 ,C34_=_C358 ,C34_=_C370 ,C34_=_C382 ,C34_=_C411 ,\nC34_=_C412 ,C34_=_C413 ,C34_=_C414 ,C43_=_C60 ,C43_=_C127 ,C43_=_C161 ,\nC43_=_C181 ,C43_=_C200 ,C43_=_C347 ,C43_=_C366 ,C43_=_C377 ,C43_=_C387 ,\nC43_=_C409 ,C43_=_C433 ,C43_=_C445 ,C43_=_C452 ,C43_=_C462 ,C43_=_C465 ,\nC54_=_C60 ,C54_=_C121 ,C54_=_C153 ,C54_=_C172 ,C54_=_C191 ,C54_=_C297 ,\nC54_=_C358 ,C54_=_C370 ,C54_=_C382 ,C54_=_C411 ,C54_=_C412 ,C54_=_C413 ,\nC54_=_C414 ,C60_=_C127 ,C60_=_C161 ,C60_=_C181 ,C60_=_C200 ,C60_=_C347 ,\nC60_=_C366 ,C60_=_C377 ,C60_=_C387 ,C60_=_C409 ,C60_=_C433 ,C60_=_C445 ,\nC60_=_C452 ,C60_=_C462 ,C60_=_C465 ,C121_=_C127 ,C121_=_C153 ,C121_=_C172 ,\nC121_=_C191 ,C121_=_C297 ,C121_=_C358 ,C121_=_C370 ,C121_=_C382 ,C121_=_C411 ,\nC121_=_C412 ,C121_=_C413 ,C121_=_C414 ,C127_=_C161 ,C127_=_C181 ,C127_=_C200 ,\nC127_=_C347 ,C127_=_C366 ,C127_=_C377 ,C127_=_C387 ,C127_=_C409 ,C127_=_C433 ,\nC127_=_C445 ,C127_=_C452 ,C127_=_C462 ,C127_=_C465 ,C153_=_C161 ,C153_=_C172 ,\nC153_=_C191 ,C153_=_C297 ,C153_=_C358 ,C153_=_C370 ,C153_=_C382 ,C153_=_C411 ,\nC153_=_C412 ,C153_=_C413 ,C153_=_C414 ,C161_=_C181 ,C161_=_C200 ,C161_=_C347 ,\nC161_=_C366 ,C161_=_C377 ,C161_=_C387 ,C161_=_C409 ,C161_=_C433 ,C161_=_C445 ,\nC161_=_C452 ,C161_=_C462 ,C161_=_C465 ,C172_=_C181 ,C172_=_C191 ,C172_=_C297 ,\nC172_=_C358 ,C172_=_C370 ,C172_=_C382 ,C172_=_C411 ,C172_=_C412 ,C172_=_C413 ,\nC172_=_C414 ,C181_=_C200 ,C181_=_C347 ,C181_=_C366 ,C181_=_C377 ,C181_=_C387 ,\nC181_=_C409 ,C181_=_C433 ,C181_=_C445 ,C181_=_C452 ,C181_=_C462 ,C181_=_C465 ,\nC191_=_C200 ,C191_=_C297 ,C191_=_C358 ,C191_=_C370 ,C191_=_C382 ,C191_=_C411 ,\nC191_=_C412 ,C191_=_C413 ,C191_=_C414 ,C200_=_C347 ,C200_=_C366 ,C200_=_C377 ,\nC200_=_C387 ,C200_=_C409 ,C200_=_C433 ,C200_=_C445 ,C200_=_C452 ,C200_=_C462 ,\nC200_=_C465 ,C297_=_C358 ,C297_=_C370 ,C297_=_C382 ,C297_=_C411 ,C297_=_C412 ,\nC297_=_C413 ,C297_=_C414 ,C347_=_C366 ,C347_=_C377 ,C347_=_C387 ,C347_=_C409 ,\nC347_=_C433 ,C347_=_C445 ,C347_=_C452 ,C347_=_C462 ,C347_=_C465 ,C358_=_C366 ,\nC358_=_C370 ,C358_=_C382 ,C358_=_C411 ,C358_=_C412 ,C358_=_C413 ,C358_=_C414 ,\nC366_=_C377 ,C366_=_C387 ,C366_=_C409 ,C366_=_C433 ,C366_=_C445 ,C366_=_C452 ,\nC366_=_C462 ,C366_=_C465 ,C370_=_C377 ,C370_=_C382 ,C370_=_C411 ,C370_=_C412 ,\nC370_=_C413 ,C370_=_C414 ,C377_=_C387 ,C377_=_C409 ,C377_=_C433 ,C377_=_C445 ,\nC377_=_C452 ,C377_=_C462 ,C377_=_C465 ,C382_=_C387 ,C382_=_C411 ,C382_=_C412 ,\nC382_=_C413 ,C382_=_C414 ,C387_=_C409 ,C387_=_C433 ,C387_=_C445 ,C387_=_C452 ,\nC387_=_C462 ,C387_=_C465 ,C409_=_C433 ,C409_=_C445 ,C409_=_C452 ,C409_=_C462 ,\nC409_=_C465 ,C411_=_C412 ,C411_=_C413 ,C411_=_C414 ,C411_=_C445 ,C412_=_C413 ,\nC412_=_C414 ,C413_=_C414 ,C413_=_C452 ,C414_=_C462 ,C433_=_C445 ,C433_=_C452 ,\nC433_=_C462 ,C433_=_C465 ,C445_=_C452 ,C445_=_C462 ,C445_=_C465 ,C452_=_C462 ,\nC452_=_C465 ,C462_=_C465 ,"];45[shape=box, label="id:45 level: 4\n39: C1 C15 C18 C39 C45 \nC46 C47 C48 C49 C50 C51 \nC52 C53 C54 C55 C56 C57 \nC58 C59 C60 C61 C103 C125 \nC158 C178 C197 C299 C363 C375 \nC384 C406 C413 C430 C442 C447 \nC450 C451 C452 C453 \n399: C1_=_C15( C1 C15 ) C1_=_C18( C1 C18 ) C1_=_C45( C1 C45 ) C1_=_C46( C1 C46 ) C1_=_C47( C1 C47 ) \nC1_=_C48( C1 C48 ) C1_=_C49( C1 C49 ) C1_=_C50( C1 C50 ) C1_=_C51( C1 C51 ) C1_=_C52( C1 C52 ) C1_=_C53( C1 C53 ) \nC1_=_C54( C1 C54 ) C1_=_C55( C1 C55 ) C1_=_C56( C1 C56 ) C1_=_C57( C1 C57 ) C1_=_C58( C1 C58 ) C1_=_C59( C1 C59 ) \nC1_=_C60( C1 C60 ) C1_=_C61( C1 C61 ) C15_=_C39( C15 C39 ) C15_=_C57( C15 C57 ) C15_=_C103( C15 C103 ) C15_=_C125( C15 C125 ) \nC15_=_C158( C15 C158 ) C15_=_C178( C15 C178 ) C15_=_C197( C15 C197 ) C15_=_C299( C15 C299 ) C15_=_C363( C15 C363 ) C15_=_C375( C15 C375 ) \nC15_=_C384( C15 C384 ) C15_=_C406( C15 C406 ) C15_=_C413( C15 C413 ) C15_=_C430( C15 C430 ) C15_=_C442( C15 C442 ) C15_=_C447( C15 C447 ) \nC15_=_C450( C15 C450 ) C15_=_C451( C15 C451 ) C15_=_C452( C15 C452 ) C15_=_C453( C15 C453 ) C18_=_C39( C18 C39 ) C18_=_C45( C18 C45 ) \nC18_=_C46( C18 C46 ) C18_=_C47( C18 C47 ) C18_=_C48( C18 C48 ) C18_=_C49( C18 C49 ) C18_=_C50( C18 C50 ) C18_=_C51( C18 C51 ) \nC18_=_C52( C18</w:t>
      </w:r>
    </w:p>
    <w:p>
      <w:pPr>
        <w:pStyle w:val="PreformattedText"/>
        <w:bidi w:val="0"/>
        <w:spacing w:before="0" w:after="0"/>
        <w:jc w:val="left"/>
        <w:rPr/>
      </w:pPr>
      <w:r>
        <w:rPr/>
        <w:t xml:space="preserve"> </w:t>
      </w:r>
      <w:r>
        <w:rPr/>
        <w:t>C52 ) C18_=_C53( C18 C53 ) C18_=_C54( C18 C54 ) C18_=_C55( C18 C55 ) C18_=_C56( C18 C56 ) C18_=_C57( C18 C57 ) \nC18_=_C58( C18 C58 ) C18_=_C59( C18 C59 ) C18_=_C60( C18 C60 ) C18_=_C61( C18 C61 ) C39_=_C57( C39 C57 ) C39_=_C103( C39 C103 ) \nC39_=_C125( C39 C125 ) C39_=_C158( C39 C158 ) C39_=_C178( C39 C178 ) C39_=_C197( C39 C197 ) C39_=_C299( C39 C299 ) C39_=_C363( C39 C363 ) \nC39_=_C375( C39 C375 ) C39_=_C384( C39 C384 ) C39_=_C406( C39 C406 ) C39_=_C413( C39 C413 ) C39_=_C430( C39 C430 ) C39_=_C442( C39 C442 ) \nC39_=_C447( C39 C447 ) C39_=_C450( C39 C450 ) C39_=_C451( C39 C451 ) C39_=_C452( C39 C452 ) C39_=_C453( C39 C453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125( C45 C125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158( C46 C158 ) C47_=_C48( C47 C48 ) C47_=_C49( C47 C49 ) C47_=_C50( C47 C50 ) C47_=_C51( C47 C51 ) \nC47_=_C52( C47 C52 ) C47_=_C53( C47 C53 ) C47_=_C54( C47 C54 ) C47_=_C55( C47 C55 ) C47_=_C56( C47 C56 ) C47_=_C57( C47 C57 ) \nC47_=_C58( C47 C58 ) C47_=_C59( C47 C59 ) C47_=_C60( C47 C60 ) C47_=_C61( C47 C61 ) C47_=_C178( C47 C178 ) C48_=_C49( C48 C49 ) \nC48_=_C50( C48 C50 ) C48_=_C51( C48 C51 ) C48_=_C52( C48 C52 ) C48_=_C53( C48 C53 ) C48_=_C54( C48 C54 ) C48_=_C55( C48 C55 ) \nC48_=_C56( C48 C56 ) C48_=_C57( C48 C57 ) C48_=_C58( C48 C58 ) C48_=_C59( C48 C59 ) C48_=_C60( C48 C60 ) C48_=_C61( C48 C61 ) \nC48_=_C197( C48 C197 ) C49_=_C50( C49 C50 ) C49_=_C51( C49 C51 ) C49_=_C52( C49 C52 ) C49_=_C53( C49 C53 ) C49_=_C54( C49 C54 ) \nC49_=_C55( C49 C55 ) C49_=_C56( C49 C56 ) C49_=_C57( C49 C57 ) C49_=_C58( C49 C58 ) C49_=_C59( C49 C59 ) C49_=_C60( C49 C60 ) \nC49_=_C61( C49 C61 ) C49_=_C299( C49 C299 ) C50_=_C51( C50 C51 ) C50_=_C52( C50 C52 ) C50_=_C53( C50 C53 ) C50_=_C54( C50 C54 ) \nC50_=_C55( C50 C55 ) C50_=_C56( C50 C56 ) C50_=_C57( C50 C57 ) C50_=_C58( C50 C58 ) C50_=_C59( C50 C59 ) C50_=_C60( C50 C60 ) \nC50_=_C61( C50 C61 ) C50_=_C363( C50 C363 ) C51_=_C52( C51 C52 ) C51_=_C53( C51 C53 ) C51_=_C54( C51 C54 ) C51_=_C55( C51 C55 ) \nC51_=_C56( C51 C56 ) C51_=_C57( C51 C57 ) C51_=_C58( C51 C58 ) C51_=_C59( C51 C59 ) C51_=_C60( C51 C60 ) C51_=_C61( C51 C61 ) \nC51_=_C375( C51 C375 ) C52_=_C53( C52 C53 ) C52_=_C54( C52 C54 ) C52_=_C55( C52 C55 ) C52_=_C56( C52 C56 ) C52_=_C57( C52 C57 ) \nC52_=_C58( C52 C58 ) C52_=_C59( C52 C59 ) C52_=_C60( C52 C60 ) C52_=_C61( C52 C61 ) C52_=_C384( C52 C384 ) C53_=_C54( C53 C54 ) \nC53_=_C55( C53 C55 ) C53_=_C56( C53 C56 ) C53_=_C57( C53 C57 ) C53_=_C58( C53 C58 ) C53_=_C59( C53 C59 ) C53_=_C60( C53 C60 ) \nC53_=_C61( C53 C61 ) C53_=_C406( C53 C406 ) C54_=_C55( C54 C55 ) C54_=_C56( C54 C56 ) C54_=_C57( C54 C57 ) C54_=_C58( C54 C58 ) \nC54_=_C59( C54 C59 ) C54_=_C60( C54 C60 ) C54_=_C61( C54 C61 ) C54_=_C413( C54 C413 ) C55_=_C56( C55 C56 ) C55_=_C57( C55 C57 ) \nC55_=_C58( C55 C58 ) C55_=_C59( C55 C59 ) C55_=_C60( C55 C60 ) C55_=_C61( C55 C61 ) C55_=_C442( C55 C442 ) C56_=_C57( C56 C57 ) \nC56_=_C58( C56 C58 ) C56_=_C59( C56 C59 ) C56_=_C60( C56 C60 ) C56_=_C61( C56 C61 ) C56_=_C447( C56 C447 ) C57_=_C58( C57 C58 ) \nC57_=_C59( C57 C59 ) C57_=_C60( C57 C60 ) C57_=_C61( C57 C61 ) C57_=_C103( C57 C103 ) C57_=_C125( C57 C125 ) C57_=_C158( C57 C158 ) \nC57_=_C178( C57 C178 ) C57_=_C197( C57 C197 ) C57_=_C299( C57 C299 ) C57_=_C363( C57 C363 ) C57_=_C375( C57 C375 ) C57_=_C384( C57 C384 ) \nC57_=_C406( C57 C406 ) C57_=_C413( C57 C413 ) C57_=_C430( C57 C430 ) C57_=_C442( C57 C442 ) C57_=_C447( C57 C447 ) C57_=_C450( C57 C450 ) \nC57_=_C451( C57 C451 ) C57_=_C452( C57 C452 ) C57_=_C453( C57 C453 ) C58_=_C59( C58 C59 ) C58_=_C60( C58 C60 ) C58_=_C61( C58 C61 ) \nC58_=_C450( C58 C450 ) C59_=_C60( C59 C60 ) C59_=_C61( C59 C61 ) C59_=_C451( C59 C451 ) C60_=_C61( C60 C61 ) C60_=_C452( C60 C452 ) \nC61_=_C453( C61 C453 ) C103_=_C125( C103 C125 ) C103_=_C158( C103 C158 ) C103_=_C178( C103 C178 ) C103_=_C197( C103 C197 ) C103_=_C299( C103 C299 ) \nC103_=_C363( C103 C363 ) C103_=_C375( C103 C375 ) C103_=_C384( C103 C384 ) C103_=_C406( C103 C406 ) C103_=_C413( C103 C413 ) C103_=_C430( C103 C430 ) \nC103_=_C442( C103 C442 ) C103_=_C447( C103 C447 ) C103_=_C450( C103 C450 ) C103_=_C451( C103 C451 ) C103_=_C452( C103 C452 ) C103_=_C453( C103 C453 ) \nC125_=_C158( C125 C158 ) C125_=_C178( C125 C178 ) C125_=_C197( C125 C197 ) C125_=_C299( C125 C299 ) C125_=_C363( C125 C363 ) C125_=_C375( C125 C375 ) \nC125_=_C384( C125 C384 ) C125_=_C406( C125 C406 ) C125_=_C413( C125 C413 ) C125_=_C430( C125 C430 ) C125_=_C442( C125 C442 ) C125_=_C447( C125 C447 ) \nC125_=_C450( C125 C450 ) C125_=_C451( C125 C451 ) C125_=_C452( C125 C452 ) C125_=_C453( C125 C453 ) C158_=_C178( C158 C178 ) C158_=_C197( C158 C197 ) \nC158_=_C299( C158 C299 ) C158_=_C363( C158 C363 ) C158_=_C375( C158 C375 ) C158_=_C384( C158 C384 ) C158_=_C406( C158 C406 ) C158_=_C413( C158 C413 ) \nC158_=_C430( C158 C430 ) C158_=_C442( C158 C442 ) C158_=_C447( C158 C447 ) C158_=_C450( C158 C450 ) C158_=_C451( C158 C451 ) C158_=_C452( C158 C452 ) \nC158_=_C453( C158 C453 ) C178_=_C197( C178 C197 ) C178_=_C299( C178 C299 ) C178_=_C363( C178 C363 ) C178_=_C375( C178 C375 ) C178_=_C384( C178 C384 ) \nC178_=_C406( C178 C406 ) C178_=_C413( C178 C413 ) C178_=_C430( C178 C430 ) C178_=_C442( C178 C442 ) C178_=_C447( C178 C447 ) C178_=_C450( C178 C450 ) \nC178_=_C451( C178 C451 ) C178_=_C452( C178 C452 ) C178_=_C453( C178 C453 ) C197_=_C299( C197 C299 ) C197_=_C363( C197 C363 ) C197_=_C375( C197 C375 ) \nC197_=_C384( C197 C384 ) C197_=_C406( C197 C406 ) C197_=_C413( C197 C413 ) C197_=_C430( C197 C430 ) C197_=_C442( C197 C442 ) C197_=_C447( C197 C447 ) \nC197_=_C450( C197 C450 ) C197_=_C451( C197 C451 ) C197_=_C452( C197 C452 ) C197_=_C453( C197 C453 ) C299_=_C363( C299 C363 ) C299_=_C375( C299 C375 ) \nC299_=_C384( C299 C384 ) C299_=_C406( C299 C406 ) C299_=_C413( C299 C413 ) C299_=_C430( C299 C430 ) C299_=_C442( C299 C442 ) C299_=_C447( C299 C447 ) \nC299_=_C450( C299 C450 ) C299_=_C451( C299 C451 ) C299_=_C452( C299 C452 ) C299_=_C453( C299 C453 ) C363_=_C375( C363 C375 ) C363_=_C384( C363 C384 ) \nC363_=_C406( C363 C406 ) C363_=_C413( C363 C413 ) C363_=_C430( C363 C430 ) C363_=_C442( C363 C442 ) C363_=_C447( C363 C447 ) C363_=_C450( C363 C450 ) \nC363_=_C451( C363 C451 ) C363_=_C452( C363 C452 ) C363_=_C453( C363 C453 ) C375_=_C384( C375 C384 ) C375_=_C406( C375 C406 ) C375_=_C413( C375 C413 ) \nC375_=_C430( C375 C430 ) C375_=_C442( C375 C442 ) C375_=_C447( C375 C447 ) C375_=_C450( C375 C450 ) C375_=_C451( C375 C451 ) C375_=_C452( C375 C452 ) \nC375_=_C453( C375 C453 ) C384_=_C406( C384 C406 ) C384_=_C413( C384 C413 ) C384_=_C430( C384 C430 ) C384_=_C442( C384 C442 ) C384_=_C447( C384 C447 ) \nC384_=_C450( C384 C450 ) C384_=_C451( C384 C451 ) C384_=_C452( C384 C452 ) C384_=_C453( C384 C453 ) C406_=_C413( C406 C413 ) C406_=_C430( C406 C430 ) \nC406_=_C442( C406 C442 ) C406_=_C447( C406 C447 ) C406_=_C450( C406 C450 ) C406_=_C451( C406 C451 ) C406_=_C452( C406 C452 ) C406_=_C453( C406 C453 ) \nC413_=_C430( C413 C430 ) C413_=_C442( C413 C442 ) C413_=_C447( C413 C447 ) C413_=_C450( C413 C450 ) C413_=_C451( C413 C451 ) C413_=_C452( C413 C452 ) \nC413_=_C453( C413 C453 ) C430_=_C442( C430 C442 ) C430_=_C447( C430 C447 ) C430_=_C450( C430 C450 ) C430_=_C451( C430 C451 ) C430_=_C452( C430 C452 ) \nC430_=_C453( C430 C453 ) C442_=_C447( C442 C447 ) C442_=_C450( C442 C450 ) C442_=_C451( C442 C451 ) C442_=_C452( C442 C452 ) C442_=_C453( C442 C453 ) \nC447_=_C450( C447 C450 ) C447_=_C451( C447 C451 ) C447_=_C452( C447 C452 ) C447_=_C453( C447 C453 ) C450_=_C451( C450 C451 ) C450_=_C452( C450 C452 ) \nC450_=_C453( C450 C453 ) C451_=_C452( C451 C452 ) C451_=_C453( C451 C453 ) C452_=_C453( C452 C453 ) "];36-&gt;45[label="38: C1 C15 C18 C39 C45 \nC46 C47 C48 C49 C50 C51 \nC52 C53 C54 C55 C56 C58 \nC59 C60 C61 C103 C125 C158 \nC178 C197 C299 C363 C375 C384 \nC406 C413 C430 C442 C447 C450 \nC451 C452 C453 \n361: C1_=_C15 ,C1_=_C18 ,C1_=_C45 ,C1_=_C46 ,C1_=_C47 ,\nC1_=_C48 ,C1_=_C49 ,C1_=_C50 ,C1_=_C51 ,C1_=_C52 ,C1_=_C53 ,\nC1_=_C54 ,C1_=_C55 ,C1_=_C56 ,C1_=_C58 ,C1_=_C59 ,C1_=_C60 ,\nC1_=_C61 ,C15_=_C39 ,C15_=_C103 ,C15_=_C125 ,C15_=_C158 ,C15_=_C178 ,\nC15_=_C197 ,C15_=_C299 ,C15_=_C363 ,C15_=_C375 ,C15_=_C384 ,C15_=_C406 ,\nC15_=_C413 ,C15_=_C430 ,C15_=_C442 ,C15_=_C447 ,C15_=_C450 ,C15_=_C451 ,\nC15_=_C452 ,C15_=_C453 ,C18_=_C39 ,C18_=_C45 ,C18_=_C46 ,C18_=_C47 ,\nC18_=_C48 ,C18_=_C49 ,C18_=_C50 ,C18_=_C51 ,C18_=_C52 ,C18_=_C53 ,\nC18_=_C54 ,C18_=_C55 ,C18_=_C56 ,C18_=_C58 ,C18_=_C59 ,C18_=_C60 ,\nC18_=_C61 ,C39_=_C103 ,C39_=_C125 ,C39_=_C158 ,C39_=_C178 ,C39_=_C197 ,\nC39_=_C299 ,C39_=_C363 ,C39_=_C375 ,C39_=_C384 ,C39_=_C406 ,C39_=_C413 ,\nC39_=_C430 ,C39_=_C442 ,C39_=_C447 ,C39_=_C450 ,C39_=_C451 ,C39_=_C452 ,\nC39_=_C453 ,C45_=_C46 ,C45_=_C47 ,C45_=_C48 ,C45_=_C49 ,C45_=_C50 ,\nC45_=_C51 ,C45_=_C52 ,C45_=_C53 ,C45_=_C54 ,C45_=_C55 ,C45_=_C56 ,\nC45_=_C58 ,C45_=_C59 ,C45_=_C60 ,C45_=_C61 ,C45_=_C125 ,C46_=_C47 ,\nC46_=_C48 ,C46_=_C49 ,C46_=_C50 ,C46_=_C51 ,C46_=_C52 ,C46_=_C53 ,\nC46_=_C54 ,C46_=_C55 ,C46_=_C56 ,C46_=_C58 ,C46_=_C59 ,C46_=_C60 ,\nC46_=_C61 ,C46_=_C158 ,C47_=_C48 ,C47_=_C49 ,C47_=_C50 ,C47_=_C51 ,\nC47_=_C52 ,C47_=_C53 ,C47_=_C54 ,C47_=_C55 ,C47_=_C56 ,C47_=_C58 ,\nC47_=_C59 ,C47_=_C60 ,C47_=_C61 ,C47_=_C178 ,C48_=_C49 ,C48_=_C50 ,\nC48_=_C51 ,C48_=_C52 ,C48_=_C53 ,C48_=_C54 ,C48_=_C55 ,C48_=_C56 ,\nC48_=_C58 ,C48_=_C59 ,C48_=_C60 ,C48_=_C61 ,C48_=_C197</w:t>
      </w:r>
    </w:p>
    <w:p>
      <w:pPr>
        <w:pStyle w:val="PreformattedText"/>
        <w:bidi w:val="0"/>
        <w:spacing w:before="0" w:after="0"/>
        <w:jc w:val="left"/>
        <w:rPr/>
      </w:pPr>
      <w:r>
        <w:rPr/>
        <w:t xml:space="preserve"> </w:t>
      </w:r>
      <w:r>
        <w:rPr/>
        <w:t>,C49_=_C50 ,\nC49_=_C51 ,C49_=_C52 ,C49_=_C53 ,C49_=_C54 ,C49_=_C55 ,C49_=_C56 ,\nC49_=_C58 ,C49_=_C59 ,C49_=_C60 ,C49_=_C61 ,C49_=_C299 ,C50_=_C51 ,\nC50_=_C52 ,C50_=_C53 ,C50_=_C54 ,C50_=_C55 ,C50_=_C56 ,C50_=_C58 ,\nC50_=_C59 ,C50_=_C60 ,C50_=_C61 ,C50_=_C363 ,C51_=_C52 ,C51_=_C53 ,\nC51_=_C54 ,C51_=_C55 ,C51_=_C56 ,C51_=_C58 ,C51_=_C59 ,C51_=_C60 ,\nC51_=_C61 ,C51_=_C375 ,C52_=_C53 ,C52_=_C54 ,C52_=_C55 ,C52_=_C56 ,\nC52_=_C58 ,C52_=_C59 ,C52_=_C60 ,C52_=_C61 ,C52_=_C384 ,C53_=_C54 ,\nC53_=_C55 ,C53_=_C56 ,C53_=_C58 ,C53_=_C59 ,C53_=_C60 ,C53_=_C61 ,\nC53_=_C406 ,C54_=_C55 ,C54_=_C56 ,C54_=_C58 ,C54_=_C59 ,C54_=_C60 ,\nC54_=_C61 ,C54_=_C413 ,C55_=_C56 ,C55_=_C58 ,C55_=_C59 ,C55_=_C60 ,\nC55_=_C61 ,C55_=_C442 ,C56_=_C58 ,C56_=_C59 ,C56_=_C60 ,C56_=_C61 ,\nC56_=_C447 ,C58_=_C59 ,C58_=_C60 ,C58_=_C61 ,C58_=_C450 ,C59_=_C60 ,\nC59_=_C61 ,C59_=_C451 ,C60_=_C61 ,C60_=_C452 ,C61_=_C453 ,C103_=_C125 ,\nC103_=_C158 ,C103_=_C178 ,C103_=_C197 ,C103_=_C299 ,C103_=_C363 ,C103_=_C375 ,\nC103_=_C384 ,C103_=_C406 ,C103_=_C413 ,C103_=_C430 ,C103_=_C442 ,C103_=_C447 ,\nC103_=_C450 ,C103_=_C451 ,C103_=_C452 ,C103_=_C453 ,C125_=_C158 ,C125_=_C178 ,\nC125_=_C197 ,C125_=_C299 ,C125_=_C363 ,C125_=_C375 ,C125_=_C384 ,C125_=_C406 ,\nC125_=_C413 ,C125_=_C430 ,C125_=_C442 ,C125_=_C447 ,C125_=_C450 ,C125_=_C451 ,\nC125_=_C452 ,C125_=_C453 ,C158_=_C178 ,C158_=_C197 ,C158_=_C299 ,C158_=_C363 ,\nC158_=_C375 ,C158_=_C384 ,C158_=_C406 ,C158_=_C413 ,C158_=_C430 ,C158_=_C442 ,\nC158_=_C447 ,C158_=_C450 ,C158_=_C451 ,C158_=_C452 ,C158_=_C453 ,C178_=_C197 ,\nC178_=_C299 ,C178_=_C363 ,C178_=_C375 ,C178_=_C384 ,C178_=_C406 ,C178_=_C413 ,\nC178_=_C430 ,C178_=_C442 ,C178_=_C447 ,C178_=_C450 ,C178_=_C451 ,C178_=_C452 ,\nC178_=_C453 ,C197_=_C299 ,C197_=_C363 ,C197_=_C375 ,C197_=_C384 ,C197_=_C406 ,\nC197_=_C413 ,C197_=_C430 ,C197_=_C442 ,C197_=_C447 ,C197_=_C450 ,C197_=_C451 ,\nC197_=_C452 ,C197_=_C453 ,C299_=_C363 ,C299_=_C375 ,C299_=_C384 ,C299_=_C406 ,\nC299_=_C413 ,C299_=_C430 ,C299_=_C442 ,C299_=_C447 ,C299_=_C450 ,C299_=_C451 ,\nC299_=_C452 ,C299_=_C453 ,C363_=_C375 ,C363_=_C384 ,C363_=_C406 ,C363_=_C413 ,\nC363_=_C430 ,C363_=_C442 ,C363_=_C447 ,C363_=_C450 ,C363_=_C451 ,C363_=_C452 ,\nC363_=_C453 ,C375_=_C384 ,C375_=_C406 ,C375_=_C413 ,C375_=_C430 ,C375_=_C442 ,\nC375_=_C447 ,C375_=_C450 ,C375_=_C451 ,C375_=_C452 ,C375_=_C453 ,C384_=_C406 ,\nC384_=_C413 ,C384_=_C430 ,C384_=_C442 ,C384_=_C447 ,C384_=_C450 ,C384_=_C451 ,\nC384_=_C452 ,C384_=_C453 ,C406_=_C413 ,C406_=_C430 ,C406_=_C442 ,C406_=_C447 ,\nC406_=_C450 ,C406_=_C451 ,C406_=_C452 ,C406_=_C453 ,C413_=_C430 ,C413_=_C442 ,\nC413_=_C447 ,C413_=_C450 ,C413_=_C451 ,C413_=_C452 ,C413_=_C453 ,C430_=_C442 ,\nC430_=_C447 ,C430_=_C450 ,C430_=_C451 ,C430_=_C452 ,C430_=_C453 ,C442_=_C447 ,\nC442_=_C450 ,C442_=_C451 ,C442_=_C452 ,C442_=_C453 ,C447_=_C450 ,C447_=_C451 ,\nC447_=_C452 ,C447_=_C453 ,C450_=_C451 ,C450_=_C452 ,C450_=_C453 ,C451_=_C452 ,\nC451_=_C453 ,C452_=_C453 ,"];46[shape=box, label="id:46 level: 4\n53: C0 C1 C2 C3 C4 \nC5 C7 C8 C11 C12 C13 \nC14 C15 C17 C27 C31 C38 \nC42 C49 C56 C59 C91 C96 \nC102 C113 C114 C117 C124 C126 \nC134 C147 C157 C160 C202 C205 \nC294 C295 C296 C297 C299 C300 \nC301 C324 C325 C379 C380 C383 \nC386 C412 C447 C448 C449 C451 \n392: C0_=_C1( C0 C1 ) C0_=_C2( C0 C2 ) C0_=_C3( C0 C3 ) C0_=_C4( C0 C4 ) C0_=_C5( C0 C5 ) \nC0_=_C7( C0 C7 ) C0_=_C8( C0 C8 ) C0_=_C11( C0 C11 ) C0_=_C12( C0 C12 ) C0_=_C13( C0 C13 ) C0_=_C14( C0 C14 ) \nC0_=_C15( C0 C15 ) C0_=_C17( C0 C17 ) C0_=_C27( C0 C27 ) C0_=_C31( C0 C31 ) C0_=_C38( C0 C38 ) C0_=_C42( C0 C42 ) \nC1_=_C2( C1 C2 ) C1_=_C3( C1 C3 ) C1_=_C4( C1 C4 ) C1_=_C5( C1 C5 ) C1_=_C7( C1 C7 ) C1_=_C8( C1 C8 ) \nC1_=_C11( C1 C11 ) C1_=_C12( C1 C12 ) C1_=_C13( C1 C13 ) C1_=_C14( C1 C14 ) C1_=_C15( C1 C15 ) C1_=_C17( C1 C17 ) \nC1_=_C49( C1 C49 ) C1_=_C56( C1 C56 ) C1_=_C59( C1 C59 ) C2_=_C3( C2 C3 ) C2_=_C4( C2 C4 ) C2_=_C5( C2 C5 ) \nC2_=_C7( C2 C7 ) C2_=_C8( C2 C8 ) C2_=_C11( C2 C11 ) C2_=_C12( C2 C12 ) C2_=_C13( C2 C13 ) C2_=_C14( C2 C14 ) \nC2_=_C15( C2 C15 ) C2_=_C17( C2 C17 ) C2_=_C91( C2 C91 ) C2_=_C96( C2 C96 ) C2_=_C102( C2 C102 ) C3_=_C4( C3 C4 ) \nC3_=_C5( C3 C5 ) C3_=_C7( C3 C7 ) C3_=_C8( C3 C8 ) C3_=_C11( C3 C11 ) C3_=_C12( C3 C12 ) C3_=_C13( C3 C13 ) \nC3_=_C14( C3 C14 ) C3_=_C15( C3 C15 ) C3_=_C17( C3 C17 ) C3_=_C113( C3 C113 ) C3_=_C114( C3 C114 ) C3_=_C117( C3 C117 ) \nC3_=_C124( C3 C124 ) C3_=_C126( C3 C126 ) C4_=_C5( C4 C5 ) C4_=_C7( C4 C7 ) C4_=_C8( C4 C8 ) C4_=_C11( C4 C11 ) \nC4_=_C12( C4 C12 ) C4_=_C13( C4 C13 ) C4_=_C14( C4 C14 ) C4_=_C15( C4 C15 ) C4_=_C17( C4 C17 ) C4_=_C134( C4 C134 ) \nC5_=_C7( C5 C7 ) C5_=_C8( C5 C8 ) C5_=_C11( C5 C11 ) C5_=_C12( C5 C12 ) C5_=_C13( C5 C13 ) C5_=_C14( C5 C14 ) \nC5_=_C15( C5 C15 ) C5_=_C17( C5 C17 ) C5_=_C147( C5 C147 ) C5_=_C157( C5 C157 ) C5_=_C160( C5 C160 ) C7_=_C8( C7 C8 ) \nC7_=_C11( C7 C11 ) C7_=_C12( C7 C12 ) C7_=_C13( C7 C13 ) C7_=_C14( C7 C14 ) C7_=_C15( C7 C15 ) C7_=_C17( C7 C17 ) \nC8_=_C11( C8 C11 ) C8_=_C12( C8 C12 ) C8_=_C13( C8 C13 ) C8_=_C14( C8 C14 ) C8_=_C15( C8 C15 ) C8_=_C17( C8 C17 ) \nC8_=_C27( C8 C27 ) C8_=_C49( C8 C49 ) C8_=_C91( C8 C91 ) C8_=_C113( C8 C113 ) C8_=_C147( C8 C147 ) C8_=_C202( C8 C202 ) \nC8_=_C294( C8 C294 ) C8_=_C295( C8 C295 ) C8_=_C296( C8 C296 ) C8_=_C297( C8 C297 ) C8_=_C299( C8 C299 ) C8_=_C300( C8 C300 ) \nC8_=_C301( C8 C301 ) C11_=_C12( C11 C12 ) C11_=_C13( C11 C13 ) C11_=_C14( C11 C14 ) C11_=_C15( C11 C15 ) C11_=_C17( C11 C17 ) \nC11_=_C296( C11 C296 ) C11_=_C383( C11 C383 ) C11_=_C386( C11 C386 ) C12_=_C13( C12 C13 ) C12_=_C14( C12 C14 ) C12_=_C15( C12 C15 ) \nC12_=_C17( C12 C17 ) C12_=_C324( C12 C324 ) C12_=_C379( C12 C379 ) C13_=_C14( C13 C14 ) C13_=_C15( C13 C15 ) C13_=_C17( C13 C17 ) \nC14_=_C15( C14 C15 ) C14_=_C17( C14 C17 ) C14_=_C38( C14 C38 ) C14_=_C56( C14 C56 ) C14_=_C102( C14 C102 ) C14_=_C124( C14 C124 ) \nC14_=_C157( C14 C157 ) C14_=_C205( C14 C205 ) C14_=_C325( C14 C325 ) C14_=_C380( C14 C380 ) C14_=_C383( C14 C383 ) C14_=_C412( C14 C412 ) \nC14_=_C447( C14 C447 ) C14_=_C448( C14 C448 ) C14_=_C449( C14 C449 ) C15_=_C17( C15 C17 ) C15_=_C299( C15 C299 ) C15_=_C447( C15 C447 ) \nC15_=_C451( C15 C451 ) C17_=_C301( C17 C301 ) C17_=_C449( C17 C449 ) C27_=_C31( C27 C31 ) C27_=_C38( C27 C38 ) C27_=_C42( C27 C42 ) \nC27_=_C49( C27 C49 ) C27_=_C91( C27 C91 ) C27_=_C113( C27 C113 ) C27_=_C147( C27 C147 ) C27_=_C202( C27 C202 ) C27_=_C294( C27 C294 ) \nC27_=_C295( C27 C295 ) C27_=_C296( C27 C296 ) C27_=_C297( C27 C297 ) C27_=_C299( C27 C299 ) C27_=_C300( C27 C300 ) C27_=_C301( C27 C301 ) \nC31_=_C38( C31 C38 ) C31_=_C42( C31 C42 ) C31_=_C96( C31 C96 ) C31_=_C117( C31 C117 ) C31_=_C134( C31 C134 ) C31_=_C295( C31 C295 ) \nC31_=_C379( C31 C379 ) C31_=_C380( C31 C380 ) C38_=_C42( C38 C42 ) C38_=_C56( C38 C56 ) C38_=_C102( C38 C102 ) C38_=_C124( C38 C124 ) \nC38_=_C157( C38 C157 ) C38_=_C205( C38 C205 ) C38_=_C325( C38 C325 ) C38_=_C380( C38 C380 ) C38_=_C383( C38 C383 ) C38_=_C412( C38 C412 ) \nC38_=_C447( C38 C447 ) C38_=_C448( C38 C448 ) C38_=_C449( C38 C449 ) C42_=_C59( C42 C59 ) C42_=_C126( C42 C126 ) C42_=_C160( C42 C160 ) \nC42_=_C300( C42 C300 ) C42_=_C386( C42 C386 ) C42_=_C448( C42 C448 ) C42_=_C451( C42 C451 ) C49_=_C56( C49 C56 ) C49_=_C59( C49 C59 ) \nC49_=_C91( C49 C91 ) C49_=_C113( C49 C113 ) C49_=_C147( C49 C147 ) C49_=_C202( C49 C202 ) C49_=_C294( C49 C294 ) C49_=_C295( C49 C295 ) \nC49_=_C296( C49 C296 ) C49_=_C297( C49 C297 ) C49_=_C299( C49 C299 ) C49_=_C300( C49 C300 ) C49_=_C301( C49 C301 ) C56_=_C59( C56 C59 ) \nC56_=_C102( C56 C102 ) C56_=_C124( C56 C124 ) C56_=_C157( C56 C157 ) C56_=_C205( C56 C205 ) C56_=_C325( C56 C325 ) C56_=_C380( C56 C380 ) \nC56_=_C383( C56 C383 ) C56_=_C412( C56 C412 ) C56_=_C447( C56 C447 ) C56_=_C448( C56 C448 ) C56_=_C449( C56 C449 ) C59_=_C126( C59 C126 ) \nC59_=_C160( C59 C160 ) C59_=_C300( C59 C300 ) C59_=_C386( C59 C386 ) C59_=_C448( C59 C448 ) C59_=_C451( C59 C451 ) C91_=_C96( C91 C96 ) \nC91_=_C102( C91 C102 ) C91_=_C113( C91 C113 ) C91_=_C147( C91 C147 ) C91_=_C202( C91 C202 ) C91_=_C294( C91 C294 ) C91_=_C295( C91 C295 ) \nC91_=_C296( C91 C296 ) C91_=_C297( C91 C297 ) C91_=_C299( C91 C299 ) C91_=_C300( C91 C300 ) C91_=_C301( C91 C301 ) C96_=_C102( C96 C102 ) \nC96_=_C117( C96 C117 ) C96_=_C134( C96 C134 ) C96_=_C295( C96 C295 ) C96_=_C379( C96 C379 ) C96_=_C380( C96 C380 ) C102_=_C124( C102 C124 ) \nC102_=_C157( C102 C157 ) C102_=_C205( C102 C205 ) C102_=_C325( C102 C325 ) C102_=_C380( C102 C380 ) C102_=_C383( C102 C383 ) C102_=_C412( C102 C412 ) \nC102_=_C447( C102 C447 ) C102_=_C448( C102 C448 ) C102_=_C449( C102 C449 ) C113_=_C114( C113 C114 ) C113_=_C117( C113 C117 ) C113_=_C124( C113 C124 ) \nC113_=_C126( C113 C126 ) C113_=_C147( C113 C147 ) C113_=_C202( C113 C202 ) C113_=_C294( C113 C294 ) C113_=_C295( C113 C295 ) C113_=_C296( C113 C296 ) \nC113_=_C297( C113 C297 ) C113_=_C299( C113 C299 ) C113_=_C300( C113 C300 ) C113_=_C301( C113 C301 ) C114_=_C117( C114 C117 ) C114_=_C124( C114 C124 ) \nC114_=_C126( C114 C126 ) C114_=_C294( C114 C294 ) C114_=_C324( C114 C324 ) C114_=_C325( C114 C325 ) C117_=_C124( C117 C124 ) C117_=_C126( C117 C126 ) \nC117_=_C134( C117 C134 ) C117_=_C295( C117 C295 ) C117_=_C379( C117 C379 ) C117_=_C380( C117 C380 ) C124_=_C126( C124 C126 ) C124_=_C157( C124 C157 ) \nC124_=_C205( C124 C205 ) C124_=_C325( C124 C325 ) C124_=_C380( C124 C380 ) C124_=_C383( C124 C383 ) C124_=_C412( C124 C412 ) C124_=_C447( C124 C447 ) \nC124_=_C448( C124 C448 ) C124_=_C449( C124 C449 ) C126_=_C160( C126 C160 ) C126_=_C300( C126 C300 ) C126_=_C386( C126 C386 ) C126_=_C448( C126 C448 ) \nC126_=_C451( C126 C451 ) C134_=_C295( C134 C295 ) C134_=_C379( C134 C379 ) C134_=_C380( C134 C380 ) C147_=_C157( C147 C157 ) C147_=_C160( C147 C160 ) \nC147_=_C202( C147 C202 ) C147_=_C294( C147 C294 ) C147_=_C295( C147 C295 ) C147_=_C296( C147 C296 ) C147_=_C297( C147 C297 ) C147_=_C299( C147 C299 ) \nC147_=_C300( C147 C300 ) C147_=_C301( C147 C301 ) C157_=_C160( C157 C160 ) C157_=_C205(</w:t>
      </w:r>
    </w:p>
    <w:p>
      <w:pPr>
        <w:pStyle w:val="PreformattedText"/>
        <w:bidi w:val="0"/>
        <w:spacing w:before="0" w:after="0"/>
        <w:jc w:val="left"/>
        <w:rPr/>
      </w:pPr>
      <w:r>
        <w:rPr/>
        <w:t xml:space="preserve"> </w:t>
      </w:r>
      <w:r>
        <w:rPr/>
        <w:t>C157 C205 ) C157_=_C325( C157 C325 ) C157_=_C380( C157 C380 ) \nC157_=_C383( C157 C383 ) C157_=_C412( C157 C412 ) C157_=_C447( C157 C447 ) C157_=_C448( C157 C448 ) C157_=_C449( C157 C449 ) C160_=_C300( C160 C300 ) \nC160_=_C386( C160 C386 ) C160_=_C448( C160 C448 ) C160_=_C451( C160 C451 ) C202_=_C205( C202 C205 ) C202_=_C294( C202 C294 ) C202_=_C295( C202 C295 ) \nC202_=_C296( C202 C296 ) C202_=_C297( C202 C297 ) C202_=_C299( C202 C299 ) C202_=_C300( C202 C300 ) C202_=_C301( C202 C301 ) C205_=_C325( C205 C325 ) \nC205_=_C380( C205 C380 ) C205_=_C383( C205 C383 ) C205_=_C412( C205 C412 ) C205_=_C447( C205 C447 ) C205_=_C448( C205 C448 ) C205_=_C449( C205 C449 ) \nC294_=_C295( C294 C295 ) C294_=_C296( C294 C296 ) C294_=_C297( C294 C297 ) C294_=_C299( C294 C299 ) C294_=_C300( C294 C300 ) C294_=_C301( C294 C301 ) \nC294_=_C324( C294 C324 ) C294_=_C325( C294 C325 ) C295_=_C296( C295 C296 ) C295_=_C297( C295 C297 ) C295_=_C299( C295 C299 ) C295_=_C300( C295 C300 ) \nC295_=_C301( C295 C301 ) C295_=_C379( C295 C379 ) C295_=_C380( C295 C380 ) C296_=_C297( C296 C297 ) C296_=_C299( C296 C299 ) C296_=_C300( C296 C300 ) \nC296_=_C301( C296 C301 ) C296_=_C383( C296 C383 ) C296_=_C386( C296 C386 ) C297_=_C299( C297 C299 ) C297_=_C300( C297 C300 ) C297_=_C301( C297 C301 ) \nC297_=_C412( C297 C412 ) C299_=_C300( C299 C300 ) C299_=_C301( C299 C301 ) C299_=_C447( C299 C447 ) C299_=_C451( C299 C451 ) C300_=_C301( C300 C301 ) \nC300_=_C386( C300 C386 ) C300_=_C448( C300 C448 ) C300_=_C451( C300 C451 ) C301_=_C449( C301 C449 ) C324_=_C325( C324 C325 ) C324_=_C379( C324 C379 ) \nC325_=_C380( C325 C380 ) C325_=_C383( C325 C383 ) C325_=_C412( C325 C412 ) C325_=_C447( C325 C447 ) C325_=_C448( C325 C448 ) C325_=_C449( C325 C449 ) \nC379_=_C380( C379 C380 ) C380_=_C383( C380 C383 ) C380_=_C412( C380 C412 ) C380_=_C447( C380 C447 ) C380_=_C448( C380 C448 ) C380_=_C449( C380 C449 ) \nC383_=_C386( C383 C386 ) C383_=_C412( C383 C412 ) C383_=_C447( C383 C447 ) C383_=_C448( C383 C448 ) C383_=_C449( C383 C449 ) C386_=_C448( C386 C448 ) \nC386_=_C451( C386 C451 ) C412_=_C447( C412 C447 ) C412_=_C448( C412 C448 ) C412_=_C449( C412 C449 ) C447_=_C448( C447 C448 ) C447_=_C449( C447 C449 ) \nC447_=_C451( C447 C451 ) C448_=_C449( C448 C449 ) C448_=_C451( C448 C451 ) "];36-&gt;46[label="43: C0 C1 C2 C3 C4 \nC5 C7 C11 C12 C13 C15 \nC17 C27 C31 C38 C42 C49 \nC56 C59 C91 C96 C102 C113 \nC114 C117 C124 C126 C134 C147 \nC157 C160 C296 C297 C299 C301 \nC324 C379 C383 C386 C412 C447 \nC449 C451 \n227: C0_=_C1 ,C0_=_C2 ,C0_=_C3 ,C0_=_C4 ,C0_=_C5 ,\nC0_=_C7 ,C0_=_C11 ,C0_=_C12 ,C0_=_C13 ,C0_=_C15 ,C0_=_C17 ,\nC0_=_C27 ,C0_=_C31 ,C0_=_C38 ,C0_=_C42 ,C1_=_C2 ,C1_=_C3 ,\nC1_=_C4 ,C1_=_C5 ,C1_=_C7 ,C1_=_C11 ,C1_=_C12 ,C1_=_C13 ,\nC1_=_C15 ,C1_=_C17 ,C1_=_C49 ,C1_=_C56 ,C1_=_C59 ,C2_=_C3 ,\nC2_=_C4 ,C2_=_C5 ,C2_=_C7 ,C2_=_C11 ,C2_=_C12 ,C2_=_C13 ,\nC2_=_C15 ,C2_=_C17 ,C2_=_C91 ,C2_=_C96 ,C2_=_C102 ,C3_=_C4 ,\nC3_=_C5 ,C3_=_C7 ,C3_=_C11 ,C3_=_C12 ,C3_=_C13 ,C3_=_C15 ,\nC3_=_C17 ,C3_=_C113 ,C3_=_C114 ,C3_=_C117 ,C3_=_C124 ,C3_=_C126 ,\nC4_=_C5 ,C4_=_C7 ,C4_=_C11 ,C4_=_C12 ,C4_=_C13 ,C4_=_C15 ,\nC4_=_C17 ,C4_=_C134 ,C5_=_C7 ,C5_=_C11 ,C5_=_C12 ,C5_=_C13 ,\nC5_=_C15 ,C5_=_C17 ,C5_=_C147 ,C5_=_C157 ,C5_=_C160 ,C7_=_C11 ,\nC7_=_C12 ,C7_=_C13 ,C7_=_C15 ,C7_=_C17 ,C11_=_C12 ,C11_=_C13 ,\nC11_=_C15 ,C11_=_C17 ,C11_=_C296 ,C11_=_C383 ,C11_=_C386 ,C12_=_C13 ,\nC12_=_C15 ,C12_=_C17 ,C12_=_C324 ,C12_=_C379 ,C13_=_C15 ,C13_=_C17 ,\nC15_=_C17 ,C15_=_C299 ,C15_=_C447 ,C15_=_C451 ,C17_=_C301 ,C17_=_C449 ,\nC27_=_C31 ,C27_=_C38 ,C27_=_C42 ,C27_=_C49 ,C27_=_C91 ,C27_=_C113 ,\nC27_=_C147 ,C27_=_C296 ,C27_=_C297 ,C27_=_C299 ,C27_=_C301 ,C31_=_C38 ,\nC31_=_C42 ,C31_=_C96 ,C31_=_C117 ,C31_=_C134 ,C31_=_C379 ,C38_=_C42 ,\nC38_=_C56 ,C38_=_C102 ,C38_=_C124 ,C38_=_C157 ,C38_=_C383 ,C38_=_C412 ,\nC38_=_C447 ,C38_=_C449 ,C42_=_C59 ,C42_=_C126 ,C42_=_C160 ,C42_=_C386 ,\nC42_=_C451 ,C49_=_C56 ,C49_=_C59 ,C49_=_C91 ,C49_=_C113 ,C49_=_C147 ,\nC49_=_C296 ,C49_=_C297 ,C49_=_C299 ,C49_=_C301 ,C56_=_C59 ,C56_=_C102 ,\nC56_=_C124 ,C56_=_C157 ,C56_=_C383 ,C56_=_C412 ,C56_=_C447 ,C56_=_C449 ,\nC59_=_C126 ,C59_=_C160 ,C59_=_C386 ,C59_=_C451 ,C91_=_C96 ,C91_=_C102 ,\nC91_=_C113 ,C91_=_C147 ,C91_=_C296 ,C91_=_C297 ,C91_=_C299 ,C91_=_C301 ,\nC96_=_C102 ,C96_=_C117 ,C96_=_C134 ,C96_=_C379 ,C102_=_C124 ,C102_=_C157 ,\nC102_=_C383 ,C102_=_C412 ,C102_=_C447 ,C102_=_C449 ,C113_=_C114 ,C113_=_C117 ,\nC113_=_C124 ,C113_=_C126 ,C113_=_C147 ,C113_=_C296 ,C113_=_C297 ,C113_=_C299 ,\nC113_=_C301 ,C114_=_C117 ,C114_=_C124 ,C114_=_C126 ,C114_=_C324 ,C117_=_C124 ,\nC117_=_C126 ,C117_=_C134 ,C117_=_C379 ,C124_=_C126 ,C124_=_C157 ,C124_=_C383 ,\nC124_=_C412 ,C124_=_C447 ,C124_=_C449 ,C126_=_C160 ,C126_=_C386 ,C126_=_C451 ,\nC134_=_C379 ,C147_=_C157 ,C147_=_C160 ,C147_=_C296 ,C147_=_C297 ,C147_=_C299 ,\nC147_=_C301 ,C157_=_C160 ,C157_=_C383 ,C157_=_C412 ,C157_=_C447 ,C157_=_C449 ,\nC160_=_C386 ,C160_=_C451 ,C296_=_C297 ,C296_=_C299 ,C296_=_C301 ,C296_=_C383 ,\nC296_=_C386 ,C297_=_C299 ,C297_=_C301 ,C297_=_C412 ,C299_=_C301 ,C299_=_C447 ,\nC299_=_C451 ,C301_=_C449 ,C324_=_C379 ,C383_=_C386 ,C383_=_C412 ,C383_=_C447 ,\nC383_=_C449 ,C386_=_C451 ,C412_=_C447 ,C412_=_C449 ,C447_=_C449 ,C447_=_C451 ,"];47[shape=box, label="id:47 level: 4\n50: C25 C28 C48 C65 C89 \nC111 C145 C148 C163 C167 C183 \nC184 C185 C186 C187 C188 C189 \nC190 C191 C192 C193 C194 C195 \nC196 C197 C198 C199 C200 C201 \nC213 C226 C242 C253 C264 C281 \nC314 C327 C336 C337 C338 C339 \nC340 C341 C342 C343 C344 C345 \nC346 C347 C348 \n643: C25_=_C28( C25 C28 ) C25_=_C48( C25 C48 ) C25_=_C65( C25 C65 ) C25_=_C89( C25 C89 ) C25_=_C111( C25 C111 ) \nC25_=_C145( C25 C145 ) C25_=_C163( C25 C163 ) C25_=_C183( C25 C183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 C25 C198 ) \nC25_=_C199( C25 C199 ) C25_=_C200( C25 C200 ) C25_=_C201( C25 C201 ) C28_=_C148( C28 C148 ) C28_=_C167( C28 C167 ) C28_=_C186( C28 C186 ) \nC28_=_C213( C28 C213 ) C28_=_C226( C28 C226 ) C28_=_C242( C28 C242 ) C28_=_C253( C28 C253 ) C28_=_C264( C28 C264 ) C28_=_C281( C28 C281 ) \nC28_=_C314( C28 C314 ) C28_=_C327( C28 C327 ) C28_=_C336( C28 C336 ) C28_=_C337( C28 C337 ) C28_=_C338( C28 C338 ) C28_=_C339( C28 C339 ) \nC28_=_C340( C28 C340 ) C28_=_C341( C28 C341 ) C28_=_C342( C28 C342 ) C28_=_C343( C28 C343 ) C28_=_C344( C28 C344 ) C28_=_C345( C28 C345 ) \nC28_=_C346( C28 C346 ) C28_=_C347( C28 C347 ) C28_=_C348( C28 C348 ) C48_=_C65( C48 C65 ) C48_=_C89( C48 C89 ) C48_=_C111( C48 C111 ) \nC48_=_C145( C48 C145 ) C48_=_C163( C48 C163 ) C48_=_C183( C48 C183 ) C48_=_C184( C48 C184 ) C48_=_C185( C48 C185 ) C48_=_C186( C48 C186 ) \nC48_=_C187( C48 C187 ) C48_=_C188( C48 C188 ) C48_=_C189( C48 C189 ) C48_=_C190( C48 C190 ) C48_=_C191( C48 C191 ) C48_=_C192( C48 C192 ) \nC48_=_C193( C48 C193 ) C48_=_C194( C48 C194 ) C48_=_C195( C48 C195 ) C48_=_C196( C48 C196 ) C48_=_C197( C48 C197 ) C48_=_C198( C48 C198 ) \nC48_=_C199( C48 C199 ) C48_=_C200( C48 C200 ) C48_=_C201( C48 C201 ) C65_=_C89( C65 C89 ) C65_=_C111( C65 C111 ) C65_=_C145( C65 C145 ) \nC65_=_C163( C65 C163 ) C65_=_C183( C65 C183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5_=_C200( C65 C200 ) C65_=_C201( C65 C201 ) C89_=_C111( C89 C111 ) C89_=_C145( C89 C145 ) C89_=_C163( C89 C163 ) C89_=_C183( C89 C183 ) \nC89_=_C184( C89 C184 ) C89_=_C185( C89 C185 ) C89_=_C186( C89 C186 ) C89_=_C187( C89 C187 ) C89_=_C188( C89 C188 ) C89_=_C189( C89 C189 ) \nC89_=_C190( C89 C190 ) C89_=_C191( C89 C191 ) C89_=_C192( C89 C192 ) C89_=_C193( C89 C193 ) C89_=_C194( C89 C194 ) C89_=_C195( C89 C195 ) \nC89_=_C196( C89 C196 ) C89_=_C197( C89 C197 ) C89_=_C198( C89 C198 ) C89_=_C199( C89 C199 ) C89_=_C200( C89 C200 ) C89_=_C201( C89 C201 ) \nC111_=_C145( C111 C145 ) C111_=_C163( C111 C163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1_=_C200( C111 C200 ) C111_=_C201( C111 C201 ) C145_=_C148( C145 C148 ) C145_=_C163( C145 C163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5_=_C200( C145 C200 ) C145_=_C201( C145 C201 ) \nC148_=_C167( C148 C167 ) C148_=_C186( C148 C186 ) C148_=_C213( C148 C213 ) C148_=_C226( C148 C226 ) C148_=_C242( C148 C242 ) C148_=_C253( C148 C253 ) \nC148_=_C264( C148 C264 ) C148_=_C281( C148 C281 ) C148_=_C314( C148 C314 ) C148_=_C327( C148 C327 ) C148_=_C336( C148 C336 ) C148_=_C337( C148 C337 ) \nC148_=_C338( C148 C338 ) C148_=_C339( C148 C339 ) C148_=_C340( C148 C340 ) C148_=_C341( C148 C341 ) C148_=_C342( C148 C342 ) C148_=_C343( C148 C343 ) \nC148_=_C344( C148 C344 ) C148_=_C345( C148 C345 ) C148_=_C346( C148 C346 ) C148_=_C347( C148 C347 ) C148_=_C348( C148 C348 ) C163_=_C167(</w:t>
      </w:r>
    </w:p>
    <w:p>
      <w:pPr>
        <w:pStyle w:val="PreformattedText"/>
        <w:bidi w:val="0"/>
        <w:spacing w:before="0" w:after="0"/>
        <w:jc w:val="left"/>
        <w:rPr/>
      </w:pPr>
      <w:r>
        <w:rPr/>
        <w:t xml:space="preserve"> </w:t>
      </w:r>
      <w:r>
        <w:rPr/>
        <w:t>C163 C167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3_=_C200( C163 C200 ) \nC163_=_C201( C163 C201 ) C167_=_C186( C167 C186 ) C167_=_C213( C167 C213 ) C167_=_C226( C167 C226 ) C167_=_C242( C167 C242 ) C167_=_C253( C167 C253 ) \nC167_=_C264( C167 C264 ) C167_=_C281( C167 C281 ) C167_=_C314( C167 C314 ) C167_=_C327( C167 C327 ) C167_=_C336( C167 C336 ) C167_=_C337( C167 C337 ) \nC167_=_C338( C167 C338 ) C167_=_C339( C167 C339 ) C167_=_C340( C167 C340 ) C167_=_C341( C167 C341 ) C167_=_C342( C167 C342 ) C167_=_C343( C167 C343 ) \nC167_=_C344( C167 C344 ) C167_=_C345( C167 C345 ) C167_=_C346( C167 C346 ) C167_=_C347( C167 C347 ) C167_=_C348( C167 C34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26( C183 C226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64( C184 C264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81( C185 C281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13( C186 C213 ) C186_=_C226( C186 C226 ) C186_=_C242( C186 C242 ) C186_=_C253( C186 C253 ) \nC186_=_C264( C186 C264 ) C186_=_C281( C186 C281 ) C186_=_C314( C186 C314 ) C186_=_C327( C186 C327 ) C186_=_C336( C186 C336 ) C186_=_C337( C186 C337 ) \nC186_=_C338( C186 C338 ) C186_=_C339( C186 C339 ) C186_=_C340( C186 C340 ) C186_=_C341( C186 C341 ) C186_=_C342( C186 C342 ) C186_=_C343( C186 C343 ) \nC186_=_C344( C186 C344 ) C186_=_C345( C186 C345 ) C186_=_C346( C186 C346 ) C186_=_C347( C186 C347 ) C186_=_C348( C186 C348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336( C187 C336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337( C188 C337 ) C189_=_C190( C189 C190 ) C189_=_C191( C189 C191 ) \nC189_=_C192( C189 C192 ) C189_=_C193( C189 C193 ) C189_=_C194( C189 C194 ) C189_=_C195( C189 C195 ) C189_=_C196( C189 C196 ) C189_=_C197( C189 C197 ) \nC189_=_C198( C189 C198 ) C189_=_C199( C189 C199 ) C189_=_C200( C189 C200 ) C189_=_C201( C189 C201 ) C189_=_C338( C189 C338 ) C190_=_C191( C190 C191 ) \nC190_=_C192( C190 C192 ) C190_=_C193( C190 C193 ) C190_=_C194( C190 C194 ) C190_=_C195( C190 C195 ) C190_=_C196( C190 C196 ) C190_=_C197( C190 C197 ) \nC190_=_C198( C190 C198 ) C190_=_C199( C190 C199 ) C190_=_C200( C190 C200 ) C190_=_C201( C190 C201 ) C190_=_C339( C190 C339 ) C191_=_C192( C191 C192 ) \nC191_=_C193( C191 C193 ) C191_=_C194( C191 C194 ) C191_=_C195( C191 C195 ) C191_=_C196( C191 C196 ) C191_=_C197( C191 C197 ) C191_=_C198( C191 C198 ) \nC191_=_C199( C191 C199 ) C191_=_C200( C191 C200 ) C191_=_C201( C191 C201 ) C192_=_C193( C192 C193 ) C192_=_C194( C192 C194 ) C192_=_C195( C192 C195 ) \nC192_=_C196( C192 C196 ) C192_=_C197( C192 C197 ) C192_=_C198( C192 C198 ) C192_=_C199( C192 C199 ) C192_=_C200( C192 C200 ) C192_=_C201( C192 C201 ) \nC192_=_C340( C192 C340 ) C193_=_C194( C193 C194 ) C193_=_C195( C193 C195 ) C193_=_C196( C193 C196 ) C193_=_C197( C193 C197 ) C193_=_C198( C193 C198 ) \nC193_=_C199( C193 C199 ) C193_=_C200( C193 C200 ) C193_=_C201( C193 C201 ) C193_=_C341( C193 C341 ) C194_=_C195( C194 C195 ) C194_=_C196( C194 C196 ) \nC194_=_C197( C194 C197 ) C194_=_C198( C194 C198 ) C194_=_C199( C194 C199 ) C194_=_C200( C194 C200 ) C194_=_C201( C194 C201 ) C194_=_C342( C194 C342 ) \nC195_=_C196( C195 C196 ) C195_=_C197( C195 C197 ) C195_=_C198( C195 C198 ) C195_=_C199( C195 C199 ) C195_=_C200( C195 C200 ) C195_=_C201( C195 C201 ) \nC195_=_C343( C195 C343 ) C196_=_C197( C196 C197 ) C196_=_C198( C196 C198 ) C196_=_C199( C196 C199 ) C196_=_C200( C196 C200 ) C196_=_C201( C196 C201 ) \nC196_=_C344( C196 C344 ) C197_=_C198( C197 C198 ) C197_=_C199( C197 C199 ) C197_=_C200( C197 C200 ) C197_=_C201( C197 C201 ) C198_=_C199( C198 C199 ) \nC198_=_C200( C198 C200 ) C198_=_C201( C198 C201 ) C198_=_C345( C198 C345 ) C199_=_C200( C199 C200 ) C199_=_C201( C199 C201 ) C200_=_C201( C200 C201 ) \nC200_=_C347( C200 C347 ) C201_=_C348( C201 C348 ) C213_=_C226( C213 C226 ) C213_=_C242( C213 C242 ) C213_=_C253( C213 C253 ) C213_=_C264( C213 C264 ) \nC213_=_C281( C213 C281 ) C213_=_C314( C213 C314 ) C213_=_C327( C213 C327 ) C213_=_C336( C213 C336 ) C213_=_C337( C213 C337 ) C213_=_C338( C213 C338 ) \nC213_=_C339( C213 C339 ) C213_=_C340( C213 C340 ) C213_=_C341( C213 C341 ) C213_=_C342( C213 C342 ) C213_=_C343( C213 C343 ) C213_=_C344( C213 C344 ) \nC213_=_C345( C213 C345 ) C213_=_C346( C213 C346 ) C213_=_C347( C213 C347 ) C213_=_C348( C213 C348 ) C226_=_C242( C226 C242 ) C226_=_C253( C226 C253 ) \nC226_=_C264( C226 C264 ) C226_=_C281( C226 C281 ) C226_=_C314( C226 C314 ) C226_=_C327( C226 C327 ) C226_=_C336( C226 C336 ) C226_=_C337( C226 C337 ) \nC226_=_C338( C226 C338 ) C226_=_C339( C226 C339 ) C226_=_C340( C226 C340 ) C226_=_C341( C226 C341 ) C226_=_C342( C226 C342 ) C226_=_C343( C226 C343 ) \nC226_=_C344( C226 C344 ) C226_=_C345( C226 C345 ) C226_=_C346( C226 C346 ) C226_=_C347( C226 C347 ) C226_=_C348( C226 C348 ) C242_=_C253( C242 C253 ) \nC242_=_C264( C242 C264 ) C242_=_C281( C242 C281 ) C242_=_C314( C242 C314 ) C242_=_C327( C242 C327 ) C242_=_C336( C242 C336 ) C242_=_C337( C242 C337 ) \nC242_=_C338( C242 C338 ) C242_=_C339( C242 C339 ) C242_=_C340( C242 C340 ) C242_=_C341( C242 C341 ) C242_=_C342( C242 C342 ) C242_=_C343( C242 C343 ) \nC242_=_C344( C242 C344 ) C242_=_C345( C242 C345 ) C242_=_C346( C242 C346 ) C242_=_C347( C242 C347 ) C242_=_C348( C242 C348 ) C253_=_C264( C253 C264 ) \nC253_=_C281( C253 C281 ) C253_=_C314( C253 C314 ) C253_=_C327( C253 C327 ) C253_=_C336( C253 C336 ) C253_=_C337( C253 C337 ) C253_=_C338( C253 C338 ) \nC253_=_C339( C253 C339 ) C253_=_C340( C253 C340 ) C253_=_C341( C253 C341 ) C253_=_C342( C253 C342 ) C253_=_C343( C253 C343 ) C253_=_C344( C253 C344 ) \nC253_=_C345( C253 C345 ) C253_=_C346( C253 C346 ) C253_=_C347( C253 C347 ) C253_=_C348( C253 C348 ) C264_=_C281( C264 C281 ) C264_=_C314( C264 C314 ) \nC264_=_C327( C264 C327 ) C264_=_C336( C264 C336 ) C264_=_C337( C264 C337 ) C264_=_C338( C264 C338 ) C264_=_C339( C264 C339 ) C264_=_C340( C264 C340 ) \nC264_=_C341( C264 C341 ) C264_=_C342( C264 C342 ) C264_=_C343( C264 C343 ) C264_=_C344( C264 C344 ) C264_=_C345( C264 C345 ) C264_=_C346( C264 C346 ) \nC264_=_C347( C264 C347 ) C264_=_C348( C264 C348 ) C281_=_C314( C281 C314 ) C281_=_C327( C281 C327 ) C281_=_C336( C281 C336 ) C281_=_C337( C281 C337 ) \nC281_=_C338( C281 C338 ) C281_=_C339( C281 C339 ) C281_=_C340( C281 C340 ) C281_=_C341( C281 C341 ) C281_=_C342( C281 C342 ) C281_=_C343( C281 C343 ) \nC281_=_C344( C281 C344 ) C281_=_C345( C281 C345 ) C281_=_C346( C281 C346 ) C281_=_C347( C281 C347 ) C281_=_C348( C281 C348 ) C314_=_C327( C314 C327 ) \nC314_=_C336( C314 C336 ) C314_=_C337( C314 C337 ) C314_=_C338( C314 C338 ) C314_=_C339( C314 C339 ) C314_=_C340( C314 C340 ) C314_=_C341( C314 C341 ) \nC314_=_C342( C314 C342 ) C314_=_C343( C314 C343 ) C314_=_C344( C314 C344 ) C314_=_C345( C314 C345 ) C314_=_C346( C314 C346 ) C314_=_C347( C314 C347 ) \nC314_=_C348( C314 C348 ) C327_=_C336( C327 C336 ) C327_=_C337( C327 C337 ) C327_=_C338( C327 C338 ) C327_=_C339( C327 C339 ) C327_=_C340( C327 C340 ) \nC327_=_C341( C327 C341 ) C327_=_C342( C327 C342 ) C327_=_C343( C327 C343 ) C327_=_C344( C327 C344 ) C327_=_C345( C327 C345 ) C327_=_C346( C327 C346 ) \nC327_=_C347( C327 C347 ) C327_=_C348( C327 C348 ) C336_=_C337( C336 C337 ) C336_=_C338( C336 C338 ) C336_=_C339( C336 C339 ) C336_=_C340( C336 C340 ) \nC336_=_C341( C336 C341 ) C336_=_C342( C336 C342 ) C336_=_C343( C336 C343 ) C336_=_C344( C336 C344 ) C336_=_C345( C336 C345 ) C336_=_C346( C336 C346 ) \nC336_=_C347(</w:t>
      </w:r>
    </w:p>
    <w:p>
      <w:pPr>
        <w:pStyle w:val="PreformattedText"/>
        <w:bidi w:val="0"/>
        <w:spacing w:before="0" w:after="0"/>
        <w:jc w:val="left"/>
        <w:rPr/>
      </w:pPr>
      <w:r>
        <w:rPr/>
        <w:t xml:space="preserve"> </w:t>
      </w:r>
      <w:r>
        <w:rPr/>
        <w:t>C336 C347 ) C336_=_C348( C336 C348 ) C337_=_C338( C337 C338 ) C337_=_C339( C337 C339 ) C337_=_C340( C337 C340 ) C337_=_C341( C337 C341 ) \nC337_=_C342( C337 C342 ) C337_=_C343( C337 C343 ) C337_=_C344( C337 C344 ) C337_=_C345( C337 C345 ) C337_=_C346( C337 C346 ) C337_=_C347( C337 C347 ) \nC337_=_C348( C337 C348 ) C338_=_C339( C338 C339 ) C338_=_C340( C338 C340 ) C338_=_C341( C338 C341 ) C338_=_C342( C338 C342 ) C338_=_C343( C338 C343 ) \nC338_=_C344( C338 C344 ) C338_=_C345( C338 C345 ) C338_=_C346( C338 C346 ) C338_=_C347( C338 C347 ) C338_=_C348( C338 C348 ) C339_=_C340( C339 C340 ) \nC339_=_C341( C339 C341 ) C339_=_C342( C339 C342 ) C339_=_C343( C339 C343 ) C339_=_C344( C339 C344 ) C339_=_C345( C339 C345 ) C339_=_C346( C339 C346 ) \nC339_=_C347( C339 C347 ) C339_=_C348( C339 C348 ) C340_=_C341( C340 C341 ) C340_=_C342( C340 C342 ) C340_=_C343( C340 C343 ) C340_=_C344( C340 C344 ) \nC340_=_C345( C340 C345 ) C340_=_C346( C340 C346 ) C340_=_C347( C340 C347 ) C340_=_C348( C340 C348 ) C341_=_C342( C341 C342 ) C341_=_C343( C341 C343 ) \nC341_=_C344( C341 C344 ) C341_=_C345( C341 C345 ) C341_=_C346( C341 C346 ) C341_=_C347( C341 C347 ) C341_=_C348( C341 C348 ) C342_=_C343( C342 C343 ) \nC342_=_C344( C342 C344 ) C342_=_C345( C342 C345 ) C342_=_C346( C342 C346 ) C342_=_C347( C342 C347 ) C342_=_C348( C342 C348 ) C343_=_C344( C343 C344 ) \nC343_=_C345( C343 C345 ) C343_=_C346( C343 C346 ) C343_=_C347( C343 C347 ) C343_=_C348( C343 C348 ) C344_=_C345( C344 C345 ) C344_=_C346( C344 C346 ) \nC344_=_C347( C344 C347 ) C344_=_C348( C344 C348 ) C345_=_C346( C345 C346 ) C345_=_C347( C345 C347 ) C345_=_C348( C345 C348 ) C346_=_C347( C346 C347 ) \nC346_=_C348( C346 C348 ) C347_=_C348( C347 C348 ) "];39-&gt;47[label="49: C25 C28 C48 C65 C89 \nC111 C145 C148 C163 C167 C183 \nC184 C185 C187 C188 C189 C190 \nC191 C192 C193 C194 C195 C196 \nC197 C198 C199 C200 C201 C213 \nC226 C242 C253 C264 C281 C314 \nC327 C336 C337 C338 C339 C340 \nC341 C342 C343 C344 C345 C346 \nC347 C348 \n594: C25_=_C28 ,C25_=_C48 ,C25_=_C65 ,C25_=_C89 ,C25_=_C111 ,\nC25_=_C145 ,C25_=_C163 ,C25_=_C183 ,C25_=_C184 ,C25_=_C185 ,C25_=_C187 ,\nC25_=_C188 ,C25_=_C189 ,C25_=_C190 ,C25_=_C191 ,C25_=_C192 ,C25_=_C193 ,\nC25_=_C194 ,C25_=_C195 ,C25_=_C196 ,C25_=_C197 ,C25_=_C198 ,C25_=_C199 ,\nC25_=_C200 ,C25_=_C201 ,C28_=_C148 ,C28_=_C167 ,C28_=_C213 ,C28_=_C226 ,\nC28_=_C242 ,C28_=_C253 ,C28_=_C264 ,C28_=_C281 ,C28_=_C314 ,C28_=_C327 ,\nC28_=_C336 ,C28_=_C337 ,C28_=_C338 ,C28_=_C339 ,C28_=_C340 ,C28_=_C341 ,\nC28_=_C342 ,C28_=_C343 ,C28_=_C344 ,C28_=_C345 ,C28_=_C346 ,C28_=_C347 ,\nC28_=_C348 ,C48_=_C65 ,C48_=_C89 ,C48_=_C111 ,C48_=_C145 ,C48_=_C163 ,\nC48_=_C183 ,C48_=_C184 ,C48_=_C185 ,C48_=_C187 ,C48_=_C188 ,C48_=_C189 ,\nC48_=_C190 ,C48_=_C191 ,C48_=_C192 ,C48_=_C193 ,C48_=_C194 ,C48_=_C195 ,\nC48_=_C196 ,C48_=_C197 ,C48_=_C198 ,C48_=_C199 ,C48_=_C200 ,C48_=_C201 ,\nC65_=_C89 ,C65_=_C111 ,C65_=_C145 ,C65_=_C163 ,C65_=_C183 ,C65_=_C184 ,\nC65_=_C185 ,C65_=_C187 ,C65_=_C188 ,C65_=_C189 ,C65_=_C190 ,C65_=_C191 ,\nC65_=_C192 ,C65_=_C193 ,C65_=_C194 ,C65_=_C195 ,C65_=_C196 ,C65_=_C197 ,\nC65_=_C198 ,C65_=_C199 ,C65_=_C200 ,C65_=_C201 ,C89_=_C111 ,C89_=_C145 ,\nC89_=_C163 ,C89_=_C183 ,C89_=_C184 ,C89_=_C185 ,C89_=_C187 ,C89_=_C188 ,\nC89_=_C189 ,C89_=_C190 ,C89_=_C191 ,C89_=_C192 ,C89_=_C193 ,C89_=_C194 ,\nC89_=_C195 ,C89_=_C196 ,C89_=_C197 ,C89_=_C198 ,C89_=_C199 ,C89_=_C200 ,\nC89_=_C201 ,C111_=_C145 ,C111_=_C163 ,C111_=_C183 ,C111_=_C184 ,C111_=_C185 ,\nC111_=_C187 ,C111_=_C188 ,C111_=_C189 ,C111_=_C190 ,C111_=_C191 ,C111_=_C192 ,\nC111_=_C193 ,C111_=_C194 ,C111_=_C195 ,C111_=_C196 ,C111_=_C197 ,C111_=_C198 ,\nC111_=_C199 ,C111_=_C200 ,C111_=_C201 ,C145_=_C148 ,C145_=_C163 ,C145_=_C183 ,\nC145_=_C184 ,C145_=_C185 ,C145_=_C187 ,C145_=_C188 ,C145_=_C189 ,C145_=_C190 ,\nC145_=_C191 ,C145_=_C192 ,C145_=_C193 ,C145_=_C194 ,C145_=_C195 ,C145_=_C196 ,\nC145_=_C197 ,C145_=_C198 ,C145_=_C199 ,C145_=_C200 ,C145_=_C201 ,C148_=_C167 ,\nC148_=_C213 ,C148_=_C226 ,C148_=_C242 ,C148_=_C253 ,C148_=_C264 ,C148_=_C281 ,\nC148_=_C314 ,C148_=_C327 ,C148_=_C336 ,C148_=_C337 ,C148_=_C338 ,C148_=_C339 ,\nC148_=_C340 ,C148_=_C341 ,C148_=_C342 ,C148_=_C343 ,C148_=_C344 ,C148_=_C345 ,\nC148_=_C346 ,C148_=_C347 ,C148_=_C348 ,C163_=_C167 ,C163_=_C183 ,C163_=_C184 ,\nC163_=_C185 ,C163_=_C187 ,C163_=_C188 ,C163_=_C189 ,C163_=_C190 ,C163_=_C191 ,\nC163_=_C192 ,C163_=_C193 ,C163_=_C194 ,C163_=_C195 ,C163_=_C196 ,C163_=_C197 ,\nC163_=_C198 ,C163_=_C199 ,C163_=_C200 ,C163_=_C201 ,C167_=_C213 ,C167_=_C226 ,\nC167_=_C242 ,C167_=_C253 ,C167_=_C264 ,C167_=_C281 ,C167_=_C314 ,C167_=_C327 ,\nC167_=_C336 ,C167_=_C337 ,C167_=_C338 ,C167_=_C339 ,C167_=_C340 ,C167_=_C341 ,\nC167_=_C342 ,C167_=_C343 ,C167_=_C344 ,C167_=_C345 ,C167_=_C346 ,C167_=_C347 ,\nC167_=_C348 ,C183_=_C184 ,C183_=_C185 ,C183_=_C187 ,C183_=_C188 ,C183_=_C189 ,\nC183_=_C190 ,C183_=_C191 ,C183_=_C192 ,C183_=_C193 ,C183_=_C194 ,C183_=_C195 ,\nC183_=_C196 ,C183_=_C197 ,C183_=_C198 ,C183_=_C199 ,C183_=_C200 ,C183_=_C201 ,\nC183_=_C226 ,C184_=_C185 ,C184_=_C187 ,C184_=_C188 ,C184_=_C189 ,C184_=_C190 ,\nC184_=_C191 ,C184_=_C192 ,C184_=_C193 ,C184_=_C194 ,C184_=_C195 ,C184_=_C196 ,\nC184_=_C197 ,C184_=_C198 ,C184_=_C199 ,C184_=_C200 ,C184_=_C201 ,C184_=_C264 ,\nC185_=_C187 ,C185_=_C188 ,C185_=_C189 ,C185_=_C190 ,C185_=_C191 ,C185_=_C192 ,\nC185_=_C193 ,C185_=_C194 ,C185_=_C195 ,C185_=_C196 ,C185_=_C197 ,C185_=_C198 ,\nC185_=_C199 ,C185_=_C200 ,C185_=_C201 ,C185_=_C281 ,C187_=_C188 ,C187_=_C189 ,\nC187_=_C190 ,C187_=_C191 ,C187_=_C192 ,C187_=_C193 ,C187_=_C194 ,C187_=_C195 ,\nC187_=_C196 ,C187_=_C197 ,C187_=_C198 ,C187_=_C199 ,C187_=_C200 ,C187_=_C201 ,\nC187_=_C336 ,C188_=_C189 ,C188_=_C190 ,C188_=_C191 ,C188_=_C192 ,C188_=_C193 ,\nC188_=_C194 ,C188_=_C195 ,C188_=_C196 ,C188_=_C197 ,C188_=_C198 ,C188_=_C199 ,\nC188_=_C200 ,C188_=_C201 ,C188_=_C337 ,C189_=_C190 ,C189_=_C191 ,C189_=_C192 ,\nC189_=_C193 ,C189_=_C194 ,C189_=_C195 ,C189_=_C196 ,C189_=_C197 ,C189_=_C198 ,\nC189_=_C199 ,C189_=_C200 ,C189_=_C201 ,C189_=_C338 ,C190_=_C191 ,C190_=_C192 ,\nC190_=_C193 ,C190_=_C194 ,C190_=_C195 ,C190_=_C196 ,C190_=_C197 ,C190_=_C198 ,\nC190_=_C199 ,C190_=_C200 ,C190_=_C201 ,C190_=_C339 ,C191_=_C192 ,C191_=_C193 ,\nC191_=_C194 ,C191_=_C195 ,C191_=_C196 ,C191_=_C197 ,C191_=_C198 ,C191_=_C199 ,\nC191_=_C200 ,C191_=_C201 ,C192_=_C193 ,C192_=_C194 ,C192_=_C195 ,C192_=_C196 ,\nC192_=_C197 ,C192_=_C198 ,C192_=_C199 ,C192_=_C200 ,C192_=_C201 ,C192_=_C340 ,\nC193_=_C194 ,C193_=_C195 ,C193_=_C196 ,C193_=_C197 ,C193_=_C198 ,C193_=_C199 ,\nC193_=_C200 ,C193_=_C201 ,C193_=_C341 ,C194_=_C195 ,C194_=_C196 ,C194_=_C197 ,\nC194_=_C198 ,C194_=_C199 ,C194_=_C200 ,C194_=_C201 ,C194_=_C342 ,C195_=_C196 ,\nC195_=_C197 ,C195_=_C198 ,C195_=_C199 ,C195_=_C200 ,C195_=_C201 ,C195_=_C343 ,\nC196_=_C197 ,C196_=_C198 ,C196_=_C199 ,C196_=_C200 ,C196_=_C201 ,C196_=_C344 ,\nC197_=_C198 ,C197_=_C199 ,C197_=_C200 ,C197_=_C201 ,C198_=_C199 ,C198_=_C200 ,\nC198_=_C201 ,C198_=_C345 ,C199_=_C200 ,C199_=_C201 ,C200_=_C201 ,C200_=_C347 ,\nC201_=_C348 ,C213_=_C226 ,C213_=_C242 ,C213_=_C253 ,C213_=_C264 ,C213_=_C281 ,\nC213_=_C314 ,C213_=_C327 ,C213_=_C336 ,C213_=_C337 ,C213_=_C338 ,C213_=_C339 ,\nC213_=_C340 ,C213_=_C341 ,C213_=_C342 ,C213_=_C343 ,C213_=_C344 ,C213_=_C345 ,\nC213_=_C346 ,C213_=_C347 ,C213_=_C348 ,C226_=_C242 ,C226_=_C253 ,C226_=_C264 ,\nC226_=_C281 ,C226_=_C314 ,C226_=_C327 ,C226_=_C336 ,C226_=_C337 ,C226_=_C338 ,\nC226_=_C339 ,C226_=_C340 ,C226_=_C341 ,C226_=_C342 ,C226_=_C343 ,C226_=_C344 ,\nC226_=_C345 ,C226_=_C346 ,C226_=_C347 ,C226_=_C348 ,C242_=_C253 ,C242_=_C264 ,\nC242_=_C281 ,C242_=_C314 ,C242_=_C327 ,C242_=_C336 ,C242_=_C337 ,C242_=_C338 ,\nC242_=_C339 ,C242_=_C340 ,C242_=_C341 ,C242_=_C342 ,C242_=_C343 ,C242_=_C344 ,\nC242_=_C345 ,C242_=_C346 ,C242_=_C347 ,C242_=_C348 ,C253_=_C264 ,C253_=_C281 ,\nC253_=_C314 ,C253_=_C327 ,C253_=_C336 ,C253_=_C337 ,C253_=_C338 ,C253_=_C339 ,\nC253_=_C340 ,C253_=_C341 ,C253_=_C342 ,C253_=_C343 ,C253_=_C344 ,C253_=_C345 ,\nC253_=_C346 ,C253_=_C347 ,C253_=_C348 ,C264_=_C281 ,C264_=_C314 ,C264_=_C327 ,\nC264_=_C336 ,C264_=_C337 ,C264_=_C338 ,C264_=_C339 ,C264_=_C340 ,C264_=_C341 ,\nC264_=_C342 ,C264_=_C343 ,C264_=_C344 ,C264_=_C345 ,C264_=_C346 ,C264_=_C347 ,\nC264_=_C348 ,C281_=_C314 ,C281_=_C327 ,C281_=_C336 ,C281_=_C337 ,C281_=_C338 ,\nC281_=_C339 ,C281_=_C340 ,C281_=_C341 ,C281_=_C342 ,C281_=_C343 ,C281_=_C344 ,\nC281_=_C345 ,C281_=_C346 ,C281_=_C347 ,C281_=_C348 ,C314_=_C327 ,C314_=_C336 ,\nC314_=_C337 ,C314_=_C338 ,C314_=_C339 ,C314_=_C340 ,C314_=_C341 ,C314_=_C342 ,\nC314_=_C343 ,C314_=_C344 ,C314_=_C345 ,C314_=_C346 ,C314_=_C347 ,C314_=_C348 ,\nC327_=_C336 ,C327_=_C337 ,C327_=_C338 ,C327_=_C339 ,C327_=_C340 ,C327_=_C341 ,\nC327_=_C342 ,C327_=_C343 ,C327_=_C344 ,C327_=_C345 ,C327_=_C346 ,C327_=_C347 ,\nC327_=_C348 ,C336_=_C337 ,C336_=_C338 ,C336_=_C339 ,C336_=_C340 ,C336_=_C341 ,\nC336_=_C342 ,C336_=_C343 ,C336_=_C344 ,C336_=_C345 ,C336_=_C346 ,C336_=_C347 ,\nC336_=_C348 ,C337_=_C338 ,C337_=_C339 ,C337_=_C340 ,C337_=_C341 ,C337_=_C342 ,\nC337_=_C343 ,C337_=_C344 ,C337_=_C345 ,C337_=_C346 ,C337_=_C347 ,C337_=_C348 ,\nC338_=_C339 ,C338_=_C340 ,C338_=_C341 ,C338_=_C342 ,C338_=_C343 ,C338_=_C344 ,\nC338_=_C345 ,C338_=_C346 ,C338_=_C347 ,C338_=_C348 ,C339_=_C340 ,C339_=_C341 ,\nC339_=_C342 ,C339_=_C343 ,C339_=_C344 ,C339_=_C345 ,C339_=_C346 ,C339_=_C347 ,\nC339_=_C348 ,C340_=_C341 ,C340_=_C342 ,C340_=_C343 ,C340_=_C344 ,C340_=_C345 ,\nC340_=_C346 ,C340_=_C347 ,C340_=_C348 ,C341_=_C342 ,C341_=_C343 ,C341_=_C344 ,\nC341_=_C345 ,C341_=_C346 ,C341_=_C347 ,C341_=_C348 ,C342_=_C343 ,C342_=_C344 ,\nC342_=_C345 ,C342_=_C346 ,C342_=_C347 ,C342_=_C348 ,C343_=_C344 ,C343_=_C345 ,\nC343_=_C346 ,C343_=_C347 ,C343_=_C348 ,C344_=_C345 ,C344_=_C346 ,C344_=_C347 ,\nC344_=_C348 ,C345_=_C346 ,C345_=_C347 ,C345_=_C348 ,C346_=_C347 ,C346_=_C348 ,\nC347_=_C348 ,"];48[shape=box, label="id:48 level: 4\n53: C36 C40 C76 C78 C100 \nC104 C122 C139 C155 C175 C179 \nC194 C198</w:t>
      </w:r>
    </w:p>
    <w:p>
      <w:pPr>
        <w:pStyle w:val="PreformattedText"/>
        <w:bidi w:val="0"/>
        <w:spacing w:before="0" w:after="0"/>
        <w:jc w:val="left"/>
        <w:rPr/>
      </w:pPr>
      <w:r>
        <w:rPr/>
        <w:t xml:space="preserve"> </w:t>
      </w:r>
      <w:r>
        <w:rPr/>
        <w:t>C217 C219 C231 C234 \nC247 C258 C271 C274 C288 C291 \nC307 C319 C321 C332 C334 C342 \nC345 C361 C364 C373 C391 C394 \nC403 C407 C417 C420 C422 C425 \nC428 C429 C430 C431 C432 C433 \nC434 C436 C443 C454 C455 C456 \n723: C36_=_C40( C36 C40 ) C36_=_C76( C36 C76 ) C36_=_C100( C36 C100 ) C36_=_C122( C36 C122 ) C36_=_C155( C36 C155 ) \nC36_=_C175( C36 C175 ) C36_=_C194( C36 C194 ) C36_=_C217( C36 C217 ) C36_=_C231( C36 C231 ) C36_=_C271( C36 C271 ) C36_=_C288( C36 C288 ) \nC36_=_C319( C36 C319 ) C36_=_C332( C36 C332 ) C36_=_C342( C36 C342 ) C36_=_C361( C36 C361 ) C36_=_C373( C36 C373 ) C36_=_C391( C36 C391 ) \nC36_=_C403( C36 C403 ) C36_=_C417( C36 C417 ) C36_=_C422( C36 C422 ) C36_=_C428( C36 C428 ) C36_=_C429( C36 C429 ) C36_=_C430( C36 C430 ) \nC36_=_C431( C36 C431 ) C36_=_C432( C36 C432 ) C36_=_C433( C36 C433 ) C36_=_C434( C36 C434 ) C40_=_C78( C40 C78 ) C40_=_C104( C40 C104 ) \nC40_=_C139( C40 C139 ) C40_=_C179( C40 C179 ) C40_=_C198( C40 C198 ) C40_=_C219( C40 C219 ) C40_=_C234( C40 C234 ) C40_=_C247( C40 C247 ) \nC40_=_C258( C40 C258 ) C40_=_C274( C40 C274 ) C40_=_C291( C40 C291 ) C40_=_C307( C40 C307 ) C40_=_C321( C40 C321 ) C40_=_C334( C40 C334 ) \nC40_=_C345( C40 C345 ) C40_=_C364( C40 C364 ) C40_=_C394( C40 C394 ) C40_=_C407( C40 C407 ) C40_=_C420( C40 C420 ) C40_=_C425( C40 C425 ) \nC40_=_C431( C40 C431 ) C40_=_C436( C40 C436 ) C40_=_C443( C40 C443 ) C40_=_C454( C40 C454 ) C40_=_C455( C40 C455 ) C40_=_C456( C40 C456 ) \nC76_=_C78( C76 C78 ) C76_=_C100( C76 C100 ) C76_=_C122( C76 C122 ) C76_=_C155( C76 C155 ) C76_=_C175( C76 C175 ) C76_=_C194( C76 C194 ) \nC76_=_C217( C76 C217 ) C76_=_C231( C76 C231 ) C76_=_C271( C76 C271 ) C76_=_C288( C76 C288 ) C76_=_C319( C76 C319 ) C76_=_C332( C76 C332 ) \nC76_=_C342( C76 C342 ) C76_=_C361( C76 C361 ) C76_=_C373( C76 C373 ) C76_=_C391( C76 C391 ) C76_=_C403( C76 C403 ) C76_=_C417( C76 C417 ) \nC76_=_C422( C76 C422 ) C76_=_C428( C76 C428 ) C76_=_C429( C76 C429 ) C76_=_C430( C76 C430 ) C76_=_C431( C76 C431 ) C76_=_C432( C76 C432 ) \nC76_=_C433( C76 C433 ) C76_=_C434( C76 C434 ) C78_=_C104( C78 C104 ) C78_=_C139( C78 C139 ) C78_=_C179( C78 C179 ) C78_=_C198( C78 C198 ) \nC78_=_C219( C78 C219 ) C78_=_C234( C78 C234 ) C78_=_C247( C78 C247 ) C78_=_C258( C78 C258 ) C78_=_C274( C78 C274 ) C78_=_C291( C78 C291 ) \nC78_=_C307( C78 C307 ) C78_=_C321( C78 C321 ) C78_=_C334( C78 C334 ) C78_=_C345( C78 C345 ) C78_=_C364( C78 C364 ) C78_=_C394( C78 C394 ) \nC78_=_C407( C78 C407 ) C78_=_C420( C78 C420 ) C78_=_C425( C78 C425 ) C78_=_C431( C78 C431 ) C78_=_C436( C78 C436 ) C78_=_C443( C78 C443 ) \nC78_=_C454( C78 C454 ) C78_=_C455( C78 C455 ) C78_=_C456( C78 C456 ) C100_=_C104( C100 C104 ) C100_=_C122( C100 C122 ) C100_=_C155( C100 C155 ) \nC100_=_C175( C100 C175 ) C100_=_C194( C100 C194 ) C100_=_C217( C100 C217 ) C100_=_C231( C100 C231 ) C100_=_C271( C100 C271 ) C100_=_C288( C100 C288 ) \nC100_=_C319( C100 C319 ) C100_=_C332( C100 C332 ) C100_=_C342( C100 C342 ) C100_=_C361( C100 C361 ) C100_=_C373( C100 C373 ) C100_=_C391( C100 C391 ) \nC100_=_C403( C100 C403 ) C100_=_C417( C100 C417 ) C100_=_C422( C100 C422 ) C100_=_C428( C100 C428 ) C100_=_C429( C100 C429 ) C100_=_C430( C100 C430 ) \nC100_=_C431( C100 C431 ) C100_=_C432( C100 C432 ) C100_=_C433( C100 C433 ) C100_=_C434( C100 C434 ) C104_=_C139( C104 C139 ) C104_=_C179( C104 C179 ) \nC104_=_C198( C104 C198 ) C104_=_C219( C104 C219 ) C104_=_C234( C104 C234 ) C104_=_C247( C104 C247 ) C104_=_C258( C104 C258 ) C104_=_C274( C104 C274 ) \nC104_=_C291( C104 C291 ) C104_=_C307( C104 C307 ) C104_=_C321( C104 C321 ) C104_=_C334( C104 C334 ) C104_=_C345( C104 C345 ) C104_=_C364( C104 C364 ) \nC104_=_C394( C104 C394 ) C104_=_C407( C104 C407 ) C104_=_C420( C104 C420 ) C104_=_C425( C104 C425 ) C104_=_C431( C104 C431 ) C104_=_C436( C104 C436 ) \nC104_=_C443( C104 C443 ) C104_=_C454( C104 C454 ) C104_=_C455( C104 C455 ) C104_=_C456( C104 C456 ) C122_=_C155( C122 C155 ) C122_=_C175( C122 C175 ) \nC122_=_C194( C122 C194 ) C122_=_C217( C122 C217 ) C122_=_C231( C122 C231 ) C122_=_C271( C122 C271 ) C122_=_C288( C122 C288 ) C122_=_C319( C122 C319 ) \nC122_=_C332( C122 C332 ) C122_=_C342( C122 C342 ) C122_=_C361( C122 C361 ) C122_=_C373( C122 C373 ) C122_=_C391( C122 C391 ) C122_=_C403( C122 C403 ) \nC122_=_C417( C122 C417 ) C122_=_C422( C122 C422 ) C122_=_C428( C122 C428 ) C122_=_C429( C122 C429 ) C122_=_C430( C122 C430 ) C122_=_C431( C122 C431 ) \nC122_=_C432( C122 C432 ) C122_=_C433( C122 C433 ) C122_=_C434( C122 C434 ) C139_=_C179( C139 C179 ) C139_=_C198( C139 C198 ) C139_=_C219( C139 C219 ) \nC139_=_C234( C139 C234 ) C139_=_C247( C139 C247 ) C139_=_C258( C139 C258 ) C139_=_C274( C139 C274 ) C139_=_C291( C139 C291 ) C139_=_C307( C139 C307 ) \nC139_=_C321( C139 C321 ) C139_=_C334( C139 C334 ) C139_=_C345( C139 C345 ) C139_=_C364( C139 C364 ) C139_=_C394( C139 C394 ) C139_=_C407( C139 C407 ) \nC139_=_C420( C139 C420 ) C139_=_C425( C139 C425 ) C139_=_C431( C139 C431 ) C139_=_C436( C139 C436 ) C139_=_C443( C139 C443 ) C139_=_C454( C139 C454 ) \nC139_=_C455( C139 C455 ) C139_=_C456( C139 C456 ) C155_=_C175( C155 C175 ) C155_=_C194( C155 C194 ) C155_=_C217( C155 C217 ) C155_=_C231( C155 C231 ) \nC155_=_C271( C155 C271 ) C155_=_C288( C155 C288 ) C155_=_C319( C155 C319 ) C155_=_C332( C155 C332 ) C155_=_C342( C155 C342 ) C155_=_C361( C155 C361 ) \nC155_=_C373( C155 C373 ) C155_=_C391( C155 C391 ) C155_=_C403( C155 C403 ) C155_=_C417( C155 C417 ) C155_=_C422( C155 C422 ) C155_=_C428( C155 C428 ) \nC155_=_C429( C155 C429 ) C155_=_C430( C155 C430 ) C155_=_C431( C155 C431 ) C155_=_C432( C155 C432 ) C155_=_C433( C155 C433 ) C155_=_C434( C155 C434 ) \nC175_=_C179( C175 C179 ) C175_=_C194( C175 C194 ) C175_=_C217( C175 C217 ) C175_=_C231( C175 C231 ) C175_=_C271( C175 C271 ) C175_=_C288( C175 C288 ) \nC175_=_C319( C175 C319 ) C175_=_C332( C175 C332 ) C175_=_C342( C175 C342 ) C175_=_C361( C175 C361 ) C175_=_C373( C175 C373 ) C175_=_C391( C175 C391 ) \nC175_=_C403( C175 C403 ) C175_=_C417( C175 C417 ) C175_=_C422( C175 C422 ) C175_=_C428( C175 C428 ) C175_=_C429( C175 C429 ) C175_=_C430( C175 C430 ) \nC175_=_C431( C175 C431 ) C175_=_C432( C175 C432 ) C175_=_C433( C175 C433 ) C175_=_C434( C175 C434 ) C179_=_C198( C179 C198 ) C179_=_C219( C179 C219 ) \nC179_=_C234( C179 C234 ) C179_=_C247( C179 C247 ) C179_=_C258( C179 C258 ) C179_=_C274( C179 C274 ) C179_=_C291( C179 C291 ) C179_=_C307( C179 C307 ) \nC179_=_C321( C179 C321 ) C179_=_C334( C179 C334 ) C179_=_C345( C179 C345 ) C179_=_C364( C179 C364 ) C179_=_C394( C179 C394 ) C179_=_C407( C179 C407 ) \nC179_=_C420( C179 C420 ) C179_=_C425( C179 C425 ) C179_=_C431( C179 C431 ) C179_=_C436( C179 C436 ) C179_=_C443( C179 C443 ) C179_=_C454( C179 C454 ) \nC179_=_C455( C179 C455 ) C179_=_C456( C179 C456 ) C194_=_C198( C194 C198 ) C194_=_C217( C194 C217 ) C194_=_C231( C194 C231 ) C194_=_C271( C194 C271 ) \nC194_=_C288( C194 C288 ) C194_=_C319( C194 C319 ) C194_=_C332( C194 C332 ) C194_=_C342( C194 C342 ) C194_=_C361( C194 C361 ) C194_=_C373( C194 C373 ) \nC194_=_C391( C194 C391 ) C194_=_C403( C194 C403 ) C194_=_C417( C194 C417 ) C194_=_C422( C194 C422 ) C194_=_C428( C194 C428 ) C194_=_C429( C194 C429 ) \nC194_=_C430( C194 C430 ) C194_=_C431( C194 C431 ) C194_=_C432( C194 C432 ) C194_=_C433( C194 C433 ) C194_=_C434( C194 C434 ) C198_=_C219( C198 C219 ) \nC198_=_C234( C198 C234 ) C198_=_C247( C198 C247 ) C198_=_C258( C198 C258 ) C198_=_C274( C198 C274 ) C198_=_C291( C198 C291 ) C198_=_C307( C198 C307 ) \nC198_=_C321( C198 C321 ) C198_=_C334( C198 C334 ) C198_=_C345( C198 C345 ) C198_=_C364( C198 C364 ) C198_=_C394( C198 C394 ) C198_=_C407( C198 C407 ) \nC198_=_C420( C198 C420 ) C198_=_C425( C198 C425 ) C198_=_C431( C198 C431 ) C198_=_C436( C198 C436 ) C198_=_C443( C198 C443 ) C198_=_C454( C198 C454 ) \nC198_=_C455( C198 C455 ) C198_=_C456( C198 C456 ) C217_=_C219( C217 C219 ) C217_=_C231( C217 C231 ) C217_=_C271( C217 C271 ) C217_=_C288( C217 C288 ) \nC217_=_C319( C217 C319 ) C217_=_C332( C217 C332 ) C217_=_C342( C217 C342 ) C217_=_C361( C217 C361 ) C217_=_C373( C217 C373 ) C217_=_C391( C217 C391 ) \nC217_=_C403( C217 C403 ) C217_=_C417( C217 C417 ) C217_=_C422( C217 C422 ) C217_=_C428( C217 C428 ) C217_=_C429( C217 C429 ) C217_=_C430( C217 C430 ) \nC217_=_C431( C217 C431 ) C217_=_C432( C217 C432 ) C217_=_C433( C217 C433 ) C217_=_C434( C217 C434 ) C219_=_C234( C219 C234 ) C219_=_C247( C219 C247 ) \nC219_=_C258( C219 C258 ) C219_=_C274( C219 C274 ) C219_=_C291( C219 C291 ) C219_=_C307( C219 C307 ) C219_=_C321( C219 C321 ) C219_=_C334( C219 C334 ) \nC219_=_C345( C219 C345 ) C219_=_C364( C219 C364 ) C219_=_C394( C219 C394 ) C219_=_C407( C219 C407 ) C219_=_C420( C219 C420 ) C219_=_C425( C219 C425 ) \nC219_=_C431( C219 C431 ) C219_=_C436( C219 C436 ) C219_=_C443( C219 C443 ) C219_=_C454( C219 C454 ) C219_=_C455( C219 C455 ) C219_=_C456( C219 C456 ) \nC231_=_C234( C231 C234 ) C231_=_C271( C231 C271 ) C231_=_C288( C231 C288 ) C231_=_C319( C231 C319 ) C231_=_C332( C231 C332 ) C231_=_C342( C231 C342 ) \nC231_=_C361( C231 C361 ) C231_=_C373( C231 C373 ) C231_=_C391( C231 C391 ) C231_=_C403( C231 C403 ) C231_=_C417( C231 C417 ) C231_=_C422( C231 C422 ) \nC231_=_C428( C231 C428 ) C231_=_C429( C231 C429 ) C231_=_C430( C231 C430 ) C231_=_C431( C231 C431 ) C231_=_C432( C231 C432 ) C231_=_C433( C231 C433 ) \nC231_=_C434( C231 C434 ) C234_=_C247( C234 C247 ) C234_=_C258( C234 C258 ) C234_=_C274( C234 C274 ) C234_=_C291( C234 C291 ) C234_=_C307( C234 C307 ) \nC234_=_C321( C234 C321 ) C234_=_C334( C234 C334 ) C234_=_C345( C234 C345 ) C234_=_C364( C234 C364 ) C234_=_C394( C234 C394 ) C234_=_C407( C234 C407 ) \nC234_=_C420( C234 C420 ) C234_=_C425( C234 C425 ) C234_=_C431( C234 C431 ) C234_=_C436( C234 C436 ) C234_=_C443( C234 C443 ) C234_=_C454( C234 C454 ) \nC234_=_C455( C234 C455 ) C234_=_C456( C234 C456 ) C247_=_C258( C247 C258 ) C247_=_C274( C247 C274 ) C247_=_C291( C247 C291 ) C247_=_C307( C247 C307 ) \nC247_=_C321( C247 C321 ) C247_=_C334( C247</w:t>
      </w:r>
    </w:p>
    <w:p>
      <w:pPr>
        <w:pStyle w:val="PreformattedText"/>
        <w:bidi w:val="0"/>
        <w:spacing w:before="0" w:after="0"/>
        <w:jc w:val="left"/>
        <w:rPr/>
      </w:pPr>
      <w:r>
        <w:rPr/>
        <w:t xml:space="preserve"> </w:t>
      </w:r>
      <w:r>
        <w:rPr/>
        <w:t>C334 ) C247_=_C345( C247 C345 ) C247_=_C364( C247 C364 ) C247_=_C394( C247 C394 ) C247_=_C407( C247 C407 ) \nC247_=_C420( C247 C420 ) C247_=_C425( C247 C425 ) C247_=_C431( C247 C431 ) C247_=_C436( C247 C436 ) C247_=_C443( C247 C443 ) C247_=_C454( C247 C454 ) \nC247_=_C455( C247 C455 ) C247_=_C456( C247 C456 ) C258_=_C274( C258 C274 ) C258_=_C291( C258 C291 ) C258_=_C307( C258 C307 ) C258_=_C321( C258 C321 ) \nC258_=_C334( C258 C334 ) C258_=_C345( C258 C345 ) C258_=_C364( C258 C364 ) C258_=_C394( C258 C394 ) C258_=_C407( C258 C407 ) C258_=_C420( C258 C420 ) \nC258_=_C425( C258 C425 ) C258_=_C431( C258 C431 ) C258_=_C436( C258 C436 ) C258_=_C443( C258 C443 ) C258_=_C454( C258 C454 ) C258_=_C455( C258 C455 ) \nC258_=_C456( C258 C456 ) C271_=_C274( C271 C274 ) C271_=_C288( C271 C288 ) C271_=_C319( C271 C319 ) C271_=_C332( C271 C332 ) C271_=_C342( C271 C342 ) \nC271_=_C361( C271 C361 ) C271_=_C373( C271 C373 ) C271_=_C391( C271 C391 ) C271_=_C403( C271 C403 ) C271_=_C417( C271 C417 ) C271_=_C422( C271 C422 ) \nC271_=_C428( C271 C428 ) C271_=_C429( C271 C429 ) C271_=_C430( C271 C430 ) C271_=_C431( C271 C431 ) C271_=_C432( C271 C432 ) C271_=_C433( C271 C433 ) \nC271_=_C434( C271 C434 ) C274_=_C291( C274 C291 ) C274_=_C307( C274 C307 ) C274_=_C321( C274 C321 ) C274_=_C334( C274 C334 ) C274_=_C345( C274 C345 ) \nC274_=_C364( C274 C364 ) C274_=_C394( C274 C394 ) C274_=_C407( C274 C407 ) C274_=_C420( C274 C420 ) C274_=_C425( C274 C425 ) C274_=_C431( C274 C431 ) \nC274_=_C436( C274 C436 ) C274_=_C443( C274 C443 ) C274_=_C454( C274 C454 ) C274_=_C455( C274 C455 ) C274_=_C456( C274 C456 ) C288_=_C291( C288 C291 ) \nC288_=_C319( C288 C319 ) C288_=_C332( C288 C332 ) C288_=_C342( C288 C342 ) C288_=_C361( C288 C361 ) C288_=_C373( C288 C373 ) C288_=_C391( C288 C391 ) \nC288_=_C403( C288 C403 ) C288_=_C417( C288 C417 ) C288_=_C422( C288 C422 ) C288_=_C428( C288 C428 ) C288_=_C429( C288 C429 ) C288_=_C430( C288 C430 ) \nC288_=_C431( C288 C431 ) C288_=_C432( C288 C432 ) C288_=_C433( C288 C433 ) C288_=_C434( C288 C434 ) C291_=_C307( C291 C307 ) C291_=_C321( C291 C321 ) \nC291_=_C334( C291 C334 ) C291_=_C345( C291 C345 ) C291_=_C364( C291 C364 ) C291_=_C394( C291 C394 ) C291_=_C407( C291 C407 ) C291_=_C420( C291 C420 ) \nC291_=_C425( C291 C425 ) C291_=_C431( C291 C431 ) C291_=_C436( C291 C436 ) C291_=_C443( C291 C443 ) C291_=_C454( C291 C454 ) C291_=_C455( C291 C455 ) \nC291_=_C456( C291 C456 ) C307_=_C321( C307 C321 ) C307_=_C334( C307 C334 ) C307_=_C345( C307 C345 ) C307_=_C364( C307 C364 ) C307_=_C394( C307 C394 ) \nC307_=_C407( C307 C407 ) C307_=_C420( C307 C420 ) C307_=_C425( C307 C425 ) C307_=_C431( C307 C431 ) C307_=_C436( C307 C436 ) C307_=_C443( C307 C443 ) \nC307_=_C454( C307 C454 ) C307_=_C455( C307 C455 ) C307_=_C456( C307 C456 ) C319_=_C321( C319 C321 ) C319_=_C332( C319 C332 ) C319_=_C342( C319 C342 ) \nC319_=_C361( C319 C361 ) C319_=_C373( C319 C373 ) C319_=_C391( C319 C391 ) C319_=_C403( C319 C403 ) C319_=_C417( C319 C417 ) C319_=_C422( C319 C422 ) \nC319_=_C428( C319 C428 ) C319_=_C429( C319 C429 ) C319_=_C430( C319 C430 ) C319_=_C431( C319 C431 ) C319_=_C432( C319 C432 ) C319_=_C433( C319 C433 ) \nC319_=_C434( C319 C434 ) C321_=_C334( C321 C334 ) C321_=_C345( C321 C345 ) C321_=_C364( C321 C364 ) C321_=_C394( C321 C394 ) C321_=_C407( C321 C407 ) \nC321_=_C420( C321 C420 ) C321_=_C425( C321 C425 ) C321_=_C431( C321 C431 ) C321_=_C436( C321 C436 ) C321_=_C443( C321 C443 ) C321_=_C454( C321 C454 ) \nC321_=_C455( C321 C455 ) C321_=_C456( C321 C456 ) C332_=_C334( C332 C334 ) C332_=_C342( C332 C342 ) C332_=_C361( C332 C361 ) C332_=_C373( C332 C373 ) \nC332_=_C391( C332 C391 ) C332_=_C403( C332 C403 ) C332_=_C417( C332 C417 ) C332_=_C422( C332 C422 ) C332_=_C428( C332 C428 ) C332_=_C429( C332 C429 ) \nC332_=_C430( C332 C430 ) C332_=_C431( C332 C431 ) C332_=_C432( C332 C432 ) C332_=_C433( C332 C433 ) C332_=_C434( C332 C434 ) C334_=_C345( C334 C345 ) \nC334_=_C364( C334 C364 ) C334_=_C394( C334 C394 ) C334_=_C407( C334 C407 ) C334_=_C420( C334 C420 ) C334_=_C425( C334 C425 ) C334_=_C431( C334 C431 ) \nC334_=_C436( C334 C436 ) C334_=_C443( C334 C443 ) C334_=_C454( C334 C454 ) C334_=_C455( C334 C455 ) C334_=_C456( C334 C456 ) C342_=_C345( C342 C345 ) \nC342_=_C361( C342 C361 ) C342_=_C373( C342 C373 ) C342_=_C391( C342 C391 ) C342_=_C403( C342 C403 ) C342_=_C417( C342 C417 ) C342_=_C422( C342 C422 ) \nC342_=_C428( C342 C428 ) C342_=_C429( C342 C429 ) C342_=_C430( C342 C430 ) C342_=_C431( C342 C431 ) C342_=_C432( C342 C432 ) C342_=_C433( C342 C433 ) \nC342_=_C434( C342 C434 ) C345_=_C364( C345 C364 ) C345_=_C394( C345 C394 ) C345_=_C407( C345 C407 ) C345_=_C420( C345 C420 ) C345_=_C425( C345 C425 ) \nC345_=_C431( C345 C431 ) C345_=_C436( C345 C436 ) C345_=_C443( C345 C443 ) C345_=_C454( C345 C454 ) C345_=_C455( C345 C455 ) C345_=_C456( C345 C456 ) \nC361_=_C364( C361 C364 ) C361_=_C373( C361 C373 ) C361_=_C391( C361 C391 ) C361_=_C403( C361 C403 ) C361_=_C417( C361 C417 ) C361_=_C422( C361 C422 ) \nC361_=_C428( C361 C428 ) C361_=_C429( C361 C429 ) C361_=_C430( C361 C430 ) C361_=_C431( C361 C431 ) C361_=_C432( C361 C432 ) C361_=_C433( C361 C433 ) \nC361_=_C434( C361 C434 ) C364_=_C394( C364 C394 ) C364_=_C407( C364 C407 ) C364_=_C420( C364 C420 ) C364_=_C425( C364 C425 ) C364_=_C431( C364 C431 ) \nC364_=_C436( C364 C436 ) C364_=_C443( C364 C443 ) C364_=_C454( C364 C454 ) C364_=_C455( C364 C455 ) C364_=_C456( C364 C456 ) C373_=_C391( C373 C391 ) \nC373_=_C403( C373 C403 ) C373_=_C417( C373 C417 ) C373_=_C422( C373 C422 ) C373_=_C428( C373 C428 ) C373_=_C429( C373 C429 ) C373_=_C430( C373 C430 ) \nC373_=_C431( C373 C431 ) C373_=_C432( C373 C432 ) C373_=_C433( C373 C433 ) C373_=_C434( C373 C434 ) C391_=_C394( C391 C394 ) C391_=_C403( C391 C403 ) \nC391_=_C417( C391 C417 ) C391_=_C422( C391 C422 ) C391_=_C428( C391 C428 ) C391_=_C429( C391 C429 ) C391_=_C430( C391 C430 ) C391_=_C431( C391 C431 ) \nC391_=_C432( C391 C432 ) C391_=_C433( C391 C433 ) C391_=_C434( C391 C434 ) C394_=_C407( C394 C407 ) C394_=_C420( C394 C420 ) C394_=_C425( C394 C425 ) \nC394_=_C431( C394 C431 ) C394_=_C436( C394 C436 ) C394_=_C443( C394 C443 ) C394_=_C454( C394 C454 ) C394_=_C455( C394 C455 ) C394_=_C456( C394 C456 ) \nC403_=_C407( C403 C407 ) C403_=_C417( C403 C417 ) C403_=_C422( C403 C422 ) C403_=_C428( C403 C428 ) C403_=_C429( C403 C429 ) C403_=_C430( C403 C430 ) \nC403_=_C431( C403 C431 ) C403_=_C432( C403 C432 ) C403_=_C433( C403 C433 ) C403_=_C434( C403 C434 ) C407_=_C420( C407 C420 ) C407_=_C425( C407 C425 ) \nC407_=_C431( C407 C431 ) C407_=_C436( C407 C436 ) C407_=_C443( C407 C443 ) C407_=_C454( C407 C454 ) C407_=_C455( C407 C455 ) C407_=_C456( C407 C456 ) \nC417_=_C420( C417 C420 ) C417_=_C422( C417 C422 ) C417_=_C428( C417 C428 ) C417_=_C429( C417 C429 ) C417_=_C430( C417 C430 ) C417_=_C431( C417 C431 ) \nC417_=_C432( C417 C432 ) C417_=_C433( C417 C433 ) C417_=_C434( C417 C434 ) C420_=_C425( C420 C425 ) C420_=_C431( C420 C431 ) C420_=_C436( C420 C436 ) \nC420_=_C443( C420 C443 ) C420_=_C454( C420 C454 ) C420_=_C455( C420 C455 ) C420_=_C456( C420 C456 ) C422_=_C425( C422 C425 ) C422_=_C428( C422 C428 ) \nC422_=_C429( C422 C429 ) C422_=_C430( C422 C430 ) C422_=_C431( C422 C431 ) C422_=_C432( C422 C432 ) C422_=_C433( C422 C433 ) C422_=_C434( C422 C434 ) \nC425_=_C431( C425 C431 ) C425_=_C436( C425 C436 ) C425_=_C443( C425 C443 ) C425_=_C454( C425 C454 ) C425_=_C455( C425 C455 ) C425_=_C456( C425 C456 ) \nC428_=_C429( C428 C429 ) C428_=_C430( C428 C430 ) C428_=_C431( C428 C431 ) C428_=_C432( C428 C432 ) C428_=_C433( C428 C433 ) C428_=_C434( C428 C434 ) \nC428_=_C436( C428 C436 ) C429_=_C430( C429 C430 ) C429_=_C431( C429 C431 ) C429_=_C432( C429 C432 ) C429_=_C433( C429 C433 ) C429_=_C434( C429 C434 ) \nC429_=_C443( C429 C443 ) C430_=_C431( C430 C431 ) C430_=_C432( C430 C432 ) C430_=_C433( C430 C433 ) C430_=_C434( C430 C434 ) C431_=_C432( C431 C432 ) \nC431_=_C433( C431 C433 ) C431_=_C434( C431 C434 ) C431_=_C436( C431 C436 ) C431_=_C443( C431 C443 ) C431_=_C454( C431 C454 ) C431_=_C455( C431 C455 ) \nC431_=_C456( C431 C456 ) C432_=_C433( C432 C433 ) C432_=_C434( C432 C434 ) C432_=_C455( C432 C455 ) C433_=_C434( C433 C434 ) C434_=_C456( C434 C456 ) \nC436_=_C443( C436 C443 ) C436_=_C454( C436 C454 ) C436_=_C455( C436 C455 ) C436_=_C456( C436 C456 ) C443_=_C454( C443 C454 ) C443_=_C455( C443 C455 ) \nC443_=_C456( C443 C456 ) C454_=_C455( C454 C455 ) C454_=_C456( C454 C456 ) C455_=_C456( C455 C456 ) "];39-&gt;48[label="52: C36 C40 C76 C78 C100 \nC104 C122 C139 C155 C175 C179 \nC194 C198 C217 C219 C231 C234 \nC247 C258 C271 C274 C288 C291 \nC307 C319 C321 C332 C334 C342 \nC345 C361 C364 C373 C391 C394 \nC403 C407 C417 C420 C422 C425 \nC428 C429 C430 C432 C433 C434 \nC436 C443 C454 C455 C456 \n671: C36_=_C40 ,C36_=_C76 ,C36_=_C100 ,C36_=_C122 ,C36_=_C155 ,\nC36_=_C175 ,C36_=_C194 ,C36_=_C217 ,C36_=_C231 ,C36_=_C271 ,C36_=_C288 ,\nC36_=_C319 ,C36_=_C332 ,C36_=_C342 ,C36_=_C361 ,C36_=_C373 ,C36_=_C391 ,\nC36_=_C403 ,C36_=_C417 ,C36_=_C422 ,C36_=_C428 ,C36_=_C429 ,C36_=_C430 ,\nC36_=_C432 ,C36_=_C433 ,C36_=_C434 ,C40_=_C78 ,C40_=_C104 ,C40_=_C139 ,\nC40_=_C179 ,C40_=_C198 ,C40_=_C219 ,C40_=_C234 ,C40_=_C247 ,C40_=_C258 ,\nC40_=_C274 ,C40_=_C291 ,C40_=_C307 ,C40_=_C321 ,C40_=_C334 ,C40_=_C345 ,\nC40_=_C364 ,C40_=_C394 ,C40_=_C407 ,C40_=_C420 ,C40_=_C425 ,C40_=_C436 ,\nC40_=_C443 ,C40_=_C454 ,C40_=_C455 ,C40_=_C456 ,C76_=_C78 ,C76_=_C100 ,\nC76_=_C122 ,C76_=_C155 ,C76_=_C175 ,C76_=_C194 ,C76_=_C217 ,C76_=_C231 ,\nC76_=_C271 ,C76_=_C288 ,C76_=_C319 ,C76_=_C332 ,C76_=_C342 ,C76_=_C361 ,\nC76_=_C373 ,C76_=_C391 ,C76_=_C403 ,C76_=_C417 ,C76_=_C422 ,C76_=_C428 ,\nC76_=_C429 ,C76_=_C430 ,C76_=_C432 ,C76_=_C433 ,C76_=_C434 ,C78_=_C104 ,\nC78_=_C139 ,C78_=_C179 ,C78_=_C198 ,C78_=_C219 ,C78_=_C234 ,C78_=_C247 ,\nC78_=_C258 ,C78_=_C274 ,C78_=_C291 ,C78_=_C307 ,C78_=_C321 ,C78_=_C334 ,\nC78_=_C345 ,C78_=_C364 ,C78_=_C394 ,C78_=_C407 ,C78_=_C420 ,C78_=_C425 ,\nC78_=_C436 ,C78_=_C443</w:t>
      </w:r>
    </w:p>
    <w:p>
      <w:pPr>
        <w:pStyle w:val="PreformattedText"/>
        <w:bidi w:val="0"/>
        <w:spacing w:before="0" w:after="0"/>
        <w:jc w:val="left"/>
        <w:rPr/>
      </w:pPr>
      <w:r>
        <w:rPr/>
        <w:t xml:space="preserve"> </w:t>
      </w:r>
      <w:r>
        <w:rPr/>
        <w:t>,C78_=_C454 ,C78_=_C455 ,C78_=_C456 ,C100_=_C104 ,\nC100_=_C122 ,C100_=_C155 ,C100_=_C175 ,C100_=_C194 ,C100_=_C217 ,C100_=_C231 ,\nC100_=_C271 ,C100_=_C288 ,C100_=_C319 ,C100_=_C332 ,C100_=_C342 ,C100_=_C361 ,\nC100_=_C373 ,C100_=_C391 ,C100_=_C403 ,C100_=_C417 ,C100_=_C422 ,C100_=_C428 ,\nC100_=_C429 ,C100_=_C430 ,C100_=_C432 ,C100_=_C433 ,C100_=_C434 ,C104_=_C139 ,\nC104_=_C179 ,C104_=_C198 ,C104_=_C219 ,C104_=_C234 ,C104_=_C247 ,C104_=_C258 ,\nC104_=_C274 ,C104_=_C291 ,C104_=_C307 ,C104_=_C321 ,C104_=_C334 ,C104_=_C345 ,\nC104_=_C364 ,C104_=_C394 ,C104_=_C407 ,C104_=_C420 ,C104_=_C425 ,C104_=_C436 ,\nC104_=_C443 ,C104_=_C454 ,C104_=_C455 ,C104_=_C456 ,C122_=_C155 ,C122_=_C175 ,\nC122_=_C194 ,C122_=_C217 ,C122_=_C231 ,C122_=_C271 ,C122_=_C288 ,C122_=_C319 ,\nC122_=_C332 ,C122_=_C342 ,C122_=_C361 ,C122_=_C373 ,C122_=_C391 ,C122_=_C403 ,\nC122_=_C417 ,C122_=_C422 ,C122_=_C428 ,C122_=_C429 ,C122_=_C430 ,C122_=_C432 ,\nC122_=_C433 ,C122_=_C434 ,C139_=_C179 ,C139_=_C198 ,C139_=_C219 ,C139_=_C234 ,\nC139_=_C247 ,C139_=_C258 ,C139_=_C274 ,C139_=_C291 ,C139_=_C307 ,C139_=_C321 ,\nC139_=_C334 ,C139_=_C345 ,C139_=_C364 ,C139_=_C394 ,C139_=_C407 ,C139_=_C420 ,\nC139_=_C425 ,C139_=_C436 ,C139_=_C443 ,C139_=_C454 ,C139_=_C455 ,C139_=_C456 ,\nC155_=_C175 ,C155_=_C194 ,C155_=_C217 ,C155_=_C231 ,C155_=_C271 ,C155_=_C288 ,\nC155_=_C319 ,C155_=_C332 ,C155_=_C342 ,C155_=_C361 ,C155_=_C373 ,C155_=_C391 ,\nC155_=_C403 ,C155_=_C417 ,C155_=_C422 ,C155_=_C428 ,C155_=_C429 ,C155_=_C430 ,\nC155_=_C432 ,C155_=_C433 ,C155_=_C434 ,C175_=_C179 ,C175_=_C194 ,C175_=_C217 ,\nC175_=_C231 ,C175_=_C271 ,C175_=_C288 ,C175_=_C319 ,C175_=_C332 ,C175_=_C342 ,\nC175_=_C361 ,C175_=_C373 ,C175_=_C391 ,C175_=_C403 ,C175_=_C417 ,C175_=_C422 ,\nC175_=_C428 ,C175_=_C429 ,C175_=_C430 ,C175_=_C432 ,C175_=_C433 ,C175_=_C434 ,\nC179_=_C198 ,C179_=_C219 ,C179_=_C234 ,C179_=_C247 ,C179_=_C258 ,C179_=_C274 ,\nC179_=_C291 ,C179_=_C307 ,C179_=_C321 ,C179_=_C334 ,C179_=_C345 ,C179_=_C364 ,\nC179_=_C394 ,C179_=_C407 ,C179_=_C420 ,C179_=_C425 ,C179_=_C436 ,C179_=_C443 ,\nC179_=_C454 ,C179_=_C455 ,C179_=_C456 ,C194_=_C198 ,C194_=_C217 ,C194_=_C231 ,\nC194_=_C271 ,C194_=_C288 ,C194_=_C319 ,C194_=_C332 ,C194_=_C342 ,C194_=_C361 ,\nC194_=_C373 ,C194_=_C391 ,C194_=_C403 ,C194_=_C417 ,C194_=_C422 ,C194_=_C428 ,\nC194_=_C429 ,C194_=_C430 ,C194_=_C432 ,C194_=_C433 ,C194_=_C434 ,C198_=_C219 ,\nC198_=_C234 ,C198_=_C247 ,C198_=_C258 ,C198_=_C274 ,C198_=_C291 ,C198_=_C307 ,\nC198_=_C321 ,C198_=_C334 ,C198_=_C345 ,C198_=_C364 ,C198_=_C394 ,C198_=_C407 ,\nC198_=_C420 ,C198_=_C425 ,C198_=_C436 ,C198_=_C443 ,C198_=_C454 ,C198_=_C455 ,\nC198_=_C456 ,C217_=_C219 ,C217_=_C231 ,C217_=_C271 ,C217_=_C288 ,C217_=_C319 ,\nC217_=_C332 ,C217_=_C342 ,C217_=_C361 ,C217_=_C373 ,C217_=_C391 ,C217_=_C403 ,\nC217_=_C417 ,C217_=_C422 ,C217_=_C428 ,C217_=_C429 ,C217_=_C430 ,C217_=_C432 ,\nC217_=_C433 ,C217_=_C434 ,C219_=_C234 ,C219_=_C247 ,C219_=_C258 ,C219_=_C274 ,\nC219_=_C291 ,C219_=_C307 ,C219_=_C321 ,C219_=_C334 ,C219_=_C345 ,C219_=_C364 ,\nC219_=_C394 ,C219_=_C407 ,C219_=_C420 ,C219_=_C425 ,C219_=_C436 ,C219_=_C443 ,\nC219_=_C454 ,C219_=_C455 ,C219_=_C456 ,C231_=_C234 ,C231_=_C271 ,C231_=_C288 ,\nC231_=_C319 ,C231_=_C332 ,C231_=_C342 ,C231_=_C361 ,C231_=_C373 ,C231_=_C391 ,\nC231_=_C403 ,C231_=_C417 ,C231_=_C422 ,C231_=_C428 ,C231_=_C429 ,C231_=_C430 ,\nC231_=_C432 ,C231_=_C433 ,C231_=_C434 ,C234_=_C247 ,C234_=_C258 ,C234_=_C274 ,\nC234_=_C291 ,C234_=_C307 ,C234_=_C321 ,C234_=_C334 ,C234_=_C345 ,C234_=_C364 ,\nC234_=_C394 ,C234_=_C407 ,C234_=_C420 ,C234_=_C425 ,C234_=_C436 ,C234_=_C443 ,\nC234_=_C454 ,C234_=_C455 ,C234_=_C456 ,C247_=_C258 ,C247_=_C274 ,C247_=_C291 ,\nC247_=_C307 ,C247_=_C321 ,C247_=_C334 ,C247_=_C345 ,C247_=_C364 ,C247_=_C394 ,\nC247_=_C407 ,C247_=_C420 ,C247_=_C425 ,C247_=_C436 ,C247_=_C443 ,C247_=_C454 ,\nC247_=_C455 ,C247_=_C456 ,C258_=_C274 ,C258_=_C291 ,C258_=_C307 ,C258_=_C321 ,\nC258_=_C334 ,C258_=_C345 ,C258_=_C364 ,C258_=_C394 ,C258_=_C407 ,C258_=_C420 ,\nC258_=_C425 ,C258_=_C436 ,C258_=_C443 ,C258_=_C454 ,C258_=_C455 ,C258_=_C456 ,\nC271_=_C274 ,C271_=_C288 ,C271_=_C319 ,C271_=_C332 ,C271_=_C342 ,C271_=_C361 ,\nC271_=_C373 ,C271_=_C391 ,C271_=_C403 ,C271_=_C417 ,C271_=_C422 ,C271_=_C428 ,\nC271_=_C429 ,C271_=_C430 ,C271_=_C432 ,C271_=_C433 ,C271_=_C434 ,C274_=_C291 ,\nC274_=_C307 ,C274_=_C321 ,C274_=_C334 ,C274_=_C345 ,C274_=_C364 ,C274_=_C394 ,\nC274_=_C407 ,C274_=_C420 ,C274_=_C425 ,C274_=_C436 ,C274_=_C443 ,C274_=_C454 ,\nC274_=_C455 ,C274_=_C456 ,C288_=_C291 ,C288_=_C319 ,C288_=_C332 ,C288_=_C342 ,\nC288_=_C361 ,C288_=_C373 ,C288_=_C391 ,C288_=_C403 ,C288_=_C417 ,C288_=_C422 ,\nC288_=_C428 ,C288_=_C429 ,C288_=_C430 ,C288_=_C432 ,C288_=_C433 ,C288_=_C434 ,\nC291_=_C307 ,C291_=_C321 ,C291_=_C334 ,C291_=_C345 ,C291_=_C364 ,C291_=_C394 ,\nC291_=_C407 ,C291_=_C420 ,C291_=_C425 ,C291_=_C436 ,C291_=_C443 ,C291_=_C454 ,\nC291_=_C455 ,C291_=_C456 ,C307_=_C321 ,C307_=_C334 ,C307_=_C345 ,C307_=_C364 ,\nC307_=_C394 ,C307_=_C407 ,C307_=_C420 ,C307_=_C425 ,C307_=_C436 ,C307_=_C443 ,\nC307_=_C454 ,C307_=_C455 ,C307_=_C456 ,C319_=_C321 ,C319_=_C332 ,C319_=_C342 ,\nC319_=_C361 ,C319_=_C373 ,C319_=_C391 ,C319_=_C403 ,C319_=_C417 ,C319_=_C422 ,\nC319_=_C428 ,C319_=_C429 ,C319_=_C430 ,C319_=_C432 ,C319_=_C433 ,C319_=_C434 ,\nC321_=_C334 ,C321_=_C345 ,C321_=_C364 ,C321_=_C394 ,C321_=_C407 ,C321_=_C420 ,\nC321_=_C425 ,C321_=_C436 ,C321_=_C443 ,C321_=_C454 ,C321_=_C455 ,C321_=_C456 ,\nC332_=_C334 ,C332_=_C342 ,C332_=_C361 ,C332_=_C373 ,C332_=_C391 ,C332_=_C403 ,\nC332_=_C417 ,C332_=_C422 ,C332_=_C428 ,C332_=_C429 ,C332_=_C430 ,C332_=_C432 ,\nC332_=_C433 ,C332_=_C434 ,C334_=_C345 ,C334_=_C364 ,C334_=_C394 ,C334_=_C407 ,\nC334_=_C420 ,C334_=_C425 ,C334_=_C436 ,C334_=_C443 ,C334_=_C454 ,C334_=_C455 ,\nC334_=_C456 ,C342_=_C345 ,C342_=_C361 ,C342_=_C373 ,C342_=_C391 ,C342_=_C403 ,\nC342_=_C417 ,C342_=_C422 ,C342_=_C428 ,C342_=_C429 ,C342_=_C430 ,C342_=_C432 ,\nC342_=_C433 ,C342_=_C434 ,C345_=_C364 ,C345_=_C394 ,C345_=_C407 ,C345_=_C420 ,\nC345_=_C425 ,C345_=_C436 ,C345_=_C443 ,C345_=_C454 ,C345_=_C455 ,C345_=_C456 ,\nC361_=_C364 ,C361_=_C373 ,C361_=_C391 ,C361_=_C403 ,C361_=_C417 ,C361_=_C422 ,\nC361_=_C428 ,C361_=_C429 ,C361_=_C430 ,C361_=_C432 ,C361_=_C433 ,C361_=_C434 ,\nC364_=_C394 ,C364_=_C407 ,C364_=_C420 ,C364_=_C425 ,C364_=_C436 ,C364_=_C443 ,\nC364_=_C454 ,C364_=_C455 ,C364_=_C456 ,C373_=_C391 ,C373_=_C403 ,C373_=_C417 ,\nC373_=_C422 ,C373_=_C428 ,C373_=_C429 ,C373_=_C430 ,C373_=_C432 ,C373_=_C433 ,\nC373_=_C434 ,C391_=_C394 ,C391_=_C403 ,C391_=_C417 ,C391_=_C422 ,C391_=_C428 ,\nC391_=_C429 ,C391_=_C430 ,C391_=_C432 ,C391_=_C433 ,C391_=_C434 ,C394_=_C407 ,\nC394_=_C420 ,C394_=_C425 ,C394_=_C436 ,C394_=_C443 ,C394_=_C454 ,C394_=_C455 ,\nC394_=_C456 ,C403_=_C407 ,C403_=_C417 ,C403_=_C422 ,C403_=_C428 ,C403_=_C429 ,\nC403_=_C430 ,C403_=_C432 ,C403_=_C433 ,C403_=_C434 ,C407_=_C420 ,C407_=_C425 ,\nC407_=_C436 ,C407_=_C443 ,C407_=_C454 ,C407_=_C455 ,C407_=_C456 ,C417_=_C420 ,\nC417_=_C422 ,C417_=_C428 ,C417_=_C429 ,C417_=_C430 ,C417_=_C432 ,C417_=_C433 ,\nC417_=_C434 ,C420_=_C425 ,C420_=_C436 ,C420_=_C443 ,C420_=_C454 ,C420_=_C455 ,\nC420_=_C456 ,C422_=_C425 ,C422_=_C428 ,C422_=_C429 ,C422_=_C430 ,C422_=_C432 ,\nC422_=_C433 ,C422_=_C434 ,C425_=_C436 ,C425_=_C443 ,C425_=_C454 ,C425_=_C455 ,\nC425_=_C456 ,C428_=_C429 ,C428_=_C430 ,C428_=_C432 ,C428_=_C433 ,C428_=_C434 ,\nC428_=_C436 ,C429_=_C430 ,C429_=_C432 ,C429_=_C433 ,C429_=_C434 ,C429_=_C443 ,\nC430_=_C432 ,C430_=_C433 ,C430_=_C434 ,C432_=_C433 ,C432_=_C434 ,C432_=_C455 ,\nC433_=_C434 ,C434_=_C456 ,C436_=_C443 ,C436_=_C454 ,C436_=_C455 ,C436_=_C456 ,\nC443_=_C454 ,C443_=_C455 ,C443_=_C456 ,C454_=_C455 ,C454_=_C456 ,C455_=_C456 ,"];49[shape=box, label="id:49 level: 4\n70: C13 C33 C53 C74 C98 \nC120 C136 C152 C171 C173 C190 \nC192 C207 C208 C210 C211 C212 \nC213 C214 C216 C217 C218 C219 \nC220 C222 C228 C229 C236 C244 \nC245 C250 C251 C252 C253 C254 \nC256 C257 C258 C259 C269 C285 \nC286 C316 C317 C329 C330 C339 \nC340 C357 C359 C369 C371 C388 \nC389 C401 C402 C403 C404 C405 \nC406 C407 C408 C409 C410 C416 \nC417 C418 C419 C420 C421 \n783: C13_=_C33( C13 C33 ) C13_=_C53( C13 C53 ) C13_=_C74( C13 C74 ) C13_=_C98( C13 C98 ) C13_=_C120( C13 C120 ) \nC13_=_C136( C13 C136 ) C13_=_C152( C13 C152 ) C13_=_C171( C13 C171 ) C13_=_C190( C13 C190 ) C13_=_C228( C13 C228 ) C13_=_C244( C13 C244 ) \nC13_=_C269( C13 C269 ) C13_=_C285( C13 C285 ) C13_=_C316( C13 C316 ) C13_=_C329( C13 C329 ) C13_=_C339( C13 C339 ) C13_=_C357( C13 C357 ) \nC13_=_C369( C13 C369 ) C13_=_C388( C13 C388 ) C13_=_C401( C13 C401 ) C13_=_C402( C13 C402 ) C13_=_C403( C13 C403 ) C13_=_C404( C13 C404 ) \nC13_=_C405( C13 C405 ) C13_=_C406( C13 C406 ) C13_=_C407( C13 C407 ) C13_=_C408( C13 C408 ) C13_=_C409( C13 C409 ) C13_=_C410( C13 C410 ) \nC33_=_C53( C33 C53 ) C33_=_C74( C33 C74 ) C33_=_C98( C33 C98 ) C33_=_C120( C33 C120 ) C33_=_C136( C33 C136 ) C33_=_C152( C33 C152 ) \nC33_=_C171( C33 C171 ) C33_=_C190( C33 C190 ) C33_=_C228( C33 C228 ) C33_=_C244( C33 C244 ) C33_=_C269( C33 C269 ) C33_=_C285( C33 C285 ) \nC33_=_C316( C33 C316 ) C33_=_C329( C33 C329 ) C33_=_C339( C33 C339 ) C33_=_C357( C33 C357 ) C33_=_C369( C33 C369 ) C33_=_C388( C33 C388 ) \nC33_=_C401( C33 C401 ) C33_=_C402( C33 C402 ) C33_=_C403( C33 C403 ) C33_=_C404( C33 C404 ) C33_=_C405( C33 C405 ) C33_=_C406( C33 C406 ) \nC33_=_C407( C33 C407 ) C33_=_C408( C33 C408 ) C33_=_C409( C33 C409 ) C33_=_C410( C33 C410 ) C53_=_C74( C53 C74 ) C53_=_C98( C53 C98 ) \nC53_=_C120( C53 C120 ) C53_=_C136( C53 C136 ) C53_=_C152( C53 C152 ) C53_=_C171( C53 C171 ) C53_=_C190( C53 C190 ) C53_=_C228( C53 C228 ) \nC53_=_C244( C53 C244 ) C53_=_C269( C53 C269 ) C53_=_C285( C53 C285 ) C53_=_C316( C53 C316 ) C53_=_C329( C53 C329 ) C53_=_C339( C53 C339 ) \nC53_=_C357( C53 C357 ) C53_=_C369( C53 C369 ) C53_=_C388( C53 C388 ) C53_=_C401( C53 C401 ) C53_=_C402( C53 C402 ) C53_=_C403( C53 C403 ) \nC53_=_C404( C53 C404 ) C53_=_C405( C53 C405 ) C53_=_C406(</w:t>
      </w:r>
    </w:p>
    <w:p>
      <w:pPr>
        <w:pStyle w:val="PreformattedText"/>
        <w:bidi w:val="0"/>
        <w:spacing w:before="0" w:after="0"/>
        <w:jc w:val="left"/>
        <w:rPr/>
      </w:pPr>
      <w:r>
        <w:rPr/>
        <w:t xml:space="preserve"> </w:t>
      </w:r>
      <w:r>
        <w:rPr/>
        <w:t>C53 C406 ) C53_=_C407( C53 C407 ) C53_=_C408( C53 C408 ) C53_=_C409( C53 C409 ) \nC53_=_C410( C53 C410 ) C74_=_C98( C74 C98 ) C74_=_C120( C74 C120 ) C74_=_C136( C74 C136 ) C74_=_C152( C74 C152 ) C74_=_C171( C74 C171 ) \nC74_=_C190( C74 C190 ) C74_=_C228( C74 C228 ) C74_=_C244( C74 C244 ) C74_=_C269( C74 C269 ) C74_=_C285( C74 C285 ) C74_=_C316( C74 C316 ) \nC74_=_C329( C74 C329 ) C74_=_C339( C74 C339 ) C74_=_C357( C74 C357 ) C74_=_C369( C74 C369 ) C74_=_C388( C74 C388 ) C74_=_C401( C74 C401 ) \nC74_=_C402( C74 C402 ) C74_=_C403( C74 C403 ) C74_=_C404( C74 C404 ) C74_=_C405( C74 C405 ) C74_=_C406( C74 C406 ) C74_=_C407( C74 C407 ) \nC74_=_C408( C74 C408 ) C74_=_C409( C74 C409 ) C74_=_C410( C74 C410 ) C98_=_C120( C98 C120 ) C98_=_C136( C98 C136 ) C98_=_C152( C98 C152 ) \nC98_=_C171( C98 C171 ) C98_=_C190( C98 C190 ) C98_=_C228( C98 C228 ) C98_=_C244( C98 C244 ) C98_=_C269( C98 C269 ) C98_=_C285( C98 C285 ) \nC98_=_C316( C98 C316 ) C98_=_C329( C98 C329 ) C98_=_C339( C98 C339 ) C98_=_C357( C98 C357 ) C98_=_C369( C98 C369 ) C98_=_C388( C98 C388 ) \nC98_=_C401( C98 C401 ) C98_=_C402( C98 C402 ) C98_=_C403( C98 C403 ) C98_=_C404( C98 C404 ) C98_=_C405( C98 C405 ) C98_=_C406( C98 C406 ) \nC98_=_C407( C98 C407 ) C98_=_C408( C98 C408 ) C98_=_C409( C98 C409 ) C98_=_C410( C98 C410 ) C120_=_C136( C120 C136 ) C120_=_C152( C120 C152 ) \nC120_=_C171( C120 C171 ) C120_=_C190( C120 C190 ) C120_=_C228( C120 C228 ) C120_=_C244( C120 C244 ) C120_=_C269( C120 C269 ) C120_=_C285( C120 C285 ) \nC120_=_C316( C120 C316 ) C120_=_C329( C120 C329 ) C120_=_C339( C120 C339 ) C120_=_C357( C120 C357 ) C120_=_C369( C120 C369 ) C120_=_C388( C120 C388 ) \nC120_=_C401( C120 C401 ) C120_=_C402( C120 C402 ) C120_=_C403( C120 C403 ) C120_=_C404( C120 C404 ) C120_=_C405( C120 C405 ) C120_=_C406( C120 C406 ) \nC120_=_C407( C120 C407 ) C120_=_C408( C120 C408 ) C120_=_C409( C120 C409 ) C120_=_C410( C120 C410 ) C136_=_C152( C136 C152 ) C136_=_C171( C136 C171 ) \nC136_=_C190( C136 C190 ) C136_=_C228( C136 C228 ) C136_=_C244( C136 C244 ) C136_=_C269( C136 C269 ) C136_=_C285( C136 C285 ) C136_=_C316( C136 C316 ) \nC136_=_C329( C136 C329 ) C136_=_C339( C136 C339 ) C136_=_C357( C136 C357 ) C136_=_C369( C136 C369 ) C136_=_C388( C136 C388 ) C136_=_C401( C136 C401 ) \nC136_=_C402( C136 C402 ) C136_=_C403( C136 C403 ) C136_=_C404( C136 C404 ) C136_=_C405( C136 C405 ) C136_=_C406( C136 C406 ) C136_=_C407( C136 C407 ) \nC136_=_C408( C136 C408 ) C136_=_C409( C136 C409 ) C136_=_C410( C136 C410 ) C152_=_C171( C152 C171 ) C152_=_C190( C152 C190 ) C152_=_C228( C152 C228 ) \nC152_=_C244( C152 C244 ) C152_=_C269( C152 C269 ) C152_=_C285( C152 C285 ) C152_=_C316( C152 C316 ) C152_=_C329( C152 C329 ) C152_=_C339( C152 C339 ) \nC152_=_C357( C152 C357 ) C152_=_C369( C152 C369 ) C152_=_C388( C152 C388 ) C152_=_C401( C152 C401 ) C152_=_C402( C152 C402 ) C152_=_C403( C152 C403 ) \nC152_=_C404( C152 C404 ) C152_=_C405( C152 C405 ) C152_=_C406( C152 C406 ) C152_=_C407( C152 C407 ) C152_=_C408( C152 C408 ) C152_=_C409( C152 C409 ) \nC152_=_C410( C152 C410 ) C171_=_C173( C171 C173 ) C171_=_C190( C171 C190 ) C171_=_C228( C171 C228 ) C171_=_C244( C171 C244 ) C171_=_C269( C171 C269 ) \nC171_=_C285( C171 C285 ) C171_=_C316( C171 C316 ) C171_=_C329( C171 C329 ) C171_=_C339( C171 C339 ) C171_=_C357( C171 C357 ) C171_=_C369( C171 C369 ) \nC171_=_C388( C171 C388 ) C171_=_C401( C171 C401 ) C171_=_C402( C171 C402 ) C171_=_C403( C171 C403 ) C171_=_C404( C171 C404 ) C171_=_C405( C171 C405 ) \nC171_=_C406( C171 C406 ) C171_=_C407( C171 C407 ) C171_=_C408( C171 C408 ) C171_=_C409( C171 C409 ) C171_=_C410( C171 C410 ) C173_=_C192( C173 C192 ) \nC173_=_C229( C173 C229 ) C173_=_C245( C173 C245 ) C173_=_C286( C173 C286 ) C173_=_C317( C173 C317 ) C173_=_C330( C173 C330 ) C173_=_C340( C173 C340 ) \nC173_=_C359( C173 C359 ) C173_=_C371( C173 C371 ) C173_=_C389( C173 C389 ) C173_=_C401( C173 C401 ) C173_=_C416( C173 C416 ) C173_=_C417( C173 C417 ) \nC173_=_C418( C173 C418 ) C173_=_C419( C173 C419 ) C173_=_C420( C173 C420 ) C173_=_C421( C173 C421 ) C190_=_C192( C190 C192 ) C190_=_C228( C190 C228 ) \nC190_=_C244( C190 C244 ) C190_=_C269( C190 C269 ) C190_=_C285( C190 C285 ) C190_=_C316( C190 C316 ) C190_=_C329( C190 C329 ) C190_=_C339( C190 C339 ) \nC190_=_C357( C190 C357 ) C190_=_C369( C190 C369 ) C190_=_C388( C190 C388 ) C190_=_C401( C190 C401 ) C190_=_C402( C190 C402 ) C190_=_C403( C190 C403 ) \nC190_=_C404( C190 C404 ) C190_=_C405( C190 C405 ) C190_=_C406( C190 C406 ) C190_=_C407( C190 C407 ) C190_=_C408( C190 C408 ) C190_=_C409( C190 C409 ) \nC190_=_C410( C190 C410 ) C192_=_C229( C192 C229 ) C192_=_C245( C192 C245 ) C192_=_C286( C192 C286 ) C192_=_C317( C192 C317 ) C192_=_C330( C192 C330 ) \nC192_=_C340( C192 C340 ) C192_=_C359( C192 C359 ) C192_=_C371( C192 C371 ) C192_=_C389( C192 C389 ) C192_=_C401( C192 C401 ) C192_=_C416( C192 C416 ) \nC192_=_C417( C192 C417 ) C192_=_C418( C192 C418 ) C192_=_C419( C192 C419 ) C192_=_C420( C192 C420 ) C192_=_C421( C192 C421 ) C207_=_C208( C207 C208 ) \nC207_=_C210( C207 C210 ) C207_=_C211( C207 C211 ) C207_=_C212( C207 C212 ) C207_=_C213( C207 C213 ) C207_=_C214( C207 C214 ) C207_=_C216( C207 C216 ) \nC207_=_C217( C207 C217 ) C207_=_C218( C207 C218 ) C207_=_C219( C207 C219 ) C207_=_C220( C207 C220 ) C207_=_C222( C207 C222 ) C207_=_C228( C207 C228 ) \nC207_=_C229( C207 C229 ) C208_=_C210( C208 C210 ) C208_=_C211( C208 C211 ) C208_=_C212( C208 C212 ) C208_=_C213( C208 C213 ) C208_=_C214( C208 C214 ) \nC208_=_C216( C208 C216 ) C208_=_C217( C208 C217 ) C208_=_C218( C208 C218 ) C208_=_C219( C208 C219 ) C208_=_C220( C208 C220 ) C208_=_C236( C208 C236 ) \nC208_=_C244( C208 C244 ) C208_=_C245( C208 C245 ) C210_=_C211( C210 C211 ) C210_=_C212( C210 C212 ) C210_=_C213( C210 C213 ) C210_=_C214( C210 C214 ) \nC210_=_C216( C210 C216 ) C210_=_C217( C210 C217 ) C210_=_C218( C210 C218 ) C210_=_C219( C210 C219 ) C210_=_C220( C210 C220 ) C210_=_C250( C210 C250 ) \nC210_=_C285( C210 C285 ) C210_=_C286( C210 C286 ) C211_=_C212( C211 C212 ) C211_=_C213( C211 C213 ) C211_=_C214( C211 C214 ) C211_=_C216( C211 C216 ) \nC211_=_C217( C211 C217 ) C211_=_C218( C211 C218 ) C211_=_C219( C211 C219 ) C211_=_C220( C211 C220 ) C211_=_C251( C211 C251 ) C211_=_C316( C211 C316 ) \nC211_=_C317( C211 C317 ) C212_=_C213( C212 C213 ) C212_=_C214( C212 C214 ) C212_=_C216( C212 C216 ) C212_=_C217( C212 C217 ) C212_=_C218( C212 C218 ) \nC212_=_C219( C212 C219 ) C212_=_C220( C212 C220 ) C212_=_C252( C212 C252 ) C212_=_C329( C212 C329 ) C212_=_C330( C212 C330 ) C213_=_C214( C213 C214 ) \nC213_=_C216( C213 C216 ) C213_=_C217( C213 C217 ) C213_=_C218( C213 C218 ) C213_=_C219( C213 C219 ) C213_=_C220( C213 C220 ) C213_=_C253( C213 C253 ) \nC213_=_C339( C213 C339 ) C213_=_C340( C213 C340 ) C214_=_C216( C214 C216 ) C214_=_C217( C214 C217 ) C214_=_C218( C214 C218 ) C214_=_C219( C214 C219 ) \nC214_=_C220( C214 C220 ) C214_=_C254( C214 C254 ) C214_=_C388( C214 C388 ) C214_=_C389( C214 C389 ) C216_=_C217( C216 C217 ) C216_=_C218( C216 C218 ) \nC216_=_C219( C216 C219 ) C216_=_C220( C216 C220 ) C216_=_C256( C216 C256 ) C216_=_C402( C216 C402 ) C216_=_C416( C216 C416 ) C217_=_C218( C217 C218 ) \nC217_=_C219( C217 C219 ) C217_=_C220( C217 C220 ) C217_=_C403( C217 C403 ) C217_=_C417( C217 C417 ) C218_=_C219( C218 C219 ) C218_=_C220( C218 C220 ) \nC218_=_C257( C218 C257 ) C218_=_C404( C218 C404 ) C218_=_C418( C218 C418 ) C219_=_C220( C219 C220 ) C219_=_C258( C219 C258 ) C219_=_C407( C219 C407 ) \nC219_=_C420( C219 C420 ) C220_=_C259( C220 C259 ) C220_=_C408( C220 C408 ) C220_=_C421( C220 C421 ) C222_=_C228( C222 C228 ) C222_=_C229( C222 C229 ) \nC222_=_C236( C222 C236 ) C222_=_C250( C222 C250 ) C222_=_C251( C222 C251 ) C222_=_C252( C222 C252 ) C222_=_C253( C222 C253 ) C222_=_C254( C222 C254 ) \nC222_=_C256( C222 C256 ) C222_=_C257( C222 C257 ) C222_=_C258( C222 C258 ) C222_=_C259( C222 C259 ) C228_=_C229( C228 C229 ) C228_=_C244( C228 C244 ) \nC228_=_C269( C228 C269 ) C228_=_C285( C228 C285 ) C228_=_C316( C228 C316 ) C228_=_C329( C228 C329 ) C228_=_C339( C228 C339 ) C228_=_C357( C228 C357 ) \nC228_=_C369( C228 C369 ) C228_=_C388( C228 C388 ) C228_=_C401( C228 C401 ) C228_=_C402( C228 C402 ) C228_=_C403( C228 C403 ) C228_=_C404( C228 C404 ) \nC228_=_C405( C228 C405 ) C228_=_C406( C228 C406 ) C228_=_C407( C228 C407 ) C228_=_C408( C228 C408 ) C228_=_C409( C228 C409 ) C228_=_C410( C228 C410 ) \nC229_=_C245( C229 C245 ) C229_=_C286( C229 C286 ) C229_=_C317( C229 C317 ) C229_=_C330( C229 C330 ) C229_=_C340( C229 C340 ) C229_=_C359( C229 C359 ) \nC229_=_C371( C229 C371 ) C229_=_C389( C229 C389 ) C229_=_C401( C229 C401 ) C229_=_C416( C229 C416 ) C229_=_C417( C229 C417 ) C229_=_C418( C229 C418 ) \nC229_=_C419( C229 C419 ) C229_=_C420( C229 C420 ) C229_=_C421( C229 C421 ) C236_=_C244( C236 C244 ) C236_=_C245( C236 C245 ) C236_=_C250( C236 C250 ) \nC236_=_C251( C236 C251 ) C236_=_C252( C236 C252 ) C236_=_C253( C236 C253 ) C236_=_C254( C236 C254 ) C236_=_C256( C236 C256 ) C236_=_C257( C236 C257 ) \nC236_=_C258( C236 C258 ) C236_=_C259( C236 C259 ) C244_=_C245( C244 C245 ) C244_=_C269( C244 C269 ) C244_=_C285( C244 C285 ) C244_=_C316( C244 C316 ) \nC244_=_C329( C244 C329 ) C244_=_C339( C244 C339 ) C244_=_C357( C244 C357 ) C244_=_C369( C244 C369 ) C244_=_C388( C244 C388 ) C244_=_C401( C244 C401 ) \nC244_=_C402( C244 C402 ) C244_=_C403( C244 C403 ) C244_=_C404( C244 C404 ) C244_=_C405( C244 C405 ) C244_=_C406( C244 C406 ) C244_=_C407( C244 C407 ) \nC244_=_C408( C244 C408 ) C244_=_C409( C244 C409 ) C244_=_C410( C244 C410 ) C245_=_C286( C245 C286 ) C245_=_C317( C245 C317 ) C245_=_C330( C245 C330 ) \nC245_=_C340( C245 C340 ) C245_=_C359( C245 C359 ) C245_=_C371( C245 C371 ) C245_=_C389( C245 C389 ) C245_=_C401( C245 C401 ) C245_=_C416( C245 C416 ) \nC245_=_C417( C245 C417 ) C245_=_C418( C245 C418 ) C245_=_C419( C245 C419 ) C245_=_C420( C245 C420 ) C245_=_C421( C245 C421 ) C250_=_C251( C250 C251 ) \nC250_=_C252( C250 C252 ) C250_=_C253( C250 C253</w:t>
      </w:r>
    </w:p>
    <w:p>
      <w:pPr>
        <w:pStyle w:val="PreformattedText"/>
        <w:bidi w:val="0"/>
        <w:spacing w:before="0" w:after="0"/>
        <w:jc w:val="left"/>
        <w:rPr/>
      </w:pPr>
      <w:r>
        <w:rPr/>
        <w:t xml:space="preserve"> </w:t>
      </w:r>
      <w:r>
        <w:rPr/>
        <w:t>) C250_=_C254( C250 C254 ) C250_=_C256( C250 C256 ) C250_=_C257( C250 C257 ) C250_=_C258( C250 C258 ) \nC250_=_C259( C250 C259 ) C250_=_C285( C250 C285 ) C250_=_C286( C250 C286 ) C251_=_C252( C251 C252 ) C251_=_C253( C251 C253 ) C251_=_C254( C251 C254 ) \nC251_=_C256( C251 C256 ) C251_=_C257( C251 C257 ) C251_=_C258( C251 C258 ) C251_=_C259( C251 C259 ) C251_=_C316( C251 C316 ) C251_=_C317( C251 C317 ) \nC252_=_C253( C252 C253 ) C252_=_C254( C252 C254 ) C252_=_C256( C252 C256 ) C252_=_C257( C252 C257 ) C252_=_C258( C252 C258 ) C252_=_C259( C252 C259 ) \nC252_=_C329( C252 C329 ) C252_=_C330( C252 C330 ) C253_=_C254( C253 C254 ) C253_=_C256( C253 C256 ) C253_=_C257( C253 C257 ) C253_=_C258( C253 C258 ) \nC253_=_C259( C253 C259 ) C253_=_C339( C253 C339 ) C253_=_C340( C253 C340 ) C254_=_C256( C254 C256 ) C254_=_C257( C254 C257 ) C254_=_C258( C254 C258 ) \nC254_=_C259( C254 C259 ) C254_=_C388( C254 C388 ) C254_=_C389( C254 C389 ) C256_=_C257( C256 C257 ) C256_=_C258( C256 C258 ) C256_=_C259( C256 C259 ) \nC256_=_C402( C256 C402 ) C256_=_C416( C256 C416 ) C257_=_C258( C257 C258 ) C257_=_C259( C257 C259 ) C257_=_C404( C257 C404 ) C257_=_C418( C257 C418 ) \nC258_=_C259( C258 C259 ) C258_=_C407( C258 C407 ) C258_=_C420( C258 C420 ) C259_=_C408( C259 C408 ) C259_=_C421( C259 C421 ) C269_=_C285( C269 C285 ) \nC269_=_C316( C269 C316 ) C269_=_C329( C269 C329 ) C269_=_C339( C269 C339 ) C269_=_C357( C269 C357 ) C269_=_C369( C269 C369 ) C269_=_C388( C269 C388 ) \nC269_=_C401( C269 C401 ) C269_=_C402( C269 C402 ) C269_=_C403( C269 C403 ) C269_=_C404( C269 C404 ) C269_=_C405( C269 C405 ) C269_=_C406( C269 C406 ) \nC269_=_C407( C269 C407 ) C269_=_C408( C269 C408 ) C269_=_C409( C269 C409 ) C269_=_C410( C269 C410 ) C285_=_C286( C285 C286 ) C285_=_C316( C285 C316 ) \nC285_=_C329( C285 C329 ) C285_=_C339( C285 C339 ) C285_=_C357( C285 C357 ) C285_=_C369( C285 C369 ) C285_=_C388( C285 C388 ) C285_=_C401( C285 C401 ) \nC285_=_C402( C285 C402 ) C285_=_C403( C285 C403 ) C285_=_C404( C285 C404 ) C285_=_C405( C285 C405 ) C285_=_C406( C285 C406 ) C285_=_C407( C285 C407 ) \nC285_=_C408( C285 C408 ) C285_=_C409( C285 C409 ) C285_=_C410( C285 C410 ) C286_=_C317( C286 C317 ) C286_=_C330( C286 C330 ) C286_=_C340( C286 C340 ) \nC286_=_C359( C286 C359 ) C286_=_C371( C286 C371 ) C286_=_C389( C286 C389 ) C286_=_C401( C286 C401 ) C286_=_C416( C286 C416 ) C286_=_C417( C286 C417 ) \nC286_=_C418( C286 C418 ) C286_=_C419( C286 C419 ) C286_=_C420( C286 C420 ) C286_=_C421( C286 C421 ) C316_=_C317( C316 C317 ) C316_=_C329( C316 C329 ) \nC316_=_C339( C316 C339 ) C316_=_C357( C316 C357 ) C316_=_C369( C316 C369 ) C316_=_C388( C316 C388 ) C316_=_C401( C316 C401 ) C316_=_C402( C316 C402 ) \nC316_=_C403( C316 C403 ) C316_=_C404( C316 C404 ) C316_=_C405( C316 C405 ) C316_=_C406( C316 C406 ) C316_=_C407( C316 C407 ) C316_=_C408( C316 C408 ) \nC316_=_C409( C316 C409 ) C316_=_C410( C316 C410 ) C317_=_C330( C317 C330 ) C317_=_C340( C317 C340 ) C317_=_C359( C317 C359 ) C317_=_C371( C317 C371 ) \nC317_=_C389( C317 C389 ) C317_=_C401( C317 C401 ) C317_=_C416( C317 C416 ) C317_=_C417( C317 C417 ) C317_=_C418( C317 C418 ) C317_=_C419( C317 C419 ) \nC317_=_C420( C317 C420 ) C317_=_C421( C317 C421 ) C329_=_C330( C329 C330 ) C329_=_C339( C329 C339 ) C329_=_C357( C329 C357 ) C329_=_C369( C329 C369 ) \nC329_=_C388( C329 C388 ) C329_=_C401( C329 C401 ) C329_=_C402( C329 C402 ) C329_=_C403( C329 C403 ) C329_=_C404( C329 C404 ) C329_=_C405( C329 C405 ) \nC329_=_C406( C329 C406 ) C329_=_C407( C329 C407 ) C329_=_C408( C329 C408 ) C329_=_C409( C329 C409 ) C329_=_C410( C329 C410 ) C330_=_C340( C330 C340 ) \nC330_=_C359( C330 C359 ) C330_=_C371( C330 C371 ) C330_=_C389( C330 C389 ) C330_=_C401( C330 C401 ) C330_=_C416( C330 C416 ) C330_=_C417( C330 C417 ) \nC330_=_C418( C330 C418 ) C330_=_C419( C330 C419 ) C330_=_C420( C330 C420 ) C330_=_C421( C330 C421 ) C339_=_C340( C339 C340 ) C339_=_C357( C339 C357 ) \nC339_=_C369( C339 C369 ) C339_=_C388( C339 C388 ) C339_=_C401( C339 C401 ) C339_=_C402( C339 C402 ) C339_=_C403( C339 C403 ) C339_=_C404( C339 C404 ) \nC339_=_C405( C339 C405 ) C339_=_C406( C339 C406 ) C339_=_C407( C339 C407 ) C339_=_C408( C339 C408 ) C339_=_C409( C339 C409 ) C339_=_C410( C339 C410 ) \nC340_=_C359( C340 C359 ) C340_=_C371( C340 C371 ) C340_=_C389( C340 C389 ) C340_=_C401( C340 C401 ) C340_=_C416( C340 C416 ) C340_=_C417( C340 C417 ) \nC340_=_C418( C340 C418 ) C340_=_C419( C340 C419 ) C340_=_C420( C340 C420 ) C340_=_C421( C340 C421 ) C357_=_C359( C357 C359 ) C357_=_C369( C357 C369 ) \nC357_=_C388( C357 C388 ) C357_=_C401( C357 C401 ) C357_=_C402( C357 C402 ) C357_=_C403( C357 C403 ) C357_=_C404( C357 C404 ) C357_=_C405( C357 C405 ) \nC357_=_C406( C357 C406 ) C357_=_C407( C357 C407 ) C357_=_C408( C357 C408 ) C357_=_C409( C357 C409 ) C357_=_C410( C357 C410 ) C359_=_C371( C359 C371 ) \nC359_=_C389( C359 C389 ) C359_=_C401( C359 C401 ) C359_=_C416( C359 C416 ) C359_=_C417( C359 C417 ) C359_=_C418( C359 C418 ) C359_=_C419( C359 C419 ) \nC359_=_C420( C359 C420 ) C359_=_C421( C359 C421 ) C369_=_C371( C369 C371 ) C369_=_C388( C369 C388 ) C369_=_C401( C369 C401 ) C369_=_C402( C369 C402 ) \nC369_=_C403( C369 C403 ) C369_=_C404( C369 C404 ) C369_=_C405( C369 C405 ) C369_=_C406( C369 C406 ) C369_=_C407( C369 C407 ) C369_=_C408( C369 C408 ) \nC369_=_C409( C369 C409 ) C369_=_C410( C369 C410 ) C371_=_C389( C371 C389 ) C371_=_C401( C371 C401 ) C371_=_C416( C371 C416 ) C371_=_C417( C371 C417 ) \nC371_=_C418( C371 C418 ) C371_=_C419( C371 C419 ) C371_=_C420( C371 C420 ) C371_=_C421( C371 C421 ) C388_=_C389( C388 C389 ) C388_=_C401( C388 C401 ) \nC388_=_C402( C388 C402 ) C388_=_C403( C388 C403 ) C388_=_C404( C388 C404 ) C388_=_C405( C388 C405 ) C388_=_C406( C388 C406 ) C388_=_C407( C388 C407 ) \nC388_=_C408( C388 C408 ) C388_=_C409( C388 C409 ) C388_=_C410( C388 C410 ) C389_=_C401( C389 C401 ) C389_=_C416( C389 C416 ) C389_=_C417( C389 C417 ) \nC389_=_C418( C389 C418 ) C389_=_C419( C389 C419 ) C389_=_C420( C389 C420 ) C389_=_C421( C389 C421 ) C401_=_C402( C401 C402 ) C401_=_C403( C401 C403 ) \nC401_=_C404( C401 C404 ) C401_=_C405( C401 C405 ) C401_=_C406( C401 C406 ) C401_=_C407( C401 C407 ) C401_=_C408( C401 C408 ) C401_=_C409( C401 C409 ) \nC401_=_C410( C401 C410 ) C401_=_C416( C401 C416 ) C401_=_C417( C401 C417 ) C401_=_C418( C401 C418 ) C401_=_C419( C401 C419 ) C401_=_C420( C401 C420 ) \nC401_=_C421( C401 C421 ) C402_=_C403( C402 C403 ) C402_=_C404( C402 C404 ) C402_=_C405( C402 C405 ) C402_=_C406( C402 C406 ) C402_=_C407( C402 C407 ) \nC402_=_C408( C402 C408 ) C402_=_C409( C402 C409 ) C402_=_C410( C402 C410 ) C402_=_C416( C402 C416 ) C403_=_C404( C403 C404 ) C403_=_C405( C403 C405 ) \nC403_=_C406( C403 C406 ) C403_=_C407( C403 C407 ) C403_=_C408( C403 C408 ) C403_=_C409( C403 C409 ) C403_=_C410( C403 C410 ) C403_=_C417( C403 C417 ) \nC404_=_C405( C404 C405 ) C404_=_C406( C404 C406 ) C404_=_C407( C404 C407 ) C404_=_C408( C404 C408 ) C404_=_C409( C404 C409 ) C404_=_C410( C404 C410 ) \nC404_=_C418( C404 C418 ) C405_=_C406( C405 C406 ) C405_=_C407( C405 C407 ) C405_=_C408( C405 C408 ) C405_=_C409( C405 C409 ) C405_=_C410( C405 C410 ) \nC405_=_C419( C405 C419 ) C406_=_C407( C406 C407 ) C406_=_C408( C406 C408 ) C406_=_C409( C406 C409 ) C406_=_C410( C406 C410 ) C407_=_C408( C407 C408 ) \nC407_=_C409( C407 C409 ) C407_=_C410( C407 C410 ) C407_=_C420( C407 C420 ) C408_=_C409( C408 C409 ) C408_=_C410( C408 C410 ) C408_=_C421( C408 C421 ) \nC409_=_C410( C409 C410 ) C416_=_C417( C416 C417 ) C416_=_C418( C416 C418 ) C416_=_C419( C416 C419 ) C416_=_C420( C416 C420 ) C416_=_C421( C416 C421 ) \nC417_=_C418( C417 C418 ) C417_=_C419( C417 C419 ) C417_=_C420( C417 C420 ) C417_=_C421( C417 C421 ) C418_=_C419( C418 C419 ) C418_=_C420( C418 C420 ) \nC418_=_C421( C418 C421 ) C419_=_C420( C419 C420 ) C419_=_C421( C419 C421 ) C420_=_C421( C420 C421 ) "];40-&gt;49[label="69: C13 C33 C53 C74 C98 \nC120 C136 C152 C171 C173 C190 \nC192 C207 C208 C210 C211 C212 \nC213 C214 C216 C217 C218 C219 \nC220 C222 C228 C229 C236 C244 \nC245 C250 C251 C252 C253 C254 \nC256 C257 C258 C259 C269 C285 \nC286 C316 C317 C329 C330 C339 \nC340 C357 C359 C369 C371 C388 \nC389 C402 C403 C404 C405 C406 \nC407 C408 C409 C410 C416 C417 \nC418 C419 C420 C421 \n737: C13_=_C33 ,C13_=_C53 ,C13_=_C74 ,C13_=_C98 ,C13_=_C120 ,\nC13_=_C136 ,C13_=_C152 ,C13_=_C171 ,C13_=_C190 ,C13_=_C228 ,C13_=_C244 ,\nC13_=_C269 ,C13_=_C285 ,C13_=_C316 ,C13_=_C329 ,C13_=_C339 ,C13_=_C357 ,\nC13_=_C369 ,C13_=_C388 ,C13_=_C402 ,C13_=_C403 ,C13_=_C404 ,C13_=_C405 ,\nC13_=_C406 ,C13_=_C407 ,C13_=_C408 ,C13_=_C409 ,C13_=_C410 ,C33_=_C53 ,\nC33_=_C74 ,C33_=_C98 ,C33_=_C120 ,C33_=_C136 ,C33_=_C152 ,C33_=_C171 ,\nC33_=_C190 ,C33_=_C228 ,C33_=_C244 ,C33_=_C269 ,C33_=_C285 ,C33_=_C316 ,\nC33_=_C329 ,C33_=_C339 ,C33_=_C357 ,C33_=_C369 ,C33_=_C388 ,C33_=_C402 ,\nC33_=_C403 ,C33_=_C404 ,C33_=_C405 ,C33_=_C406 ,C33_=_C407 ,C33_=_C408 ,\nC33_=_C409 ,C33_=_C410 ,C53_=_C74 ,C53_=_C98 ,C53_=_C120 ,C53_=_C136 ,\nC53_=_C152 ,C53_=_C171 ,C53_=_C190 ,C53_=_C228 ,C53_=_C244 ,C53_=_C269 ,\nC53_=_C285 ,C53_=_C316 ,C53_=_C329 ,C53_=_C339 ,C53_=_C357 ,C53_=_C369 ,\nC53_=_C388 ,C53_=_C402 ,C53_=_C403 ,C53_=_C404 ,C53_=_C405 ,C53_=_C406 ,\nC53_=_C407 ,C53_=_C408 ,C53_=_C409 ,C53_=_C410 ,C74_=_C98 ,C74_=_C120 ,\nC74_=_C136 ,C74_=_C152 ,C74_=_C171 ,C74_=_C190 ,C74_=_C228 ,C74_=_C244 ,\nC74_=_C269 ,C74_=_C285 ,C74_=_C316 ,C74_=_C329 ,C74_=_C339 ,C74_=_C357 ,\nC74_=_C369 ,C74_=_C388 ,C74_=_C402 ,C74_=_C403 ,C74_=_C404 ,C74_=_C405 ,\nC74_=_C406 ,C74_=_C407 ,C74_=_C408 ,C74_=_C409 ,C74_=_C410 ,C98_=_C120 ,\nC98_=_C136 ,C98_=_C152 ,C98_=_C171 ,C98_=_C190 ,C98_=_C228 ,C98_=_C244 ,\nC98_=_C269 ,C98_=_C285 ,C98_=_C316 ,C98_=_C329 ,C98_=_C339 ,C98_=_C357 ,\nC98_=_C369 ,C98_=_C388 ,C98_=_C402 ,C98_=_C403 ,C98_=_C404 ,C98_=_C405 ,\nC98_=_C406 ,C98_=_C407 ,C98_=_C408 ,C98_=_C409 ,C98_=_C410 ,C120_=_C136 ,\nC120_=_C152 ,C120_=_C171 ,C120_=_C190 ,C120_=_C228 ,C120_=_C244 ,C120_=_C269 ,\nC120_=_C285 ,C120_=_C316</w:t>
      </w:r>
    </w:p>
    <w:p>
      <w:pPr>
        <w:pStyle w:val="PreformattedText"/>
        <w:bidi w:val="0"/>
        <w:spacing w:before="0" w:after="0"/>
        <w:jc w:val="left"/>
        <w:rPr/>
      </w:pPr>
      <w:r>
        <w:rPr/>
        <w:t xml:space="preserve"> </w:t>
      </w:r>
      <w:r>
        <w:rPr/>
        <w:t>,C120_=_C329 ,C120_=_C339 ,C120_=_C357 ,C120_=_C369 ,\nC120_=_C388 ,C120_=_C402 ,C120_=_C403 ,C120_=_C404 ,C120_=_C405 ,C120_=_C406 ,\nC120_=_C407 ,C120_=_C408 ,C120_=_C409 ,C120_=_C410 ,C136_=_C152 ,C136_=_C171 ,\nC136_=_C190 ,C136_=_C228 ,C136_=_C244 ,C136_=_C269 ,C136_=_C285 ,C136_=_C316 ,\nC136_=_C329 ,C136_=_C339 ,C136_=_C357 ,C136_=_C369 ,C136_=_C388 ,C136_=_C402 ,\nC136_=_C403 ,C136_=_C404 ,C136_=_C405 ,C136_=_C406 ,C136_=_C407 ,C136_=_C408 ,\nC136_=_C409 ,C136_=_C410 ,C152_=_C171 ,C152_=_C190 ,C152_=_C228 ,C152_=_C244 ,\nC152_=_C269 ,C152_=_C285 ,C152_=_C316 ,C152_=_C329 ,C152_=_C339 ,C152_=_C357 ,\nC152_=_C369 ,C152_=_C388 ,C152_=_C402 ,C152_=_C403 ,C152_=_C404 ,C152_=_C405 ,\nC152_=_C406 ,C152_=_C407 ,C152_=_C408 ,C152_=_C409 ,C152_=_C410 ,C171_=_C173 ,\nC171_=_C190 ,C171_=_C228 ,C171_=_C244 ,C171_=_C269 ,C171_=_C285 ,C171_=_C316 ,\nC171_=_C329 ,C171_=_C339 ,C171_=_C357 ,C171_=_C369 ,C171_=_C388 ,C171_=_C402 ,\nC171_=_C403 ,C171_=_C404 ,C171_=_C405 ,C171_=_C406 ,C171_=_C407 ,C171_=_C408 ,\nC171_=_C409 ,C171_=_C410 ,C173_=_C192 ,C173_=_C229 ,C173_=_C245 ,C173_=_C286 ,\nC173_=_C317 ,C173_=_C330 ,C173_=_C340 ,C173_=_C359 ,C173_=_C371 ,C173_=_C389 ,\nC173_=_C416 ,C173_=_C417 ,C173_=_C418 ,C173_=_C419 ,C173_=_C420 ,C173_=_C421 ,\nC190_=_C192 ,C190_=_C228 ,C190_=_C244 ,C190_=_C269 ,C190_=_C285 ,C190_=_C316 ,\nC190_=_C329 ,C190_=_C339 ,C190_=_C357 ,C190_=_C369 ,C190_=_C388 ,C190_=_C402 ,\nC190_=_C403 ,C190_=_C404 ,C190_=_C405 ,C190_=_C406 ,C190_=_C407 ,C190_=_C408 ,\nC190_=_C409 ,C190_=_C410 ,C192_=_C229 ,C192_=_C245 ,C192_=_C286 ,C192_=_C317 ,\nC192_=_C330 ,C192_=_C340 ,C192_=_C359 ,C192_=_C371 ,C192_=_C389 ,C192_=_C416 ,\nC192_=_C417 ,C192_=_C418 ,C192_=_C419 ,C192_=_C420 ,C192_=_C421 ,C207_=_C208 ,\nC207_=_C210 ,C207_=_C211 ,C207_=_C212 ,C207_=_C213 ,C207_=_C214 ,C207_=_C216 ,\nC207_=_C217 ,C207_=_C218 ,C207_=_C219 ,C207_=_C220 ,C207_=_C222 ,C207_=_C228 ,\nC207_=_C229 ,C208_=_C210 ,C208_=_C211 ,C208_=_C212 ,C208_=_C213 ,C208_=_C214 ,\nC208_=_C216 ,C208_=_C217 ,C208_=_C218 ,C208_=_C219 ,C208_=_C220 ,C208_=_C236 ,\nC208_=_C244 ,C208_=_C245 ,C210_=_C211 ,C210_=_C212 ,C210_=_C213 ,C210_=_C214 ,\nC210_=_C216 ,C210_=_C217 ,C210_=_C218 ,C210_=_C219 ,C210_=_C220 ,C210_=_C250 ,\nC210_=_C285 ,C210_=_C286 ,C211_=_C212 ,C211_=_C213 ,C211_=_C214 ,C211_=_C216 ,\nC211_=_C217 ,C211_=_C218 ,C211_=_C219 ,C211_=_C220 ,C211_=_C251 ,C211_=_C316 ,\nC211_=_C317 ,C212_=_C213 ,C212_=_C214 ,C212_=_C216 ,C212_=_C217 ,C212_=_C218 ,\nC212_=_C219 ,C212_=_C220 ,C212_=_C252 ,C212_=_C329 ,C212_=_C330 ,C213_=_C214 ,\nC213_=_C216 ,C213_=_C217 ,C213_=_C218 ,C213_=_C219 ,C213_=_C220 ,C213_=_C253 ,\nC213_=_C339 ,C213_=_C340 ,C214_=_C216 ,C214_=_C217 ,C214_=_C218 ,C214_=_C219 ,\nC214_=_C220 ,C214_=_C254 ,C214_=_C388 ,C214_=_C389 ,C216_=_C217 ,C216_=_C218 ,\nC216_=_C219 ,C216_=_C220 ,C216_=_C256 ,C216_=_C402 ,C216_=_C416 ,C217_=_C218 ,\nC217_=_C219 ,C217_=_C220 ,C217_=_C403 ,C217_=_C417 ,C218_=_C219 ,C218_=_C220 ,\nC218_=_C257 ,C218_=_C404 ,C218_=_C418 ,C219_=_C220 ,C219_=_C258 ,C219_=_C407 ,\nC219_=_C420 ,C220_=_C259 ,C220_=_C408 ,C220_=_C421 ,C222_=_C228 ,C222_=_C229 ,\nC222_=_C236 ,C222_=_C250 ,C222_=_C251 ,C222_=_C252 ,C222_=_C253 ,C222_=_C254 ,\nC222_=_C256 ,C222_=_C257 ,C222_=_C258 ,C222_=_C259 ,C228_=_C229 ,C228_=_C244 ,\nC228_=_C269 ,C228_=_C285 ,C228_=_C316 ,C228_=_C329 ,C228_=_C339 ,C228_=_C357 ,\nC228_=_C369 ,C228_=_C388 ,C228_=_C402 ,C228_=_C403 ,C228_=_C404 ,C228_=_C405 ,\nC228_=_C406 ,C228_=_C407 ,C228_=_C408 ,C228_=_C409 ,C228_=_C410 ,C229_=_C245 ,\nC229_=_C286 ,C229_=_C317 ,C229_=_C330 ,C229_=_C340 ,C229_=_C359 ,C229_=_C371 ,\nC229_=_C389 ,C229_=_C416 ,C229_=_C417 ,C229_=_C418 ,C229_=_C419 ,C229_=_C420 ,\nC229_=_C421 ,C236_=_C244 ,C236_=_C245 ,C236_=_C250 ,C236_=_C251 ,C236_=_C252 ,\nC236_=_C253 ,C236_=_C254 ,C236_=_C256 ,C236_=_C257 ,C236_=_C258 ,C236_=_C259 ,\nC244_=_C245 ,C244_=_C269 ,C244_=_C285 ,C244_=_C316 ,C244_=_C329 ,C244_=_C339 ,\nC244_=_C357 ,C244_=_C369 ,C244_=_C388 ,C244_=_C402 ,C244_=_C403 ,C244_=_C404 ,\nC244_=_C405 ,C244_=_C406 ,C244_=_C407 ,C244_=_C408 ,C244_=_C409 ,C244_=_C410 ,\nC245_=_C286 ,C245_=_C317 ,C245_=_C330 ,C245_=_C340 ,C245_=_C359 ,C245_=_C371 ,\nC245_=_C389 ,C245_=_C416 ,C245_=_C417 ,C245_=_C418 ,C245_=_C419 ,C245_=_C420 ,\nC245_=_C421 ,C250_=_C251 ,C250_=_C252 ,C250_=_C253 ,C250_=_C254 ,C250_=_C256 ,\nC250_=_C257 ,C250_=_C258 ,C250_=_C259 ,C250_=_C285 ,C250_=_C286 ,C251_=_C252 ,\nC251_=_C253 ,C251_=_C254 ,C251_=_C256 ,C251_=_C257 ,C251_=_C258 ,C251_=_C259 ,\nC251_=_C316 ,C251_=_C317 ,C252_=_C253 ,C252_=_C254 ,C252_=_C256 ,C252_=_C257 ,\nC252_=_C258 ,C252_=_C259 ,C252_=_C329 ,C252_=_C330 ,C253_=_C254 ,C253_=_C256 ,\nC253_=_C257 ,C253_=_C258 ,C253_=_C259 ,C253_=_C339 ,C253_=_C340 ,C254_=_C256 ,\nC254_=_C257 ,C254_=_C258 ,C254_=_C259 ,C254_=_C388 ,C254_=_C389 ,C256_=_C257 ,\nC256_=_C258 ,C256_=_C259 ,C256_=_C402 ,C256_=_C416 ,C257_=_C258 ,C257_=_C259 ,\nC257_=_C404 ,C257_=_C418 ,C258_=_C259 ,C258_=_C407 ,C258_=_C420 ,C259_=_C408 ,\nC259_=_C421 ,C269_=_C285 ,C269_=_C316 ,C269_=_C329 ,C269_=_C339 ,C269_=_C357 ,\nC269_=_C369 ,C269_=_C388 ,C269_=_C402 ,C269_=_C403 ,C269_=_C404 ,C269_=_C405 ,\nC269_=_C406 ,C269_=_C407 ,C269_=_C408 ,C269_=_C409 ,C269_=_C410 ,C285_=_C286 ,\nC285_=_C316 ,C285_=_C329 ,C285_=_C339 ,C285_=_C357 ,C285_=_C369 ,C285_=_C388 ,\nC285_=_C402 ,C285_=_C403 ,C285_=_C404 ,C285_=_C405 ,C285_=_C406 ,C285_=_C407 ,\nC285_=_C408 ,C285_=_C409 ,C285_=_C410 ,C286_=_C317 ,C286_=_C330 ,C286_=_C340 ,\nC286_=_C359 ,C286_=_C371 ,C286_=_C389 ,C286_=_C416 ,C286_=_C417 ,C286_=_C418 ,\nC286_=_C419 ,C286_=_C420 ,C286_=_C421 ,C316_=_C317 ,C316_=_C329 ,C316_=_C339 ,\nC316_=_C357 ,C316_=_C369 ,C316_=_C388 ,C316_=_C402 ,C316_=_C403 ,C316_=_C404 ,\nC316_=_C405 ,C316_=_C406 ,C316_=_C407 ,C316_=_C408 ,C316_=_C409 ,C316_=_C410 ,\nC317_=_C330 ,C317_=_C340 ,C317_=_C359 ,C317_=_C371 ,C317_=_C389 ,C317_=_C416 ,\nC317_=_C417 ,C317_=_C418 ,C317_=_C419 ,C317_=_C420 ,C317_=_C421 ,C329_=_C330 ,\nC329_=_C339 ,C329_=_C357 ,C329_=_C369 ,C329_=_C388 ,C329_=_C402 ,C329_=_C403 ,\nC329_=_C404 ,C329_=_C405 ,C329_=_C406 ,C329_=_C407 ,C329_=_C408 ,C329_=_C409 ,\nC329_=_C410 ,C330_=_C340 ,C330_=_C359 ,C330_=_C371 ,C330_=_C389 ,C330_=_C416 ,\nC330_=_C417 ,C330_=_C418 ,C330_=_C419 ,C330_=_C420 ,C330_=_C421 ,C339_=_C340 ,\nC339_=_C357 ,C339_=_C369 ,C339_=_C388 ,C339_=_C402 ,C339_=_C403 ,C339_=_C404 ,\nC339_=_C405 ,C339_=_C406 ,C339_=_C407 ,C339_=_C408 ,C339_=_C409 ,C339_=_C410 ,\nC340_=_C359 ,C340_=_C371 ,C340_=_C389 ,C340_=_C416 ,C340_=_C417 ,C340_=_C418 ,\nC340_=_C419 ,C340_=_C420 ,C340_=_C421 ,C357_=_C359 ,C357_=_C369 ,C357_=_C388 ,\nC357_=_C402 ,C357_=_C403 ,C357_=_C404 ,C357_=_C405 ,C357_=_C406 ,C357_=_C407 ,\nC357_=_C408 ,C357_=_C409 ,C357_=_C410 ,C359_=_C371 ,C359_=_C389 ,C359_=_C416 ,\nC359_=_C417 ,C359_=_C418 ,C359_=_C419 ,C359_=_C420 ,C359_=_C421 ,C369_=_C371 ,\nC369_=_C388 ,C369_=_C402 ,C369_=_C403 ,C369_=_C404 ,C369_=_C405 ,C369_=_C406 ,\nC369_=_C407 ,C369_=_C408 ,C369_=_C409 ,C369_=_C410 ,C371_=_C389 ,C371_=_C416 ,\nC371_=_C417 ,C371_=_C418 ,C371_=_C419 ,C371_=_C420 ,C371_=_C421 ,C388_=_C389 ,\nC388_=_C402 ,C388_=_C403 ,C388_=_C404 ,C388_=_C405 ,C388_=_C406 ,C388_=_C407 ,\nC388_=_C408 ,C388_=_C409 ,C388_=_C410 ,C389_=_C416 ,C389_=_C417 ,C389_=_C418 ,\nC389_=_C419 ,C389_=_C420 ,C389_=_C421 ,C402_=_C403 ,C402_=_C404 ,C402_=_C405 ,\nC402_=_C406 ,C402_=_C407 ,C402_=_C408 ,C402_=_C409 ,C402_=_C410 ,C402_=_C416 ,\nC403_=_C404 ,C403_=_C405 ,C403_=_C406 ,C403_=_C407 ,C403_=_C408 ,C403_=_C409 ,\nC403_=_C410 ,C403_=_C417 ,C404_=_C405 ,C404_=_C406 ,C404_=_C407 ,C404_=_C408 ,\nC404_=_C409 ,C404_=_C410 ,C404_=_C418 ,C405_=_C406 ,C405_=_C407 ,C405_=_C408 ,\nC405_=_C409 ,C405_=_C410 ,C405_=_C419 ,C406_=_C407 ,C406_=_C408 ,C406_=_C409 ,\nC406_=_C410 ,C407_=_C408 ,C407_=_C409 ,C407_=_C410 ,C407_=_C420 ,C408_=_C409 ,\nC408_=_C410 ,C408_=_C421 ,C409_=_C410 ,C416_=_C417 ,C416_=_C418 ,C416_=_C419 ,\nC416_=_C420 ,C416_=_C421 ,C417_=_C418 ,C417_=_C419 ,C417_=_C420 ,C417_=_C421 ,\nC418_=_C419 ,C418_=_C420 ,C418_=_C421 ,C419_=_C420 ,C419_=_C421 ,C420_=_C421 ,"];50[shape=box, label="id:50 level: 4\n106: C66 C69 C70 C71 C80 \nC92 C130 C132 C164 C170 C176 \nC183 C189 C195 C207 C208 C211 \nC212 C214 C218 C220 C221 C222 \nC223 C224 C225 C226 C228 C229 \nC230 C231 C233 C234 C236 C237 \nC238 C242 C243 C244 C245 C246 \nC247 C248 C249 C251 C252 C254 \nC257 C259 C261 C262 C263 C276 \nC279 C280 C284 C289 C292 C304 \nC305 C306 C307 C308 C309 C310 \nC311 C312 C314 C315 C316 C317 \nC318 C319 C320 C321 C322 C327 \nC328 C329 C330 C331 C332 C333 \nC334 C335 C338 C343 C346 C388 \nC389 C390 C391 C393 C394 C404 \nC408 C418 C421 C423 C426 C428 \nC432 C435 C436 C455 C457 \n1044: C66_=_C69( C66 C69 ) C66_=_C70( C66 C70 ) C66_=_C71( C66 C71 ) C66_=_C80( C66 C80 ) C66_=_C130( C66 C130 ) \nC66_=_C208( C66 C208 ) C66_=_C221( C66 C221 ) C66_=_C236( C66 C236 ) C66_=_C237( C66 C237 ) C66_=_C238( C66 C238 ) C66_=_C242( C66 C242 ) \nC66_=_C243( C66 C243 ) C66_=_C244( C66 C244 ) C66_=_C245( C66 C245 ) C66_=_C246( C66 C246 ) C66_=_C247( C66 C247 ) C66_=_C248( C66 C248 ) \nC66_=_C249( C66 C249 ) C69_=_C70( C69 C70 ) C69_=_C71( C69 C71 ) C69_=_C80( C69 C80 ) C69_=_C92( C69 C92 ) C69_=_C132( C69 C132 ) \nC69_=_C261( C69 C261 ) C69_=_C304( C69 C304 ) C69_=_C305( C69 C305 ) C69_=_C306( C69 C306 ) C69_=_C307( C69 C307 ) C69_=_C308( C69 C308 ) \nC69_=_C309( C69 C309 ) C69_=_C310( C69 C310 ) C69_=_C311( C69 C311 ) C69_=_C312( C69 C312 ) C70_=_C71( C70 C71 ) C70_=_C80( C70 C80 ) \nC70_=_C211( C70 C211 ) C70_=_C224( C70 C224 ) C70_=_C251( C70 C251 ) C70_=_C262( C70 C262 ) C70_=_C279( C70 C279 ) C70_=_C314( C70 C314 ) \nC70_=_C315( C70 C315 ) C70_=_C316( C70 C316 ) C70_=_C317( C70 C317 ) C70_=_C318( C70 C318 ) C70_=_C319( C70 C319 ) C70_=_C320( C70 C320 ) \nC70_=_C321( C70 C321 ) C70_=_C322( C70 C322 ) C71_=_C80( C71 C80 ) C71_=_C212( C71 C212 ) C71_=_C225( C71 C225 ) C71_=_C252( C71 C252 ) \nC71_=_C263( C71 C263 ) C71_=_C280( C71 C280 ) C71_=_C327( C71 C327 ) C71_=_C328( C71 C328 ) C71_=_C329(</w:t>
      </w:r>
    </w:p>
    <w:p>
      <w:pPr>
        <w:pStyle w:val="PreformattedText"/>
        <w:bidi w:val="0"/>
        <w:spacing w:before="0" w:after="0"/>
        <w:jc w:val="left"/>
        <w:rPr/>
      </w:pPr>
      <w:r>
        <w:rPr/>
        <w:t xml:space="preserve"> </w:t>
      </w:r>
      <w:r>
        <w:rPr/>
        <w:t>C71 C329 ) C71_=_C330( C71 C330 ) \nC71_=_C331( C71 C331 ) C71_=_C332( C71 C332 ) C71_=_C333( C71 C333 ) C71_=_C334( C71 C334 ) C71_=_C335( C71 C335 ) C80_=_C220( C80 C220 ) \nC80_=_C249( C80 C249 ) C80_=_C259( C80 C259 ) C80_=_C276( C80 C276 ) C80_=_C292( C80 C292 ) C80_=_C309( C80 C309 ) C80_=_C322( C80 C322 ) \nC80_=_C335( C80 C335 ) C80_=_C346( C80 C346 ) C80_=_C408( C80 C408 ) C80_=_C421( C80 C421 ) C80_=_C426( C80 C426 ) C80_=_C432( C80 C432 ) \nC80_=_C455( C80 C455 ) C80_=_C457( C80 C457 ) C92_=_C132( C92 C132 ) C92_=_C261( C92 C261 ) C92_=_C304( C92 C304 ) C92_=_C305( C92 C305 ) \nC92_=_C306( C92 C306 ) C92_=_C307( C92 C307 ) C92_=_C308( C92 C308 ) C92_=_C309( C92 C309 ) C92_=_C310( C92 C310 ) C92_=_C311( C92 C311 ) \nC92_=_C312( C92 C312 ) C130_=_C132( C130 C132 ) C130_=_C208( C130 C208 ) C130_=_C221( C130 C221 ) C130_=_C236( C130 C236 ) C130_=_C237( C130 C237 ) \nC130_=_C238( C130 C238 ) C130_=_C242( C130 C242 ) C130_=_C243( C130 C243 ) C130_=_C244( C130 C244 ) C130_=_C245( C130 C245 ) C130_=_C246( C130 C246 ) \nC130_=_C247( C130 C247 ) C130_=_C248( C130 C248 ) C130_=_C249( C130 C249 ) C132_=_C261( C132 C261 ) C132_=_C304( C132 C304 ) C132_=_C305( C132 C305 ) \nC132_=_C306( C132 C306 ) C132_=_C307( C132 C307 ) C132_=_C308( C132 C308 ) C132_=_C309( C132 C309 ) C132_=_C310( C132 C310 ) C132_=_C311( C132 C311 ) \nC132_=_C312( C132 C312 ) C164_=_C170( C164 C170 ) C164_=_C176( C164 C176 ) C164_=_C183( C164 C183 ) C164_=_C207( C164 C207 ) C164_=_C221( C164 C221 ) \nC164_=_C222( C164 C222 ) C164_=_C223( C164 C223 ) C164_=_C224( C164 C224 ) C164_=_C225( C164 C225 ) C164_=_C226( C164 C226 ) C164_=_C228( C164 C228 ) \nC164_=_C229( C164 C229 ) C164_=_C230( C164 C230 ) C164_=_C231( C164 C231 ) C164_=_C233( C164 C233 ) C164_=_C234( C164 C234 ) C170_=_C176( C170 C176 ) \nC170_=_C189( C170 C189 ) C170_=_C214( C170 C214 ) C170_=_C243( C170 C243 ) C170_=_C254( C170 C254 ) C170_=_C284( C170 C284 ) C170_=_C315( C170 C315 ) \nC170_=_C328( C170 C328 ) C170_=_C338( C170 C338 ) C170_=_C388( C170 C388 ) C170_=_C389( C170 C389 ) C170_=_C390( C170 C390 ) C170_=_C391( C170 C391 ) \nC170_=_C393( C170 C393 ) C170_=_C394( C170 C394 ) C176_=_C195( C176 C195 ) C176_=_C218( C176 C218 ) C176_=_C257( C176 C257 ) C176_=_C289( C176 C289 ) \nC176_=_C320( C176 C320 ) C176_=_C333( C176 C333 ) C176_=_C343( C176 C343 ) C176_=_C404( C176 C404 ) C176_=_C418( C176 C418 ) C176_=_C423( C176 C423 ) \nC176_=_C428( C176 C428 ) C176_=_C435( C176 C435 ) C176_=_C436( C176 C436 ) C183_=_C189( C183 C189 ) C183_=_C195( C183 C195 ) C183_=_C207( C183 C207 ) \nC183_=_C221( C183 C221 ) C183_=_C222( C183 C222 ) C183_=_C223( C183 C223 ) C183_=_C224( C183 C224 ) C183_=_C225( C183 C225 ) C183_=_C226( C183 C226 ) \nC183_=_C228( C183 C228 ) C183_=_C229( C183 C229 ) C183_=_C230( C183 C230 ) C183_=_C231( C183 C231 ) C183_=_C233( C183 C233 ) C183_=_C234( C183 C234 ) \nC189_=_C195( C189 C195 ) C189_=_C214( C189 C214 ) C189_=_C243( C189 C243 ) C189_=_C254( C189 C254 ) C189_=_C284( C189 C284 ) C189_=_C315( C189 C315 ) \nC189_=_C328( C189 C328 ) C189_=_C338( C189 C338 ) C189_=_C388( C189 C388 ) C189_=_C389( C189 C389 ) C189_=_C390( C189 C390 ) C189_=_C391( C189 C391 ) \nC189_=_C393( C189 C393 ) C189_=_C394( C189 C394 ) C195_=_C218( C195 C218 ) C195_=_C257( C195 C257 ) C195_=_C289( C195 C289 ) C195_=_C320( C195 C320 ) \nC195_=_C333( C195 C333 ) C195_=_C343( C195 C343 ) C195_=_C404( C195 C404 ) C195_=_C418( C195 C418 ) C195_=_C423( C195 C423 ) C195_=_C428( C195 C428 ) \nC195_=_C435( C195 C435 ) C195_=_C436( C195 C436 ) C207_=_C208( C207 C208 ) C207_=_C211( C207 C211 ) C207_=_C212( C207 C212 ) C207_=_C214( C207 C214 ) \nC207_=_C218( C207 C218 ) C207_=_C220( C207 C220 ) C207_=_C221( C207 C221 ) C207_=_C222( C207 C222 ) C207_=_C223( C207 C223 ) C207_=_C224( C207 C224 ) \nC207_=_C225( C207 C225 ) C207_=_C226( C207 C226 ) C207_=_C228( C207 C228 ) C207_=_C229( C207 C229 ) C207_=_C230( C207 C230 ) C207_=_C231( C207 C231 ) \nC207_=_C233( C207 C233 ) C207_=_C234( C207 C234 ) C208_=_C211( C208 C211 ) C208_=_C212( C208 C212 ) C208_=_C214( C208 C214 ) C208_=_C218( C208 C218 ) \nC208_=_C220( C208 C220 ) C208_=_C221( C208 C221 ) C208_=_C236( C208 C236 ) C208_=_C237( C208 C237 ) C208_=_C238( C208 C238 ) C208_=_C242( C208 C242 ) \nC208_=_C243( C208 C243 ) C208_=_C244( C208 C244 ) C208_=_C245( C208 C245 ) C208_=_C246( C208 C246 ) C208_=_C247( C208 C247 ) C208_=_C248( C208 C248 ) \nC208_=_C249( C208 C249 ) C211_=_C212( C211 C212 ) C211_=_C214( C211 C214 ) C211_=_C218( C211 C218 ) C211_=_C220( C211 C220 ) C211_=_C224( C211 C224 ) \nC211_=_C251( C211 C251 ) C211_=_C262( C211 C262 ) C211_=_C279( C211 C279 ) C211_=_C314( C211 C314 ) C211_=_C315( C211 C315 ) C211_=_C316( C211 C316 ) \nC211_=_C317( C211 C317 ) C211_=_C318( C211 C318 ) C211_=_C319( C211 C319 ) C211_=_C320( C211 C320 ) C211_=_C321( C211 C321 ) C211_=_C322( C211 C322 ) \nC212_=_C214( C212 C214 ) C212_=_C218( C212 C218 ) C212_=_C220( C212 C220 ) C212_=_C225( C212 C225 ) C212_=_C252( C212 C252 ) C212_=_C263( C212 C263 ) \nC212_=_C280( C212 C280 ) C212_=_C327( C212 C327 ) C212_=_C328( C212 C328 ) C212_=_C329( C212 C329 ) C212_=_C330( C212 C330 ) C212_=_C331( C212 C331 ) \nC212_=_C332( C212 C332 ) C212_=_C333( C212 C333 ) C212_=_C334( C212 C334 ) C212_=_C335( C212 C335 ) C214_=_C218( C214 C218 ) C214_=_C220( C214 C220 ) \nC214_=_C243( C214 C243 ) C214_=_C254( C214 C254 ) C214_=_C284( C214 C284 ) C214_=_C315( C214 C315 ) C214_=_C328( C214 C328 ) C214_=_C338( C214 C338 ) \nC214_=_C388( C214 C388 ) C214_=_C389( C214 C389 ) C214_=_C390( C214 C390 ) C214_=_C391( C214 C391 ) C214_=_C393( C214 C393 ) C214_=_C394( C214 C394 ) \nC218_=_C220( C218 C220 ) C218_=_C257( C218 C257 ) C218_=_C289( C218 C289 ) C218_=_C320( C218 C320 ) C218_=_C333( C218 C333 ) C218_=_C343( C218 C343 ) \nC218_=_C404( C218 C404 ) C218_=_C418( C218 C418 ) C218_=_C423( C218 C423 ) C218_=_C428( C218 C428 ) C218_=_C435( C218 C435 ) C218_=_C436( C218 C436 ) \nC220_=_C249( C220 C249 ) C220_=_C259( C220 C259 ) C220_=_C276( C220 C276 ) C220_=_C292( C220 C292 ) C220_=_C309( C220 C309 ) C220_=_C322( C220 C322 ) \nC220_=_C335( C220 C335 ) C220_=_C346( C220 C346 ) C220_=_C408( C220 C408 ) C220_=_C421( C220 C421 ) C220_=_C426( C220 C426 ) C220_=_C432( C220 C432 ) \nC220_=_C455( C220 C455 ) C220_=_C457( C220 C457 ) C221_=_C222( C221 C222 ) C221_=_C223( C221 C223 ) C221_=_C224( C221 C224 ) C221_=_C225( C221 C225 ) \nC221_=_C226( C221 C226 ) C221_=_C228( C221 C228 ) C221_=_C229( C221 C229 ) C221_=_C230( C221 C230 ) C221_=_C231( C221 C231 ) C221_=_C233( C221 C233 ) \nC221_=_C234( C221 C234 ) C221_=_C236( C221 C236 ) C221_=_C237( C221 C237 ) C221_=_C238( C221 C238 ) C221_=_C242( C221 C242 ) C221_=_C243( C221 C243 ) \nC221_=_C244( C221 C244 ) C221_=_C245( C221 C245 ) C221_=_C246( C221 C246 ) C221_=_C247( C221 C247 ) C221_=_C248( C221 C248 ) C221_=_C249( C221 C249 ) \nC222_=_C223( C222 C223 ) C222_=_C224( C222 C224 ) C222_=_C225( C222 C225 ) C222_=_C226( C222 C226 ) C222_=_C228( C222 C228 ) C222_=_C229( C222 C229 ) \nC222_=_C230( C222 C230 ) C222_=_C231( C222 C231 ) C222_=_C233( C222 C233 ) C222_=_C234( C222 C234 ) C222_=_C236( C222 C236 ) C222_=_C251( C222 C251 ) \nC222_=_C252( C222 C252 ) C222_=_C254( C222 C254 ) C222_=_C257( C222 C257 ) C222_=_C259( C222 C259 ) C223_=_C224( C223 C224 ) C223_=_C225( C223 C225 ) \nC223_=_C226( C223 C226 ) C223_=_C228( C223 C228 ) C223_=_C229( C223 C229 ) C223_=_C230( C223 C230 ) C223_=_C231( C223 C231 ) C223_=_C233( C223 C233 ) \nC223_=_C234( C223 C234 ) C223_=_C238( C223 C238 ) C223_=_C279( C223 C279 ) C223_=_C280( C223 C280 ) C223_=_C284( C223 C284 ) C223_=_C289( C223 C289 ) \nC223_=_C292( C223 C292 ) C224_=_C225( C224 C225 ) C224_=_C226( C224 C226 ) C224_=_C228( C224 C228 ) C224_=_C229( C224 C229 ) C224_=_C230( C224 C230 ) \nC224_=_C231( C224 C231 ) C224_=_C233( C224 C233 ) C224_=_C234( C224 C234 ) C224_=_C251( C224 C251 ) C224_=_C262( C224 C262 ) C224_=_C279( C224 C279 ) \nC224_=_C314( C224 C314 ) C224_=_C315( C224 C315 ) C224_=_C316( C224 C316 ) C224_=_C317( C224 C317 ) C224_=_C318( C224 C318 ) C224_=_C319( C224 C319 ) \nC224_=_C320( C224 C320 ) C224_=_C321( C224 C321 ) C224_=_C322( C224 C322 ) C225_=_C226( C225 C226 ) C225_=_C228( C225 C228 ) C225_=_C229( C225 C229 ) \nC225_=_C230( C225 C230 ) C225_=_C231( C225 C231 ) C225_=_C233( C225 C233 ) C225_=_C234( C225 C234 ) C225_=_C252( C225 C252 ) C225_=_C263( C225 C263 ) \nC225_=_C280( C225 C280 ) C225_=_C327( C225 C327 ) C225_=_C328( C225 C328 ) C225_=_C329( C225 C329 ) C225_=_C330( C225 C330 ) C225_=_C331( C225 C331 ) \nC225_=_C332( C225 C332 ) C225_=_C333( C225 C333 ) C225_=_C334( C225 C334 ) C225_=_C335( C225 C335 ) C226_=_C228( C226 C228 ) C226_=_C229( C226 C229 ) \nC226_=_C230( C226 C230 ) C226_=_C231( C226 C231 ) C226_=_C233( C226 C233 ) C226_=_C234( C226 C234 ) C226_=_C242( C226 C242 ) C226_=_C314( C226 C314 ) \nC226_=_C327( C226 C327 ) C226_=_C338( C226 C338 ) C226_=_C343( C226 C343 ) C226_=_C346( C226 C346 ) C228_=_C229( C228 C229 ) C228_=_C230( C228 C230 ) \nC228_=_C231( C228 C231 ) C228_=_C233( C228 C233 ) C228_=_C234( C228 C234 ) C228_=_C244( C228 C244 ) C228_=_C316( C228 C316 ) C228_=_C329( C228 C329 ) \nC228_=_C388( C228 C388 ) C228_=_C404( C228 C404 ) C228_=_C408( C228 C408 ) C229_=_C230( C229 C230 ) C229_=_C231( C229 C231 ) C229_=_C233( C229 C233 ) \nC229_=_C234( C229 C234 ) C229_=_C245( C229 C245 ) C229_=_C317( C229 C317 ) C229_=_C330( C229 C330 ) C229_=_C389( C229 C389 ) C229_=_C418( C229 C418 ) \nC229_=_C421( C229 C421 ) C230_=_C231( C230 C231 ) C230_=_C233( C230 C233 ) C230_=_C234( C230 C234 ) C230_=_C246( C230 C246 ) C230_=_C305( C230 C305 ) \nC230_=_C318( C230 C318 ) C230_=_C331( C230 C331 ) C230_=_C390( C230 C390 ) C230_=_C423( C230 C423 ) C230_=_C426( C230 C426 ) C231_=_C233( C231 C233 ) \nC231_=_C234( C231 C234 ) C231_=_C319( C231 C319 ) C231_=_C332( C231 C332 ) C231_=_C391( C231 C391 ) C231_=_C428( C231 C428 ) C231_=_C432( C231 C432 ) \nC233_=_C234( C233 C234 ) C233_=_C393( C233 C393</w:t>
      </w:r>
    </w:p>
    <w:p>
      <w:pPr>
        <w:pStyle w:val="PreformattedText"/>
        <w:bidi w:val="0"/>
        <w:spacing w:before="0" w:after="0"/>
        <w:jc w:val="left"/>
        <w:rPr/>
      </w:pPr>
      <w:r>
        <w:rPr/>
        <w:t xml:space="preserve"> </w:t>
      </w:r>
      <w:r>
        <w:rPr/>
        <w:t>) C233_=_C435( C233 C435 ) C234_=_C247( C234 C247 ) C234_=_C307( C234 C307 ) C234_=_C321( C234 C321 ) \nC234_=_C334( C234 C334 ) C234_=_C394( C234 C394 ) C234_=_C436( C234 C436 ) C234_=_C455( C234 C455 ) C236_=_C237( C236 C237 ) C236_=_C238( C236 C238 ) \nC236_=_C242( C236 C242 ) C236_=_C243( C236 C243 ) C236_=_C244( C236 C244 ) C236_=_C245( C236 C245 ) C236_=_C246( C236 C246 ) C236_=_C247( C236 C247 ) \nC236_=_C248( C236 C248 ) C236_=_C249( C236 C249 ) C236_=_C251( C236 C251 ) C236_=_C252( C236 C252 ) C236_=_C254( C236 C254 ) C236_=_C257( C236 C257 ) \nC236_=_C259( C236 C259 ) C237_=_C238( C237 C238 ) C237_=_C242( C237 C242 ) C237_=_C243( C237 C243 ) C237_=_C244( C237 C244 ) C237_=_C245( C237 C245 ) \nC237_=_C246( C237 C246 ) C237_=_C247( C237 C247 ) C237_=_C248( C237 C248 ) C237_=_C249( C237 C249 ) C237_=_C261( C237 C261 ) C237_=_C262( C237 C262 ) \nC237_=_C263( C237 C263 ) C237_=_C276( C237 C276 ) C238_=_C242( C238 C242 ) C238_=_C243( C238 C243 ) C238_=_C244( C238 C244 ) C238_=_C245( C238 C245 ) \nC238_=_C246( C238 C246 ) C238_=_C247( C238 C247 ) C238_=_C248( C238 C248 ) C238_=_C249( C238 C249 ) C238_=_C279( C238 C279 ) C238_=_C280( C238 C280 ) \nC238_=_C284( C238 C284 ) C238_=_C289( C238 C289 ) C238_=_C292( C238 C292 ) C242_=_C243( C242 C243 ) C242_=_C244( C242 C244 ) C242_=_C245( C242 C245 ) \nC242_=_C246( C242 C246 ) C242_=_C247( C242 C247 ) C242_=_C248( C242 C248 ) C242_=_C249( C242 C249 ) C242_=_C314( C242 C314 ) C242_=_C327( C242 C327 ) \nC242_=_C338( C242 C338 ) C242_=_C343( C242 C343 ) C242_=_C346( C242 C346 ) C243_=_C244( C243 C244 ) C243_=_C245( C243 C245 ) C243_=_C246( C243 C246 ) \nC243_=_C247( C243 C247 ) C243_=_C248( C243 C248 ) C243_=_C249( C243 C249 ) C243_=_C254( C243 C254 ) C243_=_C284( C243 C284 ) C243_=_C315( C243 C315 ) \nC243_=_C328( C243 C328 ) C243_=_C338( C243 C338 ) C243_=_C388( C243 C388 ) C243_=_C389( C243 C389 ) C243_=_C390( C243 C390 ) C243_=_C391( C243 C391 ) \nC243_=_C393( C243 C393 ) C243_=_C394( C243 C394 ) C244_=_C245( C244 C245 ) C244_=_C246( C244 C246 ) C244_=_C247( C244 C247 ) C244_=_C248( C244 C248 ) \nC244_=_C249( C244 C249 ) C244_=_C316( C244 C316 ) C244_=_C329( C244 C329 ) C244_=_C388( C244 C388 ) C244_=_C404( C244 C404 ) C244_=_C408( C244 C408 ) \nC245_=_C246( C245 C246 ) C245_=_C247( C245 C247 ) C245_=_C248( C245 C248 ) C245_=_C249( C245 C249 ) C245_=_C317( C245 C317 ) C245_=_C330( C245 C330 ) \nC245_=_C389( C245 C389 ) C245_=_C418( C245 C418 ) C245_=_C421( C245 C421 ) C246_=_C247( C246 C247 ) C246_=_C248( C246 C248 ) C246_=_C249( C246 C249 ) \nC246_=_C305( C246 C305 ) C246_=_C318( C246 C318 ) C246_=_C331( C246 C331 ) C246_=_C390( C246 C390 ) C246_=_C423( C246 C423 ) C246_=_C426( C246 C426 ) \nC247_=_C248( C247 C248 ) C247_=_C249( C247 C249 ) C247_=_C307( C247 C307 ) C247_=_C321( C247 C321 ) C247_=_C334( C247 C334 ) C247_=_C394( C247 C394 ) \nC247_=_C436( C247 C436 ) C247_=_C455( C247 C455 ) C248_=_C249( C248 C249 ) C248_=_C308( C248 C308 ) C248_=_C457( C248 C457 ) C249_=_C259( C249 C259 ) \nC249_=_C276( C249 C276 ) C249_=_C292( C249 C292 ) C249_=_C309( C249 C309 ) C249_=_C322( C249 C322 ) C249_=_C335( C249 C335 ) C249_=_C346( C249 C346 ) \nC249_=_C408( C249 C408 ) C249_=_C421( C249 C421 ) C249_=_C426( C249 C426 ) C249_=_C432( C249 C432 ) C249_=_C455( C249 C455 ) C249_=_C457( C249 C457 ) \nC251_=_C252( C251 C252 ) C251_=_C254( C251 C254 ) C251_=_C257( C251 C257 ) C251_=_C259( C251 C259 ) C251_=_C262( C251 C262 ) C251_=_C279( C251 C279 ) \nC251_=_C314( C251 C314 ) C251_=_C315( C251 C315 ) C251_=_C316( C251 C316 ) C251_=_C317( C251 C317 ) C251_=_C318( C251 C318 ) C251_=_C319( C251 C319 ) \nC251_=_C320( C251 C320 ) C251_=_C321( C251 C321 ) C251_=_C322( C251 C322 ) C252_=_C254( C252 C254 ) C252_=_C257( C252 C257 ) C252_=_C259( C252 C259 ) \nC252_=_C263( C252 C263 ) C252_=_C280( C252 C280 ) C252_=_C327( C252 C327 ) C252_=_C328( C252 C328 ) C252_=_C329( C252 C329 ) C252_=_C330( C252 C330 ) \nC252_=_C331( C252 C331 ) C252_=_C332( C252 C332 ) C252_=_C333( C252 C333 ) C252_=_C334( C252 C334 ) C252_=_C335( C252 C335 ) C254_=_C257( C254 C257 ) \nC254_=_C259( C254 C259 ) C254_=_C284( C254 C284 ) C254_=_C315( C254 C315 ) C254_=_C328( C254 C328 ) C254_=_C338( C254 C338 ) C254_=_C388( C254 C388 ) \nC254_=_C389( C254 C389 ) C254_=_C390( C254 C390 ) C254_=_C391( C254 C391 ) C254_=_C393( C254 C393 ) C254_=_C394( C254 C394 ) C257_=_C259( C257 C259 ) \nC257_=_C289( C257 C289 ) C257_=_C320( C257 C320 ) C257_=_C333( C257 C333 ) C257_=_C343( C257 C343 ) C257_=_C404( C257 C404 ) C257_=_C418( C257 C418 ) \nC257_=_C423( C257 C423 ) C257_=_C428( C257 C428 ) C257_=_C435( C257 C435 ) C257_=_C436( C257 C436 ) C259_=_C276( C259 C276 ) C259_=_C292( C259 C292 ) \nC259_=_C309( C259 C309 ) C259_=_C322( C259 C322 ) C259_=_C335( C259 C335 ) C259_=_C346( C259 C346 ) C259_=_C408( C259 C408 ) C259_=_C421( C259 C421 ) \nC259_=_C426( C259 C426 ) C259_=_C432( C259 C432 ) C259_=_C455( C259 C455 ) C259_=_C457( C259 C457 ) C261_=_C262( C261 C262 ) C261_=_C263( C261 C263 ) \nC261_=_C276( C261 C276 ) C261_=_C304( C261 C304 ) C261_=_C305( C261 C305 ) C261_=_C306( C261 C306 ) C261_=_C307( C261 C307 ) C261_=_C308( C261 C308 ) \nC261_=_C309( C261 C309 ) C261_=_C310( C261 C310 ) C261_=_C311( C261 C311 ) C261_=_C312( C261 C312 ) C262_=_C263( C262 C263 ) C262_=_C276( C262 C276 ) \nC262_=_C279( C262 C279 ) C262_=_C314( C262 C314 ) C262_=_C315( C262 C315 ) C262_=_C316( C262 C316 ) C262_=_C317( C262 C317 ) C262_=_C318( C262 C318 ) \nC262_=_C319( C262 C319 ) C262_=_C320( C262 C320 ) C262_=_C321( C262 C321 ) C262_=_C322( C262 C322 ) C263_=_C276( C263 C276 ) C263_=_C280( C263 C280 ) \nC263_=_C327( C263 C327 ) C263_=_C328( C263 C328 ) C263_=_C329( C263 C329 ) C263_=_C330( C263 C330 ) C263_=_C331( C263 C331 ) C263_=_C332( C263 C332 ) \nC263_=_C333( C263 C333 ) C263_=_C334( C263 C334 ) C263_=_C335( C263 C335 ) C276_=_C292( C276 C292 ) C276_=_C309( C276 C309 ) C276_=_C322( C276 C322 ) \nC276_=_C335( C276 C335 ) C276_=_C346( C276 C346 ) C276_=_C408( C276 C408 ) C276_=_C421( C276 C421 ) C276_=_C426( C276 C426 ) C276_=_C432( C276 C432 ) \nC276_=_C455( C276 C455 ) C276_=_C457( C276 C457 ) C279_=_C280( C279 C280 ) C279_=_C284( C279 C284 ) C279_=_C289( C279 C289 ) C279_=_C292( C279 C292 ) \nC279_=_C314( C279 C314 ) C279_=_C315( C279 C315 ) C279_=_C316( C279 C316 ) C279_=_C317( C279 C317 ) C279_=_C318( C279 C318 ) C279_=_C319( C279 C319 ) \nC279_=_C320( C279 C320 ) C279_=_C321( C279 C321 ) C279_=_C322( C279 C322 ) C280_=_C284( C280 C284 ) C280_=_C289( C280 C289 ) C280_=_C292( C280 C292 ) \nC280_=_C327( C280 C327 ) C280_=_C328( C280 C328 ) C280_=_C329( C280 C329 ) C280_=_C330( C280 C330 ) C280_=_C331( C280 C331 ) C280_=_C332( C280 C332 ) \nC280_=_C333( C280 C333 ) C280_=_C334( C280 C334 ) C280_=_C335( C280 C335 ) C284_=_C289( C284 C289 ) C284_=_C292( C284 C292 ) C284_=_C315( C284 C315 ) \nC284_=_C328( C284 C328 ) C284_=_C338( C284 C338 ) C284_=_C388( C284 C388 ) C284_=_C389( C284 C389 ) C284_=_C390( C284 C390 ) C284_=_C391( C284 C391 ) \nC284_=_C393( C284 C393 ) C284_=_C394( C284 C394 ) C289_=_C292( C289 C292 ) C289_=_C320( C289 C320 ) C289_=_C333( C289 C333 ) C289_=_C343( C289 C343 ) \nC289_=_C404( C289 C404 ) C289_=_C418( C289 C418 ) C289_=_C423( C289 C423 ) C289_=_C428( C289 C428 ) C289_=_C435( C289 C435 ) C289_=_C436( C289 C436 ) \nC292_=_C309( C292 C309 ) C292_=_C322( C292 C322 ) C292_=_C335( C292 C335 ) C292_=_C346( C292 C346 ) C292_=_C408( C292 C408 ) C292_=_C421( C292 C421 ) \nC292_=_C426( C292 C426 ) C292_=_C432( C292 C432 ) C292_=_C455( C292 C455 ) C292_=_C457( C292 C457 ) C304_=_C305( C304 C305 ) C304_=_C306( C304 C306 ) \nC304_=_C307( C304 C307 ) C304_=_C308( C304 C308 ) C304_=_C309( C304 C309 ) C304_=_C310( C304 C310 ) C304_=_C311( C304 C311 ) C304_=_C312( C304 C312 ) \nC305_=_C306( C305 C306 ) C305_=_C307( C305 C307 ) C305_=_C308( C305 C308 ) C305_=_C309( C305 C309 ) C305_=_C310( C305 C310 ) C305_=_C311( C305 C311 ) \nC305_=_C312( C305 C312 ) C305_=_C318( C305 C318 ) C305_=_C331( C305 C331 ) C305_=_C390( C305 C390 ) C305_=_C423( C305 C423 ) C305_=_C426( C305 C426 ) \nC306_=_C307( C306 C307 ) C306_=_C308( C306 C308 ) C306_=_C309( C306 C309 ) C306_=_C310( C306 C310 ) C306_=_C311( C306 C311 ) C306_=_C312( C306 C312 ) \nC307_=_C308( C307 C308 ) C307_=_C309( C307 C309 ) C307_=_C310( C307 C310 ) C307_=_C311( C307 C311 ) C307_=_C312( C307 C312 ) C307_=_C321( C307 C321 ) \nC307_=_C334( C307 C334 ) C307_=_C394( C307 C394 ) C307_=_C436( C307 C436 ) C307_=_C455( C307 C455 ) C308_=_C309( C308 C309 ) C308_=_C310( C308 C310 ) \nC308_=_C311( C308 C311 ) C308_=_C312( C308 C312 ) C308_=_C457( C308 C457 ) C309_=_C310( C309 C310 ) C309_=_C311( C309 C311 ) C309_=_C312( C309 C312 ) \nC309_=_C322( C309 C322 ) C309_=_C335( C309 C335 ) C309_=_C346( C309 C346 ) C309_=_C408( C309 C408 ) C309_=_C421( C309 C421 ) C309_=_C426( C309 C426 ) \nC309_=_C432( C309 C432 ) C309_=_C455( C309 C455 ) C309_=_C457( C309 C457 ) C310_=_C311( C310 C311 ) C310_=_C312( C310 C312 ) C311_=_C312( C311 C312 ) \nC314_=_C315( C314 C315 ) C314_=_C316( C314 C316 ) C314_=_C317( C314 C317 ) C314_=_C318( C314 C318 ) C314_=_C319( C314 C319 ) C314_=_C320( C314 C320 ) \nC314_=_C321( C314 C321 ) C314_=_C322( C314 C322 ) C314_=_C327( C314 C327 ) C314_=_C338( C314 C338 ) C314_=_C343( C314 C343 ) C314_=_C346( C314 C346 ) \nC315_=_C316( C315 C316 ) C315_=_C317( C315 C317 ) C315_=_C318( C315 C318 ) C315_=_C319( C315 C319 ) C315_=_C320( C315 C320 ) C315_=_C321( C315 C321 ) \nC315_=_C322( C315 C322 ) C315_=_C328( C315 C328 ) C315_=_C338( C315 C338 ) C315_=_C388( C315 C388 ) C315_=_C389( C315 C389 ) C315_=_C390( C315 C390 ) \nC315_=_C391( C315 C391 ) C315_=_C393( C315 C393 ) C315_=_C394( C315 C394 ) C316_=_C317( C316 C317 ) C316_=_C318( C316 C318 ) C316_=_C319( C316 C319 ) \nC316_=_C320( C316 C320 ) C316_=_C321( C316 C321 ) C316_=_C322( C316 C322 ) C316_=_C329( C316 C329 ) C316_=_C388( C316 C388 ) C316_=_C404( C316 C404 ) \nC316_=_C408( C316 C408 ) C317_=_C318( C317 C318 ) C317_=_C319( C317</w:t>
      </w:r>
    </w:p>
    <w:p>
      <w:pPr>
        <w:pStyle w:val="PreformattedText"/>
        <w:bidi w:val="0"/>
        <w:spacing w:before="0" w:after="0"/>
        <w:jc w:val="left"/>
        <w:rPr/>
      </w:pPr>
      <w:r>
        <w:rPr/>
        <w:t xml:space="preserve"> </w:t>
      </w:r>
      <w:r>
        <w:rPr/>
        <w:t>C319 ) C317_=_C320( C317 C320 ) C317_=_C321( C317 C321 ) C317_=_C322( C317 C322 ) \nC317_=_C330( C317 C330 ) C317_=_C389( C317 C389 ) C317_=_C418( C317 C418 ) C317_=_C421( C317 C421 ) C318_=_C319( C318 C319 ) C318_=_C320( C318 C320 ) \nC318_=_C321( C318 C321 ) C318_=_C322( C318 C322 ) C318_=_C331( C318 C331 ) C318_=_C390( C318 C390 ) C318_=_C423( C318 C423 ) C318_=_C426( C318 C426 ) \nC319_=_C320( C319 C320 ) C319_=_C321( C319 C321 ) C319_=_C322( C319 C322 ) C319_=_C332( C319 C332 ) C319_=_C391( C319 C391 ) C319_=_C428( C319 C428 ) \nC319_=_C432( C319 C432 ) C320_=_C321( C320 C321 ) C320_=_C322( C320 C322 ) C320_=_C333( C320 C333 ) C320_=_C343( C320 C343 ) C320_=_C404( C320 C404 ) \nC320_=_C418( C320 C418 ) C320_=_C423( C320 C423 ) C320_=_C428( C320 C428 ) C320_=_C435( C320 C435 ) C320_=_C436( C320 C436 ) C321_=_C322( C321 C322 ) \nC321_=_C334( C321 C334 ) C321_=_C394( C321 C394 ) C321_=_C436( C321 C436 ) C321_=_C455( C321 C455 ) C322_=_C335( C322 C335 ) C322_=_C346( C322 C346 ) \nC322_=_C408( C322 C408 ) C322_=_C421( C322 C421 ) C322_=_C426( C322 C426 ) C322_=_C432( C322 C432 ) C322_=_C455( C322 C455 ) C322_=_C457( C322 C457 ) \nC327_=_C328( C327 C328 ) C327_=_C329( C327 C329 ) C327_=_C330( C327 C330 ) C327_=_C331( C327 C331 ) C327_=_C332( C327 C332 ) C327_=_C333( C327 C333 ) \nC327_=_C334( C327 C334 ) C327_=_C335( C327 C335 ) C327_=_C338( C327 C338 ) C327_=_C343( C327 C343 ) C327_=_C346( C327 C346 ) C328_=_C329( C328 C329 ) \nC328_=_C330( C328 C330 ) C328_=_C331( C328 C331 ) C328_=_C332( C328 C332 ) C328_=_C333( C328 C333 ) C328_=_C334( C328 C334 ) C328_=_C335( C328 C335 ) \nC328_=_C338( C328 C338 ) C328_=_C388( C328 C388 ) C328_=_C389( C328 C389 ) C328_=_C390( C328 C390 ) C328_=_C391( C328 C391 ) C328_=_C393( C328 C393 ) \nC328_=_C394( C328 C394 ) C329_=_C330( C329 C330 ) C329_=_C331( C329 C331 ) C329_=_C332( C329 C332 ) C329_=_C333( C329 C333 ) C329_=_C334( C329 C334 ) \nC329_=_C335( C329 C335 ) C329_=_C388( C329 C388 ) C329_=_C404( C329 C404 ) C329_=_C408( C329 C408 ) C330_=_C331( C330 C331 ) C330_=_C332( C330 C332 ) \nC330_=_C333( C330 C333 ) C330_=_C334( C330 C334 ) C330_=_C335( C330 C335 ) C330_=_C389( C330 C389 ) C330_=_C418( C330 C418 ) C330_=_C421( C330 C421 ) \nC331_=_C332( C331 C332 ) C331_=_C333( C331 C333 ) C331_=_C334( C331 C334 ) C331_=_C335( C331 C335 ) C331_=_C390( C331 C390 ) C331_=_C423( C331 C423 ) \nC331_=_C426( C331 C426 ) C332_=_C333( C332 C333 ) C332_=_C334( C332 C334 ) C332_=_C335( C332 C335 ) C332_=_C391( C332 C391 ) C332_=_C428( C332 C428 ) \nC332_=_C432( C332 C432 ) C333_=_C334( C333 C334 ) C333_=_C335( C333 C335 ) C333_=_C343( C333 C343 ) C333_=_C404( C333 C404 ) C333_=_C418( C333 C418 ) \nC333_=_C423( C333 C423 ) C333_=_C428( C333 C428 ) C333_=_C435( C333 C435 ) C333_=_C436( C333 C436 ) C334_=_C335( C334 C335 ) C334_=_C394( C334 C394 ) \nC334_=_C436( C334 C436 ) C334_=_C455( C334 C455 ) C335_=_C346( C335 C346 ) C335_=_C408( C335 C408 ) C335_=_C421( C335 C421 ) C335_=_C426( C335 C426 ) \nC335_=_C432( C335 C432 ) C335_=_C455( C335 C455 ) C335_=_C457( C335 C457 ) C338_=_C343( C338 C343 ) C338_=_C346( C338 C346 ) C338_=_C388( C338 C388 ) \nC338_=_C389( C338 C389 ) C338_=_C390( C338 C390 ) C338_=_C391( C338 C391 ) C338_=_C393( C338 C393 ) C338_=_C394( C338 C394 ) C343_=_C346( C343 C346 ) \nC343_=_C404( C343 C404 ) C343_=_C418( C343 C418 ) C343_=_C423( C343 C423 ) C343_=_C428( C343 C428 ) C343_=_C435( C343 C435 ) C343_=_C436( C343 C436 ) \nC346_=_C408( C346 C408 ) C346_=_C421( C346 C421 ) C346_=_C426( C346 C426 ) C346_=_C432( C346 C432 ) C346_=_C455( C346 C455 ) C346_=_C457( C346 C457 ) \nC388_=_C389( C388 C389 ) C388_=_C390( C388 C390 ) C388_=_C391( C388 C391 ) C388_=_C393( C388 C393 ) C388_=_C394( C388 C394 ) C388_=_C404( C388 C404 ) \nC388_=_C408( C388 C408 ) C389_=_C390( C389 C390 ) C389_=_C391( C389 C391 ) C389_=_C393( C389 C393 ) C389_=_C394( C389 C394 ) C389_=_C418( C389 C418 ) \nC389_=_C421( C389 C421 ) C390_=_C391( C390 C391 ) C390_=_C393( C390 C393 ) C390_=_C394( C390 C394 ) C390_=_C423( C390 C423 ) C390_=_C426( C390 C426 ) \nC391_=_C393( C391 C393 ) C391_=_C394( C391 C394 ) C391_=_C428( C391 C428 ) C391_=_C432( C391 C432 ) C393_=_C394( C393 C394 ) C393_=_C435( C393 C435 ) \nC394_=_C436( C394 C436 ) C394_=_C455( C394 C455 ) C404_=_C408( C404 C408 ) C404_=_C418( C404 C418 ) C404_=_C423( C404 C423 ) C404_=_C428( C404 C428 ) \nC404_=_C435( C404 C435 ) C404_=_C436( C404 C436 ) C408_=_C421( C408 C421 ) C408_=_C426( C408 C426 ) C408_=_C432( C408 C432 ) C408_=_C455( C408 C455 ) \nC408_=_C457( C408 C457 ) C418_=_C421( C418 C421 ) C418_=_C423( C418 C423 ) C418_=_C428( C418 C428 ) C418_=_C435( C418 C435 ) C418_=_C436( C418 C436 ) \nC421_=_C426( C421 C426 ) C421_=_C432( C421 C432 ) C421_=_C455( C421 C455 ) C421_=_C457( C421 C457 ) C423_=_C426( C423 C426 ) C423_=_C428( C423 C428 ) \nC423_=_C435( C423 C435 ) C423_=_C436( C423 C436 ) C426_=_C432( C426 C432 ) C426_=_C455( C426 C455 ) C426_=_C457( C426 C457 ) C428_=_C432( C428 C432 ) \nC428_=_C435( C428 C435 ) C428_=_C436( C428 C436 ) C432_=_C455( C432 C455 ) C432_=_C457( C432 C457 ) C435_=_C436( C435 C436 ) C436_=_C455( C436 C455 ) \nC455_=_C457( C455 C457 ) "];40-&gt;50[label="94: C66 C69 C70 C71 C80 \nC92 C130 C132 C164 C170 C176 \nC183 C189 C195 C207 C208 C211 \nC212 C214 C218 C220 C222 C223 \nC226 C228 C229 C230 C231 C233 \nC234 C236 C237 C238 C242 C244 \nC245 C246 C247 C248 C251 C252 \nC254 C257 C259 C261 C262 C263 \nC276 C279 C280 C284 C289 C292 \nC304 C305 C306 C307 C308 C310 \nC311 C312 C314 C316 C317 C318 \nC319 C321 C327 C329 C330 C331 \nC332 C334 C338 C343 C346 C388 \nC389 C390 C391 C393 C394 C404 \nC408 C418 C421 C423 C426 C428 \nC432 C435 C436 C455 C457 \n736: C66_=_C69 ,C66_=_C70 ,C66_=_C71 ,C66_=_C80 ,C66_=_C130 ,\nC66_=_C208 ,C66_=_C236 ,C66_=_C237 ,C66_=_C238 ,C66_=_C242 ,C66_=_C244 ,\nC66_=_C245 ,C66_=_C246 ,C66_=_C247 ,C66_=_C248 ,C69_=_C70 ,C69_=_C71 ,\nC69_=_C80 ,C69_=_C92 ,C69_=_C132 ,C69_=_C261 ,C69_=_C304 ,C69_=_C305 ,\nC69_=_C306 ,C69_=_C307 ,C69_=_C308 ,C69_=_C310 ,C69_=_C311 ,C69_=_C312 ,\nC70_=_C71 ,C70_=_C80 ,C70_=_C211 ,C70_=_C251 ,C70_=_C262 ,C70_=_C279 ,\nC70_=_C314 ,C70_=_C316 ,C70_=_C317 ,C70_=_C318 ,C70_=_C319 ,C70_=_C321 ,\nC71_=_C80 ,C71_=_C212 ,C71_=_C252 ,C71_=_C263 ,C71_=_C280 ,C71_=_C327 ,\nC71_=_C329 ,C71_=_C330 ,C71_=_C331 ,C71_=_C332 ,C71_=_C334 ,C80_=_C220 ,\nC80_=_C259 ,C80_=_C276 ,C80_=_C292 ,C80_=_C346 ,C80_=_C408 ,C80_=_C421 ,\nC80_=_C426 ,C80_=_C432 ,C80_=_C455 ,C80_=_C457 ,C92_=_C132 ,C92_=_C261 ,\nC92_=_C304 ,C92_=_C305 ,C92_=_C306 ,C92_=_C307 ,C92_=_C308 ,C92_=_C310 ,\nC92_=_C311 ,C92_=_C312 ,C130_=_C132 ,C130_=_C208 ,C130_=_C236 ,C130_=_C237 ,\nC130_=_C238 ,C130_=_C242 ,C130_=_C244 ,C130_=_C245 ,C130_=_C246 ,C130_=_C247 ,\nC130_=_C248 ,C132_=_C261 ,C132_=_C304 ,C132_=_C305 ,C132_=_C306 ,C132_=_C307 ,\nC132_=_C308 ,C132_=_C310 ,C132_=_C311 ,C132_=_C312 ,C164_=_C170 ,C164_=_C176 ,\nC164_=_C183 ,C164_=_C207 ,C164_=_C222 ,C164_=_C223 ,C164_=_C226 ,C164_=_C228 ,\nC164_=_C229 ,C164_=_C230 ,C164_=_C231 ,C164_=_C233 ,C164_=_C234 ,C170_=_C176 ,\nC170_=_C189 ,C170_=_C214 ,C170_=_C254 ,C170_=_C284 ,C170_=_C338 ,C170_=_C388 ,\nC170_=_C389 ,C170_=_C390 ,C170_=_C391 ,C170_=_C393 ,C170_=_C394 ,C176_=_C195 ,\nC176_=_C218 ,C176_=_C257 ,C176_=_C289 ,C176_=_C343 ,C176_=_C404 ,C176_=_C418 ,\nC176_=_C423 ,C176_=_C428 ,C176_=_C435 ,C176_=_C436 ,C183_=_C189 ,C183_=_C195 ,\nC183_=_C207 ,C183_=_C222 ,C183_=_C223 ,C183_=_C226 ,C183_=_C228 ,C183_=_C229 ,\nC183_=_C230 ,C183_=_C231 ,C183_=_C233 ,C183_=_C234 ,C189_=_C195 ,C189_=_C214 ,\nC189_=_C254 ,C189_=_C284 ,C189_=_C338 ,C189_=_C388 ,C189_=_C389 ,C189_=_C390 ,\nC189_=_C391 ,C189_=_C393 ,C189_=_C394 ,C195_=_C218 ,C195_=_C257 ,C195_=_C289 ,\nC195_=_C343 ,C195_=_C404 ,C195_=_C418 ,C195_=_C423 ,C195_=_C428 ,C195_=_C435 ,\nC195_=_C436 ,C207_=_C208 ,C207_=_C211 ,C207_=_C212 ,C207_=_C214 ,C207_=_C218 ,\nC207_=_C220 ,C207_=_C222 ,C207_=_C223 ,C207_=_C226 ,C207_=_C228 ,C207_=_C229 ,\nC207_=_C230 ,C207_=_C231 ,C207_=_C233 ,C207_=_C234 ,C208_=_C211 ,C208_=_C212 ,\nC208_=_C214 ,C208_=_C218 ,C208_=_C220 ,C208_=_C236 ,C208_=_C237 ,C208_=_C238 ,\nC208_=_C242 ,C208_=_C244 ,C208_=_C245 ,C208_=_C246 ,C208_=_C247 ,C208_=_C248 ,\nC211_=_C212 ,C211_=_C214 ,C211_=_C218 ,C211_=_C220 ,C211_=_C251 ,C211_=_C262 ,\nC211_=_C279 ,C211_=_C314 ,C211_=_C316 ,C211_=_C317 ,C211_=_C318 ,C211_=_C319 ,\nC211_=_C321 ,C212_=_C214 ,C212_=_C218 ,C212_=_C220 ,C212_=_C252 ,C212_=_C263 ,\nC212_=_C280 ,C212_=_C327 ,C212_=_C329 ,C212_=_C330 ,C212_=_C331 ,C212_=_C332 ,\nC212_=_C334 ,C214_=_C218 ,C214_=_C220 ,C214_=_C254 ,C214_=_C284 ,C214_=_C338 ,\nC214_=_C388 ,C214_=_C389 ,C214_=_C390 ,C214_=_C391 ,C214_=_C393 ,C214_=_C394 ,\nC218_=_C220 ,C218_=_C257 ,C218_=_C289 ,C218_=_C343 ,C218_=_C404 ,C218_=_C418 ,\nC218_=_C423 ,C218_=_C428 ,C218_=_C435 ,C218_=_C436 ,C220_=_C259 ,C220_=_C276 ,\nC220_=_C292 ,C220_=_C346 ,C220_=_C408 ,C220_=_C421 ,C220_=_C426 ,C220_=_C432 ,\nC220_=_C455 ,C220_=_C457 ,C222_=_C223 ,C222_=_C226 ,C222_=_C228 ,C222_=_C229 ,\nC222_=_C230 ,C222_=_C231 ,C222_=_C233 ,C222_=_C234 ,C222_=_C236 ,C222_=_C251 ,\nC222_=_C252 ,C222_=_C254 ,C222_=_C257 ,C222_=_C259 ,C223_=_C226 ,C223_=_C228 ,\nC223_=_C229 ,C223_=_C230 ,C223_=_C231 ,C223_=_C233 ,C223_=_C234 ,C223_=_C238 ,\nC223_=_C279 ,C223_=_C280 ,C223_=_C284 ,C223_=_C289 ,C223_=_C292 ,C226_=_C228 ,\nC226_=_C229 ,C226_=_C230 ,C226_=_C231 ,C226_=_C233 ,C226_=_C234 ,C226_=_C242 ,\nC226_=_C314 ,C226_=_C327 ,C226_=_C338 ,C226_=_C343 ,C226_=_C346 ,C228_=_C229 ,\nC228_=_C230 ,C228_=_C231 ,C228_=_C233 ,C228_=_C234 ,C228_=_C244 ,C228_=_C316 ,\nC228_=_C329 ,C228_=_C388 ,C228_=_C404 ,C228_=_C408 ,C229_=_C230 ,C229_=_C231 ,\nC229_=_C233 ,C229_=_C234 ,C229_=_C245 ,C229_=_C317 ,C229_=_C330 ,C229_=_C389 ,\nC229_=_C418 ,C229_=_C421 ,C230_=_C231 ,C230_=_C233 ,C230_=_C234 ,C230_=_C246 ,\nC230_=_C305 ,C230_=_C318 ,C230_=_C331 ,C230_=_C390 ,C230_=_C423 ,C230_=_C426 ,\nC231_=_C233 ,C231_=_C234 ,C231_=_C319 ,C231_=_C332 ,C231_=_C391 ,C231_=_C428 ,\nC231_=_C432 ,C233_=_C234 ,C233_=_C393</w:t>
      </w:r>
    </w:p>
    <w:p>
      <w:pPr>
        <w:pStyle w:val="PreformattedText"/>
        <w:bidi w:val="0"/>
        <w:spacing w:before="0" w:after="0"/>
        <w:jc w:val="left"/>
        <w:rPr/>
      </w:pPr>
      <w:r>
        <w:rPr/>
        <w:t xml:space="preserve"> </w:t>
      </w:r>
      <w:r>
        <w:rPr/>
        <w:t>,C233_=_C435 ,C234_=_C247 ,C234_=_C307 ,\nC234_=_C321 ,C234_=_C334 ,C234_=_C394 ,C234_=_C436 ,C234_=_C455 ,C236_=_C237 ,\nC236_=_C238 ,C236_=_C242 ,C236_=_C244 ,C236_=_C245 ,C236_=_C246 ,C236_=_C247 ,\nC236_=_C248 ,C236_=_C251 ,C236_=_C252 ,C236_=_C254 ,C236_=_C257 ,C236_=_C259 ,\nC237_=_C238 ,C237_=_C242 ,C237_=_C244 ,C237_=_C245 ,C237_=_C246 ,C237_=_C247 ,\nC237_=_C248 ,C237_=_C261 ,C237_=_C262 ,C237_=_C263 ,C237_=_C276 ,C238_=_C242 ,\nC238_=_C244 ,C238_=_C245 ,C238_=_C246 ,C238_=_C247 ,C238_=_C248 ,C238_=_C279 ,\nC238_=_C280 ,C238_=_C284 ,C238_=_C289 ,C238_=_C292 ,C242_=_C244 ,C242_=_C245 ,\nC242_=_C246 ,C242_=_C247 ,C242_=_C248 ,C242_=_C314 ,C242_=_C327 ,C242_=_C338 ,\nC242_=_C343 ,C242_=_C346 ,C244_=_C245 ,C244_=_C246 ,C244_=_C247 ,C244_=_C248 ,\nC244_=_C316 ,C244_=_C329 ,C244_=_C388 ,C244_=_C404 ,C244_=_C408 ,C245_=_C246 ,\nC245_=_C247 ,C245_=_C248 ,C245_=_C317 ,C245_=_C330 ,C245_=_C389 ,C245_=_C418 ,\nC245_=_C421 ,C246_=_C247 ,C246_=_C248 ,C246_=_C305 ,C246_=_C318 ,C246_=_C331 ,\nC246_=_C390 ,C246_=_C423 ,C246_=_C426 ,C247_=_C248 ,C247_=_C307 ,C247_=_C321 ,\nC247_=_C334 ,C247_=_C394 ,C247_=_C436 ,C247_=_C455 ,C248_=_C308 ,C248_=_C457 ,\nC251_=_C252 ,C251_=_C254 ,C251_=_C257 ,C251_=_C259 ,C251_=_C262 ,C251_=_C279 ,\nC251_=_C314 ,C251_=_C316 ,C251_=_C317 ,C251_=_C318 ,C251_=_C319 ,C251_=_C321 ,\nC252_=_C254 ,C252_=_C257 ,C252_=_C259 ,C252_=_C263 ,C252_=_C280 ,C252_=_C327 ,\nC252_=_C329 ,C252_=_C330 ,C252_=_C331 ,C252_=_C332 ,C252_=_C334 ,C254_=_C257 ,\nC254_=_C259 ,C254_=_C284 ,C254_=_C338 ,C254_=_C388 ,C254_=_C389 ,C254_=_C390 ,\nC254_=_C391 ,C254_=_C393 ,C254_=_C394 ,C257_=_C259 ,C257_=_C289 ,C257_=_C343 ,\nC257_=_C404 ,C257_=_C418 ,C257_=_C423 ,C257_=_C428 ,C257_=_C435 ,C257_=_C436 ,\nC259_=_C276 ,C259_=_C292 ,C259_=_C346 ,C259_=_C408 ,C259_=_C421 ,C259_=_C426 ,\nC259_=_C432 ,C259_=_C455 ,C259_=_C457 ,C261_=_C262 ,C261_=_C263 ,C261_=_C276 ,\nC261_=_C304 ,C261_=_C305 ,C261_=_C306 ,C261_=_C307 ,C261_=_C308 ,C261_=_C310 ,\nC261_=_C311 ,C261_=_C312 ,C262_=_C263 ,C262_=_C276 ,C262_=_C279 ,C262_=_C314 ,\nC262_=_C316 ,C262_=_C317 ,C262_=_C318 ,C262_=_C319 ,C262_=_C321 ,C263_=_C276 ,\nC263_=_C280 ,C263_=_C327 ,C263_=_C329 ,C263_=_C330 ,C263_=_C331 ,C263_=_C332 ,\nC263_=_C334 ,C276_=_C292 ,C276_=_C346 ,C276_=_C408 ,C276_=_C421 ,C276_=_C426 ,\nC276_=_C432 ,C276_=_C455 ,C276_=_C457 ,C279_=_C280 ,C279_=_C284 ,C279_=_C289 ,\nC279_=_C292 ,C279_=_C314 ,C279_=_C316 ,C279_=_C317 ,C279_=_C318 ,C279_=_C319 ,\nC279_=_C321 ,C280_=_C284 ,C280_=_C289 ,C280_=_C292 ,C280_=_C327 ,C280_=_C329 ,\nC280_=_C330 ,C280_=_C331 ,C280_=_C332 ,C280_=_C334 ,C284_=_C289 ,C284_=_C292 ,\nC284_=_C338 ,C284_=_C388 ,C284_=_C389 ,C284_=_C390 ,C284_=_C391 ,C284_=_C393 ,\nC284_=_C394 ,C289_=_C292 ,C289_=_C343 ,C289_=_C404 ,C289_=_C418 ,C289_=_C423 ,\nC289_=_C428 ,C289_=_C435 ,C289_=_C436 ,C292_=_C346 ,C292_=_C408 ,C292_=_C421 ,\nC292_=_C426 ,C292_=_C432 ,C292_=_C455 ,C292_=_C457 ,C304_=_C305 ,C304_=_C306 ,\nC304_=_C307 ,C304_=_C308 ,C304_=_C310 ,C304_=_C311 ,C304_=_C312 ,C305_=_C306 ,\nC305_=_C307 ,C305_=_C308 ,C305_=_C310 ,C305_=_C311 ,C305_=_C312 ,C305_=_C318 ,\nC305_=_C331 ,C305_=_C390 ,C305_=_C423 ,C305_=_C426 ,C306_=_C307 ,C306_=_C308 ,\nC306_=_C310 ,C306_=_C311 ,C306_=_C312 ,C307_=_C308 ,C307_=_C310 ,C307_=_C311 ,\nC307_=_C312 ,C307_=_C321 ,C307_=_C334 ,C307_=_C394 ,C307_=_C436 ,C307_=_C455 ,\nC308_=_C310 ,C308_=_C311 ,C308_=_C312 ,C308_=_C457 ,C310_=_C311 ,C310_=_C312 ,\nC311_=_C312 ,C314_=_C316 ,C314_=_C317 ,C314_=_C318 ,C314_=_C319 ,C314_=_C321 ,\nC314_=_C327 ,C314_=_C338 ,C314_=_C343 ,C314_=_C346 ,C316_=_C317 ,C316_=_C318 ,\nC316_=_C319 ,C316_=_C321 ,C316_=_C329 ,C316_=_C388 ,C316_=_C404 ,C316_=_C408 ,\nC317_=_C318 ,C317_=_C319 ,C317_=_C321 ,C317_=_C330 ,C317_=_C389 ,C317_=_C418 ,\nC317_=_C421 ,C318_=_C319 ,C318_=_C321 ,C318_=_C331 ,C318_=_C390 ,C318_=_C423 ,\nC318_=_C426 ,C319_=_C321 ,C319_=_C332 ,C319_=_C391 ,C319_=_C428 ,C319_=_C432 ,\nC321_=_C334 ,C321_=_C394 ,C321_=_C436 ,C321_=_C455 ,C327_=_C329 ,C327_=_C330 ,\nC327_=_C331 ,C327_=_C332 ,C327_=_C334 ,C327_=_C338 ,C327_=_C343 ,C327_=_C346 ,\nC329_=_C330 ,C329_=_C331 ,C329_=_C332 ,C329_=_C334 ,C329_=_C388 ,C329_=_C404 ,\nC329_=_C408 ,C330_=_C331 ,C330_=_C332 ,C330_=_C334 ,C330_=_C389 ,C330_=_C418 ,\nC330_=_C421 ,C331_=_C332 ,C331_=_C334 ,C331_=_C390 ,C331_=_C423 ,C331_=_C426 ,\nC332_=_C334 ,C332_=_C391 ,C332_=_C428 ,C332_=_C432 ,C334_=_C394 ,C334_=_C436 ,\nC334_=_C455 ,C338_=_C343 ,C338_=_C346 ,C338_=_C388 ,C338_=_C389 ,C338_=_C390 ,\nC338_=_C391 ,C338_=_C393 ,C338_=_C394 ,C343_=_C346 ,C343_=_C404 ,C343_=_C418 ,\nC343_=_C423 ,C343_=_C428 ,C343_=_C435 ,C343_=_C436 ,C346_=_C408 ,C346_=_C421 ,\nC346_=_C426 ,C346_=_C432 ,C346_=_C455 ,C346_=_C457 ,C388_=_C389 ,C388_=_C390 ,\nC388_=_C391 ,C388_=_C393 ,C388_=_C394 ,C388_=_C404 ,C388_=_C408 ,C389_=_C390 ,\nC389_=_C391 ,C389_=_C393 ,C389_=_C394 ,C389_=_C418 ,C389_=_C421 ,C390_=_C391 ,\nC390_=_C393 ,C390_=_C394 ,C390_=_C423 ,C390_=_C426 ,C391_=_C393 ,C391_=_C394 ,\nC391_=_C428 ,C391_=_C432 ,C393_=_C394 ,C393_=_C435 ,C394_=_C436 ,C394_=_C455 ,\nC404_=_C408 ,C404_=_C418 ,C404_=_C423 ,C404_=_C428 ,C404_=_C435 ,C404_=_C436 ,\nC408_=_C421 ,C408_=_C426 ,C408_=_C432 ,C408_=_C455 ,C408_=_C457 ,C418_=_C421 ,\nC418_=_C423 ,C418_=_C428 ,C418_=_C435 ,C418_=_C436 ,C421_=_C426 ,C421_=_C432 ,\nC421_=_C455 ,C421_=_C457 ,C423_=_C426 ,C423_=_C428 ,C423_=_C435 ,C423_=_C436 ,\nC426_=_C432 ,C426_=_C455 ,C426_=_C457 ,C428_=_C432 ,C428_=_C435 ,C428_=_C436 ,\nC432_=_C455 ,C432_=_C457 ,C435_=_C436 ,C436_=_C455 ,C455_=_C457 ,"];51[shape=box, label="id:51 level: 4\n47: C12 C72 C73 C77 C79 \nC81 C83 C84 C93 C97 C101 \nC105 C107 C119 C133 C135 C138 \nC140 C142 C143 C248 C265 C268 \nC272 C275 C278 C304 C306 C308 \nC310 C311 C312 C324 C349 C351 \nC379 C396 C398 C399 C400 C438 \nC454 C457 C458 C459 C460 C461 \n319: C12_=_C73( C12 C73 ) C12_=_C97( C12 C97 ) C12_=_C119( C12 C119 ) C12_=_C135( C12 C135 ) C12_=_C268( C12 C268 ) \nC12_=_C324( C12 C324 ) C12_=_C349( C12 C349 ) C12_=_C379( C12 C379 ) C12_=_C396( C12 C396 ) C12_=_C398( C12 C398 ) C12_=_C399( C12 C399 ) \nC12_=_C400( C12 C400 ) C72_=_C73( C72 C73 ) C72_=_C77( C72 C77 ) C72_=_C79( C72 C79 ) C72_=_C81( C72 C81 ) C72_=_C83( C72 C83 ) \nC72_=_C84( C72 C84 ) C72_=_C93( C72 C93 ) C72_=_C133( C72 C133 ) C72_=_C265( C72 C265 ) C72_=_C304( C72 C304 ) C72_=_C349( C72 C349 ) \nC72_=_C351( C72 C351 ) C73_=_C77( C73 C77 ) C73_=_C79( C73 C79 ) C73_=_C81( C73 C81 ) C73_=_C83( C73 C83 ) C73_=_C84( C73 C84 ) \nC73_=_C97( C73 C97 ) C73_=_C119( C73 C119 ) C73_=_C135( C73 C135 ) C73_=_C268( C73 C268 ) C73_=_C324( C73 C324 ) C73_=_C349( C73 C349 ) \nC73_=_C379( C73 C379 ) C73_=_C396( C73 C396 ) C73_=_C398( C73 C398 ) C73_=_C399( C73 C399 ) C73_=_C400( C73 C400 ) C77_=_C79( C77 C79 ) \nC77_=_C81( C77 C81 ) C77_=_C83( C77 C83 ) C77_=_C84( C77 C84 ) C77_=_C101( C77 C101 ) C77_=_C138( C77 C138 ) C77_=_C272( C77 C272 ) \nC77_=_C306( C77 C306 ) C77_=_C396( C77 C396 ) C77_=_C438( C77 C438 ) C79_=_C81( C79 C81 ) C79_=_C83( C79 C83 ) C79_=_C84( C79 C84 ) \nC79_=_C105( C79 C105 ) C79_=_C140( C79 C140 ) C79_=_C248( C79 C248 ) C79_=_C275( C79 C275 ) C79_=_C308( C79 C308 ) C79_=_C351( C79 C351 ) \nC79_=_C438( C79 C438 ) C79_=_C454( C79 C454 ) C79_=_C457( C79 C457 ) C79_=_C458( C79 C458 ) C79_=_C459( C79 C459 ) C79_=_C460( C79 C460 ) \nC79_=_C461( C79 C461 ) C81_=_C83( C81 C83 ) C81_=_C84( C81 C84 ) C81_=_C310( C81 C310 ) C81_=_C398( C81 C398 ) C81_=_C458( C81 C458 ) \nC83_=_C84( C83 C84 ) C83_=_C142( C83 C142 ) C83_=_C311( C83 C311 ) C83_=_C399( C83 C399 ) C83_=_C460( C83 C460 ) C84_=_C107( C84 C107 ) \nC84_=_C143( C84 C143 ) C84_=_C278( C84 C278 ) C84_=_C312( C84 C312 ) C84_=_C400( C84 C400 ) C84_=_C461( C84 C461 ) C93_=_C97( C93 C97 ) \nC93_=_C101( C93 C101 ) C93_=_C105( C93 C105 ) C93_=_C107( C93 C107 ) C93_=_C133( C93 C133 ) C93_=_C265( C93 C265 ) C93_=_C304( C93 C304 ) \nC93_=_C349( C93 C349 ) C93_=_C351( C93 C351 ) C97_=_C101( C97 C101 ) C97_=_C105( C97 C105 ) C97_=_C107( C97 C107 ) C97_=_C119( C97 C119 ) \nC97_=_C135( C97 C135 ) C97_=_C268( C97 C268 ) C97_=_C324( C97 C324 ) C97_=_C349( C97 C349 ) C97_=_C379( C97 C379 ) C97_=_C396( C97 C396 ) \nC97_=_C398( C97 C398 ) C97_=_C399( C97 C399 ) C97_=_C400( C97 C400 ) C101_=_C105( C101 C105 ) C101_=_C107( C101 C107 ) C101_=_C138( C101 C138 ) \nC101_=_C272( C101 C272 ) C101_=_C306( C101 C306 ) C101_=_C396( C101 C396 ) C101_=_C438( C101 C438 ) C105_=_C107( C105 C107 ) C105_=_C140( C105 C140 ) \nC105_=_C248( C105 C248 ) C105_=_C275( C105 C275 ) C105_=_C308( C105 C308 ) C105_=_C351( C105 C351 ) C105_=_C438( C105 C438 ) C105_=_C454( C105 C454 ) \nC105_=_C457( C105 C457 ) C105_=_C458( C105 C458 ) C105_=_C459( C105 C459 ) C105_=_C460( C105 C460 ) C105_=_C461( C105 C461 ) C107_=_C143( C107 C143 ) \nC107_=_C278( C107 C278 ) C107_=_C312( C107 C312 ) C107_=_C400( C107 C400 ) C107_=_C461( C107 C461 ) C119_=_C135( C119 C135 ) C119_=_C268( C119 C268 ) \nC119_=_C324( C119 C324 ) C119_=_C349( C119 C349 ) C119_=_C379( C119 C379 ) C119_=_C396( C119 C396 ) C119_=_C398( C119 C398 ) C119_=_C399( C119 C399 ) \nC119_=_C400( C119 C400 ) C133_=_C135( C133 C135 ) C133_=_C138( C133 C138 ) C133_=_C140( C133 C140 ) C133_=_C142( C133 C142 ) C133_=_C143( C133 C143 ) \nC133_=_C265( C133 C265 ) C133_=_C304( C133 C304 ) C133_=_C349( C133 C349 ) C133_=_C351( C133 C351 ) C135_=_C138( C135 C138 ) C135_=_C140( C135 C140 ) \nC135_=_C142( C135 C142 ) C135_=_C143( C135 C143 ) C135_=_C268( C135 C268 ) C135_=_C324( C135 C324 ) C135_=_C349( C135 C349 ) C135_=_C379( C135 C379 ) \nC135_=_C396( C135 C396 ) C135_=_C398( C135 C398 ) C135_=_C399( C135 C399 ) C135_=_C400( C135 C400 ) C138_=_C140( C138 C140 ) C138_=_C142( C138 C142 ) \nC138_=_C143( C138 C143 ) C138_=_C272( C138 C272 ) C138_=_C306( C138 C306 ) C138_=_C396( C138 C396 ) C138_=_C438( C138 C438 ) C140_=_C142( C140 C142 ) \nC140_=_C143( C140 C143 ) C140_=_C248( C140 C248 ) C140_=_C275( C140 C275 ) C140_=_C308( C140 C308 ) C140_=_C351( C140 C351 ) C140_=_C438( C140 C438 ) \nC140_=_C454( C140 C454</w:t>
      </w:r>
    </w:p>
    <w:p>
      <w:pPr>
        <w:pStyle w:val="PreformattedText"/>
        <w:bidi w:val="0"/>
        <w:spacing w:before="0" w:after="0"/>
        <w:jc w:val="left"/>
        <w:rPr/>
      </w:pPr>
      <w:r>
        <w:rPr/>
        <w:t xml:space="preserve"> </w:t>
      </w:r>
      <w:r>
        <w:rPr/>
        <w:t>) C140_=_C457( C140 C457 ) C140_=_C458( C140 C458 ) C140_=_C459( C140 C459 ) C140_=_C460( C140 C460 ) C140_=_C461( C140 C461 ) \nC142_=_C143( C142 C143 ) C142_=_C311( C142 C311 ) C142_=_C399( C142 C399 ) C142_=_C460( C142 C460 ) C143_=_C278( C143 C278 ) C143_=_C312( C143 C312 ) \nC143_=_C400( C143 C400 ) C143_=_C461( C143 C461 ) C248_=_C275( C248 C275 ) C248_=_C308( C248 C308 ) C248_=_C351( C248 C351 ) C248_=_C438( C248 C438 ) \nC248_=_C454( C248 C454 ) C248_=_C457( C248 C457 ) C248_=_C458( C248 C458 ) C248_=_C459( C248 C459 ) C248_=_C460( C248 C460 ) C248_=_C461( C248 C461 ) \nC265_=_C268( C265 C268 ) C265_=_C272( C265 C272 ) C265_=_C275( C265 C275 ) C265_=_C278( C265 C278 ) C265_=_C304( C265 C304 ) C265_=_C349( C265 C349 ) \nC265_=_C351( C265 C351 ) C268_=_C272( C268 C272 ) C268_=_C275( C268 C275 ) C268_=_C278( C268 C278 ) C268_=_C324( C268 C324 ) C268_=_C349( C268 C349 ) \nC268_=_C379( C268 C379 ) C268_=_C396( C268 C396 ) C268_=_C398( C268 C398 ) C268_=_C399( C268 C399 ) C268_=_C400( C268 C400 ) C272_=_C275( C272 C275 ) \nC272_=_C278( C272 C278 ) C272_=_C306( C272 C306 ) C272_=_C396( C272 C396 ) C272_=_C438( C272 C438 ) C275_=_C278( C275 C278 ) C275_=_C308( C275 C308 ) \nC275_=_C351( C275 C351 ) C275_=_C438( C275 C438 ) C275_=_C454( C275 C454 ) C275_=_C457( C275 C457 ) C275_=_C458( C275 C458 ) C275_=_C459( C275 C459 ) \nC275_=_C460( C275 C460 ) C275_=_C461( C275 C461 ) C278_=_C312( C278 C312 ) C278_=_C400( C278 C400 ) C278_=_C461( C278 C461 ) C304_=_C306( C304 C306 ) \nC304_=_C308( C304 C308 ) C304_=_C310( C304 C310 ) C304_=_C311( C304 C311 ) C304_=_C312( C304 C312 ) C304_=_C349( C304 C349 ) C304_=_C351( C304 C351 ) \nC306_=_C308( C306 C308 ) C306_=_C310( C306 C310 ) C306_=_C311( C306 C311 ) C306_=_C312( C306 C312 ) C306_=_C396( C306 C396 ) C306_=_C438( C306 C438 ) \nC308_=_C310( C308 C310 ) C308_=_C311( C308 C311 ) C308_=_C312( C308 C312 ) C308_=_C351( C308 C351 ) C308_=_C438( C308 C438 ) C308_=_C454( C308 C454 ) \nC308_=_C457( C308 C457 ) C308_=_C458( C308 C458 ) C308_=_C459( C308 C459 ) C308_=_C460( C308 C460 ) C308_=_C461( C308 C461 ) C310_=_C311( C310 C311 ) \nC310_=_C312( C310 C312 ) C310_=_C398( C310 C398 ) C310_=_C458( C310 C458 ) C311_=_C312( C311 C312 ) C311_=_C399( C311 C399 ) C311_=_C460( C311 C460 ) \nC312_=_C400( C312 C400 ) C312_=_C461( C312 C461 ) C324_=_C349( C324 C349 ) C324_=_C379( C324 C379 ) C324_=_C396( C324 C396 ) C324_=_C398( C324 C398 ) \nC324_=_C399( C324 C399 ) C324_=_C400( C324 C400 ) C349_=_C351( C349 C351 ) C349_=_C379( C349 C379 ) C349_=_C396( C349 C396 ) C349_=_C398( C349 C398 ) \nC349_=_C399( C349 C399 ) C349_=_C400( C349 C400 ) C351_=_C438( C351 C438 ) C351_=_C454( C351 C454 ) C351_=_C457( C351 C457 ) C351_=_C458( C351 C458 ) \nC351_=_C459( C351 C459 ) C351_=_C460( C351 C460 ) C351_=_C461( C351 C461 ) C379_=_C396( C379 C396 ) C379_=_C398( C379 C398 ) C379_=_C399( C379 C399 ) \nC379_=_C400( C379 C400 ) C396_=_C398( C396 C398 ) C396_=_C399( C396 C399 ) C396_=_C400( C396 C400 ) C396_=_C438( C396 C438 ) C398_=_C399( C398 C399 ) \nC398_=_C400( C398 C400 ) C398_=_C458( C398 C458 ) C399_=_C400( C399 C400 ) C399_=_C460( C399 C460 ) C400_=_C461( C400 C461 ) C438_=_C454( C438 C454 ) \nC438_=_C457( C438 C457 ) C438_=_C458( C438 C458 ) C438_=_C459( C438 C459 ) C438_=_C460( C438 C460 ) C438_=_C461( C438 C461 ) C454_=_C457( C454 C457 ) \nC454_=_C458( C454 C458 ) C454_=_C459( C454 C459 ) C454_=_C460( C454 C460 ) C454_=_C461( C454 C461 ) C457_=_C458( C457 C458 ) C457_=_C459( C457 C459 ) \nC457_=_C460( C457 C460 ) C457_=_C461( C457 C461 ) C458_=_C459( C458 C459 ) C458_=_C460( C458 C460 ) C458_=_C461( C458 C461 ) C459_=_C460( C459 C460 ) \nC459_=_C461( C459 C461 ) C460_=_C461( C460 C461 ) "];42-&gt;51[label="37: C12 C72 C73 C77 C79 \nC81 C83 C84 C93 C97 C101 \nC105 C107 C119 C133 C135 C138 \nC140 C142 C143 C248 C265 C268 \nC272 C275 C278 C304 C306 C308 \nC310 C311 C312 C324 C379 C454 \nC457 C459 \n169: C12_=_C73 ,C12_=_C97 ,C12_=_C119 ,C12_=_C135 ,C12_=_C268 ,\nC12_=_C324 ,C12_=_C379 ,C72_=_C73 ,C72_=_C77 ,C72_=_C79 ,C72_=_C81 ,\nC72_=_C83 ,C72_=_C84 ,C72_=_C93 ,C72_=_C133 ,C72_=_C265 ,C72_=_C304 ,\nC73_=_C77 ,C73_=_C79 ,C73_=_C81 ,C73_=_C83 ,C73_=_C84 ,C73_=_C97 ,\nC73_=_C119 ,C73_=_C135 ,C73_=_C268 ,C73_=_C324 ,C73_=_C379 ,C77_=_C79 ,\nC77_=_C81 ,C77_=_C83 ,C77_=_C84 ,C77_=_C101 ,C77_=_C138 ,C77_=_C272 ,\nC77_=_C306 ,C79_=_C81 ,C79_=_C83 ,C79_=_C84 ,C79_=_C105 ,C79_=_C140 ,\nC79_=_C248 ,C79_=_C275 ,C79_=_C308 ,C79_=_C454 ,C79_=_C457 ,C79_=_C459 ,\nC81_=_C83 ,C81_=_C84 ,C81_=_C310 ,C83_=_C84 ,C83_=_C142 ,C83_=_C311 ,\nC84_=_C107 ,C84_=_C143 ,C84_=_C278 ,C84_=_C312 ,C93_=_C97 ,C93_=_C101 ,\nC93_=_C105 ,C93_=_C107 ,C93_=_C133 ,C93_=_C265 ,C93_=_C304 ,C97_=_C101 ,\nC97_=_C105 ,C97_=_C107 ,C97_=_C119 ,C97_=_C135 ,C97_=_C268 ,C97_=_C324 ,\nC97_=_C379 ,C101_=_C105 ,C101_=_C107 ,C101_=_C138 ,C101_=_C272 ,C101_=_C306 ,\nC105_=_C107 ,C105_=_C140 ,C105_=_C248 ,C105_=_C275 ,C105_=_C308 ,C105_=_C454 ,\nC105_=_C457 ,C105_=_C459 ,C107_=_C143 ,C107_=_C278 ,C107_=_C312 ,C119_=_C135 ,\nC119_=_C268 ,C119_=_C324 ,C119_=_C379 ,C133_=_C135 ,C133_=_C138 ,C133_=_C140 ,\nC133_=_C142 ,C133_=_C143 ,C133_=_C265 ,C133_=_C304 ,C135_=_C138 ,C135_=_C140 ,\nC135_=_C142 ,C135_=_C143 ,C135_=_C268 ,C135_=_C324 ,C135_=_C379 ,C138_=_C140 ,\nC138_=_C142 ,C138_=_C143 ,C138_=_C272 ,C138_=_C306 ,C140_=_C142 ,C140_=_C143 ,\nC140_=_C248 ,C140_=_C275 ,C140_=_C308 ,C140_=_C454 ,C140_=_C457 ,C140_=_C459 ,\nC142_=_C143 ,C142_=_C311 ,C143_=_C278 ,C143_=_C312 ,C248_=_C275 ,C248_=_C308 ,\nC248_=_C454 ,C248_=_C457 ,C248_=_C459 ,C265_=_C268 ,C265_=_C272 ,C265_=_C275 ,\nC265_=_C278 ,C265_=_C304 ,C268_=_C272 ,C268_=_C275 ,C268_=_C278 ,C268_=_C324 ,\nC268_=_C379 ,C272_=_C275 ,C272_=_C278 ,C272_=_C306 ,C275_=_C278 ,C275_=_C308 ,\nC275_=_C454 ,C275_=_C457 ,C275_=_C459 ,C278_=_C312 ,C304_=_C306 ,C304_=_C308 ,\nC304_=_C310 ,C304_=_C311 ,C304_=_C312 ,C306_=_C308 ,C306_=_C310 ,C306_=_C311 ,\nC306_=_C312 ,C308_=_C310 ,C308_=_C311 ,C308_=_C312 ,C308_=_C454 ,C308_=_C457 ,\nC308_=_C459 ,C310_=_C311 ,C310_=_C312 ,C311_=_C312 ,C324_=_C379 ,C454_=_C457 ,\nC454_=_C459 ,C457_=_C459 ,"];52[shape=box, label="id:52 level: 4\n43: C4 C19 C22 C62 C63 \nC64 C65 C66 C67 C68 C69 \nC70 C71 C72 C73 C74 C75 \nC76 C77 C78 C79 C80 C81 \nC82 C83 C84 C86 C108 C129 \nC130 C131 C132 C133 C134 C135 \nC136 C137 C138 C139 C140 C141 \nC142 C143 \n482: C4_=_C22( C4 C22 ) C4_=_C64( C4 C64 ) C4_=_C86( C4 C86 ) C4_=_C108( C4 C108 ) C4_=_C129( C4 C129 ) \nC4_=_C130( C4 C130 ) C4_=_C131( C4 C131 ) C4_=_C132( C4 C132 ) C4_=_C133( C4 C133 ) C4_=_C134( C4 C134 ) C4_=_C135( C4 C135 ) \nC4_=_C136( C4 C136 ) C4_=_C137( C4 C137 ) C4_=_C138( C4 C138 ) C4_=_C139( C4 C139 ) C4_=_C140( C4 C140 ) C4_=_C141( C4 C141 ) \nC4_=_C142( C4 C142 ) C4_=_C143( C4 C143 ) C19_=_C22( C19 C22 ) C19_=_C62( C19 C62 ) C19_=_C63( C19 C63 ) C19_=_C64( C19 C64 ) \nC19_=_C65( C19 C65 ) C19_=_C66( C19 C66 ) C19_=_C67( C19 C67 ) C19_=_C68( C19 C68 ) C19_=_C69( C19 C69 ) C19_=_C70( C19 C70 ) \nC19_=_C71( C19 C71 ) C19_=_C72( C19 C72 ) C19_=_C73( C19 C73 ) C19_=_C74( C19 C74 ) C19_=_C75( C19 C75 ) C19_=_C76( C19 C76 ) \nC19_=_C77( C19 C77 ) C19_=_C78( C19 C78 ) C19_=_C79( C19 C79 ) C19_=_C80( C19 C80 ) C19_=_C81( C19 C81 ) C19_=_C82( C19 C82 ) \nC19_=_C83( C19 C83 ) C19_=_C84( C19 C84 ) C22_=_C64( C22 C64 ) C22_=_C86( C22 C86 ) C22_=_C108( C22 C108 ) C22_=_C129( C22 C129 ) \nC22_=_C130( C22 C130 ) C22_=_C131( C22 C131 ) C22_=_C132( C22 C132 ) C22_=_C133( C22 C133 ) C22_=_C134( C22 C134 ) C22_=_C135( C22 C135 ) \nC22_=_C136( C22 C136 ) C22_=_C137( C22 C137 ) C22_=_C138( C22 C138 ) C22_=_C139( C22 C139 ) C22_=_C140( C22 C140 ) C22_=_C141( C22 C141 ) \nC22_=_C142( C22 C142 ) C22_=_C143( C22 C143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6( C62 C86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108( C63 C108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6( C64 C86 ) C64_=_C108( C64 C10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6_=_C67( C66 C67 ) C66_=_C68( C66 C68 ) C66_=_C69( C66 C69 ) C66_=_C70( C66 C70 ) C66_=_C71(</w:t>
      </w:r>
    </w:p>
    <w:p>
      <w:pPr>
        <w:pStyle w:val="PreformattedText"/>
        <w:bidi w:val="0"/>
        <w:spacing w:before="0" w:after="0"/>
        <w:jc w:val="left"/>
        <w:rPr/>
      </w:pPr>
      <w:r>
        <w:rPr/>
        <w:t xml:space="preserve"> </w:t>
      </w:r>
      <w:r>
        <w:rPr/>
        <w:t>C66 C71 ) \nC66_=_C72( C66 C72 ) C66_=_C73( C66 C73 ) C66_=_C74( C66 C74 ) C66_=_C75( C66 C75 ) C66_=_C76( C66 C76 ) C66_=_C77( C66 C77 ) \nC66_=_C78( C66 C78 ) C66_=_C79( C66 C79 ) C66_=_C80( C66 C80 ) C66_=_C81( C66 C81 ) C66_=_C82( C66 C82 ) C66_=_C83( C66 C83 ) \nC66_=_C84( C66 C84 ) C66_=_C130( C66 C130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131( C67 C131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132( C69 C132 ) C70_=_C71( C70 C71 ) C70_=_C72( C70 C72 ) \nC70_=_C73( C70 C73 ) C70_=_C74( C70 C74 ) C70_=_C75( C70 C75 ) C70_=_C76( C70 C76 ) C70_=_C77( C70 C77 ) C70_=_C78( C70 C78 ) \nC70_=_C79( C70 C79 ) C70_=_C80( C70 C80 ) C70_=_C81( C70 C81 ) C70_=_C82( C70 C82 ) C70_=_C83( C70 C83 ) C70_=_C84( C70 C84 ) \nC71_=_C72( C71 C72 ) C71_=_C73( C71 C73 ) C71_=_C74( C71 C74 ) C71_=_C75( C71 C75 ) C71_=_C76( C71 C76 ) C71_=_C77( C71 C77 ) \nC71_=_C78( C71 C78 ) C71_=_C79( C71 C79 ) C71_=_C80( C71 C80 ) C71_=_C81( C71 C81 ) C71_=_C82( C71 C82 ) C71_=_C83( C71 C83 ) \nC71_=_C84( C71 C84 ) C72_=_C73( C72 C73 ) C72_=_C74( C72 C74 ) C72_=_C75( C72 C75 ) C72_=_C76( C72 C76 ) C72_=_C77( C72 C77 ) \nC72_=_C78( C72 C78 ) C72_=_C79( C72 C79 ) C72_=_C80( C72 C80 ) C72_=_C81( C72 C81 ) C72_=_C82( C72 C82 ) C72_=_C83( C72 C83 ) \nC72_=_C84( C72 C84 ) C72_=_C133( C72 C133 ) C73_=_C74( C73 C74 ) C73_=_C75( C73 C75 ) C73_=_C76( C73 C76 ) C73_=_C77( C73 C77 ) \nC73_=_C78( C73 C78 ) C73_=_C79( C73 C79 ) C73_=_C80( C73 C80 ) C73_=_C81( C73 C81 ) C73_=_C82( C73 C82 ) C73_=_C83( C73 C83 ) \nC73_=_C84( C73 C84 ) C73_=_C135( C73 C135 ) C74_=_C75( C74 C75 ) C74_=_C76( C74 C76 ) C74_=_C77( C74 C77 ) C74_=_C78( C74 C78 ) \nC74_=_C79( C74 C79 ) C74_=_C80( C74 C80 ) C74_=_C81( C74 C81 ) C74_=_C82( C74 C82 ) C74_=_C83( C74 C83 ) C74_=_C84( C74 C84 ) \nC74_=_C136( C74 C136 ) C75_=_C76( C75 C76 ) C75_=_C77( C75 C77 ) C75_=_C78( C75 C78 ) C75_=_C79( C75 C79 ) C75_=_C80( C75 C80 ) \nC75_=_C81( C75 C81 ) C75_=_C82( C75 C82 ) C75_=_C83( C75 C83 ) C75_=_C84( C75 C84 ) C75_=_C137( C75 C137 ) C76_=_C77( C76 C77 ) \nC76_=_C78( C76 C78 ) C76_=_C79( C76 C79 ) C76_=_C80( C76 C80 ) C76_=_C81( C76 C81 ) C76_=_C82( C76 C82 ) C76_=_C83( C76 C83 ) \nC76_=_C84( C76 C84 ) C77_=_C78( C77 C78 ) C77_=_C79( C77 C79 ) C77_=_C80( C77 C80 ) C77_=_C81( C77 C81 ) C77_=_C82( C77 C82 ) \nC77_=_C83( C77 C83 ) C77_=_C84( C77 C84 ) C77_=_C138( C77 C138 ) C78_=_C79( C78 C79 ) C78_=_C80( C78 C80 ) C78_=_C81( C78 C81 ) \nC78_=_C82( C78 C82 ) C78_=_C83( C78 C83 ) C78_=_C84( C78 C84 ) C78_=_C139( C78 C139 ) C79_=_C80( C79 C80 ) C79_=_C81( C79 C81 ) \nC79_=_C82( C79 C82 ) C79_=_C83( C79 C83 ) C79_=_C84( C79 C84 ) C79_=_C140( C79 C140 ) C80_=_C81( C80 C81 ) C80_=_C82( C80 C82 ) \nC80_=_C83( C80 C83 ) C80_=_C84( C80 C84 ) C81_=_C82( C81 C82 ) C81_=_C83( C81 C83 ) C81_=_C84( C81 C84 ) C82_=_C83( C82 C83 ) \nC82_=_C84( C82 C84 ) C82_=_C141( C82 C141 ) C83_=_C84( C83 C84 ) C83_=_C142( C83 C142 ) C84_=_C143( C84 C143 ) C86_=_C108( C86 C10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1_=_C132( C131 C132 ) C131_=_C133( C131 C133 ) C131_=_C134( C131 C134 ) \nC131_=_C135( C131 C135 ) C131_=_C136( C131 C136 ) C131_=_C137( C131 C137 ) C131_=_C138( C131 C138 ) C131_=_C139( C131 C139 ) C131_=_C140( C131 C140 ) \nC131_=_C141( C131 C141 ) C131_=_C142( C131 C142 ) C131_=_C143( C131 C143 ) C132_=_C133( C132 C133 ) C132_=_C134( C132 C134 ) C132_=_C135( C132 C135 ) \nC132_=_C136( C132 C136 ) C132_=_C137( C132 C137 ) C132_=_C138( C132 C138 ) C132_=_C139( C132 C139 ) C132_=_C140( C132 C140 ) C132_=_C141( C132 C141 ) \nC132_=_C142( C132 C142 ) C132_=_C143( C132 C143 ) C133_=_C134( C133 C134 ) C133_=_C135( C133 C135 ) C133_=_C136( C133 C136 ) C133_=_C137( C133 C137 ) \nC133_=_C138( C133 C138 ) C133_=_C139( C133 C139 ) C133_=_C140( C133 C140 ) C133_=_C141( C133 C141 ) C133_=_C142( C133 C142 ) C133_=_C143( C133 C143 ) \nC134_=_C135( C134 C135 ) C134_=_C136( C134 C136 ) C134_=_C137( C134 C137 ) C134_=_C138( C134 C138 ) C134_=_C139( C134 C139 ) C134_=_C140( C134 C140 ) \nC134_=_C141( C134 C141 ) C134_=_C142( C134 C142 ) C134_=_C143( C134 C143 ) C135_=_C136( C135 C136 ) C135_=_C137( C135 C137 ) C135_=_C138( C135 C138 ) \nC135_=_C139( C135 C139 ) C135_=_C140( C135 C140 ) C135_=_C141( C135 C141 ) C135_=_C142( C135 C142 ) C135_=_C143( C135 C143 ) C136_=_C137( C136 C137 ) \nC136_=_C138( C136 C138 ) C136_=_C139( C136 C139 ) C136_=_C140( C136 C140 ) C136_=_C141( C136 C141 ) C136_=_C142( C136 C142 ) C136_=_C143( C136 C143 ) \nC137_=_C138( C137 C138 ) C137_=_C139( C137 C139 ) C137_=_C140( C137 C140 ) C137_=_C141( C137 C141 ) C137_=_C142( C137 C142 ) C137_=_C143( C137 C143 ) \nC138_=_C139( C138 C139 ) C138_=_C140( C138 C140 ) C138_=_C141( C138 C141 ) C138_=_C142( C138 C142 ) C138_=_C143( C138 C143 ) C139_=_C140( C139 C140 ) \nC139_=_C141( C139 C141 ) C139_=_C142( C139 C142 ) C139_=_C143( C139 C143 ) C140_=_C141( C140 C141 ) C140_=_C142( C140 C142 ) C140_=_C143( C140 C143 ) \nC141_=_C142( C141 C142 ) C141_=_C143( C141 C143 ) C142_=_C143( C142 C143 ) "];42-&gt;52[label="42: C4 C19 C22 C62 C63 \nC65 C66 C67 C68 C69 C70 \nC71 C72 C73 C74 C75 C76 \nC77 C78 C79 C80 C81 C82 \nC83 C84 C86 C108 C129 C130 \nC131 C132 C133 C134 C135 C136 \nC137 C138 C139 C140 C141 C142 \nC143 \n440: C4_=_C22 ,C4_=_C86 ,C4_=_C108 ,C4_=_C129 ,C4_=_C130 ,\nC4_=_C131 ,C4_=_C132 ,C4_=_C133 ,C4_=_C134 ,C4_=_C135 ,C4_=_C136 ,\nC4_=_C137 ,C4_=_C138 ,C4_=_C139 ,C4_=_C140 ,C4_=_C141 ,C4_=_C142 ,\nC4_=_C143 ,C19_=_C22 ,C19_=_C62 ,C19_=_C63 ,C19_=_C65 ,C19_=_C66 ,\nC19_=_C67 ,C19_=_C68 ,C19_=_C69 ,C19_=_C70 ,C19_=_C71 ,C19_=_C72 ,\nC19_=_C73 ,C19_=_C74 ,C19_=_C75 ,C19_=_C76 ,C19_=_C77 ,C19_=_C78 ,\nC19_=_C79 ,C19_=_C80 ,C19_=_C81 ,C19_=_C82 ,C19_=_C83 ,C19_=_C84 ,\nC22_=_C86 ,C22_=_C108 ,C22_=_C129 ,C22_=_C130 ,C22_=_C131 ,C22_=_C132 ,\nC22_=_C133 ,C22_=_C134 ,C22_=_C135 ,C22_=_C136 ,C22_=_C137 ,C22_=_C138 ,\nC22_=_C139 ,C22_=_C140 ,C22_=_C141 ,C22_=_C142 ,C22_=_C143 ,C62_=_C63 ,\nC62_=_C65 ,C62_=_C66 ,C62_=_C67 ,C62_=_C68 ,C62_=_C69 ,C62_=_C70 ,\nC62_=_C71 ,C62_=_C72 ,C62_=_C73 ,C62_=_C74 ,C62_=_C75 ,C62_=_C76 ,\nC62_=_C77 ,C62_=_C78 ,C62_=_C79 ,C62_=_C80 ,C62_=_C81 ,C62_=_C82 ,\nC62_=_C83 ,C62_=_C84 ,C62_=_C86 ,C63_=_C65 ,C63_=_C66 ,C63_=_C67 ,\nC63_=_C68 ,C63_=_C69 ,C63_=_C70 ,C63_=_C71 ,C63_=_C72 ,C63_=_C73 ,\nC63_=_C74 ,C63_=_C75 ,C63_=_C76 ,C63_=_C77 ,C63_=_C78 ,C63_=_C79 ,\nC63_=_C80 ,C63_=_C81 ,C63_=_C82 ,C63_=_C83 ,C63_=_C84 ,C63_=_C108 ,\nC65_=_C66 ,C65_=_C67 ,C65_=_C68 ,C65_=_C69 ,C65_=_C70 ,C65_=_C71 ,\nC65_=_C72 ,C65_=_C73 ,C65_=_C74 ,C65_=_C75 ,C65_=_C76 ,C65_=_C77 ,\nC65_=_C78 ,C65_=_C79 ,C65_=_C80 ,C65_=_C81 ,C65_=_C82 ,C65_=_C83 ,\nC65_=_C84 ,C66_=_C67 ,C66_=_C68 ,C66_=_C69 ,C66_=_C70 ,C66_=_C71 ,\nC66_=_C72 ,C66_=_C73 ,C66_=_C74 ,C66_=_C75 ,C66_=_C76 ,C66_=_C77 ,\nC66_=_C78 ,C66_=_C79 ,C66_=_C80 ,C66_=_C81 ,C66_=_C82 ,C66_=_C83 ,\nC66_=_C84 ,C66_=_C130 ,C67_=_C68 ,C67_=_C69 ,C67_=_C70 ,C67_=_C71 ,\nC67_=_C72 ,C67_=_C73 ,C67_=_C74 ,C67_=_C75 ,C67_=_C76 ,C67_=_C77 ,\nC67_=_C78 ,C67_=_C79 ,C67_=_C80 ,C67_=_C81 ,C67_=_C82 ,C67_=_C83 ,\nC67_=_C84 ,C67_=_C131 ,C68_=_C69 ,C68_=_C70 ,C68_=_C71 ,C68_=_C72 ,\nC68_=_C73 ,C68_=_C74 ,C68_=_C75 ,C68_=_C76 ,C68_=_C77 ,C68_=_C78 ,\nC68_=_C79 ,C68_=_C80 ,C68_=_C81 ,C68_=_C82 ,C68_=_C83 ,C68_=_C84 ,\nC69_=_C70 ,C69_=_C71 ,C69_=_C72 ,C69_=_C73 ,C69_=_C74 ,C69_=_C75 ,\nC69_=_C76 ,C69_=_C77 ,C69_=_C78 ,C69_=_C79 ,C69_=_C80 ,C69_=_C81 ,\nC69_=_C82 ,C69_=_C83 ,C69_=_C84 ,C69_=_C132 ,C70_=_C71 ,C70_=_C72 ,\nC70_=_C73 ,C70_=_C74 ,C70_=_C75 ,C70_=_C76 ,C70_=_C77 ,C70_=_C78 ,\nC70_=_C79 ,C70_=_C80 ,C70_=_C81 ,C70_=_C82 ,C70_=_C83 ,C70_=_C84 ,\nC71_=_C72 ,C71_=_C73 ,C71_=_C74 ,C71_=_C75 ,C71_=_C76 ,C71_=_C77 ,\nC71_=_C78 ,C71_=_C79</w:t>
      </w:r>
    </w:p>
    <w:p>
      <w:pPr>
        <w:pStyle w:val="PreformattedText"/>
        <w:bidi w:val="0"/>
        <w:spacing w:before="0" w:after="0"/>
        <w:jc w:val="left"/>
        <w:rPr/>
      </w:pPr>
      <w:r>
        <w:rPr/>
        <w:t xml:space="preserve"> </w:t>
      </w:r>
      <w:r>
        <w:rPr/>
        <w:t>,C71_=_C80 ,C71_=_C81 ,C71_=_C82 ,C71_=_C83 ,\nC71_=_C84 ,C72_=_C73 ,C72_=_C74 ,C72_=_C75 ,C72_=_C76 ,C72_=_C77 ,\nC72_=_C78 ,C72_=_C79 ,C72_=_C80 ,C72_=_C81 ,C72_=_C82 ,C72_=_C83 ,\nC72_=_C84 ,C72_=_C133 ,C73_=_C74 ,C73_=_C75 ,C73_=_C76 ,C73_=_C77 ,\nC73_=_C78 ,C73_=_C79 ,C73_=_C80 ,C73_=_C81 ,C73_=_C82 ,C73_=_C83 ,\nC73_=_C84 ,C73_=_C135 ,C74_=_C75 ,C74_=_C76 ,C74_=_C77 ,C74_=_C78 ,\nC74_=_C79 ,C74_=_C80 ,C74_=_C81 ,C74_=_C82 ,C74_=_C83 ,C74_=_C84 ,\nC74_=_C136 ,C75_=_C76 ,C75_=_C77 ,C75_=_C78 ,C75_=_C79 ,C75_=_C80 ,\nC75_=_C81 ,C75_=_C82 ,C75_=_C83 ,C75_=_C84 ,C75_=_C137 ,C76_=_C77 ,\nC76_=_C78 ,C76_=_C79 ,C76_=_C80 ,C76_=_C81 ,C76_=_C82 ,C76_=_C83 ,\nC76_=_C84 ,C77_=_C78 ,C77_=_C79 ,C77_=_C80 ,C77_=_C81 ,C77_=_C82 ,\nC77_=_C83 ,C77_=_C84 ,C77_=_C138 ,C78_=_C79 ,C78_=_C80 ,C78_=_C81 ,\nC78_=_C82 ,C78_=_C83 ,C78_=_C84 ,C78_=_C139 ,C79_=_C80 ,C79_=_C81 ,\nC79_=_C82 ,C79_=_C83 ,C79_=_C84 ,C79_=_C140 ,C80_=_C81 ,C80_=_C82 ,\nC80_=_C83 ,C80_=_C84 ,C81_=_C82 ,C81_=_C83 ,C81_=_C84 ,C82_=_C83 ,\nC82_=_C84 ,C82_=_C141 ,C83_=_C84 ,C83_=_C142 ,C84_=_C143 ,C86_=_C108 ,\nC86_=_C129 ,C86_=_C130 ,C86_=_C131 ,C86_=_C132 ,C86_=_C133 ,C86_=_C134 ,\nC86_=_C135 ,C86_=_C136 ,C86_=_C137 ,C86_=_C138 ,C86_=_C139 ,C86_=_C140 ,\nC86_=_C141 ,C86_=_C142 ,C86_=_C143 ,C108_=_C129 ,C108_=_C130 ,C108_=_C131 ,\nC108_=_C132 ,C108_=_C133 ,C108_=_C134 ,C108_=_C135 ,C108_=_C136 ,C108_=_C137 ,\nC108_=_C138 ,C108_=_C139 ,C108_=_C140 ,C108_=_C141 ,C108_=_C142 ,C108_=_C143 ,\nC129_=_C130 ,C129_=_C131 ,C129_=_C132 ,C129_=_C133 ,C129_=_C134 ,C129_=_C135 ,\nC129_=_C136 ,C129_=_C137 ,C129_=_C138 ,C129_=_C139 ,C129_=_C140 ,C129_=_C141 ,\nC129_=_C142 ,C129_=_C143 ,C130_=_C131 ,C130_=_C132 ,C130_=_C133 ,C130_=_C134 ,\nC130_=_C135 ,C130_=_C136 ,C130_=_C137 ,C130_=_C138 ,C130_=_C139 ,C130_=_C140 ,\nC130_=_C141 ,C130_=_C142 ,C130_=_C143 ,C131_=_C132 ,C131_=_C133 ,C131_=_C134 ,\nC131_=_C135 ,C131_=_C136 ,C131_=_C137 ,C131_=_C138 ,C131_=_C139 ,C131_=_C140 ,\nC131_=_C141 ,C131_=_C142 ,C131_=_C143 ,C132_=_C133 ,C132_=_C134 ,C132_=_C135 ,\nC132_=_C136 ,C132_=_C137 ,C132_=_C138 ,C132_=_C139 ,C132_=_C140 ,C132_=_C141 ,\nC132_=_C142 ,C132_=_C143 ,C133_=_C134 ,C133_=_C135 ,C133_=_C136 ,C133_=_C137 ,\nC133_=_C138 ,C133_=_C139 ,C133_=_C140 ,C133_=_C141 ,C133_=_C142 ,C133_=_C143 ,\nC134_=_C135 ,C134_=_C136 ,C134_=_C137 ,C134_=_C138 ,C134_=_C139 ,C134_=_C140 ,\nC134_=_C141 ,C134_=_C142 ,C134_=_C143 ,C135_=_C136 ,C135_=_C137 ,C135_=_C138 ,\nC135_=_C139 ,C135_=_C140 ,C135_=_C141 ,C135_=_C142 ,C135_=_C143 ,C136_=_C137 ,\nC136_=_C138 ,C136_=_C139 ,C136_=_C140 ,C136_=_C141 ,C136_=_C142 ,C136_=_C143 ,\nC137_=_C138 ,C137_=_C139 ,C137_=_C140 ,C137_=_C141 ,C137_=_C142 ,C137_=_C143 ,\nC138_=_C139 ,C138_=_C140 ,C138_=_C141 ,C138_=_C142 ,C138_=_C143 ,C139_=_C140 ,\nC139_=_C141 ,C139_=_C142 ,C139_=_C143 ,C140_=_C141 ,C140_=_C142 ,C140_=_C143 ,\nC141_=_C142 ,C141_=_C143 ,C142_=_C143 ,"];53[shape=box, label="id:53 level: 5\n29: C8 C14 C27 C38 C49 \nC56 C91 C102 C113 C124 C147 \nC157 C202 C205 C294 C295 C296 \nC297 C298 C299 C300 C301 C325 \nC380 C383 C412 C447 C448 C449 \n224: C8_=_C14( C8 C14 ) C8_=_C27( C8 C27 ) C8_=_C49( C8 C49 ) C8_=_C91( C8 C91 ) C8_=_C113( C8 C113 ) \nC8_=_C147( C8 C147 ) C8_=_C202( C8 C202 ) C8_=_C294( C8 C294 ) C8_=_C295( C8 C295 ) C8_=_C296( C8 C296 ) C8_=_C297( C8 C297 ) \nC8_=_C298( C8 C298 ) C8_=_C299( C8 C299 ) C8_=_C300( C8 C300 ) C8_=_C301( C8 C301 ) C14_=_C38( C14 C38 ) C14_=_C56( C14 C56 ) \nC14_=_C102( C14 C102 ) C14_=_C124( C14 C124 ) C14_=_C157( C14 C157 ) C14_=_C205( C14 C205 ) C14_=_C298( C14 C298 ) C14_=_C325( C14 C325 ) \nC14_=_C380( C14 C380 ) C14_=_C383( C14 C383 ) C14_=_C412( C14 C412 ) C14_=_C447( C14 C447 ) C14_=_C448( C14 C448 ) C14_=_C449( C14 C449 ) \nC27_=_C38( C27 C38 ) C27_=_C49( C27 C49 ) C27_=_C91( C27 C91 ) C27_=_C113( C27 C113 ) C27_=_C147( C27 C147 ) C27_=_C202( C27 C202 ) \nC27_=_C294( C27 C294 ) C27_=_C295( C27 C295 ) C27_=_C296( C27 C296 ) C27_=_C297( C27 C297 ) C27_=_C298( C27 C298 ) C27_=_C299( C27 C299 ) \nC27_=_C300( C27 C300 ) C27_=_C301( C27 C301 ) C38_=_C56( C38 C56 ) C38_=_C102( C38 C102 ) C38_=_C124( C38 C124 ) C38_=_C157( C38 C157 ) \nC38_=_C205( C38 C205 ) C38_=_C298( C38 C298 ) C38_=_C325( C38 C325 ) C38_=_C380( C38 C380 ) C38_=_C383( C38 C383 ) C38_=_C412( C38 C412 ) \nC38_=_C447( C38 C447 ) C38_=_C448( C38 C448 ) C38_=_C449( C38 C449 ) C49_=_C56( C49 C56 ) C49_=_C91( C49 C91 ) C49_=_C113( C49 C113 ) \nC49_=_C147( C49 C147 ) C49_=_C202( C49 C202 ) C49_=_C294( C49 C294 ) C49_=_C295( C49 C295 ) C49_=_C296( C49 C296 ) C49_=_C297( C49 C297 ) \nC49_=_C298( C49 C298 ) C49_=_C299( C49 C299 ) C49_=_C300( C49 C300 ) C49_=_C301( C49 C301 ) C56_=_C102( C56 C102 ) C56_=_C124( C56 C124 ) \nC56_=_C157( C56 C157 ) C56_=_C205( C56 C205 ) C56_=_C298( C56 C298 ) C56_=_C325( C56 C325 ) C56_=_C380( C56 C380 ) C56_=_C383( C56 C383 ) \nC56_=_C412( C56 C412 ) C56_=_C447( C56 C447 ) C56_=_C448( C56 C448 ) C56_=_C449( C56 C449 ) C91_=_C102( C91 C102 ) C91_=_C113( C91 C113 ) \nC91_=_C147( C91 C147 ) C91_=_C202( C91 C202 ) C91_=_C294( C91 C294 ) C91_=_C295( C91 C295 ) C91_=_C296( C91 C296 ) C91_=_C297( C91 C297 ) \nC91_=_C298( C91 C298 ) C91_=_C299( C91 C299 ) C91_=_C300( C91 C300 ) C91_=_C301( C91 C301 ) C102_=_C124( C102 C124 ) C102_=_C157( C102 C157 ) \nC102_=_C205( C102 C205 ) C102_=_C298( C102 C298 ) C102_=_C325( C102 C325 ) C102_=_C380( C102 C380 ) C102_=_C383( C102 C383 ) C102_=_C412( C102 C412 ) \nC102_=_C447( C102 C447 ) C102_=_C448( C102 C448 ) C102_=_C449( C102 C449 ) C113_=_C124( C113 C124 ) C113_=_C147( C113 C147 ) C113_=_C202( C113 C202 ) \nC113_=_C294( C113 C294 ) C113_=_C295( C113 C295 ) C113_=_C296( C113 C296 ) C113_=_C297( C113 C297 ) C113_=_C298( C113 C298 ) C113_=_C299( C113 C299 ) \nC113_=_C300( C113 C300 ) C113_=_C301( C113 C301 ) C124_=_C157( C124 C157 ) C124_=_C205( C124 C205 ) C124_=_C298( C124 C298 ) C124_=_C325( C124 C325 ) \nC124_=_C380( C124 C380 ) C124_=_C383( C124 C383 ) C124_=_C412( C124 C412 ) C124_=_C447( C124 C447 ) C124_=_C448( C124 C448 ) C124_=_C449( C124 C449 ) \nC147_=_C157( C147 C157 ) C147_=_C202( C147 C202 ) C147_=_C294( C147 C294 ) C147_=_C295( C147 C295 ) C147_=_C296( C147 C296 ) C147_=_C297( C147 C297 ) \nC147_=_C298( C147 C298 ) C147_=_C299( C147 C299 ) C147_=_C300( C147 C300 ) C147_=_C301( C147 C301 ) C157_=_C205( C157 C205 ) C157_=_C298( C157 C298 ) \nC157_=_C325( C157 C325 ) C157_=_C380( C157 C380 ) C157_=_C383( C157 C383 ) C157_=_C412( C157 C412 ) C157_=_C447( C157 C447 ) C157_=_C448( C157 C448 ) \nC157_=_C449( C157 C449 ) C202_=_C205( C202 C205 ) C202_=_C294( C202 C294 ) C202_=_C295( C202 C295 ) C202_=_C296( C202 C296 ) C202_=_C297( C202 C297 ) \nC202_=_C298( C202 C298 ) C202_=_C299( C202 C299 ) C202_=_C300( C202 C300 ) C202_=_C301( C202 C301 ) C205_=_C298( C205 C298 ) C205_=_C325( C205 C325 ) \nC205_=_C380( C205 C380 ) C205_=_C383( C205 C383 ) C205_=_C412( C205 C412 ) C205_=_C447( C205 C447 ) C205_=_C448( C205 C448 ) C205_=_C449( C205 C449 ) \nC294_=_C295( C294 C295 ) C294_=_C296( C294 C296 ) C294_=_C297( C294 C297 ) C294_=_C298( C294 C298 ) C294_=_C299( C294 C299 ) C294_=_C300( C294 C300 ) \nC294_=_C301( C294 C301 ) C294_=_C325( C294 C325 ) C295_=_C296( C295 C296 ) C295_=_C297( C295 C297 ) C295_=_C298( C295 C298 ) C295_=_C299( C295 C299 ) \nC295_=_C300( C295 C300 ) C295_=_C301( C295 C301 ) C295_=_C380( C295 C380 ) C296_=_C297( C296 C297 ) C296_=_C298( C296 C298 ) C296_=_C299( C296 C299 ) \nC296_=_C300( C296 C300 ) C296_=_C301( C296 C301 ) C296_=_C383( C296 C383 ) C297_=_C298( C297 C298 ) C297_=_C299( C297 C299 ) C297_=_C300( C297 C300 ) \nC297_=_C301( C297 C301 ) C297_=_C412( C297 C412 ) C298_=_C299( C298 C299 ) C298_=_C300( C298 C300 ) C298_=_C301( C298 C301 ) C298_=_C325( C298 C325 ) \nC298_=_C380( C298 C380 ) C298_=_C383( C298 C383 ) C298_=_C412( C298 C412 ) C298_=_C447( C298 C447 ) C298_=_C448( C298 C448 ) C298_=_C449( C298 C449 ) \nC299_=_C300( C299 C300 ) C299_=_C301( C299 C301 ) C299_=_C447( C299 C447 ) C300_=_C301( C300 C301 ) C300_=_C448( C300 C448 ) C301_=_C449( C301 C449 ) \nC325_=_C380( C325 C380 ) C325_=_C383( C325 C383 ) C325_=_C412( C325 C412 ) C325_=_C447( C325 C447 ) C325_=_C448( C325 C448 ) C325_=_C449( C325 C449 ) \nC380_=_C383( C380 C383 ) C380_=_C412( C380 C412 ) C380_=_C447( C380 C447 ) C380_=_C448( C380 C448 ) C380_=_C449( C380 C449 ) C383_=_C412( C383 C412 ) \nC383_=_C447( C383 C447 ) C383_=_C448( C383 C448 ) C383_=_C449( C383 C449 ) C412_=_C447( C412 C447 ) C412_=_C448( C412 C448 ) C412_=_C449( C412 C449 ) \nC447_=_C448( C447 C448 ) C447_=_C449( C447 C449 ) C448_=_C449( C448 C449 ) "];46-&gt;53[label="28: C8 C14 C27 C38 C49 \nC56 C91 C102 C113 C124 C147 \nC157 C202 C205 C294 C295 C296 \nC297 C299 C300 C301 C325 C380 \nC383 C412 C447 C448 C449 \n196: C8_=_C14 ,C8_=_C27 ,C8_=_C49 ,C8_=_C91 ,C8_=_C113 ,\nC8_=_C147 ,C8_=_C202 ,C8_=_C294 ,C8_=_C295 ,C8_=_C296 ,C8_=_C297 ,\nC8_=_C299 ,C8_=_C300 ,C8_=_C301 ,C14_=_C38 ,C14_=_C56 ,C14_=_C102 ,\nC14_=_C124 ,C14_=_C157 ,C14_=_C205 ,C14_=_C325 ,C14_=_C380 ,C14_=_C383 ,\nC14_=_C412 ,C14_=_C447 ,C14_=_C448 ,C14_=_C449 ,C27_=_C38 ,C27_=_C49 ,\nC27_=_C91 ,C27_=_C113 ,C27_=_C147 ,C27_=_C202 ,C27_=_C294 ,C27_=_C295 ,\nC27_=_C296 ,C27_=_C297 ,C27_=_C299 ,C27_=_C300 ,C27_=_C301 ,C38_=_C56 ,\nC38_=_C102 ,C38_=_C124 ,C38_=_C157 ,C38_=_C205 ,C38_=_C325 ,C38_=_C380 ,\nC38_=_C383 ,C38_=_C412 ,C38_=_C447 ,C38_=_C448 ,C38_=_C449 ,C49_=_C56 ,\nC49_=_C91 ,C49_=_C113 ,C49_=_C147 ,C49_=_C202 ,C49_=_C294 ,C49_=_C295 ,\nC49_=_C296 ,C49_=_C297 ,C49_=_C299 ,C49_=_C300 ,C49_=_C301 ,C56_=_C102 ,\nC56_=_C124 ,C56_=_C157 ,C56_=_C205 ,C56_=_C325 ,C56_=_C380 ,C56_=_C383 ,\nC56_=_C412 ,C56_=_C447 ,C56_=_C448 ,C56_=_C449 ,C91_=_C102 ,C91_=_C113 ,\nC91_=_C147 ,C91_=_C202 ,C91_=_C294 ,C91_=_C295 ,C91_=_C296 ,C91_=_C297 ,\nC91_=_C299 ,C91_=_C300 ,C91_=_C301 ,C102_=_C124 ,C102_=_C157 ,C102_=_C205 ,\nC102_=_C325 ,C102_=_C380 ,C102_=_C383 ,C102_=_C412 ,C102_=_C447 ,C102_=_C448 ,\nC102_=_C449 ,C113_=_C124 ,C113_=_C147 ,C113_=_C202 ,C113_=_C294 ,C113_=_C295 ,\nC113_=_C296</w:t>
      </w:r>
    </w:p>
    <w:p>
      <w:pPr>
        <w:pStyle w:val="PreformattedText"/>
        <w:bidi w:val="0"/>
        <w:spacing w:before="0" w:after="0"/>
        <w:jc w:val="left"/>
        <w:rPr/>
      </w:pPr>
      <w:r>
        <w:rPr/>
        <w:t xml:space="preserve"> </w:t>
      </w:r>
      <w:r>
        <w:rPr/>
        <w:t>,C113_=_C297 ,C113_=_C299 ,C113_=_C300 ,C113_=_C301 ,C124_=_C157 ,\nC124_=_C205 ,C124_=_C325 ,C124_=_C380 ,C124_=_C383 ,C124_=_C412 ,C124_=_C447 ,\nC124_=_C448 ,C124_=_C449 ,C147_=_C157 ,C147_=_C202 ,C147_=_C294 ,C147_=_C295 ,\nC147_=_C296 ,C147_=_C297 ,C147_=_C299 ,C147_=_C300 ,C147_=_C301 ,C157_=_C205 ,\nC157_=_C325 ,C157_=_C380 ,C157_=_C383 ,C157_=_C412 ,C157_=_C447 ,C157_=_C448 ,\nC157_=_C449 ,C202_=_C205 ,C202_=_C294 ,C202_=_C295 ,C202_=_C296 ,C202_=_C297 ,\nC202_=_C299 ,C202_=_C300 ,C202_=_C301 ,C205_=_C325 ,C205_=_C380 ,C205_=_C383 ,\nC205_=_C412 ,C205_=_C447 ,C205_=_C448 ,C205_=_C449 ,C294_=_C295 ,C294_=_C296 ,\nC294_=_C297 ,C294_=_C299 ,C294_=_C300 ,C294_=_C301 ,C294_=_C325 ,C295_=_C296 ,\nC295_=_C297 ,C295_=_C299 ,C295_=_C300 ,C295_=_C301 ,C295_=_C380 ,C296_=_C297 ,\nC296_=_C299 ,C296_=_C300 ,C296_=_C301 ,C296_=_C383 ,C297_=_C299 ,C297_=_C300 ,\nC297_=_C301 ,C297_=_C412 ,C299_=_C300 ,C299_=_C301 ,C299_=_C447 ,C300_=_C301 ,\nC300_=_C448 ,C301_=_C449 ,C325_=_C380 ,C325_=_C383 ,C325_=_C412 ,C325_=_C447 ,\nC325_=_C448 ,C325_=_C449 ,C380_=_C383 ,C380_=_C412 ,C380_=_C447 ,C380_=_C448 ,\nC380_=_C449 ,C383_=_C412 ,C383_=_C447 ,C383_=_C448 ,C383_=_C449 ,C412_=_C447 ,\nC412_=_C448 ,C412_=_C449 ,C447_=_C448 ,C447_=_C449 ,C448_=_C449 ,"];54[shape=box, label="id:54 level: 5\n39: C0 C1 C2 C3 C4 \nC5 C6 C7 C8 C9 C10 \nC11 C12 C13 C14 C15 C16 \nC17 C31 C42 C59 C96 C114 \nC117 C126 C134 C160 C202 C205 \nC294 C295 C300 C324 C325 C379 \nC380 C386 C448 C451 \n268: C0_=_C1( C0 C1 ) C0_=_C2( C0 C2 ) C0_=_C3( C0 C3 ) C0_=_C4( C0 C4 ) C0_=_C5( C0 C5 ) \nC0_=_C6( C0 C6 ) C0_=_C7( C0 C7 ) C0_=_C8( C0 C8 ) C0_=_C9( C0 C9 ) C0_=_C10( C0 C10 ) C0_=_C11( C0 C11 ) \nC0_=_C12( C0 C12 ) C0_=_C13( C0 C13 ) C0_=_C14( C0 C14 ) C0_=_C15( C0 C15 ) C0_=_C16( C0 C16 ) C0_=_C17( C0 C17 ) \nC0_=_C31( C0 C31 ) C0_=_C42( C0 C42 ) C1_=_C2( C1 C2 ) C1_=_C3( C1 C3 ) C1_=_C4( C1 C4 ) C1_=_C5( C1 C5 ) \nC1_=_C6( C1 C6 ) C1_=_C7( C1 C7 ) C1_=_C8( C1 C8 ) C1_=_C9( C1 C9 ) C1_=_C10( C1 C10 ) C1_=_C11( C1 C11 ) \nC1_=_C12( C1 C12 ) C1_=_C13( C1 C13 ) C1_=_C14( C1 C14 ) C1_=_C15( C1 C15 ) C1_=_C16( C1 C16 ) C1_=_C17( C1 C17 ) \nC1_=_C59( C1 C59 ) C2_=_C3( C2 C3 ) C2_=_C4( C2 C4 ) C2_=_C5( C2 C5 ) C2_=_C6( C2 C6 ) C2_=_C7( C2 C7 ) \nC2_=_C8( C2 C8 ) C2_=_C9( C2 C9 ) C2_=_C10( C2 C10 ) C2_=_C11( C2 C11 ) C2_=_C12( C2 C12 ) C2_=_C13( C2 C13 ) \nC2_=_C14( C2 C14 ) C2_=_C15( C2 C15 ) C2_=_C16( C2 C16 ) C2_=_C17( C2 C17 ) C2_=_C96( C2 C96 ) C3_=_C4( C3 C4 ) \nC3_=_C5( C3 C5 ) C3_=_C6( C3 C6 ) C3_=_C7( C3 C7 ) C3_=_C8( C3 C8 ) C3_=_C9( C3 C9 ) C3_=_C10( C3 C10 ) \nC3_=_C11( C3 C11 ) C3_=_C12( C3 C12 ) C3_=_C13( C3 C13 ) C3_=_C14( C3 C14 ) C3_=_C15( C3 C15 ) C3_=_C16( C3 C16 ) \nC3_=_C17( C3 C17 ) C3_=_C114( C3 C114 ) C3_=_C117( C3 C117 ) C3_=_C126( C3 C126 ) C4_=_C5( C4 C5 ) C4_=_C6( C4 C6 ) \nC4_=_C7( C4 C7 ) C4_=_C8( C4 C8 ) C4_=_C9( C4 C9 ) C4_=_C10( C4 C10 ) C4_=_C11( C4 C11 ) C4_=_C12( C4 C12 ) \nC4_=_C13( C4 C13 ) C4_=_C14( C4 C14 ) C4_=_C15( C4 C15 ) C4_=_C16( C4 C16 ) C4_=_C17( C4 C17 ) C4_=_C134( C4 C134 ) \nC5_=_C6( C5 C6 ) C5_=_C7( C5 C7 ) C5_=_C8( C5 C8 ) C5_=_C9( C5 C9 ) C5_=_C10( C5 C10 ) C5_=_C11( C5 C11 ) \nC5_=_C12( C5 C12 ) C5_=_C13( C5 C13 ) C5_=_C14( C5 C14 ) C5_=_C15( C5 C15 ) C5_=_C16( C5 C16 ) C5_=_C17( C5 C17 ) \nC5_=_C160( C5 C160 ) C6_=_C7( C6 C7 ) C6_=_C8( C6 C8 ) C6_=_C9( C6 C9 ) C6_=_C10( C6 C10 ) C6_=_C11( C6 C11 ) \nC6_=_C12( C6 C12 ) C6_=_C13( C6 C13 ) C6_=_C14( C6 C14 ) C6_=_C15( C6 C15 ) C6_=_C16( C6 C16 ) C6_=_C17( C6 C17 ) \nC6_=_C202( C6 C202 ) C6_=_C205( C6 C205 ) C7_=_C8( C7 C8 ) C7_=_C9( C7 C9 ) C7_=_C10( C7 C10 ) C7_=_C11( C7 C11 ) \nC7_=_C12( C7 C12 ) C7_=_C13( C7 C13 ) C7_=_C14( C7 C14 ) C7_=_C15( C7 C15 ) C7_=_C16( C7 C16 ) C7_=_C17( C7 C17 ) \nC8_=_C9( C8 C9 ) C8_=_C10( C8 C10 ) C8_=_C11( C8 C11 ) C8_=_C12( C8 C12 ) C8_=_C13( C8 C13 ) C8_=_C14( C8 C14 ) \nC8_=_C15( C8 C15 ) C8_=_C16( C8 C16 ) C8_=_C17( C8 C17 ) C8_=_C202( C8 C202 ) C8_=_C294( C8 C294 ) C8_=_C295( C8 C295 ) \nC8_=_C300( C8 C300 ) C9_=_C10( C9 C10 ) C9_=_C11( C9 C11 ) C9_=_C12( C9 C12 ) C9_=_C13( C9 C13 ) C9_=_C14( C9 C14 ) \nC9_=_C15( C9 C15 ) C9_=_C16( C9 C16 ) C9_=_C17( C9 C17 ) C9_=_C114( C9 C114 ) C9_=_C294( C9 C294 ) C9_=_C324( C9 C324 ) \nC9_=_C325( C9 C325 ) C10_=_C11( C10 C11 ) C10_=_C12( C10 C12 ) C10_=_C13( C10 C13 ) C10_=_C14( C10 C14 ) C10_=_C15( C10 C15 ) \nC10_=_C16( C10 C16 ) C10_=_C17( C10 C17 ) C10_=_C31( C10 C31 ) C10_=_C96( C10 C96 ) C10_=_C117( C10 C117 ) C10_=_C134( C10 C134 ) \nC10_=_C295( C10 C295 ) C10_=_C379( C10 C379 ) C10_=_C380( C10 C380 ) C11_=_C12( C11 C12 ) C11_=_C13( C11 C13 ) C11_=_C14( C11 C14 ) \nC11_=_C15( C11 C15 ) C11_=_C16( C11 C16 ) C11_=_C17( C11 C17 ) C11_=_C386( C11 C386 ) C12_=_C13( C12 C13 ) C12_=_C14( C12 C14 ) \nC12_=_C15( C12 C15 ) C12_=_C16( C12 C16 ) C12_=_C17( C12 C17 ) C12_=_C324( C12 C324 ) C12_=_C379( C12 C379 ) C13_=_C14( C13 C14 ) \nC13_=_C15( C13 C15 ) C13_=_C16( C13 C16 ) C13_=_C17( C13 C17 ) C14_=_C15( C14 C15 ) C14_=_C16( C14 C16 ) C14_=_C17( C14 C17 ) \nC14_=_C205( C14 C205 ) C14_=_C325( C14 C325 ) C14_=_C380( C14 C380 ) C14_=_C448( C14 C448 ) C15_=_C16( C15 C16 ) C15_=_C17( C15 C17 ) \nC15_=_C451( C15 C451 ) C16_=_C17( C16 C17 ) C16_=_C42( C16 C42 ) C16_=_C59( C16 C59 ) C16_=_C126( C16 C126 ) C16_=_C160( C16 C160 ) \nC16_=_C300( C16 C300 ) C16_=_C386( C16 C386 ) C16_=_C448( C16 C448 ) C16_=_C451( C16 C451 ) C31_=_C42( C31 C42 ) C31_=_C96( C31 C96 ) \nC31_=_C117( C31 C117 ) C31_=_C134( C31 C134 ) C31_=_C295( C31 C295 ) C31_=_C379( C31 C379 ) C31_=_C380( C31 C380 ) C42_=_C59( C42 C59 ) \nC42_=_C126( C42 C126 ) C42_=_C160( C42 C160 ) C42_=_C300( C42 C300 ) C42_=_C386( C42 C386 ) C42_=_C448( C42 C448 ) C42_=_C451( C42 C451 ) \nC59_=_C126( C59 C126 ) C59_=_C160( C59 C160 ) C59_=_C300( C59 C300 ) C59_=_C386( C59 C386 ) C59_=_C448( C59 C448 ) C59_=_C451( C59 C451 ) \nC96_=_C117( C96 C117 ) C96_=_C134( C96 C134 ) C96_=_C295( C96 C295 ) C96_=_C379( C96 C379 ) C96_=_C380( C96 C380 ) C114_=_C117( C114 C117 ) \nC114_=_C126( C114 C126 ) C114_=_C294( C114 C294 ) C114_=_C324( C114 C324 ) C114_=_C325( C114 C325 ) C117_=_C126( C117 C126 ) C117_=_C134( C117 C134 ) \nC117_=_C295( C117 C295 ) C117_=_C379( C117 C379 ) C117_=_C380( C117 C380 ) C126_=_C160( C126 C160 ) C126_=_C300( C126 C300 ) C126_=_C386( C126 C386 ) \nC126_=_C448( C126 C448 ) C126_=_C451( C126 C451 ) C134_=_C295( C134 C295 ) C134_=_C379( C134 C379 ) C134_=_C380( C134 C380 ) C160_=_C300( C160 C300 ) \nC160_=_C386( C160 C386 ) C160_=_C448( C160 C448 ) C160_=_C451( C160 C451 ) C202_=_C205( C202 C205 ) C202_=_C294( C202 C294 ) C202_=_C295( C202 C295 ) \nC202_=_C300( C202 C300 ) C205_=_C325( C205 C325 ) C205_=_C380( C205 C380 ) C205_=_C448( C205 C448 ) C294_=_C295( C294 C295 ) C294_=_C300( C294 C300 ) \nC294_=_C324( C294 C324 ) C294_=_C325( C294 C325 ) C295_=_C300( C295 C300 ) C295_=_C379( C295 C379 ) C295_=_C380( C295 C380 ) C300_=_C386( C300 C386 ) \nC300_=_C448( C300 C448 ) C300_=_C451( C300 C451 ) C324_=_C325( C324 C325 ) C324_=_C379( C324 C379 ) C325_=_C380( C325 C380 ) C325_=_C448( C325 C448 ) \nC379_=_C380( C379 C380 ) C380_=_C448( C380 C448 ) C386_=_C448( C386 C448 ) C386_=_C451( C386 C451 ) C448_=_C451( C448 C451 ) "];46-&gt;54[label="35: C0 C1 C2 C3 C4 \nC5 C7 C8 C11 C12 C13 \nC14 C15 C17 C31 C42 C59 \nC96 C114 C117 C126 C134 C160 \nC202 C205 C294 C295 C300 C324 \nC325 C379 C380 C386 C448 C451 \n185: C0_=_C1 ,C0_=_C2 ,C0_=_C3 ,C0_=_C4 ,C0_=_C5 ,\nC0_=_C7 ,C0_=_C8 ,C0_=_C11 ,C0_=_C12 ,C0_=_C13 ,C0_=_C14 ,\nC0_=_C15 ,C0_=_C17 ,C0_=_C31 ,C0_=_C42 ,C1_=_C2 ,C1_=_C3 ,\nC1_=_C4 ,C1_=_C5 ,C1_=_C7 ,C1_=_C8 ,C1_=_C11 ,C1_=_C12 ,\nC1_=_C13 ,C1_=_C14 ,C1_=_C15 ,C1_=_C17 ,C1_=_C59 ,C2_=_C3 ,\nC2_=_C4 ,C2_=_C5 ,C2_=_C7 ,C2_=_C8 ,C2_=_C11 ,C2_=_C12 ,\nC2_=_C13 ,C2_=_C14 ,C2_=_C15 ,C2_=_C17 ,C2_=_C96 ,C3_=_C4 ,\nC3_=_C5 ,C3_=_C7 ,C3_=_C8 ,C3_=_C11 ,C3_=_C12 ,C3_=_C13 ,\nC3_=_C14 ,C3_=_C15 ,C3_=_C17 ,C3_=_C114 ,C3_=_C117 ,C3_=_C126 ,\nC4_=_C5 ,C4_=_C7 ,C4_=_C8 ,C4_=_C11 ,C4_=_C12 ,C4_=_C13 ,\nC4_=_C14 ,C4_=_C15 ,C4_=_C17 ,C4_=_C134 ,C5_=_C7 ,C5_=_C8 ,\nC5_=_C11 ,C5_=_C12 ,C5_=_C13 ,C5_=_C14 ,C5_=_C15 ,C5_=_C17 ,\nC5_=_C160 ,C7_=_C8 ,C7_=_C11 ,C7_=_C12 ,C7_=_C13 ,C7_=_C14 ,\nC7_=_C15 ,C7_=_C17 ,C8_=_C11 ,C8_=_C12 ,C8_=_C13 ,C8_=_C14 ,\nC8_=_C15 ,C8_=_C17 ,C8_=_C202 ,C8_=_C294 ,C8_=_C295 ,C8_=_C300 ,\nC11_=_C12 ,C11_=_C13 ,C11_=_C14 ,C11_=_C15 ,C11_=_C17 ,C11_=_C386 ,\nC12_=_C13 ,C12_=_C14 ,C12_=_C15 ,C12_=_C17 ,C12_=_C324 ,C12_=_C379 ,\nC13_=_C14 ,C13_=_C15 ,C13_=_C17 ,C14_=_C15 ,C14_=_C17 ,C14_=_C205 ,\nC14_=_C325 ,C14_=_C380 ,C14_=_C448 ,C15_=_C17 ,C15_=_C451 ,C31_=_C42 ,\nC31_=_C96 ,C31_=_C117 ,C31_=_C134 ,C31_=_C295 ,C31_=_C379 ,C31_=_C380 ,\nC42_=_C59 ,C42_=_C126 ,C42_=_C160 ,C42_=_C300 ,C42_=_C386 ,C42_=_C448 ,\nC42_=_C451 ,C59_=_C126 ,C59_=_C160 ,C59_=_C300 ,C59_=_C386 ,C59_=_C448 ,\nC59_=_C451 ,C96_=_C117 ,C96_=_C134 ,C96_=_C295 ,C96_=_C379 ,C96_=_C380 ,\nC114_=_C117 ,C114_=_C126 ,C114_=_C294 ,C114_=_C324 ,C114_=_C325 ,C117_=_C126 ,\nC117_=_C134 ,C117_=_C295 ,C117_=_C379 ,C117_=_C380 ,C126_=_C160 ,C126_=_C300 ,\nC126_=_C386 ,C126_=_C448 ,C126_=_C451 ,C134_=_C295 ,C134_=_C379 ,C134_=_C380 ,\nC160_=_C300 ,C160_=_C386 ,C160_=_C448 ,C160_=_C451 ,C202_=_C205 ,C202_=_C294 ,\nC202_=_C295 ,C202_=_C300 ,C205_=_C325 ,C205_=_C380 ,C205_=_C448 ,C294_=_C295 ,\nC294_=_C300 ,C294_=_C324 ,C294_=_C325 ,C295_=_C300 ,C295_=_C379 ,C295_=_C380 ,\nC300_=_C386 ,C300_=_C448 ,C300_=_C451 ,C324_=_C325 ,C324_=_C379 ,C325_=_C380 ,\nC325_=_C448 ,C379_=_C380 ,C380_=_C448 ,C386_=_C448 ,C386_=_C451 ,C448_=_C451 ,"];55[shape=box, label="id:55 level: 5\n43: C173 C192 C207 C208 C210 \nC211 C212 C213 C214 C215 C216 \nC217 C218 C219 C220 C222 C229 \nC236 C245 C250 C251 C252 C253 \nC254 C255 C256 C257 C258 C259 \nC286 C317 C330 C340 C359 C371 \nC389 C401 C416 C417 C418 C419 \nC420 C421 \n368: C173_=_C192( C173 C192 ) C173_=_C215( C173 C215 ) C173_=_C229( C173 C229 ) C173_=_C245( C173 C245 ) C173_=_C255( C173 C255 ) \nC173_=_C286( C173 C286 ) C173_=_C317( C173 C317 ) C173_=_C330( C173 C330</w:t>
      </w:r>
    </w:p>
    <w:p>
      <w:pPr>
        <w:pStyle w:val="PreformattedText"/>
        <w:bidi w:val="0"/>
        <w:spacing w:before="0" w:after="0"/>
        <w:jc w:val="left"/>
        <w:rPr/>
      </w:pPr>
      <w:r>
        <w:rPr/>
        <w:t xml:space="preserve"> </w:t>
      </w:r>
      <w:r>
        <w:rPr/>
        <w:t>) C173_=_C340( C173 C340 ) C173_=_C359( C173 C359 ) C173_=_C371( C173 C371 ) \nC173_=_C389( C173 C389 ) C173_=_C401( C173 C401 ) C173_=_C416( C173 C416 ) C173_=_C417( C173 C417 ) C173_=_C418( C173 C418 ) C173_=_C419( C173 C419 ) \nC173_=_C420( C173 C420 ) C173_=_C421( C173 C421 ) C192_=_C215( C192 C215 ) C192_=_C229( C192 C229 ) C192_=_C245( C192 C245 ) C192_=_C255( C192 C255 ) \nC192_=_C286( C192 C286 ) C192_=_C317( C192 C317 ) C192_=_C330( C192 C330 ) C192_=_C340( C192 C340 ) C192_=_C359( C192 C359 ) C192_=_C371( C192 C371 ) \nC192_=_C389( C192 C389 ) C192_=_C401( C192 C401 ) C192_=_C416( C192 C416 ) C192_=_C417( C192 C417 ) C192_=_C418( C192 C418 ) C192_=_C419( C192 C419 ) \nC192_=_C420( C192 C420 ) C192_=_C421( C192 C421 ) C207_=_C208( C207 C208 ) C207_=_C210( C207 C210 ) C207_=_C211( C207 C211 ) C207_=_C212( C207 C212 ) \nC207_=_C213( C207 C213 ) C207_=_C214( C207 C214 ) C207_=_C215( C207 C215 ) C207_=_C216( C207 C216 ) C207_=_C217( C207 C217 ) C207_=_C218( C207 C218 ) \nC207_=_C219( C207 C219 ) C207_=_C220( C207 C220 ) C207_=_C222( C207 C222 ) C207_=_C229( C207 C229 ) C208_=_C210( C208 C210 ) C208_=_C211( C208 C211 ) \nC208_=_C212( C208 C212 ) C208_=_C213( C208 C213 ) C208_=_C214( C208 C214 ) C208_=_C215( C208 C215 ) C208_=_C216( C208 C216 ) C208_=_C217( C208 C217 ) \nC208_=_C218( C208 C218 ) C208_=_C219( C208 C219 ) C208_=_C220( C208 C220 ) C208_=_C236( C208 C236 ) C208_=_C245( C208 C245 ) C210_=_C211( C210 C211 ) \nC210_=_C212( C210 C212 ) C210_=_C213( C210 C213 ) C210_=_C214( C210 C214 ) C210_=_C215( C210 C215 ) C210_=_C216( C210 C216 ) C210_=_C217( C210 C217 ) \nC210_=_C218( C210 C218 ) C210_=_C219( C210 C219 ) C210_=_C220( C210 C220 ) C210_=_C250( C210 C250 ) C210_=_C286( C210 C286 ) C211_=_C212( C211 C212 ) \nC211_=_C213( C211 C213 ) C211_=_C214( C211 C214 ) C211_=_C215( C211 C215 ) C211_=_C216( C211 C216 ) C211_=_C217( C211 C217 ) C211_=_C218( C211 C218 ) \nC211_=_C219( C211 C219 ) C211_=_C220( C211 C220 ) C211_=_C251( C211 C251 ) C211_=_C317( C211 C317 ) C212_=_C213( C212 C213 ) C212_=_C214( C212 C214 ) \nC212_=_C215( C212 C215 ) C212_=_C216( C212 C216 ) C212_=_C217( C212 C217 ) C212_=_C218( C212 C218 ) C212_=_C219( C212 C219 ) C212_=_C220( C212 C220 ) \nC212_=_C252( C212 C252 ) C212_=_C330( C212 C330 ) C213_=_C214( C213 C214 ) C213_=_C215( C213 C215 ) C213_=_C216( C213 C216 ) C213_=_C217( C213 C217 ) \nC213_=_C218( C213 C218 ) C213_=_C219( C213 C219 ) C213_=_C220( C213 C220 ) C213_=_C253( C213 C253 ) C213_=_C340( C213 C340 ) C214_=_C215( C214 C215 ) \nC214_=_C216( C214 C216 ) C214_=_C217( C214 C217 ) C214_=_C218( C214 C218 ) C214_=_C219( C214 C219 ) C214_=_C220( C214 C220 ) C214_=_C254( C214 C254 ) \nC214_=_C389( C214 C389 ) C215_=_C216( C215 C216 ) C215_=_C217( C215 C217 ) C215_=_C218( C215 C218 ) C215_=_C219( C215 C219 ) C215_=_C220( C215 C220 ) \nC215_=_C229( C215 C229 ) C215_=_C245( C215 C245 ) C215_=_C255( C215 C255 ) C215_=_C286( C215 C286 ) C215_=_C317( C215 C317 ) C215_=_C330( C215 C330 ) \nC215_=_C340( C215 C340 ) C215_=_C359( C215 C359 ) C215_=_C371( C215 C371 ) C215_=_C389( C215 C389 ) C215_=_C401( C215 C401 ) C215_=_C416( C215 C416 ) \nC215_=_C417( C215 C417 ) C215_=_C418( C215 C418 ) C215_=_C419( C215 C419 ) C215_=_C420( C215 C420 ) C215_=_C421( C215 C421 ) C216_=_C217( C216 C217 ) \nC216_=_C218( C216 C218 ) C216_=_C219( C216 C219 ) C216_=_C220( C216 C220 ) C216_=_C256( C216 C256 ) C216_=_C416( C216 C416 ) C217_=_C218( C217 C218 ) \nC217_=_C219( C217 C219 ) C217_=_C220( C217 C220 ) C217_=_C417( C217 C417 ) C218_=_C219( C218 C219 ) C218_=_C220( C218 C220 ) C218_=_C257( C218 C257 ) \nC218_=_C418( C218 C418 ) C219_=_C220( C219 C220 ) C219_=_C258( C219 C258 ) C219_=_C420( C219 C420 ) C220_=_C259( C220 C259 ) C220_=_C421( C220 C421 ) \nC222_=_C229( C222 C229 ) C222_=_C236( C222 C236 ) C222_=_C250( C222 C250 ) C222_=_C251( C222 C251 ) C222_=_C252( C222 C252 ) C222_=_C253( C222 C253 ) \nC222_=_C254( C222 C254 ) C222_=_C255( C222 C255 ) C222_=_C256( C222 C256 ) C222_=_C257( C222 C257 ) C222_=_C258( C222 C258 ) C222_=_C259( C222 C259 ) \nC229_=_C245( C229 C245 ) C229_=_C255( C229 C255 ) C229_=_C286( C229 C286 ) C229_=_C317( C229 C317 ) C229_=_C330( C229 C330 ) C229_=_C340( C229 C340 ) \nC229_=_C359( C229 C359 ) C229_=_C371( C229 C371 ) C229_=_C389( C229 C389 ) C229_=_C401( C229 C401 ) C229_=_C416( C229 C416 ) C229_=_C417( C229 C417 ) \nC229_=_C418( C229 C418 ) C229_=_C419( C229 C419 ) C229_=_C420( C229 C420 ) C229_=_C421( C229 C421 ) C236_=_C245( C236 C245 ) C236_=_C250( C236 C250 ) \nC236_=_C251( C236 C251 ) C236_=_C252( C236 C252 ) C236_=_C253( C236 C253 ) C236_=_C254( C236 C254 ) C236_=_C255( C236 C255 ) C236_=_C256( C236 C256 ) \nC236_=_C257( C236 C257 ) C236_=_C258( C236 C258 ) C236_=_C259( C236 C259 ) C245_=_C255( C245 C255 ) C245_=_C286( C245 C286 ) C245_=_C317( C245 C317 ) \nC245_=_C330( C245 C330 ) C245_=_C340( C245 C340 ) C245_=_C359( C245 C359 ) C245_=_C371( C245 C371 ) C245_=_C389( C245 C389 ) C245_=_C401( C245 C401 ) \nC245_=_C416( C245 C416 ) C245_=_C417( C245 C417 ) C245_=_C418( C245 C418 ) C245_=_C419( C245 C419 ) C245_=_C420( C245 C420 ) C245_=_C421( C245 C421 ) \nC250_=_C251( C250 C251 ) C250_=_C252( C250 C252 ) C250_=_C253( C250 C253 ) C250_=_C254( C250 C254 ) C250_=_C255( C250 C255 ) C250_=_C256( C250 C256 ) \nC250_=_C257( C250 C257 ) C250_=_C258( C250 C258 ) C250_=_C259( C250 C259 ) C250_=_C286( C250 C286 ) C251_=_C252( C251 C252 ) C251_=_C253( C251 C253 ) \nC251_=_C254( C251 C254 ) C251_=_C255( C251 C255 ) C251_=_C256( C251 C256 ) C251_=_C257( C251 C257 ) C251_=_C258( C251 C258 ) C251_=_C259( C251 C259 ) \nC251_=_C317( C251 C317 ) C252_=_C253( C252 C253 ) C252_=_C254( C252 C254 ) C252_=_C255( C252 C255 ) C252_=_C256( C252 C256 ) C252_=_C257( C252 C257 ) \nC252_=_C258( C252 C258 ) C252_=_C259( C252 C259 ) C252_=_C330( C252 C330 ) C253_=_C254( C253 C254 ) C253_=_C255( C253 C255 ) C253_=_C256( C253 C256 ) \nC253_=_C257( C253 C257 ) C253_=_C258( C253 C258 ) C253_=_C259( C253 C259 ) C253_=_C340( C253 C340 ) C254_=_C255( C254 C255 ) C254_=_C256( C254 C256 ) \nC254_=_C257( C254 C257 ) C254_=_C258( C254 C258 ) C254_=_C259( C254 C259 ) C254_=_C389( C254 C389 ) C255_=_C256( C255 C256 ) C255_=_C257( C255 C257 ) \nC255_=_C258( C255 C258 ) C255_=_C259( C255 C259 ) C255_=_C286( C255 C286 ) C255_=_C317( C255 C317 ) C255_=_C330( C255 C330 ) C255_=_C340( C255 C340 ) \nC255_=_C359( C255 C359 ) C255_=_C371( C255 C371 ) C255_=_C389( C255 C389 ) C255_=_C401( C255 C401 ) C255_=_C416( C255 C416 ) C255_=_C417( C255 C417 ) \nC255_=_C418( C255 C418 ) C255_=_C419( C255 C419 ) C255_=_C420( C255 C420 ) C255_=_C421( C255 C421 ) C256_=_C257( C256 C257 ) C256_=_C258( C256 C258 ) \nC256_=_C259( C256 C259 ) C256_=_C416( C256 C416 ) C257_=_C258( C257 C258 ) C257_=_C259( C257 C259 ) C257_=_C418( C257 C418 ) C258_=_C259( C258 C259 ) \nC258_=_C420( C258 C420 ) C259_=_C421( C259 C421 ) C286_=_C317( C286 C317 ) C286_=_C330( C286 C330 ) C286_=_C340( C286 C340 ) C286_=_C359( C286 C359 ) \nC286_=_C371( C286 C371 ) C286_=_C389( C286 C389 ) C286_=_C401( C286 C401 ) C286_=_C416( C286 C416 ) C286_=_C417( C286 C417 ) C286_=_C418( C286 C418 ) \nC286_=_C419( C286 C419 ) C286_=_C420( C286 C420 ) C286_=_C421( C286 C421 ) C317_=_C330( C317 C330 ) C317_=_C340( C317 C340 ) C317_=_C359( C317 C359 ) \nC317_=_C371( C317 C371 ) C317_=_C389( C317 C389 ) C317_=_C401( C317 C401 ) C317_=_C416( C317 C416 ) C317_=_C417( C317 C417 ) C317_=_C418( C317 C418 ) \nC317_=_C419( C317 C419 ) C317_=_C420( C317 C420 ) C317_=_C421( C317 C421 ) C330_=_C340( C330 C340 ) C330_=_C359( C330 C359 ) C330_=_C371( C330 C371 ) \nC330_=_C389( C330 C389 ) C330_=_C401( C330 C401 ) C330_=_C416( C330 C416 ) C330_=_C417( C330 C417 ) C330_=_C418( C330 C418 ) C330_=_C419( C330 C419 ) \nC330_=_C420( C330 C420 ) C330_=_C421( C330 C421 ) C340_=_C359( C340 C359 ) C340_=_C371( C340 C371 ) C340_=_C389( C340 C389 ) C340_=_C401( C340 C401 ) \nC340_=_C416( C340 C416 ) C340_=_C417( C340 C417 ) C340_=_C418( C340 C418 ) C340_=_C419( C340 C419 ) C340_=_C420( C340 C420 ) C340_=_C421( C340 C421 ) \nC359_=_C371( C359 C371 ) C359_=_C389( C359 C389 ) C359_=_C401( C359 C401 ) C359_=_C416( C359 C416 ) C359_=_C417( C359 C417 ) C359_=_C418( C359 C418 ) \nC359_=_C419( C359 C419 ) C359_=_C420( C359 C420 ) C359_=_C421( C359 C421 ) C371_=_C389( C371 C389 ) C371_=_C401( C371 C401 ) C371_=_C416( C371 C416 ) \nC371_=_C417( C371 C417 ) C371_=_C418( C371 C418 ) C371_=_C419( C371 C419 ) C371_=_C420( C371 C420 ) C371_=_C421( C371 C421 ) C389_=_C401( C389 C401 ) \nC389_=_C416( C389 C416 ) C389_=_C417( C389 C417 ) C389_=_C418( C389 C418 ) C389_=_C419( C389 C419 ) C389_=_C420( C389 C420 ) C389_=_C421( C389 C421 ) \nC401_=_C416( C401 C416 ) C401_=_C417( C401 C417 ) C401_=_C418( C401 C418 ) C401_=_C419( C401 C419 ) C401_=_C420( C401 C420 ) C401_=_C421( C401 C421 ) \nC416_=_C417( C416 C417 ) C416_=_C418( C416 C418 ) C416_=_C419( C416 C419 ) C416_=_C420( C416 C420 ) C416_=_C421( C416 C421 ) C417_=_C418( C417 C418 ) \nC417_=_C419( C417 C419 ) C417_=_C420( C417 C420 ) C417_=_C421( C417 C421 ) C418_=_C419( C418 C419 ) C418_=_C420( C418 C420 ) C418_=_C421( C418 C421 ) \nC419_=_C420( C419 C420 ) C419_=_C421( C419 C421 ) C420_=_C421( C420 C421 ) "];49-&gt;55[label="41: C173 C192 C207 C208 C210 \nC211 C212 C213 C214 C216 C217 \nC218 C219 C220 C222 C229 C236 \nC245 C250 C251 C252 C253 C254 \nC256 C257 C258 C259 C286 C317 \nC330 C340 C359 C371 C389 C401 \nC416 C417 C418 C419 C420 C421 \n308: C173_=_C192 ,C173_=_C229 ,C173_=_C245 ,C173_=_C286 ,C173_=_C317 ,\nC173_=_C330 ,C173_=_C340 ,C173_=_C359 ,C173_=_C371 ,C173_=_C389 ,C173_=_C401 ,\nC173_=_C416 ,C173_=_C417 ,C173_=_C418 ,C173_=_C419 ,C173_=_C420 ,C173_=_C421 ,\nC192_=_C229 ,C192_=_C245 ,C192_=_C286 ,C192_=_C317 ,C192_=_C330 ,C192_=_C340 ,\nC192_=_C359 ,C192_=_C371 ,C192_=_C389 ,C192_=_C401 ,C192_=_C416 ,C192_=_C417 ,\nC192_=_C418 ,C192_=_C419 ,C192_=_C420 ,C192_=_C421 ,C207_=_C208 ,C207_=_C210 ,\nC207_=_C211 ,C207_=_C212 ,C207_=_C213 ,C207_=_C214 ,C207_=_C216 ,C207_=_C217</w:t>
      </w:r>
    </w:p>
    <w:p>
      <w:pPr>
        <w:pStyle w:val="PreformattedText"/>
        <w:bidi w:val="0"/>
        <w:spacing w:before="0" w:after="0"/>
        <w:jc w:val="left"/>
        <w:rPr/>
      </w:pPr>
      <w:r>
        <w:rPr/>
        <w:t xml:space="preserve"> </w:t>
      </w:r>
      <w:r>
        <w:rPr/>
        <w:t>,\nC207_=_C218 ,C207_=_C219 ,C207_=_C220 ,C207_=_C222 ,C207_=_C229 ,C208_=_C210 ,\nC208_=_C211 ,C208_=_C212 ,C208_=_C213 ,C208_=_C214 ,C208_=_C216 ,C208_=_C217 ,\nC208_=_C218 ,C208_=_C219 ,C208_=_C220 ,C208_=_C236 ,C208_=_C245 ,C210_=_C211 ,\nC210_=_C212 ,C210_=_C213 ,C210_=_C214 ,C210_=_C216 ,C210_=_C217 ,C210_=_C218 ,\nC210_=_C219 ,C210_=_C220 ,C210_=_C250 ,C210_=_C286 ,C211_=_C212 ,C211_=_C213 ,\nC211_=_C214 ,C211_=_C216 ,C211_=_C217 ,C211_=_C218 ,C211_=_C219 ,C211_=_C220 ,\nC211_=_C251 ,C211_=_C317 ,C212_=_C213 ,C212_=_C214 ,C212_=_C216 ,C212_=_C217 ,\nC212_=_C218 ,C212_=_C219 ,C212_=_C220 ,C212_=_C252 ,C212_=_C330 ,C213_=_C214 ,\nC213_=_C216 ,C213_=_C217 ,C213_=_C218 ,C213_=_C219 ,C213_=_C220 ,C213_=_C253 ,\nC213_=_C340 ,C214_=_C216 ,C214_=_C217 ,C214_=_C218 ,C214_=_C219 ,C214_=_C220 ,\nC214_=_C254 ,C214_=_C389 ,C216_=_C217 ,C216_=_C218 ,C216_=_C219 ,C216_=_C220 ,\nC216_=_C256 ,C216_=_C416 ,C217_=_C218 ,C217_=_C219 ,C217_=_C220 ,C217_=_C417 ,\nC218_=_C219 ,C218_=_C220 ,C218_=_C257 ,C218_=_C418 ,C219_=_C220 ,C219_=_C258 ,\nC219_=_C420 ,C220_=_C259 ,C220_=_C421 ,C222_=_C229 ,C222_=_C236 ,C222_=_C250 ,\nC222_=_C251 ,C222_=_C252 ,C222_=_C253 ,C222_=_C254 ,C222_=_C256 ,C222_=_C257 ,\nC222_=_C258 ,C222_=_C259 ,C229_=_C245 ,C229_=_C286 ,C229_=_C317 ,C229_=_C330 ,\nC229_=_C340 ,C229_=_C359 ,C229_=_C371 ,C229_=_C389 ,C229_=_C401 ,C229_=_C416 ,\nC229_=_C417 ,C229_=_C418 ,C229_=_C419 ,C229_=_C420 ,C229_=_C421 ,C236_=_C245 ,\nC236_=_C250 ,C236_=_C251 ,C236_=_C252 ,C236_=_C253 ,C236_=_C254 ,C236_=_C256 ,\nC236_=_C257 ,C236_=_C258 ,C236_=_C259 ,C245_=_C286 ,C245_=_C317 ,C245_=_C330 ,\nC245_=_C340 ,C245_=_C359 ,C245_=_C371 ,C245_=_C389 ,C245_=_C401 ,C245_=_C416 ,\nC245_=_C417 ,C245_=_C418 ,C245_=_C419 ,C245_=_C420 ,C245_=_C421 ,C250_=_C251 ,\nC250_=_C252 ,C250_=_C253 ,C250_=_C254 ,C250_=_C256 ,C250_=_C257 ,C250_=_C258 ,\nC250_=_C259 ,C250_=_C286 ,C251_=_C252 ,C251_=_C253 ,C251_=_C254 ,C251_=_C256 ,\nC251_=_C257 ,C251_=_C258 ,C251_=_C259 ,C251_=_C317 ,C252_=_C253 ,C252_=_C254 ,\nC252_=_C256 ,C252_=_C257 ,C252_=_C258 ,C252_=_C259 ,C252_=_C330 ,C253_=_C254 ,\nC253_=_C256 ,C253_=_C257 ,C253_=_C258 ,C253_=_C259 ,C253_=_C340 ,C254_=_C256 ,\nC254_=_C257 ,C254_=_C258 ,C254_=_C259 ,C254_=_C389 ,C256_=_C257 ,C256_=_C258 ,\nC256_=_C259 ,C256_=_C416 ,C257_=_C258 ,C257_=_C259 ,C257_=_C418 ,C258_=_C259 ,\nC258_=_C420 ,C259_=_C421 ,C286_=_C317 ,C286_=_C330 ,C286_=_C340 ,C286_=_C359 ,\nC286_=_C371 ,C286_=_C389 ,C286_=_C401 ,C286_=_C416 ,C286_=_C417 ,C286_=_C418 ,\nC286_=_C419 ,C286_=_C420 ,C286_=_C421 ,C317_=_C330 ,C317_=_C340 ,C317_=_C359 ,\nC317_=_C371 ,C317_=_C389 ,C317_=_C401 ,C317_=_C416 ,C317_=_C417 ,C317_=_C418 ,\nC317_=_C419 ,C317_=_C420 ,C317_=_C421 ,C330_=_C340 ,C330_=_C359 ,C330_=_C371 ,\nC330_=_C389 ,C330_=_C401 ,C330_=_C416 ,C330_=_C417 ,C330_=_C418 ,C330_=_C419 ,\nC330_=_C420 ,C330_=_C421 ,C340_=_C359 ,C340_=_C371 ,C340_=_C389 ,C340_=_C401 ,\nC340_=_C416 ,C340_=_C417 ,C340_=_C418 ,C340_=_C419 ,C340_=_C420 ,C340_=_C421 ,\nC359_=_C371 ,C359_=_C389 ,C359_=_C401 ,C359_=_C416 ,C359_=_C417 ,C359_=_C418 ,\nC359_=_C419 ,C359_=_C420 ,C359_=_C421 ,C371_=_C389 ,C371_=_C401 ,C371_=_C416 ,\nC371_=_C417 ,C371_=_C418 ,C371_=_C419 ,C371_=_C420 ,C371_=_C421 ,C389_=_C401 ,\nC389_=_C416 ,C389_=_C417 ,C389_=_C418 ,C389_=_C419 ,C389_=_C420 ,C389_=_C421 ,\nC401_=_C416 ,C401_=_C417 ,C401_=_C418 ,C401_=_C419 ,C401_=_C420 ,C401_=_C421 ,\nC416_=_C417 ,C416_=_C418 ,C416_=_C419 ,C416_=_C420 ,C416_=_C421 ,C417_=_C418 ,\nC417_=_C419 ,C417_=_C420 ,C417_=_C421 ,C418_=_C419 ,C418_=_C420 ,C418_=_C421 ,\nC419_=_C420 ,C419_=_C421 ,C420_=_C421 ,"];56[shape=box, label="id:56 level: 5\n62: C66 C69 C70 C71 C92 \nC130 C132 C208 C211 C212 C221 \nC224 C225 C236 C237 C238 C240 \nC241 C242 C243 C244 C245 C246 \nC247 C248 C249 C251 C252 C261 \nC262 C263 C279 C280 C302 C303 \nC304 C305 C306 C307 C308 C309 \nC310 C311 C312 C314 C315 C316 \nC317 C318 C319 C320 C321 C322 \nC327 C328 C329 C330 C331 C332 \nC333 C334 C335 \n571: C66_=_C69( C66 C69 ) C66_=_C70( C66 C70 ) C66_=_C71( C66 C71 ) C66_=_C130( C66 C130 ) C66_=_C208( C66 C208 ) \nC66_=_C221( C66 C221 ) C66_=_C236( C66 C236 ) C66_=_C237( C66 C237 ) C66_=_C238( C66 C238 ) C66_=_C240( C66 C240 ) C66_=_C241( C66 C241 ) \nC66_=_C242( C66 C242 ) C66_=_C243( C66 C243 ) C66_=_C244( C66 C244 ) C66_=_C245( C66 C245 ) C66_=_C246( C66 C246 ) C66_=_C247( C66 C247 ) \nC66_=_C248( C66 C248 ) C66_=_C249( C66 C249 ) C69_=_C70( C69 C70 ) C69_=_C71( C69 C71 ) C69_=_C92( C69 C92 ) C69_=_C132( C69 C132 ) \nC69_=_C261( C69 C261 ) C69_=_C302( C69 C302 ) C69_=_C303( C69 C303 ) C69_=_C304( C69 C304 ) C69_=_C305( C69 C305 ) C69_=_C306( C69 C306 ) \nC69_=_C307( C69 C307 ) C69_=_C308( C69 C308 ) C69_=_C309( C69 C309 ) C69_=_C310( C69 C310 ) C69_=_C311( C69 C311 ) C69_=_C312( C69 C312 ) \nC70_=_C71( C70 C71 ) C70_=_C211( C70 C211 ) C70_=_C224( C70 C224 ) C70_=_C240( C70 C240 ) C70_=_C251( C70 C251 ) C70_=_C262( C70 C262 ) \nC70_=_C279( C70 C279 ) C70_=_C302( C70 C302 ) C70_=_C314( C70 C314 ) C70_=_C315( C70 C315 ) C70_=_C316( C70 C316 ) C70_=_C317( C70 C317 ) \nC70_=_C318( C70 C318 ) C70_=_C319( C70 C319 ) C70_=_C320( C70 C320 ) C70_=_C321( C70 C321 ) C70_=_C322( C70 C322 ) C71_=_C212( C71 C212 ) \nC71_=_C225( C71 C225 ) C71_=_C241( C71 C241 ) C71_=_C252( C71 C252 ) C71_=_C263( C71 C263 ) C71_=_C280( C71 C280 ) C71_=_C303( C71 C303 ) \nC71_=_C327( C71 C327 ) C71_=_C328( C71 C328 ) C71_=_C329( C71 C329 ) C71_=_C330( C71 C330 ) C71_=_C331( C71 C331 ) C71_=_C332( C71 C332 ) \nC71_=_C333( C71 C333 ) C71_=_C334( C71 C334 ) C71_=_C335( C71 C335 ) C92_=_C132( C92 C132 ) C92_=_C261( C92 C261 ) C92_=_C302( C92 C302 ) \nC92_=_C303( C92 C303 ) C92_=_C304( C92 C304 ) C92_=_C305( C92 C305 ) C92_=_C306( C92 C306 ) C92_=_C307( C92 C307 ) C92_=_C308( C92 C308 ) \nC92_=_C309( C92 C309 ) C92_=_C310( C92 C310 ) C92_=_C311( C92 C311 ) C92_=_C312( C92 C312 ) C130_=_C132( C130 C132 ) C130_=_C208( C130 C208 ) \nC130_=_C221( C130 C221 ) C130_=_C236( C130 C236 ) C130_=_C237( C130 C237 ) C130_=_C238( C130 C238 ) C130_=_C240( C130 C240 ) C130_=_C241( C130 C241 ) \nC130_=_C242( C130 C242 ) C130_=_C243( C130 C243 ) C130_=_C244( C130 C244 ) C130_=_C245( C130 C245 ) C130_=_C246( C130 C246 ) C130_=_C247( C130 C247 ) \nC130_=_C248( C130 C248 ) C130_=_C249( C130 C249 ) C132_=_C261( C132 C261 ) C132_=_C302( C132 C302 ) C132_=_C303( C132 C303 ) C132_=_C304( C132 C304 ) \nC132_=_C305( C132 C305 ) C132_=_C306( C132 C306 ) C132_=_C307( C132 C307 ) C132_=_C308( C132 C308 ) C132_=_C309( C132 C309 ) C132_=_C310( C132 C310 ) \nC132_=_C311( C132 C311 ) C132_=_C312( C132 C312 ) C208_=_C211( C208 C211 ) C208_=_C212( C208 C212 ) C208_=_C221( C208 C221 ) C208_=_C236( C208 C236 ) \nC208_=_C237( C208 C237 ) C208_=_C238( C208 C238 ) C208_=_C240( C208 C240 ) C208_=_C241( C208 C241 ) C208_=_C242( C208 C242 ) C208_=_C243( C208 C243 ) \nC208_=_C244( C208 C244 ) C208_=_C245( C208 C245 ) C208_=_C246( C208 C246 ) C208_=_C247( C208 C247 ) C208_=_C248( C208 C248 ) C208_=_C249( C208 C249 ) \nC211_=_C212( C211 C212 ) C211_=_C224( C211 C224 ) C211_=_C240( C211 C240 ) C211_=_C251( C211 C251 ) C211_=_C262( C211 C262 ) C211_=_C279( C211 C279 ) \nC211_=_C302( C211 C302 ) C211_=_C314( C211 C314 ) C211_=_C315( C211 C315 ) C211_=_C316( C211 C316 ) C211_=_C317( C211 C317 ) C211_=_C318( C211 C318 ) \nC211_=_C319( C211 C319 ) C211_=_C320( C211 C320 ) C211_=_C321( C211 C321 ) C211_=_C322( C211 C322 ) C212_=_C225( C212 C225 ) C212_=_C241( C212 C241 ) \nC212_=_C252( C212 C252 ) C212_=_C263( C212 C263 ) C212_=_C280( C212 C280 ) C212_=_C303( C212 C303 ) C212_=_C327( C212 C327 ) C212_=_C328( C212 C328 ) \nC212_=_C329( C212 C329 ) C212_=_C330( C212 C330 ) C212_=_C331( C212 C331 ) C212_=_C332( C212 C332 ) C212_=_C333( C212 C333 ) C212_=_C334( C212 C334 ) \nC212_=_C335( C212 C335 ) C221_=_C224( C221 C224 ) C221_=_C225( C221 C225 ) C221_=_C236( C221 C236 ) C221_=_C237( C221 C237 ) C221_=_C238( C221 C238 ) \nC221_=_C240( C221 C240 ) C221_=_C241( C221 C241 ) C221_=_C242( C221 C242 ) C221_=_C243( C221 C243 ) C221_=_C244( C221 C244 ) C221_=_C245( C221 C245 ) \nC221_=_C246( C221 C246 ) C221_=_C247( C221 C247 ) C221_=_C248( C221 C248 ) C221_=_C249( C221 C249 ) C224_=_C225( C224 C225 ) C224_=_C240( C224 C240 ) \nC224_=_C251( C224 C251 ) C224_=_C262( C224 C262 ) C224_=_C279( C224 C279 ) C224_=_C302( C224 C302 ) C224_=_C314( C224 C314 ) C224_=_C315( C224 C315 ) \nC224_=_C316( C224 C316 ) C224_=_C317( C224 C317 ) C224_=_C318( C224 C318 ) C224_=_C319( C224 C319 ) C224_=_C320( C224 C320 ) C224_=_C321( C224 C321 ) \nC224_=_C322( C224 C322 ) C225_=_C241( C225 C241 ) C225_=_C252( C225 C252 ) C225_=_C263( C225 C263 ) C225_=_C280( C225 C280 ) C225_=_C303( C225 C303 ) \nC225_=_C327( C225 C327 ) C225_=_C328( C225 C328 ) C225_=_C329( C225 C329 ) C225_=_C330( C225 C330 ) C225_=_C331( C225 C331 ) C225_=_C332( C225 C332 ) \nC225_=_C333( C225 C333 ) C225_=_C334( C225 C334 ) C225_=_C335( C225 C335 ) C236_=_C237( C236 C237 ) C236_=_C238( C236 C238 ) C236_=_C240( C236 C240 ) \nC236_=_C241( C236 C241 ) C236_=_C242( C236 C242 ) C236_=_C243( C236 C243 ) C236_=_C244( C236 C244 ) C236_=_C245( C236 C245 ) C236_=_C246( C236 C246 ) \nC236_=_C247( C236 C247 ) C236_=_C248( C236 C248 ) C236_=_C249( C236 C249 ) C236_=_C251( C236 C251 ) C236_=_C252( C236 C252 ) C237_=_C238( C237 C238 ) \nC237_=_C240( C237 C240 ) C237_=_C241( C237 C241 ) C237_=_C242( C237 C242 ) C237_=_C243( C237 C243 ) C237_=_C244( C237 C244 ) C237_=_C245( C237 C245 ) \nC237_=_C246( C237 C246 ) C237_=_C247( C237 C247 ) C237_=_C248( C237 C248 ) C237_=_C249( C237 C249 ) C237_=_C261( C237 C261 ) C237_=_C262( C237 C262 ) \nC237_=_C263( C237 C263 ) C238_=_C240( C238 C240 ) C238_=_C241( C238 C241 ) C238_=_C242( C238 C242 ) C238_=_C243( C238 C243 ) C238_=_C244( C238 C244 ) \nC238_=_C245( C238 C245 ) C238_=_C246( C238 C246 ) C238_=_C247( C238 C247 ) C238_=_C248( C238 C248 ) C238_=_C249( C238 C249 ) C238_=_C279( C238 C279 ) \nC238_=_C280( C238 C280 ) C240_=_C241( C240 C241 ) C240_=_C242( C240 C242 ) C240_=_C243(</w:t>
      </w:r>
    </w:p>
    <w:p>
      <w:pPr>
        <w:pStyle w:val="PreformattedText"/>
        <w:bidi w:val="0"/>
        <w:spacing w:before="0" w:after="0"/>
        <w:jc w:val="left"/>
        <w:rPr/>
      </w:pPr>
      <w:r>
        <w:rPr/>
        <w:t xml:space="preserve"> </w:t>
      </w:r>
      <w:r>
        <w:rPr/>
        <w:t>C240 C243 ) C240_=_C244( C240 C244 ) C240_=_C245( C240 C245 ) \nC240_=_C246( C240 C246 ) C240_=_C247( C240 C247 ) C240_=_C248( C240 C248 ) C240_=_C249( C240 C249 ) C240_=_C251( C240 C251 ) C240_=_C262( C240 C262 ) \nC240_=_C279( C240 C279 ) C240_=_C302( C240 C302 ) C240_=_C314( C240 C314 ) C240_=_C315( C240 C315 ) C240_=_C316( C240 C316 ) C240_=_C317( C240 C317 ) \nC240_=_C318( C240 C318 ) C240_=_C319( C240 C319 ) C240_=_C320( C240 C320 ) C240_=_C321( C240 C321 ) C240_=_C322( C240 C322 ) C241_=_C242( C241 C242 ) \nC241_=_C243( C241 C243 ) C241_=_C244( C241 C244 ) C241_=_C245( C241 C245 ) C241_=_C246( C241 C246 ) C241_=_C247( C241 C247 ) C241_=_C248( C241 C248 ) \nC241_=_C249( C241 C249 ) C241_=_C252( C241 C252 ) C241_=_C263( C241 C263 ) C241_=_C280( C241 C280 ) C241_=_C303( C241 C303 ) C241_=_C327( C241 C327 ) \nC241_=_C328( C241 C328 ) C241_=_C329( C241 C329 ) C241_=_C330( C241 C330 ) C241_=_C331( C241 C331 ) C241_=_C332( C241 C332 ) C241_=_C333( C241 C333 ) \nC241_=_C334( C241 C334 ) C241_=_C335( C241 C335 ) C242_=_C243( C242 C243 ) C242_=_C244( C242 C244 ) C242_=_C245( C242 C245 ) C242_=_C246( C242 C246 ) \nC242_=_C247( C242 C247 ) C242_=_C248( C242 C248 ) C242_=_C249( C242 C249 ) C242_=_C314( C242 C314 ) C242_=_C327( C242 C327 ) C243_=_C244( C243 C244 ) \nC243_=_C245( C243 C245 ) C243_=_C246( C243 C246 ) C243_=_C247( C243 C247 ) C243_=_C248( C243 C248 ) C243_=_C249( C243 C249 ) C243_=_C315( C243 C315 ) \nC243_=_C328( C243 C328 ) C244_=_C245( C244 C245 ) C244_=_C246( C244 C246 ) C244_=_C247( C244 C247 ) C244_=_C248( C244 C248 ) C244_=_C249( C244 C249 ) \nC244_=_C316( C244 C316 ) C244_=_C329( C244 C329 ) C245_=_C246( C245 C246 ) C245_=_C247( C245 C247 ) C245_=_C248( C245 C248 ) C245_=_C249( C245 C249 ) \nC245_=_C317( C245 C317 ) C245_=_C330( C245 C330 ) C246_=_C247( C246 C247 ) C246_=_C248( C246 C248 ) C246_=_C249( C246 C249 ) C246_=_C305( C246 C305 ) \nC246_=_C318( C246 C318 ) C246_=_C331( C246 C331 ) C247_=_C248( C247 C248 ) C247_=_C249( C247 C249 ) C247_=_C307( C247 C307 ) C247_=_C321( C247 C321 ) \nC247_=_C334( C247 C334 ) C248_=_C249( C248 C249 ) C248_=_C308( C248 C308 ) C249_=_C309( C249 C309 ) C249_=_C322( C249 C322 ) C249_=_C335( C249 C335 ) \nC251_=_C252( C251 C252 ) C251_=_C262( C251 C262 ) C251_=_C279( C251 C279 ) C251_=_C302( C251 C302 ) C251_=_C314( C251 C314 ) C251_=_C315( C251 C315 ) \nC251_=_C316( C251 C316 ) C251_=_C317( C251 C317 ) C251_=_C318( C251 C318 ) C251_=_C319( C251 C319 ) C251_=_C320( C251 C320 ) C251_=_C321( C251 C321 ) \nC251_=_C322( C251 C322 ) C252_=_C263( C252 C263 ) C252_=_C280( C252 C280 ) C252_=_C303( C252 C303 ) C252_=_C327( C252 C327 ) C252_=_C328( C252 C328 ) \nC252_=_C329( C252 C329 ) C252_=_C330( C252 C330 ) C252_=_C331( C252 C331 ) C252_=_C332( C252 C332 ) C252_=_C333( C252 C333 ) C252_=_C334( C252 C334 ) \nC252_=_C335( C252 C335 ) C261_=_C262( C261 C262 ) C261_=_C263( C261 C263 ) C261_=_C302( C261 C302 ) C261_=_C303( C261 C303 ) C261_=_C304( C261 C304 ) \nC261_=_C305( C261 C305 ) C261_=_C306( C261 C306 ) C261_=_C307( C261 C307 ) C261_=_C308( C261 C308 ) C261_=_C309( C261 C309 ) C261_=_C310( C261 C310 ) \nC261_=_C311( C261 C311 ) C261_=_C312( C261 C312 ) C262_=_C263( C262 C263 ) C262_=_C279( C262 C279 ) C262_=_C302( C262 C302 ) C262_=_C314( C262 C314 ) \nC262_=_C315( C262 C315 ) C262_=_C316( C262 C316 ) C262_=_C317( C262 C317 ) C262_=_C318( C262 C318 ) C262_=_C319( C262 C319 ) C262_=_C320( C262 C320 ) \nC262_=_C321( C262 C321 ) C262_=_C322( C262 C322 ) C263_=_C280( C263 C280 ) C263_=_C303( C263 C303 ) C263_=_C327( C263 C327 ) C263_=_C328( C263 C328 ) \nC263_=_C329( C263 C329 ) C263_=_C330( C263 C330 ) C263_=_C331( C263 C331 ) C263_=_C332( C263 C332 ) C263_=_C333( C263 C333 ) C263_=_C334( C263 C334 ) \nC263_=_C335( C263 C335 ) C279_=_C280( C279 C280 ) C279_=_C302( C279 C302 ) C279_=_C314( C279 C314 ) C279_=_C315( C279 C315 ) C279_=_C316( C279 C316 ) \nC279_=_C317( C279 C317 ) C279_=_C318( C279 C318 ) C279_=_C319( C279 C319 ) C279_=_C320( C279 C320 ) C279_=_C321( C279 C321 ) C279_=_C322( C279 C322 ) \nC280_=_C303( C280 C303 ) C280_=_C327( C280 C327 ) C280_=_C328( C280 C328 ) C280_=_C329( C280 C329 ) C280_=_C330( C280 C330 ) C280_=_C331( C280 C331 ) \nC280_=_C332( C280 C332 ) C280_=_C333( C280 C333 ) C280_=_C334( C280 C334 ) C280_=_C335( C280 C335 ) C302_=_C303( C302 C303 ) C302_=_C304( C302 C304 ) \nC302_=_C305( C302 C305 ) C302_=_C306( C302 C306 ) C302_=_C307( C302 C307 ) C302_=_C308( C302 C308 ) C302_=_C309( C302 C309 ) C302_=_C310( C302 C310 ) \nC302_=_C311( C302 C311 ) C302_=_C312( C302 C312 ) C302_=_C314( C302 C314 ) C302_=_C315( C302 C315 ) C302_=_C316( C302 C316 ) C302_=_C317( C302 C317 ) \nC302_=_C318( C302 C318 ) C302_=_C319( C302 C319 ) C302_=_C320( C302 C320 ) C302_=_C321( C302 C321 ) C302_=_C322( C302 C322 ) C303_=_C304( C303 C304 ) \nC303_=_C305( C303 C305 ) C303_=_C306( C303 C306 ) C303_=_C307( C303 C307 ) C303_=_C308( C303 C308 ) C303_=_C309( C303 C309 ) C303_=_C310( C303 C310 ) \nC303_=_C311( C303 C311 ) C303_=_C312( C303 C312 ) C303_=_C327( C303 C327 ) C303_=_C328( C303 C328 ) C303_=_C329( C303 C329 ) C303_=_C330( C303 C330 ) \nC303_=_C331( C303 C331 ) C303_=_C332( C303 C332 ) C303_=_C333( C303 C333 ) C303_=_C334( C303 C334 ) C303_=_C335( C303 C335 ) C304_=_C305( C304 C305 ) \nC304_=_C306( C304 C306 ) C304_=_C307( C304 C307 ) C304_=_C308( C304 C308 ) C304_=_C309( C304 C309 ) C304_=_C310( C304 C310 ) C304_=_C311( C304 C311 ) \nC304_=_C312( C304 C312 ) C305_=_C306( C305 C306 ) C305_=_C307( C305 C307 ) C305_=_C308( C305 C308 ) C305_=_C309( C305 C309 ) C305_=_C310( C305 C310 ) \nC305_=_C311( C305 C311 ) C305_=_C312( C305 C312 ) C305_=_C318( C305 C318 ) C305_=_C331( C305 C331 ) C306_=_C307( C306 C307 ) C306_=_C308( C306 C308 ) \nC306_=_C309( C306 C309 ) C306_=_C310( C306 C310 ) C306_=_C311( C306 C311 ) C306_=_C312( C306 C312 ) C307_=_C308( C307 C308 ) C307_=_C309( C307 C309 ) \nC307_=_C310( C307 C310 ) C307_=_C311( C307 C311 ) C307_=_C312( C307 C312 ) C307_=_C321( C307 C321 ) C307_=_C334( C307 C334 ) C308_=_C309( C308 C309 ) \nC308_=_C310( C308 C310 ) C308_=_C311( C308 C311 ) C308_=_C312( C308 C312 ) C309_=_C310( C309 C310 ) C309_=_C311( C309 C311 ) C309_=_C312( C309 C312 ) \nC309_=_C322( C309 C322 ) C309_=_C335( C309 C335 ) C310_=_C311( C310 C311 ) C310_=_C312( C310 C312 ) C311_=_C312( C311 C312 ) C314_=_C315( C314 C315 ) \nC314_=_C316( C314 C316 ) C314_=_C317( C314 C317 ) C314_=_C318( C314 C318 ) C314_=_C319( C314 C319 ) C314_=_C320( C314 C320 ) C314_=_C321( C314 C321 ) \nC314_=_C322( C314 C322 ) C314_=_C327( C314 C327 ) C315_=_C316( C315 C316 ) C315_=_C317( C315 C317 ) C315_=_C318( C315 C318 ) C315_=_C319( C315 C319 ) \nC315_=_C320( C315 C320 ) C315_=_C321( C315 C321 ) C315_=_C322( C315 C322 ) C315_=_C328( C315 C328 ) C316_=_C317( C316 C317 ) C316_=_C318( C316 C318 ) \nC316_=_C319( C316 C319 ) C316_=_C320( C316 C320 ) C316_=_C321( C316 C321 ) C316_=_C322( C316 C322 ) C316_=_C329( C316 C329 ) C317_=_C318( C317 C318 ) \nC317_=_C319( C317 C319 ) C317_=_C320( C317 C320 ) C317_=_C321( C317 C321 ) C317_=_C322( C317 C322 ) C317_=_C330( C317 C330 ) C318_=_C319( C318 C319 ) \nC318_=_C320( C318 C320 ) C318_=_C321( C318 C321 ) C318_=_C322( C318 C322 ) C318_=_C331( C318 C331 ) C319_=_C320( C319 C320 ) C319_=_C321( C319 C321 ) \nC319_=_C322( C319 C322 ) C319_=_C332( C319 C332 ) C320_=_C321( C320 C321 ) C320_=_C322( C320 C322 ) C320_=_C333( C320 C333 ) C321_=_C322( C321 C322 ) \nC321_=_C334( C321 C334 ) C322_=_C335( C322 C335 ) C327_=_C328( C327 C328 ) C327_=_C329( C327 C329 ) C327_=_C330( C327 C330 ) C327_=_C331( C327 C331 ) \nC327_=_C332( C327 C332 ) C327_=_C333( C327 C333 ) C327_=_C334( C327 C334 ) C327_=_C335( C327 C335 ) C328_=_C329( C328 C329 ) C328_=_C330( C328 C330 ) \nC328_=_C331( C328 C331 ) C328_=_C332( C328 C332 ) C328_=_C333( C328 C333 ) C328_=_C334( C328 C334 ) C328_=_C335( C328 C335 ) C329_=_C330( C329 C330 ) \nC329_=_C331( C329 C331 ) C329_=_C332( C329 C332 ) C329_=_C333( C329 C333 ) C329_=_C334( C329 C334 ) C329_=_C335( C329 C335 ) C330_=_C331( C330 C331 ) \nC330_=_C332( C330 C332 ) C330_=_C333( C330 C333 ) C330_=_C334( C330 C334 ) C330_=_C335( C330 C335 ) C331_=_C332( C331 C332 ) C331_=_C333( C331 C333 ) \nC331_=_C334( C331 C334 ) C331_=_C335( C331 C335 ) C332_=_C333( C332 C333 ) C332_=_C334( C332 C334 ) C332_=_C335( C332 C335 ) C333_=_C334( C333 C334 ) \nC333_=_C335( C333 C335 ) C334_=_C335( C334 C335 ) "];50-&gt;56[label="58: C66 C69 C70 C71 C92 \nC130 C132 C208 C211 C212 C221 \nC224 C225 C236 C237 C238 C242 \nC243 C244 C245 C246 C247 C248 \nC249 C251 C252 C261 C262 C263 \nC279 C280 C304 C305 C306 C307 \nC308 C309 C310 C311 C312 C314 \nC315 C316 C317 C318 C319 C320 \nC321 C322 C327 C328 C329 C330 \nC331 C332 C333 C334 C335 \n451: C66_=_C69 ,C66_=_C70 ,C66_=_C71 ,C66_=_C130 ,C66_=_C208 ,\nC66_=_C221 ,C66_=_C236 ,C66_=_C237 ,C66_=_C238 ,C66_=_C242 ,C66_=_C243 ,\nC66_=_C244 ,C66_=_C245 ,C66_=_C246 ,C66_=_C247 ,C66_=_C248 ,C66_=_C249 ,\nC69_=_C70 ,C69_=_C71 ,C69_=_C92 ,C69_=_C132 ,C69_=_C261 ,C69_=_C304 ,\nC69_=_C305 ,C69_=_C306 ,C69_=_C307 ,C69_=_C308 ,C69_=_C309 ,C69_=_C310 ,\nC69_=_C311 ,C69_=_C312 ,C70_=_C71 ,C70_=_C211 ,C70_=_C224 ,C70_=_C251 ,\nC70_=_C262 ,C70_=_C279 ,C70_=_C314 ,C70_=_C315 ,C70_=_C316 ,C70_=_C317 ,\nC70_=_C318 ,C70_=_C319 ,C70_=_C320 ,C70_=_C321 ,C70_=_C322 ,C71_=_C212 ,\nC71_=_C225 ,C71_=_C252 ,C71_=_C263 ,C71_=_C280 ,C71_=_C327 ,C71_=_C328 ,\nC71_=_C329 ,C71_=_C330 ,C71_=_C331 ,C71_=_C332 ,C71_=_C333 ,C71_=_C334 ,\nC71_=_C335 ,C92_=_C132 ,C92_=_C261 ,C92_=_C304 ,C92_=_C305 ,C92_=_C306 ,\nC92_=_C307 ,C92_=_C308 ,C92_=_C309 ,C92_=_C310 ,C92_=_C311 ,C92_=_C312 ,\nC130_=_C132 ,C130_=_C208 ,C130_=_C221 ,C130_=_C236 ,C130_=_C237 ,C130_=_C238 ,\nC130_=_C242 ,C130_=_C243 ,C130_=_C244 ,C130_=_C245 ,C130_=_C246 ,C130_=_C247 ,\nC130_=_C248 ,C130_=_C249 ,C132_=_C261 ,C132_=_C304 ,C132_=_C305 ,C132_=_C306 ,\nC132_=_C307 ,C132_=_C308 ,C132_=_C309 ,C132_=_C310 ,C132_=_C311 ,C132_=_C312 ,\nC208_=_C211 ,C208_=_C212 ,C208_=_C221 ,C208_=_C236 ,C208_=_C237</w:t>
      </w:r>
    </w:p>
    <w:p>
      <w:pPr>
        <w:pStyle w:val="PreformattedText"/>
        <w:bidi w:val="0"/>
        <w:spacing w:before="0" w:after="0"/>
        <w:jc w:val="left"/>
        <w:rPr/>
      </w:pPr>
      <w:r>
        <w:rPr/>
        <w:t xml:space="preserve"> </w:t>
      </w:r>
      <w:r>
        <w:rPr/>
        <w:t>,C208_=_C238 ,\nC208_=_C242 ,C208_=_C243 ,C208_=_C244 ,C208_=_C245 ,C208_=_C246 ,C208_=_C247 ,\nC208_=_C248 ,C208_=_C249 ,C211_=_C212 ,C211_=_C224 ,C211_=_C251 ,C211_=_C262 ,\nC211_=_C279 ,C211_=_C314 ,C211_=_C315 ,C211_=_C316 ,C211_=_C317 ,C211_=_C318 ,\nC211_=_C319 ,C211_=_C320 ,C211_=_C321 ,C211_=_C322 ,C212_=_C225 ,C212_=_C252 ,\nC212_=_C263 ,C212_=_C280 ,C212_=_C327 ,C212_=_C328 ,C212_=_C329 ,C212_=_C330 ,\nC212_=_C331 ,C212_=_C332 ,C212_=_C333 ,C212_=_C334 ,C212_=_C335 ,C221_=_C224 ,\nC221_=_C225 ,C221_=_C236 ,C221_=_C237 ,C221_=_C238 ,C221_=_C242 ,C221_=_C243 ,\nC221_=_C244 ,C221_=_C245 ,C221_=_C246 ,C221_=_C247 ,C221_=_C248 ,C221_=_C249 ,\nC224_=_C225 ,C224_=_C251 ,C224_=_C262 ,C224_=_C279 ,C224_=_C314 ,C224_=_C315 ,\nC224_=_C316 ,C224_=_C317 ,C224_=_C318 ,C224_=_C319 ,C224_=_C320 ,C224_=_C321 ,\nC224_=_C322 ,C225_=_C252 ,C225_=_C263 ,C225_=_C280 ,C225_=_C327 ,C225_=_C328 ,\nC225_=_C329 ,C225_=_C330 ,C225_=_C331 ,C225_=_C332 ,C225_=_C333 ,C225_=_C334 ,\nC225_=_C335 ,C236_=_C237 ,C236_=_C238 ,C236_=_C242 ,C236_=_C243 ,C236_=_C244 ,\nC236_=_C245 ,C236_=_C246 ,C236_=_C247 ,C236_=_C248 ,C236_=_C249 ,C236_=_C251 ,\nC236_=_C252 ,C237_=_C238 ,C237_=_C242 ,C237_=_C243 ,C237_=_C244 ,C237_=_C245 ,\nC237_=_C246 ,C237_=_C247 ,C237_=_C248 ,C237_=_C249 ,C237_=_C261 ,C237_=_C262 ,\nC237_=_C263 ,C238_=_C242 ,C238_=_C243 ,C238_=_C244 ,C238_=_C245 ,C238_=_C246 ,\nC238_=_C247 ,C238_=_C248 ,C238_=_C249 ,C238_=_C279 ,C238_=_C280 ,C242_=_C243 ,\nC242_=_C244 ,C242_=_C245 ,C242_=_C246 ,C242_=_C247 ,C242_=_C248 ,C242_=_C249 ,\nC242_=_C314 ,C242_=_C327 ,C243_=_C244 ,C243_=_C245 ,C243_=_C246 ,C243_=_C247 ,\nC243_=_C248 ,C243_=_C249 ,C243_=_C315 ,C243_=_C328 ,C244_=_C245 ,C244_=_C246 ,\nC244_=_C247 ,C244_=_C248 ,C244_=_C249 ,C244_=_C316 ,C244_=_C329 ,C245_=_C246 ,\nC245_=_C247 ,C245_=_C248 ,C245_=_C249 ,C245_=_C317 ,C245_=_C330 ,C246_=_C247 ,\nC246_=_C248 ,C246_=_C249 ,C246_=_C305 ,C246_=_C318 ,C246_=_C331 ,C247_=_C248 ,\nC247_=_C249 ,C247_=_C307 ,C247_=_C321 ,C247_=_C334 ,C248_=_C249 ,C248_=_C308 ,\nC249_=_C309 ,C249_=_C322 ,C249_=_C335 ,C251_=_C252 ,C251_=_C262 ,C251_=_C279 ,\nC251_=_C314 ,C251_=_C315 ,C251_=_C316 ,C251_=_C317 ,C251_=_C318 ,C251_=_C319 ,\nC251_=_C320 ,C251_=_C321 ,C251_=_C322 ,C252_=_C263 ,C252_=_C280 ,C252_=_C327 ,\nC252_=_C328 ,C252_=_C329 ,C252_=_C330 ,C252_=_C331 ,C252_=_C332 ,C252_=_C333 ,\nC252_=_C334 ,C252_=_C335 ,C261_=_C262 ,C261_=_C263 ,C261_=_C304 ,C261_=_C305 ,\nC261_=_C306 ,C261_=_C307 ,C261_=_C308 ,C261_=_C309 ,C261_=_C310 ,C261_=_C311 ,\nC261_=_C312 ,C262_=_C263 ,C262_=_C279 ,C262_=_C314 ,C262_=_C315 ,C262_=_C316 ,\nC262_=_C317 ,C262_=_C318 ,C262_=_C319 ,C262_=_C320 ,C262_=_C321 ,C262_=_C322 ,\nC263_=_C280 ,C263_=_C327 ,C263_=_C328 ,C263_=_C329 ,C263_=_C330 ,C263_=_C331 ,\nC263_=_C332 ,C263_=_C333 ,C263_=_C334 ,C263_=_C335 ,C279_=_C280 ,C279_=_C314 ,\nC279_=_C315 ,C279_=_C316 ,C279_=_C317 ,C279_=_C318 ,C279_=_C319 ,C279_=_C320 ,\nC279_=_C321 ,C279_=_C322 ,C280_=_C327 ,C280_=_C328 ,C280_=_C329 ,C280_=_C330 ,\nC280_=_C331 ,C280_=_C332 ,C280_=_C333 ,C280_=_C334 ,C280_=_C335 ,C304_=_C305 ,\nC304_=_C306 ,C304_=_C307 ,C304_=_C308 ,C304_=_C309 ,C304_=_C310 ,C304_=_C311 ,\nC304_=_C312 ,C305_=_C306 ,C305_=_C307 ,C305_=_C308 ,C305_=_C309 ,C305_=_C310 ,\nC305_=_C311 ,C305_=_C312 ,C305_=_C318 ,C305_=_C331 ,C306_=_C307 ,C306_=_C308 ,\nC306_=_C309 ,C306_=_C310 ,C306_=_C311 ,C306_=_C312 ,C307_=_C308 ,C307_=_C309 ,\nC307_=_C310 ,C307_=_C311 ,C307_=_C312 ,C307_=_C321 ,C307_=_C334 ,C308_=_C309 ,\nC308_=_C310 ,C308_=_C311 ,C308_=_C312 ,C309_=_C310 ,C309_=_C311 ,C309_=_C312 ,\nC309_=_C322 ,C309_=_C335 ,C310_=_C311 ,C310_=_C312 ,C311_=_C312 ,C314_=_C315 ,\nC314_=_C316 ,C314_=_C317 ,C314_=_C318 ,C314_=_C319 ,C314_=_C320 ,C314_=_C321 ,\nC314_=_C322 ,C314_=_C327 ,C315_=_C316 ,C315_=_C317 ,C315_=_C318 ,C315_=_C319 ,\nC315_=_C320 ,C315_=_C321 ,C315_=_C322 ,C315_=_C328 ,C316_=_C317 ,C316_=_C318 ,\nC316_=_C319 ,C316_=_C320 ,C316_=_C321 ,C316_=_C322 ,C316_=_C329 ,C317_=_C318 ,\nC317_=_C319 ,C317_=_C320 ,C317_=_C321 ,C317_=_C322 ,C317_=_C330 ,C318_=_C319 ,\nC318_=_C320 ,C318_=_C321 ,C318_=_C322 ,C318_=_C331 ,C319_=_C320 ,C319_=_C321 ,\nC319_=_C322 ,C319_=_C332 ,C320_=_C321 ,C320_=_C322 ,C320_=_C333 ,C321_=_C322 ,\nC321_=_C334 ,C322_=_C335 ,C327_=_C328 ,C327_=_C329 ,C327_=_C330 ,C327_=_C331 ,\nC327_=_C332 ,C327_=_C333 ,C327_=_C334 ,C327_=_C335 ,C328_=_C329 ,C328_=_C330 ,\nC328_=_C331 ,C328_=_C332 ,C328_=_C333 ,C328_=_C334 ,C328_=_C335 ,C329_=_C330 ,\nC329_=_C331 ,C329_=_C332 ,C329_=_C333 ,C329_=_C334 ,C329_=_C335 ,C330_=_C331 ,\nC330_=_C332 ,C330_=_C333 ,C330_=_C334 ,C330_=_C335 ,C331_=_C332 ,C331_=_C333 ,\nC331_=_C334 ,C331_=_C335 ,C332_=_C333 ,C332_=_C334 ,C332_=_C335 ,C333_=_C334 ,\nC333_=_C335 ,C334_=_C335 ,"];57[shape=box, label="id:57 level: 5\n64: C80 C164 C170 C176 C183 \nC189 C195 C207 C214 C218 C220 \nC221 C222 C223 C224 C225 C226 \nC227 C228 C229 C230 C231 C233 \nC234 C235 C243 C249 C254 C257 \nC259 C276 C284 C289 C292 C309 \nC315 C320 C322 C328 C333 C335 \nC338 C343 C346 C388 C389 C390 \nC391 C392 C393 C394 C404 C408 \nC418 C421 C423 C426 C428 C432 \nC435 C436 C437 C455 C457 \n623: C80_=_C220( C80 C220 ) C80_=_C235( C80 C235 ) C80_=_C249( C80 C249 ) C80_=_C259( C80 C259 ) C80_=_C276( C80 C276 ) \nC80_=_C292( C80 C292 ) C80_=_C309( C80 C309 ) C80_=_C322( C80 C322 ) C80_=_C335( C80 C335 ) C80_=_C346( C80 C346 ) C80_=_C408( C80 C408 ) \nC80_=_C421( C80 C421 ) C80_=_C426( C80 C426 ) C80_=_C432( C80 C432 ) C80_=_C437( C80 C437 ) C80_=_C455( C80 C455 ) C80_=_C457( C80 C457 ) \nC164_=_C170( C164 C170 ) C164_=_C176( C164 C176 ) C164_=_C183( C164 C183 ) C164_=_C207( C164 C207 ) C164_=_C221( C164 C221 ) C164_=_C222( C164 C222 ) \nC164_=_C223( C164 C223 ) C164_=_C224( C164 C224 ) C164_=_C225( C164 C225 ) C164_=_C226( C164 C226 ) C164_=_C227( C164 C227 ) C164_=_C228( C164 C228 ) \nC164_=_C229( C164 C229 ) C164_=_C230( C164 C230 ) C164_=_C231( C164 C231 ) C164_=_C233( C164 C233 ) C164_=_C234( C164 C234 ) C164_=_C235( C164 C235 ) \nC170_=_C176( C170 C176 ) C170_=_C189( C170 C189 ) C170_=_C214( C170 C214 ) C170_=_C227( C170 C227 ) C170_=_C243( C170 C243 ) C170_=_C254( C170 C254 ) \nC170_=_C284( C170 C284 ) C170_=_C315( C170 C315 ) C170_=_C328( C170 C328 ) C170_=_C338( C170 C338 ) C170_=_C388( C170 C388 ) C170_=_C389( C170 C389 ) \nC170_=_C390( C170 C390 ) C170_=_C391( C170 C391 ) C170_=_C392( C170 C392 ) C170_=_C393( C170 C393 ) C170_=_C394( C170 C394 ) C176_=_C195( C176 C195 ) \nC176_=_C218( C176 C218 ) C176_=_C257( C176 C257 ) C176_=_C289( C176 C289 ) C176_=_C320( C176 C320 ) C176_=_C333( C176 C333 ) C176_=_C343( C176 C343 ) \nC176_=_C392( C176 C392 ) C176_=_C404( C176 C404 ) C176_=_C418( C176 C418 ) C176_=_C423( C176 C423 ) C176_=_C428( C176 C428 ) C176_=_C435( C176 C435 ) \nC176_=_C436( C176 C436 ) C176_=_C437( C176 C437 ) C183_=_C189( C183 C189 ) C183_=_C195( C183 C195 ) C183_=_C207( C183 C207 ) C183_=_C221( C183 C221 ) \nC183_=_C222( C183 C222 ) C183_=_C223( C183 C223 ) C183_=_C224( C183 C224 ) C183_=_C225( C183 C225 ) C183_=_C226( C183 C226 ) C183_=_C227( C183 C227 ) \nC183_=_C228( C183 C228 ) C183_=_C229( C183 C229 ) C183_=_C230( C183 C230 ) C183_=_C231( C183 C231 ) C183_=_C233( C183 C233 ) C183_=_C234( C183 C234 ) \nC183_=_C235( C183 C235 ) C189_=_C195( C189 C195 ) C189_=_C214( C189 C214 ) C189_=_C227( C189 C227 ) C189_=_C243( C189 C243 ) C189_=_C254( C189 C254 ) \nC189_=_C284( C189 C284 ) C189_=_C315( C189 C315 ) C189_=_C328( C189 C328 ) C189_=_C338( C189 C338 ) C189_=_C388( C189 C388 ) C189_=_C389( C189 C389 ) \nC189_=_C390( C189 C390 ) C189_=_C391( C189 C391 ) C189_=_C392( C189 C392 ) C189_=_C393( C189 C393 ) C189_=_C394( C189 C394 ) C195_=_C218( C195 C218 ) \nC195_=_C257( C195 C257 ) C195_=_C289( C195 C289 ) C195_=_C320( C195 C320 ) C195_=_C333( C195 C333 ) C195_=_C343( C195 C343 ) C195_=_C392( C195 C392 ) \nC195_=_C404( C195 C404 ) C195_=_C418( C195 C418 ) C195_=_C423( C195 C423 ) C195_=_C428( C195 C428 ) C195_=_C435( C195 C435 ) C195_=_C436( C195 C436 ) \nC195_=_C437( C195 C437 ) C207_=_C214( C207 C214 ) C207_=_C218( C207 C218 ) C207_=_C220( C207 C220 ) C207_=_C221( C207 C221 ) C207_=_C222( C207 C222 ) \nC207_=_C223( C207 C223 ) C207_=_C224( C207 C224 ) C207_=_C225( C207 C225 ) C207_=_C226( C207 C226 ) C207_=_C227( C207 C227 ) C207_=_C228( C207 C228 ) \nC207_=_C229( C207 C229 ) C207_=_C230( C207 C230 ) C207_=_C231( C207 C231 ) C207_=_C233( C207 C233 ) C207_=_C234( C207 C234 ) C207_=_C235( C207 C235 ) \nC214_=_C218( C214 C218 ) C214_=_C220( C214 C220 ) C214_=_C227( C214 C227 ) C214_=_C243( C214 C243 ) C214_=_C254( C214 C254 ) C214_=_C284( C214 C284 ) \nC214_=_C315( C214 C315 ) C214_=_C328( C214 C328 ) C214_=_C338( C214 C338 ) C214_=_C388( C214 C388 ) C214_=_C389( C214 C389 ) C214_=_C390( C214 C390 ) \nC214_=_C391( C214 C391 ) C214_=_C392( C214 C392 ) C214_=_C393( C214 C393 ) C214_=_C394( C214 C394 ) C218_=_C220( C218 C220 ) C218_=_C257( C218 C257 ) \nC218_=_C289( C218 C289 ) C218_=_C320( C218 C320 ) C218_=_C333( C218 C333 ) C218_=_C343( C218 C343 ) C218_=_C392( C218 C392 ) C218_=_C404( C218 C404 ) \nC218_=_C418( C218 C418 ) C218_=_C423( C218 C423 ) C218_=_C428( C218 C428 ) C218_=_C435( C218 C435 ) C218_=_C436( C218 C436 ) C218_=_C437( C218 C437 ) \nC220_=_C235( C220 C235 ) C220_=_C249( C220 C249 ) C220_=_C259( C220 C259 ) C220_=_C276( C220 C276 ) C220_=_C292( C220 C292 ) C220_=_C309( C220 C309 ) \nC220_=_C322( C220 C322 ) C220_=_C335( C220 C335 ) C220_=_C346( C220 C346 ) C220_=_C408( C220 C408 ) C220_=_C421( C220 C421 ) C220_=_C426( C220 C426 ) \nC220_=_C432( C220 C432 ) C220_=_C437( C220 C437 ) C220_=_C455( C220 C455 ) C220_=_C457( C220 C457 ) C221_=_C222( C221 C222 ) C221_=_C223( C221 C223 ) \nC221_=_C224( C221 C224 ) C221_=_C225( C221 C225 ) C221_=_C226( C221 C226 ) C221_=_C227( C221 C227 ) C221_=_C228( C221 C228 ) C221_=_C229( C221 C229 ) \nC221_=_C230( C221 C230 ) C221_=_C231( C221 C231 ) C221_=_C233( C221 C233 ) C221_=_C234( C221 C234 ) C221_=_C235( C221 C235 ) C221_=_C243( C221 C243 ) \nC221_=_C249( C221 C249</w:t>
      </w:r>
    </w:p>
    <w:p>
      <w:pPr>
        <w:pStyle w:val="PreformattedText"/>
        <w:bidi w:val="0"/>
        <w:spacing w:before="0" w:after="0"/>
        <w:jc w:val="left"/>
        <w:rPr/>
      </w:pPr>
      <w:r>
        <w:rPr/>
        <w:t xml:space="preserve"> </w:t>
      </w:r>
      <w:r>
        <w:rPr/>
        <w:t>) C222_=_C223( C222 C223 ) C222_=_C224( C222 C224 ) C222_=_C225( C222 C225 ) C222_=_C226( C222 C226 ) C222_=_C227( C222 C227 ) \nC222_=_C228( C222 C228 ) C222_=_C229( C222 C229 ) C222_=_C230( C222 C230 ) C222_=_C231( C222 C231 ) C222_=_C233( C222 C233 ) C222_=_C234( C222 C234 ) \nC222_=_C235( C222 C235 ) C222_=_C254( C222 C254 ) C222_=_C257( C222 C257 ) C222_=_C259( C222 C259 ) C223_=_C224( C223 C224 ) C223_=_C225( C223 C225 ) \nC223_=_C226( C223 C226 ) C223_=_C227( C223 C227 ) C223_=_C228( C223 C228 ) C223_=_C229( C223 C229 ) C223_=_C230( C223 C230 ) C223_=_C231( C223 C231 ) \nC223_=_C233( C223 C233 ) C223_=_C234( C223 C234 ) C223_=_C235( C223 C235 ) C223_=_C284( C223 C284 ) C223_=_C289( C223 C289 ) C223_=_C292( C223 C292 ) \nC224_=_C225( C224 C225 ) C224_=_C226( C224 C226 ) C224_=_C227( C224 C227 ) C224_=_C228( C224 C228 ) C224_=_C229( C224 C229 ) C224_=_C230( C224 C230 ) \nC224_=_C231( C224 C231 ) C224_=_C233( C224 C233 ) C224_=_C234( C224 C234 ) C224_=_C235( C224 C235 ) C224_=_C315( C224 C315 ) C224_=_C320( C224 C320 ) \nC224_=_C322( C224 C322 ) C225_=_C226( C225 C226 ) C225_=_C227( C225 C227 ) C225_=_C228( C225 C228 ) C225_=_C229( C225 C229 ) C225_=_C230( C225 C230 ) \nC225_=_C231( C225 C231 ) C225_=_C233( C225 C233 ) C225_=_C234( C225 C234 ) C225_=_C235( C225 C235 ) C225_=_C328( C225 C328 ) C225_=_C333( C225 C333 ) \nC225_=_C335( C225 C335 ) C226_=_C227( C226 C227 ) C226_=_C228( C226 C228 ) C226_=_C229( C226 C229 ) C226_=_C230( C226 C230 ) C226_=_C231( C226 C231 ) \nC226_=_C233( C226 C233 ) C226_=_C234( C226 C234 ) C226_=_C235( C226 C235 ) C226_=_C338( C226 C338 ) C226_=_C343( C226 C343 ) C226_=_C346( C226 C346 ) \nC227_=_C228( C227 C228 ) C227_=_C229( C227 C229 ) C227_=_C230( C227 C230 ) C227_=_C231( C227 C231 ) C227_=_C233( C227 C233 ) C227_=_C234( C227 C234 ) \nC227_=_C235( C227 C235 ) C227_=_C243( C227 C243 ) C227_=_C254( C227 C254 ) C227_=_C284( C227 C284 ) C227_=_C315( C227 C315 ) C227_=_C328( C227 C328 ) \nC227_=_C338( C227 C338 ) C227_=_C388( C227 C388 ) C227_=_C389( C227 C389 ) C227_=_C390( C227 C390 ) C227_=_C391( C227 C391 ) C227_=_C392( C227 C392 ) \nC227_=_C393( C227 C393 ) C227_=_C394( C227 C394 ) C228_=_C229( C228 C229 ) C228_=_C230( C228 C230 ) C228_=_C231( C228 C231 ) C228_=_C233( C228 C233 ) \nC228_=_C234( C228 C234 ) C228_=_C235( C228 C235 ) C228_=_C388( C228 C388 ) C228_=_C404( C228 C404 ) C228_=_C408( C228 C408 ) C229_=_C230( C229 C230 ) \nC229_=_C231( C229 C231 ) C229_=_C233( C229 C233 ) C229_=_C234( C229 C234 ) C229_=_C235( C229 C235 ) C229_=_C389( C229 C389 ) C229_=_C418( C229 C418 ) \nC229_=_C421( C229 C421 ) C230_=_C231( C230 C231 ) C230_=_C233( C230 C233 ) C230_=_C234( C230 C234 ) C230_=_C235( C230 C235 ) C230_=_C390( C230 C390 ) \nC230_=_C423( C230 C423 ) C230_=_C426( C230 C426 ) C231_=_C233( C231 C233 ) C231_=_C234( C231 C234 ) C231_=_C235( C231 C235 ) C231_=_C391( C231 C391 ) \nC231_=_C428( C231 C428 ) C231_=_C432( C231 C432 ) C233_=_C234( C233 C234 ) C233_=_C235( C233 C235 ) C233_=_C393( C233 C393 ) C233_=_C435( C233 C435 ) \nC234_=_C235( C234 C235 ) C234_=_C394( C234 C394 ) C234_=_C436( C234 C436 ) C234_=_C455( C234 C455 ) C235_=_C249( C235 C249 ) C235_=_C259( C235 C259 ) \nC235_=_C276( C235 C276 ) C235_=_C292( C235 C292 ) C235_=_C309( C235 C309 ) C235_=_C322( C235 C322 ) C235_=_C335( C235 C335 ) C235_=_C346( C235 C346 ) \nC235_=_C408( C235 C408 ) C235_=_C421( C235 C421 ) C235_=_C426( C235 C426 ) C235_=_C432( C235 C432 ) C235_=_C437( C235 C437 ) C235_=_C455( C235 C455 ) \nC235_=_C457( C235 C457 ) C243_=_C249( C243 C249 ) C243_=_C254( C243 C254 ) C243_=_C284( C243 C284 ) C243_=_C315( C243 C315 ) C243_=_C328( C243 C328 ) \nC243_=_C338( C243 C338 ) C243_=_C388( C243 C388 ) C243_=_C389( C243 C389 ) C243_=_C390( C243 C390 ) C243_=_C391( C243 C391 ) C243_=_C392( C243 C392 ) \nC243_=_C393( C243 C393 ) C243_=_C394( C243 C394 ) C249_=_C259( C249 C259 ) C249_=_C276( C249 C276 ) C249_=_C292( C249 C292 ) C249_=_C309( C249 C309 ) \nC249_=_C322( C249 C322 ) C249_=_C335( C249 C335 ) C249_=_C346( C249 C346 ) C249_=_C408( C249 C408 ) C249_=_C421( C249 C421 ) C249_=_C426( C249 C426 ) \nC249_=_C432( C249 C432 ) C249_=_C437( C249 C437 ) C249_=_C455( C249 C455 ) C249_=_C457( C249 C457 ) C254_=_C257( C254 C257 ) C254_=_C259( C254 C259 ) \nC254_=_C284( C254 C284 ) C254_=_C315( C254 C315 ) C254_=_C328( C254 C328 ) C254_=_C338( C254 C338 ) C254_=_C388( C254 C388 ) C254_=_C389( C254 C389 ) \nC254_=_C390( C254 C390 ) C254_=_C391( C254 C391 ) C254_=_C392( C254 C392 ) C254_=_C393( C254 C393 ) C254_=_C394( C254 C394 ) C257_=_C259( C257 C259 ) \nC257_=_C289( C257 C289 ) C257_=_C320( C257 C320 ) C257_=_C333( C257 C333 ) C257_=_C343( C257 C343 ) C257_=_C392( C257 C392 ) C257_=_C404( C257 C404 ) \nC257_=_C418( C257 C418 ) C257_=_C423( C257 C423 ) C257_=_C428( C257 C428 ) C257_=_C435( C257 C435 ) C257_=_C436( C257 C436 ) C257_=_C437( C257 C437 ) \nC259_=_C276( C259 C276 ) C259_=_C292( C259 C292 ) C259_=_C309( C259 C309 ) C259_=_C322( C259 C322 ) C259_=_C335( C259 C335 ) C259_=_C346( C259 C346 ) \nC259_=_C408( C259 C408 ) C259_=_C421( C259 C421 ) C259_=_C426( C259 C426 ) C259_=_C432( C259 C432 ) C259_=_C437( C259 C437 ) C259_=_C455( C259 C455 ) \nC259_=_C457( C259 C457 ) C276_=_C292( C276 C292 ) C276_=_C309( C276 C309 ) C276_=_C322( C276 C322 ) C276_=_C335( C276 C335 ) C276_=_C346( C276 C346 ) \nC276_=_C408( C276 C408 ) C276_=_C421( C276 C421 ) C276_=_C426( C276 C426 ) C276_=_C432( C276 C432 ) C276_=_C437( C276 C437 ) C276_=_C455( C276 C455 ) \nC276_=_C457( C276 C457 ) C284_=_C289( C284 C289 ) C284_=_C292( C284 C292 ) C284_=_C315( C284 C315 ) C284_=_C328( C284 C328 ) C284_=_C338( C284 C338 ) \nC284_=_C388( C284 C388 ) C284_=_C389( C284 C389 ) C284_=_C390( C284 C390 ) C284_=_C391( C284 C391 ) C284_=_C392( C284 C392 ) C284_=_C393( C284 C393 ) \nC284_=_C394( C284 C394 ) C289_=_C292( C289 C292 ) C289_=_C320( C289 C320 ) C289_=_C333( C289 C333 ) C289_=_C343( C289 C343 ) C289_=_C392( C289 C392 ) \nC289_=_C404( C289 C404 ) C289_=_C418( C289 C418 ) C289_=_C423( C289 C423 ) C289_=_C428( C289 C428 ) C289_=_C435( C289 C435 ) C289_=_C436( C289 C436 ) \nC289_=_C437( C289 C437 ) C292_=_C309( C292 C309 ) C292_=_C322( C292 C322 ) C292_=_C335( C292 C335 ) C292_=_C346( C292 C346 ) C292_=_C408( C292 C408 ) \nC292_=_C421( C292 C421 ) C292_=_C426( C292 C426 ) C292_=_C432( C292 C432 ) C292_=_C437( C292 C437 ) C292_=_C455( C292 C455 ) C292_=_C457( C292 C457 ) \nC309_=_C322( C309 C322 ) C309_=_C335( C309 C335 ) C309_=_C346( C309 C346 ) C309_=_C408( C309 C408 ) C309_=_C421( C309 C421 ) C309_=_C426( C309 C426 ) \nC309_=_C432( C309 C432 ) C309_=_C437( C309 C437 ) C309_=_C455( C309 C455 ) C309_=_C457( C309 C457 ) C315_=_C320( C315 C320 ) C315_=_C322( C315 C322 ) \nC315_=_C328( C315 C328 ) C315_=_C338( C315 C338 ) C315_=_C388( C315 C388 ) C315_=_C389( C315 C389 ) C315_=_C390( C315 C390 ) C315_=_C391( C315 C391 ) \nC315_=_C392( C315 C392 ) C315_=_C393( C315 C393 ) C315_=_C394( C315 C394 ) C320_=_C322( C320 C322 ) C320_=_C333( C320 C333 ) C320_=_C343( C320 C343 ) \nC320_=_C392( C320 C392 ) C320_=_C404( C320 C404 ) C320_=_C418( C320 C418 ) C320_=_C423( C320 C423 ) C320_=_C428( C320 C428 ) C320_=_C435( C320 C435 ) \nC320_=_C436( C320 C436 ) C320_=_C437( C320 C437 ) C322_=_C335( C322 C335 ) C322_=_C346( C322 C346 ) C322_=_C408( C322 C408 ) C322_=_C421( C322 C421 ) \nC322_=_C426( C322 C426 ) C322_=_C432( C322 C432 ) C322_=_C437( C322 C437 ) C322_=_C455( C322 C455 ) C322_=_C457( C322 C457 ) C328_=_C333( C328 C333 ) \nC328_=_C335( C328 C335 ) C328_=_C338( C328 C338 ) C328_=_C388( C328 C388 ) C328_=_C389( C328 C389 ) C328_=_C390( C328 C390 ) C328_=_C391( C328 C391 ) \nC328_=_C392( C328 C392 ) C328_=_C393( C328 C393 ) C328_=_C394( C328 C394 ) C333_=_C335( C333 C335 ) C333_=_C343( C333 C343 ) C333_=_C392( C333 C392 ) \nC333_=_C404( C333 C404 ) C333_=_C418( C333 C418 ) C333_=_C423( C333 C423 ) C333_=_C428( C333 C428 ) C333_=_C435( C333 C435 ) C333_=_C436( C333 C436 ) \nC333_=_C437( C333 C437 ) C335_=_C346( C335 C346 ) C335_=_C408( C335 C408 ) C335_=_C421( C335 C421 ) C335_=_C426( C335 C426 ) C335_=_C432( C335 C432 ) \nC335_=_C437( C335 C437 ) C335_=_C455( C335 C455 ) C335_=_C457( C335 C457 ) C338_=_C343( C338 C343 ) C338_=_C346( C338 C346 ) C338_=_C388( C338 C388 ) \nC338_=_C389( C338 C389 ) C338_=_C390( C338 C390 ) C338_=_C391( C338 C391 ) C338_=_C392( C338 C392 ) C338_=_C393( C338 C393 ) C338_=_C394( C338 C394 ) \nC343_=_C346( C343 C346 ) C343_=_C392( C343 C392 ) C343_=_C404( C343 C404 ) C343_=_C418( C343 C418 ) C343_=_C423( C343 C423 ) C343_=_C428( C343 C428 ) \nC343_=_C435( C343 C435 ) C343_=_C436( C343 C436 ) C343_=_C437( C343 C437 ) C346_=_C408( C346 C408 ) C346_=_C421( C346 C421 ) C346_=_C426( C346 C426 ) \nC346_=_C432( C346 C432 ) C346_=_C437( C346 C437 ) C346_=_C455( C346 C455 ) C346_=_C457( C346 C457 ) C388_=_C389( C388 C389 ) C388_=_C390( C388 C390 ) \nC388_=_C391( C388 C391 ) C388_=_C392( C388 C392 ) C388_=_C393( C388 C393 ) C388_=_C394( C388 C394 ) C388_=_C404( C388 C404 ) C388_=_C408( C388 C408 ) \nC389_=_C390( C389 C390 ) C389_=_C391( C389 C391 ) C389_=_C392( C389 C392 ) C389_=_C393( C389 C393 ) C389_=_C394( C389 C394 ) C389_=_C418( C389 C418 ) \nC389_=_C421( C389 C421 ) C390_=_C391( C390 C391 ) C390_=_C392( C390 C392 ) C390_=_C393( C390 C393 ) C390_=_C394( C390 C394 ) C390_=_C423( C390 C423 ) \nC390_=_C426( C390 C426 ) C391_=_C392( C391 C392 ) C391_=_C393( C391 C393 ) C391_=_C394( C391 C394 ) C391_=_C428( C391 C428 ) C391_=_C432( C391 C432 ) \nC392_=_C393( C392 C393 ) C392_=_C394( C392 C394 ) C392_=_C404( C392 C404 ) C392_=_C418( C392 C418 ) C392_=_C423( C392 C423 ) C392_=_C428( C392 C428 ) \nC392_=_C435( C392 C435 ) C392_=_C436( C392 C436 ) C392_=_C437( C392 C437 ) C393_=_C394( C393 C394 ) C393_=_C435( C393 C435 ) C394_=_C436( C394 C436 ) \nC394_=_C455( C394 C455 ) C404_=_C408( C404 C408 ) C404_=_C418( C404 C418 ) C404_=_C423( C404 C423 ) C404_=_C428( C404 C428 ) C404_=_C435( C404 C435 ) \nC404_=_C436( C404 C436 ) C404_=_C437( C404</w:t>
      </w:r>
    </w:p>
    <w:p>
      <w:pPr>
        <w:pStyle w:val="PreformattedText"/>
        <w:bidi w:val="0"/>
        <w:spacing w:before="0" w:after="0"/>
        <w:jc w:val="left"/>
        <w:rPr/>
      </w:pPr>
      <w:r>
        <w:rPr/>
        <w:t xml:space="preserve"> </w:t>
      </w:r>
      <w:r>
        <w:rPr/>
        <w:t>C437 ) C408_=_C421( C408 C421 ) C408_=_C426( C408 C426 ) C408_=_C432( C408 C432 ) C408_=_C437( C408 C437 ) \nC408_=_C455( C408 C455 ) C408_=_C457( C408 C457 ) C418_=_C421( C418 C421 ) C418_=_C423( C418 C423 ) C418_=_C428( C418 C428 ) C418_=_C435( C418 C435 ) \nC418_=_C436( C418 C436 ) C418_=_C437( C418 C437 ) C421_=_C426( C421 C426 ) C421_=_C432( C421 C432 ) C421_=_C437( C421 C437 ) C421_=_C455( C421 C455 ) \nC421_=_C457( C421 C457 ) C423_=_C426( C423 C426 ) C423_=_C428( C423 C428 ) C423_=_C435( C423 C435 ) C423_=_C436( C423 C436 ) C423_=_C437( C423 C437 ) \nC426_=_C432( C426 C432 ) C426_=_C437( C426 C437 ) C426_=_C455( C426 C455 ) C426_=_C457( C426 C457 ) C428_=_C432( C428 C432 ) C428_=_C435( C428 C435 ) \nC428_=_C436( C428 C436 ) C428_=_C437( C428 C437 ) C432_=_C437( C432 C437 ) C432_=_C455( C432 C455 ) C432_=_C457( C432 C457 ) C435_=_C436( C435 C436 ) \nC435_=_C437( C435 C437 ) C436_=_C437( C436 C437 ) C436_=_C455( C436 C455 ) C437_=_C455( C437 C455 ) C437_=_C457( C437 C457 ) C455_=_C457( C455 C457 ) "];50-&gt;57[label="60: C80 C164 C170 C176 C183 \nC189 C195 C207 C214 C218 C220 \nC221 C222 C223 C224 C225 C226 \nC228 C229 C230 C231 C233 C234 \nC243 C249 C254 C257 C259 C276 \nC284 C289 C292 C309 C315 C320 \nC322 C328 C333 C335 C338 C343 \nC346 C388 C389 C390 C391 C393 \nC394 C404 C408 C418 C421 C423 \nC426 C428 C432 C435 C436 C455 \nC457 \n499: C80_=_C220 ,C80_=_C249 ,C80_=_C259 ,C80_=_C276 ,C80_=_C292 ,\nC80_=_C309 ,C80_=_C322 ,C80_=_C335 ,C80_=_C346 ,C80_=_C408 ,C80_=_C421 ,\nC80_=_C426 ,C80_=_C432 ,C80_=_C455 ,C80_=_C457 ,C164_=_C170 ,C164_=_C176 ,\nC164_=_C183 ,C164_=_C207 ,C164_=_C221 ,C164_=_C222 ,C164_=_C223 ,C164_=_C224 ,\nC164_=_C225 ,C164_=_C226 ,C164_=_C228 ,C164_=_C229 ,C164_=_C230 ,C164_=_C231 ,\nC164_=_C233 ,C164_=_C234 ,C170_=_C176 ,C170_=_C189 ,C170_=_C214 ,C170_=_C243 ,\nC170_=_C254 ,C170_=_C284 ,C170_=_C315 ,C170_=_C328 ,C170_=_C338 ,C170_=_C388 ,\nC170_=_C389 ,C170_=_C390 ,C170_=_C391 ,C170_=_C393 ,C170_=_C394 ,C176_=_C195 ,\nC176_=_C218 ,C176_=_C257 ,C176_=_C289 ,C176_=_C320 ,C176_=_C333 ,C176_=_C343 ,\nC176_=_C404 ,C176_=_C418 ,C176_=_C423 ,C176_=_C428 ,C176_=_C435 ,C176_=_C436 ,\nC183_=_C189 ,C183_=_C195 ,C183_=_C207 ,C183_=_C221 ,C183_=_C222 ,C183_=_C223 ,\nC183_=_C224 ,C183_=_C225 ,C183_=_C226 ,C183_=_C228 ,C183_=_C229 ,C183_=_C230 ,\nC183_=_C231 ,C183_=_C233 ,C183_=_C234 ,C189_=_C195 ,C189_=_C214 ,C189_=_C243 ,\nC189_=_C254 ,C189_=_C284 ,C189_=_C315 ,C189_=_C328 ,C189_=_C338 ,C189_=_C388 ,\nC189_=_C389 ,C189_=_C390 ,C189_=_C391 ,C189_=_C393 ,C189_=_C394 ,C195_=_C218 ,\nC195_=_C257 ,C195_=_C289 ,C195_=_C320 ,C195_=_C333 ,C195_=_C343 ,C195_=_C404 ,\nC195_=_C418 ,C195_=_C423 ,C195_=_C428 ,C195_=_C435 ,C195_=_C436 ,C207_=_C214 ,\nC207_=_C218 ,C207_=_C220 ,C207_=_C221 ,C207_=_C222 ,C207_=_C223 ,C207_=_C224 ,\nC207_=_C225 ,C207_=_C226 ,C207_=_C228 ,C207_=_C229 ,C207_=_C230 ,C207_=_C231 ,\nC207_=_C233 ,C207_=_C234 ,C214_=_C218 ,C214_=_C220 ,C214_=_C243 ,C214_=_C254 ,\nC214_=_C284 ,C214_=_C315 ,C214_=_C328 ,C214_=_C338 ,C214_=_C388 ,C214_=_C389 ,\nC214_=_C390 ,C214_=_C391 ,C214_=_C393 ,C214_=_C394 ,C218_=_C220 ,C218_=_C257 ,\nC218_=_C289 ,C218_=_C320 ,C218_=_C333 ,C218_=_C343 ,C218_=_C404 ,C218_=_C418 ,\nC218_=_C423 ,C218_=_C428 ,C218_=_C435 ,C218_=_C436 ,C220_=_C249 ,C220_=_C259 ,\nC220_=_C276 ,C220_=_C292 ,C220_=_C309 ,C220_=_C322 ,C220_=_C335 ,C220_=_C346 ,\nC220_=_C408 ,C220_=_C421 ,C220_=_C426 ,C220_=_C432 ,C220_=_C455 ,C220_=_C457 ,\nC221_=_C222 ,C221_=_C223 ,C221_=_C224 ,C221_=_C225 ,C221_=_C226 ,C221_=_C228 ,\nC221_=_C229 ,C221_=_C230 ,C221_=_C231 ,C221_=_C233 ,C221_=_C234 ,C221_=_C243 ,\nC221_=_C249 ,C222_=_C223 ,C222_=_C224 ,C222_=_C225 ,C222_=_C226 ,C222_=_C228 ,\nC222_=_C229 ,C222_=_C230 ,C222_=_C231 ,C222_=_C233 ,C222_=_C234 ,C222_=_C254 ,\nC222_=_C257 ,C222_=_C259 ,C223_=_C224 ,C223_=_C225 ,C223_=_C226 ,C223_=_C228 ,\nC223_=_C229 ,C223_=_C230 ,C223_=_C231 ,C223_=_C233 ,C223_=_C234 ,C223_=_C284 ,\nC223_=_C289 ,C223_=_C292 ,C224_=_C225 ,C224_=_C226 ,C224_=_C228 ,C224_=_C229 ,\nC224_=_C230 ,C224_=_C231 ,C224_=_C233 ,C224_=_C234 ,C224_=_C315 ,C224_=_C320 ,\nC224_=_C322 ,C225_=_C226 ,C225_=_C228 ,C225_=_C229 ,C225_=_C230 ,C225_=_C231 ,\nC225_=_C233 ,C225_=_C234 ,C225_=_C328 ,C225_=_C333 ,C225_=_C335 ,C226_=_C228 ,\nC226_=_C229 ,C226_=_C230 ,C226_=_C231 ,C226_=_C233 ,C226_=_C234 ,C226_=_C338 ,\nC226_=_C343 ,C226_=_C346 ,C228_=_C229 ,C228_=_C230 ,C228_=_C231 ,C228_=_C233 ,\nC228_=_C234 ,C228_=_C388 ,C228_=_C404 ,C228_=_C408 ,C229_=_C230 ,C229_=_C231 ,\nC229_=_C233 ,C229_=_C234 ,C229_=_C389 ,C229_=_C418 ,C229_=_C421 ,C230_=_C231 ,\nC230_=_C233 ,C230_=_C234 ,C230_=_C390 ,C230_=_C423 ,C230_=_C426 ,C231_=_C233 ,\nC231_=_C234 ,C231_=_C391 ,C231_=_C428 ,C231_=_C432 ,C233_=_C234 ,C233_=_C393 ,\nC233_=_C435 ,C234_=_C394 ,C234_=_C436 ,C234_=_C455 ,C243_=_C249 ,C243_=_C254 ,\nC243_=_C284 ,C243_=_C315 ,C243_=_C328 ,C243_=_C338 ,C243_=_C388 ,C243_=_C389 ,\nC243_=_C390 ,C243_=_C391 ,C243_=_C393 ,C243_=_C394 ,C249_=_C259 ,C249_=_C276 ,\nC249_=_C292 ,C249_=_C309 ,C249_=_C322 ,C249_=_C335 ,C249_=_C346 ,C249_=_C408 ,\nC249_=_C421 ,C249_=_C426 ,C249_=_C432 ,C249_=_C455 ,C249_=_C457 ,C254_=_C257 ,\nC254_=_C259 ,C254_=_C284 ,C254_=_C315 ,C254_=_C328 ,C254_=_C338 ,C254_=_C388 ,\nC254_=_C389 ,C254_=_C390 ,C254_=_C391 ,C254_=_C393 ,C254_=_C394 ,C257_=_C259 ,\nC257_=_C289 ,C257_=_C320 ,C257_=_C333 ,C257_=_C343 ,C257_=_C404 ,C257_=_C418 ,\nC257_=_C423 ,C257_=_C428 ,C257_=_C435 ,C257_=_C436 ,C259_=_C276 ,C259_=_C292 ,\nC259_=_C309 ,C259_=_C322 ,C259_=_C335 ,C259_=_C346 ,C259_=_C408 ,C259_=_C421 ,\nC259_=_C426 ,C259_=_C432 ,C259_=_C455 ,C259_=_C457 ,C276_=_C292 ,C276_=_C309 ,\nC276_=_C322 ,C276_=_C335 ,C276_=_C346 ,C276_=_C408 ,C276_=_C421 ,C276_=_C426 ,\nC276_=_C432 ,C276_=_C455 ,C276_=_C457 ,C284_=_C289 ,C284_=_C292 ,C284_=_C315 ,\nC284_=_C328 ,C284_=_C338 ,C284_=_C388 ,C284_=_C389 ,C284_=_C390 ,C284_=_C391 ,\nC284_=_C393 ,C284_=_C394 ,C289_=_C292 ,C289_=_C320 ,C289_=_C333 ,C289_=_C343 ,\nC289_=_C404 ,C289_=_C418 ,C289_=_C423 ,C289_=_C428 ,C289_=_C435 ,C289_=_C436 ,\nC292_=_C309 ,C292_=_C322 ,C292_=_C335 ,C292_=_C346 ,C292_=_C408 ,C292_=_C421 ,\nC292_=_C426 ,C292_=_C432 ,C292_=_C455 ,C292_=_C457 ,C309_=_C322 ,C309_=_C335 ,\nC309_=_C346 ,C309_=_C408 ,C309_=_C421 ,C309_=_C426 ,C309_=_C432 ,C309_=_C455 ,\nC309_=_C457 ,C315_=_C320 ,C315_=_C322 ,C315_=_C328 ,C315_=_C338 ,C315_=_C388 ,\nC315_=_C389 ,C315_=_C390 ,C315_=_C391 ,C315_=_C393 ,C315_=_C394 ,C320_=_C322 ,\nC320_=_C333 ,C320_=_C343 ,C320_=_C404 ,C320_=_C418 ,C320_=_C423 ,C320_=_C428 ,\nC320_=_C435 ,C320_=_C436 ,C322_=_C335 ,C322_=_C346 ,C322_=_C408 ,C322_=_C421 ,\nC322_=_C426 ,C322_=_C432 ,C322_=_C455 ,C322_=_C457 ,C328_=_C333 ,C328_=_C335 ,\nC328_=_C338 ,C328_=_C388 ,C328_=_C389 ,C328_=_C390 ,C328_=_C391 ,C328_=_C393 ,\nC328_=_C394 ,C333_=_C335 ,C333_=_C343 ,C333_=_C404 ,C333_=_C418 ,C333_=_C423 ,\nC333_=_C428 ,C333_=_C435 ,C333_=_C436 ,C335_=_C346 ,C335_=_C408 ,C335_=_C421 ,\nC335_=_C426 ,C335_=_C432 ,C335_=_C455 ,C335_=_C457 ,C338_=_C343 ,C338_=_C346 ,\nC338_=_C388 ,C338_=_C389 ,C338_=_C390 ,C338_=_C391 ,C338_=_C393 ,C338_=_C394 ,\nC343_=_C346 ,C343_=_C404 ,C343_=_C418 ,C343_=_C423 ,C343_=_C428 ,C343_=_C435 ,\nC343_=_C436 ,C346_=_C408 ,C346_=_C421 ,C346_=_C426 ,C346_=_C432 ,C346_=_C455 ,\nC346_=_C457 ,C388_=_C389 ,C388_=_C390 ,C388_=_C391 ,C388_=_C393 ,C388_=_C394 ,\nC388_=_C404 ,C388_=_C408 ,C389_=_C390 ,C389_=_C391 ,C389_=_C393 ,C389_=_C394 ,\nC389_=_C418 ,C389_=_C421 ,C390_=_C391 ,C390_=_C393 ,C390_=_C394 ,C390_=_C423 ,\nC390_=_C426 ,C391_=_C393 ,C391_=_C394 ,C391_=_C428 ,C391_=_C432 ,C393_=_C394 ,\nC393_=_C435 ,C394_=_C436 ,C394_=_C455 ,C404_=_C408 ,C404_=_C418 ,C404_=_C423 ,\nC404_=_C428 ,C404_=_C435 ,C404_=_C436 ,C408_=_C421 ,C408_=_C426 ,C408_=_C432 ,\nC408_=_C455 ,C408_=_C457 ,C418_=_C421 ,C418_=_C423 ,C418_=_C428 ,C418_=_C435 ,\nC418_=_C436 ,C421_=_C426 ,C421_=_C432 ,C421_=_C455 ,C421_=_C457 ,C423_=_C426 ,\nC423_=_C428 ,C423_=_C435 ,C423_=_C436 ,C426_=_C432 ,C426_=_C455 ,C426_=_C457 ,\nC428_=_C432 ,C428_=_C435 ,C428_=_C436 ,C432_=_C455 ,C432_=_C457 ,C435_=_C436 ,\nC436_=_C455 ,C455_=_C457 ,"];58[shape=box, label="id:58 level: 5\n28: C12 C73 C79 C97 C105 \nC119 C135 C140 C248 C268 C275 \nC308 C324 C349 C351 C379 C396 \nC397 C398 C399 C400 C438 C454 \nC457 C458 C459 C460 C461 \n205: C12_=_C73( C12 C73 ) C12_=_C97( C12 C97 ) C12_=_C119( C12 C119 ) C12_=_C135( C12 C135 ) C12_=_C268( C12 C268 ) \nC12_=_C324( C12 C324 ) C12_=_C349( C12 C349 ) C12_=_C379( C12 C379 ) C12_=_C396( C12 C396 ) C12_=_C397( C12 C397 ) C12_=_C398( C12 C398 ) \nC12_=_C399( C12 C399 ) C12_=_C400( C12 C400 ) C73_=_C79( C73 C79 ) C73_=_C97( C73 C97 ) C73_=_C119( C73 C119 ) C73_=_C135( C73 C135 ) \nC73_=_C268( C73 C268 ) C73_=_C324( C73 C324 ) C73_=_C349( C73 C349 ) C73_=_C379( C73 C379 ) C73_=_C396( C73 C396 ) C73_=_C397( C73 C397 ) \nC73_=_C398( C73 C398 ) C73_=_C399( C73 C399 ) C73_=_C400( C73 C400 ) C79_=_C105( C79 C105 ) C79_=_C140( C79 C140 ) C79_=_C248( C79 C248 ) \nC79_=_C275( C79 C275 ) C79_=_C308( C79 C308 ) C79_=_C351( C79 C351 ) C79_=_C397( C79 C397 ) C79_=_C438( C79 C438 ) C79_=_C454( C79 C454 ) \nC79_=_C457( C79 C457 ) C79_=_C458( C79 C458 ) C79_=_C459( C79 C459 ) C79_=_C460( C79 C460 ) C79_=_C461( C79 C461 ) C97_=_C105( C97 C105 ) \nC97_=_C119( C97 C119 ) C97_=_C135( C97 C135 ) C97_=_C268( C97 C268 ) C97_=_C324( C97 C324 ) C97_=_C349( C97 C349 ) C97_=_C379( C97 C379 ) \nC97_=_C396( C97 C396 ) C97_=_C397( C97 C397 ) C97_=_C398( C97 C398 ) C97_=_C399( C97 C399 ) C97_=_C400( C97 C400 ) C105_=_C140( C105 C140 ) \nC105_=_C248( C105 C248 ) C105_=_C275( C105 C275 ) C105_=_C308( C105 C308 ) C105_=_C351( C105 C351 ) C105_=_C397( C105 C397 ) C105_=_C438( C105 C438 ) \nC105_=_C454( C105 C454 ) C105_=_C457( C105 C457 ) C105_=_C458( C105 C458 ) C105_=_C459( C105 C459 ) C105_=_C460( C105 C460 ) C105_=_C461( C105 C461 ) \nC119_=_C135( C119 C135 ) C119_=_C268( C119 C268 ) C119_=_C324( C119 C324 ) C119_=_C349( C119 C349 ) C119_=_C379( C119 C379 ) C119_=_C396( C119 C396 ) \nC119_=_C397( C119</w:t>
      </w:r>
    </w:p>
    <w:p>
      <w:pPr>
        <w:pStyle w:val="PreformattedText"/>
        <w:bidi w:val="0"/>
        <w:spacing w:before="0" w:after="0"/>
        <w:jc w:val="left"/>
        <w:rPr/>
      </w:pPr>
      <w:r>
        <w:rPr/>
        <w:t xml:space="preserve"> </w:t>
      </w:r>
      <w:r>
        <w:rPr/>
        <w:t>C397 ) C119_=_C398( C119 C398 ) C119_=_C399( C119 C399 ) C119_=_C400( C119 C400 ) C135_=_C140( C135 C140 ) C135_=_C268( C135 C268 ) \nC135_=_C324( C135 C324 ) C135_=_C349( C135 C349 ) C135_=_C379( C135 C379 ) C135_=_C396( C135 C396 ) C135_=_C397( C135 C397 ) C135_=_C398( C135 C398 ) \nC135_=_C399( C135 C399 ) C135_=_C400( C135 C400 ) C140_=_C248( C140 C248 ) C140_=_C275( C140 C275 ) C140_=_C308( C140 C308 ) C140_=_C351( C140 C351 ) \nC140_=_C397( C140 C397 ) C140_=_C438( C140 C438 ) C140_=_C454( C140 C454 ) C140_=_C457( C140 C457 ) C140_=_C458( C140 C458 ) C140_=_C459( C140 C459 ) \nC140_=_C460( C140 C460 ) C140_=_C461( C140 C461 ) C248_=_C275( C248 C275 ) C248_=_C308( C248 C308 ) C248_=_C351( C248 C351 ) C248_=_C397( C248 C397 ) \nC248_=_C438( C248 C438 ) C248_=_C454( C248 C454 ) C248_=_C457( C248 C457 ) C248_=_C458( C248 C458 ) C248_=_C459( C248 C459 ) C248_=_C460( C248 C460 ) \nC248_=_C461( C248 C461 ) C268_=_C275( C268 C275 ) C268_=_C324( C268 C324 ) C268_=_C349( C268 C349 ) C268_=_C379( C268 C379 ) C268_=_C396( C268 C396 ) \nC268_=_C397( C268 C397 ) C268_=_C398( C268 C398 ) C268_=_C399( C268 C399 ) C268_=_C400( C268 C400 ) C275_=_C308( C275 C308 ) C275_=_C351( C275 C351 ) \nC275_=_C397( C275 C397 ) C275_=_C438( C275 C438 ) C275_=_C454( C275 C454 ) C275_=_C457( C275 C457 ) C275_=_C458( C275 C458 ) C275_=_C459( C275 C459 ) \nC275_=_C460( C275 C460 ) C275_=_C461( C275 C461 ) C308_=_C351( C308 C351 ) C308_=_C397( C308 C397 ) C308_=_C438( C308 C438 ) C308_=_C454( C308 C454 ) \nC308_=_C457( C308 C457 ) C308_=_C458( C308 C458 ) C308_=_C459( C308 C459 ) C308_=_C460( C308 C460 ) C308_=_C461( C308 C461 ) C324_=_C349( C324 C349 ) \nC324_=_C379( C324 C379 ) C324_=_C396( C324 C396 ) C324_=_C397( C324 C397 ) C324_=_C398( C324 C398 ) C324_=_C399( C324 C399 ) C324_=_C400( C324 C400 ) \nC349_=_C351( C349 C351 ) C349_=_C379( C349 C379 ) C349_=_C396( C349 C396 ) C349_=_C397( C349 C397 ) C349_=_C398( C349 C398 ) C349_=_C399( C349 C399 ) \nC349_=_C400( C349 C400 ) C351_=_C397( C351 C397 ) C351_=_C438( C351 C438 ) C351_=_C454( C351 C454 ) C351_=_C457( C351 C457 ) C351_=_C458( C351 C458 ) \nC351_=_C459( C351 C459 ) C351_=_C460( C351 C460 ) C351_=_C461( C351 C461 ) C379_=_C396( C379 C396 ) C379_=_C397( C379 C397 ) C379_=_C398( C379 C398 ) \nC379_=_C399( C379 C399 ) C379_=_C400( C379 C400 ) C396_=_C397( C396 C397 ) C396_=_C398( C396 C398 ) C396_=_C399( C396 C399 ) C396_=_C400( C396 C400 ) \nC396_=_C438( C396 C438 ) C397_=_C398( C397 C398 ) C397_=_C399( C397 C399 ) C397_=_C400( C397 C400 ) C397_=_C438( C397 C438 ) C397_=_C454( C397 C454 ) \nC397_=_C457( C397 C457 ) C397_=_C458( C397 C458 ) C397_=_C459( C397 C459 ) C397_=_C460( C397 C460 ) C397_=_C461( C397 C461 ) C398_=_C399( C398 C399 ) \nC398_=_C400( C398 C400 ) C398_=_C458( C398 C458 ) C399_=_C400( C399 C400 ) C399_=_C460( C399 C460 ) C400_=_C461( C400 C461 ) C438_=_C454( C438 C454 ) \nC438_=_C457( C438 C457 ) C438_=_C458( C438 C458 ) C438_=_C459( C438 C459 ) C438_=_C460( C438 C460 ) C438_=_C461( C438 C461 ) C454_=_C457( C454 C457 ) \nC454_=_C458( C454 C458 ) C454_=_C459( C454 C459 ) C454_=_C460( C454 C460 ) C454_=_C461( C454 C461 ) C457_=_C458( C457 C458 ) C457_=_C459( C457 C459 ) \nC457_=_C460( C457 C460 ) C457_=_C461( C457 C461 ) C458_=_C459( C458 C459 ) C458_=_C460( C458 C460 ) C458_=_C461( C458 C461 ) C459_=_C460( C459 C460 ) \nC459_=_C461( C459 C461 ) C460_=_C461( C460 C461 ) "];51-&gt;58[label="27: C12 C73 C79 C97 C105 \nC119 C135 C140 C248 C268 C275 \nC308 C324 C349 C351 C379 C396 \nC398 C399 C400 C438 C454 C457 \nC458 C459 C460 C461 \n178: C12_=_C73 ,C12_=_C97 ,C12_=_C119 ,C12_=_C135 ,C12_=_C268 ,\nC12_=_C324 ,C12_=_C349 ,C12_=_C379 ,C12_=_C396 ,C12_=_C398 ,C12_=_C399 ,\nC12_=_C400 ,C73_=_C79 ,C73_=_C97 ,C73_=_C119 ,C73_=_C135 ,C73_=_C268 ,\nC73_=_C324 ,C73_=_C349 ,C73_=_C379 ,C73_=_C396 ,C73_=_C398 ,C73_=_C399 ,\nC73_=_C400 ,C79_=_C105 ,C79_=_C140 ,C79_=_C248 ,C79_=_C275 ,C79_=_C308 ,\nC79_=_C351 ,C79_=_C438 ,C79_=_C454 ,C79_=_C457 ,C79_=_C458 ,C79_=_C459 ,\nC79_=_C460 ,C79_=_C461 ,C97_=_C105 ,C97_=_C119 ,C97_=_C135 ,C97_=_C268 ,\nC97_=_C324 ,C97_=_C349 ,C97_=_C379 ,C97_=_C396 ,C97_=_C398 ,C97_=_C399 ,\nC97_=_C400 ,C105_=_C140 ,C105_=_C248 ,C105_=_C275 ,C105_=_C308 ,C105_=_C351 ,\nC105_=_C438 ,C105_=_C454 ,C105_=_C457 ,C105_=_C458 ,C105_=_C459 ,C105_=_C460 ,\nC105_=_C461 ,C119_=_C135 ,C119_=_C268 ,C119_=_C324 ,C119_=_C349 ,C119_=_C379 ,\nC119_=_C396 ,C119_=_C398 ,C119_=_C399 ,C119_=_C400 ,C135_=_C140 ,C135_=_C268 ,\nC135_=_C324 ,C135_=_C349 ,C135_=_C379 ,C135_=_C396 ,C135_=_C398 ,C135_=_C399 ,\nC135_=_C400 ,C140_=_C248 ,C140_=_C275 ,C140_=_C308 ,C140_=_C351 ,C140_=_C438 ,\nC140_=_C454 ,C140_=_C457 ,C140_=_C458 ,C140_=_C459 ,C140_=_C460 ,C140_=_C461 ,\nC248_=_C275 ,C248_=_C308 ,C248_=_C351 ,C248_=_C438 ,C248_=_C454 ,C248_=_C457 ,\nC248_=_C458 ,C248_=_C459 ,C248_=_C460 ,C248_=_C461 ,C268_=_C275 ,C268_=_C324 ,\nC268_=_C349 ,C268_=_C379 ,C268_=_C396 ,C268_=_C398 ,C268_=_C399 ,C268_=_C400 ,\nC275_=_C308 ,C275_=_C351 ,C275_=_C438 ,C275_=_C454 ,C275_=_C457 ,C275_=_C458 ,\nC275_=_C459 ,C275_=_C460 ,C275_=_C461 ,C308_=_C351 ,C308_=_C438 ,C308_=_C454 ,\nC308_=_C457 ,C308_=_C458 ,C308_=_C459 ,C308_=_C460 ,C308_=_C461 ,C324_=_C349 ,\nC324_=_C379 ,C324_=_C396 ,C324_=_C398 ,C324_=_C399 ,C324_=_C400 ,C349_=_C351 ,\nC349_=_C379 ,C349_=_C396 ,C349_=_C398 ,C349_=_C399 ,C349_=_C400 ,C351_=_C438 ,\nC351_=_C454 ,C351_=_C457 ,C351_=_C458 ,C351_=_C459 ,C351_=_C460 ,C351_=_C461 ,\nC379_=_C396 ,C379_=_C398 ,C379_=_C399 ,C379_=_C400 ,C396_=_C398 ,C396_=_C399 ,\nC396_=_C400 ,C396_=_C438 ,C398_=_C399 ,C398_=_C400 ,C398_=_C458 ,C399_=_C400 ,\nC399_=_C460 ,C400_=_C461 ,C438_=_C454 ,C438_=_C457 ,C438_=_C458 ,C438_=_C459 ,\nC438_=_C460 ,C438_=_C461 ,C454_=_C457 ,C454_=_C458 ,C454_=_C459 ,C454_=_C460 ,\nC454_=_C461 ,C457_=_C458 ,C457_=_C459 ,C457_=_C460 ,C457_=_C461 ,C458_=_C459 ,\nC458_=_C460 ,C458_=_C461 ,C459_=_C460 ,C459_=_C461 ,C460_=_C461 ,"];59[shape=box, label="id:59 level: 5\n36: C72 C77 C81 C83 C84 \nC93 C101 C107 C133 C138 C142 \nC143 C265 C272 C278 C304 C306 \nC310 C311 C312 C349 C351 C352 \nC353 C354 C396 C398 C399 C400 \nC438 C439 C440 C441 C458 C460 \nC461 \n214: C72_=_C77( C72 C77 ) C72_=_C81( C72 C81 ) C72_=_C83( C72 C83 ) C72_=_C84( C72 C84 ) C72_=_C93( C72 C93 ) \nC72_=_C133( C72 C133 ) C72_=_C265( C72 C265 ) C72_=_C304( C72 C304 ) C72_=_C349( C72 C349 ) C72_=_C351( C72 C351 ) C72_=_C352( C72 C352 ) \nC72_=_C353( C72 C353 ) C72_=_C354( C72 C354 ) C77_=_C81( C77 C81 ) C77_=_C83( C77 C83 ) C77_=_C84( C77 C84 ) C77_=_C101( C77 C101 ) \nC77_=_C138( C77 C138 ) C77_=_C272( C77 C272 ) C77_=_C306( C77 C306 ) C77_=_C396( C77 C396 ) C77_=_C438( C77 C438 ) C77_=_C439( C77 C439 ) \nC77_=_C440( C77 C440 ) C77_=_C441( C77 C441 ) C81_=_C83( C81 C83 ) C81_=_C84( C81 C84 ) C81_=_C310( C81 C310 ) C81_=_C352( C81 C352 ) \nC81_=_C398( C81 C398 ) C81_=_C439( C81 C439 ) C81_=_C458( C81 C458 ) C83_=_C84( C83 C84 ) C83_=_C142( C83 C142 ) C83_=_C311( C83 C311 ) \nC83_=_C353( C83 C353 ) C83_=_C399( C83 C399 ) C83_=_C440( C83 C440 ) C83_=_C460( C83 C460 ) C84_=_C107( C84 C107 ) C84_=_C143( C84 C143 ) \nC84_=_C278( C84 C278 ) C84_=_C312( C84 C312 ) C84_=_C354( C84 C354 ) C84_=_C400( C84 C400 ) C84_=_C441( C84 C441 ) C84_=_C461( C84 C461 ) \nC93_=_C101( C93 C101 ) C93_=_C107( C93 C107 ) C93_=_C133( C93 C133 ) C93_=_C265( C93 C265 ) C93_=_C304( C93 C304 ) C93_=_C349( C93 C349 ) \nC93_=_C351( C93 C351 ) C93_=_C352( C93 C352 ) C93_=_C353( C93 C353 ) C93_=_C354( C93 C354 ) C101_=_C107( C101 C107 ) C101_=_C138( C101 C138 ) \nC101_=_C272( C101 C272 ) C101_=_C306( C101 C306 ) C101_=_C396( C101 C396 ) C101_=_C438( C101 C438 ) C101_=_C439( C101 C439 ) C101_=_C440( C101 C440 ) \nC101_=_C441( C101 C441 ) C107_=_C143( C107 C143 ) C107_=_C278( C107 C278 ) C107_=_C312( C107 C312 ) C107_=_C354( C107 C354 ) C107_=_C400( C107 C400 ) \nC107_=_C441( C107 C441 ) C107_=_C461( C107 C461 ) C133_=_C138( C133 C138 ) C133_=_C142( C133 C142 ) C133_=_C143( C133 C143 ) C133_=_C265( C133 C265 ) \nC133_=_C304( C133 C304 ) C133_=_C349( C133 C349 ) C133_=_C351( C133 C351 ) C133_=_C352( C133 C352 ) C133_=_C353( C133 C353 ) C133_=_C354( C133 C354 ) \nC138_=_C142( C138 C142 ) C138_=_C143( C138 C143 ) C138_=_C272( C138 C272 ) C138_=_C306( C138 C306 ) C138_=_C396( C138 C396 ) C138_=_C438( C138 C438 ) \nC138_=_C439( C138 C439 ) C138_=_C440( C138 C440 ) C138_=_C441( C138 C441 ) C142_=_C143( C142 C143 ) C142_=_C311( C142 C311 ) C142_=_C353( C142 C353 ) \nC142_=_C399( C142 C399 ) C142_=_C440( C142 C440 ) C142_=_C460( C142 C460 ) C143_=_C278( C143 C278 ) C143_=_C312( C143 C312 ) C143_=_C354( C143 C354 ) \nC143_=_C400( C143 C400 ) C143_=_C441( C143 C441 ) C143_=_C461( C143 C461 ) C265_=_C272( C265 C272 ) C265_=_C278( C265 C278 ) C265_=_C304( C265 C304 ) \nC265_=_C349( C265 C349 ) C265_=_C351( C265 C351 ) C265_=_C352( C265 C352 ) C265_=_C353( C265 C353 ) C265_=_C354( C265 C354 ) C272_=_C278( C272 C278 ) \nC272_=_C306( C272 C306 ) C272_=_C396( C272 C396 ) C272_=_C438( C272 C438 ) C272_=_C439( C272 C439 ) C272_=_C440( C272 C440 ) C272_=_C441( C272 C441 ) \nC278_=_C312( C278 C312 ) C278_=_C354( C278 C354 ) C278_=_C400( C278 C400 ) C278_=_C441( C278 C441 ) C278_=_C461( C278 C461 ) C304_=_C306( C304 C306 ) \nC304_=_C310( C304 C310 ) C304_=_C311( C304 C311 ) C304_=_C312( C304 C312 ) C304_=_C349( C304 C349 ) C304_=_C351( C304 C351 ) C304_=_C352( C304 C352 ) \nC304_=_C353( C304 C353 ) C304_=_C354( C304 C354 ) C306_=_C310( C306 C310 ) C306_=_C311( C306 C311 ) C306_=_C312( C306 C312 ) C306_=_C396( C306 C396 ) \nC306_=_C438( C306 C438 ) C306_=_C439( C306 C439 ) C306_=_C440( C306 C440 ) C306_=_C441( C306 C441 ) C310_=_C311( C310 C311 ) C310_=_C312( C310 C312 ) \nC310_=_C352( C310 C352 ) C310_=_C398( C310 C398 ) C310_=_C439( C310 C439 ) C310_=_C458( C310 C458 ) C311_=_C312( C311 C312 ) C311_=_C353( C311 C353 ) \nC311_=_C399( C311 C399 ) C311_=_C440( C311 C440 ) C311_=_C460( C311 C460 ) C312_=_C354( C312 C354 ) C312_=_C400( C312 C400 ) C312_=_C441( C312 C441 ) \nC312_=_C461(</w:t>
      </w:r>
    </w:p>
    <w:p>
      <w:pPr>
        <w:pStyle w:val="PreformattedText"/>
        <w:bidi w:val="0"/>
        <w:spacing w:before="0" w:after="0"/>
        <w:jc w:val="left"/>
        <w:rPr/>
      </w:pPr>
      <w:r>
        <w:rPr/>
        <w:t xml:space="preserve"> </w:t>
      </w:r>
      <w:r>
        <w:rPr/>
        <w:t>C312 C461 ) C349_=_C351( C349 C351 ) C349_=_C352( C349 C352 ) C349_=_C353( C349 C353 ) C349_=_C354( C349 C354 ) C349_=_C396( C349 C396 ) \nC349_=_C398( C349 C398 ) C349_=_C399( C349 C399 ) C349_=_C400( C349 C400 ) C351_=_C352( C351 C352 ) C351_=_C353( C351 C353 ) C351_=_C354( C351 C354 ) \nC351_=_C438( C351 C438 ) C351_=_C458( C351 C458 ) C351_=_C460( C351 C460 ) C351_=_C461( C351 C461 ) C352_=_C353( C352 C353 ) C352_=_C354( C352 C354 ) \nC352_=_C398( C352 C398 ) C352_=_C439( C352 C439 ) C352_=_C458( C352 C458 ) C353_=_C354( C353 C354 ) C353_=_C399( C353 C399 ) C353_=_C440( C353 C440 ) \nC353_=_C460( C353 C460 ) C354_=_C400( C354 C400 ) C354_=_C441( C354 C441 ) C354_=_C461( C354 C461 ) C396_=_C398( C396 C398 ) C396_=_C399( C396 C399 ) \nC396_=_C400( C396 C400 ) C396_=_C438( C396 C438 ) C396_=_C439( C396 C439 ) C396_=_C440( C396 C440 ) C396_=_C441( C396 C441 ) C398_=_C399( C398 C399 ) \nC398_=_C400( C398 C400 ) C398_=_C439( C398 C439 ) C398_=_C458( C398 C458 ) C399_=_C400( C399 C400 ) C399_=_C440( C399 C440 ) C399_=_C460( C399 C460 ) \nC400_=_C441( C400 C441 ) C400_=_C461( C400 C461 ) C438_=_C439( C438 C439 ) C438_=_C440( C438 C440 ) C438_=_C441( C438 C441 ) C438_=_C458( C438 C458 ) \nC438_=_C460( C438 C460 ) C438_=_C461( C438 C461 ) C439_=_C440( C439 C440 ) C439_=_C441( C439 C441 ) C439_=_C458( C439 C458 ) C440_=_C441( C440 C441 ) \nC440_=_C460( C440 C460 ) C441_=_C461( C441 C461 ) C458_=_C460( C458 C460 ) C458_=_C461( C458 C461 ) C460_=_C461( C460 C461 ) "];51-&gt;59[label="30: C72 C77 C81 C83 C84 \nC93 C101 C107 C133 C138 C142 \nC143 C265 C272 C278 C304 C306 \nC310 C311 C312 C349 C351 C396 \nC398 C399 C400 C438 C458 C460 \nC461 \n131: C72_=_C77 ,C72_=_C81 ,C72_=_C83 ,C72_=_C84 ,C72_=_C93 ,\nC72_=_C133 ,C72_=_C265 ,C72_=_C304 ,C72_=_C349 ,C72_=_C351 ,C77_=_C81 ,\nC77_=_C83 ,C77_=_C84 ,C77_=_C101 ,C77_=_C138 ,C77_=_C272 ,C77_=_C306 ,\nC77_=_C396 ,C77_=_C438 ,C81_=_C83 ,C81_=_C84 ,C81_=_C310 ,C81_=_C398 ,\nC81_=_C458 ,C83_=_C84 ,C83_=_C142 ,C83_=_C311 ,C83_=_C399 ,C83_=_C460 ,\nC84_=_C107 ,C84_=_C143 ,C84_=_C278 ,C84_=_C312 ,C84_=_C400 ,C84_=_C461 ,\nC93_=_C101 ,C93_=_C107 ,C93_=_C133 ,C93_=_C265 ,C93_=_C304 ,C93_=_C349 ,\nC93_=_C351 ,C101_=_C107 ,C101_=_C138 ,C101_=_C272 ,C101_=_C306 ,C101_=_C396 ,\nC101_=_C438 ,C107_=_C143 ,C107_=_C278 ,C107_=_C312 ,C107_=_C400 ,C107_=_C461 ,\nC133_=_C138 ,C133_=_C142 ,C133_=_C143 ,C133_=_C265 ,C133_=_C304 ,C133_=_C349 ,\nC133_=_C351 ,C138_=_C142 ,C138_=_C143 ,C138_=_C272 ,C138_=_C306 ,C138_=_C396 ,\nC138_=_C438 ,C142_=_C143 ,C142_=_C311 ,C142_=_C399 ,C142_=_C460 ,C143_=_C278 ,\nC143_=_C312 ,C143_=_C400 ,C143_=_C461 ,C265_=_C272 ,C265_=_C278 ,C265_=_C304 ,\nC265_=_C349 ,C265_=_C351 ,C272_=_C278 ,C272_=_C306 ,C272_=_C396 ,C272_=_C438 ,\nC278_=_C312 ,C278_=_C400 ,C278_=_C461 ,C304_=_C306 ,C304_=_C310 ,C304_=_C311 ,\nC304_=_C312 ,C304_=_C349 ,C304_=_C351 ,C306_=_C310 ,C306_=_C311 ,C306_=_C312 ,\nC306_=_C396 ,C306_=_C438 ,C310_=_C311 ,C310_=_C312 ,C310_=_C398 ,C310_=_C458 ,\nC311_=_C312 ,C311_=_C399 ,C311_=_C460 ,C312_=_C400 ,C312_=_C461 ,C349_=_C351 ,\nC349_=_C396 ,C349_=_C398 ,C349_=_C399 ,C349_=_C400 ,C351_=_C438 ,C351_=_C458 ,\nC351_=_C460 ,C351_=_C461 ,C396_=_C398 ,C396_=_C399 ,C396_=_C400 ,C396_=_C438 ,\nC398_=_C399 ,C398_=_C400 ,C398_=_C458 ,C399_=_C400 ,C399_=_C460 ,C400_=_C461 ,\nC438_=_C458 ,C438_=_C460 ,C438_=_C461 ,C458_=_C460 ,C458_=_C461 ,C460_=_C461 ,"];60[shape=box, label="id:60 level: 6\n28: C6 C9 C10 C16 C31 \nC42 C59 C96 C114 C117 C126 \nC134 C160 C202 C205 C206 C294 \nC295 C300 C324 C325 C326 C379 \nC380 C381 C386 C448 C451 \n146: C6_=_C9( C6 C9 ) C6_=_C10( C6 C10 ) C6_=_C16( C6 C16 ) C6_=_C202( C6 C202 ) C6_=_C205( C6 C205 ) \nC6_=_C206( C6 C206 ) C9_=_C10( C9 C10 ) C9_=_C16( C9 C16 ) C9_=_C114( C9 C114 ) C9_=_C294( C9 C294 ) C9_=_C324( C9 C324 ) \nC9_=_C325( C9 C325 ) C9_=_C326( C9 C326 ) C10_=_C16( C10 C16 ) C10_=_C31( C10 C31 ) C10_=_C96( C10 C96 ) C10_=_C117( C10 C117 ) \nC10_=_C134( C10 C134 ) C10_=_C295( C10 C295 ) C10_=_C379( C10 C379 ) C10_=_C380( C10 C380 ) C10_=_C381( C10 C381 ) C16_=_C42( C16 C42 ) \nC16_=_C59( C16 C59 ) C16_=_C126( C16 C126 ) C16_=_C160( C16 C160 ) C16_=_C206( C16 C206 ) C16_=_C300( C16 C300 ) C16_=_C326( C16 C326 ) \nC16_=_C381( C16 C381 ) C16_=_C386( C16 C386 ) C16_=_C448( C16 C448 ) C16_=_C451( C16 C451 ) C31_=_C42( C31 C42 ) C31_=_C96( C31 C96 ) \nC31_=_C117( C31 C117 ) C31_=_C134( C31 C134 ) C31_=_C295( C31 C295 ) C31_=_C379( C31 C379 ) C31_=_C380( C31 C380 ) C31_=_C381( C31 C381 ) \nC42_=_C59( C42 C59 ) C42_=_C126( C42 C126 ) C42_=_C160( C42 C160 ) C42_=_C206( C42 C206 ) C42_=_C300( C42 C300 ) C42_=_C326( C42 C326 ) \nC42_=_C381( C42 C381 ) C42_=_C386( C42 C386 ) C42_=_C448( C42 C448 ) C42_=_C451( C42 C451 ) C59_=_C126( C59 C126 ) C59_=_C160( C59 C160 ) \nC59_=_C206( C59 C206 ) C59_=_C300( C59 C300 ) C59_=_C326( C59 C326 ) C59_=_C381( C59 C381 ) C59_=_C386( C59 C386 ) C59_=_C448( C59 C448 ) \nC59_=_C451( C59 C451 ) C96_=_C117( C96 C117 ) C96_=_C134( C96 C134 ) C96_=_C295( C96 C295 ) C96_=_C379( C96 C379 ) C96_=_C380( C96 C380 ) \nC96_=_C381( C96 C381 ) C114_=_C117( C114 C117 ) C114_=_C126( C114 C126 ) C114_=_C294( C114 C294 ) C114_=_C324( C114 C324 ) C114_=_C325( C114 C325 ) \nC114_=_C326( C114 C326 ) C117_=_C126( C117 C126 ) C117_=_C134( C117 C134 ) C117_=_C295( C117 C295 ) C117_=_C379( C117 C379 ) C117_=_C380( C117 C380 ) \nC117_=_C381( C117 C381 ) C126_=_C160( C126 C160 ) C126_=_C206( C126 C206 ) C126_=_C300( C126 C300 ) C126_=_C326( C126 C326 ) C126_=_C381( C126 C381 ) \nC126_=_C386( C126 C386 ) C126_=_C448( C126 C448 ) C126_=_C451( C126 C451 ) C134_=_C295( C134 C295 ) C134_=_C379( C134 C379 ) C134_=_C380( C134 C380 ) \nC134_=_C381( C134 C381 ) C160_=_C206( C160 C206 ) C160_=_C300( C160 C300 ) C160_=_C326( C160 C326 ) C160_=_C381( C160 C381 ) C160_=_C386( C160 C386 ) \nC160_=_C448( C160 C448 ) C160_=_C451( C160 C451 ) C202_=_C205( C202 C205 ) C202_=_C206( C202 C206 ) C202_=_C294( C202 C294 ) C202_=_C295( C202 C295 ) \nC202_=_C300( C202 C300 ) C205_=_C206( C205 C206 ) C205_=_C325( C205 C325 ) C205_=_C380( C205 C380 ) C205_=_C448( C205 C448 ) C206_=_C300( C206 C300 ) \nC206_=_C326( C206 C326 ) C206_=_C381( C206 C381 ) C206_=_C386( C206 C386 ) C206_=_C448( C206 C448 ) C206_=_C451( C206 C451 ) C294_=_C295( C294 C295 ) \nC294_=_C300( C294 C300 ) C294_=_C324( C294 C324 ) C294_=_C325( C294 C325 ) C294_=_C326( C294 C326 ) C295_=_C300( C295 C300 ) C295_=_C379( C295 C379 ) \nC295_=_C380( C295 C380 ) C295_=_C381( C295 C381 ) C300_=_C326( C300 C326 ) C300_=_C381( C300 C381 ) C300_=_C386( C300 C386 ) C300_=_C448( C300 C448 ) \nC300_=_C451( C300 C451 ) C324_=_C325( C324 C325 ) C324_=_C326( C324 C326 ) C324_=_C379( C324 C379 ) C325_=_C326( C325 C326 ) C325_=_C380( C325 C380 ) \nC325_=_C448( C325 C448 ) C326_=_C381( C326 C381 ) C326_=_C386( C326 C386 ) C326_=_C448( C326 C448 ) C326_=_C451( C326 C451 ) C379_=_C380( C379 C380 ) \nC379_=_C381( C379 C381 ) C380_=_C381( C380 C381 ) C380_=_C448( C380 C448 ) C381_=_C386( C381 C386 ) C381_=_C448( C381 C448 ) C381_=_C451( C381 C451 ) \nC386_=_C448( C386 C448 ) C386_=_C451( C386 C451 ) C448_=_C451( C448 C451 ) "];54-&gt;60[label="25: C6 C9 C10 C16 C31 \nC42 C59 C96 C114 C117 C126 \nC134 C160 C202 C205 C294 C295 \nC300 C324 C325 C379 C380 C386 \nC448 C451 \n100: C6_=_C9 ,C6_=_C10 ,C6_=_C16 ,C6_=_C202 ,C6_=_C205 ,\nC9_=_C10 ,C9_=_C16 ,C9_=_C114 ,C9_=_C294 ,C9_=_C324 ,C9_=_C325 ,\nC10_=_C16 ,C10_=_C31 ,C10_=_C96 ,C10_=_C117 ,C10_=_C134 ,C10_=_C295 ,\nC10_=_C379 ,C10_=_C380 ,C16_=_C42 ,C16_=_C59 ,C16_=_C126 ,C16_=_C160 ,\nC16_=_C300 ,C16_=_C386 ,C16_=_C448 ,C16_=_C451 ,C31_=_C42 ,C31_=_C96 ,\nC31_=_C117 ,C31_=_C134 ,C31_=_C295 ,C31_=_C379 ,C31_=_C380 ,C42_=_C59 ,\nC42_=_C126 ,C42_=_C160 ,C42_=_C300 ,C42_=_C386 ,C42_=_C448 ,C42_=_C451 ,\nC59_=_C126 ,C59_=_C160 ,C59_=_C300 ,C59_=_C386 ,C59_=_C448 ,C59_=_C451 ,\nC96_=_C117 ,C96_=_C134 ,C96_=_C295 ,C96_=_C379 ,C96_=_C380 ,C114_=_C117 ,\nC114_=_C126 ,C114_=_C294 ,C114_=_C324 ,C114_=_C325 ,C117_=_C126 ,C117_=_C134 ,\nC117_=_C295 ,C117_=_C379 ,C117_=_C380 ,C126_=_C160 ,C126_=_C300 ,C126_=_C386 ,\nC126_=_C448 ,C126_=_C451 ,C134_=_C295 ,C134_=_C379 ,C134_=_C380 ,C160_=_C300 ,\nC160_=_C386 ,C160_=_C448 ,C160_=_C451 ,C202_=_C205 ,C202_=_C294 ,C202_=_C295 ,\nC202_=_C300 ,C205_=_C325 ,C205_=_C380 ,C205_=_C448 ,C294_=_C295 ,C294_=_C300 ,\nC294_=_C324 ,C294_=_C325 ,C295_=_C300 ,C295_=_C379 ,C295_=_C380 ,C300_=_C386 ,\nC300_=_C448 ,C300_=_C451 ,C324_=_C325 ,C324_=_C379 ,C325_=_C380 ,C325_=_C448 ,\nC379_=_C380 ,C380_=_C448 ,C386_=_C448 ,C386_=_C451 ,C448_=_C451 ,"];61[shape=box, label="id:61 level: 6\n26: C207 C208 C209 C210 C211 \nC212 C213 C214 C215 C216 C217 \nC218 C219 C220 C222 C236 C250 \nC251 C252 C253 C254 C255 C256 \nC257 C258 C259 \n181: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2( C207 C222 ) C208_=_C209( C208 C209 ) C208_=_C210( C208 C210 ) C208_=_C211( C208 C211 ) \nC208_=_C212( C208 C212 ) C208_=_C213( C208 C213 ) C208_=_C214( C208 C214 ) C208_=_C215( C208 C215 ) C208_=_C216( C208 C216 ) C208_=_C217( C208 C217 ) \nC208_=_C218( C208 C218 ) C208_=_C219( C208 C219 ) C208_=_C220( C208 C220 ) C208_=_C236( C208 C236 ) C209_=_C210( C209 C210 ) C209_=_C211( C209 C211 ) \nC209_=_C212( C209 C212 ) C209_=_C213( C209 C213 ) C209_=_C214( C209 C214 ) C209_=_C215( C209 C215 ) C209_=_C216( C209 C216 ) C209_=_C217( C209 C217 ) \nC209_=_C218( C209 C218 ) C209_=_C219( C209 C219 ) C209_=_C220( C209 C220 ) C209_=_C222( C209 C222 ) C209_=_C236( C209 C236 ) C209_=_C250( C209 C250 ) \nC209_=_C251( C209 C251 ) C209_=_C252( C209 C252 ) C209_=_C253( C209 C253 ) C209_=_C254( C209 C254 ) C209_=_C255( C209 C255 ) C209_=_C256( C209 C256 ) \nC209_=_C257( C209 C257 ) C209_=_C258( C209 C258 ) C209_=_C259(</w:t>
      </w:r>
    </w:p>
    <w:p>
      <w:pPr>
        <w:pStyle w:val="PreformattedText"/>
        <w:bidi w:val="0"/>
        <w:spacing w:before="0" w:after="0"/>
        <w:jc w:val="left"/>
        <w:rPr/>
      </w:pPr>
      <w:r>
        <w:rPr/>
        <w:t xml:space="preserve"> </w:t>
      </w:r>
      <w:r>
        <w:rPr/>
        <w:t>C209 C259 ) C210_=_C211( C210 C211 ) C210_=_C212( C210 C212 ) C210_=_C213( C210 C213 ) \nC210_=_C214( C210 C214 ) C210_=_C215( C210 C215 ) C210_=_C216( C210 C216 ) C210_=_C217( C210 C217 ) C210_=_C218( C210 C218 ) C210_=_C219( C210 C219 ) \nC210_=_C220( C210 C220 ) C210_=_C250( C210 C250 ) C211_=_C212( C211 C212 ) C211_=_C213( C211 C213 ) C211_=_C214( C211 C214 ) C211_=_C215( C211 C215 ) \nC211_=_C216( C211 C216 ) C211_=_C217( C211 C217 ) C211_=_C218( C211 C218 ) C211_=_C219( C211 C219 ) C211_=_C220( C211 C220 ) C211_=_C251( C211 C251 ) \nC212_=_C213( C212 C213 ) C212_=_C214( C212 C214 ) C212_=_C215( C212 C215 ) C212_=_C216( C212 C216 ) C212_=_C217( C212 C217 ) C212_=_C218( C212 C218 ) \nC212_=_C219( C212 C219 ) C212_=_C220( C212 C220 ) C212_=_C252( C212 C252 ) C213_=_C214( C213 C214 ) C213_=_C215( C213 C215 ) C213_=_C216( C213 C216 ) \nC213_=_C217( C213 C217 ) C213_=_C218( C213 C218 ) C213_=_C219( C213 C219 ) C213_=_C220( C213 C220 ) C213_=_C253( C213 C253 ) C214_=_C215( C214 C215 ) \nC214_=_C216( C214 C216 ) C214_=_C217( C214 C217 ) C214_=_C218( C214 C218 ) C214_=_C219( C214 C219 ) C214_=_C220( C214 C220 ) C214_=_C254( C214 C254 ) \nC215_=_C216( C215 C216 ) C215_=_C217( C215 C217 ) C215_=_C218( C215 C218 ) C215_=_C219( C215 C219 ) C215_=_C220( C215 C220 ) C215_=_C255( C215 C255 ) \nC216_=_C217( C216 C217 ) C216_=_C218( C216 C218 ) C216_=_C219( C216 C219 ) C216_=_C220( C216 C220 ) C216_=_C256( C216 C256 ) C217_=_C218( C217 C218 ) \nC217_=_C219( C217 C219 ) C217_=_C220( C217 C220 ) C218_=_C219( C218 C219 ) C218_=_C220( C218 C220 ) C218_=_C257( C218 C257 ) C219_=_C220( C219 C220 ) \nC219_=_C258( C219 C258 ) C220_=_C259( C220 C259 ) C222_=_C236( C222 C236 ) C222_=_C250( C222 C250 ) C222_=_C251( C222 C251 ) C222_=_C252( C222 C252 ) \nC222_=_C253( C222 C253 ) C222_=_C254( C222 C254 ) C222_=_C255( C222 C255 ) C222_=_C256( C222 C256 ) C222_=_C257( C222 C257 ) C222_=_C258( C222 C258 ) \nC222_=_C259( C222 C259 ) C236_=_C250( C236 C250 ) C236_=_C251( C236 C251 ) C236_=_C252( C236 C252 ) C236_=_C253( C236 C253 ) C236_=_C254( C236 C254 ) \nC236_=_C255( C236 C255 ) C236_=_C256( C236 C256 ) C236_=_C257( C236 C257 ) C236_=_C258( C236 C258 ) C236_=_C259( C236 C259 ) C250_=_C251( C250 C251 ) \nC250_=_C252( C250 C252 ) C250_=_C253( C250 C253 ) C250_=_C254( C250 C254 ) C250_=_C255( C250 C255 ) C250_=_C256( C250 C256 ) C250_=_C257( C250 C257 ) \nC250_=_C258( C250 C258 ) C250_=_C259( C250 C259 ) C251_=_C252( C251 C252 ) C251_=_C253( C251 C253 ) C251_=_C254( C251 C254 ) C251_=_C255( C251 C255 ) \nC251_=_C256( C251 C256 ) C251_=_C257( C251 C257 ) C251_=_C258( C251 C258 ) C251_=_C259( C251 C259 ) C252_=_C253( C252 C253 ) C252_=_C254( C252 C254 ) \nC252_=_C255( C252 C255 ) C252_=_C256( C252 C256 ) C252_=_C257( C252 C257 ) C252_=_C258( C252 C258 ) C252_=_C259( C252 C259 ) C253_=_C254( C253 C254 ) \nC253_=_C255( C253 C255 ) C253_=_C256( C253 C256 ) C253_=_C257( C253 C257 ) C253_=_C258( C253 C258 ) C253_=_C259( C253 C259 ) C254_=_C255( C254 C255 ) \nC254_=_C256( C254 C256 ) C254_=_C257( C254 C257 ) C254_=_C258( C254 C258 ) C254_=_C259( C254 C259 ) C255_=_C256( C255 C256 ) C255_=_C257( C255 C257 ) \nC255_=_C258( C255 C258 ) C255_=_C259( C255 C259 ) C256_=_C257( C256 C257 ) C256_=_C258( C256 C258 ) C256_=_C259( C256 C259 ) C257_=_C258( C257 C258 ) \nC257_=_C259( C257 C259 ) C258_=_C259( C258 C259 ) "];55-&gt;61[label="25: C207 C208 C210 C211 C212 \nC213 C214 C215 C216 C217 C218 \nC219 C220 C222 C236 C250 C251 \nC252 C253 C254 C255 C256 C257 \nC258 C259 \n156: C207_=_C208 ,C207_=_C210 ,C207_=_C211 ,C207_=_C212 ,C207_=_C213 ,\nC207_=_C214 ,C207_=_C215 ,C207_=_C216 ,C207_=_C217 ,C207_=_C218 ,C207_=_C219 ,\nC207_=_C220 ,C207_=_C222 ,C208_=_C210 ,C208_=_C211 ,C208_=_C212 ,C208_=_C213 ,\nC208_=_C214 ,C208_=_C215 ,C208_=_C216 ,C208_=_C217 ,C208_=_C218 ,C208_=_C219 ,\nC208_=_C220 ,C208_=_C236 ,C210_=_C211 ,C210_=_C212 ,C210_=_C213 ,C210_=_C214 ,\nC210_=_C215 ,C210_=_C216 ,C210_=_C217 ,C210_=_C218 ,C210_=_C219 ,C210_=_C220 ,\nC210_=_C250 ,C211_=_C212 ,C211_=_C213 ,C211_=_C214 ,C211_=_C215 ,C211_=_C216 ,\nC211_=_C217 ,C211_=_C218 ,C211_=_C219 ,C211_=_C220 ,C211_=_C251 ,C212_=_C213 ,\nC212_=_C214 ,C212_=_C215 ,C212_=_C216 ,C212_=_C217 ,C212_=_C218 ,C212_=_C219 ,\nC212_=_C220 ,C212_=_C252 ,C213_=_C214 ,C213_=_C215 ,C213_=_C216 ,C213_=_C217 ,\nC213_=_C218 ,C213_=_C219 ,C213_=_C220 ,C213_=_C253 ,C214_=_C215 ,C214_=_C216 ,\nC214_=_C217 ,C214_=_C218 ,C214_=_C219 ,C214_=_C220 ,C214_=_C254 ,C215_=_C216 ,\nC215_=_C217 ,C215_=_C218 ,C215_=_C219 ,C215_=_C220 ,C215_=_C255 ,C216_=_C217 ,\nC216_=_C218 ,C216_=_C219 ,C216_=_C220 ,C216_=_C256 ,C217_=_C218 ,C217_=_C219 ,\nC217_=_C220 ,C218_=_C219 ,C218_=_C220 ,C218_=_C257 ,C219_=_C220 ,C219_=_C258 ,\nC220_=_C259 ,C222_=_C236 ,C222_=_C250 ,C222_=_C251 ,C222_=_C252 ,C222_=_C253 ,\nC222_=_C254 ,C222_=_C255 ,C222_=_C256 ,C222_=_C257 ,C222_=_C258 ,C222_=_C259 ,\nC236_=_C250 ,C236_=_C251 ,C236_=_C252 ,C236_=_C253 ,C236_=_C254 ,C236_=_C255 ,\nC236_=_C256 ,C236_=_C257 ,C236_=_C258 ,C236_=_C259 ,C250_=_C251 ,C250_=_C252 ,\nC250_=_C253 ,C250_=_C254 ,C250_=_C255 ,C250_=_C256 ,C250_=_C257 ,C250_=_C258 ,\nC250_=_C259 ,C251_=_C252 ,C251_=_C253 ,C251_=_C254 ,C251_=_C255 ,C251_=_C256 ,\nC251_=_C257 ,C251_=_C258 ,C251_=_C259 ,C252_=_C253 ,C252_=_C254 ,C252_=_C255 ,\nC252_=_C256 ,C252_=_C257 ,C252_=_C258 ,C252_=_C259 ,C253_=_C254 ,C253_=_C255 ,\nC253_=_C256 ,C253_=_C257 ,C253_=_C258 ,C253_=_C259 ,C254_=_C255 ,C254_=_C256 ,\nC254_=_C257 ,C254_=_C258 ,C254_=_C259 ,C255_=_C256 ,C255_=_C257 ,C255_=_C258 ,\nC255_=_C259 ,C256_=_C257 ,C256_=_C258 ,C256_=_C259 ,C257_=_C258 ,C257_=_C259 ,\nC258_=_C259 ,"];62[shape=box, label="id:62 level: 6\n33: C66 C69 C92 C130 C132 \nC208 C221 C236 C237 C238 C239 \nC240 C241 C242 C243 C244 C245 \nC246 C247 C248 C249 C261 C302 \nC303 C304 C305 C306 C307 C308 \nC309 C310 C311 C312 \n282: C66_=_C69( C66 C69 ) C66_=_C130( C66 C130 ) C66_=_C208( C66 C208 ) C66_=_C221( C66 C221 ) C66_=_C236( C66 C236 ) \nC66_=_C237( C66 C237 ) C66_=_C238( C66 C238 ) C66_=_C239( C66 C239 ) C66_=_C240( C66 C240 ) C66_=_C241( C66 C241 ) C66_=_C242( C66 C242 ) \nC66_=_C243( C66 C243 ) C66_=_C244( C66 C244 ) C66_=_C245( C66 C245 ) C66_=_C246( C66 C246 ) C66_=_C247( C66 C247 ) C66_=_C248( C66 C248 ) \nC66_=_C249( C66 C249 ) C69_=_C92( C69 C92 ) C69_=_C132( C69 C132 ) C69_=_C239( C69 C239 ) C69_=_C261( C69 C261 ) C69_=_C302( C69 C302 ) \nC69_=_C303( C69 C303 ) C69_=_C304( C69 C304 ) C69_=_C305( C69 C305 ) C69_=_C306( C69 C306 ) C69_=_C307( C69 C307 ) C69_=_C308( C69 C308 ) \nC69_=_C309( C69 C309 ) C69_=_C310( C69 C310 ) C69_=_C311( C69 C311 ) C69_=_C312( C69 C312 ) C92_=_C132( C92 C132 ) C92_=_C239( C92 C239 ) \nC92_=_C261( C92 C261 ) C92_=_C302( C92 C302 ) C92_=_C303( C92 C303 ) C92_=_C304( C92 C304 ) C92_=_C305( C92 C305 ) C92_=_C306( C92 C306 ) \nC92_=_C307( C92 C307 ) C92_=_C308( C92 C308 ) C92_=_C309( C92 C309 ) C92_=_C310( C92 C310 ) C92_=_C311( C92 C311 ) C92_=_C312( C92 C312 ) \nC130_=_C132( C130 C132 ) C130_=_C208( C130 C208 ) C130_=_C221( C130 C221 ) C130_=_C236( C130 C236 ) C130_=_C237( C130 C237 ) C130_=_C238( C130 C238 ) \nC130_=_C239( C130 C239 ) C130_=_C240( C130 C240 ) C130_=_C241( C130 C241 ) C130_=_C242( C130 C242 ) C130_=_C243( C130 C243 ) C130_=_C244( C130 C244 ) \nC130_=_C245( C130 C245 ) C130_=_C246( C130 C246 ) C130_=_C247( C130 C247 ) C130_=_C248( C130 C248 ) C130_=_C249( C130 C249 ) C132_=_C239( C132 C239 ) \nC132_=_C261( C132 C261 ) C132_=_C302( C132 C302 ) C132_=_C303( C132 C303 ) C132_=_C304( C132 C304 ) C132_=_C305( C132 C305 ) C132_=_C306( C132 C306 ) \nC132_=_C307( C132 C307 ) C132_=_C308( C132 C308 ) C132_=_C309( C132 C309 ) C132_=_C310( C132 C310 ) C132_=_C311( C132 C311 ) C132_=_C312( C132 C312 ) \nC208_=_C221( C208 C221 ) C208_=_C236( C208 C236 ) C208_=_C237( C208 C237 ) C208_=_C238( C208 C238 ) C208_=_C239( C208 C239 ) C208_=_C240( C208 C240 ) \nC208_=_C241( C208 C241 ) C208_=_C242( C208 C242 ) C208_=_C243( C208 C243 ) C208_=_C244( C208 C244 ) C208_=_C245( C208 C245 ) C208_=_C246( C208 C246 ) \nC208_=_C247( C208 C247 ) C208_=_C248( C208 C248 ) C208_=_C249( C208 C249 ) C221_=_C236( C221 C236 ) C221_=_C237( C221 C237 ) C221_=_C238( C221 C238 ) \nC221_=_C239( C221 C239 ) C221_=_C240( C221 C240 ) C221_=_C241( C221 C241 ) C221_=_C242( C221 C242 ) C221_=_C243( C221 C243 ) C221_=_C244( C221 C244 ) \nC221_=_C245( C221 C245 ) C221_=_C246( C221 C246 ) C221_=_C247( C221 C247 ) C221_=_C248( C221 C248 ) C221_=_C249( C221 C249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7_=_C238( C237 C238 ) C237_=_C239( C237 C239 ) C237_=_C240( C237 C240 ) C237_=_C241( C237 C241 ) C237_=_C242( C237 C242 ) C237_=_C243( C237 C243 ) \nC237_=_C244( C237 C244 ) C237_=_C245( C237 C245 ) C237_=_C246( C237 C246 ) C237_=_C247( C237 C247 ) C237_=_C248( C237 C248 ) C237_=_C249( C237 C249 ) \nC237_=_C261( C237 C261 ) C238_=_C239( C238 C239 ) C238_=_C240( C238 C240 ) C238_=_C241( C238 C241 ) C238_=_C242( C238 C242 ) C238_=_C243( C238 C243 ) \nC238_=_C244( C238 C244 ) C238_=_C245( C238 C245 ) C238_=_C246( C238 C246 ) C238_=_C247( C238 C247 ) C238_=_C248( C238 C248 ) C238_=_C249( C238 C249 ) \nC239_=_C240( C239 C240 ) C239_=_C241( C239 C241 ) C239_=_C242( C239 C242 ) C239_=_C243( C239 C243 ) C239_=_C244( C239 C244 ) C239_=_C245( C239 C245 ) \nC239_=_C246( C239 C246 ) C239_=_C247( C239 C247 ) C239_=_C248( C239 C248 ) C239_=_C249( C239 C249 ) C239_=_C261( C239 C261 ) C239_=_C302( C239 C302 ) \nC239_=_C303( C239 C303 ) C239_=_C304( C239 C304 ) C239_=_C305( C239 C305 ) C239_=_C306( C239 C306 ) C239_=_C307( C239 C307 ) C239_=_C308( C239 C308 ) \nC239_=_C309( C239 C309 ) C239_=_C310( C239 C310 ) C239_=_C311( C239 C311 ) C239_=_C312( C239 C312 ) C240_=_C241( C240 C241 )</w:t>
      </w:r>
    </w:p>
    <w:p>
      <w:pPr>
        <w:pStyle w:val="PreformattedText"/>
        <w:bidi w:val="0"/>
        <w:spacing w:before="0" w:after="0"/>
        <w:jc w:val="left"/>
        <w:rPr/>
      </w:pPr>
      <w:r>
        <w:rPr/>
        <w:t xml:space="preserve"> </w:t>
      </w:r>
      <w:r>
        <w:rPr/>
        <w:t>C240_=_C242( C240 C242 ) \nC240_=_C243( C240 C243 ) C240_=_C244( C240 C244 ) C240_=_C245( C240 C245 ) C240_=_C246( C240 C246 ) C240_=_C247( C240 C247 ) C240_=_C248( C240 C248 ) \nC240_=_C249( C240 C249 ) C240_=_C302( C240 C302 ) C241_=_C242( C241 C242 ) C241_=_C243( C241 C243 ) C241_=_C244( C241 C244 ) C241_=_C245( C241 C245 ) \nC241_=_C246( C241 C246 ) C241_=_C247( C241 C247 ) C241_=_C248( C241 C248 ) C241_=_C249( C241 C249 ) C241_=_C303( C241 C303 ) C242_=_C243( C242 C243 ) \nC242_=_C244( C242 C244 ) C242_=_C245( C242 C245 ) C242_=_C246( C242 C246 ) C242_=_C247( C242 C247 ) C242_=_C248( C242 C248 ) C242_=_C249( C242 C249 ) \nC243_=_C244( C243 C244 ) C243_=_C245( C243 C245 ) C243_=_C246( C243 C246 ) C243_=_C247( C243 C247 ) C243_=_C248( C243 C248 ) C243_=_C249( C243 C249 ) \nC244_=_C245( C244 C245 ) C244_=_C246( C244 C246 ) C244_=_C247( C244 C247 ) C244_=_C248( C244 C248 ) C244_=_C249( C244 C249 ) C245_=_C246( C245 C246 ) \nC245_=_C247( C245 C247 ) C245_=_C248( C245 C248 ) C245_=_C249( C245 C249 ) C246_=_C247( C246 C247 ) C246_=_C248( C246 C248 ) C246_=_C249( C246 C249 ) \nC246_=_C305( C246 C305 ) C247_=_C248( C247 C248 ) C247_=_C249( C247 C249 ) C247_=_C307( C247 C307 ) C248_=_C249( C248 C249 ) C248_=_C308( C248 C308 ) \nC249_=_C309( C249 C309 ) C261_=_C302( C261 C302 ) C261_=_C303( C261 C303 ) C261_=_C304( C261 C304 ) C261_=_C305( C261 C305 ) C261_=_C306( C261 C306 ) \nC261_=_C307( C261 C307 ) C261_=_C308( C261 C308 ) C261_=_C309( C261 C309 ) C261_=_C310( C261 C310 ) C261_=_C311( C261 C311 ) C261_=_C312( C261 C312 ) \nC302_=_C303( C302 C303 ) C302_=_C304( C302 C304 ) C302_=_C305( C302 C305 ) C302_=_C306( C302 C306 ) C302_=_C307( C302 C307 ) C302_=_C308( C302 C308 ) \nC302_=_C309( C302 C309 ) C302_=_C310( C302 C310 ) C302_=_C311( C302 C311 ) C302_=_C312( C302 C312 ) C303_=_C304( C303 C304 ) C303_=_C305( C303 C305 ) \nC303_=_C306( C303 C306 ) C303_=_C307( C303 C307 ) C303_=_C308( C303 C308 ) C303_=_C309( C303 C309 ) C303_=_C310( C303 C310 ) C303_=_C311( C303 C311 ) \nC303_=_C312( C303 C312 ) C304_=_C305( C304 C305 ) C304_=_C306( C304 C306 ) C304_=_C307( C304 C307 ) C304_=_C308( C304 C308 ) C304_=_C309( C304 C309 ) \nC304_=_C310( C304 C310 ) C304_=_C311( C304 C311 ) C304_=_C312( C304 C312 ) C305_=_C306( C305 C306 ) C305_=_C307( C305 C307 ) C305_=_C308( C305 C308 ) \nC305_=_C309( C305 C309 ) C305_=_C310( C305 C310 ) C305_=_C311( C305 C311 ) C305_=_C312( C305 C312 ) C306_=_C307( C306 C307 ) C306_=_C308( C306 C308 ) \nC306_=_C309( C306 C309 ) C306_=_C310( C306 C310 ) C306_=_C311( C306 C311 ) C306_=_C312( C306 C312 ) C307_=_C308( C307 C308 ) C307_=_C309( C307 C309 ) \nC307_=_C310( C307 C310 ) C307_=_C311( C307 C311 ) C307_=_C312( C307 C312 ) C308_=_C309( C308 C309 ) C308_=_C310( C308 C310 ) C308_=_C311( C308 C311 ) \nC308_=_C312( C308 C312 ) C309_=_C310( C309 C310 ) C309_=_C311( C309 C311 ) C309_=_C312( C309 C312 ) C310_=_C311( C310 C311 ) C310_=_C312( C310 C312 ) \nC311_=_C312( C311 C312 ) "];56-&gt;62[label="32: C66 C69 C92 C130 C132 \nC208 C221 C236 C237 C238 C240 \nC241 C242 C243 C244 C245 C246 \nC247 C248 C249 C261 C302 C303 \nC304 C305 C306 C307 C308 C309 \nC310 C311 C312 \n250: C66_=_C69 ,C66_=_C130 ,C66_=_C208 ,C66_=_C221 ,C66_=_C236 ,\nC66_=_C237 ,C66_=_C238 ,C66_=_C240 ,C66_=_C241 ,C66_=_C242 ,C66_=_C243 ,\nC66_=_C244 ,C66_=_C245 ,C66_=_C246 ,C66_=_C247 ,C66_=_C248 ,C66_=_C249 ,\nC69_=_C92 ,C69_=_C132 ,C69_=_C261 ,C69_=_C302 ,C69_=_C303 ,C69_=_C304 ,\nC69_=_C305 ,C69_=_C306 ,C69_=_C307 ,C69_=_C308 ,C69_=_C309 ,C69_=_C310 ,\nC69_=_C311 ,C69_=_C312 ,C92_=_C132 ,C92_=_C261 ,C92_=_C302 ,C92_=_C303 ,\nC92_=_C304 ,C92_=_C305 ,C92_=_C306 ,C92_=_C307 ,C92_=_C308 ,C92_=_C309 ,\nC92_=_C310 ,C92_=_C311 ,C92_=_C312 ,C130_=_C132 ,C130_=_C208 ,C130_=_C221 ,\nC130_=_C236 ,C130_=_C237 ,C130_=_C238 ,C130_=_C240 ,C130_=_C241 ,C130_=_C242 ,\nC130_=_C243 ,C130_=_C244 ,C130_=_C245 ,C130_=_C246 ,C130_=_C247 ,C130_=_C248 ,\nC130_=_C249 ,C132_=_C261 ,C132_=_C302 ,C132_=_C303 ,C132_=_C304 ,C132_=_C305 ,\nC132_=_C306 ,C132_=_C307 ,C132_=_C308 ,C132_=_C309 ,C132_=_C310 ,C132_=_C311 ,\nC132_=_C312 ,C208_=_C221 ,C208_=_C236 ,C208_=_C237 ,C208_=_C238 ,C208_=_C240 ,\nC208_=_C241 ,C208_=_C242 ,C208_=_C243 ,C208_=_C244 ,C208_=_C245 ,C208_=_C246 ,\nC208_=_C247 ,C208_=_C248 ,C208_=_C249 ,C221_=_C236 ,C221_=_C237 ,C221_=_C238 ,\nC221_=_C240 ,C221_=_C241 ,C221_=_C242 ,C221_=_C243 ,C221_=_C244 ,C221_=_C245 ,\nC221_=_C246 ,C221_=_C247 ,C221_=_C248 ,C221_=_C249 ,C236_=_C237 ,C236_=_C238 ,\nC236_=_C240 ,C236_=_C241 ,C236_=_C242 ,C236_=_C243 ,C236_=_C244 ,C236_=_C245 ,\nC236_=_C246 ,C236_=_C247 ,C236_=_C248 ,C236_=_C249 ,C237_=_C238 ,C237_=_C240 ,\nC237_=_C241 ,C237_=_C242 ,C237_=_C243 ,C237_=_C244 ,C237_=_C245 ,C237_=_C246 ,\nC237_=_C247 ,C237_=_C248 ,C237_=_C249 ,C237_=_C261 ,C238_=_C240 ,C238_=_C241 ,\nC238_=_C242 ,C238_=_C243 ,C238_=_C244 ,C238_=_C245 ,C238_=_C246 ,C238_=_C247 ,\nC238_=_C248 ,C238_=_C249 ,C240_=_C241 ,C240_=_C242 ,C240_=_C243 ,C240_=_C244 ,\nC240_=_C245 ,C240_=_C246 ,C240_=_C247 ,C240_=_C248 ,C240_=_C249 ,C240_=_C302 ,\nC241_=_C242 ,C241_=_C243 ,C241_=_C244 ,C241_=_C245 ,C241_=_C246 ,C241_=_C247 ,\nC241_=_C248 ,C241_=_C249 ,C241_=_C303 ,C242_=_C243 ,C242_=_C244 ,C242_=_C245 ,\nC242_=_C246 ,C242_=_C247 ,C242_=_C248 ,C242_=_C249 ,C243_=_C244 ,C243_=_C245 ,\nC243_=_C246 ,C243_=_C247 ,C243_=_C248 ,C243_=_C249 ,C244_=_C245 ,C244_=_C246 ,\nC244_=_C247 ,C244_=_C248 ,C244_=_C249 ,C245_=_C246 ,C245_=_C247 ,C245_=_C248 ,\nC245_=_C249 ,C246_=_C247 ,C246_=_C248 ,C246_=_C249 ,C246_=_C305 ,C247_=_C248 ,\nC247_=_C249 ,C247_=_C307 ,C248_=_C249 ,C248_=_C308 ,C249_=_C309 ,C261_=_C302 ,\nC261_=_C303 ,C261_=_C304 ,C261_=_C305 ,C261_=_C306 ,C261_=_C307 ,C261_=_C308 ,\nC261_=_C309 ,C261_=_C310 ,C261_=_C311 ,C261_=_C312 ,C302_=_C303 ,C302_=_C304 ,\nC302_=_C305 ,C302_=_C306 ,C302_=_C307 ,C302_=_C308 ,C302_=_C309 ,C302_=_C310 ,\nC302_=_C311 ,C302_=_C312 ,C303_=_C304 ,C303_=_C305 ,C303_=_C306 ,C303_=_C307 ,\nC303_=_C308 ,C303_=_C309 ,C303_=_C310 ,C303_=_C311 ,C303_=_C312 ,C304_=_C305 ,\nC304_=_C306 ,C304_=_C307 ,C304_=_C308 ,C304_=_C309 ,C304_=_C310 ,C304_=_C311 ,\nC304_=_C312 ,C305_=_C306 ,C305_=_C307 ,C305_=_C308 ,C305_=_C309 ,C305_=_C310 ,\nC305_=_C311 ,C305_=_C312 ,C306_=_C307 ,C306_=_C308 ,C306_=_C309 ,C306_=_C310 ,\nC306_=_C311 ,C306_=_C312 ,C307_=_C308 ,C307_=_C309 ,C307_=_C310 ,C307_=_C311 ,\nC307_=_C312 ,C308_=_C309 ,C308_=_C310 ,C308_=_C311 ,C308_=_C312 ,C309_=_C310 ,\nC309_=_C311 ,C309_=_C312 ,C310_=_C311 ,C310_=_C312 ,C311_=_C312 ,"];63[shape=box, label="id:63 level: 6\n35: C70 C71 C211 C212 C224 \nC225 C240 C241 C251 C252 C262 \nC263 C279 C280 C302 C303 C313 \nC314 C315 C316 C317 C318 C319 \nC320 C321 C322 C327 C328 C329 \nC330 C331 C332 C333 C334 C335 \n323: C70_=_C71( C70 C71 ) C70_=_C211( C70 C211 ) C70_=_C224( C70 C224 ) C70_=_C240( C70 C240 ) C70_=_C251( C70 C251 ) \nC70_=_C262( C70 C262 ) C70_=_C279( C70 C279 ) C70_=_C302( C70 C302 ) C70_=_C313( C70 C313 ) C70_=_C314( C70 C314 ) C70_=_C315( C70 C315 ) \nC70_=_C316( C70 C316 ) C70_=_C317( C70 C317 ) C70_=_C318( C70 C318 ) C70_=_C319( C70 C319 ) C70_=_C320( C70 C320 ) C70_=_C321( C70 C321 ) \nC70_=_C322( C70 C322 ) C71_=_C212( C71 C212 ) C71_=_C225( C71 C225 ) C71_=_C241( C71 C241 ) C71_=_C252( C71 C252 ) C71_=_C263( C71 C263 ) \nC71_=_C280( C71 C280 ) C71_=_C303( C71 C303 ) C71_=_C313( C71 C313 ) C71_=_C327( C71 C327 ) C71_=_C328( C71 C328 ) C71_=_C329( C71 C329 ) \nC71_=_C330( C71 C330 ) C71_=_C331( C71 C331 ) C71_=_C332( C71 C332 ) C71_=_C333( C71 C333 ) C71_=_C334( C71 C334 ) C71_=_C335( C71 C335 ) \nC211_=_C212( C211 C212 ) C211_=_C224( C211 C224 ) C211_=_C240( C211 C240 ) C211_=_C251( C211 C251 ) C211_=_C262( C211 C262 ) C211_=_C279( C211 C279 ) \nC211_=_C302( C211 C302 ) C211_=_C313( C211 C313 ) C211_=_C314( C211 C314 ) C211_=_C315( C211 C315 ) C211_=_C316( C211 C316 ) C211_=_C317( C211 C317 ) \nC211_=_C318( C211 C318 ) C211_=_C319( C211 C319 ) C211_=_C320( C211 C320 ) C211_=_C321( C211 C321 ) C211_=_C322( C211 C322 ) C212_=_C225( C212 C225 ) \nC212_=_C241( C212 C241 ) C212_=_C252( C212 C252 ) C212_=_C263( C212 C263 ) C212_=_C280( C212 C280 ) C212_=_C303( C212 C303 ) C212_=_C313( C212 C313 ) \nC212_=_C327( C212 C327 ) C212_=_C328( C212 C328 ) C212_=_C329( C212 C329 ) C212_=_C330( C212 C330 ) C212_=_C331( C212 C331 ) C212_=_C332( C212 C332 ) \nC212_=_C333( C212 C333 ) C212_=_C334( C212 C334 ) C212_=_C335( C212 C335 ) C224_=_C225( C224 C225 ) C224_=_C240( C224 C240 ) C224_=_C251( C224 C251 ) \nC224_=_C262( C224 C262 ) C224_=_C279( C224 C279 ) C224_=_C302( C224 C302 ) C224_=_C313( C224 C313 ) C224_=_C314( C224 C314 ) C224_=_C315( C224 C315 ) \nC224_=_C316( C224 C316 ) C224_=_C317( C224 C317 ) C224_=_C318( C224 C318 ) C224_=_C319( C224 C319 ) C224_=_C320( C224 C320 ) C224_=_C321( C224 C321 ) \nC224_=_C322( C224 C322 ) C225_=_C241( C225 C241 ) C225_=_C252( C225 C252 ) C225_=_C263( C225 C263 ) C225_=_C280( C225 C280 ) C225_=_C303( C225 C303 ) \nC225_=_C313( C225 C313 ) C225_=_C327( C225 C327 ) C225_=_C328( C225 C328 ) C225_=_C329( C225 C329 ) C225_=_C330( C225 C330 ) C225_=_C331( C225 C331 ) \nC225_=_C332( C225 C332 ) C225_=_C333( C225 C333 ) C225_=_C334( C225 C334 ) C225_=_C335( C225 C335 ) C240_=_C241( C240 C241 ) C240_=_C251( C240 C251 ) \nC240_=_C262( C240 C262 ) C240_=_C279( C240 C279 ) C240_=_C302( C240 C302 ) C240_=_C313( C240 C313 ) C240_=_C314( C240 C314 ) C240_=_C315( C240 C315 ) \nC240_=_C316( C240 C316 ) C240_=_C317( C240 C317 ) C240_=_C318( C240 C318 ) C240_=_C319( C240 C319 ) C240_=_C320( C240 C320 ) C240_=_C321( C240 C321 ) \nC240_=_C322( C240 C322 ) C241_=_C252( C241 C252 ) C241_=_C263( C241 C263 ) C241_=_C280( C241 C280 ) C241_=_C303( C241 C303 ) C241_=_C313( C241 C313 ) \nC241_=_C327( C241 C327 ) C241_=_C328( C241 C328 ) C241_=_C329( C241 C329 ) C241_=_C330( C241 C330 ) C241_=_C331( C241 C331 ) C241_=_C332( C241 C332 ) \nC241_=_C333( C241 C333 ) C241_=_C334( C241 C334 ) C241_=_C335( C241 C335 ) C251_=_C252( C251 C252 ) C251_=_C262( C251 C262 ) C251_=_C279( C251 C279 )</w:t>
      </w:r>
    </w:p>
    <w:p>
      <w:pPr>
        <w:pStyle w:val="PreformattedText"/>
        <w:bidi w:val="0"/>
        <w:spacing w:before="0" w:after="0"/>
        <w:jc w:val="left"/>
        <w:rPr/>
      </w:pPr>
      <w:r>
        <w:rPr/>
        <w:t xml:space="preserve"> </w:t>
      </w:r>
      <w:r>
        <w:rPr/>
        <w:t>\nC251_=_C302( C251 C302 ) C251_=_C313( C251 C313 ) C251_=_C314( C251 C314 ) C251_=_C315( C251 C315 ) C251_=_C316( C251 C316 ) C251_=_C317( C251 C317 ) \nC251_=_C318( C251 C318 ) C251_=_C319( C251 C319 ) C251_=_C320( C251 C320 ) C251_=_C321( C251 C321 ) C251_=_C322( C251 C322 ) C252_=_C263( C252 C263 ) \nC252_=_C280( C252 C280 ) C252_=_C303( C252 C303 ) C252_=_C313( C252 C313 ) C252_=_C327( C252 C327 ) C252_=_C328( C252 C328 ) C252_=_C329( C252 C329 ) \nC252_=_C330( C252 C330 ) C252_=_C331( C252 C331 ) C252_=_C332( C252 C332 ) C252_=_C333( C252 C333 ) C252_=_C334( C252 C334 ) C252_=_C335( C252 C335 ) \nC262_=_C263( C262 C263 ) C262_=_C279( C262 C279 ) C262_=_C302( C262 C302 ) C262_=_C313( C262 C313 ) C262_=_C314( C262 C314 ) C262_=_C315( C262 C315 ) \nC262_=_C316( C262 C316 ) C262_=_C317( C262 C317 ) C262_=_C318( C262 C318 ) C262_=_C319( C262 C319 ) C262_=_C320( C262 C320 ) C262_=_C321( C262 C321 ) \nC262_=_C322( C262 C322 ) C263_=_C280( C263 C280 ) C263_=_C303( C263 C303 ) C263_=_C313( C263 C313 ) C263_=_C327( C263 C327 ) C263_=_C328( C263 C328 ) \nC263_=_C329( C263 C329 ) C263_=_C330( C263 C330 ) C263_=_C331( C263 C331 ) C263_=_C332( C263 C332 ) C263_=_C333( C263 C333 ) C263_=_C334( C263 C334 ) \nC263_=_C335( C263 C335 ) C279_=_C280( C279 C280 ) C279_=_C302( C279 C302 ) C279_=_C313( C279 C313 ) C279_=_C314( C279 C314 ) C279_=_C315( C279 C315 ) \nC279_=_C316( C279 C316 ) C279_=_C317( C279 C317 ) C279_=_C318( C279 C318 ) C279_=_C319( C279 C319 ) C279_=_C320( C279 C320 ) C279_=_C321( C279 C321 ) \nC279_=_C322( C279 C322 ) C280_=_C303( C280 C303 ) C280_=_C313( C280 C313 ) C280_=_C327( C280 C327 ) C280_=_C328( C280 C328 ) C280_=_C329( C280 C329 ) \nC280_=_C330( C280 C330 ) C280_=_C331( C280 C331 ) C280_=_C332( C280 C332 ) C280_=_C333( C280 C333 ) C280_=_C334( C280 C334 ) C280_=_C335( C280 C335 ) \nC302_=_C303( C302 C303 ) C302_=_C313( C302 C313 ) C302_=_C314( C302 C314 ) C302_=_C315( C302 C315 ) C302_=_C316( C302 C316 ) C302_=_C317( C302 C317 ) \nC302_=_C318( C302 C318 ) C302_=_C319( C302 C319 ) C302_=_C320( C302 C320 ) C302_=_C321( C302 C321 ) C302_=_C322( C302 C322 ) C303_=_C313( C303 C313 ) \nC303_=_C327( C303 C327 ) C303_=_C328( C303 C328 ) C303_=_C329( C303 C329 ) C303_=_C330( C303 C330 ) C303_=_C331( C303 C331 ) C303_=_C332( C303 C332 ) \nC303_=_C333( C303 C333 ) C303_=_C334( C303 C334 ) C303_=_C335( C303 C335 ) C313_=_C314( C313 C314 ) C313_=_C315( C313 C315 ) C313_=_C316( C313 C316 ) \nC313_=_C317( C313 C317 ) C313_=_C318( C313 C318 ) C313_=_C319( C313 C319 ) C313_=_C320( C313 C320 ) C313_=_C321( C313 C321 ) C313_=_C322( C313 C322 ) \nC313_=_C327( C313 C327 ) C313_=_C328( C313 C328 ) C313_=_C329( C313 C329 ) C313_=_C330( C313 C330 ) C313_=_C331( C313 C331 ) C313_=_C332( C313 C332 ) \nC313_=_C333( C313 C333 ) C313_=_C334( C313 C334 ) C313_=_C335( C313 C335 ) C314_=_C315( C314 C315 ) C314_=_C316( C314 C316 ) C314_=_C317( C314 C317 ) \nC314_=_C318( C314 C318 ) C314_=_C319( C314 C319 ) C314_=_C320( C314 C320 ) C314_=_C321( C314 C321 ) C314_=_C322( C314 C322 ) C314_=_C327( C314 C327 ) \nC315_=_C316( C315 C316 ) C315_=_C317( C315 C317 ) C315_=_C318( C315 C318 ) C315_=_C319( C315 C319 ) C315_=_C320( C315 C320 ) C315_=_C321( C315 C321 ) \nC315_=_C322( C315 C322 ) C315_=_C328( C315 C328 ) C316_=_C317( C316 C317 ) C316_=_C318( C316 C318 ) C316_=_C319( C316 C319 ) C316_=_C320( C316 C320 ) \nC316_=_C321( C316 C321 ) C316_=_C322( C316 C322 ) C316_=_C329( C316 C329 ) C317_=_C318( C317 C318 ) C317_=_C319( C317 C319 ) C317_=_C320( C317 C320 ) \nC317_=_C321( C317 C321 ) C317_=_C322( C317 C322 ) C317_=_C330( C317 C330 ) C318_=_C319( C318 C319 ) C318_=_C320( C318 C320 ) C318_=_C321( C318 C321 ) \nC318_=_C322( C318 C322 ) C318_=_C331( C318 C331 ) C319_=_C320( C319 C320 ) C319_=_C321( C319 C321 ) C319_=_C322( C319 C322 ) C319_=_C332( C319 C332 ) \nC320_=_C321( C320 C321 ) C320_=_C322( C320 C322 ) C320_=_C333( C320 C333 ) C321_=_C322( C321 C322 ) C321_=_C334( C321 C334 ) C322_=_C335( C322 C335 ) \nC327_=_C328( C327 C328 ) C327_=_C329( C327 C329 ) C327_=_C330( C327 C330 ) C327_=_C331( C327 C331 ) C327_=_C332( C327 C332 ) C327_=_C333( C327 C333 ) \nC327_=_C334( C327 C334 ) C327_=_C335( C327 C335 ) C328_=_C329( C328 C329 ) C328_=_C330( C328 C330 ) C328_=_C331( C328 C331 ) C328_=_C332( C328 C332 ) \nC328_=_C333( C328 C333 ) C328_=_C334( C328 C334 ) C328_=_C335( C328 C335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2_=_C333( C332 C333 ) C332_=_C334( C332 C334 ) C332_=_C335( C332 C335 ) C333_=_C334( C333 C334 ) C333_=_C335( C333 C335 ) C334_=_C335( C334 C335 ) "];56-&gt;63[label="34: C70 C71 C211 C212 C224 \nC225 C240 C241 C251 C252 C262 \nC263 C279 C280 C302 C303 C314 \nC315 C316 C317 C318 C319 C320 \nC321 C322 C327 C328 C329 C330 \nC331 C332 C333 C334 C335 \n289: C70_=_C71 ,C70_=_C211 ,C70_=_C224 ,C70_=_C240 ,C70_=_C251 ,\nC70_=_C262 ,C70_=_C279 ,C70_=_C302 ,C70_=_C314 ,C70_=_C315 ,C70_=_C316 ,\nC70_=_C317 ,C70_=_C318 ,C70_=_C319 ,C70_=_C320 ,C70_=_C321 ,C70_=_C322 ,\nC71_=_C212 ,C71_=_C225 ,C71_=_C241 ,C71_=_C252 ,C71_=_C263 ,C71_=_C280 ,\nC71_=_C303 ,C71_=_C327 ,C71_=_C328 ,C71_=_C329 ,C71_=_C330 ,C71_=_C331 ,\nC71_=_C332 ,C71_=_C333 ,C71_=_C334 ,C71_=_C335 ,C211_=_C212 ,C211_=_C224 ,\nC211_=_C240 ,C211_=_C251 ,C211_=_C262 ,C211_=_C279 ,C211_=_C302 ,C211_=_C314 ,\nC211_=_C315 ,C211_=_C316 ,C211_=_C317 ,C211_=_C318 ,C211_=_C319 ,C211_=_C320 ,\nC211_=_C321 ,C211_=_C322 ,C212_=_C225 ,C212_=_C241 ,C212_=_C252 ,C212_=_C263 ,\nC212_=_C280 ,C212_=_C303 ,C212_=_C327 ,C212_=_C328 ,C212_=_C329 ,C212_=_C330 ,\nC212_=_C331 ,C212_=_C332 ,C212_=_C333 ,C212_=_C334 ,C212_=_C335 ,C224_=_C225 ,\nC224_=_C240 ,C224_=_C251 ,C224_=_C262 ,C224_=_C279 ,C224_=_C302 ,C224_=_C314 ,\nC224_=_C315 ,C224_=_C316 ,C224_=_C317 ,C224_=_C318 ,C224_=_C319 ,C224_=_C320 ,\nC224_=_C321 ,C224_=_C322 ,C225_=_C241 ,C225_=_C252 ,C225_=_C263 ,C225_=_C280 ,\nC225_=_C303 ,C225_=_C327 ,C225_=_C328 ,C225_=_C329 ,C225_=_C330 ,C225_=_C331 ,\nC225_=_C332 ,C225_=_C333 ,C225_=_C334 ,C225_=_C335 ,C240_=_C241 ,C240_=_C251 ,\nC240_=_C262 ,C240_=_C279 ,C240_=_C302 ,C240_=_C314 ,C240_=_C315 ,C240_=_C316 ,\nC240_=_C317 ,C240_=_C318 ,C240_=_C319 ,C240_=_C320 ,C240_=_C321 ,C240_=_C322 ,\nC241_=_C252 ,C241_=_C263 ,C241_=_C280 ,C241_=_C303 ,C241_=_C327 ,C241_=_C328 ,\nC241_=_C329 ,C241_=_C330 ,C241_=_C331 ,C241_=_C332 ,C241_=_C333 ,C241_=_C334 ,\nC241_=_C335 ,C251_=_C252 ,C251_=_C262 ,C251_=_C279 ,C251_=_C302 ,C251_=_C314 ,\nC251_=_C315 ,C251_=_C316 ,C251_=_C317 ,C251_=_C318 ,C251_=_C319 ,C251_=_C320 ,\nC251_=_C321 ,C251_=_C322 ,C252_=_C263 ,C252_=_C280 ,C252_=_C303 ,C252_=_C327 ,\nC252_=_C328 ,C252_=_C329 ,C252_=_C330 ,C252_=_C331 ,C252_=_C332 ,C252_=_C333 ,\nC252_=_C334 ,C252_=_C335 ,C262_=_C263 ,C262_=_C279 ,C262_=_C302 ,C262_=_C314 ,\nC262_=_C315 ,C262_=_C316 ,C262_=_C317 ,C262_=_C318 ,C262_=_C319 ,C262_=_C320 ,\nC262_=_C321 ,C262_=_C322 ,C263_=_C280 ,C263_=_C303 ,C263_=_C327 ,C263_=_C328 ,\nC263_=_C329 ,C263_=_C330 ,C263_=_C331 ,C263_=_C332 ,C263_=_C333 ,C263_=_C334 ,\nC263_=_C335 ,C279_=_C280 ,C279_=_C302 ,C279_=_C314 ,C279_=_C315 ,C279_=_C316 ,\nC279_=_C317 ,C279_=_C318 ,C279_=_C319 ,C279_=_C320 ,C279_=_C321 ,C279_=_C322 ,\nC280_=_C303 ,C280_=_C327 ,C280_=_C328 ,C280_=_C329 ,C280_=_C330 ,C280_=_C331 ,\nC280_=_C332 ,C280_=_C333 ,C280_=_C334 ,C280_=_C335 ,C302_=_C303 ,C302_=_C314 ,\nC302_=_C315 ,C302_=_C316 ,C302_=_C317 ,C302_=_C318 ,C302_=_C319 ,C302_=_C320 ,\nC302_=_C321 ,C302_=_C322 ,C303_=_C327 ,C303_=_C328 ,C303_=_C329 ,C303_=_C330 ,\nC303_=_C331 ,C303_=_C332 ,C303_=_C333 ,C303_=_C334 ,C303_=_C335 ,C314_=_C315 ,\nC314_=_C316 ,C314_=_C317 ,C314_=_C318 ,C314_=_C319 ,C314_=_C320 ,C314_=_C321 ,\nC314_=_C322 ,C314_=_C327 ,C315_=_C316 ,C315_=_C317 ,C315_=_C318 ,C315_=_C319 ,\nC315_=_C320 ,C315_=_C321 ,C315_=_C322 ,C315_=_C328 ,C316_=_C317 ,C316_=_C318 ,\nC316_=_C319 ,C316_=_C320 ,C316_=_C321 ,C316_=_C322 ,C316_=_C329 ,C317_=_C318 ,\nC317_=_C319 ,C317_=_C320 ,C317_=_C321 ,C317_=_C322 ,C317_=_C330 ,C318_=_C319 ,\nC318_=_C320 ,C318_=_C321 ,C318_=_C322 ,C318_=_C331 ,C319_=_C320 ,C319_=_C321 ,\nC319_=_C322 ,C319_=_C332 ,C320_=_C321 ,C320_=_C322 ,C320_=_C333 ,C321_=_C322 ,\nC321_=_C334 ,C322_=_C335 ,C327_=_C328 ,C327_=_C329 ,C327_=_C330 ,C327_=_C331 ,\nC327_=_C332 ,C327_=_C333 ,C327_=_C334 ,C327_=_C335 ,C328_=_C329 ,C328_=_C330 ,\nC328_=_C331 ,C328_=_C332 ,C328_=_C333 ,C328_=_C334 ,C328_=_C335 ,C329_=_C330 ,\nC329_=_C331 ,C329_=_C332 ,C329_=_C333 ,C329_=_C334 ,C329_=_C335 ,C330_=_C331 ,\nC330_=_C332 ,C330_=_C333 ,C330_=_C334 ,C330_=_C335 ,C331_=_C332 ,C331_=_C333 ,\nC331_=_C334 ,C331_=_C335 ,C332_=_C333 ,C332_=_C334 ,C332_=_C335 ,C333_=_C334 ,\nC333_=_C335 ,C334_=_C335 ,"];64[shape=box, label="id:64 level: 6\n34: C164 C176 C183 C195 C207 \nC218 C221 C222 C223 C224 C225 \nC226 C227 C228 C229 C230 C231 \nC232 C233 C234 C235 C257 C289 \nC320 C333 C343 C392 C404 C418 \nC423 C428 C435 C436 C437 \n305: C164_=_C176( C164 C176 ) C164_=_C183( C164 C183 ) C164_=_C207( C164 C207 ) C164_=_C221( C164 C221 ) C164_=_C222( C164 C222 ) \nC164_=_C223( C164 C223 ) C164_=_C224( C164 C224 ) C164_=_C225( C164 C225 ) C164_=_C226( C164 C226 ) C164_=_C227( C164 C227 ) C164_=_C228( C164 C228 ) \nC164_=_C229( C164 C229 ) C164_=_C230( C164 C230 ) C164_=_C231( C164 C231 ) C164_=_C232( C164 C232 ) C164_=_C233( C164 C233 ) C164_=_C234( C164 C234 ) \nC164_=_C235( C164 C235 ) C176_=_C195( C176 C195 ) C176_=_C218( C176 C218 ) C176_=_C232( C176 C232 ) C176_=_C257( C176 C257 ) C176_=_C289( C176 C289 ) \nC176_=_C320( C176 C320 ) C176_=_C333( C176 C333 ) C176_=_C343( C176 C343 ) C176_=_C392( C176 C392 ) C176_=_C404( C176 C404 ) C176_=_C418( C176 C418 ) \nC176_=_C423( C176 C423 ) C176_=_C428( C176 C428</w:t>
      </w:r>
    </w:p>
    <w:p>
      <w:pPr>
        <w:pStyle w:val="PreformattedText"/>
        <w:bidi w:val="0"/>
        <w:spacing w:before="0" w:after="0"/>
        <w:jc w:val="left"/>
        <w:rPr/>
      </w:pPr>
      <w:r>
        <w:rPr/>
        <w:t xml:space="preserve"> </w:t>
      </w:r>
      <w:r>
        <w:rPr/>
        <w:t>) C176_=_C435( C176 C435 ) C176_=_C436( C176 C436 ) C176_=_C437( C176 C437 ) C183_=_C195( C183 C195 ) \nC183_=_C207( C183 C207 ) C183_=_C221( C183 C221 ) C183_=_C222( C183 C222 ) C183_=_C223( C183 C223 ) C183_=_C224( C183 C224 ) C183_=_C225( C183 C225 ) \nC183_=_C226( C183 C226 ) C183_=_C227( C183 C227 ) C183_=_C228( C183 C228 ) C183_=_C229( C183 C229 ) C183_=_C230( C183 C230 ) C183_=_C231( C183 C231 ) \nC183_=_C232( C183 C232 ) C183_=_C233( C183 C233 ) C183_=_C234( C183 C234 ) C183_=_C235( C183 C235 ) C195_=_C218( C195 C218 ) C195_=_C232( C195 C232 ) \nC195_=_C257( C195 C257 ) C195_=_C289( C195 C289 ) C195_=_C320( C195 C320 ) C195_=_C333( C195 C333 ) C195_=_C343( C195 C343 ) C195_=_C392( C195 C392 ) \nC195_=_C404( C195 C404 ) C195_=_C418( C195 C418 ) C195_=_C423( C195 C423 ) C195_=_C428( C195 C428 ) C195_=_C435( C195 C435 ) C195_=_C436( C195 C436 ) \nC195_=_C437( C195 C437 ) C207_=_C218( C207 C218 ) C207_=_C221( C207 C221 ) C207_=_C222( C207 C222 ) C207_=_C223( C207 C223 ) C207_=_C224( C207 C224 ) \nC207_=_C225( C207 C225 ) C207_=_C226( C207 C226 ) C207_=_C227( C207 C227 ) C207_=_C228( C207 C228 ) C207_=_C229( C207 C229 ) C207_=_C230( C207 C230 ) \nC207_=_C231( C207 C231 ) C207_=_C232( C207 C232 ) C207_=_C233( C207 C233 ) C207_=_C234( C207 C234 ) C207_=_C235( C207 C235 ) C218_=_C232( C218 C232 ) \nC218_=_C257( C218 C257 ) C218_=_C289( C218 C289 ) C218_=_C320( C218 C320 ) C218_=_C333( C218 C333 ) C218_=_C343( C218 C343 ) C218_=_C392( C218 C392 ) \nC218_=_C404( C218 C404 ) C218_=_C418( C218 C418 ) C218_=_C423( C218 C423 ) C218_=_C428( C218 C428 ) C218_=_C435( C218 C435 ) C218_=_C436( C218 C436 ) \nC218_=_C437( C218 C437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57( C222 C257 ) C223_=_C224( C223 C224 ) \nC223_=_C225( C223 C225 ) C223_=_C226( C223 C226 ) C223_=_C227( C223 C227 ) C223_=_C228( C223 C228 ) C223_=_C229( C223 C229 ) C223_=_C230( C223 C230 ) \nC223_=_C231( C223 C231 ) C223_=_C232( C223 C232 ) C223_=_C233( C223 C233 ) C223_=_C234( C223 C234 ) C223_=_C235( C223 C235 ) C223_=_C289( C223 C289 ) \nC224_=_C225( C224 C225 ) C224_=_C226( C224 C226 ) C224_=_C227( C224 C227 ) C224_=_C228( C224 C228 ) C224_=_C229( C224 C229 ) C224_=_C230( C224 C230 ) \nC224_=_C231( C224 C231 ) C224_=_C232( C224 C232 ) C224_=_C233( C224 C233 ) C224_=_C234( C224 C234 ) C224_=_C235( C224 C235 ) C224_=_C320( C224 C320 ) \nC225_=_C226( C225 C226 ) C225_=_C227( C225 C227 ) C225_=_C228( C225 C228 ) C225_=_C229( C225 C229 ) C225_=_C230( C225 C230 ) C225_=_C231( C225 C231 ) \nC225_=_C232( C225 C232 ) C225_=_C233( C225 C233 ) C225_=_C234( C225 C234 ) C225_=_C235( C225 C235 ) C225_=_C333( C225 C333 ) C226_=_C227( C226 C227 ) \nC226_=_C228( C226 C228 ) C226_=_C229( C226 C229 ) C226_=_C230( C226 C230 ) C226_=_C231( C226 C231 ) C226_=_C232( C226 C232 ) C226_=_C233( C226 C233 ) \nC226_=_C234( C226 C234 ) C226_=_C235( C226 C235 ) C226_=_C343( C226 C343 ) C227_=_C228( C227 C228 ) C227_=_C229( C227 C229 ) C227_=_C230( C227 C230 ) \nC227_=_C231( C227 C231 ) C227_=_C232( C227 C232 ) C227_=_C233( C227 C233 ) C227_=_C234( C227 C234 ) C227_=_C235( C227 C235 ) C227_=_C392( C227 C392 ) \nC228_=_C229( C228 C229 ) C228_=_C230( C228 C230 ) C228_=_C231( C228 C231 ) C228_=_C232( C228 C232 ) C228_=_C233( C228 C233 ) C228_=_C234( C228 C234 ) \nC228_=_C235( C228 C235 ) C228_=_C404( C228 C404 ) C229_=_C230( C229 C230 ) C229_=_C231( C229 C231 ) C229_=_C232( C229 C232 ) C229_=_C233( C229 C233 ) \nC229_=_C234( C229 C234 ) C229_=_C235( C229 C235 ) C229_=_C418( C229 C418 ) C230_=_C231( C230 C231 ) C230_=_C232( C230 C232 ) C230_=_C233( C230 C233 ) \nC230_=_C234( C230 C234 ) C230_=_C235( C230 C235 ) C230_=_C423( C230 C423 ) C231_=_C232( C231 C232 ) C231_=_C233( C231 C233 ) C231_=_C234( C231 C234 ) \nC231_=_C235( C231 C235 ) C231_=_C428( C231 C428 ) C232_=_C233( C232 C233 ) C232_=_C234( C232 C234 ) C232_=_C235( C232 C235 ) C232_=_C257( C232 C257 ) \nC232_=_C289( C232 C289 ) C232_=_C320( C232 C320 ) C232_=_C333( C232 C333 ) C232_=_C343( C232 C343 ) C232_=_C392( C232 C392 ) C232_=_C404( C232 C404 ) \nC232_=_C418( C232 C418 ) C232_=_C423( C232 C423 ) C232_=_C428( C232 C428 ) C232_=_C435( C232 C435 ) C232_=_C436( C232 C436 ) C232_=_C437( C232 C437 ) \nC233_=_C234( C233 C234 ) C233_=_C235( C233 C235 ) C233_=_C435( C233 C435 ) C234_=_C235( C234 C235 ) C234_=_C436( C234 C436 ) C235_=_C437( C235 C437 ) \nC257_=_C289( C257 C289 ) C257_=_C320( C257 C320 ) C257_=_C333( C257 C333 ) C257_=_C343( C257 C343 ) C257_=_C392( C257 C392 ) C257_=_C404( C257 C404 ) \nC257_=_C418( C257 C418 ) C257_=_C423( C257 C423 ) C257_=_C428( C257 C428 ) C257_=_C435( C257 C435 ) C257_=_C436( C257 C436 ) C257_=_C437( C257 C437 ) \nC289_=_C320( C289 C320 ) C289_=_C333( C289 C333 ) C289_=_C343( C289 C343 ) C289_=_C392( C289 C392 ) C289_=_C404( C289 C404 ) C289_=_C418( C289 C418 ) \nC289_=_C423( C289 C423 ) C289_=_C428( C289 C428 ) C289_=_C435( C289 C435 ) C289_=_C436( C289 C436 ) C289_=_C437( C289 C437 ) C320_=_C333( C320 C333 ) \nC320_=_C343( C320 C343 ) C320_=_C392( C320 C392 ) C320_=_C404( C320 C404 ) C320_=_C418( C320 C418 ) C320_=_C423( C320 C423 ) C320_=_C428( C320 C428 ) \nC320_=_C435( C320 C435 ) C320_=_C436( C320 C436 ) C320_=_C437( C320 C437 ) C333_=_C343( C333 C343 ) C333_=_C392( C333 C392 ) C333_=_C404( C333 C404 ) \nC333_=_C418( C333 C418 ) C333_=_C423( C333 C423 ) C333_=_C428( C333 C428 ) C333_=_C435( C333 C435 ) C333_=_C436( C333 C436 ) C333_=_C437( C333 C437 ) \nC343_=_C392( C343 C392 ) C343_=_C404( C343 C404 ) C343_=_C418( C343 C418 ) C343_=_C423( C343 C423 ) C343_=_C428( C343 C428 ) C343_=_C435( C343 C435 ) \nC343_=_C436( C343 C436 ) C343_=_C437( C343 C437 ) C392_=_C404( C392 C404 ) C392_=_C418( C392 C418 ) C392_=_C423( C392 C423 ) C392_=_C428( C392 C428 ) \nC392_=_C435( C392 C435 ) C392_=_C436( C392 C436 ) C392_=_C437( C392 C437 ) C404_=_C418( C404 C418 ) C404_=_C423( C404 C423 ) C404_=_C428( C404 C428 ) \nC404_=_C435( C404 C435 ) C404_=_C436( C404 C436 ) C404_=_C437( C404 C437 ) C418_=_C423( C418 C423 ) C418_=_C428( C418 C428 ) C418_=_C435( C418 C435 ) \nC418_=_C436( C418 C436 ) C418_=_C437( C418 C437 ) C423_=_C428( C423 C428 ) C423_=_C435( C423 C435 ) C423_=_C436( C423 C436 ) C423_=_C437( C423 C437 ) \nC428_=_C435( C428 C435 ) C428_=_C436( C428 C436 ) C428_=_C437( C428 C437 ) C435_=_C436( C435 C436 ) C435_=_C437( C435 C437 ) C436_=_C437( C436 C437 ) "];57-&gt;64[label="33: C164 C176 C183 C195 C207 \nC218 C221 C222 C223 C224 C225 \nC226 C227 C228 C229 C230 C231 \nC233 C234 C235 C257 C289 C320 \nC333 C343 C392 C404 C418 C423 \nC428 C435 C436 C437 \n272: C164_=_C176 ,C164_=_C183 ,C164_=_C207 ,C164_=_C221 ,C164_=_C222 ,\nC164_=_C223 ,C164_=_C224 ,C164_=_C225 ,C164_=_C226 ,C164_=_C227 ,C164_=_C228 ,\nC164_=_C229 ,C164_=_C230 ,C164_=_C231 ,C164_=_C233 ,C164_=_C234 ,C164_=_C235 ,\nC176_=_C195 ,C176_=_C218 ,C176_=_C257 ,C176_=_C289 ,C176_=_C320 ,C176_=_C333 ,\nC176_=_C343 ,C176_=_C392 ,C176_=_C404 ,C176_=_C418 ,C176_=_C423 ,C176_=_C428 ,\nC176_=_C435 ,C176_=_C436 ,C176_=_C437 ,C183_=_C195 ,C183_=_C207 ,C183_=_C221 ,\nC183_=_C222 ,C183_=_C223 ,C183_=_C224 ,C183_=_C225 ,C183_=_C226 ,C183_=_C227 ,\nC183_=_C228 ,C183_=_C229 ,C183_=_C230 ,C183_=_C231 ,C183_=_C233 ,C183_=_C234 ,\nC183_=_C235 ,C195_=_C218 ,C195_=_C257 ,C195_=_C289 ,C195_=_C320 ,C195_=_C333 ,\nC195_=_C343 ,C195_=_C392 ,C195_=_C404 ,C195_=_C418 ,C195_=_C423 ,C195_=_C428 ,\nC195_=_C435 ,C195_=_C436 ,C195_=_C437 ,C207_=_C218 ,C207_=_C221 ,C207_=_C222 ,\nC207_=_C223 ,C207_=_C224 ,C207_=_C225 ,C207_=_C226 ,C207_=_C227 ,C207_=_C228 ,\nC207_=_C229 ,C207_=_C230 ,C207_=_C231 ,C207_=_C233 ,C207_=_C234 ,C207_=_C235 ,\nC218_=_C257 ,C218_=_C289 ,C218_=_C320 ,C218_=_C333 ,C218_=_C343 ,C218_=_C392 ,\nC218_=_C404 ,C218_=_C418 ,C218_=_C423 ,C218_=_C428 ,C218_=_C435 ,C218_=_C436 ,\nC218_=_C437 ,C221_=_C222 ,C221_=_C223 ,C221_=_C224 ,C221_=_C225 ,C221_=_C226 ,\nC221_=_C227 ,C221_=_C228 ,C221_=_C229 ,C221_=_C230 ,C221_=_C231 ,C221_=_C233 ,\nC221_=_C234 ,C221_=_C235 ,C222_=_C223 ,C222_=_C224 ,C222_=_C225 ,C222_=_C226 ,\nC222_=_C227 ,C222_=_C228 ,C222_=_C229 ,C222_=_C230 ,C222_=_C231 ,C222_=_C233 ,\nC222_=_C234 ,C222_=_C235 ,C222_=_C257 ,C223_=_C224 ,C223_=_C225 ,C223_=_C226 ,\nC223_=_C227 ,C223_=_C228 ,C223_=_C229 ,C223_=_C230 ,C223_=_C231 ,C223_=_C233 ,\nC223_=_C234 ,C223_=_C235 ,C223_=_C289 ,C224_=_C225 ,C224_=_C226 ,C224_=_C227 ,\nC224_=_C228 ,C224_=_C229 ,C224_=_C230 ,C224_=_C231 ,C224_=_C233 ,C224_=_C234 ,\nC224_=_C235 ,C224_=_C320 ,C225_=_C226 ,C225_=_C227 ,C225_=_C228 ,C225_=_C229 ,\nC225_=_C230 ,C225_=_C231 ,C225_=_C233 ,C225_=_C234 ,C225_=_C235 ,C225_=_C333 ,\nC226_=_C227 ,C226_=_C228 ,C226_=_C229 ,C226_=_C230 ,C226_=_C231 ,C226_=_C233 ,\nC226_=_C234 ,C226_=_C235 ,C226_=_C343 ,C227_=_C228 ,C227_=_C229 ,C227_=_C230 ,\nC227_=_C231 ,C227_=_C233 ,C227_=_C234 ,C227_=_C235 ,C227_=_C392 ,C228_=_C229 ,\nC228_=_C230 ,C228_=_C231 ,C228_=_C233 ,C228_=_C234 ,C228_=_C235 ,C228_=_C404 ,\nC229_=_C230 ,C229_=_C231 ,C229_=_C233 ,C229_=_C234 ,C229_=_C235 ,C229_=_C418 ,\nC230_=_C231 ,C230_=_C233 ,C230_=_C234 ,C230_=_C235 ,C230_=_C423 ,C231_=_C233 ,\nC231_=_C234 ,C231_=_C235 ,C231_=_C428 ,C233_=_C234 ,C233_=_C235 ,C233_=_C435 ,\nC234_=_C235 ,C234_=_C436 ,C235_=_C437 ,C257_=_C289 ,C257_=_C320 ,C257_=_C333 ,\nC257_=_C343 ,C257_=_C392 ,C257_=_C404 ,C257_=_C418 ,C257_=_C423 ,C257_=_C428 ,\nC257_=_C435 ,C257_=_C436 ,C257_=_C437 ,C289_=_C320</w:t>
      </w:r>
    </w:p>
    <w:p>
      <w:pPr>
        <w:pStyle w:val="PreformattedText"/>
        <w:bidi w:val="0"/>
        <w:spacing w:before="0" w:after="0"/>
        <w:jc w:val="left"/>
        <w:rPr/>
      </w:pPr>
      <w:r>
        <w:rPr/>
        <w:t xml:space="preserve"> </w:t>
      </w:r>
      <w:r>
        <w:rPr/>
        <w:t>,C289_=_C333 ,C289_=_C343 ,\nC289_=_C392 ,C289_=_C404 ,C289_=_C418 ,C289_=_C423 ,C289_=_C428 ,C289_=_C435 ,\nC289_=_C436 ,C289_=_C437 ,C320_=_C333 ,C320_=_C343 ,C320_=_C392 ,C320_=_C404 ,\nC320_=_C418 ,C320_=_C423 ,C320_=_C428 ,C320_=_C435 ,C320_=_C436 ,C320_=_C437 ,\nC333_=_C343 ,C333_=_C392 ,C333_=_C404 ,C333_=_C418 ,C333_=_C423 ,C333_=_C428 ,\nC333_=_C435 ,C333_=_C436 ,C333_=_C437 ,C343_=_C392 ,C343_=_C404 ,C343_=_C418 ,\nC343_=_C423 ,C343_=_C428 ,C343_=_C435 ,C343_=_C436 ,C343_=_C437 ,C392_=_C404 ,\nC392_=_C418 ,C392_=_C423 ,C392_=_C428 ,C392_=_C435 ,C392_=_C436 ,C392_=_C437 ,\nC404_=_C418 ,C404_=_C423 ,C404_=_C428 ,C404_=_C435 ,C404_=_C436 ,C404_=_C437 ,\nC418_=_C423 ,C418_=_C428 ,C418_=_C435 ,C418_=_C436 ,C418_=_C437 ,C423_=_C428 ,\nC423_=_C435 ,C423_=_C436 ,C423_=_C437 ,C428_=_C435 ,C428_=_C436 ,C428_=_C437 ,\nC435_=_C436 ,C435_=_C437 ,C436_=_C437 ,"];65[shape=box, label="id:65 level: 6\n36: C80 C170 C189 C214 C220 \nC227 C235 C243 C249 C254 C259 \nC276 C284 C292 C309 C315 C322 \nC328 C335 C338 C346 C388 C389 \nC390 C391 C392 C393 C394 C395 \nC408 C421 C426 C432 C437 C455 \nC457 \n338: C80_=_C220( C80 C220 ) C80_=_C235( C80 C235 ) C80_=_C249( C80 C249 ) C80_=_C259( C80 C259 ) C80_=_C276( C80 C276 ) \nC80_=_C292( C80 C292 ) C80_=_C309( C80 C309 ) C80_=_C322( C80 C322 ) C80_=_C335( C80 C335 ) C80_=_C346( C80 C346 ) C80_=_C395( C80 C395 ) \nC80_=_C408( C80 C408 ) C80_=_C421( C80 C421 ) C80_=_C426( C80 C426 ) C80_=_C432( C80 C432 ) C80_=_C437( C80 C437 ) C80_=_C455( C80 C455 ) \nC80_=_C457( C80 C457 ) C170_=_C189( C170 C189 ) C170_=_C214( C170 C214 ) C170_=_C227( C170 C227 ) C170_=_C243( C170 C243 ) C170_=_C254( C170 C254 ) \nC170_=_C284( C170 C284 ) C170_=_C315( C170 C315 ) C170_=_C328( C170 C328 ) C170_=_C338( C170 C338 ) C170_=_C388( C170 C388 ) C170_=_C389( C170 C389 ) \nC170_=_C390( C170 C390 ) C170_=_C391( C170 C391 ) C170_=_C392( C170 C392 ) C170_=_C393( C170 C393 ) C170_=_C394( C170 C394 ) C170_=_C395( C170 C395 ) \nC189_=_C214( C189 C214 ) C189_=_C227( C189 C227 ) C189_=_C243( C189 C243 ) C189_=_C254( C189 C254 ) C189_=_C284( C189 C284 ) C189_=_C315( C189 C315 ) \nC189_=_C328( C189 C328 ) C189_=_C338( C189 C338 ) C189_=_C388( C189 C388 ) C189_=_C389( C189 C389 ) C189_=_C390( C189 C390 ) C189_=_C391( C189 C391 ) \nC189_=_C392( C189 C392 ) C189_=_C393( C189 C393 ) C189_=_C394( C189 C394 ) C189_=_C395( C189 C395 ) C214_=_C220( C214 C220 ) C214_=_C227( C214 C227 ) \nC214_=_C243( C214 C243 ) C214_=_C254( C214 C254 ) C214_=_C284( C214 C284 ) C214_=_C315( C214 C315 ) C214_=_C328( C214 C328 ) C214_=_C338( C214 C338 ) \nC214_=_C388( C214 C388 ) C214_=_C389( C214 C389 ) C214_=_C390( C214 C390 ) C214_=_C391( C214 C391 ) C214_=_C392( C214 C392 ) C214_=_C393( C214 C393 ) \nC214_=_C394( C214 C394 ) C214_=_C395( C214 C395 ) C220_=_C235( C220 C235 ) C220_=_C249( C220 C249 ) C220_=_C259( C220 C259 ) C220_=_C276( C220 C276 ) \nC220_=_C292( C220 C292 ) C220_=_C309( C220 C309 ) C220_=_C322( C220 C322 ) C220_=_C335( C220 C335 ) C220_=_C346( C220 C346 ) C220_=_C395( C220 C395 ) \nC220_=_C408( C220 C408 ) C220_=_C421( C220 C421 ) C220_=_C426( C220 C426 ) C220_=_C432( C220 C432 ) C220_=_C437( C220 C437 ) C220_=_C455( C220 C455 ) \nC220_=_C457( C220 C457 ) C227_=_C235( C227 C235 ) C227_=_C243( C227 C243 ) C227_=_C254( C227 C254 ) C227_=_C284( C227 C284 ) C227_=_C315( C227 C315 ) \nC227_=_C328( C227 C328 ) C227_=_C338( C227 C338 ) C227_=_C388( C227 C388 ) C227_=_C389( C227 C389 ) C227_=_C390( C227 C390 ) C227_=_C391( C227 C391 ) \nC227_=_C392( C227 C392 ) C227_=_C393( C227 C393 ) C227_=_C394( C227 C394 ) C227_=_C395( C227 C395 ) C235_=_C249( C235 C249 ) C235_=_C259( C235 C259 ) \nC235_=_C276( C235 C276 ) C235_=_C292( C235 C292 ) C235_=_C309( C235 C309 ) C235_=_C322( C235 C322 ) C235_=_C335( C235 C335 ) C235_=_C346( C235 C346 ) \nC235_=_C395( C235 C395 ) C235_=_C408( C235 C408 ) C235_=_C421( C235 C421 ) C235_=_C426( C235 C426 ) C235_=_C432( C235 C432 ) C235_=_C437( C235 C437 ) \nC235_=_C455( C235 C455 ) C235_=_C457( C235 C457 ) C243_=_C249( C243 C249 ) C243_=_C254( C243 C254 ) C243_=_C284( C243 C284 ) C243_=_C315( C243 C315 ) \nC243_=_C328( C243 C328 ) C243_=_C338( C243 C338 ) C243_=_C388( C243 C388 ) C243_=_C389( C243 C389 ) C243_=_C390( C243 C390 ) C243_=_C391( C243 C391 ) \nC243_=_C392( C243 C392 ) C243_=_C393( C243 C393 ) C243_=_C394( C243 C394 ) C243_=_C395( C243 C395 ) C249_=_C259( C249 C259 ) C249_=_C276( C249 C276 ) \nC249_=_C292( C249 C292 ) C249_=_C309( C249 C309 ) C249_=_C322( C249 C322 ) C249_=_C335( C249 C335 ) C249_=_C346( C249 C346 ) C249_=_C395( C249 C395 ) \nC249_=_C408( C249 C408 ) C249_=_C421( C249 C421 ) C249_=_C426( C249 C426 ) C249_=_C432( C249 C432 ) C249_=_C437( C249 C437 ) C249_=_C455( C249 C455 ) \nC249_=_C457( C249 C457 ) C254_=_C259( C254 C259 ) C254_=_C284( C254 C284 ) C254_=_C315( C254 C315 ) C254_=_C328( C254 C328 ) C254_=_C338( C254 C338 ) \nC254_=_C388( C254 C388 ) C254_=_C389( C254 C389 ) C254_=_C390( C254 C390 ) C254_=_C391( C254 C391 ) C254_=_C392( C254 C392 ) C254_=_C393( C254 C393 ) \nC254_=_C394( C254 C394 ) C254_=_C395( C254 C395 ) C259_=_C276( C259 C276 ) C259_=_C292( C259 C292 ) C259_=_C309( C259 C309 ) C259_=_C322( C259 C322 ) \nC259_=_C335( C259 C335 ) C259_=_C346( C259 C346 ) C259_=_C395( C259 C395 ) C259_=_C408( C259 C408 ) C259_=_C421( C259 C421 ) C259_=_C426( C259 C426 ) \nC259_=_C432( C259 C432 ) C259_=_C437( C259 C437 ) C259_=_C455( C259 C455 ) C259_=_C457( C259 C457 ) C276_=_C292( C276 C292 ) C276_=_C309( C276 C309 ) \nC276_=_C322( C276 C322 ) C276_=_C335( C276 C335 ) C276_=_C346( C276 C346 ) C276_=_C395( C276 C395 ) C276_=_C408( C276 C408 ) C276_=_C421( C276 C421 ) \nC276_=_C426( C276 C426 ) C276_=_C432( C276 C432 ) C276_=_C437( C276 C437 ) C276_=_C455( C276 C455 ) C276_=_C457( C276 C457 ) C284_=_C292( C284 C292 ) \nC284_=_C315( C284 C315 ) C284_=_C328( C284 C328 ) C284_=_C338( C284 C338 ) C284_=_C388( C284 C388 ) C284_=_C389( C284 C389 ) C284_=_C390( C284 C390 ) \nC284_=_C391( C284 C391 ) C284_=_C392( C284 C392 ) C284_=_C393( C284 C393 ) C284_=_C394( C284 C394 ) C284_=_C395( C284 C395 ) C292_=_C309( C292 C309 ) \nC292_=_C322( C292 C322 ) C292_=_C335( C292 C335 ) C292_=_C346( C292 C346 ) C292_=_C395( C292 C395 ) C292_=_C408( C292 C408 ) C292_=_C421( C292 C421 ) \nC292_=_C426( C292 C426 ) C292_=_C432( C292 C432 ) C292_=_C437( C292 C437 ) C292_=_C455( C292 C455 ) C292_=_C457( C292 C457 ) C309_=_C322( C309 C322 ) \nC309_=_C335( C309 C335 ) C309_=_C346( C309 C346 ) C309_=_C395( C309 C395 ) C309_=_C408( C309 C408 ) C309_=_C421( C309 C421 ) C309_=_C426( C309 C426 ) \nC309_=_C432( C309 C432 ) C309_=_C437( C309 C437 ) C309_=_C455( C309 C455 ) C309_=_C457( C309 C457 ) C315_=_C322( C315 C322 ) C315_=_C328( C315 C328 ) \nC315_=_C338( C315 C338 ) C315_=_C388( C315 C388 ) C315_=_C389( C315 C389 ) C315_=_C390( C315 C390 ) C315_=_C391( C315 C391 ) C315_=_C392( C315 C392 ) \nC315_=_C393( C315 C393 ) C315_=_C394( C315 C394 ) C315_=_C395( C315 C395 ) C322_=_C335( C322 C335 ) C322_=_C346( C322 C346 ) C322_=_C395( C322 C395 ) \nC322_=_C408( C322 C408 ) C322_=_C421( C322 C421 ) C322_=_C426( C322 C426 ) C322_=_C432( C322 C432 ) C322_=_C437( C322 C437 ) C322_=_C455( C322 C455 ) \nC322_=_C457( C322 C457 ) C328_=_C335( C328 C335 ) C328_=_C338( C328 C338 ) C328_=_C388( C328 C388 ) C328_=_C389( C328 C389 ) C328_=_C390( C328 C390 ) \nC328_=_C391( C328 C391 ) C328_=_C392( C328 C392 ) C328_=_C393( C328 C393 ) C328_=_C394( C328 C394 ) C328_=_C395( C328 C395 ) C335_=_C346( C335 C346 ) \nC335_=_C395( C335 C395 ) C335_=_C408( C335 C408 ) C335_=_C421( C335 C421 ) C335_=_C426( C335 C426 ) C335_=_C432( C335 C432 ) C335_=_C437( C335 C437 ) \nC335_=_C455( C335 C455 ) C335_=_C457( C335 C457 ) C338_=_C346( C338 C346 ) C338_=_C388( C338 C388 ) C338_=_C389( C338 C389 ) C338_=_C390( C338 C390 ) \nC338_=_C391( C338 C391 ) C338_=_C392( C338 C392 ) C338_=_C393( C338 C393 ) C338_=_C394( C338 C394 ) C338_=_C395( C338 C395 ) C346_=_C395( C346 C395 ) \nC346_=_C408( C346 C408 ) C346_=_C421( C346 C421 ) C346_=_C426( C346 C426 ) C346_=_C432( C346 C432 ) C346_=_C437( C346 C437 ) C346_=_C455( C346 C455 ) \nC346_=_C457( C346 C457 ) C388_=_C389( C388 C389 ) C388_=_C390( C388 C390 ) C388_=_C391( C388 C391 ) C388_=_C392( C388 C392 ) C388_=_C393( C388 C393 ) \nC388_=_C394( C388 C394 ) C388_=_C395( C388 C395 ) C388_=_C408( C388 C408 ) C389_=_C390( C389 C390 ) C389_=_C391( C389 C391 ) C389_=_C392( C389 C392 ) \nC389_=_C393( C389 C393 ) C389_=_C394( C389 C394 ) C389_=_C395( C389 C395 ) C389_=_C421( C389 C421 ) C390_=_C391( C390 C391 ) C390_=_C392( C390 C392 ) \nC390_=_C393( C390 C393 ) C390_=_C394( C390 C394 ) C390_=_C395( C390 C395 ) C390_=_C426( C390 C426 ) C391_=_C392( C391 C392 ) C391_=_C393( C391 C393 ) \nC391_=_C394( C391 C394 ) C391_=_C395( C391 C395 ) C391_=_C432( C391 C432 ) C392_=_C393( C392 C393 ) C392_=_C394( C392 C394 ) C392_=_C395( C392 C395 ) \nC392_=_C437( C392 C437 ) C393_=_C394( C393 C394 ) C393_=_C395( C393 C395 ) C394_=_C395( C394 C395 ) C394_=_C455( C394 C455 ) C395_=_C408( C395 C408 ) \nC395_=_C421( C395 C421 ) C395_=_C426( C395 C426 ) C395_=_C432( C395 C432 ) C395_=_C437( C395 C437 ) C395_=_C455( C395 C455 ) C395_=_C457( C395 C457 ) \nC408_=_C421( C408 C421 ) C408_=_C426( C408 C426 ) C408_=_C432( C408 C432 ) C408_=_C437( C408 C437 ) C408_=_C455( C408 C455 ) C408_=_C457( C408 C457 ) \nC421_=_C426( C421 C426 ) C421_=_C432( C421 C432 ) C421_=_C437( C421 C437 ) C421_=_C455( C421 C455 ) C421_=_C457( C421 C457 ) C426_=_C432( C426 C432 ) \nC426_=_C437( C426 C437 ) C426_=_C455( C426 C455 ) C426_=_C457( C426 C457 ) C432_=_C437( C432 C437 ) C432_=_C455( C432 C455 ) C432_=_C457( C432 C457 ) \nC437_=_C455( C437 C455 ) C437_=_C457( C437 C457 ) C455_=_C457( C455 C457 ) "];57-&gt;65[label="35: C80 C170 C189 C214 C220 \nC227 C235 C243 C249 C254 C259 \nC276 C284 C292 C309 C315 C322 \nC328 C335 C338 C346 C388 C389 \nC390 C391 C392 C393 C394 C408 \nC421 C426 C432 C437 C455 C457 \n303: C80_=_C220 ,C80_=_C235 ,C80_=_C249 ,C80_=_C259 ,C80_=_C276</w:t>
      </w:r>
    </w:p>
    <w:p>
      <w:pPr>
        <w:pStyle w:val="PreformattedText"/>
        <w:bidi w:val="0"/>
        <w:spacing w:before="0" w:after="0"/>
        <w:jc w:val="left"/>
        <w:rPr/>
      </w:pPr>
      <w:r>
        <w:rPr/>
        <w:t xml:space="preserve"> </w:t>
      </w:r>
      <w:r>
        <w:rPr/>
        <w:t>,\nC80_=_C292 ,C80_=_C309 ,C80_=_C322 ,C80_=_C335 ,C80_=_C346 ,C80_=_C408 ,\nC80_=_C421 ,C80_=_C426 ,C80_=_C432 ,C80_=_C437 ,C80_=_C455 ,C80_=_C457 ,\nC170_=_C189 ,C170_=_C214 ,C170_=_C227 ,C170_=_C243 ,C170_=_C254 ,C170_=_C284 ,\nC170_=_C315 ,C170_=_C328 ,C170_=_C338 ,C170_=_C388 ,C170_=_C389 ,C170_=_C390 ,\nC170_=_C391 ,C170_=_C392 ,C170_=_C393 ,C170_=_C394 ,C189_=_C214 ,C189_=_C227 ,\nC189_=_C243 ,C189_=_C254 ,C189_=_C284 ,C189_=_C315 ,C189_=_C328 ,C189_=_C338 ,\nC189_=_C388 ,C189_=_C389 ,C189_=_C390 ,C189_=_C391 ,C189_=_C392 ,C189_=_C393 ,\nC189_=_C394 ,C214_=_C220 ,C214_=_C227 ,C214_=_C243 ,C214_=_C254 ,C214_=_C284 ,\nC214_=_C315 ,C214_=_C328 ,C214_=_C338 ,C214_=_C388 ,C214_=_C389 ,C214_=_C390 ,\nC214_=_C391 ,C214_=_C392 ,C214_=_C393 ,C214_=_C394 ,C220_=_C235 ,C220_=_C249 ,\nC220_=_C259 ,C220_=_C276 ,C220_=_C292 ,C220_=_C309 ,C220_=_C322 ,C220_=_C335 ,\nC220_=_C346 ,C220_=_C408 ,C220_=_C421 ,C220_=_C426 ,C220_=_C432 ,C220_=_C437 ,\nC220_=_C455 ,C220_=_C457 ,C227_=_C235 ,C227_=_C243 ,C227_=_C254 ,C227_=_C284 ,\nC227_=_C315 ,C227_=_C328 ,C227_=_C338 ,C227_=_C388 ,C227_=_C389 ,C227_=_C390 ,\nC227_=_C391 ,C227_=_C392 ,C227_=_C393 ,C227_=_C394 ,C235_=_C249 ,C235_=_C259 ,\nC235_=_C276 ,C235_=_C292 ,C235_=_C309 ,C235_=_C322 ,C235_=_C335 ,C235_=_C346 ,\nC235_=_C408 ,C235_=_C421 ,C235_=_C426 ,C235_=_C432 ,C235_=_C437 ,C235_=_C455 ,\nC235_=_C457 ,C243_=_C249 ,C243_=_C254 ,C243_=_C284 ,C243_=_C315 ,C243_=_C328 ,\nC243_=_C338 ,C243_=_C388 ,C243_=_C389 ,C243_=_C390 ,C243_=_C391 ,C243_=_C392 ,\nC243_=_C393 ,C243_=_C394 ,C249_=_C259 ,C249_=_C276 ,C249_=_C292 ,C249_=_C309 ,\nC249_=_C322 ,C249_=_C335 ,C249_=_C346 ,C249_=_C408 ,C249_=_C421 ,C249_=_C426 ,\nC249_=_C432 ,C249_=_C437 ,C249_=_C455 ,C249_=_C457 ,C254_=_C259 ,C254_=_C284 ,\nC254_=_C315 ,C254_=_C328 ,C254_=_C338 ,C254_=_C388 ,C254_=_C389 ,C254_=_C390 ,\nC254_=_C391 ,C254_=_C392 ,C254_=_C393 ,C254_=_C394 ,C259_=_C276 ,C259_=_C292 ,\nC259_=_C309 ,C259_=_C322 ,C259_=_C335 ,C259_=_C346 ,C259_=_C408 ,C259_=_C421 ,\nC259_=_C426 ,C259_=_C432 ,C259_=_C437 ,C259_=_C455 ,C259_=_C457 ,C276_=_C292 ,\nC276_=_C309 ,C276_=_C322 ,C276_=_C335 ,C276_=_C346 ,C276_=_C408 ,C276_=_C421 ,\nC276_=_C426 ,C276_=_C432 ,C276_=_C437 ,C276_=_C455 ,C276_=_C457 ,C284_=_C292 ,\nC284_=_C315 ,C284_=_C328 ,C284_=_C338 ,C284_=_C388 ,C284_=_C389 ,C284_=_C390 ,\nC284_=_C391 ,C284_=_C392 ,C284_=_C393 ,C284_=_C394 ,C292_=_C309 ,C292_=_C322 ,\nC292_=_C335 ,C292_=_C346 ,C292_=_C408 ,C292_=_C421 ,C292_=_C426 ,C292_=_C432 ,\nC292_=_C437 ,C292_=_C455 ,C292_=_C457 ,C309_=_C322 ,C309_=_C335 ,C309_=_C346 ,\nC309_=_C408 ,C309_=_C421 ,C309_=_C426 ,C309_=_C432 ,C309_=_C437 ,C309_=_C455 ,\nC309_=_C457 ,C315_=_C322 ,C315_=_C328 ,C315_=_C338 ,C315_=_C388 ,C315_=_C389 ,\nC315_=_C390 ,C315_=_C391 ,C315_=_C392 ,C315_=_C393 ,C315_=_C394 ,C322_=_C335 ,\nC322_=_C346 ,C322_=_C408 ,C322_=_C421 ,C322_=_C426 ,C322_=_C432 ,C322_=_C437 ,\nC322_=_C455 ,C322_=_C457 ,C328_=_C335 ,C328_=_C338 ,C328_=_C388 ,C328_=_C389 ,\nC328_=_C390 ,C328_=_C391 ,C328_=_C392 ,C328_=_C393 ,C328_=_C394 ,C335_=_C346 ,\nC335_=_C408 ,C335_=_C421 ,C335_=_C426 ,C335_=_C432 ,C335_=_C437 ,C335_=_C455 ,\nC335_=_C457 ,C338_=_C346 ,C338_=_C388 ,C338_=_C389 ,C338_=_C390 ,C338_=_C391 ,\nC338_=_C392 ,C338_=_C393 ,C338_=_C394 ,C346_=_C408 ,C346_=_C421 ,C346_=_C426 ,\nC346_=_C432 ,C346_=_C437 ,C346_=_C455 ,C346_=_C457 ,C388_=_C389 ,C388_=_C390 ,\nC388_=_C391 ,C388_=_C392 ,C388_=_C393 ,C388_=_C394 ,C388_=_C408 ,C389_=_C390 ,\nC389_=_C391 ,C389_=_C392 ,C389_=_C393 ,C389_=_C394 ,C389_=_C421 ,C390_=_C391 ,\nC390_=_C392 ,C390_=_C393 ,C390_=_C394 ,C390_=_C426 ,C391_=_C392 ,C391_=_C393 ,\nC391_=_C394 ,C391_=_C432 ,C392_=_C393 ,C392_=_C394 ,C392_=_C437 ,C393_=_C394 ,\nC394_=_C455 ,C408_=_C421 ,C408_=_C426 ,C408_=_C432 ,C408_=_C437 ,C408_=_C455 ,\nC408_=_C457 ,C421_=_C426 ,C421_=_C432 ,C421_=_C437 ,C421_=_C455 ,C421_=_C457 ,\nC426_=_C432 ,C426_=_C437 ,C426_=_C455 ,C426_=_C457 ,C432_=_C437 ,C432_=_C455 ,\nC432_=_C457 ,C437_=_C455 ,C437_=_C457 ,C455_=_C457 ,"];66[shape=box, label="id:66 level: 6\n21: C72 C77 C93 C101 C133 \nC138 C265 C272 C304 C306 C349 \nC350 C351 C352 C353 C354 C396 \nC438 C439 C440 C441 \n120: C72_=_C77( C72 C77 ) C72_=_C93( C72 C93 ) C72_=_C133( C72 C133 ) C72_=_C265( C72 C265 ) C72_=_C304( C72 C304 ) \nC72_=_C349( C72 C349 ) C72_=_C350( C72 C350 ) C72_=_C351( C72 C351 ) C72_=_C352( C72 C352 ) C72_=_C353( C72 C353 ) C72_=_C354( C72 C354 ) \nC77_=_C101( C77 C101 ) C77_=_C138( C77 C138 ) C77_=_C272( C77 C272 ) C77_=_C306( C77 C306 ) C77_=_C350( C77 C350 ) C77_=_C396( C77 C396 ) \nC77_=_C438( C77 C438 ) C77_=_C439( C77 C439 ) C77_=_C440( C77 C440 ) C77_=_C441( C77 C441 ) C93_=_C101( C93 C101 ) C93_=_C133( C93 C133 ) \nC93_=_C265( C93 C265 ) C93_=_C304( C93 C304 ) C93_=_C349( C93 C349 ) C93_=_C350( C93 C350 ) C93_=_C351( C93 C351 ) C93_=_C352( C93 C352 ) \nC93_=_C353( C93 C353 ) C93_=_C354( C93 C354 ) C101_=_C138( C101 C138 ) C101_=_C272( C101 C272 ) C101_=_C306( C101 C306 ) C101_=_C350( C101 C350 ) \nC101_=_C396( C101 C396 ) C101_=_C438( C101 C438 ) C101_=_C439( C101 C439 ) C101_=_C440( C101 C440 ) C101_=_C441( C101 C441 ) C133_=_C138( C133 C138 ) \nC133_=_C265( C133 C265 ) C133_=_C304( C133 C304 ) C133_=_C349( C133 C349 ) C133_=_C350( C133 C350 ) C133_=_C351( C133 C351 ) C133_=_C352( C133 C352 ) \nC133_=_C353( C133 C353 ) C133_=_C354( C133 C354 ) C138_=_C272( C138 C272 ) C138_=_C306( C138 C306 ) C138_=_C350( C138 C350 ) C138_=_C396( C138 C396 ) \nC138_=_C438( C138 C438 ) C138_=_C439( C138 C439 ) C138_=_C440( C138 C440 ) C138_=_C441( C138 C441 ) C265_=_C272( C265 C272 ) C265_=_C304( C265 C304 ) \nC265_=_C349( C265 C349 ) C265_=_C350( C265 C350 ) C265_=_C351( C265 C351 ) C265_=_C352( C265 C352 ) C265_=_C353( C265 C353 ) C265_=_C354( C265 C354 ) \nC272_=_C306( C272 C306 ) C272_=_C350( C272 C350 ) C272_=_C396( C272 C396 ) C272_=_C438( C272 C438 ) C272_=_C439( C272 C439 ) C272_=_C440( C272 C440 ) \nC272_=_C441( C272 C441 ) C304_=_C306( C304 C306 ) C304_=_C349( C304 C349 ) C304_=_C350( C304 C350 ) C304_=_C351( C304 C351 ) C304_=_C352( C304 C352 ) \nC304_=_C353( C304 C353 ) C304_=_C354( C304 C354 ) C306_=_C350( C306 C350 ) C306_=_C396( C306 C396 ) C306_=_C438( C306 C438 ) C306_=_C439( C306 C439 ) \nC306_=_C440( C306 C440 ) C306_=_C441( C306 C441 ) C349_=_C350( C349 C350 ) C349_=_C351( C349 C351 ) C349_=_C352( C349 C352 ) C349_=_C353( C349 C353 ) \nC349_=_C354( C349 C354 ) C349_=_C396( C349 C396 ) C350_=_C351( C350 C351 ) C350_=_C352( C350 C352 ) C350_=_C353( C350 C353 ) C350_=_C354( C350 C354 ) \nC350_=_C396( C350 C396 ) C350_=_C438( C350 C438 ) C350_=_C439( C350 C439 ) C350_=_C440( C350 C440 ) C350_=_C441( C350 C441 ) C351_=_C352( C351 C352 ) \nC351_=_C353( C351 C353 ) C351_=_C354( C351 C354 ) C351_=_C438( C351 C438 ) C352_=_C353( C352 C353 ) C352_=_C354( C352 C354 ) C352_=_C439( C352 C439 ) \nC353_=_C354( C353 C354 ) C353_=_C440( C353 C440 ) C354_=_C441( C354 C441 ) C396_=_C438( C396 C438 ) C396_=_C439( C396 C439 ) C396_=_C440( C396 C440 ) \nC396_=_C441( C396 C441 ) C438_=_C439( C438 C439 ) C438_=_C440( C438 C440 ) C438_=_C441( C438 C441 ) C439_=_C440( C439 C440 ) C439_=_C441( C439 C441 ) \nC440_=_C441( C440 C441 ) "];59-&gt;66[label="20: C72 C77 C93 C101 C133 \nC138 C265 C272 C304 C306 C349 \nC351 C352 C353 C354 C396 C438 \nC439 C440 C441 \n100: C72_=_C77 ,C72_=_C93 ,C72_=_C133 ,C72_=_C265 ,C72_=_C304 ,\nC72_=_C349 ,C72_=_C351 ,C72_=_C352 ,C72_=_C353 ,C72_=_C354 ,C77_=_C101 ,\nC77_=_C138 ,C77_=_C272 ,C77_=_C306 ,C77_=_C396 ,C77_=_C438 ,C77_=_C439 ,\nC77_=_C440 ,C77_=_C441 ,C93_=_C101 ,C93_=_C133 ,C93_=_C265 ,C93_=_C304 ,\nC93_=_C349 ,C93_=_C351 ,C93_=_C352 ,C93_=_C353 ,C93_=_C354 ,C101_=_C138 ,\nC101_=_C272 ,C101_=_C306 ,C101_=_C396 ,C101_=_C438 ,C101_=_C439 ,C101_=_C440 ,\nC101_=_C441 ,C133_=_C138 ,C133_=_C265 ,C133_=_C304 ,C133_=_C349 ,C133_=_C351 ,\nC133_=_C352 ,C133_=_C353 ,C133_=_C354 ,C138_=_C272 ,C138_=_C306 ,C138_=_C396 ,\nC138_=_C438 ,C138_=_C439 ,C138_=_C440 ,C138_=_C441 ,C265_=_C272 ,C265_=_C304 ,\nC265_=_C349 ,C265_=_C351 ,C265_=_C352 ,C265_=_C353 ,C265_=_C354 ,C272_=_C306 ,\nC272_=_C396 ,C272_=_C438 ,C272_=_C439 ,C272_=_C440 ,C272_=_C441 ,C304_=_C306 ,\nC304_=_C349 ,C304_=_C351 ,C304_=_C352 ,C304_=_C353 ,C304_=_C354 ,C306_=_C396 ,\nC306_=_C438 ,C306_=_C439 ,C306_=_C440 ,C306_=_C441 ,C349_=_C351 ,C349_=_C352 ,\nC349_=_C353 ,C349_=_C354 ,C349_=_C396 ,C351_=_C352 ,C351_=_C353 ,C351_=_C354 ,\nC351_=_C438 ,C352_=_C353 ,C352_=_C354 ,C352_=_C439 ,C353_=_C354 ,C353_=_C440 ,\nC354_=_C441 ,C396_=_C438 ,C396_=_C439 ,C396_=_C440 ,C396_=_C441 ,C438_=_C439 ,\nC438_=_C440 ,C438_=_C441 ,C439_=_C440 ,C439_=_C441 ,C440_=_C441 ,"];67[shape=box, label="id:67 level: 6\n24: C81 C83 C84 C107 C142 \nC143 C278 C310 C311 C312 C352 \nC353 C354 C398 C399 C400 C439 \nC440 C441 C458 C460 C461 C464 \nC466 \n123: C81_=_C83( C81 C83 ) C81_=_C84( C81 C84 ) C81_=_C310( C81 C310 ) C81_=_C352( C81 C352 ) C81_=_C398( C81 C398 ) \nC81_=_C439( C81 C439 ) C81_=_C458( C81 C458 ) C81_=_C464( C81 C464 ) C83_=_C84( C83 C84 ) C83_=_C142( C83 C142 ) C83_=_C311( C83 C311 ) \nC83_=_C353( C83 C353 ) C83_=_C399( C83 C399 ) C83_=_C440( C83 C440 ) C83_=_C460( C83 C460 ) C83_=_C466( C83 C466 ) C84_=_C107( C84 C107 ) \nC84_=_C143( C84 C143 ) C84_=_C278( C84 C278 ) C84_=_C312( C84 C312 ) C84_=_C354( C84 C354 ) C84_=_C400( C84 C400 ) C84_=_C441( C84 C441 ) \nC84_=_C461( C84 C461 ) C84_=_C464( C84 C464 ) C84_=_C466( C84 C466 ) C107_=_C143( C107 C143 ) C107_=_C278( C107 C278 ) C107_=_C312( C107 C312 ) \nC107_=_C354( C107 C354 ) C107_=_C400( C107 C400 ) C107_=_C441( C107 C441 ) C107_=_C461( C107 C461 ) C107_=_C464( C107 C464 ) C107_=_C466( C107 C466 ) \nC142_=_C143( C142 C143 ) C142_=_C311( C142 C311 ) C142_=_C353( C142 C353 ) C142_=_C399( C142 C399 ) C142_=_C440( C142 C440 ) C142_=_C460( C142 C460 ) \nC142_=_C466( C142 C466 ) C143_=_C278( C143 C278 ) C143_=_C312( C143 C312 ) C143_=_C354( C143 C354 ) C143_=_C400( C143 C400 ) C143_=_C441( C143 C441 ) \nC143_=_C461( C143 C461 ) C143_=_C464( C143 C464 ) C143_=_C466(</w:t>
      </w:r>
    </w:p>
    <w:p>
      <w:pPr>
        <w:pStyle w:val="PreformattedText"/>
        <w:bidi w:val="0"/>
        <w:spacing w:before="0" w:after="0"/>
        <w:jc w:val="left"/>
        <w:rPr/>
      </w:pPr>
      <w:r>
        <w:rPr/>
        <w:t xml:space="preserve"> </w:t>
      </w:r>
      <w:r>
        <w:rPr/>
        <w:t>C143 C466 ) C278_=_C312( C278 C312 ) C278_=_C354( C278 C354 ) C278_=_C400( C278 C400 ) \nC278_=_C441( C278 C441 ) C278_=_C461( C278 C461 ) C278_=_C464( C278 C464 ) C278_=_C466( C278 C466 ) C310_=_C311( C310 C311 ) C310_=_C312( C310 C312 ) \nC310_=_C352( C310 C352 ) C310_=_C398( C310 C398 ) C310_=_C439( C310 C439 ) C310_=_C458( C310 C458 ) C310_=_C464( C310 C464 ) C311_=_C312( C311 C312 ) \nC311_=_C353( C311 C353 ) C311_=_C399( C311 C399 ) C311_=_C440( C311 C440 ) C311_=_C460( C311 C460 ) C311_=_C466( C311 C466 ) C312_=_C354( C312 C354 ) \nC312_=_C400( C312 C400 ) C312_=_C441( C312 C441 ) C312_=_C461( C312 C461 ) C312_=_C464( C312 C464 ) C312_=_C466( C312 C466 ) C352_=_C353( C352 C353 ) \nC352_=_C354( C352 C354 ) C352_=_C398( C352 C398 ) C352_=_C439( C352 C439 ) C352_=_C458( C352 C458 ) C352_=_C464( C352 C464 ) C353_=_C354( C353 C354 ) \nC353_=_C399( C353 C399 ) C353_=_C440( C353 C440 ) C353_=_C460( C353 C460 ) C353_=_C466( C353 C466 ) C354_=_C400( C354 C400 ) C354_=_C441( C354 C441 ) \nC354_=_C461( C354 C461 ) C354_=_C464( C354 C464 ) C354_=_C466( C354 C466 ) C398_=_C399( C398 C399 ) C398_=_C400( C398 C400 ) C398_=_C439( C398 C439 ) \nC398_=_C458( C398 C458 ) C398_=_C464( C398 C464 ) C399_=_C400( C399 C400 ) C399_=_C440( C399 C440 ) C399_=_C460( C399 C460 ) C399_=_C466( C399 C466 ) \nC400_=_C441( C400 C441 ) C400_=_C461( C400 C461 ) C400_=_C464( C400 C464 ) C400_=_C466( C400 C466 ) C439_=_C440( C439 C440 ) C439_=_C441( C439 C441 ) \nC439_=_C458( C439 C458 ) C439_=_C464( C439 C464 ) C440_=_C441( C440 C441 ) C440_=_C460( C440 C460 ) C440_=_C466( C440 C466 ) C441_=_C461( C441 C461 ) \nC441_=_C464( C441 C464 ) C441_=_C466( C441 C466 ) C458_=_C460( C458 C460 ) C458_=_C461( C458 C461 ) C458_=_C464( C458 C464 ) C460_=_C461( C460 C461 ) \nC460_=_C466( C460 C466 ) C461_=_C464( C461 C464 ) C461_=_C466( C461 C466 ) C464_=_C466( C464 C466 ) "];59-&gt;67[label="22: C81 C83 C84 C107 C142 \nC143 C278 C310 C311 C312 C352 \nC353 C354 C398 C399 C400 C439 \nC440 C441 C458 C460 C461 \n91: C81_=_C83 ,C81_=_C84 ,C81_=_C310 ,C81_=_C352 ,C81_=_C398 ,\nC81_=_C439 ,C81_=_C458 ,C83_=_C84 ,C83_=_C142 ,C83_=_C311 ,C83_=_C353 ,\nC83_=_C399 ,C83_=_C440 ,C83_=_C460 ,C84_=_C107 ,C84_=_C143 ,C84_=_C278 ,\nC84_=_C312 ,C84_=_C354 ,C84_=_C400 ,C84_=_C441 ,C84_=_C461 ,C107_=_C143 ,\nC107_=_C278 ,C107_=_C312 ,C107_=_C354 ,C107_=_C400 ,C107_=_C441 ,C107_=_C461 ,\nC142_=_C143 ,C142_=_C311 ,C142_=_C353 ,C142_=_C399 ,C142_=_C440 ,C142_=_C460 ,\nC143_=_C278 ,C143_=_C312 ,C143_=_C354 ,C143_=_C400 ,C143_=_C441 ,C143_=_C461 ,\nC278_=_C312 ,C278_=_C354 ,C278_=_C400 ,C278_=_C441 ,C278_=_C461 ,C310_=_C311 ,\nC310_=_C312 ,C310_=_C352 ,C310_=_C398 ,C310_=_C439 ,C310_=_C458 ,C311_=_C312 ,\nC311_=_C353 ,C311_=_C399 ,C311_=_C440 ,C311_=_C460 ,C312_=_C354 ,C312_=_C400 ,\nC312_=_C441 ,C312_=_C461 ,C352_=_C353 ,C352_=_C354 ,C352_=_C398 ,C352_=_C439 ,\nC352_=_C458 ,C353_=_C354 ,C353_=_C399 ,C353_=_C440 ,C353_=_C460 ,C354_=_C400 ,\nC354_=_C441 ,C354_=_C461 ,C398_=_C399 ,C398_=_C400 ,C398_=_C439 ,C398_=_C458 ,\nC399_=_C400 ,C399_=_C440 ,C399_=_C460 ,C400_=_C441 ,C400_=_C461 ,C439_=_C440 ,\nC439_=_C441 ,C439_=_C458 ,C440_=_C441 ,C440_=_C460 ,C441_=_C461 ,C458_=_C460 ,\nC458_=_C461 ,C460_=_C461 ,"];68[shape=box, label="id:68 level: 7\n21: C6 C9 C10 C31 C96 \nC114 C117 C134 C202 C204 C205 \nC206 C294 C295 C323 C324 C325 \nC326 C379 C380 C381 \n100: C6_=_C9( C6 C9 ) C6_=_C10( C6 C10 ) C6_=_C202( C6 C202 ) C6_=_C204( C6 C204 ) C6_=_C205( C6 C205 ) \nC6_=_C206( C6 C206 ) C9_=_C10( C9 C10 ) C9_=_C114( C9 C114 ) C9_=_C294( C9 C294 ) C9_=_C323( C9 C323 ) C9_=_C324( C9 C324 ) \nC9_=_C325( C9 C325 ) C9_=_C326( C9 C326 ) C10_=_C31( C10 C31 ) C10_=_C96( C10 C96 ) C10_=_C117( C10 C117 ) C10_=_C134( C10 C134 ) \nC10_=_C204( C10 C204 ) C10_=_C295( C10 C295 ) C10_=_C323( C10 C323 ) C10_=_C379( C10 C379 ) C10_=_C380( C10 C380 ) C10_=_C381( C10 C381 ) \nC31_=_C96( C31 C96 ) C31_=_C117( C31 C117 ) C31_=_C134( C31 C134 ) C31_=_C204( C31 C204 ) C31_=_C295( C31 C295 ) C31_=_C323( C31 C323 ) \nC31_=_C379( C31 C379 ) C31_=_C380( C31 C380 ) C31_=_C381( C31 C381 ) C96_=_C117( C96 C117 ) C96_=_C134( C96 C134 ) C96_=_C204( C96 C204 ) \nC96_=_C295( C96 C295 ) C96_=_C323( C96 C323 ) C96_=_C379( C96 C379 ) C96_=_C380( C96 C380 ) C96_=_C381( C96 C381 ) C114_=_C117( C114 C117 ) \nC114_=_C294( C114 C294 ) C114_=_C323( C114 C323 ) C114_=_C324( C114 C324 ) C114_=_C325( C114 C325 ) C114_=_C326( C114 C326 ) C117_=_C134( C117 C134 ) \nC117_=_C204( C117 C204 ) C117_=_C295( C117 C295 ) C117_=_C323( C117 C323 ) C117_=_C379( C117 C379 ) C117_=_C380( C117 C380 ) C117_=_C381( C117 C381 ) \nC134_=_C204( C134 C204 ) C134_=_C295( C134 C295 ) C134_=_C323( C134 C323 ) C134_=_C379( C134 C379 ) C134_=_C380( C134 C380 ) C134_=_C381( C134 C381 ) \nC202_=_C204( C202 C204 ) C202_=_C205( C202 C205 ) C202_=_C206( C202 C206 ) C202_=_C294( C202 C294 ) C202_=_C295( C202 C295 ) C204_=_C205( C204 C205 ) \nC204_=_C206( C204 C206 ) C204_=_C295( C204 C295 ) C204_=_C323( C204 C323 ) C204_=_C379( C204 C379 ) C204_=_C380( C204 C380 ) C204_=_C381( C204 C381 ) \nC205_=_C206( C205 C206 ) C205_=_C325( C205 C325 ) C205_=_C380( C205 C380 ) C206_=_C326( C206 C326 ) C206_=_C381( C206 C381 ) C294_=_C295( C294 C295 ) \nC294_=_C323( C294 C323 ) C294_=_C324( C294 C324 ) C294_=_C325( C294 C325 ) C294_=_C326( C294 C326 ) C295_=_C323( C295 C323 ) C295_=_C379( C295 C379 ) \nC295_=_C380( C295 C380 ) C295_=_C381( C295 C381 ) C323_=_C324( C323 C324 ) C323_=_C325( C323 C325 ) C323_=_C326( C323 C326 ) C323_=_C379( C323 C379 ) \nC323_=_C380( C323 C380 ) C323_=_C381( C323 C381 ) C324_=_C325( C324 C325 ) C324_=_C326( C324 C326 ) C324_=_C379( C324 C379 ) C325_=_C326( C325 C326 ) \nC325_=_C380( C325 C380 ) C326_=_C381( C326 C381 ) C379_=_C380( C379 C380 ) C379_=_C381( C379 C381 ) C380_=_C381( C380 C381 ) "];60-&gt;68[label="19: C6 C9 C10 C31 C96 \nC114 C117 C134 C202 C205 C206 \nC294 C295 C324 C325 C326 C379 \nC380 C381 \n71: C6_=_C9 ,C6_=_C10 ,C6_=_C202 ,C6_=_C205 ,C6_=_C206 ,\nC9_=_C10 ,C9_=_C114 ,C9_=_C294 ,C9_=_C324 ,C9_=_C325 ,C9_=_C326 ,\nC10_=_C31 ,C10_=_C96 ,C10_=_C117 ,C10_=_C134 ,C10_=_C295 ,C10_=_C379 ,\nC10_=_C380 ,C10_=_C381 ,C31_=_C96 ,C31_=_C117 ,C31_=_C134 ,C31_=_C295 ,\nC31_=_C379 ,C31_=_C380 ,C31_=_C381 ,C96_=_C117 ,C96_=_C134 ,C96_=_C295 ,\nC96_=_C379 ,C96_=_C380 ,C96_=_C381 ,C114_=_C117 ,C114_=_C294 ,C114_=_C324 ,\nC114_=_C325 ,C114_=_C326 ,C117_=_C134 ,C117_=_C295 ,C117_=_C379 ,C117_=_C380 ,\nC117_=_C381 ,C134_=_C295 ,C134_=_C379 ,C134_=_C380 ,C134_=_C381 ,C202_=_C205 ,\nC202_=_C206 ,C202_=_C294 ,C202_=_C295 ,C205_=_C206 ,C205_=_C325 ,C205_=_C380 ,\nC206_=_C326 ,C206_=_C381 ,C294_=_C295 ,C294_=_C324 ,C294_=_C325 ,C294_=_C326 ,\nC295_=_C379 ,C295_=_C380 ,C295_=_C381 ,C324_=_C325 ,C324_=_C326 ,C324_=_C379 ,\nC325_=_C326 ,C325_=_C380 ,C326_=_C381 ,C379_=_C380 ,C379_=_C381 ,C380_=_C381 ,"];69[shape=box, label="id:69 level: 7\n16: C81 C83 C142 C310 C311 \nC352 C353 C398 C399 C439 C440 \nC458 C460 C463 C464 C466 \n71: C81_=_C83( C81 C83 ) C81_=_C310( C81 C310 ) C81_=_C352( C81 C352 ) C81_=_C398( C81 C398 ) C81_=_C439( C81 C439 ) \nC81_=_C458( C81 C458 ) C81_=_C463( C81 C463 ) C81_=_C464( C81 C464 ) C83_=_C142( C83 C142 ) C83_=_C311( C83 C311 ) C83_=_C353( C83 C353 ) \nC83_=_C399( C83 C399 ) C83_=_C440( C83 C440 ) C83_=_C460( C83 C460 ) C83_=_C463( C83 C463 ) C83_=_C466( C83 C466 ) C142_=_C311( C142 C311 ) \nC142_=_C353( C142 C353 ) C142_=_C399( C142 C399 ) C142_=_C440( C142 C440 ) C142_=_C460( C142 C460 ) C142_=_C463( C142 C463 ) C142_=_C466( C142 C466 ) \nC310_=_C311( C310 C311 ) C310_=_C352( C310 C352 ) C310_=_C398( C310 C398 ) C310_=_C439( C310 C439 ) C310_=_C458( C310 C458 ) C310_=_C463( C310 C463 ) \nC310_=_C464( C310 C464 ) C311_=_C353( C311 C353 ) C311_=_C399( C311 C399 ) C311_=_C440( C311 C440 ) C311_=_C460( C311 C460 ) C311_=_C463( C311 C463 ) \nC311_=_C466( C311 C466 ) C352_=_C353( C352 C353 ) C352_=_C398( C352 C398 ) C352_=_C439( C352 C439 ) C352_=_C458( C352 C458 ) C352_=_C463( C352 C463 ) \nC352_=_C464( C352 C464 ) C353_=_C399( C353 C399 ) C353_=_C440( C353 C440 ) C353_=_C460( C353 C460 ) C353_=_C463( C353 C463 ) C353_=_C466( C353 C466 ) \nC398_=_C399( C398 C399 ) C398_=_C439( C398 C439 ) C398_=_C458( C398 C458 ) C398_=_C463( C398 C463 ) C398_=_C464( C398 C464 ) C399_=_C440( C399 C440 ) \nC399_=_C460( C399 C460 ) C399_=_C463( C399 C463 ) C399_=_C466( C399 C466 ) C439_=_C440( C439 C440 ) C439_=_C458( C439 C458 ) C439_=_C463( C439 C463 ) \nC439_=_C464( C439 C464 ) C440_=_C460( C440 C460 ) C440_=_C463( C440 C463 ) C440_=_C466( C440 C466 ) C458_=_C460( C458 C460 ) C458_=_C463( C458 C463 ) \nC458_=_C464( C458 C464 ) C460_=_C463( C460 C463 ) C460_=_C466( C460 C466 ) C463_=_C464( C463 C464 ) C463_=_C466( C463 C466 ) C464_=_C466( C464 C466 ) "];67-&gt;69[label="15: C81 C83 C142 C310 C311 \nC352 C353 C398 C399 C439 C440 \nC458 C460 C464 C466 \n56: C81_=_C83 ,C81_=_C310 ,C81_=_C352 ,C81_=_C398 ,C81_=_C439 ,\nC81_=_C458 ,C81_=_C464 ,C83_=_C142 ,C83_=_C311 ,C83_=_C353 ,C83_=_C399 ,\nC83_=_C440 ,C83_=_C460 ,C83_=_C466 ,C142_=_C311 ,C142_=_C353 ,C142_=_C399 ,\nC142_=_C440 ,C142_=_C460 ,C142_=_C466 ,C310_=_C311 ,C310_=_C352 ,C310_=_C398 ,\nC310_=_C439 ,C310_=_C458 ,C310_=_C464 ,C311_=_C353 ,C311_=_C399 ,C311_=_C440 ,\nC311_=_C460 ,C311_=_C466 ,C352_=_C353 ,C352_=_C398 ,C352_=_C439 ,C352_=_C458 ,\nC352_=_C464 ,C353_=_C399 ,C353_=_C440 ,C353_=_C460 ,C353_=_C466 ,C398_=_C399 ,\nC398_=_C439 ,C398_=_C458 ,C398_=_C464 ,C399_=_C440 ,C399_=_C460 ,C399_=_C466 ,\nC439_=_C440 ,C439_=_C458 ,C439_=_C464 ,C440_=_C460 ,C440_=_C466 ,C458_=_C460 ,\nC458_=_C464 ,C460_=_C466 ,C464_=_C466 ,"];70[shape=box, label="id:70 level: 8\n13: C6 C9 C114 C202 C203 \nC204 C205 C206 C294 C323 C324 \nC325 C326 \n48: C6_=_C9( C6 C9 ) C6_=_C202( C6 C202 ) C6_=_C203( C6 C203 ) C6_=_C204( C6 C204 ) C6_=_C205( C6 C205 ) \nC6_=_C206( C6 C206 ) C9_=_C114( C9 C114 ) C9_=_C203( C9 C203 ) C9_=_C294( C9 C294 ) C9_=_C323( C9 C323 ) C9_=_C324( C9 C324 ) \nC9_=_C325( C9 C325 ) C9_=_C326( C9 C326 ) C114_=_C203(</w:t>
      </w:r>
    </w:p>
    <w:p>
      <w:pPr>
        <w:pStyle w:val="PreformattedText"/>
        <w:bidi w:val="0"/>
        <w:spacing w:before="0" w:after="0"/>
        <w:jc w:val="left"/>
        <w:rPr/>
      </w:pPr>
      <w:r>
        <w:rPr/>
        <w:t xml:space="preserve"> </w:t>
      </w:r>
      <w:r>
        <w:rPr/>
        <w:t>C114 C203 ) C114_=_C294( C114 C294 ) C114_=_C323( C114 C323 ) C114_=_C324( C114 C324 ) \nC114_=_C325( C114 C325 ) C114_=_C326( C114 C326 ) C202_=_C203( C202 C203 ) C202_=_C204( C202 C204 ) C202_=_C205( C202 C205 ) C202_=_C206( C202 C206 ) \nC202_=_C294( C202 C294 ) C203_=_C204( C203 C204 ) C203_=_C205( C203 C205 ) C203_=_C206( C203 C206 ) C203_=_C294( C203 C294 ) C203_=_C323( C203 C323 ) \nC203_=_C324( C203 C324 ) C203_=_C325( C203 C325 ) C203_=_C326( C203 C326 ) C204_=_C205( C204 C205 ) C204_=_C206( C204 C206 ) C204_=_C323( C204 C323 ) \nC205_=_C206( C205 C206 ) C205_=_C325( C205 C325 ) C206_=_C326( C206 C326 ) C294_=_C323( C294 C323 ) C294_=_C324( C294 C324 ) C294_=_C325( C294 C325 ) \nC294_=_C326( C294 C326 ) C323_=_C324( C323 C324 ) C323_=_C325( C323 C325 ) C323_=_C326( C323 C326 ) C324_=_C325( C324 C325 ) C324_=_C326( C324 C326 ) \nC325_=_C326( C325 C326 ) "];68-&gt;70[label="12: C6 C9 C114 C202 C204 \nC205 C206 C294 C323 C324 C325 \nC326 \n36: C6_=_C9 ,C6_=_C202 ,C6_=_C204 ,C6_=_C205 ,C6_=_C206 ,\nC9_=_C114 ,C9_=_C294 ,C9_=_C323 ,C9_=_C324 ,C9_=_C325 ,C9_=_C326 ,\nC114_=_C294 ,C114_=_C323 ,C114_=_C324 ,C114_=_C325 ,C114_=_C326 ,C202_=_C204 ,\nC202_=_C205 ,C202_=_C206 ,C202_=_C294 ,C204_=_C205 ,C204_=_C206 ,C204_=_C323 ,\nC205_=_C206 ,C205_=_C325 ,C206_=_C326 ,C294_=_C323 ,C294_=_C324 ,C294_=_C325 ,\nC294_=_C326 ,C323_=_C324 ,C323_=_C325 ,C323_=_C326 ,C324_=_C325 ,C324_=_C326 ,\nC325_=_C3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