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 V5 V7 V9 V11 V20 \nV21 V24 V26 V27 V30 V40 \nV46 V48 \n44: C79( V5 V7 ) C80( V5 V11 ) C84( V5 V20 ) C85( V5 V24 ) C87( V5 V27 ) \nC88( V5 V40 ) C91( V5 V46 ) C93( V5 V48 ) C115( V7 V11 ) C118( V7 V20 ) C119( V7 V24 ) \nC121( V7 V27 ) C126( V7 V40 ) C130( V7 V46 ) C152( V9 V11 ) C157( V9 V21 ) C159( V9 V26 ) \nC160( V9 V27 ) C161( V9 V30 ) C179( V11 V20 ) C181( V11 V24 ) C183( V11 V27 ) C185( V11 V30 ) \nC189( V11 V46 ) C268( V20 V21 ) C269( V20 V24 ) C270( V20 V27 ) C271( V20 V30 ) C274( V20 V40 ) \nC275( V20 V46 ) C277( V20 V48 ) C278( V21 V26 ) C279( V21 V27 ) C280( V21 V30 ) C307( V24 V40 ) \nC308( V24 V46 ) C309( V24 V48 ) C319( V26 V27 ) C320( V26 V30 ) C324( V27 V30 ) C331( V27 V46 ) \nC395( V40 V46 ) C396( V40 V48 ) C409( V46 V48 ) "]1[shape=box, label="id:1 level: 1\n17: V2 V5 V7 V8 V9 \nV11 V17 V21 V23 V24 V26 \nV27 V30 V35 V40 V42 V46 \n66: C25( V2 V8 ) C26( V2 V9 ) C28( V2 V11 ) C29( V2 V17 ) C31( V2 V23 ) \nC32( V2 V26 ) C33( V2 V27 ) C36( V2 V30 ) C38( V2 V35 ) C42( V2 V42 ) C79( V5 V7 ) \nC80( V5 V11 ) C85( V5 V24 ) C87( V5 V27 ) C88( V5 V40 ) C91( V5 V46 ) C114( V7 V8 ) \nC115( V7 V11 ) C119( V7 V24 ) C121( V7 V27 ) C126( V7 V40 ) C130( V7 V46 ) C132( V8 V9 ) \nC133( V8 V11 ) C135( V8 V17 ) C137( V8 V23 ) C138( V8 V27 ) C141( V8 V30 ) C145( V8 V35 ) \nC149( V8 V42 ) C152( V9 V11 ) C155( V9 V17 ) C157( V9 V21 ) C158( V9 V23 ) C159( V9 V26 ) \nC160( V9 V27 ) C161( V9 V30 ) C165( V9 V42 ) C180( V11 V23 ) C181( V11 V24 ) C183( V11 V27 ) \nC185( V11 V30 ) C189( V11 V46 ) C236( V17 V23 ) C237( V17 V27 ) C240( V17 V30 ) C242( V17 V35 ) \nC245( V17 V42 ) C278( V21 V26 ) C279( V21 V27 ) C280( V21 V30 ) C293( V23 V27 ) C296( V23 V30 ) \nC300( V23 V35 ) C304( V23 V42 ) C307( V24 V40 ) C308( V24 V46 ) C319( V26 V27 ) C320( V26 V30 ) \nC324( V27 V30 ) C327( V27 V35 ) C330( V27 V42 ) C331( V27 V46 ) C352( V30 V42 ) C380( V35 V42 ) \nC395( V40 V46 ) "];0-&gt;1[label="11: V5 V7 V9 V11 V21 \nV24 V26 V27 V30 V40 V46 \n30: C79 ,C80 ,C85 ,C87 ,C88 ,\nC91 ,C115 ,C119 ,C121 ,C126 ,C130 ,\nC152 ,C157 ,C159 ,C160 ,C161 ,C181 ,\nC183 ,C185 ,C189 ,C278 ,C279 ,C280 ,\nC307 ,C308 ,C319 ,C320 ,C324 ,C331 ,\nC395 ,"];2[shape=box, label="id:2 level: 1\n13: V5 V7 V9 V11 V19 \nV20 V21 V24 V26 V27 V30 \nV46 V48 \n50: C79( V5 V7 ) C80( V5 V11 ) C83( V5 V19 ) C84( V5 V20 ) C85( V5 V24 ) \nC87( V5 V27 ) C91( V5 V46 ) C93( V5 V48 ) C115( V7 V11 ) C117( V7 V19 ) C118( V7 V20 ) \nC119( V7 V24 ) C121( V7 V27 ) C130( V7 V46 ) C152( V9 V11 ) C156( V9 V19 ) C157( V9 V21 ) \nC159( V9 V26 ) C160( V9 V27 ) C161( V9 V30 ) C178( V11 V19 ) C179( V11 V20 ) C181( V11 V24 ) \nC183( V11 V27 ) C185( V11 V30 ) C189( V11 V46 ) C257( V19 V20 ) C258( V19 V21 ) C259( V19 V24 ) \nC260( V19 V26 ) C261( V19 V27 ) C262( V19 V30 ) C265( V19 V46 ) C267( V19 V48 ) C268( V20 V21 ) \nC269( V20 V24 ) C270( V20 V27 ) C271( V20 V30 ) C275( V20 V46 ) C277( V20 V48 ) C278( V21 V26 ) \nC279( V21 V27 ) C280( V21 V30 ) C308( V24 V46 ) C309( V24 V48 ) C319( V26 V27 ) C320( V26 V30 ) \nC324( V27 V30 ) C331( V27 V46 ) C409( V46 V48 ) "];0-&gt;2[label="12: V5 V7 V9 V11 V20 \nV21 V24 V26 V27 V30 V46 \nV48 \n38: C79 ,C80 ,C84 ,C85 ,C87 ,\nC91 ,C93 ,C115 ,C118 ,C119 ,C121 ,\nC130 ,C152 ,C157 ,C159 ,C160 ,C161 ,\nC179 ,C181 ,C183 ,C185 ,C189 ,C268 ,\nC269 ,C270 ,C271 ,C275 ,C277 ,C278 ,\nC279 ,C280 ,C308 ,C309 ,C319 ,C320 ,\nC324 ,C331 ,C409 ,"];3[shape=box, label="id:3 level: 2\n12: V2 V8 V9 V17 V21 \nV23 V26 V27 V30 V35 V36 \nV42 \n51: C25( V2 V8 ) C26( V2 V9 ) C29( V2 V17 ) C31( V2 V23 ) C32( V2 V26 ) \nC33( V2 V27 ) C36( V2 V30 ) C38( V2 V35 ) C39( V2 V36 ) C42( V2 V42 ) C132( V8 V9 ) \nC135( V8 V17 ) C137( V8 V23 ) C138( V8 V27 ) C141( V8 V30 ) C145( V8 V35 ) C146( V8 V36 ) \nC149( V8 V42 ) C155( V9 V17 ) C157( V9 V21 ) C158( V9 V23 ) C159( V9 V26 ) C160( V9 V27 ) \nC161( V9 V30 ) C164( V9 V36 ) C165( V9 V42 ) C236( V17 V23 ) C237( V17 V27 ) C240( V17 V30 ) \nC242( V17 V35 ) C243( V17 V36 ) C245( V17 V42 ) C278( V21 V26 ) C279( V21 V27 ) C280( V21 V30 ) \nC293( V23 V27 ) C296( V23 V30 ) C300( V23 V35 ) C301( V23 V36 ) C304( V23 V42 ) C319( V26 V27 ) \nC320( V26 V30 ) C324( V27 V30 ) C327( V27 V35 ) C328( V27 V36 ) C330( V27 V42 ) C350( V30 V36 ) \nC352( V30 V42 ) C377( V35 V36 ) C380( V35 V42 ) C382( V36 V42 ) "];1-&gt;3[label="11: V2 V8 V9 V17 V21 \nV23 V26 V27 V30 V35 V42 \n42: C25 ,C26 ,C29 ,C31 ,C32 ,\nC33 ,C36 ,C38 ,C42 ,C132 ,C135 ,\nC137 ,C138 ,C141 ,C145 ,C149 ,C155 ,\nC157 ,C158 ,C159 ,C160 ,C161 ,C165 ,\nC236 ,C237 ,C240 ,C242 ,C245 ,C278 ,\nC279 ,C280 ,C293 ,C296 ,C300 ,C304 ,\nC319 ,C320 ,C324 ,C327 ,C330 ,C352 ,\nC380 ,"];4[shape=box, label="id:4 level: 2\n20: V2 V3 V5 V7 V8 \nV11 V17 V23 V24 V27 V28 \nV30 V31 V33 V35 V38 V40 \nV42 V43 V46 \n102: C24( V2 V3 ) C25( V2 V8 ) C28( V2 V11 ) C29( V2 V17 ) C31( V2 V23 ) \nC33( V2 V27 ) C34( V2 V28 ) C36( V2 V30 ) C38( V2 V35 ) C40( V2 V38 ) C42( V2 V42 ) \nC43( V3 V5 ) C45( V3 V7 ) C46( V3 V8 ) C47( V3 V11 ) C49( V3 V17 ) C52( V3 V23 ) \nC53( V3 V27 ) C54( V3 V28 ) C56( V3 V30 ) C57( V3 V31 ) C58( V3 V33 ) C59( V3 V35 ) \nC61( V3 V38 ) C63( V3 V43 ) C65( V3 V46 ) C79( V5 V7 ) C80( V5 V11 ) C85( V5 V24 ) \nC87( V5 V27 ) C88( V5 V40 ) C91( V5 V46 ) C114( V7 V8 ) C115( V7 V11 ) C119( V7 V24 ) \nC121( V7 V27 ) C122( V7 V28 ) C123( V7 V31 ) C124( V7 V33 ) C126( V7 V40 ) C130( V7 V46 ) \nC133( V8 V11 ) C135( V8 V17 ) C137( V8 V23 ) C138( V8 V27 ) C139( V8 V28 ) C141( V8 V30 ) \nC142( V8 V31 ) C144( V8 V33 ) C145( V8 V35 ) C147( V8 V38 ) C149( V8 V42 ) C150( V8 V43 ) \nC180( V11 V23 ) C181( V11 V24 ) C183( V11 V27 ) C184( V11 V28 ) C185( V11 V30 ) C186( V11 V31 ) \nC189( V11 V46 ) C236( V17 V23 ) C237( V17 V27 ) C238( V17 V28 ) C240( V17 V30 ) C242( V17 V35 ) \nC244( V17 V38 ) C245( V17 V42 ) C293( V23 V27 ) C294( V23 V28 ) C296( V23 V30 ) C297( V23 V31 ) \nC299( V23 V33 ) C300( V23 V35 ) C302( V23 V38 ) C304( V23 V42 ) C305( V23 V43 ) C307( V24 V40 ) \nC308( V24 V46 ) C324( V27 V30 ) C327( V27 V35 ) C330( V27 V42 ) C331( V27 V46 ) C334( V28 V31 ) \nC335( V28 V33 ) C336( V28 V35 ) C338( V28 V38 ) C340( V28 V43 ) C352( V30 V42 ) C354( V31 V33 ) \nC355( V31 V35 ) C357( V31 V38 ) C359( V31 V43 ) C362( V31 V46 ) C366( V33 V35 ) C368( V33 V38 ) \nC370( V33 V43 ) C378( V35 V38 ) C380( V35 V42 ) C381( V35 V43 ) C389( V38 V42 ) C390( V38 V43 ) \nC395( V40 V46 ) "];1-&gt;4[label="14: V2 V5 V7 V8 V11 \nV17 V23 V24 V27 V30 V35 \nV40 V42 V46 \n50: C25 ,C28 ,C29 ,C31 ,C33 ,\nC36 ,C38 ,C42 ,C79 ,C80 ,C85 ,\nC87 ,C88 ,C91 ,C114 ,C115 ,C119 ,\nC121 ,C126 ,C130 ,C133 ,C135 ,C137 ,\nC138 ,C141 ,C145 ,C149 ,C180 ,C181 ,\nC183 ,C185 ,C189 ,C236 ,C237 ,C240 ,\nC242 ,C245 ,C293 ,C296 ,C300 ,C304 ,\nC307 ,C308 ,C324 ,C327 ,C330 ,C331 ,\nC352 ,C380 ,C395 ,"];5[shape=box, label="id:5 level: 2\n14: V5 V9 V11 V12 V14 \nV19 V20 V21 V24 V26 V27 \nV30 V46 V48 \n65: C80( V5 V11 ) C81( V5 V12 ) C82( V5 V14 ) C83( V5 V19 ) C84( V5 V20 ) \nC85( V5 V24 ) C87( V5 V27 ) C91( V5 V46 ) C93( V5 V48 ) C152( V9 V11 ) C153( V9 V12 ) \nC156( V9 V19 ) C157( V9 V21 ) C159( V9 V26 ) C160( V9 V27 ) C161( V9 V30 ) C176( V11 V12 ) \nC177( V11 V14 ) C178( V11 V19 ) C179( V11 V20 ) C181( V11 V24 ) C183( V11 V27 ) C185( V11 V30 ) \nC189( V11 V46 ) C192( V12 V14 ) C193( V12 V19 ) C194( V12 V20 ) C195( V12 V21 ) C196( V12 V24 ) \nC197( V12 V26 ) C198( V12 V27 ) C199( V12 V30 ) C201( V12 V46 ) C203( V12 V48 ) C213( V14 V19 ) \nC214( V14 V20 ) C215( V14 V21 ) C216( V14 V24 ) C217( V14 V30 ) C220( V14 V46 ) C222( V14 V48 ) \nC257( V19 V20 ) C258( V19 V21 ) C259( V19 V24 ) C260( V19 V26 ) C261( V19 V27 ) C262( V19 V30 ) \nC265( V19 V46 ) C267( V19 V48 ) C268( V20 V21 ) C269( V20 V24 ) C270( V20 V27 ) C271( V20 V30 ) \nC275( V20 V46 ) C277( V20 V48 ) C278( V21 V26 ) C279( V21 V27 ) C280( V21 V30 ) C308( V24 V46 ) \nC309( V24 V48 ) C319( V26 V27 ) C320( V26 V30 ) C324( V27 V30 ) C331( V27 V46 ) C409( V46 V48 ) "];2-&gt;5[label="12: V5 V9 V11 V19 V20 \nV21 V24 V26 V27 V30 V46 \nV48 \n43: C80 ,C83 ,C84 ,C85 ,C87 ,\nC91 ,C93 ,C152 ,C156 ,C157 ,C159 ,\nC160 ,C161 ,C178 ,C179 ,C181 ,C183 ,\nC185 ,C189 ,C257 ,C258 ,C259 ,C260 ,\nC261 ,C262 ,C265 ,C267 ,C268 ,C269 ,\nC270 ,C271 ,C275 ,C277 ,C278 ,C279 ,\nC280 ,C308 ,C309 ,C319 ,C320 ,C324 ,\nC331 ,C409 ,"];6[shape=box, label="id:6 level: 3\n12: V2 V8 V9 V17 V21 \nV23 V26 V27 V30 V32 V36 \nV42 \n55: C25( V2 V8 ) C26( V2 V9 ) C29( V2 V17 ) C31( V2 V23 ) C32( V2 V26 ) \nC33( V2 V27 ) C36( V2 V30 ) C37( V2 V32 ) C39( V2 V36 ) C42( V2 V42 ) C132( V8 V9 ) \nC135( V8 V17 ) C137( V8 V23 ) C138( V8 V27 ) C141( V8 V30 ) C143( V8 V32 ) C146( V8 V36 ) \nC149( V8 V42 ) C155( V9 V17 ) C157( V9 V21 ) C158( V9 V23 ) C159( V9 V26 ) C160( V9 V27 ) \nC161( V9 V30 ) C162( V9 V32 ) C164( V9 V36 ) C165( V9 V42 ) C236( V17 V23 ) C237( V17 V27 ) \nC240( V17 V30 ) C241( V17 V32 ) C243( V17 V36 ) C245( V17 V42 ) C278( V21 V26 ) C279( V21 V27 ) \nC280( V21 V30 ) C281( V21 V32 ) C293( V23 V27 ) C296( V23 V30 ) C298( V23 V32 ) C301( V23 V36 ) \nC304( V23 V42 ) C319( V26 V27 ) C320( V26 V30 ) C321( V26 V32 ) C324( V27 V30 ) C325( V27 V32 ) \nC328( V27 V36 ) C330( V27 V42 ) C348( V30 V32 ) C350( V30 V36 ) C352( V30 V42 ) C364( V32 V36 ) \nC365( V32 V42 ) C382( V36 V42 ) "];3-&gt;6[label="11: V2 V8 V9 V17 V21 \nV23 V26 V27 V30 V36 V42 \n44: C25 ,C26 ,C29 ,C31 ,C32 ,\nC33 ,C36 ,C39 ,C42 ,C132 ,C135 ,\nC137 ,C138 ,C141 ,C146 ,C149 ,C155 ,\nC157 ,C158 ,C159 ,C160 ,C161 ,C164 ,\nC165 ,C236 ,C237 ,C240 ,C243 ,C245 ,\nC278 ,C279 ,C280 ,C293 ,C296 ,C301 ,\nC304 ,C319 ,C320 ,C324 ,C328 ,C330 ,\nC350 ,C352 ,C382 ,"];7[shape=box, label="id:7 level: 3\n14: V2 V3 V8 V17 V22 \nV23 V28 V29 V31 V33 V35 \nV38 V42 V43 \n80: C24( V2 V3 ) C25( V2 V8 ) C29( V2 V17 ) C30( V2 V22 ) C31( V2 V23 ) \nC34( V2 V28 ) C35( V2 V29 ) C38( V2 V35 ) C40( V2 V38 ) C42( V2 V42 ) C46( V3 V8 ) \nC49( V3 V17 ) C51( V3 V22 ) C52( V3 V23 ) C54( V3 V28 ) C55( V3 V29 ) C57( V3 V31 ) \nC58( V3 V33 ) C59( V3 V35 ) C61( V3 V38 ) C63( V3 V43 ) C135( V8 V17 ) C136( V8 V22</w:t>
      </w:r>
    </w:p>
    <w:p>
      <w:pPr>
        <w:pStyle w:val="PreformattedText"/>
        <w:bidi w:val="0"/>
        <w:spacing w:before="0" w:after="0"/>
        <w:jc w:val="left"/>
        <w:rPr/>
      </w:pPr>
      <w:r>
        <w:rPr/>
        <w:t xml:space="preserve"> </w:t>
      </w:r>
      <w:r>
        <w:rPr/>
        <w:t>) \nC137( V8 V23 ) C139( V8 V28 ) C140( V8 V29 ) C142( V8 V31 ) C144( V8 V33 ) C145( V8 V35 ) \nC147( V8 V38 ) C149( V8 V42 ) C150( V8 V43 ) C235( V17 V22 ) C236( V17 V23 ) C238( V17 V28 ) \nC239( V17 V29 ) C242( V17 V35 ) C244( V17 V38 ) C245( V17 V42 ) C284( V22 V23 ) C285( V22 V28 ) \nC286( V22 V29 ) C287( V22 V31 ) C288( V22 V33 ) C289( V22 V35 ) C290( V22 V38 ) C291( V22 V42 ) \nC292( V22 V43 ) C294( V23 V28 ) C295( V23 V29 ) C297( V23 V31 ) C299( V23 V33 ) C300( V23 V35 ) \nC302( V23 V38 ) C304( V23 V42 ) C305( V23 V43 ) C333( V28 V29 ) C334( V28 V31 ) C335( V28 V33 ) \nC336( V28 V35 ) C338( V28 V38 ) C340( V28 V43 ) C342( V29 V31 ) C343( V29 V33 ) C344( V29 V35 ) \nC345( V29 V38 ) C346( V29 V42 ) C347( V29 V43 ) C354( V31 V33 ) C355( V31 V35 ) C357( V31 V38 ) \nC359( V31 V43 ) C366( V33 V35 ) C368( V33 V38 ) C370( V33 V43 ) C378( V35 V38 ) C380( V35 V42 ) \nC381( V35 V43 ) C389( V38 V42 ) C390( V38 V43 ) "];4-&gt;7[label="12: V2 V3 V8 V17 V23 \nV28 V31 V33 V35 V38 V42 \nV43 \n55: C24 ,C25 ,C29 ,C31 ,C34 ,\nC38 ,C40 ,C42 ,C46 ,C49 ,C52 ,\nC54 ,C57 ,C58 ,C59 ,C61 ,C63 ,\nC135 ,C137 ,C139 ,C142 ,C144 ,C145 ,\nC147 ,C149 ,C150 ,C236 ,C238 ,C242 ,\nC244 ,C245 ,C294 ,C297 ,C299 ,C300 ,\nC302 ,C304 ,C305 ,C334 ,C335 ,C336 ,\nC338 ,C340 ,C354 ,C355 ,C357 ,C359 ,\nC366 ,C368 ,C370 ,C378 ,C380 ,C381 ,\nC389 ,C390 ,"];8[shape=box, label="id:8 level: 3\n19: V2 V3 V5 V7 V8 \nV11 V23 V24 V27 V28 V30 \nV31 V33 V35 V38 V40 V41 \nV43 V46 \n101: C24( V2 V3 ) C25( V2 V8 ) C28( V2 V11 ) C31( V2 V23 ) C33( V2 V27 ) \nC34( V2 V28 ) C36( V2 V30 ) C38( V2 V35 ) C40( V2 V38 ) C41( V2 V41 ) C43( V3 V5 ) \nC45( V3 V7 ) C46( V3 V8 ) C47( V3 V11 ) C52( V3 V23 ) C53( V3 V27 ) C54( V3 V28 ) \nC56( V3 V30 ) C57( V3 V31 ) C58( V3 V33 ) C59( V3 V35 ) C61( V3 V38 ) C62( V3 V41 ) \nC63( V3 V43 ) C65( V3 V46 ) C79( V5 V7 ) C80( V5 V11 ) C85( V5 V24 ) C87( V5 V27 ) \nC88( V5 V40 ) C89( V5 V41 ) C91( V5 V46 ) C114( V7 V8 ) C115( V7 V11 ) C119( V7 V24 ) \nC121( V7 V27 ) C122( V7 V28 ) C123( V7 V31 ) C124( V7 V33 ) C126( V7 V40 ) C127( V7 V41 ) \nC130( V7 V46 ) C133( V8 V11 ) C137( V8 V23 ) C138( V8 V27 ) C139( V8 V28 ) C141( V8 V30 ) \nC142( V8 V31 ) C144( V8 V33 ) C145( V8 V35 ) C147( V8 V38 ) C148( V8 V41 ) C150( V8 V43 ) \nC180( V11 V23 ) C181( V11 V24 ) C183( V11 V27 ) C184( V11 V28 ) C185( V11 V30 ) C186( V11 V31 ) \nC187( V11 V41 ) C189( V11 V46 ) C293( V23 V27 ) C294( V23 V28 ) C296( V23 V30 ) C297( V23 V31 ) \nC299( V23 V33 ) C300( V23 V35 ) C302( V23 V38 ) C303( V23 V41 ) C305( V23 V43 ) C307( V24 V40 ) \nC308( V24 V46 ) C324( V27 V30 ) C327( V27 V35 ) C329( V27 V41 ) C331( V27 V46 ) C334( V28 V31 ) \nC335( V28 V33 ) C336( V28 V35 ) C338( V28 V38 ) C339( V28 V41 ) C340( V28 V43 ) C351( V30 V41 ) \nC354( V31 V33 ) C355( V31 V35 ) C357( V31 V38 ) C358( V31 V41 ) C359( V31 V43 ) C362( V31 V46 ) \nC366( V33 V35 ) C368( V33 V38 ) C369( V33 V41 ) C370( V33 V43 ) C378( V35 V38 ) C379( V35 V41 ) \nC381( V35 V43 ) C388( V38 V41 ) C390( V38 V43 ) C395( V40 V46 ) C398( V41 V43 ) C401( V41 V46 ) "];4-&gt;8[label="18: V2 V3 V5 V7 V8 \nV11 V23 V24 V27 V28 V30 \nV31 V33 V35 V38 V40 V43 \nV46 \n85: C24 ,C25 ,C28 ,C31 ,C33 ,\nC34 ,C36 ,C38 ,C40 ,C43 ,C45 ,\nC46 ,C47 ,C52 ,C53 ,C54 ,C56 ,\nC57 ,C58 ,C59 ,C61 ,C63 ,C65 ,\nC79 ,C80 ,C85 ,C87 ,C88 ,C91 ,\nC114 ,C115 ,C119 ,C121 ,C122 ,C123 ,\nC124 ,C126 ,C130 ,C133 ,C137 ,C138 ,\nC139 ,C141 ,C142 ,C144 ,C145 ,C147 ,\nC150 ,C180 ,C181 ,C183 ,C184 ,C185 ,\nC186 ,C189 ,C293 ,C294 ,C296 ,C297 ,\nC299 ,C300 ,C302 ,C305 ,C307 ,C308 ,\nC324 ,C327 ,C331 ,C334 ,C335 ,C336 ,\nC338 ,C340 ,C354 ,C355 ,C357 ,C359 ,\nC362 ,C366 ,C368 ,C370 ,C378 ,C381 ,\nC390 ,C395 ,"];9[shape=box, label="id:9 level: 3\n13: V5 V9 V11 V12 V14 \nV19 V20 V21 V26 V27 V30 \nV47 V48 \n61: C80( V5 V11 ) C81( V5 V12 ) C82( V5 V14 ) C83( V5 V19 ) C84( V5 V20 ) \nC87( V5 V27 ) C92( V5 V47 ) C93( V5 V48 ) C152( V9 V11 ) C153( V9 V12 ) C156( V9 V19 ) \nC157( V9 V21 ) C159( V9 V26 ) C160( V9 V27 ) C161( V9 V30 ) C166( V9 V47 ) C176( V11 V12 ) \nC177( V11 V14 ) C178( V11 V19 ) C179( V11 V20 ) C183( V11 V27 ) C185( V11 V30 ) C190( V11 V47 ) \nC192( V12 V14 ) C193( V12 V19 ) C194( V12 V20 ) C195( V12 V21 ) C197( V12 V26 ) C198( V12 V27 ) \nC199( V12 V30 ) C202( V12 V47 ) C203( V12 V48 ) C213( V14 V19 ) C214( V14 V20 ) C215( V14 V21 ) \nC217( V14 V30 ) C221( V14 V47 ) C222( V14 V48 ) C257( V19 V20 ) C258( V19 V21 ) C260( V19 V26 ) \nC261( V19 V27 ) C262( V19 V30 ) C266( V19 V47 ) C267( V19 V48 ) C268( V20 V21 ) C270( V20 V27 ) \nC271( V20 V30 ) C276( V20 V47 ) C277( V20 V48 ) C278( V21 V26 ) C279( V21 V27 ) C280( V21 V30 ) \nC283( V21 V47 ) C319( V26 V27 ) C320( V26 V30 ) C323( V26 V47 ) C324( V27 V30 ) C332( V27 V47 ) \nC353( V30 V47 ) C411( V47 V48 ) "];5-&gt;9[label="12: V5 V9 V11 V12 V14 \nV19 V20 V21 V26 V27 V30 \nV48 \n49: C80 ,C81 ,C82 ,C83 ,C84 ,\nC87 ,C93 ,C152 ,C153 ,C156 ,C157 ,\nC159 ,C160 ,C161 ,C176 ,C177 ,C178 ,\nC179 ,C183 ,C185 ,C192 ,C193 ,C194 ,\nC195 ,C197 ,C198 ,C199 ,C203 ,C213 ,\nC214 ,C215 ,C217 ,C222 ,C257 ,C258 ,\nC260 ,C261 ,C262 ,C267 ,C268 ,C270 ,\nC271 ,C277 ,C278 ,C279 ,C280 ,C319 ,\nC320 ,C324 ,"];10[shape=box, label="id:10 level: 4\n11: V2 V9 V10 V17 V21 \nV26 V27 V30 V32 V36 V42 \n48: C26( V2 V9 ) C27( V2 V10 ) C29( V2 V17 ) C32( V2 V26 ) C33( V2 V27 ) \nC36( V2 V30 ) C37( V2 V32 ) C39( V2 V36 ) C42( V2 V42 ) C151( V9 V10 ) C155( V9 V17 ) \nC157( V9 V21 ) C159( V9 V26 ) C160( V9 V27 ) C161( V9 V30 ) C162( V9 V32 ) C164( V9 V36 ) \nC165( V9 V42 ) C168( V10 V17 ) C169( V10 V21 ) C170( V10 V26 ) C171( V10 V27 ) C172( V10 V30 ) \nC173( V10 V32 ) C174( V10 V36 ) C175( V10 V42 ) C237( V17 V27 ) C240( V17 V30 ) C241( V17 V32 ) \nC243( V17 V36 ) C245( V17 V42 ) C278( V21 V26 ) C279( V21 V27 ) C280( V21 V30 ) C281( V21 V32 ) \nC319( V26 V27 ) C320( V26 V30 ) C321( V26 V32 ) C324( V27 V30 ) C325( V27 V32 ) C328( V27 V36 ) \nC330( V27 V42 ) C348( V30 V32 ) C350( V30 V36 ) C352( V30 V42 ) C364( V32 V36 ) C365( V32 V42 ) \nC382( V36 V42 ) "];6-&gt;10[label="10: V2 V9 V17 V21 V26 \nV27 V30 V32 V36 V42 \n38: C26 ,C29 ,C32 ,C33 ,C36 ,\nC37 ,C39 ,C42 ,C155 ,C157 ,C159 ,\nC160 ,C161 ,C162 ,C164 ,C165 ,C237 ,\nC240 ,C241 ,C243 ,C245 ,C278 ,C279 ,\nC280 ,C281 ,C319 ,C320 ,C321 ,C324 ,\nC325 ,C328 ,C330 ,C348 ,C350 ,C352 ,\nC364 ,C365 ,C382 ,"];11[shape=box, label="id:11 level: 4\n12: V3 V8 V13 V22 V23 \nV28 V29 V31 V33 V35 V38 \nV43 \n66: C46( V3 V8 ) C48( V3 V13 ) C51( V3 V22 ) C52( V3 V23 ) C54( V3 V28 ) \nC55( V3 V29 ) C57( V3 V31 ) C58( V3 V33 ) C59( V3 V35 ) C61( V3 V38 ) C63( V3 V43 ) \nC134( V8 V13 ) C136( V8 V22 ) C137( V8 V23 ) C139( V8 V28 ) C140( V8 V29 ) C142( V8 V31 ) \nC144( V8 V33 ) C145( V8 V35 ) C147( V8 V38 ) C150( V8 V43 ) C204( V13 V22 ) C205( V13 V23 ) \nC206( V13 V28 ) C207( V13 V29 ) C208( V13 V31 ) C209( V13 V33 ) C210( V13 V35 ) C211( V13 V38 ) \nC212( V13 V43 ) C284( V22 V23 ) C285( V22 V28 ) C286( V22 V29 ) C287( V22 V31 ) C288( V22 V33 ) \nC289( V22 V35 ) C290( V22 V38 ) C292( V22 V43 ) C294( V23 V28 ) C295( V23 V29 ) C297( V23 V31 ) \nC299( V23 V33 ) C300( V23 V35 ) C302( V23 V38 ) C305( V23 V43 ) C333( V28 V29 ) C334( V28 V31 ) \nC335( V28 V33 ) C336( V28 V35 ) C338( V28 V38 ) C340( V28 V43 ) C342( V29 V31 ) C343( V29 V33 ) \nC344( V29 V35 ) C345( V29 V38 ) C347( V29 V43 ) C354( V31 V33 ) C355( V31 V35 ) C357( V31 V38 ) \nC359( V31 V43 ) C366( V33 V35 ) C368( V33 V38 ) C370( V33 V43 ) C378( V35 V38 ) C381( V35 V43 ) \nC390( V38 V43 ) "];7-&gt;11[label="11: V3 V8 V22 V23 V28 \nV29 V31 V33 V35 V38 V43 \n55: C46 ,C51 ,C52 ,C54 ,C55 ,\nC57 ,C58 ,C59 ,C61 ,C63 ,C136 ,\nC137 ,C139 ,C140 ,C142 ,C144 ,C145 ,\nC147 ,C150 ,C284 ,C285 ,C286 ,C287 ,\nC288 ,C289 ,C290 ,C292 ,C294 ,C295 ,\nC297 ,C299 ,C300 ,C302 ,C305 ,C333 ,\nC334 ,C335 ,C336 ,C338 ,C340 ,C342 ,\nC343 ,C344 ,C345 ,C347 ,C354 ,C355 ,\nC357 ,C359 ,C366 ,C368 ,C370 ,C378 ,\nC381 ,C390 ,"];12[shape=box, label="id:12 level: 4\n15: V3 V5 V6 V7 V8 \nV11 V24 V28 V31 V33 V38 \nV40 V41 V43 V46 \n72: C43( V3 V5 ) C44( V3 V6 ) C45( V3 V7 ) C46( V3 V8 ) C47( V3 V11 ) \nC54( V3 V28 ) C57( V3 V31 ) C58( V3 V33 ) C61( V3 V38 ) C62( V3 V41 ) C63( V3 V43 ) \nC65( V3 V46 ) C78( V5 V6 ) C79( V5 V7 ) C80( V5 V11 ) C85( V5 V24 ) C88( V5 V40 ) \nC89( V5 V41 ) C91( V5 V46 ) C95( V6 V7 ) C96( V6 V8 ) C97( V6 V11 ) C100( V6 V24 ) \nC102( V6 V28 ) C103( V6 V31 ) C104( V6 V33 ) C106( V6 V38 ) C107( V6 V40 ) C108( V6 V41 ) \nC109( V6 V43 ) C112( V6 V46 ) C114( V7 V8 ) C115( V7 V11 ) C119( V7 V24 ) C122( V7 V28 ) \nC123( V7 V31 ) C124( V7 V33 ) C126( V7 V40 ) C127( V7 V41 ) C130( V7 V46 ) C133( V8 V11 ) \nC139( V8 V28 ) C142( V8 V31 ) C144( V8 V33 ) C147( V8 V38 ) C148( V8 V41 ) C150( V8 V43 ) \nC181( V11 V24 ) C184( V11 V28 ) C186( V11 V31 ) C187( V11 V41 ) C189( V11 V46 ) C307( V24 V40 ) \nC308( V24 V46 ) C334( V28 V31 ) C335( V28 V33 ) C338( V28 V38 ) C339( V28 V41 ) C340( V28 V43 ) \nC354( V31 V33 ) C357( V31 V38 ) C358( V31 V41 ) C359( V31 V43 ) C362( V31 V46 ) C368( V33 V38 ) \nC369( V33 V41 ) C370( V33 V43 ) C388( V38 V41 ) C390( V38 V43 ) C395( V40 V46 ) C398( V41 V43 ) \nC401( V41 V46 ) "];8-&gt;12[label="14: V3 V5 V7 V8 V11 \nV24 V28 V31 V33 V38 V40 \nV41 V43 V46 \n58: C43 ,C45 ,C46 ,C47 ,C54 ,\nC57 ,C58 ,C61 ,C62 ,C63 ,C65 ,\nC79 ,C80 ,C85 ,C88 ,C89 ,C91 ,\nC114 ,C115 ,C119 ,C122 ,C123 ,C124 ,\nC126 ,C127 ,C130 ,C133 ,C139 ,C142 ,\nC144 ,C147 ,C148 ,C150 ,C181 ,C184 ,\nC186 ,C187 ,C189 ,C307 ,C308 ,C334 ,\nC335 ,C338 ,C339 ,C340 ,C354 ,C357 ,\nC358 ,C359 ,C362 ,C368 ,C369 ,C370 ,\nC388 ,C390 ,C395 ,C398 ,C401 ,"];13[shape=box, label="id:13 level: 4\n12: V9 V12 V14 V19 V20 \nV21 V26 V27 V30 V34 V47 \nV48 \n56: C153( V9 V12 ) C156( V9 V19 ) C157( V9 V21 ) C159( V9 V26 ) C160( V9 V27 ) \nC161( V9 V30 ) C163( V9 V34 ) C166( V9 V47 ) C192( V12 V14 ) C193( V12 V19 ) C194( V12 V20 ) \nC195( V12 V21 ) C197( V12 V26 ) C198( V12 V27 ) C199( V12 V30 ) C200( V12 V34 ) C202( V12 V47 ) \nC203( V12 V48 ) C213( V14 V19 ) C214( V14 V20 ) C215( V14 V21 ) C217( V14 V30 ) C218( V14 V34 ) \nC221( V14 V47 ) C222(</w:t>
      </w:r>
    </w:p>
    <w:p>
      <w:pPr>
        <w:pStyle w:val="PreformattedText"/>
        <w:bidi w:val="0"/>
        <w:spacing w:before="0" w:after="0"/>
        <w:jc w:val="left"/>
        <w:rPr/>
      </w:pPr>
      <w:r>
        <w:rPr/>
        <w:t xml:space="preserve"> </w:t>
      </w:r>
      <w:r>
        <w:rPr/>
        <w:t>V14 V48 ) C257( V19 V20 ) C258( V19 V21 ) C260( V19 V26 ) C261( V19 V27 ) \nC262( V19 V30 ) C263( V19 V34 ) C266( V19 V47 ) C267( V19 V48 ) C268( V20 V21 ) C270( V20 V27 ) \nC271( V20 V30 ) C272( V20 V34 ) C276( V20 V47 ) C277( V20 V48 ) C278( V21 V26 ) C279( V21 V27 ) \nC280( V21 V30 ) C282( V21 V34 ) C283( V21 V47 ) C319( V26 V27 ) C320( V26 V30 ) C322( V26 V34 ) \nC323( V26 V47 ) C324( V27 V30 ) C326( V27 V34 ) C332( V27 V47 ) C349( V30 V34 ) C353( V30 V47 ) \nC375( V34 V47 ) C376( V34 V48 ) C411( V47 V48 ) "];9-&gt;13[label="11: V9 V12 V14 V19 V20 \nV21 V26 V27 V30 V47 V48 \n45: C153 ,C156 ,C157 ,C159 ,C160 ,\nC161 ,C166 ,C192 ,C193 ,C194 ,C195 ,\nC197 ,C198 ,C199 ,C202 ,C203 ,C213 ,\nC214 ,C215 ,C217 ,C221 ,C222 ,C257 ,\nC258 ,C260 ,C261 ,C262 ,C266 ,C267 ,\nC268 ,C270 ,C271 ,C276 ,C277 ,C278 ,\nC279 ,C280 ,C283 ,C319 ,C320 ,C323 ,\nC324 ,C332 ,C353 ,C411 ,"];14[shape=box, label="id:14 level: 5\n8: V9 V10 V15 V21 V26 \nV30 V32 V36 \n26: C151( V9 V10 ) C154( V9 V15 ) C157( V9 V21 ) C159( V9 V26 ) C161( V9 V30 ) \nC162( V9 V32 ) C164( V9 V36 ) C167( V10 V15 ) C169( V10 V21 ) C170( V10 V26 ) C172( V10 V30 ) \nC173( V10 V32 ) C174( V10 V36 ) C223( V15 V21 ) C224( V15 V26 ) C225( V15 V30 ) C226( V15 V32 ) \nC227( V15 V36 ) C278( V21 V26 ) C280( V21 V30 ) C281( V21 V32 ) C320( V26 V30 ) C321( V26 V32 ) \nC348( V30 V32 ) C350( V30 V36 ) C364( V32 V36 ) "];10-&gt;14[label="7: V9 V10 V21 V26 V30 \nV32 V36 \n19: C151 ,C157 ,C159 ,C161 ,C162 ,\nC164 ,C169 ,C170 ,C172 ,C173 ,C174 ,\nC278 ,C280 ,C281 ,C320 ,C321 ,C348 ,\nC350 ,C364 ,"];15[shape=box, label="id:15 level: 5\n17: V3 V5 V6 V7 V11 \nV24 V25 V28 V31 V33 V38 \nV40 V41 V43 V44 V46 V49 \n93: C43( V3 V5 ) C44( V3 V6 ) C45( V3 V7 ) C47( V3 V11 ) C54( V3 V28 ) \nC57( V3 V31 ) C58( V3 V33 ) C61( V3 V38 ) C62( V3 V41 ) C63( V3 V43 ) C65( V3 V46 ) \nC66( V3 V49 ) C78( V5 V6 ) C79( V5 V7 ) C80( V5 V11 ) C85( V5 V24 ) C86( V5 V25 ) \nC88( V5 V40 ) C89( V5 V41 ) C90( V5 V44 ) C91( V5 V46 ) C94( V5 V49 ) C95( V6 V7 ) \nC97( V6 V11 ) C100( V6 V24 ) C101( V6 V25 ) C102( V6 V28 ) C103( V6 V31 ) C104( V6 V33 ) \nC106( V6 V38 ) C107( V6 V40 ) C108( V6 V41 ) C109( V6 V43 ) C110( V6 V44 ) C112( V6 V46 ) \nC113( V6 V49 ) C115( V7 V11 ) C119( V7 V24 ) C120( V7 V25 ) C122( V7 V28 ) C123( V7 V31 ) \nC124( V7 V33 ) C126( V7 V40 ) C127( V7 V41 ) C128( V7 V44 ) C130( V7 V46 ) C131( V7 V49 ) \nC181( V11 V24 ) C182( V11 V25 ) C184( V11 V28 ) C186( V11 V31 ) C187( V11 V41 ) C189( V11 V46 ) \nC191( V11 V49 ) C306( V24 V25 ) C307( V24 V40 ) C308( V24 V46 ) C310( V24 V49 ) C311( V25 V31 ) \nC313( V25 V40 ) C314( V25 V41 ) C315( V25 V44 ) C317( V25 V46 ) C318( V25 V49 ) C334( V28 V31 ) \nC335( V28 V33 ) C338( V28 V38 ) C339( V28 V41 ) C340( V28 V43 ) C354( V31 V33 ) C357( V31 V38 ) \nC358( V31 V41 ) C359( V31 V43 ) C360( V31 V44 ) C362( V31 V46 ) C363( V31 V49 ) C368( V33 V38 ) \nC369( V33 V41 ) C370( V33 V43 ) C371( V33 V44 ) C373( V33 V49 ) C388( V38 V41 ) C390( V38 V43 ) \nC394( V40 V44 ) C395( V40 V46 ) C397( V40 V49 ) C398( V41 V43 ) C399( V41 V44 ) C401( V41 V46 ) \nC402( V41 V49 ) C405( V44 V46 ) C406( V44 V49 ) C410( V46 V49 ) "];12-&gt;15[label="14: V3 V5 V6 V7 V11 \nV24 V28 V31 V33 V38 V40 \nV41 V43 V46 \n62: C43 ,C44 ,C45 ,C47 ,C54 ,\nC57 ,C58 ,C61 ,C62 ,C63 ,C65 ,\nC78 ,C79 ,C80 ,C85 ,C88 ,C89 ,\nC91 ,C95 ,C97 ,C100 ,C102 ,C103 ,\nC104 ,C106 ,C107 ,C108 ,C109 ,C112 ,\nC115 ,C119 ,C122 ,C123 ,C124 ,C126 ,\nC127 ,C130 ,C181 ,C184 ,C186 ,C187 ,\nC189 ,C307 ,C308 ,C334 ,C335 ,C338 ,\nC339 ,C340 ,C354 ,C357 ,C358 ,C359 ,\nC362 ,C368 ,C369 ,C370 ,C388 ,C390 ,\nC395 ,C398 ,C401 ,"];16[shape=box, label="id:16 level: 5\n12: V1 V9 V12 V14 V19 \nV20 V21 V26 V30 V34 V47 \nV48 \n58: C12( V1 V9 ) C13( V1 V12 ) C14( V1 V14 ) C15( V1 V19 ) C16( V1 V20 ) \nC17( V1 V21 ) C18( V1 V26 ) C19( V1 V30 ) C20( V1 V34 ) C22( V1 V47 ) C23( V1 V48 ) \nC153( V9 V12 ) C156( V9 V19 ) C157( V9 V21 ) C159( V9 V26 ) C161( V9 V30 ) C163( V9 V34 ) \nC166( V9 V47 ) C192( V12 V14 ) C193( V12 V19 ) C194( V12 V20 ) C195( V12 V21 ) C197( V12 V26 ) \nC199( V12 V30 ) C200( V12 V34 ) C202( V12 V47 ) C203( V12 V48 ) C213( V14 V19 ) C214( V14 V20 ) \nC215( V14 V21 ) C217( V14 V30 ) C218( V14 V34 ) C221( V14 V47 ) C222( V14 V48 ) C257( V19 V20 ) \nC258( V19 V21 ) C260( V19 V26 ) C262( V19 V30 ) C263( V19 V34 ) C266( V19 V47 ) C267( V19 V48 ) \nC268( V20 V21 ) C271( V20 V30 ) C272( V20 V34 ) C276( V20 V47 ) C277( V20 V48 ) C278( V21 V26 ) \nC280( V21 V30 ) C282( V21 V34 ) C283( V21 V47 ) C320( V26 V30 ) C322( V26 V34 ) C323( V26 V47 ) \nC349( V30 V34 ) C353( V30 V47 ) C375( V34 V47 ) C376( V34 V48 ) C411( V47 V48 ) "];13-&gt;16[label="11: V9 V12 V14 V19 V20 \nV21 V26 V30 V34 V47 V48 \n47: C153 ,C156 ,C157 ,C159 ,C161 ,\nC163 ,C166 ,C192 ,C193 ,C194 ,C195 ,\nC197 ,C199 ,C200 ,C202 ,C203 ,C213 ,\nC214 ,C215 ,C217 ,C218 ,C221 ,C222 ,\nC257 ,C258 ,C260 ,C262 ,C263 ,C266 ,\nC267 ,C268 ,C271 ,C272 ,C276 ,C277 ,\nC278 ,C280 ,C282 ,C283 ,C320 ,C322 ,\nC323 ,C349 ,C353 ,C375 ,C376 ,C411 ,"];17[shape=box, label="id:17 level: 6\n17: V3 V6 V7 V11 V24 \nV25 V28 V31 V33 V37 V38 \nV40 V41 V43 V44 V46 V49 \n93: C44( V3 V6 ) C45( V3 V7 ) C47( V3 V11 ) C54( V3 V28 ) C57( V3 V31 ) \nC58( V3 V33 ) C60( V3 V37 ) C61( V3 V38 ) C62( V3 V41 ) C63( V3 V43 ) C65( V3 V46 ) \nC66( V3 V49 ) C95( V6 V7 ) C97( V6 V11 ) C100( V6 V24 ) C101( V6 V25 ) C102( V6 V28 ) \nC103( V6 V31 ) C104( V6 V33 ) C105( V6 V37 ) C106( V6 V38 ) C107( V6 V40 ) C108( V6 V41 ) \nC109( V6 V43 ) C110( V6 V44 ) C112( V6 V46 ) C113( V6 V49 ) C115( V7 V11 ) C119( V7 V24 ) \nC120( V7 V25 ) C122( V7 V28 ) C123( V7 V31 ) C124( V7 V33 ) C125( V7 V37 ) C126( V7 V40 ) \nC127( V7 V41 ) C128( V7 V44 ) C130( V7 V46 ) C131( V7 V49 ) C181( V11 V24 ) C182( V11 V25 ) \nC184( V11 V28 ) C186( V11 V31 ) C187( V11 V41 ) C189( V11 V46 ) C191( V11 V49 ) C306( V24 V25 ) \nC307( V24 V40 ) C308( V24 V46 ) C310( V24 V49 ) C311( V25 V31 ) C312( V25 V37 ) C313( V25 V40 ) \nC314( V25 V41 ) C315( V25 V44 ) C317( V25 V46 ) C318( V25 V49 ) C334( V28 V31 ) C335( V28 V33 ) \nC337( V28 V37 ) C338( V28 V38 ) C339( V28 V41 ) C340( V28 V43 ) C354( V31 V33 ) C356( V31 V37 ) \nC357( V31 V38 ) C358( V31 V41 ) C359( V31 V43 ) C360( V31 V44 ) C362( V31 V46 ) C363( V31 V49 ) \nC367( V33 V37 ) C368( V33 V38 ) C369( V33 V41 ) C370( V33 V43 ) C371( V33 V44 ) C373( V33 V49 ) \nC383( V37 V41 ) C384( V37 V43 ) C385( V37 V44 ) C387( V37 V49 ) C388( V38 V41 ) C390( V38 V43 ) \nC394( V40 V44 ) C395( V40 V46 ) C397( V40 V49 ) C398( V41 V43 ) C399( V41 V44 ) C401( V41 V46 ) \nC402( V41 V49 ) C405( V44 V46 ) C406( V44 V49 ) C410( V46 V49 ) "];15-&gt;17[label="16: V3 V6 V7 V11 V24 \nV25 V28 V31 V33 V38 V40 \nV41 V43 V44 V46 V49 \n82: C44 ,C45 ,C47 ,C54 ,C57 ,\nC58 ,C61 ,C62 ,C63 ,C65 ,C66 ,\nC95 ,C97 ,C100 ,C101 ,C102 ,C103 ,\nC104 ,C106 ,C107 ,C108 ,C109 ,C110 ,\nC112 ,C113 ,C115 ,C119 ,C120 ,C122 ,\nC123 ,C124 ,C126 ,C127 ,C128 ,C130 ,\nC131 ,C181 ,C182 ,C184 ,C186 ,C187 ,\nC189 ,C191 ,C306 ,C307 ,C308 ,C310 ,\nC311 ,C313 ,C314 ,C315 ,C317 ,C318 ,\nC334 ,C335 ,C338 ,C339 ,C340 ,C354 ,\nC357 ,C358 ,C359 ,C360 ,C362 ,C363 ,\nC368 ,C369 ,C370 ,C371 ,C373 ,C388 ,\nC390 ,C394 ,C395 ,C397 ,C398 ,C399 ,\nC401 ,C402 ,C405 ,C406 ,C410 ,"];18[shape=box, label="id:18 level: 6\n12: V1 V4 V12 V14 V19 \nV20 V21 V26 V30 V34 V47 \nV48 \n61: C11( V1 V4 ) C13( V1 V12 ) C14( V1 V14 ) C15( V1 V19 ) C16( V1 V20 ) \nC17( V1 V21 ) C18( V1 V26 ) C19( V1 V30 ) C20( V1 V34 ) C22( V1 V47 ) C23( V1 V48 ) \nC67( V4 V12 ) C68( V4 V14 ) C69( V4 V19 ) C70( V4 V20 ) C71( V4 V21 ) C72( V4 V26 ) \nC73( V4 V30 ) C74( V4 V34 ) C76( V4 V47 ) C77( V4 V48 ) C192( V12 V14 ) C193( V12 V19 ) \nC194( V12 V20 ) C195( V12 V21 ) C197( V12 V26 ) C199( V12 V30 ) C200( V12 V34 ) C202( V12 V47 ) \nC203( V12 V48 ) C213( V14 V19 ) C214( V14 V20 ) C215( V14 V21 ) C217( V14 V30 ) C218( V14 V34 ) \nC221( V14 V47 ) C222( V14 V48 ) C257( V19 V20 ) C258( V19 V21 ) C260( V19 V26 ) C262( V19 V30 ) \nC263( V19 V34 ) C266( V19 V47 ) C267( V19 V48 ) C268( V20 V21 ) C271( V20 V30 ) C272( V20 V34 ) \nC276( V20 V47 ) C277( V20 V48 ) C278( V21 V26 ) C280( V21 V30 ) C282( V21 V34 ) C283( V21 V47 ) \nC320( V26 V30 ) C322( V26 V34 ) C323( V26 V47 ) C349( V30 V34 ) C353( V30 V47 ) C375( V34 V47 ) \nC376( V34 V48 ) C411( V47 V48 ) "];16-&gt;18[label="11: V1 V12 V14 V19 V20 \nV21 V26 V30 V34 V47 V48 \n50: C13 ,C14 ,C15 ,C16 ,C17 ,\nC18 ,C19 ,C20 ,C22 ,C23 ,C192 ,\nC193 ,C194 ,C195 ,C197 ,C199 ,C200 ,\nC202 ,C203 ,C213 ,C214 ,C215 ,C217 ,\nC218 ,C221 ,C222 ,C257 ,C258 ,C260 ,\nC262 ,C263 ,C266 ,C267 ,C268 ,C271 ,\nC272 ,C276 ,C277 ,C278 ,C280 ,C282 ,\nC283 ,C320 ,C322 ,C323 ,C349 ,C353 ,\nC375 ,C376 ,C411 ,"];19[shape=box, label="id:19 level: 7\n9: V6 V16 V24 V25 V37 \nV40 V44 V46 V49 \n32: C98( V6 V16 ) C100( V6 V24 ) C101( V6 V25 ) C105( V6 V37 ) C107( V6 V40 ) \nC110( V6 V44 ) C112( V6 V46 ) C113( V6 V49 ) C228( V16 V24 ) C229( V16 V25 ) C230( V16 V37 ) \nC231( V16 V40 ) C232( V16 V44 ) C233( V16 V46 ) C234( V16 V49 ) C306( V24 V25 ) C307( V24 V40 ) \nC308( V24 V46 ) C310( V24 V49 ) C312( V25 V37 ) C313( V25 V40 ) C315( V25 V44 ) C317( V25 V46 ) \nC318( V25 V49 ) C385( V37 V44 ) C387( V37 V49 ) C394( V40 V44 ) C395( V40 V46 ) C397( V40 V49 ) \nC405( V44 V46 ) C406( V44 V49 ) C410( V46 V49 ) "];17-&gt;19[label="8: V6 V24 V25 V37 V40 \nV44 V46 V49 \n24: C100 ,C101 ,C105 ,C107 ,C110 ,\nC112 ,C113 ,C306 ,C307 ,C308 ,C310 ,\nC312 ,C313 ,C315 ,C317 ,C318 ,C385 ,\nC387 ,C394 ,C395 ,C397 ,C405 ,C406 ,\nC410 ,"];20[shape=box, label="id:20 level: 7\n16: V3 V6 V7 V11 V25 \nV28 V31 V33 V37 V38 V41 \nV43 V44 V45 V46 V49 \n95: C44( V3 V6 ) C45( V3 V7 ) C47( V3 V11 ) C54( V3 V28 ) C57( V3 V31 ) \nC58( V3 V33 ) C60( V3 V37 ) C61( V3 V38 ) C62( V3 V41 ) C63( V3 V43 ) C64( V3 V45 ) \nC65( V3 V46 ) C66( V3 V49 ) C95( V6 V7 ) C97( V6 V11 ) C101( V6 V25 ) C102( V6 V28 ) \nC103( V6 V31 ) C104( V6 V33 ) C105( V6 V37 ) C106( V6 V38 ) C108( V6 V41 ) C109( V6 V43 ) \nC110( V6 V44 ) C111( V6 V45 ) C112( V6 V46 ) C113( V6 V49 ) C115( V7 V11 ) C120( V7 V25</w:t>
      </w:r>
    </w:p>
    <w:p>
      <w:pPr>
        <w:pStyle w:val="PreformattedText"/>
        <w:bidi w:val="0"/>
        <w:spacing w:before="0" w:after="0"/>
        <w:jc w:val="left"/>
        <w:rPr/>
      </w:pPr>
      <w:r>
        <w:rPr/>
        <w:t xml:space="preserve"> </w:t>
      </w:r>
      <w:r>
        <w:rPr/>
        <w:t>) \nC122( V7 V28 ) C123( V7 V31 ) C124( V7 V33 ) C125( V7 V37 ) C127( V7 V41 ) C128( V7 V44 ) \nC129( V7 V45 ) C130( V7 V46 ) C131( V7 V49 ) C182( V11 V25 ) C184( V11 V28 ) C186( V11 V31 ) \nC187( V11 V41 ) C188( V11 V45 ) C189( V11 V46 ) C191( V11 V49 ) C311( V25 V31 ) C312( V25 V37 ) \nC314( V25 V41 ) C315( V25 V44 ) C316( V25 V45 ) C317( V25 V46 ) C318( V25 V49 ) C334( V28 V31 ) \nC335( V28 V33 ) C337( V28 V37 ) C338( V28 V38 ) C339( V28 V41 ) C340( V28 V43 ) C341( V28 V45 ) \nC354( V31 V33 ) C356( V31 V37 ) C357( V31 V38 ) C358( V31 V41 ) C359( V31 V43 ) C360( V31 V44 ) \nC361( V31 V45 ) C362( V31 V46 ) C363( V31 V49 ) C367( V33 V37 ) C368( V33 V38 ) C369( V33 V41 ) \nC370( V33 V43 ) C371( V33 V44 ) C372( V33 V45 ) C373( V33 V49 ) C383( V37 V41 ) C384( V37 V43 ) \nC385( V37 V44 ) C386( V37 V45 ) C387( V37 V49 ) C388( V38 V41 ) C390( V38 V43 ) C391( V38 V45 ) \nC398( V41 V43 ) C399( V41 V44 ) C400( V41 V45 ) C401( V41 V46 ) C402( V41 V49 ) C403( V43 V45 ) \nC404( V44 V45 ) C405( V44 V46 ) C406( V44 V49 ) C407( V45 V46 ) C408( V45 V49 ) C410( V46 V49 ) "];17-&gt;20[label="15: V3 V6 V7 V11 V25 \nV28 V31 V33 V37 V38 V41 \nV43 V44 V46 V49 \n80: C44 ,C45 ,C47 ,C54 ,C57 ,\nC58 ,C60 ,C61 ,C62 ,C63 ,C65 ,\nC66 ,C95 ,C97 ,C101 ,C102 ,C103 ,\nC104 ,C105 ,C106 ,C108 ,C109 ,C110 ,\nC112 ,C113 ,C115 ,C120 ,C122 ,C123 ,\nC124 ,C125 ,C127 ,C128 ,C130 ,C131 ,\nC182 ,C184 ,C186 ,C187 ,C189 ,C191 ,\nC311 ,C312 ,C314 ,C315 ,C317 ,C318 ,\nC334 ,C335 ,C337 ,C338 ,C339 ,C340 ,\nC354 ,C356 ,C357 ,C358 ,C359 ,C360 ,\nC362 ,C363 ,C367 ,C368 ,C369 ,C370 ,\nC371 ,C373 ,C383 ,C384 ,C385 ,C387 ,\nC388 ,C390 ,C398 ,C399 ,C401 ,C402 ,\nC405 ,C406 ,C410 ,"];21[shape=box, label="id:21 level: 7\n11: V0 V1 V4 V12 V14 \nV19 V20 V21 V34 V47 V48 \n54: C0( V0 V1 ) C1( V0 V4 ) C2( V0 V12 ) C3( V0 V14 ) C4( V0 V19 ) \nC5( V0 V20 ) C6( V0 V21 ) C7( V0 V34 ) C9( V0 V47 ) C10( V0 V48 ) C11( V1 V4 ) \nC13( V1 V12 ) C14( V1 V14 ) C15( V1 V19 ) C16( V1 V20 ) C17( V1 V21 ) C20( V1 V34 ) \nC22( V1 V47 ) C23( V1 V48 ) C67( V4 V12 ) C68( V4 V14 ) C69( V4 V19 ) C70( V4 V20 ) \nC71( V4 V21 ) C74( V4 V34 ) C76( V4 V47 ) C77( V4 V48 ) C192( V12 V14 ) C193( V12 V19 ) \nC194( V12 V20 ) C195( V12 V21 ) C200( V12 V34 ) C202( V12 V47 ) C203( V12 V48 ) C213( V14 V19 ) \nC214( V14 V20 ) C215( V14 V21 ) C218( V14 V34 ) C221( V14 V47 ) C222( V14 V48 ) C257( V19 V20 ) \nC258( V19 V21 ) C263( V19 V34 ) C266( V19 V47 ) C267( V19 V48 ) C268( V20 V21 ) C272( V20 V34 ) \nC276( V20 V47 ) C277( V20 V48 ) C282( V21 V34 ) C283( V21 V47 ) C375( V34 V47 ) C376( V34 V48 ) \nC411( V47 V48 ) "];18-&gt;21[label="10: V1 V4 V12 V14 V19 \nV20 V21 V34 V47 V48 \n44: C11 ,C13 ,C14 ,C15 ,C16 ,\nC17 ,C20 ,C22 ,C23 ,C67 ,C68 ,\nC69 ,C70 ,C71 ,C74 ,C76 ,C77 ,\nC192 ,C193 ,C194 ,C195 ,C200 ,C202 ,\nC203 ,C213 ,C214 ,C215 ,C218 ,C221 ,\nC222 ,C257 ,C258 ,C263 ,C266 ,C267 ,\nC268 ,C272 ,C276 ,C277 ,C282 ,C283 ,\nC375 ,C376 ,C411 ,"];22[shape=box, label="id:22 level: 8\n15: V3 V6 V7 V18 V25 \nV28 V31 V33 V37 V38 V41 \nV43 V44 V45 V49 \n90: C44( V3 V6 ) C45( V3 V7 ) C50( V3 V18 ) C54( V3 V28 ) C57( V3 V31 ) \nC58( V3 V33 ) C60( V3 V37 ) C61( V3 V38 ) C62( V3 V41 ) C63( V3 V43 ) C64( V3 V45 ) \nC66( V3 V49 ) C95( V6 V7 ) C99( V6 V18 ) C101( V6 V25 ) C102( V6 V28 ) C103( V6 V31 ) \nC104( V6 V33 ) C105( V6 V37 ) C106( V6 V38 ) C108( V6 V41 ) C109( V6 V43 ) C110( V6 V44 ) \nC111( V6 V45 ) C113( V6 V49 ) C116( V7 V18 ) C120( V7 V25 ) C122( V7 V28 ) C123( V7 V31 ) \nC124( V7 V33 ) C125( V7 V37 ) C127( V7 V41 ) C128( V7 V44 ) C129( V7 V45 ) C131( V7 V49 ) \nC246( V18 V25 ) C247( V18 V28 ) C248( V18 V31 ) C249( V18 V33 ) C250( V18 V37 ) C251( V18 V38 ) \nC252( V18 V41 ) C253( V18 V43 ) C254( V18 V44 ) C255( V18 V45 ) C256( V18 V49 ) C311( V25 V31 ) \nC312( V25 V37 ) C314( V25 V41 ) C315( V25 V44 ) C316( V25 V45 ) C318( V25 V49 ) C334( V28 V31 ) \nC335( V28 V33 ) C337( V28 V37 ) C338( V28 V38 ) C339( V28 V41 ) C340( V28 V43 ) C341( V28 V45 ) \nC354( V31 V33 ) C356( V31 V37 ) C357( V31 V38 ) C358( V31 V41 ) C359( V31 V43 ) C360( V31 V44 ) \nC361( V31 V45 ) C363( V31 V49 ) C367( V33 V37 ) C368( V33 V38 ) C369( V33 V41 ) C370( V33 V43 ) \nC371( V33 V44 ) C372( V33 V45 ) C373( V33 V49 ) C383( V37 V41 ) C384( V37 V43 ) C385( V37 V44 ) \nC386( V37 V45 ) C387( V37 V49 ) C388( V38 V41 ) C390( V38 V43 ) C391( V38 V45 ) C398( V41 V43 ) \nC399( V41 V44 ) C400( V41 V45 ) C402( V41 V49 ) C403( V43 V45 ) C404( V44 V45 ) C406( V44 V49 ) \nC408( V45 V49 ) "];20-&gt;22[label="14: V3 V6 V7 V25 V28 \nV31 V33 V37 V38 V41 V43 \nV44 V45 V49 \n76: C44 ,C45 ,C54 ,C57 ,C58 ,\nC60 ,C61 ,C62 ,C63 ,C64 ,C66 ,\nC95 ,C101 ,C102 ,C103 ,C104 ,C105 ,\nC106 ,C108 ,C109 ,C110 ,C111 ,C113 ,\nC120 ,C122 ,C123 ,C124 ,C125 ,C127 ,\nC128 ,C129 ,C131 ,C311 ,C312 ,C314 ,\nC315 ,C316 ,C318 ,C334 ,C335 ,C337 ,\nC338 ,C339 ,C340 ,C341 ,C354 ,C356 ,\nC357 ,C358 ,C359 ,C360 ,C361 ,C363 ,\nC367 ,C368 ,C369 ,C370 ,C371 ,C372 ,\nC373 ,C383 ,C384 ,C385 ,C386 ,C387 ,\nC388 ,C390 ,C391 ,C398 ,C399 ,C400 ,\nC402 ,C403 ,C404 ,C406 ,C408 ,"];23[shape=box, label="id:23 level: 8\n10: V0 V1 V4 V14 V19 \nV20 V34 V39 V47 V48 \n45: C0( V0 V1 ) C1( V0 V4 ) C3( V0 V14 ) C4( V0 V19 ) C5( V0 V20 ) \nC7( V0 V34 ) C8( V0 V39 ) C9( V0 V47 ) C10( V0 V48 ) C11( V1 V4 ) C14( V1 V14 ) \nC15( V1 V19 ) C16( V1 V20 ) C20( V1 V34 ) C21( V1 V39 ) C22( V1 V47 ) C23( V1 V48 ) \nC68( V4 V14 ) C69( V4 V19 ) C70( V4 V20 ) C74( V4 V34 ) C75( V4 V39 ) C76( V4 V47 ) \nC77( V4 V48 ) C213( V14 V19 ) C214( V14 V20 ) C218( V14 V34 ) C219( V14 V39 ) C221( V14 V47 ) \nC222( V14 V48 ) C257( V19 V20 ) C263( V19 V34 ) C264( V19 V39 ) C266( V19 V47 ) C267( V19 V48 ) \nC272( V20 V34 ) C273( V20 V39 ) C276( V20 V47 ) C277( V20 V48 ) C374( V34 V39 ) C375( V34 V47 ) \nC376( V34 V48 ) C392( V39 V47 ) C393( V39 V48 ) C411( V47 V48 ) "];21-&gt;23[label="9: V0 V1 V4 V14 V19 \nV20 V34 V47 V48 \n36: C0 ,C1 ,C3 ,C4 ,C5 ,\nC7 ,C9 ,C10 ,C11 ,C14 ,C15 ,\nC16 ,C20 ,C22 ,C23 ,C68 ,C69 ,\nC70 ,C74 ,C76 ,C77 ,C213 ,C214 ,\nC218 ,C221 ,C222 ,C257 ,C263 ,C266 ,\nC267 ,C272 ,C276 ,C277 ,C375 ,C376 ,\nC4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