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99: C12 C18 C19 C28 C33 \nC43 C47 C53 C65 C72 C73 \nC78 C79 C80 C86 C87 C88 \nC89 C90 C94 C97 C100 C112 \nC115 C117 C118 C119 C121 C130 \nC133 C138 C152 C153 C156 C157 \nC160 C163 C166 C169 C171 C176 \nC177 C178 C179 C180 C181 C182 \nC184 C185 C186 C187 C188 C189 \nC190 C191 C197 C198 C199 C217 \nC223 C228 C233 C237 C260 C261 \nC262 C270 C271 C274 C278 C279 \nC280 C281 C293 C306 C307 C310 \nC317 C319 C322 C323 C324 C325 \nC326 C327 C328 C329 C330 C331 \nC332 C349 C353 C362 C395 C396 \nC401 C405 C407 C410 \n886: C12_=_C18( C12 C18 ) C12_=_C19( C12 C19 ) C12_=_C152( C12 C152 ) C12_=_C153( C12 C153 ) C12_=_C156( C12 C156 ) \nC12_=_C157( C12 C157 ) C12_=_C160( C12 C160 ) C12_=_C163( C12 C163 ) C12_=_C166( C12 C166 ) C18_=_C19( C18 C19 ) C18_=_C72( C18 C72 ) \nC18_=_C197( C18 C197 ) C18_=_C260( C18 C260 ) C18_=_C278( C18 C278 ) C18_=_C319( C18 C319 ) C18_=_C322( C18 C322 ) C18_=_C323( C18 C323 ) \nC19_=_C73( C19 C73 ) C19_=_C185( C19 C185 ) C19_=_C199( C19 C199 ) C19_=_C217( C19 C217 ) C19_=_C262( C19 C262 ) C19_=_C271( C19 C271 ) \nC19_=_C280( C19 C280 ) C19_=_C324( C19 C324 ) C19_=_C349( C19 C349 ) C19_=_C353( C19 C353 ) C28_=_C33( C28 C33 ) C28_=_C47( C28 C47 ) \nC28_=_C80( C28 C80 ) C28_=_C97( C28 C97 ) C28_=_C115( C28 C115 ) C28_=_C133( C28 C133 ) C28_=_C152( C28 C152 ) C28_=_C176( C28 C176 ) \nC28_=_C177( C28 C177 ) C28_=_C178( C28 C178 ) C28_=_C179( C28 C179 ) C28_=_C180( C28 C180 ) C28_=_C181( C28 C181 ) C28_=_C182( C28 C182 ) \nC28_=_C184( C28 C184 ) C28_=_C185( C28 C185 ) C28_=_C186( C28 C186 ) C28_=_C187( C28 C187 ) C28_=_C188( C28 C188 ) C28_=_C189( C28 C189 ) \nC28_=_C190( C28 C190 ) C28_=_C191( C28 C191 ) C33_=_C53( C33 C53 ) C33_=_C87( C33 C87 ) C33_=_C121( C33 C121 ) C33_=_C138( C33 C138 ) \nC33_=_C160( C33 C160 ) C33_=_C171( C33 C171 ) C33_=_C198( C33 C198 ) C33_=_C237( C33 C237 ) C33_=_C261( C33 C261 ) C33_=_C270( C33 C270 ) \nC33_=_C279( C33 C279 ) C33_=_C293( C33 C293 ) C33_=_C319( C33 C319 ) C33_=_C324( C33 C324 ) C33_=_C325( C33 C325 ) C33_=_C326( C33 C326 ) \nC33_=_C327( C33 C327 ) C33_=_C328( C33 C328 ) C33_=_C329( C33 C329 ) C33_=_C330( C33 C330 ) C33_=_C331( C33 C331 ) C33_=_C332( C33 C332 ) \nC43_=_C47( C43 C47 ) C43_=_C53( C43 C53 ) C43_=_C65( C43 C65 ) C43_=_C78( C43 C78 ) C43_=_C79( C43 C79 ) C43_=_C80( C43 C80 ) \nC43_=_C86( C43 C86 ) C43_=_C87( C43 C87 ) C43_=_C88( C43 C88 ) C43_=_C89( C43 C89 ) C43_=_C90( C43 C90 ) C43_=_C94( C43 C94 ) \nC47_=_C53( C47 C53 ) C47_=_C65( C47 C65 ) C47_=_C80( C47 C80 ) C47_=_C97( C47 C97 ) C47_=_C115( C47 C115 ) C47_=_C133( C47 C133 ) \nC47_=_C152( C47 C152 ) C47_=_C176( C47 C176 ) C47_=_C177( C47 C177 ) C47_=_C178( C47 C178 ) C47_=_C179( C47 C179 ) C47_=_C180( C47 C180 ) \nC47_=_C181( C47 C181 ) C47_=_C182( C47 C182 ) C47_=_C184( C47 C184 ) C47_=_C185( C47 C185 ) C47_=_C186( C47 C186 ) C47_=_C187( C47 C187 ) \nC47_=_C188( C47 C188 ) C47_=_C189( C47 C189 ) C47_=_C190( C47 C190 ) C47_=_C191( C47 C191 ) C53_=_C65( C53 C65 ) C53_=_C87( C53 C87 ) \nC53_=_C121( C53 C121 ) C53_=_C138( C53 C138 ) C53_=_C160( C53 C160 ) C53_=_C171( C53 C171 ) C53_=_C198( C53 C198 ) C53_=_C237( C53 C237 ) \nC53_=_C261( C53 C261 ) C53_=_C270( C53 C270 ) C53_=_C279( C53 C279 ) C53_=_C293( C53 C293 ) C53_=_C319( C53 C319 ) C53_=_C324( C53 C324 ) \nC53_=_C325( C53 C325 ) C53_=_C326( C53 C326 ) C53_=_C327( C53 C327 ) C53_=_C328( C53 C328 ) C53_=_C329( C53 C329 ) C53_=_C330( C53 C330 ) \nC53_=_C331( C53 C331 ) C53_=_C332( C53 C332 ) C65_=_C112( C65 C112 ) C65_=_C130( C65 C130 ) C65_=_C189( C65 C189 ) C65_=_C233( C65 C233 ) \nC65_=_C317( C65 C317 ) C65_=_C331( C65 C331 ) C65_=_C362( C65 C362 ) C65_=_C395( C65 C395 ) C65_=_C401( C65 C401 ) C65_=_C405( C65 C405 ) \nC65_=_C407( C65 C407 ) C65_=_C410( C65 C410 ) C72_=_C73( C72 C73 ) C72_=_C197( C72 C197 ) C72_=_C260( C72 C260 ) C72_=_C278( C72 C278 ) \nC72_=_C319( C72 C319 ) C72_=_C322( C72 C322 ) C72_=_C323( C72 C323 ) C73_=_C185( C73 C185 ) C73_=_C199( C73 C199 ) C73_=_C217( C73 C217 ) \nC73_=_C262( C73 C262 ) C73_=_C271( C73 C271 ) C73_=_C280( C73 C280 ) C73_=_C324( C73 C324 ) C73_=_C349( C73 C349 ) C73_=_C353( C73 C353 ) \nC78_=_C79( C78 C79 ) C78_=_C80( C78 C80 ) C78_=_C86( C78 C86 ) C78_=_C87( C78 C87 ) C78_=_C88( C78 C88 ) C78_=_C89( C78 C89 ) \nC78_=_C90( C78 C90 ) C78_=_C94( C78 C94 ) C78_=_C97( C78 C97 ) C78_=_C100( C78 C100 ) C78_=_C112( C78 C112 ) C79_=_C80( C79 C80 ) \nC79_=_C86( C79 C86 ) C79_=_C87( C79 C87 ) C79_=_C88( C79 C88 ) C79_=_C89( C79 C89 ) C79_=_C90( C79 C90 ) C79_=_C94( C79 C94 ) \nC79_=_C115( C79 C115 ) C79_=_C117( C79 C117 ) C79_=_C118( C79 C118 ) C79_=_C119( C79 C119 ) C79_=_C121( C79 C121 ) C79_=_C130( C79 C130 ) \nC80_=_C86( C80 C86 ) C80_=_C87( C80 C87 ) C80_=_C88( C80 C88 ) C80_=_C89( C80 C89 ) C80_=_C90( C80 C90 ) C80_=_C94( C80 C94 ) \nC80_=_C97( C80 C97 ) C80_=_C115( C80 C115 ) C80_=_C133( C80 C133 ) C80_=_C152( C80 C152 ) C80_=_C176( C80 C176 ) C80_=_C177( C80 C177 ) \nC80_=_C178( C80 C178 ) C80_=_C179( C80 C179 ) C80_=_C180( C80 C180 ) C80_=_C181( C80 C181 ) C80_=_C182( C80 C182 ) C80_=_C184( C80 C184 ) \nC80_=_C185( C80 C185 ) C80_=_C186( C80 C186 ) C80_=_C187( C80 C187 ) C80_=_C188( C80 C188 ) C80_=_C189( C80 C189 ) C80_=_C190( C80 C190 ) \nC80_=_C191( C80 C191 ) C86_=_C87( C86 C87 ) C86_=_C88( C86 C88 ) C86_=_C89( C86 C89 ) C86_=_C90( C86 C90 ) C86_=_C94( C86 C94 ) \nC86_=_C182( C86 C182 ) C86_=_C306( C86 C306 ) C86_=_C317( C86 C317 ) C87_=_C88( C87 C88 ) C87_=_C89( C87 C89 ) C87_=_C90( C87 C90 ) \nC87_=_C94( C87 C94 ) C87_=_C121( C87 C121 ) C87_=_C138( C87 C138 ) C87_=_C160( C87 C160 ) C87_=_C171( C87 C171 ) C87_=_C198( C87 C198 ) \nC87_=_C237( C87 C237 ) C87_=_C261( C87 C261 ) C87_=_C270( C87 C270 ) C87_=_C279( C87 C279 ) C87_=_C293( C87 C293 ) C87_=_C319( C87 C319 ) \nC87_=_C324( C87 C324 ) C87_=_C325( C87 C325 ) C87_=_C326( C87 C326 ) C87_=_C327( C87 C327 ) C87_=_C328( C87 C328 ) C87_=_C329( C87 C329 ) \nC87_=_C330( C87 C330 ) C87_=_C331( C87 C331 ) C87_=_C332( C87 C332 ) C88_=_C89( C88 C89 ) C88_=_C90( C88 C90 ) C88_=_C94( C88 C94 ) \nC88_=_C274( C88 C274 ) C88_=_C307( C88 C307 ) C88_=_C395( C88 C395 ) C88_=_C396( C88 C396 ) C89_=_C90( C89 C90 ) C89_=_C94( C89 C94 ) \nC89_=_C187( C89 C187 ) C89_=_C329( C89 C329 ) C89_=_C401( C89 C401 ) C90_=_C94( C90 C94 ) C90_=_C405( C90 C405 ) C94_=_C191( C94 C191 ) \nC94_=_C310( C94 C310 ) C94_=_C410( C94 C410 ) C97_=_C100( C97 C100 ) C97_=_C112( C97 C112 ) C97_=_C115( C97 C115 ) C97_=_C133( C97 C133 ) \nC97_=_C152( C97 C152 ) C97_=_C176( C97 C176 ) C97_=_C177( C97 C177 ) C97_=_C178( C97 C178 ) C97_=_C179( C97 C179 ) C97_=_C180( C97 C180 ) \nC97_=_C181( C97 C181 ) C97_=_C182( C97 C182 ) C97_=_C184( C97 C184 ) C97_=_C185( C97 C185 ) C97_=_C186( C97 C186 ) C97_=_C187( C97 C187 ) \nC97_=_C188( C97 C188 ) C97_=_C189( C97 C189 ) C97_=_C190( C97 C190 ) C97_=_C191( C97 C191 ) C100_=_C112( C100 C112 ) C100_=_C119( C100 C119 ) \nC100_=_C181( C100 C181 ) C100_=_C228( C100 C228 ) C100_=_C306( C100 C306 ) C100_=_C307( C100 C307 ) C100_=_C310( C100 C310 ) C112_=_C130( C112 C130 ) \nC112_=_C189( C112 C189 ) C112_=_C233( C112 C233 ) C112_=_C317( C112 C317 ) C112_=_C331( C112 C331 ) C112_=_C362( C112 C362 ) C112_=_C395( C112 C395 ) \nC112_=_C401( C112 C401 ) C112_=_C405( C112 C405 ) C112_=_C407( C112 C407 ) C112_=_C410( C112 C410 ) C115_=_C117( C115 C117 ) C115_=_C118( C115 C118 ) \nC115_=_C119( C115 C119 ) C115_=_C121( C115 C121 ) C115_=_C130( C115 C130 ) C115_=_C133( C115 C133 ) C115_=_C152( C115 C152 ) C115_=_C176( C115 C176 ) \nC115_=_C177( C115 C177 ) C115_=_C178( C115 C178 ) C115_=_C179( C115 C179 ) C115_=_C180( C115 C180 ) C115_=_C181( C115 C181 ) C115_=_C182( C115 C182 ) \nC115_=_C184( C115 C184 ) C115_=_C185( C115 C185 ) C115_=_C186( C115 C186 ) C115_=_C187( C115 C187 ) C115_=_C188( C115 C188 ) C115_=_C189( C115 C189 ) \nC115_=_C190( C115 C190 ) C115_=_C191( C115 C191 ) C117_=_C118( C117 C118 ) C117_=_C119( C117 C119 ) C117_=_C121( C117 C121 ) C117_=_C130( C117 C130 ) \nC117_=_C156( C117 C156 ) C117_=_C178( C117 C178 ) C117_=_C260( C117 C260 ) C117_=_C261( C117 C261 ) C117_=_C262( C117 C262 ) C118_=_C119( C118 C119 ) \nC118_=_C121( C118 C121 ) C118_=_C130( C118 C130 ) C118_=_C179( C118 C179 ) C118_=_C270( C118 C270 ) C118_=_C271( C118 C271 ) C118_=_C274( C118 C274 ) \nC119_=_C121( C119 C121 ) C119_=_C130( C119 C130 ) C119_=_C181( C119 C181 ) C119_=_C228( C119 C228 ) C119_=_C306( C119 C306 ) C119_=_C307( C119 C307 ) \nC119_=_C310( C119 C310 ) C121_=_C130( C121 C130 ) C121_=_C138( C121 C138 ) C121_=_C160( C121 C160 ) C121_=_C171( C121 C171 ) C121_=_C198( C121 C198 ) \nC121_=_C237( C121 C237 ) C121_=_C261( C121 C261 ) C121_=_C270( C121 C270 ) C121_=_C279( C121 C279 ) C121_=_C293( C121 C293 ) C121_=_C319( C121 C319 ) \nC121_=_C324( C121 C324 ) C121_=_C325( C121 C325 ) C121_=_C326( C121 C326 ) C121_=_C327( C121 C327 ) C121_=_C328( C121 C328 ) C121_=_C329( C121 C329 ) \nC121_=_C330( C121 C330 ) C121_=_C331( C121 C331 ) C121_=_C332( C121 C332 ) C130_=_C189( C130 C189 ) C130_=_C233( C130 C233 ) C130_=_C317( C130 C317 ) \nC130_=_C331( C130 C331 ) C130_=_C362( C130 C362 ) C130_=_C395( C130 C395 ) C130_=_C401( C130 C401 ) C130_=_C405( C130 C405 ) C130_=_C407( C130 C407 ) \nC130_=_C410( C130 C410 ) C133_=_C138( C133 C138 ) C133_=_C152( C133 C152 ) C133_=_C176( C133 C176 ) C133_=_C177( C133 C177 ) C133_=_C178( C133 C178 ) \nC133_=_C179( C133 C179 ) C133_=_C180( C133 C180 ) C133_=_C181( C133 C181 ) C133_=_C182( C133 C182 ) C133_=_C184( C133 C184 ) C133_=_C185( C133 C185 ) \nC133_=_C186( C133 C186 ) C133_=_C187( C133 C187 ) C133_=_C188( C133 C188 ) C133_=_C189( C133 C189 ) C133_=_C190( C133 C190 ) C133_=_C191( C133 C191 ) \nC138_=_C160( C138 C160 ) C138_=_C171( C138 C171 ) C138_=_C198( C138 C198 ) C138_=_C237( C138 C237 ) C138_=_C261( C138 C261 ) C138_=_C270( C138 C270 ) \nC138_=_C279( C138 C279 ) C138_=_C293( C138 C293 ) C138_=_C319( C138 C319 ) C138_=_C324( C138 C324 ) C138_=_C325( C138 C325 ) C138_=_C326( C138</w:t>
      </w:r>
    </w:p>
    <w:p>
      <w:pPr>
        <w:pStyle w:val="PreformattedText"/>
        <w:bidi w:val="0"/>
        <w:spacing w:before="0" w:after="0"/>
        <w:jc w:val="left"/>
        <w:rPr/>
      </w:pPr>
      <w:r>
        <w:rPr/>
        <w:t xml:space="preserve"> </w:t>
      </w:r>
      <w:r>
        <w:rPr/>
        <w:t>C326 ) \nC138_=_C327( C138 C327 ) C138_=_C328( C138 C328 ) C138_=_C329( C138 C329 ) C138_=_C330( C138 C330 ) C138_=_C331( C138 C331 ) C138_=_C332( C138 C332 ) \nC152_=_C153( C152 C153 ) C152_=_C156( C152 C156 ) C152_=_C157( C152 C157 ) C152_=_C160( C152 C160 ) C152_=_C163( C152 C163 ) C152_=_C166( C152 C166 ) \nC152_=_C176( C152 C176 ) C152_=_C177( C152 C177 ) C152_=_C178( C152 C178 ) C152_=_C179( C152 C179 ) C152_=_C180( C152 C180 ) C152_=_C181( C152 C181 ) \nC152_=_C182( C152 C182 ) C152_=_C184( C152 C184 ) C152_=_C185( C152 C185 ) C152_=_C186( C152 C186 ) C152_=_C187( C152 C187 ) C152_=_C188( C152 C188 ) \nC152_=_C189( C152 C189 ) C152_=_C190( C152 C190 ) C152_=_C191( C152 C191 ) C153_=_C156( C153 C156 ) C153_=_C157( C153 C157 ) C153_=_C160( C153 C160 ) \nC153_=_C163( C153 C163 ) C153_=_C166( C153 C166 ) C153_=_C176( C153 C176 ) C153_=_C197( C153 C197 ) C153_=_C198( C153 C198 ) C153_=_C199( C153 C199 ) \nC156_=_C157( C156 C157 ) C156_=_C160( C156 C160 ) C156_=_C163( C156 C163 ) C156_=_C166( C156 C166 ) C156_=_C178( C156 C178 ) C156_=_C260( C156 C260 ) \nC156_=_C261( C156 C261 ) C156_=_C262( C156 C262 ) C157_=_C160( C157 C160 ) C157_=_C163( C157 C163 ) C157_=_C166( C157 C166 ) C157_=_C169( C157 C169 ) \nC157_=_C223( C157 C223 ) C157_=_C278( C157 C278 ) C157_=_C279( C157 C279 ) C157_=_C280( C157 C280 ) C157_=_C281( C157 C281 ) C160_=_C163( C160 C163 ) \nC160_=_C166( C160 C166 ) C160_=_C171( C160 C171 ) C160_=_C198( C160 C198 ) C160_=_C237( C160 C237 ) C160_=_C261( C160 C261 ) C160_=_C270( C160 C270 ) \nC160_=_C279( C160 C279 ) C160_=_C293( C160 C293 ) C160_=_C319( C160 C319 ) C160_=_C324( C160 C324 ) C160_=_C325( C160 C325 ) C160_=_C326( C160 C326 ) \nC160_=_C327( C160 C327 ) C160_=_C328( C160 C328 ) C160_=_C329( C160 C329 ) C160_=_C330( C160 C330 ) C160_=_C331( C160 C331 ) C160_=_C332( C160 C332 ) \nC163_=_C166( C163 C166 ) C163_=_C322( C163 C322 ) C163_=_C326( C163 C326 ) C163_=_C349( C163 C349 ) C166_=_C190( C166 C190 ) C166_=_C323( C166 C323 ) \nC166_=_C332( C166 C332 ) C166_=_C353( C166 C353 ) C169_=_C171( C169 C171 ) C169_=_C223( C169 C223 ) C169_=_C278( C169 C278 ) C169_=_C279( C169 C279 ) \nC169_=_C280( C169 C280 ) C169_=_C281( C169 C281 ) C171_=_C198( C171 C198 ) C171_=_C237( C171 C237 ) C171_=_C261( C171 C261 ) C171_=_C270( C171 C270 ) \nC171_=_C279( C171 C279 ) C171_=_C293( C171 C293 ) C171_=_C319( C171 C319 ) C171_=_C324( C171 C324 ) C171_=_C325( C171 C325 ) C171_=_C326( C171 C326 ) \nC171_=_C327( C171 C327 ) C171_=_C328( C171 C328 ) C171_=_C329( C171 C329 ) C171_=_C330( C171 C330 ) C171_=_C331( C171 C331 ) C171_=_C332( C171 C332 ) \nC176_=_C177( C176 C177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7( C176 C197 ) C176_=_C198( C176 C198 ) C176_=_C199( C176 C199 ) C177_=_C178( C177 C178 ) \nC177_=_C179( C177 C179 ) C177_=_C180( C177 C180 ) C177_=_C181( C177 C181 ) C177_=_C182( C177 C182 ) C177_=_C184( C177 C184 ) C177_=_C185( C177 C185 ) \nC177_=_C186( C177 C186 ) C177_=_C187( C177 C187 ) C177_=_C188( C177 C188 ) C177_=_C189( C177 C189 ) C177_=_C190( C177 C190 ) C177_=_C191( C177 C191 ) \nC177_=_C217( C177 C217 ) C178_=_C179( C178 C179 ) C178_=_C180( C178 C180 ) C178_=_C181( C178 C181 ) C178_=_C182( C178 C182 ) C178_=_C184( C178 C184 ) \nC178_=_C185( C178 C185 ) C178_=_C186( C178 C186 ) C178_=_C187( C178 C187 ) C178_=_C188( C178 C188 ) C178_=_C189( C178 C189 ) C178_=_C190( C178 C190 ) \nC178_=_C191( C178 C191 ) C178_=_C260( C178 C260 ) C178_=_C261( C178 C261 ) C178_=_C262( C178 C262 ) C179_=_C180( C179 C180 ) C179_=_C181( C179 C181 ) \nC179_=_C182( C179 C182 ) C179_=_C184( C179 C184 ) C179_=_C185( C179 C185 ) C179_=_C186( C179 C186 ) C179_=_C187( C179 C187 ) C179_=_C188( C179 C188 ) \nC179_=_C189( C179 C189 ) C179_=_C190( C179 C190 ) C179_=_C191( C179 C191 ) C179_=_C270( C179 C270 ) C179_=_C271( C179 C271 ) C179_=_C274( C179 C274 ) \nC180_=_C181( C180 C181 ) C180_=_C182( C180 C182 ) C180_=_C184( C180 C184 ) C180_=_C185( C180 C185 ) C180_=_C186( C180 C186 ) C180_=_C187( C180 C187 ) \nC180_=_C188( C180 C188 ) C180_=_C189( C180 C189 ) C180_=_C190( C180 C190 ) C180_=_C191( C180 C191 ) C180_=_C293( C180 C293 ) C181_=_C182( C181 C182 ) \nC181_=_C184( C181 C184 ) C181_=_C185( C181 C185 ) C181_=_C186( C181 C186 ) C181_=_C187( C181 C187 ) C181_=_C188( C181 C188 ) C181_=_C189( C181 C189 ) \nC181_=_C190( C181 C190 ) C181_=_C191( C181 C191 ) C181_=_C228( C181 C228 ) C181_=_C306( C181 C306 ) C181_=_C307( C181 C307 ) C181_=_C310( C181 C310 ) \nC182_=_C184( C182 C184 ) C182_=_C185( C182 C185 ) C182_=_C186( C182 C186 ) C182_=_C187( C182 C187 ) C182_=_C188( C182 C188 ) C182_=_C189( C182 C189 ) \nC182_=_C190( C182 C190 ) C182_=_C191( C182 C191 ) C182_=_C306( C182 C306 ) C182_=_C317( C182 C317 ) C184_=_C185( C184 C185 ) C184_=_C186( C184 C186 ) \nC184_=_C187( C184 C187 ) C184_=_C188( C184 C188 ) C184_=_C189( C184 C189 ) C184_=_C190( C184 C190 ) C184_=_C191( C184 C191 ) C185_=_C186( C185 C186 ) \nC185_=_C187( C185 C187 ) C185_=_C188( C185 C188 ) C185_=_C189( C185 C189 ) C185_=_C190( C185 C190 ) C185_=_C191( C185 C191 ) C185_=_C199( C185 C199 ) \nC185_=_C217( C185 C217 ) C185_=_C262( C185 C262 ) C185_=_C271( C185 C271 ) C185_=_C280( C185 C280 ) C185_=_C324( C185 C324 ) C185_=_C349( C185 C349 ) \nC185_=_C353( C185 C353 ) C186_=_C187( C186 C187 ) C186_=_C188( C186 C188 ) C186_=_C189( C186 C189 ) C186_=_C190( C186 C190 ) C186_=_C191( C186 C191 ) \nC186_=_C362( C186 C362 ) C187_=_C188( C187 C188 ) C187_=_C189( C187 C189 ) C187_=_C190( C187 C190 ) C187_=_C191( C187 C191 ) C187_=_C329( C187 C329 ) \nC187_=_C401( C187 C401 ) C188_=_C189( C188 C189 ) C188_=_C190( C188 C190 ) C188_=_C191( C188 C191 ) C188_=_C407( C188 C407 ) C189_=_C190( C189 C190 ) \nC189_=_C191( C189 C191 ) C189_=_C233( C189 C233 ) C189_=_C317( C189 C317 ) C189_=_C331( C189 C331 ) C189_=_C362( C189 C362 ) C189_=_C395( C189 C395 ) \nC189_=_C401( C189 C401 ) C189_=_C405( C189 C405 ) C189_=_C407( C189 C407 ) C189_=_C410( C189 C410 ) C190_=_C191( C190 C191 ) C190_=_C323( C190 C323 ) \nC190_=_C332( C190 C332 ) C190_=_C353( C190 C353 ) C191_=_C310( C191 C310 ) C191_=_C410( C191 C410 ) C197_=_C198( C197 C198 ) C197_=_C199( C197 C199 ) \nC197_=_C260( C197 C260 ) C197_=_C278( C197 C278 ) C197_=_C319( C197 C319 ) C197_=_C322( C197 C322 ) C197_=_C323( C197 C323 ) C198_=_C199( C198 C199 ) \nC198_=_C237( C198 C237 ) C198_=_C261( C198 C261 ) C198_=_C270( C198 C270 ) C198_=_C279( C198 C279 ) C198_=_C293( C198 C293 ) C198_=_C319( C198 C319 ) \nC198_=_C324( C198 C324 ) C198_=_C325( C198 C325 ) C198_=_C326( C198 C326 ) C198_=_C327( C198 C327 ) C198_=_C328( C198 C328 ) C198_=_C329( C198 C329 ) \nC198_=_C330( C198 C330 ) C198_=_C331( C198 C331 ) C198_=_C332( C198 C332 ) C199_=_C217( C199 C217 ) C199_=_C262( C199 C262 ) C199_=_C271( C199 C271 ) \nC199_=_C280( C199 C280 ) C199_=_C324( C199 C324 ) C199_=_C349( C199 C349 ) C199_=_C353( C199 C353 ) C217_=_C262( C217 C262 ) C217_=_C271( C217 C271 ) \nC217_=_C280( C217 C280 ) C217_=_C324( C217 C324 ) C217_=_C349( C217 C349 ) C217_=_C353( C217 C353 ) C223_=_C278( C223 C278 ) C223_=_C279( C223 C279 ) \nC223_=_C280( C223 C280 ) C223_=_C281( C223 C281 ) C228_=_C233( C228 C233 ) C228_=_C306( C228 C306 ) C228_=_C307( C228 C307 ) C228_=_C310( C228 C310 ) \nC233_=_C317( C233 C317 ) C233_=_C331( C233 C331 ) C233_=_C362( C233 C362 ) C233_=_C395( C233 C395 ) C233_=_C401( C233 C401 ) C233_=_C405( C233 C405 ) \nC233_=_C407( C233 C407 ) C233_=_C410( C233 C410 ) C237_=_C261( C237 C261 ) C237_=_C270( C237 C270 ) C237_=_C279( C237 C279 ) C237_=_C293( C237 C293 ) \nC237_=_C319( C237 C319 ) C237_=_C324( C237 C324 ) C237_=_C325( C237 C325 ) C237_=_C326( C237 C326 ) C237_=_C327( C237 C327 ) C237_=_C328( C237 C328 ) \nC237_=_C329( C237 C329 ) C237_=_C330( C237 C330 ) C237_=_C331( C237 C331 ) C237_=_C332( C237 C332 ) C260_=_C261( C260 C261 ) C260_=_C262( C260 C262 ) \nC260_=_C278( C260 C278 ) C260_=_C319( C260 C319 ) C260_=_C322( C260 C322 ) C260_=_C323( C260 C323 ) C261_=_C262( C261 C262 ) C261_=_C270( C261 C270 ) \nC261_=_C279( C261 C279 ) C261_=_C293( C261 C293 ) C261_=_C319( C261 C319 ) C261_=_C324( C261 C324 ) C261_=_C325( C261 C325 ) C261_=_C326( C261 C326 ) \nC261_=_C327( C261 C327 ) C261_=_C328( C261 C328 ) C261_=_C329( C261 C329 ) C261_=_C330( C261 C330 ) C261_=_C331( C261 C331 ) C261_=_C332( C261 C332 ) \nC262_=_C271( C262 C271 ) C262_=_C280( C262 C280 ) C262_=_C324( C262 C324 ) C262_=_C349( C262 C349 ) C262_=_C353( C262 C353 ) C270_=_C271( C270 C271 ) \nC270_=_C274( C270 C274 ) C270_=_C279( C270 C279 ) C270_=_C293( C270 C293 ) C270_=_C319( C270 C319 ) C270_=_C324( C270 C324 ) C270_=_C325( C270 C325 ) \nC270_=_C326( C270 C326 ) C270_=_C327( C270 C327 ) C270_=_C328( C270 C328 ) C270_=_C329( C270 C329 ) C270_=_C330( C270 C330 ) C270_=_C331( C270 C331 ) \nC270_=_C332( C270 C332 ) C271_=_C274( C271 C274 ) C271_=_C280( C271 C280 ) C271_=_C324( C271 C324 ) C271_=_C349( C271 C349 ) C271_=_C353( C271 C353 ) \nC274_=_C307( C274 C307 ) C274_=_C395( C274 C395 ) C274_=_C396( C274 C396 ) C278_=_C279( C278 C279 ) C278_=_C280( C278 C280 ) C278_=_C281( C278 C281 ) \nC278_=_C319( C278 C319 ) C278_=_C322( C278 C322 ) C278_=_C323( C278 C323 ) C279_=_C280( C279 C280 ) C279_=_C281( C279 C281 ) C279_=_C293( C279 C293 ) \nC279_=_C319( C279 C319 ) C279_=_C324( C279 C324 ) C279_=_C325( C279 C325 ) C279_=_C326( C279 C326 ) C279_=_C327( C279 C327 ) C279_=_C328( C279 C328 ) \nC279_=_C329( C279 C329 ) C279_=_C330( C279 C330 ) C279_=_C331( C279 C331 ) C279_=_C332( C279 C332 ) C280_=_C281( C280 C281 ) C280_=_C324( C280 C324 ) \nC280_=_C349( C280 C349 ) C280_=_C353( C280 C353 ) C281_=_C325( C281 C325 ) C293_=_C319( C293 C319 ) C293_=_C324( C293 C324 ) C293_=_C325( C293 C325 ) \nC293_=_C326(</w:t>
      </w:r>
    </w:p>
    <w:p>
      <w:pPr>
        <w:pStyle w:val="PreformattedText"/>
        <w:bidi w:val="0"/>
        <w:spacing w:before="0" w:after="0"/>
        <w:jc w:val="left"/>
        <w:rPr/>
      </w:pPr>
      <w:r>
        <w:rPr/>
        <w:t xml:space="preserve"> </w:t>
      </w:r>
      <w:r>
        <w:rPr/>
        <w:t>C293 C326 ) C293_=_C327( C293 C327 ) C293_=_C328( C293 C328 ) C293_=_C329( C293 C329 ) C293_=_C330( C293 C330 ) C293_=_C331( C293 C331 ) \nC293_=_C332( C293 C332 ) C306_=_C307( C306 C307 ) C306_=_C310( C306 C310 ) C306_=_C317( C306 C317 ) C307_=_C310( C307 C310 ) C307_=_C395( C307 C395 ) \nC307_=_C396( C307 C396 ) C310_=_C410( C310 C410 ) C317_=_C331( C317 C331 ) C317_=_C362( C317 C362 ) C317_=_C395( C317 C395 ) C317_=_C401( C317 C401 ) \nC317_=_C405( C317 C405 ) C317_=_C407( C317 C407 ) C317_=_C410( C317 C410 ) C319_=_C322( C319 C322 ) C319_=_C323( C319 C323 ) C319_=_C324( C319 C324 ) \nC319_=_C325( C319 C325 ) C319_=_C326( C319 C326 ) C319_=_C327( C319 C327 ) C319_=_C328( C319 C328 ) C319_=_C329( C319 C329 ) C319_=_C330( C319 C330 ) \nC319_=_C331( C319 C331 ) C319_=_C332( C319 C332 ) C322_=_C323( C322 C323 ) C322_=_C326( C322 C326 ) C322_=_C349( C322 C349 ) C323_=_C332( C323 C332 ) \nC323_=_C353( C323 C353 ) C324_=_C325( C324 C325 ) C324_=_C326( C324 C326 ) C324_=_C327( C324 C327 ) C324_=_C328( C324 C328 ) C324_=_C329( C324 C329 ) \nC324_=_C330( C324 C330 ) C324_=_C331( C324 C331 ) C324_=_C332( C324 C332 ) C324_=_C349( C324 C349 ) C324_=_C353( C324 C353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349( C326 C349 ) C327_=_C328( C327 C328 ) C327_=_C329( C327 C329 ) C327_=_C330( C327 C330 ) C327_=_C331( C327 C331 ) C327_=_C332( C327 C332 ) \nC328_=_C329( C328 C329 ) C328_=_C330( C328 C330 ) C328_=_C331( C328 C331 ) C328_=_C332( C328 C332 ) C329_=_C330( C329 C330 ) C329_=_C331( C329 C331 ) \nC329_=_C332( C329 C332 ) C329_=_C401( C329 C401 ) C330_=_C331( C330 C331 ) C330_=_C332( C330 C332 ) C331_=_C332( C331 C332 ) C331_=_C362( C331 C362 ) \nC331_=_C395( C331 C395 ) C331_=_C401( C331 C401 ) C331_=_C405( C331 C405 ) C331_=_C407( C331 C407 ) C331_=_C410( C331 C410 ) C332_=_C353( C332 C353 ) \nC349_=_C353( C349 C353 ) C362_=_C395( C362 C395 ) C362_=_C401( C362 C401 ) C362_=_C405( C362 C405 ) C362_=_C407( C362 C407 ) C362_=_C410( C362 C410 ) \nC395_=_C396( C395 C396 ) C395_=_C401( C395 C401 ) C395_=_C405( C395 C405 ) C395_=_C407( C395 C407 ) C395_=_C410( C395 C410 ) C401_=_C405( C401 C405 ) \nC401_=_C407( C401 C407 ) C401_=_C410( C401 C410 ) C405_=_C407( C405 C407 ) C405_=_C410( C405 C410 ) C407_=_C410( C407 C410 ) "]25[shape=box, label="id:25 level: 1\n46: C28 C33 C47 C53 C80 \nC87 C97 C115 C121 C133 C138 \nC152 C160 C171 C176 C177 C178 \nC179 C180 C181 C182 C183 C184 \nC185 C186 C187 C188 C189 C190 \nC191 C198 C237 C261 C270 C279 \nC293 C319 C324 C325 C326 C327 \nC328 C329 C330 C331 C332 \n543: C28_=_C33( C28 C33 ) C28_=_C47( C28 C47 ) C28_=_C80( C28 C80 ) C28_=_C97( C28 C97 ) C28_=_C115( C28 C115 ) \nC28_=_C133( C28 C133 ) C28_=_C152( C28 C152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33_=_C53( C33 C53 ) C33_=_C87( C33 C87 ) C33_=_C121( C33 C121 ) C33_=_C138( C33 C138 ) C33_=_C160( C33 C160 ) C33_=_C171( C33 C171 ) \nC33_=_C183( C33 C183 ) C33_=_C198( C33 C198 ) C33_=_C237( C33 C237 ) C33_=_C261( C33 C261 ) C33_=_C270( C33 C270 ) C33_=_C279( C33 C279 ) \nC33_=_C293( C33 C293 ) C33_=_C319( C33 C319 ) C33_=_C324( C33 C324 ) C33_=_C325( C33 C325 ) C33_=_C326( C33 C326 ) C33_=_C327( C33 C327 ) \nC33_=_C328( C33 C328 ) C33_=_C329( C33 C329 ) C33_=_C330( C33 C330 ) C33_=_C331( C33 C331 ) C33_=_C332( C33 C332 ) C47_=_C53( C47 C53 ) \nC47_=_C80( C47 C80 ) C47_=_C97( C47 C97 ) C47_=_C115( C47 C115 ) C47_=_C133( C47 C133 ) C47_=_C152( C47 C152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53_=_C87( C53 C87 ) C53_=_C121( C53 C121 ) C53_=_C138( C53 C138 ) \nC53_=_C160( C53 C160 ) C53_=_C171( C53 C171 ) C53_=_C183( C53 C183 ) C53_=_C198( C53 C198 ) C53_=_C237( C53 C237 ) C53_=_C261( C53 C261 ) \nC53_=_C270( C53 C270 ) C53_=_C279( C53 C279 ) C53_=_C293( C53 C293 ) C53_=_C319( C53 C319 ) C53_=_C324( C53 C324 ) C53_=_C325( C53 C325 ) \nC53_=_C326( C53 C326 ) C53_=_C327( C53 C327 ) C53_=_C328( C53 C328 ) C53_=_C329( C53 C329 ) C53_=_C330( C53 C330 ) C53_=_C331( C53 C331 ) \nC53_=_C332( C53 C332 ) C80_=_C87( C80 C87 ) C80_=_C97( C80 C97 ) C80_=_C115( C80 C115 ) C80_=_C133( C80 C133 ) C80_=_C152( C80 C152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7_=_C121( C87 C121 ) C87_=_C138( C87 C138 ) \nC87_=_C160( C87 C160 ) C87_=_C171( C87 C171 ) C87_=_C183( C87 C183 ) C87_=_C198( C87 C198 ) C87_=_C237( C87 C237 ) C87_=_C261( C87 C261 ) \nC87_=_C270( C87 C270 ) C87_=_C279( C87 C279 ) C87_=_C293( C87 C293 ) C87_=_C319( C87 C319 ) C87_=_C324( C87 C324 ) C87_=_C325( C87 C325 ) \nC87_=_C326( C87 C326 ) C87_=_C327( C87 C327 ) C87_=_C328( C87 C328 ) C87_=_C329( C87 C329 ) C87_=_C330( C87 C330 ) C87_=_C331( C87 C331 ) \nC87_=_C332( C87 C332 ) C97_=_C115( C97 C115 ) C97_=_C133( C97 C133 ) C97_=_C152( C97 C152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115_=_C121( C115 C121 ) C115_=_C133( C115 C133 ) C115_=_C152( C115 C152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21_=_C138( C121 C138 ) C121_=_C160( C121 C160 ) C121_=_C171( C121 C171 ) \nC121_=_C183( C121 C183 ) C121_=_C198( C121 C198 ) C121_=_C237( C121 C237 ) C121_=_C261( C121 C261 ) C121_=_C270( C121 C270 ) C121_=_C279( C121 C279 ) \nC121_=_C293( C121 C293 ) C121_=_C319( C121 C319 ) C121_=_C324( C121 C324 ) C121_=_C325( C121 C325 ) C121_=_C326( C121 C326 ) C121_=_C327( C121 C327 ) \nC121_=_C328( C121 C328 ) C121_=_C329( C121 C329 ) C121_=_C330( C121 C330 ) C121_=_C331( C121 C331 ) C121_=_C332( C121 C332 ) C133_=_C138( C133 C138 ) \nC133_=_C152( C133 C152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8_=_C160( C138 C160 ) \nC138_=_C171( C138 C171 ) C138_=_C183( C138 C183 ) C138_=_C198( C138 C198 ) C138_=_C237( C138 C237 ) C138_=_C261( C138 C261 ) C138_=_C270( C138 C270 ) \nC138_=_C279( C138 C279 ) C138_=_C293( C138 C293 ) C138_=_C319( C138 C319 ) C138_=_C324( C138 C324 ) C138_=_C325( C138 C325 ) C138_=_C326( C138 C326 ) \nC138_=_C327( C138 C327 ) C138_=_C328( C138 C328 ) C138_=_C329( C138 C329 ) C138_=_C330( C138 C330 ) C138_=_C331( C138 C331 ) C138_=_C332( C138 C332 ) \nC152_=_C160( C152 C160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60_=_C171( C160 C171 ) \nC160_=_C183( C160 C183 ) C160_=_C198( C160 C198 ) C160_=_C237( C160 C237 ) C160_=_C261( C160 C261 ) C160_=_C270( C160 C270 ) C160_=_C279( C160 C279 ) \nC160_=_C293( C160 C293 ) C160_=_C319( C160 C319 ) C160_=_C324( C160 C324 ) C160_=_C325( C160 C325 ) C160_=_C326( C160 C326 ) C160_=_C327( C160 C327 ) \nC160_=_C328( C160 C328 ) C160_=_C329( C160 C329 ) C160_=_C330( C160 C330 ) C160_=_C331( C160 C331 ) C160_=_C332( C160 C332 ) C171_=_C183( C171 C183 ) \nC171_=_C198( C171 C198 ) C171_=_C237( C171 C237 ) C171_=_C261( C171 C261 ) C171_=_C270( C171 C270 ) C171_=_C279( C171 C279 ) C171_=_C293( C171 C293 ) \nC171_=_C319( C171 C319 ) C171_=_C324( C171 C324 ) C171_=_C325( C171 C325 ) C171_=_C326( C171 C326 ) C171_=_C327( C171 C327 ) C171_=_C328( C171 C328 ) \nC171_=_C329( C171 C329 ) C171_=_C330( C171 C330 ) C171_=_C331( C171 C331 ) C171_=_C332( C171 C33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w:t>
      </w:r>
    </w:p>
    <w:p>
      <w:pPr>
        <w:pStyle w:val="PreformattedText"/>
        <w:bidi w:val="0"/>
        <w:spacing w:before="0" w:after="0"/>
        <w:jc w:val="left"/>
        <w:rPr/>
      </w:pPr>
      <w:r>
        <w:rPr/>
        <w:t xml:space="preserve"> </w:t>
      </w:r>
      <w:r>
        <w:rPr/>
        <w:t>C176_=_C190( C176 C190 ) \nC176_=_C191( C176 C191 ) C176_=_C198( C176 C198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261( C178 C261 ) \nC179_=_C180( C179 C180 ) C179_=_C181( C179 C181 ) C179_=_C182( C179 C182 ) C179_=_C183( C179 C183 ) C179_=_C184( C179 C184 ) C179_=_C185( C179 C185 ) \nC179_=_C186( C179 C186 ) C179_=_C187( C179 C187 ) C179_=_C188( C179 C188 ) C179_=_C189( C179 C189 ) C179_=_C190( C179 C190 ) C179_=_C191( C179 C191 ) \nC179_=_C270( C179 C270 ) C180_=_C181( C180 C181 ) C180_=_C182( C180 C182 ) C180_=_C183( C180 C183 ) C180_=_C184( C180 C184 ) C180_=_C185( C180 C185 ) \nC180_=_C186( C180 C186 ) C180_=_C187( C180 C187 ) C180_=_C188( C180 C188 ) C180_=_C189( C180 C189 ) C180_=_C190( C180 C190 ) C180_=_C191( C180 C191 ) \nC180_=_C293( C180 C293 ) C181_=_C182( C181 C182 ) C181_=_C183( C181 C183 ) C181_=_C184( C181 C184 ) C181_=_C185( C181 C185 ) C181_=_C186( C181 C186 ) \nC181_=_C187( C181 C187 ) C181_=_C188( C181 C188 ) C181_=_C189( C181 C189 ) C181_=_C190( C181 C190 ) C181_=_C191( C181 C191 ) C182_=_C183( C182 C183 ) \nC182_=_C184( C182 C184 ) C182_=_C185( C182 C185 ) C182_=_C186( C182 C186 ) C182_=_C187( C182 C187 ) C182_=_C188( C182 C188 ) C182_=_C189( C182 C189 ) \nC182_=_C190( C182 C190 ) C182_=_C191( C182 C191 ) C183_=_C184( C183 C184 ) C183_=_C185( C183 C185 ) C183_=_C186( C183 C186 ) C183_=_C187( C183 C187 ) \nC183_=_C188( C183 C188 ) C183_=_C189( C183 C189 ) C183_=_C190( C183 C190 ) C183_=_C191( C183 C191 ) C183_=_C198( C183 C198 ) C183_=_C237( C183 C237 ) \nC183_=_C261( C183 C261 ) C183_=_C270( C183 C270 ) C183_=_C279( C183 C279 ) C183_=_C293( C183 C293 ) C183_=_C319( C183 C319 ) C183_=_C324( C183 C324 ) \nC183_=_C325( C183 C325 ) C183_=_C326( C183 C326 ) C183_=_C327( C183 C327 ) C183_=_C328( C183 C328 ) C183_=_C329( C183 C329 ) C183_=_C330( C183 C330 ) \nC183_=_C331( C183 C331 ) C183_=_C332( C183 C332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324( C185 C324 ) C186_=_C187( C186 C187 ) C186_=_C188( C186 C188 ) \nC186_=_C189( C186 C189 ) C186_=_C190( C186 C190 ) C186_=_C191( C186 C191 ) C187_=_C188( C187 C188 ) C187_=_C189( C187 C189 ) C187_=_C190( C187 C190 ) \nC187_=_C191( C187 C191 ) C187_=_C329( C187 C329 ) C188_=_C189( C188 C189 ) C188_=_C190( C188 C190 ) C188_=_C191( C188 C191 ) C189_=_C190( C189 C190 ) \nC189_=_C191( C189 C191 ) C189_=_C331( C189 C331 ) C190_=_C191( C190 C191 ) C190_=_C332( C190 C332 ) C198_=_C237( C198 C237 ) C198_=_C261( C198 C261 ) \nC198_=_C270( C198 C270 ) C198_=_C279( C198 C279 ) C198_=_C293( C198 C293 ) C198_=_C319( C198 C319 ) C198_=_C324( C198 C324 ) C198_=_C325( C198 C325 ) \nC198_=_C326( C198 C326 ) C198_=_C327( C198 C327 ) C198_=_C328( C198 C328 ) C198_=_C329( C198 C329 ) C198_=_C330( C198 C330 ) C198_=_C331( C198 C331 ) \nC198_=_C332( C198 C332 ) C237_=_C261( C237 C261 ) C237_=_C270( C237 C270 ) C237_=_C279( C237 C279 ) C237_=_C293( C237 C293 ) C237_=_C319( C237 C319 ) \nC237_=_C324( C237 C324 ) C237_=_C325( C237 C325 ) C237_=_C326( C237 C326 ) C237_=_C327( C237 C327 ) C237_=_C328( C237 C328 ) C237_=_C329( C237 C329 ) \nC237_=_C330( C237 C330 ) C237_=_C331( C237 C331 ) C237_=_C332( C237 C332 ) C261_=_C270( C261 C270 ) C261_=_C279( C261 C279 ) C261_=_C293( C261 C293 ) \nC261_=_C319( C261 C319 ) C261_=_C324( C261 C324 ) C261_=_C325( C261 C325 ) C261_=_C326( C261 C326 ) C261_=_C327( C261 C327 ) C261_=_C328( C261 C328 ) \nC261_=_C329( C261 C329 ) C261_=_C330( C261 C330 ) C261_=_C331( C261 C331 ) C261_=_C332( C261 C332 ) C270_=_C279( C270 C279 ) C270_=_C293( C270 C293 ) \nC270_=_C319( C270 C319 ) C270_=_C324( C270 C324 ) C270_=_C325( C270 C325 ) C270_=_C326( C270 C326 ) C270_=_C327( C270 C327 ) C270_=_C328( C270 C328 ) \nC270_=_C329( C270 C329 ) C270_=_C330( C270 C330 ) C270_=_C331( C270 C331 ) C270_=_C332( C270 C332 ) C279_=_C293( C279 C293 ) C279_=_C319( C279 C319 ) \nC279_=_C324( C279 C324 ) C279_=_C325( C279 C325 ) C279_=_C326( C279 C326 ) C279_=_C327( C279 C327 ) C279_=_C328( C279 C328 ) C279_=_C329( C279 C329 ) \nC279_=_C330( C279 C330 ) C279_=_C331( C279 C331 ) C279_=_C332( C279 C332 ) C293_=_C319( C293 C319 ) C293_=_C324( C293 C324 ) C293_=_C325( C293 C325 ) \nC293_=_C326( C293 C326 ) C293_=_C327( C293 C327 ) C293_=_C328( C293 C328 ) C293_=_C329( C293 C329 ) C293_=_C330( C293 C330 ) C293_=_C331( C293 C331 ) \nC293_=_C332( C293 C332 ) C319_=_C324( C319 C324 ) C319_=_C325( C319 C325 ) C319_=_C326( C319 C326 ) C319_=_C327( C319 C327 ) C319_=_C328( C319 C328 ) \nC319_=_C329( C319 C329 ) C319_=_C330( C319 C330 ) C319_=_C331( C319 C331 ) C319_=_C332( C319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24-&gt;25[label="45: C28 C33 C47 C53 C80 \nC87 C97 C115 C121 C133 C138 \nC152 C160 C171 C176 C177 C178 \nC179 C180 C181 C182 C184 C185 \nC186 C187 C188 C189 C190 C191 \nC198 C237 C261 C270 C279 C293 \nC319 C324 C325 C326 C327 C328 \nC329 C330 C331 C332 \n498: C28_=_C33 ,C28_=_C47 ,C28_=_C80 ,C28_=_C97 ,C28_=_C115 ,\nC28_=_C133 ,C28_=_C152 ,C28_=_C176 ,C28_=_C177 ,C28_=_C178 ,C28_=_C179 ,\nC28_=_C180 ,C28_=_C181 ,C28_=_C182 ,C28_=_C184 ,C28_=_C185 ,C28_=_C186 ,\nC28_=_C187 ,C28_=_C188 ,C28_=_C189 ,C28_=_C190 ,C28_=_C191 ,C33_=_C53 ,\nC33_=_C87 ,C33_=_C121 ,C33_=_C138 ,C33_=_C160 ,C33_=_C171 ,C33_=_C198 ,\nC33_=_C237 ,C33_=_C261 ,C33_=_C270 ,C33_=_C279 ,C33_=_C293 ,C33_=_C319 ,\nC33_=_C324 ,C33_=_C325 ,C33_=_C326 ,C33_=_C327 ,C33_=_C328 ,C33_=_C329 ,\nC33_=_C330 ,C33_=_C331 ,C33_=_C332 ,C47_=_C53 ,C47_=_C80 ,C47_=_C97 ,\nC47_=_C115 ,C47_=_C133 ,C47_=_C152 ,C47_=_C176 ,C47_=_C177 ,C47_=_C178 ,\nC47_=_C179 ,C47_=_C180 ,C47_=_C181 ,C47_=_C182 ,C47_=_C184 ,C47_=_C185 ,\nC47_=_C186 ,C47_=_C187 ,C47_=_C188 ,C47_=_C189 ,C47_=_C190 ,C47_=_C191 ,\nC53_=_C87 ,C53_=_C121 ,C53_=_C138 ,C53_=_C160 ,C53_=_C171 ,C53_=_C198 ,\nC53_=_C237 ,C53_=_C261 ,C53_=_C270 ,C53_=_C279 ,C53_=_C293 ,C53_=_C319 ,\nC53_=_C324 ,C53_=_C325 ,C53_=_C326 ,C53_=_C327 ,C53_=_C328 ,C53_=_C329 ,\nC53_=_C330 ,C53_=_C331 ,C53_=_C332 ,C80_=_C87 ,C80_=_C97 ,C80_=_C115 ,\nC80_=_C133 ,C80_=_C152 ,C80_=_C176 ,C80_=_C177 ,C80_=_C178 ,C80_=_C179 ,\nC80_=_C180 ,C80_=_C181 ,C80_=_C182 ,C80_=_C184 ,C80_=_C185 ,C80_=_C186 ,\nC80_=_C187 ,C80_=_C188 ,C80_=_C189 ,C80_=_C190 ,C80_=_C191 ,C87_=_C121 ,\nC87_=_C138 ,C87_=_C160 ,C87_=_C171 ,C87_=_C198 ,C87_=_C237 ,C87_=_C261 ,\nC87_=_C270 ,C87_=_C279 ,C87_=_C293 ,C87_=_C319 ,C87_=_C324 ,C87_=_C325 ,\nC87_=_C326 ,C87_=_C327 ,C87_=_C328 ,C87_=_C329 ,C87_=_C330 ,C87_=_C331 ,\nC87_=_C332 ,C97_=_C115 ,C97_=_C133 ,C97_=_C152 ,C97_=_C176 ,C97_=_C177 ,\nC97_=_C178 ,C97_=_C179 ,C97_=_C180 ,C97_=_C181 ,C97_=_C182 ,C97_=_C184 ,\nC97_=_C185 ,C97_=_C186 ,C97_=_C187 ,C97_=_C188 ,C97_=_C189 ,C97_=_C190 ,\nC97_=_C191 ,C115_=_C121 ,C115_=_C133 ,C115_=_C152 ,C115_=_C176 ,C115_=_C177 ,\nC115_=_C178 ,C115_=_C179 ,C115_=_C180 ,C115_=_C181 ,C115_=_C182 ,C115_=_C184 ,\nC115_=_C185 ,C115_=_C186 ,C115_=_C187 ,C115_=_C188 ,C115_=_C189 ,C115_=_C190 ,\nC115_=_C191 ,C121_=_C138 ,C121_=_C160 ,C121_=_C171 ,C121_=_C198 ,C121_=_C237 ,\nC121_=_C261 ,C121_=_C270 ,C121_=_C279 ,C121_=_C293 ,C121_=_C319 ,C121_=_C324 ,\nC121_=_C325 ,C121_=_C326 ,C121_=_C327 ,C121_=_C328 ,C121_=_C329 ,C121_=_C330 ,\nC121_=_C331 ,C121_=_C332 ,C133_=_C138 ,C133_=_C152 ,C133_=_C176 ,C133_=_C177 ,\nC133_=_C178 ,C133_=_C179 ,C133_=_C180 ,C133_=_C181 ,C133_=_C182 ,C133_=_C184 ,\nC133_=_C185 ,C133_=_C186 ,C133_=_C187 ,C133_=_C188 ,C133_=_C189 ,C133_=_C190 ,\nC133_=_C191 ,C138_=_C160 ,C138_=_C171 ,C138_=_C198 ,C138_=_C237 ,C138_=_C261 ,\nC138_=_C270 ,C138_=_C279 ,C138_=_C293 ,C138_=_C319 ,C138_=_C324 ,C138_=_C325 ,\nC138_=_C326 ,C138_=_C327 ,C138_=_C328 ,C138_=_C329 ,C138_=_C330 ,C138_=_C331 ,\nC138_=_C332 ,C152_=_C160 ,C152_=_C176 ,C152_=_C177 ,C152_=_C178 ,C152_=_C179 ,\nC152_=_C180 ,C152_=_C181 ,C152_=_C182 ,C152_=_C184 ,C152_=_C185 ,C152_=_C186 ,\nC152_=_C187 ,C152_=_C188 ,C152_=_C189 ,C152_=_C190 ,C152_=_C191 ,C160_=_C171 ,\nC160_=_C198 ,C160_=_C237 ,C160_=_C261 ,C160_=_C270 ,C160_=_C279 ,C160_=_C293 ,\nC160_=_C319 ,C160_=_C324 ,C160_=_C325 ,C160_=_C326 ,C160_=_C327 ,C160_=_C328 ,\nC160_=_C329 ,C160_=_C330 ,C160_=_C331 ,C160_=_C332 ,C171_=_C198 ,C171_=_C237 ,\nC171_=_C261 ,C171_=_C270 ,C171_=_C279 ,C171_=_C293 ,C171_=_C319 ,C171_=_C324 ,\nC171_=_C325</w:t>
      </w:r>
    </w:p>
    <w:p>
      <w:pPr>
        <w:pStyle w:val="PreformattedText"/>
        <w:bidi w:val="0"/>
        <w:spacing w:before="0" w:after="0"/>
        <w:jc w:val="left"/>
        <w:rPr/>
      </w:pPr>
      <w:r>
        <w:rPr/>
        <w:t xml:space="preserve"> </w:t>
      </w:r>
      <w:r>
        <w:rPr/>
        <w:t>,C171_=_C326 ,C171_=_C327 ,C171_=_C328 ,C171_=_C329 ,C171_=_C330 ,\nC171_=_C331 ,C171_=_C332 ,C176_=_C177 ,C176_=_C178 ,C176_=_C179 ,C176_=_C180 ,\nC176_=_C181 ,C176_=_C182 ,C176_=_C184 ,C176_=_C185 ,C176_=_C186 ,C176_=_C187 ,\nC176_=_C188 ,C176_=_C189 ,C176_=_C190 ,C176_=_C191 ,C176_=_C198 ,C177_=_C178 ,\nC177_=_C179 ,C177_=_C180 ,C177_=_C181 ,C177_=_C182 ,C177_=_C184 ,C177_=_C185 ,\nC177_=_C186 ,C177_=_C187 ,C177_=_C188 ,C177_=_C189 ,C177_=_C190 ,C177_=_C191 ,\nC178_=_C179 ,C178_=_C180 ,C178_=_C181 ,C178_=_C182 ,C178_=_C184 ,C178_=_C185 ,\nC178_=_C186 ,C178_=_C187 ,C178_=_C188 ,C178_=_C189 ,C178_=_C190 ,C178_=_C191 ,\nC178_=_C261 ,C179_=_C180 ,C179_=_C181 ,C179_=_C182 ,C179_=_C184 ,C179_=_C185 ,\nC179_=_C186 ,C179_=_C187 ,C179_=_C188 ,C179_=_C189 ,C179_=_C190 ,C179_=_C191 ,\nC179_=_C270 ,C180_=_C181 ,C180_=_C182 ,C180_=_C184 ,C180_=_C185 ,C180_=_C186 ,\nC180_=_C187 ,C180_=_C188 ,C180_=_C189 ,C180_=_C190 ,C180_=_C191 ,C180_=_C293 ,\nC181_=_C182 ,C181_=_C184 ,C181_=_C185 ,C181_=_C186 ,C181_=_C187 ,C181_=_C188 ,\nC181_=_C189 ,C181_=_C190 ,C181_=_C191 ,C182_=_C184 ,C182_=_C185 ,C182_=_C186 ,\nC182_=_C187 ,C182_=_C188 ,C182_=_C189 ,C182_=_C190 ,C182_=_C191 ,C184_=_C185 ,\nC184_=_C186 ,C184_=_C187 ,C184_=_C188 ,C184_=_C189 ,C184_=_C190 ,C184_=_C191 ,\nC185_=_C186 ,C185_=_C187 ,C185_=_C188 ,C185_=_C189 ,C185_=_C190 ,C185_=_C191 ,\nC185_=_C324 ,C186_=_C187 ,C186_=_C188 ,C186_=_C189 ,C186_=_C190 ,C186_=_C191 ,\nC187_=_C188 ,C187_=_C189 ,C187_=_C190 ,C187_=_C191 ,C187_=_C329 ,C188_=_C189 ,\nC188_=_C190 ,C188_=_C191 ,C189_=_C190 ,C189_=_C191 ,C189_=_C331 ,C190_=_C191 ,\nC190_=_C332 ,C198_=_C237 ,C198_=_C261 ,C198_=_C270 ,C198_=_C279 ,C198_=_C293 ,\nC198_=_C319 ,C198_=_C324 ,C198_=_C325 ,C198_=_C326 ,C198_=_C327 ,C198_=_C328 ,\nC198_=_C329 ,C198_=_C330 ,C198_=_C331 ,C198_=_C332 ,C237_=_C261 ,C237_=_C270 ,\nC237_=_C279 ,C237_=_C293 ,C237_=_C319 ,C237_=_C324 ,C237_=_C325 ,C237_=_C326 ,\nC237_=_C327 ,C237_=_C328 ,C237_=_C329 ,C237_=_C330 ,C237_=_C331 ,C237_=_C332 ,\nC261_=_C270 ,C261_=_C279 ,C261_=_C293 ,C261_=_C319 ,C261_=_C324 ,C261_=_C325 ,\nC261_=_C326 ,C261_=_C327 ,C261_=_C328 ,C261_=_C329 ,C261_=_C330 ,C261_=_C331 ,\nC261_=_C332 ,C270_=_C279 ,C270_=_C293 ,C270_=_C319 ,C270_=_C324 ,C270_=_C325 ,\nC270_=_C326 ,C270_=_C327 ,C270_=_C328 ,C270_=_C329 ,C270_=_C330 ,C270_=_C331 ,\nC270_=_C332 ,C279_=_C293 ,C279_=_C319 ,C279_=_C324 ,C279_=_C325 ,C279_=_C326 ,\nC279_=_C327 ,C279_=_C328 ,C279_=_C329 ,C279_=_C330 ,C279_=_C331 ,C279_=_C332 ,\nC293_=_C319 ,C293_=_C324 ,C293_=_C325 ,C293_=_C326 ,C293_=_C327 ,C293_=_C328 ,\nC293_=_C329 ,C293_=_C330 ,C293_=_C331 ,C293_=_C332 ,C319_=_C324 ,C319_=_C325 ,\nC319_=_C326 ,C319_=_C327 ,C319_=_C328 ,C319_=_C329 ,C319_=_C330 ,C319_=_C331 ,\nC319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26[shape=box, label="id:26 level: 1\n132: C12 C18 C19 C25 C28 \nC29 C30 C31 C33 C34 C35 \nC38 C40 C41 C42 C43 C44 \nC45 C46 C47 C48 C49 C50 \nC51 C52 C53 C54 C55 C57 \nC58 C59 C60 C61 C62 C63 \nC64 C65 C66 C72 C73 C78 \nC79 C86 C88 C89 C90 C94 \nC97 C100 C112 C115 C117 C118 \nC119 C121 C130 C132 C133 C138 \nC141 C143 C146 C152 C153 C155 \nC156 C157 C158 C160 C163 C165 \nC166 C168 C169 C171 C175 C180 \nC182 C184 C185 C186 C187 C188 \nC191 C197 C199 C217 C223 C228 \nC233 C237 C240 C241 C243 C260 \nC262 C271 C274 C278 C280 C281 \nC293 C296 C298 C301 C306 C307 \nC310 C317 C319 C322 C323 C324 \nC325 C327 C328 C329 C330 C349 \nC351 C352 C353 C362 C365 C377 \nC382 C395 C396 C401 C405 C407 \nC410 \n1110: C12_=_C18( C12 C18 ) C12_=_C19( C12 C19 ) C12_=_C132( C12 C132 ) C12_=_C152( C12 C152 ) C12_=_C153( C12 C153 ) \nC12_=_C155( C12 C155 ) C12_=_C156( C12 C156 ) C12_=_C157( C12 C157 ) C12_=_C158( C12 C158 ) C12_=_C160( C12 C160 ) C12_=_C163( C12 C163 ) \nC12_=_C165( C12 C165 ) C12_=_C166( C12 C166 ) C18_=_C19( C18 C19 ) C18_=_C72( C18 C72 ) C18_=_C197( C18 C197 ) C18_=_C260( C18 C260 ) \nC18_=_C278( C18 C278 ) C18_=_C319( C18 C319 ) C18_=_C322( C18 C322 ) C18_=_C323( C18 C323 ) C19_=_C73( C19 C73 ) C19_=_C141( C19 C141 ) \nC19_=_C185( C19 C185 ) C19_=_C199( C19 C199 ) C19_=_C217( C19 C217 ) C19_=_C240( C19 C240 ) C19_=_C262( C19 C262 ) C19_=_C271( C19 C271 ) \nC19_=_C280( C19 C280 ) C19_=_C296( C19 C296 ) C19_=_C324( C19 C324 ) C19_=_C349( C19 C349 ) C19_=_C351( C19 C351 ) C19_=_C352( C19 C352 ) \nC19_=_C353( C19 C353 ) C25_=_C28( C25 C28 ) C25_=_C29( C25 C29 ) C25_=_C30( C25 C30 ) C25_=_C31( C25 C31 ) C25_=_C33( C25 C33 ) \nC25_=_C34( C25 C34 ) C25_=_C35( C25 C35 ) C25_=_C38( C25 C38 ) C25_=_C40( C25 C40 ) C25_=_C41( C25 C41 ) C25_=_C42( C25 C42 ) \nC25_=_C46( C25 C46 ) C25_=_C132( C25 C132 ) C25_=_C133( C25 C133 ) C25_=_C138( C25 C138 ) C25_=_C141( C25 C141 ) C25_=_C143( C25 C143 ) \nC25_=_C146( C25 C146 ) C28_=_C29( C28 C29 ) C28_=_C30( C28 C30 ) C28_=_C31( C28 C31 ) C28_=_C33( C28 C33 ) C28_=_C34( C28 C34 ) \nC28_=_C35( C28 C35 ) C28_=_C38( C28 C38 ) C28_=_C40( C28 C40 ) C28_=_C41( C28 C41 ) C28_=_C42( C28 C42 ) C28_=_C47( C28 C47 ) \nC28_=_C97( C28 C97 ) C28_=_C115( C28 C115 ) C28_=_C133( C28 C133 ) C28_=_C152( C28 C152 ) C28_=_C180( C28 C180 ) C28_=_C182( C28 C182 ) \nC28_=_C184( C28 C184 ) C28_=_C185( C28 C185 ) C28_=_C186( C28 C186 ) C28_=_C187( C28 C187 ) C28_=_C188( C28 C188 ) C28_=_C191( C28 C191 ) \nC29_=_C30( C29 C30 ) C29_=_C31( C29 C31 ) C29_=_C33( C29 C33 ) C29_=_C34( C29 C34 ) C29_=_C35( C29 C35 ) C29_=_C38( C29 C38 ) \nC29_=_C40( C29 C40 ) C29_=_C41( C29 C41 ) C29_=_C42( C29 C42 ) C29_=_C49( C29 C49 ) C29_=_C155( C29 C155 ) C29_=_C168( C29 C168 ) \nC29_=_C237( C29 C237 ) C29_=_C240( C29 C240 ) C29_=_C241( C29 C241 ) C29_=_C243( C29 C243 ) C30_=_C31( C30 C31 ) C30_=_C33( C30 C33 ) \nC30_=_C34( C30 C34 ) C30_=_C35( C30 C35 ) C30_=_C38( C30 C38 ) C30_=_C40( C30 C40 ) C30_=_C41( C30 C41 ) C30_=_C42( C30 C42 ) \nC30_=_C51( C30 C51 ) C31_=_C33( C31 C33 ) C31_=_C34( C31 C34 ) C31_=_C35( C31 C35 ) C31_=_C38( C31 C38 ) C31_=_C40( C31 C40 ) \nC31_=_C41( C31 C41 ) C31_=_C42( C31 C42 ) C31_=_C52( C31 C52 ) C31_=_C158( C31 C158 ) C31_=_C180( C31 C180 ) C31_=_C293( C31 C293 ) \nC31_=_C296( C31 C296 ) C31_=_C298( C31 C298 ) C31_=_C301( C31 C301 ) C33_=_C34( C33 C34 ) C33_=_C35( C33 C35 ) C33_=_C38( C33 C38 ) \nC33_=_C40( C33 C40 ) C33_=_C41( C33 C41 ) C33_=_C42( C33 C42 ) C33_=_C53( C33 C53 ) C33_=_C121( C33 C121 ) C33_=_C138( C33 C138 ) \nC33_=_C160( C33 C160 ) C33_=_C171( C33 C171 ) C33_=_C237( C33 C237 ) C33_=_C293( C33 C293 ) C33_=_C319( C33 C319 ) C33_=_C324( C33 C324 ) \nC33_=_C325( C33 C325 ) C33_=_C327( C33 C327 ) C33_=_C328( C33 C328 ) C33_=_C329( C33 C329 ) C33_=_C330( C33 C330 ) C34_=_C35( C34 C35 ) \nC34_=_C38( C34 C38 ) C34_=_C40( C34 C40 ) C34_=_C41( C34 C41 ) C34_=_C42( C34 C42 ) C34_=_C54( C34 C54 ) C34_=_C184( C34 C184 ) \nC35_=_C38( C35 C38 ) C35_=_C40( C35 C40 ) C35_=_C41( C35 C41 ) C35_=_C42( C35 C42 ) C35_=_C55( C35 C55 ) C38_=_C40( C38 C40 ) \nC38_=_C41( C38 C41 ) C38_=_C42( C38 C42 ) C38_=_C59( C38 C59 ) C38_=_C327( C38 C327 ) C38_=_C377( C38 C377 ) C40_=_C41( C40 C41 ) \nC40_=_C42( C40 C42 ) C40_=_C61( C40 C61 ) C41_=_C42( C41 C42 ) C41_=_C62( C41 C62 ) C41_=_C89( C41 C89 ) C41_=_C187( C41 C187 ) \nC41_=_C329( C41 C329 ) C41_=_C351( C41 C351 ) C41_=_C401( C41 C401 ) C42_=_C165( C42 C165 ) C42_=_C175( C42 C175 ) C42_=_C330( C42 C330 ) \nC42_=_C352( C42 C352 ) C42_=_C365( C42 C365 ) C42_=_C382( C42 C382 ) C43_=_C44( C43 C44 ) C43_=_C45( C43 C45 ) C43_=_C46( C43 C46 ) \nC43_=_C47( C43 C47 ) C43_=_C48( C43 C48 ) C43_=_C49( C43 C49 ) C43_=_C50( C43 C50 ) C43_=_C51( C43 C51 ) C43_=_C52( C43 C52 ) \nC43_=_C53( C43 C53 ) C43_=_C54( C43 C54 ) C43_=_C55( C43 C55 ) C43_=_C57( C43 C57 ) C43_=_C58( C43 C58 ) C43_=_C59( C43 C59 ) \nC43_=_C60( C43 C60 ) C43_=_C61( C43 C61 ) C43_=_C62( C43 C62 ) C43_=_C63( C43 C63 ) C43_=_C64( C43 C64 ) C43_=_C65( C43 C65 ) \nC43_=_C66( C43 C66 ) C43_=_C78( C43 C78 ) C43_=_C79( C43 C79 ) C43_=_C86( C43 C86 ) C43_=_C88( C43 C88 ) C43_=_C89( C43 C89 ) \nC43_=_C90( C43 C90 ) C43_=_C94( C43 C94 ) C44_=_C45( C44 C45 ) C44_=_C46( C44 C46 ) C44_=_C47( C44 C47 ) C44_=_C48( C44 C48 ) \nC44_=_C49( C44 C49 ) C44_=_C50( C44 C50 ) C44_=_C51( C44 C51 ) C44_=_C52( C44 C52 ) C44_=_C53( C44 C53 ) C44_=_C54( C44 C54 ) \nC44_=_C55( C44 C55 ) C44_=_C57( C44 C57 ) C44_=_C58( C44 C58 ) C44_=_C59( C44 C59 ) C44_=_C60( C44 C60 ) C44_=_C61( C44 C61 ) \nC44_=_C62( C44 C62 ) C44_=_C63( C44 C63 ) C44_=_C64( C44 C64 ) C44_=_C65( C44 C65 ) C44_=_C66( C44 C66 ) C44_=_C78( C44 C78 ) \nC44_=_C97( C44 C97 ) C44_=_C100( C44 C100 ) C44_=_C112( C44 C112 ) C45_=_C46( C45 C46 ) C45_=_C47( C45 C47 ) C45_=_C48( C45 C48 ) \nC45_=_C49( C45 C49 ) C45_=_C50( C45 C50 ) C45_=_C51( C45 C51 ) C45_=_C52( C45 C52 ) C45_=_C53( C45 C53 ) C45_=_C54( C45 C54 ) \nC45_=_C55( C45 C55 ) C45_=_C57( C45 C57 ) C45_=_C58( C45 C58 ) C45_=_C59( C45 C59 ) C45_=_C60( C45 C60 ) C45_=_C61( C45 C61 ) \nC45_=_C62( C45 C62 ) C45_=_C63( C45 C63 ) C45_=_C64( C45 C64 ) C45_=_C65( C45 C65 ) C45_=_C66( C45 C66 ) C45_=_C79( C45 C79 ) \nC45_=_C115( C45 C115 ) C45_=_C117( C45 C117 ) C45_=_C118( C45 C118 ) C45_=_C119( C45 C119 ) C45_=_C121( C45 C121 ) C45_=_C130( C45 C130 ) \nC46_=_C47( C46 C47 ) C46_=_C48( C46 C48 ) C46_=_C49( C46 C49 ) C46_=_C50( C46 C50 ) C46_=_C51( C46 C51 ) C46_=_C52( C46 C52 ) \nC46_=_C53( C46 C53 ) C46_=_C54( C46 C54 ) C46_=_C55( C46 C55 ) C46_=_C57( C46 C57 ) C46_=_C58( C46 C58 ) C46_=_C59( C46 C59 ) \nC46_=_C60( C46 C60 ) C46_=_C61( C46 C61 ) C46_=_C62( C46 C62 ) C46_=_C63( C46 C63 ) C46_=_C64( C46 C64 ) C46_=_C65( C46 C65 ) \nC46_=_C66( C46 C66 ) C46_=_C132( C46 C132 ) C46_=_C133( C46 C133</w:t>
      </w:r>
    </w:p>
    <w:p>
      <w:pPr>
        <w:pStyle w:val="PreformattedText"/>
        <w:bidi w:val="0"/>
        <w:spacing w:before="0" w:after="0"/>
        <w:jc w:val="left"/>
        <w:rPr/>
      </w:pPr>
      <w:r>
        <w:rPr/>
        <w:t xml:space="preserve"> </w:t>
      </w:r>
      <w:r>
        <w:rPr/>
        <w:t>) C46_=_C138( C46 C138 ) C46_=_C141( C46 C141 ) C46_=_C143( C46 C143 ) \nC46_=_C146( C46 C146 ) C47_=_C48( C47 C48 ) C47_=_C49( C47 C49 ) C47_=_C50( C47 C50 ) C47_=_C51( C47 C51 ) C47_=_C52( C47 C52 ) \nC47_=_C53( C47 C53 ) C47_=_C54( C47 C54 ) C47_=_C55( C47 C55 ) C47_=_C57( C47 C57 ) C47_=_C58( C47 C58 ) C47_=_C59( C47 C59 ) \nC47_=_C60( C47 C60 ) C47_=_C61( C47 C61 ) C47_=_C62( C47 C62 ) C47_=_C63( C47 C63 ) C47_=_C64( C47 C64 ) C47_=_C65( C47 C65 ) \nC47_=_C66( C47 C66 ) C47_=_C97( C47 C97 ) C47_=_C115( C47 C115 ) C47_=_C133( C47 C133 ) C47_=_C152( C47 C152 ) C47_=_C180( C47 C180 ) \nC47_=_C182( C47 C182 ) C47_=_C184( C47 C184 ) C47_=_C185( C47 C185 ) C47_=_C186( C47 C186 ) C47_=_C187( C47 C187 ) C47_=_C188( C47 C188 ) \nC47_=_C191( C47 C191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9_=_C50( C49 C50 ) C49_=_C51( C49 C51 ) C49_=_C52( C49 C52 ) C49_=_C53( C49 C53 ) C49_=_C54( C49 C54 ) C49_=_C55( C49 C55 ) \nC49_=_C57( C49 C57 ) C49_=_C58( C49 C58 ) C49_=_C59( C49 C59 ) C49_=_C60( C49 C60 ) C49_=_C61( C49 C61 ) C49_=_C62( C49 C62 ) \nC49_=_C63( C49 C63 ) C49_=_C64( C49 C64 ) C49_=_C65( C49 C65 ) C49_=_C66( C49 C66 ) C49_=_C155( C49 C155 ) C49_=_C168( C49 C168 ) \nC49_=_C237( C49 C237 ) C49_=_C240( C49 C240 ) C49_=_C241( C49 C241 ) C49_=_C243( C49 C243 ) C50_=_C51( C50 C51 ) C50_=_C52( C50 C52 ) \nC50_=_C53( C50 C53 ) C50_=_C54( C50 C54 ) C50_=_C55( C50 C55 ) C50_=_C57( C50 C57 ) C50_=_C58( C50 C58 ) C50_=_C59( C50 C59 ) \nC50_=_C60( C50 C60 ) C50_=_C61( C50 C61 ) C50_=_C62( C50 C62 ) C50_=_C63( C50 C63 ) C50_=_C64( C50 C64 ) C50_=_C65( C50 C65 ) \nC50_=_C66( C50 C66 ) C51_=_C52( C51 C52 ) C51_=_C53( C51 C53 ) C51_=_C54( C51 C54 ) C51_=_C55( C51 C55 ) C51_=_C57( C51 C57 ) \nC51_=_C58( C51 C58 ) C51_=_C59( C51 C59 ) C51_=_C60( C51 C60 ) C51_=_C61( C51 C61 ) C51_=_C62( C51 C62 ) C51_=_C63( C51 C63 ) \nC51_=_C64( C51 C64 ) C51_=_C65( C51 C65 ) C51_=_C66( C51 C66 ) C52_=_C53( C52 C53 ) C52_=_C54( C52 C54 ) C52_=_C55( C52 C55 ) \nC52_=_C57( C52 C57 ) C52_=_C58( C52 C58 ) C52_=_C59( C52 C59 ) C52_=_C60( C52 C60 ) C52_=_C61( C52 C61 ) C52_=_C62( C52 C62 ) \nC52_=_C63( C52 C63 ) C52_=_C64( C52 C64 ) C52_=_C65( C52 C65 ) C52_=_C66( C52 C66 ) C52_=_C158( C52 C158 ) C52_=_C180( C52 C180 ) \nC52_=_C293( C52 C293 ) C52_=_C296( C52 C296 ) C52_=_C298( C52 C298 ) C52_=_C301( C52 C301 ) C53_=_C54( C53 C54 ) C53_=_C55( C53 C55 ) \nC53_=_C57( C53 C57 ) C53_=_C58( C53 C58 ) C53_=_C59( C53 C59 ) C53_=_C60( C53 C60 ) C53_=_C61( C53 C61 ) C53_=_C62( C53 C62 ) \nC53_=_C63( C53 C63 ) C53_=_C64( C53 C64 ) C53_=_C65( C53 C65 ) C53_=_C66( C53 C66 ) C53_=_C121( C53 C121 ) C53_=_C138( C53 C138 ) \nC53_=_C160( C53 C160 ) C53_=_C171( C53 C171 ) C53_=_C237( C53 C237 ) C53_=_C293( C53 C293 ) C53_=_C319( C53 C319 ) C53_=_C324( C53 C324 ) \nC53_=_C325( C53 C325 ) C53_=_C327( C53 C327 ) C53_=_C328( C53 C328 ) C53_=_C329( C53 C329 ) C53_=_C330( C53 C330 ) C54_=_C55( C54 C55 ) \nC54_=_C57( C54 C57 ) C54_=_C58( C54 C58 ) C54_=_C59( C54 C59 ) C54_=_C60( C54 C60 ) C54_=_C61( C54 C61 ) C54_=_C62( C54 C62 ) \nC54_=_C63( C54 C63 ) C54_=_C64( C54 C64 ) C54_=_C65( C54 C65 ) C54_=_C66( C54 C66 ) C54_=_C184( C54 C184 ) C55_=_C57( C55 C57 ) \nC55_=_C58( C55 C58 ) C55_=_C59( C55 C59 ) C55_=_C60( C55 C60 ) C55_=_C61( C55 C61 ) C55_=_C62( C55 C62 ) C55_=_C63( C55 C63 ) \nC55_=_C64( C55 C64 ) C55_=_C65( C55 C65 ) C55_=_C66( C55 C66 ) C57_=_C58( C57 C58 ) C57_=_C59( C57 C59 ) C57_=_C60( C57 C60 ) \nC57_=_C61( C57 C61 ) C57_=_C62( C57 C62 ) C57_=_C63( C57 C63 ) C57_=_C64( C57 C64 ) C57_=_C65( C57 C65 ) C57_=_C66( C57 C66 ) \nC57_=_C186( C57 C186 ) C57_=_C362( C57 C362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327( C59 C327 ) \nC59_=_C377( C59 C377 ) C60_=_C61( C60 C61 ) C60_=_C62( C60 C62 ) C60_=_C63( C60 C63 ) C60_=_C64( C60 C64 ) C60_=_C65( C60 C65 ) \nC60_=_C66( C60 C66 ) C61_=_C62( C61 C62 ) C61_=_C63( C61 C63 ) C61_=_C64( C61 C64 ) C61_=_C65( C61 C65 ) C61_=_C66( C61 C66 ) \nC62_=_C63( C62 C63 ) C62_=_C64( C62 C64 ) C62_=_C65( C62 C65 ) C62_=_C66( C62 C66 ) C62_=_C89( C62 C89 ) C62_=_C187( C62 C187 ) \nC62_=_C329( C62 C329 ) C62_=_C351( C62 C351 ) C62_=_C401( C62 C401 ) C63_=_C64( C63 C64 ) C63_=_C65( C63 C65 ) C63_=_C66( C63 C66 ) \nC64_=_C65( C64 C65 ) C64_=_C66( C64 C66 ) C64_=_C188( C64 C188 ) C64_=_C407( C64 C407 ) C65_=_C66( C65 C66 ) C65_=_C112( C65 C112 ) \nC65_=_C130( C65 C130 ) C65_=_C233( C65 C233 ) C65_=_C317( C65 C317 ) C65_=_C362( C65 C362 ) C65_=_C395( C65 C395 ) C65_=_C401( C65 C401 ) \nC65_=_C405( C65 C405 ) C65_=_C407( C65 C407 ) C65_=_C410( C65 C410 ) C66_=_C94( C66 C94 ) C66_=_C191( C66 C191 ) C66_=_C310( C66 C310 ) \nC66_=_C410( C66 C410 ) C72_=_C73( C72 C73 ) C72_=_C197( C72 C197 ) C72_=_C260( C72 C260 ) C72_=_C278( C72 C278 ) C72_=_C319( C72 C319 ) \nC72_=_C322( C72 C322 ) C72_=_C323( C72 C323 ) C73_=_C141( C73 C141 ) C73_=_C185( C73 C185 ) C73_=_C199( C73 C199 ) C73_=_C217( C73 C217 ) \nC73_=_C240( C73 C240 ) C73_=_C262( C73 C262 ) C73_=_C271( C73 C271 ) C73_=_C280( C73 C280 ) C73_=_C296( C73 C296 ) C73_=_C324( C73 C324 ) \nC73_=_C349( C73 C349 ) C73_=_C351( C73 C351 ) C73_=_C352( C73 C352 ) C73_=_C353( C73 C353 ) C78_=_C79( C78 C79 ) C78_=_C86( C78 C86 ) \nC78_=_C88( C78 C88 ) C78_=_C89( C78 C89 ) C78_=_C90( C78 C90 ) C78_=_C94( C78 C94 ) C78_=_C97( C78 C97 ) C78_=_C100( C78 C100 ) \nC78_=_C112( C78 C112 ) C79_=_C86( C79 C86 ) C79_=_C88( C79 C88 ) C79_=_C89( C79 C89 ) C79_=_C90( C79 C90 ) C79_=_C94( C79 C94 ) \nC79_=_C115( C79 C115 ) C79_=_C117( C79 C117 ) C79_=_C118( C79 C118 ) C79_=_C119( C79 C119 ) C79_=_C121( C79 C121 ) C79_=_C130( C79 C130 ) \nC86_=_C88( C86 C88 ) C86_=_C89( C86 C89 ) C86_=_C90( C86 C90 ) C86_=_C94( C86 C94 ) C86_=_C182( C86 C182 ) C86_=_C306( C86 C306 ) \nC86_=_C317( C86 C317 ) C88_=_C89( C88 C89 ) C88_=_C90( C88 C90 ) C88_=_C94( C88 C94 ) C88_=_C274( C88 C274 ) C88_=_C307( C88 C307 ) \nC88_=_C395( C88 C395 ) C88_=_C396( C88 C396 ) C89_=_C90( C89 C90 ) C89_=_C94( C89 C94 ) C89_=_C187( C89 C187 ) C89_=_C329( C89 C329 ) \nC89_=_C351( C89 C351 ) C89_=_C401( C89 C401 ) C90_=_C94( C90 C94 ) C90_=_C405( C90 C405 ) C94_=_C191( C94 C191 ) C94_=_C310( C94 C310 ) \nC94_=_C410( C94 C410 ) C97_=_C100( C97 C100 ) C97_=_C112( C97 C112 ) C97_=_C115( C97 C115 ) C97_=_C133( C97 C133 ) C97_=_C152( C97 C152 ) \nC97_=_C180( C97 C180 ) C97_=_C182( C97 C182 ) C97_=_C184( C97 C184 ) C97_=_C185( C97 C185 ) C97_=_C186( C97 C186 ) C97_=_C187( C97 C187 ) \nC97_=_C188( C97 C188 ) C97_=_C191( C97 C191 ) C100_=_C112( C100 C112 ) C100_=_C119( C100 C119 ) C100_=_C228( C100 C228 ) C100_=_C306( C100 C306 ) \nC100_=_C307( C100 C307 ) C100_=_C310( C100 C310 ) C112_=_C130( C112 C130 ) C112_=_C233( C112 C233 ) C112_=_C317( C112 C317 ) C112_=_C362( C112 C362 ) \nC112_=_C395( C112 C395 ) C112_=_C401( C112 C401 ) C112_=_C405( C112 C405 ) C112_=_C407( C112 C407 ) C112_=_C410( C112 C410 ) C115_=_C117( C115 C117 ) \nC115_=_C118( C115 C118 ) C115_=_C119( C115 C119 ) C115_=_C121( C115 C121 ) C115_=_C130( C115 C130 ) C115_=_C133( C115 C133 ) C115_=_C152( C115 C152 ) \nC115_=_C180( C115 C180 ) C115_=_C182( C115 C182 ) C115_=_C184( C115 C184 ) C115_=_C185( C115 C185 ) C115_=_C186( C115 C186 ) C115_=_C187( C115 C187 ) \nC115_=_C188( C115 C188 ) C115_=_C191( C115 C191 ) C117_=_C118( C117 C118 ) C117_=_C119( C117 C119 ) C117_=_C121( C117 C121 ) C117_=_C130( C117 C130 ) \nC117_=_C156( C117 C156 ) C117_=_C260( C117 C260 ) C117_=_C262( C117 C262 ) C118_=_C119( C118 C119 ) C118_=_C121( C118 C121 ) C118_=_C130( C118 C130 ) \nC118_=_C271( C118 C271 ) C118_=_C274( C118 C274 ) C119_=_C121( C119 C121 ) C119_=_C130( C119 C130 ) C119_=_C228( C119 C228 ) C119_=_C306( C119 C306 ) \nC119_=_C307( C119 C307 ) C119_=_C310( C119 C310 ) C121_=_C130( C121 C130 ) C121_=_C138( C121 C138 ) C121_=_C160( C121 C160 ) C121_=_C171( C121 C171 ) \nC121_=_C237( C121 C237 ) C121_=_C293( C121 C293 ) C121_=_C319( C121 C319 ) C121_=_C324( C121 C324 ) C121_=_C325( C121 C325 ) C121_=_C327( C121 C327 ) \nC121_=_C328( C121 C328 ) C121_=_C329( C121 C329 ) C121_=_C330( C121 C330 ) C130_=_C233( C130 C233 ) C130_=_C317( C130 C317 ) C130_=_C362( C130 C362 ) \nC130_=_C395( C130 C395 ) C130_=_C401( C130 C401 ) C130_=_C405( C130 C405 ) C130_=_C407( C130 C407 ) C130_=_C410( C130 C410 ) C132_=_C133( C132 C133 ) \nC132_=_C138( C132 C138 ) C132_=_C141( C132 C141 ) C132_=_C143( C132 C143 ) C132_=_C146( C132 C146 ) C132_=_C152( C132 C152 ) C132_=_C153( C132 C153 ) \nC132_=_C155( C132 C155 ) C132_=_C156( C132 C156 ) C132_=_C157( C132 C157 ) C132_=_C158( C132 C158 ) C132_=_C160( C132 C160 ) C132_=_C163( C132 C163 ) \nC132_=_C165( C132 C165 ) C132_=_C166( C132 C166 ) C133_=_C138( C133 C138 ) C133_=_C141( C133 C141 ) C133_=_C143( C133 C143 ) C133_=_C146( C133 C146 ) \nC133_=_C152( C133 C152 ) C133_=_C180( C133 C180 ) C133_=_C182( C133 C182 ) C133_=_C184( C133 C184 ) C133_=_C185( C133 C185 ) C133_=_C186( C133 C186 ) \nC133_=_C187( C133 C187 ) C133_=_C188( C133 C188 ) C133_=_C191( C133 C191 ) C138_=_C141( C138 C141 ) C138_=_C143( C138 C143 ) C138_=_C146( C138 C146 ) \nC138_=_C160( C138 C160 ) C138_=_C171( C138 C171 ) C138_=_C237( C138 C237 ) C138_=_C293( C138 C293 ) C138_=_C319( C138 C319 ) C138_=_C324( C138 C324 ) \nC138_=_C325( C138 C325 ) C138_=_C327( C138 C327 ) C138_=_C328( C138 C328 ) C138_=_C329( C138 C329 ) C138_=_C330( C138 C330 ) C141_=_C143( C141 C143 ) \nC141_=_C146( C141 C146 ) C141_=_C185( C141 C185 ) C141_=_C199(</w:t>
      </w:r>
    </w:p>
    <w:p>
      <w:pPr>
        <w:pStyle w:val="PreformattedText"/>
        <w:bidi w:val="0"/>
        <w:spacing w:before="0" w:after="0"/>
        <w:jc w:val="left"/>
        <w:rPr/>
      </w:pPr>
      <w:r>
        <w:rPr/>
        <w:t xml:space="preserve"> </w:t>
      </w:r>
      <w:r>
        <w:rPr/>
        <w:t>C141 C199 ) C141_=_C217( C141 C217 ) C141_=_C240( C141 C240 ) C141_=_C262( C141 C262 ) \nC141_=_C271( C141 C271 ) C141_=_C280( C141 C280 ) C141_=_C296( C141 C296 ) C141_=_C324( C141 C324 ) C141_=_C349( C141 C349 ) C141_=_C351( C141 C351 ) \nC141_=_C352( C141 C352 ) C141_=_C353( C141 C353 ) C143_=_C146( C143 C146 ) C143_=_C241( C143 C241 ) C143_=_C281( C143 C281 ) C143_=_C298( C143 C298 ) \nC143_=_C325( C143 C325 ) C143_=_C365( C143 C365 ) C146_=_C243( C146 C243 ) C146_=_C301( C146 C301 ) C146_=_C328( C146 C328 ) C146_=_C377( C146 C377 ) \nC146_=_C382( C146 C382 ) C152_=_C153( C152 C153 ) C152_=_C155( C152 C155 ) C152_=_C156( C152 C156 ) C152_=_C157( C152 C157 ) C152_=_C158( C152 C158 ) \nC152_=_C160( C152 C160 ) C152_=_C163( C152 C163 ) C152_=_C165( C152 C165 ) C152_=_C166( C152 C166 ) C152_=_C180( C152 C180 ) C152_=_C182( C152 C182 ) \nC152_=_C184( C152 C184 ) C152_=_C185( C152 C185 ) C152_=_C186( C152 C186 ) C152_=_C187( C152 C187 ) C152_=_C188( C152 C188 ) C152_=_C191( C152 C191 ) \nC153_=_C155( C153 C155 ) C153_=_C156( C153 C156 ) C153_=_C157( C153 C157 ) C153_=_C158( C153 C158 ) C153_=_C160( C153 C160 ) C153_=_C163( C153 C163 ) \nC153_=_C165( C153 C165 ) C153_=_C166( C153 C166 ) C153_=_C197( C153 C197 ) C153_=_C199( C153 C199 ) C155_=_C156( C155 C156 ) C155_=_C157( C155 C157 ) \nC155_=_C158( C155 C158 ) C155_=_C160( C155 C160 ) C155_=_C163( C155 C163 ) C155_=_C165( C155 C165 ) C155_=_C166( C155 C166 ) C155_=_C168( C155 C168 ) \nC155_=_C237( C155 C237 ) C155_=_C240( C155 C240 ) C155_=_C241( C155 C241 ) C155_=_C243( C155 C243 ) C156_=_C157( C156 C157 ) C156_=_C158( C156 C158 ) \nC156_=_C160( C156 C160 ) C156_=_C163( C156 C163 ) C156_=_C165( C156 C165 ) C156_=_C166( C156 C166 ) C156_=_C260( C156 C260 ) C156_=_C262( C156 C262 ) \nC157_=_C158( C157 C158 ) C157_=_C160( C157 C160 ) C157_=_C163( C157 C163 ) C157_=_C165( C157 C165 ) C157_=_C166( C157 C166 ) C157_=_C169( C157 C169 ) \nC157_=_C223( C157 C223 ) C157_=_C278( C157 C278 ) C157_=_C280( C157 C280 ) C157_=_C281( C157 C281 ) C158_=_C160( C158 C160 ) C158_=_C163( C158 C163 ) \nC158_=_C165( C158 C165 ) C158_=_C166( C158 C166 ) C158_=_C180( C158 C180 ) C158_=_C293( C158 C293 ) C158_=_C296( C158 C296 ) C158_=_C298( C158 C298 ) \nC158_=_C301( C158 C301 ) C160_=_C163( C160 C163 ) C160_=_C165( C160 C165 ) C160_=_C166( C160 C166 ) C160_=_C171( C160 C171 ) C160_=_C237( C160 C237 ) \nC160_=_C293( C160 C293 ) C160_=_C319( C160 C319 ) C160_=_C324( C160 C324 ) C160_=_C325( C160 C325 ) C160_=_C327( C160 C327 ) C160_=_C328( C160 C328 ) \nC160_=_C329( C160 C329 ) C160_=_C330( C160 C330 ) C163_=_C165( C163 C165 ) C163_=_C166( C163 C166 ) C163_=_C322( C163 C322 ) C163_=_C349( C163 C349 ) \nC165_=_C166( C165 C166 ) C165_=_C175( C165 C175 ) C165_=_C330( C165 C330 ) C165_=_C352( C165 C352 ) C165_=_C365( C165 C365 ) C165_=_C382( C165 C382 ) \nC166_=_C323( C166 C323 ) C166_=_C353( C166 C353 ) C168_=_C169( C168 C169 ) C168_=_C171( C168 C171 ) C168_=_C175( C168 C175 ) C168_=_C237( C168 C237 ) \nC168_=_C240( C168 C240 ) C168_=_C241( C168 C241 ) C168_=_C243( C168 C243 ) C169_=_C171( C169 C171 ) C169_=_C175( C169 C175 ) C169_=_C223( C169 C223 ) \nC169_=_C278( C169 C278 ) C169_=_C280( C169 C280 ) C169_=_C281( C169 C281 ) C171_=_C175( C171 C175 ) C171_=_C237( C171 C237 ) C171_=_C293( C171 C293 ) \nC171_=_C319( C171 C319 ) C171_=_C324( C171 C324 ) C171_=_C325( C171 C325 ) C171_=_C327( C171 C327 ) C171_=_C328( C171 C328 ) C171_=_C329( C171 C329 ) \nC171_=_C330( C171 C330 ) C175_=_C330( C175 C330 ) C175_=_C352( C175 C352 ) C175_=_C365( C175 C365 ) C175_=_C382( C175 C382 ) C180_=_C182( C180 C182 ) \nC180_=_C184( C180 C184 ) C180_=_C185( C180 C185 ) C180_=_C186( C180 C186 ) C180_=_C187( C180 C187 ) C180_=_C188( C180 C188 ) C180_=_C191( C180 C191 ) \nC180_=_C293( C180 C293 ) C180_=_C296( C180 C296 ) C180_=_C298( C180 C298 ) C180_=_C301( C180 C301 ) C182_=_C184( C182 C184 ) C182_=_C185( C182 C185 ) \nC182_=_C186( C182 C186 ) C182_=_C187( C182 C187 ) C182_=_C188( C182 C188 ) C182_=_C191( C182 C191 ) C182_=_C306( C182 C306 ) C182_=_C317( C182 C317 ) \nC184_=_C185( C184 C185 ) C184_=_C186( C184 C186 ) C184_=_C187( C184 C187 ) C184_=_C188( C184 C188 ) C184_=_C191( C184 C191 ) C185_=_C186( C185 C186 ) \nC185_=_C187( C185 C187 ) C185_=_C188( C185 C188 ) C185_=_C191( C185 C191 ) C185_=_C199( C185 C199 ) C185_=_C217( C185 C217 ) C185_=_C240( C185 C240 ) \nC185_=_C262( C185 C262 ) C185_=_C271( C185 C271 ) C185_=_C280( C185 C280 ) C185_=_C296( C185 C296 ) C185_=_C324( C185 C324 ) C185_=_C349( C185 C349 ) \nC185_=_C351( C185 C351 ) C185_=_C352( C185 C352 ) C185_=_C353( C185 C353 ) C186_=_C187( C186 C187 ) C186_=_C188( C186 C188 ) C186_=_C191( C186 C191 ) \nC186_=_C362( C186 C362 ) C187_=_C188( C187 C188 ) C187_=_C191( C187 C191 ) C187_=_C329( C187 C329 ) C187_=_C351( C187 C351 ) C187_=_C401( C187 C401 ) \nC188_=_C191( C188 C191 ) C188_=_C407( C188 C407 ) C191_=_C310( C191 C310 ) C191_=_C410( C191 C410 ) C197_=_C199( C197 C199 ) C197_=_C260( C197 C260 ) \nC197_=_C278( C197 C278 ) C197_=_C319( C197 C319 ) C197_=_C322( C197 C322 ) C197_=_C323( C197 C323 ) C199_=_C217( C199 C217 ) C199_=_C240( C199 C240 ) \nC199_=_C262( C199 C262 ) C199_=_C271( C199 C271 ) C199_=_C280( C199 C280 ) C199_=_C296( C199 C296 ) C199_=_C324( C199 C324 ) C199_=_C349( C199 C349 ) \nC199_=_C351( C199 C351 ) C199_=_C352( C199 C352 ) C199_=_C353( C199 C353 ) C217_=_C240( C217 C240 ) C217_=_C262( C217 C262 ) C217_=_C271( C217 C271 ) \nC217_=_C280( C217 C280 ) C217_=_C296( C217 C296 ) C217_=_C324( C217 C324 ) C217_=_C349( C217 C349 ) C217_=_C351( C217 C351 ) C217_=_C352( C217 C352 ) \nC217_=_C353( C217 C353 ) C223_=_C278( C223 C278 ) C223_=_C280( C223 C280 ) C223_=_C281( C223 C281 ) C228_=_C233( C228 C233 ) C228_=_C306( C228 C306 ) \nC228_=_C307( C228 C307 ) C228_=_C310( C228 C310 ) C233_=_C317( C233 C317 ) C233_=_C362( C233 C362 ) C233_=_C395( C233 C395 ) C233_=_C401( C233 C401 ) \nC233_=_C405( C233 C405 ) C233_=_C407( C233 C407 ) C233_=_C410( C233 C410 ) C237_=_C240( C237 C240 ) C237_=_C241( C237 C241 ) C237_=_C243( C237 C243 ) \nC237_=_C293( C237 C293 ) C237_=_C319( C237 C319 ) C237_=_C324( C237 C324 ) C237_=_C325( C237 C325 ) C237_=_C327( C237 C327 ) C237_=_C328( C237 C328 ) \nC237_=_C329( C237 C329 ) C237_=_C330( C237 C330 ) C240_=_C241( C240 C241 ) C240_=_C243( C240 C243 ) C240_=_C262( C240 C262 ) C240_=_C271( C240 C271 ) \nC240_=_C280( C240 C280 ) C240_=_C296( C240 C296 ) C240_=_C324( C240 C324 ) C240_=_C349( C240 C349 ) C240_=_C351( C240 C351 ) C240_=_C352( C240 C352 ) \nC240_=_C353( C240 C353 ) C241_=_C243( C241 C243 ) C241_=_C281( C241 C281 ) C241_=_C298( C241 C298 ) C241_=_C325( C241 C325 ) C241_=_C365( C241 C365 ) \nC243_=_C301( C243 C301 ) C243_=_C328( C243 C328 ) C243_=_C377( C243 C377 ) C243_=_C382( C243 C382 ) C260_=_C262( C260 C262 ) C260_=_C278( C260 C278 ) \nC260_=_C319( C260 C319 ) C260_=_C322( C260 C322 ) C260_=_C323( C260 C323 ) C262_=_C271( C262 C271 ) C262_=_C280( C262 C280 ) C262_=_C296( C262 C296 ) \nC262_=_C324( C262 C324 ) C262_=_C349( C262 C349 ) C262_=_C351( C262 C351 ) C262_=_C352( C262 C352 ) C262_=_C353( C262 C353 ) C271_=_C274( C271 C274 ) \nC271_=_C280( C271 C280 ) C271_=_C296( C271 C296 ) C271_=_C324( C271 C324 ) C271_=_C349( C271 C349 ) C271_=_C351( C271 C351 ) C271_=_C352( C271 C352 ) \nC271_=_C353( C271 C353 ) C274_=_C307( C274 C307 ) C274_=_C395( C274 C395 ) C274_=_C396( C274 C396 ) C278_=_C280( C278 C280 ) C278_=_C281( C278 C281 ) \nC278_=_C319( C278 C319 ) C278_=_C322( C278 C322 ) C278_=_C323( C278 C323 ) C280_=_C281( C280 C281 ) C280_=_C296( C280 C296 ) C280_=_C324( C280 C324 ) \nC280_=_C349( C280 C349 ) C280_=_C351( C280 C351 ) C280_=_C352( C280 C352 ) C280_=_C353( C280 C353 ) C281_=_C298( C281 C298 ) C281_=_C325( C281 C325 ) \nC281_=_C365( C281 C365 ) C293_=_C296( C293 C296 ) C293_=_C298( C293 C298 ) C293_=_C301( C293 C301 ) C293_=_C319( C293 C319 ) C293_=_C324( C293 C324 ) \nC293_=_C325( C293 C325 ) C293_=_C327( C293 C327 ) C293_=_C328( C293 C328 ) C293_=_C329( C293 C329 ) C293_=_C330( C293 C330 ) C296_=_C298( C296 C298 ) \nC296_=_C301( C296 C301 ) C296_=_C324( C296 C324 ) C296_=_C349( C296 C349 ) C296_=_C351( C296 C351 ) C296_=_C352( C296 C352 ) C296_=_C353( C296 C353 ) \nC298_=_C301( C298 C301 ) C298_=_C325( C298 C325 ) C298_=_C365( C298 C365 ) C301_=_C328( C301 C328 ) C301_=_C377( C301 C377 ) C301_=_C382( C301 C382 ) \nC306_=_C307( C306 C307 ) C306_=_C310( C306 C310 ) C306_=_C317( C306 C317 ) C307_=_C310( C307 C310 ) C307_=_C395( C307 C395 ) C307_=_C396( C307 C396 ) \nC310_=_C410( C310 C410 ) C317_=_C362( C317 C362 ) C317_=_C395( C317 C395 ) C317_=_C401( C317 C401 ) C317_=_C405( C317 C405 ) C317_=_C407( C317 C407 ) \nC317_=_C410( C317 C410 ) C319_=_C322( C319 C322 ) C319_=_C323( C319 C323 ) C319_=_C324( C319 C324 ) C319_=_C325( C319 C325 ) C319_=_C327( C319 C327 ) \nC319_=_C328( C319 C328 ) C319_=_C329( C319 C329 ) C319_=_C330( C319 C330 ) C322_=_C323( C322 C323 ) C322_=_C349( C322 C349 ) C323_=_C353( C323 C353 ) \nC324_=_C325( C324 C325 ) C324_=_C327( C324 C327 ) C324_=_C328( C324 C328 ) C324_=_C329( C324 C329 ) C324_=_C330( C324 C330 ) C324_=_C349( C324 C349 ) \nC324_=_C351( C324 C351 ) C324_=_C352( C324 C352 ) C324_=_C353( C324 C353 ) C325_=_C327( C325 C327 ) C325_=_C328( C325 C328 ) C325_=_C329( C325 C329 ) \nC325_=_C330( C325 C330 ) C325_=_C365( C325 C365 ) C327_=_C328( C327 C328 ) C327_=_C329( C327 C329 ) C327_=_C330( C327 C330 ) C327_=_C377( C327 C377 ) \nC328_=_C329( C328 C329 ) C328_=_C330( C328 C330 ) C328_=_C377( C328 C377 ) C328_=_C382( C328 C382 ) C329_=_C330( C329 C330 ) C329_=_C351( C329 C351 ) \nC329_=_C401( C329 C401 ) C330_=_C352( C330 C352 ) C330_=_C365( C330 C365 ) C330_=_C382( C330 C382 ) C349_=_C351( C349 C351 ) C349_=_C352( C349 C352 ) \nC349_=_C353( C349 C353 ) C351_=_C352( C351 C352 ) C351_=_C353( C351 C353 ) C351_=_C401( C351 C401 ) C352_=_C353( C352 C353 ) C352_=_C365( C352 C365 ) \nC352_=_C382( C352 C382 ) C362_=_C395( C362 C395 ) C362_=_C401( C362 C401 ) C362_=_C405(</w:t>
      </w:r>
    </w:p>
    <w:p>
      <w:pPr>
        <w:pStyle w:val="PreformattedText"/>
        <w:bidi w:val="0"/>
        <w:spacing w:before="0" w:after="0"/>
        <w:jc w:val="left"/>
        <w:rPr/>
      </w:pPr>
      <w:r>
        <w:rPr/>
        <w:t xml:space="preserve"> </w:t>
      </w:r>
      <w:r>
        <w:rPr/>
        <w:t>C362 C405 ) C362_=_C407( C362 C407 ) C362_=_C410( C362 C410 ) \nC365_=_C382( C365 C382 ) C377_=_C382( C377 C382 ) C395_=_C396( C395 C396 ) C395_=_C401( C395 C401 ) C395_=_C405( C395 C405 ) C395_=_C407( C395 C407 ) \nC395_=_C410( C395 C410 ) C401_=_C405( C401 C405 ) C401_=_C407( C401 C407 ) C401_=_C410( C401 C410 ) C405_=_C407( C405 C407 ) C405_=_C410( C405 C410 ) \nC407_=_C410( C407 C410 ) "];24-&gt;26[label="83: C12 C18 C19 C28 C33 \nC43 C47 C53 C65 C72 C73 \nC78 C79 C86 C88 C89 C90 \nC94 C97 C100 C112 C115 C117 \nC118 C119 C121 C130 C133 C138 \nC152 C153 C156 C157 C160 C163 \nC166 C169 C171 C180 C182 C184 \nC185 C186 C187 C188 C191 C197 \nC199 C217 C223 C228 C233 C237 \nC260 C262 C271 C274 C278 C280 \nC281 C293 C306 C307 C310 C317 \nC319 C322 C323 C324 C325 C327 \nC328 C329 C330 C349 C353 C362 \nC395 C396 C401 C405 C407 C410 \n512: C12_=_C18 ,C12_=_C19 ,C12_=_C152 ,C12_=_C153 ,C12_=_C156 ,\nC12_=_C157 ,C12_=_C160 ,C12_=_C163 ,C12_=_C166 ,C18_=_C19 ,C18_=_C72 ,\nC18_=_C197 ,C18_=_C260 ,C18_=_C278 ,C18_=_C319 ,C18_=_C322 ,C18_=_C323 ,\nC19_=_C73 ,C19_=_C185 ,C19_=_C199 ,C19_=_C217 ,C19_=_C262 ,C19_=_C271 ,\nC19_=_C280 ,C19_=_C324 ,C19_=_C349 ,C19_=_C353 ,C28_=_C33 ,C28_=_C47 ,\nC28_=_C97 ,C28_=_C115 ,C28_=_C133 ,C28_=_C152 ,C28_=_C180 ,C28_=_C182 ,\nC28_=_C184 ,C28_=_C185 ,C28_=_C186 ,C28_=_C187 ,C28_=_C188 ,C28_=_C191 ,\nC33_=_C53 ,C33_=_C121 ,C33_=_C138 ,C33_=_C160 ,C33_=_C171 ,C33_=_C237 ,\nC33_=_C293 ,C33_=_C319 ,C33_=_C324 ,C33_=_C325 ,C33_=_C327 ,C33_=_C328 ,\nC33_=_C329 ,C33_=_C330 ,C43_=_C47 ,C43_=_C53 ,C43_=_C65 ,C43_=_C78 ,\nC43_=_C79 ,C43_=_C86 ,C43_=_C88 ,C43_=_C89 ,C43_=_C90 ,C43_=_C94 ,\nC47_=_C53 ,C47_=_C65 ,C47_=_C97 ,C47_=_C115 ,C47_=_C133 ,C47_=_C152 ,\nC47_=_C180 ,C47_=_C182 ,C47_=_C184 ,C47_=_C185 ,C47_=_C186 ,C47_=_C187 ,\nC47_=_C188 ,C47_=_C191 ,C53_=_C65 ,C53_=_C121 ,C53_=_C138 ,C53_=_C160 ,\nC53_=_C171 ,C53_=_C237 ,C53_=_C293 ,C53_=_C319 ,C53_=_C324 ,C53_=_C325 ,\nC53_=_C327 ,C53_=_C328 ,C53_=_C329 ,C53_=_C330 ,C65_=_C112 ,C65_=_C130 ,\nC65_=_C233 ,C65_=_C317 ,C65_=_C362 ,C65_=_C395 ,C65_=_C401 ,C65_=_C405 ,\nC65_=_C407 ,C65_=_C410 ,C72_=_C73 ,C72_=_C197 ,C72_=_C260 ,C72_=_C278 ,\nC72_=_C319 ,C72_=_C322 ,C72_=_C323 ,C73_=_C185 ,C73_=_C199 ,C73_=_C217 ,\nC73_=_C262 ,C73_=_C271 ,C73_=_C280 ,C73_=_C324 ,C73_=_C349 ,C73_=_C353 ,\nC78_=_C79 ,C78_=_C86 ,C78_=_C88 ,C78_=_C89 ,C78_=_C90 ,C78_=_C94 ,\nC78_=_C97 ,C78_=_C100 ,C78_=_C112 ,C79_=_C86 ,C79_=_C88 ,C79_=_C89 ,\nC79_=_C90 ,C79_=_C94 ,C79_=_C115 ,C79_=_C117 ,C79_=_C118 ,C79_=_C119 ,\nC79_=_C121 ,C79_=_C130 ,C86_=_C88 ,C86_=_C89 ,C86_=_C90 ,C86_=_C94 ,\nC86_=_C182 ,C86_=_C306 ,C86_=_C317 ,C88_=_C89 ,C88_=_C90 ,C88_=_C94 ,\nC88_=_C274 ,C88_=_C307 ,C88_=_C395 ,C88_=_C396 ,C89_=_C90 ,C89_=_C94 ,\nC89_=_C187 ,C89_=_C329 ,C89_=_C401 ,C90_=_C94 ,C90_=_C405 ,C94_=_C191 ,\nC94_=_C310 ,C94_=_C410 ,C97_=_C100 ,C97_=_C112 ,C97_=_C115 ,C97_=_C133 ,\nC97_=_C152 ,C97_=_C180 ,C97_=_C182 ,C97_=_C184 ,C97_=_C185 ,C97_=_C186 ,\nC97_=_C187 ,C97_=_C188 ,C97_=_C191 ,C100_=_C112 ,C100_=_C119 ,C100_=_C228 ,\nC100_=_C306 ,C100_=_C307 ,C100_=_C310 ,C112_=_C130 ,C112_=_C233 ,C112_=_C317 ,\nC112_=_C362 ,C112_=_C395 ,C112_=_C401 ,C112_=_C405 ,C112_=_C407 ,C112_=_C410 ,\nC115_=_C117 ,C115_=_C118 ,C115_=_C119 ,C115_=_C121 ,C115_=_C130 ,C115_=_C133 ,\nC115_=_C152 ,C115_=_C180 ,C115_=_C182 ,C115_=_C184 ,C115_=_C185 ,C115_=_C186 ,\nC115_=_C187 ,C115_=_C188 ,C115_=_C191 ,C117_=_C118 ,C117_=_C119 ,C117_=_C121 ,\nC117_=_C130 ,C117_=_C156 ,C117_=_C260 ,C117_=_C262 ,C118_=_C119 ,C118_=_C121 ,\nC118_=_C130 ,C118_=_C271 ,C118_=_C274 ,C119_=_C121 ,C119_=_C130 ,C119_=_C228 ,\nC119_=_C306 ,C119_=_C307 ,C119_=_C310 ,C121_=_C130 ,C121_=_C138 ,C121_=_C160 ,\nC121_=_C171 ,C121_=_C237 ,C121_=_C293 ,C121_=_C319 ,C121_=_C324 ,C121_=_C325 ,\nC121_=_C327 ,C121_=_C328 ,C121_=_C329 ,C121_=_C330 ,C130_=_C233 ,C130_=_C317 ,\nC130_=_C362 ,C130_=_C395 ,C130_=_C401 ,C130_=_C405 ,C130_=_C407 ,C130_=_C410 ,\nC133_=_C138 ,C133_=_C152 ,C133_=_C180 ,C133_=_C182 ,C133_=_C184 ,C133_=_C185 ,\nC133_=_C186 ,C133_=_C187 ,C133_=_C188 ,C133_=_C191 ,C138_=_C160 ,C138_=_C171 ,\nC138_=_C237 ,C138_=_C293 ,C138_=_C319 ,C138_=_C324 ,C138_=_C325 ,C138_=_C327 ,\nC138_=_C328 ,C138_=_C329 ,C138_=_C330 ,C152_=_C153 ,C152_=_C156 ,C152_=_C157 ,\nC152_=_C160 ,C152_=_C163 ,C152_=_C166 ,C152_=_C180 ,C152_=_C182 ,C152_=_C184 ,\nC152_=_C185 ,C152_=_C186 ,C152_=_C187 ,C152_=_C188 ,C152_=_C191 ,C153_=_C156 ,\nC153_=_C157 ,C153_=_C160 ,C153_=_C163 ,C153_=_C166 ,C153_=_C197 ,C153_=_C199 ,\nC156_=_C157 ,C156_=_C160 ,C156_=_C163 ,C156_=_C166 ,C156_=_C260 ,C156_=_C262 ,\nC157_=_C160 ,C157_=_C163 ,C157_=_C166 ,C157_=_C169 ,C157_=_C223 ,C157_=_C278 ,\nC157_=_C280 ,C157_=_C281 ,C160_=_C163 ,C160_=_C166 ,C160_=_C171 ,C160_=_C237 ,\nC160_=_C293 ,C160_=_C319 ,C160_=_C324 ,C160_=_C325 ,C160_=_C327 ,C160_=_C328 ,\nC160_=_C329 ,C160_=_C330 ,C163_=_C166 ,C163_=_C322 ,C163_=_C349 ,C166_=_C323 ,\nC166_=_C353 ,C169_=_C171 ,C169_=_C223 ,C169_=_C278 ,C169_=_C280 ,C169_=_C281 ,\nC171_=_C237 ,C171_=_C293 ,C171_=_C319 ,C171_=_C324 ,C171_=_C325 ,C171_=_C327 ,\nC171_=_C328 ,C171_=_C329 ,C171_=_C330 ,C180_=_C182 ,C180_=_C184 ,C180_=_C185 ,\nC180_=_C186 ,C180_=_C187 ,C180_=_C188 ,C180_=_C191 ,C180_=_C293 ,C182_=_C184 ,\nC182_=_C185 ,C182_=_C186 ,C182_=_C187 ,C182_=_C188 ,C182_=_C191 ,C182_=_C306 ,\nC182_=_C317 ,C184_=_C185 ,C184_=_C186 ,C184_=_C187 ,C184_=_C188 ,C184_=_C191 ,\nC185_=_C186 ,C185_=_C187 ,C185_=_C188 ,C185_=_C191 ,C185_=_C199 ,C185_=_C217 ,\nC185_=_C262 ,C185_=_C271 ,C185_=_C280 ,C185_=_C324 ,C185_=_C349 ,C185_=_C353 ,\nC186_=_C187 ,C186_=_C188 ,C186_=_C191 ,C186_=_C362 ,C187_=_C188 ,C187_=_C191 ,\nC187_=_C329 ,C187_=_C401 ,C188_=_C191 ,C188_=_C407 ,C191_=_C310 ,C191_=_C410 ,\nC197_=_C199 ,C197_=_C260 ,C197_=_C278 ,C197_=_C319 ,C197_=_C322 ,C197_=_C323 ,\nC199_=_C217 ,C199_=_C262 ,C199_=_C271 ,C199_=_C280 ,C199_=_C324 ,C199_=_C349 ,\nC199_=_C353 ,C217_=_C262 ,C217_=_C271 ,C217_=_C280 ,C217_=_C324 ,C217_=_C349 ,\nC217_=_C353 ,C223_=_C278 ,C223_=_C280 ,C223_=_C281 ,C228_=_C233 ,C228_=_C306 ,\nC228_=_C307 ,C228_=_C310 ,C233_=_C317 ,C233_=_C362 ,C233_=_C395 ,C233_=_C401 ,\nC233_=_C405 ,C233_=_C407 ,C233_=_C410 ,C237_=_C293 ,C237_=_C319 ,C237_=_C324 ,\nC237_=_C325 ,C237_=_C327 ,C237_=_C328 ,C237_=_C329 ,C237_=_C330 ,C260_=_C262 ,\nC260_=_C278 ,C260_=_C319 ,C260_=_C322 ,C260_=_C323 ,C262_=_C271 ,C262_=_C280 ,\nC262_=_C324 ,C262_=_C349 ,C262_=_C353 ,C271_=_C274 ,C271_=_C280 ,C271_=_C324 ,\nC271_=_C349 ,C271_=_C353 ,C274_=_C307 ,C274_=_C395 ,C274_=_C396 ,C278_=_C280 ,\nC278_=_C281 ,C278_=_C319 ,C278_=_C322 ,C278_=_C323 ,C280_=_C281 ,C280_=_C324 ,\nC280_=_C349 ,C280_=_C353 ,C281_=_C325 ,C293_=_C319 ,C293_=_C324 ,C293_=_C325 ,\nC293_=_C327 ,C293_=_C328 ,C293_=_C329 ,C293_=_C330 ,C306_=_C307 ,C306_=_C310 ,\nC306_=_C317 ,C307_=_C310 ,C307_=_C395 ,C307_=_C396 ,C310_=_C410 ,C317_=_C362 ,\nC317_=_C395 ,C317_=_C401 ,C317_=_C405 ,C317_=_C407 ,C317_=_C410 ,C319_=_C322 ,\nC319_=_C323 ,C319_=_C324 ,C319_=_C325 ,C319_=_C327 ,C319_=_C328 ,C319_=_C329 ,\nC319_=_C330 ,C322_=_C323 ,C322_=_C349 ,C323_=_C353 ,C324_=_C325 ,C324_=_C327 ,\nC324_=_C328 ,C324_=_C329 ,C324_=_C330 ,C324_=_C349 ,C324_=_C353 ,C325_=_C327 ,\nC325_=_C328 ,C325_=_C329 ,C325_=_C330 ,C327_=_C328 ,C327_=_C329 ,C327_=_C330 ,\nC328_=_C329 ,C328_=_C330 ,C329_=_C330 ,C329_=_C401 ,C349_=_C353 ,C362_=_C395 ,\nC362_=_C401 ,C362_=_C405 ,C362_=_C407 ,C362_=_C410 ,C395_=_C396 ,C395_=_C401 ,\nC395_=_C405 ,C395_=_C407 ,C395_=_C410 ,C401_=_C405 ,C401_=_C407 ,C401_=_C410 ,\nC405_=_C407 ,C405_=_C410 ,C407_=_C410 ,"];27[shape=box, label="id:27 level: 1\n103: C4 C5 C10 C12 C15 \nC16 C18 C19 C23 C43 C65 \nC69 C70 C72 C73 C77 C78 \nC79 C80 C81 C82 C86 C87 \nC88 C89 C90 C92 C94 C100 \nC112 C117 C118 C119 C130 C153 \nC156 C157 C163 C166 C169 C176 \nC177 C178 C179 C181 C189 C190 \nC193 C194 C196 C197 C198 C199 \nC201 C203 C213 C214 C216 C217 \nC220 C222 C223 C228 C233 C258 \nC260 C261 C262 C263 C264 C266 \nC268 C270 C271 C272 C273 C274 \nC276 C278 C279 C280 C281 C306 \nC307 C310 C317 C322 C323 C326 \nC331 C332 C349 C353 C362 C376 \nC393 C395 C396 C401 C405 C407 \nC410 C411 \n819: C4_=_C5( C4 C5 ) C4_=_C10( C4 C10 ) C4_=_C15( C4 C15 ) C4_=_C69( C4 C69 ) C4_=_C117( C4 C117 ) \nC4_=_C156( C4 C156 ) C4_=_C178( C4 C178 ) C4_=_C193( C4 C193 ) C4_=_C213( C4 C213 ) C4_=_C258( C4 C258 ) C4_=_C260( C4 C260 ) \nC4_=_C261( C4 C261 ) C4_=_C262( C4 C262 ) C4_=_C263( C4 C263 ) C4_=_C264( C4 C264 ) C4_=_C266( C4 C266 ) C5_=_C10( C5 C10 ) \nC5_=_C16( C5 C16 ) C5_=_C70( C5 C70 ) C5_=_C118( C5 C118 ) C5_=_C179( C5 C179 ) C5_=_C194( C5 C194 ) C5_=_C214( C5 C214 ) \nC5_=_C268( C5 C268 ) C5_=_C270( C5 C270 ) C5_=_C271( C5 C271 ) C5_=_C272( C5 C272 ) C5_=_C273( C5 C273 ) C5_=_C274( C5 C274 ) \nC5_=_C276( C5 C276 ) C10_=_C23( C10 C23 ) C10_=_C77( C10 C77 ) C10_=_C203( C10 C203 ) C10_=_C222( C10 C222 ) C10_=_C376( C10 C376 ) \nC10_=_C393( C10 C393 ) C10_=_C396( C10 C396 ) C10_=_C411( C10 C411 ) C12_=_C15( C12 C15 ) C12_=_C16( C12 C16 ) C12_=_C18( C12 C18 ) \nC12_=_C19( C12 C19 ) C12_=_C23( C12 C23 ) C12_=_C153( C12 C153 ) C12_=_C156( C12 C156 ) C12_=_C157( C12 C157 ) C12_=_C163( C12 C163 ) \nC12_=_C166( C12 C166 ) C15_=_C16( C15 C16 ) C15_=_C18( C15 C18 ) C15_=_C19( C15 C19 ) C15_=_C23( C15 C23 ) C15_=_C69( C15 C69 ) \nC15_=_C117( C15 C117 ) C15_=_C156( C15 C156 ) C15_=_C178( C15 C178 ) C15_=_C193( C15 C193 ) C15_=_C213( C15 C213 ) C15_=_C258( C15 C258 ) \nC15_=_C260( C15 C260 ) C15_=_C261( C15 C261 ) C15_=_C262( C15 C262 ) C15_=_C263( C15 C263 ) C15_=_C264( C15 C264 ) C15_=_C266( C15 C266 ) \nC16_=_C18( C16 C18 ) C16_=_C19( C16 C19 ) C16_=_C23( C16 C23 ) C16_=_C70( C16 C70 ) C16_=_C118( C16 C118 ) C16_=_C179( C16 C179 ) \nC16_=_C194( C16 C194 ) C16_=_C214( C16 C214 ) C16_=_C268( C16 C268 ) C16_=_C270( C16 C270 ) C16_=_C271( C16 C271 ) C16_=_C272( C16 C272 ) \nC16_=_C273( C16 C273 ) C16_=_C274( C16 C274 ) C16_=_C276( C16 C276 ) C18_=_C19( C18 C19 ) C18_=_C23( C18 C23 ) C18_=_C72( C18 C72 ) \nC18_=_C197( C18 C197 ) C18_=_C260( C18 C260 ) C18_=_C278( C18</w:t>
      </w:r>
    </w:p>
    <w:p>
      <w:pPr>
        <w:pStyle w:val="PreformattedText"/>
        <w:bidi w:val="0"/>
        <w:spacing w:before="0" w:after="0"/>
        <w:jc w:val="left"/>
        <w:rPr/>
      </w:pPr>
      <w:r>
        <w:rPr/>
        <w:t xml:space="preserve"> </w:t>
      </w:r>
      <w:r>
        <w:rPr/>
        <w:t>C278 ) C18_=_C322( C18 C322 ) C18_=_C323( C18 C323 ) C19_=_C23( C19 C23 ) \nC19_=_C73( C19 C73 ) C19_=_C199( C19 C199 ) C19_=_C217( C19 C217 ) C19_=_C262( C19 C262 ) C19_=_C271( C19 C271 ) C19_=_C280( C19 C280 ) \nC19_=_C349( C19 C349 ) C19_=_C353( C19 C353 ) C23_=_C77( C23 C77 ) C23_=_C203( C23 C203 ) C23_=_C222( C23 C222 ) C23_=_C376( C23 C376 ) \nC23_=_C393( C23 C393 ) C23_=_C396( C23 C396 ) C23_=_C411( C23 C411 ) C43_=_C65( C43 C65 ) C43_=_C78( C43 C78 ) C43_=_C79( C43 C79 ) \nC43_=_C80( C43 C80 ) C43_=_C81( C43 C81 ) C43_=_C82( C43 C82 ) C43_=_C86( C43 C86 ) C43_=_C87( C43 C87 ) C43_=_C88( C43 C88 ) \nC43_=_C89( C43 C89 ) C43_=_C90( C43 C90 ) C43_=_C92( C43 C92 ) C43_=_C94( C43 C94 ) C65_=_C112( C65 C112 ) C65_=_C130( C65 C130 ) \nC65_=_C189( C65 C189 ) C65_=_C201( C65 C201 ) C65_=_C220( C65 C220 ) C65_=_C233( C65 C233 ) C65_=_C317( C65 C317 ) C65_=_C331( C65 C331 ) \nC65_=_C362( C65 C362 ) C65_=_C395( C65 C395 ) C65_=_C401( C65 C401 ) C65_=_C405( C65 C405 ) C65_=_C407( C65 C407 ) C65_=_C410( C65 C410 ) \nC69_=_C70( C69 C70 ) C69_=_C72( C69 C72 ) C69_=_C73( C69 C73 ) C69_=_C77( C69 C77 ) C69_=_C117( C69 C117 ) C69_=_C156( C69 C156 ) \nC69_=_C178( C69 C178 ) C69_=_C193( C69 C193 ) C69_=_C213( C69 C213 ) C69_=_C258( C69 C258 ) C69_=_C260( C69 C260 ) C69_=_C261( C69 C261 ) \nC69_=_C262( C69 C262 ) C69_=_C263( C69 C263 ) C69_=_C264( C69 C264 ) C69_=_C266( C69 C266 ) C70_=_C72( C70 C72 ) C70_=_C73( C70 C73 ) \nC70_=_C77( C70 C77 ) C70_=_C118( C70 C118 ) C70_=_C179( C70 C179 ) C70_=_C194( C70 C194 ) C70_=_C214( C70 C214 ) C70_=_C268( C70 C268 ) \nC70_=_C270( C70 C270 ) C70_=_C271( C70 C271 ) C70_=_C272( C70 C272 ) C70_=_C273( C70 C273 ) C70_=_C274( C70 C274 ) C70_=_C276( C70 C276 ) \nC72_=_C73( C72 C73 ) C72_=_C77( C72 C77 ) C72_=_C197( C72 C197 ) C72_=_C260( C72 C260 ) C72_=_C278( C72 C278 ) C72_=_C322( C72 C322 ) \nC72_=_C323( C72 C323 ) C73_=_C77( C73 C77 ) C73_=_C199( C73 C199 ) C73_=_C217( C73 C217 ) C73_=_C262( C73 C262 ) C73_=_C271( C73 C271 ) \nC73_=_C280( C73 C280 ) C73_=_C349( C73 C349 ) C73_=_C353( C73 C353 ) C77_=_C203( C77 C203 ) C77_=_C222( C77 C222 ) C77_=_C376( C77 C376 ) \nC77_=_C393( C77 C393 ) C77_=_C396( C77 C396 ) C77_=_C411( C77 C411 ) C78_=_C79( C78 C79 ) C78_=_C80( C78 C80 ) C78_=_C81( C78 C81 ) \nC78_=_C82( C78 C82 ) C78_=_C86( C78 C86 ) C78_=_C87( C78 C87 ) C78_=_C88( C78 C88 ) C78_=_C89( C78 C89 ) C78_=_C90( C78 C90 ) \nC78_=_C92( C78 C92 ) C78_=_C94( C78 C94 ) C78_=_C100( C78 C100 ) C78_=_C112( C78 C112 ) C79_=_C80( C79 C80 ) C79_=_C81( C79 C81 ) \nC79_=_C82( C79 C82 ) C79_=_C86( C79 C86 ) C79_=_C87( C79 C87 ) C79_=_C88( C79 C88 ) C79_=_C89( C79 C89 ) C79_=_C90( C79 C90 ) \nC79_=_C92( C79 C92 ) C79_=_C94( C79 C94 ) C79_=_C117( C79 C117 ) C79_=_C118( C79 C118 ) C79_=_C119( C79 C119 ) C79_=_C130( C79 C130 ) \nC80_=_C81( C80 C81 ) C80_=_C82( C80 C82 ) C80_=_C86( C80 C86 ) C80_=_C87( C80 C87 ) C80_=_C88( C80 C88 ) C80_=_C89( C80 C89 ) \nC80_=_C90( C80 C90 ) C80_=_C92( C80 C92 ) C80_=_C94( C80 C94 ) C80_=_C176( C80 C176 ) C80_=_C177( C80 C177 ) C80_=_C178( C80 C178 ) \nC80_=_C179( C80 C179 ) C80_=_C181( C80 C181 ) C80_=_C189( C80 C189 ) C80_=_C190( C80 C190 ) C81_=_C82( C81 C82 ) C81_=_C86( C81 C86 ) \nC81_=_C87( C81 C87 ) C81_=_C88( C81 C88 ) C81_=_C89( C81 C89 ) C81_=_C90( C81 C90 ) C81_=_C92( C81 C92 ) C81_=_C94( C81 C94 ) \nC81_=_C153( C81 C153 ) C81_=_C176( C81 C176 ) C81_=_C193( C81 C193 ) C81_=_C194( C81 C194 ) C81_=_C196( C81 C196 ) C81_=_C197( C81 C197 ) \nC81_=_C198( C81 C198 ) C81_=_C199( C81 C199 ) C81_=_C201( C81 C201 ) C81_=_C203( C81 C203 ) C82_=_C86( C82 C86 ) C82_=_C87( C82 C87 ) \nC82_=_C88( C82 C88 ) C82_=_C89( C82 C89 ) C82_=_C90( C82 C90 ) C82_=_C92( C82 C92 ) C82_=_C94( C82 C94 ) C82_=_C177( C82 C177 ) \nC82_=_C213( C82 C213 ) C82_=_C214( C82 C214 ) C82_=_C216( C82 C216 ) C82_=_C217( C82 C217 ) C82_=_C220( C82 C220 ) C82_=_C222( C82 C222 ) \nC86_=_C87( C86 C87 ) C86_=_C88( C86 C88 ) C86_=_C89( C86 C89 ) C86_=_C90( C86 C90 ) C86_=_C92( C86 C92 ) C86_=_C94( C86 C94 ) \nC86_=_C306( C86 C306 ) C86_=_C317( C86 C317 ) C87_=_C88( C87 C88 ) C87_=_C89( C87 C89 ) C87_=_C90( C87 C90 ) C87_=_C92( C87 C92 ) \nC87_=_C94( C87 C94 ) C87_=_C198( C87 C198 ) C87_=_C261( C87 C261 ) C87_=_C270( C87 C270 ) C87_=_C279( C87 C279 ) C87_=_C326( C87 C326 ) \nC87_=_C331( C87 C331 ) C87_=_C332( C87 C332 ) C88_=_C89( C88 C89 ) C88_=_C90( C88 C90 ) C88_=_C92( C88 C92 ) C88_=_C94( C88 C94 ) \nC88_=_C274( C88 C274 ) C88_=_C307( C88 C307 ) C88_=_C395( C88 C395 ) C88_=_C396( C88 C396 ) C89_=_C90( C89 C90 ) C89_=_C92( C89 C92 ) \nC89_=_C94( C89 C94 ) C89_=_C401( C89 C401 ) C90_=_C92( C90 C92 ) C90_=_C94( C90 C94 ) C90_=_C405( C90 C405 ) C92_=_C94( C92 C94 ) \nC92_=_C166( C92 C166 ) C92_=_C190( C92 C190 ) C92_=_C266( C92 C266 ) C92_=_C276( C92 C276 ) C92_=_C323( C92 C323 ) C92_=_C332( C92 C332 ) \nC92_=_C353( C92 C353 ) C92_=_C411( C92 C411 ) C94_=_C310( C94 C310 ) C94_=_C410( C94 C410 ) C100_=_C112( C100 C112 ) C100_=_C119( C100 C119 ) \nC100_=_C181( C100 C181 ) C100_=_C196( C100 C196 ) C100_=_C216( C100 C216 ) C100_=_C228( C100 C228 ) C100_=_C306( C100 C306 ) C100_=_C307( C100 C307 ) \nC100_=_C310( C100 C310 ) C112_=_C130( C112 C130 ) C112_=_C189( C112 C189 ) C112_=_C201( C112 C201 ) C112_=_C220( C112 C220 ) C112_=_C233( C112 C233 ) \nC112_=_C317( C112 C317 ) C112_=_C331( C112 C331 ) C112_=_C362( C112 C362 ) C112_=_C395( C112 C395 ) C112_=_C401( C112 C401 ) C112_=_C405( C112 C405 ) \nC112_=_C407( C112 C407 ) C112_=_C410( C112 C410 ) C117_=_C118( C117 C118 ) C117_=_C119( C117 C119 ) C117_=_C130( C117 C130 ) C117_=_C156( C117 C156 ) \nC117_=_C178( C117 C178 ) C117_=_C193( C117 C193 ) C117_=_C213( C117 C213 ) C117_=_C258( C117 C258 ) C117_=_C260( C117 C260 ) C117_=_C261( C117 C261 ) \nC117_=_C262( C117 C262 ) C117_=_C263( C117 C263 ) C117_=_C264( C117 C264 ) C117_=_C266( C117 C266 ) C118_=_C119( C118 C119 ) C118_=_C130( C118 C130 ) \nC118_=_C179( C118 C179 ) C118_=_C194( C118 C194 ) C118_=_C214( C118 C214 ) C118_=_C268( C118 C268 ) C118_=_C270( C118 C270 ) C118_=_C271( C118 C271 ) \nC118_=_C272( C118 C272 ) C118_=_C273( C118 C273 ) C118_=_C274( C118 C274 ) C118_=_C276( C118 C276 ) C119_=_C130( C119 C130 ) C119_=_C181( C119 C181 ) \nC119_=_C196( C119 C196 ) C119_=_C216( C119 C216 ) C119_=_C228( C119 C228 ) C119_=_C306( C119 C306 ) C119_=_C307( C119 C307 ) C119_=_C310( C119 C310 ) \nC130_=_C189( C130 C189 ) C130_=_C201( C130 C201 ) C130_=_C220( C130 C220 ) C130_=_C233( C130 C233 ) C130_=_C317( C130 C317 ) C130_=_C331( C130 C331 ) \nC130_=_C362( C130 C362 ) C130_=_C395( C130 C395 ) C130_=_C401( C130 C401 ) C130_=_C405( C130 C405 ) C130_=_C407( C130 C407 ) C130_=_C410( C130 C410 ) \nC153_=_C156( C153 C156 ) C153_=_C157( C153 C157 ) C153_=_C163( C153 C163 ) C153_=_C166( C153 C166 ) C153_=_C176( C153 C176 ) C153_=_C193( C153 C193 ) \nC153_=_C194( C153 C194 ) C153_=_C196( C153 C196 ) C153_=_C197( C153 C197 ) C153_=_C198( C153 C198 ) C153_=_C199( C153 C199 ) C153_=_C201( C153 C201 ) \nC153_=_C203( C153 C203 ) C156_=_C157( C156 C157 ) C156_=_C163( C156 C163 ) C156_=_C166( C156 C166 ) C156_=_C178( C156 C178 ) C156_=_C193( C156 C193 ) \nC156_=_C213( C156 C213 ) C156_=_C258( C156 C258 ) C156_=_C260( C156 C260 ) C156_=_C261( C156 C261 ) C156_=_C262( C156 C262 ) C156_=_C263( C156 C263 ) \nC156_=_C264( C156 C264 ) C156_=_C266( C156 C266 ) C157_=_C163( C157 C163 ) C157_=_C166( C157 C166 ) C157_=_C169( C157 C169 ) C157_=_C223( C157 C223 ) \nC157_=_C258( C157 C258 ) C157_=_C268( C157 C268 ) C157_=_C278( C157 C278 ) C157_=_C279( C157 C279 ) C157_=_C280( C157 C280 ) C157_=_C281( C157 C281 ) \nC163_=_C166( C163 C166 ) C163_=_C263( C163 C263 ) C163_=_C272( C163 C272 ) C163_=_C322( C163 C322 ) C163_=_C326( C163 C326 ) C163_=_C349( C163 C349 ) \nC163_=_C376( C163 C376 ) C166_=_C190( C166 C190 ) C166_=_C266( C166 C266 ) C166_=_C276( C166 C276 ) C166_=_C323( C166 C323 ) C166_=_C332( C166 C332 ) \nC166_=_C353( C166 C353 ) C166_=_C411( C166 C411 ) C169_=_C223( C169 C223 ) C169_=_C258( C169 C258 ) C169_=_C268( C169 C268 ) C169_=_C278( C169 C278 ) \nC169_=_C279( C169 C279 ) C169_=_C280( C169 C280 ) C169_=_C281( C169 C281 ) C176_=_C177( C176 C177 ) C176_=_C178( C176 C178 ) C176_=_C179( C176 C179 ) \nC176_=_C181( C176 C181 ) C176_=_C189( C176 C189 ) C176_=_C190( C176 C190 ) C176_=_C193( C176 C193 ) C176_=_C194( C176 C194 ) C176_=_C196( C176 C196 ) \nC176_=_C197( C176 C197 ) C176_=_C198( C176 C198 ) C176_=_C199( C176 C199 ) C176_=_C201( C176 C201 ) C176_=_C203( C176 C203 ) C177_=_C178( C177 C178 ) \nC177_=_C179( C177 C179 ) C177_=_C181( C177 C181 ) C177_=_C189( C177 C189 ) C177_=_C190( C177 C190 ) C177_=_C213( C177 C213 ) C177_=_C214( C177 C214 ) \nC177_=_C216( C177 C216 ) C177_=_C217( C177 C217 ) C177_=_C220( C177 C220 ) C177_=_C222( C177 C222 ) C178_=_C179( C178 C179 ) C178_=_C181( C178 C181 ) \nC178_=_C189( C178 C189 ) C178_=_C190( C178 C190 ) C178_=_C193( C178 C193 ) C178_=_C213( C178 C213 ) C178_=_C258( C178 C258 ) C178_=_C260( C178 C260 ) \nC178_=_C261( C178 C261 ) C178_=_C262( C178 C262 ) C178_=_C263( C178 C263 ) C178_=_C264( C178 C264 ) C178_=_C266( C178 C266 ) C179_=_C181( C179 C181 ) \nC179_=_C189( C179 C189 ) C179_=_C190( C179 C190 ) C179_=_C194( C179 C194 ) C179_=_C214( C179 C214 ) C179_=_C268( C179 C268 ) C179_=_C270( C179 C270 ) \nC179_=_C271( C179 C271 ) C179_=_C272( C179 C272 ) C179_=_C273( C179 C273 ) C179_=_C274( C179 C274 ) C179_=_C276( C179 C276 ) C181_=_C189( C181 C189 ) \nC181_=_C190( C181 C190 ) C181_=_C196( C181 C196 ) C181_=_C216( C181 C216 ) C181_=_C228( C181 C228 ) C181_=_C306( C181 C306 ) C181_=_C307( C181 C307 ) \nC181_=_C310( C181 C310 ) C189_=_C190( C189 C190 ) C189_=_C201( C189 C201 ) C189_=_C220( C189 C220 ) C189_=_C233( C189 C233 ) C189_=_C317( C189 C317 ) \nC189_=_C331( C189 C331 ) C189_=_C362( C189 C362 ) C189_=_C395( C189 C395 ) C189_=_C401( C189 C401 ) C189_=_C405( C189 C405 ) C189_=_C407( C189 C407 ) \nC189_=_C410( C189 C410 ) C190_=_C266( C190 C266 ) C190_=_C276( C190 C276 ) C190_=_C323( C190 C323</w:t>
      </w:r>
    </w:p>
    <w:p>
      <w:pPr>
        <w:pStyle w:val="PreformattedText"/>
        <w:bidi w:val="0"/>
        <w:spacing w:before="0" w:after="0"/>
        <w:jc w:val="left"/>
        <w:rPr/>
      </w:pPr>
      <w:r>
        <w:rPr/>
        <w:t xml:space="preserve"> </w:t>
      </w:r>
      <w:r>
        <w:rPr/>
        <w:t>) C190_=_C332( C190 C332 ) C190_=_C353( C190 C353 ) \nC190_=_C411( C190 C411 ) C193_=_C194( C193 C194 ) C193_=_C196( C193 C196 ) C193_=_C197( C193 C197 ) C193_=_C198( C193 C198 ) C193_=_C199( C193 C199 ) \nC193_=_C201( C193 C201 ) C193_=_C203( C193 C203 ) C193_=_C213( C193 C213 ) C193_=_C258( C193 C258 ) C193_=_C260( C193 C260 ) C193_=_C261( C193 C261 ) \nC193_=_C262( C193 C262 ) C193_=_C263( C193 C263 ) C193_=_C264( C193 C264 ) C193_=_C266( C193 C266 ) C194_=_C196( C194 C196 ) C194_=_C197( C194 C197 ) \nC194_=_C198( C194 C198 ) C194_=_C199( C194 C199 ) C194_=_C201( C194 C201 ) C194_=_C203( C194 C203 ) C194_=_C214( C194 C214 ) C194_=_C268( C194 C268 ) \nC194_=_C270( C194 C270 ) C194_=_C271( C194 C271 ) C194_=_C272( C194 C272 ) C194_=_C273( C194 C273 ) C194_=_C274( C194 C274 ) C194_=_C276( C194 C276 ) \nC196_=_C197( C196 C197 ) C196_=_C198( C196 C198 ) C196_=_C199( C196 C199 ) C196_=_C201( C196 C201 ) C196_=_C203( C196 C203 ) C196_=_C216( C196 C216 ) \nC196_=_C228( C196 C228 ) C196_=_C306( C196 C306 ) C196_=_C307( C196 C307 ) C196_=_C310( C196 C310 ) C197_=_C198( C197 C198 ) C197_=_C199( C197 C199 ) \nC197_=_C201( C197 C201 ) C197_=_C203( C197 C203 ) C197_=_C260( C197 C260 ) C197_=_C278( C197 C278 ) C197_=_C322( C197 C322 ) C197_=_C323( C197 C323 ) \nC198_=_C199( C198 C199 ) C198_=_C201( C198 C201 ) C198_=_C203( C198 C203 ) C198_=_C261( C198 C261 ) C198_=_C270( C198 C270 ) C198_=_C279( C198 C279 ) \nC198_=_C326( C198 C326 ) C198_=_C331( C198 C331 ) C198_=_C332( C198 C332 ) C199_=_C201( C199 C201 ) C199_=_C203( C199 C203 ) C199_=_C217( C199 C217 ) \nC199_=_C262( C199 C262 ) C199_=_C271( C199 C271 ) C199_=_C280( C199 C280 ) C199_=_C349( C199 C349 ) C199_=_C353( C199 C353 ) C201_=_C203( C201 C203 ) \nC201_=_C220( C201 C220 ) C201_=_C233( C201 C233 ) C201_=_C317( C201 C317 ) C201_=_C331( C201 C331 ) C201_=_C362( C201 C362 ) C201_=_C395( C201 C395 ) \nC201_=_C401( C201 C401 ) C201_=_C405( C201 C405 ) C201_=_C407( C201 C407 ) C201_=_C410( C201 C410 ) C203_=_C222( C203 C222 ) C203_=_C376( C203 C376 ) \nC203_=_C393( C203 C393 ) C203_=_C396( C203 C396 ) C203_=_C411( C203 C411 ) C213_=_C214( C213 C214 ) C213_=_C216( C213 C216 ) C213_=_C217( C213 C217 ) \nC213_=_C220( C213 C220 ) C213_=_C222( C213 C222 ) C213_=_C258( C213 C258 ) C213_=_C260( C213 C260 ) C213_=_C261( C213 C261 ) C213_=_C262( C213 C262 ) \nC213_=_C263( C213 C263 ) C213_=_C264( C213 C264 ) C213_=_C266( C213 C266 ) C214_=_C216( C214 C216 ) C214_=_C217( C214 C217 ) C214_=_C220( C214 C220 ) \nC214_=_C222( C214 C222 ) C214_=_C268( C214 C268 ) C214_=_C270( C214 C270 ) C214_=_C271( C214 C271 ) C214_=_C272( C214 C272 ) C214_=_C273( C214 C273 ) \nC214_=_C274( C214 C274 ) C214_=_C276( C214 C276 ) C216_=_C217( C216 C217 ) C216_=_C220( C216 C220 ) C216_=_C222( C216 C222 ) C216_=_C228( C216 C228 ) \nC216_=_C306( C216 C306 ) C216_=_C307( C216 C307 ) C216_=_C310( C216 C310 ) C217_=_C220( C217 C220 ) C217_=_C222( C217 C222 ) C217_=_C262( C217 C262 ) \nC217_=_C271( C217 C271 ) C217_=_C280( C217 C280 ) C217_=_C349( C217 C349 ) C217_=_C353( C217 C353 ) C220_=_C222( C220 C222 ) C220_=_C233( C220 C233 ) \nC220_=_C317( C220 C317 ) C220_=_C331( C220 C331 ) C220_=_C362( C220 C362 ) C220_=_C395( C220 C395 ) C220_=_C401( C220 C401 ) C220_=_C405( C220 C405 ) \nC220_=_C407( C220 C407 ) C220_=_C410( C220 C410 ) C222_=_C376( C222 C376 ) C222_=_C393( C222 C393 ) C222_=_C396( C222 C396 ) C222_=_C411( C222 C411 ) \nC223_=_C258( C223 C258 ) C223_=_C268( C223 C268 ) C223_=_C278( C223 C278 ) C223_=_C279( C223 C279 ) C223_=_C280( C223 C280 ) C223_=_C281( C223 C281 ) \nC228_=_C233( C228 C233 ) C228_=_C306( C228 C306 ) C228_=_C307( C228 C307 ) C228_=_C310( C228 C310 ) C233_=_C317( C233 C317 ) C233_=_C331( C233 C331 ) \nC233_=_C362( C233 C362 ) C233_=_C395( C233 C395 ) C233_=_C401( C233 C401 ) C233_=_C405( C233 C405 ) C233_=_C407( C233 C407 ) C233_=_C410( C233 C410 ) \nC258_=_C260( C258 C260 ) C258_=_C261( C258 C261 ) C258_=_C262( C258 C262 ) C258_=_C263( C258 C263 ) C258_=_C264( C258 C264 ) C258_=_C266( C258 C266 ) \nC258_=_C268( C258 C268 ) C258_=_C278( C258 C278 ) C258_=_C279( C258 C279 ) C258_=_C280( C258 C280 ) C258_=_C281( C258 C281 ) C260_=_C261( C260 C261 ) \nC260_=_C262( C260 C262 ) C260_=_C263( C260 C263 ) C260_=_C264( C260 C264 ) C260_=_C266( C260 C266 ) C260_=_C278( C260 C278 ) C260_=_C322( C260 C322 ) \nC260_=_C323( C260 C323 ) C261_=_C262( C261 C262 ) C261_=_C263( C261 C263 ) C261_=_C264( C261 C264 ) C261_=_C266( C261 C266 ) C261_=_C270( C261 C270 ) \nC261_=_C279( C261 C279 ) C261_=_C326( C261 C326 ) C261_=_C331( C261 C331 ) C261_=_C332( C261 C332 ) C262_=_C263( C262 C263 ) C262_=_C264( C262 C264 ) \nC262_=_C266( C262 C266 ) C262_=_C271( C262 C271 ) C262_=_C280( C262 C280 ) C262_=_C349( C262 C349 ) C262_=_C353( C262 C353 ) C263_=_C264( C263 C264 ) \nC263_=_C266( C263 C266 ) C263_=_C272( C263 C272 ) C263_=_C322( C263 C322 ) C263_=_C326( C263 C326 ) C263_=_C349( C263 C349 ) C263_=_C376( C263 C376 ) \nC264_=_C266( C264 C266 ) C264_=_C273( C264 C273 ) C264_=_C393( C264 C393 ) C266_=_C276( C266 C276 ) C266_=_C323( C266 C323 ) C266_=_C332( C266 C332 ) \nC266_=_C353( C266 C353 ) C266_=_C411( C266 C411 ) C268_=_C270( C268 C270 ) C268_=_C271( C268 C271 ) C268_=_C272( C268 C272 ) C268_=_C273( C268 C273 ) \nC268_=_C274( C268 C274 ) C268_=_C276( C268 C276 ) C268_=_C278( C268 C278 ) C268_=_C279( C268 C279 ) C268_=_C280( C268 C280 ) C268_=_C281( C268 C281 ) \nC270_=_C271( C270 C271 ) C270_=_C272( C270 C272 ) C270_=_C273( C270 C273 ) C270_=_C274( C270 C274 ) C270_=_C276( C270 C276 ) C270_=_C279( C270 C279 ) \nC270_=_C326( C270 C326 ) C270_=_C331( C270 C331 ) C270_=_C332( C270 C332 ) C271_=_C272( C271 C272 ) C271_=_C273( C271 C273 ) C271_=_C274( C271 C274 ) \nC271_=_C276( C271 C276 ) C271_=_C280( C271 C280 ) C271_=_C349( C271 C349 ) C271_=_C353( C271 C353 ) C272_=_C273( C272 C273 ) C272_=_C274( C272 C274 ) \nC272_=_C276( C272 C276 ) C272_=_C322( C272 C322 ) C272_=_C326( C272 C326 ) C272_=_C349( C272 C349 ) C272_=_C376( C272 C376 ) C273_=_C274( C273 C274 ) \nC273_=_C276( C273 C276 ) C273_=_C393( C273 C393 ) C274_=_C276( C274 C276 ) C274_=_C307( C274 C307 ) C274_=_C395( C274 C395 ) C274_=_C396( C274 C396 ) \nC276_=_C323( C276 C323 ) C276_=_C332( C276 C332 ) C276_=_C353( C276 C353 ) C276_=_C411( C276 C411 ) C278_=_C279( C278 C279 ) C278_=_C280( C278 C280 ) \nC278_=_C281( C278 C281 ) C278_=_C322( C278 C322 ) C278_=_C323( C278 C323 ) C279_=_C280( C279 C280 ) C279_=_C281( C279 C281 ) C279_=_C326( C279 C326 ) \nC279_=_C331( C279 C331 ) C279_=_C332( C279 C332 ) C280_=_C281( C280 C281 ) C280_=_C349( C280 C349 ) C280_=_C353( C280 C353 ) C306_=_C307( C306 C307 ) \nC306_=_C310( C306 C310 ) C306_=_C317( C306 C317 ) C307_=_C310( C307 C310 ) C307_=_C395( C307 C395 ) C307_=_C396( C307 C396 ) C310_=_C410( C310 C410 ) \nC317_=_C331( C317 C331 ) C317_=_C362( C317 C362 ) C317_=_C395( C317 C395 ) C317_=_C401( C317 C401 ) C317_=_C405( C317 C405 ) C317_=_C407( C317 C407 ) \nC317_=_C410( C317 C410 ) C322_=_C323( C322 C323 ) C322_=_C326( C322 C326 ) C322_=_C349( C322 C349 ) C322_=_C376( C322 C376 ) C323_=_C332( C323 C332 ) \nC323_=_C353( C323 C353 ) C323_=_C411( C323 C411 ) C326_=_C331( C326 C331 ) C326_=_C332( C326 C332 ) C326_=_C349( C326 C349 ) C326_=_C376( C326 C376 ) \nC331_=_C332( C331 C332 ) C331_=_C362( C331 C362 ) C331_=_C395( C331 C395 ) C331_=_C401( C331 C401 ) C331_=_C405( C331 C405 ) C331_=_C407( C331 C407 ) \nC331_=_C410( C331 C410 ) C332_=_C353( C332 C353 ) C332_=_C411( C332 C411 ) C349_=_C353( C349 C353 ) C349_=_C376( C349 C376 ) C353_=_C411( C353 C411 ) \nC362_=_C395( C362 C395 ) C362_=_C401( C362 C401 ) C362_=_C405( C362 C405 ) C362_=_C407( C362 C407 ) C362_=_C410( C362 C410 ) C376_=_C393( C376 C393 ) \nC376_=_C396( C376 C396 ) C376_=_C411( C376 C411 ) C393_=_C396( C393 C396 ) C393_=_C411( C393 C411 ) C395_=_C396( C395 C396 ) C395_=_C401( C395 C401 ) \nC395_=_C405( C395 C405 ) C395_=_C407( C395 C407 ) C395_=_C410( C395 C410 ) C396_=_C411( C396 C411 ) C401_=_C405( C401 C405 ) C401_=_C407( C401 C407 ) \nC401_=_C410( C401 C410 ) C405_=_C407( C405 C407 ) C405_=_C410( C405 C410 ) C407_=_C410( C407 C410 ) "];24-&gt;27[label="70: C12 C18 C19 C43 C65 \nC72 C73 C78 C79 C80 C86 \nC87 C88 C89 C90 C94 C100 \nC112 C117 C118 C119 C130 C153 \nC156 C157 C163 C166 C169 C176 \nC177 C178 C179 C181 C189 C190 \nC197 C198 C199 C217 C223 C228 \nC233 C260 C261 C262 C270 C271 \nC274 C278 C279 C280 C281 C306 \nC307 C310 C317 C322 C323 C326 \nC331 C332 C349 C353 C362 C395 \nC396 C401 C405 C407 C410 \n382: C12_=_C18 ,C12_=_C19 ,C12_=_C153 ,C12_=_C156 ,C12_=_C157 ,\nC12_=_C163 ,C12_=_C166 ,C18_=_C19 ,C18_=_C72 ,C18_=_C197 ,C18_=_C260 ,\nC18_=_C278 ,C18_=_C322 ,C18_=_C323 ,C19_=_C73 ,C19_=_C199 ,C19_=_C217 ,\nC19_=_C262 ,C19_=_C271 ,C19_=_C280 ,C19_=_C349 ,C19_=_C353 ,C43_=_C65 ,\nC43_=_C78 ,C43_=_C79 ,C43_=_C80 ,C43_=_C86 ,C43_=_C87 ,C43_=_C88 ,\nC43_=_C89 ,C43_=_C90 ,C43_=_C94 ,C65_=_C112 ,C65_=_C130 ,C65_=_C189 ,\nC65_=_C233 ,C65_=_C317 ,C65_=_C331 ,C65_=_C362 ,C65_=_C395 ,C65_=_C401 ,\nC65_=_C405 ,C65_=_C407 ,C65_=_C410 ,C72_=_C73 ,C72_=_C197 ,C72_=_C260 ,\nC72_=_C278 ,C72_=_C322 ,C72_=_C323 ,C73_=_C199 ,C73_=_C217 ,C73_=_C262 ,\nC73_=_C271 ,C73_=_C280 ,C73_=_C349 ,C73_=_C353 ,C78_=_C79 ,C78_=_C80 ,\nC78_=_C86 ,C78_=_C87 ,C78_=_C88 ,C78_=_C89 ,C78_=_C90 ,C78_=_C94 ,\nC78_=_C100 ,C78_=_C112 ,C79_=_C80 ,C79_=_C86 ,C79_=_C87 ,C79_=_C88 ,\nC79_=_C89 ,C79_=_C90 ,C79_=_C94 ,C79_=_C117 ,C79_=_C118 ,C79_=_C119 ,\nC79_=_C130 ,C80_=_C86 ,C80_=_C87 ,C80_=_C88 ,C80_=_C89 ,C80_=_C90 ,\nC80_=_C94 ,C80_=_C176 ,C80_=_C177 ,C80_=_C178 ,C80_=_C179 ,C80_=_C181 ,\nC80_=_C189 ,C80_=_C190 ,C86_=_C87 ,C86_=_C88 ,C86_=_C89 ,C86_=_C90 ,\nC86_=_C94 ,C86_=_C306 ,C86_=_C317 ,C87_=_C88 ,C87_=_C89 ,C87_=_C90 ,\nC87_=_C94 ,C87_=_C198 ,C87_=_C261 ,C87_=_C270 ,C87_=_C279 ,C87_=_C326 ,\nC87_=_C331 ,C87_=_C332 ,C88_=_C89 ,C88_=_C90 ,C88_=_C94 ,C88_=_C274 ,\nC88_=_C307 ,C88_=_C395 ,C88_=_C396 ,C89_=_C90 ,C89_=_C94 ,C89_=_C401 ,\nC90_=_C94 ,C90_=_C405 ,C94_=_C310 ,C94_=_C410</w:t>
      </w:r>
    </w:p>
    <w:p>
      <w:pPr>
        <w:pStyle w:val="PreformattedText"/>
        <w:bidi w:val="0"/>
        <w:spacing w:before="0" w:after="0"/>
        <w:jc w:val="left"/>
        <w:rPr/>
      </w:pPr>
      <w:r>
        <w:rPr/>
        <w:t xml:space="preserve"> </w:t>
      </w:r>
      <w:r>
        <w:rPr/>
        <w:t>,C100_=_C112 ,C100_=_C119 ,\nC100_=_C181 ,C100_=_C228 ,C100_=_C306 ,C100_=_C307 ,C100_=_C310 ,C112_=_C130 ,\nC112_=_C189 ,C112_=_C233 ,C112_=_C317 ,C112_=_C331 ,C112_=_C362 ,C112_=_C395 ,\nC112_=_C401 ,C112_=_C405 ,C112_=_C407 ,C112_=_C410 ,C117_=_C118 ,C117_=_C119 ,\nC117_=_C130 ,C117_=_C156 ,C117_=_C178 ,C117_=_C260 ,C117_=_C261 ,C117_=_C262 ,\nC118_=_C119 ,C118_=_C130 ,C118_=_C179 ,C118_=_C270 ,C118_=_C271 ,C118_=_C274 ,\nC119_=_C130 ,C119_=_C181 ,C119_=_C228 ,C119_=_C306 ,C119_=_C307 ,C119_=_C310 ,\nC130_=_C189 ,C130_=_C233 ,C130_=_C317 ,C130_=_C331 ,C130_=_C362 ,C130_=_C395 ,\nC130_=_C401 ,C130_=_C405 ,C130_=_C407 ,C130_=_C410 ,C153_=_C156 ,C153_=_C157 ,\nC153_=_C163 ,C153_=_C166 ,C153_=_C176 ,C153_=_C197 ,C153_=_C198 ,C153_=_C199 ,\nC156_=_C157 ,C156_=_C163 ,C156_=_C166 ,C156_=_C178 ,C156_=_C260 ,C156_=_C261 ,\nC156_=_C262 ,C157_=_C163 ,C157_=_C166 ,C157_=_C169 ,C157_=_C223 ,C157_=_C278 ,\nC157_=_C279 ,C157_=_C280 ,C157_=_C281 ,C163_=_C166 ,C163_=_C322 ,C163_=_C326 ,\nC163_=_C349 ,C166_=_C190 ,C166_=_C323 ,C166_=_C332 ,C166_=_C353 ,C169_=_C223 ,\nC169_=_C278 ,C169_=_C279 ,C169_=_C280 ,C169_=_C281 ,C176_=_C177 ,C176_=_C178 ,\nC176_=_C179 ,C176_=_C181 ,C176_=_C189 ,C176_=_C190 ,C176_=_C197 ,C176_=_C198 ,\nC176_=_C199 ,C177_=_C178 ,C177_=_C179 ,C177_=_C181 ,C177_=_C189 ,C177_=_C190 ,\nC177_=_C217 ,C178_=_C179 ,C178_=_C181 ,C178_=_C189 ,C178_=_C190 ,C178_=_C260 ,\nC178_=_C261 ,C178_=_C262 ,C179_=_C181 ,C179_=_C189 ,C179_=_C190 ,C179_=_C270 ,\nC179_=_C271 ,C179_=_C274 ,C181_=_C189 ,C181_=_C190 ,C181_=_C228 ,C181_=_C306 ,\nC181_=_C307 ,C181_=_C310 ,C189_=_C190 ,C189_=_C233 ,C189_=_C317 ,C189_=_C331 ,\nC189_=_C362 ,C189_=_C395 ,C189_=_C401 ,C189_=_C405 ,C189_=_C407 ,C189_=_C410 ,\nC190_=_C323 ,C190_=_C332 ,C190_=_C353 ,C197_=_C198 ,C197_=_C199 ,C197_=_C260 ,\nC197_=_C278 ,C197_=_C322 ,C197_=_C323 ,C198_=_C199 ,C198_=_C261 ,C198_=_C270 ,\nC198_=_C279 ,C198_=_C326 ,C198_=_C331 ,C198_=_C332 ,C199_=_C217 ,C199_=_C262 ,\nC199_=_C271 ,C199_=_C280 ,C199_=_C349 ,C199_=_C353 ,C217_=_C262 ,C217_=_C271 ,\nC217_=_C280 ,C217_=_C349 ,C217_=_C353 ,C223_=_C278 ,C223_=_C279 ,C223_=_C280 ,\nC223_=_C281 ,C228_=_C233 ,C228_=_C306 ,C228_=_C307 ,C228_=_C310 ,C233_=_C317 ,\nC233_=_C331 ,C233_=_C362 ,C233_=_C395 ,C233_=_C401 ,C233_=_C405 ,C233_=_C407 ,\nC233_=_C410 ,C260_=_C261 ,C260_=_C262 ,C260_=_C278 ,C260_=_C322 ,C260_=_C323 ,\nC261_=_C262 ,C261_=_C270 ,C261_=_C279 ,C261_=_C326 ,C261_=_C331 ,C261_=_C332 ,\nC262_=_C271 ,C262_=_C280 ,C262_=_C349 ,C262_=_C353 ,C270_=_C271 ,C270_=_C274 ,\nC270_=_C279 ,C270_=_C326 ,C270_=_C331 ,C270_=_C332 ,C271_=_C274 ,C271_=_C280 ,\nC271_=_C349 ,C271_=_C353 ,C274_=_C307 ,C274_=_C395 ,C274_=_C396 ,C278_=_C279 ,\nC278_=_C280 ,C278_=_C281 ,C278_=_C322 ,C278_=_C323 ,C279_=_C280 ,C279_=_C281 ,\nC279_=_C326 ,C279_=_C331 ,C279_=_C332 ,C280_=_C281 ,C280_=_C349 ,C280_=_C353 ,\nC306_=_C307 ,C306_=_C310 ,C306_=_C317 ,C307_=_C310 ,C307_=_C395 ,C307_=_C396 ,\nC310_=_C410 ,C317_=_C331 ,C317_=_C362 ,C317_=_C395 ,C317_=_C401 ,C317_=_C405 ,\nC317_=_C407 ,C317_=_C410 ,C322_=_C323 ,C322_=_C326 ,C322_=_C349 ,C323_=_C332 ,\nC323_=_C353 ,C326_=_C331 ,C326_=_C332 ,C326_=_C349 ,C331_=_C332 ,C331_=_C362 ,\nC331_=_C395 ,C331_=_C401 ,C331_=_C405 ,C331_=_C407 ,C331_=_C410 ,C332_=_C353 ,\nC349_=_C353 ,C362_=_C395 ,C362_=_C401 ,C362_=_C405 ,C362_=_C407 ,C362_=_C410 ,\nC395_=_C396 ,C395_=_C401 ,C395_=_C405 ,C395_=_C407 ,C395_=_C410 ,C401_=_C405 ,\nC401_=_C407 ,C401_=_C410 ,C405_=_C407 ,C405_=_C410 ,C407_=_C410 ,"];28[shape=box, label="id:28 level: 2\n96: C12 C18 C19 C24 C25 \nC28 C29 C30 C31 C33 C34 \nC35 C36 C38 C40 C41 C42 \nC43 C44 C45 C46 C47 C48 \nC49 C50 C51 C52 C53 C54 \nC55 C57 C58 C59 C60 C61 \nC62 C63 C64 C65 C66 C72 \nC73 C132 C141 C143 C146 C152 \nC153 C155 C156 C157 C158 C160 \nC161 C163 C165 C166 C168 C169 \nC171 C172 C175 C185 C197 C199 \nC217 C223 C225 C240 C241 C243 \nC260 C262 C271 C278 C280 C281 \nC296 C298 C301 C319 C320 C322 \nC323 C324 C325 C328 C348 C349 \nC350 C351 C352 C353 C365 C377 \nC382 \n928: C12_=_C18( C12 C18 ) C12_=_C19( C12 C19 ) C12_=_C132( C12 C132 ) C12_=_C152( C12 C152 ) C12_=_C153( C12 C153 ) \nC12_=_C155( C12 C155 ) C12_=_C156( C12 C156 ) C12_=_C157( C12 C157 ) C12_=_C158( C12 C158 ) C12_=_C160( C12 C160 ) C12_=_C161( C12 C161 ) \nC12_=_C163( C12 C163 ) C12_=_C165( C12 C165 ) C12_=_C166( C12 C166 ) C18_=_C19( C18 C19 ) C18_=_C72( C18 C72 ) C18_=_C197( C18 C197 ) \nC18_=_C260( C18 C260 ) C18_=_C278( C18 C278 ) C18_=_C319( C18 C319 ) C18_=_C320( C18 C320 ) C18_=_C322( C18 C322 ) C18_=_C323( C18 C323 ) \nC19_=_C36( C19 C36 ) C19_=_C73( C19 C73 ) C19_=_C141( C19 C141 ) C19_=_C161( C19 C161 ) C19_=_C172( C19 C172 ) C19_=_C185( C19 C185 ) \nC19_=_C199( C19 C199 ) C19_=_C217( C19 C217 ) C19_=_C225( C19 C225 ) C19_=_C240( C19 C240 ) C19_=_C262( C19 C262 ) C19_=_C271( C19 C271 ) \nC19_=_C280( C19 C280 ) C19_=_C296( C19 C296 ) C19_=_C320( C19 C320 ) C19_=_C324( C19 C324 ) C19_=_C348( C19 C348 ) C19_=_C349( C19 C349 ) \nC19_=_C350( C19 C350 ) C19_=_C351( C19 C351 ) C19_=_C352( C19 C352 ) C19_=_C353( C19 C353 ) C24_=_C25( C24 C25 ) C24_=_C28( C24 C28 ) \nC24_=_C29( C24 C29 ) C24_=_C30( C24 C30 ) C24_=_C31( C24 C31 ) C24_=_C33( C24 C33 ) C24_=_C34( C24 C34 ) C24_=_C35( C24 C35 ) \nC24_=_C36( C24 C36 ) C24_=_C38( C24 C38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7( C24 C57 ) C24_=_C58( C24 C58 ) C24_=_C59( C24 C59 ) C24_=_C60( C24 C60 ) C24_=_C61( C24 C61 ) C24_=_C62( C24 C62 ) \nC24_=_C63( C24 C63 ) C24_=_C64( C24 C64 ) C24_=_C65( C24 C65 ) C24_=_C66( C24 C66 ) C25_=_C28( C25 C28 ) C25_=_C29( C25 C29 ) \nC25_=_C30( C25 C30 ) C25_=_C31( C25 C31 ) C25_=_C33( C25 C33 ) C25_=_C34( C25 C34 ) C25_=_C35( C25 C35 ) C25_=_C36( C25 C36 ) \nC25_=_C38( C25 C38 ) C25_=_C40( C25 C40 ) C25_=_C41( C25 C41 ) C25_=_C42( C25 C42 ) C25_=_C46( C25 C46 ) C25_=_C132( C25 C132 ) \nC25_=_C141( C25 C141 ) C25_=_C143( C25 C143 ) C25_=_C146( C25 C146 ) C28_=_C29( C28 C29 ) C28_=_C30( C28 C30 ) C28_=_C31( C28 C31 ) \nC28_=_C33( C28 C33 ) C28_=_C34( C28 C34 ) C28_=_C35( C28 C35 ) C28_=_C36( C28 C36 ) C28_=_C38( C28 C38 ) C28_=_C40( C28 C40 ) \nC28_=_C41( C28 C41 ) C28_=_C42( C28 C42 ) C28_=_C47( C28 C47 ) C28_=_C152( C28 C152 ) C28_=_C185( C28 C185 ) C29_=_C30( C29 C30 ) \nC29_=_C31( C29 C31 ) C29_=_C33( C29 C33 ) C29_=_C34( C29 C34 ) C29_=_C35( C29 C35 ) C29_=_C36( C29 C36 ) C29_=_C38( C29 C38 ) \nC29_=_C40( C29 C40 ) C29_=_C41( C29 C41 ) C29_=_C42( C29 C42 ) C29_=_C49( C29 C49 ) C29_=_C155( C29 C155 ) C29_=_C168( C29 C168 ) \nC29_=_C240( C29 C240 ) C29_=_C241( C29 C241 ) C29_=_C243( C29 C243 ) C30_=_C31( C30 C31 ) C30_=_C33( C30 C33 ) C30_=_C34( C30 C34 ) \nC30_=_C35( C30 C35 ) C30_=_C36( C30 C36 ) C30_=_C38( C30 C38 ) C30_=_C40( C30 C40 ) C30_=_C41( C30 C41 ) C30_=_C42( C30 C42 ) \nC30_=_C51( C30 C51 ) C31_=_C33( C31 C33 ) C31_=_C34( C31 C34 ) C31_=_C35( C31 C35 ) C31_=_C36( C31 C36 ) C31_=_C38( C31 C38 ) \nC31_=_C40( C31 C40 ) C31_=_C41( C31 C41 ) C31_=_C42( C31 C42 ) C31_=_C52( C31 C52 ) C31_=_C158( C31 C158 ) C31_=_C296( C31 C296 ) \nC31_=_C298( C31 C298 ) C31_=_C301( C31 C301 ) C33_=_C34( C33 C34 ) C33_=_C35( C33 C35 ) C33_=_C36( C33 C36 ) C33_=_C38( C33 C38 ) \nC33_=_C40( C33 C40 ) C33_=_C41( C33 C41 ) C33_=_C42( C33 C42 ) C33_=_C53( C33 C53 ) C33_=_C160( C33 C160 ) C33_=_C171( C33 C171 ) \nC33_=_C319( C33 C319 ) C33_=_C324( C33 C324 ) C33_=_C325( C33 C325 ) C33_=_C328( C33 C328 ) C34_=_C35( C34 C35 ) C34_=_C36( C34 C36 ) \nC34_=_C38( C34 C38 ) C34_=_C40( C34 C40 ) C34_=_C41( C34 C41 ) C34_=_C42( C34 C42 ) C34_=_C54( C34 C54 ) C35_=_C36( C35 C36 ) \nC35_=_C38( C35 C38 ) C35_=_C40( C35 C40 ) C35_=_C41( C35 C41 ) C35_=_C42( C35 C42 ) C35_=_C55( C35 C55 ) C36_=_C38( C36 C38 ) \nC36_=_C40( C36 C40 ) C36_=_C41( C36 C41 ) C36_=_C42( C36 C42 ) C36_=_C73( C36 C73 ) C36_=_C141( C36 C141 ) C36_=_C161( C36 C161 ) \nC36_=_C172( C36 C172 ) C36_=_C185( C36 C185 ) C36_=_C199( C36 C199 ) C36_=_C217( C36 C217 ) C36_=_C225( C36 C225 ) C36_=_C240( C36 C240 ) \nC36_=_C262( C36 C262 ) C36_=_C271( C36 C271 ) C36_=_C280( C36 C280 ) C36_=_C296( C36 C296 ) C36_=_C320( C36 C320 ) C36_=_C324( C36 C324 ) \nC36_=_C348( C36 C348 ) C36_=_C349( C36 C349 ) C36_=_C350( C36 C350 ) C36_=_C351( C36 C351 ) C36_=_C352( C36 C352 ) C36_=_C353( C36 C353 ) \nC38_=_C40( C38 C40 ) C38_=_C41( C38 C41 ) C38_=_C42( C38 C42 ) C38_=_C59( C38 C59 ) C38_=_C377( C38 C377 ) C40_=_C41( C40 C41 ) \nC40_=_C42( C40 C42 ) C40_=_C61( C40 C61 ) C41_=_C42( C41 C42 ) C41_=_C62( C41 C62 ) C41_=_C351( C41 C351 ) C42_=_C165( C42 C165 ) \nC42_=_C175( C42 C175 ) C42_=_C352( C42 C352 ) C42_=_C365( C42 C365 ) C42_=_C382( C42 C382 ) C43_=_C44( C43 C44 ) C43_=_C45( C43 C45 ) \nC43_=_C46( C43 C46 ) C43_=_C47( C43 C47 ) C43_=_C48( C43 C48 ) C43_=_C49( C43 C49 ) C43_=_C50( C43 C50 ) C43_=_C51( C43 C51 ) \nC43_=_C52( C43 C52 ) C43_=_C53( C43 C53 ) C43_=_C54( C43 C54 ) C43_=_C55( C43 C55 ) C43_=_C57( C43 C57 ) C43_=_C58( C43 C58 ) \nC43_=_C59( C43 C59 ) C43_=_C60( C43 C60 ) C43_=_C61( C43 C61 ) C43_=_C62( C43 C62 ) C43_=_C63( C43 C63 ) C43_=_C64( C43 C64 ) \nC43_=_C65( C43 C65 ) C43_=_C66( C43 C66 ) C44_=_C45( C44 C45 ) C44_=_C46( C44 C46 ) C44_=_C47( C44 C47 ) C44_=_C48( C44 C48 ) \nC44_=_C49( C44 C49 ) C44_=_C50( C44 C50 ) C44_=_C51( C44 C51 ) C44_=_C52( C44 C52 ) C44_=_C53( C44 C53 ) C44_=_C54( C44 C54 ) \nC44_=_C55( C44 C55 ) C44_=_C57( C44 C57 ) C44_=_C58( C44 C58 ) C44_=_C59( C44 C59 ) C44_=_C60( C44 C60 ) C44_=_C61( C44 C61 ) \nC44_=_C62( C44 C62 ) C44_=_C63( C44 C63 ) C44_=_C64( C44 C64 ) C44_=_C65( C44 C65 ) C44_=_C66( C44 C66 ) C45_=_C46( C45 C46 ) \nC45_=_C47( C45 C47 ) C45_=_C48( C45 C48 ) C45_=_C49( C45 C49 ) C45_=_C50( C45 C50 ) C45_=_C51( C45 C51 ) C45_=_C52( C45 C52 ) \nC45_=_C53( C45</w:t>
      </w:r>
    </w:p>
    <w:p>
      <w:pPr>
        <w:pStyle w:val="PreformattedText"/>
        <w:bidi w:val="0"/>
        <w:spacing w:before="0" w:after="0"/>
        <w:jc w:val="left"/>
        <w:rPr/>
      </w:pPr>
      <w:r>
        <w:rPr/>
        <w:t xml:space="preserve"> </w:t>
      </w:r>
      <w:r>
        <w:rPr/>
        <w:t>C53 ) C45_=_C54( C45 C54 ) C45_=_C55( C45 C55 ) C45_=_C57( C45 C57 ) C45_=_C58( C45 C58 ) C45_=_C59( C45 C59 ) \nC45_=_C60( C45 C60 ) C45_=_C61( C45 C61 ) C45_=_C62( C45 C62 ) C45_=_C63( C45 C63 ) C45_=_C64( C45 C64 ) C45_=_C65( C45 C65 ) \nC45_=_C66( C45 C66 ) C46_=_C47( C46 C47 ) C46_=_C48( C46 C48 ) C46_=_C49( C46 C49 ) C46_=_C50( C46 C50 ) C46_=_C51( C46 C51 ) \nC46_=_C52( C46 C52 ) C46_=_C53( C46 C53 ) C46_=_C54( C46 C54 ) C46_=_C55( C46 C55 ) C46_=_C57( C46 C57 ) C46_=_C58( C46 C58 ) \nC46_=_C59( C46 C59 ) C46_=_C60( C46 C60 ) C46_=_C61( C46 C61 ) C46_=_C62( C46 C62 ) C46_=_C63( C46 C63 ) C46_=_C64( C46 C64 ) \nC46_=_C65( C46 C65 ) C46_=_C66( C46 C66 ) C46_=_C132( C46 C132 ) C46_=_C141( C46 C141 ) C46_=_C143( C46 C143 ) C46_=_C146( C46 C146 ) \nC47_=_C48( C47 C48 ) C47_=_C49( C47 C49 ) C47_=_C50( C47 C50 ) C47_=_C51( C47 C51 ) C47_=_C52( C47 C52 ) C47_=_C53( C47 C53 ) \nC47_=_C54( C47 C54 ) C47_=_C55( C47 C55 ) C47_=_C57( C47 C57 ) C47_=_C58( C47 C58 ) C47_=_C59( C47 C59 ) C47_=_C60( C47 C60 ) \nC47_=_C61( C47 C61 ) C47_=_C62( C47 C62 ) C47_=_C63( C47 C63 ) C47_=_C64( C47 C64 ) C47_=_C65( C47 C65 ) C47_=_C66( C47 C66 ) \nC47_=_C152( C47 C152 ) C47_=_C185( C47 C185 ) C48_=_C49( C48 C49 ) C48_=_C50( C48 C50 ) C48_=_C51( C48 C51 ) C48_=_C52( C48 C52 ) \nC48_=_C53( C48 C53 ) C48_=_C54( C48 C54 ) C48_=_C55( C48 C55 ) C48_=_C57( C48 C57 ) C48_=_C58( C48 C58 ) C48_=_C59( C48 C59 ) \nC48_=_C60( C48 C60 ) C48_=_C61( C48 C61 ) C48_=_C62( C48 C62 ) C48_=_C63( C48 C63 ) C48_=_C64( C48 C64 ) C48_=_C65( C48 C65 ) \nC48_=_C66( C48 C66 ) C49_=_C50( C49 C50 ) C49_=_C51( C49 C51 ) C49_=_C52( C49 C52 ) C49_=_C53( C49 C53 ) C49_=_C54( C49 C54 ) \nC49_=_C55( C49 C55 ) C49_=_C57( C49 C57 ) C49_=_C58( C49 C58 ) C49_=_C59( C49 C59 ) C49_=_C60( C49 C60 ) C49_=_C61( C49 C61 ) \nC49_=_C62( C49 C62 ) C49_=_C63( C49 C63 ) C49_=_C64( C49 C64 ) C49_=_C65( C49 C65 ) C49_=_C66( C49 C66 ) C49_=_C155( C49 C155 ) \nC49_=_C168( C49 C168 ) C49_=_C240( C49 C240 ) C49_=_C241( C49 C241 ) C49_=_C243( C49 C243 ) C50_=_C51( C50 C51 ) C50_=_C52( C50 C52 ) \nC50_=_C53( C50 C53 ) C50_=_C54( C50 C54 ) C50_=_C55( C50 C55 ) C50_=_C57( C50 C57 ) C50_=_C58( C50 C58 ) C50_=_C59( C50 C59 ) \nC50_=_C60( C50 C60 ) C50_=_C61( C50 C61 ) C50_=_C62( C50 C62 ) C50_=_C63( C50 C63 ) C50_=_C64( C50 C64 ) C50_=_C65( C50 C65 ) \nC50_=_C66( C50 C66 ) C51_=_C52( C51 C52 ) C51_=_C53( C51 C53 ) C51_=_C54( C51 C54 ) C51_=_C55( C51 C55 ) C51_=_C57( C51 C57 ) \nC51_=_C58( C51 C58 ) C51_=_C59( C51 C59 ) C51_=_C60( C51 C60 ) C51_=_C61( C51 C61 ) C51_=_C62( C51 C62 ) C51_=_C63( C51 C63 ) \nC51_=_C64( C51 C64 ) C51_=_C65( C51 C65 ) C51_=_C66( C51 C66 ) C52_=_C53( C52 C53 ) C52_=_C54( C52 C54 ) C52_=_C55( C52 C55 ) \nC52_=_C57( C52 C57 ) C52_=_C58( C52 C58 ) C52_=_C59( C52 C59 ) C52_=_C60( C52 C60 ) C52_=_C61( C52 C61 ) C52_=_C62( C52 C62 ) \nC52_=_C63( C52 C63 ) C52_=_C64( C52 C64 ) C52_=_C65( C52 C65 ) C52_=_C66( C52 C66 ) C52_=_C158( C52 C158 ) C52_=_C296( C52 C296 ) \nC52_=_C298( C52 C298 ) C52_=_C301( C52 C301 ) C53_=_C54( C53 C54 ) C53_=_C55( C53 C55 ) C53_=_C57( C53 C57 ) C53_=_C58( C53 C58 ) \nC53_=_C59( C53 C59 ) C53_=_C60( C53 C60 ) C53_=_C61( C53 C61 ) C53_=_C62( C53 C62 ) C53_=_C63( C53 C63 ) C53_=_C64( C53 C64 ) \nC53_=_C65( C53 C65 ) C53_=_C66( C53 C66 ) C53_=_C160( C53 C160 ) C53_=_C171( C53 C171 ) C53_=_C319( C53 C319 ) C53_=_C324( C53 C324 ) \nC53_=_C325( C53 C325 ) C53_=_C328( C53 C328 ) C54_=_C55( C54 C55 ) C54_=_C57( C54 C57 ) C54_=_C58( C54 C58 ) C54_=_C59( C54 C59 ) \nC54_=_C60( C54 C60 ) C54_=_C61( C54 C61 ) C54_=_C62( C54 C62 ) C54_=_C63( C54 C63 ) C54_=_C64( C54 C64 ) C54_=_C65( C54 C65 ) \nC54_=_C66( C54 C66 ) C55_=_C57( C55 C57 ) C55_=_C58( C55 C58 ) C55_=_C59( C55 C59 ) C55_=_C60( C55 C60 ) C55_=_C61( C55 C61 ) \nC55_=_C62( C55 C62 ) C55_=_C63( C55 C63 ) C55_=_C64( C55 C64 ) C55_=_C65( C55 C65 ) C55_=_C66( C55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59_=_C377( C59 C377 ) \nC60_=_C61( C60 C61 ) C60_=_C62( C60 C62 ) C60_=_C63( C60 C63 ) C60_=_C64( C60 C64 ) C60_=_C65( C60 C65 ) C60_=_C66( C60 C66 ) \nC61_=_C62( C61 C62 ) C61_=_C63( C61 C63 ) C61_=_C64( C61 C64 ) C61_=_C65( C61 C65 ) C61_=_C66( C61 C66 ) C62_=_C63( C62 C63 ) \nC62_=_C64( C62 C64 ) C62_=_C65( C62 C65 ) C62_=_C66( C62 C66 ) C62_=_C351( C62 C351 ) C63_=_C64( C63 C64 ) C63_=_C65( C63 C65 ) \nC63_=_C66( C63 C66 ) C64_=_C65( C64 C65 ) C64_=_C66( C64 C66 ) C65_=_C66( C65 C66 ) C72_=_C73( C72 C73 ) C72_=_C197( C72 C197 ) \nC72_=_C260( C72 C260 ) C72_=_C278( C72 C278 ) C72_=_C319( C72 C319 ) C72_=_C320( C72 C320 ) C72_=_C322( C72 C322 ) C72_=_C323( C72 C323 ) \nC73_=_C141( C73 C141 ) C73_=_C161( C73 C161 ) C73_=_C172( C73 C172 ) C73_=_C185( C73 C185 ) C73_=_C199( C73 C199 ) C73_=_C217( C73 C217 ) \nC73_=_C225( C73 C225 ) C73_=_C240( C73 C240 ) C73_=_C262( C73 C262 ) C73_=_C271( C73 C271 ) C73_=_C280( C73 C280 ) C73_=_C296( C73 C296 ) \nC73_=_C320( C73 C320 ) C73_=_C324( C73 C324 ) C73_=_C348( C73 C348 ) C73_=_C349( C73 C349 ) C73_=_C350( C73 C350 ) C73_=_C351( C73 C351 ) \nC73_=_C352( C73 C352 ) C73_=_C353( C73 C353 ) C132_=_C141( C132 C141 ) C132_=_C143( C132 C143 ) C132_=_C146( C132 C146 ) C132_=_C152( C132 C152 ) \nC132_=_C153( C132 C153 ) C132_=_C155( C132 C155 ) C132_=_C156( C132 C156 ) C132_=_C157( C132 C157 ) C132_=_C158( C132 C158 ) C132_=_C160( C132 C160 ) \nC132_=_C161( C132 C161 ) C132_=_C163( C132 C163 ) C132_=_C165( C132 C165 ) C132_=_C166( C132 C166 ) C141_=_C143( C141 C143 ) C141_=_C146( C141 C146 ) \nC141_=_C161( C141 C161 ) C141_=_C172( C141 C172 ) C141_=_C185( C141 C185 ) C141_=_C199( C141 C199 ) C141_=_C217( C141 C217 ) C141_=_C225( C141 C225 ) \nC141_=_C240( C141 C240 ) C141_=_C262( C141 C262 ) C141_=_C271( C141 C271 ) C141_=_C280( C141 C280 ) C141_=_C296( C141 C296 ) C141_=_C320( C141 C320 ) \nC141_=_C324( C141 C324 ) C141_=_C348( C141 C348 ) C141_=_C349( C141 C349 ) C141_=_C350( C141 C350 ) C141_=_C351( C141 C351 ) C141_=_C352( C141 C352 ) \nC141_=_C353( C141 C353 ) C143_=_C146( C143 C146 ) C143_=_C241( C143 C241 ) C143_=_C281( C143 C281 ) C143_=_C298( C143 C298 ) C143_=_C325( C143 C325 ) \nC143_=_C348( C143 C348 ) C143_=_C365( C143 C365 ) C146_=_C243( C146 C243 ) C146_=_C301( C146 C301 ) C146_=_C328( C146 C328 ) C146_=_C350( C146 C350 ) \nC146_=_C377( C146 C377 ) C146_=_C382( C146 C382 ) C152_=_C153( C152 C153 ) C152_=_C155( C152 C155 ) C152_=_C156( C152 C156 ) C152_=_C157( C152 C157 ) \nC152_=_C158( C152 C158 ) C152_=_C160( C152 C160 ) C152_=_C161( C152 C161 ) C152_=_C163( C152 C163 ) C152_=_C165( C152 C165 ) C152_=_C166( C152 C166 ) \nC152_=_C185( C152 C185 ) C153_=_C155( C153 C155 ) C153_=_C156( C153 C156 ) C153_=_C157( C153 C157 ) C153_=_C158( C153 C158 ) C153_=_C160( C153 C160 ) \nC153_=_C161( C153 C161 ) C153_=_C163( C153 C163 ) C153_=_C165( C153 C165 ) C153_=_C166( C153 C166 ) C153_=_C197( C153 C197 ) C153_=_C199( C153 C199 ) \nC155_=_C156( C155 C156 ) C155_=_C157( C155 C157 ) C155_=_C158( C155 C158 ) C155_=_C160( C155 C160 ) C155_=_C161( C155 C161 ) C155_=_C163( C155 C163 ) \nC155_=_C165( C155 C165 ) C155_=_C166( C155 C166 ) C155_=_C168( C155 C168 ) C155_=_C240( C155 C240 ) C155_=_C241( C155 C241 ) C155_=_C243( C155 C243 ) \nC156_=_C157( C156 C157 ) C156_=_C158( C156 C158 ) C156_=_C160( C156 C160 ) C156_=_C161( C156 C161 ) C156_=_C163( C156 C163 ) C156_=_C165( C156 C165 ) \nC156_=_C166( C156 C166 ) C156_=_C260( C156 C260 ) C156_=_C262( C156 C262 ) C157_=_C158( C157 C158 ) C157_=_C160( C157 C160 ) C157_=_C161( C157 C161 ) \nC157_=_C163( C157 C163 ) C157_=_C165( C157 C165 ) C157_=_C166( C157 C166 ) C157_=_C169( C157 C169 ) C157_=_C223( C157 C223 ) C157_=_C278( C157 C278 ) \nC157_=_C280( C157 C280 ) C157_=_C281( C157 C281 ) C158_=_C160( C158 C160 ) C158_=_C161( C158 C161 ) C158_=_C163( C158 C163 ) C158_=_C165( C158 C165 ) \nC158_=_C166( C158 C166 ) C158_=_C296( C158 C296 ) C158_=_C298( C158 C298 ) C158_=_C301( C158 C301 ) C160_=_C161( C160 C161 ) C160_=_C163( C160 C163 ) \nC160_=_C165( C160 C165 ) C160_=_C166( C160 C166 ) C160_=_C171( C160 C171 ) C160_=_C319( C160 C319 ) C160_=_C324( C160 C324 ) C160_=_C325( C160 C325 ) \nC160_=_C328( C160 C328 ) C161_=_C163( C161 C163 ) C161_=_C165( C161 C165 ) C161_=_C166( C161 C166 ) C161_=_C172( C161 C172 ) C161_=_C185( C161 C185 ) \nC161_=_C199( C161 C199 ) C161_=_C217( C161 C217 ) C161_=_C225( C161 C225 ) C161_=_C240( C161 C240 ) C161_=_C262( C161 C262 ) C161_=_C271( C161 C271 ) \nC161_=_C280( C161 C280 ) C161_=_C296( C161 C296 ) C161_=_C320( C161 C320 ) C161_=_C324( C161 C324 ) C161_=_C348( C161 C348 ) C161_=_C349( C161 C349 ) \nC161_=_C350( C161 C350 ) C161_=_C351( C161 C351 ) C161_=_C352( C161 C352 ) C161_=_C353( C161 C353 ) C163_=_C165( C163 C165 ) C163_=_C166( C163 C166 ) \nC163_=_C322( C163 C322 ) C163_=_C349( C163 C349 ) C165_=_C166( C165 C166 ) C165_=_C175( C165 C175 ) C165_=_C352( C165 C352 ) C165_=_C365( C165 C365 ) \nC165_=_C382( C165 C382 ) C166_=_C323( C166 C323 ) C166_=_C353( C166 C353 ) C168_=_C169( C168 C169 ) C168_=_C171( C168 C171 ) C168_=_C172( C168 C172 ) \nC168_=_C175( C168 C175 ) C168_=_C240( C168 C240 ) C168_=_C241( C168 C241 ) C168_=_C243( C168 C243 ) C169_=_C171( C169 C171 ) C169_=_C172( C169 C172 ) \nC169_=_C175( C169 C175 ) C169_=_C223( C169 C223 ) C169_=_C278( C169 C278 ) C169_=_C280( C169 C280 ) C169_=_C281( C169 C281 ) C171_=_C172( C171 C172 ) \nC171_=_C175( C171 C175 ) C171_=_C319( C171 C319 ) C171_=_C324( C171 C324 ) C171_=_C325( C171 C325 ) C171_=_C328( C171 C328 ) C172_=_C175( C172 C175 ) \nC172_=_C185( C172 C185 ) C172_=_C199( C172</w:t>
      </w:r>
    </w:p>
    <w:p>
      <w:pPr>
        <w:pStyle w:val="PreformattedText"/>
        <w:bidi w:val="0"/>
        <w:spacing w:before="0" w:after="0"/>
        <w:jc w:val="left"/>
        <w:rPr/>
      </w:pPr>
      <w:r>
        <w:rPr/>
        <w:t xml:space="preserve"> </w:t>
      </w:r>
      <w:r>
        <w:rPr/>
        <w:t>C199 ) C172_=_C217( C172 C217 ) C172_=_C225( C172 C225 ) C172_=_C240( C172 C240 ) C172_=_C262( C172 C262 ) \nC172_=_C271( C172 C271 ) C172_=_C280( C172 C280 ) C172_=_C296( C172 C296 ) C172_=_C320( C172 C320 ) C172_=_C324( C172 C324 ) C172_=_C348( C172 C348 ) \nC172_=_C349( C172 C349 ) C172_=_C350( C172 C350 ) C172_=_C351( C172 C351 ) C172_=_C352( C172 C352 ) C172_=_C353( C172 C353 ) C175_=_C352( C175 C352 ) \nC175_=_C365( C175 C365 ) C175_=_C382( C175 C382 ) C185_=_C199( C185 C199 ) C185_=_C217( C185 C217 ) C185_=_C225( C185 C225 ) C185_=_C240( C185 C240 ) \nC185_=_C262( C185 C262 ) C185_=_C271( C185 C271 ) C185_=_C280( C185 C280 ) C185_=_C296( C185 C296 ) C185_=_C320( C185 C320 ) C185_=_C324( C185 C324 ) \nC185_=_C348( C185 C348 ) C185_=_C349( C185 C349 ) C185_=_C350( C185 C350 ) C185_=_C351( C185 C351 ) C185_=_C352( C185 C352 ) C185_=_C353( C185 C353 ) \nC197_=_C199( C197 C199 ) C197_=_C260( C197 C260 ) C197_=_C278( C197 C278 ) C197_=_C319( C197 C319 ) C197_=_C320( C197 C320 ) C197_=_C322( C197 C322 ) \nC197_=_C323( C197 C323 ) C199_=_C217( C199 C217 ) C199_=_C225( C199 C225 ) C199_=_C240( C199 C240 ) C199_=_C262( C199 C262 ) C199_=_C271( C199 C271 ) \nC199_=_C280( C199 C280 ) C199_=_C296( C199 C296 ) C199_=_C320( C199 C320 ) C199_=_C324( C199 C324 ) C199_=_C348( C199 C348 ) C199_=_C349( C199 C349 ) \nC199_=_C350( C199 C350 ) C199_=_C351( C199 C351 ) C199_=_C352( C199 C352 ) C199_=_C353( C199 C353 ) C217_=_C225( C217 C225 ) C217_=_C240( C217 C240 ) \nC217_=_C262( C217 C262 ) C217_=_C271( C217 C271 ) C217_=_C280( C217 C280 ) C217_=_C296( C217 C296 ) C217_=_C320( C217 C320 ) C217_=_C324( C217 C324 ) \nC217_=_C348( C217 C348 ) C217_=_C349( C217 C349 ) C217_=_C350( C217 C350 ) C217_=_C351( C217 C351 ) C217_=_C352( C217 C352 ) C217_=_C353( C217 C353 ) \nC223_=_C225( C223 C225 ) C223_=_C278( C223 C278 ) C223_=_C280( C223 C280 ) C223_=_C281( C223 C281 ) C225_=_C240( C225 C240 ) C225_=_C262( C225 C262 ) \nC225_=_C271( C225 C271 ) C225_=_C280( C225 C280 ) C225_=_C296( C225 C296 ) C225_=_C320( C225 C320 ) C225_=_C324( C225 C324 ) C225_=_C348( C225 C348 ) \nC225_=_C349( C225 C349 ) C225_=_C350( C225 C350 ) C225_=_C351( C225 C351 ) C225_=_C352( C225 C352 ) C225_=_C353( C225 C353 ) C240_=_C241( C240 C241 ) \nC240_=_C243( C240 C243 ) C240_=_C262( C240 C262 ) C240_=_C271( C240 C271 ) C240_=_C280( C240 C280 ) C240_=_C296( C240 C296 ) C240_=_C320( C240 C320 ) \nC240_=_C324( C240 C324 ) C240_=_C348( C240 C348 ) C240_=_C349( C240 C349 ) C240_=_C350( C240 C350 ) C240_=_C351( C240 C351 ) C240_=_C352( C240 C352 ) \nC240_=_C353( C240 C353 ) C241_=_C243( C241 C243 ) C241_=_C281( C241 C281 ) C241_=_C298( C241 C298 ) C241_=_C325( C241 C325 ) C241_=_C348( C241 C348 ) \nC241_=_C365( C241 C365 ) C243_=_C301( C243 C301 ) C243_=_C328( C243 C328 ) C243_=_C350( C243 C350 ) C243_=_C377( C243 C377 ) C243_=_C382( C243 C382 ) \nC260_=_C262( C260 C262 ) C260_=_C278( C260 C278 ) C260_=_C319( C260 C319 ) C260_=_C320( C260 C320 ) C260_=_C322( C260 C322 ) C260_=_C323( C260 C323 ) \nC262_=_C271( C262 C271 ) C262_=_C280( C262 C280 ) C262_=_C296( C262 C296 ) C262_=_C320( C262 C320 ) C262_=_C324( C262 C324 ) C262_=_C348( C262 C348 ) \nC262_=_C349( C262 C349 ) C262_=_C350( C262 C350 ) C262_=_C351( C262 C351 ) C262_=_C352( C262 C352 ) C262_=_C353( C262 C353 ) C271_=_C280( C271 C280 ) \nC271_=_C296( C271 C296 ) C271_=_C320( C271 C320 ) C271_=_C324( C271 C324 ) C271_=_C348( C271 C348 ) C271_=_C349( C271 C349 ) C271_=_C350( C271 C350 ) \nC271_=_C351( C271 C351 ) C271_=_C352( C271 C352 ) C271_=_C353( C271 C353 ) C278_=_C280( C278 C280 ) C278_=_C281( C278 C281 ) C278_=_C319( C278 C319 ) \nC278_=_C320( C278 C320 ) C278_=_C322( C278 C322 ) C278_=_C323( C278 C323 ) C280_=_C281( C280 C281 ) C280_=_C296( C280 C296 ) C280_=_C320( C280 C320 ) \nC280_=_C324( C280 C324 ) C280_=_C348( C280 C348 ) C280_=_C349( C280 C349 ) C280_=_C350( C280 C350 ) C280_=_C351( C280 C351 ) C280_=_C352( C280 C352 ) \nC280_=_C353( C280 C353 ) C281_=_C298( C281 C298 ) C281_=_C325( C281 C325 ) C281_=_C348( C281 C348 ) C281_=_C365( C281 C365 ) C296_=_C298( C296 C298 ) \nC296_=_C301( C296 C301 ) C296_=_C320( C296 C320 ) C296_=_C324( C296 C324 ) C296_=_C348( C296 C348 ) C296_=_C349( C296 C349 ) C296_=_C350( C296 C350 ) \nC296_=_C351( C296 C351 ) C296_=_C352( C296 C352 ) C296_=_C353( C296 C353 ) C298_=_C301( C298 C301 ) C298_=_C325( C298 C325 ) C298_=_C348( C298 C348 ) \nC298_=_C365( C298 C365 ) C301_=_C328( C301 C328 ) C301_=_C350( C301 C350 ) C301_=_C377( C301 C377 ) C301_=_C382( C301 C382 ) C319_=_C320( C319 C320 ) \nC319_=_C322( C319 C322 ) C319_=_C323( C319 C323 ) C319_=_C324( C319 C324 ) C319_=_C325( C319 C325 ) C319_=_C328( C319 C328 ) C320_=_C322( C320 C322 ) \nC320_=_C323( C320 C323 ) C320_=_C324( C320 C324 ) C320_=_C348( C320 C348 ) C320_=_C349( C320 C349 ) C320_=_C350( C320 C350 ) C320_=_C351( C320 C351 ) \nC320_=_C352( C320 C352 ) C320_=_C353( C320 C353 ) C322_=_C323( C322 C323 ) C322_=_C349( C322 C349 ) C323_=_C353( C323 C353 ) C324_=_C325( C324 C325 ) \nC324_=_C328( C324 C328 ) C324_=_C348( C324 C348 ) C324_=_C349( C324 C349 ) C324_=_C350( C324 C350 ) C324_=_C351( C324 C351 ) C324_=_C352( C324 C352 ) \nC324_=_C353( C324 C353 ) C325_=_C328( C325 C328 ) C325_=_C348( C325 C348 ) C325_=_C365( C325 C365 ) C328_=_C350( C328 C350 ) C328_=_C377( C328 C377 ) \nC328_=_C382( C328 C382 ) C348_=_C349( C348 C349 ) C348_=_C350( C348 C350 ) C348_=_C351( C348 C351 ) C348_=_C352( C348 C352 ) C348_=_C353( C348 C353 ) \nC348_=_C365( C348 C365 ) C349_=_C350( C349 C350 ) C349_=_C351( C349 C351 ) C349_=_C352( C349 C352 ) C349_=_C353( C349 C353 ) C350_=_C351( C350 C351 ) \nC350_=_C352( C350 C352 ) C350_=_C353( C350 C353 ) C350_=_C377( C350 C377 ) C350_=_C382( C350 C382 ) C351_=_C352( C351 C352 ) C351_=_C353( C351 C353 ) \nC352_=_C353( C352 C353 ) C352_=_C365( C352 C365 ) C352_=_C382( C352 C382 ) C365_=_C382( C365 C382 ) C377_=_C382( C377 C382 ) "];26-&gt;28[label="88: C12 C18 C19 C25 C28 \nC29 C30 C31 C33 C34 C35 \nC38 C40 C41 C42 C43 C44 \nC45 C46 C47 C48 C49 C50 \nC51 C52 C53 C54 C55 C57 \nC58 C59 C60 C61 C62 C63 \nC64 C65 C66 C72 C73 C132 \nC141 C143 C146 C152 C153 C155 \nC156 C157 C158 C160 C163 C165 \nC166 C168 C169 C171 C175 C185 \nC197 C199 C217 C223 C240 C241 \nC243 C260 C262 C271 C278 C280 \nC281 C296 C298 C301 C319 C322 \nC323 C324 C325 C328 C349 C351 \nC352 C353 C365 C377 C382 \n710: C12_=_C18 ,C12_=_C19 ,C12_=_C132 ,C12_=_C152 ,C12_=_C153 ,\nC12_=_C155 ,C12_=_C156 ,C12_=_C157 ,C12_=_C158 ,C12_=_C160 ,C12_=_C163 ,\nC12_=_C165 ,C12_=_C166 ,C18_=_C19 ,C18_=_C72 ,C18_=_C197 ,C18_=_C260 ,\nC18_=_C278 ,C18_=_C319 ,C18_=_C322 ,C18_=_C323 ,C19_=_C73 ,C19_=_C141 ,\nC19_=_C185 ,C19_=_C199 ,C19_=_C217 ,C19_=_C240 ,C19_=_C262 ,C19_=_C271 ,\nC19_=_C280 ,C19_=_C296 ,C19_=_C324 ,C19_=_C349 ,C19_=_C351 ,C19_=_C352 ,\nC19_=_C353 ,C25_=_C28 ,C25_=_C29 ,C25_=_C30 ,C25_=_C31 ,C25_=_C33 ,\nC25_=_C34 ,C25_=_C35 ,C25_=_C38 ,C25_=_C40 ,C25_=_C41 ,C25_=_C42 ,\nC25_=_C46 ,C25_=_C132 ,C25_=_C141 ,C25_=_C143 ,C25_=_C146 ,C28_=_C29 ,\nC28_=_C30 ,C28_=_C31 ,C28_=_C33 ,C28_=_C34 ,C28_=_C35 ,C28_=_C38 ,\nC28_=_C40 ,C28_=_C41 ,C28_=_C42 ,C28_=_C47 ,C28_=_C152 ,C28_=_C185 ,\nC29_=_C30 ,C29_=_C31 ,C29_=_C33 ,C29_=_C34 ,C29_=_C35 ,C29_=_C38 ,\nC29_=_C40 ,C29_=_C41 ,C29_=_C42 ,C29_=_C49 ,C29_=_C155 ,C29_=_C168 ,\nC29_=_C240 ,C29_=_C241 ,C29_=_C243 ,C30_=_C31 ,C30_=_C33 ,C30_=_C34 ,\nC30_=_C35 ,C30_=_C38 ,C30_=_C40 ,C30_=_C41 ,C30_=_C42 ,C30_=_C51 ,\nC31_=_C33 ,C31_=_C34 ,C31_=_C35 ,C31_=_C38 ,C31_=_C40 ,C31_=_C41 ,\nC31_=_C42 ,C31_=_C52 ,C31_=_C158 ,C31_=_C296 ,C31_=_C298 ,C31_=_C301 ,\nC33_=_C34 ,C33_=_C35 ,C33_=_C38 ,C33_=_C40 ,C33_=_C41 ,C33_=_C42 ,\nC33_=_C53 ,C33_=_C160 ,C33_=_C171 ,C33_=_C319 ,C33_=_C324 ,C33_=_C325 ,\nC33_=_C328 ,C34_=_C35 ,C34_=_C38 ,C34_=_C40 ,C34_=_C41 ,C34_=_C42 ,\nC34_=_C54 ,C35_=_C38 ,C35_=_C40 ,C35_=_C41 ,C35_=_C42 ,C35_=_C55 ,\nC38_=_C40 ,C38_=_C41 ,C38_=_C42 ,C38_=_C59 ,C38_=_C377 ,C40_=_C41 ,\nC40_=_C42 ,C40_=_C61 ,C41_=_C42 ,C41_=_C62 ,C41_=_C351 ,C42_=_C165 ,\nC42_=_C175 ,C42_=_C352 ,C42_=_C365 ,C42_=_C382 ,C43_=_C44 ,C43_=_C45 ,\nC43_=_C46 ,C43_=_C47 ,C43_=_C48 ,C43_=_C49 ,C43_=_C50 ,C43_=_C51 ,\nC43_=_C52 ,C43_=_C53 ,C43_=_C54 ,C43_=_C55 ,C43_=_C57 ,C43_=_C58 ,\nC43_=_C59 ,C43_=_C60 ,C43_=_C61 ,C43_=_C62 ,C43_=_C63 ,C43_=_C64 ,\nC43_=_C65 ,C43_=_C66 ,C44_=_C45 ,C44_=_C46 ,C44_=_C47 ,C44_=_C48 ,\nC44_=_C49 ,C44_=_C50 ,C44_=_C51 ,C44_=_C52 ,C44_=_C53 ,C44_=_C54 ,\nC44_=_C55 ,C44_=_C57 ,C44_=_C58 ,C44_=_C59 ,C44_=_C60 ,C44_=_C61 ,\nC44_=_C62 ,C44_=_C63 ,C44_=_C64 ,C44_=_C65 ,C44_=_C66 ,C45_=_C46 ,\nC45_=_C47 ,C45_=_C48 ,C45_=_C49 ,C45_=_C50 ,C45_=_C51 ,C45_=_C52 ,\nC45_=_C53 ,C45_=_C54 ,C45_=_C55 ,C45_=_C57 ,C45_=_C58 ,C45_=_C59 ,\nC45_=_C60 ,C45_=_C61 ,C45_=_C62 ,C45_=_C63 ,C45_=_C64 ,C45_=_C65 ,\nC45_=_C66 ,C46_=_C47 ,C46_=_C48 ,C46_=_C49 ,C46_=_C50 ,C46_=_C51 ,\nC46_=_C52 ,C46_=_C53 ,C46_=_C54 ,C46_=_C55 ,C46_=_C57 ,C46_=_C58 ,\nC46_=_C59 ,C46_=_C60 ,C46_=_C61 ,C46_=_C62 ,C46_=_C63 ,C46_=_C64 ,\nC46_=_C65 ,C46_=_C66 ,C46_=_C132 ,C46_=_C141 ,C46_=_C143 ,C46_=_C146 ,\nC47_=_C48 ,C47_=_C49 ,C47_=_C50 ,C47_=_C51 ,C47_=_C52 ,C47_=_C53 ,\nC47_=_C54 ,C47_=_C55 ,C47_=_C57 ,C47_=_C58 ,C47_=_C59 ,C47_=_C60 ,\nC47_=_C61 ,C47_=_C62 ,C47_=_C63 ,C47_=_C64 ,C47_=_C65 ,C47_=_C66 ,\nC47_=_C152 ,C47_=_C185 ,C48_=_C49 ,C48_=_C50 ,C48_=_C51 ,C48_=_C52 ,\nC48_=_C53 ,C48_=_C54 ,C48_=_C55 ,C48_=_C57 ,C48_=_C58 ,C48_=_C59 ,\nC48_=_C60 ,C48_=_C61 ,C48_=_C62 ,C48_=_C63 ,C48_=_C64 ,C48_=_C65 ,\nC48_=_C66 ,C49_=_C50 ,C49_=_C51 ,C49_=_C52 ,C49_=_C53 ,C49_=_C54 ,\nC49_=_C55 ,C49_=_C57 ,C49_=_C58 ,C49_=_C59 ,C49_=_C60 ,C49_=_C61 ,\nC49_=_C62 ,C49_=_C63 ,C49_=_C64 ,C49_=_C65 ,C49_=_C66 ,C49_=_C155 ,\nC49_=_C168 ,C49_=_C240 ,C49_=_C241 ,C49_=_C243 ,C50_=_C51 ,C50_=_C52 ,\nC50_=_C53 ,C50_=_C54 ,C50_=_C55 ,C50_=_C57 ,C50_=_C58 ,C50_=_C59 ,\nC50_=_C60 ,C50_=_C61 ,C50_=_C62 ,C50_=_C63 ,C50_=_C64 ,C50_=_C65 ,\nC50_=_C66 ,C51_=_C52 ,C51_=_C53 ,C51_=_C54 ,C51_=_C55 ,C51_=_C57 ,\nC51_=_C58 ,C51_=_C59 ,C51_=_C60 ,C51_=_C61 ,C51_=_C62 ,C51_=_C63</w:t>
      </w:r>
    </w:p>
    <w:p>
      <w:pPr>
        <w:pStyle w:val="PreformattedText"/>
        <w:bidi w:val="0"/>
        <w:spacing w:before="0" w:after="0"/>
        <w:jc w:val="left"/>
        <w:rPr/>
      </w:pPr>
      <w:r>
        <w:rPr/>
        <w:t xml:space="preserve"> </w:t>
      </w:r>
      <w:r>
        <w:rPr/>
        <w:t>,\nC51_=_C64 ,C51_=_C65 ,C51_=_C66 ,C52_=_C53 ,C52_=_C54 ,C52_=_C55 ,\nC52_=_C57 ,C52_=_C58 ,C52_=_C59 ,C52_=_C60 ,C52_=_C61 ,C52_=_C62 ,\nC52_=_C63 ,C52_=_C64 ,C52_=_C65 ,C52_=_C66 ,C52_=_C158 ,C52_=_C296 ,\nC52_=_C298 ,C52_=_C301 ,C53_=_C54 ,C53_=_C55 ,C53_=_C57 ,C53_=_C58 ,\nC53_=_C59 ,C53_=_C60 ,C53_=_C61 ,C53_=_C62 ,C53_=_C63 ,C53_=_C64 ,\nC53_=_C65 ,C53_=_C66 ,C53_=_C160 ,C53_=_C171 ,C53_=_C319 ,C53_=_C324 ,\nC53_=_C325 ,C53_=_C328 ,C54_=_C55 ,C54_=_C57 ,C54_=_C58 ,C54_=_C59 ,\nC54_=_C60 ,C54_=_C61 ,C54_=_C62 ,C54_=_C63 ,C54_=_C64 ,C54_=_C65 ,\nC54_=_C66 ,C55_=_C57 ,C55_=_C58 ,C55_=_C59 ,C55_=_C60 ,C55_=_C61 ,\nC55_=_C62 ,C55_=_C63 ,C55_=_C64 ,C55_=_C65 ,C55_=_C66 ,C57_=_C58 ,\nC57_=_C59 ,C57_=_C60 ,C57_=_C61 ,C57_=_C62 ,C57_=_C63 ,C57_=_C64 ,\nC57_=_C65 ,C57_=_C66 ,C58_=_C59 ,C58_=_C60 ,C58_=_C61 ,C58_=_C62 ,\nC58_=_C63 ,C58_=_C64 ,C58_=_C65 ,C58_=_C66 ,C59_=_C60 ,C59_=_C61 ,\nC59_=_C62 ,C59_=_C63 ,C59_=_C64 ,C59_=_C65 ,C59_=_C66 ,C59_=_C377 ,\nC60_=_C61 ,C60_=_C62 ,C60_=_C63 ,C60_=_C64 ,C60_=_C65 ,C60_=_C66 ,\nC61_=_C62 ,C61_=_C63 ,C61_=_C64 ,C61_=_C65 ,C61_=_C66 ,C62_=_C63 ,\nC62_=_C64 ,C62_=_C65 ,C62_=_C66 ,C62_=_C351 ,C63_=_C64 ,C63_=_C65 ,\nC63_=_C66 ,C64_=_C65 ,C64_=_C66 ,C65_=_C66 ,C72_=_C73 ,C72_=_C197 ,\nC72_=_C260 ,C72_=_C278 ,C72_=_C319 ,C72_=_C322 ,C72_=_C323 ,C73_=_C141 ,\nC73_=_C185 ,C73_=_C199 ,C73_=_C217 ,C73_=_C240 ,C73_=_C262 ,C73_=_C271 ,\nC73_=_C280 ,C73_=_C296 ,C73_=_C324 ,C73_=_C349 ,C73_=_C351 ,C73_=_C352 ,\nC73_=_C353 ,C132_=_C141 ,C132_=_C143 ,C132_=_C146 ,C132_=_C152 ,C132_=_C153 ,\nC132_=_C155 ,C132_=_C156 ,C132_=_C157 ,C132_=_C158 ,C132_=_C160 ,C132_=_C163 ,\nC132_=_C165 ,C132_=_C166 ,C141_=_C143 ,C141_=_C146 ,C141_=_C185 ,C141_=_C199 ,\nC141_=_C217 ,C141_=_C240 ,C141_=_C262 ,C141_=_C271 ,C141_=_C280 ,C141_=_C296 ,\nC141_=_C324 ,C141_=_C349 ,C141_=_C351 ,C141_=_C352 ,C141_=_C353 ,C143_=_C146 ,\nC143_=_C241 ,C143_=_C281 ,C143_=_C298 ,C143_=_C325 ,C143_=_C365 ,C146_=_C243 ,\nC146_=_C301 ,C146_=_C328 ,C146_=_C377 ,C146_=_C382 ,C152_=_C153 ,C152_=_C155 ,\nC152_=_C156 ,C152_=_C157 ,C152_=_C158 ,C152_=_C160 ,C152_=_C163 ,C152_=_C165 ,\nC152_=_C166 ,C152_=_C185 ,C153_=_C155 ,C153_=_C156 ,C153_=_C157 ,C153_=_C158 ,\nC153_=_C160 ,C153_=_C163 ,C153_=_C165 ,C153_=_C166 ,C153_=_C197 ,C153_=_C199 ,\nC155_=_C156 ,C155_=_C157 ,C155_=_C158 ,C155_=_C160 ,C155_=_C163 ,C155_=_C165 ,\nC155_=_C166 ,C155_=_C168 ,C155_=_C240 ,C155_=_C241 ,C155_=_C243 ,C156_=_C157 ,\nC156_=_C158 ,C156_=_C160 ,C156_=_C163 ,C156_=_C165 ,C156_=_C166 ,C156_=_C260 ,\nC156_=_C262 ,C157_=_C158 ,C157_=_C160 ,C157_=_C163 ,C157_=_C165 ,C157_=_C166 ,\nC157_=_C169 ,C157_=_C223 ,C157_=_C278 ,C157_=_C280 ,C157_=_C281 ,C158_=_C160 ,\nC158_=_C163 ,C158_=_C165 ,C158_=_C166 ,C158_=_C296 ,C158_=_C298 ,C158_=_C301 ,\nC160_=_C163 ,C160_=_C165 ,C160_=_C166 ,C160_=_C171 ,C160_=_C319 ,C160_=_C324 ,\nC160_=_C325 ,C160_=_C328 ,C163_=_C165 ,C163_=_C166 ,C163_=_C322 ,C163_=_C349 ,\nC165_=_C166 ,C165_=_C175 ,C165_=_C352 ,C165_=_C365 ,C165_=_C382 ,C166_=_C323 ,\nC166_=_C353 ,C168_=_C169 ,C168_=_C171 ,C168_=_C175 ,C168_=_C240 ,C168_=_C241 ,\nC168_=_C243 ,C169_=_C171 ,C169_=_C175 ,C169_=_C223 ,C169_=_C278 ,C169_=_C280 ,\nC169_=_C281 ,C171_=_C175 ,C171_=_C319 ,C171_=_C324 ,C171_=_C325 ,C171_=_C328 ,\nC175_=_C352 ,C175_=_C365 ,C175_=_C382 ,C185_=_C199 ,C185_=_C217 ,C185_=_C240 ,\nC185_=_C262 ,C185_=_C271 ,C185_=_C280 ,C185_=_C296 ,C185_=_C324 ,C185_=_C349 ,\nC185_=_C351 ,C185_=_C352 ,C185_=_C353 ,C197_=_C199 ,C197_=_C260 ,C197_=_C278 ,\nC197_=_C319 ,C197_=_C322 ,C197_=_C323 ,C199_=_C217 ,C199_=_C240 ,C199_=_C262 ,\nC199_=_C271 ,C199_=_C280 ,C199_=_C296 ,C199_=_C324 ,C199_=_C349 ,C199_=_C351 ,\nC199_=_C352 ,C199_=_C353 ,C217_=_C240 ,C217_=_C262 ,C217_=_C271 ,C217_=_C280 ,\nC217_=_C296 ,C217_=_C324 ,C217_=_C349 ,C217_=_C351 ,C217_=_C352 ,C217_=_C353 ,\nC223_=_C278 ,C223_=_C280 ,C223_=_C281 ,C240_=_C241 ,C240_=_C243 ,C240_=_C262 ,\nC240_=_C271 ,C240_=_C280 ,C240_=_C296 ,C240_=_C324 ,C240_=_C349 ,C240_=_C351 ,\nC240_=_C352 ,C240_=_C353 ,C241_=_C243 ,C241_=_C281 ,C241_=_C298 ,C241_=_C325 ,\nC241_=_C365 ,C243_=_C301 ,C243_=_C328 ,C243_=_C377 ,C243_=_C382 ,C260_=_C262 ,\nC260_=_C278 ,C260_=_C319 ,C260_=_C322 ,C260_=_C323 ,C262_=_C271 ,C262_=_C280 ,\nC262_=_C296 ,C262_=_C324 ,C262_=_C349 ,C262_=_C351 ,C262_=_C352 ,C262_=_C353 ,\nC271_=_C280 ,C271_=_C296 ,C271_=_C324 ,C271_=_C349 ,C271_=_C351 ,C271_=_C352 ,\nC271_=_C353 ,C278_=_C280 ,C278_=_C281 ,C278_=_C319 ,C278_=_C322 ,C278_=_C323 ,\nC280_=_C281 ,C280_=_C296 ,C280_=_C324 ,C280_=_C349 ,C280_=_C351 ,C280_=_C352 ,\nC280_=_C353 ,C281_=_C298 ,C281_=_C325 ,C281_=_C365 ,C296_=_C298 ,C296_=_C301 ,\nC296_=_C324 ,C296_=_C349 ,C296_=_C351 ,C296_=_C352 ,C296_=_C353 ,C298_=_C301 ,\nC298_=_C325 ,C298_=_C365 ,C301_=_C328 ,C301_=_C377 ,C301_=_C382 ,C319_=_C322 ,\nC319_=_C323 ,C319_=_C324 ,C319_=_C325 ,C319_=_C328 ,C322_=_C323 ,C322_=_C349 ,\nC323_=_C353 ,C324_=_C325 ,C324_=_C328 ,C324_=_C349 ,C324_=_C351 ,C324_=_C352 ,\nC324_=_C353 ,C325_=_C328 ,C325_=_C365 ,C328_=_C377 ,C328_=_C382 ,C349_=_C351 ,\nC349_=_C352 ,C349_=_C353 ,C351_=_C352 ,C351_=_C353 ,C352_=_C353 ,C352_=_C365 ,\nC352_=_C382 ,C365_=_C382 ,C377_=_C382 ,"];29[shape=box, label="id:29 level: 2\n139: C25 C29 C30 C31 C34 \nC35 C38 C40 C41 C42 C44 \nC45 C46 C48 C49 C50 C51 \nC52 C54 C55 C57 C58 C59 \nC60 C61 C62 C63 C64 C66 \nC78 C79 C86 C88 C89 C90 \nC94 C96 C97 C100 C102 C103 \nC112 C114 C115 C117 C118 C119 \nC121 C122 C123 C130 C132 C133 \nC138 C141 C143 C144 C146 C147 \nC148 C150 C155 C158 C165 C168 \nC175 C180 C182 C184 C186 C187 \nC188 C191 C209 C211 C212 C228 \nC233 C237 C240 C241 C243 C244 \nC247 C248 C274 C288 C290 C292 \nC293 C296 C298 C299 C301 C302 \nC303 C305 C306 C307 C310 C311 \nC317 C327 C329 C330 C335 C337 \nC338 C339 C340 C341 C343 C345 \nC347 C351 C352 C354 C356 C357 \nC358 C359 C360 C361 C362 C363 \nC365 C366 C377 C378 C379 C381 \nC382 C389 C395 C396 C401 C405 \nC407 C410 \n1185: C25_=_C29( C25 C29 ) C25_=_C30( C25 C30 ) C25_=_C31( C25 C31 ) C25_=_C34( C25 C34 ) C25_=_C35( C25 C35 ) \nC25_=_C38( C25 C38 ) C25_=_C40( C25 C40 ) C25_=_C41( C25 C41 ) C25_=_C42( C25 C42 ) C25_=_C46( C25 C46 ) C25_=_C96( C25 C96 ) \nC25_=_C114( C25 C114 ) C25_=_C132( C25 C132 ) C25_=_C133( C25 C133 ) C25_=_C138( C25 C138 ) C25_=_C141( C25 C141 ) C25_=_C143( C25 C143 ) \nC25_=_C144( C25 C144 ) C25_=_C146( C25 C146 ) C25_=_C147( C25 C147 ) C25_=_C148( C25 C148 ) C25_=_C150( C25 C150 ) C29_=_C30( C29 C30 ) \nC29_=_C31( C29 C31 ) C29_=_C34( C29 C34 ) C29_=_C35( C29 C35 ) C29_=_C38( C29 C38 ) C29_=_C40( C29 C40 ) C29_=_C41( C29 C41 ) \nC29_=_C42( C29 C42 ) C29_=_C49( C29 C49 ) C29_=_C155( C29 C155 ) C29_=_C168( C29 C168 ) C29_=_C237( C29 C237 ) C29_=_C240( C29 C240 ) \nC29_=_C241( C29 C241 ) C29_=_C243( C29 C243 ) C29_=_C244( C29 C244 ) C30_=_C31( C30 C31 ) C30_=_C34( C30 C34 ) C30_=_C35( C30 C35 ) \nC30_=_C38( C30 C38 ) C30_=_C40( C30 C40 ) C30_=_C41( C30 C41 ) C30_=_C42( C30 C42 ) C30_=_C51( C30 C51 ) C30_=_C288( C30 C288 ) \nC30_=_C290( C30 C290 ) C30_=_C292( C30 C292 ) C31_=_C34( C31 C34 ) C31_=_C35( C31 C35 ) C31_=_C38( C31 C38 ) C31_=_C40( C31 C40 ) \nC31_=_C41( C31 C41 ) C31_=_C42( C31 C42 ) C31_=_C52( C31 C52 ) C31_=_C158( C31 C158 ) C31_=_C180( C31 C180 ) C31_=_C293( C31 C293 ) \nC31_=_C296( C31 C296 ) C31_=_C298( C31 C298 ) C31_=_C299( C31 C299 ) C31_=_C301( C31 C301 ) C31_=_C302( C31 C302 ) C31_=_C303( C31 C303 ) \nC31_=_C305( C31 C305 ) C34_=_C35( C34 C35 ) C34_=_C38( C34 C38 ) C34_=_C40( C34 C40 ) C34_=_C41( C34 C41 ) C34_=_C42( C34 C42 ) \nC34_=_C54( C34 C54 ) C34_=_C102( C34 C102 ) C34_=_C122( C34 C122 ) C34_=_C184( C34 C184 ) C34_=_C247( C34 C247 ) C34_=_C335( C34 C335 ) \nC34_=_C337( C34 C337 ) C34_=_C338( C34 C338 ) C34_=_C339( C34 C339 ) C34_=_C340( C34 C340 ) C34_=_C341( C34 C341 ) C35_=_C38( C35 C38 ) \nC35_=_C40( C35 C40 ) C35_=_C41( C35 C41 ) C35_=_C42( C35 C42 ) C35_=_C55( C35 C55 ) C35_=_C343( C35 C343 ) C35_=_C345( C35 C345 ) \nC35_=_C347( C35 C347 ) C38_=_C40( C38 C40 ) C38_=_C41( C38 C41 ) C38_=_C42( C38 C42 ) C38_=_C59( C38 C59 ) C38_=_C327( C38 C327 ) \nC38_=_C366( C38 C366 ) C38_=_C377( C38 C377 ) C38_=_C378( C38 C378 ) C38_=_C379( C38 C379 ) C38_=_C381( C38 C381 ) C40_=_C41( C40 C41 ) \nC40_=_C42( C40 C42 ) C40_=_C61( C40 C61 ) C40_=_C147( C40 C147 ) C40_=_C211( C40 C211 ) C40_=_C244( C40 C244 ) C40_=_C290( C40 C290 ) \nC40_=_C302( C40 C302 ) C40_=_C338( C40 C338 ) C40_=_C345( C40 C345 ) C40_=_C357( C40 C357 ) C40_=_C378( C40 C378 ) C40_=_C389( C40 C389 ) \nC41_=_C42( C41 C42 ) C41_=_C62( C41 C62 ) C41_=_C89( C41 C89 ) C41_=_C148( C41 C148 ) C41_=_C187( C41 C187 ) C41_=_C303( C41 C303 ) \nC41_=_C329( C41 C329 ) C41_=_C339( C41 C339 ) C41_=_C351( C41 C351 ) C41_=_C358( C41 C358 ) C41_=_C379( C41 C379 ) C41_=_C401( C41 C401 ) \nC42_=_C165( C42 C165 ) C42_=_C175( C42 C175 ) C42_=_C330( C42 C330 ) C42_=_C352( C42 C352 ) C42_=_C365( C42 C365 ) C42_=_C382( C42 C382 ) \nC42_=_C389( C42 C389 ) C44_=_C45( C44 C45 ) C44_=_C46( C44 C46 ) C44_=_C48( C44 C48 ) C44_=_C49( C44 C49 ) C44_=_C50( C44 C50 ) \nC44_=_C51( C44 C51 ) C44_=_C52( C44 C52 ) C44_=_C54( C44 C54 ) C44_=_C55( C44 C55 ) C44_=_C57( C44 C57 ) C44_=_C58( C44 C58 ) \nC44_=_C59( C44 C59 ) C44_=_C60( C44 C60 ) C44_=_C61( C44 C61 ) C44_=_C62( C44 C62 ) C44_=_C63( C44 C63 ) C44_=_C64( C44 C64 ) \nC44_=_C66( C44 C66 ) C44_=_C78( C44 C78 ) C44_=_C96( C44 C96 ) C44_=_C97( C44 C97 ) C44_=_C100( C44 C100 ) C44_=_C102( C44 C102 ) \nC44_=_C103( C44 C103 ) C44_=_C112( C44 C112 ) C45_=_C46( C45 C46 ) C45_=_C48( C45 C48 ) C45_=_C49( C45 C49 ) C45_=_C50( C45 C50 ) \nC45_=_C51( C45 C51 ) C45_=_C52( C45 C52 ) C45_=_C54( C45 C54 ) C45_=_C55( C45 C55 ) C45_=_C57( C45 C57 ) C45_=_C58( C45 C58 ) \nC45_=_C59( C45 C59 ) C45_=_C60( C45 C60 ) C45_=_C61( C45 C61 ) C45_=_C62( C45 C62 ) C45_=_C63( C45 C63 ) C45_=_C64( C45 C64 ) \nC45_=_C66( C45 C66 ) C45_=_C79( C45 C79 ) C45_=_C114( C45 C114 ) C45_=_C115( C45 C115 ) C45_=_C117( C45 C117 ) C45_=_C118( C45 C118 ) \nC45_=_C119( C45 C119 ) C45_=_C121( C45 C121 ) C45_=_C122(</w:t>
      </w:r>
    </w:p>
    <w:p>
      <w:pPr>
        <w:pStyle w:val="PreformattedText"/>
        <w:bidi w:val="0"/>
        <w:spacing w:before="0" w:after="0"/>
        <w:jc w:val="left"/>
        <w:rPr/>
      </w:pPr>
      <w:r>
        <w:rPr/>
        <w:t xml:space="preserve"> </w:t>
      </w:r>
      <w:r>
        <w:rPr/>
        <w:t>C45 C122 ) C45_=_C123( C45 C123 ) C45_=_C130( C45 C130 ) C46_=_C48( C46 C48 ) \nC46_=_C49( C46 C49 ) C46_=_C50( C46 C50 ) C46_=_C51( C46 C51 ) C46_=_C52( C46 C52 ) C46_=_C54( C46 C54 ) C46_=_C55( C46 C55 ) \nC46_=_C57( C46 C57 ) C46_=_C58( C46 C58 ) C46_=_C59( C46 C59 ) C46_=_C60( C46 C60 ) C46_=_C61( C46 C61 ) C46_=_C62( C46 C62 ) \nC46_=_C63( C46 C63 ) C46_=_C64( C46 C64 ) C46_=_C66( C46 C66 ) C46_=_C96( C46 C96 ) C46_=_C114( C46 C114 ) C46_=_C132( C46 C132 ) \nC46_=_C133( C46 C133 ) C46_=_C138( C46 C138 ) C46_=_C141( C46 C141 ) C46_=_C143( C46 C143 ) C46_=_C144( C46 C144 ) C46_=_C146( C46 C146 ) \nC46_=_C147( C46 C147 ) C46_=_C148( C46 C148 ) C46_=_C150( C46 C150 ) C48_=_C49( C48 C49 ) C48_=_C50( C48 C50 ) C48_=_C51( C48 C51 ) \nC48_=_C52( C48 C52 ) C48_=_C54( C48 C54 ) C48_=_C55( C48 C55 ) C48_=_C57( C48 C57 ) C48_=_C58( C48 C58 ) C48_=_C59( C48 C59 ) \nC48_=_C60( C48 C60 ) C48_=_C61( C48 C61 ) C48_=_C62( C48 C62 ) C48_=_C63( C48 C63 ) C48_=_C64( C48 C64 ) C48_=_C66( C48 C66 ) \nC48_=_C209( C48 C209 ) C48_=_C211( C48 C211 ) C48_=_C212( C48 C212 ) C49_=_C50( C49 C50 ) C49_=_C51( C49 C51 ) C49_=_C52( C49 C52 ) \nC49_=_C54( C49 C54 ) C49_=_C55( C49 C55 ) C49_=_C57( C49 C57 ) C49_=_C58( C49 C58 ) C49_=_C59( C49 C59 ) C49_=_C60( C49 C60 ) \nC49_=_C61( C49 C61 ) C49_=_C62( C49 C62 ) C49_=_C63( C49 C63 ) C49_=_C64( C49 C64 ) C49_=_C66( C49 C66 ) C49_=_C155( C49 C155 ) \nC49_=_C168( C49 C168 ) C49_=_C237( C49 C237 ) C49_=_C240( C49 C240 ) C49_=_C241( C49 C241 ) C49_=_C243( C49 C243 ) C49_=_C244( C49 C244 ) \nC50_=_C51( C50 C51 ) C50_=_C52( C50 C52 ) C50_=_C54( C50 C54 ) C50_=_C55( C50 C55 ) C50_=_C57( C50 C57 ) C50_=_C58( C50 C58 ) \nC50_=_C59( C50 C59 ) C50_=_C60( C50 C60 ) C50_=_C61( C50 C61 ) C50_=_C62( C50 C62 ) C50_=_C63( C50 C63 ) C50_=_C64( C50 C64 ) \nC50_=_C66( C50 C66 ) C50_=_C247( C50 C247 ) C50_=_C248( C50 C248 ) C51_=_C52( C51 C52 ) C51_=_C54( C51 C54 ) C51_=_C55( C51 C55 ) \nC51_=_C57( C51 C57 ) C51_=_C58( C51 C58 ) C51_=_C59( C51 C59 ) C51_=_C60( C51 C60 ) C51_=_C61( C51 C61 ) C51_=_C62( C51 C62 ) \nC51_=_C63( C51 C63 ) C51_=_C64( C51 C64 ) C51_=_C66( C51 C66 ) C51_=_C288( C51 C288 ) C51_=_C290( C51 C290 ) C51_=_C292( C51 C292 ) \nC52_=_C54( C52 C54 ) C52_=_C55( C52 C55 ) C52_=_C57( C52 C57 ) C52_=_C58( C52 C58 ) C52_=_C59( C52 C59 ) C52_=_C60( C52 C60 ) \nC52_=_C61( C52 C61 ) C52_=_C62( C52 C62 ) C52_=_C63( C52 C63 ) C52_=_C64( C52 C64 ) C52_=_C66( C52 C66 ) C52_=_C158( C52 C158 ) \nC52_=_C180( C52 C180 ) C52_=_C293( C52 C293 ) C52_=_C296( C52 C296 ) C52_=_C298( C52 C298 ) C52_=_C299( C52 C299 ) C52_=_C301( C52 C301 ) \nC52_=_C302( C52 C302 ) C52_=_C303( C52 C303 ) C52_=_C305( C52 C305 ) C54_=_C55( C54 C55 ) C54_=_C57( C54 C57 ) C54_=_C58( C54 C58 ) \nC54_=_C59( C54 C59 ) C54_=_C60( C54 C60 ) C54_=_C61( C54 C61 ) C54_=_C62( C54 C62 ) C54_=_C63( C54 C63 ) C54_=_C64( C54 C64 ) \nC54_=_C66( C54 C66 ) C54_=_C102( C54 C102 ) C54_=_C122( C54 C122 ) C54_=_C184( C54 C184 ) C54_=_C247( C54 C247 ) C54_=_C335( C54 C335 ) \nC54_=_C337( C54 C337 ) C54_=_C338( C54 C338 ) C54_=_C339( C54 C339 ) C54_=_C340( C54 C340 ) C54_=_C341( C54 C341 ) C55_=_C57( C55 C57 ) \nC55_=_C58( C55 C58 ) C55_=_C59( C55 C59 ) C55_=_C60( C55 C60 ) C55_=_C61( C55 C61 ) C55_=_C62( C55 C62 ) C55_=_C63( C55 C63 ) \nC55_=_C64( C55 C64 ) C55_=_C66( C55 C66 ) C55_=_C343( C55 C343 ) C55_=_C345( C55 C345 ) C55_=_C347( C55 C347 ) C57_=_C58( C57 C58 ) \nC57_=_C59( C57 C59 ) C57_=_C60( C57 C60 ) C57_=_C61( C57 C61 ) C57_=_C62( C57 C62 ) C57_=_C63( C57 C63 ) C57_=_C64( C57 C64 ) \nC57_=_C66( C57 C66 ) C57_=_C103( C57 C103 ) C57_=_C123( C57 C123 ) C57_=_C186( C57 C186 ) C57_=_C248( C57 C248 ) C57_=_C311( C57 C311 ) \nC57_=_C354( C57 C354 ) C57_=_C356( C57 C356 ) C57_=_C357( C57 C357 ) C57_=_C358( C57 C358 ) C57_=_C359( C57 C359 ) C57_=_C360( C57 C360 ) \nC57_=_C361( C57 C361 ) C57_=_C362( C57 C362 ) C57_=_C363( C57 C363 ) C58_=_C59( C58 C59 ) C58_=_C60( C58 C60 ) C58_=_C61( C58 C61 ) \nC58_=_C62( C58 C62 ) C58_=_C63( C58 C63 ) C58_=_C64( C58 C64 ) C58_=_C66( C58 C66 ) C58_=_C144( C58 C144 ) C58_=_C209( C58 C209 ) \nC58_=_C288( C58 C288 ) C58_=_C299( C58 C299 ) C58_=_C335( C58 C335 ) C58_=_C343( C58 C343 ) C58_=_C354( C58 C354 ) C58_=_C366( C58 C366 ) \nC59_=_C60( C59 C60 ) C59_=_C61( C59 C61 ) C59_=_C62( C59 C62 ) C59_=_C63( C59 C63 ) C59_=_C64( C59 C64 ) C59_=_C66( C59 C66 ) \nC59_=_C327( C59 C327 ) C59_=_C366( C59 C366 ) C59_=_C377( C59 C377 ) C59_=_C378( C59 C378 ) C59_=_C379( C59 C379 ) C59_=_C381( C59 C381 ) \nC60_=_C61( C60 C61 ) C60_=_C62( C60 C62 ) C60_=_C63( C60 C63 ) C60_=_C64( C60 C64 ) C60_=_C66( C60 C66 ) C60_=_C337( C60 C337 ) \nC60_=_C356( C60 C356 ) C61_=_C62( C61 C62 ) C61_=_C63( C61 C63 ) C61_=_C64( C61 C64 ) C61_=_C66( C61 C66 ) C61_=_C147( C61 C147 ) \nC61_=_C211( C61 C211 ) C61_=_C244( C61 C244 ) C61_=_C290( C61 C290 ) C61_=_C302( C61 C302 ) C61_=_C338( C61 C338 ) C61_=_C345( C61 C345 ) \nC61_=_C357( C61 C357 ) C61_=_C378( C61 C378 ) C61_=_C389( C61 C389 ) C62_=_C63( C62 C63 ) C62_=_C64( C62 C64 ) C62_=_C66( C62 C66 ) \nC62_=_C89( C62 C89 ) C62_=_C148( C62 C148 ) C62_=_C187( C62 C187 ) C62_=_C303( C62 C303 ) C62_=_C329( C62 C329 ) C62_=_C339( C62 C339 ) \nC62_=_C351( C62 C351 ) C62_=_C358( C62 C358 ) C62_=_C379( C62 C379 ) C62_=_C401( C62 C401 ) C63_=_C64( C63 C64 ) C63_=_C66( C63 C66 ) \nC63_=_C150( C63 C150 ) C63_=_C212( C63 C212 ) C63_=_C292( C63 C292 ) C63_=_C305( C63 C305 ) C63_=_C340( C63 C340 ) C63_=_C347( C63 C347 ) \nC63_=_C359( C63 C359 ) C63_=_C381( C63 C381 ) C64_=_C66( C64 C66 ) C64_=_C188( C64 C188 ) C64_=_C341( C64 C341 ) C64_=_C361( C64 C361 ) \nC64_=_C407( C64 C407 ) C66_=_C94( C66 C94 ) C66_=_C191( C66 C191 ) C66_=_C310( C66 C310 ) C66_=_C363( C66 C363 ) C66_=_C410( C66 C410 ) \nC78_=_C79( C78 C79 ) C78_=_C86( C78 C86 ) C78_=_C88( C78 C88 ) C78_=_C89( C78 C89 ) C78_=_C90( C78 C90 ) C78_=_C94( C78 C94 ) \nC78_=_C96( C78 C96 ) C78_=_C97( C78 C97 ) C78_=_C100( C78 C100 ) C78_=_C102( C78 C102 ) C78_=_C103( C78 C103 ) C78_=_C112( C78 C112 ) \nC79_=_C86( C79 C86 ) C79_=_C88( C79 C88 ) C79_=_C89( C79 C89 ) C79_=_C90( C79 C90 ) C79_=_C94( C79 C94 ) C79_=_C114( C79 C114 ) \nC79_=_C115( C79 C115 ) C79_=_C117( C79 C117 ) C79_=_C118( C79 C118 ) C79_=_C119( C79 C119 ) C79_=_C121( C79 C121 ) C79_=_C122( C79 C122 ) \nC79_=_C123( C79 C123 ) C79_=_C130( C79 C130 ) C86_=_C88( C86 C88 ) C86_=_C89( C86 C89 ) C86_=_C90( C86 C90 ) C86_=_C94( C86 C94 ) \nC86_=_C182( C86 C182 ) C86_=_C306( C86 C306 ) C86_=_C311( C86 C311 ) C86_=_C317( C86 C317 ) C88_=_C89( C88 C89 ) C88_=_C90( C88 C90 ) \nC88_=_C94( C88 C94 ) C88_=_C274( C88 C274 ) C88_=_C307( C88 C307 ) C88_=_C395( C88 C395 ) C88_=_C396( C88 C396 ) C89_=_C90( C89 C90 ) \nC89_=_C94( C89 C94 ) C89_=_C148( C89 C148 ) C89_=_C187( C89 C187 ) C89_=_C303( C89 C303 ) C89_=_C329( C89 C329 ) C89_=_C339( C89 C339 ) \nC89_=_C351( C89 C351 ) C89_=_C358( C89 C358 ) C89_=_C379( C89 C379 ) C89_=_C401( C89 C401 ) C90_=_C94( C90 C94 ) C90_=_C360( C90 C360 ) \nC90_=_C405( C90 C405 ) C94_=_C191( C94 C191 ) C94_=_C310( C94 C310 ) C94_=_C363( C94 C363 ) C94_=_C410( C94 C410 ) C96_=_C97( C96 C97 ) \nC96_=_C100( C96 C100 ) C96_=_C102( C96 C102 ) C96_=_C103( C96 C103 ) C96_=_C112( C96 C112 ) C96_=_C114( C96 C114 ) C96_=_C132( C96 C132 ) \nC96_=_C133( C96 C133 ) C96_=_C138( C96 C138 ) C96_=_C141( C96 C141 ) C96_=_C143( C96 C143 ) C96_=_C144( C96 C144 ) C96_=_C146( C96 C146 ) \nC96_=_C147( C96 C147 ) C96_=_C148( C96 C148 ) C96_=_C150( C96 C150 ) C97_=_C100( C97 C100 ) C97_=_C102( C97 C102 ) C97_=_C103( C97 C103 ) \nC97_=_C112( C97 C112 ) C97_=_C115( C97 C115 ) C97_=_C133( C97 C133 ) C97_=_C180( C97 C180 ) C97_=_C182( C97 C182 ) C97_=_C184( C97 C184 ) \nC97_=_C186( C97 C186 ) C97_=_C187( C97 C187 ) C97_=_C188( C97 C188 ) C97_=_C191( C97 C191 ) C100_=_C102( C100 C102 ) C100_=_C103( C100 C103 ) \nC100_=_C112( C100 C112 ) C100_=_C119( C100 C119 ) C100_=_C228( C100 C228 ) C100_=_C306( C100 C306 ) C100_=_C307( C100 C307 ) C100_=_C310( C100 C310 ) \nC102_=_C103( C102 C103 ) C102_=_C112( C102 C112 ) C102_=_C122( C102 C122 ) C102_=_C184( C102 C184 ) C102_=_C247( C102 C247 ) C102_=_C335( C102 C335 ) \nC102_=_C337( C102 C337 ) C102_=_C338( C102 C338 ) C102_=_C339( C102 C339 ) C102_=_C340( C102 C340 ) C102_=_C341( C102 C341 ) C103_=_C112( C103 C112 ) \nC103_=_C123( C103 C123 ) C103_=_C186( C103 C186 ) C103_=_C248( C103 C248 ) C103_=_C311( C103 C311 ) C103_=_C354( C103 C354 ) C103_=_C356( C103 C356 ) \nC103_=_C357( C103 C357 ) C103_=_C358( C103 C358 ) C103_=_C359( C103 C359 ) C103_=_C360( C103 C360 ) C103_=_C361( C103 C361 ) C103_=_C362( C103 C362 ) \nC103_=_C363( C103 C363 ) C112_=_C130( C112 C130 ) C112_=_C233( C112 C233 ) C112_=_C317( C112 C317 ) C112_=_C362( C112 C362 ) C112_=_C395( C112 C395 ) \nC112_=_C401( C112 C401 ) C112_=_C405( C112 C405 ) C112_=_C407( C112 C407 ) C112_=_C410( C112 C410 ) C114_=_C115( C114 C115 ) C114_=_C117( C114 C117 ) \nC114_=_C118( C114 C118 ) C114_=_C119( C114 C119 ) C114_=_C121( C114 C121 ) C114_=_C122( C114 C122 ) C114_=_C123( C114 C123 ) C114_=_C130( C114 C130 ) \nC114_=_C132( C114 C132 ) C114_=_C133( C114 C133 ) C114_=_C138( C114 C138 ) C114_=_C141( C114 C141 ) C114_=_C143( C114 C143 ) C114_=_C144( C114 C144 ) \nC114_=_C146( C114 C146 ) C114_=_C147( C114 C147 ) C114_=_C148( C114 C148 ) C114_=_C150( C114 C150 ) C115_=_C117( C115 C117 ) C115_=_C118( C115 C118 ) \nC115_=_C119( C115 C119 ) C115_=_C121( C115 C121 ) C115_=_C122( C115 C122 ) C115_=_C123( C115 C123 ) C115_=_C130( C115 C130 ) C115_=_C133( C115 C133 ) \nC115_=_C180( C115 C180 ) C115_=_C182( C115 C182 ) C115_=_C184( C115 C184 ) C115_=_C186( C115 C186 ) C115_=_C187( C115 C187 ) C115_=_C188( C115 C188 ) \nC115_=_C191( C115 C191 ) C117_=_C118( C117 C118 ) C117_=_C119( C117 C119 ) C117_=_C121( C117 C121 ) C117_=_C122( C117 C122 ) C117_=_C123( C117 C123 ) \nC117_=_C130( C117 C130 ) C118_=_C119( C118 C119 ) C118_=_C121( C118 C121 ) C118_=_C122( C118 C122 ) C118_=_C123( C118 C123 ) C118_=_C130( C118 C130 ) \nC118_=_C274( C118 C274 ) C119_=_C121(</w:t>
      </w:r>
    </w:p>
    <w:p>
      <w:pPr>
        <w:pStyle w:val="PreformattedText"/>
        <w:bidi w:val="0"/>
        <w:spacing w:before="0" w:after="0"/>
        <w:jc w:val="left"/>
        <w:rPr/>
      </w:pPr>
      <w:r>
        <w:rPr/>
        <w:t xml:space="preserve"> </w:t>
      </w:r>
      <w:r>
        <w:rPr/>
        <w:t>C119 C121 ) C119_=_C122( C119 C122 ) C119_=_C123( C119 C123 ) C119_=_C130( C119 C130 ) C119_=_C228( C119 C228 ) \nC119_=_C306( C119 C306 ) C119_=_C307( C119 C307 ) C119_=_C310( C119 C310 ) C121_=_C122( C121 C122 ) C121_=_C123( C121 C123 ) C121_=_C130( C121 C130 ) \nC121_=_C138( C121 C138 ) C121_=_C237( C121 C237 ) C121_=_C293( C121 C293 ) C121_=_C327( C121 C327 ) C121_=_C329( C121 C329 ) C121_=_C330( C121 C330 ) \nC122_=_C123( C122 C123 ) C122_=_C130( C122 C130 ) C122_=_C184( C122 C184 ) C122_=_C247( C122 C247 ) C122_=_C335( C122 C335 ) C122_=_C337( C122 C337 ) \nC122_=_C338( C122 C338 ) C122_=_C339( C122 C339 ) C122_=_C340( C122 C340 ) C122_=_C341( C122 C341 ) C123_=_C130( C123 C130 ) C123_=_C186( C123 C186 ) \nC123_=_C248( C123 C248 ) C123_=_C311( C123 C311 ) C123_=_C354( C123 C354 ) C123_=_C356( C123 C356 ) C123_=_C357( C123 C357 ) C123_=_C358( C123 C358 ) \nC123_=_C359( C123 C359 ) C123_=_C360( C123 C360 ) C123_=_C361( C123 C361 ) C123_=_C362( C123 C362 ) C123_=_C363( C123 C363 ) C130_=_C233( C130 C233 ) \nC130_=_C317( C130 C317 ) C130_=_C362( C130 C362 ) C130_=_C395( C130 C395 ) C130_=_C401( C130 C401 ) C130_=_C405( C130 C405 ) C130_=_C407( C130 C407 ) \nC130_=_C410( C130 C410 ) C132_=_C133( C132 C133 ) C132_=_C138( C132 C138 ) C132_=_C141( C132 C141 ) C132_=_C143( C132 C143 ) C132_=_C144( C132 C144 ) \nC132_=_C146( C132 C146 ) C132_=_C147( C132 C147 ) C132_=_C148( C132 C148 ) C132_=_C150( C132 C150 ) C132_=_C155( C132 C155 ) C132_=_C158( C132 C158 ) \nC132_=_C165( C132 C165 ) C133_=_C138( C133 C138 ) C133_=_C141( C133 C141 ) C133_=_C143( C133 C143 ) C133_=_C144( C133 C144 ) C133_=_C146( C133 C146 ) \nC133_=_C147( C133 C147 ) C133_=_C148( C133 C148 ) C133_=_C150( C133 C150 ) C133_=_C180( C133 C180 ) C133_=_C182( C133 C182 ) C133_=_C184( C133 C184 ) \nC133_=_C186( C133 C186 ) C133_=_C187( C133 C187 ) C133_=_C188( C133 C188 ) C133_=_C191( C133 C191 ) C138_=_C141( C138 C141 ) C138_=_C143( C138 C143 ) \nC138_=_C144( C138 C144 ) C138_=_C146( C138 C146 ) C138_=_C147( C138 C147 ) C138_=_C148( C138 C148 ) C138_=_C150( C138 C150 ) C138_=_C237( C138 C237 ) \nC138_=_C293( C138 C293 ) C138_=_C327( C138 C327 ) C138_=_C329( C138 C329 ) C138_=_C330( C138 C330 ) C141_=_C143( C141 C143 ) C141_=_C144( C141 C144 ) \nC141_=_C146( C141 C146 ) C141_=_C147( C141 C147 ) C141_=_C148( C141 C148 ) C141_=_C150( C141 C150 ) C141_=_C240( C141 C240 ) C141_=_C296( C141 C296 ) \nC141_=_C351( C141 C351 ) C141_=_C352( C141 C352 ) C143_=_C144( C143 C144 ) C143_=_C146( C143 C146 ) C143_=_C147( C143 C147 ) C143_=_C148( C143 C148 ) \nC143_=_C150( C143 C150 ) C143_=_C241( C143 C241 ) C143_=_C298( C143 C298 ) C143_=_C365( C143 C365 ) C144_=_C146( C144 C146 ) C144_=_C147( C144 C147 ) \nC144_=_C148( C144 C148 ) C144_=_C150( C144 C150 ) C144_=_C209( C144 C209 ) C144_=_C288( C144 C288 ) C144_=_C299( C144 C299 ) C144_=_C335( C144 C335 ) \nC144_=_C343( C144 C343 ) C144_=_C354( C144 C354 ) C144_=_C366( C144 C366 ) C146_=_C147( C146 C147 ) C146_=_C148( C146 C148 ) C146_=_C150( C146 C150 ) \nC146_=_C243( C146 C243 ) C146_=_C301( C146 C301 ) C146_=_C377( C146 C377 ) C146_=_C382( C146 C382 ) C147_=_C148( C147 C148 ) C147_=_C150( C147 C150 ) \nC147_=_C211( C147 C211 ) C147_=_C244( C147 C244 ) C147_=_C290( C147 C290 ) C147_=_C302( C147 C302 ) C147_=_C338( C147 C338 ) C147_=_C345( C147 C345 ) \nC147_=_C357( C147 C357 ) C147_=_C378( C147 C378 ) C147_=_C389( C147 C389 ) C148_=_C150( C148 C150 ) C148_=_C187( C148 C187 ) C148_=_C303( C148 C303 ) \nC148_=_C329( C148 C329 ) C148_=_C339( C148 C339 ) C148_=_C351( C148 C351 ) C148_=_C358( C148 C358 ) C148_=_C379( C148 C379 ) C148_=_C401( C148 C401 ) \nC150_=_C212( C150 C212 ) C150_=_C292( C150 C292 ) C150_=_C305( C150 C305 ) C150_=_C340( C150 C340 ) C150_=_C347( C150 C347 ) C150_=_C359( C150 C359 ) \nC150_=_C381( C150 C381 ) C155_=_C158( C155 C158 ) C155_=_C165( C155 C165 ) C155_=_C168( C155 C168 ) C155_=_C237( C155 C237 ) C155_=_C240( C155 C240 ) \nC155_=_C241( C155 C241 ) C155_=_C243( C155 C243 ) C155_=_C244( C155 C244 ) C158_=_C165( C158 C165 ) C158_=_C180( C158 C180 ) C158_=_C293( C158 C293 ) \nC158_=_C296( C158 C296 ) C158_=_C298( C158 C298 ) C158_=_C299( C158 C299 ) C158_=_C301( C158 C301 ) C158_=_C302( C158 C302 ) C158_=_C303( C158 C303 ) \nC158_=_C305( C158 C305 ) C165_=_C175( C165 C175 ) C165_=_C330( C165 C330 ) C165_=_C352( C165 C352 ) C165_=_C365( C165 C365 ) C165_=_C382( C165 C382 ) \nC165_=_C389( C165 C389 ) C168_=_C175( C168 C175 ) C168_=_C237( C168 C237 ) C168_=_C240( C168 C240 ) C168_=_C241( C168 C241 ) C168_=_C243( C168 C243 ) \nC168_=_C244( C168 C244 ) C175_=_C330( C175 C330 ) C175_=_C352( C175 C352 ) C175_=_C365( C175 C365 ) C175_=_C382( C175 C382 ) C175_=_C389( C175 C389 ) \nC180_=_C182( C180 C182 ) C180_=_C184( C180 C184 ) C180_=_C186( C180 C186 ) C180_=_C187( C180 C187 ) C180_=_C188( C180 C188 ) C180_=_C191( C180 C191 ) \nC180_=_C293( C180 C293 ) C180_=_C296( C180 C296 ) C180_=_C298( C180 C298 ) C180_=_C299( C180 C299 ) C180_=_C301( C180 C301 ) C180_=_C302( C180 C302 ) \nC180_=_C303( C180 C303 ) C180_=_C305( C180 C305 ) C182_=_C184( C182 C184 ) C182_=_C186( C182 C186 ) C182_=_C187( C182 C187 ) C182_=_C188( C182 C188 ) \nC182_=_C191( C182 C191 ) C182_=_C306( C182 C306 ) C182_=_C311( C182 C311 ) C182_=_C317( C182 C317 ) C184_=_C186( C184 C186 ) C184_=_C187( C184 C187 ) \nC184_=_C188( C184 C188 ) C184_=_C191( C184 C191 ) C184_=_C247( C184 C247 ) C184_=_C335( C184 C335 ) C184_=_C337( C184 C337 ) C184_=_C338( C184 C338 ) \nC184_=_C339( C184 C339 ) C184_=_C340( C184 C340 ) C184_=_C341( C184 C341 ) C186_=_C187( C186 C187 ) C186_=_C188( C186 C188 ) C186_=_C191( C186 C191 ) \nC186_=_C248( C186 C248 ) C186_=_C311( C186 C311 ) C186_=_C354( C186 C354 ) C186_=_C356( C186 C356 ) C186_=_C357( C186 C357 ) C186_=_C358( C186 C358 ) \nC186_=_C359( C186 C359 ) C186_=_C360( C186 C360 ) C186_=_C361( C186 C361 ) C186_=_C362( C186 C362 ) C186_=_C363( C186 C363 ) C187_=_C188( C187 C188 ) \nC187_=_C191( C187 C191 ) C187_=_C303( C187 C303 ) C187_=_C329( C187 C329 ) C187_=_C339( C187 C339 ) C187_=_C351( C187 C351 ) C187_=_C358( C187 C358 ) \nC187_=_C379( C187 C379 ) C187_=_C401( C187 C401 ) C188_=_C191( C188 C191 ) C188_=_C341( C188 C341 ) C188_=_C361( C188 C361 ) C188_=_C407( C188 C407 ) \nC191_=_C310( C191 C310 ) C191_=_C363( C191 C363 ) C191_=_C410( C191 C410 ) C209_=_C211( C209 C211 ) C209_=_C212( C209 C212 ) C209_=_C288( C209 C288 ) \nC209_=_C299( C209 C299 ) C209_=_C335( C209 C335 ) C209_=_C343( C209 C343 ) C209_=_C354( C209 C354 ) C209_=_C366( C209 C366 ) C211_=_C212( C211 C212 ) \nC211_=_C244( C211 C244 ) C211_=_C290( C211 C290 ) C211_=_C302( C211 C302 ) C211_=_C338( C211 C338 ) C211_=_C345( C211 C345 ) C211_=_C357( C211 C357 ) \nC211_=_C378( C211 C378 ) C211_=_C389( C211 C389 ) C212_=_C292( C212 C292 ) C212_=_C305( C212 C305 ) C212_=_C340( C212 C340 ) C212_=_C347( C212 C347 ) \nC212_=_C359( C212 C359 ) C212_=_C381( C212 C381 ) C228_=_C233( C228 C233 ) C228_=_C306( C228 C306 ) C228_=_C307( C228 C307 ) C228_=_C310( C228 C310 ) \nC233_=_C317( C233 C317 ) C233_=_C362( C233 C362 ) C233_=_C395( C233 C395 ) C233_=_C401( C233 C401 ) C233_=_C405( C233 C405 ) C233_=_C407( C233 C407 ) \nC233_=_C410( C233 C410 ) C237_=_C240( C237 C240 ) C237_=_C241( C237 C241 ) C237_=_C243( C237 C243 ) C237_=_C244( C237 C244 ) C237_=_C293( C237 C293 ) \nC237_=_C327( C237 C327 ) C237_=_C329( C237 C329 ) C237_=_C330( C237 C330 ) C240_=_C241( C240 C241 ) C240_=_C243( C240 C243 ) C240_=_C244( C240 C244 ) \nC240_=_C296( C240 C296 ) C240_=_C351( C240 C351 ) C240_=_C352( C240 C352 ) C241_=_C243( C241 C243 ) C241_=_C244( C241 C244 ) C241_=_C298( C241 C298 ) \nC241_=_C365( C241 C365 ) C243_=_C244( C243 C244 ) C243_=_C301( C243 C301 ) C243_=_C377( C243 C377 ) C243_=_C382( C243 C382 ) C244_=_C290( C244 C290 ) \nC244_=_C302( C244 C302 ) C244_=_C338( C244 C338 ) C244_=_C345( C244 C345 ) C244_=_C357( C244 C357 ) C244_=_C378( C244 C378 ) C244_=_C389( C244 C389 ) \nC247_=_C248( C247 C248 ) C247_=_C335( C247 C335 ) C247_=_C337( C247 C337 ) C247_=_C338( C247 C338 ) C247_=_C339( C247 C339 ) C247_=_C340( C247 C340 ) \nC247_=_C341( C247 C341 ) C248_=_C311( C248 C311 ) C248_=_C354( C248 C354 ) C248_=_C356( C248 C356 ) C248_=_C357( C248 C357 ) C248_=_C358( C248 C358 ) \nC248_=_C359( C248 C359 ) C248_=_C360( C248 C360 ) C248_=_C361( C248 C361 ) C248_=_C362( C248 C362 ) C248_=_C363( C248 C363 ) C274_=_C307( C274 C307 ) \nC274_=_C395( C274 C395 ) C274_=_C396( C274 C396 ) C288_=_C290( C288 C290 ) C288_=_C292( C288 C292 ) C288_=_C299( C288 C299 ) C288_=_C335( C288 C335 ) \nC288_=_C343( C288 C343 ) C288_=_C354( C288 C354 ) C288_=_C366( C288 C366 ) C290_=_C292( C290 C292 ) C290_=_C302( C290 C302 ) C290_=_C338( C290 C338 ) \nC290_=_C345( C290 C345 ) C290_=_C357( C290 C357 ) C290_=_C378( C290 C378 ) C290_=_C389( C290 C389 ) C292_=_C305( C292 C305 ) C292_=_C340( C292 C340 ) \nC292_=_C347( C292 C347 ) C292_=_C359( C292 C359 ) C292_=_C381( C292 C381 ) C293_=_C296( C293 C296 ) C293_=_C298( C293 C298 ) C293_=_C299( C293 C299 ) \nC293_=_C301( C293 C301 ) C293_=_C302( C293 C302 ) C293_=_C303( C293 C303 ) C293_=_C305( C293 C305 ) C293_=_C327( C293 C327 ) C293_=_C329( C293 C329 ) \nC293_=_C330( C293 C330 ) C296_=_C298( C296 C298 ) C296_=_C299( C296 C299 ) C296_=_C301( C296 C301 ) C296_=_C302( C296 C302 ) C296_=_C303( C296 C303 ) \nC296_=_C305( C296 C305 ) C296_=_C351( C296 C351 ) C296_=_C352( C296 C352 ) C298_=_C299( C298 C299 ) C298_=_C301( C298 C301 ) C298_=_C302( C298 C302 ) \nC298_=_C303( C298 C303 ) C298_=_C305( C298 C305 ) C298_=_C365( C298 C365 ) C299_=_C301( C299 C301 ) C299_=_C302( C299 C302 ) C299_=_C303( C299 C303 ) \nC299_=_C305( C299 C305 ) C299_=_C335( C299 C335 ) C299_=_C343( C299 C343 ) C299_=_C354( C299 C354 ) C299_=_C366( C299 C366 ) C301_=_C302( C301 C302 ) \nC301_=_C303( C301 C303 ) C301_=_C305( C301 C305 ) C301_=_C377( C301 C377 ) C301_=_C382( C301 C382 ) C302_=_C303( C302 C303 ) C302_=_C305( C302 C305 ) \nC302_=_C338( C302 C338 ) C302_=_C345( C302 C345 ) C302_=_C357(</w:t>
      </w:r>
    </w:p>
    <w:p>
      <w:pPr>
        <w:pStyle w:val="PreformattedText"/>
        <w:bidi w:val="0"/>
        <w:spacing w:before="0" w:after="0"/>
        <w:jc w:val="left"/>
        <w:rPr/>
      </w:pPr>
      <w:r>
        <w:rPr/>
        <w:t xml:space="preserve"> </w:t>
      </w:r>
      <w:r>
        <w:rPr/>
        <w:t>C302 C357 ) C302_=_C378( C302 C378 ) C302_=_C389( C302 C389 ) C303_=_C305( C303 C305 ) \nC303_=_C329( C303 C329 ) C303_=_C339( C303 C339 ) C303_=_C351( C303 C351 ) C303_=_C358( C303 C358 ) C303_=_C379( C303 C379 ) C303_=_C401( C303 C401 ) \nC305_=_C340( C305 C340 ) C305_=_C347( C305 C347 ) C305_=_C359( C305 C359 ) C305_=_C381( C305 C381 ) C306_=_C307( C306 C307 ) C306_=_C310( C306 C310 ) \nC306_=_C311( C306 C311 ) C306_=_C317( C306 C317 ) C307_=_C310( C307 C310 ) C307_=_C395( C307 C395 ) C307_=_C396( C307 C396 ) C310_=_C363( C310 C363 ) \nC310_=_C410( C310 C410 ) C311_=_C317( C311 C317 ) C311_=_C354( C311 C354 ) C311_=_C356( C311 C356 ) C311_=_C357( C311 C357 ) C311_=_C358( C311 C358 ) \nC311_=_C359( C311 C359 ) C311_=_C360( C311 C360 ) C311_=_C361( C311 C361 ) C311_=_C362( C311 C362 ) C311_=_C363( C311 C363 ) C317_=_C362( C317 C362 ) \nC317_=_C395( C317 C395 ) C317_=_C401( C317 C401 ) C317_=_C405( C317 C405 ) C317_=_C407( C317 C407 ) C317_=_C410( C317 C410 ) C327_=_C329( C327 C329 ) \nC327_=_C330( C327 C330 ) C327_=_C366( C327 C366 ) C327_=_C377( C327 C377 ) C327_=_C378( C327 C378 ) C327_=_C379( C327 C379 ) C327_=_C381( C327 C381 ) \nC329_=_C330( C329 C330 ) C329_=_C339( C329 C339 ) C329_=_C351( C329 C351 ) C329_=_C358( C329 C358 ) C329_=_C379( C329 C379 ) C329_=_C401( C329 C401 ) \nC330_=_C352( C330 C352 ) C330_=_C365( C330 C365 ) C330_=_C382( C330 C382 ) C330_=_C389( C330 C389 ) C335_=_C337( C335 C337 ) C335_=_C338( C335 C338 ) \nC335_=_C339( C335 C339 ) C335_=_C340( C335 C340 ) C335_=_C341( C335 C341 ) C335_=_C343( C335 C343 ) C335_=_C354( C335 C354 ) C335_=_C366( C335 C366 ) \nC337_=_C338( C337 C338 ) C337_=_C339( C337 C339 ) C337_=_C340( C337 C340 ) C337_=_C341( C337 C341 ) C337_=_C356( C337 C356 ) C338_=_C339( C338 C339 ) \nC338_=_C340( C338 C340 ) C338_=_C341( C338 C341 ) C338_=_C345( C338 C345 ) C338_=_C357( C338 C357 ) C338_=_C378( C338 C378 ) C338_=_C389( C338 C389 ) \nC339_=_C340( C339 C340 ) C339_=_C341( C339 C341 ) C339_=_C351( C339 C351 ) C339_=_C358( C339 C358 ) C339_=_C379( C339 C379 ) C339_=_C401( C339 C401 ) \nC340_=_C341( C340 C341 ) C340_=_C347( C340 C347 ) C340_=_C359( C340 C359 ) C340_=_C381( C340 C381 ) C341_=_C361( C341 C361 ) C341_=_C407( C341 C407 ) \nC343_=_C345( C343 C345 ) C343_=_C347( C343 C347 ) C343_=_C354( C343 C354 ) C343_=_C366( C343 C366 ) C345_=_C347( C345 C347 ) C345_=_C357( C345 C357 ) \nC345_=_C378( C345 C378 ) C345_=_C389( C345 C389 ) C347_=_C359( C347 C359 ) C347_=_C381( C347 C381 ) C351_=_C352( C351 C352 ) C351_=_C358( C351 C358 ) \nC351_=_C379( C351 C379 ) C351_=_C401( C351 C401 ) C352_=_C365( C352 C365 ) C352_=_C382( C352 C382 ) C352_=_C389( C352 C389 ) C354_=_C356( C354 C356 ) \nC354_=_C357( C354 C357 ) C354_=_C358( C354 C358 ) C354_=_C359( C354 C359 ) C354_=_C360( C354 C360 ) C354_=_C361( C354 C361 ) C354_=_C362( C354 C362 ) \nC354_=_C363( C354 C363 ) C354_=_C366( C354 C366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378( C357 C378 ) C357_=_C389( C357 C389 ) C358_=_C359( C358 C359 ) \nC358_=_C360( C358 C360 ) C358_=_C361( C358 C361 ) C358_=_C362( C358 C362 ) C358_=_C363( C358 C363 ) C358_=_C379( C358 C379 ) C358_=_C401( C358 C401 ) \nC359_=_C360( C359 C360 ) C359_=_C361( C359 C361 ) C359_=_C362( C359 C362 ) C359_=_C363( C359 C363 ) C359_=_C381( C359 C381 ) C360_=_C361( C360 C361 ) \nC360_=_C362( C360 C362 ) C360_=_C363( C360 C363 ) C360_=_C405( C360 C405 ) C361_=_C362( C361 C362 ) C361_=_C363( C361 C363 ) C361_=_C407( C361 C407 ) \nC362_=_C363( C362 C363 ) C362_=_C395( C362 C395 ) C362_=_C401( C362 C401 ) C362_=_C405( C362 C405 ) C362_=_C407( C362 C407 ) C362_=_C410( C362 C410 ) \nC363_=_C410( C363 C410 ) C365_=_C382( C365 C382 ) C365_=_C389( C365 C389 ) C366_=_C377( C366 C377 ) C366_=_C378( C366 C378 ) C366_=_C379( C366 C379 ) \nC366_=_C381( C366 C381 ) C377_=_C378( C377 C378 ) C377_=_C379( C377 C379 ) C377_=_C381( C377 C381 ) C377_=_C382( C377 C382 ) C378_=_C379( C378 C379 ) \nC378_=_C381( C378 C381 ) C378_=_C389( C378 C389 ) C379_=_C381( C379 C381 ) C379_=_C401( C379 C401 ) C382_=_C389( C382 C389 ) C395_=_C396( C395 C396 ) \nC395_=_C401( C395 C401 ) C395_=_C405( C395 C405 ) C395_=_C407( C395 C407 ) C395_=_C410( C395 C410 ) C401_=_C405( C401 C405 ) C401_=_C407( C401 C407 ) \nC401_=_C410( C401 C410 ) C405_=_C407( C405 C407 ) C405_=_C410( C405 C410 ) C407_=_C410( C407 C410 ) "];26-&gt;29[label="93: C25 C29 C30 C31 C34 \nC35 C38 C40 C41 C42 C44 \nC45 C46 C48 C49 C50 C51 \nC52 C54 C55 C57 C58 C59 \nC60 C61 C62 C63 C64 C66 \nC78 C79 C86 C88 C89 C90 \nC94 C97 C100 C112 C115 C117 \nC118 C119 C121 C130 C132 C133 \nC138 C141 C143 C146 C155 C158 \nC165 C168 C175 C180 C182 C184 \nC186 C187 C188 C191 C228 C233 \nC237 C240 C241 C243 C274 C293 \nC296 C298 C301 C306 C307 C310 \nC317 C327 C329 C330 C351 C352 \nC362 C365 C377 C382 C395 C396 \nC401 C405 C407 C410 \n607: C25_=_C29 ,C25_=_C30 ,C25_=_C31 ,C25_=_C34 ,C25_=_C35 ,\nC25_=_C38 ,C25_=_C40 ,C25_=_C41 ,C25_=_C42 ,C25_=_C46 ,C25_=_C132 ,\nC25_=_C133 ,C25_=_C138 ,C25_=_C141 ,C25_=_C143 ,C25_=_C146 ,C29_=_C30 ,\nC29_=_C31 ,C29_=_C34 ,C29_=_C35 ,C29_=_C38 ,C29_=_C40 ,C29_=_C41 ,\nC29_=_C42 ,C29_=_C49 ,C29_=_C155 ,C29_=_C168 ,C29_=_C237 ,C29_=_C240 ,\nC29_=_C241 ,C29_=_C243 ,C30_=_C31 ,C30_=_C34 ,C30_=_C35 ,C30_=_C38 ,\nC30_=_C40 ,C30_=_C41 ,C30_=_C42 ,C30_=_C51 ,C31_=_C34 ,C31_=_C35 ,\nC31_=_C38 ,C31_=_C40 ,C31_=_C41 ,C31_=_C42 ,C31_=_C52 ,C31_=_C158 ,\nC31_=_C180 ,C31_=_C293 ,C31_=_C296 ,C31_=_C298 ,C31_=_C301 ,C34_=_C35 ,\nC34_=_C38 ,C34_=_C40 ,C34_=_C41 ,C34_=_C42 ,C34_=_C54 ,C34_=_C184 ,\nC35_=_C38 ,C35_=_C40 ,C35_=_C41 ,C35_=_C42 ,C35_=_C55 ,C38_=_C40 ,\nC38_=_C41 ,C38_=_C42 ,C38_=_C59 ,C38_=_C327 ,C38_=_C377 ,C40_=_C41 ,\nC40_=_C42 ,C40_=_C61 ,C41_=_C42 ,C41_=_C62 ,C41_=_C89 ,C41_=_C187 ,\nC41_=_C329 ,C41_=_C351 ,C41_=_C401 ,C42_=_C165 ,C42_=_C175 ,C42_=_C330 ,\nC42_=_C352 ,C42_=_C365 ,C42_=_C382 ,C44_=_C45 ,C44_=_C46 ,C44_=_C48 ,\nC44_=_C49 ,C44_=_C50 ,C44_=_C51 ,C44_=_C52 ,C44_=_C54 ,C44_=_C55 ,\nC44_=_C57 ,C44_=_C58 ,C44_=_C59 ,C44_=_C60 ,C44_=_C61 ,C44_=_C62 ,\nC44_=_C63 ,C44_=_C64 ,C44_=_C66 ,C44_=_C78 ,C44_=_C97 ,C44_=_C100 ,\nC44_=_C112 ,C45_=_C46 ,C45_=_C48 ,C45_=_C49 ,C45_=_C50 ,C45_=_C51 ,\nC45_=_C52 ,C45_=_C54 ,C45_=_C55 ,C45_=_C57 ,C45_=_C58 ,C45_=_C59 ,\nC45_=_C60 ,C45_=_C61 ,C45_=_C62 ,C45_=_C63 ,C45_=_C64 ,C45_=_C66 ,\nC45_=_C79 ,C45_=_C115 ,C45_=_C117 ,C45_=_C118 ,C45_=_C119 ,C45_=_C121 ,\nC45_=_C130 ,C46_=_C48 ,C46_=_C49 ,C46_=_C50 ,C46_=_C51 ,C46_=_C52 ,\nC46_=_C54 ,C46_=_C55 ,C46_=_C57 ,C46_=_C58 ,C46_=_C59 ,C46_=_C60 ,\nC46_=_C61 ,C46_=_C62 ,C46_=_C63 ,C46_=_C64 ,C46_=_C66 ,C46_=_C132 ,\nC46_=_C133 ,C46_=_C138 ,C46_=_C141 ,C46_=_C143 ,C46_=_C146 ,C48_=_C49 ,\nC48_=_C50 ,C48_=_C51 ,C48_=_C52 ,C48_=_C54 ,C48_=_C55 ,C48_=_C57 ,\nC48_=_C58 ,C48_=_C59 ,C48_=_C60 ,C48_=_C61 ,C48_=_C62 ,C48_=_C63 ,\nC48_=_C64 ,C48_=_C66 ,C49_=_C50 ,C49_=_C51 ,C49_=_C52 ,C49_=_C54 ,\nC49_=_C55 ,C49_=_C57 ,C49_=_C58 ,C49_=_C59 ,C49_=_C60 ,C49_=_C61 ,\nC49_=_C62 ,C49_=_C63 ,C49_=_C64 ,C49_=_C66 ,C49_=_C155 ,C49_=_C168 ,\nC49_=_C237 ,C49_=_C240 ,C49_=_C241 ,C49_=_C243 ,C50_=_C51 ,C50_=_C52 ,\nC50_=_C54 ,C50_=_C55 ,C50_=_C57 ,C50_=_C58 ,C50_=_C59 ,C50_=_C60 ,\nC50_=_C61 ,C50_=_C62 ,C50_=_C63 ,C50_=_C64 ,C50_=_C66 ,C51_=_C52 ,\nC51_=_C54 ,C51_=_C55 ,C51_=_C57 ,C51_=_C58 ,C51_=_C59 ,C51_=_C60 ,\nC51_=_C61 ,C51_=_C62 ,C51_=_C63 ,C51_=_C64 ,C51_=_C66 ,C52_=_C54 ,\nC52_=_C55 ,C52_=_C57 ,C52_=_C58 ,C52_=_C59 ,C52_=_C60 ,C52_=_C61 ,\nC52_=_C62 ,C52_=_C63 ,C52_=_C64 ,C52_=_C66 ,C52_=_C158 ,C52_=_C180 ,\nC52_=_C293 ,C52_=_C296 ,C52_=_C298 ,C52_=_C301 ,C54_=_C55 ,C54_=_C57 ,\nC54_=_C58 ,C54_=_C59 ,C54_=_C60 ,C54_=_C61 ,C54_=_C62 ,C54_=_C63 ,\nC54_=_C64 ,C54_=_C66 ,C54_=_C184 ,C55_=_C57 ,C55_=_C58 ,C55_=_C59 ,\nC55_=_C60 ,C55_=_C61 ,C55_=_C62 ,C55_=_C63 ,C55_=_C64 ,C55_=_C66 ,\nC57_=_C58 ,C57_=_C59 ,C57_=_C60 ,C57_=_C61 ,C57_=_C62 ,C57_=_C63 ,\nC57_=_C64 ,C57_=_C66 ,C57_=_C186 ,C57_=_C362 ,C58_=_C59 ,C58_=_C60 ,\nC58_=_C61 ,C58_=_C62 ,C58_=_C63 ,C58_=_C64 ,C58_=_C66 ,C59_=_C60 ,\nC59_=_C61 ,C59_=_C62 ,C59_=_C63 ,C59_=_C64 ,C59_=_C66 ,C59_=_C327 ,\nC59_=_C377 ,C60_=_C61 ,C60_=_C62 ,C60_=_C63 ,C60_=_C64 ,C60_=_C66 ,\nC61_=_C62 ,C61_=_C63 ,C61_=_C64 ,C61_=_C66 ,C62_=_C63 ,C62_=_C64 ,\nC62_=_C66 ,C62_=_C89 ,C62_=_C187 ,C62_=_C329 ,C62_=_C351 ,C62_=_C401 ,\nC63_=_C64 ,C63_=_C66 ,C64_=_C66 ,C64_=_C188 ,C64_=_C407 ,C66_=_C94 ,\nC66_=_C191 ,C66_=_C310 ,C66_=_C410 ,C78_=_C79 ,C78_=_C86 ,C78_=_C88 ,\nC78_=_C89 ,C78_=_C90 ,C78_=_C94 ,C78_=_C97 ,C78_=_C100 ,C78_=_C112 ,\nC79_=_C86 ,C79_=_C88 ,C79_=_C89 ,C79_=_C90 ,C79_=_C94 ,C79_=_C115 ,\nC79_=_C117 ,C79_=_C118 ,C79_=_C119 ,C79_=_C121 ,C79_=_C130 ,C86_=_C88 ,\nC86_=_C89 ,C86_=_C90 ,C86_=_C94 ,C86_=_C182 ,C86_=_C306 ,C86_=_C317 ,\nC88_=_C89 ,C88_=_C90 ,C88_=_C94 ,C88_=_C274 ,C88_=_C307 ,C88_=_C395 ,\nC88_=_C396 ,C89_=_C90 ,C89_=_C94 ,C89_=_C187 ,C89_=_C329 ,C89_=_C351 ,\nC89_=_C401 ,C90_=_C94 ,C90_=_C405 ,C94_=_C191 ,C94_=_C310 ,C94_=_C410 ,\nC97_=_C100 ,C97_=_C112 ,C97_=_C115 ,C97_=_C133 ,C97_=_C180 ,C97_=_C182 ,\nC97_=_C184 ,C97_=_C186 ,C97_=_C187 ,C97_=_C188 ,C97_=_C191 ,C100_=_C112 ,\nC100_=_C119 ,C100_=_C228 ,C100_=_C306 ,C100_=_C307 ,C100_=_C310 ,C112_=_C130 ,\nC112_=_C233 ,C112_=_C317 ,C112_=_C362 ,C112_=_C395 ,C112_=_C401 ,C112_=_C405 ,\nC112_=_C407 ,C112_=_C410 ,C115_=_C117 ,C115_=_C118 ,C115_=_C119 ,C115_=_C121 ,\nC115_=_C130 ,C115_=_C133 ,C115_=_C180 ,C115_=_C182 ,C115_=_C184 ,C115_=_C186 ,\nC115_=_C187 ,C115_=_C188 ,C115_=_C191 ,C117_=_C118 ,C117_=_C119 ,C117_=_C121 ,\nC117_=_C130 ,C118_=_C119 ,C118_=_C121 ,C118_=_C130 ,C118_=_C274 ,C119_=_C121 ,\nC119_=_C130 ,C119_=_C228 ,C119_=_C306 ,C119_=_C307 ,C119_=_C310 ,C121_=_C130 ,\nC121_=_C138 ,C121_=_C237 ,C121_=_C293 ,C121_=_C327 ,C121_=_C329 ,C121_=_C330 ,\nC130_=_C233</w:t>
      </w:r>
    </w:p>
    <w:p>
      <w:pPr>
        <w:pStyle w:val="PreformattedText"/>
        <w:bidi w:val="0"/>
        <w:spacing w:before="0" w:after="0"/>
        <w:jc w:val="left"/>
        <w:rPr/>
      </w:pPr>
      <w:r>
        <w:rPr/>
        <w:t xml:space="preserve"> </w:t>
      </w:r>
      <w:r>
        <w:rPr/>
        <w:t>,C130_=_C317 ,C130_=_C362 ,C130_=_C395 ,C130_=_C401 ,C130_=_C405 ,\nC130_=_C407 ,C130_=_C410 ,C132_=_C133 ,C132_=_C138 ,C132_=_C141 ,C132_=_C143 ,\nC132_=_C146 ,C132_=_C155 ,C132_=_C158 ,C132_=_C165 ,C133_=_C138 ,C133_=_C141 ,\nC133_=_C143 ,C133_=_C146 ,C133_=_C180 ,C133_=_C182 ,C133_=_C184 ,C133_=_C186 ,\nC133_=_C187 ,C133_=_C188 ,C133_=_C191 ,C138_=_C141 ,C138_=_C143 ,C138_=_C146 ,\nC138_=_C237 ,C138_=_C293 ,C138_=_C327 ,C138_=_C329 ,C138_=_C330 ,C141_=_C143 ,\nC141_=_C146 ,C141_=_C240 ,C141_=_C296 ,C141_=_C351 ,C141_=_C352 ,C143_=_C146 ,\nC143_=_C241 ,C143_=_C298 ,C143_=_C365 ,C146_=_C243 ,C146_=_C301 ,C146_=_C377 ,\nC146_=_C382 ,C155_=_C158 ,C155_=_C165 ,C155_=_C168 ,C155_=_C237 ,C155_=_C240 ,\nC155_=_C241 ,C155_=_C243 ,C158_=_C165 ,C158_=_C180 ,C158_=_C293 ,C158_=_C296 ,\nC158_=_C298 ,C158_=_C301 ,C165_=_C175 ,C165_=_C330 ,C165_=_C352 ,C165_=_C365 ,\nC165_=_C382 ,C168_=_C175 ,C168_=_C237 ,C168_=_C240 ,C168_=_C241 ,C168_=_C243 ,\nC175_=_C330 ,C175_=_C352 ,C175_=_C365 ,C175_=_C382 ,C180_=_C182 ,C180_=_C184 ,\nC180_=_C186 ,C180_=_C187 ,C180_=_C188 ,C180_=_C191 ,C180_=_C293 ,C180_=_C296 ,\nC180_=_C298 ,C180_=_C301 ,C182_=_C184 ,C182_=_C186 ,C182_=_C187 ,C182_=_C188 ,\nC182_=_C191 ,C182_=_C306 ,C182_=_C317 ,C184_=_C186 ,C184_=_C187 ,C184_=_C188 ,\nC184_=_C191 ,C186_=_C187 ,C186_=_C188 ,C186_=_C191 ,C186_=_C362 ,C187_=_C188 ,\nC187_=_C191 ,C187_=_C329 ,C187_=_C351 ,C187_=_C401 ,C188_=_C191 ,C188_=_C407 ,\nC191_=_C310 ,C191_=_C410 ,C228_=_C233 ,C228_=_C306 ,C228_=_C307 ,C228_=_C310 ,\nC233_=_C317 ,C233_=_C362 ,C233_=_C395 ,C233_=_C401 ,C233_=_C405 ,C233_=_C407 ,\nC233_=_C410 ,C237_=_C240 ,C237_=_C241 ,C237_=_C243 ,C237_=_C293 ,C237_=_C327 ,\nC237_=_C329 ,C237_=_C330 ,C240_=_C241 ,C240_=_C243 ,C240_=_C296 ,C240_=_C351 ,\nC240_=_C352 ,C241_=_C243 ,C241_=_C298 ,C241_=_C365 ,C243_=_C301 ,C243_=_C377 ,\nC243_=_C382 ,C274_=_C307 ,C274_=_C395 ,C274_=_C396 ,C293_=_C296 ,C293_=_C298 ,\nC293_=_C301 ,C293_=_C327 ,C293_=_C329 ,C293_=_C330 ,C296_=_C298 ,C296_=_C301 ,\nC296_=_C351 ,C296_=_C352 ,C298_=_C301 ,C298_=_C365 ,C301_=_C377 ,C301_=_C382 ,\nC306_=_C307 ,C306_=_C310 ,C306_=_C317 ,C307_=_C310 ,C307_=_C395 ,C307_=_C396 ,\nC310_=_C410 ,C317_=_C362 ,C317_=_C395 ,C317_=_C401 ,C317_=_C405 ,C317_=_C407 ,\nC317_=_C410 ,C327_=_C329 ,C327_=_C330 ,C327_=_C377 ,C329_=_C330 ,C329_=_C351 ,\nC329_=_C401 ,C330_=_C352 ,C330_=_C365 ,C330_=_C382 ,C351_=_C352 ,C351_=_C401 ,\nC352_=_C365 ,C352_=_C382 ,C362_=_C395 ,C362_=_C401 ,C362_=_C405 ,C362_=_C407 ,\nC362_=_C410 ,C365_=_C382 ,C377_=_C382 ,C395_=_C396 ,C395_=_C401 ,C395_=_C405 ,\nC395_=_C407 ,C395_=_C410 ,C401_=_C405 ,C401_=_C407 ,C401_=_C410 ,C405_=_C407 ,\nC405_=_C410 ,C407_=_C410 ,"];30[shape=box, label="id:30 level: 2\n74: C2 C4 C5 C9 C10 \nC12 C13 C15 C16 C18 C19 \nC22 C23 C67 C69 C70 C72 \nC73 C76 C77 C81 C82 C92 \nC153 C157 C163 C166 C169 C176 \nC177 C190 C192 C193 C194 C195 \nC196 C197 C198 C199 C200 C201 \nC203 C213 C214 C216 C217 C220 \nC221 C222 C223 C258 C263 C264 \nC266 C268 C272 C273 C276 C278 \nC279 C280 C281 C283 C322 C323 \nC326 C332 C349 C353 C375 C376 \nC392 C393 C411 \n617: C2_=_C4( C2 C4 ) C2_=_C5( C2 C5 ) C2_=_C9( C2 C9 ) C2_=_C10( C2 C10 ) C2_=_C13( C2 C13 ) \nC2_=_C67( C2 C67 ) C2_=_C81( C2 C81 ) C2_=_C153( C2 C153 ) C2_=_C176( C2 C176 ) C2_=_C192( C2 C192 ) C2_=_C193( C2 C193 ) \nC2_=_C194( C2 C194 ) C2_=_C195( C2 C195 ) C2_=_C196( C2 C196 ) C2_=_C197( C2 C197 ) C2_=_C198( C2 C198 ) C2_=_C199( C2 C199 ) \nC2_=_C200( C2 C200 ) C2_=_C201( C2 C201 ) C2_=_C203( C2 C203 ) C4_=_C5( C4 C5 ) C4_=_C9( C4 C9 ) C4_=_C10( C4 C10 ) \nC4_=_C15( C4 C15 ) C4_=_C69( C4 C69 ) C4_=_C193( C4 C193 ) C4_=_C213( C4 C213 ) C4_=_C258( C4 C258 ) C4_=_C263( C4 C263 ) \nC4_=_C264( C4 C264 ) C4_=_C266( C4 C266 ) C5_=_C9( C5 C9 ) C5_=_C10( C5 C10 ) C5_=_C16( C5 C16 ) C5_=_C70( C5 C70 ) \nC5_=_C194( C5 C194 ) C5_=_C214( C5 C214 ) C5_=_C268( C5 C268 ) C5_=_C272( C5 C272 ) C5_=_C273( C5 C273 ) C5_=_C276( C5 C276 ) \nC9_=_C10( C9 C10 ) C9_=_C22( C9 C22 ) C9_=_C76( C9 C76 ) C9_=_C92( C9 C92 ) C9_=_C166( C9 C166 ) C9_=_C190( C9 C190 ) \nC9_=_C221( C9 C221 ) C9_=_C266( C9 C266 ) C9_=_C276( C9 C276 ) C9_=_C283( C9 C283 ) C9_=_C323( C9 C323 ) C9_=_C332( C9 C332 ) \nC9_=_C353( C9 C353 ) C9_=_C375( C9 C375 ) C9_=_C392( C9 C392 ) C9_=_C411( C9 C411 ) C10_=_C23( C10 C23 ) C10_=_C77( C10 C77 ) \nC10_=_C203( C10 C203 ) C10_=_C222( C10 C222 ) C10_=_C376( C10 C376 ) C10_=_C393( C10 C393 ) C10_=_C411( C10 C411 ) C12_=_C13( C12 C13 ) \nC12_=_C15( C12 C15 ) C12_=_C16( C12 C16 ) C12_=_C18( C12 C18 ) C12_=_C19( C12 C19 ) C12_=_C22( C12 C22 ) C12_=_C23( C12 C23 ) \nC12_=_C153( C12 C153 ) C12_=_C157( C12 C157 ) C12_=_C163( C12 C163 ) C12_=_C166( C12 C166 ) C13_=_C15( C13 C15 ) C13_=_C16( C13 C16 ) \nC13_=_C18( C13 C18 ) C13_=_C19( C13 C19 ) C13_=_C22( C13 C22 ) C13_=_C23( C13 C23 ) C13_=_C67( C13 C67 ) C13_=_C81( C13 C81 ) \nC13_=_C153( C13 C153 ) C13_=_C176( C13 C176 ) C13_=_C192( C13 C192 ) C13_=_C193( C13 C193 ) C13_=_C194( C13 C194 ) C13_=_C195( C13 C195 ) \nC13_=_C196( C13 C196 ) C13_=_C197( C13 C197 ) C13_=_C198( C13 C198 ) C13_=_C199( C13 C199 ) C13_=_C200( C13 C200 ) C13_=_C201( C13 C201 ) \nC13_=_C203( C13 C203 ) C15_=_C16( C15 C16 ) C15_=_C18( C15 C18 ) C15_=_C19( C15 C19 ) C15_=_C22( C15 C22 ) C15_=_C23( C15 C23 ) \nC15_=_C69( C15 C69 ) C15_=_C193( C15 C193 ) C15_=_C213( C15 C213 ) C15_=_C258( C15 C258 ) C15_=_C263( C15 C263 ) C15_=_C264( C15 C264 ) \nC15_=_C266( C15 C266 ) C16_=_C18( C16 C18 ) C16_=_C19( C16 C19 ) C16_=_C22( C16 C22 ) C16_=_C23( C16 C23 ) C16_=_C70( C16 C70 ) \nC16_=_C194( C16 C194 ) C16_=_C214( C16 C214 ) C16_=_C268( C16 C268 ) C16_=_C272( C16 C272 ) C16_=_C273( C16 C273 ) C16_=_C276( C16 C276 ) \nC18_=_C19( C18 C19 ) C18_=_C22( C18 C22 ) C18_=_C23( C18 C23 ) C18_=_C72( C18 C72 ) C18_=_C197( C18 C197 ) C18_=_C278( C18 C278 ) \nC18_=_C322( C18 C322 ) C18_=_C323( C18 C323 ) C19_=_C22( C19 C22 ) C19_=_C23( C19 C23 ) C19_=_C73( C19 C73 ) C19_=_C199( C19 C199 ) \nC19_=_C217( C19 C217 ) C19_=_C280( C19 C280 ) C19_=_C349( C19 C349 ) C19_=_C353( C19 C353 ) C22_=_C23( C22 C23 ) C22_=_C76( C22 C76 ) \nC22_=_C92( C22 C92 ) C22_=_C166( C22 C166 ) C22_=_C190( C22 C190 ) C22_=_C221( C22 C221 ) C22_=_C266( C22 C266 ) C22_=_C276( C22 C276 ) \nC22_=_C283( C22 C283 ) C22_=_C323( C22 C323 ) C22_=_C332( C22 C332 ) C22_=_C353( C22 C353 ) C22_=_C375( C22 C375 ) C22_=_C392( C22 C392 ) \nC22_=_C411( C22 C411 ) C23_=_C77( C23 C77 ) C23_=_C203( C23 C203 ) C23_=_C222( C23 C222 ) C23_=_C376( C23 C376 ) C23_=_C393( C23 C393 ) \nC23_=_C411( C23 C411 ) C67_=_C69( C67 C69 ) C67_=_C70( C67 C70 ) C67_=_C72( C67 C72 ) C67_=_C73( C67 C73 ) C67_=_C76( C67 C76 ) \nC67_=_C77( C67 C77 ) C67_=_C81( C67 C81 ) C67_=_C153( C67 C153 ) C67_=_C176( C67 C176 ) C67_=_C192( C67 C192 ) C67_=_C193( C67 C193 ) \nC67_=_C194( C67 C194 ) C67_=_C195( C67 C195 ) C67_=_C196( C67 C196 ) C67_=_C197( C67 C197 ) C67_=_C198( C67 C198 ) C67_=_C199( C67 C199 ) \nC67_=_C200( C67 C200 ) C67_=_C201( C67 C201 ) C67_=_C203( C67 C203 ) C69_=_C70( C69 C70 ) C69_=_C72( C69 C72 ) C69_=_C73( C69 C73 ) \nC69_=_C76( C69 C76 ) C69_=_C77( C69 C77 ) C69_=_C193( C69 C193 ) C69_=_C213( C69 C213 ) C69_=_C258( C69 C258 ) C69_=_C263( C69 C263 ) \nC69_=_C264( C69 C264 ) C69_=_C266( C69 C266 ) C70_=_C72( C70 C72 ) C70_=_C73( C70 C73 ) C70_=_C76( C70 C76 ) C70_=_C77( C70 C77 ) \nC70_=_C194( C70 C194 ) C70_=_C214( C70 C214 ) C70_=_C268( C70 C268 ) C70_=_C272( C70 C272 ) C70_=_C273( C70 C273 ) C70_=_C276( C70 C276 ) \nC72_=_C73( C72 C73 ) C72_=_C76( C72 C76 ) C72_=_C77( C72 C77 ) C72_=_C197( C72 C197 ) C72_=_C278( C72 C278 ) C72_=_C322( C72 C322 ) \nC72_=_C323( C72 C323 ) C73_=_C76( C73 C76 ) C73_=_C77( C73 C77 ) C73_=_C199( C73 C199 ) C73_=_C217( C73 C217 ) C73_=_C280( C73 C280 ) \nC73_=_C349( C73 C349 ) C73_=_C353( C73 C353 ) C76_=_C77( C76 C77 ) C76_=_C92( C76 C92 ) C76_=_C166( C76 C166 ) C76_=_C190( C76 C190 ) \nC76_=_C221( C76 C221 ) C76_=_C266( C76 C266 ) C76_=_C276( C76 C276 ) C76_=_C283( C76 C283 ) C76_=_C323( C76 C323 ) C76_=_C332( C76 C332 ) \nC76_=_C353( C76 C353 ) C76_=_C375( C76 C375 ) C76_=_C392( C76 C392 ) C76_=_C411( C76 C411 ) C77_=_C203( C77 C203 ) C77_=_C222( C77 C222 ) \nC77_=_C376( C77 C376 ) C77_=_C393( C77 C393 ) C77_=_C411( C77 C411 ) C81_=_C82( C81 C82 ) C81_=_C92( C81 C92 ) C81_=_C153( C81 C153 ) \nC81_=_C176( C81 C176 ) C81_=_C192( C81 C192 ) C81_=_C193( C81 C193 ) C81_=_C194( C81 C194 ) C81_=_C195( C81 C195 ) C81_=_C196( C81 C196 ) \nC81_=_C197( C81 C197 ) C81_=_C198( C81 C198 ) C81_=_C199( C81 C199 ) C81_=_C200( C81 C200 ) C81_=_C201( C81 C201 ) C81_=_C203( C81 C203 ) \nC82_=_C92( C82 C92 ) C82_=_C177( C82 C177 ) C82_=_C192( C82 C192 ) C82_=_C213( C82 C213 ) C82_=_C214( C82 C214 ) C82_=_C216( C82 C216 ) \nC82_=_C217( C82 C217 ) C82_=_C220( C82 C220 ) C82_=_C221( C82 C221 ) C82_=_C222( C82 C222 ) C92_=_C166( C92 C166 ) C92_=_C190( C92 C190 ) \nC92_=_C221( C92 C221 ) C92_=_C266( C92 C266 ) C92_=_C276( C92 C276 ) C92_=_C283( C92 C283 ) C92_=_C323( C92 C323 ) C92_=_C332( C92 C332 ) \nC92_=_C353( C92 C353 ) C92_=_C375( C92 C375 ) C92_=_C392( C92 C392 ) C92_=_C411( C92 C411 ) C153_=_C157( C153 C157 ) C153_=_C163( C153 C163 ) \nC153_=_C166( C153 C166 ) C153_=_C176( C153 C176 ) C153_=_C192( C153 C192 ) C153_=_C193( C153 C193 ) C153_=_C194( C153 C194 ) C153_=_C195( C153 C195 ) \nC153_=_C196( C153 C196 ) C153_=_C197( C153 C197 ) C153_=_C198( C153 C198 ) C153_=_C199( C153 C199 ) C153_=_C200( C153 C200 ) C153_=_C201( C153 C201 ) \nC153_=_C203( C153 C203 ) C157_=_C163( C157 C163 ) C157_=_C166( C157 C166 ) C157_=_C169( C157 C169 ) C157_=_C195( C157 C195 ) C157_=_C223( C157 C223 ) \nC157_=_C258( C157 C258 ) C157_=_C268( C157 C268 ) C157_=_C278( C157 C278 ) C157_=_C279( C157 C279 ) C157_=_C280( C157 C280 ) C157_=_C281( C157 C281 ) \nC157_=_C283( C157 C283 ) C163_=_C166( C163 C166 ) C163_=_C200( C163 C200 ) C163_=_C263( C163 C263 ) C163_=_C272( C163 C272 ) C163_=_C322( C163 C322 ) \nC163_=_C326( C163 C326 ) C163_=_C349( C163 C349 ) C163_=_C375( C163 C375 ) C163_=_C376(</w:t>
      </w:r>
    </w:p>
    <w:p>
      <w:pPr>
        <w:pStyle w:val="PreformattedText"/>
        <w:bidi w:val="0"/>
        <w:spacing w:before="0" w:after="0"/>
        <w:jc w:val="left"/>
        <w:rPr/>
      </w:pPr>
      <w:r>
        <w:rPr/>
        <w:t xml:space="preserve"> </w:t>
      </w:r>
      <w:r>
        <w:rPr/>
        <w:t>C163 C376 ) C166_=_C190( C166 C190 ) C166_=_C221( C166 C221 ) \nC166_=_C266( C166 C266 ) C166_=_C276( C166 C276 ) C166_=_C283( C166 C283 ) C166_=_C323( C166 C323 ) C166_=_C332( C166 C332 ) C166_=_C353( C166 C353 ) \nC166_=_C375( C166 C375 ) C166_=_C392( C166 C392 ) C166_=_C411( C166 C411 ) C169_=_C195( C169 C195 ) C169_=_C223( C169 C223 ) C169_=_C258( C169 C258 ) \nC169_=_C268( C169 C268 ) C169_=_C278( C169 C278 ) C169_=_C279( C169 C279 ) C169_=_C280( C169 C280 ) C169_=_C281( C169 C281 ) C169_=_C283( C169 C283 ) \nC176_=_C177( C176 C177 ) C176_=_C190( C176 C190 ) C176_=_C192( C176 C192 ) C176_=_C193( C176 C193 ) C176_=_C194( C176 C194 ) C176_=_C195( C176 C195 ) \nC176_=_C196( C176 C196 ) C176_=_C197( C176 C197 ) C176_=_C198( C176 C198 ) C176_=_C199( C176 C199 ) C176_=_C200( C176 C200 ) C176_=_C201( C176 C201 ) \nC176_=_C203( C176 C203 ) C177_=_C190( C177 C190 ) C177_=_C192( C177 C192 ) C177_=_C213( C177 C213 ) C177_=_C214( C177 C214 ) C177_=_C216( C177 C216 ) \nC177_=_C217( C177 C217 ) C177_=_C220( C177 C220 ) C177_=_C221( C177 C221 ) C177_=_C222( C177 C222 ) C190_=_C221( C190 C221 ) C190_=_C266( C190 C266 ) \nC190_=_C276( C190 C276 ) C190_=_C283( C190 C283 ) C190_=_C323( C190 C323 ) C190_=_C332( C190 C332 ) C190_=_C353( C190 C353 ) C190_=_C375( C190 C375 ) \nC190_=_C392( C190 C392 ) C190_=_C411( C190 C411 ) C192_=_C193( C192 C193 ) C192_=_C194( C192 C194 ) C192_=_C195( C192 C195 ) C192_=_C196( C192 C196 ) \nC192_=_C197( C192 C197 ) C192_=_C198( C192 C198 ) C192_=_C199( C192 C199 ) C192_=_C200( C192 C200 ) C192_=_C201( C192 C201 ) C192_=_C203( C192 C203 ) \nC192_=_C213( C192 C213 ) C192_=_C214( C192 C214 ) C192_=_C216( C192 C216 ) C192_=_C217( C192 C217 ) C192_=_C220( C192 C220 ) C192_=_C221( C192 C221 ) \nC192_=_C222( C192 C222 ) C193_=_C194( C193 C194 ) C193_=_C195( C193 C195 ) C193_=_C196( C193 C196 ) C193_=_C197( C193 C197 ) C193_=_C198( C193 C198 ) \nC193_=_C199( C193 C199 ) C193_=_C200( C193 C200 ) C193_=_C201( C193 C201 ) C193_=_C203( C193 C203 ) C193_=_C213( C193 C213 ) C193_=_C258( C193 C258 ) \nC193_=_C263( C193 C263 ) C193_=_C264( C193 C264 ) C193_=_C266( C193 C266 ) C194_=_C195( C194 C195 ) C194_=_C196( C194 C196 ) C194_=_C197( C194 C197 ) \nC194_=_C198( C194 C198 ) C194_=_C199( C194 C199 ) C194_=_C200( C194 C200 ) C194_=_C201( C194 C201 ) C194_=_C203( C194 C203 ) C194_=_C214( C194 C214 ) \nC194_=_C268( C194 C268 ) C194_=_C272( C194 C272 ) C194_=_C273( C194 C273 ) C194_=_C276( C194 C276 ) C195_=_C196( C195 C196 ) C195_=_C197( C195 C197 ) \nC195_=_C198( C195 C198 ) C195_=_C199( C195 C199 ) C195_=_C200( C195 C200 ) C195_=_C201( C195 C201 ) C195_=_C203( C195 C203 ) C195_=_C223( C195 C223 ) \nC195_=_C258( C195 C258 ) C195_=_C268( C195 C268 ) C195_=_C278( C195 C278 ) C195_=_C279( C195 C279 ) C195_=_C280( C195 C280 ) C195_=_C281( C195 C281 ) \nC195_=_C283( C195 C283 ) C196_=_C197( C196 C197 ) C196_=_C198( C196 C198 ) C196_=_C199( C196 C199 ) C196_=_C200( C196 C200 ) C196_=_C201( C196 C201 ) \nC196_=_C203( C196 C203 ) C196_=_C216( C196 C216 ) C197_=_C198( C197 C198 ) C197_=_C199( C197 C199 ) C197_=_C200( C197 C200 ) C197_=_C201( C197 C201 ) \nC197_=_C203( C197 C203 ) C197_=_C278( C197 C278 ) C197_=_C322( C197 C322 ) C197_=_C323( C197 C323 ) C198_=_C199( C198 C199 ) C198_=_C200( C198 C200 ) \nC198_=_C201( C198 C201 ) C198_=_C203( C198 C203 ) C198_=_C279( C198 C279 ) C198_=_C326( C198 C326 ) C198_=_C332( C198 C332 ) C199_=_C200( C199 C200 ) \nC199_=_C201( C199 C201 ) C199_=_C203( C199 C203 ) C199_=_C217( C199 C217 ) C199_=_C280( C199 C280 ) C199_=_C349( C199 C349 ) C199_=_C353( C199 C353 ) \nC200_=_C201( C200 C201 ) C200_=_C203( C200 C203 ) C200_=_C263( C200 C263 ) C200_=_C272( C200 C272 ) C200_=_C322( C200 C322 ) C200_=_C326( C200 C326 ) \nC200_=_C349( C200 C349 ) C200_=_C375( C200 C375 ) C200_=_C376( C200 C376 ) C201_=_C203( C201 C203 ) C201_=_C220( C201 C220 ) C203_=_C222( C203 C222 ) \nC203_=_C376( C203 C376 ) C203_=_C393( C203 C393 ) C203_=_C411( C203 C411 ) C213_=_C214( C213 C214 ) C213_=_C216( C213 C216 ) C213_=_C217( C213 C217 ) \nC213_=_C220( C213 C220 ) C213_=_C221( C213 C221 ) C213_=_C222( C213 C222 ) C213_=_C258( C213 C258 ) C213_=_C263( C213 C263 ) C213_=_C264( C213 C264 ) \nC213_=_C266( C213 C266 ) C214_=_C216( C214 C216 ) C214_=_C217( C214 C217 ) C214_=_C220( C214 C220 ) C214_=_C221( C214 C221 ) C214_=_C222( C214 C222 ) \nC214_=_C268( C214 C268 ) C214_=_C272( C214 C272 ) C214_=_C273( C214 C273 ) C214_=_C276( C214 C276 ) C216_=_C217( C216 C217 ) C216_=_C220( C216 C220 ) \nC216_=_C221( C216 C221 ) C216_=_C222( C216 C222 ) C217_=_C220( C217 C220 ) C217_=_C221( C217 C221 ) C217_=_C222( C217 C222 ) C217_=_C280( C217 C280 ) \nC217_=_C349( C217 C349 ) C217_=_C353( C217 C353 ) C220_=_C221( C220 C221 ) C220_=_C222( C220 C222 ) C221_=_C222( C221 C222 ) C221_=_C266( C221 C266 ) \nC221_=_C276( C221 C276 ) C221_=_C283( C221 C283 ) C221_=_C323( C221 C323 ) C221_=_C332( C221 C332 ) C221_=_C353( C221 C353 ) C221_=_C375( C221 C375 ) \nC221_=_C392( C221 C392 ) C221_=_C411( C221 C411 ) C222_=_C376( C222 C376 ) C222_=_C393( C222 C393 ) C222_=_C411( C222 C411 ) C223_=_C258( C223 C258 ) \nC223_=_C268( C223 C268 ) C223_=_C278( C223 C278 ) C223_=_C279( C223 C279 ) C223_=_C280( C223 C280 ) C223_=_C281( C223 C281 ) C223_=_C283( C223 C283 ) \nC258_=_C263( C258 C263 ) C258_=_C264( C258 C264 ) C258_=_C266( C258 C266 ) C258_=_C268( C258 C268 ) C258_=_C278( C258 C278 ) C258_=_C279( C258 C279 ) \nC258_=_C280( C258 C280 ) C258_=_C281( C258 C281 ) C258_=_C283( C258 C283 ) C263_=_C264( C263 C264 ) C263_=_C266( C263 C266 ) C263_=_C272( C263 C272 ) \nC263_=_C322( C263 C322 ) C263_=_C326( C263 C326 ) C263_=_C349( C263 C349 ) C263_=_C375( C263 C375 ) C263_=_C376( C263 C376 ) C264_=_C266( C264 C266 ) \nC264_=_C273( C264 C273 ) C264_=_C392( C264 C392 ) C264_=_C393( C264 C393 ) C266_=_C276( C266 C276 ) C266_=_C283( C266 C283 ) C266_=_C323( C266 C323 ) \nC266_=_C332( C266 C332 ) C266_=_C353( C266 C353 ) C266_=_C375( C266 C375 ) C266_=_C392( C266 C392 ) C266_=_C411( C266 C411 ) C268_=_C272( C268 C272 ) \nC268_=_C273( C268 C273 ) C268_=_C276( C268 C276 ) C268_=_C278( C268 C278 ) C268_=_C279( C268 C279 ) C268_=_C280( C268 C280 ) C268_=_C281( C268 C281 ) \nC268_=_C283( C268 C283 ) C272_=_C273( C272 C273 ) C272_=_C276( C272 C276 ) C272_=_C322( C272 C322 ) C272_=_C326( C272 C326 ) C272_=_C349( C272 C349 ) \nC272_=_C375( C272 C375 ) C272_=_C376( C272 C376 ) C273_=_C276( C273 C276 ) C273_=_C392( C273 C392 ) C273_=_C393( C273 C393 ) C276_=_C283( C276 C283 ) \nC276_=_C323( C276 C323 ) C276_=_C332( C276 C332 ) C276_=_C353( C276 C353 ) C276_=_C375( C276 C375 ) C276_=_C392( C276 C392 ) C276_=_C411( C276 C411 ) \nC278_=_C279( C278 C279 ) C278_=_C280( C278 C280 ) C278_=_C281( C278 C281 ) C278_=_C283( C278 C283 ) C278_=_C322( C278 C322 ) C278_=_C323( C278 C323 ) \nC279_=_C280( C279 C280 ) C279_=_C281( C279 C281 ) C279_=_C283( C279 C283 ) C279_=_C326( C279 C326 ) C279_=_C332( C279 C332 ) C280_=_C281( C280 C281 ) \nC280_=_C283( C280 C283 ) C280_=_C349( C280 C349 ) C280_=_C353( C280 C353 ) C281_=_C283( C281 C283 ) C283_=_C323( C283 C323 ) C283_=_C332( C283 C332 ) \nC283_=_C353( C283 C353 ) C283_=_C375( C283 C375 ) C283_=_C392( C283 C392 ) C283_=_C411( C283 C411 ) C322_=_C323( C322 C323 ) C322_=_C326( C322 C326 ) \nC322_=_C349( C322 C349 ) C322_=_C375( C322 C375 ) C322_=_C376( C322 C376 ) C323_=_C332( C323 C332 ) C323_=_C353( C323 C353 ) C323_=_C375( C323 C375 ) \nC323_=_C392( C323 C392 ) C323_=_C411( C323 C411 ) C326_=_C332( C326 C332 ) C326_=_C349( C326 C349 ) C326_=_C375( C326 C375 ) C326_=_C376( C326 C376 ) \nC332_=_C353( C332 C353 ) C332_=_C375( C332 C375 ) C332_=_C392( C332 C392 ) C332_=_C411( C332 C411 ) C349_=_C353( C349 C353 ) C349_=_C375( C349 C375 ) \nC349_=_C376( C349 C376 ) C353_=_C375( C353 C375 ) C353_=_C392( C353 C392 ) C353_=_C411( C353 C411 ) C375_=_C376( C375 C376 ) C375_=_C392( C375 C392 ) \nC375_=_C411( C375 C411 ) C376_=_C393( C376 C393 ) C376_=_C411( C376 C411 ) C392_=_C393( C392 C393 ) C392_=_C411( C392 C411 ) C393_=_C411( C393 C411 ) "];27-&gt;30[label="61: C4 C5 C10 C12 C15 \nC16 C18 C19 C23 C69 C70 \nC72 C73 C77 C81 C82 C92 \nC153 C157 C163 C166 C169 C176 \nC177 C190 C193 C194 C196 C197 \nC198 C199 C201 C203 C213 C214 \nC216 C217 C220 C222 C223 C258 \nC263 C264 C266 C268 C272 C273 \nC276 C278 C279 C280 C281 C322 \nC323 C326 C332 C349 C353 C376 \nC393 C411 \n367: C4_=_C5 ,C4_=_C10 ,C4_=_C15 ,C4_=_C69 ,C4_=_C193 ,\nC4_=_C213 ,C4_=_C258 ,C4_=_C263 ,C4_=_C264 ,C4_=_C266 ,C5_=_C10 ,\nC5_=_C16 ,C5_=_C70 ,C5_=_C194 ,C5_=_C214 ,C5_=_C268 ,C5_=_C272 ,\nC5_=_C273 ,C5_=_C276 ,C10_=_C23 ,C10_=_C77 ,C10_=_C203 ,C10_=_C222 ,\nC10_=_C376 ,C10_=_C393 ,C10_=_C411 ,C12_=_C15 ,C12_=_C16 ,C12_=_C18 ,\nC12_=_C19 ,C12_=_C23 ,C12_=_C153 ,C12_=_C157 ,C12_=_C163 ,C12_=_C166 ,\nC15_=_C16 ,C15_=_C18 ,C15_=_C19 ,C15_=_C23 ,C15_=_C69 ,C15_=_C193 ,\nC15_=_C213 ,C15_=_C258 ,C15_=_C263 ,C15_=_C264 ,C15_=_C266 ,C16_=_C18 ,\nC16_=_C19 ,C16_=_C23 ,C16_=_C70 ,C16_=_C194 ,C16_=_C214 ,C16_=_C268 ,\nC16_=_C272 ,C16_=_C273 ,C16_=_C276 ,C18_=_C19 ,C18_=_C23 ,C18_=_C72 ,\nC18_=_C197 ,C18_=_C278 ,C18_=_C322 ,C18_=_C323 ,C19_=_C23 ,C19_=_C73 ,\nC19_=_C199 ,C19_=_C217 ,C19_=_C280 ,C19_=_C349 ,C19_=_C353 ,C23_=_C77 ,\nC23_=_C203 ,C23_=_C222 ,C23_=_C376 ,C23_=_C393 ,C23_=_C411 ,C69_=_C70 ,\nC69_=_C72 ,C69_=_C73 ,C69_=_C77 ,C69_=_C193 ,C69_=_C213 ,C69_=_C258 ,\nC69_=_C263 ,C69_=_C264 ,C69_=_C266 ,C70_=_C72 ,C70_=_C73 ,C70_=_C77 ,\nC70_=_C194 ,C70_=_C214 ,C70_=_C268 ,C70_=_C272 ,C70_=_C273 ,C70_=_C276 ,\nC72_=_C73 ,C72_=_C77 ,C72_=_C197 ,C72_=_C278 ,C72_=_C322 ,C72_=_C323 ,\nC73_=_C77 ,C73_=_C199 ,C73_=_C217 ,C73_=_C280 ,C73_=_C349 ,C73_=_C353 ,\nC77_=_C203 ,C77_=_C222 ,C77_=_C376 ,C77_=_C393 ,C77_=_C411 ,C81_=_C82 ,\nC81_=_C92 ,C81_=_C153 ,C81_=_C176 ,C81_=_C193 ,C81_=_C194 ,C81_=_C196 ,\nC81_=_C197 ,C81_=_C198 ,C81_=_C199 ,C81_=_C201 ,C81_=_C203 ,C82_=_C92 ,\nC82_=_C177 ,C82_=_C213 ,C82_=_C214 ,C82_=_C216 ,C82_=_C217 ,C82_=_C220 ,\nC82_=_C222 ,C92_=_C166 ,C92_=_C190 ,C92_=_C266</w:t>
      </w:r>
    </w:p>
    <w:p>
      <w:pPr>
        <w:pStyle w:val="PreformattedText"/>
        <w:bidi w:val="0"/>
        <w:spacing w:before="0" w:after="0"/>
        <w:jc w:val="left"/>
        <w:rPr/>
      </w:pPr>
      <w:r>
        <w:rPr/>
        <w:t xml:space="preserve"> </w:t>
      </w:r>
      <w:r>
        <w:rPr/>
        <w:t>,C92_=_C276 ,C92_=_C323 ,\nC92_=_C332 ,C92_=_C353 ,C92_=_C411 ,C153_=_C157 ,C153_=_C163 ,C153_=_C166 ,\nC153_=_C176 ,C153_=_C193 ,C153_=_C194 ,C153_=_C196 ,C153_=_C197 ,C153_=_C198 ,\nC153_=_C199 ,C153_=_C201 ,C153_=_C203 ,C157_=_C163 ,C157_=_C166 ,C157_=_C169 ,\nC157_=_C223 ,C157_=_C258 ,C157_=_C268 ,C157_=_C278 ,C157_=_C279 ,C157_=_C280 ,\nC157_=_C281 ,C163_=_C166 ,C163_=_C263 ,C163_=_C272 ,C163_=_C322 ,C163_=_C326 ,\nC163_=_C349 ,C163_=_C376 ,C166_=_C190 ,C166_=_C266 ,C166_=_C276 ,C166_=_C323 ,\nC166_=_C332 ,C166_=_C353 ,C166_=_C411 ,C169_=_C223 ,C169_=_C258 ,C169_=_C268 ,\nC169_=_C278 ,C169_=_C279 ,C169_=_C280 ,C169_=_C281 ,C176_=_C177 ,C176_=_C190 ,\nC176_=_C193 ,C176_=_C194 ,C176_=_C196 ,C176_=_C197 ,C176_=_C198 ,C176_=_C199 ,\nC176_=_C201 ,C176_=_C203 ,C177_=_C190 ,C177_=_C213 ,C177_=_C214 ,C177_=_C216 ,\nC177_=_C217 ,C177_=_C220 ,C177_=_C222 ,C190_=_C266 ,C190_=_C276 ,C190_=_C323 ,\nC190_=_C332 ,C190_=_C353 ,C190_=_C411 ,C193_=_C194 ,C193_=_C196 ,C193_=_C197 ,\nC193_=_C198 ,C193_=_C199 ,C193_=_C201 ,C193_=_C203 ,C193_=_C213 ,C193_=_C258 ,\nC193_=_C263 ,C193_=_C264 ,C193_=_C266 ,C194_=_C196 ,C194_=_C197 ,C194_=_C198 ,\nC194_=_C199 ,C194_=_C201 ,C194_=_C203 ,C194_=_C214 ,C194_=_C268 ,C194_=_C272 ,\nC194_=_C273 ,C194_=_C276 ,C196_=_C197 ,C196_=_C198 ,C196_=_C199 ,C196_=_C201 ,\nC196_=_C203 ,C196_=_C216 ,C197_=_C198 ,C197_=_C199 ,C197_=_C201 ,C197_=_C203 ,\nC197_=_C278 ,C197_=_C322 ,C197_=_C323 ,C198_=_C199 ,C198_=_C201 ,C198_=_C203 ,\nC198_=_C279 ,C198_=_C326 ,C198_=_C332 ,C199_=_C201 ,C199_=_C203 ,C199_=_C217 ,\nC199_=_C280 ,C199_=_C349 ,C199_=_C353 ,C201_=_C203 ,C201_=_C220 ,C203_=_C222 ,\nC203_=_C376 ,C203_=_C393 ,C203_=_C411 ,C213_=_C214 ,C213_=_C216 ,C213_=_C217 ,\nC213_=_C220 ,C213_=_C222 ,C213_=_C258 ,C213_=_C263 ,C213_=_C264 ,C213_=_C266 ,\nC214_=_C216 ,C214_=_C217 ,C214_=_C220 ,C214_=_C222 ,C214_=_C268 ,C214_=_C272 ,\nC214_=_C273 ,C214_=_C276 ,C216_=_C217 ,C216_=_C220 ,C216_=_C222 ,C217_=_C220 ,\nC217_=_C222 ,C217_=_C280 ,C217_=_C349 ,C217_=_C353 ,C220_=_C222 ,C222_=_C376 ,\nC222_=_C393 ,C222_=_C411 ,C223_=_C258 ,C223_=_C268 ,C223_=_C278 ,C223_=_C279 ,\nC223_=_C280 ,C223_=_C281 ,C258_=_C263 ,C258_=_C264 ,C258_=_C266 ,C258_=_C268 ,\nC258_=_C278 ,C258_=_C279 ,C258_=_C280 ,C258_=_C281 ,C263_=_C264 ,C263_=_C266 ,\nC263_=_C272 ,C263_=_C322 ,C263_=_C326 ,C263_=_C349 ,C263_=_C376 ,C264_=_C266 ,\nC264_=_C273 ,C264_=_C393 ,C266_=_C276 ,C266_=_C323 ,C266_=_C332 ,C266_=_C353 ,\nC266_=_C411 ,C268_=_C272 ,C268_=_C273 ,C268_=_C276 ,C268_=_C278 ,C268_=_C279 ,\nC268_=_C280 ,C268_=_C281 ,C272_=_C273 ,C272_=_C276 ,C272_=_C322 ,C272_=_C326 ,\nC272_=_C349 ,C272_=_C376 ,C273_=_C276 ,C273_=_C393 ,C276_=_C323 ,C276_=_C332 ,\nC276_=_C353 ,C276_=_C411 ,C278_=_C279 ,C278_=_C280 ,C278_=_C281 ,C278_=_C322 ,\nC278_=_C323 ,C279_=_C280 ,C279_=_C281 ,C279_=_C326 ,C279_=_C332 ,C280_=_C281 ,\nC280_=_C349 ,C280_=_C353 ,C322_=_C323 ,C322_=_C326 ,C322_=_C349 ,C322_=_C376 ,\nC323_=_C332 ,C323_=_C353 ,C323_=_C411 ,C326_=_C332 ,C326_=_C349 ,C326_=_C376 ,\nC332_=_C353 ,C332_=_C411 ,C349_=_C353 ,C349_=_C376 ,C353_=_C411 ,C376_=_C393 ,\nC376_=_C411 ,C393_=_C411 ,"];31[shape=box, label="id:31 level: 2\n83: C4 C5 C10 C15 C16 \nC23 C43 C65 C69 C70 C77 \nC78 C79 C80 C81 C82 C83 \nC86 C87 C88 C89 C90 C91 \nC92 C94 C100 C112 C117 C118 \nC119 C130 C156 C178 C179 C181 \nC189 C193 C194 C196 C201 C203 \nC213 C214 C216 C220 C222 C228 \nC233 C257 C258 C259 C260 C261 \nC262 C263 C264 C266 C267 C268 \nC270 C271 C272 C273 C274 C275 \nC276 C306 C307 C308 C310 C317 \nC331 C362 C376 C393 C395 C396 \nC401 C405 C407 C409 C410 C411 \n779: C4_=_C5( C4 C5 ) C4_=_C10( C4 C10 ) C4_=_C15( C4 C15 ) C4_=_C69( C4 C69 ) C4_=_C83( C4 C83 ) \nC4_=_C117( C4 C117 ) C4_=_C156( C4 C156 ) C4_=_C178( C4 C178 ) C4_=_C193( C4 C193 ) C4_=_C213( C4 C213 ) C4_=_C257( C4 C257 ) \nC4_=_C258( C4 C258 ) C4_=_C259( C4 C259 ) C4_=_C260( C4 C260 ) C4_=_C261( C4 C261 ) C4_=_C262( C4 C262 ) C4_=_C263( C4 C263 ) \nC4_=_C264( C4 C264 ) C4_=_C266( C4 C266 ) C4_=_C267( C4 C267 ) C5_=_C10( C5 C10 ) C5_=_C16( C5 C16 ) C5_=_C70( C5 C70 ) \nC5_=_C118( C5 C118 ) C5_=_C179( C5 C179 ) C5_=_C194( C5 C194 ) C5_=_C214( C5 C214 ) C5_=_C257( C5 C257 ) C5_=_C268( C5 C268 ) \nC5_=_C270( C5 C270 ) C5_=_C271( C5 C271 ) C5_=_C272( C5 C272 ) C5_=_C273( C5 C273 ) C5_=_C274( C5 C274 ) C5_=_C275( C5 C275 ) \nC5_=_C276( C5 C276 ) C10_=_C23( C10 C23 ) C10_=_C77( C10 C77 ) C10_=_C203( C10 C203 ) C10_=_C222( C10 C222 ) C10_=_C267( C10 C267 ) \nC10_=_C376( C10 C376 ) C10_=_C393( C10 C393 ) C10_=_C396( C10 C396 ) C10_=_C409( C10 C409 ) C10_=_C411( C10 C411 ) C15_=_C16( C15 C16 ) \nC15_=_C23( C15 C23 ) C15_=_C69( C15 C69 ) C15_=_C83( C15 C83 ) C15_=_C117( C15 C117 ) C15_=_C156( C15 C156 ) C15_=_C178( C15 C178 ) \nC15_=_C193( C15 C193 ) C15_=_C213( C15 C213 ) C15_=_C257( C15 C257 ) C15_=_C258( C15 C258 ) C15_=_C259( C15 C259 ) C15_=_C260( C15 C260 ) \nC15_=_C261( C15 C261 ) C15_=_C262( C15 C262 ) C15_=_C263( C15 C263 ) C15_=_C264( C15 C264 ) C15_=_C266( C15 C266 ) C15_=_C267( C15 C267 ) \nC16_=_C23( C16 C23 ) C16_=_C70( C16 C70 ) C16_=_C118( C16 C118 ) C16_=_C179( C16 C179 ) C16_=_C194( C16 C194 ) C16_=_C214( C16 C214 ) \nC16_=_C257( C16 C257 ) C16_=_C268( C16 C268 ) C16_=_C270( C16 C270 ) C16_=_C271( C16 C271 ) C16_=_C272( C16 C272 ) C16_=_C273( C16 C273 ) \nC16_=_C274( C16 C274 ) C16_=_C275( C16 C275 ) C16_=_C276( C16 C276 ) C23_=_C77( C23 C77 ) C23_=_C203( C23 C203 ) C23_=_C222( C23 C222 ) \nC23_=_C267( C23 C267 ) C23_=_C376( C23 C376 ) C23_=_C393( C23 C393 ) C23_=_C396( C23 C396 ) C23_=_C409( C23 C409 ) C23_=_C411( C23 C411 ) \nC43_=_C65( C43 C65 ) C43_=_C78( C43 C78 ) C43_=_C79( C43 C79 ) C43_=_C80( C43 C80 ) C43_=_C81( C43 C81 ) C43_=_C82( C43 C82 ) \nC43_=_C83( C43 C83 ) C43_=_C86( C43 C86 ) C43_=_C87( C43 C87 ) C43_=_C88( C43 C88 ) C43_=_C89( C43 C89 ) C43_=_C90( C43 C90 ) \nC43_=_C91( C43 C91 ) C43_=_C92( C43 C92 ) C43_=_C94( C43 C94 ) C65_=_C91( C65 C91 ) C65_=_C112( C65 C112 ) C65_=_C130( C65 C130 ) \nC65_=_C189( C65 C189 ) C65_=_C201( C65 C201 ) C65_=_C220( C65 C220 ) C65_=_C233( C65 C233 ) C65_=_C275( C65 C275 ) C65_=_C308( C65 C308 ) \nC65_=_C317( C65 C317 ) C65_=_C331( C65 C331 ) C65_=_C362( C65 C362 ) C65_=_C395( C65 C395 ) C65_=_C401( C65 C401 ) C65_=_C405( C65 C405 ) \nC65_=_C407( C65 C407 ) C65_=_C409( C65 C409 ) C65_=_C410( C65 C410 ) C69_=_C70( C69 C70 ) C69_=_C77( C69 C77 ) C69_=_C83( C69 C83 ) \nC69_=_C117( C69 C117 ) C69_=_C156( C69 C156 ) C69_=_C178( C69 C178 ) C69_=_C193( C69 C193 ) C69_=_C213( C69 C213 ) C69_=_C257( C69 C257 ) \nC69_=_C258( C69 C258 ) C69_=_C259( C69 C259 ) C69_=_C260( C69 C260 ) C69_=_C261( C69 C261 ) C69_=_C262( C69 C262 ) C69_=_C263( C69 C263 ) \nC69_=_C264( C69 C264 ) C69_=_C266( C69 C266 ) C69_=_C267( C69 C267 ) C70_=_C77( C70 C77 ) C70_=_C118( C70 C118 ) C70_=_C179( C70 C179 ) \nC70_=_C194( C70 C194 ) C70_=_C214( C70 C214 ) C70_=_C257( C70 C257 ) C70_=_C268( C70 C268 ) C70_=_C270( C70 C270 ) C70_=_C271( C70 C271 ) \nC70_=_C272( C70 C272 ) C70_=_C273( C70 C273 ) C70_=_C274( C70 C274 ) C70_=_C275( C70 C275 ) C70_=_C276( C70 C276 ) C77_=_C203( C77 C203 ) \nC77_=_C222( C77 C222 ) C77_=_C267( C77 C267 ) C77_=_C376( C77 C376 ) C77_=_C393( C77 C393 ) C77_=_C396( C77 C396 ) C77_=_C409( C77 C409 ) \nC77_=_C411( C77 C411 ) C78_=_C79( C78 C79 ) C78_=_C80( C78 C80 ) C78_=_C81( C78 C81 ) C78_=_C82( C78 C82 ) C78_=_C83( C78 C83 ) \nC78_=_C86( C78 C86 ) C78_=_C87( C78 C87 ) C78_=_C88( C78 C88 ) C78_=_C89( C78 C89 ) C78_=_C90( C78 C90 ) C78_=_C91( C78 C91 ) \nC78_=_C92( C78 C92 ) C78_=_C94( C78 C94 ) C78_=_C100( C78 C100 ) C78_=_C112( C78 C112 ) C79_=_C80( C79 C80 ) C79_=_C81( C79 C81 ) \nC79_=_C82( C79 C82 ) C79_=_C83( C79 C83 ) C79_=_C86( C79 C86 ) C79_=_C87( C79 C87 ) C79_=_C88( C79 C88 ) C79_=_C89( C79 C89 ) \nC79_=_C90( C79 C90 ) C79_=_C91( C79 C91 ) C79_=_C92( C79 C92 ) C79_=_C94( C79 C94 ) C79_=_C117( C79 C117 ) C79_=_C118( C79 C118 ) \nC79_=_C119( C79 C119 ) C79_=_C130( C79 C130 ) C80_=_C81( C80 C81 ) C80_=_C82( C80 C82 ) C80_=_C83( C80 C83 ) C80_=_C86( C80 C86 ) \nC80_=_C87( C80 C87 ) C80_=_C88( C80 C88 ) C80_=_C89( C80 C89 ) C80_=_C90( C80 C90 ) C80_=_C91( C80 C91 ) C80_=_C92( C80 C92 ) \nC80_=_C94( C80 C94 ) C80_=_C178( C80 C178 ) C80_=_C179( C80 C179 ) C80_=_C181( C80 C181 ) C80_=_C189( C80 C189 ) C81_=_C82( C81 C82 ) \nC81_=_C83( C81 C83 ) C81_=_C86( C81 C86 ) C81_=_C87( C81 C87 ) C81_=_C88( C81 C88 ) C81_=_C89( C81 C89 ) C81_=_C90( C81 C90 ) \nC81_=_C91( C81 C91 ) C81_=_C92( C81 C92 ) C81_=_C94( C81 C94 ) C81_=_C193( C81 C193 ) C81_=_C194( C81 C194 ) C81_=_C196( C81 C196 ) \nC81_=_C201( C81 C201 ) C81_=_C203( C81 C203 ) C82_=_C83( C82 C83 ) C82_=_C86( C82 C86 ) C82_=_C87( C82 C87 ) C82_=_C88( C82 C88 ) \nC82_=_C89( C82 C89 ) C82_=_C90( C82 C90 ) C82_=_C91( C82 C91 ) C82_=_C92( C82 C92 ) C82_=_C94( C82 C94 ) C82_=_C213( C82 C213 ) \nC82_=_C214( C82 C214 ) C82_=_C216( C82 C216 ) C82_=_C220( C82 C220 ) C82_=_C222( C82 C222 ) C83_=_C86( C83 C86 ) C83_=_C87( C83 C87 ) \nC83_=_C88( C83 C88 ) C83_=_C89( C83 C89 ) C83_=_C90( C83 C90 ) C83_=_C91( C83 C91 ) C83_=_C92( C83 C92 ) C83_=_C94( C83 C94 ) \nC83_=_C117( C83 C117 ) C83_=_C156( C83 C156 ) C83_=_C178( C83 C178 ) C83_=_C193( C83 C193 ) C83_=_C213( C83 C213 ) C83_=_C257( C83 C257 ) \nC83_=_C258( C83 C258 ) C83_=_C259( C83 C259 ) C83_=_C260( C83 C260 ) C83_=_C261( C83 C261 ) C83_=_C262( C83 C262 ) C83_=_C263( C83 C263 ) \nC83_=_C264( C83 C264 ) C83_=_C266( C83 C266 ) C83_=_C267( C83 C267 ) C86_=_C87( C86 C87 ) C86_=_C88( C86 C88 ) C86_=_C89( C86 C89 ) \nC86_=_C90( C86 C90 ) C86_=_C91( C86 C91 ) C86_=_C92( C86 C92 ) C86_=_C94( C86 C94 ) C86_=_C306( C86 C306 ) C86_=_C317( C86 C317 ) \nC87_=_C88( C87 C88 ) C87_=_C89( C87 C89 ) C87_=_C90( C87 C90 ) C87_=_C91( C87 C91 ) C87_=_C92( C87 C92 ) C87_=_C94( C87 C94 ) \nC87_=_C261( C87 C261 ) C87_=_C270( C87 C270 ) C87_=_C331( C87 C331 ) C88_=_C89( C88 C89 ) C88_=_C90( C88 C90 ) C88_=_C91( C88 C91 ) \nC88_=_C92( C88 C92 ) C88_=_C94( C88 C94 ) C88_=_C274( C88 C274 ) C88_=_C307( C88 C307 ) C88_=_C395(</w:t>
      </w:r>
    </w:p>
    <w:p>
      <w:pPr>
        <w:pStyle w:val="PreformattedText"/>
        <w:bidi w:val="0"/>
        <w:spacing w:before="0" w:after="0"/>
        <w:jc w:val="left"/>
        <w:rPr/>
      </w:pPr>
      <w:r>
        <w:rPr/>
        <w:t xml:space="preserve"> </w:t>
      </w:r>
      <w:r>
        <w:rPr/>
        <w:t>C88 C395 ) C88_=_C396( C88 C396 ) \nC89_=_C90( C89 C90 ) C89_=_C91( C89 C91 ) C89_=_C92( C89 C92 ) C89_=_C94( C89 C94 ) C89_=_C401( C89 C401 ) C90_=_C91( C90 C91 ) \nC90_=_C92( C90 C92 ) C90_=_C94( C90 C94 ) C90_=_C405( C90 C405 ) C91_=_C92( C91 C92 ) C91_=_C94( C91 C94 ) C91_=_C112( C91 C112 ) \nC91_=_C130( C91 C130 ) C91_=_C189( C91 C189 ) C91_=_C201( C91 C201 ) C91_=_C220( C91 C220 ) C91_=_C233( C91 C233 ) C91_=_C275( C91 C275 ) \nC91_=_C308( C91 C308 ) C91_=_C317( C91 C317 ) C91_=_C331( C91 C331 ) C91_=_C362( C91 C362 ) C91_=_C395( C91 C395 ) C91_=_C401( C91 C401 ) \nC91_=_C405( C91 C405 ) C91_=_C407( C91 C407 ) C91_=_C409( C91 C409 ) C91_=_C410( C91 C410 ) C92_=_C94( C92 C94 ) C92_=_C266( C92 C266 ) \nC92_=_C276( C92 C276 ) C92_=_C411( C92 C411 ) C94_=_C310( C94 C310 ) C94_=_C410( C94 C410 ) C100_=_C112( C100 C112 ) C100_=_C119( C100 C119 ) \nC100_=_C181( C100 C181 ) C100_=_C196( C100 C196 ) C100_=_C216( C100 C216 ) C100_=_C228( C100 C228 ) C100_=_C259( C100 C259 ) C100_=_C306( C100 C306 ) \nC100_=_C307( C100 C307 ) C100_=_C308( C100 C308 ) C100_=_C310( C100 C310 ) C112_=_C130( C112 C130 ) C112_=_C189( C112 C189 ) C112_=_C201( C112 C201 ) \nC112_=_C220( C112 C220 ) C112_=_C233( C112 C233 ) C112_=_C275( C112 C275 ) C112_=_C308( C112 C308 ) C112_=_C317( C112 C317 ) C112_=_C331( C112 C331 ) \nC112_=_C362( C112 C362 ) C112_=_C395( C112 C395 ) C112_=_C401( C112 C401 ) C112_=_C405( C112 C405 ) C112_=_C407( C112 C407 ) C112_=_C409( C112 C409 ) \nC112_=_C410( C112 C410 ) C117_=_C118( C117 C118 ) C117_=_C119( C117 C119 ) C117_=_C130( C117 C130 ) C117_=_C156( C117 C156 ) C117_=_C178( C117 C178 ) \nC117_=_C193( C117 C193 ) C117_=_C213( C117 C213 ) C117_=_C257( C117 C257 ) C117_=_C258( C117 C258 ) C117_=_C259( C117 C259 ) C117_=_C260( C117 C260 ) \nC117_=_C261( C117 C261 ) C117_=_C262( C117 C262 ) C117_=_C263( C117 C263 ) C117_=_C264( C117 C264 ) C117_=_C266( C117 C266 ) C117_=_C267( C117 C267 ) \nC118_=_C119( C118 C119 ) C118_=_C130( C118 C130 ) C118_=_C179( C118 C179 ) C118_=_C194( C118 C194 ) C118_=_C214( C118 C214 ) C118_=_C257( C118 C257 ) \nC118_=_C268( C118 C268 ) C118_=_C270( C118 C270 ) C118_=_C271( C118 C271 ) C118_=_C272( C118 C272 ) C118_=_C273( C118 C273 ) C118_=_C274( C118 C274 ) \nC118_=_C275( C118 C275 ) C118_=_C276( C118 C276 ) C119_=_C130( C119 C130 ) C119_=_C181( C119 C181 ) C119_=_C196( C119 C196 ) C119_=_C216( C119 C216 ) \nC119_=_C228( C119 C228 ) C119_=_C259( C119 C259 ) C119_=_C306( C119 C306 ) C119_=_C307( C119 C307 ) C119_=_C308( C119 C308 ) C119_=_C310( C119 C310 ) \nC130_=_C189( C130 C189 ) C130_=_C201( C130 C201 ) C130_=_C220( C130 C220 ) C130_=_C233( C130 C233 ) C130_=_C275( C130 C275 ) C130_=_C308( C130 C308 ) \nC130_=_C317( C130 C317 ) C130_=_C331( C130 C331 ) C130_=_C362( C130 C362 ) C130_=_C395( C130 C395 ) C130_=_C401( C130 C401 ) C130_=_C405( C130 C405 ) \nC130_=_C407( C130 C407 ) C130_=_C409( C130 C409 ) C130_=_C410( C130 C410 ) C156_=_C178( C156 C178 ) C156_=_C193( C156 C193 ) C156_=_C213( C156 C213 ) \nC156_=_C257( C156 C257 ) C156_=_C258( C156 C258 ) C156_=_C259( C156 C259 ) C156_=_C260( C156 C260 ) C156_=_C261( C156 C261 ) C156_=_C262( C156 C262 ) \nC156_=_C263( C156 C263 ) C156_=_C264( C156 C264 ) C156_=_C266( C156 C266 ) C156_=_C267( C156 C267 ) C178_=_C179( C178 C179 ) C178_=_C181( C178 C181 ) \nC178_=_C189( C178 C189 ) C178_=_C193( C178 C193 ) C178_=_C213( C178 C213 ) C178_=_C257( C178 C257 ) C178_=_C258( C178 C258 ) C178_=_C259( C178 C259 ) \nC178_=_C260( C178 C260 ) C178_=_C261( C178 C261 ) C178_=_C262( C178 C262 ) C178_=_C263( C178 C263 ) C178_=_C264( C178 C264 ) C178_=_C266( C178 C266 ) \nC178_=_C267( C178 C267 ) C179_=_C181( C179 C181 ) C179_=_C189( C179 C189 ) C179_=_C194( C179 C194 ) C179_=_C214( C179 C214 ) C179_=_C257( C179 C257 ) \nC179_=_C268( C179 C268 ) C179_=_C270( C179 C270 ) C179_=_C271( C179 C271 ) C179_=_C272( C179 C272 ) C179_=_C273( C179 C273 ) C179_=_C274( C179 C274 ) \nC179_=_C275( C179 C275 ) C179_=_C276( C179 C276 ) C181_=_C189( C181 C189 ) C181_=_C196( C181 C196 ) C181_=_C216( C181 C216 ) C181_=_C228( C181 C228 ) \nC181_=_C259( C181 C259 ) C181_=_C306( C181 C306 ) C181_=_C307( C181 C307 ) C181_=_C308( C181 C308 ) C181_=_C310( C181 C310 ) C189_=_C201( C189 C201 ) \nC189_=_C220( C189 C220 ) C189_=_C233( C189 C233 ) C189_=_C275( C189 C275 ) C189_=_C308( C189 C308 ) C189_=_C317( C189 C317 ) C189_=_C331( C189 C331 ) \nC189_=_C362( C189 C362 ) C189_=_C395( C189 C395 ) C189_=_C401( C189 C401 ) C189_=_C405( C189 C405 ) C189_=_C407( C189 C407 ) C189_=_C409( C189 C409 ) \nC189_=_C410( C189 C410 ) C193_=_C194( C193 C194 ) C193_=_C196( C193 C196 ) C193_=_C201( C193 C201 ) C193_=_C203( C193 C203 ) C193_=_C213( C193 C213 ) \nC193_=_C257( C193 C257 ) C193_=_C258( C193 C258 ) C193_=_C259( C193 C259 ) C193_=_C260( C193 C260 ) C193_=_C261( C193 C261 ) C193_=_C262( C193 C262 ) \nC193_=_C263( C193 C263 ) C193_=_C264( C193 C264 ) C193_=_C266( C193 C266 ) C193_=_C267( C193 C267 ) C194_=_C196( C194 C196 ) C194_=_C201( C194 C201 ) \nC194_=_C203( C194 C203 ) C194_=_C214( C194 C214 ) C194_=_C257( C194 C257 ) C194_=_C268( C194 C268 ) C194_=_C270( C194 C270 ) C194_=_C271( C194 C271 ) \nC194_=_C272( C194 C272 ) C194_=_C273( C194 C273 ) C194_=_C274( C194 C274 ) C194_=_C275( C194 C275 ) C194_=_C276( C194 C276 ) C196_=_C201( C196 C201 ) \nC196_=_C203( C196 C203 ) C196_=_C216( C196 C216 ) C196_=_C228( C196 C228 ) C196_=_C259( C196 C259 ) C196_=_C306( C196 C306 ) C196_=_C307( C196 C307 ) \nC196_=_C308( C196 C308 ) C196_=_C310( C196 C310 ) C201_=_C203( C201 C203 ) C201_=_C220( C201 C220 ) C201_=_C233( C201 C233 ) C201_=_C275( C201 C275 ) \nC201_=_C308( C201 C308 ) C201_=_C317( C201 C317 ) C201_=_C331( C201 C331 ) C201_=_C362( C201 C362 ) C201_=_C395( C201 C395 ) C201_=_C401( C201 C401 ) \nC201_=_C405( C201 C405 ) C201_=_C407( C201 C407 ) C201_=_C409( C201 C409 ) C201_=_C410( C201 C410 ) C203_=_C222( C203 C222 ) C203_=_C267( C203 C267 ) \nC203_=_C376( C203 C376 ) C203_=_C393( C203 C393 ) C203_=_C396( C203 C396 ) C203_=_C409( C203 C409 ) C203_=_C411( C203 C411 ) C213_=_C214( C213 C214 ) \nC213_=_C216( C213 C216 ) C213_=_C220( C213 C220 ) C213_=_C222( C213 C222 ) C213_=_C257( C213 C257 ) C213_=_C258( C213 C258 ) C213_=_C259( C213 C259 ) \nC213_=_C260( C213 C260 ) C213_=_C261( C213 C261 ) C213_=_C262( C213 C262 ) C213_=_C263( C213 C263 ) C213_=_C264( C213 C264 ) C213_=_C266( C213 C266 ) \nC213_=_C267( C213 C267 ) C214_=_C216( C214 C216 ) C214_=_C220( C214 C220 ) C214_=_C222( C214 C222 ) C214_=_C257( C214 C257 ) C214_=_C268( C214 C268 ) \nC214_=_C270( C214 C270 ) C214_=_C271( C214 C271 ) C214_=_C272( C214 C272 ) C214_=_C273( C214 C273 ) C214_=_C274( C214 C274 ) C214_=_C275( C214 C275 ) \nC214_=_C276( C214 C276 ) C216_=_C220( C216 C220 ) C216_=_C222( C216 C222 ) C216_=_C228( C216 C228 ) C216_=_C259( C216 C259 ) C216_=_C306( C216 C306 ) \nC216_=_C307( C216 C307 ) C216_=_C308( C216 C308 ) C216_=_C310( C216 C310 ) C220_=_C222( C220 C222 ) C220_=_C233( C220 C233 ) C220_=_C275( C220 C275 ) \nC220_=_C308( C220 C308 ) C220_=_C317( C220 C317 ) C220_=_C331( C220 C331 ) C220_=_C362( C220 C362 ) C220_=_C395( C220 C395 ) C220_=_C401( C220 C401 ) \nC220_=_C405( C220 C405 ) C220_=_C407( C220 C407 ) C220_=_C409( C220 C409 ) C220_=_C410( C220 C410 ) C222_=_C267( C222 C267 ) C222_=_C376( C222 C376 ) \nC222_=_C393( C222 C393 ) C222_=_C396( C222 C396 ) C222_=_C409( C222 C409 ) C222_=_C411( C222 C411 ) C228_=_C233( C228 C233 ) C228_=_C259( C228 C259 ) \nC228_=_C306( C228 C306 ) C228_=_C307( C228 C307 ) C228_=_C308( C228 C308 ) C228_=_C310( C228 C310 ) C233_=_C275( C233 C275 ) C233_=_C308( C233 C308 ) \nC233_=_C317( C233 C317 ) C233_=_C331( C233 C331 ) C233_=_C362( C233 C362 ) C233_=_C395( C233 C395 ) C233_=_C401( C233 C401 ) C233_=_C405( C233 C405 ) \nC233_=_C407( C233 C407 ) C233_=_C409( C233 C409 ) C233_=_C410( C233 C410 ) C257_=_C258( C257 C258 ) C257_=_C259( C257 C259 ) C257_=_C260( C257 C260 ) \nC257_=_C261( C257 C261 ) C257_=_C262( C257 C262 ) C257_=_C263( C257 C263 ) C257_=_C264( C257 C264 ) C257_=_C266( C257 C266 ) C257_=_C267( C257 C267 ) \nC257_=_C268( C257 C268 ) C257_=_C270( C257 C270 ) C257_=_C271( C257 C271 ) C257_=_C272( C257 C272 ) C257_=_C273( C257 C273 ) C257_=_C274( C257 C274 ) \nC257_=_C275( C257 C275 ) C257_=_C276( C257 C276 ) C258_=_C259( C258 C259 ) C258_=_C260( C258 C260 ) C258_=_C261( C258 C261 ) C258_=_C262( C258 C262 ) \nC258_=_C263( C258 C263 ) C258_=_C264( C258 C264 ) C258_=_C266( C258 C266 ) C258_=_C267( C258 C267 ) C258_=_C268( C258 C268 ) C259_=_C260( C259 C260 ) \nC259_=_C261( C259 C261 ) C259_=_C262( C259 C262 ) C259_=_C263( C259 C263 ) C259_=_C264( C259 C264 ) C259_=_C266( C259 C266 ) C259_=_C267( C259 C267 ) \nC259_=_C306( C259 C306 ) C259_=_C307( C259 C307 ) C259_=_C308( C259 C308 ) C259_=_C310( C259 C310 ) C260_=_C261( C260 C261 ) C260_=_C262( C260 C262 ) \nC260_=_C263( C260 C263 ) C260_=_C264( C260 C264 ) C260_=_C266( C260 C266 ) C260_=_C267( C260 C267 ) C261_=_C262( C261 C262 ) C261_=_C263( C261 C263 ) \nC261_=_C264( C261 C264 ) C261_=_C266( C261 C266 ) C261_=_C267( C261 C267 ) C261_=_C270( C261 C270 ) C261_=_C331( C261 C331 ) C262_=_C263( C262 C263 ) \nC262_=_C264( C262 C264 ) C262_=_C266( C262 C266 ) C262_=_C267( C262 C267 ) C262_=_C271( C262 C271 ) C263_=_C264( C263 C264 ) C263_=_C266( C263 C266 ) \nC263_=_C267( C263 C267 ) C263_=_C272( C263 C272 ) C263_=_C376( C263 C376 ) C264_=_C266( C264 C266 ) C264_=_C267( C264 C267 ) C264_=_C273( C264 C273 ) \nC264_=_C393( C264 C393 ) C266_=_C267( C266 C267 ) C266_=_C276( C266 C276 ) C266_=_C411( C266 C411 ) C267_=_C376( C267 C376 ) C267_=_C393( C267 C393 ) \nC267_=_C396( C267 C396 ) C267_=_C409( C267 C409 ) C267_=_C411( C267 C411 ) C268_=_C270( C268 C270 ) C268_=_C271( C268 C271 ) C268_=_C272( C268 C272 ) \nC268_=_C273( C268 C273 ) C268_=_C274( C268 C274 ) C268_=_C275( C268 C275 ) C268_=_C276( C268 C276 ) C270_=_C271( C270 C271 ) C270_=_C272( C270 C272 ) \nC270_=_C273( C270 C273 ) C270_=_C274( C270 C274 ) C270_=_C275( C270 C275</w:t>
      </w:r>
    </w:p>
    <w:p>
      <w:pPr>
        <w:pStyle w:val="PreformattedText"/>
        <w:bidi w:val="0"/>
        <w:spacing w:before="0" w:after="0"/>
        <w:jc w:val="left"/>
        <w:rPr/>
      </w:pPr>
      <w:r>
        <w:rPr/>
        <w:t xml:space="preserve"> </w:t>
      </w:r>
      <w:r>
        <w:rPr/>
        <w:t>) C270_=_C276( C270 C276 ) C270_=_C331( C270 C331 ) C271_=_C272( C271 C272 ) \nC271_=_C273( C271 C273 ) C271_=_C274( C271 C274 ) C271_=_C275( C271 C275 ) C271_=_C276( C271 C276 ) C272_=_C273( C272 C273 ) C272_=_C274( C272 C274 ) \nC272_=_C275( C272 C275 ) C272_=_C276( C272 C276 ) C272_=_C376( C272 C376 ) C273_=_C274( C273 C274 ) C273_=_C275( C273 C275 ) C273_=_C276( C273 C276 ) \nC273_=_C393( C273 C393 ) C274_=_C275( C274 C275 ) C274_=_C276( C274 C276 ) C274_=_C307( C274 C307 ) C274_=_C395( C274 C395 ) C274_=_C396( C274 C396 ) \nC275_=_C276( C275 C276 ) C275_=_C308( C275 C308 ) C275_=_C317( C275 C317 ) C275_=_C331( C275 C331 ) C275_=_C362( C275 C362 ) C275_=_C395( C275 C395 ) \nC275_=_C401( C275 C401 ) C275_=_C405( C275 C405 ) C275_=_C407( C275 C407 ) C275_=_C409( C275 C409 ) C275_=_C410( C275 C410 ) C276_=_C411( C276 C411 ) \nC306_=_C307( C306 C307 ) C306_=_C308( C306 C308 ) C306_=_C310( C306 C310 ) C306_=_C317( C306 C317 ) C307_=_C308( C307 C308 ) C307_=_C310( C307 C310 ) \nC307_=_C395( C307 C395 ) C307_=_C396( C307 C396 ) C308_=_C310( C308 C310 ) C308_=_C317( C308 C317 ) C308_=_C331( C308 C331 ) C308_=_C362( C308 C362 ) \nC308_=_C395( C308 C395 ) C308_=_C401( C308 C401 ) C308_=_C405( C308 C405 ) C308_=_C407( C308 C407 ) C308_=_C409( C308 C409 ) C308_=_C410( C308 C410 ) \nC310_=_C410( C310 C410 ) C317_=_C331( C317 C331 ) C317_=_C362( C317 C362 ) C317_=_C395( C317 C395 ) C317_=_C401( C317 C401 ) C317_=_C405( C317 C405 ) \nC317_=_C407( C317 C407 ) C317_=_C409( C317 C409 ) C317_=_C410( C317 C410 ) C331_=_C362( C331 C362 ) C331_=_C395( C331 C395 ) C331_=_C401( C331 C401 ) \nC331_=_C405( C331 C405 ) C331_=_C407( C331 C407 ) C331_=_C409( C331 C409 ) C331_=_C410( C331 C410 ) C362_=_C395( C362 C395 ) C362_=_C401( C362 C401 ) \nC362_=_C405( C362 C405 ) C362_=_C407( C362 C407 ) C362_=_C409( C362 C409 ) C362_=_C410( C362 C410 ) C376_=_C393( C376 C393 ) C376_=_C396( C376 C396 ) \nC376_=_C409( C376 C409 ) C376_=_C411( C376 C411 ) C393_=_C396( C393 C396 ) C393_=_C409( C393 C409 ) C393_=_C411( C393 C411 ) C395_=_C396( C395 C396 ) \nC395_=_C401( C395 C401 ) C395_=_C405( C395 C405 ) C395_=_C407( C395 C407 ) C395_=_C409( C395 C409 ) C395_=_C410( C395 C410 ) C396_=_C409( C396 C409 ) \nC396_=_C411( C396 C411 ) C401_=_C405( C401 C405 ) C401_=_C407( C401 C407 ) C401_=_C409( C401 C409 ) C401_=_C410( C401 C410 ) C405_=_C407( C405 C407 ) \nC405_=_C409( C405 C409 ) C405_=_C410( C405 C410 ) C407_=_C409( C407 C409 ) C407_=_C410( C407 C410 ) C409_=_C410( C409 C410 ) C409_=_C411( C409 C411 ) "];27-&gt;31[label="75: C4 C5 C10 C15 C16 \nC23 C43 C65 C69 C70 C77 \nC78 C79 C80 C81 C82 C86 \nC87 C88 C89 C90 C92 C94 \nC100 C112 C117 C118 C119 C130 \nC156 C178 C179 C181 C189 C193 \nC194 C196 C201 C203 C213 C214 \nC216 C220 C222 C228 C233 C258 \nC260 C261 C262 C263 C264 C266 \nC268 C270 C271 C272 C273 C274 \nC276 C306 C307 C310 C317 C331 \nC362 C376 C393 C395 C396 C401 \nC405 C407 C410 C411 \n553: C4_=_C5 ,C4_=_C10 ,C4_=_C15 ,C4_=_C69 ,C4_=_C117 ,\nC4_=_C156 ,C4_=_C178 ,C4_=_C193 ,C4_=_C213 ,C4_=_C258 ,C4_=_C260 ,\nC4_=_C261 ,C4_=_C262 ,C4_=_C263 ,C4_=_C264 ,C4_=_C266 ,C5_=_C10 ,\nC5_=_C16 ,C5_=_C70 ,C5_=_C118 ,C5_=_C179 ,C5_=_C194 ,C5_=_C214 ,\nC5_=_C268 ,C5_=_C270 ,C5_=_C271 ,C5_=_C272 ,C5_=_C273 ,C5_=_C274 ,\nC5_=_C276 ,C10_=_C23 ,C10_=_C77 ,C10_=_C203 ,C10_=_C222 ,C10_=_C376 ,\nC10_=_C393 ,C10_=_C396 ,C10_=_C411 ,C15_=_C16 ,C15_=_C23 ,C15_=_C69 ,\nC15_=_C117 ,C15_=_C156 ,C15_=_C178 ,C15_=_C193 ,C15_=_C213 ,C15_=_C258 ,\nC15_=_C260 ,C15_=_C261 ,C15_=_C262 ,C15_=_C263 ,C15_=_C264 ,C15_=_C266 ,\nC16_=_C23 ,C16_=_C70 ,C16_=_C118 ,C16_=_C179 ,C16_=_C194 ,C16_=_C214 ,\nC16_=_C268 ,C16_=_C270 ,C16_=_C271 ,C16_=_C272 ,C16_=_C273 ,C16_=_C274 ,\nC16_=_C276 ,C23_=_C77 ,C23_=_C203 ,C23_=_C222 ,C23_=_C376 ,C23_=_C393 ,\nC23_=_C396 ,C23_=_C411 ,C43_=_C65 ,C43_=_C78 ,C43_=_C79 ,C43_=_C80 ,\nC43_=_C81 ,C43_=_C82 ,C43_=_C86 ,C43_=_C87 ,C43_=_C88 ,C43_=_C89 ,\nC43_=_C90 ,C43_=_C92 ,C43_=_C94 ,C65_=_C112 ,C65_=_C130 ,C65_=_C189 ,\nC65_=_C201 ,C65_=_C220 ,C65_=_C233 ,C65_=_C317 ,C65_=_C331 ,C65_=_C362 ,\nC65_=_C395 ,C65_=_C401 ,C65_=_C405 ,C65_=_C407 ,C65_=_C410 ,C69_=_C70 ,\nC69_=_C77 ,C69_=_C117 ,C69_=_C156 ,C69_=_C178 ,C69_=_C193 ,C69_=_C213 ,\nC69_=_C258 ,C69_=_C260 ,C69_=_C261 ,C69_=_C262 ,C69_=_C263 ,C69_=_C264 ,\nC69_=_C266 ,C70_=_C77 ,C70_=_C118 ,C70_=_C179 ,C70_=_C194 ,C70_=_C214 ,\nC70_=_C268 ,C70_=_C270 ,C70_=_C271 ,C70_=_C272 ,C70_=_C273 ,C70_=_C274 ,\nC70_=_C276 ,C77_=_C203 ,C77_=_C222 ,C77_=_C376 ,C77_=_C393 ,C77_=_C396 ,\nC77_=_C411 ,C78_=_C79 ,C78_=_C80 ,C78_=_C81 ,C78_=_C82 ,C78_=_C86 ,\nC78_=_C87 ,C78_=_C88 ,C78_=_C89 ,C78_=_C90 ,C78_=_C92 ,C78_=_C94 ,\nC78_=_C100 ,C78_=_C112 ,C79_=_C80 ,C79_=_C81 ,C79_=_C82 ,C79_=_C86 ,\nC79_=_C87 ,C79_=_C88 ,C79_=_C89 ,C79_=_C90 ,C79_=_C92 ,C79_=_C94 ,\nC79_=_C117 ,C79_=_C118 ,C79_=_C119 ,C79_=_C130 ,C80_=_C81 ,C80_=_C82 ,\nC80_=_C86 ,C80_=_C87 ,C80_=_C88 ,C80_=_C89 ,C80_=_C90 ,C80_=_C92 ,\nC80_=_C94 ,C80_=_C178 ,C80_=_C179 ,C80_=_C181 ,C80_=_C189 ,C81_=_C82 ,\nC81_=_C86 ,C81_=_C87 ,C81_=_C88 ,C81_=_C89 ,C81_=_C90 ,C81_=_C92 ,\nC81_=_C94 ,C81_=_C193 ,C81_=_C194 ,C81_=_C196 ,C81_=_C201 ,C81_=_C203 ,\nC82_=_C86 ,C82_=_C87 ,C82_=_C88 ,C82_=_C89 ,C82_=_C90 ,C82_=_C92 ,\nC82_=_C94 ,C82_=_C213 ,C82_=_C214 ,C82_=_C216 ,C82_=_C220 ,C82_=_C222 ,\nC86_=_C87 ,C86_=_C88 ,C86_=_C89 ,C86_=_C90 ,C86_=_C92 ,C86_=_C94 ,\nC86_=_C306 ,C86_=_C317 ,C87_=_C88 ,C87_=_C89 ,C87_=_C90 ,C87_=_C92 ,\nC87_=_C94 ,C87_=_C261 ,C87_=_C270 ,C87_=_C331 ,C88_=_C89 ,C88_=_C90 ,\nC88_=_C92 ,C88_=_C94 ,C88_=_C274 ,C88_=_C307 ,C88_=_C395 ,C88_=_C396 ,\nC89_=_C90 ,C89_=_C92 ,C89_=_C94 ,C89_=_C401 ,C90_=_C92 ,C90_=_C94 ,\nC90_=_C405 ,C92_=_C94 ,C92_=_C266 ,C92_=_C276 ,C92_=_C411 ,C94_=_C310 ,\nC94_=_C410 ,C100_=_C112 ,C100_=_C119 ,C100_=_C181 ,C100_=_C196 ,C100_=_C216 ,\nC100_=_C228 ,C100_=_C306 ,C100_=_C307 ,C100_=_C310 ,C112_=_C130 ,C112_=_C189 ,\nC112_=_C201 ,C112_=_C220 ,C112_=_C233 ,C112_=_C317 ,C112_=_C331 ,C112_=_C362 ,\nC112_=_C395 ,C112_=_C401 ,C112_=_C405 ,C112_=_C407 ,C112_=_C410 ,C117_=_C118 ,\nC117_=_C119 ,C117_=_C130 ,C117_=_C156 ,C117_=_C178 ,C117_=_C193 ,C117_=_C213 ,\nC117_=_C258 ,C117_=_C260 ,C117_=_C261 ,C117_=_C262 ,C117_=_C263 ,C117_=_C264 ,\nC117_=_C266 ,C118_=_C119 ,C118_=_C130 ,C118_=_C179 ,C118_=_C194 ,C118_=_C214 ,\nC118_=_C268 ,C118_=_C270 ,C118_=_C271 ,C118_=_C272 ,C118_=_C273 ,C118_=_C274 ,\nC118_=_C276 ,C119_=_C130 ,C119_=_C181 ,C119_=_C196 ,C119_=_C216 ,C119_=_C228 ,\nC119_=_C306 ,C119_=_C307 ,C119_=_C310 ,C130_=_C189 ,C130_=_C201 ,C130_=_C220 ,\nC130_=_C233 ,C130_=_C317 ,C130_=_C331 ,C130_=_C362 ,C130_=_C395 ,C130_=_C401 ,\nC130_=_C405 ,C130_=_C407 ,C130_=_C410 ,C156_=_C178 ,C156_=_C193 ,C156_=_C213 ,\nC156_=_C258 ,C156_=_C260 ,C156_=_C261 ,C156_=_C262 ,C156_=_C263 ,C156_=_C264 ,\nC156_=_C266 ,C178_=_C179 ,C178_=_C181 ,C178_=_C189 ,C178_=_C193 ,C178_=_C213 ,\nC178_=_C258 ,C178_=_C260 ,C178_=_C261 ,C178_=_C262 ,C178_=_C263 ,C178_=_C264 ,\nC178_=_C266 ,C179_=_C181 ,C179_=_C189 ,C179_=_C194 ,C179_=_C214 ,C179_=_C268 ,\nC179_=_C270 ,C179_=_C271 ,C179_=_C272 ,C179_=_C273 ,C179_=_C274 ,C179_=_C276 ,\nC181_=_C189 ,C181_=_C196 ,C181_=_C216 ,C181_=_C228 ,C181_=_C306 ,C181_=_C307 ,\nC181_=_C310 ,C189_=_C201 ,C189_=_C220 ,C189_=_C233 ,C189_=_C317 ,C189_=_C331 ,\nC189_=_C362 ,C189_=_C395 ,C189_=_C401 ,C189_=_C405 ,C189_=_C407 ,C189_=_C410 ,\nC193_=_C194 ,C193_=_C196 ,C193_=_C201 ,C193_=_C203 ,C193_=_C213 ,C193_=_C258 ,\nC193_=_C260 ,C193_=_C261 ,C193_=_C262 ,C193_=_C263 ,C193_=_C264 ,C193_=_C266 ,\nC194_=_C196 ,C194_=_C201 ,C194_=_C203 ,C194_=_C214 ,C194_=_C268 ,C194_=_C270 ,\nC194_=_C271 ,C194_=_C272 ,C194_=_C273 ,C194_=_C274 ,C194_=_C276 ,C196_=_C201 ,\nC196_=_C203 ,C196_=_C216 ,C196_=_C228 ,C196_=_C306 ,C196_=_C307 ,C196_=_C310 ,\nC201_=_C203 ,C201_=_C220 ,C201_=_C233 ,C201_=_C317 ,C201_=_C331 ,C201_=_C362 ,\nC201_=_C395 ,C201_=_C401 ,C201_=_C405 ,C201_=_C407 ,C201_=_C410 ,C203_=_C222 ,\nC203_=_C376 ,C203_=_C393 ,C203_=_C396 ,C203_=_C411 ,C213_=_C214 ,C213_=_C216 ,\nC213_=_C220 ,C213_=_C222 ,C213_=_C258 ,C213_=_C260 ,C213_=_C261 ,C213_=_C262 ,\nC213_=_C263 ,C213_=_C264 ,C213_=_C266 ,C214_=_C216 ,C214_=_C220 ,C214_=_C222 ,\nC214_=_C268 ,C214_=_C270 ,C214_=_C271 ,C214_=_C272 ,C214_=_C273 ,C214_=_C274 ,\nC214_=_C276 ,C216_=_C220 ,C216_=_C222 ,C216_=_C228 ,C216_=_C306 ,C216_=_C307 ,\nC216_=_C310 ,C220_=_C222 ,C220_=_C233 ,C220_=_C317 ,C220_=_C331 ,C220_=_C362 ,\nC220_=_C395 ,C220_=_C401 ,C220_=_C405 ,C220_=_C407 ,C220_=_C410 ,C222_=_C376 ,\nC222_=_C393 ,C222_=_C396 ,C222_=_C411 ,C228_=_C233 ,C228_=_C306 ,C228_=_C307 ,\nC228_=_C310 ,C233_=_C317 ,C233_=_C331 ,C233_=_C362 ,C233_=_C395 ,C233_=_C401 ,\nC233_=_C405 ,C233_=_C407 ,C233_=_C410 ,C258_=_C260 ,C258_=_C261 ,C258_=_C262 ,\nC258_=_C263 ,C258_=_C264 ,C258_=_C266 ,C258_=_C268 ,C260_=_C261 ,C260_=_C262 ,\nC260_=_C263 ,C260_=_C264 ,C260_=_C266 ,C261_=_C262 ,C261_=_C263 ,C261_=_C264 ,\nC261_=_C266 ,C261_=_C270 ,C261_=_C331 ,C262_=_C263 ,C262_=_C264 ,C262_=_C266 ,\nC262_=_C271 ,C263_=_C264 ,C263_=_C266 ,C263_=_C272 ,C263_=_C376 ,C264_=_C266 ,\nC264_=_C273 ,C264_=_C393 ,C266_=_C276 ,C266_=_C411 ,C268_=_C270 ,C268_=_C271 ,\nC268_=_C272 ,C268_=_C273 ,C268_=_C274 ,C268_=_C276 ,C270_=_C271 ,C270_=_C272 ,\nC270_=_C273 ,C270_=_C274 ,C270_=_C276 ,C270_=_C331 ,C271_=_C272 ,C271_=_C273 ,\nC271_=_C274 ,C271_=_C276 ,C272_=_C273 ,C272_=_C274 ,C272_=_C276 ,C272_=_C376 ,\nC273_=_C274 ,C273_=_C276 ,C273_=_C393 ,C274_=_C276 ,C274_=_C307 ,C274_=_C395 ,\nC274_=_C396 ,C276_=_C411 ,C306_=_C307 ,C306_=_C310 ,C306_=_C317 ,C307_=_C310 ,\nC307_=_C395 ,C307_=_C396 ,C310_=_C410 ,C317_=_C331 ,C317_=_C362 ,C317_=_C395 ,\nC317_=_C401 ,C317_=_C405 ,C317_=_C407 ,C317_=_C410 ,C331_=_C362 ,C331_=_C395 ,\nC331_=_C401 ,C331_=_C405 ,C331_=_C407 ,C331_=_C410 ,C362_=_C395 ,C362_=_C401 ,\nC362_=_C405 ,C362_=_C407 ,C362_=_C410 ,C376_=_C393 ,C376_=_C396 ,C376_=_C411 ,\nC393_=_C396 ,C393_=_C411 ,C395_=_C396 ,C395_=_C401 ,C395_=_C405 ,C395_=_C407 ,\nC395_=_C410 ,C396_=_C411 ,C401_=_C405 ,C401_=_C407 ,C401_=_C410 ,C405_=_C407 ,\nC405_=_C410</w:t>
      </w:r>
    </w:p>
    <w:p>
      <w:pPr>
        <w:pStyle w:val="PreformattedText"/>
        <w:bidi w:val="0"/>
        <w:spacing w:before="0" w:after="0"/>
        <w:jc w:val="left"/>
        <w:rPr/>
      </w:pPr>
      <w:r>
        <w:rPr/>
        <w:t xml:space="preserve"> </w:t>
      </w:r>
      <w:r>
        <w:rPr/>
        <w:t>,C407_=_C410 ,"];32[shape=box, label="id:32 level: 3\n48: C19 C24 C36 C43 C44 \nC45 C46 C47 C48 C49 C50 \nC51 C52 C53 C54 C55 C56 \nC57 C58 C59 C60 C61 C62 \nC63 C64 C65 C66 C73 C141 \nC161 C172 C185 C199 C217 C225 \nC240 C262 C271 C280 C296 C320 \nC324 C348 C349 C350 C351 C352 \nC353 \n583: C19_=_C36( C19 C36 ) C19_=_C56( C19 C56 ) C19_=_C73( C19 C73 ) C19_=_C141( C19 C141 ) C19_=_C161( C19 C161 ) \nC19_=_C172( C19 C172 ) C19_=_C185( C19 C185 ) C19_=_C199( C19 C199 ) C19_=_C217( C19 C217 ) C19_=_C225( C19 C225 ) C19_=_C240( C19 C240 ) \nC19_=_C262( C19 C262 ) C19_=_C271( C19 C271 ) C19_=_C280( C19 C280 ) C19_=_C296( C19 C296 ) C19_=_C320( C19 C320 ) C19_=_C324( C19 C324 ) \nC19_=_C348( C19 C348 ) C19_=_C349( C19 C349 ) C19_=_C350( C19 C350 ) C19_=_C351( C19 C351 ) C19_=_C352( C19 C352 ) C19_=_C353( C19 C353 ) \nC24_=_C36( C24 C36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36_=_C56( C36 C56 ) C36_=_C73( C36 C73 ) C36_=_C141( C36 C141 ) C36_=_C161( C36 C161 ) C36_=_C172( C36 C172 ) \nC36_=_C185( C36 C185 ) C36_=_C199( C36 C199 ) C36_=_C217( C36 C217 ) C36_=_C225( C36 C225 ) C36_=_C240( C36 C240 ) C36_=_C262( C36 C262 ) \nC36_=_C271( C36 C271 ) C36_=_C280( C36 C280 ) C36_=_C296( C36 C296 ) C36_=_C320( C36 C320 ) C36_=_C324( C36 C324 ) C36_=_C348( C36 C348 ) \nC36_=_C349( C36 C349 ) C36_=_C350( C36 C350 ) C36_=_C351( C36 C351 ) C36_=_C352( C36 C352 ) C36_=_C353( C36 C353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141( C46 C14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185( C47 C18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240( C49 C24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1_=_C52( C51 C52 ) C51_=_C53( C51 C53 ) C51_=_C54( C51 C54 ) C51_=_C55( C51 C55 ) \nC51_=_C56( C51 C56 ) C51_=_C57( C51 C57 ) C51_=_C58( C51 C58 ) C51_=_C59( C51 C59 ) C51_=_C60( C51 C60 ) C51_=_C61( C51 C61 ) \nC51_=_C62( C51 C62 ) C51_=_C63( C51 C63 ) C51_=_C64( C51 C64 ) C51_=_C65( C51 C65 ) C51_=_C66( C51 C66 ) C52_=_C53( C52 C53 ) \nC52_=_C54( C52 C54 ) C52_=_C55( C52 C55 ) C52_=_C56( C52 C56 ) C52_=_C57( C52 C57 ) C52_=_C58( C52 C58 ) C52_=_C59( C52 C59 ) \nC52_=_C60( C52 C60 ) C52_=_C61( C52 C61 ) C52_=_C62( C52 C62 ) C52_=_C63( C52 C63 ) C52_=_C64( C52 C64 ) C52_=_C65( C52 C65 ) \nC52_=_C66( C52 C66 ) C52_=_C296( C52 C296 ) C53_=_C54( C53 C54 ) C53_=_C55( C53 C55 ) C53_=_C56( C53 C56 ) C53_=_C57( C53 C57 ) \nC53_=_C58( C53 C58 ) C53_=_C59( C53 C59 ) C53_=_C60( C53 C60 ) C53_=_C61( C53 C61 ) C53_=_C62( C53 C62 ) C53_=_C63( C53 C63 ) \nC53_=_C64( C53 C64 ) C53_=_C65( C53 C65 ) C53_=_C66( C53 C66 ) C53_=_C324( C53 C324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6_=_C73( C56 C73 ) C56_=_C141( C56 C141 ) C56_=_C161( C56 C161 ) C56_=_C172( C56 C172 ) C56_=_C185( C56 C185 ) \nC56_=_C199( C56 C199 ) C56_=_C217( C56 C217 ) C56_=_C225( C56 C225 ) C56_=_C240( C56 C240 ) C56_=_C262( C56 C262 ) C56_=_C271( C56 C271 ) \nC56_=_C280( C56 C280 ) C56_=_C296( C56 C296 ) C56_=_C320( C56 C320 ) C56_=_C324( C56 C324 ) C56_=_C348( C56 C348 ) C56_=_C349( C56 C349 ) \nC56_=_C350( C56 C350 ) C56_=_C351( C56 C351 ) C56_=_C352( C56 C352 ) C56_=_C353( C56 C353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2_=_C351( C62 C351 ) C63_=_C64( C63 C64 ) C63_=_C65( C63 C65 ) C63_=_C66( C63 C66 ) C64_=_C65( C64 C65 ) \nC64_=_C66( C64 C66 ) C65_=_C66( C65 C66 ) C73_=_C141( C73 C141 ) C73_=_C161( C73 C161 ) C73_=_C172( C73 C172 ) C73_=_C185( C73 C185 ) \nC73_=_C199( C73 C199 ) C73_=_C217( C73 C217 ) C73_=_C225( C73 C225 ) C73_=_C240( C73 C240 ) C73_=_C262( C73 C262 ) C73_=_C271( C73 C271 ) \nC73_=_C280( C73 C280 ) C73_=_C296( C73 C296 ) C73_=_C320( C73 C320 ) C73_=_C324( C73 C324 ) C73_=_C348( C73 C348 ) C73_=_C349( C73 C349 ) \nC73_=_C350( C73 C350 ) C73_=_C351( C73 C351 ) C73_=_C352( C73 C352 ) C73_=_C353( C73 C353 ) C141_=_C161( C141 C161 ) C141_=_C172( C141 C172 ) \nC141_=_C185( C141 C185 ) C141_=_C199( C141 C199 ) C141_=_C217( C141 C217 ) C141_=_C225( C141 C225 ) C141_=_C240( C141 C240 ) C141_=_C262( C141 C262 ) \nC141_=_C271( C141 C271 ) C141_=_C280( C141 C280 ) C141_=_C296( C141 C296 ) C141_=_C320( C141 C320 ) C141_=_C324( C141 C324 ) C141_=_C348( C141 C348 ) \nC141_=_C349( C141 C349 ) C141_=_C350( C141 C350 ) C141_=_C351( C141 C351 ) C141_=_C352( C141 C352 ) C141_=_C353( C141 C353 ) C161_=_C172( C161 C172 ) \nC161_=_C185( C161 C185 ) C161_=_C199( C161 C199 ) C161_=_C217( C161 C217 ) C161_=_C225( C161 C225 ) C161_=_C240( C161 C240 ) C161_=_C262( C161 C262 ) \nC161_=_C271( C161 C271 ) C161_=_C280( C161 C280 ) C161_=_C296( C161 C296 ) C161_=_C320( C161 C320 ) C161_=_C324( C161 C324 ) C161_=_C348( C161 C348 ) \nC161_=_C349( C161 C349 ) C161_=_C350( C161 C350 ) C161_=_C351( C161 C351 ) C161_=_C352( C161 C352 ) C161_=_C353( C161 C353 ) C172_=_C185( C172 C185 ) \nC172_=_C199( C172 C199 ) C172_=_C217( C172 C217 ) C172_=_C225( C172 C225 ) C172_=_C240(</w:t>
      </w:r>
    </w:p>
    <w:p>
      <w:pPr>
        <w:pStyle w:val="PreformattedText"/>
        <w:bidi w:val="0"/>
        <w:spacing w:before="0" w:after="0"/>
        <w:jc w:val="left"/>
        <w:rPr/>
      </w:pPr>
      <w:r>
        <w:rPr/>
        <w:t xml:space="preserve"> </w:t>
      </w:r>
      <w:r>
        <w:rPr/>
        <w:t>C172 C240 ) C172_=_C262( C172 C262 ) C172_=_C271( C172 C271 ) \nC172_=_C280( C172 C280 ) C172_=_C296( C172 C296 ) C172_=_C320( C172 C320 ) C172_=_C324( C172 C324 ) C172_=_C348( C172 C348 ) C172_=_C349( C172 C349 ) \nC172_=_C350( C172 C350 ) C172_=_C351( C172 C351 ) C172_=_C352( C172 C352 ) C172_=_C353( C172 C353 ) C185_=_C199( C185 C199 ) C185_=_C217( C185 C217 ) \nC185_=_C225( C185 C225 ) C185_=_C240( C185 C240 ) C185_=_C262( C185 C262 ) C185_=_C271( C185 C271 ) C185_=_C280( C185 C280 ) C185_=_C296( C185 C296 ) \nC185_=_C320( C185 C320 ) C185_=_C324( C185 C324 ) C185_=_C348( C185 C348 ) C185_=_C349( C185 C349 ) C185_=_C350( C185 C350 ) C185_=_C351( C185 C351 ) \nC185_=_C352( C185 C352 ) C185_=_C353( C185 C353 ) C199_=_C217( C199 C217 ) C199_=_C225( C199 C225 ) C199_=_C240( C199 C240 ) C199_=_C262( C199 C262 ) \nC199_=_C271( C199 C271 ) C199_=_C280( C199 C280 ) C199_=_C296( C199 C296 ) C199_=_C320( C199 C320 ) C199_=_C324( C199 C324 ) C199_=_C348( C199 C348 ) \nC199_=_C349( C199 C349 ) C199_=_C350( C199 C350 ) C199_=_C351( C199 C351 ) C199_=_C352( C199 C352 ) C199_=_C353( C199 C353 ) C217_=_C225( C217 C225 ) \nC217_=_C240( C217 C240 ) C217_=_C262( C217 C262 ) C217_=_C271( C217 C271 ) C217_=_C280( C217 C280 ) C217_=_C296( C217 C296 ) C217_=_C320( C217 C320 ) \nC217_=_C324( C217 C324 ) C217_=_C348( C217 C348 ) C217_=_C349( C217 C349 ) C217_=_C350( C217 C350 ) C217_=_C351( C217 C351 ) C217_=_C352( C217 C352 ) \nC217_=_C353( C217 C353 ) C225_=_C240( C225 C240 ) C225_=_C262( C225 C262 ) C225_=_C271( C225 C271 ) C225_=_C280( C225 C280 ) C225_=_C296( C225 C296 ) \nC225_=_C320( C225 C320 ) C225_=_C324( C225 C324 ) C225_=_C348( C225 C348 ) C225_=_C349( C225 C349 ) C225_=_C350( C225 C350 ) C225_=_C351( C225 C351 ) \nC225_=_C352( C225 C352 ) C225_=_C353( C225 C353 ) C240_=_C262( C240 C262 ) C240_=_C271( C240 C271 ) C240_=_C280( C240 C280 ) C240_=_C296( C240 C296 ) \nC240_=_C320( C240 C320 ) C240_=_C324( C240 C324 ) C240_=_C348( C240 C348 ) C240_=_C349( C240 C349 ) C240_=_C350( C240 C350 ) C240_=_C351( C240 C351 ) \nC240_=_C352( C240 C352 ) C240_=_C353( C240 C353 ) C262_=_C271( C262 C271 ) C262_=_C280( C262 C280 ) C262_=_C296( C262 C296 ) C262_=_C320( C262 C320 ) \nC262_=_C324( C262 C324 ) C262_=_C348( C262 C348 ) C262_=_C349( C262 C349 ) C262_=_C350( C262 C350 ) C262_=_C351( C262 C351 ) C262_=_C352( C262 C352 ) \nC262_=_C353( C262 C353 ) C271_=_C280( C271 C280 ) C271_=_C296( C271 C296 ) C271_=_C320( C271 C320 ) C271_=_C324( C271 C324 ) C271_=_C348( C271 C348 ) \nC271_=_C349( C271 C349 ) C271_=_C350( C271 C350 ) C271_=_C351( C271 C351 ) C271_=_C352( C271 C352 ) C271_=_C353( C271 C353 ) C280_=_C296( C280 C296 ) \nC280_=_C320( C280 C320 ) C280_=_C324( C280 C324 ) C280_=_C348( C280 C348 ) C280_=_C349( C280 C349 ) C280_=_C350( C280 C350 ) C280_=_C351( C280 C351 ) \nC280_=_C352( C280 C352 ) C280_=_C353( C280 C353 ) C296_=_C320( C296 C320 ) C296_=_C324( C296 C324 ) C296_=_C348( C296 C348 ) C296_=_C349( C296 C349 ) \nC296_=_C350( C296 C350 ) C296_=_C351( C296 C351 ) C296_=_C352( C296 C352 ) C296_=_C353( C296 C353 ) C320_=_C324( C320 C324 ) C320_=_C348( C320 C348 ) \nC320_=_C349( C320 C349 ) C320_=_C350( C320 C350 ) C320_=_C351( C320 C351 ) C320_=_C352( C320 C352 ) C320_=_C353( C320 C353 ) C324_=_C348( C324 C348 ) \nC324_=_C349( C324 C349 ) C324_=_C350( C324 C350 ) C324_=_C351( C324 C351 ) C324_=_C352( C324 C352 ) C324_=_C353( C324 C353 ) C348_=_C349( C348 C349 ) \nC348_=_C350( C348 C350 ) C348_=_C351( C348 C351 ) C348_=_C352( C348 C352 ) C348_=_C353( C348 C353 ) C349_=_C350( C349 C350 ) C349_=_C351( C349 C351 ) \nC349_=_C352( C349 C352 ) C349_=_C353( C349 C353 ) C350_=_C351( C350 C351 ) C350_=_C352( C350 C352 ) C350_=_C353( C350 C353 ) C351_=_C352( C351 C352 ) \nC351_=_C353( C351 C353 ) C352_=_C353( C352 C353 ) "];28-&gt;32[label="47: C19 C24 C36 C43 C44 \nC45 C46 C47 C48 C49 C50 \nC51 C52 C53 C54 C55 C57 \nC58 C59 C60 C61 C62 C63 \nC64 C65 C66 C73 C141 C161 \nC172 C185 C199 C217 C225 C240 \nC262 C271 C280 C296 C320 C324 \nC348 C349 C350 C351 C352 C353 \n536: C19_=_C36 ,C19_=_C73 ,C19_=_C141 ,C19_=_C161 ,C19_=_C172 ,\nC19_=_C185 ,C19_=_C199 ,C19_=_C217 ,C19_=_C225 ,C19_=_C240 ,C19_=_C262 ,\nC19_=_C271 ,C19_=_C280 ,C19_=_C296 ,C19_=_C320 ,C19_=_C324 ,C19_=_C348 ,\nC19_=_C349 ,C19_=_C350 ,C19_=_C351 ,C19_=_C352 ,C19_=_C353 ,C24_=_C36 ,\nC24_=_C43 ,C24_=_C44 ,C24_=_C45 ,C24_=_C46 ,C24_=_C47 ,C24_=_C48 ,\nC24_=_C49 ,C24_=_C50 ,C24_=_C51 ,C24_=_C52 ,C24_=_C53 ,C24_=_C54 ,\nC24_=_C55 ,C24_=_C57 ,C24_=_C58 ,C24_=_C59 ,C24_=_C60 ,C24_=_C61 ,\nC24_=_C62 ,C24_=_C63 ,C24_=_C64 ,C24_=_C65 ,C24_=_C66 ,C36_=_C73 ,\nC36_=_C141 ,C36_=_C161 ,C36_=_C172 ,C36_=_C185 ,C36_=_C199 ,C36_=_C217 ,\nC36_=_C225 ,C36_=_C240 ,C36_=_C262 ,C36_=_C271 ,C36_=_C280 ,C36_=_C296 ,\nC36_=_C320 ,C36_=_C324 ,C36_=_C348 ,C36_=_C349 ,C36_=_C350 ,C36_=_C351 ,\nC36_=_C352 ,C36_=_C353 ,C43_=_C44 ,C43_=_C45 ,C43_=_C46 ,C43_=_C47 ,\nC43_=_C48 ,C43_=_C49 ,C43_=_C50 ,C43_=_C51 ,C43_=_C52 ,C43_=_C53 ,\nC43_=_C54 ,C43_=_C55 ,C43_=_C57 ,C43_=_C58 ,C43_=_C59 ,C43_=_C60 ,\nC43_=_C61 ,C43_=_C62 ,C43_=_C63 ,C43_=_C64 ,C43_=_C65 ,C43_=_C66 ,\nC44_=_C45 ,C44_=_C46 ,C44_=_C47 ,C44_=_C48 ,C44_=_C49 ,C44_=_C50 ,\nC44_=_C51 ,C44_=_C52 ,C44_=_C53 ,C44_=_C54 ,C44_=_C55 ,C44_=_C57 ,\nC44_=_C58 ,C44_=_C59 ,C44_=_C60 ,C44_=_C61 ,C44_=_C62 ,C44_=_C63 ,\nC44_=_C64 ,C44_=_C65 ,C44_=_C66 ,C45_=_C46 ,C45_=_C47 ,C45_=_C48 ,\nC45_=_C49 ,C45_=_C50 ,C45_=_C51 ,C45_=_C52 ,C45_=_C53 ,C45_=_C54 ,\nC45_=_C55 ,C45_=_C57 ,C45_=_C58 ,C45_=_C59 ,C45_=_C60 ,C45_=_C61 ,\nC45_=_C62 ,C45_=_C63 ,C45_=_C64 ,C45_=_C65 ,C45_=_C66 ,C46_=_C47 ,\nC46_=_C48 ,C46_=_C49 ,C46_=_C50 ,C46_=_C51 ,C46_=_C52 ,C46_=_C53 ,\nC46_=_C54 ,C46_=_C55 ,C46_=_C57 ,C46_=_C58 ,C46_=_C59 ,C46_=_C60 ,\nC46_=_C61 ,C46_=_C62 ,C46_=_C63 ,C46_=_C64 ,C46_=_C65 ,C46_=_C66 ,\nC46_=_C141 ,C47_=_C48 ,C47_=_C49 ,C47_=_C50 ,C47_=_C51 ,C47_=_C52 ,\nC47_=_C53 ,C47_=_C54 ,C47_=_C55 ,C47_=_C57 ,C47_=_C58 ,C47_=_C59 ,\nC47_=_C60 ,C47_=_C61 ,C47_=_C62 ,C47_=_C63 ,C47_=_C64 ,C47_=_C65 ,\nC47_=_C66 ,C47_=_C185 ,C48_=_C49 ,C48_=_C50 ,C48_=_C51 ,C48_=_C52 ,\nC48_=_C53 ,C48_=_C54 ,C48_=_C55 ,C48_=_C57 ,C48_=_C58 ,C48_=_C59 ,\nC48_=_C60 ,C48_=_C61 ,C48_=_C62 ,C48_=_C63 ,C48_=_C64 ,C48_=_C65 ,\nC48_=_C66 ,C49_=_C50 ,C49_=_C51 ,C49_=_C52 ,C49_=_C53 ,C49_=_C54 ,\nC49_=_C55 ,C49_=_C57 ,C49_=_C58 ,C49_=_C59 ,C49_=_C60 ,C49_=_C61 ,\nC49_=_C62 ,C49_=_C63 ,C49_=_C64 ,C49_=_C65 ,C49_=_C66 ,C49_=_C240 ,\nC50_=_C51 ,C50_=_C52 ,C50_=_C53 ,C50_=_C54 ,C50_=_C55 ,C50_=_C57 ,\nC50_=_C58 ,C50_=_C59 ,C50_=_C60 ,C50_=_C61 ,C50_=_C62 ,C50_=_C63 ,\nC50_=_C64 ,C50_=_C65 ,C50_=_C66 ,C51_=_C52 ,C51_=_C53 ,C51_=_C54 ,\nC51_=_C55 ,C51_=_C57 ,C51_=_C58 ,C51_=_C59 ,C51_=_C60 ,C51_=_C61 ,\nC51_=_C62 ,C51_=_C63 ,C51_=_C64 ,C51_=_C65 ,C51_=_C66 ,C52_=_C53 ,\nC52_=_C54 ,C52_=_C55 ,C52_=_C57 ,C52_=_C58 ,C52_=_C59 ,C52_=_C60 ,\nC52_=_C61 ,C52_=_C62 ,C52_=_C63 ,C52_=_C64 ,C52_=_C65 ,C52_=_C66 ,\nC52_=_C296 ,C53_=_C54 ,C53_=_C55 ,C53_=_C57 ,C53_=_C58 ,C53_=_C59 ,\nC53_=_C60 ,C53_=_C61 ,C53_=_C62 ,C53_=_C63 ,C53_=_C64 ,C53_=_C65 ,\nC53_=_C66 ,C53_=_C324 ,C54_=_C55 ,C54_=_C57 ,C54_=_C58 ,C54_=_C59 ,\nC54_=_C60 ,C54_=_C61 ,C54_=_C62 ,C54_=_C63 ,C54_=_C64 ,C54_=_C65 ,\nC54_=_C66 ,C55_=_C57 ,C55_=_C58 ,C55_=_C59 ,C55_=_C60 ,C55_=_C61 ,\nC55_=_C62 ,C55_=_C63 ,C55_=_C64 ,C55_=_C65 ,C55_=_C66 ,C57_=_C58 ,\nC57_=_C59 ,C57_=_C60 ,C57_=_C61 ,C57_=_C62 ,C57_=_C63 ,C57_=_C64 ,\nC57_=_C65 ,C57_=_C66 ,C58_=_C59 ,C58_=_C60 ,C58_=_C61 ,C58_=_C62 ,\nC58_=_C63 ,C58_=_C64 ,C58_=_C65 ,C58_=_C66 ,C59_=_C60 ,C59_=_C61 ,\nC59_=_C62 ,C59_=_C63 ,C59_=_C64 ,C59_=_C65 ,C59_=_C66 ,C60_=_C61 ,\nC60_=_C62 ,C60_=_C63 ,C60_=_C64 ,C60_=_C65 ,C60_=_C66 ,C61_=_C62 ,\nC61_=_C63 ,C61_=_C64 ,C61_=_C65 ,C61_=_C66 ,C62_=_C63 ,C62_=_C64 ,\nC62_=_C65 ,C62_=_C66 ,C62_=_C351 ,C63_=_C64 ,C63_=_C65 ,C63_=_C66 ,\nC64_=_C65 ,C64_=_C66 ,C65_=_C66 ,C73_=_C141 ,C73_=_C161 ,C73_=_C172 ,\nC73_=_C185 ,C73_=_C199 ,C73_=_C217 ,C73_=_C225 ,C73_=_C240 ,C73_=_C262 ,\nC73_=_C271 ,C73_=_C280 ,C73_=_C296 ,C73_=_C320 ,C73_=_C324 ,C73_=_C348 ,\nC73_=_C349 ,C73_=_C350 ,C73_=_C351 ,C73_=_C352 ,C73_=_C353 ,C141_=_C161 ,\nC141_=_C172 ,C141_=_C185 ,C141_=_C199 ,C141_=_C217 ,C141_=_C225 ,C141_=_C240 ,\nC141_=_C262 ,C141_=_C271 ,C141_=_C280 ,C141_=_C296 ,C141_=_C320 ,C141_=_C324 ,\nC141_=_C348 ,C141_=_C349 ,C141_=_C350 ,C141_=_C351 ,C141_=_C352 ,C141_=_C353 ,\nC161_=_C172 ,C161_=_C185 ,C161_=_C199 ,C161_=_C217 ,C161_=_C225 ,C161_=_C240 ,\nC161_=_C262 ,C161_=_C271 ,C161_=_C280 ,C161_=_C296 ,C161_=_C320 ,C161_=_C324 ,\nC161_=_C348 ,C161_=_C349 ,C161_=_C350 ,C161_=_C351 ,C161_=_C352 ,C161_=_C353 ,\nC172_=_C185 ,C172_=_C199 ,C172_=_C217 ,C172_=_C225 ,C172_=_C240 ,C172_=_C262 ,\nC172_=_C271 ,C172_=_C280 ,C172_=_C296 ,C172_=_C320 ,C172_=_C324 ,C172_=_C348 ,\nC172_=_C349 ,C172_=_C350 ,C172_=_C351 ,C172_=_C352 ,C172_=_C353 ,C185_=_C199 ,\nC185_=_C217 ,C185_=_C225 ,C185_=_C240 ,C185_=_C262 ,C185_=_C271 ,C185_=_C280 ,\nC185_=_C296 ,C185_=_C320 ,C185_=_C324 ,C185_=_C348 ,C185_=_C349 ,C185_=_C350 ,\nC185_=_C351 ,C185_=_C352 ,C185_=_C353 ,C199_=_C217 ,C199_=_C225 ,C199_=_C240 ,\nC199_=_C262 ,C199_=_C271 ,C199_=_C280 ,C199_=_C296 ,C199_=_C320 ,C199_=_C324 ,\nC199_=_C348 ,C199_=_C349 ,C199_=_C350 ,C199_=_C351 ,C199_=_C352 ,C199_=_C353 ,\nC217_=_C225 ,C217_=_C240 ,C217_=_C262 ,C217_=_C271 ,C217_=_C280 ,C217_=_C296 ,\nC217_=_C320 ,C217_=_C324 ,C217_=_C348 ,C217_=_C349 ,C217_=_C350 ,C217_=_C351 ,\nC217_=_C352 ,C217_=_C353 ,C225_=_C240 ,C225_=_C262 ,C225_=_C271 ,C225_=_C280 ,\nC225_=_C296 ,C225_=_C320 ,C225_=_C324 ,C225_=_C348 ,C225_=_C349 ,C225_=_C350 ,\nC225_=_C351 ,C225_=_C352 ,C225_=_C353 ,C240_=_C262 ,C240_=_C271 ,C240_=_C280 ,\nC240_=_C296 ,C240_=_C320 ,C240_=_C324 ,C240_=_C348 ,C240_=_C349 ,C240_=_C350 ,\nC240_=_C351 ,C240_=_C352 ,C240_=_C353 ,C262_=_C271 ,C262_=_C280 ,C262_=_C296 ,\nC262_=_C320 ,C262_=_C324 ,C262_=_C348 ,C262_=_C349 ,C262_=_C350 ,C262_=_C351 ,\nC262_=_C352 ,C262_=_C353 ,C271_=_C280 ,C271_=_C296 ,C271_=_C320 ,C271_=_C324 ,\nC271_=_C348 ,C271_=_C349 ,C271_=_C350 ,C271_=_C351</w:t>
      </w:r>
    </w:p>
    <w:p>
      <w:pPr>
        <w:pStyle w:val="PreformattedText"/>
        <w:bidi w:val="0"/>
        <w:spacing w:before="0" w:after="0"/>
        <w:jc w:val="left"/>
        <w:rPr/>
      </w:pPr>
      <w:r>
        <w:rPr/>
        <w:t xml:space="preserve"> </w:t>
      </w:r>
      <w:r>
        <w:rPr/>
        <w:t>,C271_=_C352 ,C271_=_C353 ,\nC280_=_C296 ,C280_=_C320 ,C280_=_C324 ,C280_=_C348 ,C280_=_C349 ,C280_=_C350 ,\nC280_=_C351 ,C280_=_C352 ,C280_=_C353 ,C296_=_C320 ,C296_=_C324 ,C296_=_C348 ,\nC296_=_C349 ,C296_=_C350 ,C296_=_C351 ,C296_=_C352 ,C296_=_C353 ,C320_=_C324 ,\nC320_=_C348 ,C320_=_C349 ,C320_=_C350 ,C320_=_C351 ,C320_=_C352 ,C320_=_C353 ,\nC324_=_C348 ,C324_=_C349 ,C324_=_C350 ,C324_=_C351 ,C324_=_C352 ,C324_=_C353 ,\nC348_=_C349 ,C348_=_C350 ,C348_=_C351 ,C348_=_C352 ,C348_=_C353 ,C349_=_C350 ,\nC349_=_C351 ,C349_=_C352 ,C349_=_C353 ,C350_=_C351 ,C350_=_C352 ,C350_=_C353 ,\nC351_=_C352 ,C351_=_C353 ,C352_=_C353 ,"];33[shape=box, label="id:33 level: 3\n66: C12 C18 C24 C25 C27 \nC28 C29 C30 C31 C32 C33 \nC34 C35 C36 C37 C38 C39 \nC40 C41 C42 C72 C132 C143 \nC146 C151 C152 C153 C154 C155 \nC156 C157 C158 C159 C160 C161 \nC162 C163 C164 C165 C166 C168 \nC169 C171 C172 C175 C197 C223 \nC225 C241 C243 C260 C278 C281 \nC298 C301 C319 C320 C322 C323 \nC325 C328 C348 C350 C365 C377 \nC382 \n542: C12_=_C18( C12 C18 ) C12_=_C132( C12 C132 ) C12_=_C151( C12 C151 ) C12_=_C152( C12 C152 ) C12_=_C153( C12 C153 ) \nC12_=_C154( C12 C154 ) C12_=_C155( C12 C155 ) C12_=_C156( C12 C156 ) C12_=_C157( C12 C157 ) C12_=_C158( C12 C158 ) C12_=_C159( C12 C159 ) \nC12_=_C160( C12 C160 ) C12_=_C161( C12 C161 ) C12_=_C162( C12 C162 ) C12_=_C163( C12 C163 ) C12_=_C164( C12 C164 ) C12_=_C165( C12 C165 ) \nC12_=_C166( C12 C166 ) C18_=_C32( C18 C32 ) C18_=_C72( C18 C72 ) C18_=_C159( C18 C159 ) C18_=_C197( C18 C197 ) C18_=_C260( C18 C260 ) \nC18_=_C278( C18 C278 ) C18_=_C319( C18 C319 ) C18_=_C320( C18 C320 ) C18_=_C322( C18 C322 ) C18_=_C323( C18 C323 ) C24_=_C25( C24 C25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132( C25 C132 ) C25_=_C143( C25 C143 ) C25_=_C146( C25 C14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151( C27 C151 ) C27_=_C168( C27 C168 ) C27_=_C169( C27 C169 ) C27_=_C171( C27 C171 ) \nC27_=_C172( C27 C172 ) C27_=_C175( C27 C175 ) C28_=_C29( C28 C29 ) C28_=_C30( C28 C30 ) C28_=_C31( C28 C31 ) C28_=_C32( C28 C32 ) \nC28_=_C33( C28 C33 ) C28_=_C34( C28 C34 ) C28_=_C35( C28 C35 ) C28_=_C36( C28 C36 ) C28_=_C37( C28 C37 ) C28_=_C38( C28 C38 ) \nC28_=_C39( C28 C39 ) C28_=_C40( C28 C40 ) C28_=_C41( C28 C41 ) C28_=_C42( C28 C42 ) C28_=_C152( C28 C152 ) C29_=_C30( C29 C30 ) \nC29_=_C31( C29 C31 ) C29_=_C32( C29 C32 ) C29_=_C33( C29 C33 ) C29_=_C34( C29 C34 ) C29_=_C35( C29 C35 ) C29_=_C36( C29 C36 ) \nC29_=_C37( C29 C37 ) C29_=_C38( C29 C38 ) C29_=_C39( C29 C39 ) C29_=_C40( C29 C40 ) C29_=_C41( C29 C41 ) C29_=_C42( C29 C42 ) \nC29_=_C155( C29 C155 ) C29_=_C168( C29 C168 ) C29_=_C241( C29 C241 ) C29_=_C243( C29 C243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1_=_C158( C31 C158 ) C31_=_C298( C31 C298 ) C31_=_C301( C31 C301 ) \nC32_=_C33( C32 C33 ) C32_=_C34( C32 C34 ) C32_=_C35( C32 C35 ) C32_=_C36( C32 C36 ) C32_=_C37( C32 C37 ) C32_=_C38( C32 C38 ) \nC32_=_C39( C32 C39 ) C32_=_C40( C32 C40 ) C32_=_C41( C32 C41 ) C32_=_C42( C32 C42 ) C32_=_C72( C32 C72 ) C32_=_C159( C32 C159 ) \nC32_=_C197( C32 C197 ) C32_=_C260( C32 C260 ) C32_=_C278( C32 C278 ) C32_=_C319( C32 C319 ) C32_=_C320( C32 C320 ) C32_=_C322( C32 C322 ) \nC32_=_C323( C32 C323 ) C33_=_C34( C33 C34 ) C33_=_C35( C33 C35 ) C33_=_C36( C33 C36 ) C33_=_C37( C33 C37 ) C33_=_C38( C33 C38 ) \nC33_=_C39( C33 C39 ) C33_=_C40( C33 C40 ) C33_=_C41( C33 C41 ) C33_=_C42( C33 C42 ) C33_=_C160( C33 C160 ) C33_=_C171( C33 C171 ) \nC33_=_C319( C33 C319 ) C33_=_C325( C33 C325 ) C33_=_C328( C33 C328 ) C34_=_C35( C34 C35 ) C34_=_C36( C34 C36 ) C34_=_C37( C34 C37 ) \nC34_=_C38( C34 C38 ) C34_=_C39( C34 C39 ) C34_=_C40( C34 C40 ) C34_=_C41( C34 C41 ) C34_=_C42( C34 C42 ) C35_=_C36( C35 C36 ) \nC35_=_C37( C35 C37 ) C35_=_C38( C35 C38 ) C35_=_C39( C35 C39 ) C35_=_C40( C35 C40 ) C35_=_C41( C35 C41 ) C35_=_C42( C35 C42 ) \nC36_=_C37( C36 C37 ) C36_=_C38( C36 C38 ) C36_=_C39( C36 C39 ) C36_=_C40( C36 C40 ) C36_=_C41( C36 C41 ) C36_=_C42( C36 C42 ) \nC36_=_C161( C36 C161 ) C36_=_C172( C36 C172 ) C36_=_C225( C36 C225 ) C36_=_C320( C36 C320 ) C36_=_C348( C36 C348 ) C36_=_C350( C36 C350 ) \nC37_=_C38( C37 C38 ) C37_=_C39( C37 C39 ) C37_=_C40( C37 C40 ) C37_=_C41( C37 C41 ) C37_=_C42( C37 C42 ) C37_=_C143( C37 C143 ) \nC37_=_C162( C37 C162 ) C37_=_C241( C37 C241 ) C37_=_C281( C37 C281 ) C37_=_C298( C37 C298 ) C37_=_C325( C37 C325 ) C37_=_C348( C37 C348 ) \nC37_=_C365( C37 C365 ) C38_=_C39( C38 C39 ) C38_=_C40( C38 C40 ) C38_=_C41( C38 C41 ) C38_=_C42( C38 C42 ) C38_=_C377( C38 C377 ) \nC39_=_C40( C39 C40 ) C39_=_C41( C39 C41 ) C39_=_C42( C39 C42 ) C39_=_C146( C39 C146 ) C39_=_C164( C39 C164 ) C39_=_C243( C39 C243 ) \nC39_=_C301( C39 C301 ) C39_=_C328( C39 C328 ) C39_=_C350( C39 C350 ) C39_=_C377( C39 C377 ) C39_=_C382( C39 C382 ) C40_=_C41( C40 C41 ) \nC40_=_C42( C40 C42 ) C41_=_C42( C41 C42 ) C42_=_C165( C42 C165 ) C42_=_C175( C42 C175 ) C42_=_C365( C42 C365 ) C42_=_C382( C42 C382 ) \nC72_=_C159( C72 C159 ) C72_=_C197( C72 C197 ) C72_=_C260( C72 C260 ) C72_=_C278( C72 C278 ) C72_=_C319( C72 C319 ) C72_=_C320( C72 C320 ) \nC72_=_C322( C72 C322 ) C72_=_C323( C72 C323 ) C132_=_C143( C132 C143 ) C132_=_C146( C132 C146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43_=_C146( C143 C146 ) C143_=_C162( C143 C162 ) C143_=_C241( C143 C241 ) C143_=_C281( C143 C281 ) \nC143_=_C298( C143 C298 ) C143_=_C325( C143 C325 ) C143_=_C348( C143 C348 ) C143_=_C365( C143 C365 ) C146_=_C164( C146 C164 ) C146_=_C243( C146 C243 ) \nC146_=_C301( C146 C301 ) C146_=_C328( C146 C328 ) C146_=_C350( C146 C350 ) C146_=_C377( C146 C377 ) C146_=_C382( C146 C38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8( C151 C168 ) C151_=_C169( C151 C169 ) C151_=_C171( C151 C171 ) C151_=_C172( C151 C172 ) \nC151_=_C175( C151 C17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97( C153 C197 ) C154_=_C155( C154 C155 ) \nC154_=_C156( C154 C156 ) C154_=_C157( C154 C157 ) C154_=_C158( C154 C158 ) C154_=_C159( C154 C159 ) C154_=_C160( C154 C160 ) C154_=_C161( C154 C161 ) \nC154_=_C162( C154 C162 ) C154_=_C163( C154 C163 ) C154_=_C164( C154 C164 ) C154_=_C165( C154 C165 ) C154_=_C166( C154 C166 ) C154_=_C223( C154 C223 ) \nC154_=_C225( C154 C225 ) C155_=_C156( C155 C156 ) C155_=_C157( C155 C157 ) C155_=_C158( C155 C158 ) C155_=_C159( C155 C159 ) C155_=_C160( C155 C160 ) \nC155_=_C161( C155 C161 ) C155_=_C162( C155 C162 ) C155_=_C163( C155 C163 ) C155_=_C164( C155 C164 ) C155_=_C165( C155 C165 ) C155_=_C166( C155 C166 ) \nC155_=_C168( C155 C168 ) C155_=_C241( C155 C241 ) C155_=_C243( C155 C243 ) C156_=_C157( C156 C157 ) C156_=_C158( C156 C158 ) C156_=_C159( C156 C159 ) \nC156_=_C160( C156 C160 ) C156_=_C161( C156 C161 ) C156_=_C162( C156 C162 ) C156_=_C163( C156 C163 ) C156_=_C164( C156 C164 ) C156_=_C165( C156 C165 ) \nC156_=_C166( C156 C166 ) C156_=_C260( C156 C260 ) C157_=_C158( C157 C158 ) C157_=_C159( C157 C159 ) C157_=_C160( C157 C160 ) C157_=_C161( C157 C161 ) \nC157_=_C162( C157 C162 ) C157_=_C163( C157 C163 ) C157_=_C164( C157 C164 ) C157_=_C165( C157 C165 ) C157_=_C166( C157 C166 ) C157_=_C169( C157 C169 ) \nC157_=_C223( C157 C223 ) C157_=_C278( C157 C278 ) C157_=_C281( C157 C281 ) C158_=_C159( C158 C159 ) C158_=_C160( C158 C160 ) C158_=_C161( C158 C161</w:t>
      </w:r>
    </w:p>
    <w:p>
      <w:pPr>
        <w:pStyle w:val="PreformattedText"/>
        <w:bidi w:val="0"/>
        <w:spacing w:before="0" w:after="0"/>
        <w:jc w:val="left"/>
        <w:rPr/>
      </w:pPr>
      <w:r>
        <w:rPr/>
        <w:t xml:space="preserve"> </w:t>
      </w:r>
      <w:r>
        <w:rPr/>
        <w:t>) \nC158_=_C162( C158 C162 ) C158_=_C163( C158 C163 ) C158_=_C164( C158 C164 ) C158_=_C165( C158 C165 ) C158_=_C166( C158 C166 ) C158_=_C298( C158 C298 ) \nC158_=_C301( C158 C301 ) C159_=_C160( C159 C160 ) C159_=_C161( C159 C161 ) C159_=_C162( C159 C162 ) C159_=_C163( C159 C163 ) C159_=_C164( C159 C164 ) \nC159_=_C165( C159 C165 ) C159_=_C166( C159 C166 ) C159_=_C197( C159 C197 ) C159_=_C260( C159 C260 ) C159_=_C278( C159 C278 ) C159_=_C319( C159 C319 ) \nC159_=_C320( C159 C320 ) C159_=_C322( C159 C322 ) C159_=_C323( C159 C323 ) C160_=_C161( C160 C161 ) C160_=_C162( C160 C162 ) C160_=_C163( C160 C163 ) \nC160_=_C164( C160 C164 ) C160_=_C165( C160 C165 ) C160_=_C166( C160 C166 ) C160_=_C171( C160 C171 ) C160_=_C319( C160 C319 ) C160_=_C325( C160 C325 ) \nC160_=_C328( C160 C328 ) C161_=_C162( C161 C162 ) C161_=_C163( C161 C163 ) C161_=_C164( C161 C164 ) C161_=_C165( C161 C165 ) C161_=_C166( C161 C166 ) \nC161_=_C172( C161 C172 ) C161_=_C225( C161 C225 ) C161_=_C320( C161 C320 ) C161_=_C348( C161 C348 ) C161_=_C350( C161 C350 ) C162_=_C163( C162 C163 ) \nC162_=_C164( C162 C164 ) C162_=_C165( C162 C165 ) C162_=_C166( C162 C166 ) C162_=_C241( C162 C241 ) C162_=_C281( C162 C281 ) C162_=_C298( C162 C298 ) \nC162_=_C325( C162 C325 ) C162_=_C348( C162 C348 ) C162_=_C365( C162 C365 ) C163_=_C164( C163 C164 ) C163_=_C165( C163 C165 ) C163_=_C166( C163 C166 ) \nC163_=_C322( C163 C322 ) C164_=_C165( C164 C165 ) C164_=_C166( C164 C166 ) C164_=_C243( C164 C243 ) C164_=_C301( C164 C301 ) C164_=_C328( C164 C328 ) \nC164_=_C350( C164 C350 ) C164_=_C377( C164 C377 ) C164_=_C382( C164 C382 ) C165_=_C166( C165 C166 ) C165_=_C175( C165 C175 ) C165_=_C365( C165 C365 ) \nC165_=_C382( C165 C382 ) C166_=_C323( C166 C323 ) C168_=_C169( C168 C169 ) C168_=_C171( C168 C171 ) C168_=_C172( C168 C172 ) C168_=_C175( C168 C175 ) \nC168_=_C241( C168 C241 ) C168_=_C243( C168 C243 ) C169_=_C171( C169 C171 ) C169_=_C172( C169 C172 ) C169_=_C175( C169 C175 ) C169_=_C223( C169 C223 ) \nC169_=_C278( C169 C278 ) C169_=_C281( C169 C281 ) C171_=_C172( C171 C172 ) C171_=_C175( C171 C175 ) C171_=_C319( C171 C319 ) C171_=_C325( C171 C325 ) \nC171_=_C328( C171 C328 ) C172_=_C175( C172 C175 ) C172_=_C225( C172 C225 ) C172_=_C320( C172 C320 ) C172_=_C348( C172 C348 ) C172_=_C350( C172 C350 ) \nC175_=_C365( C175 C365 ) C175_=_C382( C175 C382 ) C197_=_C260( C197 C260 ) C197_=_C278( C197 C278 ) C197_=_C319( C197 C319 ) C197_=_C320( C197 C320 ) \nC197_=_C322( C197 C322 ) C197_=_C323( C197 C323 ) C223_=_C225( C223 C225 ) C223_=_C278( C223 C278 ) C223_=_C281( C223 C281 ) C225_=_C320( C225 C320 ) \nC225_=_C348( C225 C348 ) C225_=_C350( C225 C350 ) C241_=_C243( C241 C243 ) C241_=_C281( C241 C281 ) C241_=_C298( C241 C298 ) C241_=_C325( C241 C325 ) \nC241_=_C348( C241 C348 ) C241_=_C365( C241 C365 ) C243_=_C301( C243 C301 ) C243_=_C328( C243 C328 ) C243_=_C350( C243 C350 ) C243_=_C377( C243 C377 ) \nC243_=_C382( C243 C382 ) C260_=_C278( C260 C278 ) C260_=_C319( C260 C319 ) C260_=_C320( C260 C320 ) C260_=_C322( C260 C322 ) C260_=_C323( C260 C323 ) \nC278_=_C281( C278 C281 ) C278_=_C319( C278 C319 ) C278_=_C320( C278 C320 ) C278_=_C322( C278 C322 ) C278_=_C323( C278 C323 ) C281_=_C298( C281 C298 ) \nC281_=_C325( C281 C325 ) C281_=_C348( C281 C348 ) C281_=_C365( C281 C365 ) C298_=_C301( C298 C301 ) C298_=_C325( C298 C325 ) C298_=_C348( C298 C348 ) \nC298_=_C365( C298 C365 ) C301_=_C328( C301 C328 ) C301_=_C350( C301 C350 ) C301_=_C377( C301 C377 ) C301_=_C382( C301 C382 ) C319_=_C320( C319 C320 ) \nC319_=_C322( C319 C322 ) C319_=_C323( C319 C323 ) C319_=_C325( C319 C325 ) C319_=_C328( C319 C328 ) C320_=_C322( C320 C322 ) C320_=_C323( C320 C323 ) \nC320_=_C348( C320 C348 ) C320_=_C350( C320 C350 ) C322_=_C323( C322 C323 ) C325_=_C328( C325 C328 ) C325_=_C348( C325 C348 ) C325_=_C365( C325 C365 ) \nC328_=_C350( C328 C350 ) C328_=_C377( C328 C377 ) C328_=_C382( C328 C382 ) C348_=_C350( C348 C350 ) C348_=_C365( C348 C365 ) C350_=_C377( C350 C377 ) \nC350_=_C382( C350 C382 ) C365_=_C382( C365 C382 ) C377_=_C382( C377 C382 ) "];28-&gt;33[label="57: C12 C18 C24 C25 C28 \nC29 C30 C31 C33 C34 C35 \nC36 C38 C40 C41 C42 C72 \nC132 C143 C146 C152 C153 C155 \nC156 C157 C158 C160 C161 C163 \nC165 C166 C168 C169 C171 C172 \nC175 C197 C223 C225 C241 C243 \nC260 C278 C281 C298 C301 C319 \nC320 C322 C323 C325 C328 C348 \nC350 C365 C377 C382 \n343: C12_=_C18 ,C12_=_C132 ,C12_=_C152 ,C12_=_C153 ,C12_=_C155 ,\nC12_=_C156 ,C12_=_C157 ,C12_=_C158 ,C12_=_C160 ,C12_=_C161 ,C12_=_C163 ,\nC12_=_C165 ,C12_=_C166 ,C18_=_C72 ,C18_=_C197 ,C18_=_C260 ,C18_=_C278 ,\nC18_=_C319 ,C18_=_C320 ,C18_=_C322 ,C18_=_C323 ,C24_=_C25 ,C24_=_C28 ,\nC24_=_C29 ,C24_=_C30 ,C24_=_C31 ,C24_=_C33 ,C24_=_C34 ,C24_=_C35 ,\nC24_=_C36 ,C24_=_C38 ,C24_=_C40 ,C24_=_C41 ,C24_=_C42 ,C25_=_C28 ,\nC25_=_C29 ,C25_=_C30 ,C25_=_C31 ,C25_=_C33 ,C25_=_C34 ,C25_=_C35 ,\nC25_=_C36 ,C25_=_C38 ,C25_=_C40 ,C25_=_C41 ,C25_=_C42 ,C25_=_C132 ,\nC25_=_C143 ,C25_=_C146 ,C28_=_C29 ,C28_=_C30 ,C28_=_C31 ,C28_=_C33 ,\nC28_=_C34 ,C28_=_C35 ,C28_=_C36 ,C28_=_C38 ,C28_=_C40 ,C28_=_C41 ,\nC28_=_C42 ,C28_=_C152 ,C29_=_C30 ,C29_=_C31 ,C29_=_C33 ,C29_=_C34 ,\nC29_=_C35 ,C29_=_C36 ,C29_=_C38 ,C29_=_C40 ,C29_=_C41 ,C29_=_C42 ,\nC29_=_C155 ,C29_=_C168 ,C29_=_C241 ,C29_=_C243 ,C30_=_C31 ,C30_=_C33 ,\nC30_=_C34 ,C30_=_C35 ,C30_=_C36 ,C30_=_C38 ,C30_=_C40 ,C30_=_C41 ,\nC30_=_C42 ,C31_=_C33 ,C31_=_C34 ,C31_=_C35 ,C31_=_C36 ,C31_=_C38 ,\nC31_=_C40 ,C31_=_C41 ,C31_=_C42 ,C31_=_C158 ,C31_=_C298 ,C31_=_C301 ,\nC33_=_C34 ,C33_=_C35 ,C33_=_C36 ,C33_=_C38 ,C33_=_C40 ,C33_=_C41 ,\nC33_=_C42 ,C33_=_C160 ,C33_=_C171 ,C33_=_C319 ,C33_=_C325 ,C33_=_C328 ,\nC34_=_C35 ,C34_=_C36 ,C34_=_C38 ,C34_=_C40 ,C34_=_C41 ,C34_=_C42 ,\nC35_=_C36 ,C35_=_C38 ,C35_=_C40 ,C35_=_C41 ,C35_=_C42 ,C36_=_C38 ,\nC36_=_C40 ,C36_=_C41 ,C36_=_C42 ,C36_=_C161 ,C36_=_C172 ,C36_=_C225 ,\nC36_=_C320 ,C36_=_C348 ,C36_=_C350 ,C38_=_C40 ,C38_=_C41 ,C38_=_C42 ,\nC38_=_C377 ,C40_=_C41 ,C40_=_C42 ,C41_=_C42 ,C42_=_C165 ,C42_=_C175 ,\nC42_=_C365 ,C42_=_C382 ,C72_=_C197 ,C72_=_C260 ,C72_=_C278 ,C72_=_C319 ,\nC72_=_C320 ,C72_=_C322 ,C72_=_C323 ,C132_=_C143 ,C132_=_C146 ,C132_=_C152 ,\nC132_=_C153 ,C132_=_C155 ,C132_=_C156 ,C132_=_C157 ,C132_=_C158 ,C132_=_C160 ,\nC132_=_C161 ,C132_=_C163 ,C132_=_C165 ,C132_=_C166 ,C143_=_C146 ,C143_=_C241 ,\nC143_=_C281 ,C143_=_C298 ,C143_=_C325 ,C143_=_C348 ,C143_=_C365 ,C146_=_C243 ,\nC146_=_C301 ,C146_=_C328 ,C146_=_C350 ,C146_=_C377 ,C146_=_C382 ,C152_=_C153 ,\nC152_=_C155 ,C152_=_C156 ,C152_=_C157 ,C152_=_C158 ,C152_=_C160 ,C152_=_C161 ,\nC152_=_C163 ,C152_=_C165 ,C152_=_C166 ,C153_=_C155 ,C153_=_C156 ,C153_=_C157 ,\nC153_=_C158 ,C153_=_C160 ,C153_=_C161 ,C153_=_C163 ,C153_=_C165 ,C153_=_C166 ,\nC153_=_C197 ,C155_=_C156 ,C155_=_C157 ,C155_=_C158 ,C155_=_C160 ,C155_=_C161 ,\nC155_=_C163 ,C155_=_C165 ,C155_=_C166 ,C155_=_C168 ,C155_=_C241 ,C155_=_C243 ,\nC156_=_C157 ,C156_=_C158 ,C156_=_C160 ,C156_=_C161 ,C156_=_C163 ,C156_=_C165 ,\nC156_=_C166 ,C156_=_C260 ,C157_=_C158 ,C157_=_C160 ,C157_=_C161 ,C157_=_C163 ,\nC157_=_C165 ,C157_=_C166 ,C157_=_C169 ,C157_=_C223 ,C157_=_C278 ,C157_=_C281 ,\nC158_=_C160 ,C158_=_C161 ,C158_=_C163 ,C158_=_C165 ,C158_=_C166 ,C158_=_C298 ,\nC158_=_C301 ,C160_=_C161 ,C160_=_C163 ,C160_=_C165 ,C160_=_C166 ,C160_=_C171 ,\nC160_=_C319 ,C160_=_C325 ,C160_=_C328 ,C161_=_C163 ,C161_=_C165 ,C161_=_C166 ,\nC161_=_C172 ,C161_=_C225 ,C161_=_C320 ,C161_=_C348 ,C161_=_C350 ,C163_=_C165 ,\nC163_=_C166 ,C163_=_C322 ,C165_=_C166 ,C165_=_C175 ,C165_=_C365 ,C165_=_C382 ,\nC166_=_C323 ,C168_=_C169 ,C168_=_C171 ,C168_=_C172 ,C168_=_C175 ,C168_=_C241 ,\nC168_=_C243 ,C169_=_C171 ,C169_=_C172 ,C169_=_C175 ,C169_=_C223 ,C169_=_C278 ,\nC169_=_C281 ,C171_=_C172 ,C171_=_C175 ,C171_=_C319 ,C171_=_C325 ,C171_=_C328 ,\nC172_=_C175 ,C172_=_C225 ,C172_=_C320 ,C172_=_C348 ,C172_=_C350 ,C175_=_C365 ,\nC175_=_C382 ,C197_=_C260 ,C197_=_C278 ,C197_=_C319 ,C197_=_C320 ,C197_=_C322 ,\nC197_=_C323 ,C223_=_C225 ,C223_=_C278 ,C223_=_C281 ,C225_=_C320 ,C225_=_C348 ,\nC225_=_C350 ,C241_=_C243 ,C241_=_C281 ,C241_=_C298 ,C241_=_C325 ,C241_=_C348 ,\nC241_=_C365 ,C243_=_C301 ,C243_=_C328 ,C243_=_C350 ,C243_=_C377 ,C243_=_C382 ,\nC260_=_C278 ,C260_=_C319 ,C260_=_C320 ,C260_=_C322 ,C260_=_C323 ,C278_=_C281 ,\nC278_=_C319 ,C278_=_C320 ,C278_=_C322 ,C278_=_C323 ,C281_=_C298 ,C281_=_C325 ,\nC281_=_C348 ,C281_=_C365 ,C298_=_C301 ,C298_=_C325 ,C298_=_C348 ,C298_=_C365 ,\nC301_=_C328 ,C301_=_C350 ,C301_=_C377 ,C301_=_C382 ,C319_=_C320 ,C319_=_C322 ,\nC319_=_C323 ,C319_=_C325 ,C319_=_C328 ,C320_=_C322 ,C320_=_C323 ,C320_=_C348 ,\nC320_=_C350 ,C322_=_C323 ,C325_=_C328 ,C325_=_C348 ,C325_=_C365 ,C328_=_C350 ,\nC328_=_C377 ,C328_=_C382 ,C348_=_C350 ,C348_=_C365 ,C350_=_C377 ,C350_=_C382 ,\nC365_=_C382 ,C377_=_C382 ,"];34[shape=box, label="id:34 level: 3\n114: C25 C29 C30 C31 C34 \nC35 C38 C42 C46 C48 C49 \nC51 C52 C54 C55 C57 C59 \nC96 C102 C103 C114 C122 C123 \nC132 C133 C134 C135 C136 C138 \nC139 C141 C143 C144 C145 C146 \nC147 C148 C150 C155 C158 C165 \nC168 C175 C180 C184 C186 C205 \nC207 C208 C209 C211 C212 C236 \nC237 C239 C240 C241 C243 C244 \nC245 C247 C248 C284 C286 C287 \nC288 C290 C291 C292 C293 C294 \nC296 C298 C299 C300 C301 C302 \nC303 C305 C311 C327 C330 C333 \nC334 C335 C337 C338 C339 C340 \nC341 C343 C344 C345 C347 C352 \nC354 C355 C356 C357 C358 C359 \nC360 C361 C362 C363 C365 C366 \nC377 C378 C379 C380 C381 C382 \nC389 \n1156: C25_=_C29( C25 C29 ) C25_=_C30( C25 C30 ) C25_=_C31( C25 C31 ) C25_=_C34( C25 C34 ) C25_=_C35( C25 C35 ) \nC25_=_C38( C25 C38 ) C25_=_C42( C25 C42 ) C25_=_C46( C25 C46 ) C25_=_C96( C25 C96 ) C25_=_C114( C25 C114 ) C25_=_C132( C25 C132 ) \nC25_=_C133( C25 C133 ) C25_=_C134( C25 C134 ) C25_=_C135( C25 C135 ) C25_=_C136( C25 C136 ) C25_=_C138( C25 C138 ) C25_=_C139( C25 C139 ) \nC25_=_C141( C25 C141 ) C25_=_C143( C25 C143 ) C25_=_C144( C25 C144 ) C25_=_C145( C25 C145 ) C25_=_C146( C25 C146 ) C25_=_C147( C25 C147 ) \nC25_=_C148( C25 C148 ) C25_=_C150( C25 C150 ) C29_=_C30( C29</w:t>
      </w:r>
    </w:p>
    <w:p>
      <w:pPr>
        <w:pStyle w:val="PreformattedText"/>
        <w:bidi w:val="0"/>
        <w:spacing w:before="0" w:after="0"/>
        <w:jc w:val="left"/>
        <w:rPr/>
      </w:pPr>
      <w:r>
        <w:rPr/>
        <w:t xml:space="preserve"> </w:t>
      </w:r>
      <w:r>
        <w:rPr/>
        <w:t>C30 ) C29_=_C31( C29 C31 ) C29_=_C34( C29 C34 ) C29_=_C35( C29 C35 ) \nC29_=_C38( C29 C38 ) C29_=_C42( C29 C42 ) C29_=_C49( C29 C49 ) C29_=_C135( C29 C135 ) C29_=_C155( C29 C155 ) C29_=_C168( C29 C168 ) \nC29_=_C236( C29 C236 ) C29_=_C237( C29 C237 ) C29_=_C239( C29 C239 ) C29_=_C240( C29 C240 ) C29_=_C241( C29 C241 ) C29_=_C243( C29 C243 ) \nC29_=_C244( C29 C244 ) C29_=_C245( C29 C245 ) C30_=_C31( C30 C31 ) C30_=_C34( C30 C34 ) C30_=_C35( C30 C35 ) C30_=_C38( C30 C38 ) \nC30_=_C42( C30 C42 ) C30_=_C51( C30 C51 ) C30_=_C136( C30 C136 ) C30_=_C284( C30 C284 ) C30_=_C286( C30 C286 ) C30_=_C287( C30 C287 ) \nC30_=_C288( C30 C288 ) C30_=_C290( C30 C290 ) C30_=_C291( C30 C291 ) C30_=_C292( C30 C292 ) C31_=_C34( C31 C34 ) C31_=_C35( C31 C35 ) \nC31_=_C38( C31 C38 ) C31_=_C42( C31 C42 ) C31_=_C52( C31 C52 ) C31_=_C158( C31 C158 ) C31_=_C180( C31 C180 ) C31_=_C205( C31 C205 ) \nC31_=_C236( C31 C236 ) C31_=_C284( C31 C284 ) C31_=_C293( C31 C293 ) C31_=_C294( C31 C294 ) C31_=_C296( C31 C296 ) C31_=_C298( C31 C298 ) \nC31_=_C299( C31 C299 ) C31_=_C300( C31 C300 ) C31_=_C301( C31 C301 ) C31_=_C302( C31 C302 ) C31_=_C303( C31 C303 ) C31_=_C305( C31 C305 ) \nC34_=_C35( C34 C35 ) C34_=_C38( C34 C38 ) C34_=_C42( C34 C42 ) C34_=_C54( C34 C54 ) C34_=_C102( C34 C102 ) C34_=_C122( C34 C122 ) \nC34_=_C139( C34 C139 ) C34_=_C184( C34 C184 ) C34_=_C247( C34 C247 ) C34_=_C294( C34 C294 ) C34_=_C333( C34 C333 ) C34_=_C334( C34 C334 ) \nC34_=_C335( C34 C335 ) C34_=_C337( C34 C337 ) C34_=_C338( C34 C338 ) C34_=_C339( C34 C339 ) C34_=_C340( C34 C340 ) C34_=_C341( C34 C341 ) \nC35_=_C38( C35 C38 ) C35_=_C42( C35 C42 ) C35_=_C55( C35 C55 ) C35_=_C207( C35 C207 ) C35_=_C239( C35 C239 ) C35_=_C286( C35 C286 ) \nC35_=_C333( C35 C333 ) C35_=_C343( C35 C343 ) C35_=_C344( C35 C344 ) C35_=_C345( C35 C345 ) C35_=_C347( C35 C347 ) C38_=_C42( C38 C42 ) \nC38_=_C59( C38 C59 ) C38_=_C145( C38 C145 ) C38_=_C300( C38 C300 ) C38_=_C327( C38 C327 ) C38_=_C344( C38 C344 ) C38_=_C355( C38 C355 ) \nC38_=_C366( C38 C366 ) C38_=_C377( C38 C377 ) C38_=_C378( C38 C378 ) C38_=_C379( C38 C379 ) C38_=_C380( C38 C380 ) C38_=_C381( C38 C381 ) \nC42_=_C165( C42 C165 ) C42_=_C175( C42 C175 ) C42_=_C245( C42 C245 ) C42_=_C291( C42 C291 ) C42_=_C330( C42 C330 ) C42_=_C352( C42 C352 ) \nC42_=_C365( C42 C365 ) C42_=_C380( C42 C380 ) C42_=_C382( C42 C382 ) C42_=_C389( C42 C389 ) C46_=_C48( C46 C48 ) C46_=_C49( C46 C49 ) \nC46_=_C51( C46 C51 ) C46_=_C52( C46 C52 ) C46_=_C54( C46 C54 ) C46_=_C55( C46 C55 ) C46_=_C57( C46 C57 ) C46_=_C59( C46 C59 ) \nC46_=_C96( C46 C96 ) C46_=_C114( C46 C114 ) C46_=_C132( C46 C132 ) C46_=_C133( C46 C133 ) C46_=_C134( C46 C134 ) C46_=_C135( C46 C135 ) \nC46_=_C136( C46 C136 ) C46_=_C138( C46 C138 ) C46_=_C139( C46 C139 ) C46_=_C141( C46 C141 ) C46_=_C143( C46 C143 ) C46_=_C144( C46 C144 ) \nC46_=_C145( C46 C145 ) C46_=_C146( C46 C146 ) C46_=_C147( C46 C147 ) C46_=_C148( C46 C148 ) C46_=_C150( C46 C150 ) C48_=_C49( C48 C49 ) \nC48_=_C51( C48 C51 ) C48_=_C52( C48 C52 ) C48_=_C54( C48 C54 ) C48_=_C55( C48 C55 ) C48_=_C57( C48 C57 ) C48_=_C59( C48 C59 ) \nC48_=_C134( C48 C134 ) C48_=_C205( C48 C205 ) C48_=_C207( C48 C207 ) C48_=_C208( C48 C208 ) C48_=_C209( C48 C209 ) C48_=_C211( C48 C211 ) \nC48_=_C212( C48 C212 ) C49_=_C51( C49 C51 ) C49_=_C52( C49 C52 ) C49_=_C54( C49 C54 ) C49_=_C55( C49 C55 ) C49_=_C57( C49 C57 ) \nC49_=_C59( C49 C59 ) C49_=_C135( C49 C135 ) C49_=_C155( C49 C155 ) C49_=_C168( C49 C168 ) C49_=_C236( C49 C236 ) C49_=_C237( C49 C237 ) \nC49_=_C239( C49 C239 ) C49_=_C240( C49 C240 ) C49_=_C241( C49 C241 ) C49_=_C243( C49 C243 ) C49_=_C244( C49 C244 ) C49_=_C245( C49 C245 ) \nC51_=_C52( C51 C52 ) C51_=_C54( C51 C54 ) C51_=_C55( C51 C55 ) C51_=_C57( C51 C57 ) C51_=_C59( C51 C59 ) C51_=_C136( C51 C136 ) \nC51_=_C284( C51 C284 ) C51_=_C286( C51 C286 ) C51_=_C287( C51 C287 ) C51_=_C288( C51 C288 ) C51_=_C290( C51 C290 ) C51_=_C291( C51 C291 ) \nC51_=_C292( C51 C292 ) C52_=_C54( C52 C54 ) C52_=_C55( C52 C55 ) C52_=_C57( C52 C57 ) C52_=_C59( C52 C59 ) C52_=_C158( C52 C158 ) \nC52_=_C180( C52 C180 ) C52_=_C205( C52 C205 ) C52_=_C236( C52 C236 ) C52_=_C284( C52 C284 ) C52_=_C293( C52 C293 ) C52_=_C294( C52 C294 ) \nC52_=_C296( C52 C296 ) C52_=_C298( C52 C298 ) C52_=_C299( C52 C299 ) C52_=_C300( C52 C300 ) C52_=_C301( C52 C301 ) C52_=_C302( C52 C302 ) \nC52_=_C303( C52 C303 ) C52_=_C305( C52 C305 ) C54_=_C55( C54 C55 ) C54_=_C57( C54 C57 ) C54_=_C59( C54 C59 ) C54_=_C102( C54 C102 ) \nC54_=_C122( C54 C122 ) C54_=_C139( C54 C139 ) C54_=_C184( C54 C184 ) C54_=_C247( C54 C247 ) C54_=_C294( C54 C294 ) C54_=_C333( C54 C333 ) \nC54_=_C334( C54 C334 ) C54_=_C335( C54 C335 ) C54_=_C337( C54 C337 ) C54_=_C338( C54 C338 ) C54_=_C339( C54 C339 ) C54_=_C340( C54 C340 ) \nC54_=_C341( C54 C341 ) C55_=_C57( C55 C57 ) C55_=_C59( C55 C59 ) C55_=_C207( C55 C207 ) C55_=_C239( C55 C239 ) C55_=_C286( C55 C286 ) \nC55_=_C333( C55 C333 ) C55_=_C343( C55 C343 ) C55_=_C344( C55 C344 ) C55_=_C345( C55 C345 ) C55_=_C347( C55 C347 ) C57_=_C59( C57 C59 ) \nC57_=_C103( C57 C103 ) C57_=_C123( C57 C123 ) C57_=_C186( C57 C186 ) C57_=_C208( C57 C208 ) C57_=_C248( C57 C248 ) C57_=_C287( C57 C287 ) \nC57_=_C311( C57 C311 ) C57_=_C334( C57 C334 ) C57_=_C354( C57 C354 ) C57_=_C355( C57 C355 ) C57_=_C356( C57 C356 ) C57_=_C357( C57 C357 ) \nC57_=_C358( C57 C358 ) C57_=_C359( C57 C359 ) C57_=_C360( C57 C360 ) C57_=_C361( C57 C361 ) C57_=_C362( C57 C362 ) C57_=_C363( C57 C363 ) \nC59_=_C145( C59 C145 ) C59_=_C300( C59 C300 ) C59_=_C327( C59 C327 ) C59_=_C344( C59 C344 ) C59_=_C355( C59 C355 ) C59_=_C366( C59 C366 ) \nC59_=_C377( C59 C377 ) C59_=_C378( C59 C378 ) C59_=_C379( C59 C379 ) C59_=_C380( C59 C380 ) C59_=_C381( C59 C381 ) C96_=_C102( C96 C102 ) \nC96_=_C103( C96 C103 ) C96_=_C114( C96 C114 ) C96_=_C132( C96 C132 ) C96_=_C133( C96 C133 ) C96_=_C134( C96 C134 ) C96_=_C135( C96 C135 ) \nC96_=_C136( C96 C136 ) C96_=_C138( C96 C138 ) C96_=_C139( C96 C139 ) C96_=_C141( C96 C141 ) C96_=_C143( C96 C143 ) C96_=_C144( C96 C144 ) \nC96_=_C145( C96 C145 ) C96_=_C146( C96 C146 ) C96_=_C147( C96 C147 ) C96_=_C148( C96 C148 ) C96_=_C150( C96 C150 ) C102_=_C103( C102 C103 ) \nC102_=_C122( C102 C122 ) C102_=_C139( C102 C139 ) C102_=_C184( C102 C184 ) C102_=_C247( C102 C247 ) C102_=_C294( C102 C294 ) C102_=_C333( C102 C333 ) \nC102_=_C334( C102 C334 ) C102_=_C335( C102 C335 ) C102_=_C337( C102 C337 ) C102_=_C338( C102 C338 ) C102_=_C339( C102 C339 ) C102_=_C340( C102 C340 ) \nC102_=_C341( C102 C341 ) C103_=_C123( C103 C123 ) C103_=_C186( C103 C186 ) C103_=_C208( C103 C208 ) C103_=_C248( C103 C248 ) C103_=_C287( C103 C287 ) \nC103_=_C311( C103 C311 ) C103_=_C334( C103 C334 ) C103_=_C354( C103 C354 ) C103_=_C355( C103 C355 ) C103_=_C356( C103 C356 ) C103_=_C357( C103 C357 ) \nC103_=_C358( C103 C358 ) C103_=_C359( C103 C359 ) C103_=_C360( C103 C360 ) C103_=_C361( C103 C361 ) C103_=_C362( C103 C362 ) C103_=_C363( C103 C363 ) \nC114_=_C122( C114 C122 ) C114_=_C123( C114 C123 ) C114_=_C132( C114 C132 ) C114_=_C133( C114 C133 ) C114_=_C134( C114 C134 ) C114_=_C135( C114 C135 ) \nC114_=_C136( C114 C136 ) C114_=_C138( C114 C138 ) C114_=_C139( C114 C139 ) C114_=_C141( C114 C141 ) C114_=_C143( C114 C143 ) C114_=_C144( C114 C144 ) \nC114_=_C145( C114 C145 ) C114_=_C146( C114 C146 ) C114_=_C147( C114 C147 ) C114_=_C148( C114 C148 ) C114_=_C150( C114 C150 ) C122_=_C123( C122 C123 ) \nC122_=_C139( C122 C139 ) C122_=_C184( C122 C184 ) C122_=_C247( C122 C247 ) C122_=_C294( C122 C294 ) C122_=_C333( C122 C333 ) C122_=_C334( C122 C334 ) \nC122_=_C335( C122 C335 ) C122_=_C337( C122 C337 ) C122_=_C338( C122 C338 ) C122_=_C339( C122 C339 ) C122_=_C340( C122 C340 ) C122_=_C341( C122 C341 ) \nC123_=_C186( C123 C186 ) C123_=_C208( C123 C208 ) C123_=_C248( C123 C248 ) C123_=_C287( C123 C287 ) C123_=_C311( C123 C311 ) C123_=_C334( C123 C334 ) \nC123_=_C354( C123 C354 ) C123_=_C355( C123 C355 ) C123_=_C356( C123 C356 ) C123_=_C357( C123 C357 ) C123_=_C358( C123 C358 ) C123_=_C359( C123 C359 ) \nC123_=_C360( C123 C360 ) C123_=_C361( C123 C361 ) C123_=_C362( C123 C362 ) C123_=_C363( C123 C363 ) C132_=_C133( C132 C133 ) C132_=_C134( C132 C134 ) \nC132_=_C135( C132 C135 ) C132_=_C136( C132 C136 ) C132_=_C138( C132 C138 ) C132_=_C139( C132 C139 ) C132_=_C141( C132 C141 ) C132_=_C143( C132 C143 ) \nC132_=_C144( C132 C144 ) C132_=_C145( C132 C145 ) C132_=_C146( C132 C146 ) C132_=_C147( C132 C147 ) C132_=_C148( C132 C148 ) C132_=_C150( C132 C150 ) \nC132_=_C155( C132 C155 ) C132_=_C158( C132 C158 ) C132_=_C165( C132 C165 ) C133_=_C134( C133 C134 ) C133_=_C135( C133 C135 ) C133_=_C136( C133 C136 ) \nC133_=_C138( C133 C138 ) C133_=_C139( C133 C139 ) C133_=_C141( C133 C141 ) C133_=_C143( C133 C143 ) C133_=_C144( C133 C144 ) C133_=_C145( C133 C145 ) \nC133_=_C146( C133 C146 ) C133_=_C147( C133 C147 ) C133_=_C148( C133 C148 ) C133_=_C150( C133 C150 ) C133_=_C180( C133 C180 ) C133_=_C184( C133 C184 ) \nC133_=_C186( C133 C186 ) C134_=_C135( C134 C135 ) C134_=_C136( C134 C136 ) C134_=_C138( C134 C138 ) C134_=_C139( C134 C139 ) C134_=_C141( C134 C141 ) \nC134_=_C143( C134 C143 ) C134_=_C144( C134 C144 ) C134_=_C145( C134 C145 ) C134_=_C146( C134 C146 ) C134_=_C147( C134 C147 ) C134_=_C148( C134 C148 ) \nC134_=_C150( C134 C150 ) C134_=_C205( C134 C205 ) C134_=_C207( C134 C207 ) C134_=_C208( C134 C208 ) C134_=_C209( C134 C209 ) C134_=_C211( C134 C211 ) \nC134_=_C212( C134 C212 ) C135_=_C136( C135 C136 ) C135_=_C138( C135 C138 ) C135_=_C139( C135 C139 ) C135_=_C141( C135 C141 ) C135_=_C143( C135 C143 ) \nC135_=_C144( C135 C144 ) C135_=_C145( C135 C145 ) C135_=_C146( C135 C146 ) C135_=_C147( C135 C147 ) C135_=_C148( C135 C148 ) C135_=_C150( C135 C150 ) \nC135_=_C155( C135 C155 ) C135_=_C168( C135 C168 ) C135_=_C236( C135 C236 ) C135_=_C237( C135 C237 ) C135_=_C239( C135 C239 ) C135_=_C240( C135 C240 ) \nC135_=_C241( C135 C241 ) C135_=_C243( C135 C243 ) C135_=_C244( C135 C244 ) C135_=_C245( C135 C245 ) C136_=_C138( C136 C138 ) C136_=_C139( C136</w:t>
      </w:r>
    </w:p>
    <w:p>
      <w:pPr>
        <w:pStyle w:val="PreformattedText"/>
        <w:bidi w:val="0"/>
        <w:spacing w:before="0" w:after="0"/>
        <w:jc w:val="left"/>
        <w:rPr/>
      </w:pPr>
      <w:r>
        <w:rPr/>
        <w:t xml:space="preserve"> </w:t>
      </w:r>
      <w:r>
        <w:rPr/>
        <w:t>C139 ) \nC136_=_C141( C136 C141 ) C136_=_C143( C136 C143 ) C136_=_C144( C136 C144 ) C136_=_C145( C136 C145 ) C136_=_C146( C136 C146 ) C136_=_C147( C136 C147 ) \nC136_=_C148( C136 C148 ) C136_=_C150( C136 C150 ) C136_=_C284( C136 C284 ) C136_=_C286( C136 C286 ) C136_=_C287( C136 C287 ) C136_=_C288( C136 C288 ) \nC136_=_C290( C136 C290 ) C136_=_C291( C136 C291 ) C136_=_C292( C136 C292 ) C138_=_C139( C138 C139 ) C138_=_C141( C138 C141 ) C138_=_C143( C138 C143 ) \nC138_=_C144( C138 C144 ) C138_=_C145( C138 C145 ) C138_=_C146( C138 C146 ) C138_=_C147( C138 C147 ) C138_=_C148( C138 C148 ) C138_=_C150( C138 C150 ) \nC138_=_C237( C138 C237 ) C138_=_C293( C138 C293 ) C138_=_C327( C138 C327 ) C138_=_C330( C138 C330 ) C139_=_C141( C139 C141 ) C139_=_C143( C139 C143 ) \nC139_=_C144( C139 C144 ) C139_=_C145( C139 C145 ) C139_=_C146( C139 C146 ) C139_=_C147( C139 C147 ) C139_=_C148( C139 C148 ) C139_=_C150( C139 C150 ) \nC139_=_C184( C139 C184 ) C139_=_C247( C139 C247 ) C139_=_C294( C139 C294 ) C139_=_C333( C139 C333 ) C139_=_C334( C139 C334 ) C139_=_C335( C139 C335 ) \nC139_=_C337( C139 C337 ) C139_=_C338( C139 C338 ) C139_=_C339( C139 C339 ) C139_=_C340( C139 C340 ) C139_=_C341( C139 C341 ) C141_=_C143( C141 C143 ) \nC141_=_C144( C141 C144 ) C141_=_C145( C141 C145 ) C141_=_C146( C141 C146 ) C141_=_C147( C141 C147 ) C141_=_C148( C141 C148 ) C141_=_C150( C141 C150 ) \nC141_=_C240( C141 C240 ) C141_=_C296( C141 C296 ) C141_=_C352( C141 C352 ) C143_=_C144( C143 C144 ) C143_=_C145( C143 C145 ) C143_=_C146( C143 C146 ) \nC143_=_C147( C143 C147 ) C143_=_C148( C143 C148 ) C143_=_C150( C143 C150 ) C143_=_C241( C143 C241 ) C143_=_C298( C143 C298 ) C143_=_C365( C143 C365 ) \nC144_=_C145( C144 C145 ) C144_=_C146( C144 C146 ) C144_=_C147( C144 C147 ) C144_=_C148( C144 C148 ) C144_=_C150( C144 C150 ) C144_=_C209( C144 C209 ) \nC144_=_C288( C144 C288 ) C144_=_C299( C144 C299 ) C144_=_C335( C144 C335 ) C144_=_C343( C144 C343 ) C144_=_C354( C144 C354 ) C144_=_C366( C144 C366 ) \nC145_=_C146( C145 C146 ) C145_=_C147( C145 C147 ) C145_=_C148( C145 C148 ) C145_=_C150( C145 C150 ) C145_=_C300( C145 C300 ) C145_=_C327( C145 C327 ) \nC145_=_C344( C145 C344 ) C145_=_C355( C145 C355 ) C145_=_C366( C145 C366 ) C145_=_C377( C145 C377 ) C145_=_C378( C145 C378 ) C145_=_C379( C145 C379 ) \nC145_=_C380( C145 C380 ) C145_=_C381( C145 C381 ) C146_=_C147( C146 C147 ) C146_=_C148( C146 C148 ) C146_=_C150( C146 C150 ) C146_=_C243( C146 C243 ) \nC146_=_C301( C146 C301 ) C146_=_C377( C146 C377 ) C146_=_C382( C146 C382 ) C147_=_C148( C147 C148 ) C147_=_C150( C147 C150 ) C147_=_C211( C147 C211 ) \nC147_=_C244( C147 C244 ) C147_=_C290( C147 C290 ) C147_=_C302( C147 C302 ) C147_=_C338( C147 C338 ) C147_=_C345( C147 C345 ) C147_=_C357( C147 C357 ) \nC147_=_C378( C147 C378 ) C147_=_C389( C147 C389 ) C148_=_C150( C148 C150 ) C148_=_C303( C148 C303 ) C148_=_C339( C148 C339 ) C148_=_C358( C148 C358 ) \nC148_=_C379( C148 C379 ) C150_=_C212( C150 C212 ) C150_=_C292( C150 C292 ) C150_=_C305( C150 C305 ) C150_=_C340( C150 C340 ) C150_=_C347( C150 C347 ) \nC150_=_C359( C150 C359 ) C150_=_C381( C150 C381 ) C155_=_C158( C155 C158 ) C155_=_C165( C155 C165 ) C155_=_C168( C155 C168 ) C155_=_C236( C155 C236 ) \nC155_=_C237( C155 C237 ) C155_=_C239( C155 C239 ) C155_=_C240( C155 C240 ) C155_=_C241( C155 C241 ) C155_=_C243( C155 C243 ) C155_=_C244( C155 C244 ) \nC155_=_C245( C155 C245 ) C158_=_C165( C158 C165 ) C158_=_C180( C158 C180 ) C158_=_C205( C158 C205 ) C158_=_C236( C158 C236 ) C158_=_C284( C158 C284 ) \nC158_=_C293( C158 C293 ) C158_=_C294( C158 C294 ) C158_=_C296( C158 C296 ) C158_=_C298( C158 C298 ) C158_=_C299( C158 C299 ) C158_=_C300( C158 C300 ) \nC158_=_C301( C158 C301 ) C158_=_C302( C158 C302 ) C158_=_C303( C158 C303 ) C158_=_C305( C158 C305 ) C165_=_C175( C165 C175 ) C165_=_C245( C165 C245 ) \nC165_=_C291( C165 C291 ) C165_=_C330( C165 C330 ) C165_=_C352( C165 C352 ) C165_=_C365( C165 C365 ) C165_=_C380( C165 C380 ) C165_=_C382( C165 C382 ) \nC165_=_C389( C165 C389 ) C168_=_C175( C168 C175 ) C168_=_C236( C168 C236 ) C168_=_C237( C168 C237 ) C168_=_C239( C168 C239 ) C168_=_C240( C168 C240 ) \nC168_=_C241( C168 C241 ) C168_=_C243( C168 C243 ) C168_=_C244( C168 C244 ) C168_=_C245( C168 C245 ) C175_=_C245( C175 C245 ) C175_=_C291( C175 C291 ) \nC175_=_C330( C175 C330 ) C175_=_C352( C175 C352 ) C175_=_C365( C175 C365 ) C175_=_C380( C175 C380 ) C175_=_C382( C175 C382 ) C175_=_C389( C175 C389 ) \nC180_=_C184( C180 C184 ) C180_=_C186( C180 C186 ) C180_=_C205( C180 C205 ) C180_=_C236( C180 C236 ) C180_=_C284( C180 C284 ) C180_=_C293( C180 C293 ) \nC180_=_C294( C180 C294 ) C180_=_C296( C180 C296 ) C180_=_C298( C180 C298 ) C180_=_C299( C180 C299 ) C180_=_C300( C180 C300 ) C180_=_C301( C180 C301 ) \nC180_=_C302( C180 C302 ) C180_=_C303( C180 C303 ) C180_=_C305( C180 C305 ) C184_=_C186( C184 C186 ) C184_=_C247( C184 C247 ) C184_=_C294( C184 C294 ) \nC184_=_C333( C184 C333 ) C184_=_C334( C184 C334 ) C184_=_C335( C184 C335 ) C184_=_C337( C184 C337 ) C184_=_C338( C184 C338 ) C184_=_C339( C184 C339 ) \nC184_=_C340( C184 C340 ) C184_=_C341( C184 C341 ) C186_=_C208( C186 C208 ) C186_=_C248( C186 C248 ) C186_=_C287( C186 C287 ) C186_=_C311( C186 C311 ) \nC186_=_C334( C186 C334 ) C186_=_C354( C186 C354 ) C186_=_C355( C186 C355 ) C186_=_C356( C186 C356 ) C186_=_C357( C186 C357 ) C186_=_C358( C186 C358 ) \nC186_=_C359( C186 C359 ) C186_=_C360( C186 C360 ) C186_=_C361( C186 C361 ) C186_=_C362( C186 C362 ) C186_=_C363( C186 C363 ) C205_=_C207( C205 C207 ) \nC205_=_C208( C205 C208 ) C205_=_C209( C205 C209 ) C205_=_C211( C205 C211 ) C205_=_C212( C205 C212 ) C205_=_C236( C205 C236 ) C205_=_C284( C205 C284 ) \nC205_=_C293( C205 C293 ) C205_=_C294( C205 C294 ) C205_=_C296( C205 C296 ) C205_=_C298( C205 C298 ) C205_=_C299( C205 C299 ) C205_=_C300( C205 C300 ) \nC205_=_C301( C205 C301 ) C205_=_C302( C205 C302 ) C205_=_C303( C205 C303 ) C205_=_C305( C205 C305 ) C207_=_C208( C207 C208 ) C207_=_C209( C207 C209 ) \nC207_=_C211( C207 C211 ) C207_=_C212( C207 C212 ) C207_=_C239( C207 C239 ) C207_=_C286( C207 C286 ) C207_=_C333( C207 C333 ) C207_=_C343( C207 C343 ) \nC207_=_C344( C207 C344 ) C207_=_C345( C207 C345 ) C207_=_C347( C207 C347 ) C208_=_C209( C208 C209 ) C208_=_C211( C208 C211 ) C208_=_C212( C208 C212 ) \nC208_=_C248( C208 C248 ) C208_=_C287( C208 C287 ) C208_=_C311( C208 C311 ) C208_=_C334( C208 C334 ) C208_=_C354( C208 C354 ) C208_=_C355( C208 C355 ) \nC208_=_C356( C208 C356 ) C208_=_C357( C208 C357 ) C208_=_C358( C208 C358 ) C208_=_C359( C208 C359 ) C208_=_C360( C208 C360 ) C208_=_C361( C208 C361 ) \nC208_=_C362( C208 C362 ) C208_=_C363( C208 C363 ) C209_=_C211( C209 C211 ) C209_=_C212( C209 C212 ) C209_=_C288( C209 C288 ) C209_=_C299( C209 C299 ) \nC209_=_C335( C209 C335 ) C209_=_C343( C209 C343 ) C209_=_C354( C209 C354 ) C209_=_C366( C209 C366 ) C211_=_C212( C211 C212 ) C211_=_C244( C211 C244 ) \nC211_=_C290( C211 C290 ) C211_=_C302( C211 C302 ) C211_=_C338( C211 C338 ) C211_=_C345( C211 C345 ) C211_=_C357( C211 C357 ) C211_=_C378( C211 C378 ) \nC211_=_C389( C211 C389 ) C212_=_C292( C212 C292 ) C212_=_C305( C212 C305 ) C212_=_C340( C212 C340 ) C212_=_C347( C212 C347 ) C212_=_C359( C212 C359 ) \nC212_=_C381( C212 C381 ) C236_=_C237( C236 C237 ) C236_=_C239( C236 C239 ) C236_=_C240( C236 C240 ) C236_=_C241( C236 C241 ) C236_=_C243( C236 C243 ) \nC236_=_C244( C236 C244 ) C236_=_C245( C236 C245 ) C236_=_C284( C236 C284 ) C236_=_C293( C236 C293 ) C236_=_C294( C236 C294 ) C236_=_C296( C236 C296 ) \nC236_=_C298( C236 C298 ) C236_=_C299( C236 C299 ) C236_=_C300( C236 C300 ) C236_=_C301( C236 C301 ) C236_=_C302( C236 C302 ) C236_=_C303( C236 C303 ) \nC236_=_C305( C236 C305 ) C237_=_C239( C237 C239 ) C237_=_C240( C237 C240 ) C237_=_C241( C237 C241 ) C237_=_C243( C237 C243 ) C237_=_C244( C237 C244 ) \nC237_=_C245( C237 C245 ) C237_=_C293( C237 C293 ) C237_=_C327( C237 C327 ) C237_=_C330( C237 C330 ) C239_=_C240( C239 C240 ) C239_=_C241( C239 C241 ) \nC239_=_C243( C239 C243 ) C239_=_C244( C239 C244 ) C239_=_C245( C239 C245 ) C239_=_C286( C239 C286 ) C239_=_C333( C239 C333 ) C239_=_C343( C239 C343 ) \nC239_=_C344( C239 C344 ) C239_=_C345( C239 C345 ) C239_=_C347( C239 C347 ) C240_=_C241( C240 C241 ) C240_=_C243( C240 C243 ) C240_=_C244( C240 C244 ) \nC240_=_C245( C240 C245 ) C240_=_C296( C240 C296 ) C240_=_C352( C240 C352 ) C241_=_C243( C241 C243 ) C241_=_C244( C241 C244 ) C241_=_C245( C241 C245 ) \nC241_=_C298( C241 C298 ) C241_=_C365( C241 C365 ) C243_=_C244( C243 C244 ) C243_=_C245( C243 C245 ) C243_=_C301( C243 C301 ) C243_=_C377( C243 C377 ) \nC243_=_C382( C243 C382 ) C244_=_C245( C244 C245 ) C244_=_C290( C244 C290 ) C244_=_C302( C244 C302 ) C244_=_C338( C244 C338 ) C244_=_C345( C244 C345 ) \nC244_=_C357( C244 C357 ) C244_=_C378( C244 C378 ) C244_=_C389( C244 C389 ) C245_=_C291( C245 C291 ) C245_=_C330( C245 C330 ) C245_=_C352( C245 C352 ) \nC245_=_C365( C245 C365 ) C245_=_C380( C245 C380 ) C245_=_C382( C245 C382 ) C245_=_C389( C245 C389 ) C247_=_C248( C247 C248 ) C247_=_C294( C247 C294 ) \nC247_=_C333( C247 C333 ) C247_=_C334( C247 C334 ) C247_=_C335( C247 C335 ) C247_=_C337( C247 C337 ) C247_=_C338( C247 C338 ) C247_=_C339( C247 C339 ) \nC247_=_C340( C247 C340 ) C247_=_C341( C247 C341 ) C248_=_C287( C248 C287 ) C248_=_C311( C248 C311 ) C248_=_C334( C248 C334 ) C248_=_C354( C248 C354 ) \nC248_=_C355( C248 C355 ) C248_=_C356( C248 C356 ) C248_=_C357( C248 C357 ) C248_=_C358( C248 C358 ) C248_=_C359( C248 C359 ) C248_=_C360( C248 C360 ) \nC248_=_C361( C248 C361 ) C248_=_C362( C248 C362 ) C248_=_C363( C248 C363 ) C284_=_C286( C284 C286 ) C284_=_C287( C284 C287 ) C284_=_C288( C284 C288 ) \nC284_=_C290( C284 C290 ) C284_=_C291( C284 C291 ) C284_=_C292( C284 C292 ) C284_=_C293( C284 C293 ) C284_=_C294( C284 C294 ) C284_=_C296( C284 C296 ) \nC284_=_C298( C284 C298 ) C284_=_C299( C284 C299 ) C284_=_C300( C284 C300 ) C284_=_C301( C284 C301 ) C284_=_C302( C284 C302 ) C284_=_C303( C284 C303 ) \nC284_=_C305(</w:t>
      </w:r>
    </w:p>
    <w:p>
      <w:pPr>
        <w:pStyle w:val="PreformattedText"/>
        <w:bidi w:val="0"/>
        <w:spacing w:before="0" w:after="0"/>
        <w:jc w:val="left"/>
        <w:rPr/>
      </w:pPr>
      <w:r>
        <w:rPr/>
        <w:t xml:space="preserve"> </w:t>
      </w:r>
      <w:r>
        <w:rPr/>
        <w:t>C284 C305 ) C286_=_C287( C286 C287 ) C286_=_C288( C286 C288 ) C286_=_C290( C286 C290 ) C286_=_C291( C286 C291 ) C286_=_C292( C286 C292 ) \nC286_=_C333( C286 C333 ) C286_=_C343( C286 C343 ) C286_=_C344( C286 C344 ) C286_=_C345( C286 C345 ) C286_=_C347( C286 C347 ) C287_=_C288( C287 C288 ) \nC287_=_C290( C287 C290 ) C287_=_C291( C287 C291 ) C287_=_C292( C287 C292 ) C287_=_C311( C287 C311 ) C287_=_C334( C287 C334 ) C287_=_C354( C287 C354 ) \nC287_=_C355( C287 C355 ) C287_=_C356( C287 C356 ) C287_=_C357( C287 C357 ) C287_=_C358( C287 C358 ) C287_=_C359( C287 C359 ) C287_=_C360( C287 C360 ) \nC287_=_C361( C287 C361 ) C287_=_C362( C287 C362 ) C287_=_C363( C287 C363 ) C288_=_C290( C288 C290 ) C288_=_C291( C288 C291 ) C288_=_C292( C288 C292 ) \nC288_=_C299( C288 C299 ) C288_=_C335( C288 C335 ) C288_=_C343( C288 C343 ) C288_=_C354( C288 C354 ) C288_=_C366( C288 C366 ) C290_=_C291( C290 C291 ) \nC290_=_C292( C290 C292 ) C290_=_C302( C290 C302 ) C290_=_C338( C290 C338 ) C290_=_C345( C290 C345 ) C290_=_C357( C290 C357 ) C290_=_C378( C290 C378 ) \nC290_=_C389( C290 C389 ) C291_=_C292( C291 C292 ) C291_=_C330( C291 C330 ) C291_=_C352( C291 C352 ) C291_=_C365( C291 C365 ) C291_=_C380( C291 C380 ) \nC291_=_C382( C291 C382 ) C291_=_C389( C291 C389 ) C292_=_C305( C292 C305 ) C292_=_C340( C292 C340 ) C292_=_C347( C292 C347 ) C292_=_C359( C292 C359 ) \nC292_=_C381( C292 C381 ) C293_=_C294( C293 C294 ) C293_=_C296( C293 C296 ) C293_=_C298( C293 C298 ) C293_=_C299( C293 C299 ) C293_=_C300( C293 C300 ) \nC293_=_C301( C293 C301 ) C293_=_C302( C293 C302 ) C293_=_C303( C293 C303 ) C293_=_C305( C293 C305 ) C293_=_C327( C293 C327 ) C293_=_C330( C293 C330 ) \nC294_=_C296( C294 C296 ) C294_=_C298( C294 C298 ) C294_=_C299( C294 C299 ) C294_=_C300( C294 C300 ) C294_=_C301( C294 C301 ) C294_=_C302( C294 C302 ) \nC294_=_C303( C294 C303 ) C294_=_C305( C294 C305 ) C294_=_C333( C294 C333 ) C294_=_C334( C294 C334 ) C294_=_C335( C294 C335 ) C294_=_C337( C294 C337 ) \nC294_=_C338( C294 C338 ) C294_=_C339( C294 C339 ) C294_=_C340( C294 C340 ) C294_=_C341( C294 C341 ) C296_=_C298( C296 C298 ) C296_=_C299( C296 C299 ) \nC296_=_C300( C296 C300 ) C296_=_C301( C296 C301 ) C296_=_C302( C296 C302 ) C296_=_C303( C296 C303 ) C296_=_C305( C296 C305 ) C296_=_C352( C296 C352 ) \nC298_=_C299( C298 C299 ) C298_=_C300( C298 C300 ) C298_=_C301( C298 C301 ) C298_=_C302( C298 C302 ) C298_=_C303( C298 C303 ) C298_=_C305( C298 C305 ) \nC298_=_C365( C298 C365 ) C299_=_C300( C299 C300 ) C299_=_C301( C299 C301 ) C299_=_C302( C299 C302 ) C299_=_C303( C299 C303 ) C299_=_C305( C299 C305 ) \nC299_=_C335( C299 C335 ) C299_=_C343( C299 C343 ) C299_=_C354( C299 C354 ) C299_=_C366( C299 C366 ) C300_=_C301( C300 C301 ) C300_=_C302( C300 C302 ) \nC300_=_C303( C300 C303 ) C300_=_C305( C300 C305 ) C300_=_C327( C300 C327 ) C300_=_C344( C300 C344 ) C300_=_C355( C300 C355 ) C300_=_C366( C300 C366 ) \nC300_=_C377( C300 C377 ) C300_=_C378( C300 C378 ) C300_=_C379( C300 C379 ) C300_=_C380( C300 C380 ) C300_=_C381( C300 C381 ) C301_=_C302( C301 C302 ) \nC301_=_C303( C301 C303 ) C301_=_C305( C301 C305 ) C301_=_C377( C301 C377 ) C301_=_C382( C301 C382 ) C302_=_C303( C302 C303 ) C302_=_C305( C302 C305 ) \nC302_=_C338( C302 C338 ) C302_=_C345( C302 C345 ) C302_=_C357( C302 C357 ) C302_=_C378( C302 C378 ) C302_=_C389( C302 C389 ) C303_=_C305( C303 C305 ) \nC303_=_C339( C303 C339 ) C303_=_C358( C303 C358 ) C303_=_C379( C303 C379 ) C305_=_C340( C305 C340 ) C305_=_C347( C305 C347 ) C305_=_C359( C305 C359 ) \nC305_=_C381( C305 C381 ) C311_=_C334( C311 C334 ) C311_=_C354( C311 C354 ) C311_=_C355( C311 C355 ) C311_=_C356( C311 C356 ) C311_=_C357( C311 C357 ) \nC311_=_C358( C311 C358 ) C311_=_C359( C311 C359 ) C311_=_C360( C311 C360 ) C311_=_C361( C311 C361 ) C311_=_C362( C311 C362 ) C311_=_C363( C311 C363 ) \nC327_=_C330( C327 C330 ) C327_=_C344( C327 C344 ) C327_=_C355( C327 C355 ) C327_=_C366( C327 C366 ) C327_=_C377( C327 C377 ) C327_=_C378( C327 C378 ) \nC327_=_C379( C327 C379 ) C327_=_C380( C327 C380 ) C327_=_C381( C327 C381 ) C330_=_C352( C330 C352 ) C330_=_C365( C330 C365 ) C330_=_C380( C330 C380 ) \nC330_=_C382( C330 C382 ) C330_=_C389( C330 C389 ) C333_=_C334( C333 C334 ) C333_=_C335( C333 C335 ) C333_=_C337( C333 C337 ) C333_=_C338( C333 C338 ) \nC333_=_C339( C333 C339 ) C333_=_C340( C333 C340 ) C333_=_C341( C333 C341 ) C333_=_C343( C333 C343 ) C333_=_C344( C333 C344 ) C333_=_C345( C333 C345 ) \nC333_=_C347( C333 C347 ) C334_=_C335( C334 C335 ) C334_=_C337( C334 C337 ) C334_=_C338( C334 C338 ) C334_=_C339( C334 C339 ) C334_=_C340( C334 C340 ) \nC334_=_C341( C334 C341 ) C334_=_C354( C334 C354 ) C334_=_C355( C334 C355 ) C334_=_C356( C334 C356 ) C334_=_C357( C334 C357 ) C334_=_C358( C334 C358 ) \nC334_=_C359( C334 C359 ) C334_=_C360( C334 C360 ) C334_=_C361( C334 C361 ) C334_=_C362( C334 C362 ) C334_=_C363( C334 C363 ) C335_=_C337( C335 C337 ) \nC335_=_C338( C335 C338 ) C335_=_C339( C335 C339 ) C335_=_C340( C335 C340 ) C335_=_C341( C335 C341 ) C335_=_C343( C335 C343 ) C335_=_C354( C335 C354 ) \nC335_=_C366( C335 C366 ) C337_=_C338( C337 C338 ) C337_=_C339( C337 C339 ) C337_=_C340( C337 C340 ) C337_=_C341( C337 C341 ) C337_=_C356( C337 C356 ) \nC338_=_C339( C338 C339 ) C338_=_C340( C338 C340 ) C338_=_C341( C338 C341 ) C338_=_C345( C338 C345 ) C338_=_C357( C338 C357 ) C338_=_C378( C338 C378 ) \nC338_=_C389( C338 C389 ) C339_=_C340( C339 C340 ) C339_=_C341( C339 C341 ) C339_=_C358( C339 C358 ) C339_=_C379( C339 C379 ) C340_=_C341( C340 C341 ) \nC340_=_C347( C340 C347 ) C340_=_C359( C340 C359 ) C340_=_C381( C340 C381 ) C341_=_C361( C341 C361 ) C343_=_C344( C343 C344 ) C343_=_C345( C343 C345 ) \nC343_=_C347( C343 C347 ) C343_=_C354( C343 C354 ) C343_=_C366( C343 C366 ) C344_=_C345( C344 C345 ) C344_=_C347( C344 C347 ) C344_=_C355( C344 C355 ) \nC344_=_C366( C344 C366 ) C344_=_C377( C344 C377 ) C344_=_C378( C344 C378 ) C344_=_C379( C344 C379 ) C344_=_C380( C344 C380 ) C344_=_C381( C344 C381 ) \nC345_=_C347( C345 C347 ) C345_=_C357( C345 C357 ) C345_=_C378( C345 C378 ) C345_=_C389( C345 C389 ) C347_=_C359( C347 C359 ) C347_=_C381( C347 C381 ) \nC352_=_C365( C352 C365 ) C352_=_C380( C352 C380 ) C352_=_C382( C352 C382 ) C352_=_C389( C352 C389 ) C354_=_C355( C354 C355 ) C354_=_C356( C354 C356 ) \nC354_=_C357( C354 C357 ) C354_=_C358( C354 C358 ) C354_=_C359( C354 C359 ) C354_=_C360( C354 C360 ) C354_=_C361( C354 C361 ) C354_=_C362( C354 C362 ) \nC354_=_C363( C354 C363 ) C354_=_C366( C354 C366 ) C355_=_C356( C355 C356 ) C355_=_C357( C355 C357 ) C355_=_C358( C355 C358 ) C355_=_C359( C355 C359 ) \nC355_=_C360( C355 C360 ) C355_=_C361( C355 C361 ) C355_=_C362( C355 C362 ) C355_=_C363( C355 C363 ) C355_=_C366( C355 C366 ) C355_=_C377( C355 C377 ) \nC355_=_C378( C355 C378 ) C355_=_C379( C355 C379 ) C355_=_C380( C355 C380 ) C355_=_C381( C355 C381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7_=_C378( C357 C378 ) \nC357_=_C389( C357 C389 ) C358_=_C359( C358 C359 ) C358_=_C360( C358 C360 ) C358_=_C361( C358 C361 ) C358_=_C362( C358 C362 ) C358_=_C363( C358 C363 ) \nC358_=_C379( C358 C379 ) C359_=_C360( C359 C360 ) C359_=_C361( C359 C361 ) C359_=_C362( C359 C362 ) C359_=_C363( C359 C363 ) C359_=_C381( C359 C381 ) \nC360_=_C361( C360 C361 ) C360_=_C362( C360 C362 ) C360_=_C363( C360 C363 ) C361_=_C362( C361 C362 ) C361_=_C363( C361 C363 ) C362_=_C363( C362 C363 ) \nC365_=_C380( C365 C380 ) C365_=_C382( C365 C382 ) C365_=_C389( C365 C389 ) C366_=_C377( C366 C377 ) C366_=_C378( C366 C378 ) C366_=_C379( C366 C379 ) \nC366_=_C380( C366 C380 ) C366_=_C381( C366 C381 ) C377_=_C378( C377 C378 ) C377_=_C379( C377 C379 ) C377_=_C380( C377 C380 ) C377_=_C381( C377 C381 ) \nC377_=_C382( C377 C382 ) C378_=_C379( C378 C379 ) C378_=_C380( C378 C380 ) C378_=_C381( C378 C381 ) C378_=_C389( C378 C389 ) C379_=_C380( C379 C380 ) \nC379_=_C381( C379 C381 ) C380_=_C381( C380 C381 ) C380_=_C382( C380 C382 ) C380_=_C389( C380 C389 ) C382_=_C389( C382 C389 ) "];29-&gt;34[label="92: C25 C29 C30 C31 C34 \nC35 C38 C42 C46 C48 C49 \nC51 C52 C54 C55 C57 C59 \nC96 C102 C103 C114 C122 C123 \nC132 C133 C138 C141 C143 C144 \nC146 C147 C148 C150 C155 C158 \nC165 C168 C175 C180 C184 C186 \nC209 C211 C212 C237 C240 C241 \nC243 C244 C247 C248 C288 C290 \nC292 C293 C296 C298 C299 C301 \nC302 C303 C305 C311 C327 C330 \nC335 C337 C338 C339 C340 C341 \nC343 C345 C347 C352 C354 C356 \nC357 C358 C359 C360 C361 C362 \nC363 C365 C366 C377 C378 C379 \nC381 C382 C389 \n675: C25_=_C29 ,C25_=_C30 ,C25_=_C31 ,C25_=_C34 ,C25_=_C35 ,\nC25_=_C38 ,C25_=_C42 ,C25_=_C46 ,C25_=_C96 ,C25_=_C114 ,C25_=_C132 ,\nC25_=_C133 ,C25_=_C138 ,C25_=_C141 ,C25_=_C143 ,C25_=_C144 ,C25_=_C146 ,\nC25_=_C147 ,C25_=_C148 ,C25_=_C150 ,C29_=_C30 ,C29_=_C31 ,C29_=_C34 ,\nC29_=_C35 ,C29_=_C38 ,C29_=_C42 ,C29_=_C49 ,C29_=_C155 ,C29_=_C168 ,\nC29_=_C237 ,C29_=_C240 ,C29_=_C241 ,C29_=_C243 ,C29_=_C244 ,C30_=_C31 ,\nC30_=_C34 ,C30_=_C35 ,C30_=_C38 ,C30_=_C42 ,C30_=_C51 ,C30_=_C288 ,\nC30_=_C290 ,C30_=_C292 ,C31_=_C34 ,C31_=_C35 ,C31_=_C38 ,C31_=_C42 ,\nC31_=_C52 ,C31_=_C158 ,C31_=_C180 ,C31_=_C293 ,C31_=_C296 ,C31_=_C298 ,\nC31_=_C299 ,C31_=_C301 ,C31_=_C302 ,C31_=_C303 ,C31_=_C305 ,C34_=_C35 ,\nC34_=_C38 ,C34_=_C42 ,C34_=_C54 ,C34_=_C102 ,C34_=_C122 ,C34_=_C184 ,\nC34_=_C247 ,C34_=_C335 ,C34_=_C337 ,C34_=_C338 ,C34_=_C339 ,C34_=_C340 ,\nC34_=_C341 ,C35_=_C38 ,C35_=_C42 ,C35_=_C55 ,C35_=_C343 ,C35_=_C345 ,\nC35_=_C347 ,C38_=_C42 ,C38_=_C59 ,C38_=_C327 ,C38_=_C366 ,C38_=_C377 ,\nC38_=_C378 ,C38_=_C379 ,C38_=_C381 ,C42_=_C165 ,C42_=_C175 ,C42_=_C330 ,\nC42_=_C352 ,C42_=_C365 ,C42_=_C382 ,C42_=_C389 ,C46_=_C48 ,C46_=_C49 ,\nC46_=_C51 ,C46_=_C52 ,C46_=_C54 ,C46_=_C55 ,C46_=_C57 ,C46_=_C59 ,\nC46_=_C96 ,C46_=_C114 ,C46_=_C132</w:t>
      </w:r>
    </w:p>
    <w:p>
      <w:pPr>
        <w:pStyle w:val="PreformattedText"/>
        <w:bidi w:val="0"/>
        <w:spacing w:before="0" w:after="0"/>
        <w:jc w:val="left"/>
        <w:rPr/>
      </w:pPr>
      <w:r>
        <w:rPr/>
        <w:t xml:space="preserve"> </w:t>
      </w:r>
      <w:r>
        <w:rPr/>
        <w:t>,C46_=_C133 ,C46_=_C138 ,C46_=_C141 ,\nC46_=_C143 ,C46_=_C144 ,C46_=_C146 ,C46_=_C147 ,C46_=_C148 ,C46_=_C150 ,\nC48_=_C49 ,C48_=_C51 ,C48_=_C52 ,C48_=_C54 ,C48_=_C55 ,C48_=_C57 ,\nC48_=_C59 ,C48_=_C209 ,C48_=_C211 ,C48_=_C212 ,C49_=_C51 ,C49_=_C52 ,\nC49_=_C54 ,C49_=_C55 ,C49_=_C57 ,C49_=_C59 ,C49_=_C155 ,C49_=_C168 ,\nC49_=_C237 ,C49_=_C240 ,C49_=_C241 ,C49_=_C243 ,C49_=_C244 ,C51_=_C52 ,\nC51_=_C54 ,C51_=_C55 ,C51_=_C57 ,C51_=_C59 ,C51_=_C288 ,C51_=_C290 ,\nC51_=_C292 ,C52_=_C54 ,C52_=_C55 ,C52_=_C57 ,C52_=_C59 ,C52_=_C158 ,\nC52_=_C180 ,C52_=_C293 ,C52_=_C296 ,C52_=_C298 ,C52_=_C299 ,C52_=_C301 ,\nC52_=_C302 ,C52_=_C303 ,C52_=_C305 ,C54_=_C55 ,C54_=_C57 ,C54_=_C59 ,\nC54_=_C102 ,C54_=_C122 ,C54_=_C184 ,C54_=_C247 ,C54_=_C335 ,C54_=_C337 ,\nC54_=_C338 ,C54_=_C339 ,C54_=_C340 ,C54_=_C341 ,C55_=_C57 ,C55_=_C59 ,\nC55_=_C343 ,C55_=_C345 ,C55_=_C347 ,C57_=_C59 ,C57_=_C103 ,C57_=_C123 ,\nC57_=_C186 ,C57_=_C248 ,C57_=_C311 ,C57_=_C354 ,C57_=_C356 ,C57_=_C357 ,\nC57_=_C358 ,C57_=_C359 ,C57_=_C360 ,C57_=_C361 ,C57_=_C362 ,C57_=_C363 ,\nC59_=_C327 ,C59_=_C366 ,C59_=_C377 ,C59_=_C378 ,C59_=_C379 ,C59_=_C381 ,\nC96_=_C102 ,C96_=_C103 ,C96_=_C114 ,C96_=_C132 ,C96_=_C133 ,C96_=_C138 ,\nC96_=_C141 ,C96_=_C143 ,C96_=_C144 ,C96_=_C146 ,C96_=_C147 ,C96_=_C148 ,\nC96_=_C150 ,C102_=_C103 ,C102_=_C122 ,C102_=_C184 ,C102_=_C247 ,C102_=_C335 ,\nC102_=_C337 ,C102_=_C338 ,C102_=_C339 ,C102_=_C340 ,C102_=_C341 ,C103_=_C123 ,\nC103_=_C186 ,C103_=_C248 ,C103_=_C311 ,C103_=_C354 ,C103_=_C356 ,C103_=_C357 ,\nC103_=_C358 ,C103_=_C359 ,C103_=_C360 ,C103_=_C361 ,C103_=_C362 ,C103_=_C363 ,\nC114_=_C122 ,C114_=_C123 ,C114_=_C132 ,C114_=_C133 ,C114_=_C138 ,C114_=_C141 ,\nC114_=_C143 ,C114_=_C144 ,C114_=_C146 ,C114_=_C147 ,C114_=_C148 ,C114_=_C150 ,\nC122_=_C123 ,C122_=_C184 ,C122_=_C247 ,C122_=_C335 ,C122_=_C337 ,C122_=_C338 ,\nC122_=_C339 ,C122_=_C340 ,C122_=_C341 ,C123_=_C186 ,C123_=_C248 ,C123_=_C311 ,\nC123_=_C354 ,C123_=_C356 ,C123_=_C357 ,C123_=_C358 ,C123_=_C359 ,C123_=_C360 ,\nC123_=_C361 ,C123_=_C362 ,C123_=_C363 ,C132_=_C133 ,C132_=_C138 ,C132_=_C141 ,\nC132_=_C143 ,C132_=_C144 ,C132_=_C146 ,C132_=_C147 ,C132_=_C148 ,C132_=_C150 ,\nC132_=_C155 ,C132_=_C158 ,C132_=_C165 ,C133_=_C138 ,C133_=_C141 ,C133_=_C143 ,\nC133_=_C144 ,C133_=_C146 ,C133_=_C147 ,C133_=_C148 ,C133_=_C150 ,C133_=_C180 ,\nC133_=_C184 ,C133_=_C186 ,C138_=_C141 ,C138_=_C143 ,C138_=_C144 ,C138_=_C146 ,\nC138_=_C147 ,C138_=_C148 ,C138_=_C150 ,C138_=_C237 ,C138_=_C293 ,C138_=_C327 ,\nC138_=_C330 ,C141_=_C143 ,C141_=_C144 ,C141_=_C146 ,C141_=_C147 ,C141_=_C148 ,\nC141_=_C150 ,C141_=_C240 ,C141_=_C296 ,C141_=_C352 ,C143_=_C144 ,C143_=_C146 ,\nC143_=_C147 ,C143_=_C148 ,C143_=_C150 ,C143_=_C241 ,C143_=_C298 ,C143_=_C365 ,\nC144_=_C146 ,C144_=_C147 ,C144_=_C148 ,C144_=_C150 ,C144_=_C209 ,C144_=_C288 ,\nC144_=_C299 ,C144_=_C335 ,C144_=_C343 ,C144_=_C354 ,C144_=_C366 ,C146_=_C147 ,\nC146_=_C148 ,C146_=_C150 ,C146_=_C243 ,C146_=_C301 ,C146_=_C377 ,C146_=_C382 ,\nC147_=_C148 ,C147_=_C150 ,C147_=_C211 ,C147_=_C244 ,C147_=_C290 ,C147_=_C302 ,\nC147_=_C338 ,C147_=_C345 ,C147_=_C357 ,C147_=_C378 ,C147_=_C389 ,C148_=_C150 ,\nC148_=_C303 ,C148_=_C339 ,C148_=_C358 ,C148_=_C379 ,C150_=_C212 ,C150_=_C292 ,\nC150_=_C305 ,C150_=_C340 ,C150_=_C347 ,C150_=_C359 ,C150_=_C381 ,C155_=_C158 ,\nC155_=_C165 ,C155_=_C168 ,C155_=_C237 ,C155_=_C240 ,C155_=_C241 ,C155_=_C243 ,\nC155_=_C244 ,C158_=_C165 ,C158_=_C180 ,C158_=_C293 ,C158_=_C296 ,C158_=_C298 ,\nC158_=_C299 ,C158_=_C301 ,C158_=_C302 ,C158_=_C303 ,C158_=_C305 ,C165_=_C175 ,\nC165_=_C330 ,C165_=_C352 ,C165_=_C365 ,C165_=_C382 ,C165_=_C389 ,C168_=_C175 ,\nC168_=_C237 ,C168_=_C240 ,C168_=_C241 ,C168_=_C243 ,C168_=_C244 ,C175_=_C330 ,\nC175_=_C352 ,C175_=_C365 ,C175_=_C382 ,C175_=_C389 ,C180_=_C184 ,C180_=_C186 ,\nC180_=_C293 ,C180_=_C296 ,C180_=_C298 ,C180_=_C299 ,C180_=_C301 ,C180_=_C302 ,\nC180_=_C303 ,C180_=_C305 ,C184_=_C186 ,C184_=_C247 ,C184_=_C335 ,C184_=_C337 ,\nC184_=_C338 ,C184_=_C339 ,C184_=_C340 ,C184_=_C341 ,C186_=_C248 ,C186_=_C311 ,\nC186_=_C354 ,C186_=_C356 ,C186_=_C357 ,C186_=_C358 ,C186_=_C359 ,C186_=_C360 ,\nC186_=_C361 ,C186_=_C362 ,C186_=_C363 ,C209_=_C211 ,C209_=_C212 ,C209_=_C288 ,\nC209_=_C299 ,C209_=_C335 ,C209_=_C343 ,C209_=_C354 ,C209_=_C366 ,C211_=_C212 ,\nC211_=_C244 ,C211_=_C290 ,C211_=_C302 ,C211_=_C338 ,C211_=_C345 ,C211_=_C357 ,\nC211_=_C378 ,C211_=_C389 ,C212_=_C292 ,C212_=_C305 ,C212_=_C340 ,C212_=_C347 ,\nC212_=_C359 ,C212_=_C381 ,C237_=_C240 ,C237_=_C241 ,C237_=_C243 ,C237_=_C244 ,\nC237_=_C293 ,C237_=_C327 ,C237_=_C330 ,C240_=_C241 ,C240_=_C243 ,C240_=_C244 ,\nC240_=_C296 ,C240_=_C352 ,C241_=_C243 ,C241_=_C244 ,C241_=_C298 ,C241_=_C365 ,\nC243_=_C244 ,C243_=_C301 ,C243_=_C377 ,C243_=_C382 ,C244_=_C290 ,C244_=_C302 ,\nC244_=_C338 ,C244_=_C345 ,C244_=_C357 ,C244_=_C378 ,C244_=_C389 ,C247_=_C248 ,\nC247_=_C335 ,C247_=_C337 ,C247_=_C338 ,C247_=_C339 ,C247_=_C340 ,C247_=_C341 ,\nC248_=_C311 ,C248_=_C354 ,C248_=_C356 ,C248_=_C357 ,C248_=_C358 ,C248_=_C359 ,\nC248_=_C360 ,C248_=_C361 ,C248_=_C362 ,C248_=_C363 ,C288_=_C290 ,C288_=_C292 ,\nC288_=_C299 ,C288_=_C335 ,C288_=_C343 ,C288_=_C354 ,C288_=_C366 ,C290_=_C292 ,\nC290_=_C302 ,C290_=_C338 ,C290_=_C345 ,C290_=_C357 ,C290_=_C378 ,C290_=_C389 ,\nC292_=_C305 ,C292_=_C340 ,C292_=_C347 ,C292_=_C359 ,C292_=_C381 ,C293_=_C296 ,\nC293_=_C298 ,C293_=_C299 ,C293_=_C301 ,C293_=_C302 ,C293_=_C303 ,C293_=_C305 ,\nC293_=_C327 ,C293_=_C330 ,C296_=_C298 ,C296_=_C299 ,C296_=_C301 ,C296_=_C302 ,\nC296_=_C303 ,C296_=_C305 ,C296_=_C352 ,C298_=_C299 ,C298_=_C301 ,C298_=_C302 ,\nC298_=_C303 ,C298_=_C305 ,C298_=_C365 ,C299_=_C301 ,C299_=_C302 ,C299_=_C303 ,\nC299_=_C305 ,C299_=_C335 ,C299_=_C343 ,C299_=_C354 ,C299_=_C366 ,C301_=_C302 ,\nC301_=_C303 ,C301_=_C305 ,C301_=_C377 ,C301_=_C382 ,C302_=_C303 ,C302_=_C305 ,\nC302_=_C338 ,C302_=_C345 ,C302_=_C357 ,C302_=_C378 ,C302_=_C389 ,C303_=_C305 ,\nC303_=_C339 ,C303_=_C358 ,C303_=_C379 ,C305_=_C340 ,C305_=_C347 ,C305_=_C359 ,\nC305_=_C381 ,C311_=_C354 ,C311_=_C356 ,C311_=_C357 ,C311_=_C358 ,C311_=_C359 ,\nC311_=_C360 ,C311_=_C361 ,C311_=_C362 ,C311_=_C363 ,C327_=_C330 ,C327_=_C366 ,\nC327_=_C377 ,C327_=_C378 ,C327_=_C379 ,C327_=_C381 ,C330_=_C352 ,C330_=_C365 ,\nC330_=_C382 ,C330_=_C389 ,C335_=_C337 ,C335_=_C338 ,C335_=_C339 ,C335_=_C340 ,\nC335_=_C341 ,C335_=_C343 ,C335_=_C354 ,C335_=_C366 ,C337_=_C338 ,C337_=_C339 ,\nC337_=_C340 ,C337_=_C341 ,C337_=_C356 ,C338_=_C339 ,C338_=_C340 ,C338_=_C341 ,\nC338_=_C345 ,C338_=_C357 ,C338_=_C378 ,C338_=_C389 ,C339_=_C340 ,C339_=_C341 ,\nC339_=_C358 ,C339_=_C379 ,C340_=_C341 ,C340_=_C347 ,C340_=_C359 ,C340_=_C381 ,\nC341_=_C361 ,C343_=_C345 ,C343_=_C347 ,C343_=_C354 ,C343_=_C366 ,C345_=_C347 ,\nC345_=_C357 ,C345_=_C378 ,C345_=_C389 ,C347_=_C359 ,C347_=_C381 ,C352_=_C365 ,\nC352_=_C382 ,C352_=_C389 ,C354_=_C356 ,C354_=_C357 ,C354_=_C358 ,C354_=_C359 ,\nC354_=_C360 ,C354_=_C361 ,C354_=_C362 ,C354_=_C363 ,C354_=_C366 ,C356_=_C357 ,\nC356_=_C358 ,C356_=_C359 ,C356_=_C360 ,C356_=_C361 ,C356_=_C362 ,C356_=_C363 ,\nC357_=_C358 ,C357_=_C359 ,C357_=_C360 ,C357_=_C361 ,C357_=_C362 ,C357_=_C363 ,\nC357_=_C378 ,C357_=_C389 ,C358_=_C359 ,C358_=_C360 ,C358_=_C361 ,C358_=_C362 ,\nC358_=_C363 ,C358_=_C379 ,C359_=_C360 ,C359_=_C361 ,C359_=_C362 ,C359_=_C363 ,\nC359_=_C381 ,C360_=_C361 ,C360_=_C362 ,C360_=_C363 ,C361_=_C362 ,C361_=_C363 ,\nC362_=_C363 ,C365_=_C382 ,C365_=_C389 ,C366_=_C377 ,C366_=_C378 ,C366_=_C379 ,\nC366_=_C381 ,C377_=_C378 ,C377_=_C379 ,C377_=_C381 ,C377_=_C382 ,C378_=_C379 ,\nC378_=_C381 ,C378_=_C389 ,C379_=_C381 ,C382_=_C389 ,"];35[shape=box, label="id:35 level: 3\n120: C40 C41 C44 C45 C50 \nC58 C60 C61 C62 C63 C64 \nC66 C78 C79 C86 C88 C89 \nC90 C94 C96 C97 C99 C100 \nC102 C103 C104 C105 C106 C108 \nC109 C111 C112 C114 C115 C116 \nC117 C118 C119 C121 C122 C123 \nC124 C125 C127 C129 C130 C144 \nC147 C148 C150 C182 C187 C188 \nC191 C209 C211 C212 C228 C230 \nC233 C244 C246 C247 C248 C254 \nC256 C274 C288 C290 C292 C299 \nC302 C303 C305 C306 C307 C310 \nC311 C312 C314 C316 C317 C329 \nC335 C337 C338 C339 C340 C341 \nC343 C345 C347 C351 C354 C356 \nC357 C358 C359 C360 C361 C363 \nC366 C371 C373 C378 C379 C381 \nC385 C387 C389 C395 C396 C399 \nC401 C402 C404 C405 C407 C408 \nC410 \n1076: C40_=_C41( C40 C41 ) C40_=_C61( C40 C61 ) C40_=_C106( C40 C106 ) C40_=_C147( C40 C147 ) C40_=_C211( C40 C211 ) \nC40_=_C244( C40 C244 ) C40_=_C290( C40 C290 ) C40_=_C302( C40 C302 ) C40_=_C338( C40 C338 ) C40_=_C345( C40 C345 ) C40_=_C357( C40 C357 ) \nC40_=_C378( C40 C378 ) C40_=_C389( C40 C389 ) C41_=_C62( C41 C62 ) C41_=_C89( C41 C89 ) C41_=_C108( C41 C108 ) C41_=_C127( C41 C127 ) \nC41_=_C148( C41 C148 ) C41_=_C187( C41 C187 ) C41_=_C303( C41 C303 ) C41_=_C314( C41 C314 ) C41_=_C329( C41 C329 ) C41_=_C339( C41 C339 ) \nC41_=_C351( C41 C351 ) C41_=_C358( C41 C358 ) C41_=_C379( C41 C379 ) C41_=_C399( C41 C399 ) C41_=_C401( C41 C401 ) C41_=_C402( C41 C402 ) \nC44_=_C45( C44 C45 ) C44_=_C50( C44 C50 ) C44_=_C58( C44 C58 ) C44_=_C60( C44 C60 ) C44_=_C61( C44 C61 ) C44_=_C62( C44 C62 ) \nC44_=_C63( C44 C63 ) C44_=_C64( C44 C64 ) C44_=_C66( C44 C66 ) C44_=_C78( C44 C78 ) C44_=_C96( C44 C96 ) C44_=_C97( C44 C97 ) \nC44_=_C99( C44 C99 ) C44_=_C100( C44 C100 ) C44_=_C102( C44 C102 ) C44_=_C103( C44 C103 ) C44_=_C104( C44 C104 ) C44_=_C105( C44 C105 ) \nC44_=_C106( C44 C106 ) C44_=_C108( C44 C108 ) C44_=_C109( C44 C109 ) C44_=_C111( C44 C111 ) C44_=_C112( C44 C112 ) C45_=_C50( C45 C50 ) \nC45_=_C58( C45 C58 ) C45_=_C60( C45 C60 ) C45_=_C61( C45 C61 ) C45_=_C62( C45 C62 ) C45_=_C63( C45 C63 ) C45_=_C64( C45 C64 ) \nC45_=_C66( C45 C66 ) C45_=_C79( C45 C79 ) C45_=_C114( C45 C114 ) C45_=_C115( C45 C115 ) C45_=_C116( C45 C116 ) C45_=_C117( C45 C117 ) \nC45_=_C118( C45 C118 ) C45_=_C119( C45 C119 ) C45_=_C121( C45 C121 ) C45_=_C122( C45 C122 ) C45_=_C123( C45 C123 ) C45_=_C124( C45 C124 ) \nC45_=_C125( C45 C125 ) C45_=_C127( C45 C127 ) C45_=_C129( C45 C129 ) C45_=_C130( C45 C130 ) C50_=_C58( C50 C58 ) C50_=_C60( C50 C60 ) \nC50_=_C61(</w:t>
      </w:r>
    </w:p>
    <w:p>
      <w:pPr>
        <w:pStyle w:val="PreformattedText"/>
        <w:bidi w:val="0"/>
        <w:spacing w:before="0" w:after="0"/>
        <w:jc w:val="left"/>
        <w:rPr/>
      </w:pPr>
      <w:r>
        <w:rPr/>
        <w:t xml:space="preserve"> </w:t>
      </w:r>
      <w:r>
        <w:rPr/>
        <w:t>C50 C61 ) C50_=_C62( C50 C62 ) C50_=_C63( C50 C63 ) C50_=_C64( C50 C64 ) C50_=_C66( C50 C66 ) C50_=_C99( C50 C99 ) \nC50_=_C116( C50 C116 ) C50_=_C246( C50 C246 ) C50_=_C247( C50 C247 ) C50_=_C248( C50 C248 ) C50_=_C254( C50 C254 ) C50_=_C256( C50 C256 ) \nC58_=_C60( C58 C60 ) C58_=_C61( C58 C61 ) C58_=_C62( C58 C62 ) C58_=_C63( C58 C63 ) C58_=_C64( C58 C64 ) C58_=_C66( C58 C66 ) \nC58_=_C104( C58 C104 ) C58_=_C124( C58 C124 ) C58_=_C144( C58 C144 ) C58_=_C209( C58 C209 ) C58_=_C288( C58 C288 ) C58_=_C299( C58 C299 ) \nC58_=_C335( C58 C335 ) C58_=_C343( C58 C343 ) C58_=_C354( C58 C354 ) C58_=_C366( C58 C366 ) C58_=_C371( C58 C371 ) C58_=_C373( C58 C373 ) \nC60_=_C61( C60 C61 ) C60_=_C62( C60 C62 ) C60_=_C63( C60 C63 ) C60_=_C64( C60 C64 ) C60_=_C66( C60 C66 ) C60_=_C105( C60 C105 ) \nC60_=_C125( C60 C125 ) C60_=_C230( C60 C230 ) C60_=_C312( C60 C312 ) C60_=_C337( C60 C337 ) C60_=_C356( C60 C356 ) C60_=_C385( C60 C385 ) \nC60_=_C387( C60 C387 ) C61_=_C62( C61 C62 ) C61_=_C63( C61 C63 ) C61_=_C64( C61 C64 ) C61_=_C66( C61 C66 ) C61_=_C106( C61 C106 ) \nC61_=_C147( C61 C147 ) C61_=_C211( C61 C211 ) C61_=_C244( C61 C244 ) C61_=_C290( C61 C290 ) C61_=_C302( C61 C302 ) C61_=_C338( C61 C338 ) \nC61_=_C345( C61 C345 ) C61_=_C357( C61 C357 ) C61_=_C378( C61 C378 ) C61_=_C389( C61 C389 ) C62_=_C63( C62 C63 ) C62_=_C64( C62 C64 ) \nC62_=_C66( C62 C66 ) C62_=_C89( C62 C89 ) C62_=_C108( C62 C108 ) C62_=_C127( C62 C127 ) C62_=_C148( C62 C148 ) C62_=_C187( C62 C187 ) \nC62_=_C303( C62 C303 ) C62_=_C314( C62 C314 ) C62_=_C329( C62 C329 ) C62_=_C339( C62 C339 ) C62_=_C351( C62 C351 ) C62_=_C358( C62 C358 ) \nC62_=_C379( C62 C379 ) C62_=_C399( C62 C399 ) C62_=_C401( C62 C401 ) C62_=_C402( C62 C402 ) C63_=_C64( C63 C64 ) C63_=_C66( C63 C66 ) \nC63_=_C109( C63 C109 ) C63_=_C150( C63 C150 ) C63_=_C212( C63 C212 ) C63_=_C292( C63 C292 ) C63_=_C305( C63 C305 ) C63_=_C340( C63 C340 ) \nC63_=_C347( C63 C347 ) C63_=_C359( C63 C359 ) C63_=_C381( C63 C381 ) C64_=_C66( C64 C66 ) C64_=_C111( C64 C111 ) C64_=_C129( C64 C129 ) \nC64_=_C188( C64 C188 ) C64_=_C316( C64 C316 ) C64_=_C341( C64 C341 ) C64_=_C361( C64 C361 ) C64_=_C404( C64 C404 ) C64_=_C407( C64 C407 ) \nC64_=_C408( C64 C408 ) C66_=_C94( C66 C94 ) C66_=_C191( C66 C191 ) C66_=_C256( C66 C256 ) C66_=_C310( C66 C310 ) C66_=_C363( C66 C363 ) \nC66_=_C373( C66 C373 ) C66_=_C387( C66 C387 ) C66_=_C402( C66 C402 ) C66_=_C408( C66 C408 ) C66_=_C410( C66 C410 ) C78_=_C79( C78 C79 ) \nC78_=_C86( C78 C86 ) C78_=_C88( C78 C88 ) C78_=_C89( C78 C89 ) C78_=_C90( C78 C90 ) C78_=_C94( C78 C94 ) C78_=_C96( C78 C96 ) \nC78_=_C97( C78 C97 ) C78_=_C99( C78 C99 ) C78_=_C100( C78 C100 ) C78_=_C102( C78 C102 ) C78_=_C103( C78 C103 ) C78_=_C104( C78 C104 ) \nC78_=_C105( C78 C105 ) C78_=_C106( C78 C106 ) C78_=_C108( C78 C108 ) C78_=_C109( C78 C109 ) C78_=_C111( C78 C111 ) C78_=_C112( C78 C112 ) \nC79_=_C86( C79 C86 ) C79_=_C88( C79 C88 ) C79_=_C89( C79 C89 ) C79_=_C90( C79 C90 ) C79_=_C94( C79 C94 ) C79_=_C114( C79 C114 ) \nC79_=_C115( C79 C115 ) C79_=_C116( C79 C116 ) C79_=_C117( C79 C117 ) C79_=_C118( C79 C118 ) C79_=_C119( C79 C119 ) C79_=_C121( C79 C121 ) \nC79_=_C122( C79 C122 ) C79_=_C123( C79 C123 ) C79_=_C124( C79 C124 ) C79_=_C125( C79 C125 ) C79_=_C127( C79 C127 ) C79_=_C129( C79 C129 ) \nC79_=_C130( C79 C130 ) C86_=_C88( C86 C88 ) C86_=_C89( C86 C89 ) C86_=_C90( C86 C90 ) C86_=_C94( C86 C94 ) C86_=_C182( C86 C182 ) \nC86_=_C246( C86 C246 ) C86_=_C306( C86 C306 ) C86_=_C311( C86 C311 ) C86_=_C312( C86 C312 ) C86_=_C314( C86 C314 ) C86_=_C316( C86 C316 ) \nC86_=_C317( C86 C317 ) C88_=_C89( C88 C89 ) C88_=_C90( C88 C90 ) C88_=_C94( C88 C94 ) C88_=_C274( C88 C274 ) C88_=_C307( C88 C307 ) \nC88_=_C395( C88 C395 ) C88_=_C396( C88 C396 ) C89_=_C90( C89 C90 ) C89_=_C94( C89 C94 ) C89_=_C108( C89 C108 ) C89_=_C127( C89 C127 ) \nC89_=_C148( C89 C148 ) C89_=_C187( C89 C187 ) C89_=_C303( C89 C303 ) C89_=_C314( C89 C314 ) C89_=_C329( C89 C329 ) C89_=_C339( C89 C339 ) \nC89_=_C351( C89 C351 ) C89_=_C358( C89 C358 ) C89_=_C379( C89 C379 ) C89_=_C399( C89 C399 ) C89_=_C401( C89 C401 ) C89_=_C402( C89 C402 ) \nC90_=_C94( C90 C94 ) C90_=_C254( C90 C254 ) C90_=_C360( C90 C360 ) C90_=_C371( C90 C371 ) C90_=_C385( C90 C385 ) C90_=_C399( C90 C399 ) \nC90_=_C404( C90 C404 ) C90_=_C405( C90 C405 ) C94_=_C191( C94 C191 ) C94_=_C256( C94 C256 ) C94_=_C310( C94 C310 ) C94_=_C363( C94 C363 ) \nC94_=_C373( C94 C373 ) C94_=_C387( C94 C387 ) C94_=_C402( C94 C402 ) C94_=_C408( C94 C408 ) C94_=_C410( C94 C410 ) C96_=_C97( C96 C97 ) \nC96_=_C99( C96 C99 ) C96_=_C100( C96 C100 ) C96_=_C102( C96 C102 ) C96_=_C103( C96 C103 ) C96_=_C104( C96 C104 ) C96_=_C105( C96 C105 ) \nC96_=_C106( C96 C106 ) C96_=_C108( C96 C108 ) C96_=_C109( C96 C109 ) C96_=_C111( C96 C111 ) C96_=_C112( C96 C112 ) C96_=_C114( C96 C114 ) \nC96_=_C144( C96 C144 ) C96_=_C147( C96 C147 ) C96_=_C148( C96 C148 ) C96_=_C150( C96 C150 ) C97_=_C99( C97 C99 ) C97_=_C100( C97 C100 ) \nC97_=_C102( C97 C102 ) C97_=_C103( C97 C103 ) C97_=_C104( C97 C104 ) C97_=_C105( C97 C105 ) C97_=_C106( C97 C106 ) C97_=_C108( C97 C108 ) \nC97_=_C109( C97 C109 ) C97_=_C111( C97 C111 ) C97_=_C112( C97 C112 ) C97_=_C115( C97 C115 ) C97_=_C182( C97 C182 ) C97_=_C187( C97 C187 ) \nC97_=_C188( C97 C188 ) C97_=_C191( C97 C191 ) C99_=_C100( C99 C100 ) C99_=_C102( C99 C102 ) C99_=_C103( C99 C103 ) C99_=_C104( C99 C104 ) \nC99_=_C105( C99 C105 ) C99_=_C106( C99 C106 ) C99_=_C108( C99 C108 ) C99_=_C109( C99 C109 ) C99_=_C111( C99 C111 ) C99_=_C112( C99 C112 ) \nC99_=_C116( C99 C116 ) C99_=_C246( C99 C246 ) C99_=_C247( C99 C247 ) C99_=_C248( C99 C248 ) C99_=_C254( C99 C254 ) C99_=_C256( C99 C256 ) \nC100_=_C102( C100 C102 ) C100_=_C103( C100 C103 ) C100_=_C104( C100 C104 ) C100_=_C105( C100 C105 ) C100_=_C106( C100 C106 ) C100_=_C108( C100 C108 ) \nC100_=_C109( C100 C109 ) C100_=_C111( C100 C111 ) C100_=_C112( C100 C112 ) C100_=_C119( C100 C119 ) C100_=_C228( C100 C228 ) C100_=_C306( C100 C306 ) \nC100_=_C307( C100 C307 ) C100_=_C310( C100 C310 ) C102_=_C103( C102 C103 ) C102_=_C104( C102 C104 ) C102_=_C105( C102 C105 ) C102_=_C106( C102 C106 ) \nC102_=_C108( C102 C108 ) C102_=_C109( C102 C109 ) C102_=_C111( C102 C111 ) C102_=_C112( C102 C112 ) C102_=_C122( C102 C122 ) C102_=_C247( C102 C247 ) \nC102_=_C335( C102 C335 ) C102_=_C337( C102 C337 ) C102_=_C338( C102 C338 ) C102_=_C339( C102 C339 ) C102_=_C340( C102 C340 ) C102_=_C341( C102 C341 ) \nC103_=_C104( C103 C104 ) C103_=_C105( C103 C105 ) C103_=_C106( C103 C106 ) C103_=_C108( C103 C108 ) C103_=_C109( C103 C109 ) C103_=_C111( C103 C111 ) \nC103_=_C112( C103 C112 ) C103_=_C123( C103 C123 ) C103_=_C248( C103 C248 ) C103_=_C311( C103 C311 ) C103_=_C354( C103 C354 ) C103_=_C356( C103 C356 ) \nC103_=_C357( C103 C357 ) C103_=_C358( C103 C358 ) C103_=_C359( C103 C359 ) C103_=_C360( C103 C360 ) C103_=_C361( C103 C361 ) C103_=_C363( C103 C363 ) \nC104_=_C105( C104 C105 ) C104_=_C106( C104 C106 ) C104_=_C108( C104 C108 ) C104_=_C109( C104 C109 ) C104_=_C111( C104 C111 ) C104_=_C112( C104 C112 ) \nC104_=_C124( C104 C124 ) C104_=_C144( C104 C144 ) C104_=_C209( C104 C209 ) C104_=_C288( C104 C288 ) C104_=_C299( C104 C299 ) C104_=_C335( C104 C335 ) \nC104_=_C343( C104 C343 ) C104_=_C354( C104 C354 ) C104_=_C366( C104 C366 ) C104_=_C371( C104 C371 ) C104_=_C373( C104 C373 ) C105_=_C106( C105 C106 ) \nC105_=_C108( C105 C108 ) C105_=_C109( C105 C109 ) C105_=_C111( C105 C111 ) C105_=_C112( C105 C112 ) C105_=_C125( C105 C125 ) C105_=_C230( C105 C230 ) \nC105_=_C312( C105 C312 ) C105_=_C337( C105 C337 ) C105_=_C356( C105 C356 ) C105_=_C385( C105 C385 ) C105_=_C387( C105 C387 ) C106_=_C108( C106 C108 ) \nC106_=_C109( C106 C109 ) C106_=_C111( C106 C111 ) C106_=_C112( C106 C112 ) C106_=_C147( C106 C147 ) C106_=_C211( C106 C211 ) C106_=_C244( C106 C244 ) \nC106_=_C290( C106 C290 ) C106_=_C302( C106 C302 ) C106_=_C338( C106 C338 ) C106_=_C345( C106 C345 ) C106_=_C357( C106 C357 ) C106_=_C378( C106 C378 ) \nC106_=_C389( C106 C389 ) C108_=_C109( C108 C109 ) C108_=_C111( C108 C111 ) C108_=_C112( C108 C112 ) C108_=_C127( C108 C127 ) C108_=_C148( C108 C148 ) \nC108_=_C187( C108 C187 ) C108_=_C303( C108 C303 ) C108_=_C314( C108 C314 ) C108_=_C329( C108 C329 ) C108_=_C339( C108 C339 ) C108_=_C351( C108 C351 ) \nC108_=_C358( C108 C358 ) C108_=_C379( C108 C379 ) C108_=_C399( C108 C399 ) C108_=_C401( C108 C401 ) C108_=_C402( C108 C402 ) C109_=_C111( C109 C111 ) \nC109_=_C112( C109 C112 ) C109_=_C150( C109 C150 ) C109_=_C212( C109 C212 ) C109_=_C292( C109 C292 ) C109_=_C305( C109 C305 ) C109_=_C340( C109 C340 ) \nC109_=_C347( C109 C347 ) C109_=_C359( C109 C359 ) C109_=_C381( C109 C381 ) C111_=_C112( C111 C112 ) C111_=_C129( C111 C129 ) C111_=_C188( C111 C188 ) \nC111_=_C316( C111 C316 ) C111_=_C341( C111 C341 ) C111_=_C361( C111 C361 ) C111_=_C404( C111 C404 ) C111_=_C407( C111 C407 ) C111_=_C408( C111 C408 ) \nC112_=_C130( C112 C130 ) C112_=_C233( C112 C233 ) C112_=_C317( C112 C317 ) C112_=_C395( C112 C395 ) C112_=_C401( C112 C401 ) C112_=_C405( C112 C405 ) \nC112_=_C407( C112 C407 ) C112_=_C410( C112 C410 ) C114_=_C115( C114 C115 ) C114_=_C116( C114 C116 ) C114_=_C117( C114 C117 ) C114_=_C118( C114 C118 ) \nC114_=_C119( C114 C119 ) C114_=_C121( C114 C121 ) C114_=_C122( C114 C122 ) C114_=_C123( C114 C123 ) C114_=_C124( C114 C124 ) C114_=_C125( C114 C125 ) \nC114_=_C127( C114 C127 ) C114_=_C129( C114 C129 ) C114_=_C130( C114 C130 ) C114_=_C144( C114 C144 ) C114_=_C147( C114 C147 ) C114_=_C148( C114 C148 ) \nC114_=_C150( C114 C150 ) C115_=_C116( C115 C116 ) C115_=_C117( C115 C117 ) C115_=_C118( C115 C118 ) C115_=_C119( C115 C119 ) C115_=_C121( C115 C121 ) \nC115_=_C122( C115 C122 ) C115_=_C123( C115 C123 ) C115_=_C124( C115 C124 ) C115_=_C125( C115 C125 ) C115_=_C127( C115 C127 ) C115_=_C129( C115 C129 ) \nC115_=_C130( C115 C130 ) C115_=_C182( C115 C182 ) C115_=_C187( C115 C187 ) C115_=_C188( C115 C188 ) C115_=_C191( C115 C191 ) C116_=_C117( C116 C117 ) \nC116_=_C118( C116 C118 ) C116_=_C119(</w:t>
      </w:r>
    </w:p>
    <w:p>
      <w:pPr>
        <w:pStyle w:val="PreformattedText"/>
        <w:bidi w:val="0"/>
        <w:spacing w:before="0" w:after="0"/>
        <w:jc w:val="left"/>
        <w:rPr/>
      </w:pPr>
      <w:r>
        <w:rPr/>
        <w:t xml:space="preserve"> </w:t>
      </w:r>
      <w:r>
        <w:rPr/>
        <w:t>C116 C119 ) C116_=_C121( C116 C121 ) C116_=_C122( C116 C122 ) C116_=_C123( C116 C123 ) C116_=_C124( C116 C124 ) \nC116_=_C125( C116 C125 ) C116_=_C127( C116 C127 ) C116_=_C129( C116 C129 ) C116_=_C130( C116 C130 ) C116_=_C246( C116 C246 ) C116_=_C247( C116 C247 ) \nC116_=_C248( C116 C248 ) C116_=_C254( C116 C254 ) C116_=_C256( C116 C256 ) C117_=_C118( C117 C118 ) C117_=_C119( C117 C119 ) C117_=_C121( C117 C121 ) \nC117_=_C122( C117 C122 ) C117_=_C123( C117 C123 ) C117_=_C124( C117 C124 ) C117_=_C125( C117 C125 ) C117_=_C127( C117 C127 ) C117_=_C129( C117 C129 ) \nC117_=_C130( C117 C130 ) C118_=_C119( C118 C119 ) C118_=_C121( C118 C121 ) C118_=_C122( C118 C122 ) C118_=_C123( C118 C123 ) C118_=_C124( C118 C124 ) \nC118_=_C125( C118 C125 ) C118_=_C127( C118 C127 ) C118_=_C129( C118 C129 ) C118_=_C130( C118 C130 ) C118_=_C274( C118 C274 ) C119_=_C121( C119 C121 ) \nC119_=_C122( C119 C122 ) C119_=_C123( C119 C123 ) C119_=_C124( C119 C124 ) C119_=_C125( C119 C125 ) C119_=_C127( C119 C127 ) C119_=_C129( C119 C129 ) \nC119_=_C130( C119 C130 ) C119_=_C228( C119 C228 ) C119_=_C306( C119 C306 ) C119_=_C307( C119 C307 ) C119_=_C310( C119 C310 ) C121_=_C122( C121 C122 ) \nC121_=_C123( C121 C123 ) C121_=_C124( C121 C124 ) C121_=_C125( C121 C125 ) C121_=_C127( C121 C127 ) C121_=_C129( C121 C129 ) C121_=_C130( C121 C130 ) \nC121_=_C329( C121 C329 ) C122_=_C123( C122 C123 ) C122_=_C124( C122 C124 ) C122_=_C125( C122 C125 ) C122_=_C127( C122 C127 ) C122_=_C129( C122 C129 ) \nC122_=_C130( C122 C130 ) C122_=_C247( C122 C247 ) C122_=_C335( C122 C335 ) C122_=_C337( C122 C337 ) C122_=_C338( C122 C338 ) C122_=_C339( C122 C339 ) \nC122_=_C340( C122 C340 ) C122_=_C341( C122 C341 ) C123_=_C124( C123 C124 ) C123_=_C125( C123 C125 ) C123_=_C127( C123 C127 ) C123_=_C129( C123 C129 ) \nC123_=_C130( C123 C130 ) C123_=_C248( C123 C248 ) C123_=_C311( C123 C311 ) C123_=_C354( C123 C354 ) C123_=_C356( C123 C356 ) C123_=_C357( C123 C357 ) \nC123_=_C358( C123 C358 ) C123_=_C359( C123 C359 ) C123_=_C360( C123 C360 ) C123_=_C361( C123 C361 ) C123_=_C363( C123 C363 ) C124_=_C125( C124 C125 ) \nC124_=_C127( C124 C127 ) C124_=_C129( C124 C129 ) C124_=_C130( C124 C130 ) C124_=_C144( C124 C144 ) C124_=_C209( C124 C209 ) C124_=_C288( C124 C288 ) \nC124_=_C299( C124 C299 ) C124_=_C335( C124 C335 ) C124_=_C343( C124 C343 ) C124_=_C354( C124 C354 ) C124_=_C366( C124 C366 ) C124_=_C371( C124 C371 ) \nC124_=_C373( C124 C373 ) C125_=_C127( C125 C127 ) C125_=_C129( C125 C129 ) C125_=_C130( C125 C130 ) C125_=_C230( C125 C230 ) C125_=_C312( C125 C312 ) \nC125_=_C337( C125 C337 ) C125_=_C356( C125 C356 ) C125_=_C385( C125 C385 ) C125_=_C387( C125 C387 ) C127_=_C129( C127 C129 ) C127_=_C130( C127 C130 ) \nC127_=_C148( C127 C148 ) C127_=_C187( C127 C187 ) C127_=_C303( C127 C303 ) C127_=_C314( C127 C314 ) C127_=_C329( C127 C329 ) C127_=_C339( C127 C339 ) \nC127_=_C351( C127 C351 ) C127_=_C358( C127 C358 ) C127_=_C379( C127 C379 ) C127_=_C399( C127 C399 ) C127_=_C401( C127 C401 ) C127_=_C402( C127 C402 ) \nC129_=_C130( C129 C130 ) C129_=_C188( C129 C188 ) C129_=_C316( C129 C316 ) C129_=_C341( C129 C341 ) C129_=_C361( C129 C361 ) C129_=_C404( C129 C404 ) \nC129_=_C407( C129 C407 ) C129_=_C408( C129 C408 ) C130_=_C233( C130 C233 ) C130_=_C317( C130 C317 ) C130_=_C395( C130 C395 ) C130_=_C401( C130 C401 ) \nC130_=_C405( C130 C405 ) C130_=_C407( C130 C407 ) C130_=_C410( C130 C410 ) C144_=_C147( C144 C147 ) C144_=_C148( C144 C148 ) C144_=_C150( C144 C150 ) \nC144_=_C209( C144 C209 ) C144_=_C288( C144 C288 ) C144_=_C299( C144 C299 ) C144_=_C335( C144 C335 ) C144_=_C343( C144 C343 ) C144_=_C354( C144 C354 ) \nC144_=_C366( C144 C366 ) C144_=_C371( C144 C371 ) C144_=_C373( C144 C373 ) C147_=_C148( C147 C148 ) C147_=_C150( C147 C150 ) C147_=_C211( C147 C211 ) \nC147_=_C244( C147 C244 ) C147_=_C290( C147 C290 ) C147_=_C302( C147 C302 ) C147_=_C338( C147 C338 ) C147_=_C345( C147 C345 ) C147_=_C357( C147 C357 ) \nC147_=_C378( C147 C378 ) C147_=_C389( C147 C389 ) C148_=_C150( C148 C150 ) C148_=_C187( C148 C187 ) C148_=_C303( C148 C303 ) C148_=_C314( C148 C314 ) \nC148_=_C329( C148 C329 ) C148_=_C339( C148 C339 ) C148_=_C351( C148 C351 ) C148_=_C358( C148 C358 ) C148_=_C379( C148 C379 ) C148_=_C399( C148 C399 ) \nC148_=_C401( C148 C401 ) C148_=_C402( C148 C402 ) C150_=_C212( C150 C212 ) C150_=_C292( C150 C292 ) C150_=_C305( C150 C305 ) C150_=_C340( C150 C340 ) \nC150_=_C347( C150 C347 ) C150_=_C359( C150 C359 ) C150_=_C381( C150 C381 ) C182_=_C187( C182 C187 ) C182_=_C188( C182 C188 ) C182_=_C191( C182 C191 ) \nC182_=_C246( C182 C246 ) C182_=_C306( C182 C306 ) C182_=_C311( C182 C311 ) C182_=_C312( C182 C312 ) C182_=_C314( C182 C314 ) C182_=_C316( C182 C316 ) \nC182_=_C317( C182 C317 ) C187_=_C188( C187 C188 ) C187_=_C191( C187 C191 ) C187_=_C303( C187 C303 ) C187_=_C314( C187 C314 ) C187_=_C329( C187 C329 ) \nC187_=_C339( C187 C339 ) C187_=_C351( C187 C351 ) C187_=_C358( C187 C358 ) C187_=_C379( C187 C379 ) C187_=_C399( C187 C399 ) C187_=_C401( C187 C401 ) \nC187_=_C402( C187 C402 ) C188_=_C191( C188 C191 ) C188_=_C316( C188 C316 ) C188_=_C341( C188 C341 ) C188_=_C361( C188 C361 ) C188_=_C404( C188 C404 ) \nC188_=_C407( C188 C407 ) C188_=_C408( C188 C408 ) C191_=_C256( C191 C256 ) C191_=_C310( C191 C310 ) C191_=_C363( C191 C363 ) C191_=_C373( C191 C373 ) \nC191_=_C387( C191 C387 ) C191_=_C402( C191 C402 ) C191_=_C408( C191 C408 ) C191_=_C410( C191 C410 ) C209_=_C211( C209 C211 ) C209_=_C212( C209 C212 ) \nC209_=_C288( C209 C288 ) C209_=_C299( C209 C299 ) C209_=_C335( C209 C335 ) C209_=_C343( C209 C343 ) C209_=_C354( C209 C354 ) C209_=_C366( C209 C366 ) \nC209_=_C371( C209 C371 ) C209_=_C373( C209 C373 ) C211_=_C212( C211 C212 ) C211_=_C244( C211 C244 ) C211_=_C290( C211 C290 ) C211_=_C302( C211 C302 ) \nC211_=_C338( C211 C338 ) C211_=_C345( C211 C345 ) C211_=_C357( C211 C357 ) C211_=_C378( C211 C378 ) C211_=_C389( C211 C389 ) C212_=_C292( C212 C292 ) \nC212_=_C305( C212 C305 ) C212_=_C340( C212 C340 ) C212_=_C347( C212 C347 ) C212_=_C359( C212 C359 ) C212_=_C381( C212 C381 ) C228_=_C230( C228 C230 ) \nC228_=_C233( C228 C233 ) C228_=_C306( C228 C306 ) C228_=_C307( C228 C307 ) C228_=_C310( C228 C310 ) C230_=_C233( C230 C233 ) C230_=_C312( C230 C312 ) \nC230_=_C337( C230 C337 ) C230_=_C356( C230 C356 ) C230_=_C385( C230 C385 ) C230_=_C387( C230 C387 ) C233_=_C317( C233 C317 ) C233_=_C395( C233 C395 ) \nC233_=_C401( C233 C401 ) C233_=_C405( C233 C405 ) C233_=_C407( C233 C407 ) C233_=_C410( C233 C410 ) C244_=_C290( C244 C290 ) C244_=_C302( C244 C302 ) \nC244_=_C338( C244 C338 ) C244_=_C345( C244 C345 ) C244_=_C357( C244 C357 ) C244_=_C378( C244 C378 ) C244_=_C389( C244 C389 ) C246_=_C247( C246 C247 ) \nC246_=_C248( C246 C248 ) C246_=_C254( C246 C254 ) C246_=_C256( C246 C256 ) C246_=_C306( C246 C306 ) C246_=_C311( C246 C311 ) C246_=_C312( C246 C312 ) \nC246_=_C314( C246 C314 ) C246_=_C316( C246 C316 ) C246_=_C317( C246 C317 ) C247_=_C248( C247 C248 ) C247_=_C254( C247 C254 ) C247_=_C256( C247 C256 ) \nC247_=_C335( C247 C335 ) C247_=_C337( C247 C337 ) C247_=_C338( C247 C338 ) C247_=_C339( C247 C339 ) C247_=_C340( C247 C340 ) C247_=_C341( C247 C341 ) \nC248_=_C254( C248 C254 ) C248_=_C256( C248 C256 ) C248_=_C311( C248 C311 ) C248_=_C354( C248 C354 ) C248_=_C356( C248 C356 ) C248_=_C357( C248 C357 ) \nC248_=_C358( C248 C358 ) C248_=_C359( C248 C359 ) C248_=_C360( C248 C360 ) C248_=_C361( C248 C361 ) C248_=_C363( C248 C363 ) C254_=_C256( C254 C256 ) \nC254_=_C360( C254 C360 ) C254_=_C371( C254 C371 ) C254_=_C385( C254 C385 ) C254_=_C399( C254 C399 ) C254_=_C404( C254 C404 ) C254_=_C405( C254 C405 ) \nC256_=_C310( C256 C310 ) C256_=_C363( C256 C363 ) C256_=_C373( C256 C373 ) C256_=_C387( C256 C387 ) C256_=_C402( C256 C402 ) C256_=_C408( C256 C408 ) \nC256_=_C410( C256 C410 ) C274_=_C307( C274 C307 ) C274_=_C395( C274 C395 ) C274_=_C396( C274 C396 ) C288_=_C290( C288 C290 ) C288_=_C292( C288 C292 ) \nC288_=_C299( C288 C299 ) C288_=_C335( C288 C335 ) C288_=_C343( C288 C343 ) C288_=_C354( C288 C354 ) C288_=_C366( C288 C366 ) C288_=_C371( C288 C371 ) \nC288_=_C373( C288 C373 ) C290_=_C292( C290 C292 ) C290_=_C302( C290 C302 ) C290_=_C338( C290 C338 ) C290_=_C345( C290 C345 ) C290_=_C357( C290 C357 ) \nC290_=_C378( C290 C378 ) C290_=_C389( C290 C389 ) C292_=_C305( C292 C305 ) C292_=_C340( C292 C340 ) C292_=_C347( C292 C347 ) C292_=_C359( C292 C359 ) \nC292_=_C381( C292 C381 ) C299_=_C302( C299 C302 ) C299_=_C303( C299 C303 ) C299_=_C305( C299 C305 ) C299_=_C335( C299 C335 ) C299_=_C343( C299 C343 ) \nC299_=_C354( C299 C354 ) C299_=_C366( C299 C366 ) C299_=_C371( C299 C371 ) C299_=_C373( C299 C373 ) C302_=_C303( C302 C303 ) C302_=_C305( C302 C305 ) \nC302_=_C338( C302 C338 ) C302_=_C345( C302 C345 ) C302_=_C357( C302 C357 ) C302_=_C378( C302 C378 ) C302_=_C389( C302 C389 ) C303_=_C305( C303 C305 ) \nC303_=_C314( C303 C314 ) C303_=_C329( C303 C329 ) C303_=_C339( C303 C339 ) C303_=_C351( C303 C351 ) C303_=_C358( C303 C358 ) C303_=_C379( C303 C379 ) \nC303_=_C399( C303 C399 ) C303_=_C401( C303 C401 ) C303_=_C402( C303 C402 ) C305_=_C340( C305 C340 ) C305_=_C347( C305 C347 ) C305_=_C359( C305 C359 ) \nC305_=_C381( C305 C381 ) C306_=_C307( C306 C307 ) C306_=_C310( C306 C310 ) C306_=_C311( C306 C311 ) C306_=_C312( C306 C312 ) C306_=_C314( C306 C314 ) \nC306_=_C316( C306 C316 ) C306_=_C317( C306 C317 ) C307_=_C310( C307 C310 ) C307_=_C395( C307 C395 ) C307_=_C396( C307 C396 ) C310_=_C363( C310 C363 ) \nC310_=_C373( C310 C373 ) C310_=_C387( C310 C387 ) C310_=_C402( C310 C402 ) C310_=_C408( C310 C408 ) C310_=_C410( C310 C410 ) C311_=_C312( C311 C312 ) \nC311_=_C314( C311 C314 ) C311_=_C316( C311 C316 ) C311_=_C317( C311 C317 ) C311_=_C354( C311 C354 ) C311_=_C356( C311 C356 ) C311_=_C357( C311 C357 ) \nC311_=_C358( C311 C358 ) C311_=_C359( C311 C359 ) C311_=_C360( C311 C360 ) C311_=_C361( C311 C361 ) C311_=_C363( C311 C363 ) C312_=_C314( C312 C314 ) \nC312_=_C316( C312 C316 ) C312_=_C317( C312 C317 ) C312_=_C337(</w:t>
      </w:r>
    </w:p>
    <w:p>
      <w:pPr>
        <w:pStyle w:val="PreformattedText"/>
        <w:bidi w:val="0"/>
        <w:spacing w:before="0" w:after="0"/>
        <w:jc w:val="left"/>
        <w:rPr/>
      </w:pPr>
      <w:r>
        <w:rPr/>
        <w:t xml:space="preserve"> </w:t>
      </w:r>
      <w:r>
        <w:rPr/>
        <w:t>C312 C337 ) C312_=_C356( C312 C356 ) C312_=_C385( C312 C385 ) C312_=_C387( C312 C387 ) \nC314_=_C316( C314 C316 ) C314_=_C317( C314 C317 ) C314_=_C329( C314 C329 ) C314_=_C339( C314 C339 ) C314_=_C351( C314 C351 ) C314_=_C358( C314 C358 ) \nC314_=_C379( C314 C379 ) C314_=_C399( C314 C399 ) C314_=_C401( C314 C401 ) C314_=_C402( C314 C402 ) C316_=_C317( C316 C317 ) C316_=_C341( C316 C341 ) \nC316_=_C361( C316 C361 ) C316_=_C404( C316 C404 ) C316_=_C407( C316 C407 ) C316_=_C408( C316 C408 ) C317_=_C395( C317 C395 ) C317_=_C401( C317 C401 ) \nC317_=_C405( C317 C405 ) C317_=_C407( C317 C407 ) C317_=_C410( C317 C410 ) C329_=_C339( C329 C339 ) C329_=_C351( C329 C351 ) C329_=_C358( C329 C358 ) \nC329_=_C379( C329 C379 ) C329_=_C399( C329 C399 ) C329_=_C401( C329 C401 ) C329_=_C402( C329 C402 ) C335_=_C337( C335 C337 ) C335_=_C338( C335 C338 ) \nC335_=_C339( C335 C339 ) C335_=_C340( C335 C340 ) C335_=_C341( C335 C341 ) C335_=_C343( C335 C343 ) C335_=_C354( C335 C354 ) C335_=_C366( C335 C366 ) \nC335_=_C371( C335 C371 ) C335_=_C373( C335 C373 ) C337_=_C338( C337 C338 ) C337_=_C339( C337 C339 ) C337_=_C340( C337 C340 ) C337_=_C341( C337 C341 ) \nC337_=_C356( C337 C356 ) C337_=_C385( C337 C385 ) C337_=_C387( C337 C387 ) C338_=_C339( C338 C339 ) C338_=_C340( C338 C340 ) C338_=_C341( C338 C341 ) \nC338_=_C345( C338 C345 ) C338_=_C357( C338 C357 ) C338_=_C378( C338 C378 ) C338_=_C389( C338 C389 ) C339_=_C340( C339 C340 ) C339_=_C341( C339 C341 ) \nC339_=_C351( C339 C351 ) C339_=_C358( C339 C358 ) C339_=_C379( C339 C379 ) C339_=_C399( C339 C399 ) C339_=_C401( C339 C401 ) C339_=_C402( C339 C402 ) \nC340_=_C341( C340 C341 ) C340_=_C347( C340 C347 ) C340_=_C359( C340 C359 ) C340_=_C381( C340 C381 ) C341_=_C361( C341 C361 ) C341_=_C404( C341 C404 ) \nC341_=_C407( C341 C407 ) C341_=_C408( C341 C408 ) C343_=_C345( C343 C345 ) C343_=_C347( C343 C347 ) C343_=_C354( C343 C354 ) C343_=_C366( C343 C366 ) \nC343_=_C371( C343 C371 ) C343_=_C373( C343 C373 ) C345_=_C347( C345 C347 ) C345_=_C357( C345 C357 ) C345_=_C378( C345 C378 ) C345_=_C389( C345 C389 ) \nC347_=_C359( C347 C359 ) C347_=_C381( C347 C381 ) C351_=_C358( C351 C358 ) C351_=_C379( C351 C379 ) C351_=_C399( C351 C399 ) C351_=_C401( C351 C401 ) \nC351_=_C402( C351 C402 ) C354_=_C356( C354 C356 ) C354_=_C357( C354 C357 ) C354_=_C358( C354 C358 ) C354_=_C359( C354 C359 ) C354_=_C360( C354 C360 ) \nC354_=_C361( C354 C361 ) C354_=_C363( C354 C363 ) C354_=_C366( C354 C366 ) C354_=_C371( C354 C371 ) C354_=_C373( C354 C373 ) C356_=_C357( C356 C357 ) \nC356_=_C358( C356 C358 ) C356_=_C359( C356 C359 ) C356_=_C360( C356 C360 ) C356_=_C361( C356 C361 ) C356_=_C363( C356 C363 ) C356_=_C385( C356 C385 ) \nC356_=_C387( C356 C387 ) C357_=_C358( C357 C358 ) C357_=_C359( C357 C359 ) C357_=_C360( C357 C360 ) C357_=_C361( C357 C361 ) C357_=_C363( C357 C363 ) \nC357_=_C378( C357 C378 ) C357_=_C389( C357 C389 ) C358_=_C359( C358 C359 ) C358_=_C360( C358 C360 ) C358_=_C361( C358 C361 ) C358_=_C363( C358 C363 ) \nC358_=_C379( C358 C379 ) C358_=_C399( C358 C399 ) C358_=_C401( C358 C401 ) C358_=_C402( C358 C402 ) C359_=_C360( C359 C360 ) C359_=_C361( C359 C361 ) \nC359_=_C363( C359 C363 ) C359_=_C381( C359 C381 ) C360_=_C361( C360 C361 ) C360_=_C363( C360 C363 ) C360_=_C371( C360 C371 ) C360_=_C385( C360 C385 ) \nC360_=_C399( C360 C399 ) C360_=_C404( C360 C404 ) C360_=_C405( C360 C405 ) C361_=_C363( C361 C363 ) C361_=_C404( C361 C404 ) C361_=_C407( C361 C407 ) \nC361_=_C408( C361 C408 ) C363_=_C373( C363 C373 ) C363_=_C387( C363 C387 ) C363_=_C402( C363 C402 ) C363_=_C408( C363 C408 ) C363_=_C410( C363 C410 ) \nC366_=_C371( C366 C371 ) C366_=_C373( C366 C373 ) C366_=_C378( C366 C378 ) C366_=_C379( C366 C379 ) C366_=_C381( C366 C381 ) C371_=_C373( C371 C373 ) \nC371_=_C385( C371 C385 ) C371_=_C399( C371 C399 ) C371_=_C404( C371 C404 ) C371_=_C405( C371 C405 ) C373_=_C387( C373 C387 ) C373_=_C402( C373 C402 ) \nC373_=_C408( C373 C408 ) C373_=_C410( C373 C410 ) C378_=_C379( C378 C379 ) C378_=_C381( C378 C381 ) C378_=_C389( C378 C389 ) C379_=_C381( C379 C381 ) \nC379_=_C399( C379 C399 ) C379_=_C401( C379 C401 ) C379_=_C402( C379 C402 ) C385_=_C387( C385 C387 ) C385_=_C399( C385 C399 ) C385_=_C404( C385 C404 ) \nC385_=_C405( C385 C405 ) C387_=_C402( C387 C402 ) C387_=_C408( C387 C408 ) C387_=_C410( C387 C410 ) C395_=_C396( C395 C396 ) C395_=_C401( C395 C401 ) \nC395_=_C405( C395 C405 ) C395_=_C407( C395 C407 ) C395_=_C410( C395 C410 ) C399_=_C401( C399 C401 ) C399_=_C402( C399 C402 ) C399_=_C404( C399 C404 ) \nC399_=_C405( C399 C405 ) C401_=_C402( C401 C402 ) C401_=_C405( C401 C405 ) C401_=_C407( C401 C407 ) C401_=_C410( C401 C410 ) C402_=_C408( C402 C408 ) \nC402_=_C410( C402 C410 ) C404_=_C405( C404 C405 ) C404_=_C407( C404 C407 ) C404_=_C408( C404 C408 ) C405_=_C407( C405 C407 ) C405_=_C410( C405 C410 ) \nC407_=_C408( C407 C408 ) C407_=_C410( C407 C410 ) C408_=_C410( C408 C410 ) "];29-&gt;35[label="93: C40 C41 C44 C45 C50 \nC58 C60 C61 C62 C63 C64 \nC66 C78 C79 C86 C88 C89 \nC90 C94 C96 C97 C100 C102 \nC103 C112 C114 C115 C117 C118 \nC119 C121 C122 C123 C130 C144 \nC147 C148 C150 C182 C187 C188 \nC191 C209 C211 C212 C228 C233 \nC244 C247 C248 C274 C288 C290 \nC292 C299 C302 C303 C305 C306 \nC307 C310 C311 C317 C329 C335 \nC337 C338 C339 C340 C341 C343 \nC345 C347 C351 C354 C356 C357 \nC358 C359 C360 C361 C363 C366 \nC378 C379 C381 C389 C395 C396 \nC401 C405 C407 C410 \n615: C40_=_C41 ,C40_=_C61 ,C40_=_C147 ,C40_=_C211 ,C40_=_C244 ,\nC40_=_C290 ,C40_=_C302 ,C40_=_C338 ,C40_=_C345 ,C40_=_C357 ,C40_=_C378 ,\nC40_=_C389 ,C41_=_C62 ,C41_=_C89 ,C41_=_C148 ,C41_=_C187 ,C41_=_C303 ,\nC41_=_C329 ,C41_=_C339 ,C41_=_C351 ,C41_=_C358 ,C41_=_C379 ,C41_=_C401 ,\nC44_=_C45 ,C44_=_C50 ,C44_=_C58 ,C44_=_C60 ,C44_=_C61 ,C44_=_C62 ,\nC44_=_C63 ,C44_=_C64 ,C44_=_C66 ,C44_=_C78 ,C44_=_C96 ,C44_=_C97 ,\nC44_=_C100 ,C44_=_C102 ,C44_=_C103 ,C44_=_C112 ,C45_=_C50 ,C45_=_C58 ,\nC45_=_C60 ,C45_=_C61 ,C45_=_C62 ,C45_=_C63 ,C45_=_C64 ,C45_=_C66 ,\nC45_=_C79 ,C45_=_C114 ,C45_=_C115 ,C45_=_C117 ,C45_=_C118 ,C45_=_C119 ,\nC45_=_C121 ,C45_=_C122 ,C45_=_C123 ,C45_=_C130 ,C50_=_C58 ,C50_=_C60 ,\nC50_=_C61 ,C50_=_C62 ,C50_=_C63 ,C50_=_C64 ,C50_=_C66 ,C50_=_C247 ,\nC50_=_C248 ,C58_=_C60 ,C58_=_C61 ,C58_=_C62 ,C58_=_C63 ,C58_=_C64 ,\nC58_=_C66 ,C58_=_C144 ,C58_=_C209 ,C58_=_C288 ,C58_=_C299 ,C58_=_C335 ,\nC58_=_C343 ,C58_=_C354 ,C58_=_C366 ,C60_=_C61 ,C60_=_C62 ,C60_=_C63 ,\nC60_=_C64 ,C60_=_C66 ,C60_=_C337 ,C60_=_C356 ,C61_=_C62 ,C61_=_C63 ,\nC61_=_C64 ,C61_=_C66 ,C61_=_C147 ,C61_=_C211 ,C61_=_C244 ,C61_=_C290 ,\nC61_=_C302 ,C61_=_C338 ,C61_=_C345 ,C61_=_C357 ,C61_=_C378 ,C61_=_C389 ,\nC62_=_C63 ,C62_=_C64 ,C62_=_C66 ,C62_=_C89 ,C62_=_C148 ,C62_=_C187 ,\nC62_=_C303 ,C62_=_C329 ,C62_=_C339 ,C62_=_C351 ,C62_=_C358 ,C62_=_C379 ,\nC62_=_C401 ,C63_=_C64 ,C63_=_C66 ,C63_=_C150 ,C63_=_C212 ,C63_=_C292 ,\nC63_=_C305 ,C63_=_C340 ,C63_=_C347 ,C63_=_C359 ,C63_=_C381 ,C64_=_C66 ,\nC64_=_C188 ,C64_=_C341 ,C64_=_C361 ,C64_=_C407 ,C66_=_C94 ,C66_=_C191 ,\nC66_=_C310 ,C66_=_C363 ,C66_=_C410 ,C78_=_C79 ,C78_=_C86 ,C78_=_C88 ,\nC78_=_C89 ,C78_=_C90 ,C78_=_C94 ,C78_=_C96 ,C78_=_C97 ,C78_=_C100 ,\nC78_=_C102 ,C78_=_C103 ,C78_=_C112 ,C79_=_C86 ,C79_=_C88 ,C79_=_C89 ,\nC79_=_C90 ,C79_=_C94 ,C79_=_C114 ,C79_=_C115 ,C79_=_C117 ,C79_=_C118 ,\nC79_=_C119 ,C79_=_C121 ,C79_=_C122 ,C79_=_C123 ,C79_=_C130 ,C86_=_C88 ,\nC86_=_C89 ,C86_=_C90 ,C86_=_C94 ,C86_=_C182 ,C86_=_C306 ,C86_=_C311 ,\nC86_=_C317 ,C88_=_C89 ,C88_=_C90 ,C88_=_C94 ,C88_=_C274 ,C88_=_C307 ,\nC88_=_C395 ,C88_=_C396 ,C89_=_C90 ,C89_=_C94 ,C89_=_C148 ,C89_=_C187 ,\nC89_=_C303 ,C89_=_C329 ,C89_=_C339 ,C89_=_C351 ,C89_=_C358 ,C89_=_C379 ,\nC89_=_C401 ,C90_=_C94 ,C90_=_C360 ,C90_=_C405 ,C94_=_C191 ,C94_=_C310 ,\nC94_=_C363 ,C94_=_C410 ,C96_=_C97 ,C96_=_C100 ,C96_=_C102 ,C96_=_C103 ,\nC96_=_C112 ,C96_=_C114 ,C96_=_C144 ,C96_=_C147 ,C96_=_C148 ,C96_=_C150 ,\nC97_=_C100 ,C97_=_C102 ,C97_=_C103 ,C97_=_C112 ,C97_=_C115 ,C97_=_C182 ,\nC97_=_C187 ,C97_=_C188 ,C97_=_C191 ,C100_=_C102 ,C100_=_C103 ,C100_=_C112 ,\nC100_=_C119 ,C100_=_C228 ,C100_=_C306 ,C100_=_C307 ,C100_=_C310 ,C102_=_C103 ,\nC102_=_C112 ,C102_=_C122 ,C102_=_C247 ,C102_=_C335 ,C102_=_C337 ,C102_=_C338 ,\nC102_=_C339 ,C102_=_C340 ,C102_=_C341 ,C103_=_C112 ,C103_=_C123 ,C103_=_C248 ,\nC103_=_C311 ,C103_=_C354 ,C103_=_C356 ,C103_=_C357 ,C103_=_C358 ,C103_=_C359 ,\nC103_=_C360 ,C103_=_C361 ,C103_=_C363 ,C112_=_C130 ,C112_=_C233 ,C112_=_C317 ,\nC112_=_C395 ,C112_=_C401 ,C112_=_C405 ,C112_=_C407 ,C112_=_C410 ,C114_=_C115 ,\nC114_=_C117 ,C114_=_C118 ,C114_=_C119 ,C114_=_C121 ,C114_=_C122 ,C114_=_C123 ,\nC114_=_C130 ,C114_=_C144 ,C114_=_C147 ,C114_=_C148 ,C114_=_C150 ,C115_=_C117 ,\nC115_=_C118 ,C115_=_C119 ,C115_=_C121 ,C115_=_C122 ,C115_=_C123 ,C115_=_C130 ,\nC115_=_C182 ,C115_=_C187 ,C115_=_C188 ,C115_=_C191 ,C117_=_C118 ,C117_=_C119 ,\nC117_=_C121 ,C117_=_C122 ,C117_=_C123 ,C117_=_C130 ,C118_=_C119 ,C118_=_C121 ,\nC118_=_C122 ,C118_=_C123 ,C118_=_C130 ,C118_=_C274 ,C119_=_C121 ,C119_=_C122 ,\nC119_=_C123 ,C119_=_C130 ,C119_=_C228 ,C119_=_C306 ,C119_=_C307 ,C119_=_C310 ,\nC121_=_C122 ,C121_=_C123 ,C121_=_C130 ,C121_=_C329 ,C122_=_C123 ,C122_=_C130 ,\nC122_=_C247 ,C122_=_C335 ,C122_=_C337 ,C122_=_C338 ,C122_=_C339 ,C122_=_C340 ,\nC122_=_C341 ,C123_=_C130 ,C123_=_C248 ,C123_=_C311 ,C123_=_C354 ,C123_=_C356 ,\nC123_=_C357 ,C123_=_C358 ,C123_=_C359 ,C123_=_C360 ,C123_=_C361 ,C123_=_C363 ,\nC130_=_C233 ,C130_=_C317 ,C130_=_C395 ,C130_=_C401 ,C130_=_C405 ,C130_=_C407 ,\nC130_=_C410 ,C144_=_C147 ,C144_=_C148 ,C144_=_C150 ,C144_=_C209 ,C144_=_C288 ,\nC144_=_C299 ,C144_=_C335 ,C144_=_C343 ,C144_=_C354 ,C144_=_C366 ,C147_=_C148 ,\nC147_=_C150 ,C147_=_C211 ,C147_=_C244 ,C147_=_C290 ,C147_=_C302 ,C147_=_C338 ,\nC147_=_C345 ,C147_=_C357 ,C147_=_C378 ,C147_=_C389 ,C148_=_C150 ,C148_=_C187 ,\nC148_=_C303 ,C148_=_C329 ,C148_=_C339 ,C148_=_C351 ,C148_=_C358 ,C148_=_C379 ,\nC148_=_C401 ,C150_=_C212 ,C150_=_C292 ,C150_=_C305 ,C150_=_C340 ,C150_=_C347 ,\nC150_=_C359 ,C150_=_C381 ,C182_=_C187</w:t>
      </w:r>
    </w:p>
    <w:p>
      <w:pPr>
        <w:pStyle w:val="PreformattedText"/>
        <w:bidi w:val="0"/>
        <w:spacing w:before="0" w:after="0"/>
        <w:jc w:val="left"/>
        <w:rPr/>
      </w:pPr>
      <w:r>
        <w:rPr/>
        <w:t xml:space="preserve"> </w:t>
      </w:r>
      <w:r>
        <w:rPr/>
        <w:t>,C182_=_C188 ,C182_=_C191 ,C182_=_C306 ,\nC182_=_C311 ,C182_=_C317 ,C187_=_C188 ,C187_=_C191 ,C187_=_C303 ,C187_=_C329 ,\nC187_=_C339 ,C187_=_C351 ,C187_=_C358 ,C187_=_C379 ,C187_=_C401 ,C188_=_C191 ,\nC188_=_C341 ,C188_=_C361 ,C188_=_C407 ,C191_=_C310 ,C191_=_C363 ,C191_=_C410 ,\nC209_=_C211 ,C209_=_C212 ,C209_=_C288 ,C209_=_C299 ,C209_=_C335 ,C209_=_C343 ,\nC209_=_C354 ,C209_=_C366 ,C211_=_C212 ,C211_=_C244 ,C211_=_C290 ,C211_=_C302 ,\nC211_=_C338 ,C211_=_C345 ,C211_=_C357 ,C211_=_C378 ,C211_=_C389 ,C212_=_C292 ,\nC212_=_C305 ,C212_=_C340 ,C212_=_C347 ,C212_=_C359 ,C212_=_C381 ,C228_=_C233 ,\nC228_=_C306 ,C228_=_C307 ,C228_=_C310 ,C233_=_C317 ,C233_=_C395 ,C233_=_C401 ,\nC233_=_C405 ,C233_=_C407 ,C233_=_C410 ,C244_=_C290 ,C244_=_C302 ,C244_=_C338 ,\nC244_=_C345 ,C244_=_C357 ,C244_=_C378 ,C244_=_C389 ,C247_=_C248 ,C247_=_C335 ,\nC247_=_C337 ,C247_=_C338 ,C247_=_C339 ,C247_=_C340 ,C247_=_C341 ,C248_=_C311 ,\nC248_=_C354 ,C248_=_C356 ,C248_=_C357 ,C248_=_C358 ,C248_=_C359 ,C248_=_C360 ,\nC248_=_C361 ,C248_=_C363 ,C274_=_C307 ,C274_=_C395 ,C274_=_C396 ,C288_=_C290 ,\nC288_=_C292 ,C288_=_C299 ,C288_=_C335 ,C288_=_C343 ,C288_=_C354 ,C288_=_C366 ,\nC290_=_C292 ,C290_=_C302 ,C290_=_C338 ,C290_=_C345 ,C290_=_C357 ,C290_=_C378 ,\nC290_=_C389 ,C292_=_C305 ,C292_=_C340 ,C292_=_C347 ,C292_=_C359 ,C292_=_C381 ,\nC299_=_C302 ,C299_=_C303 ,C299_=_C305 ,C299_=_C335 ,C299_=_C343 ,C299_=_C354 ,\nC299_=_C366 ,C302_=_C303 ,C302_=_C305 ,C302_=_C338 ,C302_=_C345 ,C302_=_C357 ,\nC302_=_C378 ,C302_=_C389 ,C303_=_C305 ,C303_=_C329 ,C303_=_C339 ,C303_=_C351 ,\nC303_=_C358 ,C303_=_C379 ,C303_=_C401 ,C305_=_C340 ,C305_=_C347 ,C305_=_C359 ,\nC305_=_C381 ,C306_=_C307 ,C306_=_C310 ,C306_=_C311 ,C306_=_C317 ,C307_=_C310 ,\nC307_=_C395 ,C307_=_C396 ,C310_=_C363 ,C310_=_C410 ,C311_=_C317 ,C311_=_C354 ,\nC311_=_C356 ,C311_=_C357 ,C311_=_C358 ,C311_=_C359 ,C311_=_C360 ,C311_=_C361 ,\nC311_=_C363 ,C317_=_C395 ,C317_=_C401 ,C317_=_C405 ,C317_=_C407 ,C317_=_C410 ,\nC329_=_C339 ,C329_=_C351 ,C329_=_C358 ,C329_=_C379 ,C329_=_C401 ,C335_=_C337 ,\nC335_=_C338 ,C335_=_C339 ,C335_=_C340 ,C335_=_C341 ,C335_=_C343 ,C335_=_C354 ,\nC335_=_C366 ,C337_=_C338 ,C337_=_C339 ,C337_=_C340 ,C337_=_C341 ,C337_=_C356 ,\nC338_=_C339 ,C338_=_C340 ,C338_=_C341 ,C338_=_C345 ,C338_=_C357 ,C338_=_C378 ,\nC338_=_C389 ,C339_=_C340 ,C339_=_C341 ,C339_=_C351 ,C339_=_C358 ,C339_=_C379 ,\nC339_=_C401 ,C340_=_C341 ,C340_=_C347 ,C340_=_C359 ,C340_=_C381 ,C341_=_C361 ,\nC341_=_C407 ,C343_=_C345 ,C343_=_C347 ,C343_=_C354 ,C343_=_C366 ,C345_=_C347 ,\nC345_=_C357 ,C345_=_C378 ,C345_=_C389 ,C347_=_C359 ,C347_=_C381 ,C351_=_C358 ,\nC351_=_C379 ,C351_=_C401 ,C354_=_C356 ,C354_=_C357 ,C354_=_C358 ,C354_=_C359 ,\nC354_=_C360 ,C354_=_C361 ,C354_=_C363 ,C354_=_C366 ,C356_=_C357 ,C356_=_C358 ,\nC356_=_C359 ,C356_=_C360 ,C356_=_C361 ,C356_=_C363 ,C357_=_C358 ,C357_=_C359 ,\nC357_=_C360 ,C357_=_C361 ,C357_=_C363 ,C357_=_C378 ,C357_=_C389 ,C358_=_C359 ,\nC358_=_C360 ,C358_=_C361 ,C358_=_C363 ,C358_=_C379 ,C358_=_C401 ,C359_=_C360 ,\nC359_=_C361 ,C359_=_C363 ,C359_=_C381 ,C360_=_C361 ,C360_=_C363 ,C360_=_C405 ,\nC361_=_C363 ,C361_=_C407 ,C363_=_C410 ,C366_=_C378 ,C366_=_C379 ,C366_=_C381 ,\nC378_=_C379 ,C378_=_C381 ,C378_=_C389 ,C379_=_C381 ,C379_=_C401 ,C395_=_C396 ,\nC395_=_C401 ,C395_=_C405 ,C395_=_C407 ,C395_=_C410 ,C401_=_C405 ,C401_=_C407 ,\nC401_=_C410 ,C405_=_C407 ,C405_=_C410 ,C407_=_C410 ,"];36[shape=box, label="id:36 level: 3\n34: C2 C9 C13 C22 C67 \nC76 C81 C92 C153 C166 C176 \nC190 C192 C193 C194 C195 C196 \nC197 C198 C199 C200 C201 C202 \nC203 C221 C266 C276 C283 C323 \nC332 C353 C375 C392 C411 \n304: C2_=_C9( C2 C9 ) C2_=_C13( C2 C13 ) C2_=_C67( C2 C67 ) C2_=_C81( C2 C81 ) C2_=_C153( C2 C153 ) \nC2_=_C176( C2 C176 ) C2_=_C192( C2 C192 ) C2_=_C193( C2 C193 ) C2_=_C194( C2 C194 ) C2_=_C195( C2 C195 ) C2_=_C196( C2 C196 ) \nC2_=_C197( C2 C197 ) C2_=_C198( C2 C198 ) C2_=_C199( C2 C199 ) C2_=_C200( C2 C200 ) C2_=_C201( C2 C201 ) C2_=_C202( C2 C202 ) \nC2_=_C203( C2 C203 ) C9_=_C22( C9 C22 ) C9_=_C76( C9 C76 ) C9_=_C92( C9 C92 ) C9_=_C166( C9 C166 ) C9_=_C190( C9 C190 ) \nC9_=_C202( C9 C202 ) C9_=_C221( C9 C221 ) C9_=_C266( C9 C266 ) C9_=_C276( C9 C276 ) C9_=_C283( C9 C283 ) C9_=_C323( C9 C323 ) \nC9_=_C332( C9 C332 ) C9_=_C353( C9 C353 ) C9_=_C375( C9 C375 ) C9_=_C392( C9 C392 ) C9_=_C411( C9 C411 ) C13_=_C22( C13 C22 ) \nC13_=_C67( C13 C67 ) C13_=_C81( C13 C81 ) C13_=_C153( C13 C153 ) C13_=_C176( C13 C176 ) C13_=_C192( C13 C192 ) C13_=_C193( C13 C193 ) \nC13_=_C194( C13 C194 ) C13_=_C195( C13 C195 ) C13_=_C196( C13 C196 ) C13_=_C197( C13 C197 ) C13_=_C198( C13 C198 ) C13_=_C199( C13 C199 ) \nC13_=_C200( C13 C200 ) C13_=_C201( C13 C201 ) C13_=_C202( C13 C202 ) C13_=_C203( C13 C203 ) C22_=_C76( C22 C76 ) C22_=_C92( C22 C92 ) \nC22_=_C166( C22 C166 ) C22_=_C190( C22 C190 ) C22_=_C202( C22 C202 ) C22_=_C221( C22 C221 ) C22_=_C266( C22 C266 ) C22_=_C276( C22 C276 ) \nC22_=_C283( C22 C283 ) C22_=_C323( C22 C323 ) C22_=_C332( C22 C332 ) C22_=_C353( C22 C353 ) C22_=_C375( C22 C375 ) C22_=_C392( C22 C392 ) \nC22_=_C411( C22 C411 ) C67_=_C76( C67 C76 ) C67_=_C81( C67 C81 ) C67_=_C153( C67 C153 ) C67_=_C176( C67 C176 ) C67_=_C192( C67 C192 ) \nC67_=_C193( C67 C193 ) C67_=_C194( C67 C194 ) C67_=_C195( C67 C195 ) C67_=_C196( C67 C196 ) C67_=_C197( C67 C197 ) C67_=_C198( C67 C198 ) \nC67_=_C199( C67 C199 ) C67_=_C200( C67 C200 ) C67_=_C201( C67 C201 ) C67_=_C202( C67 C202 ) C67_=_C203( C67 C203 ) C76_=_C92( C76 C92 ) \nC76_=_C166( C76 C166 ) C76_=_C190( C76 C190 ) C76_=_C202( C76 C202 ) C76_=_C221( C76 C221 ) C76_=_C266( C76 C266 ) C76_=_C276( C76 C276 ) \nC76_=_C283( C76 C283 ) C76_=_C323( C76 C323 ) C76_=_C332( C76 C332 ) C76_=_C353( C76 C353 ) C76_=_C375( C76 C375 ) C76_=_C392( C76 C392 ) \nC76_=_C411( C76 C411 ) C81_=_C92( C81 C92 ) C81_=_C153( C81 C153 ) C81_=_C176( C81 C176 ) C81_=_C192( C81 C192 ) C81_=_C193( C81 C193 ) \nC81_=_C194( C81 C194 ) C81_=_C195( C81 C195 ) C81_=_C196( C81 C196 ) C81_=_C197( C81 C197 ) C81_=_C198( C81 C198 ) C81_=_C199( C81 C199 ) \nC81_=_C200( C81 C200 ) C81_=_C201( C81 C201 ) C81_=_C202( C81 C202 ) C81_=_C203( C81 C203 ) C92_=_C166( C92 C166 ) C92_=_C190( C92 C190 ) \nC92_=_C202( C92 C202 ) C92_=_C221( C92 C221 ) C92_=_C266( C92 C266 ) C92_=_C276( C92 C276 ) C92_=_C283( C92 C283 ) C92_=_C323( C92 C323 ) \nC92_=_C332( C92 C332 ) C92_=_C353( C92 C353 ) C92_=_C375( C92 C375 ) C92_=_C392( C92 C392 ) C92_=_C411( C92 C411 ) C153_=_C166( C153 C166 ) \nC153_=_C176( C153 C176 ) C153_=_C192( C153 C192 ) C153_=_C193( C153 C193 ) C153_=_C194( C153 C194 ) C153_=_C195( C153 C195 ) C153_=_C196( C153 C196 ) \nC153_=_C197( C153 C197 ) C153_=_C198( C153 C198 ) C153_=_C199( C153 C199 ) C153_=_C200( C153 C200 ) C153_=_C201( C153 C201 ) C153_=_C202( C153 C202 ) \nC153_=_C203( C153 C203 ) C166_=_C190( C166 C190 ) C166_=_C202( C166 C202 ) C166_=_C221( C166 C221 ) C166_=_C266( C166 C266 ) C166_=_C276( C166 C276 ) \nC166_=_C283( C166 C283 ) C166_=_C323( C166 C323 ) C166_=_C332( C166 C332 ) C166_=_C353( C166 C353 ) C166_=_C375( C166 C375 ) C166_=_C392( C166 C392 ) \nC166_=_C411( C166 C411 ) C176_=_C190( C176 C190 ) C176_=_C192( C176 C192 ) C176_=_C193( C176 C193 ) C176_=_C194( C176 C194 ) C176_=_C195( C176 C195 ) \nC176_=_C196( C176 C196 ) C176_=_C197( C176 C197 ) C176_=_C198( C176 C198 ) C176_=_C199( C176 C199 ) C176_=_C200( C176 C200 ) C176_=_C201( C176 C201 ) \nC176_=_C202( C176 C202 ) C176_=_C203( C176 C203 ) C190_=_C202( C190 C202 ) C190_=_C221( C190 C221 ) C190_=_C266( C190 C266 ) C190_=_C276( C190 C276 ) \nC190_=_C283( C190 C283 ) C190_=_C323( C190 C323 ) C190_=_C332( C190 C332 ) C190_=_C353( C190 C353 ) C190_=_C375( C190 C375 ) C190_=_C392( C190 C392 ) \nC190_=_C411( C190 C411 ) C192_=_C193( C192 C193 ) C192_=_C194( C192 C194 ) C192_=_C195( C192 C195 ) C192_=_C196( C192 C196 ) C192_=_C197( C192 C197 ) \nC192_=_C198( C192 C198 ) C192_=_C199( C192 C199 ) C192_=_C200( C192 C200 ) C192_=_C201( C192 C201 ) C192_=_C202( C192 C202 ) C192_=_C203( C192 C203 ) \nC192_=_C221( C192 C221 ) C193_=_C194( C193 C194 ) C193_=_C195( C193 C195 ) C193_=_C196( C193 C196 ) C193_=_C197( C193 C197 ) C193_=_C198( C193 C198 ) \nC193_=_C199( C193 C199 ) C193_=_C200( C193 C200 ) C193_=_C201( C193 C201 ) C193_=_C202( C193 C202 ) C193_=_C203( C193 C203 ) C193_=_C266( C193 C266 ) \nC194_=_C195( C194 C195 ) C194_=_C196( C194 C196 ) C194_=_C197( C194 C197 ) C194_=_C198( C194 C198 ) C194_=_C199( C194 C199 ) C194_=_C200( C194 C200 ) \nC194_=_C201( C194 C201 ) C194_=_C202( C194 C202 ) C194_=_C203( C194 C203 ) C194_=_C276( C194 C276 ) C195_=_C196( C195 C196 ) C195_=_C197( C195 C197 ) \nC195_=_C198( C195 C198 ) C195_=_C199( C195 C199 ) C195_=_C200( C195 C200 ) C195_=_C201( C195 C201 ) C195_=_C202( C195 C202 ) C195_=_C203( C195 C203 ) \nC195_=_C283( C195 C283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7_=_C323( C197 C323 ) C198_=_C199( C198 C199 ) C198_=_C200( C198 C200 ) C198_=_C201( C198 C201 ) \nC198_=_C202( C198 C202 ) C198_=_C203( C198 C203 ) C198_=_C332( C198 C332 ) C199_=_C200( C199 C200 ) C199_=_C201( C199 C201 ) C199_=_C202( C199 C202 ) \nC199_=_C203( C199 C203 ) C199_=_C353( C199 C353 ) C200_=_C201( C200 C201 ) C200_=_C202( C200 C202 ) C200_=_C203( C200 C203 ) C200_=_C375( C200 C375 ) \nC201_=_C202( C201 C202 ) C201_=_C203( C201 C203 ) C202_=_C203( C202 C203 ) C202_=_C221( C202 C221 ) C202_=_C266( C202 C266 ) C202_=_C276( C202 C276 ) \nC202_=_C283( C202 C283 ) C202_=_C323( C202 C323 ) C202_=_C332( C202 C332 ) C202_=_C353( C202 C353 ) C202_=_C375( C202 C375 ) C202_=_C392( C202 C392 ) \nC202_=_C411( C202 C411 ) C203_=_C411( C203 C411 ) C221_=_C266( C221 C266 ) C221_=_C276( C221 C276 ) C221_=_C283( C221 C283 ) C221_=_C323( C221 C323</w:t>
      </w:r>
    </w:p>
    <w:p>
      <w:pPr>
        <w:pStyle w:val="PreformattedText"/>
        <w:bidi w:val="0"/>
        <w:spacing w:before="0" w:after="0"/>
        <w:jc w:val="left"/>
        <w:rPr/>
      </w:pPr>
      <w:r>
        <w:rPr/>
        <w:t xml:space="preserve"> </w:t>
      </w:r>
      <w:r>
        <w:rPr/>
        <w:t>) \nC221_=_C332( C221 C332 ) C221_=_C353( C221 C353 ) C221_=_C375( C221 C375 ) C221_=_C392( C221 C392 ) C221_=_C411( C221 C411 ) C266_=_C276( C266 C276 ) \nC266_=_C283( C266 C283 ) C266_=_C323( C266 C323 ) C266_=_C332( C266 C332 ) C266_=_C353( C266 C353 ) C266_=_C375( C266 C375 ) C266_=_C392( C266 C392 ) \nC266_=_C411( C266 C411 ) C276_=_C283( C276 C283 ) C276_=_C323( C276 C323 ) C276_=_C332( C276 C332 ) C276_=_C353( C276 C353 ) C276_=_C375( C276 C375 ) \nC276_=_C392( C276 C392 ) C276_=_C411( C276 C411 ) C283_=_C323( C283 C323 ) C283_=_C332( C283 C332 ) C283_=_C353( C283 C353 ) C283_=_C375( C283 C375 ) \nC283_=_C392( C283 C392 ) C283_=_C411( C283 C411 ) C323_=_C332( C323 C332 ) C323_=_C353( C323 C353 ) C323_=_C375( C323 C375 ) C323_=_C392( C323 C392 ) \nC323_=_C411( C323 C411 ) C332_=_C353( C332 C353 ) C332_=_C375( C332 C375 ) C332_=_C392( C332 C392 ) C332_=_C411( C332 C411 ) C353_=_C375( C353 C375 ) \nC353_=_C392( C353 C392 ) C353_=_C411( C353 C411 ) C375_=_C392( C375 C392 ) C375_=_C411( C375 C411 ) C392_=_C411( C392 C411 ) "];30-&gt;36[label="33: C2 C9 C13 C22 C67 \nC76 C81 C92 C153 C166 C176 \nC190 C192 C193 C194 C195 C196 \nC197 C198 C199 C200 C201 C203 \nC221 C266 C276 C283 C323 C332 \nC353 C375 C392 C411 \n271: C2_=_C9 ,C2_=_C13 ,C2_=_C67 ,C2_=_C81 ,C2_=_C153 ,\nC2_=_C176 ,C2_=_C192 ,C2_=_C193 ,C2_=_C194 ,C2_=_C195 ,C2_=_C196 ,\nC2_=_C197 ,C2_=_C198 ,C2_=_C199 ,C2_=_C200 ,C2_=_C201 ,C2_=_C203 ,\nC9_=_C22 ,C9_=_C76 ,C9_=_C92 ,C9_=_C166 ,C9_=_C190 ,C9_=_C221 ,\nC9_=_C266 ,C9_=_C276 ,C9_=_C283 ,C9_=_C323 ,C9_=_C332 ,C9_=_C353 ,\nC9_=_C375 ,C9_=_C392 ,C9_=_C411 ,C13_=_C22 ,C13_=_C67 ,C13_=_C81 ,\nC13_=_C153 ,C13_=_C176 ,C13_=_C192 ,C13_=_C193 ,C13_=_C194 ,C13_=_C195 ,\nC13_=_C196 ,C13_=_C197 ,C13_=_C198 ,C13_=_C199 ,C13_=_C200 ,C13_=_C201 ,\nC13_=_C203 ,C22_=_C76 ,C22_=_C92 ,C22_=_C166 ,C22_=_C190 ,C22_=_C221 ,\nC22_=_C266 ,C22_=_C276 ,C22_=_C283 ,C22_=_C323 ,C22_=_C332 ,C22_=_C353 ,\nC22_=_C375 ,C22_=_C392 ,C22_=_C411 ,C67_=_C76 ,C67_=_C81 ,C67_=_C153 ,\nC67_=_C176 ,C67_=_C192 ,C67_=_C193 ,C67_=_C194 ,C67_=_C195 ,C67_=_C196 ,\nC67_=_C197 ,C67_=_C198 ,C67_=_C199 ,C67_=_C200 ,C67_=_C201 ,C67_=_C203 ,\nC76_=_C92 ,C76_=_C166 ,C76_=_C190 ,C76_=_C221 ,C76_=_C266 ,C76_=_C276 ,\nC76_=_C283 ,C76_=_C323 ,C76_=_C332 ,C76_=_C353 ,C76_=_C375 ,C76_=_C392 ,\nC76_=_C411 ,C81_=_C92 ,C81_=_C153 ,C81_=_C176 ,C81_=_C192 ,C81_=_C193 ,\nC81_=_C194 ,C81_=_C195 ,C81_=_C196 ,C81_=_C197 ,C81_=_C198 ,C81_=_C199 ,\nC81_=_C200 ,C81_=_C201 ,C81_=_C203 ,C92_=_C166 ,C92_=_C190 ,C92_=_C221 ,\nC92_=_C266 ,C92_=_C276 ,C92_=_C283 ,C92_=_C323 ,C92_=_C332 ,C92_=_C353 ,\nC92_=_C375 ,C92_=_C392 ,C92_=_C411 ,C153_=_C166 ,C153_=_C176 ,C153_=_C192 ,\nC153_=_C193 ,C153_=_C194 ,C153_=_C195 ,C153_=_C196 ,C153_=_C197 ,C153_=_C198 ,\nC153_=_C199 ,C153_=_C200 ,C153_=_C201 ,C153_=_C203 ,C166_=_C190 ,C166_=_C221 ,\nC166_=_C266 ,C166_=_C276 ,C166_=_C283 ,C166_=_C323 ,C166_=_C332 ,C166_=_C353 ,\nC166_=_C375 ,C166_=_C392 ,C166_=_C411 ,C176_=_C190 ,C176_=_C192 ,C176_=_C193 ,\nC176_=_C194 ,C176_=_C195 ,C176_=_C196 ,C176_=_C197 ,C176_=_C198 ,C176_=_C199 ,\nC176_=_C200 ,C176_=_C201 ,C176_=_C203 ,C190_=_C221 ,C190_=_C266 ,C190_=_C276 ,\nC190_=_C283 ,C190_=_C323 ,C190_=_C332 ,C190_=_C353 ,C190_=_C375 ,C190_=_C392 ,\nC190_=_C411 ,C192_=_C193 ,C192_=_C194 ,C192_=_C195 ,C192_=_C196 ,C192_=_C197 ,\nC192_=_C198 ,C192_=_C199 ,C192_=_C200 ,C192_=_C201 ,C192_=_C203 ,C192_=_C221 ,\nC193_=_C194 ,C193_=_C195 ,C193_=_C196 ,C193_=_C197 ,C193_=_C198 ,C193_=_C199 ,\nC193_=_C200 ,C193_=_C201 ,C193_=_C203 ,C193_=_C266 ,C194_=_C195 ,C194_=_C196 ,\nC194_=_C197 ,C194_=_C198 ,C194_=_C199 ,C194_=_C200 ,C194_=_C201 ,C194_=_C203 ,\nC194_=_C276 ,C195_=_C196 ,C195_=_C197 ,C195_=_C198 ,C195_=_C199 ,C195_=_C200 ,\nC195_=_C201 ,C195_=_C203 ,C195_=_C283 ,C196_=_C197 ,C196_=_C198 ,C196_=_C199 ,\nC196_=_C200 ,C196_=_C201 ,C196_=_C203 ,C197_=_C198 ,C197_=_C199 ,C197_=_C200 ,\nC197_=_C201 ,C197_=_C203 ,C197_=_C323 ,C198_=_C199 ,C198_=_C200 ,C198_=_C201 ,\nC198_=_C203 ,C198_=_C332 ,C199_=_C200 ,C199_=_C201 ,C199_=_C203 ,C199_=_C353 ,\nC200_=_C201 ,C200_=_C203 ,C200_=_C375 ,C201_=_C203 ,C203_=_C411 ,C221_=_C266 ,\nC221_=_C276 ,C221_=_C283 ,C221_=_C323 ,C221_=_C332 ,C221_=_C353 ,C221_=_C375 ,\nC221_=_C392 ,C221_=_C411 ,C266_=_C276 ,C266_=_C283 ,C266_=_C323 ,C266_=_C332 ,\nC266_=_C353 ,C266_=_C375 ,C266_=_C392 ,C266_=_C411 ,C276_=_C283 ,C276_=_C323 ,\nC276_=_C332 ,C276_=_C353 ,C276_=_C375 ,C276_=_C392 ,C276_=_C411 ,C283_=_C323 ,\nC283_=_C332 ,C283_=_C353 ,C283_=_C375 ,C283_=_C392 ,C283_=_C411 ,C323_=_C332 ,\nC323_=_C353 ,C323_=_C375 ,C323_=_C392 ,C323_=_C411 ,C332_=_C353 ,C332_=_C375 ,\nC332_=_C392 ,C332_=_C411 ,C353_=_C375 ,C353_=_C392 ,C353_=_C411 ,C375_=_C392 ,\nC375_=_C411 ,C392_=_C411 ,"];37[shape=box, label="id:37 level: 3\n63: C2 C3 C4 C5 C6 \nC9 C10 C12 C13 C14 C15 \nC16 C17 C18 C19 C22 C23 \nC67 C68 C69 C70 C71 C72 \nC73 C76 C77 C82 C157 C163 \nC169 C177 C192 C195 C200 C213 \nC214 C216 C217 C218 C219 C220 \nC221 C222 C223 C258 C263 C264 \nC268 C272 C273 C278 C279 C280 \nC281 C282 C283 C322 C326 C349 \nC375 C376 C392 C393 \n490: C2_=_C3( C2 C3 ) C2_=_C4( C2 C4 ) C2_=_C5( C2 C5 ) C2_=_C6( C2 C6 ) C2_=_C9( C2 C9 ) \nC2_=_C10( C2 C10 ) C2_=_C13( C2 C13 ) C2_=_C67( C2 C67 ) C2_=_C192( C2 C192 ) C2_=_C195( C2 C195 ) C2_=_C200( C2 C200 ) \nC3_=_C4( C3 C4 ) C3_=_C5( C3 C5 ) C3_=_C6( C3 C6 ) C3_=_C9( C3 C9 ) C3_=_C10( C3 C10 ) C3_=_C14( C3 C14 ) \nC3_=_C68( C3 C68 ) C3_=_C82( C3 C82 ) C3_=_C177( C3 C177 ) C3_=_C192( C3 C192 ) C3_=_C213( C3 C213 ) C3_=_C214( C3 C214 ) \nC3_=_C216( C3 C216 ) C3_=_C217( C3 C217 ) C3_=_C218( C3 C218 ) C3_=_C219( C3 C219 ) C3_=_C220( C3 C220 ) C3_=_C221( C3 C221 ) \nC3_=_C222( C3 C222 ) C4_=_C5( C4 C5 ) C4_=_C6( C4 C6 ) C4_=_C9( C4 C9 ) C4_=_C10( C4 C10 ) C4_=_C15( C4 C15 ) \nC4_=_C69( C4 C69 ) C4_=_C213( C4 C213 ) C4_=_C258( C4 C258 ) C4_=_C263( C4 C263 ) C4_=_C264( C4 C264 ) C5_=_C6( C5 C6 ) \nC5_=_C9( C5 C9 ) C5_=_C10( C5 C10 ) C5_=_C16( C5 C16 ) C5_=_C70( C5 C70 ) C5_=_C214( C5 C214 ) C5_=_C268( C5 C268 ) \nC5_=_C272( C5 C272 ) C5_=_C273( C5 C273 ) C6_=_C9( C6 C9 ) C6_=_C10( C6 C10 ) C6_=_C17( C6 C17 ) C6_=_C71( C6 C71 ) \nC6_=_C157( C6 C157 ) C6_=_C169( C6 C169 ) C6_=_C195( C6 C195 ) C6_=_C223( C6 C223 ) C6_=_C258( C6 C258 ) C6_=_C268( C6 C268 ) \nC6_=_C278( C6 C278 ) C6_=_C279( C6 C279 ) C6_=_C280( C6 C280 ) C6_=_C281( C6 C281 ) C6_=_C282( C6 C282 ) C6_=_C283( C6 C283 ) \nC9_=_C10( C9 C10 ) C9_=_C22( C9 C22 ) C9_=_C76( C9 C76 ) C9_=_C221( C9 C221 ) C9_=_C283( C9 C283 ) C9_=_C375( C9 C375 ) \nC9_=_C392( C9 C392 ) C10_=_C23( C10 C23 ) C10_=_C77( C10 C77 ) C10_=_C222( C10 C222 ) C10_=_C376( C10 C376 ) C10_=_C393( C10 C393 ) \nC12_=_C13( C12 C13 ) C12_=_C14( C12 C14 ) C12_=_C15( C12 C15 ) C12_=_C16( C12 C16 ) C12_=_C17( C12 C17 ) C12_=_C18( C12 C18 ) \nC12_=_C19( C12 C19 ) C12_=_C22( C12 C22 ) C12_=_C23( C12 C23 ) C12_=_C157( C12 C157 ) C12_=_C163( C12 C163 ) C13_=_C14( C13 C14 ) \nC13_=_C15( C13 C15 ) C13_=_C16( C13 C16 ) C13_=_C17( C13 C17 ) C13_=_C18( C13 C18 ) C13_=_C19( C13 C19 ) C13_=_C22( C13 C22 ) \nC13_=_C23( C13 C23 ) C13_=_C67( C13 C67 ) C13_=_C192( C13 C192 ) C13_=_C195( C13 C195 ) C13_=_C200( C13 C200 ) C14_=_C15( C14 C15 ) \nC14_=_C16( C14 C16 ) C14_=_C17( C14 C17 ) C14_=_C18( C14 C18 ) C14_=_C19( C14 C19 ) C14_=_C22( C14 C22 ) C14_=_C23( C14 C23 ) \nC14_=_C68( C14 C68 ) C14_=_C82( C14 C82 ) C14_=_C177( C14 C177 ) C14_=_C192( C14 C192 ) C14_=_C213( C14 C213 ) C14_=_C214( C14 C214 ) \nC14_=_C216( C14 C216 ) C14_=_C217( C14 C217 ) C14_=_C218( C14 C218 ) C14_=_C219( C14 C219 ) C14_=_C220( C14 C220 ) C14_=_C221( C14 C221 ) \nC14_=_C222( C14 C222 ) C15_=_C16( C15 C16 ) C15_=_C17( C15 C17 ) C15_=_C18( C15 C18 ) C15_=_C19( C15 C19 ) C15_=_C22( C15 C22 ) \nC15_=_C23( C15 C23 ) C15_=_C69( C15 C69 ) C15_=_C213( C15 C213 ) C15_=_C258( C15 C258 ) C15_=_C263( C15 C263 ) C15_=_C264( C15 C264 ) \nC16_=_C17( C16 C17 ) C16_=_C18( C16 C18 ) C16_=_C19( C16 C19 ) C16_=_C22( C16 C22 ) C16_=_C23( C16 C23 ) C16_=_C70( C16 C70 ) \nC16_=_C214( C16 C214 ) C16_=_C268( C16 C268 ) C16_=_C272( C16 C272 ) C16_=_C273( C16 C273 ) C17_=_C18( C17 C18 ) C17_=_C19( C17 C19 ) \nC17_=_C22( C17 C22 ) C17_=_C23( C17 C23 ) C17_=_C71( C17 C71 ) C17_=_C157( C17 C157 ) C17_=_C169( C17 C169 ) C17_=_C195( C17 C195 ) \nC17_=_C223( C17 C223 ) C17_=_C258( C17 C258 ) C17_=_C268( C17 C268 ) C17_=_C278( C17 C278 ) C17_=_C279( C17 C279 ) C17_=_C280( C17 C280 ) \nC17_=_C281( C17 C281 ) C17_=_C282( C17 C282 ) C17_=_C283( C17 C283 ) C18_=_C19( C18 C19 ) C18_=_C22( C18 C22 ) C18_=_C23( C18 C23 ) \nC18_=_C72( C18 C72 ) C18_=_C278( C18 C278 ) C18_=_C322( C18 C322 ) C19_=_C22( C19 C22 ) C19_=_C23( C19 C23 ) C19_=_C73( C19 C73 ) \nC19_=_C217( C19 C217 ) C19_=_C280( C19 C280 ) C19_=_C349( C19 C349 ) C22_=_C23( C22 C23 ) C22_=_C76( C22 C76 ) C22_=_C221( C22 C221 ) \nC22_=_C283( C22 C283 ) C22_=_C375( C22 C375 ) C22_=_C392( C22 C392 ) C23_=_C77( C23 C77 ) C23_=_C222( C23 C222 ) C23_=_C376( C23 C376 ) \nC23_=_C393( C23 C393 ) C67_=_C68( C67 C68 ) C67_=_C69( C67 C69 ) C67_=_C70( C67 C70 ) C67_=_C71( C67 C71 ) C67_=_C72( C67 C72 ) \nC67_=_C73( C67 C73 ) C67_=_C76( C67 C76 ) C67_=_C77( C67 C77 ) C67_=_C192( C67 C192 ) C67_=_C195( C67 C195 ) C67_=_C200( C67 C200 ) \nC68_=_C69( C68 C69 ) C68_=_C70( C68 C70 ) C68_=_C71( C68 C71 ) C68_=_C72( C68 C72 ) C68_=_C73( C68 C73 ) C68_=_C76( C68 C76 ) \nC68_=_C77( C68 C77 ) C68_=_C82( C68 C82 ) C68_=_C177( C68 C177 ) C68_=_C192( C68 C192 ) C68_=_C213( C68 C213 ) C68_=_C214( C68 C214 ) \nC68_=_C216( C68 C216 ) C68_=_C217( C68 C217 ) C68_=_C218( C68 C218 ) C68_=_C219( C68 C219 ) C68_=_C220( C68 C220 ) C68_=_C221( C68 C221 ) \nC68_=_C222( C68 C222 ) C69_=_C70( C69 C70 ) C69_=_C71( C69 C71 ) C69_=_C72( C69 C72 ) C69_=_C73( C69 C73 ) C69_=_C76( C69 C76 ) \nC69_=_C77( C69 C77 ) C69_=_C213( C69 C213 ) C69_=_C258( C69 C258 ) C69_=_C263( C69 C263 ) C69_=_C264( C69 C264 ) C70_=_C71( C70 C71 ) \nC70_=_C72( C70 C72 ) C70_=_C73( C70 C73 ) C70_=_C76( C70 C76 ) C70_=_C77( C70 C77 ) C70_=_C214( C70 C214 ) C70_=_C268(</w:t>
      </w:r>
    </w:p>
    <w:p>
      <w:pPr>
        <w:pStyle w:val="PreformattedText"/>
        <w:bidi w:val="0"/>
        <w:spacing w:before="0" w:after="0"/>
        <w:jc w:val="left"/>
        <w:rPr/>
      </w:pPr>
      <w:r>
        <w:rPr/>
        <w:t xml:space="preserve"> </w:t>
      </w:r>
      <w:r>
        <w:rPr/>
        <w:t>C70 C268 ) \nC70_=_C272( C70 C272 ) C70_=_C273( C70 C273 ) C71_=_C72( C71 C72 ) C71_=_C73( C71 C73 ) C71_=_C76( C71 C76 ) C71_=_C77( C71 C77 ) \nC71_=_C157( C71 C157 ) C71_=_C169( C71 C169 ) C71_=_C195( C71 C195 ) C71_=_C223( C71 C223 ) C71_=_C258( C71 C258 ) C71_=_C268( C71 C268 ) \nC71_=_C278( C71 C278 ) C71_=_C279( C71 C279 ) C71_=_C280( C71 C280 ) C71_=_C281( C71 C281 ) C71_=_C282( C71 C282 ) C71_=_C283( C71 C283 ) \nC72_=_C73( C72 C73 ) C72_=_C76( C72 C76 ) C72_=_C77( C72 C77 ) C72_=_C278( C72 C278 ) C72_=_C322( C72 C322 ) C73_=_C76( C73 C76 ) \nC73_=_C77( C73 C77 ) C73_=_C217( C73 C217 ) C73_=_C280( C73 C280 ) C73_=_C349( C73 C349 ) C76_=_C77( C76 C77 ) C76_=_C221( C76 C221 ) \nC76_=_C283( C76 C283 ) C76_=_C375( C76 C375 ) C76_=_C392( C76 C392 ) C77_=_C222( C77 C222 ) C77_=_C376( C77 C376 ) C77_=_C393( C77 C393 ) \nC82_=_C177( C82 C177 ) C82_=_C192( C82 C192 ) C82_=_C213( C82 C213 ) C82_=_C214( C82 C214 ) C82_=_C216( C82 C216 ) C82_=_C217( C82 C217 ) \nC82_=_C218( C82 C218 ) C82_=_C219( C82 C219 ) C82_=_C220( C82 C220 ) C82_=_C221( C82 C221 ) C82_=_C222( C82 C222 ) C157_=_C163( C157 C163 ) \nC157_=_C169( C157 C169 ) C157_=_C195( C157 C195 ) C157_=_C223( C157 C223 ) C157_=_C258( C157 C258 ) C157_=_C268( C157 C268 ) C157_=_C278( C157 C278 ) \nC157_=_C279( C157 C279 ) C157_=_C280( C157 C280 ) C157_=_C281( C157 C281 ) C157_=_C282( C157 C282 ) C157_=_C283( C157 C283 ) C163_=_C200( C163 C200 ) \nC163_=_C218( C163 C218 ) C163_=_C263( C163 C263 ) C163_=_C272( C163 C272 ) C163_=_C282( C163 C282 ) C163_=_C322( C163 C322 ) C163_=_C326( C163 C326 ) \nC163_=_C349( C163 C349 ) C163_=_C375( C163 C375 ) C163_=_C376( C163 C376 ) C169_=_C195( C169 C195 ) C169_=_C223( C169 C223 ) C169_=_C258( C169 C258 ) \nC169_=_C268( C169 C268 ) C169_=_C278( C169 C278 ) C169_=_C279( C169 C279 ) C169_=_C280( C169 C280 ) C169_=_C281( C169 C281 ) C169_=_C282( C169 C282 ) \nC169_=_C283( C169 C283 ) C177_=_C192( C177 C192 ) C177_=_C213( C177 C213 ) C177_=_C214( C177 C214 ) C177_=_C216( C177 C216 ) C177_=_C217( C177 C217 ) \nC177_=_C218( C177 C218 ) C177_=_C219( C177 C219 ) C177_=_C220( C177 C220 ) C177_=_C221( C177 C221 ) C177_=_C222( C177 C222 ) C192_=_C195( C192 C195 ) \nC192_=_C200( C192 C200 ) C192_=_C213( C192 C213 ) C192_=_C214( C192 C214 ) C192_=_C216( C192 C216 ) C192_=_C217( C192 C217 ) C192_=_C218( C192 C218 ) \nC192_=_C219( C192 C219 ) C192_=_C220( C192 C220 ) C192_=_C221( C192 C221 ) C192_=_C222( C192 C222 ) C195_=_C200( C195 C200 ) C195_=_C223( C195 C223 ) \nC195_=_C258( C195 C258 ) C195_=_C268( C195 C268 ) C195_=_C278( C195 C278 ) C195_=_C279( C195 C279 ) C195_=_C280( C195 C280 ) C195_=_C281( C195 C281 ) \nC195_=_C282( C195 C282 ) C195_=_C283( C195 C283 ) C200_=_C218( C200 C218 ) C200_=_C263( C200 C263 ) C200_=_C272( C200 C272 ) C200_=_C282( C200 C282 ) \nC200_=_C322( C200 C322 ) C200_=_C326( C200 C326 ) C200_=_C349( C200 C349 ) C200_=_C375( C200 C375 ) C200_=_C376( C200 C376 ) C213_=_C214( C213 C214 ) \nC213_=_C216( C213 C216 ) C213_=_C217( C213 C217 ) C213_=_C218( C213 C218 ) C213_=_C219( C213 C219 ) C213_=_C220( C213 C220 ) C213_=_C221( C213 C221 ) \nC213_=_C222( C213 C222 ) C213_=_C258( C213 C258 ) C213_=_C263( C213 C263 ) C213_=_C264( C213 C264 ) C214_=_C216( C214 C216 ) C214_=_C217( C214 C217 ) \nC214_=_C218( C214 C218 ) C214_=_C219( C214 C219 ) C214_=_C220( C214 C220 ) C214_=_C221( C214 C221 ) C214_=_C222( C214 C222 ) C214_=_C268( C214 C268 ) \nC214_=_C272( C214 C272 ) C214_=_C273( C214 C273 ) C216_=_C217( C216 C217 ) C216_=_C218( C216 C218 ) C216_=_C219( C216 C219 ) C216_=_C220( C216 C220 ) \nC216_=_C221( C216 C221 ) C216_=_C222( C216 C222 ) C217_=_C218( C217 C218 ) C217_=_C219( C217 C219 ) C217_=_C220( C217 C220 ) C217_=_C221( C217 C221 ) \nC217_=_C222( C217 C222 ) C217_=_C280( C217 C280 ) C217_=_C349( C217 C349 ) C218_=_C219( C218 C219 ) C218_=_C220( C218 C220 ) C218_=_C221( C218 C221 ) \nC218_=_C222( C218 C222 ) C218_=_C263( C218 C263 ) C218_=_C272( C218 C272 ) C218_=_C282( C218 C282 ) C218_=_C322( C218 C322 ) C218_=_C326( C218 C326 ) \nC218_=_C349( C218 C349 ) C218_=_C375( C218 C375 ) C218_=_C376( C218 C376 ) C219_=_C220( C219 C220 ) C219_=_C221( C219 C221 ) C219_=_C222( C219 C222 ) \nC219_=_C264( C219 C264 ) C219_=_C273( C219 C273 ) C219_=_C392( C219 C392 ) C219_=_C393( C219 C393 ) C220_=_C221( C220 C221 ) C220_=_C222( C220 C222 ) \nC221_=_C222( C221 C222 ) C221_=_C283( C221 C283 ) C221_=_C375( C221 C375 ) C221_=_C392( C221 C392 ) C222_=_C376( C222 C376 ) C222_=_C393( C222 C393 ) \nC223_=_C258( C223 C258 ) C223_=_C268( C223 C268 ) C223_=_C278( C223 C278 ) C223_=_C279( C223 C279 ) C223_=_C280( C223 C280 ) C223_=_C281( C223 C281 ) \nC223_=_C282( C223 C282 ) C223_=_C283( C223 C283 ) C258_=_C263( C258 C263 ) C258_=_C264( C258 C264 ) C258_=_C268( C258 C268 ) C258_=_C278( C258 C278 ) \nC258_=_C279( C258 C279 ) C258_=_C280( C258 C280 ) C258_=_C281( C258 C281 ) C258_=_C282( C258 C282 ) C258_=_C283( C258 C283 ) C263_=_C264( C263 C264 ) \nC263_=_C272( C263 C272 ) C263_=_C282( C263 C282 ) C263_=_C322( C263 C322 ) C263_=_C326( C263 C326 ) C263_=_C349( C263 C349 ) C263_=_C375( C263 C375 ) \nC263_=_C376( C263 C376 ) C264_=_C273( C264 C273 ) C264_=_C392( C264 C392 ) C264_=_C393( C264 C393 ) C268_=_C272( C268 C272 ) C268_=_C273( C268 C273 ) \nC268_=_C278( C268 C278 ) C268_=_C279( C268 C279 ) C268_=_C280( C268 C280 ) C268_=_C281( C268 C281 ) C268_=_C282( C268 C282 ) C268_=_C283( C268 C283 ) \nC272_=_C273( C272 C273 ) C272_=_C282( C272 C282 ) C272_=_C322( C272 C322 ) C272_=_C326( C272 C326 ) C272_=_C349( C272 C349 ) C272_=_C375( C272 C375 ) \nC272_=_C376( C272 C376 ) C273_=_C392( C273 C392 ) C273_=_C393( C273 C393 ) C278_=_C279( C278 C279 ) C278_=_C280( C278 C280 ) C278_=_C281( C278 C281 ) \nC278_=_C282( C278 C282 ) C278_=_C283( C278 C283 ) C278_=_C322( C278 C322 ) C279_=_C280( C279 C280 ) C279_=_C281( C279 C281 ) C279_=_C282( C279 C282 ) \nC279_=_C283( C279 C283 ) C279_=_C326( C279 C326 ) C280_=_C281( C280 C281 ) C280_=_C282( C280 C282 ) C280_=_C283( C280 C283 ) C280_=_C349( C280 C349 ) \nC281_=_C282( C281 C282 ) C281_=_C283( C281 C283 ) C282_=_C283( C282 C283 ) C282_=_C322( C282 C322 ) C282_=_C326( C282 C326 ) C282_=_C349( C282 C349 ) \nC282_=_C375( C282 C375 ) C282_=_C376( C282 C376 ) C283_=_C375( C283 C375 ) C283_=_C392( C283 C392 ) C322_=_C326( C322 C326 ) C322_=_C349( C322 C349 ) \nC322_=_C375( C322 C375 ) C322_=_C376( C322 C376 ) C326_=_C349( C326 C349 ) C326_=_C375( C326 C375 ) C326_=_C376( C326 C376 ) C349_=_C375( C349 C375 ) \nC349_=_C376( C349 C376 ) C375_=_C376( C375 C376 ) C375_=_C392( C375 C392 ) C376_=_C393( C376 C393 ) C392_=_C393( C392 C393 ) "];30-&gt;37[label="54: C2 C4 C5 C9 C10 \nC12 C13 C15 C16 C18 C19 \nC22 C23 C67 C69 C70 C72 \nC73 C76 C77 C82 C157 C163 \nC169 C177 C192 C195 C200 C213 \nC214 C216 C217 C220 C221 C222 \nC223 C258 C263 C264 C268 C272 \nC273 C278 C279 C280 C281 C283 \nC322 C326 C349 C375 C376 C392 \nC393 \n314: C2_=_C4 ,C2_=_C5 ,C2_=_C9 ,C2_=_C10 ,C2_=_C13 ,\nC2_=_C67 ,C2_=_C192 ,C2_=_C195 ,C2_=_C200 ,C4_=_C5 ,C4_=_C9 ,\nC4_=_C10 ,C4_=_C15 ,C4_=_C69 ,C4_=_C213 ,C4_=_C258 ,C4_=_C263 ,\nC4_=_C264 ,C5_=_C9 ,C5_=_C10 ,C5_=_C16 ,C5_=_C70 ,C5_=_C214 ,\nC5_=_C268 ,C5_=_C272 ,C5_=_C273 ,C9_=_C10 ,C9_=_C22 ,C9_=_C76 ,\nC9_=_C221 ,C9_=_C283 ,C9_=_C375 ,C9_=_C392 ,C10_=_C23 ,C10_=_C77 ,\nC10_=_C222 ,C10_=_C376 ,C10_=_C393 ,C12_=_C13 ,C12_=_C15 ,C12_=_C16 ,\nC12_=_C18 ,C12_=_C19 ,C12_=_C22 ,C12_=_C23 ,C12_=_C157 ,C12_=_C163 ,\nC13_=_C15 ,C13_=_C16 ,C13_=_C18 ,C13_=_C19 ,C13_=_C22 ,C13_=_C23 ,\nC13_=_C67 ,C13_=_C192 ,C13_=_C195 ,C13_=_C200 ,C15_=_C16 ,C15_=_C18 ,\nC15_=_C19 ,C15_=_C22 ,C15_=_C23 ,C15_=_C69 ,C15_=_C213 ,C15_=_C258 ,\nC15_=_C263 ,C15_=_C264 ,C16_=_C18 ,C16_=_C19 ,C16_=_C22 ,C16_=_C23 ,\nC16_=_C70 ,C16_=_C214 ,C16_=_C268 ,C16_=_C272 ,C16_=_C273 ,C18_=_C19 ,\nC18_=_C22 ,C18_=_C23 ,C18_=_C72 ,C18_=_C278 ,C18_=_C322 ,C19_=_C22 ,\nC19_=_C23 ,C19_=_C73 ,C19_=_C217 ,C19_=_C280 ,C19_=_C349 ,C22_=_C23 ,\nC22_=_C76 ,C22_=_C221 ,C22_=_C283 ,C22_=_C375 ,C22_=_C392 ,C23_=_C77 ,\nC23_=_C222 ,C23_=_C376 ,C23_=_C393 ,C67_=_C69 ,C67_=_C70 ,C67_=_C72 ,\nC67_=_C73 ,C67_=_C76 ,C67_=_C77 ,C67_=_C192 ,C67_=_C195 ,C67_=_C200 ,\nC69_=_C70 ,C69_=_C72 ,C69_=_C73 ,C69_=_C76 ,C69_=_C77 ,C69_=_C213 ,\nC69_=_C258 ,C69_=_C263 ,C69_=_C264 ,C70_=_C72 ,C70_=_C73 ,C70_=_C76 ,\nC70_=_C77 ,C70_=_C214 ,C70_=_C268 ,C70_=_C272 ,C70_=_C273 ,C72_=_C73 ,\nC72_=_C76 ,C72_=_C77 ,C72_=_C278 ,C72_=_C322 ,C73_=_C76 ,C73_=_C77 ,\nC73_=_C217 ,C73_=_C280 ,C73_=_C349 ,C76_=_C77 ,C76_=_C221 ,C76_=_C283 ,\nC76_=_C375 ,C76_=_C392 ,C77_=_C222 ,C77_=_C376 ,C77_=_C393 ,C82_=_C177 ,\nC82_=_C192 ,C82_=_C213 ,C82_=_C214 ,C82_=_C216 ,C82_=_C217 ,C82_=_C220 ,\nC82_=_C221 ,C82_=_C222 ,C157_=_C163 ,C157_=_C169 ,C157_=_C195 ,C157_=_C223 ,\nC157_=_C258 ,C157_=_C268 ,C157_=_C278 ,C157_=_C279 ,C157_=_C280 ,C157_=_C281 ,\nC157_=_C283 ,C163_=_C200 ,C163_=_C263 ,C163_=_C272 ,C163_=_C322 ,C163_=_C326 ,\nC163_=_C349 ,C163_=_C375 ,C163_=_C376 ,C169_=_C195 ,C169_=_C223 ,C169_=_C258 ,\nC169_=_C268 ,C169_=_C278 ,C169_=_C279 ,C169_=_C280 ,C169_=_C281 ,C169_=_C283 ,\nC177_=_C192 ,C177_=_C213 ,C177_=_C214 ,C177_=_C216 ,C177_=_C217 ,C177_=_C220 ,\nC177_=_C221 ,C177_=_C222 ,C192_=_C195 ,C192_=_C200 ,C192_=_C213 ,C192_=_C214 ,\nC192_=_C216 ,C192_=_C217 ,C192_=_C220 ,C192_=_C221 ,C192_=_C222 ,C195_=_C200 ,\nC195_=_C223 ,C195_=_C258 ,C195_=_C268 ,C195_=_C278 ,C195_=_C279 ,C195_=_C280 ,\nC195_=_C281 ,C195_=_C283 ,C200_=_C263 ,C200_=_C272 ,C200_=_C322 ,C200_=_C326 ,\nC200_=_C349 ,C200_=_C375 ,C200_=_C376 ,C213_=_C214 ,C213_=_C216 ,C213_=_C217 ,\nC213_=_C220 ,C213_=_C221 ,C213_=_C222 ,C213_=_C258 ,C213_=_C263 ,C213_=_C264 ,\nC214_=_C216 ,C214_=_C217 ,C214_=_C220 ,C214_=_C221 ,C214_=_C222 ,C214_=_C268 ,\nC214_=_C272 ,C214_=_C273 ,C216_=_C217 ,C216_=_C220 ,C216_=_C221 ,C216_=_C222 ,\nC217_=_C220 ,C217_=_C221 ,C217_=_C222 ,C217_=_C280 ,C217_=_C349 ,C220_=_C221 ,\nC220_=_C222 ,C221_=_C222 ,C221_=_C283 ,C221_=_C375 ,C221_=_C392 ,C222_=_C376 ,\nC222_=_C393 ,C223_=_C258 ,C223_=_C268 ,C223_=_C278</w:t>
      </w:r>
    </w:p>
    <w:p>
      <w:pPr>
        <w:pStyle w:val="PreformattedText"/>
        <w:bidi w:val="0"/>
        <w:spacing w:before="0" w:after="0"/>
        <w:jc w:val="left"/>
        <w:rPr/>
      </w:pPr>
      <w:r>
        <w:rPr/>
        <w:t xml:space="preserve"> </w:t>
      </w:r>
      <w:r>
        <w:rPr/>
        <w:t>,C223_=_C279 ,C223_=_C280 ,\nC223_=_C281 ,C223_=_C283 ,C258_=_C263 ,C258_=_C264 ,C258_=_C268 ,C258_=_C278 ,\nC258_=_C279 ,C258_=_C280 ,C258_=_C281 ,C258_=_C283 ,C263_=_C264 ,C263_=_C272 ,\nC263_=_C322 ,C263_=_C326 ,C263_=_C349 ,C263_=_C375 ,C263_=_C376 ,C264_=_C273 ,\nC264_=_C392 ,C264_=_C393 ,C268_=_C272 ,C268_=_C273 ,C268_=_C278 ,C268_=_C279 ,\nC268_=_C280 ,C268_=_C281 ,C268_=_C283 ,C272_=_C273 ,C272_=_C322 ,C272_=_C326 ,\nC272_=_C349 ,C272_=_C375 ,C272_=_C376 ,C273_=_C392 ,C273_=_C393 ,C278_=_C279 ,\nC278_=_C280 ,C278_=_C281 ,C278_=_C283 ,C278_=_C322 ,C279_=_C280 ,C279_=_C281 ,\nC279_=_C283 ,C279_=_C326 ,C280_=_C281 ,C280_=_C283 ,C280_=_C349 ,C281_=_C283 ,\nC283_=_C375 ,C283_=_C392 ,C322_=_C326 ,C322_=_C349 ,C322_=_C375 ,C322_=_C376 ,\nC326_=_C349 ,C326_=_C375 ,C326_=_C376 ,C349_=_C375 ,C349_=_C376 ,C375_=_C376 ,\nC375_=_C392 ,C376_=_C393 ,C392_=_C393 ,"];38[shape=box, label="id:38 level: 3\n39: C4 C15 C65 C69 C83 \nC91 C112 C117 C130 C156 C178 \nC189 C193 C201 C213 C220 C233 \nC257 C258 C259 C260 C261 C262 \nC263 C264 C265 C266 C267 C275 \nC308 C317 C331 C362 C395 C401 \nC405 C407 C409 C410 \n389: C4_=_C15( C4 C15 ) C4_=_C69( C4 C69 ) C4_=_C83( C4 C83 ) C4_=_C117( C4 C117 ) C4_=_C156( C4 C156 ) \nC4_=_C178( C4 C178 ) C4_=_C193( C4 C193 ) C4_=_C213( C4 C213 ) C4_=_C257( C4 C257 ) C4_=_C258( C4 C258 ) C4_=_C259( C4 C259 ) \nC4_=_C260( C4 C260 ) C4_=_C261( C4 C261 ) C4_=_C262( C4 C262 ) C4_=_C263( C4 C263 ) C4_=_C264( C4 C264 ) C4_=_C265( C4 C265 ) \nC4_=_C266( C4 C266 ) C4_=_C267( C4 C267 ) C15_=_C69( C15 C69 ) C15_=_C83( C15 C83 ) C15_=_C117( C15 C117 ) C15_=_C156( C15 C156 ) \nC15_=_C178( C15 C178 ) C15_=_C193( C15 C193 ) C15_=_C213( C15 C213 ) C15_=_C257( C15 C257 ) C15_=_C258( C15 C258 ) C15_=_C259( C15 C259 ) \nC15_=_C260( C15 C260 ) C15_=_C261( C15 C261 ) C15_=_C262( C15 C262 ) C15_=_C263( C15 C263 ) C15_=_C264( C15 C264 ) C15_=_C265( C15 C265 ) \nC15_=_C266( C15 C266 ) C15_=_C267( C15 C267 ) C65_=_C91( C65 C91 ) C65_=_C112( C65 C112 ) C65_=_C130( C65 C130 ) C65_=_C189( C65 C189 ) \nC65_=_C201( C65 C201 ) C65_=_C220( C65 C220 ) C65_=_C233( C65 C233 ) C65_=_C265( C65 C265 ) C65_=_C275( C65 C275 ) C65_=_C308( C65 C308 ) \nC65_=_C317( C65 C317 ) C65_=_C331( C65 C331 ) C65_=_C362( C65 C362 ) C65_=_C395( C65 C395 ) C65_=_C401( C65 C401 ) C65_=_C405( C65 C405 ) \nC65_=_C407( C65 C407 ) C65_=_C409( C65 C409 ) C65_=_C410( C65 C410 ) C69_=_C83( C69 C83 ) C69_=_C117( C69 C117 ) C69_=_C156( C69 C156 ) \nC69_=_C178( C69 C178 ) C69_=_C193( C69 C193 ) C69_=_C213( C69 C213 ) C69_=_C257( C69 C257 ) C69_=_C258( C69 C258 ) C69_=_C259( C69 C259 ) \nC69_=_C260( C69 C260 ) C69_=_C261( C69 C261 ) C69_=_C262( C69 C262 ) C69_=_C263( C69 C263 ) C69_=_C264( C69 C264 ) C69_=_C265( C69 C265 ) \nC69_=_C266( C69 C266 ) C69_=_C267( C69 C267 ) C83_=_C91( C83 C91 ) C83_=_C117( C83 C117 ) C83_=_C156( C83 C156 ) C83_=_C178( C83 C178 ) \nC83_=_C193( C83 C193 ) C83_=_C213( C83 C213 ) C83_=_C257( C83 C257 ) C83_=_C258( C83 C258 ) C83_=_C259( C83 C259 ) C83_=_C260( C83 C260 ) \nC83_=_C261( C83 C261 ) C83_=_C262( C83 C262 ) C83_=_C263( C83 C263 ) C83_=_C264( C83 C264 ) C83_=_C265( C83 C265 ) C83_=_C266( C83 C266 ) \nC83_=_C267( C83 C267 ) C91_=_C112( C91 C112 ) C91_=_C130( C91 C130 ) C91_=_C189( C91 C189 ) C91_=_C201( C91 C201 ) C91_=_C220( C91 C220 ) \nC91_=_C233( C91 C233 ) C91_=_C265( C91 C265 ) C91_=_C275( C91 C275 ) C91_=_C308( C91 C308 ) C91_=_C317( C91 C317 ) C91_=_C331( C91 C331 ) \nC91_=_C362( C91 C362 ) C91_=_C395( C91 C395 ) C91_=_C401( C91 C401 ) C91_=_C405( C91 C405 ) C91_=_C407( C91 C407 ) C91_=_C409( C91 C409 ) \nC91_=_C410( C91 C410 ) C112_=_C130( C112 C130 ) C112_=_C189( C112 C189 ) C112_=_C201( C112 C201 ) C112_=_C220( C112 C220 ) C112_=_C233( C112 C233 ) \nC112_=_C265( C112 C265 ) C112_=_C275( C112 C275 ) C112_=_C308( C112 C308 ) C112_=_C317( C112 C317 ) C112_=_C331( C112 C331 ) C112_=_C362( C112 C362 ) \nC112_=_C395( C112 C395 ) C112_=_C401( C112 C401 ) C112_=_C405( C112 C405 ) C112_=_C407( C112 C407 ) C112_=_C409( C112 C409 ) C112_=_C410( C112 C410 ) \nC117_=_C130( C117 C130 ) C117_=_C156( C117 C156 ) C117_=_C178( C117 C178 ) C117_=_C193( C117 C193 ) C117_=_C213( C117 C213 ) C117_=_C257( C117 C257 ) \nC117_=_C258( C117 C258 ) C117_=_C259( C117 C259 ) C117_=_C260( C117 C260 ) C117_=_C261( C117 C261 ) C117_=_C262( C117 C262 ) C117_=_C263( C117 C263 ) \nC117_=_C264( C117 C264 ) C117_=_C265( C117 C265 ) C117_=_C266( C117 C266 ) C117_=_C267( C117 C267 ) C130_=_C189( C130 C189 ) C130_=_C201( C130 C201 ) \nC130_=_C220( C130 C220 ) C130_=_C233( C130 C233 ) C130_=_C265( C130 C265 ) C130_=_C275( C130 C275 ) C130_=_C308( C130 C308 ) C130_=_C317( C130 C317 ) \nC130_=_C331( C130 C331 ) C130_=_C362( C130 C362 ) C130_=_C395( C130 C395 ) C130_=_C401( C130 C401 ) C130_=_C405( C130 C405 ) C130_=_C407( C130 C407 ) \nC130_=_C409( C130 C409 ) C130_=_C410( C130 C410 ) C156_=_C178( C156 C178 ) C156_=_C193( C156 C193 ) C156_=_C213( C156 C213 ) C156_=_C257( C156 C257 ) \nC156_=_C258( C156 C258 ) C156_=_C259( C156 C259 ) C156_=_C260( C156 C260 ) C156_=_C261( C156 C261 ) C156_=_C262( C156 C262 ) C156_=_C263( C156 C263 ) \nC156_=_C264( C156 C264 ) C156_=_C265( C156 C265 ) C156_=_C266( C156 C266 ) C156_=_C267( C156 C267 ) C178_=_C189( C178 C189 ) C178_=_C193( C178 C193 ) \nC178_=_C213( C178 C213 ) C178_=_C257( C178 C257 ) C178_=_C258( C178 C258 ) C178_=_C259( C178 C259 ) C178_=_C260( C178 C260 ) C178_=_C261( C178 C261 ) \nC178_=_C262( C178 C262 ) C178_=_C263( C178 C263 ) C178_=_C264( C178 C264 ) C178_=_C265( C178 C265 ) C178_=_C266( C178 C266 ) C178_=_C267( C178 C267 ) \nC189_=_C201( C189 C201 ) C189_=_C220( C189 C220 ) C189_=_C233( C189 C233 ) C189_=_C265( C189 C265 ) C189_=_C275( C189 C275 ) C189_=_C308( C189 C308 ) \nC189_=_C317( C189 C317 ) C189_=_C331( C189 C331 ) C189_=_C362( C189 C362 ) C189_=_C395( C189 C395 ) C189_=_C401( C189 C401 ) C189_=_C405( C189 C405 ) \nC189_=_C407( C189 C407 ) C189_=_C409( C189 C409 ) C189_=_C410( C189 C410 ) C193_=_C201( C193 C201 ) C193_=_C213( C193 C213 ) C193_=_C257( C193 C257 ) \nC193_=_C258( C193 C258 ) C193_=_C259( C193 C259 ) C193_=_C260( C193 C260 ) C193_=_C261( C193 C261 ) C193_=_C262( C193 C262 ) C193_=_C263( C193 C263 ) \nC193_=_C264( C193 C264 ) C193_=_C265( C193 C265 ) C193_=_C266( C193 C266 ) C193_=_C267( C193 C267 ) C201_=_C220( C201 C220 ) C201_=_C233( C201 C233 ) \nC201_=_C265( C201 C265 ) C201_=_C275( C201 C275 ) C201_=_C308( C201 C308 ) C201_=_C317( C201 C317 ) C201_=_C331( C201 C331 ) C201_=_C362( C201 C362 ) \nC201_=_C395( C201 C395 ) C201_=_C401( C201 C401 ) C201_=_C405( C201 C405 ) C201_=_C407( C201 C407 ) C201_=_C409( C201 C409 ) C201_=_C410( C201 C410 ) \nC213_=_C220( C213 C220 ) C213_=_C257( C213 C257 ) C213_=_C258( C213 C258 ) C213_=_C259( C213 C259 ) C213_=_C260( C213 C260 ) C213_=_C261( C213 C261 ) \nC213_=_C262( C213 C262 ) C213_=_C263( C213 C263 ) C213_=_C264( C213 C264 ) C213_=_C265( C213 C265 ) C213_=_C266( C213 C266 ) C213_=_C267( C213 C267 ) \nC220_=_C233( C220 C233 ) C220_=_C265( C220 C265 ) C220_=_C275( C220 C275 ) C220_=_C308( C220 C308 ) C220_=_C317( C220 C317 ) C220_=_C331( C220 C331 ) \nC220_=_C362( C220 C362 ) C220_=_C395( C220 C395 ) C220_=_C401( C220 C401 ) C220_=_C405( C220 C405 ) C220_=_C407( C220 C407 ) C220_=_C409( C220 C409 ) \nC220_=_C410( C220 C410 ) C233_=_C265( C233 C265 ) C233_=_C275( C233 C275 ) C233_=_C308( C233 C308 ) C233_=_C317( C233 C317 ) C233_=_C331( C233 C331 ) \nC233_=_C362( C233 C362 ) C233_=_C395( C233 C395 ) C233_=_C401( C233 C401 ) C233_=_C405( C233 C405 ) C233_=_C407( C233 C407 ) C233_=_C409( C233 C409 ) \nC233_=_C410( C233 C410 ) C257_=_C258( C257 C258 ) C257_=_C259( C257 C259 ) C257_=_C260( C257 C260 ) C257_=_C261( C257 C261 ) C257_=_C262( C257 C262 ) \nC257_=_C263( C257 C263 ) C257_=_C264( C257 C264 ) C257_=_C265( C257 C265 ) C257_=_C266( C257 C266 ) C257_=_C267( C257 C267 ) C257_=_C275( C257 C275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59_=_C308( C259 C308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1_=_C331( C261 C331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5_=_C275( C265 C275 ) C265_=_C308( C265 C308 ) \nC265_=_C317( C265 C317 ) C265_=_C331( C265 C331 ) C265_=_C362( C265 C362 ) C265_=_C395( C265 C395 ) C265_=_C401( C265 C401 ) C265_=_C405( C265 C405 ) \nC265_=_C407( C265 C407 ) C265_=_C409( C265 C409 ) C265_=_C410( C265 C410 ) C266_=_C267( C266 C267 ) C267_=_C409( C267 C409 ) C275_=_C308( C275 C308 ) \nC275_=_C317( C275 C317 ) C275_=_C331( C275 C331 ) C275_=_C362( C275 C362 ) C275_=_C395( C275 C395 ) C275_=_C401( C275 C401 ) C275_=_C405( C275 C405 ) \nC275_=_C407( C275 C407 ) C275_=_C409( C275 C409 ) C275_=_C410( C275 C410 ) C308_=_C317( C308 C317 ) C308_=_C331( C308 C331 ) C308_=_C362( C308 C362 ) \nC308_=_C395( C308 C395 ) C308_=_C401( C308 C401 ) C308_=_C405( C308 C405 ) C308_=_C407( C308 C407 ) C308_=_C409( C308 C409 ) C308_=_C410( C308 C410 ) \nC317_=_C331( C317 C331 ) C317_=_C362( C317 C362 ) C317_=_C395( C317 C395 ) C317_=_C401( C317 C401 ) C317_=_C405(</w:t>
      </w:r>
    </w:p>
    <w:p>
      <w:pPr>
        <w:pStyle w:val="PreformattedText"/>
        <w:bidi w:val="0"/>
        <w:spacing w:before="0" w:after="0"/>
        <w:jc w:val="left"/>
        <w:rPr/>
      </w:pPr>
      <w:r>
        <w:rPr/>
        <w:t xml:space="preserve"> </w:t>
      </w:r>
      <w:r>
        <w:rPr/>
        <w:t>C317 C405 ) C317_=_C407( C317 C407 ) \nC317_=_C409( C317 C409 ) C317_=_C410( C317 C410 ) C331_=_C362( C331 C362 ) C331_=_C395( C331 C395 ) C331_=_C401( C331 C401 ) C331_=_C405( C331 C405 ) \nC331_=_C407( C331 C407 ) C331_=_C409( C331 C409 ) C331_=_C410( C331 C410 ) C362_=_C395( C362 C395 ) C362_=_C401( C362 C401 ) C362_=_C405( C362 C405 ) \nC362_=_C407( C362 C407 ) C362_=_C409( C362 C409 ) C362_=_C410( C362 C410 ) C395_=_C401( C395 C401 ) C395_=_C405( C395 C405 ) C395_=_C407( C395 C407 ) \nC395_=_C409( C395 C409 ) C395_=_C410( C395 C410 ) C401_=_C405( C401 C405 ) C401_=_C407( C401 C407 ) C401_=_C409( C401 C409 ) C401_=_C410( C401 C410 ) \nC405_=_C407( C405 C407 ) C405_=_C409( C405 C409 ) C405_=_C410( C405 C410 ) C407_=_C409( C407 C409 ) C407_=_C410( C407 C410 ) C409_=_C410( C409 C410 ) "];31-&gt;38[label="38: C4 C15 C65 C69 C83 \nC91 C112 C117 C130 C156 C178 \nC189 C193 C201 C213 C220 C233 \nC257 C258 C259 C260 C261 C262 \nC263 C264 C266 C267 C275 C308 \nC317 C331 C362 C395 C401 C405 \nC407 C409 C410 \n351: C4_=_C15 ,C4_=_C69 ,C4_=_C83 ,C4_=_C117 ,C4_=_C156 ,\nC4_=_C178 ,C4_=_C193 ,C4_=_C213 ,C4_=_C257 ,C4_=_C258 ,C4_=_C259 ,\nC4_=_C260 ,C4_=_C261 ,C4_=_C262 ,C4_=_C263 ,C4_=_C264 ,C4_=_C266 ,\nC4_=_C267 ,C15_=_C69 ,C15_=_C83 ,C15_=_C117 ,C15_=_C156 ,C15_=_C178 ,\nC15_=_C193 ,C15_=_C213 ,C15_=_C257 ,C15_=_C258 ,C15_=_C259 ,C15_=_C260 ,\nC15_=_C261 ,C15_=_C262 ,C15_=_C263 ,C15_=_C264 ,C15_=_C266 ,C15_=_C267 ,\nC65_=_C91 ,C65_=_C112 ,C65_=_C130 ,C65_=_C189 ,C65_=_C201 ,C65_=_C220 ,\nC65_=_C233 ,C65_=_C275 ,C65_=_C308 ,C65_=_C317 ,C65_=_C331 ,C65_=_C362 ,\nC65_=_C395 ,C65_=_C401 ,C65_=_C405 ,C65_=_C407 ,C65_=_C409 ,C65_=_C410 ,\nC69_=_C83 ,C69_=_C117 ,C69_=_C156 ,C69_=_C178 ,C69_=_C193 ,C69_=_C213 ,\nC69_=_C257 ,C69_=_C258 ,C69_=_C259 ,C69_=_C260 ,C69_=_C261 ,C69_=_C262 ,\nC69_=_C263 ,C69_=_C264 ,C69_=_C266 ,C69_=_C267 ,C83_=_C91 ,C83_=_C117 ,\nC83_=_C156 ,C83_=_C178 ,C83_=_C193 ,C83_=_C213 ,C83_=_C257 ,C83_=_C258 ,\nC83_=_C259 ,C83_=_C260 ,C83_=_C261 ,C83_=_C262 ,C83_=_C263 ,C83_=_C264 ,\nC83_=_C266 ,C83_=_C267 ,C91_=_C112 ,C91_=_C130 ,C91_=_C189 ,C91_=_C201 ,\nC91_=_C220 ,C91_=_C233 ,C91_=_C275 ,C91_=_C308 ,C91_=_C317 ,C91_=_C331 ,\nC91_=_C362 ,C91_=_C395 ,C91_=_C401 ,C91_=_C405 ,C91_=_C407 ,C91_=_C409 ,\nC91_=_C410 ,C112_=_C130 ,C112_=_C189 ,C112_=_C201 ,C112_=_C220 ,C112_=_C233 ,\nC112_=_C275 ,C112_=_C308 ,C112_=_C317 ,C112_=_C331 ,C112_=_C362 ,C112_=_C395 ,\nC112_=_C401 ,C112_=_C405 ,C112_=_C407 ,C112_=_C409 ,C112_=_C410 ,C117_=_C130 ,\nC117_=_C156 ,C117_=_C178 ,C117_=_C193 ,C117_=_C213 ,C117_=_C257 ,C117_=_C258 ,\nC117_=_C259 ,C117_=_C260 ,C117_=_C261 ,C117_=_C262 ,C117_=_C263 ,C117_=_C264 ,\nC117_=_C266 ,C117_=_C267 ,C130_=_C189 ,C130_=_C201 ,C130_=_C220 ,C130_=_C233 ,\nC130_=_C275 ,C130_=_C308 ,C130_=_C317 ,C130_=_C331 ,C130_=_C362 ,C130_=_C395 ,\nC130_=_C401 ,C130_=_C405 ,C130_=_C407 ,C130_=_C409 ,C130_=_C410 ,C156_=_C178 ,\nC156_=_C193 ,C156_=_C213 ,C156_=_C257 ,C156_=_C258 ,C156_=_C259 ,C156_=_C260 ,\nC156_=_C261 ,C156_=_C262 ,C156_=_C263 ,C156_=_C264 ,C156_=_C266 ,C156_=_C267 ,\nC178_=_C189 ,C178_=_C193 ,C178_=_C213 ,C178_=_C257 ,C178_=_C258 ,C178_=_C259 ,\nC178_=_C260 ,C178_=_C261 ,C178_=_C262 ,C178_=_C263 ,C178_=_C264 ,C178_=_C266 ,\nC178_=_C267 ,C189_=_C201 ,C189_=_C220 ,C189_=_C233 ,C189_=_C275 ,C189_=_C308 ,\nC189_=_C317 ,C189_=_C331 ,C189_=_C362 ,C189_=_C395 ,C189_=_C401 ,C189_=_C405 ,\nC189_=_C407 ,C189_=_C409 ,C189_=_C410 ,C193_=_C201 ,C193_=_C213 ,C193_=_C257 ,\nC193_=_C258 ,C193_=_C259 ,C193_=_C260 ,C193_=_C261 ,C193_=_C262 ,C193_=_C263 ,\nC193_=_C264 ,C193_=_C266 ,C193_=_C267 ,C201_=_C220 ,C201_=_C233 ,C201_=_C275 ,\nC201_=_C308 ,C201_=_C317 ,C201_=_C331 ,C201_=_C362 ,C201_=_C395 ,C201_=_C401 ,\nC201_=_C405 ,C201_=_C407 ,C201_=_C409 ,C201_=_C410 ,C213_=_C220 ,C213_=_C257 ,\nC213_=_C258 ,C213_=_C259 ,C213_=_C260 ,C213_=_C261 ,C213_=_C262 ,C213_=_C263 ,\nC213_=_C264 ,C213_=_C266 ,C213_=_C267 ,C220_=_C233 ,C220_=_C275 ,C220_=_C308 ,\nC220_=_C317 ,C220_=_C331 ,C220_=_C362 ,C220_=_C395 ,C220_=_C401 ,C220_=_C405 ,\nC220_=_C407 ,C220_=_C409 ,C220_=_C410 ,C233_=_C275 ,C233_=_C308 ,C233_=_C317 ,\nC233_=_C331 ,C233_=_C362 ,C233_=_C395 ,C233_=_C401 ,C233_=_C405 ,C233_=_C407 ,\nC233_=_C409 ,C233_=_C410 ,C257_=_C258 ,C257_=_C259 ,C257_=_C260 ,C257_=_C261 ,\nC257_=_C262 ,C257_=_C263 ,C257_=_C264 ,C257_=_C266 ,C257_=_C267 ,C257_=_C275 ,\nC258_=_C259 ,C258_=_C260 ,C258_=_C261 ,C258_=_C262 ,C258_=_C263 ,C258_=_C264 ,\nC258_=_C266 ,C258_=_C267 ,C259_=_C260 ,C259_=_C261 ,C259_=_C262 ,C259_=_C263 ,\nC259_=_C264 ,C259_=_C266 ,C259_=_C267 ,C259_=_C308 ,C260_=_C261 ,C260_=_C262 ,\nC260_=_C263 ,C260_=_C264 ,C260_=_C266 ,C260_=_C267 ,C261_=_C262 ,C261_=_C263 ,\nC261_=_C264 ,C261_=_C266 ,C261_=_C267 ,C261_=_C331 ,C262_=_C263 ,C262_=_C264 ,\nC262_=_C266 ,C262_=_C267 ,C263_=_C264 ,C263_=_C266 ,C263_=_C267 ,C264_=_C266 ,\nC264_=_C267 ,C266_=_C267 ,C267_=_C409 ,C275_=_C308 ,C275_=_C317 ,C275_=_C331 ,\nC275_=_C362 ,C275_=_C395 ,C275_=_C401 ,C275_=_C405 ,C275_=_C407 ,C275_=_C409 ,\nC275_=_C410 ,C308_=_C317 ,C308_=_C331 ,C308_=_C362 ,C308_=_C395 ,C308_=_C401 ,\nC308_=_C405 ,C308_=_C407 ,C308_=_C409 ,C308_=_C410 ,C317_=_C331 ,C317_=_C362 ,\nC317_=_C395 ,C317_=_C401 ,C317_=_C405 ,C317_=_C407 ,C317_=_C409 ,C317_=_C410 ,\nC331_=_C362 ,C331_=_C395 ,C331_=_C401 ,C331_=_C405 ,C331_=_C407 ,C331_=_C409 ,\nC331_=_C410 ,C362_=_C395 ,C362_=_C401 ,C362_=_C405 ,C362_=_C407 ,C362_=_C409 ,\nC362_=_C410 ,C395_=_C401 ,C395_=_C405 ,C395_=_C407 ,C395_=_C409 ,C395_=_C410 ,\nC401_=_C405 ,C401_=_C407 ,C401_=_C409 ,C401_=_C410 ,C405_=_C407 ,C405_=_C409 ,\nC405_=_C410 ,C407_=_C409 ,C407_=_C410 ,C409_=_C410 ,"];39[shape=box, label="id:39 level: 3\n57: C5 C10 C16 C23 C43 \nC70 C77 C78 C79 C80 C81 \nC82 C83 C85 C86 C87 C88 \nC89 C90 C91 C92 C93 C94 \nC100 C118 C119 C179 C181 C194 \nC196 C203 C214 C216 C222 C228 \nC257 C259 C267 C268 C269 C270 \nC271 C272 C273 C274 C275 C276 \nC277 C306 C307 C308 C310 C376 \nC393 C396 C409 C411 \n493: C5_=_C10( C5 C10 ) C5_=_C16( C5 C16 ) C5_=_C70( C5 C70 ) C5_=_C118( C5 C118 ) C5_=_C179( C5 C179 ) \nC5_=_C194( C5 C194 ) C5_=_C214( C5 C214 ) C5_=_C257( C5 C257 ) C5_=_C268( C5 C268 ) C5_=_C269( C5 C269 ) C5_=_C270( C5 C270 ) \nC5_=_C271( C5 C271 ) C5_=_C272( C5 C272 ) C5_=_C273( C5 C273 ) C5_=_C274( C5 C274 ) C5_=_C275( C5 C275 ) C5_=_C276( C5 C276 ) \nC5_=_C277( C5 C277 ) C10_=_C23( C10 C23 ) C10_=_C77( C10 C77 ) C10_=_C93( C10 C93 ) C10_=_C203( C10 C203 ) C10_=_C222( C10 C222 ) \nC10_=_C267( C10 C267 ) C10_=_C277( C10 C277 ) C10_=_C376( C10 C376 ) C10_=_C393( C10 C393 ) C10_=_C396( C10 C396 ) C10_=_C409( C10 C409 ) \nC10_=_C411( C10 C411 ) C16_=_C23( C16 C23 ) C16_=_C70( C16 C70 ) C16_=_C118( C16 C118 ) C16_=_C179( C16 C179 ) C16_=_C194( C16 C194 ) \nC16_=_C214( C16 C214 ) C16_=_C257( C16 C257 ) C16_=_C268( C16 C268 ) C16_=_C269( C16 C269 ) C16_=_C270( C16 C270 ) C16_=_C271( C16 C271 ) \nC16_=_C272( C16 C272 ) C16_=_C273( C16 C273 ) C16_=_C274( C16 C274 ) C16_=_C275( C16 C275 ) C16_=_C276( C16 C276 ) C16_=_C277( C16 C277 ) \nC23_=_C77( C23 C77 ) C23_=_C93( C23 C93 ) C23_=_C203( C23 C203 ) C23_=_C222( C23 C222 ) C23_=_C267( C23 C267 ) C23_=_C277( C23 C277 ) \nC23_=_C376( C23 C376 ) C23_=_C393( C23 C393 ) C23_=_C396( C23 C396 ) C23_=_C409( C23 C409 ) C23_=_C411( C23 C411 ) C43_=_C78( C43 C78 ) \nC43_=_C79( C43 C79 ) C43_=_C80( C43 C80 ) C43_=_C81( C43 C81 ) C43_=_C82( C43 C82 ) C43_=_C83( C43 C83 ) C43_=_C85( C43 C85 ) \nC43_=_C86( C43 C86 ) C43_=_C87( C43 C87 ) C43_=_C88( C43 C88 ) C43_=_C89( C43 C89 ) C43_=_C90( C43 C90 ) C43_=_C91( C43 C91 ) \nC43_=_C92( C43 C92 ) C43_=_C93( C43 C93 ) C43_=_C94( C43 C94 ) C70_=_C77( C70 C77 ) C70_=_C118( C70 C118 ) C70_=_C179( C70 C179 ) \nC70_=_C194( C70 C194 ) C70_=_C214( C70 C214 ) C70_=_C257( C70 C257 ) C70_=_C268( C70 C268 ) C70_=_C269( C70 C269 ) C70_=_C270( C70 C270 ) \nC70_=_C271( C70 C271 ) C70_=_C272( C70 C272 ) C70_=_C273( C70 C273 ) C70_=_C274( C70 C274 ) C70_=_C275( C70 C275 ) C70_=_C276( C70 C276 ) \nC70_=_C277( C70 C277 ) C77_=_C93( C77 C93 ) C77_=_C203( C77 C203 ) C77_=_C222( C77 C222 ) C77_=_C267( C77 C267 ) C77_=_C277( C77 C277 ) \nC77_=_C376( C77 C376 ) C77_=_C393( C77 C393 ) C77_=_C396( C77 C396 ) C77_=_C409( C77 C409 ) C77_=_C411( C77 C411 ) C78_=_C79( C78 C79 ) \nC78_=_C80( C78 C80 ) C78_=_C81( C78 C81 ) C78_=_C82( C78 C82 ) C78_=_C83( C78 C83 ) C78_=_C85( C78 C85 ) C78_=_C86( C78 C86 ) \nC78_=_C87( C78 C87 ) C78_=_C88( C78 C88 ) C78_=_C89( C78 C89 ) C78_=_C90( C78 C90 ) C78_=_C91( C78 C91 ) C78_=_C92( C78 C92 ) \nC78_=_C93( C78 C93 ) C78_=_C94( C78 C94 ) C78_=_C100( C78 C100 ) C79_=_C80( C79 C80 ) C79_=_C81( C79 C81 ) C79_=_C82( C79 C82 ) \nC79_=_C83( C79 C83 ) C79_=_C85( C79 C85 ) C79_=_C86( C79 C86 ) C79_=_C87( C79 C87 ) C79_=_C88( C79 C88 ) C79_=_C89( C79 C89 ) \nC79_=_C90( C79 C90 ) C79_=_C91( C79 C91 ) C79_=_C92( C79 C92 ) C79_=_C93( C79 C93 ) C79_=_C94( C79 C94 ) C79_=_C118( C79 C118 ) \nC79_=_C119( C79 C119 ) C80_=_C81( C80 C81 ) C80_=_C82( C80 C82 ) C80_=_C83( C80 C83 ) C80_=_C85( C80 C85 ) C80_=_C86( C80 C86 ) \nC80_=_C87( C80 C87 ) C80_=_C88( C80 C88 ) C80_=_C89( C80 C89 ) C80_=_C90( C80 C90 ) C80_=_C91( C80 C91 ) C80_=_C92( C80 C92 ) \nC80_=_C93( C80 C93 ) C80_=_C94( C80 C94 ) C80_=_C179( C80 C179 ) C80_=_C181( C80 C181 ) C81_=_C82( C81 C82 ) C81_=_C83( C81 C83 ) \nC81_=_C85( C81 C85 ) C81_=_C86( C81 C86 ) C81_=_C87( C81 C87 ) C81_=_C88( C81 C88 ) C81_=_C89( C81 C89 ) C81_=_C90( C81 C90 ) \nC81_=_C91( C81 C91 ) C81_=_C92( C81 C92 ) C81_=_C93( C81 C93 ) C81_=_C94( C81 C94 ) C81_=_C194( C81 C194 ) C81_=_C196( C81 C196 ) \nC81_=_C203( C81 C203 ) C82_=_C83( C82 C83 ) C82_=_C85( C82 C85 ) C82_=_C86( C82 C86 ) C82_=_C87( C82 C87 ) C82_=_C88( C82 C88 ) \nC82_=_C89( C82 C89 ) C82_=_C90( C82 C90 ) C82_=_C91( C82 C91 ) C82_=_C92( C82 C92 ) C82_=_C93( C82 C93 ) C82_=_C94( C82 C94 ) \nC82_=_C214( C82 C214 ) C82_=_C216( C82 C216 ) C82_=_C222( C82 C222 ) C83_=_C85( C83 C85 ) C83_=_C86( C83 C86 ) C83_=_C87( C83 C87 ) \nC83_=_C88( C83 C88 ) C83_=_C89( C83 C89 ) C83_=_C90(</w:t>
      </w:r>
    </w:p>
    <w:p>
      <w:pPr>
        <w:pStyle w:val="PreformattedText"/>
        <w:bidi w:val="0"/>
        <w:spacing w:before="0" w:after="0"/>
        <w:jc w:val="left"/>
        <w:rPr/>
      </w:pPr>
      <w:r>
        <w:rPr/>
        <w:t xml:space="preserve"> </w:t>
      </w:r>
      <w:r>
        <w:rPr/>
        <w:t>C83 C90 ) C83_=_C91( C83 C91 ) C83_=_C92( C83 C92 ) C83_=_C93( C83 C93 ) \nC83_=_C94( C83 C94 ) C83_=_C257( C83 C257 ) C83_=_C259( C83 C259 ) C83_=_C267( C83 C267 ) C85_=_C86( C85 C86 ) C85_=_C87( C85 C87 ) \nC85_=_C88( C85 C88 ) C85_=_C89( C85 C89 ) C85_=_C90( C85 C90 ) C85_=_C91( C85 C91 ) C85_=_C92( C85 C92 ) C85_=_C93( C85 C93 ) \nC85_=_C94( C85 C94 ) C85_=_C100( C85 C100 ) C85_=_C119( C85 C119 ) C85_=_C181( C85 C181 ) C85_=_C196( C85 C196 ) C85_=_C216( C85 C216 ) \nC85_=_C228( C85 C228 ) C85_=_C259( C85 C259 ) C85_=_C269( C85 C269 ) C85_=_C306( C85 C306 ) C85_=_C307( C85 C307 ) C85_=_C308( C85 C308 ) \nC85_=_C310( C85 C310 ) C86_=_C87( C86 C87 ) C86_=_C88( C86 C88 ) C86_=_C89( C86 C89 ) C86_=_C90( C86 C90 ) C86_=_C91( C86 C91 ) \nC86_=_C92( C86 C92 ) C86_=_C93( C86 C93 ) C86_=_C94( C86 C94 ) C86_=_C306( C86 C306 ) C87_=_C88( C87 C88 ) C87_=_C89( C87 C89 ) \nC87_=_C90( C87 C90 ) C87_=_C91( C87 C91 ) C87_=_C92( C87 C92 ) C87_=_C93( C87 C93 ) C87_=_C94( C87 C94 ) C87_=_C270( C87 C270 ) \nC88_=_C89( C88 C89 ) C88_=_C90( C88 C90 ) C88_=_C91( C88 C91 ) C88_=_C92( C88 C92 ) C88_=_C93( C88 C93 ) C88_=_C94( C88 C94 ) \nC88_=_C274( C88 C274 ) C88_=_C307( C88 C307 ) C88_=_C396( C88 C396 ) C89_=_C90( C89 C90 ) C89_=_C91( C89 C91 ) C89_=_C92( C89 C92 ) \nC89_=_C93( C89 C93 ) C89_=_C94( C89 C94 ) C90_=_C91( C90 C91 ) C90_=_C92( C90 C92 ) C90_=_C93( C90 C93 ) C90_=_C94( C90 C94 ) \nC91_=_C92( C91 C92 ) C91_=_C93( C91 C93 ) C91_=_C94( C91 C94 ) C91_=_C275( C91 C275 ) C91_=_C308( C91 C308 ) C91_=_C409( C91 C409 ) \nC92_=_C93( C92 C93 ) C92_=_C94( C92 C94 ) C92_=_C276( C92 C276 ) C92_=_C411( C92 C411 ) C93_=_C94( C93 C94 ) C93_=_C203( C93 C203 ) \nC93_=_C222( C93 C222 ) C93_=_C267( C93 C267 ) C93_=_C277( C93 C277 ) C93_=_C376( C93 C376 ) C93_=_C393( C93 C393 ) C93_=_C396( C93 C396 ) \nC93_=_C409( C93 C409 ) C93_=_C411( C93 C411 ) C94_=_C310( C94 C310 ) C100_=_C119( C100 C119 ) C100_=_C181( C100 C181 ) C100_=_C196( C100 C196 ) \nC100_=_C216( C100 C216 ) C100_=_C228( C100 C228 ) C100_=_C259( C100 C259 ) C100_=_C269( C100 C269 ) C100_=_C306( C100 C306 ) C100_=_C307( C100 C307 ) \nC100_=_C308( C100 C308 ) C100_=_C310( C100 C310 ) C118_=_C119( C118 C119 ) C118_=_C179( C118 C179 ) C118_=_C194( C118 C194 ) C118_=_C214( C118 C214 ) \nC118_=_C257( C118 C257 ) C118_=_C268( C118 C268 ) C118_=_C269( C118 C269 ) C118_=_C270( C118 C270 ) C118_=_C271( C118 C271 ) C118_=_C272( C118 C272 ) \nC118_=_C273( C118 C273 ) C118_=_C274( C118 C274 ) C118_=_C275( C118 C275 ) C118_=_C276( C118 C276 ) C118_=_C277( C118 C277 ) C119_=_C181( C119 C181 ) \nC119_=_C196( C119 C196 ) C119_=_C216( C119 C216 ) C119_=_C228( C119 C228 ) C119_=_C259( C119 C259 ) C119_=_C269( C119 C269 ) C119_=_C306( C119 C306 ) \nC119_=_C307( C119 C307 ) C119_=_C308( C119 C308 ) C119_=_C310( C119 C310 ) C179_=_C181( C179 C181 ) C179_=_C194( C179 C194 ) C179_=_C214( C179 C214 ) \nC179_=_C257( C179 C257 ) C179_=_C268( C179 C268 ) C179_=_C269( C179 C269 ) C179_=_C270( C179 C270 ) C179_=_C271( C179 C271 ) C179_=_C272( C179 C272 ) \nC179_=_C273( C179 C273 ) C179_=_C274( C179 C274 ) C179_=_C275( C179 C275 ) C179_=_C276( C179 C276 ) C179_=_C277( C179 C277 ) C181_=_C196( C181 C196 ) \nC181_=_C216( C181 C216 ) C181_=_C228( C181 C228 ) C181_=_C259( C181 C259 ) C181_=_C269( C181 C269 ) C181_=_C306( C181 C306 ) C181_=_C307( C181 C307 ) \nC181_=_C308( C181 C308 ) C181_=_C310( C181 C310 ) C194_=_C196( C194 C196 ) C194_=_C203( C194 C203 ) C194_=_C214( C194 C214 ) C194_=_C257( C194 C257 ) \nC194_=_C268( C194 C268 ) C194_=_C269( C194 C269 ) C194_=_C270( C194 C270 ) C194_=_C271( C194 C271 ) C194_=_C272( C194 C272 ) C194_=_C273( C194 C273 ) \nC194_=_C274( C194 C274 ) C194_=_C275( C194 C275 ) C194_=_C276( C194 C276 ) C194_=_C277( C194 C277 ) C196_=_C203( C196 C203 ) C196_=_C216( C196 C216 ) \nC196_=_C228( C196 C228 ) C196_=_C259( C196 C259 ) C196_=_C269( C196 C269 ) C196_=_C306( C196 C306 ) C196_=_C307( C196 C307 ) C196_=_C308( C196 C308 ) \nC196_=_C310( C196 C310 ) C203_=_C222( C203 C222 ) C203_=_C267( C203 C267 ) C203_=_C277( C203 C277 ) C203_=_C376( C203 C376 ) C203_=_C393( C203 C393 ) \nC203_=_C396( C203 C396 ) C203_=_C409( C203 C409 ) C203_=_C411( C203 C411 ) C214_=_C216( C214 C216 ) C214_=_C222( C214 C222 ) C214_=_C257( C214 C257 ) \nC214_=_C268( C214 C268 ) C214_=_C269( C214 C269 ) C214_=_C270( C214 C270 ) C214_=_C271( C214 C271 ) C214_=_C272( C214 C272 ) C214_=_C273( C214 C273 ) \nC214_=_C274( C214 C274 ) C214_=_C275( C214 C275 ) C214_=_C276( C214 C276 ) C214_=_C277( C214 C277 ) C216_=_C222( C216 C222 ) C216_=_C228( C216 C228 ) \nC216_=_C259( C216 C259 ) C216_=_C269( C216 C269 ) C216_=_C306( C216 C306 ) C216_=_C307( C216 C307 ) C216_=_C308( C216 C308 ) C216_=_C310( C216 C310 ) \nC222_=_C267( C222 C267 ) C222_=_C277( C222 C277 ) C222_=_C376( C222 C376 ) C222_=_C393( C222 C393 ) C222_=_C396( C222 C396 ) C222_=_C409( C222 C409 ) \nC222_=_C411( C222 C411 ) C228_=_C259( C228 C259 ) C228_=_C269( C228 C269 ) C228_=_C306( C228 C306 ) C228_=_C307( C228 C307 ) C228_=_C308( C228 C308 ) \nC228_=_C310( C228 C310 ) C257_=_C259( C257 C259 ) C257_=_C267( C257 C267 ) C257_=_C268( C257 C268 ) C257_=_C269( C257 C269 ) C257_=_C270( C257 C270 ) \nC257_=_C271( C257 C271 ) C257_=_C272( C257 C272 ) C257_=_C273( C257 C273 ) C257_=_C274( C257 C274 ) C257_=_C275( C257 C275 ) C257_=_C276( C257 C276 ) \nC257_=_C277( C257 C277 ) C259_=_C267( C259 C267 ) C259_=_C269( C259 C269 ) C259_=_C306( C259 C306 ) C259_=_C307( C259 C307 ) C259_=_C308( C259 C308 ) \nC259_=_C310( C259 C310 ) C267_=_C277( C267 C277 ) C267_=_C376( C267 C376 ) C267_=_C393( C267 C393 ) C267_=_C396( C267 C396 ) C267_=_C409( C267 C409 ) \nC267_=_C411( C267 C411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69_=_C306( C269 C306 ) C269_=_C307( C269 C307 ) C269_=_C308( C269 C308 ) C269_=_C310( C269 C310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2_=_C376( C272 C376 ) C273_=_C274( C273 C274 ) \nC273_=_C275( C273 C275 ) C273_=_C276( C273 C276 ) C273_=_C277( C273 C277 ) C273_=_C393( C273 C393 ) C274_=_C275( C274 C275 ) C274_=_C276( C274 C276 ) \nC274_=_C277( C274 C277 ) C274_=_C307( C274 C307 ) C274_=_C396( C274 C396 ) C275_=_C276( C275 C276 ) C275_=_C277( C275 C277 ) C275_=_C308( C275 C308 ) \nC275_=_C409( C275 C409 ) C276_=_C277( C276 C277 ) C276_=_C411( C276 C411 ) C277_=_C376( C277 C376 ) C277_=_C393( C277 C393 ) C277_=_C396( C277 C396 ) \nC277_=_C409( C277 C409 ) C277_=_C411( C277 C411 ) C306_=_C307( C306 C307 ) C306_=_C308( C306 C308 ) C306_=_C310( C306 C310 ) C307_=_C308( C307 C308 ) \nC307_=_C310( C307 C310 ) C307_=_C396( C307 C396 ) C308_=_C310( C308 C310 ) C308_=_C409( C308 C409 ) C376_=_C393( C376 C393 ) C376_=_C396( C376 C396 ) \nC376_=_C409( C376 C409 ) C376_=_C411( C376 C411 ) C393_=_C396( C393 C396 ) C393_=_C409( C393 C409 ) C393_=_C411( C393 C411 ) C396_=_C409( C396 C409 ) \nC396_=_C411( C396 C411 ) C409_=_C411( C409 C411 ) "];31-&gt;39[label="53: C5 C10 C16 C23 C43 \nC70 C77 C78 C79 C80 C81 \nC82 C83 C86 C87 C88 C89 \nC90 C91 C92 C94 C100 C118 \nC119 C179 C181 C194 C196 C203 \nC214 C216 C222 C228 C257 C259 \nC267 C268 C270 C271 C272 C273 \nC274 C275 C276 C306 C307 C308 \nC310 C376 C393 C396 C409 C411 \n383: C5_=_C10 ,C5_=_C16 ,C5_=_C70 ,C5_=_C118 ,C5_=_C179 ,\nC5_=_C194 ,C5_=_C214 ,C5_=_C257 ,C5_=_C268 ,C5_=_C270 ,C5_=_C271 ,\nC5_=_C272 ,C5_=_C273 ,C5_=_C274 ,C5_=_C275 ,C5_=_C276 ,C10_=_C23 ,\nC10_=_C77 ,C10_=_C203 ,C10_=_C222 ,C10_=_C267 ,C10_=_C376 ,C10_=_C393 ,\nC10_=_C396 ,C10_=_C409 ,C10_=_C411 ,C16_=_C23 ,C16_=_C70 ,C16_=_C118 ,\nC16_=_C179 ,C16_=_C194 ,C16_=_C214 ,C16_=_C257 ,C16_=_C268 ,C16_=_C270 ,\nC16_=_C271 ,C16_=_C272 ,C16_=_C273 ,C16_=_C274 ,C16_=_C275 ,C16_=_C276 ,\nC23_=_C77 ,C23_=_C203 ,C23_=_C222 ,C23_=_C267 ,C23_=_C376 ,C23_=_C393 ,\nC23_=_C396 ,C23_=_C409 ,C23_=_C411 ,C43_=_C78 ,C43_=_C79 ,C43_=_C80 ,\nC43_=_C81 ,C43_=_C82 ,C43_=_C83 ,C43_=_C86 ,C43_=_C87 ,C43_=_C88 ,\nC43_=_C89 ,C43_=_C90 ,C43_=_C91 ,C43_=_C92 ,C43_=_C94 ,C70_=_C77 ,\nC70_=_C118 ,C70_=_C179 ,C70_=_C194 ,C70_=_C214 ,C70_=_C257 ,C70_=_C268 ,\nC70_=_C270 ,C70_=_C271 ,C70_=_C272 ,C70_=_C273 ,C70_=_C274 ,C70_=_C275 ,\nC70_=_C276 ,C77_=_C203 ,C77_=_C222 ,C77_=_C267 ,C77_=_C376 ,C77_=_C393 ,\nC77_=_C396 ,C77_=_C409 ,C77_=_C411 ,C78_=_C79 ,C78_=_C80 ,C78_=_C81 ,\nC78_=_C82 ,C78_=_C83 ,C78_=_C86 ,C78_=_C87 ,C78_=_C88 ,C78_=_C89 ,\nC78_=_C90 ,C78_=_C91 ,C78_=_C92 ,C78_=_C94 ,C78_=_C100 ,C79_=_C80 ,\nC79_=_C81 ,C79_=_C82 ,C79_=_C83 ,C79_=_C86 ,C79_=_C87 ,C79_=_C88 ,\nC79_=_C89 ,C79_=_C90 ,C79_=_C91 ,C79_=_C92 ,C79_=_C94 ,C79_=_C118 ,\nC79_=_C119 ,C80_=_C81 ,C80_=_C82 ,C80_=_C83 ,C80_=_C86 ,C80_=_C87 ,\nC80_=_C88 ,C80_=_C89 ,C80_=_C90 ,C80_=_C91 ,C80_=_C92 ,C80_=_C94 ,\nC80_=_C179 ,C80_=_C181 ,C81_=_C82 ,C81_=_C83 ,C81_=_C86 ,C81_=_C87 ,\nC81_=_C88 ,C81_=_C89 ,C81_=_C90 ,C81_=_C91 ,C81_=_C92 ,C81_=_C94 ,\nC81_=_C194 ,C81_=_C196 ,C81_=_C203 ,C82_=_C83 ,C82_=_C86 ,C82_=_C87 ,\nC82_=_C88 ,C82_=_C89 ,C82_=_C90 ,C82_=_C91 ,C82_=_C92 ,C82_=_C94 ,\nC82_=_C214 ,C82_=_C216 ,C82_=_C222 ,C83_=_C86 ,C83_=_C87 ,C83_=_C88 ,\nC83_=_C89 ,C83_=_C90 ,C83_=_C91 ,C83_=_C92 ,C83_=_C94 ,C83_=_C257 ,\nC83_=_C259 ,C83_=_C267 ,C86_=_C87 ,C86_=_C88 ,C86_=_C89 ,C86_=_C90 ,\nC86_=_C91 ,C86_=_C92 ,C86_=_C94 ,C86_=_C306</w:t>
      </w:r>
    </w:p>
    <w:p>
      <w:pPr>
        <w:pStyle w:val="PreformattedText"/>
        <w:bidi w:val="0"/>
        <w:spacing w:before="0" w:after="0"/>
        <w:jc w:val="left"/>
        <w:rPr/>
      </w:pPr>
      <w:r>
        <w:rPr/>
        <w:t xml:space="preserve"> </w:t>
      </w:r>
      <w:r>
        <w:rPr/>
        <w:t>,C87_=_C88 ,C87_=_C89 ,\nC87_=_C90 ,C87_=_C91 ,C87_=_C92 ,C87_=_C94 ,C87_=_C270 ,C88_=_C89 ,\nC88_=_C90 ,C88_=_C91 ,C88_=_C92 ,C88_=_C94 ,C88_=_C274 ,C88_=_C307 ,\nC88_=_C396 ,C89_=_C90 ,C89_=_C91 ,C89_=_C92 ,C89_=_C94 ,C90_=_C91 ,\nC90_=_C92 ,C90_=_C94 ,C91_=_C92 ,C91_=_C94 ,C91_=_C275 ,C91_=_C308 ,\nC91_=_C409 ,C92_=_C94 ,C92_=_C276 ,C92_=_C411 ,C94_=_C310 ,C100_=_C119 ,\nC100_=_C181 ,C100_=_C196 ,C100_=_C216 ,C100_=_C228 ,C100_=_C259 ,C100_=_C306 ,\nC100_=_C307 ,C100_=_C308 ,C100_=_C310 ,C118_=_C119 ,C118_=_C179 ,C118_=_C194 ,\nC118_=_C214 ,C118_=_C257 ,C118_=_C268 ,C118_=_C270 ,C118_=_C271 ,C118_=_C272 ,\nC118_=_C273 ,C118_=_C274 ,C118_=_C275 ,C118_=_C276 ,C119_=_C181 ,C119_=_C196 ,\nC119_=_C216 ,C119_=_C228 ,C119_=_C259 ,C119_=_C306 ,C119_=_C307 ,C119_=_C308 ,\nC119_=_C310 ,C179_=_C181 ,C179_=_C194 ,C179_=_C214 ,C179_=_C257 ,C179_=_C268 ,\nC179_=_C270 ,C179_=_C271 ,C179_=_C272 ,C179_=_C273 ,C179_=_C274 ,C179_=_C275 ,\nC179_=_C276 ,C181_=_C196 ,C181_=_C216 ,C181_=_C228 ,C181_=_C259 ,C181_=_C306 ,\nC181_=_C307 ,C181_=_C308 ,C181_=_C310 ,C194_=_C196 ,C194_=_C203 ,C194_=_C214 ,\nC194_=_C257 ,C194_=_C268 ,C194_=_C270 ,C194_=_C271 ,C194_=_C272 ,C194_=_C273 ,\nC194_=_C274 ,C194_=_C275 ,C194_=_C276 ,C196_=_C203 ,C196_=_C216 ,C196_=_C228 ,\nC196_=_C259 ,C196_=_C306 ,C196_=_C307 ,C196_=_C308 ,C196_=_C310 ,C203_=_C222 ,\nC203_=_C267 ,C203_=_C376 ,C203_=_C393 ,C203_=_C396 ,C203_=_C409 ,C203_=_C411 ,\nC214_=_C216 ,C214_=_C222 ,C214_=_C257 ,C214_=_C268 ,C214_=_C270 ,C214_=_C271 ,\nC214_=_C272 ,C214_=_C273 ,C214_=_C274 ,C214_=_C275 ,C214_=_C276 ,C216_=_C222 ,\nC216_=_C228 ,C216_=_C259 ,C216_=_C306 ,C216_=_C307 ,C216_=_C308 ,C216_=_C310 ,\nC222_=_C267 ,C222_=_C376 ,C222_=_C393 ,C222_=_C396 ,C222_=_C409 ,C222_=_C411 ,\nC228_=_C259 ,C228_=_C306 ,C228_=_C307 ,C228_=_C308 ,C228_=_C310 ,C257_=_C259 ,\nC257_=_C267 ,C257_=_C268 ,C257_=_C270 ,C257_=_C271 ,C257_=_C272 ,C257_=_C273 ,\nC257_=_C274 ,C257_=_C275 ,C257_=_C276 ,C259_=_C267 ,C259_=_C306 ,C259_=_C307 ,\nC259_=_C308 ,C259_=_C310 ,C267_=_C376 ,C267_=_C393 ,C267_=_C396 ,C267_=_C409 ,\nC267_=_C411 ,C268_=_C270 ,C268_=_C271 ,C268_=_C272 ,C268_=_C273 ,C268_=_C274 ,\nC268_=_C275 ,C268_=_C276 ,C270_=_C271 ,C270_=_C272 ,C270_=_C273 ,C270_=_C274 ,\nC270_=_C275 ,C270_=_C276 ,C271_=_C272 ,C271_=_C273 ,C271_=_C274 ,C271_=_C275 ,\nC271_=_C276 ,C272_=_C273 ,C272_=_C274 ,C272_=_C275 ,C272_=_C276 ,C272_=_C376 ,\nC273_=_C274 ,C273_=_C275 ,C273_=_C276 ,C273_=_C393 ,C274_=_C275 ,C274_=_C276 ,\nC274_=_C307 ,C274_=_C396 ,C275_=_C276 ,C275_=_C308 ,C275_=_C409 ,C276_=_C411 ,\nC306_=_C307 ,C306_=_C308 ,C306_=_C310 ,C307_=_C308 ,C307_=_C310 ,C307_=_C396 ,\nC308_=_C310 ,C308_=_C409 ,C376_=_C393 ,C376_=_C396 ,C376_=_C409 ,C376_=_C411 ,\nC393_=_C396 ,C393_=_C409 ,C393_=_C411 ,C396_=_C409 ,C396_=_C411 ,C409_=_C411 ,"];40[shape=box, label="id:40 level: 4\n37: C12 C24 C25 C26 C27 \nC28 C29 C30 C31 C32 C33 \nC34 C35 C36 C37 C38 C39 \nC40 C41 C42 C132 C151 C152 \nC153 C154 C155 C156 C157 C158 \nC159 C160 C161 C162 C163 C164 \nC165 C166 \n353: C12_=_C26( C12 C26 ) C12_=_C132( C12 C132 ) C12_=_C151( C12 C151 ) C12_=_C152( C12 C152 ) C12_=_C153( C12 C153 ) \nC12_=_C154( C12 C154 ) C12_=_C155( C12 C155 ) C12_=_C156( C12 C156 ) C12_=_C157( C12 C157 ) C12_=_C158( C12 C158 ) C12_=_C159( C12 C159 ) \nC12_=_C160( C12 C160 ) C12_=_C161( C12 C161 ) C12_=_C162( C12 C162 ) C12_=_C163( C12 C163 ) C12_=_C164( C12 C164 ) C12_=_C165( C12 C165 ) \nC12_=_C166( C12 C16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132( C25 C13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132( C26 C132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151( C27 C151 ) C28_=_C29( C28 C29 ) C28_=_C30( C28 C30 ) C28_=_C31( C28 C31 ) C28_=_C32( C28 C32 ) \nC28_=_C33( C28 C33 ) C28_=_C34( C28 C34 ) C28_=_C35( C28 C35 ) C28_=_C36( C28 C36 ) C28_=_C37( C28 C37 ) C28_=_C38( C28 C38 ) \nC28_=_C39( C28 C39 ) C28_=_C40( C28 C40 ) C28_=_C41( C28 C41 ) C28_=_C42( C28 C42 ) C28_=_C152( C28 C152 ) C29_=_C30( C29 C30 ) \nC29_=_C31( C29 C31 ) C29_=_C32( C29 C32 ) C29_=_C33( C29 C33 ) C29_=_C34( C29 C34 ) C29_=_C35( C29 C35 ) C29_=_C36( C29 C36 ) \nC29_=_C37( C29 C37 ) C29_=_C38( C29 C38 ) C29_=_C39( C29 C39 ) C29_=_C40( C29 C40 ) C29_=_C41( C29 C41 ) C29_=_C42( C29 C42 ) \nC29_=_C155( C29 C155 ) C30_=_C31( C30 C31 ) C30_=_C32( C30 C32 ) C30_=_C33( C30 C33 ) C30_=_C34( C30 C34 ) C30_=_C35( C30 C35 ) \nC30_=_C36( C30 C36 ) C30_=_C37( C30 C37 ) C30_=_C38( C30 C38 ) C30_=_C39( C30 C39 ) C30_=_C40( C30 C40 ) C30_=_C41( C30 C41 ) \nC30_=_C42( C30 C42 ) C31_=_C32( C31 C32 ) C31_=_C33( C31 C33 ) C31_=_C34( C31 C34 ) C31_=_C35( C31 C35 ) C31_=_C36( C31 C36 ) \nC31_=_C37( C31 C37 ) C31_=_C38( C31 C38 ) C31_=_C39( C31 C39 ) C31_=_C40( C31 C40 ) C31_=_C41( C31 C41 ) C31_=_C42( C31 C42 ) \nC31_=_C158( C31 C158 ) C32_=_C33( C32 C33 ) C32_=_C34( C32 C34 ) C32_=_C35( C32 C35 ) C32_=_C36( C32 C36 ) C32_=_C37( C32 C37 ) \nC32_=_C38( C32 C38 ) C32_=_C39( C32 C39 ) C32_=_C40( C32 C40 ) C32_=_C41( C32 C41 ) C32_=_C42( C32 C42 ) C32_=_C159( C32 C159 ) \nC33_=_C34( C33 C34 ) C33_=_C35( C33 C35 ) C33_=_C36( C33 C36 ) C33_=_C37( C33 C37 ) C33_=_C38( C33 C38 ) C33_=_C39( C33 C39 ) \nC33_=_C40( C33 C40 ) C33_=_C41( C33 C41 ) C33_=_C42( C33 C42 ) C33_=_C160( C33 C160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6_=_C161( C36 C161 ) C37_=_C38( C37 C38 ) C37_=_C39( C37 C39 ) C37_=_C40( C37 C40 ) C37_=_C41( C37 C41 ) \nC37_=_C42( C37 C42 ) C37_=_C162( C37 C162 ) C38_=_C39( C38 C39 ) C38_=_C40( C38 C40 ) C38_=_C41( C38 C41 ) C38_=_C42( C38 C42 ) \nC39_=_C40( C39 C40 ) C39_=_C41( C39 C41 ) C39_=_C42( C39 C42 ) C39_=_C164( C39 C164 ) C40_=_C41( C40 C41 ) C40_=_C42( C40 C42 ) \nC41_=_C42( C41 C42 ) C42_=_C165( C42 C165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4_=_C155( C154 C155 ) C154_=_C156( C154 C156 ) C154_=_C157( C154 C157 ) C154_=_C158( C154 C158 ) C154_=_C159( C154 C159 ) C154_=_C160( C154 C160 ) \nC154_=_C161( C154 C161 ) C154_=_C162( C154 C162 ) C154_=_C163( C154 C163 ) C154_=_C164( C154 C164 ) C154_=_C165( C154 C165 ) C154_=_C166( C154 C166 ) \nC155_=_C156( C155 C156 ) C155_=_C157( C155 C157 ) C155_=_C158( C155 C158 ) C155_=_C159( C155 C159 ) C155_=_C160( C155 C160 ) C155_=_C161( C155 C161 ) \nC155_=_C162( C155 C162 ) C155_=_C163( C155 C163 ) C155_=_C164( C155 C164 ) C155_=_C165( C155 C165 ) C155_=_C166( C155 C166 ) C156_=_C157( C156 C157 ) \nC156_=_C158( C156 C158 ) C156_=_C159( C156 C159 ) C156_=_C160( C156 C160 ) C156_=_C161( C156 C161 )</w:t>
      </w:r>
    </w:p>
    <w:p>
      <w:pPr>
        <w:pStyle w:val="PreformattedText"/>
        <w:bidi w:val="0"/>
        <w:spacing w:before="0" w:after="0"/>
        <w:jc w:val="left"/>
        <w:rPr/>
      </w:pPr>
      <w:r>
        <w:rPr/>
        <w:t xml:space="preserve"> </w:t>
      </w:r>
      <w:r>
        <w:rPr/>
        <w:t>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33-&gt;40[label="36: C12 C24 C25 C27 C28 \nC29 C30 C31 C32 C33 C34 \nC35 C36 C37 C38 C39 C40 \nC41 C42 C132 C151 C152 C153 \nC154 C155 C156 C157 C158 C159 \nC160 C161 C162 C163 C164 C165 \nC166 \n317: C12_=_C132 ,C12_=_C151 ,C12_=_C152 ,C12_=_C153 ,C12_=_C154 ,\nC12_=_C155 ,C12_=_C156 ,C12_=_C157 ,C12_=_C158 ,C12_=_C159 ,C12_=_C160 ,\nC12_=_C161 ,C12_=_C162 ,C12_=_C163 ,C12_=_C164 ,C12_=_C165 ,C12_=_C166 ,\nC24_=_C25 ,C24_=_C27 ,C24_=_C28 ,C24_=_C29 ,C24_=_C30 ,C24_=_C31 ,\nC24_=_C32 ,C24_=_C33 ,C24_=_C34 ,C24_=_C35 ,C24_=_C36 ,C24_=_C37 ,\nC24_=_C38 ,C24_=_C39 ,C24_=_C40 ,C24_=_C41 ,C24_=_C42 ,C25_=_C27 ,\nC25_=_C28 ,C25_=_C29 ,C25_=_C30 ,C25_=_C31 ,C25_=_C32 ,C25_=_C33 ,\nC25_=_C34 ,C25_=_C35 ,C25_=_C36 ,C25_=_C37 ,C25_=_C38 ,C25_=_C39 ,\nC25_=_C40 ,C25_=_C41 ,C25_=_C42 ,C25_=_C132 ,C27_=_C28 ,C27_=_C29 ,\nC27_=_C30 ,C27_=_C31 ,C27_=_C32 ,C27_=_C33 ,C27_=_C34 ,C27_=_C35 ,\nC27_=_C36 ,C27_=_C37 ,C27_=_C38 ,C27_=_C39 ,C27_=_C40 ,C27_=_C41 ,\nC27_=_C42 ,C27_=_C151 ,C28_=_C29 ,C28_=_C30 ,C28_=_C31 ,C28_=_C32 ,\nC28_=_C33 ,C28_=_C34 ,C28_=_C35 ,C28_=_C36 ,C28_=_C37 ,C28_=_C38 ,\nC28_=_C39 ,C28_=_C40 ,C28_=_C41 ,C28_=_C42 ,C28_=_C152 ,C29_=_C30 ,\nC29_=_C31 ,C29_=_C32 ,C29_=_C33 ,C29_=_C34 ,C29_=_C35 ,C29_=_C36 ,\nC29_=_C37 ,C29_=_C38 ,C29_=_C39 ,C29_=_C40 ,C29_=_C41 ,C29_=_C42 ,\nC29_=_C155 ,C30_=_C31 ,C30_=_C32 ,C30_=_C33 ,C30_=_C34 ,C30_=_C35 ,\nC30_=_C36 ,C30_=_C37 ,C30_=_C38 ,C30_=_C39 ,C30_=_C40 ,C30_=_C41 ,\nC30_=_C42 ,C31_=_C32 ,C31_=_C33 ,C31_=_C34 ,C31_=_C35 ,C31_=_C36 ,\nC31_=_C37 ,C31_=_C38 ,C31_=_C39 ,C31_=_C40 ,C31_=_C41 ,C31_=_C42 ,\nC31_=_C158 ,C32_=_C33 ,C32_=_C34 ,C32_=_C35 ,C32_=_C36 ,C32_=_C37 ,\nC32_=_C38 ,C32_=_C39 ,C32_=_C40 ,C32_=_C41 ,C32_=_C42 ,C32_=_C159 ,\nC33_=_C34 ,C33_=_C35 ,C33_=_C36 ,C33_=_C37 ,C33_=_C38 ,C33_=_C39 ,\nC33_=_C40 ,C33_=_C41 ,C33_=_C42 ,C33_=_C160 ,C34_=_C35 ,C34_=_C36 ,\nC34_=_C37 ,C34_=_C38 ,C34_=_C39 ,C34_=_C40 ,C34_=_C41 ,C34_=_C42 ,\nC35_=_C36 ,C35_=_C37 ,C35_=_C38 ,C35_=_C39 ,C35_=_C40 ,C35_=_C41 ,\nC35_=_C42 ,C36_=_C37 ,C36_=_C38 ,C36_=_C39 ,C36_=_C40 ,C36_=_C41 ,\nC36_=_C42 ,C36_=_C161 ,C37_=_C38 ,C37_=_C39 ,C37_=_C40 ,C37_=_C41 ,\nC37_=_C42 ,C37_=_C162 ,C38_=_C39 ,C38_=_C40 ,C38_=_C41 ,C38_=_C42 ,\nC39_=_C40 ,C39_=_C41 ,C39_=_C42 ,C39_=_C164 ,C40_=_C41 ,C40_=_C42 ,\nC41_=_C42 ,C42_=_C165 ,C132_=_C151 ,C132_=_C152 ,C132_=_C153 ,C132_=_C154 ,\nC132_=_C155 ,C132_=_C156 ,C132_=_C157 ,C132_=_C158 ,C132_=_C159 ,C132_=_C160 ,\nC132_=_C161 ,C132_=_C162 ,C132_=_C163 ,C132_=_C164 ,C132_=_C165 ,C132_=_C166 ,\nC151_=_C152 ,C151_=_C153 ,C151_=_C154 ,C151_=_C155 ,C151_=_C156 ,C151_=_C157 ,\nC151_=_C158 ,C151_=_C159 ,C151_=_C160 ,C151_=_C161 ,C151_=_C162 ,C151_=_C163 ,\nC151_=_C164 ,C151_=_C165 ,C151_=_C166 ,C152_=_C153 ,C152_=_C154 ,C152_=_C155 ,\nC152_=_C156 ,C152_=_C157 ,C152_=_C158 ,C152_=_C159 ,C152_=_C160 ,C152_=_C161 ,\nC152_=_C162 ,C152_=_C163 ,C152_=_C164 ,C152_=_C165 ,C152_=_C166 ,C153_=_C154 ,\nC153_=_C155 ,C153_=_C156 ,C153_=_C157 ,C153_=_C158 ,C153_=_C159 ,C153_=_C160 ,\nC153_=_C161 ,C153_=_C162 ,C153_=_C163 ,C153_=_C164 ,C153_=_C165 ,C153_=_C166 ,\nC154_=_C155 ,C154_=_C156 ,C154_=_C157 ,C154_=_C158 ,C154_=_C159 ,C154_=_C160 ,\nC154_=_C161 ,C154_=_C162 ,C154_=_C163 ,C154_=_C164 ,C154_=_C165 ,C154_=_C166 ,\nC155_=_C156 ,C155_=_C157 ,C155_=_C158 ,C155_=_C159 ,C155_=_C160 ,C155_=_C161 ,\nC155_=_C162 ,C155_=_C163 ,C155_=_C164 ,C155_=_C165 ,C155_=_C166 ,C156_=_C157 ,\nC156_=_C158 ,C156_=_C159 ,C156_=_C160 ,C156_=_C161 ,C156_=_C162 ,C156_=_C163 ,\nC156_=_C164 ,C156_=_C165 ,C156_=_C166 ,C157_=_C158 ,C157_=_C159 ,C157_=_C160 ,\nC157_=_C161 ,C157_=_C162 ,C157_=_C163 ,C157_=_C164 ,C157_=_C165 ,C157_=_C166 ,\nC158_=_C159 ,C158_=_C160 ,C158_=_C161 ,C158_=_C162 ,C158_=_C163 ,C158_=_C164 ,\nC158_=_C165 ,C158_=_C166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4_=_C165 ,C164_=_C166 ,C165_=_C166 ,"];41[shape=box, label="id:41 level: 4\n44: C18 C27 C32 C37 C39 \nC72 C143 C146 C151 C154 C159 \nC162 C164 C168 C169 C171 C172 \nC173 C174 C175 C197 C223 C225 \nC226 C227 C241 C243 C260 C278 \nC281 C298 C301 C319 C320 C321 \nC322 C323 C325 C328 C348 C350 \nC365 C377 C382 \n279: C18_=_C32( C18 C32 ) C18_=_C72( C18 C72 ) C18_=_C159( C18 C159 ) C18_=_C197( C18 C197 ) C18_=_C260( C18 C260 ) \nC18_=_C278( C18 C278 ) C18_=_C319( C18 C319 ) C18_=_C320( C18 C320 ) C18_=_C321( C18 C321 ) C18_=_C322( C18 C322 ) C18_=_C323( C18 C323 ) \nC27_=_C32( C27 C32 ) C27_=_C37( C27 C37 ) C27_=_C39( C27 C39 ) C27_=_C151( C27 C151 ) C27_=_C168( C27 C168 ) C27_=_C169( C27 C169 ) \nC27_=_C171( C27 C171 ) C27_=_C172( C27 C172 ) C27_=_C173( C27 C173 ) C27_=_C174( C27 C174 ) C27_=_C175( C27 C175 ) C32_=_C37( C32 C37 ) \nC32_=_C39( C32 C39 ) C32_=_C72( C32 C72 ) C32_=_C159( C32 C159 ) C32_=_C197( C32 C197 ) C32_=_C260( C32 C260 ) C32_=_C278( C32 C278 ) \nC32_=_C319( C32 C319 ) C32_=_C320( C32 C320 ) C32_=_C321( C32 C321 ) C32_=_C322( C32 C322 ) C32_=_C323( C32 C323 ) C37_=_C39( C37 C39 ) \nC37_=_C143( C37 C143 ) C37_=_C162( C37 C162 ) C37_=_C173( C37 C173 ) C37_=_C226( C37 C226 ) C37_=_C241( C37 C241 ) C37_=_C281( C37 C281 ) \nC37_=_C298( C37 C298 ) C37_=_C321( C37 C321 ) C37_=_C325( C37 C325 ) C37_=_C348( C37 C348 ) C37_=_C365( C37 C365 ) C39_=_C146( C39 C146 ) \nC39_=_C164( C39 C164 ) C39_=_C174( C39 C174 ) C39_=_C227( C39 C227 ) C39_=_C243( C39 C243 ) C39_=_C301( C39 C301 ) C39_=_C328( C39 C328 ) \nC39_=_C350( C39 C350 ) C39_=_C377( C39 C377 ) C39_=_C382( C39 C382 ) C72_=_C159( C72 C159 ) C72_=_C197( C72 C197 ) C72_=_C260( C72 C260 ) \nC72_=_C278( C72 C278 ) C72_=_C319( C72 C319 ) C72_=_C320( C72 C320 ) C72_=_C321( C72 C321 ) C72_=_C322( C72 C322 ) C72_=_C323( C72 C323 ) \nC143_=_C146( C143 C146 ) C143_=_C162( C143 C162 ) C143_=_C173( C143 C173 ) C143_=_C226( C143 C226 ) C143_=_C241( C143 C241 ) C143_=_C281( C143 C281 ) \nC143_=_C298( C143 C298 ) C143_=_C321( C143 C321 ) C143_=_C325( C143 C325 ) C143_=_C348( C143 C348 ) C143_=_C365( C143 C365 ) C146_=_C164( C146 C164 ) \nC146_=_C174( C146 C174 ) C146_=_C227( C146 C227 ) C146_=_C243( C146 C243 ) C146_=_C301( C146 C301 ) C146_=_C328( C146 C328 ) C146_=_C350( C146 C350 ) \nC146_=_C377( C146 C377 ) C146_=_C382( C146 C382 ) C151_=_C154( C151 C154 ) C151_=_C159( C151 C159 ) C151_=_C162( C151 C162 ) C151_=_C164( C151 C164 ) \nC151_=_C168( C151 C168 ) C151_=_C169( C151 C169 ) C151_=_C171( C151 C171 ) C151_=_C172( C151 C172 ) C151_=_C173( C151 C173 ) C151_=_C174( C151 C174 ) \nC151_=_C175( C151 C175 ) C154_=_C159( C154 C159 ) C154_=_C162( C154 C162 ) C154_=_C164( C154 C164 ) C154_=_C223( C154 C223 ) C154_=_C225( C154 C225 ) \nC154_=_C226( C154 C226 ) C154_=_C227( C154 C227 ) C159_=_C162( C159 C162 ) C159_=_C164( C159 C164 ) C159_=_C197( C159 C197 ) C159_=_C260( C159 C260 ) \nC159_=_C278( C159 C278 ) C159_=_C319( C159 C319 ) C159_=_C320( C159 C320 ) C159_=_C321( C159 C321 ) C159_=_C322( C159 C322 ) C159_=_C323( C159 C323 ) \nC162_=_C164( C162 C164 ) C162_=_C173( C162 C173 ) C162_=_C226( C162 C226 ) C162_=_C241( C162 C241 ) C162_=_C281( C162 C281 ) C162_=_C298( C162 C298 ) \nC162_=_C321( C162 C321 ) C162_=_C325( C162 C325 ) C162_=_C348( C162 C348 ) C162_=_C365( C162 C365 ) C164_=_C174( C164 C174 ) C164_=_C227( C164 C227 ) \nC164_=_C243( C164 C243 ) C164_=_C301( C164 C301 ) C164_=_C328( C164 C328 ) C164_=_C350( C164 C350 ) C164_=_C377( C164 C377 ) C164_=_C382( C164 C382 ) \nC168_=_C169( C168 C169 ) C168_=_C171( C168 C171 ) C168_=_C172( C168 C172 ) C168_=_C173( C168 C173 ) C168_=_C174( C168 C174 ) C168_=_C175( C168 C175 ) \nC168_=_C241( C168 C241 ) C168_=_C243( C168 C243 ) C169_=_C171( C169 C171 ) C169_=_C172( C169 C172 ) C169_=_C173( C169 C173 ) C169_=_C174( C169 C174 ) \nC169_=_C175( C169 C175 ) C169_=_C223( C169 C223 ) C169_=_C278( C169 C278 ) C169_=_C281( C169 C281 ) C171_=_C172( C171 C172 ) C171_=_C173( C171 C173 ) \nC171_=_C174( C171 C174 ) C171_=_C175( C171 C175 ) C171_=_C319( C171 C319 ) C171_=_C325( C171 C325 ) C171_=_C328( C171 C328 ) C172_=_C173( C172 C173 ) \nC172_=_C174( C172 C174 ) C172_=_C175( C172 C175 ) C172_=_C225( C172 C225 ) C172_=_C320( C172 C320 ) C172_=_C348( C172 C348 ) C172_=_C350( C172 C350 ) \nC173_=_C174( C173 C174 ) C173_=_C175( C173 C175 ) C173_=_C226( C173 C226 ) C173_=_C241( C173 C241 ) C173_=_C281( C173 C281 ) C173_=_C298( C173 C298 ) \nC173_=_C321( C173 C321 ) C173_=_C325( C173 C325 ) C173_=_C348( C173 C348 ) C173_=_C365( C173 C365 ) C174_=_C175( C174 C175 ) C174_=_C227( C174 C227 ) \nC174_=_C243( C174 C243 ) C174_=_C301(</w:t>
      </w:r>
    </w:p>
    <w:p>
      <w:pPr>
        <w:pStyle w:val="PreformattedText"/>
        <w:bidi w:val="0"/>
        <w:spacing w:before="0" w:after="0"/>
        <w:jc w:val="left"/>
        <w:rPr/>
      </w:pPr>
      <w:r>
        <w:rPr/>
        <w:t xml:space="preserve"> </w:t>
      </w:r>
      <w:r>
        <w:rPr/>
        <w:t>C174 C301 ) C174_=_C328( C174 C328 ) C174_=_C350( C174 C350 ) C174_=_C377( C174 C377 ) C174_=_C382( C174 C382 ) \nC175_=_C365( C175 C365 ) C175_=_C382( C175 C382 ) C197_=_C260( C197 C260 ) C197_=_C278( C197 C278 ) C197_=_C319( C197 C319 ) C197_=_C320( C197 C320 ) \nC197_=_C321( C197 C321 ) C197_=_C322( C197 C322 ) C197_=_C323( C197 C323 ) C223_=_C225( C223 C225 ) C223_=_C226( C223 C226 ) C223_=_C227( C223 C227 ) \nC223_=_C278( C223 C278 ) C223_=_C281( C223 C281 ) C225_=_C226( C225 C226 ) C225_=_C227( C225 C227 ) C225_=_C320( C225 C320 ) C225_=_C348( C225 C348 ) \nC225_=_C350( C225 C350 ) C226_=_C227( C226 C227 ) C226_=_C241( C226 C241 ) C226_=_C281( C226 C281 ) C226_=_C298( C226 C298 ) C226_=_C321( C226 C321 ) \nC226_=_C325( C226 C325 ) C226_=_C348( C226 C348 ) C226_=_C365( C226 C365 ) C227_=_C243( C227 C243 ) C227_=_C301( C227 C301 ) C227_=_C328( C227 C328 ) \nC227_=_C350( C227 C350 ) C227_=_C377( C227 C377 ) C227_=_C382( C227 C382 ) C241_=_C243( C241 C243 ) C241_=_C281( C241 C281 ) C241_=_C298( C241 C298 ) \nC241_=_C321( C241 C321 ) C241_=_C325( C241 C325 ) C241_=_C348( C241 C348 ) C241_=_C365( C241 C365 ) C243_=_C301( C243 C301 ) C243_=_C328( C243 C328 ) \nC243_=_C350( C243 C350 ) C243_=_C377( C243 C377 ) C243_=_C382( C243 C382 ) C260_=_C278( C260 C278 ) C260_=_C319( C260 C319 ) C260_=_C320( C260 C320 ) \nC260_=_C321( C260 C321 ) C260_=_C322( C260 C322 ) C260_=_C323( C260 C323 ) C278_=_C281( C278 C281 ) C278_=_C319( C278 C319 ) C278_=_C320( C278 C320 ) \nC278_=_C321( C278 C321 ) C278_=_C322( C278 C322 ) C278_=_C323( C278 C323 ) C281_=_C298( C281 C298 ) C281_=_C321( C281 C321 ) C281_=_C325( C281 C325 ) \nC281_=_C348( C281 C348 ) C281_=_C365( C281 C365 ) C298_=_C301( C298 C301 ) C298_=_C321( C298 C321 ) C298_=_C325( C298 C325 ) C298_=_C348( C298 C348 ) \nC298_=_C365( C298 C365 ) C301_=_C328( C301 C328 ) C301_=_C350( C301 C350 ) C301_=_C377( C301 C377 ) C301_=_C382( C301 C382 ) C319_=_C320( C319 C320 ) \nC319_=_C321( C319 C321 ) C319_=_C322( C319 C322 ) C319_=_C323( C319 C323 ) C319_=_C325( C319 C325 ) C319_=_C328( C319 C328 ) C320_=_C321( C320 C321 ) \nC320_=_C322( C320 C322 ) C320_=_C323( C320 C323 ) C320_=_C348( C320 C348 ) C320_=_C350( C320 C350 ) C321_=_C322( C321 C322 ) C321_=_C323( C321 C323 ) \nC321_=_C325( C321 C325 ) C321_=_C348( C321 C348 ) C321_=_C365( C321 C365 ) C322_=_C323( C322 C323 ) C325_=_C328( C325 C328 ) C325_=_C348( C325 C348 ) \nC325_=_C365( C325 C365 ) C328_=_C350( C328 C350 ) C328_=_C377( C328 C377 ) C328_=_C382( C328 C382 ) C348_=_C350( C348 C350 ) C348_=_C365( C348 C365 ) \nC350_=_C377( C350 C377 ) C350_=_C382( C350 C382 ) C365_=_C382( C365 C382 ) C377_=_C382( C377 C382 ) "];33-&gt;41[label="39: C18 C27 C32 C37 C39 \nC72 C143 C146 C151 C154 C159 \nC162 C164 C168 C169 C171 C172 \nC175 C197 C223 C225 C241 C243 \nC260 C278 C281 C298 C301 C319 \nC320 C322 C323 C325 C328 C348 \nC350 C365 C377 C382 \n197: C18_=_C32 ,C18_=_C72 ,C18_=_C159 ,C18_=_C197 ,C18_=_C260 ,\nC18_=_C278 ,C18_=_C319 ,C18_=_C320 ,C18_=_C322 ,C18_=_C323 ,C27_=_C32 ,\nC27_=_C37 ,C27_=_C39 ,C27_=_C151 ,C27_=_C168 ,C27_=_C169 ,C27_=_C171 ,\nC27_=_C172 ,C27_=_C175 ,C32_=_C37 ,C32_=_C39 ,C32_=_C72 ,C32_=_C159 ,\nC32_=_C197 ,C32_=_C260 ,C32_=_C278 ,C32_=_C319 ,C32_=_C320 ,C32_=_C322 ,\nC32_=_C323 ,C37_=_C39 ,C37_=_C143 ,C37_=_C162 ,C37_=_C241 ,C37_=_C281 ,\nC37_=_C298 ,C37_=_C325 ,C37_=_C348 ,C37_=_C365 ,C39_=_C146 ,C39_=_C164 ,\nC39_=_C243 ,C39_=_C301 ,C39_=_C328 ,C39_=_C350 ,C39_=_C377 ,C39_=_C382 ,\nC72_=_C159 ,C72_=_C197 ,C72_=_C260 ,C72_=_C278 ,C72_=_C319 ,C72_=_C320 ,\nC72_=_C322 ,C72_=_C323 ,C143_=_C146 ,C143_=_C162 ,C143_=_C241 ,C143_=_C281 ,\nC143_=_C298 ,C143_=_C325 ,C143_=_C348 ,C143_=_C365 ,C146_=_C164 ,C146_=_C243 ,\nC146_=_C301 ,C146_=_C328 ,C146_=_C350 ,C146_=_C377 ,C146_=_C382 ,C151_=_C154 ,\nC151_=_C159 ,C151_=_C162 ,C151_=_C164 ,C151_=_C168 ,C151_=_C169 ,C151_=_C171 ,\nC151_=_C172 ,C151_=_C175 ,C154_=_C159 ,C154_=_C162 ,C154_=_C164 ,C154_=_C223 ,\nC154_=_C225 ,C159_=_C162 ,C159_=_C164 ,C159_=_C197 ,C159_=_C260 ,C159_=_C278 ,\nC159_=_C319 ,C159_=_C320 ,C159_=_C322 ,C159_=_C323 ,C162_=_C164 ,C162_=_C241 ,\nC162_=_C281 ,C162_=_C298 ,C162_=_C325 ,C162_=_C348 ,C162_=_C365 ,C164_=_C243 ,\nC164_=_C301 ,C164_=_C328 ,C164_=_C350 ,C164_=_C377 ,C164_=_C382 ,C168_=_C169 ,\nC168_=_C171 ,C168_=_C172 ,C168_=_C175 ,C168_=_C241 ,C168_=_C243 ,C169_=_C171 ,\nC169_=_C172 ,C169_=_C175 ,C169_=_C223 ,C169_=_C278 ,C169_=_C281 ,C171_=_C172 ,\nC171_=_C175 ,C171_=_C319 ,C171_=_C325 ,C171_=_C328 ,C172_=_C175 ,C172_=_C225 ,\nC172_=_C320 ,C172_=_C348 ,C172_=_C350 ,C175_=_C365 ,C175_=_C382 ,C197_=_C260 ,\nC197_=_C278 ,C197_=_C319 ,C197_=_C320 ,C197_=_C322 ,C197_=_C323 ,C223_=_C225 ,\nC223_=_C278 ,C223_=_C281 ,C225_=_C320 ,C225_=_C348 ,C225_=_C350 ,C241_=_C243 ,\nC241_=_C281 ,C241_=_C298 ,C241_=_C325 ,C241_=_C348 ,C241_=_C365 ,C243_=_C301 ,\nC243_=_C328 ,C243_=_C350 ,C243_=_C377 ,C243_=_C382 ,C260_=_C278 ,C260_=_C319 ,\nC260_=_C320 ,C260_=_C322 ,C260_=_C323 ,C278_=_C281 ,C278_=_C319 ,C278_=_C320 ,\nC278_=_C322 ,C278_=_C323 ,C281_=_C298 ,C281_=_C325 ,C281_=_C348 ,C281_=_C365 ,\nC298_=_C301 ,C298_=_C325 ,C298_=_C348 ,C298_=_C365 ,C301_=_C328 ,C301_=_C350 ,\nC301_=_C377 ,C301_=_C382 ,C319_=_C320 ,C319_=_C322 ,C319_=_C323 ,C319_=_C325 ,\nC319_=_C328 ,C320_=_C322 ,C320_=_C323 ,C320_=_C348 ,C320_=_C350 ,C322_=_C323 ,\nC325_=_C328 ,C325_=_C348 ,C325_=_C365 ,C328_=_C350 ,C328_=_C377 ,C328_=_C382 ,\nC348_=_C350 ,C348_=_C365 ,C350_=_C377 ,C350_=_C382 ,C365_=_C382 ,C377_=_C382 ,"];42[shape=box, label="id:42 level: 4\n65: C29 C30 C34 C38 C48 \nC49 C51 C54 C59 C102 C122 \nC134 C135 C136 C139 C145 C155 \nC168 C184 C205 C207 C208 C209 \nC210 C211 C212 C235 C236 C237 \nC238 C239 C240 C241 C243 C244 \nC245 C247 C284 C286 C287 C288 \nC289 C290 C291 C292 C294 C300 \nC327 C333 C334 C335 C336 C337 \nC338 C339 C340 C341 C344 C355 \nC366 C377 C378 C379 C380 C381 \n560: C29_=_C30( C29 C30 ) C29_=_C34( C29 C34 ) C29_=_C38( C29 C38 ) C29_=_C49( C29 C49 ) C29_=_C135( C29 C135 ) \nC29_=_C155( C29 C155 ) C29_=_C168( C29 C168 ) C29_=_C235( C29 C235 ) C29_=_C236( C29 C236 ) C29_=_C237( C29 C237 ) C29_=_C238( C29 C238 ) \nC29_=_C239( C29 C239 ) C29_=_C240( C29 C240 ) C29_=_C241( C29 C241 ) C29_=_C243( C29 C243 ) C29_=_C244( C29 C244 ) C29_=_C245( C29 C245 ) \nC30_=_C34( C30 C34 ) C30_=_C38( C30 C38 ) C30_=_C51( C30 C51 ) C30_=_C136( C30 C136 ) C30_=_C235( C30 C235 ) C30_=_C284( C30 C284 ) \nC30_=_C286( C30 C286 ) C30_=_C287( C30 C287 ) C30_=_C288( C30 C288 ) C30_=_C289( C30 C289 ) C30_=_C290( C30 C290 ) C30_=_C291( C30 C291 ) \nC30_=_C292( C30 C292 ) C34_=_C38( C34 C38 ) C34_=_C54( C34 C54 ) C34_=_C102( C34 C102 ) C34_=_C122( C34 C122 ) C34_=_C139( C34 C139 ) \nC34_=_C184( C34 C184 ) C34_=_C238( C34 C238 ) C34_=_C247( C34 C247 ) C34_=_C294( C34 C294 ) C34_=_C333( C34 C333 ) C34_=_C334( C34 C334 ) \nC34_=_C335( C34 C335 ) C34_=_C336( C34 C336 ) C34_=_C337( C34 C337 ) C34_=_C338( C34 C338 ) C34_=_C339( C34 C339 ) C34_=_C340( C34 C340 ) \nC34_=_C341( C34 C341 ) C38_=_C59( C38 C59 ) C38_=_C145( C38 C145 ) C38_=_C210( C38 C210 ) C38_=_C289( C38 C289 ) C38_=_C300( C38 C300 ) \nC38_=_C327( C38 C327 ) C38_=_C336( C38 C336 ) C38_=_C344( C38 C344 ) C38_=_C355( C38 C355 ) C38_=_C366( C38 C366 ) C38_=_C377( C38 C377 ) \nC38_=_C378( C38 C378 ) C38_=_C379( C38 C379 ) C38_=_C380( C38 C380 ) C38_=_C381( C38 C381 ) C48_=_C49( C48 C49 ) C48_=_C51( C48 C51 ) \nC48_=_C54( C48 C54 ) C48_=_C59( C48 C59 ) C48_=_C134( C48 C134 ) C48_=_C205( C48 C205 ) C48_=_C207( C48 C207 ) C48_=_C208( C48 C208 ) \nC48_=_C209( C48 C209 ) C48_=_C210( C48 C210 ) C48_=_C211( C48 C211 ) C48_=_C212( C48 C212 ) C49_=_C51( C49 C51 ) C49_=_C54( C49 C54 ) \nC49_=_C59( C49 C59 ) C49_=_C135( C49 C135 ) C49_=_C155( C49 C155 ) C49_=_C168( C49 C168 ) C49_=_C235( C49 C235 ) C49_=_C236( C49 C236 ) \nC49_=_C237( C49 C237 ) C49_=_C238( C49 C238 ) C49_=_C239( C49 C239 ) C49_=_C240( C49 C240 ) C49_=_C241( C49 C241 ) C49_=_C243( C49 C243 ) \nC49_=_C244( C49 C244 ) C49_=_C245( C49 C245 ) C51_=_C54( C51 C54 ) C51_=_C59( C51 C59 ) C51_=_C136( C51 C136 ) C51_=_C235( C51 C235 ) \nC51_=_C284( C51 C284 ) C51_=_C286( C51 C286 ) C51_=_C287( C51 C287 ) C51_=_C288( C51 C288 ) C51_=_C289( C51 C289 ) C51_=_C290( C51 C290 ) \nC51_=_C291( C51 C291 ) C51_=_C292( C51 C292 ) C54_=_C59( C54 C59 ) C54_=_C102( C54 C102 ) C54_=_C122( C54 C122 ) C54_=_C139( C54 C139 ) \nC54_=_C184( C54 C184 ) C54_=_C238( C54 C238 ) C54_=_C247( C54 C247 ) C54_=_C294( C54 C294 ) C54_=_C333( C54 C333 ) C54_=_C334( C54 C334 ) \nC54_=_C335( C54 C335 ) C54_=_C336( C54 C336 ) C54_=_C337( C54 C337 ) C54_=_C338( C54 C338 ) C54_=_C339( C54 C339 ) C54_=_C340( C54 C340 ) \nC54_=_C341( C54 C341 ) C59_=_C145( C59 C145 ) C59_=_C210( C59 C210 ) C59_=_C289( C59 C289 ) C59_=_C300( C59 C300 ) C59_=_C327( C59 C327 ) \nC59_=_C336( C59 C336 ) C59_=_C344( C59 C344 ) C59_=_C355( C59 C355 ) C59_=_C366( C59 C366 ) C59_=_C377( C59 C377 ) C59_=_C378( C59 C378 ) \nC59_=_C379( C59 C379 ) C59_=_C380( C59 C380 ) C59_=_C381( C59 C381 ) C102_=_C122( C102 C122 ) C102_=_C139( C102 C139 ) C102_=_C184( C102 C184 ) \nC102_=_C238( C102 C238 ) C102_=_C247( C102 C247 ) C102_=_C294( C102 C294 ) C102_=_C333( C102 C333 ) C102_=_C334( C102 C334 ) C102_=_C335( C102 C335 ) \nC102_=_C336( C102 C336 ) C102_=_C337( C102 C337 ) C102_=_C338( C102 C338 ) C102_=_C339( C102 C339 ) C102_=_C340( C102 C340 ) C102_=_C341( C102 C341 ) \nC122_=_C139( C122 C139 ) C122_=_C184( C122 C184 ) C122_=_C238( C122 C238 ) C122_=_C247( C122 C247 ) C122_=_C294( C122 C294 ) C122_=_C333( C122 C333 ) \nC122_=_C334( C122 C334 ) C122_=_C335( C122 C335 ) C122_=_C336( C122 C336 ) C122_=_C337( C122 C337 ) C122_=_C338( C122 C338 ) C122_=_C339( C122 C339 ) \nC122_=_C340( C122 C340 ) C122_=_C341( C122 C341 ) C134_=_C135( C134 C135 ) C134_=_C136( C134 C136 ) C134_=_C139( C134 C139 ) C134_=_C145( C134 C145 ) \nC134_=_C205( C134 C205 ) C134_=_C207( C134 C207 ) C134_=_C208( C134 C208 ) C134_=_C209( C134 C209 ) C134_=_C210( C134 C210 ) C134_=_C211( C134 C211 ) \nC134_=_C212(</w:t>
      </w:r>
    </w:p>
    <w:p>
      <w:pPr>
        <w:pStyle w:val="PreformattedText"/>
        <w:bidi w:val="0"/>
        <w:spacing w:before="0" w:after="0"/>
        <w:jc w:val="left"/>
        <w:rPr/>
      </w:pPr>
      <w:r>
        <w:rPr/>
        <w:t xml:space="preserve"> </w:t>
      </w:r>
      <w:r>
        <w:rPr/>
        <w:t>C134 C212 ) C135_=_C136( C135 C136 ) C135_=_C139( C135 C139 ) C135_=_C145( C135 C145 ) C135_=_C155( C135 C155 ) C135_=_C168( C135 C168 ) \nC135_=_C235( C135 C235 ) C135_=_C236( C135 C236 ) C135_=_C237( C135 C237 ) C135_=_C238( C135 C238 ) C135_=_C239( C135 C239 ) C135_=_C240( C135 C240 ) \nC135_=_C241( C135 C241 ) C135_=_C243( C135 C243 ) C135_=_C244( C135 C244 ) C135_=_C245( C135 C245 ) C136_=_C139( C136 C139 ) C136_=_C145( C136 C145 ) \nC136_=_C235( C136 C235 ) C136_=_C284( C136 C284 ) C136_=_C286( C136 C286 ) C136_=_C287( C136 C287 ) C136_=_C288( C136 C288 ) C136_=_C289( C136 C289 ) \nC136_=_C290( C136 C290 ) C136_=_C291( C136 C291 ) C136_=_C292( C136 C292 ) C139_=_C145( C139 C145 ) C139_=_C184( C139 C184 ) C139_=_C238( C139 C238 ) \nC139_=_C247( C139 C247 ) C139_=_C294( C139 C294 ) C139_=_C333( C139 C333 ) C139_=_C334( C139 C334 ) C139_=_C335( C139 C335 ) C139_=_C336( C139 C336 ) \nC139_=_C337( C139 C337 ) C139_=_C338( C139 C338 ) C139_=_C339( C139 C339 ) C139_=_C340( C139 C340 ) C139_=_C341( C139 C341 ) C145_=_C210( C145 C210 ) \nC145_=_C289( C145 C289 ) C145_=_C300( C145 C300 ) C145_=_C327( C145 C327 ) C145_=_C336( C145 C336 ) C145_=_C344( C145 C344 ) C145_=_C355( C145 C355 ) \nC145_=_C366( C145 C366 ) C145_=_C377( C145 C377 ) C145_=_C378( C145 C378 ) C145_=_C379( C145 C379 ) C145_=_C380( C145 C380 ) C145_=_C381( C145 C381 ) \nC155_=_C168( C155 C168 ) C155_=_C235( C155 C235 ) C155_=_C236( C155 C236 ) C155_=_C237( C155 C237 ) C155_=_C238( C155 C238 ) C155_=_C239( C155 C239 ) \nC155_=_C240( C155 C240 ) C155_=_C241( C155 C241 ) C155_=_C243( C155 C243 ) C155_=_C244( C155 C244 ) C155_=_C245( C155 C245 ) C168_=_C235( C168 C235 ) \nC168_=_C236( C168 C236 ) C168_=_C237( C168 C237 ) C168_=_C238( C168 C238 ) C168_=_C239( C168 C239 ) C168_=_C240( C168 C240 ) C168_=_C241( C168 C241 ) \nC168_=_C243( C168 C243 ) C168_=_C244( C168 C244 ) C168_=_C245( C168 C245 ) C184_=_C238( C184 C238 ) C184_=_C247( C184 C247 ) C184_=_C294( C184 C294 ) \nC184_=_C333( C184 C333 ) C184_=_C334( C184 C334 ) C184_=_C335( C184 C335 ) C184_=_C336( C184 C336 ) C184_=_C337( C184 C337 ) C184_=_C338( C184 C338 ) \nC184_=_C339( C184 C339 ) C184_=_C340( C184 C340 ) C184_=_C341( C184 C341 ) C205_=_C207( C205 C207 ) C205_=_C208( C205 C208 ) C205_=_C209( C205 C209 ) \nC205_=_C210( C205 C210 ) C205_=_C211( C205 C211 ) C205_=_C212( C205 C212 ) C205_=_C236( C205 C236 ) C205_=_C284( C205 C284 ) C205_=_C294( C205 C294 ) \nC205_=_C300( C205 C300 ) C207_=_C208( C207 C208 ) C207_=_C209( C207 C209 ) C207_=_C210( C207 C210 ) C207_=_C211( C207 C211 ) C207_=_C212( C207 C212 ) \nC207_=_C239( C207 C239 ) C207_=_C286( C207 C286 ) C207_=_C333( C207 C333 ) C207_=_C344( C207 C344 ) C208_=_C209( C208 C209 ) C208_=_C210( C208 C210 ) \nC208_=_C211( C208 C211 ) C208_=_C212( C208 C212 ) C208_=_C287( C208 C287 ) C208_=_C334( C208 C334 ) C208_=_C355( C208 C355 ) C209_=_C210( C209 C210 ) \nC209_=_C211( C209 C211 ) C209_=_C212( C209 C212 ) C209_=_C288( C209 C288 ) C209_=_C335( C209 C335 ) C209_=_C366( C209 C366 ) C210_=_C211( C210 C211 ) \nC210_=_C212( C210 C212 ) C210_=_C289( C210 C289 ) C210_=_C300( C210 C300 ) C210_=_C327( C210 C327 ) C210_=_C336( C210 C336 ) C210_=_C344( C210 C344 ) \nC210_=_C355( C210 C355 ) C210_=_C366( C210 C366 ) C210_=_C377( C210 C377 ) C210_=_C378( C210 C378 ) C210_=_C379( C210 C379 ) C210_=_C380( C210 C380 ) \nC210_=_C381( C210 C381 ) C211_=_C212( C211 C212 ) C211_=_C244( C211 C244 ) C211_=_C290( C211 C290 ) C211_=_C338( C211 C338 ) C211_=_C378( C211 C378 ) \nC212_=_C292( C212 C292 ) C212_=_C340( C212 C340 ) C212_=_C381( C212 C381 ) C235_=_C236( C235 C236 ) C235_=_C237( C235 C237 ) C235_=_C238( C235 C238 ) \nC235_=_C239( C235 C239 ) C235_=_C240( C235 C240 ) C235_=_C241( C235 C241 ) C235_=_C243( C235 C243 ) C235_=_C244( C235 C244 ) C235_=_C245( C235 C245 ) \nC235_=_C284( C235 C284 ) C235_=_C286( C235 C286 ) C235_=_C287( C235 C287 ) C235_=_C288( C235 C288 ) C235_=_C289( C235 C289 ) C235_=_C290( C235 C290 ) \nC235_=_C291( C235 C291 ) C235_=_C292( C235 C292 ) C236_=_C237( C236 C237 ) C236_=_C238( C236 C238 ) C236_=_C239( C236 C239 ) C236_=_C240( C236 C240 ) \nC236_=_C241( C236 C241 ) C236_=_C243( C236 C243 ) C236_=_C244( C236 C244 ) C236_=_C245( C236 C245 ) C236_=_C284( C236 C284 ) C236_=_C294( C236 C294 ) \nC236_=_C300( C236 C300 ) C237_=_C238( C237 C238 ) C237_=_C239( C237 C239 ) C237_=_C240( C237 C240 ) C237_=_C241( C237 C241 ) C237_=_C243( C237 C243 ) \nC237_=_C244( C237 C244 ) C237_=_C245( C237 C245 ) C237_=_C327( C237 C327 ) C238_=_C239( C238 C239 ) C238_=_C240( C238 C240 ) C238_=_C241( C238 C241 ) \nC238_=_C243( C238 C243 ) C238_=_C244( C238 C244 ) C238_=_C245( C238 C245 ) C238_=_C247( C238 C247 ) C238_=_C294( C238 C294 ) C238_=_C333( C238 C333 ) \nC238_=_C334( C238 C334 ) C238_=_C335( C238 C335 ) C238_=_C336( C238 C336 ) C238_=_C337( C238 C337 ) C238_=_C338( C238 C338 ) C238_=_C339( C238 C339 ) \nC238_=_C340( C238 C340 ) C238_=_C341( C238 C341 ) C239_=_C240( C239 C240 ) C239_=_C241( C239 C241 ) C239_=_C243( C239 C243 ) C239_=_C244( C239 C244 ) \nC239_=_C245( C239 C245 ) C239_=_C286( C239 C286 ) C239_=_C333( C239 C333 ) C239_=_C344( C239 C344 ) C240_=_C241( C240 C241 ) C240_=_C243( C240 C243 ) \nC240_=_C244( C240 C244 ) C240_=_C245( C240 C245 ) C241_=_C243( C241 C243 ) C241_=_C244( C241 C244 ) C241_=_C245( C241 C245 ) C243_=_C244( C243 C244 ) \nC243_=_C245( C243 C245 ) C243_=_C377( C243 C377 ) C244_=_C245( C244 C245 ) C244_=_C290( C244 C290 ) C244_=_C338( C244 C338 ) C244_=_C378( C244 C378 ) \nC245_=_C291( C245 C291 ) C245_=_C380( C245 C380 ) C247_=_C294( C247 C294 ) C247_=_C333( C247 C333 ) C247_=_C334( C247 C334 ) C247_=_C335( C247 C335 ) \nC247_=_C336( C247 C336 ) C247_=_C337( C247 C337 ) C247_=_C338( C247 C338 ) C247_=_C339( C247 C339 ) C247_=_C340( C247 C340 ) C247_=_C341( C247 C341 ) \nC284_=_C286( C284 C286 ) C284_=_C287( C284 C287 ) C284_=_C288( C284 C288 ) C284_=_C289( C284 C289 ) C284_=_C290( C284 C290 ) C284_=_C291( C284 C291 ) \nC284_=_C292( C284 C292 ) C284_=_C294( C284 C294 ) C284_=_C300( C284 C300 ) C286_=_C287( C286 C287 ) C286_=_C288( C286 C288 ) C286_=_C289( C286 C289 ) \nC286_=_C290( C286 C290 ) C286_=_C291( C286 C291 ) C286_=_C292( C286 C292 ) C286_=_C333( C286 C333 ) C286_=_C344( C286 C344 ) C287_=_C288( C287 C288 ) \nC287_=_C289( C287 C289 ) C287_=_C290( C287 C290 ) C287_=_C291( C287 C291 ) C287_=_C292( C287 C292 ) C287_=_C334( C287 C334 ) C287_=_C355( C287 C355 ) \nC288_=_C289( C288 C289 ) C288_=_C290( C288 C290 ) C288_=_C291( C288 C291 ) C288_=_C292( C288 C292 ) C288_=_C335( C288 C335 ) C288_=_C366( C288 C366 ) \nC289_=_C290( C289 C290 ) C289_=_C291( C289 C291 ) C289_=_C292( C289 C292 ) C289_=_C300( C289 C300 ) C289_=_C327( C289 C327 ) C289_=_C336( C289 C336 ) \nC289_=_C344( C289 C344 ) C289_=_C355( C289 C355 ) C289_=_C366( C289 C366 ) C289_=_C377( C289 C377 ) C289_=_C378( C289 C378 ) C289_=_C379( C289 C379 ) \nC289_=_C380( C289 C380 ) C289_=_C381( C289 C381 ) C290_=_C291( C290 C291 ) C290_=_C292( C290 C292 ) C290_=_C338( C290 C338 ) C290_=_C378( C290 C378 ) \nC291_=_C292( C291 C292 ) C291_=_C380( C291 C380 ) C292_=_C340( C292 C340 ) C292_=_C381( C292 C381 ) C294_=_C300( C294 C300 ) C294_=_C333( C294 C333 ) \nC294_=_C334( C294 C334 ) C294_=_C335( C294 C335 ) C294_=_C336( C294 C336 ) C294_=_C337( C294 C337 ) C294_=_C338( C294 C338 ) C294_=_C339( C294 C339 ) \nC294_=_C340( C294 C340 ) C294_=_C341( C294 C341 ) C300_=_C327( C300 C327 ) C300_=_C336( C300 C336 ) C300_=_C344( C300 C344 ) C300_=_C355( C300 C355 ) \nC300_=_C366( C300 C366 ) C300_=_C377( C300 C377 ) C300_=_C378( C300 C378 ) C300_=_C379( C300 C379 ) C300_=_C380( C300 C380 ) C300_=_C381( C300 C381 ) \nC327_=_C336( C327 C336 ) C327_=_C344( C327 C344 ) C327_=_C355( C327 C355 ) C327_=_C366( C327 C366 ) C327_=_C377( C327 C377 ) C327_=_C378( C327 C378 ) \nC327_=_C379( C327 C379 ) C327_=_C380( C327 C380 ) C327_=_C381( C327 C381 ) C333_=_C334( C333 C334 ) C333_=_C335( C333 C335 ) C333_=_C336( C333 C336 ) \nC333_=_C337( C333 C337 ) C333_=_C338( C333 C338 ) C333_=_C339( C333 C339 ) C333_=_C340( C333 C340 ) C333_=_C341( C333 C341 ) C333_=_C344( C333 C344 ) \nC334_=_C335( C334 C335 ) C334_=_C336( C334 C336 ) C334_=_C337( C334 C337 ) C334_=_C338( C334 C338 ) C334_=_C339( C334 C339 ) C334_=_C340( C334 C340 ) \nC334_=_C341( C334 C341 ) C334_=_C355( C334 C355 ) C335_=_C336( C335 C336 ) C335_=_C337( C335 C337 ) C335_=_C338( C335 C338 ) C335_=_C339( C335 C339 ) \nC335_=_C340( C335 C340 ) C335_=_C341( C335 C341 ) C335_=_C366( C335 C366 ) C336_=_C337( C336 C337 ) C336_=_C338( C336 C338 ) C336_=_C339( C336 C339 ) \nC336_=_C340( C336 C340 ) C336_=_C341( C336 C341 ) C336_=_C344( C336 C344 ) C336_=_C355( C336 C355 ) C336_=_C366( C336 C366 ) C336_=_C377( C336 C377 ) \nC336_=_C378( C336 C378 ) C336_=_C379( C336 C379 ) C336_=_C380( C336 C380 ) C336_=_C381( C336 C381 ) C337_=_C338( C337 C338 ) C337_=_C339( C337 C339 ) \nC337_=_C340( C337 C340 ) C337_=_C341( C337 C341 ) C338_=_C339( C338 C339 ) C338_=_C340( C338 C340 ) C338_=_C341( C338 C341 ) C338_=_C378( C338 C378 ) \nC339_=_C340( C339 C340 ) C339_=_C341( C339 C341 ) C339_=_C379( C339 C379 ) C340_=_C341( C340 C341 ) C340_=_C381( C340 C381 ) C344_=_C355( C344 C355 ) \nC344_=_C366( C344 C366 ) C344_=_C377( C344 C377 ) C344_=_C378( C344 C378 ) C344_=_C379( C344 C379 ) C344_=_C380( C344 C380 ) C344_=_C381( C344 C381 ) \nC355_=_C366( C355 C366 ) C355_=_C377( C355 C377 ) C355_=_C378( C355 C378 ) C355_=_C379( C355 C379 ) C355_=_C380( C355 C380 ) C355_=_C381( C355 C381 ) \nC366_=_C377( C366 C377 ) C366_=_C378( C366 C378 ) C366_=_C379( C366 C379 ) C366_=_C380( C366 C380 ) C366_=_C381( C366 C381 ) C377_=_C378( C377 C378 ) \nC377_=_C379( C377 C379 ) C377_=_C380( C377 C380 ) C377_=_C381( C377 C381 ) C378_=_C379( C378 C379 ) C378_=_C380( C378 C380 ) C378_=_C381( C378 C381 ) \nC379_=_C380( C379 C380 ) C379_=_C381( C379 C381 ) C380_=_C381( C380 C381 ) "];34-&gt;42[label="60: C29 C30 C34 C38 C48 \nC49 C51 C54 C59 C102 C122 \nC134 C135 C136 C139 C145 C155 \nC168 C184</w:t>
      </w:r>
    </w:p>
    <w:p>
      <w:pPr>
        <w:pStyle w:val="PreformattedText"/>
        <w:bidi w:val="0"/>
        <w:spacing w:before="0" w:after="0"/>
        <w:jc w:val="left"/>
        <w:rPr/>
      </w:pPr>
      <w:r>
        <w:rPr/>
        <w:t xml:space="preserve"> </w:t>
      </w:r>
      <w:r>
        <w:rPr/>
        <w:t>C205 C207 C208 C209 \nC211 C212 C236 C237 C239 C240 \nC241 C243 C244 C245 C247 C284 \nC286 C287 C288 C290 C291 C292 \nC294 C300 C327 C333 C334 C335 \nC337 C338 C339 C340 C341 C344 \nC355 C366 C377 C378 C379 C380 \nC381 \n429: C29_=_C30 ,C29_=_C34 ,C29_=_C38 ,C29_=_C49 ,C29_=_C135 ,\nC29_=_C155 ,C29_=_C168 ,C29_=_C236 ,C29_=_C237 ,C29_=_C239 ,C29_=_C240 ,\nC29_=_C241 ,C29_=_C243 ,C29_=_C244 ,C29_=_C245 ,C30_=_C34 ,C30_=_C38 ,\nC30_=_C51 ,C30_=_C136 ,C30_=_C284 ,C30_=_C286 ,C30_=_C287 ,C30_=_C288 ,\nC30_=_C290 ,C30_=_C291 ,C30_=_C292 ,C34_=_C38 ,C34_=_C54 ,C34_=_C102 ,\nC34_=_C122 ,C34_=_C139 ,C34_=_C184 ,C34_=_C247 ,C34_=_C294 ,C34_=_C333 ,\nC34_=_C334 ,C34_=_C335 ,C34_=_C337 ,C34_=_C338 ,C34_=_C339 ,C34_=_C340 ,\nC34_=_C341 ,C38_=_C59 ,C38_=_C145 ,C38_=_C300 ,C38_=_C327 ,C38_=_C344 ,\nC38_=_C355 ,C38_=_C366 ,C38_=_C377 ,C38_=_C378 ,C38_=_C379 ,C38_=_C380 ,\nC38_=_C381 ,C48_=_C49 ,C48_=_C51 ,C48_=_C54 ,C48_=_C59 ,C48_=_C134 ,\nC48_=_C205 ,C48_=_C207 ,C48_=_C208 ,C48_=_C209 ,C48_=_C211 ,C48_=_C212 ,\nC49_=_C51 ,C49_=_C54 ,C49_=_C59 ,C49_=_C135 ,C49_=_C155 ,C49_=_C168 ,\nC49_=_C236 ,C49_=_C237 ,C49_=_C239 ,C49_=_C240 ,C49_=_C241 ,C49_=_C243 ,\nC49_=_C244 ,C49_=_C245 ,C51_=_C54 ,C51_=_C59 ,C51_=_C136 ,C51_=_C284 ,\nC51_=_C286 ,C51_=_C287 ,C51_=_C288 ,C51_=_C290 ,C51_=_C291 ,C51_=_C292 ,\nC54_=_C59 ,C54_=_C102 ,C54_=_C122 ,C54_=_C139 ,C54_=_C184 ,C54_=_C247 ,\nC54_=_C294 ,C54_=_C333 ,C54_=_C334 ,C54_=_C335 ,C54_=_C337 ,C54_=_C338 ,\nC54_=_C339 ,C54_=_C340 ,C54_=_C341 ,C59_=_C145 ,C59_=_C300 ,C59_=_C327 ,\nC59_=_C344 ,C59_=_C355 ,C59_=_C366 ,C59_=_C377 ,C59_=_C378 ,C59_=_C379 ,\nC59_=_C380 ,C59_=_C381 ,C102_=_C122 ,C102_=_C139 ,C102_=_C184 ,C102_=_C247 ,\nC102_=_C294 ,C102_=_C333 ,C102_=_C334 ,C102_=_C335 ,C102_=_C337 ,C102_=_C338 ,\nC102_=_C339 ,C102_=_C340 ,C102_=_C341 ,C122_=_C139 ,C122_=_C184 ,C122_=_C247 ,\nC122_=_C294 ,C122_=_C333 ,C122_=_C334 ,C122_=_C335 ,C122_=_C337 ,C122_=_C338 ,\nC122_=_C339 ,C122_=_C340 ,C122_=_C341 ,C134_=_C135 ,C134_=_C136 ,C134_=_C139 ,\nC134_=_C145 ,C134_=_C205 ,C134_=_C207 ,C134_=_C208 ,C134_=_C209 ,C134_=_C211 ,\nC134_=_C212 ,C135_=_C136 ,C135_=_C139 ,C135_=_C145 ,C135_=_C155 ,C135_=_C168 ,\nC135_=_C236 ,C135_=_C237 ,C135_=_C239 ,C135_=_C240 ,C135_=_C241 ,C135_=_C243 ,\nC135_=_C244 ,C135_=_C245 ,C136_=_C139 ,C136_=_C145 ,C136_=_C284 ,C136_=_C286 ,\nC136_=_C287 ,C136_=_C288 ,C136_=_C290 ,C136_=_C291 ,C136_=_C292 ,C139_=_C145 ,\nC139_=_C184 ,C139_=_C247 ,C139_=_C294 ,C139_=_C333 ,C139_=_C334 ,C139_=_C335 ,\nC139_=_C337 ,C139_=_C338 ,C139_=_C339 ,C139_=_C340 ,C139_=_C341 ,C145_=_C300 ,\nC145_=_C327 ,C145_=_C344 ,C145_=_C355 ,C145_=_C366 ,C145_=_C377 ,C145_=_C378 ,\nC145_=_C379 ,C145_=_C380 ,C145_=_C381 ,C155_=_C168 ,C155_=_C236 ,C155_=_C237 ,\nC155_=_C239 ,C155_=_C240 ,C155_=_C241 ,C155_=_C243 ,C155_=_C244 ,C155_=_C245 ,\nC168_=_C236 ,C168_=_C237 ,C168_=_C239 ,C168_=_C240 ,C168_=_C241 ,C168_=_C243 ,\nC168_=_C244 ,C168_=_C245 ,C184_=_C247 ,C184_=_C294 ,C184_=_C333 ,C184_=_C334 ,\nC184_=_C335 ,C184_=_C337 ,C184_=_C338 ,C184_=_C339 ,C184_=_C340 ,C184_=_C341 ,\nC205_=_C207 ,C205_=_C208 ,C205_=_C209 ,C205_=_C211 ,C205_=_C212 ,C205_=_C236 ,\nC205_=_C284 ,C205_=_C294 ,C205_=_C300 ,C207_=_C208 ,C207_=_C209 ,C207_=_C211 ,\nC207_=_C212 ,C207_=_C239 ,C207_=_C286 ,C207_=_C333 ,C207_=_C344 ,C208_=_C209 ,\nC208_=_C211 ,C208_=_C212 ,C208_=_C287 ,C208_=_C334 ,C208_=_C355 ,C209_=_C211 ,\nC209_=_C212 ,C209_=_C288 ,C209_=_C335 ,C209_=_C366 ,C211_=_C212 ,C211_=_C244 ,\nC211_=_C290 ,C211_=_C338 ,C211_=_C378 ,C212_=_C292 ,C212_=_C340 ,C212_=_C381 ,\nC236_=_C237 ,C236_=_C239 ,C236_=_C240 ,C236_=_C241 ,C236_=_C243 ,C236_=_C244 ,\nC236_=_C245 ,C236_=_C284 ,C236_=_C294 ,C236_=_C300 ,C237_=_C239 ,C237_=_C240 ,\nC237_=_C241 ,C237_=_C243 ,C237_=_C244 ,C237_=_C245 ,C237_=_C327 ,C239_=_C240 ,\nC239_=_C241 ,C239_=_C243 ,C239_=_C244 ,C239_=_C245 ,C239_=_C286 ,C239_=_C333 ,\nC239_=_C344 ,C240_=_C241 ,C240_=_C243 ,C240_=_C244 ,C240_=_C245 ,C241_=_C243 ,\nC241_=_C244 ,C241_=_C245 ,C243_=_C244 ,C243_=_C245 ,C243_=_C377 ,C244_=_C245 ,\nC244_=_C290 ,C244_=_C338 ,C244_=_C378 ,C245_=_C291 ,C245_=_C380 ,C247_=_C294 ,\nC247_=_C333 ,C247_=_C334 ,C247_=_C335 ,C247_=_C337 ,C247_=_C338 ,C247_=_C339 ,\nC247_=_C340 ,C247_=_C341 ,C284_=_C286 ,C284_=_C287 ,C284_=_C288 ,C284_=_C290 ,\nC284_=_C291 ,C284_=_C292 ,C284_=_C294 ,C284_=_C300 ,C286_=_C287 ,C286_=_C288 ,\nC286_=_C290 ,C286_=_C291 ,C286_=_C292 ,C286_=_C333 ,C286_=_C344 ,C287_=_C288 ,\nC287_=_C290 ,C287_=_C291 ,C287_=_C292 ,C287_=_C334 ,C287_=_C355 ,C288_=_C290 ,\nC288_=_C291 ,C288_=_C292 ,C288_=_C335 ,C288_=_C366 ,C290_=_C291 ,C290_=_C292 ,\nC290_=_C338 ,C290_=_C378 ,C291_=_C292 ,C291_=_C380 ,C292_=_C340 ,C292_=_C381 ,\nC294_=_C300 ,C294_=_C333 ,C294_=_C334 ,C294_=_C335 ,C294_=_C337 ,C294_=_C338 ,\nC294_=_C339 ,C294_=_C340 ,C294_=_C341 ,C300_=_C327 ,C300_=_C344 ,C300_=_C355 ,\nC300_=_C366 ,C300_=_C377 ,C300_=_C378 ,C300_=_C379 ,C300_=_C380 ,C300_=_C381 ,\nC327_=_C344 ,C327_=_C355 ,C327_=_C366 ,C327_=_C377 ,C327_=_C378 ,C327_=_C379 ,\nC327_=_C380 ,C327_=_C381 ,C333_=_C334 ,C333_=_C335 ,C333_=_C337 ,C333_=_C338 ,\nC333_=_C339 ,C333_=_C340 ,C333_=_C341 ,C333_=_C344 ,C334_=_C335 ,C334_=_C337 ,\nC334_=_C338 ,C334_=_C339 ,C334_=_C340 ,C334_=_C341 ,C334_=_C355 ,C335_=_C337 ,\nC335_=_C338 ,C335_=_C339 ,C335_=_C340 ,C335_=_C341 ,C335_=_C366 ,C337_=_C338 ,\nC337_=_C339 ,C337_=_C340 ,C337_=_C341 ,C338_=_C339 ,C338_=_C340 ,C338_=_C341 ,\nC338_=_C378 ,C339_=_C340 ,C339_=_C341 ,C339_=_C379 ,C340_=_C341 ,C340_=_C381 ,\nC344_=_C355 ,C344_=_C366 ,C344_=_C377 ,C344_=_C378 ,C344_=_C379 ,C344_=_C380 ,\nC344_=_C381 ,C355_=_C366 ,C355_=_C377 ,C355_=_C378 ,C355_=_C379 ,C355_=_C380 ,\nC355_=_C381 ,C366_=_C377 ,C366_=_C378 ,C366_=_C379 ,C366_=_C380 ,C366_=_C381 ,\nC377_=_C378 ,C377_=_C379 ,C377_=_C380 ,C377_=_C381 ,C378_=_C379 ,C378_=_C380 ,\nC378_=_C381 ,C379_=_C380 ,C379_=_C381 ,C380_=_C381 ,"];43[shape=box, label="id:43 level: 4\n81: C25 C31 C35 C42 C46 \nC52 C55 C57 C96 C103 C114 \nC123 C132 C133 C134 C135 C136 \nC137 C138 C139 C141 C142 C143 \nC144 C145 C146 C147 C148 C150 \nC158 C165 C175 C180 C186 C205 \nC207 C208 C236 C239 C245 C248 \nC284 C286 C287 C291 C293 C294 \nC295 C296 C298 C299 C300 C301 \nC302 C303 C304 C305 C311 C330 \nC333 C334 C342 C343 C344 C345 \nC347 C352 C354 C355 C356 C357 \nC358 C359 C360 C361 C362 C363 \nC365 C380 C382 C389 \n837: C25_=_C31( C25 C31 ) C25_=_C35( C25 C35 ) C25_=_C42( C25 C42 ) C25_=_C46( C25 C46 ) C25_=_C96( C25 C96 ) \nC25_=_C114( C25 C114 ) C25_=_C132( C25 C132 ) C25_=_C133( C25 C133 ) C25_=_C134( C25 C134 ) C25_=_C135( C25 C135 ) C25_=_C136( C25 C136 ) \nC25_=_C137( C25 C137 ) C25_=_C138( C25 C138 ) C25_=_C139( C25 C139 ) C25_=_C141( C25 C141 ) C25_=_C142( C25 C142 ) C25_=_C143( C25 C143 ) \nC25_=_C144( C25 C144 ) C25_=_C145( C25 C145 ) C25_=_C146( C25 C146 ) C25_=_C147( C25 C147 ) C25_=_C148( C25 C148 ) C25_=_C150( C25 C150 ) \nC31_=_C35( C31 C35 ) C31_=_C42( C31 C42 ) C31_=_C52( C31 C52 ) C31_=_C137( C31 C137 ) C31_=_C158( C31 C158 ) C31_=_C180( C31 C180 ) \nC31_=_C205( C31 C205 ) C31_=_C236( C31 C236 ) C31_=_C284( C31 C284 ) C31_=_C293( C31 C293 ) C31_=_C294( C31 C294 ) C31_=_C295( C31 C295 ) \nC31_=_C296( C31 C296 ) C31_=_C298( C31 C298 ) C31_=_C299( C31 C299 ) C31_=_C300( C31 C300 ) C31_=_C301( C31 C301 ) C31_=_C302( C31 C302 ) \nC31_=_C303( C31 C303 ) C31_=_C304( C31 C304 ) C31_=_C305( C31 C305 ) C35_=_C42( C35 C42 ) C35_=_C55( C35 C55 ) C35_=_C207( C35 C207 ) \nC35_=_C239( C35 C239 ) C35_=_C286( C35 C286 ) C35_=_C295( C35 C295 ) C35_=_C333( C35 C333 ) C35_=_C342( C35 C342 ) C35_=_C343( C35 C343 ) \nC35_=_C344( C35 C344 ) C35_=_C345( C35 C345 ) C35_=_C347( C35 C347 ) C42_=_C165( C42 C165 ) C42_=_C175( C42 C175 ) C42_=_C245( C42 C245 ) \nC42_=_C291( C42 C291 ) C42_=_C304( C42 C304 ) C42_=_C330( C42 C330 ) C42_=_C352( C42 C352 ) C42_=_C365( C42 C365 ) C42_=_C380( C42 C380 ) \nC42_=_C382( C42 C382 ) C42_=_C389( C42 C389 ) C46_=_C52( C46 C52 ) C46_=_C55( C46 C55 ) C46_=_C57( C46 C57 ) C46_=_C96( C46 C96 ) \nC46_=_C114( C46 C114 ) C46_=_C132( C46 C132 ) C46_=_C133( C46 C133 ) C46_=_C134( C46 C134 ) C46_=_C135( C46 C135 ) C46_=_C136( C46 C136 ) \nC46_=_C137( C46 C137 ) C46_=_C138( C46 C138 ) C46_=_C139( C46 C139 ) C46_=_C141( C46 C141 ) C46_=_C142( C46 C142 ) C46_=_C143( C46 C143 ) \nC46_=_C144( C46 C144 ) C46_=_C145( C46 C145 ) C46_=_C146( C46 C146 ) C46_=_C147( C46 C147 ) C46_=_C148( C46 C148 ) C46_=_C150( C46 C150 ) \nC52_=_C55( C52 C55 ) C52_=_C57( C52 C57 ) C52_=_C137( C52 C137 ) C52_=_C158( C52 C158 ) C52_=_C180( C52 C180 ) C52_=_C205( C52 C205 ) \nC52_=_C236( C52 C236 ) C52_=_C284( C52 C284 ) C52_=_C293( C52 C293 ) C52_=_C294( C52 C294 ) C52_=_C295( C52 C295 ) C52_=_C296( C52 C296 ) \nC52_=_C298( C52 C298 ) C52_=_C299( C52 C299 ) C52_=_C300( C52 C300 ) C52_=_C301( C52 C301 ) C52_=_C302( C52 C302 ) C52_=_C303( C52 C303 ) \nC52_=_C304( C52 C304 ) C52_=_C305( C52 C305 ) C55_=_C57( C55 C57 ) C55_=_C207( C55 C207 ) C55_=_C239( C55 C239 ) C55_=_C286( C55 C286 ) \nC55_=_C295( C55 C295 ) C55_=_C333( C55 C333 ) C55_=_C342( C55 C342 ) C55_=_C343( C55 C343 ) C55_=_C344( C55 C344 ) C55_=_C345( C55 C345 ) \nC55_=_C347( C55 C347 ) C57_=_C103( C57 C103 ) C57_=_C123( C57 C123 ) C57_=_C142( C57 C142 ) C57_=_C186( C57 C186 ) C57_=_C208( C57 C208 ) \nC57_=_C248( C57 C248 ) C57_=_C287( C57 C287 ) C57_=_C311( C57 C311 ) C57_=_C334( C57 C334 ) C57_=_C342( C57 C342 ) C57_=_C354( C57 C354 ) \nC57_=_C355( C57 C355 ) C57_=_C356( C57 C356 ) C57_=_C357( C57 C357 ) C57_=_C358( C57 C358 ) C57_=_C359( C57 C359 ) C57_=_C360( C57 C360 ) \nC57_=_C361( C57 C361 ) C57_=_C362( C57 C362 ) C57_=_C363( C57 C363 ) C96_=_C103( C96 C103 ) C96_=_C114( C96 C114 ) C96_=_C132( C96 C132 ) \nC96_=_C133( C96 C133 ) C96_=_C134( C96 C134 ) C96_=_C135( C96 C135 ) C96_=_C136( C96 C136 ) C96_=_C137( C96 C137 ) C96_=_C138( C96 C138 ) \nC96_=_C139( C96 C139 ) C96_=_C141( C96 C141 ) C96_=_C142( C96 C142 ) C96_=_C143( C96 C143 ) C96_=_C144( C96 C144 ) C96_=_C145( C96 C145 ) \nC96_=_C146( C96 C146 ) C96_=_C147(</w:t>
      </w:r>
    </w:p>
    <w:p>
      <w:pPr>
        <w:pStyle w:val="PreformattedText"/>
        <w:bidi w:val="0"/>
        <w:spacing w:before="0" w:after="0"/>
        <w:jc w:val="left"/>
        <w:rPr/>
      </w:pPr>
      <w:r>
        <w:rPr/>
        <w:t xml:space="preserve"> </w:t>
      </w:r>
      <w:r>
        <w:rPr/>
        <w:t>C96 C147 ) C96_=_C148( C96 C148 ) C96_=_C150( C96 C150 ) C103_=_C123( C103 C123 ) C103_=_C142( C103 C142 ) \nC103_=_C186( C103 C186 ) C103_=_C208( C103 C208 ) C103_=_C248( C103 C248 ) C103_=_C287( C103 C287 ) C103_=_C311( C103 C311 ) C103_=_C334( C103 C334 ) \nC103_=_C342( C103 C342 ) C103_=_C354( C103 C354 ) C103_=_C355( C103 C355 ) C103_=_C356( C103 C356 ) C103_=_C357( C103 C357 ) C103_=_C358( C103 C358 ) \nC103_=_C359( C103 C359 ) C103_=_C360( C103 C360 ) C103_=_C361( C103 C361 ) C103_=_C362( C103 C362 ) C103_=_C363( C103 C363 ) C114_=_C123( C114 C123 ) \nC114_=_C132( C114 C132 ) C114_=_C133( C114 C133 ) C114_=_C134( C114 C134 ) C114_=_C135( C114 C135 ) C114_=_C136( C114 C136 ) C114_=_C137( C114 C137 ) \nC114_=_C138( C114 C138 ) C114_=_C139( C114 C139 ) C114_=_C141( C114 C141 ) C114_=_C142( C114 C142 ) C114_=_C143( C114 C143 ) C114_=_C144( C114 C144 ) \nC114_=_C145( C114 C145 ) C114_=_C146( C114 C146 ) C114_=_C147( C114 C147 ) C114_=_C148( C114 C148 ) C114_=_C150( C114 C150 ) C123_=_C142( C123 C142 ) \nC123_=_C186( C123 C186 ) C123_=_C208( C123 C208 ) C123_=_C248( C123 C248 ) C123_=_C287( C123 C287 ) C123_=_C311( C123 C311 ) C123_=_C334( C123 C334 ) \nC123_=_C342( C123 C342 ) C123_=_C354( C123 C354 ) C123_=_C355( C123 C355 ) C123_=_C356( C123 C356 ) C123_=_C357( C123 C357 ) C123_=_C358( C123 C358 ) \nC123_=_C359( C123 C359 ) C123_=_C360( C123 C360 ) C123_=_C361( C123 C361 ) C123_=_C362( C123 C362 ) C123_=_C363( C123 C363 ) C132_=_C133( C132 C133 ) \nC132_=_C134( C132 C134 ) C132_=_C135( C132 C135 ) C132_=_C136( C132 C136 ) C132_=_C137( C132 C137 ) C132_=_C138( C132 C138 ) C132_=_C139( C132 C139 ) \nC132_=_C141( C132 C141 ) C132_=_C142( C132 C142 ) C132_=_C143( C132 C143 ) C132_=_C144( C132 C144 ) C132_=_C145( C132 C145 ) C132_=_C146( C132 C146 ) \nC132_=_C147( C132 C147 ) C132_=_C148( C132 C148 ) C132_=_C150( C132 C150 ) C132_=_C158( C132 C158 ) C132_=_C165( C132 C165 ) C133_=_C134( C133 C134 ) \nC133_=_C135( C133 C135 ) C133_=_C136( C133 C136 ) C133_=_C137( C133 C137 ) C133_=_C138( C133 C138 ) C133_=_C139( C133 C139 ) C133_=_C141( C133 C141 ) \nC133_=_C142( C133 C142 ) C133_=_C143( C133 C143 ) C133_=_C144( C133 C144 ) C133_=_C145( C133 C145 ) C133_=_C146( C133 C146 ) C133_=_C147( C133 C147 ) \nC133_=_C148( C133 C148 ) C133_=_C150( C133 C150 ) C133_=_C180( C133 C180 ) C133_=_C186( C133 C186 ) C134_=_C135( C134 C135 ) C134_=_C136( C134 C136 ) \nC134_=_C137( C134 C137 ) C134_=_C138( C134 C138 ) C134_=_C139( C134 C139 ) C134_=_C141( C134 C141 ) C134_=_C142( C134 C142 ) C134_=_C143( C134 C143 ) \nC134_=_C144( C134 C144 ) C134_=_C145( C134 C145 ) C134_=_C146( C134 C146 ) C134_=_C147( C134 C147 ) C134_=_C148( C134 C148 ) C134_=_C150( C134 C150 ) \nC134_=_C205( C134 C205 ) C134_=_C207( C134 C207 ) C134_=_C208( C134 C208 ) C135_=_C136( C135 C136 ) C135_=_C137( C135 C137 ) C135_=_C138( C135 C138 ) \nC135_=_C139( C135 C139 ) C135_=_C141( C135 C141 ) C135_=_C142( C135 C142 ) C135_=_C143( C135 C143 ) C135_=_C144( C135 C144 ) C135_=_C145( C135 C145 ) \nC135_=_C146( C135 C146 ) C135_=_C147( C135 C147 ) C135_=_C148( C135 C148 ) C135_=_C150( C135 C150 ) C135_=_C236( C135 C236 ) C135_=_C239( C135 C239 ) \nC135_=_C245( C135 C245 ) C136_=_C137( C136 C137 ) C136_=_C138( C136 C138 ) C136_=_C139( C136 C139 ) C136_=_C141( C136 C141 ) C136_=_C142( C136 C142 ) \nC136_=_C143( C136 C143 ) C136_=_C144( C136 C144 ) C136_=_C145( C136 C145 ) C136_=_C146( C136 C146 ) C136_=_C147( C136 C147 ) C136_=_C148( C136 C148 ) \nC136_=_C150( C136 C150 ) C136_=_C284( C136 C284 ) C136_=_C286( C136 C286 ) C136_=_C287( C136 C287 ) C136_=_C291( C136 C291 ) C137_=_C138( C137 C138 ) \nC137_=_C139( C137 C139 ) C137_=_C141( C137 C141 ) C137_=_C142( C137 C142 ) C137_=_C143( C137 C143 ) C137_=_C144( C137 C144 ) C137_=_C145( C137 C145 ) \nC137_=_C146( C137 C146 ) C137_=_C147( C137 C147 ) C137_=_C148( C137 C148 ) C137_=_C150( C137 C150 ) C137_=_C158( C137 C158 ) C137_=_C180( C137 C180 ) \nC137_=_C205( C137 C205 ) C137_=_C236( C137 C236 ) C137_=_C284( C137 C284 ) C137_=_C293( C137 C293 ) C137_=_C294( C137 C294 ) C137_=_C295( C137 C295 ) \nC137_=_C296( C137 C296 ) C137_=_C298( C137 C298 ) C137_=_C299( C137 C299 ) C137_=_C300( C137 C300 ) C137_=_C301( C137 C301 ) C137_=_C302( C137 C302 ) \nC137_=_C303( C137 C303 ) C137_=_C304( C137 C304 ) C137_=_C305( C137 C305 ) C138_=_C139( C138 C139 ) C138_=_C141( C138 C141 ) C138_=_C142( C138 C142 ) \nC138_=_C143( C138 C143 ) C138_=_C144( C138 C144 ) C138_=_C145( C138 C145 ) C138_=_C146( C138 C146 ) C138_=_C147( C138 C147 ) C138_=_C148( C138 C148 ) \nC138_=_C150( C138 C150 ) C138_=_C293( C138 C293 ) C138_=_C330( C138 C330 ) C139_=_C141( C139 C141 ) C139_=_C142( C139 C142 ) C139_=_C143( C139 C143 ) \nC139_=_C144( C139 C144 ) C139_=_C145( C139 C145 ) C139_=_C146( C139 C146 ) C139_=_C147( C139 C147 ) C139_=_C148( C139 C148 ) C139_=_C150( C139 C150 ) \nC139_=_C294( C139 C294 ) C139_=_C333( C139 C333 ) C139_=_C334( C139 C334 ) C141_=_C142( C141 C142 ) C141_=_C143( C141 C143 ) C141_=_C144( C141 C144 ) \nC141_=_C145( C141 C145 ) C141_=_C146( C141 C146 ) C141_=_C147( C141 C147 ) C141_=_C148( C141 C148 ) C141_=_C150( C141 C150 ) C141_=_C296( C141 C296 ) \nC141_=_C352( C141 C352 ) C142_=_C143( C142 C143 ) C142_=_C144( C142 C144 ) C142_=_C145( C142 C145 ) C142_=_C146( C142 C146 ) C142_=_C147( C142 C147 ) \nC142_=_C148( C142 C148 ) C142_=_C150( C142 C150 ) C142_=_C186( C142 C186 ) C142_=_C208( C142 C208 ) C142_=_C248( C142 C248 ) C142_=_C287( C142 C287 ) \nC142_=_C311( C142 C311 ) C142_=_C334( C142 C334 ) C142_=_C342( C142 C342 ) C142_=_C354( C142 C354 ) C142_=_C355( C142 C355 ) C142_=_C356( C142 C356 ) \nC142_=_C357( C142 C357 ) C142_=_C358( C142 C358 ) C142_=_C359( C142 C359 ) C142_=_C360( C142 C360 ) C142_=_C361( C142 C361 ) C142_=_C362( C142 C362 ) \nC142_=_C363( C142 C363 ) C143_=_C144( C143 C144 ) C143_=_C145( C143 C145 ) C143_=_C146( C143 C146 ) C143_=_C147( C143 C147 ) C143_=_C148( C143 C148 ) \nC143_=_C150( C143 C150 ) C143_=_C298( C143 C298 ) C143_=_C365( C143 C365 ) C144_=_C145( C144 C145 ) C144_=_C146( C144 C146 ) C144_=_C147( C144 C147 ) \nC144_=_C148( C144 C148 ) C144_=_C150( C144 C150 ) C144_=_C299( C144 C299 ) C144_=_C343( C144 C343 ) C144_=_C354( C144 C354 ) C145_=_C146( C145 C146 ) \nC145_=_C147( C145 C147 ) C145_=_C148( C145 C148 ) C145_=_C150( C145 C150 ) C145_=_C300( C145 C300 ) C145_=_C344( C145 C344 ) C145_=_C355( C145 C355 ) \nC145_=_C380( C145 C380 ) C146_=_C147( C146 C147 ) C146_=_C148( C146 C148 ) C146_=_C150( C146 C150 ) C146_=_C301( C146 C301 ) C146_=_C382( C146 C382 ) \nC147_=_C148( C147 C148 ) C147_=_C150( C147 C150 ) C147_=_C302( C147 C302 ) C147_=_C345( C147 C345 ) C147_=_C357( C147 C357 ) C147_=_C389( C147 C389 ) \nC148_=_C150( C148 C150 ) C148_=_C303( C148 C303 ) C148_=_C358( C148 C358 ) C150_=_C305( C150 C305 ) C150_=_C347( C150 C347 ) C150_=_C359( C150 C359 ) \nC158_=_C165( C158 C165 ) C158_=_C180( C158 C180 ) C158_=_C205( C158 C205 ) C158_=_C236( C158 C236 ) C158_=_C284( C158 C284 ) C158_=_C293( C158 C293 ) \nC158_=_C294( C158 C294 ) C158_=_C295( C158 C295 ) C158_=_C296( C158 C296 ) C158_=_C298( C158 C298 ) C158_=_C299( C158 C299 ) C158_=_C300( C158 C300 ) \nC158_=_C301( C158 C301 ) C158_=_C302( C158 C302 ) C158_=_C303( C158 C303 ) C158_=_C304( C158 C304 ) C158_=_C305( C158 C305 ) C165_=_C175( C165 C175 ) \nC165_=_C245( C165 C245 ) C165_=_C291( C165 C291 ) C165_=_C304( C165 C304 ) C165_=_C330( C165 C330 ) C165_=_C352( C165 C352 ) C165_=_C365( C165 C365 ) \nC165_=_C380( C165 C380 ) C165_=_C382( C165 C382 ) C165_=_C389( C165 C389 ) C175_=_C245( C175 C245 ) C175_=_C291( C175 C291 ) C175_=_C304( C175 C304 ) \nC175_=_C330( C175 C330 ) C175_=_C352( C175 C352 ) C175_=_C365( C175 C365 ) C175_=_C380( C175 C380 ) C175_=_C382( C175 C382 ) C175_=_C389( C175 C389 ) \nC180_=_C186( C180 C186 ) C180_=_C205( C180 C205 ) C180_=_C236( C180 C236 ) C180_=_C284( C180 C284 ) C180_=_C293( C180 C293 ) C180_=_C294( C180 C294 ) \nC180_=_C295( C180 C295 ) C180_=_C296( C180 C296 ) C180_=_C298( C180 C298 ) C180_=_C299( C180 C299 ) C180_=_C300( C180 C300 ) C180_=_C301( C180 C301 ) \nC180_=_C302( C180 C302 ) C180_=_C303( C180 C303 ) C180_=_C304( C180 C304 ) C180_=_C305( C180 C305 ) C186_=_C208( C186 C208 ) C186_=_C248( C186 C248 ) \nC186_=_C287( C186 C287 ) C186_=_C311( C186 C311 ) C186_=_C334( C186 C334 ) C186_=_C342( C186 C342 ) C186_=_C354( C186 C354 ) C186_=_C355( C186 C355 ) \nC186_=_C356( C186 C356 ) C186_=_C357( C186 C357 ) C186_=_C358( C186 C358 ) C186_=_C359( C186 C359 ) C186_=_C360( C186 C360 ) C186_=_C361( C186 C361 ) \nC186_=_C362( C186 C362 ) C186_=_C363( C186 C363 ) C205_=_C207( C205 C207 ) C205_=_C208( C205 C208 ) C205_=_C236( C205 C236 ) C205_=_C284( C205 C284 ) \nC205_=_C293( C205 C293 ) C205_=_C294( C205 C294 ) C205_=_C295( C205 C295 ) C205_=_C296( C205 C296 ) C205_=_C298( C205 C298 ) C205_=_C299( C205 C299 ) \nC205_=_C300( C205 C300 ) C205_=_C301( C205 C301 ) C205_=_C302( C205 C302 ) C205_=_C303( C205 C303 ) C205_=_C304( C205 C304 ) C205_=_C305( C205 C305 ) \nC207_=_C208( C207 C208 ) C207_=_C239( C207 C239 ) C207_=_C286( C207 C286 ) C207_=_C295( C207 C295 ) C207_=_C333( C207 C333 ) C207_=_C342( C207 C342 ) \nC207_=_C343( C207 C343 ) C207_=_C344( C207 C344 ) C207_=_C345( C207 C345 ) C207_=_C347( C207 C347 ) C208_=_C248( C208 C248 ) C208_=_C287( C208 C287 ) \nC208_=_C311( C208 C311 ) C208_=_C334( C208 C334 ) C208_=_C342( C208 C342 ) C208_=_C354( C208 C354 ) C208_=_C355( C208 C355 ) C208_=_C356( C208 C356 ) \nC208_=_C357( C208 C357 ) C208_=_C358( C208 C358 ) C208_=_C359( C208 C359 ) C208_=_C360( C208 C360 ) C208_=_C361( C208 C361 ) C208_=_C362( C208 C362 ) \nC208_=_C363( C208 C363 ) C236_=_C239( C236 C239 ) C236_=_C245( C236 C245 ) C236_=_C284( C236 C284 ) C236_=_C293( C236 C293 ) C236_=_C294( C236 C294 ) \nC236_=_C295( C236 C295 ) C236_=_C296( C236 C296 ) C236_=_C298( C236 C298 ) C236_=_C299( C236 C299 ) C236_=_C300( C236 C300 ) C236_=_C301( C236 C301 ) \nC236_=_C302( C236 C302 ) C236_=_C303( C236 C303 ) C236_=_C304(</w:t>
      </w:r>
    </w:p>
    <w:p>
      <w:pPr>
        <w:pStyle w:val="PreformattedText"/>
        <w:bidi w:val="0"/>
        <w:spacing w:before="0" w:after="0"/>
        <w:jc w:val="left"/>
        <w:rPr/>
      </w:pPr>
      <w:r>
        <w:rPr/>
        <w:t xml:space="preserve"> </w:t>
      </w:r>
      <w:r>
        <w:rPr/>
        <w:t>C236 C304 ) C236_=_C305( C236 C305 ) C239_=_C245( C239 C245 ) C239_=_C286( C239 C286 ) \nC239_=_C295( C239 C295 ) C239_=_C333( C239 C333 ) C239_=_C342( C239 C342 ) C239_=_C343( C239 C343 ) C239_=_C344( C239 C344 ) C239_=_C345( C239 C345 ) \nC239_=_C347( C239 C347 ) C245_=_C291( C245 C291 ) C245_=_C304( C245 C304 ) C245_=_C330( C245 C330 ) C245_=_C352( C245 C352 ) C245_=_C365( C245 C365 ) \nC245_=_C380( C245 C380 ) C245_=_C382( C245 C382 ) C245_=_C389( C245 C389 ) C248_=_C287( C248 C287 ) C248_=_C311( C248 C311 ) C248_=_C334( C248 C334 ) \nC248_=_C342( C248 C342 ) C248_=_C354( C248 C354 ) C248_=_C355( C248 C355 ) C248_=_C356( C248 C356 ) C248_=_C357( C248 C357 ) C248_=_C358( C248 C358 ) \nC248_=_C359( C248 C359 ) C248_=_C360( C248 C360 ) C248_=_C361( C248 C361 ) C248_=_C362( C248 C362 ) C248_=_C363( C248 C363 ) C284_=_C286( C284 C286 ) \nC284_=_C287( C284 C287 ) C284_=_C291( C284 C291 ) C284_=_C293( C284 C293 ) C284_=_C294( C284 C294 ) C284_=_C295( C284 C295 ) C284_=_C296( C284 C296 ) \nC284_=_C298( C284 C298 ) C284_=_C299( C284 C299 ) C284_=_C300( C284 C300 ) C284_=_C301( C284 C301 ) C284_=_C302( C284 C302 ) C284_=_C303( C284 C303 ) \nC284_=_C304( C284 C304 ) C284_=_C305( C284 C305 ) C286_=_C287( C286 C287 ) C286_=_C291( C286 C291 ) C286_=_C295( C286 C295 ) C286_=_C333( C286 C333 ) \nC286_=_C342( C286 C342 ) C286_=_C343( C286 C343 ) C286_=_C344( C286 C344 ) C286_=_C345( C286 C345 ) C286_=_C347( C286 C347 ) C287_=_C291( C287 C291 ) \nC287_=_C311( C287 C311 ) C287_=_C334( C287 C334 ) C287_=_C342( C287 C342 ) C287_=_C354( C287 C354 ) C287_=_C355( C287 C355 ) C287_=_C356( C287 C356 ) \nC287_=_C357( C287 C357 ) C287_=_C358( C287 C358 ) C287_=_C359( C287 C359 ) C287_=_C360( C287 C360 ) C287_=_C361( C287 C361 ) C287_=_C362( C287 C362 ) \nC287_=_C363( C287 C363 ) C291_=_C304( C291 C304 ) C291_=_C330( C291 C330 ) C291_=_C352( C291 C352 ) C291_=_C365( C291 C365 ) C291_=_C380( C291 C380 ) \nC291_=_C382( C291 C382 ) C291_=_C389( C291 C389 ) C293_=_C294( C293 C294 ) C293_=_C295( C293 C295 ) C293_=_C296( C293 C296 ) C293_=_C298( C293 C298 ) \nC293_=_C299( C293 C299 ) C293_=_C300( C293 C300 ) C293_=_C301( C293 C301 ) C293_=_C302( C293 C302 ) C293_=_C303( C293 C303 ) C293_=_C304( C293 C304 ) \nC293_=_C305( C293 C305 ) C293_=_C330( C293 C330 ) C294_=_C295( C294 C295 ) C294_=_C296( C294 C296 ) C294_=_C298( C294 C298 ) C294_=_C299( C294 C299 ) \nC294_=_C300( C294 C300 ) C294_=_C301( C294 C301 ) C294_=_C302( C294 C302 ) C294_=_C303( C294 C303 ) C294_=_C304( C294 C304 ) C294_=_C305( C294 C305 ) \nC294_=_C333( C294 C333 ) C294_=_C334( C294 C334 ) C295_=_C296( C295 C296 ) C295_=_C298( C295 C298 ) C295_=_C299( C295 C299 ) C295_=_C300( C295 C300 ) \nC295_=_C301( C295 C301 ) C295_=_C302( C295 C302 ) C295_=_C303( C295 C303 ) C295_=_C304( C295 C304 ) C295_=_C305( C295 C305 ) C295_=_C333( C295 C333 ) \nC295_=_C342( C295 C342 ) C295_=_C343( C295 C343 ) C295_=_C344( C295 C344 ) C295_=_C345( C295 C345 ) C295_=_C347( C295 C347 ) C296_=_C298( C296 C298 ) \nC296_=_C299( C296 C299 ) C296_=_C300( C296 C300 ) C296_=_C301( C296 C301 ) C296_=_C302( C296 C302 ) C296_=_C303( C296 C303 ) C296_=_C304( C296 C304 ) \nC296_=_C305( C296 C305 ) C296_=_C352( C296 C352 ) C298_=_C299( C298 C299 ) C298_=_C300( C298 C300 ) C298_=_C301( C298 C301 ) C298_=_C302( C298 C302 ) \nC298_=_C303( C298 C303 ) C298_=_C304( C298 C304 ) C298_=_C305( C298 C305 ) C298_=_C365( C298 C365 ) C299_=_C300( C299 C300 ) C299_=_C301( C299 C301 ) \nC299_=_C302( C299 C302 ) C299_=_C303( C299 C303 ) C299_=_C304( C299 C304 ) C299_=_C305( C299 C305 ) C299_=_C343( C299 C343 ) C299_=_C354( C299 C354 ) \nC300_=_C301( C300 C301 ) C300_=_C302( C300 C302 ) C300_=_C303( C300 C303 ) C300_=_C304( C300 C304 ) C300_=_C305( C300 C305 ) C300_=_C344( C300 C344 ) \nC300_=_C355( C300 C355 ) C300_=_C380( C300 C380 ) C301_=_C302( C301 C302 ) C301_=_C303( C301 C303 ) C301_=_C304( C301 C304 ) C301_=_C305( C301 C305 ) \nC301_=_C382( C301 C382 ) C302_=_C303( C302 C303 ) C302_=_C304( C302 C304 ) C302_=_C305( C302 C305 ) C302_=_C345( C302 C345 ) C302_=_C357( C302 C357 ) \nC302_=_C389( C302 C389 ) C303_=_C304( C303 C304 ) C303_=_C305( C303 C305 ) C303_=_C358( C303 C358 ) C304_=_C305( C304 C305 ) C304_=_C330( C304 C330 ) \nC304_=_C352( C304 C352 ) C304_=_C365( C304 C365 ) C304_=_C380( C304 C380 ) C304_=_C382( C304 C382 ) C304_=_C389( C304 C389 ) C305_=_C347( C305 C347 ) \nC305_=_C359( C305 C359 ) C311_=_C334( C311 C334 ) C311_=_C342( C311 C342 ) C311_=_C354( C311 C354 ) C311_=_C355( C311 C355 ) C311_=_C356( C311 C356 ) \nC311_=_C357( C311 C357 ) C311_=_C358( C311 C358 ) C311_=_C359( C311 C359 ) C311_=_C360( C311 C360 ) C311_=_C361( C311 C361 ) C311_=_C362( C311 C362 ) \nC311_=_C363( C311 C363 ) C330_=_C352( C330 C352 ) C330_=_C365( C330 C365 ) C330_=_C380( C330 C380 ) C330_=_C382( C330 C382 ) C330_=_C389( C330 C389 ) \nC333_=_C334( C333 C334 ) C333_=_C342( C333 C342 ) C333_=_C343( C333 C343 ) C333_=_C344( C333 C344 ) C333_=_C345( C333 C345 ) C333_=_C347( C333 C347 ) \nC334_=_C342( C334 C342 ) C334_=_C354( C334 C354 ) C334_=_C355( C334 C355 ) C334_=_C356( C334 C356 ) C334_=_C357( C334 C357 ) C334_=_C358( C334 C358 ) \nC334_=_C359( C334 C359 ) C334_=_C360( C334 C360 ) C334_=_C361( C334 C361 ) C334_=_C362( C334 C362 ) C334_=_C363( C334 C363 ) C342_=_C343( C342 C343 ) \nC342_=_C344( C342 C344 ) C342_=_C345( C342 C345 ) C342_=_C347( C342 C347 ) C342_=_C354( C342 C354 ) C342_=_C355( C342 C355 ) C342_=_C356( C342 C356 ) \nC342_=_C357( C342 C357 ) C342_=_C358( C342 C358 ) C342_=_C359( C342 C359 ) C342_=_C360( C342 C360 ) C342_=_C361( C342 C361 ) C342_=_C362( C342 C362 ) \nC342_=_C363( C342 C363 ) C343_=_C344( C343 C344 ) C343_=_C345( C343 C345 ) C343_=_C347( C343 C347 ) C343_=_C354( C343 C354 ) C344_=_C345( C344 C345 ) \nC344_=_C347( C344 C347 ) C344_=_C355( C344 C355 ) C344_=_C380( C344 C380 ) C345_=_C347( C345 C347 ) C345_=_C357( C345 C357 ) C345_=_C389( C345 C389 ) \nC347_=_C359( C347 C359 ) C352_=_C365( C352 C365 ) C352_=_C380( C352 C380 ) C352_=_C382( C352 C382 ) C352_=_C389( C352 C389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5_=_C380( C355 C380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7_=_C389( C357 C389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C365_=_C380( C365 C380 ) C365_=_C382( C365 C382 ) \nC365_=_C389( C365 C389 ) C380_=_C382( C380 C382 ) C380_=_C389( C380 C389 ) C382_=_C389( C382 C389 ) "];34-&gt;43[label="76: C25 C31 C35 C42 C46 \nC52 C55 C57 C96 C103 C114 \nC123 C132 C133 C134 C135 C136 \nC138 C139 C141 C143 C144 C145 \nC146 C147 C148 C150 C158 C165 \nC175 C180 C186 C205 C207 C208 \nC236 C239 C245 C248 C284 C286 \nC287 C291 C293 C294 C296 C298 \nC299 C300 C301 C302 C303 C305 \nC311 C330 C333 C334 C343 C344 \nC345 C347 C352 C354 C355 C356 \nC357 C358 C359 C360 C361 C362 \nC363 C365 C380 C382 C389 \n673: C25_=_C31 ,C25_=_C35 ,C25_=_C42 ,C25_=_C46 ,C25_=_C96 ,\nC25_=_C114 ,C25_=_C132 ,C25_=_C133 ,C25_=_C134 ,C25_=_C135 ,C25_=_C136 ,\nC25_=_C138 ,C25_=_C139 ,C25_=_C141 ,C25_=_C143 ,C25_=_C144 ,C25_=_C145 ,\nC25_=_C146 ,C25_=_C147 ,C25_=_C148 ,C25_=_C150 ,C31_=_C35 ,C31_=_C42 ,\nC31_=_C52 ,C31_=_C158 ,C31_=_C180 ,C31_=_C205 ,C31_=_C236 ,C31_=_C284 ,\nC31_=_C293 ,C31_=_C294 ,C31_=_C296 ,C31_=_C298 ,C31_=_C299 ,C31_=_C300 ,\nC31_=_C301 ,C31_=_C302 ,C31_=_C303 ,C31_=_C305 ,C35_=_C42 ,C35_=_C55 ,\nC35_=_C207 ,C35_=_C239 ,C35_=_C286 ,C35_=_C333 ,C35_=_C343 ,C35_=_C344 ,\nC35_=_C345 ,C35_=_C347 ,C42_=_C165 ,C42_=_C175 ,C42_=_C245 ,C42_=_C291 ,\nC42_=_C330 ,C42_=_C352 ,C42_=_C365 ,C42_=_C380 ,C42_=_C382 ,C42_=_C389 ,\nC46_=_C52 ,C46_=_C55 ,C46_=_C57 ,C46_=_C96 ,C46_=_C114 ,C46_=_C132 ,\nC46_=_C133 ,C46_=_C134 ,C46_=_C135 ,C46_=_C136 ,C46_=_C138 ,C46_=_C139 ,\nC46_=_C141 ,C46_=_C143 ,C46_=_C144 ,C46_=_C145 ,C46_=_C146 ,C46_=_C147 ,\nC46_=_C148 ,C46_=_C150 ,C52_=_C55 ,C52_=_C57 ,C52_=_C158 ,C52_=_C180 ,\nC52_=_C205 ,C52_=_C236 ,C52_=_C284 ,C52_=_C293 ,C52_=_C294 ,C52_=_C296 ,\nC52_=_C298 ,C52_=_C299 ,C52_=_C300 ,C52_=_C301 ,C52_=_C302 ,C52_=_C303 ,\nC52_=_C305 ,C55_=_C57 ,C55_=_C207 ,C55_=_C239 ,C55_=_C286 ,C55_=_C333 ,\nC55_=_C343 ,C55_=_C344 ,C55_=_C345 ,C55_=_C347 ,C57_=_C103 ,C57_=_C123 ,\nC57_=_C186 ,C57_=_C208 ,C57_=_C248 ,C57_=_C287 ,C57_=_C311 ,C57_=_C334 ,\nC57_=_C354 ,C57_=_C355 ,C57_=_C356 ,C57_=_C357 ,C57_=_C358 ,C57_=_C359 ,\nC57_=_C360 ,C57_=_C361 ,C57_=_C362 ,C57_=_C363 ,C96_=_C103 ,C96_=_C114 ,\nC96_=_C132 ,C96_=_C133 ,C96_=_C134 ,C96_=_C135 ,C96_=_C136 ,C96_=_C138 ,\nC96_=_C139 ,C96_=_C141 ,C96_=_C143 ,C96_=_C144 ,C96_=_C145 ,C96_=_C146 ,\nC96_=_C147 ,C96_=_C148 ,C96_=_C150 ,C103_=_C123 ,C103_=_C186 ,C103_=_C208 ,\nC103_=_C248 ,C103_=_C287 ,C103_=_C311 ,C103_=_C334 ,C103_=_C354 ,C103_=_C355 ,\nC103_=_C356 ,C103_=_C357 ,C103_=_C358 ,C103_=_C359 ,C103_=_C360 ,C103_=_C361 ,\nC103_=_C362 ,C103_=_C363 ,C114_=_C123 ,C114_=_C132 ,C114_=_C133 ,C114_=_C134 ,\nC114_=_C135 ,C114_=_C136 ,C114_=_C138 ,C114_=_C139 ,C114_=_C141 ,C114_=_C143 ,\nC114_=_C144 ,C114_=_C145 ,C114_=_C146 ,C114_=_C147 ,C114_=_C148 ,C114_=_C150</w:t>
      </w:r>
    </w:p>
    <w:p>
      <w:pPr>
        <w:pStyle w:val="PreformattedText"/>
        <w:bidi w:val="0"/>
        <w:spacing w:before="0" w:after="0"/>
        <w:jc w:val="left"/>
        <w:rPr/>
      </w:pPr>
      <w:r>
        <w:rPr/>
        <w:t xml:space="preserve"> </w:t>
      </w:r>
      <w:r>
        <w:rPr/>
        <w:t>,\nC123_=_C186 ,C123_=_C208 ,C123_=_C248 ,C123_=_C287 ,C123_=_C311 ,C123_=_C334 ,\nC123_=_C354 ,C123_=_C355 ,C123_=_C356 ,C123_=_C357 ,C123_=_C358 ,C123_=_C359 ,\nC123_=_C360 ,C123_=_C361 ,C123_=_C362 ,C123_=_C363 ,C132_=_C133 ,C132_=_C134 ,\nC132_=_C135 ,C132_=_C136 ,C132_=_C138 ,C132_=_C139 ,C132_=_C141 ,C132_=_C143 ,\nC132_=_C144 ,C132_=_C145 ,C132_=_C146 ,C132_=_C147 ,C132_=_C148 ,C132_=_C150 ,\nC132_=_C158 ,C132_=_C165 ,C133_=_C134 ,C133_=_C135 ,C133_=_C136 ,C133_=_C138 ,\nC133_=_C139 ,C133_=_C141 ,C133_=_C143 ,C133_=_C144 ,C133_=_C145 ,C133_=_C146 ,\nC133_=_C147 ,C133_=_C148 ,C133_=_C150 ,C133_=_C180 ,C133_=_C186 ,C134_=_C135 ,\nC134_=_C136 ,C134_=_C138 ,C134_=_C139 ,C134_=_C141 ,C134_=_C143 ,C134_=_C144 ,\nC134_=_C145 ,C134_=_C146 ,C134_=_C147 ,C134_=_C148 ,C134_=_C150 ,C134_=_C205 ,\nC134_=_C207 ,C134_=_C208 ,C135_=_C136 ,C135_=_C138 ,C135_=_C139 ,C135_=_C141 ,\nC135_=_C143 ,C135_=_C144 ,C135_=_C145 ,C135_=_C146 ,C135_=_C147 ,C135_=_C148 ,\nC135_=_C150 ,C135_=_C236 ,C135_=_C239 ,C135_=_C245 ,C136_=_C138 ,C136_=_C139 ,\nC136_=_C141 ,C136_=_C143 ,C136_=_C144 ,C136_=_C145 ,C136_=_C146 ,C136_=_C147 ,\nC136_=_C148 ,C136_=_C150 ,C136_=_C284 ,C136_=_C286 ,C136_=_C287 ,C136_=_C291 ,\nC138_=_C139 ,C138_=_C141 ,C138_=_C143 ,C138_=_C144 ,C138_=_C145 ,C138_=_C146 ,\nC138_=_C147 ,C138_=_C148 ,C138_=_C150 ,C138_=_C293 ,C138_=_C330 ,C139_=_C141 ,\nC139_=_C143 ,C139_=_C144 ,C139_=_C145 ,C139_=_C146 ,C139_=_C147 ,C139_=_C148 ,\nC139_=_C150 ,C139_=_C294 ,C139_=_C333 ,C139_=_C334 ,C141_=_C143 ,C141_=_C144 ,\nC141_=_C145 ,C141_=_C146 ,C141_=_C147 ,C141_=_C148 ,C141_=_C150 ,C141_=_C296 ,\nC141_=_C352 ,C143_=_C144 ,C143_=_C145 ,C143_=_C146 ,C143_=_C147 ,C143_=_C148 ,\nC143_=_C150 ,C143_=_C298 ,C143_=_C365 ,C144_=_C145 ,C144_=_C146 ,C144_=_C147 ,\nC144_=_C148 ,C144_=_C150 ,C144_=_C299 ,C144_=_C343 ,C144_=_C354 ,C145_=_C146 ,\nC145_=_C147 ,C145_=_C148 ,C145_=_C150 ,C145_=_C300 ,C145_=_C344 ,C145_=_C355 ,\nC145_=_C380 ,C146_=_C147 ,C146_=_C148 ,C146_=_C150 ,C146_=_C301 ,C146_=_C382 ,\nC147_=_C148 ,C147_=_C150 ,C147_=_C302 ,C147_=_C345 ,C147_=_C357 ,C147_=_C389 ,\nC148_=_C150 ,C148_=_C303 ,C148_=_C358 ,C150_=_C305 ,C150_=_C347 ,C150_=_C359 ,\nC158_=_C165 ,C158_=_C180 ,C158_=_C205 ,C158_=_C236 ,C158_=_C284 ,C158_=_C293 ,\nC158_=_C294 ,C158_=_C296 ,C158_=_C298 ,C158_=_C299 ,C158_=_C300 ,C158_=_C301 ,\nC158_=_C302 ,C158_=_C303 ,C158_=_C305 ,C165_=_C175 ,C165_=_C245 ,C165_=_C291 ,\nC165_=_C330 ,C165_=_C352 ,C165_=_C365 ,C165_=_C380 ,C165_=_C382 ,C165_=_C389 ,\nC175_=_C245 ,C175_=_C291 ,C175_=_C330 ,C175_=_C352 ,C175_=_C365 ,C175_=_C380 ,\nC175_=_C382 ,C175_=_C389 ,C180_=_C186 ,C180_=_C205 ,C180_=_C236 ,C180_=_C284 ,\nC180_=_C293 ,C180_=_C294 ,C180_=_C296 ,C180_=_C298 ,C180_=_C299 ,C180_=_C300 ,\nC180_=_C301 ,C180_=_C302 ,C180_=_C303 ,C180_=_C305 ,C186_=_C208 ,C186_=_C248 ,\nC186_=_C287 ,C186_=_C311 ,C186_=_C334 ,C186_=_C354 ,C186_=_C355 ,C186_=_C356 ,\nC186_=_C357 ,C186_=_C358 ,C186_=_C359 ,C186_=_C360 ,C186_=_C361 ,C186_=_C362 ,\nC186_=_C363 ,C205_=_C207 ,C205_=_C208 ,C205_=_C236 ,C205_=_C284 ,C205_=_C293 ,\nC205_=_C294 ,C205_=_C296 ,C205_=_C298 ,C205_=_C299 ,C205_=_C300 ,C205_=_C301 ,\nC205_=_C302 ,C205_=_C303 ,C205_=_C305 ,C207_=_C208 ,C207_=_C239 ,C207_=_C286 ,\nC207_=_C333 ,C207_=_C343 ,C207_=_C344 ,C207_=_C345 ,C207_=_C347 ,C208_=_C248 ,\nC208_=_C287 ,C208_=_C311 ,C208_=_C334 ,C208_=_C354 ,C208_=_C355 ,C208_=_C356 ,\nC208_=_C357 ,C208_=_C358 ,C208_=_C359 ,C208_=_C360 ,C208_=_C361 ,C208_=_C362 ,\nC208_=_C363 ,C236_=_C239 ,C236_=_C245 ,C236_=_C284 ,C236_=_C293 ,C236_=_C294 ,\nC236_=_C296 ,C236_=_C298 ,C236_=_C299 ,C236_=_C300 ,C236_=_C301 ,C236_=_C302 ,\nC236_=_C303 ,C236_=_C305 ,C239_=_C245 ,C239_=_C286 ,C239_=_C333 ,C239_=_C343 ,\nC239_=_C344 ,C239_=_C345 ,C239_=_C347 ,C245_=_C291 ,C245_=_C330 ,C245_=_C352 ,\nC245_=_C365 ,C245_=_C380 ,C245_=_C382 ,C245_=_C389 ,C248_=_C287 ,C248_=_C311 ,\nC248_=_C334 ,C248_=_C354 ,C248_=_C355 ,C248_=_C356 ,C248_=_C357 ,C248_=_C358 ,\nC248_=_C359 ,C248_=_C360 ,C248_=_C361 ,C248_=_C362 ,C248_=_C363 ,C284_=_C286 ,\nC284_=_C287 ,C284_=_C291 ,C284_=_C293 ,C284_=_C294 ,C284_=_C296 ,C284_=_C298 ,\nC284_=_C299 ,C284_=_C300 ,C284_=_C301 ,C284_=_C302 ,C284_=_C303 ,C284_=_C305 ,\nC286_=_C287 ,C286_=_C291 ,C286_=_C333 ,C286_=_C343 ,C286_=_C344 ,C286_=_C345 ,\nC286_=_C347 ,C287_=_C291 ,C287_=_C311 ,C287_=_C334 ,C287_=_C354 ,C287_=_C355 ,\nC287_=_C356 ,C287_=_C357 ,C287_=_C358 ,C287_=_C359 ,C287_=_C360 ,C287_=_C361 ,\nC287_=_C362 ,C287_=_C363 ,C291_=_C330 ,C291_=_C352 ,C291_=_C365 ,C291_=_C380 ,\nC291_=_C382 ,C291_=_C389 ,C293_=_C294 ,C293_=_C296 ,C293_=_C298 ,C293_=_C299 ,\nC293_=_C300 ,C293_=_C301 ,C293_=_C302 ,C293_=_C303 ,C293_=_C305 ,C293_=_C330 ,\nC294_=_C296 ,C294_=_C298 ,C294_=_C299 ,C294_=_C300 ,C294_=_C301 ,C294_=_C302 ,\nC294_=_C303 ,C294_=_C305 ,C294_=_C333 ,C294_=_C334 ,C296_=_C298 ,C296_=_C299 ,\nC296_=_C300 ,C296_=_C301 ,C296_=_C302 ,C296_=_C303 ,C296_=_C305 ,C296_=_C352 ,\nC298_=_C299 ,C298_=_C300 ,C298_=_C301 ,C298_=_C302 ,C298_=_C303 ,C298_=_C305 ,\nC298_=_C365 ,C299_=_C300 ,C299_=_C301 ,C299_=_C302 ,C299_=_C303 ,C299_=_C305 ,\nC299_=_C343 ,C299_=_C354 ,C300_=_C301 ,C300_=_C302 ,C300_=_C303 ,C300_=_C305 ,\nC300_=_C344 ,C300_=_C355 ,C300_=_C380 ,C301_=_C302 ,C301_=_C303 ,C301_=_C305 ,\nC301_=_C382 ,C302_=_C303 ,C302_=_C305 ,C302_=_C345 ,C302_=_C357 ,C302_=_C389 ,\nC303_=_C305 ,C303_=_C358 ,C305_=_C347 ,C305_=_C359 ,C311_=_C334 ,C311_=_C354 ,\nC311_=_C355 ,C311_=_C356 ,C311_=_C357 ,C311_=_C358 ,C311_=_C359 ,C311_=_C360 ,\nC311_=_C361 ,C311_=_C362 ,C311_=_C363 ,C330_=_C352 ,C330_=_C365 ,C330_=_C380 ,\nC330_=_C382 ,C330_=_C389 ,C333_=_C334 ,C333_=_C343 ,C333_=_C344 ,C333_=_C345 ,\nC333_=_C347 ,C334_=_C354 ,C334_=_C355 ,C334_=_C356 ,C334_=_C357 ,C334_=_C358 ,\nC334_=_C359 ,C334_=_C360 ,C334_=_C361 ,C334_=_C362 ,C334_=_C363 ,C343_=_C344 ,\nC343_=_C345 ,C343_=_C347 ,C343_=_C354 ,C344_=_C345 ,C344_=_C347 ,C344_=_C355 ,\nC344_=_C380 ,C345_=_C347 ,C345_=_C357 ,C345_=_C389 ,C347_=_C359 ,C352_=_C365 ,\nC352_=_C380 ,C352_=_C382 ,C352_=_C389 ,C354_=_C355 ,C354_=_C356 ,C354_=_C357 ,\nC354_=_C358 ,C354_=_C359 ,C354_=_C360 ,C354_=_C361 ,C354_=_C362 ,C354_=_C363 ,\nC355_=_C356 ,C355_=_C357 ,C355_=_C358 ,C355_=_C359 ,C355_=_C360 ,C355_=_C361 ,\nC355_=_C362 ,C355_=_C363 ,C355_=_C380 ,C356_=_C357 ,C356_=_C358 ,C356_=_C359 ,\nC356_=_C360 ,C356_=_C361 ,C356_=_C362 ,C356_=_C363 ,C357_=_C358 ,C357_=_C359 ,\nC357_=_C360 ,C357_=_C361 ,C357_=_C362 ,C357_=_C363 ,C357_=_C389 ,C358_=_C359 ,\nC358_=_C360 ,C358_=_C361 ,C358_=_C362 ,C358_=_C363 ,C359_=_C360 ,C359_=_C361 ,\nC359_=_C362 ,C359_=_C363 ,C360_=_C361 ,C360_=_C362 ,C360_=_C363 ,C361_=_C362 ,\nC361_=_C363 ,C362_=_C363 ,C365_=_C380 ,C365_=_C382 ,C365_=_C389 ,C380_=_C382 ,\nC380_=_C389 ,C382_=_C389 ,"];44[shape=box, label="id:44 level: 4\n76: C44 C45 C66 C78 C79 \nC86 C88 C90 C94 C96 C97 \nC98 C99 C100 C101 C102 C103 \nC104 C105 C106 C107 C108 C109 \nC110 C111 C112 C113 C114 C115 \nC116 C117 C118 C119 C120 C121 \nC122 C123 C124 C125 C126 C127 \nC128 C129 C130 C131 C182 C191 \nC228 C230 C233 C246 C254 C256 \nC274 C306 C307 C310 C311 C312 \nC314 C316 C317 C360 C363 C371 \nC373 C385 C387 C395 C396 C399 \nC402 C404 C405 C408 C410 \n709: C44_=_C45( C44 C45 ) C44_=_C66( C44 C66 ) C44_=_C78( C44 C78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5_=_C66( C45 C66 ) C45_=_C79( C45 C79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66_=_C94( C66 C94 ) C66_=_C113( C66 C113 ) C66_=_C131( C66 C131 ) C66_=_C191( C66 C191 ) C66_=_C256( C66 C256 ) C66_=_C310( C66 C310 ) \nC66_=_C363( C66 C363 ) C66_=_C373( C66 C373 ) C66_=_C387( C66 C387 ) C66_=_C402( C66 C402 ) C66_=_C408( C66 C408 ) C66_=_C410( C66 C410 ) \nC78_=_C79( C78 C79 ) C78_=_C86( C78 C86 ) C78_=_C88( C78 C88 ) C78_=_C90( C78 C90 ) C78_=_C94( C78 C94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9_=_C86( C79 C86 ) \nC79_=_C88( C79 C88 ) C79_=_C90( C79 C90 ) C79_=_C94( C79 C94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86_=_C88( C86 C88 ) C86_=_C90( C86 C90 ) C86_=_C94( C86 C94 ) \nC86_=_C101( C86 C101 ) C86_=_C120( C86 C120 ) C86_=_C182( C86 C182 ) C86_=_C246( C86 C246 ) C86_=_C306( C86 C306 ) C86_=_C311( C86 C311 ) \nC86_=_C312( C86 C312 ) C86_=_C314( C86 C314 ) C86_=_C316( C86 C316 ) C86_=_C317( C86 C317 ) C88_=_C90( C88 C90 ) C88_=_C94( C88 C94 ) \nC88_=_C107( C88 C107 ) C88_=_C126( C88 C126 ) C88_=_C274( C88 C274 ) C88_=_C307( C88 C307 ) C88_=_C395( C88 C395 ) C88_=_C396( C88 C396 ) \nC90_=_C94( C90 C94 ) C90_=_C110( C90 C110 ) C90_=_C128( C90 C128 ) C90_=_C254(</w:t>
      </w:r>
    </w:p>
    <w:p>
      <w:pPr>
        <w:pStyle w:val="PreformattedText"/>
        <w:bidi w:val="0"/>
        <w:spacing w:before="0" w:after="0"/>
        <w:jc w:val="left"/>
        <w:rPr/>
      </w:pPr>
      <w:r>
        <w:rPr/>
        <w:t xml:space="preserve"> </w:t>
      </w:r>
      <w:r>
        <w:rPr/>
        <w:t>C90 C254 ) C90_=_C360( C90 C360 ) C90_=_C371( C90 C371 ) \nC90_=_C385( C90 C385 ) C90_=_C399( C90 C399 ) C90_=_C404( C90 C404 ) C90_=_C405( C90 C405 ) C94_=_C113( C94 C113 ) C94_=_C131( C94 C131 ) \nC94_=_C191( C94 C191 ) C94_=_C256( C94 C256 ) C94_=_C310( C94 C310 ) C94_=_C363( C94 C363 ) C94_=_C373( C94 C373 ) C94_=_C387( C94 C387 ) \nC94_=_C402( C94 C402 ) C94_=_C408( C94 C408 ) C94_=_C410( C94 C41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7_=_C182( C97 C182 ) C97_=_C191( C97 C191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228( C98 C228 ) C98_=_C230( C98 C230 ) C98_=_C233( C98 C23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6( C99 C116 ) C99_=_C246( C99 C246 ) C99_=_C254( C99 C254 ) C99_=_C256( C99 C25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9( C100 C119 ) \nC100_=_C228( C100 C228 ) C100_=_C306( C100 C306 ) C100_=_C307( C100 C307 ) C100_=_C310( C100 C310 ) C101_=_C102( C101 C102 ) C101_=_C103( C101 C103 ) \nC101_=_C104( C101 C104 ) C101_=_C105( C101 C105 ) C101_=_C106( C101 C106 ) C101_=_C107( C101 C107 ) C101_=_C108( C101 C108 ) C101_=_C109( C101 C109 ) \nC101_=_C110( C101 C110 ) C101_=_C111( C101 C111 ) C101_=_C112( C101 C112 ) C101_=_C113( C101 C113 ) C101_=_C120( C101 C120 ) C101_=_C182( C101 C182 ) \nC101_=_C246( C101 C246 ) C101_=_C306( C101 C306 ) C101_=_C311( C101 C311 ) C101_=_C312( C101 C312 ) C101_=_C314( C101 C314 ) C101_=_C316( C101 C316 ) \nC101_=_C317( C101 C317 ) C102_=_C103( C102 C103 ) C102_=_C104( C102 C104 ) C102_=_C105( C102 C105 ) C102_=_C106( C102 C106 ) C102_=_C107( C102 C107 ) \nC102_=_C108( C102 C108 ) C102_=_C109( C102 C109 ) C102_=_C110( C102 C110 ) C102_=_C111( C102 C111 ) C102_=_C112( C102 C112 ) C102_=_C113( C102 C113 ) \nC102_=_C122( C102 C122 ) C103_=_C104( C103 C104 ) C103_=_C105( C103 C105 ) C103_=_C106( C103 C106 ) C103_=_C107( C103 C107 ) C103_=_C108( C103 C108 ) \nC103_=_C109( C103 C109 ) C103_=_C110( C103 C110 ) C103_=_C111( C103 C111 ) C103_=_C112( C103 C112 ) C103_=_C113( C103 C113 ) C103_=_C123( C103 C123 ) \nC103_=_C311( C103 C311 ) C103_=_C360( C103 C360 ) C103_=_C363( C103 C363 ) C104_=_C105( C104 C105 ) C104_=_C106( C104 C106 ) C104_=_C107( C104 C107 ) \nC104_=_C108( C104 C108 ) C104_=_C109( C104 C109 ) C104_=_C110( C104 C110 ) C104_=_C111( C104 C111 ) C104_=_C112( C104 C112 ) C104_=_C113( C104 C113 ) \nC104_=_C124( C104 C124 ) C104_=_C371( C104 C371 ) C104_=_C373( C104 C373 ) C105_=_C106( C105 C106 ) C105_=_C107( C105 C107 ) C105_=_C108( C105 C108 ) \nC105_=_C109( C105 C109 ) C105_=_C110( C105 C110 ) C105_=_C111( C105 C111 ) C105_=_C112( C105 C112 ) C105_=_C113( C105 C113 ) C105_=_C125( C105 C125 ) \nC105_=_C230( C105 C230 ) C105_=_C312( C105 C312 ) C105_=_C385( C105 C385 ) C105_=_C387( C105 C387 ) C106_=_C107( C106 C107 ) C106_=_C108( C106 C108 ) \nC106_=_C109( C106 C109 ) C106_=_C110( C106 C110 ) C106_=_C111( C106 C111 ) C106_=_C112( C106 C112 ) C106_=_C113( C106 C113 ) C107_=_C108( C107 C108 ) \nC107_=_C109( C107 C109 ) C107_=_C110( C107 C110 ) C107_=_C111( C107 C111 ) C107_=_C112( C107 C112 ) C107_=_C113( C107 C113 ) C107_=_C126( C107 C126 ) \nC107_=_C274( C107 C274 ) C107_=_C307( C107 C307 ) C107_=_C395( C107 C395 ) C107_=_C396( C107 C396 ) C108_=_C109( C108 C109 ) C108_=_C110( C108 C110 ) \nC108_=_C111( C108 C111 ) C108_=_C112( C108 C112 ) C108_=_C113( C108 C113 ) C108_=_C127( C108 C127 ) C108_=_C314( C108 C314 ) C108_=_C399( C108 C399 ) \nC108_=_C402( C108 C402 ) C109_=_C110( C109 C110 ) C109_=_C111( C109 C111 ) C109_=_C112( C109 C112 ) C109_=_C113( C109 C113 ) C110_=_C111( C110 C111 ) \nC110_=_C112( C110 C112 ) C110_=_C113( C110 C113 ) C110_=_C128( C110 C128 ) C110_=_C254( C110 C254 ) C110_=_C360( C110 C360 ) C110_=_C371( C110 C371 ) \nC110_=_C385( C110 C385 ) C110_=_C399( C110 C399 ) C110_=_C404( C110 C404 ) C110_=_C405( C110 C405 ) C111_=_C112( C111 C112 ) C111_=_C113( C111 C113 ) \nC111_=_C129( C111 C129 ) C111_=_C316( C111 C316 ) C111_=_C404( C111 C404 ) C111_=_C408( C111 C408 ) C112_=_C113( C112 C113 ) C112_=_C130( C112 C130 ) \nC112_=_C233( C112 C233 ) C112_=_C317( C112 C317 ) C112_=_C395( C112 C395 ) C112_=_C405( C112 C405 ) C112_=_C410( C112 C410 ) C113_=_C131( C113 C131 ) \nC113_=_C191( C113 C191 ) C113_=_C256( C113 C256 ) C113_=_C310( C113 C310 ) C113_=_C363( C113 C363 ) C113_=_C373( C113 C373 ) C113_=_C387( C113 C387 ) \nC113_=_C402( C113 C402 ) C113_=_C408( C113 C408 ) C113_=_C410( C113 C41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82( C115 C182 ) C115_=_C191( C115 C19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246( C116 C246 ) \nC116_=_C254( C116 C254 ) C116_=_C256( C116 C25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274( C118 C274 ) \nC119_=_C120( C119 C120 ) C119_=_C121( C119 C121 ) C119_=_C122( C119 C122 ) C119_=_C123( C119 C123 ) C119_=_C124( C119 C124 ) C119_=_C125( C119 C125 ) \nC119_=_C126( C119 C126 ) C119_=_C127( C119 C127 ) C119_=_C128( C119 C128 ) C119_=_C129( C119 C129 ) C119_=_C130( C119 C130 ) C119_=_C131( C119 C131 ) \nC119_=_C228( C119 C228 ) C119_=_C306( C119 C306 ) C119_=_C307( C119 C307 ) C119_=_C310( C119 C310 ) C120_=_C121( C120 C121 ) C120_=_C122( C120 C122 ) \nC120_=_C123( C120 C123 ) C120_=_C124( C120 C124 ) C120_=_C125( C120 C125 ) C120_=_C126( C120 C126 ) C120_=_C127( C120 C127 ) C120_=_C128( C120 C128 ) \nC120_=_C129( C120 C129 ) C120_=_C130( C120 C130 ) C120_=_C131( C120 C131 ) C120_=_C182( C120 C182 ) C120_=_C246( C120 C246 ) C120_=_C306( C120 C306 ) \nC120_=_C311( C120 C311 ) C120_=_C312( C120 C312 ) C120_=_C314( C120 C314 ) C120_=_C316( C120 C316 ) C120_=_C317( C120 C317 ) C121_=_C122( C121 C122 ) \nC121_=_C123( C121 C123 ) C121_=_C124( C121 C124 ) C121_=_C125( C121 C125 ) C121_=_C126( C121 C126 ) C121_=_C127( C121 C127 ) C121_=_C128( C121 C128 ) \nC121_=_C129( C121 C129 ) C121_=_C130( C121 C130 ) C121_=_C131( C121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3_=_C311( C123 C311 ) C123_=_C360( C123 C360 ) C123_=_C363( C123 C363 ) C124_=_C125( C124 C125 ) \nC124_=_C126( C124 C126 ) C124_=_C127( C124 C127 ) C124_=_C128( C124 C128 ) C124_=_C129( C124 C129 ) C124_=_C130( C124 C130 ) C124_=_C131( C124 C131 )</w:t>
      </w:r>
    </w:p>
    <w:p>
      <w:pPr>
        <w:pStyle w:val="PreformattedText"/>
        <w:bidi w:val="0"/>
        <w:spacing w:before="0" w:after="0"/>
        <w:jc w:val="left"/>
        <w:rPr/>
      </w:pPr>
      <w:r>
        <w:rPr/>
        <w:t xml:space="preserve"> </w:t>
      </w:r>
      <w:r>
        <w:rPr/>
        <w:t>\nC124_=_C371( C124 C371 ) C124_=_C373( C124 C373 ) C125_=_C126( C125 C126 ) C125_=_C127( C125 C127 ) C125_=_C128( C125 C128 ) C125_=_C129( C125 C129 ) \nC125_=_C130( C125 C130 ) C125_=_C131( C125 C131 ) C125_=_C230( C125 C230 ) C125_=_C312( C125 C312 ) C125_=_C385( C125 C385 ) C125_=_C387( C125 C387 ) \nC126_=_C127( C126 C127 ) C126_=_C128( C126 C128 ) C126_=_C129( C126 C129 ) C126_=_C130( C126 C130 ) C126_=_C131( C126 C131 ) C126_=_C274( C126 C274 ) \nC126_=_C307( C126 C307 ) C126_=_C395( C126 C395 ) C126_=_C396( C126 C396 ) C127_=_C128( C127 C128 ) C127_=_C129( C127 C129 ) C127_=_C130( C127 C130 ) \nC127_=_C131( C127 C131 ) C127_=_C314( C127 C314 ) C127_=_C399( C127 C399 ) C127_=_C402( C127 C402 ) C128_=_C129( C128 C129 ) C128_=_C130( C128 C130 ) \nC128_=_C131( C128 C131 ) C128_=_C254( C128 C254 ) C128_=_C360( C128 C360 ) C128_=_C371( C128 C371 ) C128_=_C385( C128 C385 ) C128_=_C399( C128 C399 ) \nC128_=_C404( C128 C404 ) C128_=_C405( C128 C405 ) C129_=_C130( C129 C130 ) C129_=_C131( C129 C131 ) C129_=_C316( C129 C316 ) C129_=_C404( C129 C404 ) \nC129_=_C408( C129 C408 ) C130_=_C131( C130 C131 ) C130_=_C233( C130 C233 ) C130_=_C317( C130 C317 ) C130_=_C395( C130 C395 ) C130_=_C405( C130 C405 ) \nC130_=_C410( C130 C410 ) C131_=_C191( C131 C191 ) C131_=_C256( C131 C256 ) C131_=_C310( C131 C310 ) C131_=_C363( C131 C363 ) C131_=_C373( C131 C373 ) \nC131_=_C387( C131 C387 ) C131_=_C402( C131 C402 ) C131_=_C408( C131 C408 ) C131_=_C410( C131 C410 ) C182_=_C191( C182 C191 ) C182_=_C246( C182 C246 ) \nC182_=_C306( C182 C306 ) C182_=_C311( C182 C311 ) C182_=_C312( C182 C312 ) C182_=_C314( C182 C314 ) C182_=_C316( C182 C316 ) C182_=_C317( C182 C317 ) \nC191_=_C256( C191 C256 ) C191_=_C310( C191 C310 ) C191_=_C363( C191 C363 ) C191_=_C373( C191 C373 ) C191_=_C387( C191 C387 ) C191_=_C402( C191 C402 ) \nC191_=_C408( C191 C408 ) C191_=_C410( C191 C410 ) C228_=_C230( C228 C230 ) C228_=_C233( C228 C233 ) C228_=_C306( C228 C306 ) C228_=_C307( C228 C307 ) \nC228_=_C310( C228 C310 ) C230_=_C233( C230 C233 ) C230_=_C312( C230 C312 ) C230_=_C385( C230 C385 ) C230_=_C387( C230 C387 ) C233_=_C317( C233 C317 ) \nC233_=_C395( C233 C395 ) C233_=_C405( C233 C405 ) C233_=_C410( C233 C410 ) C246_=_C254( C246 C254 ) C246_=_C256( C246 C256 ) C246_=_C306( C246 C306 ) \nC246_=_C311( C246 C311 ) C246_=_C312( C246 C312 ) C246_=_C314( C246 C314 ) C246_=_C316( C246 C316 ) C246_=_C317( C246 C317 ) C254_=_C256( C254 C256 ) \nC254_=_C360( C254 C360 ) C254_=_C371( C254 C371 ) C254_=_C385( C254 C385 ) C254_=_C399( C254 C399 ) C254_=_C404( C254 C404 ) C254_=_C405( C254 C405 ) \nC256_=_C310( C256 C310 ) C256_=_C363( C256 C363 ) C256_=_C373( C256 C373 ) C256_=_C387( C256 C387 ) C256_=_C402( C256 C402 ) C256_=_C408( C256 C408 ) \nC256_=_C410( C256 C410 ) C274_=_C307( C274 C307 ) C274_=_C395( C274 C395 ) C274_=_C396( C274 C396 ) C306_=_C307( C306 C307 ) C306_=_C310( C306 C310 ) \nC306_=_C311( C306 C311 ) C306_=_C312( C306 C312 ) C306_=_C314( C306 C314 ) C306_=_C316( C306 C316 ) C306_=_C317( C306 C317 ) C307_=_C310( C307 C310 ) \nC307_=_C395( C307 C395 ) C307_=_C396( C307 C396 ) C310_=_C363( C310 C363 ) C310_=_C373( C310 C373 ) C310_=_C387( C310 C387 ) C310_=_C402( C310 C402 ) \nC310_=_C408( C310 C408 ) C310_=_C410( C310 C410 ) C311_=_C312( C311 C312 ) C311_=_C314( C311 C314 ) C311_=_C316( C311 C316 ) C311_=_C317( C311 C317 ) \nC311_=_C360( C311 C360 ) C311_=_C363( C311 C363 ) C312_=_C314( C312 C314 ) C312_=_C316( C312 C316 ) C312_=_C317( C312 C317 ) C312_=_C385( C312 C385 ) \nC312_=_C387( C312 C387 ) C314_=_C316( C314 C316 ) C314_=_C317( C314 C317 ) C314_=_C399( C314 C399 ) C314_=_C402( C314 C402 ) C316_=_C317( C316 C317 ) \nC316_=_C404( C316 C404 ) C316_=_C408( C316 C408 ) C317_=_C395( C317 C395 ) C317_=_C405( C317 C405 ) C317_=_C410( C317 C410 ) C360_=_C363( C360 C363 ) \nC360_=_C371( C360 C371 ) C360_=_C385( C360 C385 ) C360_=_C399( C360 C399 ) C360_=_C404( C360 C404 ) C360_=_C405( C360 C405 ) C363_=_C373( C363 C373 ) \nC363_=_C387( C363 C387 ) C363_=_C402( C363 C402 ) C363_=_C408( C363 C408 ) C363_=_C410( C363 C410 ) C371_=_C373( C371 C373 ) C371_=_C385( C371 C385 ) \nC371_=_C399( C371 C399 ) C371_=_C404( C371 C404 ) C371_=_C405( C371 C405 ) C373_=_C387( C373 C387 ) C373_=_C402( C373 C402 ) C373_=_C408( C373 C408 ) \nC373_=_C410( C373 C410 ) C385_=_C387( C385 C387 ) C385_=_C399( C385 C399 ) C385_=_C404( C385 C404 ) C385_=_C405( C385 C405 ) C387_=_C402( C387 C402 ) \nC387_=_C408( C387 C408 ) C387_=_C410( C387 C410 ) C395_=_C396( C395 C396 ) C395_=_C405( C395 C405 ) C395_=_C410( C395 C410 ) C399_=_C402( C399 C402 ) \nC399_=_C404( C399 C404 ) C399_=_C405( C399 C405 ) C402_=_C408( C402 C408 ) C402_=_C410( C402 C410 ) C404_=_C405( C404 C405 ) C404_=_C408( C404 C408 ) \nC405_=_C410( C405 C410 ) C408_=_C410( C408 C410 ) "];35-&gt;44[label="67: C44 C45 C66 C78 C79 \nC86 C88 C90 C94 C96 C97 \nC99 C100 C102 C103 C104 C105 \nC106 C108 C109 C111 C112 C114 \nC115 C116 C117 C118 C119 C121 \nC122 C123 C124 C125 C127 C129 \nC130 C182 C191 C228 C230 C233 \nC246 C254 C256 C274 C306 C307 \nC310 C311 C312 C314 C316 C317 \nC360 C363 C371 C373 C385 C387 \nC395 C396 C399 C402 C404 C405 \nC408 C410 \n481: C44_=_C45 ,C44_=_C66 ,C44_=_C78 ,C44_=_C96 ,C44_=_C97 ,\nC44_=_C99 ,C44_=_C100 ,C44_=_C102 ,C44_=_C103 ,C44_=_C104 ,C44_=_C105 ,\nC44_=_C106 ,C44_=_C108 ,C44_=_C109 ,C44_=_C111 ,C44_=_C112 ,C45_=_C66 ,\nC45_=_C79 ,C45_=_C114 ,C45_=_C115 ,C45_=_C116 ,C45_=_C117 ,C45_=_C118 ,\nC45_=_C119 ,C45_=_C121 ,C45_=_C122 ,C45_=_C123 ,C45_=_C124 ,C45_=_C125 ,\nC45_=_C127 ,C45_=_C129 ,C45_=_C130 ,C66_=_C94 ,C66_=_C191 ,C66_=_C256 ,\nC66_=_C310 ,C66_=_C363 ,C66_=_C373 ,C66_=_C387 ,C66_=_C402 ,C66_=_C408 ,\nC66_=_C410 ,C78_=_C79 ,C78_=_C86 ,C78_=_C88 ,C78_=_C90 ,C78_=_C94 ,\nC78_=_C96 ,C78_=_C97 ,C78_=_C99 ,C78_=_C100 ,C78_=_C102 ,C78_=_C103 ,\nC78_=_C104 ,C78_=_C105 ,C78_=_C106 ,C78_=_C108 ,C78_=_C109 ,C78_=_C111 ,\nC78_=_C112 ,C79_=_C86 ,C79_=_C88 ,C79_=_C90 ,C79_=_C94 ,C79_=_C114 ,\nC79_=_C115 ,C79_=_C116 ,C79_=_C117 ,C79_=_C118 ,C79_=_C119 ,C79_=_C121 ,\nC79_=_C122 ,C79_=_C123 ,C79_=_C124 ,C79_=_C125 ,C79_=_C127 ,C79_=_C129 ,\nC79_=_C130 ,C86_=_C88 ,C86_=_C90 ,C86_=_C94 ,C86_=_C182 ,C86_=_C246 ,\nC86_=_C306 ,C86_=_C311 ,C86_=_C312 ,C86_=_C314 ,C86_=_C316 ,C86_=_C317 ,\nC88_=_C90 ,C88_=_C94 ,C88_=_C274 ,C88_=_C307 ,C88_=_C395 ,C88_=_C396 ,\nC90_=_C94 ,C90_=_C254 ,C90_=_C360 ,C90_=_C371 ,C90_=_C385 ,C90_=_C399 ,\nC90_=_C404 ,C90_=_C405 ,C94_=_C191 ,C94_=_C256 ,C94_=_C310 ,C94_=_C363 ,\nC94_=_C373 ,C94_=_C387 ,C94_=_C402 ,C94_=_C408 ,C94_=_C410 ,C96_=_C97 ,\nC96_=_C99 ,C96_=_C100 ,C96_=_C102 ,C96_=_C103 ,C96_=_C104 ,C96_=_C105 ,\nC96_=_C106 ,C96_=_C108 ,C96_=_C109 ,C96_=_C111 ,C96_=_C112 ,C96_=_C114 ,\nC97_=_C99 ,C97_=_C100 ,C97_=_C102 ,C97_=_C103 ,C97_=_C104 ,C97_=_C105 ,\nC97_=_C106 ,C97_=_C108 ,C97_=_C109 ,C97_=_C111 ,C97_=_C112 ,C97_=_C115 ,\nC97_=_C182 ,C97_=_C191 ,C99_=_C100 ,C99_=_C102 ,C99_=_C103 ,C99_=_C104 ,\nC99_=_C105 ,C99_=_C106 ,C99_=_C108 ,C99_=_C109 ,C99_=_C111 ,C99_=_C112 ,\nC99_=_C116 ,C99_=_C246 ,C99_=_C254 ,C99_=_C256 ,C100_=_C102 ,C100_=_C103 ,\nC100_=_C104 ,C100_=_C105 ,C100_=_C106 ,C100_=_C108 ,C100_=_C109 ,C100_=_C111 ,\nC100_=_C112 ,C100_=_C119 ,C100_=_C228 ,C100_=_C306 ,C100_=_C307 ,C100_=_C310 ,\nC102_=_C103 ,C102_=_C104 ,C102_=_C105 ,C102_=_C106 ,C102_=_C108 ,C102_=_C109 ,\nC102_=_C111 ,C102_=_C112 ,C102_=_C122 ,C103_=_C104 ,C103_=_C105 ,C103_=_C106 ,\nC103_=_C108 ,C103_=_C109 ,C103_=_C111 ,C103_=_C112 ,C103_=_C123 ,C103_=_C311 ,\nC103_=_C360 ,C103_=_C363 ,C104_=_C105 ,C104_=_C106 ,C104_=_C108 ,C104_=_C109 ,\nC104_=_C111 ,C104_=_C112 ,C104_=_C124 ,C104_=_C371 ,C104_=_C373 ,C105_=_C106 ,\nC105_=_C108 ,C105_=_C109 ,C105_=_C111 ,C105_=_C112 ,C105_=_C125 ,C105_=_C230 ,\nC105_=_C312 ,C105_=_C385 ,C105_=_C387 ,C106_=_C108 ,C106_=_C109 ,C106_=_C111 ,\nC106_=_C112 ,C108_=_C109 ,C108_=_C111 ,C108_=_C112 ,C108_=_C127 ,C108_=_C314 ,\nC108_=_C399 ,C108_=_C402 ,C109_=_C111 ,C109_=_C112 ,C111_=_C112 ,C111_=_C129 ,\nC111_=_C316 ,C111_=_C404 ,C111_=_C408 ,C112_=_C130 ,C112_=_C233 ,C112_=_C317 ,\nC112_=_C395 ,C112_=_C405 ,C112_=_C410 ,C114_=_C115 ,C114_=_C116 ,C114_=_C117 ,\nC114_=_C118 ,C114_=_C119 ,C114_=_C121 ,C114_=_C122 ,C114_=_C123 ,C114_=_C124 ,\nC114_=_C125 ,C114_=_C127 ,C114_=_C129 ,C114_=_C130 ,C115_=_C116 ,C115_=_C117 ,\nC115_=_C118 ,C115_=_C119 ,C115_=_C121 ,C115_=_C122 ,C115_=_C123 ,C115_=_C124 ,\nC115_=_C125 ,C115_=_C127 ,C115_=_C129 ,C115_=_C130 ,C115_=_C182 ,C115_=_C191 ,\nC116_=_C117 ,C116_=_C118 ,C116_=_C119 ,C116_=_C121 ,C116_=_C122 ,C116_=_C123 ,\nC116_=_C124 ,C116_=_C125 ,C116_=_C127 ,C116_=_C129 ,C116_=_C130 ,C116_=_C246 ,\nC116_=_C254 ,C116_=_C256 ,C117_=_C118 ,C117_=_C119 ,C117_=_C121 ,C117_=_C122 ,\nC117_=_C123 ,C117_=_C124 ,C117_=_C125 ,C117_=_C127 ,C117_=_C129 ,C117_=_C130 ,\nC118_=_C119 ,C118_=_C121 ,C118_=_C122 ,C118_=_C123 ,C118_=_C124 ,C118_=_C125 ,\nC118_=_C127 ,C118_=_C129 ,C118_=_C130 ,C118_=_C274 ,C119_=_C121 ,C119_=_C122 ,\nC119_=_C123 ,C119_=_C124 ,C119_=_C125 ,C119_=_C127 ,C119_=_C129 ,C119_=_C130 ,\nC119_=_C228 ,C119_=_C306 ,C119_=_C307 ,C119_=_C310 ,C121_=_C122 ,C121_=_C123 ,\nC121_=_C124 ,C121_=_C125 ,C121_=_C127 ,C121_=_C129 ,C121_=_C130 ,C122_=_C123 ,\nC122_=_C124 ,C122_=_C125 ,C122_=_C127 ,C122_=_C129 ,C122_=_C130 ,C123_=_C124 ,\nC123_=_C125 ,C123_=_C127 ,C123_=_C129 ,C123_=_C130 ,C123_=_C311 ,C123_=_C360 ,\nC123_=_C363 ,C124_=_C125 ,C124_=_C127 ,C124_=_C129 ,C124_=_C130 ,C124_=_C371 ,\nC124_=_C373 ,C125_=_C127 ,C125_=_C129 ,C125_=_C130 ,C125_=_C230 ,C125_=_C312 ,\nC125_=_C385 ,C125_=_C387 ,C127_=_C129 ,C127_=_C130 ,C127_=_C314 ,C127_=_C399 ,\nC127_=_C402 ,C129_=_C130 ,C129_=_C316 ,C129_=_C404 ,C129_=_C408 ,C130_=_C233 ,\nC130_=_C317 ,C130_=_C395 ,C130_=_C405 ,C130_=_C410 ,C182_=_C191 ,C182_=_C246 ,\nC182_=_C306 ,C182_=_C311 ,C182_=_C312 ,C182_=_C314 ,C182_=_C316 ,C182_=_C317 ,\nC191_=_C256 ,C191_=_C310 ,C191_=_C363 ,C191_=_C373 ,C191_=_C387 ,C191_=_C402 ,\nC191_=_C408 ,C191_=_C410 ,C228_=_C230 ,C228_=_C233 ,C228_=_C306 ,C228_=_C307 ,\nC228_=_C310</w:t>
      </w:r>
    </w:p>
    <w:p>
      <w:pPr>
        <w:pStyle w:val="PreformattedText"/>
        <w:bidi w:val="0"/>
        <w:spacing w:before="0" w:after="0"/>
        <w:jc w:val="left"/>
        <w:rPr/>
      </w:pPr>
      <w:r>
        <w:rPr/>
        <w:t xml:space="preserve"> </w:t>
      </w:r>
      <w:r>
        <w:rPr/>
        <w:t>,C230_=_C233 ,C230_=_C312 ,C230_=_C385 ,C230_=_C387 ,C233_=_C317 ,\nC233_=_C395 ,C233_=_C405 ,C233_=_C410 ,C246_=_C254 ,C246_=_C256 ,C246_=_C306 ,\nC246_=_C311 ,C246_=_C312 ,C246_=_C314 ,C246_=_C316 ,C246_=_C317 ,C254_=_C256 ,\nC254_=_C360 ,C254_=_C371 ,C254_=_C385 ,C254_=_C399 ,C254_=_C404 ,C254_=_C405 ,\nC256_=_C310 ,C256_=_C363 ,C256_=_C373 ,C256_=_C387 ,C256_=_C402 ,C256_=_C408 ,\nC256_=_C410 ,C274_=_C307 ,C274_=_C395 ,C274_=_C396 ,C306_=_C307 ,C306_=_C310 ,\nC306_=_C311 ,C306_=_C312 ,C306_=_C314 ,C306_=_C316 ,C306_=_C317 ,C307_=_C310 ,\nC307_=_C395 ,C307_=_C396 ,C310_=_C363 ,C310_=_C373 ,C310_=_C387 ,C310_=_C402 ,\nC310_=_C408 ,C310_=_C410 ,C311_=_C312 ,C311_=_C314 ,C311_=_C316 ,C311_=_C317 ,\nC311_=_C360 ,C311_=_C363 ,C312_=_C314 ,C312_=_C316 ,C312_=_C317 ,C312_=_C385 ,\nC312_=_C387 ,C314_=_C316 ,C314_=_C317 ,C314_=_C399 ,C314_=_C402 ,C316_=_C317 ,\nC316_=_C404 ,C316_=_C408 ,C317_=_C395 ,C317_=_C405 ,C317_=_C410 ,C360_=_C363 ,\nC360_=_C371 ,C360_=_C385 ,C360_=_C399 ,C360_=_C404 ,C360_=_C405 ,C363_=_C373 ,\nC363_=_C387 ,C363_=_C402 ,C363_=_C408 ,C363_=_C410 ,C371_=_C373 ,C371_=_C385 ,\nC371_=_C399 ,C371_=_C404 ,C371_=_C405 ,C373_=_C387 ,C373_=_C402 ,C373_=_C408 ,\nC373_=_C410 ,C385_=_C387 ,C385_=_C399 ,C385_=_C404 ,C385_=_C405 ,C387_=_C402 ,\nC387_=_C408 ,C387_=_C410 ,C395_=_C396 ,C395_=_C405 ,C395_=_C410 ,C399_=_C402 ,\nC399_=_C404 ,C399_=_C405 ,C402_=_C408 ,C402_=_C410 ,C404_=_C405 ,C404_=_C408 ,\nC405_=_C410 ,C408_=_C410 ,"];45[shape=box, label="id:45 level: 4\n91: C40 C41 C50 C58 C60 \nC61 C62 C63 C64 C89 C99 \nC104 C105 C106 C108 C109 C111 \nC116 C124 C125 C127 C129 C144 \nC147 C148 C150 C187 C188 C209 \nC211 C212 C230 C244 C246 C247 \nC248 C249 C251 C253 C254 C255 \nC256 C288 C290 C292 C299 C302 \nC303 C305 C312 C314 C316 C329 \nC335 C337 C338 C339 C340 C341 \nC343 C345 C347 C351 C354 C356 \nC357 C358 C359 C361 C366 C367 \nC369 C371 C373 C378 C379 C381 \nC384 C385 C386 C387 C388 C389 \nC398 C399 C400 C401 C402 C404 \nC407 C408 \n873: C40_=_C41( C40 C41 ) C40_=_C61( C40 C61 ) C40_=_C106( C40 C106 ) C40_=_C147( C40 C147 ) C40_=_C211( C40 C211 ) \nC40_=_C244( C40 C244 ) C40_=_C251( C40 C251 ) C40_=_C290( C40 C290 ) C40_=_C302( C40 C302 ) C40_=_C338( C40 C338 ) C40_=_C345( C40 C345 ) \nC40_=_C357( C40 C357 ) C40_=_C378( C40 C378 ) C40_=_C388( C40 C388 ) C40_=_C389( C40 C389 ) C41_=_C62( C41 C62 ) C41_=_C89( C41 C89 ) \nC41_=_C108( C41 C108 ) C41_=_C127( C41 C127 ) C41_=_C148( C41 C148 ) C41_=_C187( C41 C187 ) C41_=_C303( C41 C303 ) C41_=_C314( C41 C314 ) \nC41_=_C329( C41 C329 ) C41_=_C339( C41 C339 ) C41_=_C351( C41 C351 ) C41_=_C358( C41 C358 ) C41_=_C369( C41 C369 ) C41_=_C379( C41 C379 ) \nC41_=_C388( C41 C388 ) C41_=_C398( C41 C398 ) C41_=_C399( C41 C399 ) C41_=_C400( C41 C400 ) C41_=_C401( C41 C401 ) C41_=_C402( C41 C402 ) \nC50_=_C58( C50 C58 ) C50_=_C60( C50 C60 ) C50_=_C61( C50 C61 ) C50_=_C62( C50 C62 ) C50_=_C63( C50 C63 ) C50_=_C64( C50 C64 ) \nC50_=_C99( C50 C99 ) C50_=_C116( C50 C116 ) C50_=_C246( C50 C246 ) C50_=_C247( C50 C247 ) C50_=_C248( C50 C248 ) C50_=_C249( C50 C249 ) \nC50_=_C251( C50 C251 ) C50_=_C253( C50 C253 ) C50_=_C254( C50 C254 ) C50_=_C255( C50 C255 ) C50_=_C256( C50 C256 ) C58_=_C60( C58 C60 ) \nC58_=_C61( C58 C61 ) C58_=_C62( C58 C62 ) C58_=_C63( C58 C63 ) C58_=_C64( C58 C64 ) C58_=_C104( C58 C104 ) C58_=_C124( C58 C124 ) \nC58_=_C144( C58 C144 ) C58_=_C209( C58 C209 ) C58_=_C249( C58 C249 ) C58_=_C288( C58 C288 ) C58_=_C299( C58 C299 ) C58_=_C335( C58 C335 ) \nC58_=_C343( C58 C343 ) C58_=_C354( C58 C354 ) C58_=_C366( C58 C366 ) C58_=_C367( C58 C367 ) C58_=_C369( C58 C369 ) C58_=_C371( C58 C371 ) \nC58_=_C373( C58 C373 ) C60_=_C61( C60 C61 ) C60_=_C62( C60 C62 ) C60_=_C63( C60 C63 ) C60_=_C64( C60 C64 ) C60_=_C105( C60 C105 ) \nC60_=_C125( C60 C125 ) C60_=_C230( C60 C230 ) C60_=_C312( C60 C312 ) C60_=_C337( C60 C337 ) C60_=_C356( C60 C356 ) C60_=_C367( C60 C367 ) \nC60_=_C384( C60 C384 ) C60_=_C385( C60 C385 ) C60_=_C386( C60 C386 ) C60_=_C387( C60 C387 ) C61_=_C62( C61 C62 ) C61_=_C63( C61 C63 ) \nC61_=_C64( C61 C64 ) C61_=_C106( C61 C106 ) C61_=_C147( C61 C147 ) C61_=_C211( C61 C211 ) C61_=_C244( C61 C244 ) C61_=_C251( C61 C251 ) \nC61_=_C290( C61 C290 ) C61_=_C302( C61 C302 ) C61_=_C338( C61 C338 ) C61_=_C345( C61 C345 ) C61_=_C357( C61 C357 ) C61_=_C378( C61 C378 ) \nC61_=_C388( C61 C388 ) C61_=_C389( C61 C389 ) C62_=_C63( C62 C63 ) C62_=_C64( C62 C64 ) C62_=_C89( C62 C89 ) C62_=_C108( C62 C108 ) \nC62_=_C127( C62 C127 ) C62_=_C148( C62 C148 ) C62_=_C187( C62 C187 ) C62_=_C303( C62 C303 ) C62_=_C314( C62 C314 ) C62_=_C329( C62 C329 ) \nC62_=_C339( C62 C339 ) C62_=_C351( C62 C351 ) C62_=_C358( C62 C358 ) C62_=_C369( C62 C369 ) C62_=_C379( C62 C379 ) C62_=_C388( C62 C388 ) \nC62_=_C398( C62 C398 ) C62_=_C399( C62 C399 ) C62_=_C400( C62 C400 ) C62_=_C401( C62 C401 ) C62_=_C402( C62 C402 ) C63_=_C64( C63 C64 ) \nC63_=_C109( C63 C109 ) C63_=_C150( C63 C150 ) C63_=_C212( C63 C212 ) C63_=_C253( C63 C253 ) C63_=_C292( C63 C292 ) C63_=_C305( C63 C305 ) \nC63_=_C340( C63 C340 ) C63_=_C347( C63 C347 ) C63_=_C359( C63 C359 ) C63_=_C381( C63 C381 ) C63_=_C384( C63 C384 ) C63_=_C398( C63 C398 ) \nC64_=_C111( C64 C111 ) C64_=_C129( C64 C129 ) C64_=_C188( C64 C188 ) C64_=_C255( C64 C255 ) C64_=_C316( C64 C316 ) C64_=_C341( C64 C341 ) \nC64_=_C361( C64 C361 ) C64_=_C386( C64 C386 ) C64_=_C400( C64 C400 ) C64_=_C404( C64 C404 ) C64_=_C407( C64 C407 ) C64_=_C408( C64 C408 ) \nC89_=_C108( C89 C108 ) C89_=_C127( C89 C127 ) C89_=_C148( C89 C148 ) C89_=_C187( C89 C187 ) C89_=_C303( C89 C303 ) C89_=_C314( C89 C314 ) \nC89_=_C329( C89 C329 ) C89_=_C339( C89 C339 ) C89_=_C351( C89 C351 ) C89_=_C358( C89 C358 ) C89_=_C369( C89 C369 ) C89_=_C379( C89 C379 ) \nC89_=_C388( C89 C388 ) C89_=_C398( C89 C398 ) C89_=_C399( C89 C399 ) C89_=_C400( C89 C400 ) C89_=_C401( C89 C401 ) C89_=_C402( C89 C402 ) \nC99_=_C104( C99 C104 ) C99_=_C105( C99 C105 ) C99_=_C106( C99 C106 ) C99_=_C108( C99 C108 ) C99_=_C109( C99 C109 ) C99_=_C111( C99 C111 ) \nC99_=_C116( C99 C116 ) C99_=_C246( C99 C246 ) C99_=_C247( C99 C247 ) C99_=_C248( C99 C248 ) C99_=_C249( C99 C249 ) C99_=_C251( C99 C251 ) \nC99_=_C253( C99 C253 ) C99_=_C254( C99 C254 ) C99_=_C255( C99 C255 ) C99_=_C256( C99 C256 ) C104_=_C105( C104 C105 ) C104_=_C106( C104 C106 ) \nC104_=_C108( C104 C108 ) C104_=_C109( C104 C109 ) C104_=_C111( C104 C111 ) C104_=_C124( C104 C124 ) C104_=_C144( C104 C144 ) C104_=_C209( C104 C209 ) \nC104_=_C249( C104 C249 ) C104_=_C288( C104 C288 ) C104_=_C299( C104 C299 ) C104_=_C335( C104 C335 ) C104_=_C343( C104 C343 ) C104_=_C354( C104 C354 ) \nC104_=_C366( C104 C366 ) C104_=_C367( C104 C367 ) C104_=_C369( C104 C369 ) C104_=_C371( C104 C371 ) C104_=_C373( C104 C373 ) C105_=_C106( C105 C106 ) \nC105_=_C108( C105 C108 ) C105_=_C109( C105 C109 ) C105_=_C111( C105 C111 ) C105_=_C125( C105 C125 ) C105_=_C230( C105 C230 ) C105_=_C312( C105 C312 ) \nC105_=_C337( C105 C337 ) C105_=_C356( C105 C356 ) C105_=_C367( C105 C367 ) C105_=_C384( C105 C384 ) C105_=_C385( C105 C385 ) C105_=_C386( C105 C386 ) \nC105_=_C387( C105 C387 ) C106_=_C108( C106 C108 ) C106_=_C109( C106 C109 ) C106_=_C111( C106 C111 ) C106_=_C147( C106 C147 ) C106_=_C211( C106 C211 ) \nC106_=_C244( C106 C244 ) C106_=_C251( C106 C251 ) C106_=_C290( C106 C290 ) C106_=_C302( C106 C302 ) C106_=_C338( C106 C338 ) C106_=_C345( C106 C345 ) \nC106_=_C357( C106 C357 ) C106_=_C378( C106 C378 ) C106_=_C388( C106 C388 ) C106_=_C389( C106 C389 ) C108_=_C109( C108 C109 ) C108_=_C111( C108 C111 ) \nC108_=_C127( C108 C127 ) C108_=_C148( C108 C148 ) C108_=_C187( C108 C187 ) C108_=_C303( C108 C303 ) C108_=_C314( C108 C314 ) C108_=_C329( C108 C329 ) \nC108_=_C339( C108 C339 ) C108_=_C351( C108 C351 ) C108_=_C358( C108 C358 ) C108_=_C369( C108 C369 ) C108_=_C379( C108 C379 ) C108_=_C388( C108 C388 ) \nC108_=_C398( C108 C398 ) C108_=_C399( C108 C399 ) C108_=_C400( C108 C400 ) C108_=_C401( C108 C401 ) C108_=_C402( C108 C402 ) C109_=_C111( C109 C111 ) \nC109_=_C150( C109 C150 ) C109_=_C212( C109 C212 ) C109_=_C253( C109 C253 ) C109_=_C292( C109 C292 ) C109_=_C305( C109 C305 ) C109_=_C340( C109 C340 ) \nC109_=_C347( C109 C347 ) C109_=_C359( C109 C359 ) C109_=_C381( C109 C381 ) C109_=_C384( C109 C384 ) C109_=_C398( C109 C398 ) C111_=_C129( C111 C129 ) \nC111_=_C188( C111 C188 ) C111_=_C255( C111 C255 ) C111_=_C316( C111 C316 ) C111_=_C341( C111 C341 ) C111_=_C361( C111 C361 ) C111_=_C386( C111 C386 ) \nC111_=_C400( C111 C400 ) C111_=_C404( C111 C404 ) C111_=_C407( C111 C407 ) C111_=_C408( C111 C408 ) C116_=_C124( C116 C124 ) C116_=_C125( C116 C125 ) \nC116_=_C127( C116 C127 ) C116_=_C129( C116 C129 ) C116_=_C246( C116 C246 ) C116_=_C247( C116 C247 ) C116_=_C248( C116 C248 ) C116_=_C249( C116 C249 ) \nC116_=_C251( C116 C251 ) C116_=_C253( C116 C253 ) C116_=_C254( C116 C254 ) C116_=_C255( C116 C255 ) C116_=_C256( C116 C256 ) C124_=_C125( C124 C125 ) \nC124_=_C127( C124 C127 ) C124_=_C129( C124 C129 ) C124_=_C144( C124 C144 ) C124_=_C209( C124 C209 ) C124_=_C249( C124 C249 ) C124_=_C288( C124 C288 ) \nC124_=_C299( C124 C299 ) C124_=_C335( C124 C335 ) C124_=_C343( C124 C343 ) C124_=_C354( C124 C354 ) C124_=_C366( C124 C366 ) C124_=_C367( C124 C367 ) \nC124_=_C369( C124 C369 ) C124_=_C371( C124 C371 ) C124_=_C373( C124 C373 ) C125_=_C127( C125 C127 ) C125_=_C129( C125 C129 ) C125_=_C230( C125 C230 ) \nC125_=_C312( C125 C312 ) C125_=_C337( C125 C337 ) C125_=_C356( C125 C356 ) C125_=_C367( C125 C367 ) C125_=_C384( C125 C384 ) C125_=_C385( C125 C385 ) \nC125_=_C386( C125 C386 ) C125_=_C387( C125 C387 ) C127_=_C129( C127 C129 ) C127_=_C148( C127 C148 ) C127_=_C187( C127 C187 ) C127_=_C303( C127 C303 ) \nC127_=_C314( C127 C314 ) C127_=_C329( C127 C329 ) C127_=_C339( C127 C339 ) C127_=_C351( C127 C351 ) C127_=_C358( C127 C358 ) C127_=_C369( C127 C369 ) \nC127_=_C379( C127 C379 ) C127_=_C388( C127 C388 ) C127_=_C398( C127 C398 ) C127_=_C399( C127 C399 ) C127_=_C400( C127 C400 ) C127_=_C401( C127 C401 ) \nC127_=_C402(</w:t>
      </w:r>
    </w:p>
    <w:p>
      <w:pPr>
        <w:pStyle w:val="PreformattedText"/>
        <w:bidi w:val="0"/>
        <w:spacing w:before="0" w:after="0"/>
        <w:jc w:val="left"/>
        <w:rPr/>
      </w:pPr>
      <w:r>
        <w:rPr/>
        <w:t xml:space="preserve"> </w:t>
      </w:r>
      <w:r>
        <w:rPr/>
        <w:t>C127 C402 ) C129_=_C188( C129 C188 ) C129_=_C255( C129 C255 ) C129_=_C316( C129 C316 ) C129_=_C341( C129 C341 ) C129_=_C361( C129 C361 ) \nC129_=_C386( C129 C386 ) C129_=_C400( C129 C400 ) C129_=_C404( C129 C404 ) C129_=_C407( C129 C407 ) C129_=_C408( C129 C408 ) C144_=_C147( C144 C147 ) \nC144_=_C148( C144 C148 ) C144_=_C150( C144 C150 ) C144_=_C209( C144 C209 ) C144_=_C249( C144 C249 ) C144_=_C288( C144 C288 ) C144_=_C299( C144 C299 ) \nC144_=_C335( C144 C335 ) C144_=_C343( C144 C343 ) C144_=_C354( C144 C354 ) C144_=_C366( C144 C366 ) C144_=_C367( C144 C367 ) C144_=_C369( C144 C369 ) \nC144_=_C371( C144 C371 ) C144_=_C373( C144 C373 ) C147_=_C148( C147 C148 ) C147_=_C150( C147 C150 ) C147_=_C211( C147 C211 ) C147_=_C244( C147 C244 ) \nC147_=_C251( C147 C251 ) C147_=_C290( C147 C290 ) C147_=_C302( C147 C302 ) C147_=_C338( C147 C338 ) C147_=_C345( C147 C345 ) C147_=_C357( C147 C357 ) \nC147_=_C378( C147 C378 ) C147_=_C388( C147 C388 ) C147_=_C389( C147 C389 ) C148_=_C150( C148 C150 ) C148_=_C187( C148 C187 ) C148_=_C303( C148 C303 ) \nC148_=_C314( C148 C314 ) C148_=_C329( C148 C329 ) C148_=_C339( C148 C339 ) C148_=_C351( C148 C351 ) C148_=_C358( C148 C358 ) C148_=_C369( C148 C369 ) \nC148_=_C379( C148 C379 ) C148_=_C388( C148 C388 ) C148_=_C398( C148 C398 ) C148_=_C399( C148 C399 ) C148_=_C400( C148 C400 ) C148_=_C401( C148 C401 ) \nC148_=_C402( C148 C402 ) C150_=_C212( C150 C212 ) C150_=_C253( C150 C253 ) C150_=_C292( C150 C292 ) C150_=_C305( C150 C305 ) C150_=_C340( C150 C340 ) \nC150_=_C347( C150 C347 ) C150_=_C359( C150 C359 ) C150_=_C381( C150 C381 ) C150_=_C384( C150 C384 ) C150_=_C398( C150 C398 ) C187_=_C188( C187 C188 ) \nC187_=_C303( C187 C303 ) C187_=_C314( C187 C314 ) C187_=_C329( C187 C329 ) C187_=_C339( C187 C339 ) C187_=_C351( C187 C351 ) C187_=_C358( C187 C358 ) \nC187_=_C369( C187 C369 ) C187_=_C379( C187 C379 ) C187_=_C388( C187 C388 ) C187_=_C398( C187 C398 ) C187_=_C399( C187 C399 ) C187_=_C400( C187 C400 ) \nC187_=_C401( C187 C401 ) C187_=_C402( C187 C402 ) C188_=_C255( C188 C255 ) C188_=_C316( C188 C316 ) C188_=_C341( C188 C341 ) C188_=_C361( C188 C361 ) \nC188_=_C386( C188 C386 ) C188_=_C400( C188 C400 ) C188_=_C404( C188 C404 ) C188_=_C407( C188 C407 ) C188_=_C408( C188 C408 ) C209_=_C211( C209 C211 ) \nC209_=_C212( C209 C212 ) C209_=_C249( C209 C249 ) C209_=_C288( C209 C288 ) C209_=_C299( C209 C299 ) C209_=_C335( C209 C335 ) C209_=_C343( C209 C343 ) \nC209_=_C354( C209 C354 ) C209_=_C366( C209 C366 ) C209_=_C367( C209 C367 ) C209_=_C369( C209 C369 ) C209_=_C371( C209 C371 ) C209_=_C373( C209 C373 ) \nC211_=_C212( C211 C212 ) C211_=_C244( C211 C244 ) C211_=_C251( C211 C251 ) C211_=_C290( C211 C290 ) C211_=_C302( C211 C302 ) C211_=_C338( C211 C338 ) \nC211_=_C345( C211 C345 ) C211_=_C357( C211 C357 ) C211_=_C378( C211 C378 ) C211_=_C388( C211 C388 ) C211_=_C389( C211 C389 ) C212_=_C253( C212 C253 ) \nC212_=_C292( C212 C292 ) C212_=_C305( C212 C305 ) C212_=_C340( C212 C340 ) C212_=_C347( C212 C347 ) C212_=_C359( C212 C359 ) C212_=_C381( C212 C381 ) \nC212_=_C384( C212 C384 ) C212_=_C398( C212 C398 ) C230_=_C312( C230 C312 ) C230_=_C337( C230 C337 ) C230_=_C356( C230 C356 ) C230_=_C367( C230 C367 ) \nC230_=_C384( C230 C384 ) C230_=_C385( C230 C385 ) C230_=_C386( C230 C386 ) C230_=_C387( C230 C387 ) C244_=_C251( C244 C251 ) C244_=_C290( C244 C290 ) \nC244_=_C302( C244 C302 ) C244_=_C338( C244 C338 ) C244_=_C345( C244 C345 ) C244_=_C357( C244 C357 ) C244_=_C378( C244 C378 ) C244_=_C388( C244 C388 ) \nC244_=_C389( C244 C389 ) C246_=_C247( C246 C247 ) C246_=_C248( C246 C248 ) C246_=_C249( C246 C249 ) C246_=_C251( C246 C251 ) C246_=_C253( C246 C253 ) \nC246_=_C254( C246 C254 ) C246_=_C255( C246 C255 ) C246_=_C256( C246 C256 ) C246_=_C312( C246 C312 ) C246_=_C314( C246 C314 ) C246_=_C316( C246 C316 ) \nC247_=_C248( C247 C248 ) C247_=_C249( C247 C249 ) C247_=_C251( C247 C251 ) C247_=_C253( C247 C253 ) C247_=_C254( C247 C254 ) C247_=_C255( C247 C255 ) \nC247_=_C256( C247 C256 ) C247_=_C335( C247 C335 ) C247_=_C337( C247 C337 ) C247_=_C338( C247 C338 ) C247_=_C339( C247 C339 ) C247_=_C340( C247 C340 ) \nC247_=_C341( C247 C341 ) C248_=_C249( C248 C249 ) C248_=_C251( C248 C251 ) C248_=_C253( C248 C253 ) C248_=_C254( C248 C254 ) C248_=_C255( C248 C255 ) \nC248_=_C256( C248 C256 ) C248_=_C354( C248 C354 ) C248_=_C356( C248 C356 ) C248_=_C357( C248 C357 ) C248_=_C358( C248 C358 ) C248_=_C359( C248 C359 ) \nC248_=_C361( C248 C361 ) C249_=_C251( C249 C251 ) C249_=_C253( C249 C253 ) C249_=_C254( C249 C254 ) C249_=_C255( C249 C255 ) C249_=_C256( C249 C256 ) \nC249_=_C288( C249 C288 ) C249_=_C299( C249 C299 ) C249_=_C335( C249 C335 ) C249_=_C343( C249 C343 ) C249_=_C354( C249 C354 ) C249_=_C366( C249 C366 ) \nC249_=_C367( C249 C367 ) C249_=_C369( C249 C369 ) C249_=_C371( C249 C371 ) C249_=_C373( C249 C373 ) C251_=_C253( C251 C253 ) C251_=_C254( C251 C254 ) \nC251_=_C255( C251 C255 ) C251_=_C256( C251 C256 ) C251_=_C290( C251 C290 ) C251_=_C302( C251 C302 ) C251_=_C338( C251 C338 ) C251_=_C345( C251 C345 ) \nC251_=_C357( C251 C357 ) C251_=_C378( C251 C378 ) C251_=_C388( C251 C388 ) C251_=_C389( C251 C389 ) C253_=_C254( C253 C254 ) C253_=_C255( C253 C255 ) \nC253_=_C256( C253 C256 ) C253_=_C292( C253 C292 ) C253_=_C305( C253 C305 ) C253_=_C340( C253 C340 ) C253_=_C347( C253 C347 ) C253_=_C359( C253 C359 ) \nC253_=_C381( C253 C381 ) C253_=_C384( C253 C384 ) C253_=_C398( C253 C398 ) C254_=_C255( C254 C255 ) C254_=_C256( C254 C256 ) C254_=_C371( C254 C371 ) \nC254_=_C385( C254 C385 ) C254_=_C399( C254 C399 ) C254_=_C404( C254 C404 ) C255_=_C256( C255 C256 ) C255_=_C316( C255 C316 ) C255_=_C341( C255 C341 ) \nC255_=_C361( C255 C361 ) C255_=_C386( C255 C386 ) C255_=_C400( C255 C400 ) C255_=_C404( C255 C404 ) C255_=_C407( C255 C407 ) C255_=_C408( C255 C408 ) \nC256_=_C373( C256 C373 ) C256_=_C387( C256 C387 ) C256_=_C402( C256 C402 ) C256_=_C408( C256 C408 ) C288_=_C290( C288 C290 ) C288_=_C292( C288 C292 ) \nC288_=_C299( C288 C299 ) C288_=_C335( C288 C335 ) C288_=_C343( C288 C343 ) C288_=_C354( C288 C354 ) C288_=_C366( C288 C366 ) C288_=_C367( C288 C367 ) \nC288_=_C369( C288 C369 ) C288_=_C371( C288 C371 ) C288_=_C373( C288 C373 ) C290_=_C292( C290 C292 ) C290_=_C302( C290 C302 ) C290_=_C338( C290 C338 ) \nC290_=_C345( C290 C345 ) C290_=_C357( C290 C357 ) C290_=_C378( C290 C378 ) C290_=_C388( C290 C388 ) C290_=_C389( C290 C389 ) C292_=_C305( C292 C305 ) \nC292_=_C340( C292 C340 ) C292_=_C347( C292 C347 ) C292_=_C359( C292 C359 ) C292_=_C381( C292 C381 ) C292_=_C384( C292 C384 ) C292_=_C398( C292 C398 ) \nC299_=_C302( C299 C302 ) C299_=_C303( C299 C303 ) C299_=_C305( C299 C305 ) C299_=_C335( C299 C335 ) C299_=_C343( C299 C343 ) C299_=_C354( C299 C354 ) \nC299_=_C366( C299 C366 ) C299_=_C367( C299 C367 ) C299_=_C369( C299 C369 ) C299_=_C371( C299 C371 ) C299_=_C373( C299 C373 ) C302_=_C303( C302 C303 ) \nC302_=_C305( C302 C305 ) C302_=_C338( C302 C338 ) C302_=_C345( C302 C345 ) C302_=_C357( C302 C357 ) C302_=_C378( C302 C378 ) C302_=_C388( C302 C388 ) \nC302_=_C389( C302 C389 ) C303_=_C305( C303 C305 ) C303_=_C314( C303 C314 ) C303_=_C329( C303 C329 ) C303_=_C339( C303 C339 ) C303_=_C351( C303 C351 ) \nC303_=_C358( C303 C358 ) C303_=_C369( C303 C369 ) C303_=_C379( C303 C379 ) C303_=_C388( C303 C388 ) C303_=_C398( C303 C398 ) C303_=_C399( C303 C399 ) \nC303_=_C400( C303 C400 ) C303_=_C401( C303 C401 ) C303_=_C402( C303 C402 ) C305_=_C340( C305 C340 ) C305_=_C347( C305 C347 ) C305_=_C359( C305 C359 ) \nC305_=_C381( C305 C381 ) C305_=_C384( C305 C384 ) C305_=_C398( C305 C398 ) C312_=_C314( C312 C314 ) C312_=_C316( C312 C316 ) C312_=_C337( C312 C337 ) \nC312_=_C356( C312 C356 ) C312_=_C367( C312 C367 ) C312_=_C384( C312 C384 ) C312_=_C385( C312 C385 ) C312_=_C386( C312 C386 ) C312_=_C387( C312 C387 ) \nC314_=_C316( C314 C316 ) C314_=_C329( C314 C329 ) C314_=_C339( C314 C339 ) C314_=_C351( C314 C351 ) C314_=_C358( C314 C358 ) C314_=_C369( C314 C369 ) \nC314_=_C379( C314 C379 ) C314_=_C388( C314 C388 ) C314_=_C398( C314 C398 ) C314_=_C399( C314 C399 ) C314_=_C400( C314 C400 ) C314_=_C401( C314 C401 ) \nC314_=_C402( C314 C402 ) C316_=_C341( C316 C341 ) C316_=_C361( C316 C361 ) C316_=_C386( C316 C386 ) C316_=_C400( C316 C400 ) C316_=_C404( C316 C404 ) \nC316_=_C407( C316 C407 ) C316_=_C408( C316 C408 ) C329_=_C339( C329 C339 ) C329_=_C351( C329 C351 ) C329_=_C358( C329 C358 ) C329_=_C369( C329 C369 ) \nC329_=_C379( C329 C379 ) C329_=_C388( C329 C388 ) C329_=_C398( C329 C398 ) C329_=_C399( C329 C399 ) C329_=_C400( C329 C400 ) C329_=_C401( C329 C401 ) \nC329_=_C402( C329 C402 ) C335_=_C337( C335 C337 ) C335_=_C338( C335 C338 ) C335_=_C339( C335 C339 ) C335_=_C340( C335 C340 ) C335_=_C341( C335 C341 ) \nC335_=_C343( C335 C343 ) C335_=_C354( C335 C354 ) C335_=_C366( C335 C366 ) C335_=_C367( C335 C367 ) C335_=_C369( C335 C369 ) C335_=_C371( C335 C371 ) \nC335_=_C373( C335 C373 ) C337_=_C338( C337 C338 ) C337_=_C339( C337 C339 ) C337_=_C340( C337 C340 ) C337_=_C341( C337 C341 ) C337_=_C356( C337 C356 ) \nC337_=_C367( C337 C367 ) C337_=_C384( C337 C384 ) C337_=_C385( C337 C385 ) C337_=_C386( C337 C386 ) C337_=_C387( C337 C387 ) C338_=_C339( C338 C339 ) \nC338_=_C340( C338 C340 ) C338_=_C341( C338 C341 ) C338_=_C345( C338 C345 ) C338_=_C357( C338 C357 ) C338_=_C378( C338 C378 ) C338_=_C388( C338 C388 ) \nC338_=_C389( C338 C389 ) C339_=_C340( C339 C340 ) C339_=_C341( C339 C341 ) C339_=_C351( C339 C351 ) C339_=_C358( C339 C358 ) C339_=_C369( C339 C369 ) \nC339_=_C379( C339 C379 ) C339_=_C388( C339 C388 ) C339_=_C398( C339 C398 ) C339_=_C399( C339 C399 ) C339_=_C400( C339 C400 ) C339_=_C401( C339 C401 ) \nC339_=_C402( C339 C402 ) C340_=_C341( C340 C341 ) C340_=_C347( C340 C347 ) C340_=_C359( C340 C359 ) C340_=_C381( C340 C381 ) C340_=_C384( C340 C384 ) \nC340_=_C398( C340 C398 ) C341_=_C361( C341 C361 ) C341_=_C386( C341 C386 ) C341_=_C400( C341 C400 ) C341_=_C404( C341 C404 ) C341_=_C407( C341 C407 ) \nC341_=_C408( C341 C408 ) C343_=_C345(</w:t>
      </w:r>
    </w:p>
    <w:p>
      <w:pPr>
        <w:pStyle w:val="PreformattedText"/>
        <w:bidi w:val="0"/>
        <w:spacing w:before="0" w:after="0"/>
        <w:jc w:val="left"/>
        <w:rPr/>
      </w:pPr>
      <w:r>
        <w:rPr/>
        <w:t xml:space="preserve"> </w:t>
      </w:r>
      <w:r>
        <w:rPr/>
        <w:t>C343 C345 ) C343_=_C347( C343 C347 ) C343_=_C354( C343 C354 ) C343_=_C366( C343 C366 ) C343_=_C367( C343 C367 ) \nC343_=_C369( C343 C369 ) C343_=_C371( C343 C371 ) C343_=_C373( C343 C373 ) C345_=_C347( C345 C347 ) C345_=_C357( C345 C357 ) C345_=_C378( C345 C378 ) \nC345_=_C388( C345 C388 ) C345_=_C389( C345 C389 ) C347_=_C359( C347 C359 ) C347_=_C381( C347 C381 ) C347_=_C384( C347 C384 ) C347_=_C398( C347 C398 ) \nC351_=_C358( C351 C358 ) C351_=_C369( C351 C369 ) C351_=_C379( C351 C379 ) C351_=_C388( C351 C388 ) C351_=_C398( C351 C398 ) C351_=_C399( C351 C399 ) \nC351_=_C400( C351 C400 ) C351_=_C401( C351 C401 ) C351_=_C402( C351 C402 ) C354_=_C356( C354 C356 ) C354_=_C357( C354 C357 ) C354_=_C358( C354 C358 ) \nC354_=_C359( C354 C359 ) C354_=_C361( C354 C361 ) C354_=_C366( C354 C366 ) C354_=_C367( C354 C367 ) C354_=_C369( C354 C369 ) C354_=_C371( C354 C371 ) \nC354_=_C373( C354 C373 ) C356_=_C357( C356 C357 ) C356_=_C358( C356 C358 ) C356_=_C359( C356 C359 ) C356_=_C361( C356 C361 ) C356_=_C367( C356 C367 ) \nC356_=_C384( C356 C384 ) C356_=_C385( C356 C385 ) C356_=_C386( C356 C386 ) C356_=_C387( C356 C387 ) C357_=_C358( C357 C358 ) C357_=_C359( C357 C359 ) \nC357_=_C361( C357 C361 ) C357_=_C378( C357 C378 ) C357_=_C388( C357 C388 ) C357_=_C389( C357 C389 ) C358_=_C359( C358 C359 ) C358_=_C361( C358 C361 ) \nC358_=_C369( C358 C369 ) C358_=_C379( C358 C379 ) C358_=_C388( C358 C388 ) C358_=_C398( C358 C398 ) C358_=_C399( C358 C399 ) C358_=_C400( C358 C400 ) \nC358_=_C401( C358 C401 ) C358_=_C402( C358 C402 ) C359_=_C361( C359 C361 ) C359_=_C381( C359 C381 ) C359_=_C384( C359 C384 ) C359_=_C398( C359 C398 ) \nC361_=_C386( C361 C386 ) C361_=_C400( C361 C400 ) C361_=_C404( C361 C404 ) C361_=_C407( C361 C407 ) C361_=_C408( C361 C408 ) C366_=_C367( C366 C367 ) \nC366_=_C369( C366 C369 ) C366_=_C371( C366 C371 ) C366_=_C373( C366 C373 ) C366_=_C378( C366 C378 ) C366_=_C379( C366 C379 ) C366_=_C381( C366 C381 ) \nC367_=_C369( C367 C369 ) C367_=_C371( C367 C371 ) C367_=_C373( C367 C373 ) C367_=_C384( C367 C384 ) C367_=_C385( C367 C385 ) C367_=_C386( C367 C386 ) \nC367_=_C387( C367 C387 ) C369_=_C371( C369 C371 ) C369_=_C373( C369 C373 ) C369_=_C379( C369 C379 ) C369_=_C388( C369 C388 ) C369_=_C398( C369 C398 ) \nC369_=_C399( C369 C399 ) C369_=_C400( C369 C400 ) C369_=_C401( C369 C401 ) C369_=_C402( C369 C402 ) C371_=_C373( C371 C373 ) C371_=_C385( C371 C385 ) \nC371_=_C399( C371 C399 ) C371_=_C404( C371 C404 ) C373_=_C387( C373 C387 ) C373_=_C402( C373 C402 ) C373_=_C408( C373 C408 ) C378_=_C379( C378 C379 ) \nC378_=_C381( C378 C381 ) C378_=_C388( C378 C388 ) C378_=_C389( C378 C389 ) C379_=_C381( C379 C381 ) C379_=_C388( C379 C388 ) C379_=_C398( C379 C398 ) \nC379_=_C399( C379 C399 ) C379_=_C400( C379 C400 ) C379_=_C401( C379 C401 ) C379_=_C402( C379 C402 ) C381_=_C384( C381 C384 ) C381_=_C398( C381 C398 ) \nC384_=_C385( C384 C385 ) C384_=_C386( C384 C386 ) C384_=_C387( C384 C387 ) C384_=_C398( C384 C398 ) C385_=_C386( C385 C386 ) C385_=_C387( C385 C387 ) \nC385_=_C399( C385 C399 ) C385_=_C404( C385 C404 ) C386_=_C387( C386 C387 ) C386_=_C400( C386 C400 ) C386_=_C404( C386 C404 ) C386_=_C407( C386 C407 ) \nC386_=_C408( C386 C408 ) C387_=_C402( C387 C402 ) C387_=_C408( C387 C408 ) C388_=_C389( C388 C389 ) C388_=_C398( C388 C398 ) C388_=_C399( C388 C399 ) \nC388_=_C400( C388 C400 ) C388_=_C401( C388 C401 ) C388_=_C402( C388 C402 ) C398_=_C399( C398 C399 ) C398_=_C400( C398 C400 ) C398_=_C401( C398 C401 ) \nC398_=_C402( C398 C402 ) C399_=_C400( C399 C400 ) C399_=_C401( C399 C401 ) C399_=_C402( C399 C402 ) C399_=_C404( C399 C404 ) C400_=_C401( C400 C401 ) \nC400_=_C402( C400 C402 ) C400_=_C404( C400 C404 ) C400_=_C407( C400 C407 ) C400_=_C408( C400 C408 ) C401_=_C402( C401 C402 ) C401_=_C407( C401 C407 ) \nC402_=_C408( C402 C408 ) C404_=_C407( C404 C407 ) C404_=_C408( C404 C408 ) C407_=_C408( C407 C408 ) "];35-&gt;45[label="80: C40 C41 C50 C58 C60 \nC61 C62 C63 C64 C89 C99 \nC104 C105 C106 C108 C109 C111 \nC116 C124 C125 C127 C129 C144 \nC147 C148 C150 C187 C188 C209 \nC211 C212 C230 C244 C246 C247 \nC248 C254 C256 C288 C290 C292 \nC299 C302 C303 C305 C312 C314 \nC316 C329 C335 C337 C338 C339 \nC340 C341 C343 C345 C347 C351 \nC354 C356 C357 C358 C359 C361 \nC366 C371 C373 C378 C379 C381 \nC385 C387 C389 C399 C401 C402 \nC404 C407 C408 \n596: C40_=_C41 ,C40_=_C61 ,C40_=_C106 ,C40_=_C147 ,C40_=_C211 ,\nC40_=_C244 ,C40_=_C290 ,C40_=_C302 ,C40_=_C338 ,C40_=_C345 ,C40_=_C357 ,\nC40_=_C378 ,C40_=_C389 ,C41_=_C62 ,C41_=_C89 ,C41_=_C108 ,C41_=_C127 ,\nC41_=_C148 ,C41_=_C187 ,C41_=_C303 ,C41_=_C314 ,C41_=_C329 ,C41_=_C339 ,\nC41_=_C351 ,C41_=_C358 ,C41_=_C379 ,C41_=_C399 ,C41_=_C401 ,C41_=_C402 ,\nC50_=_C58 ,C50_=_C60 ,C50_=_C61 ,C50_=_C62 ,C50_=_C63 ,C50_=_C64 ,\nC50_=_C99 ,C50_=_C116 ,C50_=_C246 ,C50_=_C247 ,C50_=_C248 ,C50_=_C254 ,\nC50_=_C256 ,C58_=_C60 ,C58_=_C61 ,C58_=_C62 ,C58_=_C63 ,C58_=_C64 ,\nC58_=_C104 ,C58_=_C124 ,C58_=_C144 ,C58_=_C209 ,C58_=_C288 ,C58_=_C299 ,\nC58_=_C335 ,C58_=_C343 ,C58_=_C354 ,C58_=_C366 ,C58_=_C371 ,C58_=_C373 ,\nC60_=_C61 ,C60_=_C62 ,C60_=_C63 ,C60_=_C64 ,C60_=_C105 ,C60_=_C125 ,\nC60_=_C230 ,C60_=_C312 ,C60_=_C337 ,C60_=_C356 ,C60_=_C385 ,C60_=_C387 ,\nC61_=_C62 ,C61_=_C63 ,C61_=_C64 ,C61_=_C106 ,C61_=_C147 ,C61_=_C211 ,\nC61_=_C244 ,C61_=_C290 ,C61_=_C302 ,C61_=_C338 ,C61_=_C345 ,C61_=_C357 ,\nC61_=_C378 ,C61_=_C389 ,C62_=_C63 ,C62_=_C64 ,C62_=_C89 ,C62_=_C108 ,\nC62_=_C127 ,C62_=_C148 ,C62_=_C187 ,C62_=_C303 ,C62_=_C314 ,C62_=_C329 ,\nC62_=_C339 ,C62_=_C351 ,C62_=_C358 ,C62_=_C379 ,C62_=_C399 ,C62_=_C401 ,\nC62_=_C402 ,C63_=_C64 ,C63_=_C109 ,C63_=_C150 ,C63_=_C212 ,C63_=_C292 ,\nC63_=_C305 ,C63_=_C340 ,C63_=_C347 ,C63_=_C359 ,C63_=_C381 ,C64_=_C111 ,\nC64_=_C129 ,C64_=_C188 ,C64_=_C316 ,C64_=_C341 ,C64_=_C361 ,C64_=_C404 ,\nC64_=_C407 ,C64_=_C408 ,C89_=_C108 ,C89_=_C127 ,C89_=_C148 ,C89_=_C187 ,\nC89_=_C303 ,C89_=_C314 ,C89_=_C329 ,C89_=_C339 ,C89_=_C351 ,C89_=_C358 ,\nC89_=_C379 ,C89_=_C399 ,C89_=_C401 ,C89_=_C402 ,C99_=_C104 ,C99_=_C105 ,\nC99_=_C106 ,C99_=_C108 ,C99_=_C109 ,C99_=_C111 ,C99_=_C116 ,C99_=_C246 ,\nC99_=_C247 ,C99_=_C248 ,C99_=_C254 ,C99_=_C256 ,C104_=_C105 ,C104_=_C106 ,\nC104_=_C108 ,C104_=_C109 ,C104_=_C111 ,C104_=_C124 ,C104_=_C144 ,C104_=_C209 ,\nC104_=_C288 ,C104_=_C299 ,C104_=_C335 ,C104_=_C343 ,C104_=_C354 ,C104_=_C366 ,\nC104_=_C371 ,C104_=_C373 ,C105_=_C106 ,C105_=_C108 ,C105_=_C109 ,C105_=_C111 ,\nC105_=_C125 ,C105_=_C230 ,C105_=_C312 ,C105_=_C337 ,C105_=_C356 ,C105_=_C385 ,\nC105_=_C387 ,C106_=_C108 ,C106_=_C109 ,C106_=_C111 ,C106_=_C147 ,C106_=_C211 ,\nC106_=_C244 ,C106_=_C290 ,C106_=_C302 ,C106_=_C338 ,C106_=_C345 ,C106_=_C357 ,\nC106_=_C378 ,C106_=_C389 ,C108_=_C109 ,C108_=_C111 ,C108_=_C127 ,C108_=_C148 ,\nC108_=_C187 ,C108_=_C303 ,C108_=_C314 ,C108_=_C329 ,C108_=_C339 ,C108_=_C351 ,\nC108_=_C358 ,C108_=_C379 ,C108_=_C399 ,C108_=_C401 ,C108_=_C402 ,C109_=_C111 ,\nC109_=_C150 ,C109_=_C212 ,C109_=_C292 ,C109_=_C305 ,C109_=_C340 ,C109_=_C347 ,\nC109_=_C359 ,C109_=_C381 ,C111_=_C129 ,C111_=_C188 ,C111_=_C316 ,C111_=_C341 ,\nC111_=_C361 ,C111_=_C404 ,C111_=_C407 ,C111_=_C408 ,C116_=_C124 ,C116_=_C125 ,\nC116_=_C127 ,C116_=_C129 ,C116_=_C246 ,C116_=_C247 ,C116_=_C248 ,C116_=_C254 ,\nC116_=_C256 ,C124_=_C125 ,C124_=_C127 ,C124_=_C129 ,C124_=_C144 ,C124_=_C209 ,\nC124_=_C288 ,C124_=_C299 ,C124_=_C335 ,C124_=_C343 ,C124_=_C354 ,C124_=_C366 ,\nC124_=_C371 ,C124_=_C373 ,C125_=_C127 ,C125_=_C129 ,C125_=_C230 ,C125_=_C312 ,\nC125_=_C337 ,C125_=_C356 ,C125_=_C385 ,C125_=_C387 ,C127_=_C129 ,C127_=_C148 ,\nC127_=_C187 ,C127_=_C303 ,C127_=_C314 ,C127_=_C329 ,C127_=_C339 ,C127_=_C351 ,\nC127_=_C358 ,C127_=_C379 ,C127_=_C399 ,C127_=_C401 ,C127_=_C402 ,C129_=_C188 ,\nC129_=_C316 ,C129_=_C341 ,C129_=_C361 ,C129_=_C404 ,C129_=_C407 ,C129_=_C408 ,\nC144_=_C147 ,C144_=_C148 ,C144_=_C150 ,C144_=_C209 ,C144_=_C288 ,C144_=_C299 ,\nC144_=_C335 ,C144_=_C343 ,C144_=_C354 ,C144_=_C366 ,C144_=_C371 ,C144_=_C373 ,\nC147_=_C148 ,C147_=_C150 ,C147_=_C211 ,C147_=_C244 ,C147_=_C290 ,C147_=_C302 ,\nC147_=_C338 ,C147_=_C345 ,C147_=_C357 ,C147_=_C378 ,C147_=_C389 ,C148_=_C150 ,\nC148_=_C187 ,C148_=_C303 ,C148_=_C314 ,C148_=_C329 ,C148_=_C339 ,C148_=_C351 ,\nC148_=_C358 ,C148_=_C379 ,C148_=_C399 ,C148_=_C401 ,C148_=_C402 ,C150_=_C212 ,\nC150_=_C292 ,C150_=_C305 ,C150_=_C340 ,C150_=_C347 ,C150_=_C359 ,C150_=_C381 ,\nC187_=_C188 ,C187_=_C303 ,C187_=_C314 ,C187_=_C329 ,C187_=_C339 ,C187_=_C351 ,\nC187_=_C358 ,C187_=_C379 ,C187_=_C399 ,C187_=_C401 ,C187_=_C402 ,C188_=_C316 ,\nC188_=_C341 ,C188_=_C361 ,C188_=_C404 ,C188_=_C407 ,C188_=_C408 ,C209_=_C211 ,\nC209_=_C212 ,C209_=_C288 ,C209_=_C299 ,C209_=_C335 ,C209_=_C343 ,C209_=_C354 ,\nC209_=_C366 ,C209_=_C371 ,C209_=_C373 ,C211_=_C212 ,C211_=_C244 ,C211_=_C290 ,\nC211_=_C302 ,C211_=_C338 ,C211_=_C345 ,C211_=_C357 ,C211_=_C378 ,C211_=_C389 ,\nC212_=_C292 ,C212_=_C305 ,C212_=_C340 ,C212_=_C347 ,C212_=_C359 ,C212_=_C381 ,\nC230_=_C312 ,C230_=_C337 ,C230_=_C356 ,C230_=_C385 ,C230_=_C387 ,C244_=_C290 ,\nC244_=_C302 ,C244_=_C338 ,C244_=_C345 ,C244_=_C357 ,C244_=_C378 ,C244_=_C389 ,\nC246_=_C247 ,C246_=_C248 ,C246_=_C254 ,C246_=_C256 ,C246_=_C312 ,C246_=_C314 ,\nC246_=_C316 ,C247_=_C248 ,C247_=_C254 ,C247_=_C256 ,C247_=_C335 ,C247_=_C337 ,\nC247_=_C338 ,C247_=_C339 ,C247_=_C340 ,C247_=_C341 ,C248_=_C254 ,C248_=_C256 ,\nC248_=_C354 ,C248_=_C356 ,C248_=_C357 ,C248_=_C358 ,C248_=_C359 ,C248_=_C361 ,\nC254_=_C256 ,C254_=_C371 ,C254_=_C385 ,C254_=_C399 ,C254_=_C404 ,C256_=_C373 ,\nC256_=_C387 ,C256_=_C402 ,C256_=_C408 ,C288_=_C290 ,C288_=_C292 ,C288_=_C299 ,\nC288_=_C335 ,C288_=_C343 ,C288_=_C354 ,C288_=_C366 ,C288_=_C371 ,C288_=_C373 ,\nC290_=_C292 ,C290_=_C302 ,C290_=_C338 ,C290_=_C345 ,C290_=_C357 ,C290_=_C378 ,\nC290_=_C389 ,C292_=_C305 ,C292_=_C340 ,C292_=_C347 ,C292_=_C359 ,C292_=_C381 ,\nC299_=_C302 ,C299_=_C303 ,C299_=_C305 ,C299_=_C335 ,C299_=_C343 ,C299_=_C354 ,\nC299_=_C366 ,C299_=_C371 ,C299_=_C373 ,C302_=_C303 ,C302_=_C305 ,C302_=_C338 ,\nC302_=_C345 ,C302_=_C357</w:t>
      </w:r>
    </w:p>
    <w:p>
      <w:pPr>
        <w:pStyle w:val="PreformattedText"/>
        <w:bidi w:val="0"/>
        <w:spacing w:before="0" w:after="0"/>
        <w:jc w:val="left"/>
        <w:rPr/>
      </w:pPr>
      <w:r>
        <w:rPr/>
        <w:t xml:space="preserve"> </w:t>
      </w:r>
      <w:r>
        <w:rPr/>
        <w:t>,C302_=_C378 ,C302_=_C389 ,C303_=_C305 ,C303_=_C314 ,\nC303_=_C329 ,C303_=_C339 ,C303_=_C351 ,C303_=_C358 ,C303_=_C379 ,C303_=_C399 ,\nC303_=_C401 ,C303_=_C402 ,C305_=_C340 ,C305_=_C347 ,C305_=_C359 ,C305_=_C381 ,\nC312_=_C314 ,C312_=_C316 ,C312_=_C337 ,C312_=_C356 ,C312_=_C385 ,C312_=_C387 ,\nC314_=_C316 ,C314_=_C329 ,C314_=_C339 ,C314_=_C351 ,C314_=_C358 ,C314_=_C379 ,\nC314_=_C399 ,C314_=_C401 ,C314_=_C402 ,C316_=_C341 ,C316_=_C361 ,C316_=_C404 ,\nC316_=_C407 ,C316_=_C408 ,C329_=_C339 ,C329_=_C351 ,C329_=_C358 ,C329_=_C379 ,\nC329_=_C399 ,C329_=_C401 ,C329_=_C402 ,C335_=_C337 ,C335_=_C338 ,C335_=_C339 ,\nC335_=_C340 ,C335_=_C341 ,C335_=_C343 ,C335_=_C354 ,C335_=_C366 ,C335_=_C371 ,\nC335_=_C373 ,C337_=_C338 ,C337_=_C339 ,C337_=_C340 ,C337_=_C341 ,C337_=_C356 ,\nC337_=_C385 ,C337_=_C387 ,C338_=_C339 ,C338_=_C340 ,C338_=_C341 ,C338_=_C345 ,\nC338_=_C357 ,C338_=_C378 ,C338_=_C389 ,C339_=_C340 ,C339_=_C341 ,C339_=_C351 ,\nC339_=_C358 ,C339_=_C379 ,C339_=_C399 ,C339_=_C401 ,C339_=_C402 ,C340_=_C341 ,\nC340_=_C347 ,C340_=_C359 ,C340_=_C381 ,C341_=_C361 ,C341_=_C404 ,C341_=_C407 ,\nC341_=_C408 ,C343_=_C345 ,C343_=_C347 ,C343_=_C354 ,C343_=_C366 ,C343_=_C371 ,\nC343_=_C373 ,C345_=_C347 ,C345_=_C357 ,C345_=_C378 ,C345_=_C389 ,C347_=_C359 ,\nC347_=_C381 ,C351_=_C358 ,C351_=_C379 ,C351_=_C399 ,C351_=_C401 ,C351_=_C402 ,\nC354_=_C356 ,C354_=_C357 ,C354_=_C358 ,C354_=_C359 ,C354_=_C361 ,C354_=_C366 ,\nC354_=_C371 ,C354_=_C373 ,C356_=_C357 ,C356_=_C358 ,C356_=_C359 ,C356_=_C361 ,\nC356_=_C385 ,C356_=_C387 ,C357_=_C358 ,C357_=_C359 ,C357_=_C361 ,C357_=_C378 ,\nC357_=_C389 ,C358_=_C359 ,C358_=_C361 ,C358_=_C379 ,C358_=_C399 ,C358_=_C401 ,\nC358_=_C402 ,C359_=_C361 ,C359_=_C381 ,C361_=_C404 ,C361_=_C407 ,C361_=_C408 ,\nC366_=_C371 ,C366_=_C373 ,C366_=_C378 ,C366_=_C379 ,C366_=_C381 ,C371_=_C373 ,\nC371_=_C385 ,C371_=_C399 ,C371_=_C404 ,C373_=_C387 ,C373_=_C402 ,C373_=_C408 ,\nC378_=_C379 ,C378_=_C381 ,C378_=_C389 ,C379_=_C381 ,C379_=_C399 ,C379_=_C401 ,\nC379_=_C402 ,C385_=_C387 ,C385_=_C399 ,C385_=_C404 ,C387_=_C402 ,C387_=_C408 ,\nC399_=_C401 ,C399_=_C402 ,C399_=_C404 ,C401_=_C402 ,C401_=_C407 ,C402_=_C408 ,\nC404_=_C407 ,C404_=_C408 ,C407_=_C408 ,"];46[shape=box, label="id:46 level: 4\n31: C3 C6 C14 C17 C68 \nC71 C82 C157 C169 C177 C192 \nC195 C213 C214 C215 C216 C217 \nC218 C219 C220 C221 C222 C223 \nC258 C268 C278 C279 C280 C281 \nC282 C283 \n249: C3_=_C6( C3 C6 ) C3_=_C14( C3 C14 ) C3_=_C68( C3 C68 ) C3_=_C82( C3 C82 ) C3_=_C177( C3 C177 ) \nC3_=_C192( C3 C192 ) C3_=_C213( C3 C213 ) C3_=_C214( C3 C214 ) C3_=_C215( C3 C215 ) C3_=_C216( C3 C216 ) C3_=_C217( C3 C217 ) \nC3_=_C218( C3 C218 ) C3_=_C219( C3 C219 ) C3_=_C220( C3 C220 ) C3_=_C221( C3 C221 ) C3_=_C222( C3 C222 ) C6_=_C17( C6 C17 ) \nC6_=_C71( C6 C71 ) C6_=_C157( C6 C157 ) C6_=_C169( C6 C169 ) C6_=_C195( C6 C195 ) C6_=_C215( C6 C215 ) C6_=_C223( C6 C223 ) \nC6_=_C258( C6 C258 ) C6_=_C268( C6 C268 ) C6_=_C278( C6 C278 ) C6_=_C279( C6 C279 ) C6_=_C280( C6 C280 ) C6_=_C281( C6 C281 ) \nC6_=_C282( C6 C282 ) C6_=_C283( C6 C283 ) C14_=_C17( C14 C17 ) C14_=_C68( C14 C68 ) C14_=_C82( C14 C82 ) C14_=_C177( C14 C177 ) \nC14_=_C192( C14 C192 ) C14_=_C213( C14 C213 ) C14_=_C214( C14 C214 ) C14_=_C215( C14 C215 ) C14_=_C216( C14 C216 ) C14_=_C217( C14 C217 ) \nC14_=_C218( C14 C218 ) C14_=_C219( C14 C219 ) C14_=_C220( C14 C220 ) C14_=_C221( C14 C221 ) C14_=_C222( C14 C222 ) C17_=_C71( C17 C71 ) \nC17_=_C157( C17 C157 ) C17_=_C169( C17 C169 ) C17_=_C195( C17 C195 ) C17_=_C215( C17 C215 ) C17_=_C223( C17 C223 ) C17_=_C258( C17 C258 ) \nC17_=_C268( C17 C268 ) C17_=_C278( C17 C278 ) C17_=_C279( C17 C279 ) C17_=_C280( C17 C280 ) C17_=_C281( C17 C281 ) C17_=_C282( C17 C282 ) \nC17_=_C283( C17 C283 ) C68_=_C71( C68 C71 ) C68_=_C82( C68 C82 ) C68_=_C177( C68 C177 ) C68_=_C192( C68 C192 ) C68_=_C213( C68 C213 ) \nC68_=_C214( C68 C214 ) C68_=_C215( C68 C215 ) C68_=_C216( C68 C216 ) C68_=_C217( C68 C217 ) C68_=_C218( C68 C218 ) C68_=_C219( C68 C219 ) \nC68_=_C220( C68 C220 ) C68_=_C221( C68 C221 ) C68_=_C222( C68 C222 ) C71_=_C157( C71 C157 ) C71_=_C169( C71 C169 ) C71_=_C195( C71 C195 ) \nC71_=_C215( C71 C215 ) C71_=_C223( C71 C223 ) C71_=_C258( C71 C258 ) C71_=_C268( C71 C268 ) C71_=_C278( C71 C278 ) C71_=_C279( C71 C279 ) \nC71_=_C280( C71 C280 ) C71_=_C281( C71 C281 ) C71_=_C282( C71 C282 ) C71_=_C283( C71 C283 ) C82_=_C177( C82 C177 ) C82_=_C192( C82 C192 ) \nC82_=_C213( C82 C213 ) C82_=_C214( C82 C214 ) C82_=_C215( C82 C215 ) C82_=_C216( C82 C216 ) C82_=_C217( C82 C217 ) C82_=_C218( C82 C218 ) \nC82_=_C219( C82 C219 ) C82_=_C220( C82 C220 ) C82_=_C221( C82 C221 ) C82_=_C222( C82 C222 ) C157_=_C169( C157 C169 ) C157_=_C195( C157 C195 ) \nC157_=_C215( C157 C215 ) C157_=_C223( C157 C223 ) C157_=_C258( C157 C258 ) C157_=_C268( C157 C268 ) C157_=_C278( C157 C278 ) C157_=_C279( C157 C279 ) \nC157_=_C280( C157 C280 ) C157_=_C281( C157 C281 ) C157_=_C282( C157 C282 ) C157_=_C283( C157 C283 ) C169_=_C195( C169 C195 ) C169_=_C215( C169 C215 ) \nC169_=_C223( C169 C223 ) C169_=_C258( C169 C258 ) C169_=_C268( C169 C268 ) C169_=_C278( C169 C278 ) C169_=_C279( C169 C279 ) C169_=_C280( C169 C280 ) \nC169_=_C281( C169 C281 ) C169_=_C282( C169 C282 ) C169_=_C283( C169 C283 ) C177_=_C192( C177 C192 ) C177_=_C213( C177 C213 ) C177_=_C214( C177 C214 ) \nC177_=_C215( C177 C215 ) C177_=_C216( C177 C216 ) C177_=_C217( C177 C217 ) C177_=_C218( C177 C218 ) C177_=_C219( C177 C219 ) C177_=_C220( C177 C220 ) \nC177_=_C221( C177 C221 ) C177_=_C222( C177 C222 ) C192_=_C195( C192 C195 ) C192_=_C213( C192 C213 ) C192_=_C214( C192 C214 ) C192_=_C215( C192 C215 ) \nC192_=_C216( C192 C216 ) C192_=_C217( C192 C217 ) C192_=_C218( C192 C218 ) C192_=_C219( C192 C219 ) C192_=_C220( C192 C220 ) C192_=_C221( C192 C221 ) \nC192_=_C222( C192 C222 ) C195_=_C215( C195 C215 ) C195_=_C223( C195 C223 ) C195_=_C258( C195 C258 ) C195_=_C268( C195 C268 ) C195_=_C278( C195 C278 ) \nC195_=_C279( C195 C279 ) C195_=_C280( C195 C280 ) C195_=_C281( C195 C281 ) C195_=_C282( C195 C282 ) C195_=_C283( C195 C283 ) C213_=_C214( C213 C214 ) \nC213_=_C215( C213 C215 ) C213_=_C216( C213 C216 ) C213_=_C217( C213 C217 ) C213_=_C218( C213 C218 ) C213_=_C219( C213 C219 ) C213_=_C220( C213 C220 ) \nC213_=_C221( C213 C221 ) C213_=_C222( C213 C222 ) C213_=_C258( C213 C258 ) C214_=_C215( C214 C215 ) C214_=_C216( C214 C216 ) C214_=_C217( C214 C217 ) \nC214_=_C218( C214 C218 ) C214_=_C219( C214 C219 ) C214_=_C220( C214 C220 ) C214_=_C221( C214 C221 ) C214_=_C222( C214 C222 ) C214_=_C268( C214 C268 ) \nC215_=_C216( C215 C216 ) C215_=_C217( C215 C217 ) C215_=_C218( C215 C218 ) C215_=_C219( C215 C219 ) C215_=_C220( C215 C220 ) C215_=_C221( C215 C221 ) \nC215_=_C222( C215 C222 ) C215_=_C223( C215 C223 ) C215_=_C258( C215 C258 ) C215_=_C268( C215 C268 ) C215_=_C278( C215 C278 ) C215_=_C279( C215 C279 ) \nC215_=_C280( C215 C280 ) C215_=_C281( C215 C281 ) C215_=_C282( C215 C282 ) C215_=_C283( C215 C283 ) C216_=_C217( C216 C217 ) C216_=_C218( C216 C218 ) \nC216_=_C219( C216 C219 ) C216_=_C220( C216 C220 ) C216_=_C221( C216 C221 ) C216_=_C222( C216 C222 ) C217_=_C218( C217 C218 ) C217_=_C219( C217 C219 ) \nC217_=_C220( C217 C220 ) C217_=_C221( C217 C221 ) C217_=_C222( C217 C222 ) C217_=_C280( C217 C280 ) C218_=_C219( C218 C219 ) C218_=_C220( C218 C220 ) \nC218_=_C221( C218 C221 ) C218_=_C222( C218 C222 ) C218_=_C282( C218 C282 ) C219_=_C220( C219 C220 ) C219_=_C221( C219 C221 ) C219_=_C222( C219 C222 ) \nC220_=_C221( C220 C221 ) C220_=_C222( C220 C222 ) C221_=_C222( C221 C222 ) C221_=_C283( C221 C283 ) C223_=_C258( C223 C258 ) C223_=_C268( C223 C268 ) \nC223_=_C278( C223 C278 ) C223_=_C279( C223 C279 ) C223_=_C280( C223 C280 ) C223_=_C281( C223 C281 ) C223_=_C282( C223 C282 ) C223_=_C283( C223 C283 ) \nC258_=_C268( C258 C268 ) C258_=_C278( C258 C278 ) C258_=_C279( C258 C279 ) C258_=_C280( C258 C280 ) C258_=_C281( C258 C281 ) C258_=_C282( C258 C282 ) \nC258_=_C283( C258 C283 ) C268_=_C278( C268 C278 ) C268_=_C279( C268 C279 ) C268_=_C280( C268 C280 ) C268_=_C281( C268 C281 ) C268_=_C282( C268 C282 ) \nC268_=_C283( C268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37-&gt;46[label="30: C3 C6 C14 C17 C68 \nC71 C82 C157 C169 C177 C192 \nC195 C213 C214 C216 C217 C218 \nC219 C220 C221 C222 C223 C258 \nC268 C278 C279 C280 C281 C282 \nC283 \n219: C3_=_C6 ,C3_=_C14 ,C3_=_C68 ,C3_=_C82 ,C3_=_C177 ,\nC3_=_C192 ,C3_=_C213 ,C3_=_C214 ,C3_=_C216 ,C3_=_C217 ,C3_=_C218 ,\nC3_=_C219 ,C3_=_C220 ,C3_=_C221 ,C3_=_C222 ,C6_=_C17 ,C6_=_C71 ,\nC6_=_C157 ,C6_=_C169 ,C6_=_C195 ,C6_=_C223 ,C6_=_C258 ,C6_=_C268 ,\nC6_=_C278 ,C6_=_C279 ,C6_=_C280 ,C6_=_C281 ,C6_=_C282 ,C6_=_C283 ,\nC14_=_C17 ,C14_=_C68 ,C14_=_C82 ,C14_=_C177 ,C14_=_C192 ,C14_=_C213 ,\nC14_=_C214 ,C14_=_C216 ,C14_=_C217 ,C14_=_C218 ,C14_=_C219 ,C14_=_C220 ,\nC14_=_C221 ,C14_=_C222 ,C17_=_C71 ,C17_=_C157 ,C17_=_C169 ,C17_=_C195 ,\nC17_=_C223 ,C17_=_C258 ,C17_=_C268 ,C17_=_C278 ,C17_=_C279 ,C17_=_C280 ,\nC17_=_C281 ,C17_=_C282 ,C17_=_C283 ,C68_=_C71 ,C68_=_C82 ,C68_=_C177 ,\nC68_=_C192 ,C68_=_C213 ,C68_=_C214 ,C68_=_C216 ,C68_=_C217 ,C68_=_C218 ,\nC68_=_C219 ,C68_=_C220 ,C68_=_C221 ,C68_=_C222 ,C71_=_C157 ,C71_=_C169 ,\nC71_=_C195 ,C71_=_C223 ,C71_=_C258 ,C71_=_C268 ,C71_=_C278 ,C71_=_C279 ,\nC71_=_C280 ,C71_=_C281 ,C71_=_C282 ,C71_=_C283 ,C82_=_C177 ,C82_=_C192 ,\nC82_=_C213 ,C82_=_C214 ,C82_=_C216 ,C82_=_C217 ,C82_=_C218 ,C82_=_C219 ,\nC82_=_C220 ,C82_=_C221 ,C82_=_C222 ,C157_=_C169 ,C157_=_C195 ,C157_=_C223 ,\nC157_=_C258 ,C157_=_C268 ,C157_=_C278 ,C157_=_C279 ,C157_=_C280 ,C157_=_C281 ,\nC157_=_C282 ,C157_=_C283 ,C169_=_C195 ,C169_=_C223 ,C169_=_C258 ,C169_=_C268 ,\nC169_=_C278 ,C169_=_C279 ,C169_=_C280</w:t>
      </w:r>
    </w:p>
    <w:p>
      <w:pPr>
        <w:pStyle w:val="PreformattedText"/>
        <w:bidi w:val="0"/>
        <w:spacing w:before="0" w:after="0"/>
        <w:jc w:val="left"/>
        <w:rPr/>
      </w:pPr>
      <w:r>
        <w:rPr/>
        <w:t xml:space="preserve"> </w:t>
      </w:r>
      <w:r>
        <w:rPr/>
        <w:t>,C169_=_C281 ,C169_=_C282 ,C169_=_C283 ,\nC177_=_C192 ,C177_=_C213 ,C177_=_C214 ,C177_=_C216 ,C177_=_C217 ,C177_=_C218 ,\nC177_=_C219 ,C177_=_C220 ,C177_=_C221 ,C177_=_C222 ,C192_=_C195 ,C192_=_C213 ,\nC192_=_C214 ,C192_=_C216 ,C192_=_C217 ,C192_=_C218 ,C192_=_C219 ,C192_=_C220 ,\nC192_=_C221 ,C192_=_C222 ,C195_=_C223 ,C195_=_C258 ,C195_=_C268 ,C195_=_C278 ,\nC195_=_C279 ,C195_=_C280 ,C195_=_C281 ,C195_=_C282 ,C195_=_C283 ,C213_=_C214 ,\nC213_=_C216 ,C213_=_C217 ,C213_=_C218 ,C213_=_C219 ,C213_=_C220 ,C213_=_C221 ,\nC213_=_C222 ,C213_=_C258 ,C214_=_C216 ,C214_=_C217 ,C214_=_C218 ,C214_=_C219 ,\nC214_=_C220 ,C214_=_C221 ,C214_=_C222 ,C214_=_C268 ,C216_=_C217 ,C216_=_C218 ,\nC216_=_C219 ,C216_=_C220 ,C216_=_C221 ,C216_=_C222 ,C217_=_C218 ,C217_=_C219 ,\nC217_=_C220 ,C217_=_C221 ,C217_=_C222 ,C217_=_C280 ,C218_=_C219 ,C218_=_C220 ,\nC218_=_C221 ,C218_=_C222 ,C218_=_C282 ,C219_=_C220 ,C219_=_C221 ,C219_=_C222 ,\nC220_=_C221 ,C220_=_C222 ,C221_=_C222 ,C221_=_C283 ,C223_=_C258 ,C223_=_C268 ,\nC223_=_C278 ,C223_=_C279 ,C223_=_C280 ,C223_=_C281 ,C223_=_C282 ,C223_=_C283 ,\nC258_=_C268 ,C258_=_C278 ,C258_=_C279 ,C258_=_C280 ,C258_=_C281 ,C258_=_C282 ,\nC258_=_C283 ,C268_=_C278 ,C268_=_C279 ,C268_=_C280 ,C268_=_C281 ,C268_=_C282 ,\nC268_=_C283 ,C278_=_C279 ,C278_=_C280 ,C278_=_C281 ,C278_=_C282 ,C278_=_C283 ,\nC279_=_C280 ,C279_=_C281 ,C279_=_C282 ,C279_=_C283 ,C280_=_C281 ,C280_=_C282 ,\nC280_=_C283 ,C281_=_C282 ,C281_=_C283 ,C282_=_C283 ,"];47[shape=box, label="id:47 level: 4\n48: C0 C1 C2 C3 C4 \nC5 C6 C9 C10 C12 C13 \nC14 C15 C16 C17 C18 C19 \nC20 C21 C22 C23 C67 C68 \nC69 C70 C71 C72 C73 C74 \nC75 C76 C77 C163 C200 C218 \nC219 C263 C264 C272 C273 C282 \nC322 C326 C349 C375 C376 C392 \nC393 \n348: C0_=_C1( C0 C1 ) C0_=_C2( C0 C2 ) C0_=_C3( C0 C3 ) C0_=_C4( C0 C4 ) C0_=_C5( C0 C5 ) \nC0_=_C6( C0 C6 ) C0_=_C9( C0 C9 ) C0_=_C10( C0 C10 ) C0_=_C12( C0 C12 ) C0_=_C13( C0 C13 ) C0_=_C14( C0 C14 ) \nC0_=_C15( C0 C15 ) C0_=_C16( C0 C16 ) C0_=_C17( C0 C17 ) C0_=_C18( C0 C18 ) C0_=_C19( C0 C19 ) C0_=_C20( C0 C20 ) \nC0_=_C21( C0 C21 ) C0_=_C22( C0 C22 ) C0_=_C23( C0 C23 ) C1_=_C2( C1 C2 ) C1_=_C3( C1 C3 ) C1_=_C4( C1 C4 ) \nC1_=_C5( C1 C5 ) C1_=_C6( C1 C6 ) C1_=_C9( C1 C9 ) C1_=_C10( C1 C10 ) C1_=_C67( C1 C67 ) C1_=_C68( C1 C68 ) \nC1_=_C69( C1 C69 ) C1_=_C70( C1 C70 ) C1_=_C71( C1 C71 ) C1_=_C72( C1 C72 ) C1_=_C73( C1 C73 ) C1_=_C74( C1 C74 ) \nC1_=_C75( C1 C75 ) C1_=_C76( C1 C76 ) C1_=_C77( C1 C77 ) C2_=_C3( C2 C3 ) C2_=_C4( C2 C4 ) C2_=_C5( C2 C5 ) \nC2_=_C6( C2 C6 ) C2_=_C9( C2 C9 ) C2_=_C10( C2 C10 ) C2_=_C13( C2 C13 ) C2_=_C67( C2 C67 ) C2_=_C200( C2 C200 ) \nC3_=_C4( C3 C4 ) C3_=_C5( C3 C5 ) C3_=_C6( C3 C6 ) C3_=_C9( C3 C9 ) C3_=_C10( C3 C10 ) C3_=_C14( C3 C14 ) \nC3_=_C68( C3 C68 ) C3_=_C218( C3 C218 ) C3_=_C219( C3 C219 ) C4_=_C5( C4 C5 ) C4_=_C6( C4 C6 ) C4_=_C9( C4 C9 ) \nC4_=_C10( C4 C10 ) C4_=_C15( C4 C15 ) C4_=_C69( C4 C69 ) C4_=_C263( C4 C263 ) C4_=_C264( C4 C264 ) C5_=_C6( C5 C6 ) \nC5_=_C9( C5 C9 ) C5_=_C10( C5 C10 ) C5_=_C16( C5 C16 ) C5_=_C70( C5 C70 ) C5_=_C272( C5 C272 ) C5_=_C273( C5 C273 ) \nC6_=_C9( C6 C9 ) C6_=_C10( C6 C10 ) C6_=_C17( C6 C17 ) C6_=_C71( C6 C71 ) C6_=_C282( C6 C282 ) C9_=_C10( C9 C10 ) \nC9_=_C22( C9 C22 ) C9_=_C76( C9 C76 ) C9_=_C375( C9 C375 ) C9_=_C392( C9 C392 ) C10_=_C23( C10 C23 ) C10_=_C77( C10 C77 ) \nC10_=_C376( C10 C376 ) C10_=_C393( C10 C393 ) C12_=_C13( C12 C13 ) C12_=_C14( C12 C14 ) C12_=_C15( C12 C15 ) C12_=_C16( C12 C16 ) \nC12_=_C17( C12 C17 ) C12_=_C18( C12 C18 ) C12_=_C19( C12 C19 ) C12_=_C20( C12 C20 ) C12_=_C21( C12 C21 ) C12_=_C22( C12 C22 ) \nC12_=_C23( C12 C23 ) C12_=_C163( C12 C163 ) C13_=_C14( C13 C14 ) C13_=_C15( C13 C15 ) C13_=_C16( C13 C16 ) C13_=_C17( C13 C17 ) \nC13_=_C18( C13 C18 ) C13_=_C19( C13 C19 ) C13_=_C20( C13 C20 ) C13_=_C21( C13 C21 ) C13_=_C22( C13 C22 ) C13_=_C23( C13 C23 ) \nC13_=_C67( C13 C67 ) C13_=_C200( C13 C200 ) C14_=_C15( C14 C15 ) C14_=_C16( C14 C16 ) C14_=_C17( C14 C17 ) C14_=_C18( C14 C18 ) \nC14_=_C19( C14 C19 ) C14_=_C20( C14 C20 ) C14_=_C21( C14 C21 ) C14_=_C22( C14 C22 ) C14_=_C23( C14 C23 ) C14_=_C68( C14 C68 ) \nC14_=_C218( C14 C218 ) C14_=_C219( C14 C219 ) C15_=_C16( C15 C16 ) C15_=_C17( C15 C17 ) C15_=_C18( C15 C18 ) C15_=_C19( C15 C19 ) \nC15_=_C20( C15 C20 ) C15_=_C21( C15 C21 ) C15_=_C22( C15 C22 ) C15_=_C23( C15 C23 ) C15_=_C69( C15 C69 ) C15_=_C263( C15 C263 ) \nC15_=_C264( C15 C264 ) C16_=_C17( C16 C17 ) C16_=_C18( C16 C18 ) C16_=_C19( C16 C19 ) C16_=_C20( C16 C20 ) C16_=_C21( C16 C21 ) \nC16_=_C22( C16 C22 ) C16_=_C23( C16 C23 ) C16_=_C70( C16 C70 ) C16_=_C272( C16 C272 ) C16_=_C273( C16 C273 ) C17_=_C18( C17 C18 ) \nC17_=_C19( C17 C19 ) C17_=_C20( C17 C20 ) C17_=_C21( C17 C21 ) C17_=_C22( C17 C22 ) C17_=_C23( C17 C23 ) C17_=_C71( C17 C71 ) \nC17_=_C282( C17 C282 ) C18_=_C19( C18 C19 ) C18_=_C20( C18 C20 ) C18_=_C21( C18 C21 ) C18_=_C22( C18 C22 ) C18_=_C23( C18 C23 ) \nC18_=_C72( C18 C72 ) C18_=_C322( C18 C322 ) C19_=_C20( C19 C20 ) C19_=_C21( C19 C21 ) C19_=_C22( C19 C22 ) C19_=_C23( C19 C23 ) \nC19_=_C73( C19 C73 ) C19_=_C349( C19 C349 ) C20_=_C21( C20 C21 ) C20_=_C22( C20 C22 ) C20_=_C23( C20 C23 ) C20_=_C74( C20 C74 ) \nC20_=_C163( C20 C163 ) C20_=_C200( C20 C200 ) C20_=_C218( C20 C218 ) C20_=_C263( C20 C263 ) C20_=_C272( C20 C272 ) C20_=_C282( C20 C282 ) \nC20_=_C322( C20 C322 ) C20_=_C326( C20 C326 ) C20_=_C349( C20 C349 ) C20_=_C375( C20 C375 ) C20_=_C376( C20 C376 ) C21_=_C22( C21 C22 ) \nC21_=_C23( C21 C23 ) C21_=_C75( C21 C75 ) C21_=_C219( C21 C219 ) C21_=_C264( C21 C264 ) C21_=_C273( C21 C273 ) C21_=_C392( C21 C392 ) \nC21_=_C393( C21 C393 ) C22_=_C23( C22 C23 ) C22_=_C76( C22 C76 ) C22_=_C375( C22 C375 ) C22_=_C392( C22 C392 ) C23_=_C77( C23 C77 ) \nC23_=_C376( C23 C376 ) C23_=_C393( C23 C393 ) C67_=_C68( C67 C68 ) C67_=_C69( C67 C69 ) C67_=_C70( C67 C70 ) C67_=_C71( C67 C71 ) \nC67_=_C72( C67 C72 ) C67_=_C73( C67 C73 ) C67_=_C74( C67 C74 ) C67_=_C75( C67 C75 ) C67_=_C76( C67 C76 ) C67_=_C77( C67 C77 ) \nC67_=_C200( C67 C200 ) C68_=_C69( C68 C69 ) C68_=_C70( C68 C70 ) C68_=_C71( C68 C71 ) C68_=_C72( C68 C72 ) C68_=_C73( C68 C73 ) \nC68_=_C74( C68 C74 ) C68_=_C75( C68 C75 ) C68_=_C76( C68 C76 ) C68_=_C77( C68 C77 ) C68_=_C218( C68 C218 ) C68_=_C219( C68 C219 ) \nC69_=_C70( C69 C70 ) C69_=_C71( C69 C71 ) C69_=_C72( C69 C72 ) C69_=_C73( C69 C73 ) C69_=_C74( C69 C74 ) C69_=_C75( C69 C75 ) \nC69_=_C76( C69 C76 ) C69_=_C77( C69 C77 ) C69_=_C263( C69 C263 ) C69_=_C264( C69 C264 ) C70_=_C71( C70 C71 ) C70_=_C72( C70 C72 ) \nC70_=_C73( C70 C73 ) C70_=_C74( C70 C74 ) C70_=_C75( C70 C75 ) C70_=_C76( C70 C76 ) C70_=_C77( C70 C77 ) C70_=_C272( C70 C272 ) \nC70_=_C273( C70 C273 ) C71_=_C72( C71 C72 ) C71_=_C73( C71 C73 ) C71_=_C74( C71 C74 ) C71_=_C75( C71 C75 ) C71_=_C76( C71 C76 ) \nC71_=_C77( C71 C77 ) C71_=_C282( C71 C282 ) C72_=_C73( C72 C73 ) C72_=_C74( C72 C74 ) C72_=_C75( C72 C75 ) C72_=_C76( C72 C76 ) \nC72_=_C77( C72 C77 ) C72_=_C322( C72 C322 ) C73_=_C74( C73 C74 ) C73_=_C75( C73 C75 ) C73_=_C76( C73 C76 ) C73_=_C77( C73 C77 ) \nC73_=_C349( C73 C349 ) C74_=_C75( C74 C75 ) C74_=_C76( C74 C76 ) C74_=_C77( C74 C77 ) C74_=_C163( C74 C163 ) C74_=_C200( C74 C200 ) \nC74_=_C218( C74 C218 ) C74_=_C263( C74 C263 ) C74_=_C272( C74 C272 ) C74_=_C282( C74 C282 ) C74_=_C322( C74 C322 ) C74_=_C326( C74 C326 ) \nC74_=_C349( C74 C349 ) C74_=_C375( C74 C375 ) C74_=_C376( C74 C376 ) C75_=_C76( C75 C76 ) C75_=_C77( C75 C77 ) C75_=_C219( C75 C219 ) \nC75_=_C264( C75 C264 ) C75_=_C273( C75 C273 ) C75_=_C392( C75 C392 ) C75_=_C393( C75 C393 ) C76_=_C77( C76 C77 ) C76_=_C375( C76 C375 ) \nC76_=_C392( C76 C392 ) C77_=_C376( C77 C376 ) C77_=_C393( C77 C393 ) C163_=_C200( C163 C200 ) C163_=_C218( C163 C218 ) C163_=_C263( C163 C263 ) \nC163_=_C272( C163 C272 ) C163_=_C282( C163 C282 ) C163_=_C322( C163 C322 ) C163_=_C326( C163 C326 ) C163_=_C349( C163 C349 ) C163_=_C375( C163 C375 ) \nC163_=_C376( C163 C376 ) C200_=_C218( C200 C218 ) C200_=_C263( C200 C263 ) C200_=_C272( C200 C272 ) C200_=_C282( C200 C282 ) C200_=_C322( C200 C322 ) \nC200_=_C326( C200 C326 ) C200_=_C349( C200 C349 ) C200_=_C375( C200 C375 ) C200_=_C376( C200 C376 ) C218_=_C219( C218 C219 ) C218_=_C263( C218 C263 ) \nC218_=_C272( C218 C272 ) C218_=_C282( C218 C282 ) C218_=_C322( C218 C322 ) C218_=_C326( C218 C326 ) C218_=_C349( C218 C349 ) C218_=_C375( C218 C375 ) \nC218_=_C376( C218 C376 ) C219_=_C264( C219 C264 ) C219_=_C273( C219 C273 ) C219_=_C392( C219 C392 ) C219_=_C393( C219 C393 ) C263_=_C264( C263 C264 ) \nC263_=_C272( C263 C272 ) C263_=_C282( C263 C282 ) C263_=_C322( C263 C322 ) C263_=_C326( C263 C326 ) C263_=_C349( C263 C349 ) C263_=_C375( C263 C375 ) \nC263_=_C376( C263 C376 ) C264_=_C273( C264 C273 ) C264_=_C392( C264 C392 ) C264_=_C393( C264 C393 ) C272_=_C273( C272 C273 ) C272_=_C282( C272 C282 ) \nC272_=_C322( C272 C322 ) C272_=_C326( C272 C326 ) C272_=_C349( C272 C349 ) C272_=_C375( C272 C375 ) C272_=_C376( C272 C376 ) C273_=_C392( C273 C392 ) \nC273_=_C393( C273 C393 ) C282_=_C322( C282 C322 ) C282_=_C326( C282 C326 ) C282_=_C349( C282 C349 ) C282_=_C375( C282 C375 ) C282_=_C376( C282 C376 ) \nC322_=_C326( C322 C326 ) C322_=_C349( C322 C349 ) C322_=_C375( C322 C375 ) C322_=_C376( C322 C376 ) C326_=_C349( C326 C349 ) C326_=_C375( C326 C375 ) \nC326_=_C376( C326 C376 ) C349_=_C375( C349 C375 ) C349_=_C376( C349 C376 ) C375_=_C376( C375 C376 ) C375_=_C392( C375 C392 ) C376_=_C393( C376 C393 ) \nC392_=_C393( C392 C393 ) "];37-&gt;47[label="42: C2 C3 C4 C5 C6 \nC9 C10 C12 C13 C14 C15 \nC16 C17 C18 C19 C22 C23 \nC67 C68 C69 C70 C71 C72 \nC73 C76 C77 C163 C200 C218 \nC219 C263 C264 C272 C273 C282 \nC322 C326 C349 C375 C376 C392 \nC393 \n236: C2_=_C3 ,C2_=_C4 ,C2_=_C5 ,C2_=_C6 ,C2_=_C9 ,\nC2_=_C10 ,C2_=_C13 ,C2_=_C67 ,C2_=_C200 ,C3_=_C4 ,C3_=_C5 ,\nC3_=_C6 ,C3_=_C9 ,C3_=_C10 ,C3_=_C14 ,C3_=_C68 ,C3_=_C218 ,\nC3_=_C219 ,C4_=_C5 ,C4_=_C6 ,C4_=_C9 ,C4_=_C10 ,C4_=_C15 ,\nC4_=_C69 ,C4_=_C263 ,C4_=_C264 ,C5_=_C6 ,C5_=_C9 ,C5_=_C10 ,\nC5_=_C16 ,C5_=_C70 ,C5_=_C272 ,C5_=_C273</w:t>
      </w:r>
    </w:p>
    <w:p>
      <w:pPr>
        <w:pStyle w:val="PreformattedText"/>
        <w:bidi w:val="0"/>
        <w:spacing w:before="0" w:after="0"/>
        <w:jc w:val="left"/>
        <w:rPr/>
      </w:pPr>
      <w:r>
        <w:rPr/>
        <w:t xml:space="preserve"> </w:t>
      </w:r>
      <w:r>
        <w:rPr/>
        <w:t>,C6_=_C9 ,C6_=_C10 ,\nC6_=_C17 ,C6_=_C71 ,C6_=_C282 ,C9_=_C10 ,C9_=_C22 ,C9_=_C76 ,\nC9_=_C375 ,C9_=_C392 ,C10_=_C23 ,C10_=_C77 ,C10_=_C376 ,C10_=_C393 ,\nC12_=_C13 ,C12_=_C14 ,C12_=_C15 ,C12_=_C16 ,C12_=_C17 ,C12_=_C18 ,\nC12_=_C19 ,C12_=_C22 ,C12_=_C23 ,C12_=_C163 ,C13_=_C14 ,C13_=_C15 ,\nC13_=_C16 ,C13_=_C17 ,C13_=_C18 ,C13_=_C19 ,C13_=_C22 ,C13_=_C23 ,\nC13_=_C67 ,C13_=_C200 ,C14_=_C15 ,C14_=_C16 ,C14_=_C17 ,C14_=_C18 ,\nC14_=_C19 ,C14_=_C22 ,C14_=_C23 ,C14_=_C68 ,C14_=_C218 ,C14_=_C219 ,\nC15_=_C16 ,C15_=_C17 ,C15_=_C18 ,C15_=_C19 ,C15_=_C22 ,C15_=_C23 ,\nC15_=_C69 ,C15_=_C263 ,C15_=_C264 ,C16_=_C17 ,C16_=_C18 ,C16_=_C19 ,\nC16_=_C22 ,C16_=_C23 ,C16_=_C70 ,C16_=_C272 ,C16_=_C273 ,C17_=_C18 ,\nC17_=_C19 ,C17_=_C22 ,C17_=_C23 ,C17_=_C71 ,C17_=_C282 ,C18_=_C19 ,\nC18_=_C22 ,C18_=_C23 ,C18_=_C72 ,C18_=_C322 ,C19_=_C22 ,C19_=_C23 ,\nC19_=_C73 ,C19_=_C349 ,C22_=_C23 ,C22_=_C76 ,C22_=_C375 ,C22_=_C392 ,\nC23_=_C77 ,C23_=_C376 ,C23_=_C393 ,C67_=_C68 ,C67_=_C69 ,C67_=_C70 ,\nC67_=_C71 ,C67_=_C72 ,C67_=_C73 ,C67_=_C76 ,C67_=_C77 ,C67_=_C200 ,\nC68_=_C69 ,C68_=_C70 ,C68_=_C71 ,C68_=_C72 ,C68_=_C73 ,C68_=_C76 ,\nC68_=_C77 ,C68_=_C218 ,C68_=_C219 ,C69_=_C70 ,C69_=_C71 ,C69_=_C72 ,\nC69_=_C73 ,C69_=_C76 ,C69_=_C77 ,C69_=_C263 ,C69_=_C264 ,C70_=_C71 ,\nC70_=_C72 ,C70_=_C73 ,C70_=_C76 ,C70_=_C77 ,C70_=_C272 ,C70_=_C273 ,\nC71_=_C72 ,C71_=_C73 ,C71_=_C76 ,C71_=_C77 ,C71_=_C282 ,C72_=_C73 ,\nC72_=_C76 ,C72_=_C77 ,C72_=_C322 ,C73_=_C76 ,C73_=_C77 ,C73_=_C349 ,\nC76_=_C77 ,C76_=_C375 ,C76_=_C392 ,C77_=_C376 ,C77_=_C393 ,C163_=_C200 ,\nC163_=_C218 ,C163_=_C263 ,C163_=_C272 ,C163_=_C282 ,C163_=_C322 ,C163_=_C326 ,\nC163_=_C349 ,C163_=_C375 ,C163_=_C376 ,C200_=_C218 ,C200_=_C263 ,C200_=_C272 ,\nC200_=_C282 ,C200_=_C322 ,C200_=_C326 ,C200_=_C349 ,C200_=_C375 ,C200_=_C376 ,\nC218_=_C219 ,C218_=_C263 ,C218_=_C272 ,C218_=_C282 ,C218_=_C322 ,C218_=_C326 ,\nC218_=_C349 ,C218_=_C375 ,C218_=_C376 ,C219_=_C264 ,C219_=_C273 ,C219_=_C392 ,\nC219_=_C393 ,C263_=_C264 ,C263_=_C272 ,C263_=_C282 ,C263_=_C322 ,C263_=_C326 ,\nC263_=_C349 ,C263_=_C375 ,C263_=_C376 ,C264_=_C273 ,C264_=_C392 ,C264_=_C393 ,\nC272_=_C273 ,C272_=_C282 ,C272_=_C322 ,C272_=_C326 ,C272_=_C349 ,C272_=_C375 ,\nC272_=_C376 ,C273_=_C392 ,C273_=_C393 ,C282_=_C322 ,C282_=_C326 ,C282_=_C349 ,\nC282_=_C375 ,C282_=_C376 ,C322_=_C326 ,C322_=_C349 ,C322_=_C375 ,C322_=_C376 ,\nC326_=_C349 ,C326_=_C375 ,C326_=_C376 ,C349_=_C375 ,C349_=_C376 ,C375_=_C376 ,\nC375_=_C392 ,C376_=_C393 ,C392_=_C393 ,"];48[shape=box, label="id:48 level: 4\n27: C10 C23 C77 C85 C93 \nC100 C119 C181 C196 C203 C216 \nC222 C228 C259 C267 C269 C277 \nC306 C307 C308 C309 C310 C376 \nC393 C396 C409 C411 \n189: C10_=_C23( C10 C23 ) C10_=_C77( C10 C77 ) C10_=_C93( C10 C93 ) C10_=_C203( C10 C203 ) C10_=_C222( C10 C222 ) \nC10_=_C267( C10 C267 ) C10_=_C277( C10 C277 ) C10_=_C309( C10 C309 ) C10_=_C376( C10 C376 ) C10_=_C393( C10 C393 ) C10_=_C396( C10 C396 ) \nC10_=_C409( C10 C409 ) C10_=_C411( C10 C411 ) C23_=_C77( C23 C77 ) C23_=_C93( C23 C93 ) C23_=_C203( C23 C203 ) C23_=_C222( C23 C222 ) \nC23_=_C267( C23 C267 ) C23_=_C277( C23 C277 ) C23_=_C309( C23 C309 ) C23_=_C376( C23 C376 ) C23_=_C393( C23 C393 ) C23_=_C396( C23 C396 ) \nC23_=_C409( C23 C409 ) C23_=_C411( C23 C411 ) C77_=_C93( C77 C93 ) C77_=_C203( C77 C203 ) C77_=_C222( C77 C222 ) C77_=_C267( C77 C267 ) \nC77_=_C277( C77 C277 ) C77_=_C309( C77 C309 ) C77_=_C376( C77 C376 ) C77_=_C393( C77 C393 ) C77_=_C396( C77 C396 ) C77_=_C409( C77 C409 ) \nC77_=_C411( C77 C411 ) C85_=_C93( C85 C93 ) C85_=_C100( C85 C100 ) C85_=_C119( C85 C119 ) C85_=_C181( C85 C181 ) C85_=_C196( C85 C196 ) \nC85_=_C216( C85 C216 ) C85_=_C228( C85 C228 ) C85_=_C259( C85 C259 ) C85_=_C269( C85 C269 ) C85_=_C306( C85 C306 ) C85_=_C307( C85 C307 ) \nC85_=_C308( C85 C308 ) C85_=_C309( C85 C309 ) C85_=_C310( C85 C310 ) C93_=_C203( C93 C203 ) C93_=_C222( C93 C222 ) C93_=_C267( C93 C267 ) \nC93_=_C277( C93 C277 ) C93_=_C309( C93 C309 ) C93_=_C376( C93 C376 ) C93_=_C393( C93 C393 ) C93_=_C396( C93 C396 ) C93_=_C409( C93 C409 ) \nC93_=_C411( C93 C411 ) C100_=_C119( C100 C119 ) C100_=_C181( C100 C181 ) C100_=_C196( C100 C196 ) C100_=_C216( C100 C216 ) C100_=_C228( C100 C228 ) \nC100_=_C259( C100 C259 ) C100_=_C269( C100 C269 ) C100_=_C306( C100 C306 ) C100_=_C307( C100 C307 ) C100_=_C308( C100 C308 ) C100_=_C309( C100 C309 ) \nC100_=_C310( C100 C310 ) C119_=_C181( C119 C181 ) C119_=_C196( C119 C196 ) C119_=_C216( C119 C216 ) C119_=_C228( C119 C228 ) C119_=_C259( C119 C259 ) \nC119_=_C269( C119 C269 ) C119_=_C306( C119 C306 ) C119_=_C307( C119 C307 ) C119_=_C308( C119 C308 ) C119_=_C309( C119 C309 ) C119_=_C310( C119 C310 ) \nC181_=_C196( C181 C196 ) C181_=_C216( C181 C216 ) C181_=_C228( C181 C228 ) C181_=_C259( C181 C259 ) C181_=_C269( C181 C269 ) C181_=_C306( C181 C306 ) \nC181_=_C307( C181 C307 ) C181_=_C308( C181 C308 ) C181_=_C309( C181 C309 ) C181_=_C310( C181 C310 ) C196_=_C203( C196 C203 ) C196_=_C216( C196 C216 ) \nC196_=_C228( C196 C228 ) C196_=_C259( C196 C259 ) C196_=_C269( C196 C269 ) C196_=_C306( C196 C306 ) C196_=_C307( C196 C307 ) C196_=_C308( C196 C308 ) \nC196_=_C309( C196 C309 ) C196_=_C310( C196 C310 ) C203_=_C222( C203 C222 ) C203_=_C267( C203 C267 ) C203_=_C277( C203 C277 ) C203_=_C309( C203 C309 ) \nC203_=_C376( C203 C376 ) C203_=_C393( C203 C393 ) C203_=_C396( C203 C396 ) C203_=_C409( C203 C409 ) C203_=_C411( C203 C411 ) C216_=_C222( C216 C222 ) \nC216_=_C228( C216 C228 ) C216_=_C259( C216 C259 ) C216_=_C269( C216 C269 ) C216_=_C306( C216 C306 ) C216_=_C307( C216 C307 ) C216_=_C308( C216 C308 ) \nC216_=_C309( C216 C309 ) C216_=_C310( C216 C310 ) C222_=_C267( C222 C267 ) C222_=_C277( C222 C277 ) C222_=_C309( C222 C309 ) C222_=_C376( C222 C376 ) \nC222_=_C393( C222 C393 ) C222_=_C396( C222 C396 ) C222_=_C409( C222 C409 ) C222_=_C411( C222 C411 ) C228_=_C259( C228 C259 ) C228_=_C269( C228 C269 ) \nC228_=_C306( C228 C306 ) C228_=_C307( C228 C307 ) C228_=_C308( C228 C308 ) C228_=_C309( C228 C309 ) C228_=_C310( C228 C310 ) C259_=_C267( C259 C267 ) \nC259_=_C269( C259 C269 ) C259_=_C306( C259 C306 ) C259_=_C307( C259 C307 ) C259_=_C308( C259 C308 ) C259_=_C309( C259 C309 ) C259_=_C310( C259 C310 ) \nC267_=_C277( C267 C277 ) C267_=_C309( C267 C309 ) C267_=_C376( C267 C376 ) C267_=_C393( C267 C393 ) C267_=_C396( C267 C396 ) C267_=_C409( C267 C409 ) \nC267_=_C411( C267 C411 ) C269_=_C277( C269 C277 ) C269_=_C306( C269 C306 ) C269_=_C307( C269 C307 ) C269_=_C308( C269 C308 ) C269_=_C309( C269 C309 ) \nC269_=_C310( C269 C310 ) C277_=_C309( C277 C309 ) C277_=_C376( C277 C376 ) C277_=_C393( C277 C393 ) C277_=_C396( C277 C396 ) C277_=_C409( C277 C409 ) \nC277_=_C411( C277 C411 ) C306_=_C307( C306 C307 ) C306_=_C308( C306 C308 ) C306_=_C309( C306 C309 ) C306_=_C310( C306 C310 ) C307_=_C308( C307 C308 ) \nC307_=_C309( C307 C309 ) C307_=_C310( C307 C310 ) C307_=_C396( C307 C396 ) C308_=_C309( C308 C309 ) C308_=_C310( C308 C310 ) C308_=_C409( C308 C409 ) \nC309_=_C310( C309 C310 ) C309_=_C376( C309 C376 ) C309_=_C393( C309 C393 ) C309_=_C396( C309 C396 ) C309_=_C409( C309 C409 ) C309_=_C411( C309 C411 ) \nC376_=_C393( C376 C393 ) C376_=_C396( C376 C396 ) C376_=_C409( C376 C409 ) C376_=_C411( C376 C411 ) C393_=_C396( C393 C396 ) C393_=_C409( C393 C409 ) \nC393_=_C411( C393 C411 ) C396_=_C409( C396 C409 ) C396_=_C411( C396 C411 ) C409_=_C411( C409 C411 ) "];39-&gt;48[label="26: C10 C23 C77 C85 C93 \nC100 C119 C181 C196 C203 C216 \nC222 C228 C259 C267 C269 C277 \nC306 C307 C308 C310 C376 C393 \nC396 C409 C411 \n163: C10_=_C23 ,C10_=_C77 ,C10_=_C93 ,C10_=_C203 ,C10_=_C222 ,\nC10_=_C267 ,C10_=_C277 ,C10_=_C376 ,C10_=_C393 ,C10_=_C396 ,C10_=_C409 ,\nC10_=_C411 ,C23_=_C77 ,C23_=_C93 ,C23_=_C203 ,C23_=_C222 ,C23_=_C267 ,\nC23_=_C277 ,C23_=_C376 ,C23_=_C393 ,C23_=_C396 ,C23_=_C409 ,C23_=_C411 ,\nC77_=_C93 ,C77_=_C203 ,C77_=_C222 ,C77_=_C267 ,C77_=_C277 ,C77_=_C376 ,\nC77_=_C393 ,C77_=_C396 ,C77_=_C409 ,C77_=_C411 ,C85_=_C93 ,C85_=_C100 ,\nC85_=_C119 ,C85_=_C181 ,C85_=_C196 ,C85_=_C216 ,C85_=_C228 ,C85_=_C259 ,\nC85_=_C269 ,C85_=_C306 ,C85_=_C307 ,C85_=_C308 ,C85_=_C310 ,C93_=_C203 ,\nC93_=_C222 ,C93_=_C267 ,C93_=_C277 ,C93_=_C376 ,C93_=_C393 ,C93_=_C396 ,\nC93_=_C409 ,C93_=_C411 ,C100_=_C119 ,C100_=_C181 ,C100_=_C196 ,C100_=_C216 ,\nC100_=_C228 ,C100_=_C259 ,C100_=_C269 ,C100_=_C306 ,C100_=_C307 ,C100_=_C308 ,\nC100_=_C310 ,C119_=_C181 ,C119_=_C196 ,C119_=_C216 ,C119_=_C228 ,C119_=_C259 ,\nC119_=_C269 ,C119_=_C306 ,C119_=_C307 ,C119_=_C308 ,C119_=_C310 ,C181_=_C196 ,\nC181_=_C216 ,C181_=_C228 ,C181_=_C259 ,C181_=_C269 ,C181_=_C306 ,C181_=_C307 ,\nC181_=_C308 ,C181_=_C310 ,C196_=_C203 ,C196_=_C216 ,C196_=_C228 ,C196_=_C259 ,\nC196_=_C269 ,C196_=_C306 ,C196_=_C307 ,C196_=_C308 ,C196_=_C310 ,C203_=_C222 ,\nC203_=_C267 ,C203_=_C277 ,C203_=_C376 ,C203_=_C393 ,C203_=_C396 ,C203_=_C409 ,\nC203_=_C411 ,C216_=_C222 ,C216_=_C228 ,C216_=_C259 ,C216_=_C269 ,C216_=_C306 ,\nC216_=_C307 ,C216_=_C308 ,C216_=_C310 ,C222_=_C267 ,C222_=_C277 ,C222_=_C376 ,\nC222_=_C393 ,C222_=_C396 ,C222_=_C409 ,C222_=_C411 ,C228_=_C259 ,C228_=_C269 ,\nC228_=_C306 ,C228_=_C307 ,C228_=_C308 ,C228_=_C310 ,C259_=_C267 ,C259_=_C269 ,\nC259_=_C306 ,C259_=_C307 ,C259_=_C308 ,C259_=_C310 ,C267_=_C277 ,C267_=_C376 ,\nC267_=_C393 ,C267_=_C396 ,C267_=_C409 ,C267_=_C411 ,C269_=_C277 ,C269_=_C306 ,\nC269_=_C307 ,C269_=_C308 ,C269_=_C310 ,C277_=_C376 ,C277_=_C393 ,C277_=_C396 ,\nC277_=_C409 ,C277_=_C411 ,C306_=_C307 ,C306_=_C308 ,C306_=_C310 ,C307_=_C308 ,\nC307_=_C310 ,C307_=_C396 ,C308_=_C310 ,C308_=_C409 ,C376_=_C393 ,C376_=_C396 ,\nC376_=_C409 ,C376_=_C411 ,C393_=_C396 ,C393_=_C409 ,C393_=_C411 ,C396_=_C409 ,\nC396_=_C411 ,C409_=_C411 ,"];49[shape=box, label="id:49 level: 4\n36: C5 C16 C43 C70 C78 \nC79 C80 C81 C82 C83 C84 \nC85 C86 C87 C88 C89 C90 \nC91 C92 C93 C94 C118 C179 \nC194 C214 C257 C268 C269 C270 \nC271 C272 C273 C274 C275 C276 \nC277 \n335: C5_=_C16( C5 C16 ) C5_=_C70( C5 C70 ) C5_=_C84( C5 C84 ) C5_=_C118( C5 C118 ) C5_=_C179( C5 C179 ) \nC5_=_C194(</w:t>
      </w:r>
    </w:p>
    <w:p>
      <w:pPr>
        <w:pStyle w:val="PreformattedText"/>
        <w:bidi w:val="0"/>
        <w:spacing w:before="0" w:after="0"/>
        <w:jc w:val="left"/>
        <w:rPr/>
      </w:pPr>
      <w:r>
        <w:rPr/>
        <w:t xml:space="preserve"> </w:t>
      </w:r>
      <w:r>
        <w:rPr/>
        <w:t>C5 C194 ) C5_=_C214( C5 C214 ) C5_=_C257( C5 C257 ) C5_=_C268( C5 C268 ) C5_=_C269( C5 C269 ) C5_=_C270( C5 C270 ) \nC5_=_C271( C5 C271 ) C5_=_C272( C5 C272 ) C5_=_C273( C5 C273 ) C5_=_C274( C5 C274 ) C5_=_C275( C5 C275 ) C5_=_C276( C5 C276 ) \nC5_=_C277( C5 C277 ) C16_=_C70( C16 C70 ) C16_=_C84( C16 C84 ) C16_=_C118( C16 C118 ) C16_=_C179( C16 C179 ) C16_=_C194( C16 C194 ) \nC16_=_C214( C16 C214 ) C16_=_C257( C16 C257 ) C16_=_C268( C16 C268 ) C16_=_C269( C16 C269 ) C16_=_C270( C16 C270 ) C16_=_C271( C16 C271 ) \nC16_=_C272( C16 C272 ) C16_=_C273( C16 C273 ) C16_=_C274( C16 C274 ) C16_=_C275( C16 C275 ) C16_=_C276( C16 C276 ) C16_=_C277( C16 C2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70_=_C84( C70 C84 ) \nC70_=_C118( C70 C118 ) C70_=_C179( C70 C179 ) C70_=_C194( C70 C194 ) C70_=_C214( C70 C214 ) C70_=_C257( C70 C257 ) C70_=_C268( C70 C268 ) \nC70_=_C269( C70 C269 ) C70_=_C270( C70 C270 ) C70_=_C271( C70 C271 ) C70_=_C272( C70 C272 ) C70_=_C273( C70 C273 ) C70_=_C274( C70 C274 ) \nC70_=_C275( C70 C275 ) C70_=_C276( C70 C276 ) C70_=_C277( C70 C27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18( C79 C118 ) C80_=_C81( C80 C81 ) \nC80_=_C82( C80 C82 ) C80_=_C83( C80 C83 ) C80_=_C84( C80 C84 ) C80_=_C85( C80 C85 ) C80_=_C86( C80 C86 ) C80_=_C87( C80 C87 ) \nC80_=_C88( C80 C88 ) C80_=_C89( C80 C89 ) C80_=_C90( C80 C90 ) C80_=_C91( C80 C91 ) C80_=_C92( C80 C92 ) C80_=_C93( C80 C93 ) \nC80_=_C94( C80 C94 ) C80_=_C179( C80 C179 ) C81_=_C82( C81 C82 ) C81_=_C83( C81 C83 ) C81_=_C84( C81 C84 ) C81_=_C85( C81 C85 ) \nC81_=_C86( C81 C86 ) C81_=_C87( C81 C87 ) C81_=_C88( C81 C88 ) C81_=_C89( C81 C89 ) C81_=_C90( C81 C90 ) C81_=_C91( C81 C91 ) \nC81_=_C92( C81 C92 ) C81_=_C93( C81 C93 ) C81_=_C94( C81 C94 ) C81_=_C194( C81 C194 ) C82_=_C83( C82 C83 ) C82_=_C84( C82 C84 ) \nC82_=_C85( C82 C85 ) C82_=_C86( C82 C86 ) C82_=_C87( C82 C87 ) C82_=_C88( C82 C88 ) C82_=_C89( C82 C89 ) C82_=_C90( C82 C90 ) \nC82_=_C91( C82 C91 ) C82_=_C92( C82 C92 ) C82_=_C93( C82 C93 ) C82_=_C94( C82 C94 ) C82_=_C214( C82 C214 ) C83_=_C84( C83 C84 ) \nC83_=_C85( C83 C85 ) C83_=_C86( C83 C86 ) C83_=_C87( C83 C87 ) C83_=_C88( C83 C88 ) C83_=_C89( C83 C89 ) C83_=_C90( C83 C90 ) \nC83_=_C91( C83 C91 ) C83_=_C92( C83 C92 ) C83_=_C93( C83 C93 ) C83_=_C94( C83 C94 ) C83_=_C257( C83 C257 ) C84_=_C85( C84 C85 ) \nC84_=_C86( C84 C86 ) C84_=_C87( C84 C87 ) C84_=_C88( C84 C88 ) C84_=_C89( C84 C89 ) C84_=_C90( C84 C90 ) C84_=_C91( C84 C91 ) \nC84_=_C92( C84 C92 ) C84_=_C93( C84 C93 ) C84_=_C94( C84 C94 ) C84_=_C118( C84 C118 ) C84_=_C179( C84 C179 ) C84_=_C194( C84 C194 ) \nC84_=_C214( C84 C214 ) C84_=_C257( C84 C257 ) C84_=_C268( C84 C268 ) C84_=_C269( C84 C269 ) C84_=_C270( C84 C270 ) C84_=_C271( C84 C271 ) \nC84_=_C272( C84 C272 ) C84_=_C273( C84 C273 ) C84_=_C274( C84 C274 ) C84_=_C275( C84 C275 ) C84_=_C276( C84 C276 ) C84_=_C277( C84 C277 ) \nC85_=_C86( C85 C86 ) C85_=_C87( C85 C87 ) C85_=_C88( C85 C88 ) C85_=_C89( C85 C89 ) C85_=_C90( C85 C90 ) C85_=_C91( C85 C91 ) \nC85_=_C92( C85 C92 ) C85_=_C93( C85 C93 ) C85_=_C94( C85 C94 ) C85_=_C269( C85 C269 ) C86_=_C87( C86 C87 ) C86_=_C88( C86 C88 ) \nC86_=_C89( C86 C89 ) C86_=_C90( C86 C90 ) C86_=_C91( C86 C91 ) C86_=_C92( C86 C92 ) C86_=_C93( C86 C93 ) C86_=_C94( C86 C94 ) \nC87_=_C88( C87 C88 ) C87_=_C89( C87 C89 ) C87_=_C90( C87 C90 ) C87_=_C91( C87 C91 ) C87_=_C92( C87 C92 ) C87_=_C93( C87 C93 ) \nC87_=_C94( C87 C94 ) C87_=_C270( C87 C270 ) C88_=_C89( C88 C89 ) C88_=_C90( C88 C90 ) C88_=_C91( C88 C91 ) C88_=_C92( C88 C92 ) \nC88_=_C93( C88 C93 ) C88_=_C94( C88 C94 ) C88_=_C274( C88 C274 ) C89_=_C90( C89 C90 ) C89_=_C91( C89 C91 ) C89_=_C92( C89 C92 ) \nC89_=_C93( C89 C93 ) C89_=_C94( C89 C94 ) C90_=_C91( C90 C91 ) C90_=_C92( C90 C92 ) C90_=_C93( C90 C93 ) C90_=_C94( C90 C94 ) \nC91_=_C92( C91 C92 ) C91_=_C93( C91 C93 ) C91_=_C94( C91 C94 ) C91_=_C275( C91 C275 ) C92_=_C93( C92 C93 ) C92_=_C94( C92 C94 ) \nC92_=_C276( C92 C276 ) C93_=_C94( C93 C94 ) C93_=_C277( C93 C277 ) C118_=_C179( C118 C179 ) C118_=_C194( C118 C194 ) C118_=_C214( C118 C214 ) \nC118_=_C257( C118 C257 ) C118_=_C268( C118 C268 ) C118_=_C269( C118 C269 ) C118_=_C270( C118 C270 ) C118_=_C271( C118 C271 ) C118_=_C272( C118 C272 ) \nC118_=_C273( C118 C273 ) C118_=_C274( C118 C274 ) C118_=_C275( C118 C275 ) C118_=_C276( C118 C276 ) C118_=_C277( C118 C277 ) C179_=_C194( C179 C194 ) \nC179_=_C214( C179 C214 ) C179_=_C257( C179 C257 ) C179_=_C268( C179 C268 ) C179_=_C269( C179 C269 ) C179_=_C270( C179 C270 ) C179_=_C271( C179 C271 ) \nC179_=_C272( C179 C272 ) C179_=_C273( C179 C273 ) C179_=_C274( C179 C274 ) C179_=_C275( C179 C275 ) C179_=_C276( C179 C276 ) C179_=_C277( C179 C277 ) \nC194_=_C214( C194 C214 ) C194_=_C257( C194 C257 ) C194_=_C268( C194 C268 ) C194_=_C269( C194 C269 ) C194_=_C270( C194 C270 ) C194_=_C271( C194 C271 ) \nC194_=_C272( C194 C272 ) C194_=_C273( C194 C273 ) C194_=_C274( C194 C274 ) C194_=_C275( C194 C275 ) C194_=_C276( C194 C276 ) C194_=_C277( C194 C277 ) \nC214_=_C257( C214 C257 ) C214_=_C268( C214 C268 ) C214_=_C269( C214 C269 ) C214_=_C270( C214 C270 ) C214_=_C271( C214 C271 ) C214_=_C272( C214 C272 ) \nC214_=_C273( C214 C273 ) C214_=_C274( C214 C274 ) C214_=_C275( C214 C275 ) C214_=_C276( C214 C276 ) C214_=_C277( C214 C277 ) C257_=_C268( C257 C268 ) \nC257_=_C269( C257 C269 ) C257_=_C270( C257 C270 ) C257_=_C271( C257 C271 ) C257_=_C272( C257 C272 ) C257_=_C273( C257 C273 ) C257_=_C274( C257 C274 ) \nC257_=_C275( C257 C275 ) C257_=_C276( C257 C276 ) C257_=_C277( C257 C277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6_=_C277( C276 C277 ) "];39-&gt;49[label="35: C5 C16 C43 C70 C78 \nC79 C80 C81 C82 C83 C85 \nC86 C87 C88 C89 C90 C91 \nC92 C93 C94 C118 C179 C194 \nC214 C257 C268 C269 C270 C271 \nC272 C273 C274 C275 C276 C277 \n300: C5_=_C16 ,C5_=_C70 ,C5_=_C118 ,C5_=_C179 ,C5_=_C194 ,\nC5_=_C214 ,C5_=_C257 ,C5_=_C268 ,C5_=_C269 ,C5_=_C270 ,C5_=_C271 ,\nC5_=_C272 ,C5_=_C273 ,C5_=_C274 ,C5_=_C275 ,C5_=_C276 ,C5_=_C277 ,\nC16_=_C70 ,C16_=_C118 ,C16_=_C179 ,C16_=_C194 ,C16_=_C214 ,C16_=_C257 ,\nC16_=_C268 ,C16_=_C269 ,C16_=_C270 ,C16_=_C271 ,C16_=_C272 ,C16_=_C273 ,\nC16_=_C274 ,C16_=_C275 ,C16_=_C276 ,C16_=_C277 ,C43_=_C78 ,C43_=_C79 ,\nC43_=_C80 ,C43_=_C81 ,C43_=_C82 ,C43_=_C83 ,C43_=_C85 ,C43_=_C86 ,\nC43_=_C87 ,C43_=_C88 ,C43_=_C89 ,C43_=_C90 ,C43_=_C91 ,C43_=_C92 ,\nC43_=_C93 ,C43_=_C94 ,C70_=_C118 ,C70_=_C179 ,C70_=_C194 ,C70_=_C214 ,\nC70_=_C257 ,C70_=_C268 ,C70_=_C269 ,C70_=_C270 ,C70_=_C271 ,C70_=_C272 ,\nC70_=_C273 ,C70_=_C274 ,C70_=_C275 ,C70_=_C276 ,C70_=_C277 ,C78_=_C79 ,\nC78_=_C80 ,C78_=_C81 ,C78_=_C82 ,C78_=_C83 ,C78_=_C85 ,C78_=_C86 ,\nC78_=_C87 ,C78_=_C88 ,C78_=_C89 ,C78_=_C90 ,C78_=_C91 ,C78_=_C92 ,\nC78_=_C93 ,C78_=_C94 ,C79_=_C80 ,C79_=_C81 ,C79_=_C82 ,C79_=_C83 ,\nC79_=_C85 ,C79_=_C86 ,C79_=_C87 ,C79_=_C88 ,C79_=_C89 ,C79_=_C90 ,\nC79_=_C91 ,C79_=_C92 ,C79_=_C93 ,C79_=_C94 ,C79_=_C118 ,C80_=_C81 ,\nC80_=_C82 ,C80_=_C83 ,C80_=_C85 ,C80_=_C86 ,C80_=_C87 ,C80_=_C88 ,\nC80_=_C89 ,C80_=_C90 ,C80_=_C91 ,C80_=_C92 ,C80_=_C93 ,C80_=_C94 ,\nC80_=_C179 ,C81_=_C82 ,C81_=_C83 ,C81_=_C85 ,C81_=_C86 ,C81_=_C87 ,\nC81_=_C88 ,C81_=_C89 ,C81_=_C90 ,C81_=_C91 ,C81_=_C92 ,C81_=_C93 ,\nC81_=_C94 ,C81_=_C194 ,C82_=_C83 ,C82_=_C85 ,C82_=_C86 ,C82_=_C87 ,\nC82_=_C88 ,C82_=_C89 ,C82_=_C90 ,C82_=_C91 ,C82_=_C92 ,C82_=_C93 ,\nC82_=_C94 ,C82_=_C214 ,C83_=_C85 ,C83_=_C86 ,C83_=_C87 ,C83_=_C88 ,\nC83_=_C89 ,C83_=_C90 ,C83_=_C91 ,C83_=_C92 ,C83_=_C93 ,C83_=_C94 ,\nC83_=_C257 ,C85_=_C86 ,C85_=_C87 ,C85_=_C88 ,C85_=_C89 ,C85_=_C90 ,\nC85_=_C91 ,C85_=_C92 ,C85_=_C93 ,C85_=_C94 ,C85_=_C269 ,C86_=_C87 ,\nC86_=_C88 ,C86_=_C89 ,C86_=_C90 ,C86_=_C91 ,C86_=_C92 ,C86_=_C93 ,\nC86_=_C94 ,C87_=_C88 ,C87_=_C89 ,C87_=_C90 ,C87_=_C91 ,C87_=_C92 ,\nC87_=_C93 ,C87_=_C94 ,C87_=_C270 ,C88_=_C89 ,C88_=_C90 ,C88_=_C91 ,\nC88_=_C92 ,C88_=_C93 ,C88_=_C94 ,C88_=_C274 ,C89_=_C90 ,C89_=_C91 ,\nC89_=_C92 ,C89_=_C93 ,C89_=_C94 ,C90_=_C91 ,C90_=_C92 ,C90_=_C93 ,\nC90_=_C94 ,C91_=_C92</w:t>
      </w:r>
    </w:p>
    <w:p>
      <w:pPr>
        <w:pStyle w:val="PreformattedText"/>
        <w:bidi w:val="0"/>
        <w:spacing w:before="0" w:after="0"/>
        <w:jc w:val="left"/>
        <w:rPr/>
      </w:pPr>
      <w:r>
        <w:rPr/>
        <w:t xml:space="preserve"> </w:t>
      </w:r>
      <w:r>
        <w:rPr/>
        <w:t>,C91_=_C93 ,C91_=_C94 ,C91_=_C275 ,C92_=_C93 ,\nC92_=_C94 ,C92_=_C276 ,C93_=_C94 ,C93_=_C277 ,C118_=_C179 ,C118_=_C194 ,\nC118_=_C214 ,C118_=_C257 ,C118_=_C268 ,C118_=_C269 ,C118_=_C270 ,C118_=_C271 ,\nC118_=_C272 ,C118_=_C273 ,C118_=_C274 ,C118_=_C275 ,C118_=_C276 ,C118_=_C277 ,\nC179_=_C194 ,C179_=_C214 ,C179_=_C257 ,C179_=_C268 ,C179_=_C269 ,C179_=_C270 ,\nC179_=_C271 ,C179_=_C272 ,C179_=_C273 ,C179_=_C274 ,C179_=_C275 ,C179_=_C276 ,\nC179_=_C277 ,C194_=_C214 ,C194_=_C257 ,C194_=_C268 ,C194_=_C269 ,C194_=_C270 ,\nC194_=_C271 ,C194_=_C272 ,C194_=_C273 ,C194_=_C274 ,C194_=_C275 ,C194_=_C276 ,\nC194_=_C277 ,C214_=_C257 ,C214_=_C268 ,C214_=_C269 ,C214_=_C270 ,C214_=_C271 ,\nC214_=_C272 ,C214_=_C273 ,C214_=_C274 ,C214_=_C275 ,C214_=_C276 ,C214_=_C277 ,\nC257_=_C268 ,C257_=_C269 ,C257_=_C270 ,C257_=_C271 ,C257_=_C272 ,C257_=_C273 ,\nC257_=_C274 ,C257_=_C275 ,C257_=_C276 ,C257_=_C277 ,C268_=_C269 ,C268_=_C270 ,\nC268_=_C271 ,C268_=_C272 ,C268_=_C273 ,C268_=_C274 ,C268_=_C275 ,C268_=_C276 ,\nC268_=_C277 ,C269_=_C270 ,C269_=_C271 ,C269_=_C272 ,C269_=_C273 ,C269_=_C274 ,\nC269_=_C275 ,C269_=_C276 ,C269_=_C277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6_=_C277 ,"];50[shape=box, label="id:50 level: 5\n24: C37 C39 C143 C146 C162 \nC164 C173 C174 C226 C227 C241 \nC243 C281 C298 C301 C321 C325 \nC328 C348 C350 C364 C365 C377 \nC382 \n154: C37_=_C39( C37 C39 ) C37_=_C143( C37 C143 ) C37_=_C162( C37 C162 ) C37_=_C173( C37 C173 ) C37_=_C226( C37 C226 ) \nC37_=_C241( C37 C241 ) C37_=_C281( C37 C281 ) C37_=_C298( C37 C298 ) C37_=_C321( C37 C321 ) C37_=_C325( C37 C325 ) C37_=_C348( C37 C348 ) \nC37_=_C364( C37 C364 ) C37_=_C365( C37 C365 ) C39_=_C146( C39 C146 ) C39_=_C164( C39 C164 ) C39_=_C174( C39 C174 ) C39_=_C227( C39 C227 ) \nC39_=_C243( C39 C243 ) C39_=_C301( C39 C301 ) C39_=_C328( C39 C328 ) C39_=_C350( C39 C350 ) C39_=_C364( C39 C364 ) C39_=_C377( C39 C377 ) \nC39_=_C382( C39 C382 ) C143_=_C146( C143 C146 ) C143_=_C162( C143 C162 ) C143_=_C173( C143 C173 ) C143_=_C226( C143 C226 ) C143_=_C241( C143 C241 ) \nC143_=_C281( C143 C281 ) C143_=_C298( C143 C298 ) C143_=_C321( C143 C321 ) C143_=_C325( C143 C325 ) C143_=_C348( C143 C348 ) C143_=_C364( C143 C364 ) \nC143_=_C365( C143 C365 ) C146_=_C164( C146 C164 ) C146_=_C174( C146 C174 ) C146_=_C227( C146 C227 ) C146_=_C243( C146 C243 ) C146_=_C301( C146 C301 ) \nC146_=_C328( C146 C328 ) C146_=_C350( C146 C350 ) C146_=_C364( C146 C364 ) C146_=_C377( C146 C377 ) C146_=_C382( C146 C382 ) C162_=_C164( C162 C164 ) \nC162_=_C173( C162 C173 ) C162_=_C226( C162 C226 ) C162_=_C241( C162 C241 ) C162_=_C281( C162 C281 ) C162_=_C298( C162 C298 ) C162_=_C321( C162 C321 ) \nC162_=_C325( C162 C325 ) C162_=_C348( C162 C348 ) C162_=_C364( C162 C364 ) C162_=_C365( C162 C365 ) C164_=_C174( C164 C174 ) C164_=_C227( C164 C227 ) \nC164_=_C243( C164 C243 ) C164_=_C301( C164 C301 ) C164_=_C328( C164 C328 ) C164_=_C350( C164 C350 ) C164_=_C364( C164 C364 ) C164_=_C377( C164 C377 ) \nC164_=_C382( C164 C382 ) C173_=_C174( C173 C174 ) C173_=_C226( C173 C226 ) C173_=_C241( C173 C241 ) C173_=_C281( C173 C281 ) C173_=_C298( C173 C298 ) \nC173_=_C321( C173 C321 ) C173_=_C325( C173 C325 ) C173_=_C348( C173 C348 ) C173_=_C364( C173 C364 ) C173_=_C365( C173 C365 ) C174_=_C227( C174 C227 ) \nC174_=_C243( C174 C243 ) C174_=_C301( C174 C301 ) C174_=_C328( C174 C328 ) C174_=_C350( C174 C350 ) C174_=_C364( C174 C364 ) C174_=_C377( C174 C377 ) \nC174_=_C382( C174 C382 ) C226_=_C227( C226 C227 ) C226_=_C241( C226 C241 ) C226_=_C281( C226 C281 ) C226_=_C298( C226 C298 ) C226_=_C321( C226 C321 ) \nC226_=_C325( C226 C325 ) C226_=_C348( C226 C348 ) C226_=_C364( C226 C364 ) C226_=_C365( C226 C365 ) C227_=_C243( C227 C243 ) C227_=_C301( C227 C301 ) \nC227_=_C328( C227 C328 ) C227_=_C350( C227 C350 ) C227_=_C364( C227 C364 ) C227_=_C377( C227 C377 ) C227_=_C382( C227 C382 ) C241_=_C243( C241 C243 ) \nC241_=_C281( C241 C281 ) C241_=_C298( C241 C298 ) C241_=_C321( C241 C321 ) C241_=_C325( C241 C325 ) C241_=_C348( C241 C348 ) C241_=_C364( C241 C364 ) \nC241_=_C365( C241 C365 ) C243_=_C301( C243 C301 ) C243_=_C328( C243 C328 ) C243_=_C350( C243 C350 ) C243_=_C364( C243 C364 ) C243_=_C377( C243 C377 ) \nC243_=_C382( C243 C382 ) C281_=_C298( C281 C298 ) C281_=_C321( C281 C321 ) C281_=_C325( C281 C325 ) C281_=_C348( C281 C348 ) C281_=_C364( C281 C364 ) \nC281_=_C365( C281 C365 ) C298_=_C301( C298 C301 ) C298_=_C321( C298 C321 ) C298_=_C325( C298 C325 ) C298_=_C348( C298 C348 ) C298_=_C364( C298 C364 ) \nC298_=_C365( C298 C365 ) C301_=_C328( C301 C328 ) C301_=_C350( C301 C350 ) C301_=_C364( C301 C364 ) C301_=_C377( C301 C377 ) C301_=_C382( C301 C382 ) \nC321_=_C325( C321 C325 ) C321_=_C348( C321 C348 ) C321_=_C364( C321 C364 ) C321_=_C365( C321 C365 ) C325_=_C328( C325 C328 ) C325_=_C348( C325 C348 ) \nC325_=_C364( C325 C364 ) C325_=_C365( C325 C365 ) C328_=_C350( C328 C350 ) C328_=_C364( C328 C364 ) C328_=_C377( C328 C377 ) C328_=_C382( C328 C382 ) \nC348_=_C350( C348 C350 ) C348_=_C364( C348 C364 ) C348_=_C365( C348 C365 ) C350_=_C364( C350 C364 ) C350_=_C377( C350 C377 ) C350_=_C382( C350 C382 ) \nC364_=_C365( C364 C365 ) C364_=_C377( C364 C377 ) C364_=_C382( C364 C382 ) C365_=_C382( C365 C382 ) C377_=_C382( C377 C382 ) "];41-&gt;50[label="23: C37 C39 C143 C146 C162 \nC164 C173 C174 C226 C227 C241 \nC243 C281 C298 C301 C321 C325 \nC328 C348 C350 C365 C377 C382 \n131: C37_=_C39 ,C37_=_C143 ,C37_=_C162 ,C37_=_C173 ,C37_=_C226 ,\nC37_=_C241 ,C37_=_C281 ,C37_=_C298 ,C37_=_C321 ,C37_=_C325 ,C37_=_C348 ,\nC37_=_C365 ,C39_=_C146 ,C39_=_C164 ,C39_=_C174 ,C39_=_C227 ,C39_=_C243 ,\nC39_=_C301 ,C39_=_C328 ,C39_=_C350 ,C39_=_C377 ,C39_=_C382 ,C143_=_C146 ,\nC143_=_C162 ,C143_=_C173 ,C143_=_C226 ,C143_=_C241 ,C143_=_C281 ,C143_=_C298 ,\nC143_=_C321 ,C143_=_C325 ,C143_=_C348 ,C143_=_C365 ,C146_=_C164 ,C146_=_C174 ,\nC146_=_C227 ,C146_=_C243 ,C146_=_C301 ,C146_=_C328 ,C146_=_C350 ,C146_=_C377 ,\nC146_=_C382 ,C162_=_C164 ,C162_=_C173 ,C162_=_C226 ,C162_=_C241 ,C162_=_C281 ,\nC162_=_C298 ,C162_=_C321 ,C162_=_C325 ,C162_=_C348 ,C162_=_C365 ,C164_=_C174 ,\nC164_=_C227 ,C164_=_C243 ,C164_=_C301 ,C164_=_C328 ,C164_=_C350 ,C164_=_C377 ,\nC164_=_C382 ,C173_=_C174 ,C173_=_C226 ,C173_=_C241 ,C173_=_C281 ,C173_=_C298 ,\nC173_=_C321 ,C173_=_C325 ,C173_=_C348 ,C173_=_C365 ,C174_=_C227 ,C174_=_C243 ,\nC174_=_C301 ,C174_=_C328 ,C174_=_C350 ,C174_=_C377 ,C174_=_C382 ,C226_=_C227 ,\nC226_=_C241 ,C226_=_C281 ,C226_=_C298 ,C226_=_C321 ,C226_=_C325 ,C226_=_C348 ,\nC226_=_C365 ,C227_=_C243 ,C227_=_C301 ,C227_=_C328 ,C227_=_C350 ,C227_=_C377 ,\nC227_=_C382 ,C241_=_C243 ,C241_=_C281 ,C241_=_C298 ,C241_=_C321 ,C241_=_C325 ,\nC241_=_C348 ,C241_=_C365 ,C243_=_C301 ,C243_=_C328 ,C243_=_C350 ,C243_=_C377 ,\nC243_=_C382 ,C281_=_C298 ,C281_=_C321 ,C281_=_C325 ,C281_=_C348 ,C281_=_C365 ,\nC298_=_C301 ,C298_=_C321 ,C298_=_C325 ,C298_=_C348 ,C298_=_C365 ,C301_=_C328 ,\nC301_=_C350 ,C301_=_C377 ,C301_=_C382 ,C321_=_C325 ,C321_=_C348 ,C321_=_C365 ,\nC325_=_C328 ,C325_=_C348 ,C325_=_C365 ,C328_=_C350 ,C328_=_C377 ,C328_=_C382 ,\nC348_=_C350 ,C348_=_C365 ,C350_=_C377 ,C350_=_C382 ,C365_=_C382 ,C377_=_C382 ,"];51[shape=box, label="id:51 level: 5\n28: C18 C27 C32 C72 C151 \nC154 C159 C168 C169 C170 C171 \nC172 C173 C174 C175 C197 C223 \nC224 C225 C226 C227 C260 C278 \nC319 C320 C321 C322 C323 \n166: C18_=_C32( C18 C32 ) C18_=_C72( C18 C72 ) C18_=_C159( C18 C159 ) C18_=_C170( C18 C170 ) C18_=_C197( C18 C197 ) \nC18_=_C224( C18 C224 ) C18_=_C260( C18 C260 ) C18_=_C278( C18 C278 ) C18_=_C319( C18 C319 ) C18_=_C320( C18 C320 ) C18_=_C321( C18 C321 ) \nC18_=_C322( C18 C322 ) C18_=_C323( C18 C323 ) C27_=_C32( C27 C32 ) C27_=_C151( C27 C151 ) C27_=_C168( C27 C168 ) C27_=_C169( C27 C169 ) \nC27_=_C170( C27 C170 ) C27_=_C171( C27 C171 ) C27_=_C172( C27 C172 ) C27_=_C173( C27 C173 ) C27_=_C174( C27 C174 ) C27_=_C175( C27 C175 ) \nC32_=_C72( C32 C72 ) C32_=_C159( C32 C159 ) C32_=_C170( C32 C170 ) C32_=_C197( C32 C197 ) C32_=_C224( C32 C224 ) C32_=_C260( C32 C260 ) \nC32_=_C278( C32 C278 ) C32_=_C319( C32 C319 ) C32_=_C320( C32 C320 ) C32_=_C321( C32 C321 ) C32_=_C322( C32 C322 ) C32_=_C323( C32 C323 ) \nC72_=_C159( C72 C159 ) C72_=_C170( C72 C170 ) C72_=_C197( C72 C197 ) C72_=_C224( C72 C224 ) C72_=_C260( C72 C260 ) C72_=_C278( C72 C278 ) \nC72_=_C319( C72 C319 ) C72_=_C320( C72 C320 ) C72_=_C321( C72 C321 ) C72_=_C322( C72 C322 ) C72_=_C323( C72 C323 ) C151_=_C154( C151 C154 ) \nC151_=_C159( C151 C159 ) C151_=_C168( C151 C168 ) C151_=_C169( C151 C169 ) C151_=_C170( C151 C170 ) C151_=_C171( C151 C171 ) C151_=_C172( C151 C172 ) \nC151_=_C173( C151 C173 ) C151_=_C174( C151 C174 ) C151_=_C175( C151 C175 ) C154_=_C159( C154 C159 ) C154_=_C223( C154 C223 ) C154_=_C224( C154 C224 ) \nC154_=_C225( C154 C225 ) C154_=_C226( C154 C226 ) C154_=_C227( C154 C227 ) C159_=_C170( C159 C170 ) C159_=_C197( C159 C197 ) C159_=_C224( C159 C224 ) \nC159_=_C260( C159 C260 ) C159_=_C278( C159 C278 ) C159_=_C319( C159 C319 ) C159_=_C320( C159 C320 ) C159_=_C321( C159 C321 ) C159_=_C322( C159 C322 ) \nC159_=_C323( C159 C323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69_=_C223( C169 C223 ) C169_=_C278( C169 C278 ) C170_=_C171( C170 C171 ) C170_=_C172( C170 C172 ) \nC170_=_C173( C170 C173 ) C170_=_C174( C170 C174 ) C170_=_C175( C170 C175 ) C170_=_C197( C170 C197 ) C170_=_C224( C170 C224 ) C170_=_C260( C170 C260 ) \nC170_=_C278(</w:t>
      </w:r>
    </w:p>
    <w:p>
      <w:pPr>
        <w:pStyle w:val="PreformattedText"/>
        <w:bidi w:val="0"/>
        <w:spacing w:before="0" w:after="0"/>
        <w:jc w:val="left"/>
        <w:rPr/>
      </w:pPr>
      <w:r>
        <w:rPr/>
        <w:t xml:space="preserve"> </w:t>
      </w:r>
      <w:r>
        <w:rPr/>
        <w:t>C170 C278 ) C170_=_C319( C170 C319 ) C170_=_C320( C170 C320 ) C170_=_C321( C170 C321 ) C170_=_C322( C170 C322 ) C170_=_C323( C170 C323 ) \nC171_=_C172( C171 C172 ) C171_=_C173( C171 C173 ) C171_=_C174( C171 C174 ) C171_=_C175( C171 C175 ) C171_=_C319( C171 C319 ) C172_=_C173( C172 C173 ) \nC172_=_C174( C172 C174 ) C172_=_C175( C172 C175 ) C172_=_C225( C172 C225 ) C172_=_C320( C172 C320 ) C173_=_C174( C173 C174 ) C173_=_C175( C173 C175 ) \nC173_=_C226( C173 C226 ) C173_=_C321( C173 C321 ) C174_=_C175( C174 C175 ) C174_=_C227( C174 C227 ) C197_=_C224( C197 C224 ) C197_=_C260( C197 C260 ) \nC197_=_C278( C197 C278 ) C197_=_C319( C197 C319 ) C197_=_C320( C197 C320 ) C197_=_C321( C197 C321 ) C197_=_C322( C197 C322 ) C197_=_C323( C197 C323 ) \nC223_=_C224( C223 C224 ) C223_=_C225( C223 C225 ) C223_=_C226( C223 C226 ) C223_=_C227( C223 C227 ) C223_=_C278( C223 C278 ) C224_=_C225( C224 C225 ) \nC224_=_C226( C224 C226 ) C224_=_C227( C224 C227 ) C224_=_C260( C224 C260 ) C224_=_C278( C224 C278 ) C224_=_C319( C224 C319 ) C224_=_C320( C224 C320 ) \nC224_=_C321( C224 C321 ) C224_=_C322( C224 C322 ) C224_=_C323( C224 C323 ) C225_=_C226( C225 C226 ) C225_=_C227( C225 C227 ) C225_=_C320( C225 C320 ) \nC226_=_C227( C226 C227 ) C226_=_C321( C226 C321 ) C260_=_C278( C260 C278 ) C260_=_C319( C260 C319 ) C260_=_C320( C260 C320 ) C260_=_C321( C260 C321 ) \nC260_=_C322( C260 C322 ) C260_=_C323( C260 C323 ) C278_=_C319( C278 C319 ) C278_=_C320( C278 C320 ) C278_=_C321( C278 C321 ) C278_=_C322( C278 C322 ) \nC278_=_C323( C278 C323 ) C319_=_C320( C319 C320 ) C319_=_C321( C319 C321 ) C319_=_C322( C319 C322 ) C319_=_C323( C319 C323 ) C320_=_C321( C320 C321 ) \nC320_=_C322( C320 C322 ) C320_=_C323( C320 C323 ) C321_=_C322( C321 C322 ) C321_=_C323( C321 C323 ) C322_=_C323( C322 C323 ) "];41-&gt;51[label="26: C18 C27 C32 C72 C151 \nC154 C159 C168 C169 C171 C172 \nC173 C174 C175 C197 C223 C225 \nC226 C227 C260 C278 C319 C320 \nC321 C322 C323 \n127: C18_=_C32 ,C18_=_C72 ,C18_=_C159 ,C18_=_C197 ,C18_=_C260 ,\nC18_=_C278 ,C18_=_C319 ,C18_=_C320 ,C18_=_C321 ,C18_=_C322 ,C18_=_C323 ,\nC27_=_C32 ,C27_=_C151 ,C27_=_C168 ,C27_=_C169 ,C27_=_C171 ,C27_=_C172 ,\nC27_=_C173 ,C27_=_C174 ,C27_=_C175 ,C32_=_C72 ,C32_=_C159 ,C32_=_C197 ,\nC32_=_C260 ,C32_=_C278 ,C32_=_C319 ,C32_=_C320 ,C32_=_C321 ,C32_=_C322 ,\nC32_=_C323 ,C72_=_C159 ,C72_=_C197 ,C72_=_C260 ,C72_=_C278 ,C72_=_C319 ,\nC72_=_C320 ,C72_=_C321 ,C72_=_C322 ,C72_=_C323 ,C151_=_C154 ,C151_=_C159 ,\nC151_=_C168 ,C151_=_C169 ,C151_=_C171 ,C151_=_C172 ,C151_=_C173 ,C151_=_C174 ,\nC151_=_C175 ,C154_=_C159 ,C154_=_C223 ,C154_=_C225 ,C154_=_C226 ,C154_=_C227 ,\nC159_=_C197 ,C159_=_C260 ,C159_=_C278 ,C159_=_C319 ,C159_=_C320 ,C159_=_C321 ,\nC159_=_C322 ,C159_=_C323 ,C168_=_C169 ,C168_=_C171 ,C168_=_C172 ,C168_=_C173 ,\nC168_=_C174 ,C168_=_C175 ,C169_=_C171 ,C169_=_C172 ,C169_=_C173 ,C169_=_C174 ,\nC169_=_C175 ,C169_=_C223 ,C169_=_C278 ,C171_=_C172 ,C171_=_C173 ,C171_=_C174 ,\nC171_=_C175 ,C171_=_C319 ,C172_=_C173 ,C172_=_C174 ,C172_=_C175 ,C172_=_C225 ,\nC172_=_C320 ,C173_=_C174 ,C173_=_C175 ,C173_=_C226 ,C173_=_C321 ,C174_=_C175 ,\nC174_=_C227 ,C197_=_C260 ,C197_=_C278 ,C197_=_C319 ,C197_=_C320 ,C197_=_C321 ,\nC197_=_C322 ,C197_=_C323 ,C223_=_C225 ,C223_=_C226 ,C223_=_C227 ,C223_=_C278 ,\nC225_=_C226 ,C225_=_C227 ,C225_=_C320 ,C226_=_C227 ,C226_=_C321 ,C260_=_C278 ,\nC260_=_C319 ,C260_=_C320 ,C260_=_C321 ,C260_=_C322 ,C260_=_C323 ,C278_=_C319 ,\nC278_=_C320 ,C278_=_C321 ,C278_=_C322 ,C278_=_C323 ,C319_=_C320 ,C319_=_C321 ,\nC319_=_C322 ,C319_=_C323 ,C320_=_C321 ,C320_=_C322 ,C320_=_C323 ,C321_=_C322 ,\nC321_=_C323 ,C322_=_C323 ,"];52[shape=box, label="id:52 level: 5\n32: C29 C38 C49 C59 C135 \nC145 C155 C168 C210 C235 C236 \nC237 C238 C239 C240 C241 C242 \nC243 C244 C245 C289 C300 C327 \nC336 C344 C355 C366 C377 C378 \nC379 C380 C381 \n267: C29_=_C38( C29 C38 ) C29_=_C49( C29 C49 ) C29_=_C135( C29 C135 ) C29_=_C155( C29 C155 ) C29_=_C168( C29 C168 ) \nC29_=_C235( C29 C235 ) C29_=_C236( C29 C236 ) C29_=_C237( C29 C237 ) C29_=_C238( C29 C238 ) C29_=_C239( C29 C239 ) C29_=_C240( C29 C240 ) \nC29_=_C241( C29 C241 ) C29_=_C242( C29 C242 ) C29_=_C243( C29 C243 ) C29_=_C244( C29 C244 ) C29_=_C245( C29 C245 ) C38_=_C59( C38 C59 ) \nC38_=_C145( C38 C145 ) C38_=_C210( C38 C210 ) C38_=_C242( C38 C242 ) C38_=_C289( C38 C289 ) C38_=_C300( C38 C300 ) C38_=_C327( C38 C327 ) \nC38_=_C336( C38 C336 ) C38_=_C344( C38 C344 ) C38_=_C355( C38 C355 ) C38_=_C366( C38 C366 ) C38_=_C377( C38 C377 ) C38_=_C378( C38 C378 ) \nC38_=_C379( C38 C379 ) C38_=_C380( C38 C380 ) C38_=_C381( C38 C381 ) C49_=_C59( C49 C59 ) C49_=_C135( C49 C135 ) C49_=_C155( C49 C155 ) \nC49_=_C168( C49 C168 ) C49_=_C235( C49 C235 ) C49_=_C236( C49 C236 ) C49_=_C237( C49 C237 ) C49_=_C238( C49 C238 ) C49_=_C239( C49 C239 ) \nC49_=_C240( C49 C240 ) C49_=_C241( C49 C241 ) C49_=_C242( C49 C242 ) C49_=_C243( C49 C243 ) C49_=_C244( C49 C244 ) C49_=_C245( C49 C245 ) \nC59_=_C145( C59 C145 ) C59_=_C210( C59 C210 ) C59_=_C242( C59 C242 ) C59_=_C289( C59 C289 ) C59_=_C300( C59 C300 ) C59_=_C327( C59 C327 ) \nC59_=_C336( C59 C336 ) C59_=_C344( C59 C344 ) C59_=_C355( C59 C355 ) C59_=_C366( C59 C366 ) C59_=_C377( C59 C377 ) C59_=_C378( C59 C378 ) \nC59_=_C379( C59 C379 ) C59_=_C380( C59 C380 ) C59_=_C381( C59 C381 ) C135_=_C145( C135 C145 ) C135_=_C155( C135 C155 ) C135_=_C168( C135 C168 ) \nC135_=_C235( C135 C235 ) C135_=_C236( C135 C236 ) C135_=_C237( C135 C237 ) C135_=_C238( C135 C238 ) C135_=_C239( C135 C239 ) C135_=_C240( C135 C240 ) \nC135_=_C241( C135 C241 ) C135_=_C242( C135 C242 ) C135_=_C243( C135 C243 ) C135_=_C244( C135 C244 ) C135_=_C245( C135 C245 ) C145_=_C210( C145 C210 ) \nC145_=_C242( C145 C242 ) C145_=_C289( C145 C289 ) C145_=_C300( C145 C300 ) C145_=_C327( C145 C327 ) C145_=_C336( C145 C336 ) C145_=_C344( C145 C344 ) \nC145_=_C355( C145 C355 ) C145_=_C366( C145 C366 ) C145_=_C377( C145 C377 ) C145_=_C378( C145 C378 ) C145_=_C379( C145 C379 ) C145_=_C380( C145 C380 ) \nC145_=_C381( C145 C381 ) C155_=_C168( C155 C168 ) C155_=_C235( C155 C235 ) C155_=_C236( C155 C236 ) C155_=_C237( C155 C237 ) C155_=_C238( C155 C238 ) \nC155_=_C239( C155 C239 ) C155_=_C240( C155 C240 ) C155_=_C241( C155 C241 ) C155_=_C242( C155 C242 ) C155_=_C243( C155 C243 ) C155_=_C244( C155 C244 ) \nC155_=_C245( C155 C245 ) C168_=_C235( C168 C235 ) C168_=_C236( C168 C236 ) C168_=_C237( C168 C237 ) C168_=_C238( C168 C238 ) C168_=_C239( C168 C239 ) \nC168_=_C240( C168 C240 ) C168_=_C241( C168 C241 ) C168_=_C242( C168 C242 ) C168_=_C243( C168 C243 ) C168_=_C244( C168 C244 ) C168_=_C245( C168 C245 ) \nC210_=_C242( C210 C242 ) C210_=_C289( C210 C289 ) C210_=_C300( C210 C300 ) C210_=_C327( C210 C327 ) C210_=_C336( C210 C336 ) C210_=_C344( C210 C344 ) \nC210_=_C355( C210 C355 ) C210_=_C366( C210 C366 ) C210_=_C377( C210 C377 ) C210_=_C378( C210 C378 ) C210_=_C379( C210 C379 ) C210_=_C380( C210 C380 ) \nC210_=_C381( C210 C381 ) C235_=_C236( C235 C236 ) C235_=_C237( C235 C237 ) C235_=_C238( C235 C238 ) C235_=_C239( C235 C239 ) C235_=_C240( C235 C240 ) \nC235_=_C241( C235 C241 ) C235_=_C242( C235 C242 ) C235_=_C243( C235 C243 ) C235_=_C244( C235 C244 ) C235_=_C245( C235 C245 ) C235_=_C289( C235 C289 ) \nC236_=_C237( C236 C237 ) C236_=_C238( C236 C238 ) C236_=_C239( C236 C239 ) C236_=_C240( C236 C240 ) C236_=_C241( C236 C241 ) C236_=_C242( C236 C242 ) \nC236_=_C243( C236 C243 ) C236_=_C244( C236 C244 ) C236_=_C245( C236 C245 ) C236_=_C300( C236 C300 ) C237_=_C238( C237 C238 ) C237_=_C239( C237 C239 ) \nC237_=_C240( C237 C240 ) C237_=_C241( C237 C241 ) C237_=_C242( C237 C242 ) C237_=_C243( C237 C243 ) C237_=_C244( C237 C244 ) C237_=_C245( C237 C245 ) \nC237_=_C327( C237 C327 ) C238_=_C239( C238 C239 ) C238_=_C240( C238 C240 ) C238_=_C241( C238 C241 ) C238_=_C242( C238 C242 ) C238_=_C243( C238 C243 ) \nC238_=_C244( C238 C244 ) C238_=_C245( C238 C245 ) C238_=_C336( C238 C336 ) C239_=_C240( C239 C240 ) C239_=_C241( C239 C241 ) C239_=_C242( C239 C242 ) \nC239_=_C243( C239 C243 ) C239_=_C244( C239 C244 ) C239_=_C245( C239 C245 ) C239_=_C344( C239 C344 ) C240_=_C241( C240 C241 ) C240_=_C242( C240 C242 ) \nC240_=_C243( C240 C243 ) C240_=_C244( C240 C244 ) C240_=_C245( C240 C245 ) C241_=_C242( C241 C242 ) C241_=_C243( C241 C243 ) C241_=_C244( C241 C244 ) \nC241_=_C245( C241 C245 ) C242_=_C243( C242 C243 ) C242_=_C244( C242 C244 ) C242_=_C245( C242 C245 ) C242_=_C289( C242 C289 ) C242_=_C300( C242 C300 ) \nC242_=_C327( C242 C327 ) C242_=_C336( C242 C336 ) C242_=_C344( C242 C344 ) C242_=_C355( C242 C355 ) C242_=_C366( C242 C366 ) C242_=_C377( C242 C377 ) \nC242_=_C378( C242 C378 ) C242_=_C379( C242 C379 ) C242_=_C380( C242 C380 ) C242_=_C381( C242 C381 ) C243_=_C244( C243 C244 ) C243_=_C245( C243 C245 ) \nC243_=_C377( C243 C377 ) C244_=_C245( C244 C245 ) C244_=_C378( C244 C378 ) C245_=_C380( C245 C380 ) C289_=_C300( C289 C300 ) C289_=_C327( C289 C327 ) \nC289_=_C336( C289 C336 ) C289_=_C344( C289 C344 ) C289_=_C355( C289 C355 ) C289_=_C366( C289 C366 ) C289_=_C377( C289 C377 ) C289_=_C378( C289 C378 ) \nC289_=_C379( C289 C379 ) C289_=_C380( C289 C380 ) C289_=_C381( C289 C381 ) C300_=_C327( C300 C327 ) C300_=_C336( C300 C336 ) C300_=_C344( C300 C344 ) \nC300_=_C355( C300 C355 ) C300_=_C366( C300 C366 ) C300_=_C377( C300 C377 ) C300_=_C378( C300 C378 ) C300_=_C379( C300 C379 ) C300_=_C380( C300 C380 ) \nC300_=_C381( C300 C381 ) C327_=_C336( C327 C336 ) C327_=_C344( C327 C344 ) C327_=_C355( C327 C355 ) C327_=_C366( C327 C366 ) C327_=_C377( C327 C377 ) \nC327_=_C378( C327 C378 ) C327_=_C379( C327 C379 ) C327_=_C380( C327 C380 ) C327_=_C381( C327 C381 ) C336_=_C344( C336 C344 ) C336_=_C355( C336 C355 ) \nC336_=_C366( C336 C366 ) C336_=_C377( C336 C377 ) C336_=_C378( C336 C378 ) C336_=_C379( C336 C379 ) C336_=_C380( C336 C380 ) C336_=_C381( C336 C381 ) \nC344_=_C355( C344 C355 ) C344_=_C366( C344 C366 ) C344_=_C377( C344 C377 ) C344_=_C378( C344 C378 ) C344_=_C379( C344 C379 ) C344_=_C380( C344 C380 ) \nC344_=_C381(</w:t>
      </w:r>
    </w:p>
    <w:p>
      <w:pPr>
        <w:pStyle w:val="PreformattedText"/>
        <w:bidi w:val="0"/>
        <w:spacing w:before="0" w:after="0"/>
        <w:jc w:val="left"/>
        <w:rPr/>
      </w:pPr>
      <w:r>
        <w:rPr/>
        <w:t xml:space="preserve"> </w:t>
      </w:r>
      <w:r>
        <w:rPr/>
        <w:t>C344 C381 ) C355_=_C366( C355 C366 ) C355_=_C377( C355 C377 ) C355_=_C378( C355 C378 ) C355_=_C379( C355 C379 ) C355_=_C380( C355 C380 ) \nC355_=_C381( C355 C381 ) C366_=_C377( C366 C377 ) C366_=_C378( C366 C378 ) C366_=_C379( C366 C379 ) C366_=_C380( C366 C380 ) C366_=_C381( C366 C381 ) \nC377_=_C378( C377 C378 ) C377_=_C379( C377 C379 ) C377_=_C380( C377 C380 ) C377_=_C381( C377 C381 ) C378_=_C379( C378 C379 ) C378_=_C380( C378 C380 ) \nC378_=_C381( C378 C381 ) C379_=_C380( C379 C380 ) C379_=_C381( C379 C381 ) C380_=_C381( C380 C381 ) "];42-&gt;52[label="31: C29 C38 C49 C59 C135 \nC145 C155 C168 C210 C235 C236 \nC237 C238 C239 C240 C241 C243 \nC244 C245 C289 C300 C327 C336 \nC344 C355 C366 C377 C378 C379 \nC380 C381 \n236: C29_=_C38 ,C29_=_C49 ,C29_=_C135 ,C29_=_C155 ,C29_=_C168 ,\nC29_=_C235 ,C29_=_C236 ,C29_=_C237 ,C29_=_C238 ,C29_=_C239 ,C29_=_C240 ,\nC29_=_C241 ,C29_=_C243 ,C29_=_C244 ,C29_=_C245 ,C38_=_C59 ,C38_=_C145 ,\nC38_=_C210 ,C38_=_C289 ,C38_=_C300 ,C38_=_C327 ,C38_=_C336 ,C38_=_C344 ,\nC38_=_C355 ,C38_=_C366 ,C38_=_C377 ,C38_=_C378 ,C38_=_C379 ,C38_=_C380 ,\nC38_=_C381 ,C49_=_C59 ,C49_=_C135 ,C49_=_C155 ,C49_=_C168 ,C49_=_C235 ,\nC49_=_C236 ,C49_=_C237 ,C49_=_C238 ,C49_=_C239 ,C49_=_C240 ,C49_=_C241 ,\nC49_=_C243 ,C49_=_C244 ,C49_=_C245 ,C59_=_C145 ,C59_=_C210 ,C59_=_C289 ,\nC59_=_C300 ,C59_=_C327 ,C59_=_C336 ,C59_=_C344 ,C59_=_C355 ,C59_=_C366 ,\nC59_=_C377 ,C59_=_C378 ,C59_=_C379 ,C59_=_C380 ,C59_=_C381 ,C135_=_C145 ,\nC135_=_C155 ,C135_=_C168 ,C135_=_C235 ,C135_=_C236 ,C135_=_C237 ,C135_=_C238 ,\nC135_=_C239 ,C135_=_C240 ,C135_=_C241 ,C135_=_C243 ,C135_=_C244 ,C135_=_C245 ,\nC145_=_C210 ,C145_=_C289 ,C145_=_C300 ,C145_=_C327 ,C145_=_C336 ,C145_=_C344 ,\nC145_=_C355 ,C145_=_C366 ,C145_=_C377 ,C145_=_C378 ,C145_=_C379 ,C145_=_C380 ,\nC145_=_C381 ,C155_=_C168 ,C155_=_C235 ,C155_=_C236 ,C155_=_C237 ,C155_=_C238 ,\nC155_=_C239 ,C155_=_C240 ,C155_=_C241 ,C155_=_C243 ,C155_=_C244 ,C155_=_C245 ,\nC168_=_C235 ,C168_=_C236 ,C168_=_C237 ,C168_=_C238 ,C168_=_C239 ,C168_=_C240 ,\nC168_=_C241 ,C168_=_C243 ,C168_=_C244 ,C168_=_C245 ,C210_=_C289 ,C210_=_C300 ,\nC210_=_C327 ,C210_=_C336 ,C210_=_C344 ,C210_=_C355 ,C210_=_C366 ,C210_=_C377 ,\nC210_=_C378 ,C210_=_C379 ,C210_=_C380 ,C210_=_C381 ,C235_=_C236 ,C235_=_C237 ,\nC235_=_C238 ,C235_=_C239 ,C235_=_C240 ,C235_=_C241 ,C235_=_C243 ,C235_=_C244 ,\nC235_=_C245 ,C235_=_C289 ,C236_=_C237 ,C236_=_C238 ,C236_=_C239 ,C236_=_C240 ,\nC236_=_C241 ,C236_=_C243 ,C236_=_C244 ,C236_=_C245 ,C236_=_C300 ,C237_=_C238 ,\nC237_=_C239 ,C237_=_C240 ,C237_=_C241 ,C237_=_C243 ,C237_=_C244 ,C237_=_C245 ,\nC237_=_C327 ,C238_=_C239 ,C238_=_C240 ,C238_=_C241 ,C238_=_C243 ,C238_=_C244 ,\nC238_=_C245 ,C238_=_C336 ,C239_=_C240 ,C239_=_C241 ,C239_=_C243 ,C239_=_C244 ,\nC239_=_C245 ,C239_=_C344 ,C240_=_C241 ,C240_=_C243 ,C240_=_C244 ,C240_=_C245 ,\nC241_=_C243 ,C241_=_C244 ,C241_=_C245 ,C243_=_C244 ,C243_=_C245 ,C243_=_C377 ,\nC244_=_C245 ,C244_=_C378 ,C245_=_C380 ,C289_=_C300 ,C289_=_C327 ,C289_=_C336 ,\nC289_=_C344 ,C289_=_C355 ,C289_=_C366 ,C289_=_C377 ,C289_=_C378 ,C289_=_C379 ,\nC289_=_C380 ,C289_=_C381 ,C300_=_C327 ,C300_=_C336 ,C300_=_C344 ,C300_=_C355 ,\nC300_=_C366 ,C300_=_C377 ,C300_=_C378 ,C300_=_C379 ,C300_=_C380 ,C300_=_C381 ,\nC327_=_C336 ,C327_=_C344 ,C327_=_C355 ,C327_=_C366 ,C327_=_C377 ,C327_=_C378 ,\nC327_=_C379 ,C327_=_C380 ,C327_=_C381 ,C336_=_C344 ,C336_=_C355 ,C336_=_C366 ,\nC336_=_C377 ,C336_=_C378 ,C336_=_C379 ,C336_=_C380 ,C336_=_C381 ,C344_=_C355 ,\nC344_=_C366 ,C344_=_C377 ,C344_=_C378 ,C344_=_C379 ,C344_=_C380 ,C344_=_C381 ,\nC355_=_C366 ,C355_=_C377 ,C355_=_C378 ,C355_=_C379 ,C355_=_C380 ,C355_=_C381 ,\nC366_=_C377 ,C366_=_C378 ,C366_=_C379 ,C366_=_C380 ,C366_=_C381 ,C377_=_C378 ,\nC377_=_C379 ,C377_=_C380 ,C377_=_C381 ,C378_=_C379 ,C378_=_C380 ,C378_=_C381 ,\nC379_=_C380 ,C379_=_C381 ,C380_=_C381 ,"];53[shape=box, label="id:53 level: 5\n41: C30 C34 C48 C51 C54 \nC102 C122 C134 C136 C139 C184 \nC205 C206 C207 C208 C209 C210 \nC211 C212 C235 C238 C247 C284 \nC285 C286 C287 C288 C289 C290 \nC291 C292 C294 C333 C334 C335 \nC336 C337 C338 C339 C340 C341 \n342: C30_=_C34( C30 C34 ) C30_=_C51( C30 C51 ) C30_=_C136( C30 C136 ) C30_=_C235( C30 C235 ) C30_=_C284( C30 C284 ) \nC30_=_C285( C30 C285 ) C30_=_C286( C30 C286 ) C30_=_C287( C30 C287 ) C30_=_C288( C30 C288 ) C30_=_C289( C30 C289 ) C30_=_C290( C30 C290 ) \nC30_=_C291( C30 C291 ) C30_=_C292( C30 C292 ) C34_=_C54( C34 C54 ) C34_=_C102( C34 C102 ) C34_=_C122( C34 C122 ) C34_=_C139( C34 C139 ) \nC34_=_C184( C34 C184 ) C34_=_C206( C34 C206 ) C34_=_C238( C34 C238 ) C34_=_C247( C34 C247 ) C34_=_C285( C34 C285 ) C34_=_C294( C34 C294 ) \nC34_=_C333( C34 C333 ) C34_=_C334( C34 C334 ) C34_=_C335( C34 C335 ) C34_=_C336( C34 C336 ) C34_=_C337( C34 C337 ) C34_=_C338( C34 C338 ) \nC34_=_C339( C34 C339 ) C34_=_C340( C34 C340 ) C34_=_C341( C34 C341 ) C48_=_C51( C48 C51 ) C48_=_C54( C48 C54 ) C48_=_C134( C48 C134 ) \nC48_=_C205( C48 C205 ) C48_=_C206( C48 C206 ) C48_=_C207( C48 C207 ) C48_=_C208( C48 C208 ) C48_=_C209( C48 C209 ) C48_=_C210( C48 C210 ) \nC48_=_C211( C48 C211 ) C48_=_C212( C48 C212 ) C51_=_C54( C51 C54 ) C51_=_C136( C51 C136 ) C51_=_C235( C51 C235 ) C51_=_C284( C51 C284 ) \nC51_=_C285( C51 C285 ) C51_=_C286( C51 C286 ) C51_=_C287( C51 C287 ) C51_=_C288( C51 C288 ) C51_=_C289( C51 C289 ) C51_=_C290( C51 C290 ) \nC51_=_C291( C51 C291 ) C51_=_C292( C51 C292 ) C54_=_C102( C54 C102 ) C54_=_C122( C54 C122 ) C54_=_C139( C54 C139 ) C54_=_C184( C54 C184 ) \nC54_=_C206( C54 C206 ) C54_=_C238( C54 C238 ) C54_=_C247( C54 C247 ) C54_=_C285( C54 C285 ) C54_=_C294( C54 C294 ) C54_=_C333( C54 C333 ) \nC54_=_C334( C54 C334 ) C54_=_C335( C54 C335 ) C54_=_C336( C54 C336 ) C54_=_C337( C54 C337 ) C54_=_C338( C54 C338 ) C54_=_C339( C54 C339 ) \nC54_=_C340( C54 C340 ) C54_=_C341( C54 C341 ) C102_=_C122( C102 C122 ) C102_=_C139( C102 C139 ) C102_=_C184( C102 C184 ) C102_=_C206( C102 C206 ) \nC102_=_C238( C102 C238 ) C102_=_C247( C102 C247 ) C102_=_C285( C102 C285 ) C102_=_C294( C102 C294 ) C102_=_C333( C102 C333 ) C102_=_C334( C102 C334 ) \nC102_=_C335( C102 C335 ) C102_=_C336( C102 C336 ) C102_=_C337( C102 C337 ) C102_=_C338( C102 C338 ) C102_=_C339( C102 C339 ) C102_=_C340( C102 C340 ) \nC102_=_C341( C102 C341 ) C122_=_C139( C122 C139 ) C122_=_C184( C122 C184 ) C122_=_C206( C122 C206 ) C122_=_C238( C122 C238 ) C122_=_C247( C122 C247 ) \nC122_=_C285( C122 C285 ) C122_=_C294( C122 C294 ) C122_=_C333( C122 C333 ) C122_=_C334( C122 C334 ) C122_=_C335( C122 C335 ) C122_=_C336( C122 C336 ) \nC122_=_C337( C122 C337 ) C122_=_C338( C122 C338 ) C122_=_C339( C122 C339 ) C122_=_C340( C122 C340 ) C122_=_C341( C122 C341 ) C134_=_C136( C134 C136 ) \nC134_=_C139( C134 C139 ) C134_=_C205( C134 C205 ) C134_=_C206( C134 C206 ) C134_=_C207( C134 C207 ) C134_=_C208( C134 C208 ) C134_=_C209( C134 C209 ) \nC134_=_C210( C134 C210 ) C134_=_C211( C134 C211 ) C134_=_C212( C134 C212 ) C136_=_C139( C136 C139 ) C136_=_C235( C136 C235 ) C136_=_C284( C136 C284 ) \nC136_=_C285( C136 C285 ) C136_=_C286( C136 C286 ) C136_=_C287( C136 C287 ) C136_=_C288( C136 C288 ) C136_=_C289( C136 C289 ) C136_=_C290( C136 C290 ) \nC136_=_C291( C136 C291 ) C136_=_C292( C136 C292 ) C139_=_C184( C139 C184 ) C139_=_C206( C139 C206 ) C139_=_C238( C139 C238 ) C139_=_C247( C139 C247 ) \nC139_=_C285( C139 C285 ) C139_=_C294( C139 C294 ) C139_=_C333( C139 C333 ) C139_=_C334( C139 C334 ) C139_=_C335( C139 C335 ) C139_=_C336( C139 C336 ) \nC139_=_C337( C139 C337 ) C139_=_C338( C139 C338 ) C139_=_C339( C139 C339 ) C139_=_C340( C139 C340 ) C139_=_C341( C139 C341 ) C184_=_C206( C184 C206 ) \nC184_=_C238( C184 C238 ) C184_=_C247( C184 C247 ) C184_=_C285( C184 C285 ) C184_=_C294( C184 C294 ) C184_=_C333( C184 C333 ) C184_=_C334( C184 C334 ) \nC184_=_C335( C184 C335 ) C184_=_C336( C184 C336 ) C184_=_C337( C184 C337 ) C184_=_C338( C184 C338 ) C184_=_C339( C184 C339 ) C184_=_C340( C184 C340 ) \nC184_=_C341( C184 C341 ) C205_=_C206( C205 C206 ) C205_=_C207( C205 C207 ) C205_=_C208( C205 C208 ) C205_=_C209( C205 C209 ) C205_=_C210( C205 C210 ) \nC205_=_C211( C205 C211 ) C205_=_C212( C205 C212 ) C205_=_C284( C205 C284 ) C205_=_C294( C205 C294 ) C206_=_C207( C206 C207 ) C206_=_C208( C206 C208 ) \nC206_=_C209( C206 C209 ) C206_=_C210( C206 C210 ) C206_=_C211( C206 C211 ) C206_=_C212( C206 C212 ) C206_=_C238( C206 C238 ) C206_=_C247( C206 C247 ) \nC206_=_C285( C206 C285 ) C206_=_C294( C206 C294 ) C206_=_C333( C206 C333 ) C206_=_C334( C206 C334 ) C206_=_C335( C206 C335 ) C206_=_C336( C206 C336 ) \nC206_=_C337( C206 C337 ) C206_=_C338( C206 C338 ) C206_=_C339( C206 C339 ) C206_=_C340( C206 C340 ) C206_=_C341( C206 C341 ) C207_=_C208( C207 C208 ) \nC207_=_C209( C207 C209 ) C207_=_C210( C207 C210 ) C207_=_C211( C207 C211 ) C207_=_C212( C207 C212 ) C207_=_C286( C207 C286 ) C207_=_C333( C207 C333 ) \nC208_=_C209( C208 C209 ) C208_=_C210( C208 C210 ) C208_=_C211( C208 C211 ) C208_=_C212( C208 C212 ) C208_=_C287( C208 C287 ) C208_=_C334( C208 C334 ) \nC209_=_C210( C209 C210 ) C209_=_C211( C209 C211 ) C209_=_C212( C209 C212 ) C209_=_C288( C209 C288 ) C209_=_C335( C209 C335 ) C210_=_C211( C210 C211 ) \nC210_=_C212( C210 C212 ) C210_=_C289( C210 C289 ) C210_=_C336( C210 C336 ) C211_=_C212( C211 C212 ) C211_=_C290( C211 C290 ) C211_=_C338( C211 C338 ) \nC212_=_C292( C212 C292 ) C212_=_C340( C212 C340 ) C235_=_C238( C235 C238 ) C235_=_C284( C235 C284 ) C235_=_C285( C235 C285 ) C235_=_C286( C235 C286 ) \nC235_=_C287( C235 C287 ) C235_=_C288( C235 C288 ) C235_=_C289( C235 C289 ) C235_=_C290( C235 C290 ) C235_=_C291( C235 C291 ) C235_=_C292( C235 C292 ) \nC238_=_C247( C238 C247 ) C238_=_C285( C238 C285 ) C238_=_C294( C238 C294 ) C238_=_C333( C238 C333 ) C238_=_C334( C238 C334 ) C238_=_C335( C238 C335 ) \nC238_=_C336( C238 C336 ) C238_=_C337( C238 C337 ) C238_=_C338( C238 C338 ) C238_=_C339( C238 C339 ) C238_=_C340( C238 C340 ) C238_=_C341( C238 C341 ) \nC247_=_C285( C247 C285 ) C247_=_C294( C247 C294 ) C247_=_C333( C247 C333 ) C247_=_C334(</w:t>
      </w:r>
    </w:p>
    <w:p>
      <w:pPr>
        <w:pStyle w:val="PreformattedText"/>
        <w:bidi w:val="0"/>
        <w:spacing w:before="0" w:after="0"/>
        <w:jc w:val="left"/>
        <w:rPr/>
      </w:pPr>
      <w:r>
        <w:rPr/>
        <w:t xml:space="preserve"> </w:t>
      </w:r>
      <w:r>
        <w:rPr/>
        <w:t>C247 C334 ) C247_=_C335( C247 C335 ) C247_=_C336( C247 C336 ) \nC247_=_C337( C247 C337 ) C247_=_C338( C247 C338 ) C247_=_C339( C247 C339 ) C247_=_C340( C247 C340 ) C247_=_C341( C247 C341 ) C284_=_C285( C284 C285 ) \nC284_=_C286( C284 C286 ) C284_=_C287( C284 C287 ) C284_=_C288( C284 C288 ) C284_=_C289( C284 C289 ) C284_=_C290( C284 C290 ) C284_=_C291( C284 C291 ) \nC284_=_C292( C284 C292 ) C284_=_C294( C284 C294 ) C285_=_C286( C285 C286 ) C285_=_C287( C285 C287 ) C285_=_C288( C285 C288 ) C285_=_C289( C285 C289 ) \nC285_=_C290( C285 C290 ) C285_=_C291( C285 C291 ) C285_=_C292( C285 C292 ) C285_=_C294( C285 C294 ) C285_=_C333( C285 C333 ) C285_=_C334( C285 C334 ) \nC285_=_C335( C285 C335 ) C285_=_C336( C285 C336 ) C285_=_C337( C285 C337 ) C285_=_C338( C285 C338 ) C285_=_C339( C285 C339 ) C285_=_C340( C285 C340 ) \nC285_=_C341( C285 C341 ) C286_=_C287( C286 C287 ) C286_=_C288( C286 C288 ) C286_=_C289( C286 C289 ) C286_=_C290( C286 C290 ) C286_=_C291( C286 C291 ) \nC286_=_C292( C286 C292 ) C286_=_C333( C286 C333 ) C287_=_C288( C287 C288 ) C287_=_C289( C287 C289 ) C287_=_C290( C287 C290 ) C287_=_C291( C287 C291 ) \nC287_=_C292( C287 C292 ) C287_=_C334( C287 C334 ) C288_=_C289( C288 C289 ) C288_=_C290( C288 C290 ) C288_=_C291( C288 C291 ) C288_=_C292( C288 C292 ) \nC288_=_C335( C288 C335 ) C289_=_C290( C289 C290 ) C289_=_C291( C289 C291 ) C289_=_C292( C289 C292 ) C289_=_C336( C289 C336 ) C290_=_C291( C290 C291 ) \nC290_=_C292( C290 C292 ) C290_=_C338( C290 C338 ) C291_=_C292( C291 C292 ) C292_=_C340( C292 C340 ) C294_=_C333( C294 C333 ) C294_=_C334( C294 C334 ) \nC294_=_C335( C294 C335 ) C294_=_C336( C294 C336 ) C294_=_C337( C294 C337 ) C294_=_C338( C294 C338 ) C294_=_C339( C294 C339 ) C294_=_C340( C294 C340 ) \nC294_=_C341( C294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42-&gt;53[label="39: C30 C34 C48 C51 C54 \nC102 C122 C134 C136 C139 C184 \nC205 C207 C208 C209 C210 C211 \nC212 C235 C238 C247 C284 C286 \nC287 C288 C289 C290 C291 C292 \nC294 C333 C334 C335 C336 C337 \nC338 C339 C340 C341 \n284: C30_=_C34 ,C30_=_C51 ,C30_=_C136 ,C30_=_C235 ,C30_=_C284 ,\nC30_=_C286 ,C30_=_C287 ,C30_=_C288 ,C30_=_C289 ,C30_=_C290 ,C30_=_C291 ,\nC30_=_C292 ,C34_=_C54 ,C34_=_C102 ,C34_=_C122 ,C34_=_C139 ,C34_=_C184 ,\nC34_=_C238 ,C34_=_C247 ,C34_=_C294 ,C34_=_C333 ,C34_=_C334 ,C34_=_C335 ,\nC34_=_C336 ,C34_=_C337 ,C34_=_C338 ,C34_=_C339 ,C34_=_C340 ,C34_=_C341 ,\nC48_=_C51 ,C48_=_C54 ,C48_=_C134 ,C48_=_C205 ,C48_=_C207 ,C48_=_C208 ,\nC48_=_C209 ,C48_=_C210 ,C48_=_C211 ,C48_=_C212 ,C51_=_C54 ,C51_=_C136 ,\nC51_=_C235 ,C51_=_C284 ,C51_=_C286 ,C51_=_C287 ,C51_=_C288 ,C51_=_C289 ,\nC51_=_C290 ,C51_=_C291 ,C51_=_C292 ,C54_=_C102 ,C54_=_C122 ,C54_=_C139 ,\nC54_=_C184 ,C54_=_C238 ,C54_=_C247 ,C54_=_C294 ,C54_=_C333 ,C54_=_C334 ,\nC54_=_C335 ,C54_=_C336 ,C54_=_C337 ,C54_=_C338 ,C54_=_C339 ,C54_=_C340 ,\nC54_=_C341 ,C102_=_C122 ,C102_=_C139 ,C102_=_C184 ,C102_=_C238 ,C102_=_C247 ,\nC102_=_C294 ,C102_=_C333 ,C102_=_C334 ,C102_=_C335 ,C102_=_C336 ,C102_=_C337 ,\nC102_=_C338 ,C102_=_C339 ,C102_=_C340 ,C102_=_C341 ,C122_=_C139 ,C122_=_C184 ,\nC122_=_C238 ,C122_=_C247 ,C122_=_C294 ,C122_=_C333 ,C122_=_C334 ,C122_=_C335 ,\nC122_=_C336 ,C122_=_C337 ,C122_=_C338 ,C122_=_C339 ,C122_=_C340 ,C122_=_C341 ,\nC134_=_C136 ,C134_=_C139 ,C134_=_C205 ,C134_=_C207 ,C134_=_C208 ,C134_=_C209 ,\nC134_=_C210 ,C134_=_C211 ,C134_=_C212 ,C136_=_C139 ,C136_=_C235 ,C136_=_C284 ,\nC136_=_C286 ,C136_=_C287 ,C136_=_C288 ,C136_=_C289 ,C136_=_C290 ,C136_=_C291 ,\nC136_=_C292 ,C139_=_C184 ,C139_=_C238 ,C139_=_C247 ,C139_=_C294 ,C139_=_C333 ,\nC139_=_C334 ,C139_=_C335 ,C139_=_C336 ,C139_=_C337 ,C139_=_C338 ,C139_=_C339 ,\nC139_=_C340 ,C139_=_C341 ,C184_=_C238 ,C184_=_C247 ,C184_=_C294 ,C184_=_C333 ,\nC184_=_C334 ,C184_=_C335 ,C184_=_C336 ,C184_=_C337 ,C184_=_C338 ,C184_=_C339 ,\nC184_=_C340 ,C184_=_C341 ,C205_=_C207 ,C205_=_C208 ,C205_=_C209 ,C205_=_C210 ,\nC205_=_C211 ,C205_=_C212 ,C205_=_C284 ,C205_=_C294 ,C207_=_C208 ,C207_=_C209 ,\nC207_=_C210 ,C207_=_C211 ,C207_=_C212 ,C207_=_C286 ,C207_=_C333 ,C208_=_C209 ,\nC208_=_C210 ,C208_=_C211 ,C208_=_C212 ,C208_=_C287 ,C208_=_C334 ,C209_=_C210 ,\nC209_=_C211 ,C209_=_C212 ,C209_=_C288 ,C209_=_C335 ,C210_=_C211 ,C210_=_C212 ,\nC210_=_C289 ,C210_=_C336 ,C211_=_C212 ,C211_=_C290 ,C211_=_C338 ,C212_=_C292 ,\nC212_=_C340 ,C235_=_C238 ,C235_=_C284 ,C235_=_C286 ,C235_=_C287 ,C235_=_C288 ,\nC235_=_C289 ,C235_=_C290 ,C235_=_C291 ,C235_=_C292 ,C238_=_C247 ,C238_=_C294 ,\nC238_=_C333 ,C238_=_C334 ,C238_=_C335 ,C238_=_C336 ,C238_=_C337 ,C238_=_C338 ,\nC238_=_C339 ,C238_=_C340 ,C238_=_C341 ,C247_=_C294 ,C247_=_C333 ,C247_=_C334 ,\nC247_=_C335 ,C247_=_C336 ,C247_=_C337 ,C247_=_C338 ,C247_=_C339 ,C247_=_C340 ,\nC247_=_C341 ,C284_=_C286 ,C284_=_C287 ,C284_=_C288 ,C284_=_C289 ,C284_=_C290 ,\nC284_=_C291 ,C284_=_C292 ,C284_=_C294 ,C286_=_C287 ,C286_=_C288 ,C286_=_C289 ,\nC286_=_C290 ,C286_=_C291 ,C286_=_C292 ,C286_=_C333 ,C287_=_C288 ,C287_=_C289 ,\nC287_=_C290 ,C287_=_C291 ,C287_=_C292 ,C287_=_C334 ,C288_=_C289 ,C288_=_C290 ,\nC288_=_C291 ,C288_=_C292 ,C288_=_C335 ,C289_=_C290 ,C289_=_C291 ,C289_=_C292 ,\nC289_=_C336 ,C290_=_C291 ,C290_=_C292 ,C290_=_C338 ,C291_=_C292 ,C292_=_C340 ,\nC294_=_C333 ,C294_=_C334 ,C294_=_C335 ,C294_=_C336 ,C294_=_C337 ,C294_=_C338 ,\nC294_=_C339 ,C294_=_C340 ,C294_=_C341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40_=_C341 ,"];54[shape=box, label="id:54 level: 5\n42: C31 C52 C57 C103 C123 \nC137 C142 C158 C180 C186 C205 \nC208 C236 C248 C284 C287 C293 \nC294 C295 C296 C297 C298 C299 \nC300 C301 C302 C303 C304 C305 \nC311 C334 C342 C354 C355 C356 \nC357 C358 C359 C360 C361 C362 \nC363 \n453: C31_=_C52( C31 C52 ) C31_=_C137( C31 C137 ) C31_=_C158( C31 C158 ) C31_=_C180( C31 C180 ) C31_=_C205( C31 C205 ) \nC31_=_C236( C31 C236 ) C31_=_C284( C31 C284 ) C31_=_C293( C31 C293 ) C31_=_C294( C31 C294 ) C31_=_C295( C31 C295 ) C31_=_C296( C31 C296 ) \nC31_=_C297( C31 C297 ) C31_=_C298( C31 C298 ) C31_=_C299( C31 C299 ) C31_=_C300( C31 C300 ) C31_=_C301( C31 C301 ) C31_=_C302( C31 C302 ) \nC31_=_C303( C31 C303 ) C31_=_C304( C31 C304 ) C31_=_C305( C31 C305 ) C52_=_C57( C52 C57 ) C52_=_C137( C52 C137 ) C52_=_C158( C52 C158 ) \nC52_=_C180( C52 C180 ) C52_=_C205( C52 C205 ) C52_=_C236( C52 C236 ) C52_=_C284( C52 C284 ) C52_=_C293( C52 C293 ) C52_=_C294( C52 C294 ) \nC52_=_C295( C52 C295 ) C52_=_C296( C52 C296 ) C52_=_C297( C52 C297 ) C52_=_C298( C52 C298 ) C52_=_C299( C52 C299 ) C52_=_C300( C52 C300 ) \nC52_=_C301( C52 C301 ) C52_=_C302( C52 C302 ) C52_=_C303( C52 C303 ) C52_=_C304( C52 C304 ) C52_=_C305( C52 C305 ) C57_=_C103( C57 C103 ) \nC57_=_C123( C57 C123 ) C57_=_C142( C57 C142 ) C57_=_C186( C57 C186 ) C57_=_C208( C57 C208 ) C57_=_C248( C57 C248 ) C57_=_C287( C57 C287 ) \nC57_=_C297( C57 C297 ) C57_=_C311( C57 C311 ) C57_=_C334( C57 C334 ) C57_=_C342( C57 C342 ) C57_=_C354( C57 C354 ) C57_=_C355( C57 C355 ) \nC57_=_C356( C57 C356 ) C57_=_C357( C57 C357 ) C57_=_C358( C57 C358 ) C57_=_C359( C57 C359 ) C57_=_C360( C57 C360 ) C57_=_C361( C57 C361 ) \nC57_=_C362( C57 C362 ) C57_=_C363( C57 C363 ) C103_=_C123( C103 C123 ) C103_=_C142( C103 C142 ) C103_=_C186( C103 C186 ) C103_=_C208( C103 C208 ) \nC103_=_C248( C103 C248 ) C103_=_C287( C103 C287 ) C103_=_C297( C103 C297 ) C103_=_C311( C103 C311 ) C103_=_C334( C103 C334 ) C103_=_C342( C103 C342 ) \nC103_=_C354( C103 C354 ) C103_=_C355( C103 C355 ) C103_=_C356( C103 C356 ) C103_=_C357( C103 C357 ) C103_=_C358( C103 C358 ) C103_=_C359( C103 C359 ) \nC103_=_C360( C103 C360 ) C103_=_C361( C103 C361 ) C103_=_C362( C103 C362 ) C103_=_C363( C103 C363 ) C123_=_C142( C123 C142 ) C123_=_C186( C123 C186 ) \nC123_=_C208( C123 C208 ) C123_=_C248( C123 C248 ) C123_=_C287( C123 C287 ) C123_=_C297( C123 C297 ) C123_=_C311( C123 C311 ) C123_=_C334( C123 C334 ) \nC123_=_C342( C123 C342 ) C123_=_C354( C123 C354 ) C123_=_C355( C123 C355 ) C123_=_C356( C123 C356 ) C123_=_C357( C123 C357 ) C123_=_C358( C123 C358 ) \nC123_=_C359( C123 C359 ) C123_=_C360( C123 C360 ) C123_=_C361( C123 C361 ) C123_=_C362( C123 C362 ) C123_=_C363( C123 C363 ) C137_=_C142( C137 C142 ) \nC137_=_C158( C137 C158 ) C137_=_C180( C137 C180 ) C137_=_C205( C137 C205 ) C137_=_C236( C137 C236 ) C137_=_C284( C137 C284 ) C137_=_C293( C137 C293 ) \nC137_=_C294( C137 C294 ) C137_=_C295( C137 C295 ) C137_=_C296( C137 C296 ) C137_=_C297( C137 C297 ) C137_=_C298( C137 C298 ) C137_=_C299( C137 C299 ) \nC137_=_C300( C137 C300 ) C137_=_C301( C137 C301 ) C137_=_C302( C137 C302 ) C137_=_C303( C137 C303 ) C137_=_C304( C137 C304 ) C137_=_C305( C137 C305 ) \nC142_=_C186( C142 C186 ) C142_=_C208( C142 C208 ) C142_=_C248( C142 C248 ) C142_=_C287( C142 C287 ) C142_=_C297( C142 C297</w:t>
      </w:r>
    </w:p>
    <w:p>
      <w:pPr>
        <w:pStyle w:val="PreformattedText"/>
        <w:bidi w:val="0"/>
        <w:spacing w:before="0" w:after="0"/>
        <w:jc w:val="left"/>
        <w:rPr/>
      </w:pPr>
      <w:r>
        <w:rPr/>
        <w:t xml:space="preserve"> </w:t>
      </w:r>
      <w:r>
        <w:rPr/>
        <w:t>) C142_=_C311( C142 C311 ) \nC142_=_C334( C142 C334 ) C142_=_C342( C142 C342 ) C142_=_C354( C142 C354 ) C142_=_C355( C142 C355 ) C142_=_C356( C142 C356 ) C142_=_C357( C142 C357 ) \nC142_=_C358( C142 C358 ) C142_=_C359( C142 C359 ) C142_=_C360( C142 C360 ) C142_=_C361( C142 C361 ) C142_=_C362( C142 C362 ) C142_=_C363( C142 C363 ) \nC158_=_C180( C158 C180 ) C158_=_C205( C158 C205 ) C158_=_C236( C158 C236 ) C158_=_C284( C158 C284 ) C158_=_C293( C158 C293 ) C158_=_C294( C158 C294 ) \nC158_=_C295( C158 C295 ) C158_=_C296( C158 C296 ) C158_=_C297( C158 C297 ) C158_=_C298( C158 C298 ) C158_=_C299( C158 C299 ) C158_=_C300( C158 C300 ) \nC158_=_C301( C158 C301 ) C158_=_C302( C158 C302 ) C158_=_C303( C158 C303 ) C158_=_C304( C158 C304 ) C158_=_C305( C158 C305 ) C180_=_C186( C180 C186 ) \nC180_=_C205( C180 C205 ) C180_=_C236( C180 C236 ) C180_=_C284( C180 C284 ) C180_=_C293( C180 C293 ) C180_=_C294( C180 C294 ) C180_=_C295( C180 C295 ) \nC180_=_C296( C180 C296 ) C180_=_C297( C180 C297 ) C180_=_C298( C180 C298 ) C180_=_C299( C180 C299 ) C180_=_C300( C180 C300 ) C180_=_C301( C180 C301 ) \nC180_=_C302( C180 C302 ) C180_=_C303( C180 C303 ) C180_=_C304( C180 C304 ) C180_=_C305( C180 C305 ) C186_=_C208( C186 C208 ) C186_=_C248( C186 C248 ) \nC186_=_C287( C186 C287 ) C186_=_C297( C186 C297 ) C186_=_C311( C186 C311 ) C186_=_C334( C186 C334 ) C186_=_C342( C186 C342 ) C186_=_C354( C186 C354 ) \nC186_=_C355( C186 C355 ) C186_=_C356( C186 C356 ) C186_=_C357( C186 C357 ) C186_=_C358( C186 C358 ) C186_=_C359( C186 C359 ) C186_=_C360( C186 C360 ) \nC186_=_C361( C186 C361 ) C186_=_C362( C186 C362 ) C186_=_C363( C186 C363 ) C205_=_C208( C205 C208 ) C205_=_C236( C205 C236 ) C205_=_C284( C205 C284 ) \nC205_=_C293( C205 C293 ) C205_=_C294( C205 C294 ) C205_=_C295( C205 C295 ) C205_=_C296( C205 C296 ) C205_=_C297( C205 C297 ) C205_=_C298( C205 C298 ) \nC205_=_C299( C205 C299 ) C205_=_C300( C205 C300 ) C205_=_C301( C205 C301 ) C205_=_C302( C205 C302 ) C205_=_C303( C205 C303 ) C205_=_C304( C205 C304 ) \nC205_=_C305( C205 C305 ) C208_=_C248( C208 C248 ) C208_=_C287( C208 C287 ) C208_=_C297( C208 C297 ) C208_=_C311( C208 C311 ) C208_=_C334( C208 C334 ) \nC208_=_C342( C208 C342 ) C208_=_C354( C208 C354 ) C208_=_C355( C208 C355 ) C208_=_C356( C208 C356 ) C208_=_C357( C208 C357 ) C208_=_C358( C208 C358 ) \nC208_=_C359( C208 C359 ) C208_=_C360( C208 C360 ) C208_=_C361( C208 C361 ) C208_=_C362( C208 C362 ) C208_=_C363( C208 C363 ) C236_=_C284( C236 C284 ) \nC236_=_C293( C236 C293 ) C236_=_C294( C236 C294 ) C236_=_C295( C236 C295 ) C236_=_C296( C236 C296 ) C236_=_C297( C236 C297 ) C236_=_C298( C236 C298 ) \nC236_=_C299( C236 C299 ) C236_=_C300( C236 C300 ) C236_=_C301( C236 C301 ) C236_=_C302( C236 C302 ) C236_=_C303( C236 C303 ) C236_=_C304( C236 C304 ) \nC236_=_C305( C236 C305 ) C248_=_C287( C248 C287 ) C248_=_C297( C248 C297 ) C248_=_C311( C248 C311 ) C248_=_C334( C248 C334 ) C248_=_C342( C248 C342 ) \nC248_=_C354( C248 C354 ) C248_=_C355( C248 C355 ) C248_=_C356( C248 C356 ) C248_=_C357( C248 C357 ) C248_=_C358( C248 C358 ) C248_=_C359( C248 C359 ) \nC248_=_C360( C248 C360 ) C248_=_C361( C248 C361 ) C248_=_C362( C248 C362 ) C248_=_C363( C248 C363 ) C284_=_C287( C284 C287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7_=_C297( C287 C297 ) C287_=_C311( C287 C311 ) C287_=_C334( C287 C334 ) C287_=_C342( C287 C342 ) C287_=_C354( C287 C354 ) C287_=_C355( C287 C355 ) \nC287_=_C356( C287 C356 ) C287_=_C357( C287 C357 ) C287_=_C358( C287 C358 ) C287_=_C359( C287 C359 ) C287_=_C360( C287 C360 ) C287_=_C361( C287 C361 ) \nC287_=_C362( C287 C362 ) C287_=_C363( C287 C363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34( C294 C334 ) C295_=_C296( C295 C296 ) C295_=_C297( C295 C297 ) C295_=_C298( C295 C298 ) C295_=_C299( C295 C299 ) \nC295_=_C300( C295 C300 ) C295_=_C301( C295 C301 ) C295_=_C302( C295 C302 ) C295_=_C303( C295 C303 ) C295_=_C304( C295 C304 ) C295_=_C305( C295 C305 ) \nC295_=_C342( C295 C342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7_=_C311( C297 C311 ) C297_=_C334( C297 C334 ) C297_=_C342( C297 C342 ) C297_=_C354( C297 C354 ) C297_=_C355( C297 C355 ) C297_=_C356( C297 C356 ) \nC297_=_C357( C297 C357 ) C297_=_C358( C297 C358 ) C297_=_C359( C297 C359 ) C297_=_C360( C297 C360 ) C297_=_C361( C297 C361 ) C297_=_C362( C297 C362 ) \nC297_=_C363( C297 C363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299_=_C354( C299 C354 ) C300_=_C301( C300 C301 ) C300_=_C302( C300 C302 ) C300_=_C303( C300 C303 ) \nC300_=_C304( C300 C304 ) C300_=_C305( C300 C305 ) C300_=_C355( C300 C355 ) C301_=_C302( C301 C302 ) C301_=_C303( C301 C303 ) C301_=_C304( C301 C304 ) \nC301_=_C305( C301 C305 ) C302_=_C303( C302 C303 ) C302_=_C304( C302 C304 ) C302_=_C305( C302 C305 ) C302_=_C357( C302 C357 ) C303_=_C304( C303 C304 ) \nC303_=_C305( C303 C305 ) C303_=_C358( C303 C358 ) C304_=_C305( C304 C305 ) C305_=_C359( C305 C359 ) C311_=_C334( C311 C334 ) C311_=_C342( C311 C342 ) \nC311_=_C354( C311 C354 ) C311_=_C355( C311 C355 ) C311_=_C356( C311 C356 ) C311_=_C357( C311 C357 ) C311_=_C358( C311 C358 ) C311_=_C359( C311 C359 ) \nC311_=_C360( C311 C360 ) C311_=_C361( C311 C361 ) C311_=_C362( C311 C362 ) C311_=_C363( C311 C363 ) C334_=_C342( C334 C342 ) C334_=_C354( C334 C354 ) \nC334_=_C355( C334 C355 ) C334_=_C356( C334 C356 ) C334_=_C357( C334 C357 ) C334_=_C358( C334 C358 ) C334_=_C359( C334 C359 ) C334_=_C360( C334 C360 ) \nC334_=_C361( C334 C361 ) C334_=_C362( C334 C362 ) C334_=_C363( C334 C363 ) C342_=_C354( C342 C354 ) C342_=_C355( C342 C355 ) C342_=_C356( C342 C356 ) \nC342_=_C357( C342 C357 ) C342_=_C358( C342 C358 ) C342_=_C359( C342 C359 ) C342_=_C360( C342 C360 ) C342_=_C361( C342 C361 ) C342_=_C362( C342 C362 ) \nC342_=_C363( C342 C363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43-&gt;54[label="41: C31 C52 C57 C103 C123 \nC137 C142 C158 C180 C186 C205 \nC208 C236 C248 C284 C287 C293 \nC294 C295 C296 C298 C299 C300 \nC301 C302 C303 C304 C305 C311 \nC334 C342 C354 C355 C356 C357 \nC358 C359 C360 C361 C362 C363 \n412: C31_=_C52 ,C31_=_C137 ,C31_=_C158 ,C31_=_C180 ,C31_=_C205 ,\nC31_=_C236 ,C31_=_C284 ,C31_=_C293 ,C31_=_C294 ,C31_=_C295 ,C31_=_C296 ,\nC31_=_C298 ,C31_=_C299 ,C31_=_C300 ,C31_=_C301 ,C31_=_C302 ,C31_=_C303 ,\nC31_=_C304 ,C31_=_C305 ,C52_=_C57 ,C52_=_C137 ,C52_=_C158 ,C52_=_C180 ,\nC52_=_C205 ,C52_=_C236 ,C52_=_C284 ,C52_=_C293 ,C52_=_C294 ,C52_=_C295 ,\nC52_=_C296 ,C52_=_C298 ,C52_=_C299 ,C52_=_C300 ,C52_=_C301 ,C52_=_C302 ,\nC52_=_C303 ,C52_=_C304 ,C52_=_C305 ,C57_=_C103 ,C57_=_C123 ,C57_=_C142 ,\nC57_=_C186 ,C57_=_C208 ,C57_=_C248 ,C57_=_C287 ,C57_=_C311 ,C57_=_C334 ,\nC57_=_C342 ,C57_=_C354 ,C57_=_C355 ,C57_=_C356 ,C57_=_C357 ,C57_=_C358 ,\nC57_=_C359 ,C57_=_C360 ,C57_=_C361 ,C57_=_C362 ,C57_=_C363 ,C103_=_C123 ,\nC103_=_C142 ,C103_=_C186 ,C103_=_C208 ,C103_=_C248 ,C103_=_C287 ,C103_=_C311 ,\nC103_=_C334 ,C103_=_C342 ,C103_=_C354 ,C103_=_C355 ,C103_=_C356 ,C103_=_C357 ,\nC103_=_C358 ,C103_=_C359 ,C103_=_C360 ,C103_=_C361 ,C103_=_C362 ,C103_=_C363 ,\nC123_=_C142 ,C123_=_C186 ,C123_=_C208 ,C123_=_C248 ,C123_=_C287 ,C123_=_C311 ,\nC123_=_C334 ,C123_=_C342 ,C123_=_C354 ,C123_=_C355 ,C123_=_C356 ,C123_=_C357 ,\nC123_=_C358 ,C123_=_C359 ,C123_=_C360 ,C123_=_C361 ,C123_=_C362 ,C123_=_C363 ,\nC137_=_C142 ,C137_=_C158 ,C137_=_C180 ,C137_=_C205 ,C137_=_C236 ,C137_=_C284 ,\nC137_=_C293 ,C137_=_C294 ,C137_=_C295</w:t>
      </w:r>
    </w:p>
    <w:p>
      <w:pPr>
        <w:pStyle w:val="PreformattedText"/>
        <w:bidi w:val="0"/>
        <w:spacing w:before="0" w:after="0"/>
        <w:jc w:val="left"/>
        <w:rPr/>
      </w:pPr>
      <w:r>
        <w:rPr/>
        <w:t xml:space="preserve"> </w:t>
      </w:r>
      <w:r>
        <w:rPr/>
        <w:t>,C137_=_C296 ,C137_=_C298 ,C137_=_C299 ,\nC137_=_C300 ,C137_=_C301 ,C137_=_C302 ,C137_=_C303 ,C137_=_C304 ,C137_=_C305 ,\nC142_=_C186 ,C142_=_C208 ,C142_=_C248 ,C142_=_C287 ,C142_=_C311 ,C142_=_C334 ,\nC142_=_C342 ,C142_=_C354 ,C142_=_C355 ,C142_=_C356 ,C142_=_C357 ,C142_=_C358 ,\nC142_=_C359 ,C142_=_C360 ,C142_=_C361 ,C142_=_C362 ,C142_=_C363 ,C158_=_C180 ,\nC158_=_C205 ,C158_=_C236 ,C158_=_C284 ,C158_=_C293 ,C158_=_C294 ,C158_=_C295 ,\nC158_=_C296 ,C158_=_C298 ,C158_=_C299 ,C158_=_C300 ,C158_=_C301 ,C158_=_C302 ,\nC158_=_C303 ,C158_=_C304 ,C158_=_C305 ,C180_=_C186 ,C180_=_C205 ,C180_=_C236 ,\nC180_=_C284 ,C180_=_C293 ,C180_=_C294 ,C180_=_C295 ,C180_=_C296 ,C180_=_C298 ,\nC180_=_C299 ,C180_=_C300 ,C180_=_C301 ,C180_=_C302 ,C180_=_C303 ,C180_=_C304 ,\nC180_=_C305 ,C186_=_C208 ,C186_=_C248 ,C186_=_C287 ,C186_=_C311 ,C186_=_C334 ,\nC186_=_C342 ,C186_=_C354 ,C186_=_C355 ,C186_=_C356 ,C186_=_C357 ,C186_=_C358 ,\nC186_=_C359 ,C186_=_C360 ,C186_=_C361 ,C186_=_C362 ,C186_=_C363 ,C205_=_C208 ,\nC205_=_C236 ,C205_=_C284 ,C205_=_C293 ,C205_=_C294 ,C205_=_C295 ,C205_=_C296 ,\nC205_=_C298 ,C205_=_C299 ,C205_=_C300 ,C205_=_C301 ,C205_=_C302 ,C205_=_C303 ,\nC205_=_C304 ,C205_=_C305 ,C208_=_C248 ,C208_=_C287 ,C208_=_C311 ,C208_=_C334 ,\nC208_=_C342 ,C208_=_C354 ,C208_=_C355 ,C208_=_C356 ,C208_=_C357 ,C208_=_C358 ,\nC208_=_C359 ,C208_=_C360 ,C208_=_C361 ,C208_=_C362 ,C208_=_C363 ,C236_=_C284 ,\nC236_=_C293 ,C236_=_C294 ,C236_=_C295 ,C236_=_C296 ,C236_=_C298 ,C236_=_C299 ,\nC236_=_C300 ,C236_=_C301 ,C236_=_C302 ,C236_=_C303 ,C236_=_C304 ,C236_=_C305 ,\nC248_=_C287 ,C248_=_C311 ,C248_=_C334 ,C248_=_C342 ,C248_=_C354 ,C248_=_C355 ,\nC248_=_C356 ,C248_=_C357 ,C248_=_C358 ,C248_=_C359 ,C248_=_C360 ,C248_=_C361 ,\nC248_=_C362 ,C248_=_C363 ,C284_=_C287 ,C284_=_C293 ,C284_=_C294 ,C284_=_C295 ,\nC284_=_C296 ,C284_=_C298 ,C284_=_C299 ,C284_=_C300 ,C284_=_C301 ,C284_=_C302 ,\nC284_=_C303 ,C284_=_C304 ,C284_=_C305 ,C287_=_C311 ,C287_=_C334 ,C287_=_C342 ,\nC287_=_C354 ,C287_=_C355 ,C287_=_C356 ,C287_=_C357 ,C287_=_C358 ,C287_=_C359 ,\nC287_=_C360 ,C287_=_C361 ,C287_=_C362 ,C287_=_C363 ,C293_=_C294 ,C293_=_C295 ,\nC293_=_C296 ,C293_=_C298 ,C293_=_C299 ,C293_=_C300 ,C293_=_C301 ,C293_=_C302 ,\nC293_=_C303 ,C293_=_C304 ,C293_=_C305 ,C294_=_C295 ,C294_=_C296 ,C294_=_C298 ,\nC294_=_C299 ,C294_=_C300 ,C294_=_C301 ,C294_=_C302 ,C294_=_C303 ,C294_=_C304 ,\nC294_=_C305 ,C294_=_C334 ,C295_=_C296 ,C295_=_C298 ,C295_=_C299 ,C295_=_C300 ,\nC295_=_C301 ,C295_=_C302 ,C295_=_C303 ,C295_=_C304 ,C295_=_C305 ,C295_=_C342 ,\nC296_=_C298 ,C296_=_C299 ,C296_=_C300 ,C296_=_C301 ,C296_=_C302 ,C296_=_C303 ,\nC296_=_C304 ,C296_=_C305 ,C298_=_C299 ,C298_=_C300 ,C298_=_C301 ,C298_=_C302 ,\nC298_=_C303 ,C298_=_C304 ,C298_=_C305 ,C299_=_C300 ,C299_=_C301 ,C299_=_C302 ,\nC299_=_C303 ,C299_=_C304 ,C299_=_C305 ,C299_=_C354 ,C300_=_C301 ,C300_=_C302 ,\nC300_=_C303 ,C300_=_C304 ,C300_=_C305 ,C300_=_C355 ,C301_=_C302 ,C301_=_C303 ,\nC301_=_C304 ,C301_=_C305 ,C302_=_C303 ,C302_=_C304 ,C302_=_C305 ,C302_=_C357 ,\nC303_=_C304 ,C303_=_C305 ,C303_=_C358 ,C304_=_C305 ,C305_=_C359 ,C311_=_C334 ,\nC311_=_C342 ,C311_=_C354 ,C311_=_C355 ,C311_=_C356 ,C311_=_C357 ,C311_=_C358 ,\nC311_=_C359 ,C311_=_C360 ,C311_=_C361 ,C311_=_C362 ,C311_=_C363 ,C334_=_C342 ,\nC334_=_C354 ,C334_=_C355 ,C334_=_C356 ,C334_=_C357 ,C334_=_C358 ,C334_=_C359 ,\nC334_=_C360 ,C334_=_C361 ,C334_=_C362 ,C334_=_C363 ,C342_=_C354 ,C342_=_C355 ,\nC342_=_C356 ,C342_=_C357 ,C342_=_C358 ,C342_=_C359 ,C342_=_C360 ,C342_=_C361 ,\nC342_=_C362 ,C342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55[shape=box, label="id:55 level: 5\n47: C25 C35 C42 C46 C55 \nC96 C114 C132 C133 C134 C135 \nC136 C137 C138 C139 C140 C141 \nC142 C143 C144 C145 C146 C147 \nC148 C149 C150 C165 C175 C207 \nC239 C245 C286 C291 C295 C304 \nC330 C333 C342 C343 C344 C345 \nC347 C352 C365 C380 C382 C389 \n438: C25_=_C35( C25 C35 ) C25_=_C42( C25 C42 ) C25_=_C46( C25 C46 ) C25_=_C96( C25 C96 ) C25_=_C114( C25 C114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7( C25 C147 ) C25_=_C148( C25 C148 ) C25_=_C149( C25 C149 ) \nC25_=_C150( C25 C150 ) C35_=_C42( C35 C42 ) C35_=_C55( C35 C55 ) C35_=_C140( C35 C140 ) C35_=_C207( C35 C207 ) C35_=_C239( C35 C239 ) \nC35_=_C286( C35 C286 ) C35_=_C295( C35 C295 ) C35_=_C333( C35 C333 ) C35_=_C342( C35 C342 ) C35_=_C343( C35 C343 ) C35_=_C344( C35 C344 ) \nC35_=_C345( C35 C345 ) C35_=_C347( C35 C347 ) C42_=_C149( C42 C149 ) C42_=_C165( C42 C165 ) C42_=_C175( C42 C175 ) C42_=_C245( C42 C245 ) \nC42_=_C291( C42 C291 ) C42_=_C304( C42 C304 ) C42_=_C330( C42 C330 ) C42_=_C352( C42 C352 ) C42_=_C365( C42 C365 ) C42_=_C380( C42 C380 ) \nC42_=_C382( C42 C382 ) C42_=_C389( C42 C389 ) C46_=_C55( C46 C55 ) C46_=_C96( C46 C96 ) C46_=_C114( C46 C114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55_=_C140( C55 C140 ) C55_=_C207( C55 C207 ) C55_=_C239( C55 C239 ) C55_=_C286( C55 C286 ) C55_=_C295( C55 C295 ) C55_=_C333( C55 C333 ) \nC55_=_C342( C55 C342 ) C55_=_C343( C55 C343 ) C55_=_C344( C55 C344 ) C55_=_C345( C55 C345 ) C55_=_C347( C55 C347 ) C96_=_C114( C96 C114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65( C132 C165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207( C134 C20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239( C135 C239 ) C135_=_C245( C135 C24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286( C136 C286 ) C136_=_C291( C136 C29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295( C137 C295 ) \nC137_=_C304( C137 C304 ) C138_=_C139( C138 C139 ) C138_=_C140( C138 C140 ) C138_=_C141( C138 C141 ) C138_=_C142( C138 C142</w:t>
      </w:r>
    </w:p>
    <w:p>
      <w:pPr>
        <w:pStyle w:val="PreformattedText"/>
        <w:bidi w:val="0"/>
        <w:spacing w:before="0" w:after="0"/>
        <w:jc w:val="left"/>
        <w:rPr/>
      </w:pPr>
      <w:r>
        <w:rPr/>
        <w:t xml:space="preserve"> </w:t>
      </w:r>
      <w:r>
        <w:rPr/>
        <w:t>) C138_=_C143( C138 C143 ) \nC138_=_C144( C138 C144 ) C138_=_C145( C138 C145 ) C138_=_C146( C138 C146 ) C138_=_C147( C138 C147 ) C138_=_C148( C138 C148 ) C138_=_C149( C138 C149 ) \nC138_=_C150( C138 C150 ) C138_=_C330( C138 C330 ) C139_=_C140( C139 C140 ) C139_=_C141( C139 C141 ) C139_=_C142( C139 C142 ) C139_=_C143( C139 C143 ) \nC139_=_C144( C139 C144 ) C139_=_C145( C139 C145 ) C139_=_C146( C139 C146 ) C139_=_C147( C139 C147 ) C139_=_C148( C139 C148 ) C139_=_C149( C139 C149 ) \nC139_=_C150( C139 C150 ) C139_=_C333( C139 C333 ) C140_=_C141( C140 C141 ) C140_=_C142( C140 C142 ) C140_=_C143( C140 C143 ) C140_=_C144( C140 C144 ) \nC140_=_C145( C140 C145 ) C140_=_C146( C140 C146 ) C140_=_C147( C140 C147 ) C140_=_C148( C140 C148 ) C140_=_C149( C140 C149 ) C140_=_C150( C140 C150 ) \nC140_=_C207( C140 C207 ) C140_=_C239( C140 C239 ) C140_=_C286( C140 C286 ) C140_=_C295( C140 C295 ) C140_=_C333( C140 C333 ) C140_=_C342( C140 C342 ) \nC140_=_C343( C140 C343 ) C140_=_C344( C140 C344 ) C140_=_C345( C140 C345 ) C140_=_C347( C140 C347 ) C141_=_C142( C141 C142 ) C141_=_C143( C141 C143 ) \nC141_=_C144( C141 C144 ) C141_=_C145( C141 C145 ) C141_=_C146( C141 C146 ) C141_=_C147( C141 C147 ) C141_=_C148( C141 C148 ) C141_=_C149( C141 C149 ) \nC141_=_C150( C141 C150 ) C141_=_C352( C141 C352 ) C142_=_C143( C142 C143 ) C142_=_C144( C142 C144 ) C142_=_C145( C142 C145 ) C142_=_C146( C142 C146 ) \nC142_=_C147( C142 C147 ) C142_=_C148( C142 C148 ) C142_=_C149( C142 C149 ) C142_=_C150( C142 C150 ) C142_=_C342( C142 C342 ) C143_=_C144( C143 C144 ) \nC143_=_C145( C143 C145 ) C143_=_C146( C143 C146 ) C143_=_C147( C143 C147 ) C143_=_C148( C143 C148 ) C143_=_C149( C143 C149 ) C143_=_C150( C143 C150 ) \nC143_=_C365( C143 C365 ) C144_=_C145( C144 C145 ) C144_=_C146( C144 C146 ) C144_=_C147( C144 C147 ) C144_=_C148( C144 C148 ) C144_=_C149( C144 C149 ) \nC144_=_C150( C144 C150 ) C144_=_C343( C144 C343 ) C145_=_C146( C145 C146 ) C145_=_C147( C145 C147 ) C145_=_C148( C145 C148 ) C145_=_C149( C145 C149 ) \nC145_=_C150( C145 C150 ) C145_=_C344( C145 C344 ) C145_=_C380( C145 C380 ) C146_=_C147( C146 C147 ) C146_=_C148( C146 C148 ) C146_=_C149( C146 C149 ) \nC146_=_C150( C146 C150 ) C146_=_C382( C146 C382 ) C147_=_C148( C147 C148 ) C147_=_C149( C147 C149 ) C147_=_C150( C147 C150 ) C147_=_C345( C147 C345 ) \nC147_=_C389( C147 C389 ) C148_=_C149( C148 C149 ) C148_=_C150( C148 C150 ) C149_=_C150( C149 C150 ) C149_=_C165( C149 C165 ) C149_=_C175( C149 C175 ) \nC149_=_C245( C149 C245 ) C149_=_C291( C149 C291 ) C149_=_C304( C149 C304 ) C149_=_C330( C149 C330 ) C149_=_C352( C149 C352 ) C149_=_C365( C149 C365 ) \nC149_=_C380( C149 C380 ) C149_=_C382( C149 C382 ) C149_=_C389( C149 C389 ) C150_=_C347( C150 C347 ) C165_=_C175( C165 C175 ) C165_=_C245( C165 C245 ) \nC165_=_C291( C165 C291 ) C165_=_C304( C165 C304 ) C165_=_C330( C165 C330 ) C165_=_C352( C165 C352 ) C165_=_C365( C165 C365 ) C165_=_C380( C165 C380 ) \nC165_=_C382( C165 C382 ) C165_=_C389( C165 C389 ) C175_=_C245( C175 C245 ) C175_=_C291( C175 C291 ) C175_=_C304( C175 C304 ) C175_=_C330( C175 C330 ) \nC175_=_C352( C175 C352 ) C175_=_C365( C175 C365 ) C175_=_C380( C175 C380 ) C175_=_C382( C175 C382 ) C175_=_C389( C175 C389 ) C207_=_C239( C207 C239 ) \nC207_=_C286( C207 C286 ) C207_=_C295( C207 C295 ) C207_=_C333( C207 C333 ) C207_=_C342( C207 C342 ) C207_=_C343( C207 C343 ) C207_=_C344( C207 C344 ) \nC207_=_C345( C207 C345 ) C207_=_C347( C207 C347 ) C239_=_C245( C239 C245 ) C239_=_C286( C239 C286 ) C239_=_C295( C239 C295 ) C239_=_C333( C239 C333 ) \nC239_=_C342( C239 C342 ) C239_=_C343( C239 C343 ) C239_=_C344( C239 C344 ) C239_=_C345( C239 C345 ) C239_=_C347( C239 C347 ) C245_=_C291( C245 C291 ) \nC245_=_C304( C245 C304 ) C245_=_C330( C245 C330 ) C245_=_C352( C245 C352 ) C245_=_C365( C245 C365 ) C245_=_C380( C245 C380 ) C245_=_C382( C245 C382 ) \nC245_=_C389( C245 C389 ) C286_=_C291( C286 C291 ) C286_=_C295( C286 C295 ) C286_=_C333( C286 C333 ) C286_=_C342( C286 C342 ) C286_=_C343( C286 C343 ) \nC286_=_C344( C286 C344 ) C286_=_C345( C286 C345 ) C286_=_C347( C286 C347 ) C291_=_C304( C291 C304 ) C291_=_C330( C291 C330 ) C291_=_C352( C291 C352 ) \nC291_=_C365( C291 C365 ) C291_=_C380( C291 C380 ) C291_=_C382( C291 C382 ) C291_=_C389( C291 C389 ) C295_=_C304( C295 C304 ) C295_=_C333( C295 C333 ) \nC295_=_C342( C295 C342 ) C295_=_C343( C295 C343 ) C295_=_C344( C295 C344 ) C295_=_C345( C295 C345 ) C295_=_C347( C295 C347 ) C304_=_C330( C304 C330 ) \nC304_=_C352( C304 C352 ) C304_=_C365( C304 C365 ) C304_=_C380( C304 C380 ) C304_=_C382( C304 C382 ) C304_=_C389( C304 C389 ) C330_=_C352( C330 C352 ) \nC330_=_C365( C330 C365 ) C330_=_C380( C330 C380 ) C330_=_C382( C330 C382 ) C330_=_C389( C330 C389 ) C333_=_C342( C333 C342 ) C333_=_C343( C333 C343 ) \nC333_=_C344( C333 C344 ) C333_=_C345( C333 C345 ) C333_=_C347( C333 C347 ) C342_=_C343( C342 C343 ) C342_=_C344( C342 C344 ) C342_=_C345( C342 C345 ) \nC342_=_C347( C342 C347 ) C343_=_C344( C343 C344 ) C343_=_C345( C343 C345 ) C343_=_C347( C343 C347 ) C344_=_C345( C344 C345 ) C344_=_C347( C344 C347 ) \nC344_=_C380( C344 C380 ) C345_=_C347( C345 C347 ) C345_=_C389( C345 C389 ) C352_=_C365( C352 C365 ) C352_=_C380( C352 C380 ) C352_=_C382( C352 C382 ) \nC352_=_C389( C352 C389 ) C365_=_C380( C365 C380 ) C365_=_C382( C365 C382 ) C365_=_C389( C365 C389 ) C380_=_C382( C380 C382 ) C380_=_C389( C380 C389 ) \nC382_=_C389( C382 C389 ) "];43-&gt;55[label="45: C25 C35 C42 C46 C55 \nC96 C114 C132 C133 C134 C135 \nC136 C137 C138 C139 C141 C142 \nC143 C144 C145 C146 C147 C148 \nC150 C165 C175 C207 C239 C245 \nC286 C291 C295 C304 C330 C333 \nC342 C343 C344 C345 C347 C352 \nC365 C380 C382 C389 \n371: C25_=_C35 ,C25_=_C42 ,C25_=_C46 ,C25_=_C96 ,C25_=_C114 ,\nC25_=_C132 ,C25_=_C133 ,C25_=_C134 ,C25_=_C135 ,C25_=_C136 ,C25_=_C137 ,\nC25_=_C138 ,C25_=_C139 ,C25_=_C141 ,C25_=_C142 ,C25_=_C143 ,C25_=_C144 ,\nC25_=_C145 ,C25_=_C146 ,C25_=_C147 ,C25_=_C148 ,C25_=_C150 ,C35_=_C42 ,\nC35_=_C55 ,C35_=_C207 ,C35_=_C239 ,C35_=_C286 ,C35_=_C295 ,C35_=_C333 ,\nC35_=_C342 ,C35_=_C343 ,C35_=_C344 ,C35_=_C345 ,C35_=_C347 ,C42_=_C165 ,\nC42_=_C175 ,C42_=_C245 ,C42_=_C291 ,C42_=_C304 ,C42_=_C330 ,C42_=_C352 ,\nC42_=_C365 ,C42_=_C380 ,C42_=_C382 ,C42_=_C389 ,C46_=_C55 ,C46_=_C96 ,\nC46_=_C114 ,C46_=_C132 ,C46_=_C133 ,C46_=_C134 ,C46_=_C135 ,C46_=_C136 ,\nC46_=_C137 ,C46_=_C138 ,C46_=_C139 ,C46_=_C141 ,C46_=_C142 ,C46_=_C143 ,\nC46_=_C144 ,C46_=_C145 ,C46_=_C146 ,C46_=_C147 ,C46_=_C148 ,C46_=_C150 ,\nC55_=_C207 ,C55_=_C239 ,C55_=_C286 ,C55_=_C295 ,C55_=_C333 ,C55_=_C342 ,\nC55_=_C343 ,C55_=_C344 ,C55_=_C345 ,C55_=_C347 ,C96_=_C114 ,C96_=_C132 ,\nC96_=_C133 ,C96_=_C134 ,C96_=_C135 ,C96_=_C136 ,C96_=_C137 ,C96_=_C138 ,\nC96_=_C139 ,C96_=_C141 ,C96_=_C142 ,C96_=_C143 ,C96_=_C144 ,C96_=_C145 ,\nC96_=_C146 ,C96_=_C147 ,C96_=_C148 ,C96_=_C150 ,C114_=_C132 ,C114_=_C133 ,\nC114_=_C134 ,C114_=_C135 ,C114_=_C136 ,C114_=_C137 ,C114_=_C138 ,C114_=_C139 ,\nC114_=_C141 ,C114_=_C142 ,C114_=_C143 ,C114_=_C144 ,C114_=_C145 ,C114_=_C146 ,\nC114_=_C147 ,C114_=_C148 ,C114_=_C150 ,C132_=_C133 ,C132_=_C134 ,C132_=_C135 ,\nC132_=_C136 ,C132_=_C137 ,C132_=_C138 ,C132_=_C139 ,C132_=_C141 ,C132_=_C142 ,\nC132_=_C143 ,C132_=_C144 ,C132_=_C145 ,C132_=_C146 ,C132_=_C147 ,C132_=_C148 ,\nC132_=_C150 ,C132_=_C165 ,C133_=_C134 ,C133_=_C135 ,C133_=_C136 ,C133_=_C137 ,\nC133_=_C138 ,C133_=_C139 ,C133_=_C141 ,C133_=_C142 ,C133_=_C143 ,C133_=_C144 ,\nC133_=_C145 ,C133_=_C146 ,C133_=_C147 ,C133_=_C148 ,C133_=_C150 ,C134_=_C135 ,\nC134_=_C136 ,C134_=_C137 ,C134_=_C138 ,C134_=_C139 ,C134_=_C141 ,C134_=_C142 ,\nC134_=_C143 ,C134_=_C144 ,C134_=_C145 ,C134_=_C146 ,C134_=_C147 ,C134_=_C148 ,\nC134_=_C150 ,C134_=_C207 ,C135_=_C136 ,C135_=_C137 ,C135_=_C138 ,C135_=_C139 ,\nC135_=_C141 ,C135_=_C142 ,C135_=_C143 ,C135_=_C144 ,C135_=_C145 ,C135_=_C146 ,\nC135_=_C147 ,C135_=_C148 ,C135_=_C150 ,C135_=_C239 ,C135_=_C245 ,C136_=_C137 ,\nC136_=_C138 ,C136_=_C139 ,C136_=_C141 ,C136_=_C142 ,C136_=_C143 ,C136_=_C144 ,\nC136_=_C145 ,C136_=_C146 ,C136_=_C147 ,C136_=_C148 ,C136_=_C150 ,C136_=_C286 ,\nC136_=_C291 ,C137_=_C138 ,C137_=_C139 ,C137_=_C141 ,C137_=_C142 ,C137_=_C143 ,\nC137_=_C144 ,C137_=_C145 ,C137_=_C146 ,C137_=_C147 ,C137_=_C148 ,C137_=_C150 ,\nC137_=_C295 ,C137_=_C304 ,C138_=_C139 ,C138_=_C141 ,C138_=_C142 ,C138_=_C143 ,\nC138_=_C144 ,C138_=_C145 ,C138_=_C146 ,C138_=_C147 ,C138_=_C148 ,C138_=_C150 ,\nC138_=_C330 ,C139_=_C141 ,C139_=_C142 ,C139_=_C143 ,C139_=_C144 ,C139_=_C145 ,\nC139_=_C146 ,C139_=_C147 ,C139_=_C148 ,C139_=_C150 ,C139_=_C333 ,C141_=_C142 ,\nC141_=_C143 ,C141_=_C144 ,C141_=_C145 ,C141_=_C146 ,C141_=_C147 ,C141_=_C148 ,\nC141_=_C150 ,C141_=_C352 ,C142_=_C143 ,C142_=_C144 ,C142_=_C145 ,C142_=_C146 ,\nC142_=_C147 ,C142_=_C148 ,C142_=_C150 ,C142_=_C342 ,C143_=_C144 ,C143_=_C145 ,\nC143_=_C146 ,C143_=_C147 ,C143_=_C148 ,C143_=_C150 ,C143_=_C365 ,C144_=_C145 ,\nC144_=_C146 ,C144_=_C147 ,C144_=_C148 ,C144_=_C150 ,C144_=_C343 ,C145_=_C146 ,\nC145_=_C147 ,C145_=_C148 ,C145_=_C150 ,C145_=_C344 ,C145_=_C380 ,C146_=_C147 ,\nC146_=_C148 ,C146_=_C150 ,C146_=_C382 ,C147_=_C148 ,C147_=_C150 ,C147_=_C345 ,\nC147_=_C389 ,C148_=_C150 ,C150_=_C347 ,C165_=_C175 ,C165_=_C245 ,C165_=_C291 ,\nC165_=_C304 ,C165_=_C330 ,C165_=_C352 ,C165_=_C365 ,C165_=_C380 ,C165_=_C382 ,\nC165_=_C389 ,C175_=_C245 ,C175_=_C291 ,C175_=_C304 ,C175_=_C330 ,C175_=_C352 ,\nC175_=_C365 ,C175_=_C380 ,C175_=_C382 ,C175_=_C389 ,C207_=_C239 ,C207_=_C286 ,\nC207_=_C295 ,C207_=_C333 ,C207_=_C342 ,C207_=_C343 ,C207_=_C344 ,C207_=_C345 ,\nC207_=_C347 ,C239_=_C245 ,C239_=_C286 ,C239_=_C295 ,C239_=_C333 ,C239_=_C342 ,\nC239_=_C343 ,C239_=_C344 ,C239_=_C345 ,C239_=_C347 ,C245_=_C291 ,C245_=_C304 ,\nC245_=_C330 ,C245_=_C352 ,C245_=_C365 ,C245_=_C380 ,C245_=_C382 ,C245_=_C389 ,\nC286_=_C291 ,C286_=_C295 ,C286_=_C333 ,C286_=_C342 ,C286_=_C343 ,C286_=_C344 ,\nC286_=_C345 ,C286_=_C347 ,C291_=_C304 ,C291_=_C330 ,C291_=_C352 ,C291_=_C365 ,\nC291_=_C380 ,C291_=_C382 ,C291_=_C389 ,C295_=_C304 ,C295_=_C333</w:t>
      </w:r>
    </w:p>
    <w:p>
      <w:pPr>
        <w:pStyle w:val="PreformattedText"/>
        <w:bidi w:val="0"/>
        <w:spacing w:before="0" w:after="0"/>
        <w:jc w:val="left"/>
        <w:rPr/>
      </w:pPr>
      <w:r>
        <w:rPr/>
        <w:t xml:space="preserve"> </w:t>
      </w:r>
      <w:r>
        <w:rPr/>
        <w:t>,C295_=_C342 ,\nC295_=_C343 ,C295_=_C344 ,C295_=_C345 ,C295_=_C347 ,C304_=_C330 ,C304_=_C352 ,\nC304_=_C365 ,C304_=_C380 ,C304_=_C382 ,C304_=_C389 ,C330_=_C352 ,C330_=_C365 ,\nC330_=_C380 ,C330_=_C382 ,C330_=_C389 ,C333_=_C342 ,C333_=_C343 ,C333_=_C344 ,\nC333_=_C345 ,C333_=_C347 ,C342_=_C343 ,C342_=_C344 ,C342_=_C345 ,C342_=_C347 ,\nC343_=_C344 ,C343_=_C345 ,C343_=_C347 ,C344_=_C345 ,C344_=_C347 ,C344_=_C380 ,\nC345_=_C347 ,C345_=_C389 ,C352_=_C365 ,C352_=_C380 ,C352_=_C382 ,C352_=_C389 ,\nC365_=_C380 ,C365_=_C382 ,C365_=_C389 ,C380_=_C382 ,C380_=_C389 ,C382_=_C389 ,"];56[shape=box, label="id:56 level: 5\n41: C44 C45 C78 C79 C95 \nC96 C97 C98 C99 C100 C101 \nC102 C103 C104 C105 C106 C107 \nC108 C109 C110 C111 C112 C113 \nC114 C115 C116 C117 C118 C119 \nC120 C121 C122 C123 C124 C125 \nC126 C127 C128 C129 C130 C131 \n437: C44_=_C45( C44 C45 ) C44_=_C78( C44 C78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5_=_C79( C45 C79 ) C45_=_C95( C45 C95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78_=_C79( C78 C79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9_=_C95( C79 C95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6( C99 C11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9( C100 C119 ) C101_=_C102( C101 C102 ) C101_=_C103( C101 C103 ) \nC101_=_C104( C101 C104 ) C101_=_C105( C101 C105 ) C101_=_C106( C101 C106 ) C101_=_C107( C101 C107 ) C101_=_C108( C101 C108 ) C101_=_C109( C101 C109 ) \nC101_=_C110( C101 C110 ) C101_=_C111( C101 C111 ) C101_=_C112( C101 C112 ) C101_=_C113( C101 C113 ) C101_=_C120( C101 C120 ) C102_=_C103( C102 C103 ) \nC102_=_C104( C102 C104 ) C102_=_C105( C102 C105 ) C102_=_C106( C102 C106 ) C102_=_C107( C102 C107 ) C102_=_C108( C102 C108 ) C102_=_C109( C102 C109 ) \nC102_=_C110( C102 C110 ) C102_=_C111( C102 C111 ) C102_=_C112( C102 C112 ) C102_=_C113( C102 C113 ) C102_=_C122( C102 C122 ) C103_=_C104( C103 C104 ) \nC103_=_C105( C103 C105 ) C103_=_C106( C103 C106 ) C103_=_C107( C103 C107 ) C103_=_C108( C103 C108 ) C103_=_C109( C103 C109 ) C103_=_C110( C103 C110 ) \nC103_=_C111( C103 C111 ) C103_=_C112( C103 C112 ) C103_=_C113( C103 C113 ) C103_=_C123( C103 C123 ) C104_=_C105( C104 C105 ) C104_=_C106( C104 C106 ) \nC104_=_C107( C104 C107 ) C104_=_C108( C104 C108 ) C104_=_C109( C104 C109 ) C104_=_C110( C104 C110 ) C104_=_C111( C104 C111 ) C104_=_C112( C104 C112 ) \nC104_=_C113( C104 C113 ) C104_=_C124( C104 C124 ) C105_=_C106( C105 C106 ) C105_=_C107( C105 C107 ) C105_=_C108( C105 C108 ) C105_=_C109( C105 C109 ) \nC105_=_C110( C105 C110 ) C105_=_C111( C105 C111 ) C105_=_C112( C105 C112 ) C105_=_C113( C105 C113 ) C105_=_C125( C105 C125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7_=_C126( C107 C126 ) C108_=_C109( C108 C109 ) C108_=_C110( C108 C110 ) C108_=_C111( C108 C111 ) C108_=_C112( C108 C112 ) C108_=_C113( C108 C113 ) \nC108_=_C127( C108 C127 ) C109_=_C110( C109 C110 ) C109_=_C111( C109 C111 ) C109_=_C112( C109 C112 ) C109_=_C113( C109 C113 ) C110_=_C111( C110 C111 ) \nC110_=_C112( C110 C112 ) C110_=_C113( C110 C113 ) C110_=_C128( C110 C128 ) C111_=_C112( C111 C112 ) C111_=_C113( C111 C113 ) C111_=_C129( C111 C129 ) \nC112_=_C113( C112 C113 ) C112_=_C130( C112 C130 ) C113_=_C131( C113 C131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9_=_C120( C119 C120 ) C119_=_C121( C119 C121 ) C119_=_C122( C119 C122 ) C119_=_C123( C119 C123 ) C119_=_C124( C119 C124 ) C119_=_C125( C119 C125 ) \nC119_=_C126( C119 C126 ) C119_=_C127( C119 C127 ) C119_=_C128( C119 C128 ) C119_=_C129( C119 C129 ) C119_=_C130( C119 C130 ) C119_=_C131( C119 C131 ) \nC120_=_C121( C120 C121 ) C120_=_C122( C120 C122 ) C120_=_C123( C120 C123 ) C120_=_C124(</w:t>
      </w:r>
    </w:p>
    <w:p>
      <w:pPr>
        <w:pStyle w:val="PreformattedText"/>
        <w:bidi w:val="0"/>
        <w:spacing w:before="0" w:after="0"/>
        <w:jc w:val="left"/>
        <w:rPr/>
      </w:pPr>
      <w:r>
        <w:rPr/>
        <w:t xml:space="preserve"> </w:t>
      </w:r>
      <w:r>
        <w:rPr/>
        <w:t>C120 C124 ) C120_=_C125( C120 C125 ) C120_=_C126( C120 C126 ) \nC120_=_C127( C120 C127 ) C120_=_C128( C120 C128 ) C120_=_C129( C120 C129 ) C120_=_C130( C120 C130 ) C120_=_C131( C120 C131 ) C121_=_C122( C121 C122 ) \nC121_=_C123( C121 C123 ) C121_=_C124( C121 C124 ) C121_=_C125( C121 C125 ) C121_=_C126( C121 C126 ) C121_=_C127( C121 C127 ) C121_=_C128( C121 C128 ) \nC121_=_C129( C121 C129 ) C121_=_C130( C121 C130 ) C121_=_C131( C121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8_=_C129( C128 C129 ) C128_=_C130( C128 C130 ) C128_=_C131( C128 C131 ) C129_=_C130( C129 C130 ) C129_=_C131( C129 C131 ) C130_=_C131( C130 C131 ) "];44-&gt;56[label="40: C44 C45 C78 C79 C96 \nC97 C98 C99 C100 C101 C102 \nC103 C104 C105 C106 C107 C108 \nC109 C110 C111 C112 C113 C114 \nC115 C116 C117 C118 C119 C120 \nC121 C122 C123 C124 C125 C126 \nC127 C128 C129 C130 C131 \n397: C44_=_C45 ,C44_=_C78 ,C44_=_C96 ,C44_=_C97 ,C44_=_C98 ,\nC44_=_C99 ,C44_=_C100 ,C44_=_C101 ,C44_=_C102 ,C44_=_C103 ,C44_=_C104 ,\nC44_=_C105 ,C44_=_C106 ,C44_=_C107 ,C44_=_C108 ,C44_=_C109 ,C44_=_C110 ,\nC44_=_C111 ,C44_=_C112 ,C44_=_C113 ,C45_=_C79 ,C45_=_C114 ,C45_=_C115 ,\nC45_=_C116 ,C45_=_C117 ,C45_=_C118 ,C45_=_C119 ,C45_=_C120 ,C45_=_C121 ,\nC45_=_C122 ,C45_=_C123 ,C45_=_C124 ,C45_=_C125 ,C45_=_C126 ,C45_=_C127 ,\nC45_=_C128 ,C45_=_C129 ,C45_=_C130 ,C45_=_C131 ,C78_=_C79 ,C78_=_C96 ,\nC78_=_C97 ,C78_=_C98 ,C78_=_C99 ,C78_=_C100 ,C78_=_C101 ,C78_=_C102 ,\nC78_=_C103 ,C78_=_C104 ,C78_=_C105 ,C78_=_C106 ,C78_=_C107 ,C78_=_C108 ,\nC78_=_C109 ,C78_=_C110 ,C78_=_C111 ,C78_=_C112 ,C78_=_C113 ,C79_=_C114 ,\nC79_=_C115 ,C79_=_C116 ,C79_=_C117 ,C79_=_C118 ,C79_=_C119 ,C79_=_C120 ,\nC79_=_C121 ,C79_=_C122 ,C79_=_C123 ,C79_=_C124 ,C79_=_C125 ,C79_=_C126 ,\nC79_=_C127 ,C79_=_C128 ,C79_=_C129 ,C79_=_C130 ,C79_=_C131 ,C96_=_C97 ,\nC96_=_C98 ,C96_=_C99 ,C96_=_C100 ,C96_=_C101 ,C96_=_C102 ,C96_=_C103 ,\nC96_=_C104 ,C96_=_C105 ,C96_=_C106 ,C96_=_C107 ,C96_=_C108 ,C96_=_C109 ,\nC96_=_C110 ,C96_=_C111 ,C96_=_C112 ,C96_=_C113 ,C96_=_C114 ,C97_=_C98 ,\nC97_=_C99 ,C97_=_C100 ,C97_=_C101 ,C97_=_C102 ,C97_=_C103 ,C97_=_C104 ,\nC97_=_C105 ,C97_=_C106 ,C97_=_C107 ,C97_=_C108 ,C97_=_C109 ,C97_=_C110 ,\nC97_=_C111 ,C97_=_C112 ,C97_=_C113 ,C97_=_C115 ,C98_=_C99 ,C98_=_C100 ,\nC98_=_C101 ,C98_=_C102 ,C98_=_C103 ,C98_=_C104 ,C98_=_C105 ,C98_=_C106 ,\nC98_=_C107 ,C98_=_C108 ,C98_=_C109 ,C98_=_C110 ,C98_=_C111 ,C98_=_C112 ,\nC98_=_C113 ,C99_=_C100 ,C99_=_C101 ,C99_=_C102 ,C99_=_C103 ,C99_=_C104 ,\nC99_=_C105 ,C99_=_C106 ,C99_=_C107 ,C99_=_C108 ,C99_=_C109 ,C99_=_C110 ,\nC99_=_C111 ,C99_=_C112 ,C99_=_C113 ,C99_=_C116 ,C100_=_C101 ,C100_=_C102 ,\nC100_=_C103 ,C100_=_C104 ,C100_=_C105 ,C100_=_C106 ,C100_=_C107 ,C100_=_C108 ,\nC100_=_C109 ,C100_=_C110 ,C100_=_C111 ,C100_=_C112 ,C100_=_C113 ,C100_=_C119 ,\nC101_=_C102 ,C101_=_C103 ,C101_=_C104 ,C101_=_C105 ,C101_=_C106 ,C101_=_C107 ,\nC101_=_C108 ,C101_=_C109 ,C101_=_C110 ,C101_=_C111 ,C101_=_C112 ,C101_=_C113 ,\nC101_=_C120 ,C102_=_C103 ,C102_=_C104 ,C102_=_C105 ,C102_=_C106 ,C102_=_C107 ,\nC102_=_C108 ,C102_=_C109 ,C102_=_C110 ,C102_=_C111 ,C102_=_C112 ,C102_=_C113 ,\nC102_=_C122 ,C103_=_C104 ,C103_=_C105 ,C103_=_C106 ,C103_=_C107 ,C103_=_C108 ,\nC103_=_C109 ,C103_=_C110 ,C103_=_C111 ,C103_=_C112 ,C103_=_C113 ,C103_=_C123 ,\nC104_=_C105 ,C104_=_C106 ,C104_=_C107 ,C104_=_C108 ,C104_=_C109 ,C104_=_C110 ,\nC104_=_C111 ,C104_=_C112 ,C104_=_C113 ,C104_=_C124 ,C105_=_C106 ,C105_=_C107 ,\nC105_=_C108 ,C105_=_C109 ,C105_=_C110 ,C105_=_C111 ,C105_=_C112 ,C105_=_C113 ,\nC105_=_C125 ,C106_=_C107 ,C106_=_C108 ,C106_=_C109 ,C106_=_C110 ,C106_=_C111 ,\nC106_=_C112 ,C106_=_C113 ,C107_=_C108 ,C107_=_C109 ,C107_=_C110 ,C107_=_C111 ,\nC107_=_C112 ,C107_=_C113 ,C107_=_C126 ,C108_=_C109 ,C108_=_C110 ,C108_=_C111 ,\nC108_=_C112 ,C108_=_C113 ,C108_=_C127 ,C109_=_C110 ,C109_=_C111 ,C109_=_C112 ,\nC109_=_C113 ,C110_=_C111 ,C110_=_C112 ,C110_=_C113 ,C110_=_C128 ,C111_=_C112 ,\nC111_=_C113 ,C111_=_C129 ,C112_=_C113 ,C112_=_C130 ,C113_=_C131 ,C114_=_C115 ,\nC114_=_C116 ,C114_=_C117 ,C114_=_C118 ,C114_=_C119 ,C114_=_C120 ,C114_=_C121 ,\nC114_=_C122 ,C114_=_C123 ,C114_=_C124 ,C114_=_C125 ,C114_=_C126 ,C114_=_C127 ,\nC114_=_C128 ,C114_=_C129 ,C114_=_C130 ,C114_=_C131 ,C115_=_C116 ,C115_=_C117 ,\nC115_=_C118 ,C115_=_C119 ,C115_=_C120 ,C115_=_C121 ,C115_=_C122 ,C115_=_C123 ,\nC115_=_C124 ,C115_=_C125 ,C115_=_C126 ,C115_=_C127 ,C115_=_C128 ,C115_=_C129 ,\nC115_=_C130 ,C115_=_C131 ,C116_=_C117 ,C116_=_C118 ,C116_=_C119 ,C116_=_C120 ,\nC116_=_C121 ,C116_=_C122 ,C116_=_C123 ,C116_=_C124 ,C116_=_C125 ,C116_=_C126 ,\nC116_=_C127 ,C116_=_C128 ,C116_=_C129 ,C116_=_C130 ,C116_=_C131 ,C117_=_C118 ,\nC117_=_C119 ,C117_=_C120 ,C117_=_C121 ,C117_=_C122 ,C117_=_C123 ,C117_=_C124 ,\nC117_=_C125 ,C117_=_C126 ,C117_=_C127 ,C117_=_C128 ,C117_=_C129 ,C117_=_C130 ,\nC117_=_C131 ,C118_=_C119 ,C118_=_C120 ,C118_=_C121 ,C118_=_C122 ,C118_=_C123 ,\nC118_=_C124 ,C118_=_C125 ,C118_=_C126 ,C118_=_C127 ,C118_=_C128 ,C118_=_C129 ,\nC118_=_C130 ,C118_=_C131 ,C119_=_C120 ,C119_=_C121 ,C119_=_C122 ,C119_=_C123 ,\nC119_=_C124 ,C119_=_C125 ,C119_=_C126 ,C119_=_C127 ,C119_=_C128 ,C119_=_C129 ,\nC119_=_C130 ,C119_=_C131 ,C120_=_C121 ,C120_=_C122 ,C120_=_C123 ,C120_=_C124 ,\nC120_=_C125 ,C120_=_C126 ,C120_=_C127 ,C120_=_C128 ,C120_=_C129 ,C120_=_C130 ,\nC120_=_C131 ,C121_=_C122 ,C121_=_C123 ,C121_=_C124 ,C121_=_C125 ,C121_=_C126 ,\nC121_=_C127 ,C121_=_C128 ,C121_=_C129 ,C121_=_C130 ,C121_=_C131 ,C122_=_C123 ,\nC122_=_C124 ,C122_=_C125 ,C122_=_C126 ,C122_=_C127 ,C122_=_C128 ,C122_=_C129 ,\nC122_=_C130 ,C122_=_C131 ,C123_=_C124 ,C123_=_C125 ,C123_=_C126 ,C123_=_C127 ,\nC123_=_C128 ,C123_=_C129 ,C123_=_C130 ,C123_=_C131 ,C124_=_C125 ,C124_=_C126 ,\nC124_=_C127 ,C124_=_C128 ,C124_=_C129 ,C124_=_C130 ,C124_=_C131 ,C125_=_C126 ,\nC125_=_C127 ,C125_=_C128 ,C125_=_C129 ,C125_=_C130 ,C125_=_C131 ,C126_=_C127 ,\nC126_=_C128 ,C126_=_C129 ,C126_=_C130 ,C126_=_C131 ,C127_=_C128 ,C127_=_C129 ,\nC127_=_C130 ,C127_=_C131 ,C128_=_C129 ,C128_=_C130 ,C128_=_C131 ,C129_=_C130 ,\nC129_=_C131 ,C130_=_C131 ,"];57[shape=box, label="id:57 level: 5\n51: C66 C86 C88 C90 C94 \nC98 C101 C107 C110 C113 C120 \nC126 C128 C131 C182 C191 C228 \nC229 C230 C232 C233 C246 C254 \nC256 C274 C306 C307 C310 C311 \nC312 C313 C314 C316 C317 C318 \nC360 C363 C371 C373 C385 C387 \nC394 C395 C396 C399 C402 C404 \nC405 C406 C408 C410 \n383: C66_=_C94( C66 C94 ) C66_=_C113( C66 C113 ) C66_=_C131( C66 C131 ) C66_=_C191( C66 C191 ) C66_=_C256( C66 C256 ) \nC66_=_C310( C66 C310 ) C66_=_C318( C66 C318 ) C66_=_C363( C66 C363 ) C66_=_C373( C66 C373 ) C66_=_C387( C66 C387 ) C66_=_C402( C66 C402 ) \nC66_=_C406( C66 C406 ) C66_=_C408( C66 C408 ) C66_=_C410( C66 C410 ) C86_=_C88( C86 C88 ) C86_=_C90( C86 C90 ) C86_=_C94( C86 C94 ) \nC86_=_C101( C86 C101 ) C86_=_C120( C86 C120 ) C86_=_C182( C86 C182 ) C86_=_C229( C86 C229 ) C86_=_C246( C86 C246 ) C86_=_C306( C86 C306 ) \nC86_=_C311( C86 C311 ) C86_=_C312( C86 C312 ) C86_=_C313( C86 C313 ) C86_=_C314( C86 C314 ) C86_=_C316( C86 C316 ) C86_=_C317( C86 C317 ) \nC86_=_C318( C86 C318 ) C88_=_C90( C88 C90 ) C88_=_C94( C88 C94 ) C88_=_C107( C88 C107 ) C88_=_C126( C88 C126 ) C88_=_C274( C88 C274 ) \nC88_=_C307( C88 C307 ) C88_=_C313( C88 C313 ) C88_=_C394( C88 C394 ) C88_=_C395( C88 C395 ) C88_=_C396( C88 C396 ) C90_=_C94( C90 C94 ) \nC90_=_C110( C90 C110 ) C90_=_C128( C90 C128 ) C90_=_C232( C90 C232 ) C90_=_C254( C90 C254 ) C90_=_C360( C90 C360 ) C90_=_C371( C90 C371 ) \nC90_=_C385( C90 C385 ) C90_=_C394( C90 C394 ) C90_=_C399( C90 C399 ) C90_=_C404( C90 C404 ) C90_=_C405( C90 C405 ) C90_=_C406( C90 C406 ) \nC94_=_C113( C94 C113 ) C94_=_C131( C94 C131 ) C94_=_C191( C94 C191 ) C94_=_C256( C94 C256 ) C94_=_C310( C94 C310 ) C94_=_C318( C94 C318 ) \nC94_=_C363( C94 C363 ) C94_=_C373( C94 C373 ) C94_=_C387( C94 C387 ) C94_=_C402( C94 C402 ) C94_=_C406( C94 C406 ) C94_=_C408( C94 C408 ) \nC94_=_C410( C94 C410 ) C98_=_C101( C98 C101 ) C98_=_C107( C98 C107 ) C98_=_C110( C98 C110 ) C98_=_C113( C98 C113 ) C98_=_C228( C98 C228 ) \nC98_=_C229( C98 C229 ) C98_=_C230( C98 C230 ) C98_=_C232( C98 C232 ) C98_=_C233( C98 C233 ) C101_=_C107( C101 C107 ) C101_=_C110( C101 C110 ) \nC101_=_C113( C101 C113 ) C101_=_C120( C101 C120 ) C101_=_C182( C101 C182 ) C101_=_C229( C101 C229 ) C101_=_C246( C101 C246 ) C101_=_C306( C101 C306 ) \nC101_=_C311( C101 C311 ) C101_=_C312( C101 C312 ) C101_=_C313( C101 C313 ) C101_=_C314( C101 C314 ) C101_=_C316( C101 C316 ) C101_=_C317( C101 C317 ) \nC101_=_C318( C101 C318 ) C107_=_C110( C107 C110 ) C107_=_C113( C107 C113 ) C107_=_C126( C107 C126 ) C107_=_C274( C107 C274 ) C107_=_C307( C107 C307 ) \nC107_=_C313( C107 C313 ) C107_=_C394( C107 C394 ) C107_=_C395( C107 C395 ) C107_=_C396( C107 C396 ) C110_=_C113( C110 C113 ) C110_=_C128( C110 C128 ) \nC110_=_C232( C110 C232 ) C110_=_C254( C110 C254 ) C110_=_C360( C110 C360 ) C110_=_C371( C110 C371 ) C110_=_C385( C110 C385 ) C110_=_C394( C110 C394 ) \nC110_=_C399( C110 C399 ) C110_=_C404( C110 C404 ) C110_=_C405( C110 C405 ) C110_=_C406( C110</w:t>
      </w:r>
    </w:p>
    <w:p>
      <w:pPr>
        <w:pStyle w:val="PreformattedText"/>
        <w:bidi w:val="0"/>
        <w:spacing w:before="0" w:after="0"/>
        <w:jc w:val="left"/>
        <w:rPr/>
      </w:pPr>
      <w:r>
        <w:rPr/>
        <w:t xml:space="preserve"> </w:t>
      </w:r>
      <w:r>
        <w:rPr/>
        <w:t>C406 ) C113_=_C131( C113 C131 ) C113_=_C191( C113 C191 ) \nC113_=_C256( C113 C256 ) C113_=_C310( C113 C310 ) C113_=_C318( C113 C318 ) C113_=_C363( C113 C363 ) C113_=_C373( C113 C373 ) C113_=_C387( C113 C387 ) \nC113_=_C402( C113 C402 ) C113_=_C406( C113 C406 ) C113_=_C408( C113 C408 ) C113_=_C410( C113 C410 ) C120_=_C126( C120 C126 ) C120_=_C128( C120 C128 ) \nC120_=_C131( C120 C131 ) C120_=_C182( C120 C182 ) C120_=_C229( C120 C229 ) C120_=_C246( C120 C246 ) C120_=_C306( C120 C306 ) C120_=_C311( C120 C311 ) \nC120_=_C312( C120 C312 ) C120_=_C313( C120 C313 ) C120_=_C314( C120 C314 ) C120_=_C316( C120 C316 ) C120_=_C317( C120 C317 ) C120_=_C318( C120 C318 ) \nC126_=_C128( C126 C128 ) C126_=_C131( C126 C131 ) C126_=_C274( C126 C274 ) C126_=_C307( C126 C307 ) C126_=_C313( C126 C313 ) C126_=_C394( C126 C394 ) \nC126_=_C395( C126 C395 ) C126_=_C396( C126 C396 ) C128_=_C131( C128 C131 ) C128_=_C232( C128 C232 ) C128_=_C254( C128 C254 ) C128_=_C360( C128 C360 ) \nC128_=_C371( C128 C371 ) C128_=_C385( C128 C385 ) C128_=_C394( C128 C394 ) C128_=_C399( C128 C399 ) C128_=_C404( C128 C404 ) C128_=_C405( C128 C405 ) \nC128_=_C406( C128 C406 ) C131_=_C191( C131 C191 ) C131_=_C256( C131 C256 ) C131_=_C310( C131 C310 ) C131_=_C318( C131 C318 ) C131_=_C363( C131 C363 ) \nC131_=_C373( C131 C373 ) C131_=_C387( C131 C387 ) C131_=_C402( C131 C402 ) C131_=_C406( C131 C406 ) C131_=_C408( C131 C408 ) C131_=_C410( C131 C410 ) \nC182_=_C191( C182 C191 ) C182_=_C229( C182 C229 ) C182_=_C246( C182 C246 ) C182_=_C306( C182 C306 ) C182_=_C311( C182 C311 ) C182_=_C312( C182 C312 ) \nC182_=_C313( C182 C313 ) C182_=_C314( C182 C314 ) C182_=_C316( C182 C316 ) C182_=_C317( C182 C317 ) C182_=_C318( C182 C318 ) C191_=_C256( C191 C256 ) \nC191_=_C310( C191 C310 ) C191_=_C318( C191 C318 ) C191_=_C363( C191 C363 ) C191_=_C373( C191 C373 ) C191_=_C387( C191 C387 ) C191_=_C402( C191 C402 ) \nC191_=_C406( C191 C406 ) C191_=_C408( C191 C408 ) C191_=_C410( C191 C410 ) C228_=_C229( C228 C229 ) C228_=_C230( C228 C230 ) C228_=_C232( C228 C232 ) \nC228_=_C233( C228 C233 ) C228_=_C306( C228 C306 ) C228_=_C307( C228 C307 ) C228_=_C310( C228 C310 ) C229_=_C230( C229 C230 ) C229_=_C232( C229 C232 ) \nC229_=_C233( C229 C233 ) C229_=_C246( C229 C246 ) C229_=_C306( C229 C306 ) C229_=_C311( C229 C311 ) C229_=_C312( C229 C312 ) C229_=_C313( C229 C313 ) \nC229_=_C314( C229 C314 ) C229_=_C316( C229 C316 ) C229_=_C317( C229 C317 ) C229_=_C318( C229 C318 ) C230_=_C232( C230 C232 ) C230_=_C233( C230 C233 ) \nC230_=_C312( C230 C312 ) C230_=_C385( C230 C385 ) C230_=_C387( C230 C387 ) C232_=_C233( C232 C233 ) C232_=_C254( C232 C254 ) C232_=_C360( C232 C360 ) \nC232_=_C371( C232 C371 ) C232_=_C385( C232 C385 ) C232_=_C394( C232 C394 ) C232_=_C399( C232 C399 ) C232_=_C404( C232 C404 ) C232_=_C405( C232 C405 ) \nC232_=_C406( C232 C406 ) C233_=_C317( C233 C317 ) C233_=_C395( C233 C395 ) C233_=_C405( C233 C405 ) C233_=_C410( C233 C410 ) C246_=_C254( C246 C254 ) \nC246_=_C256( C246 C256 ) C246_=_C306( C246 C306 ) C246_=_C311( C246 C311 ) C246_=_C312( C246 C312 ) C246_=_C313( C246 C313 ) C246_=_C314( C246 C314 ) \nC246_=_C316( C246 C316 ) C246_=_C317( C246 C317 ) C246_=_C318( C246 C318 ) C254_=_C256( C254 C256 ) C254_=_C360( C254 C360 ) C254_=_C371( C254 C371 ) \nC254_=_C385( C254 C385 ) C254_=_C394( C254 C394 ) C254_=_C399( C254 C399 ) C254_=_C404( C254 C404 ) C254_=_C405( C254 C405 ) C254_=_C406( C254 C406 ) \nC256_=_C310( C256 C310 ) C256_=_C318( C256 C318 ) C256_=_C363( C256 C363 ) C256_=_C373( C256 C373 ) C256_=_C387( C256 C387 ) C256_=_C402( C256 C402 ) \nC256_=_C406( C256 C406 ) C256_=_C408( C256 C408 ) C256_=_C410( C256 C410 ) C274_=_C307( C274 C307 ) C274_=_C313( C274 C313 ) C274_=_C394( C274 C394 ) \nC274_=_C395( C274 C395 ) C274_=_C396( C274 C396 ) C306_=_C307( C306 C307 ) C306_=_C310( C306 C310 ) C306_=_C311( C306 C311 ) C306_=_C312( C306 C312 ) \nC306_=_C313( C306 C313 ) C306_=_C314( C306 C314 ) C306_=_C316( C306 C316 ) C306_=_C317( C306 C317 ) C306_=_C318( C306 C318 ) C307_=_C310( C307 C310 ) \nC307_=_C313( C307 C313 ) C307_=_C394( C307 C394 ) C307_=_C395( C307 C395 ) C307_=_C396( C307 C396 ) C310_=_C318( C310 C318 ) C310_=_C363( C310 C363 ) \nC310_=_C373( C310 C373 ) C310_=_C387( C310 C387 ) C310_=_C402( C310 C402 ) C310_=_C406( C310 C406 ) C310_=_C408( C310 C408 ) C310_=_C410( C310 C410 ) \nC311_=_C312( C311 C312 ) C311_=_C313( C311 C313 ) C311_=_C314( C311 C314 ) C311_=_C316( C311 C316 ) C311_=_C317( C311 C317 ) C311_=_C318( C311 C318 ) \nC311_=_C360( C311 C360 ) C311_=_C363( C311 C363 ) C312_=_C313( C312 C313 ) C312_=_C314( C312 C314 ) C312_=_C316( C312 C316 ) C312_=_C317( C312 C317 ) \nC312_=_C318( C312 C318 ) C312_=_C385( C312 C385 ) C312_=_C387( C312 C387 ) C313_=_C314( C313 C314 ) C313_=_C316( C313 C316 ) C313_=_C317( C313 C317 ) \nC313_=_C318( C313 C318 ) C313_=_C394( C313 C394 ) C313_=_C395( C313 C395 ) C313_=_C396( C313 C396 ) C314_=_C316( C314 C316 ) C314_=_C317( C314 C317 ) \nC314_=_C318( C314 C318 ) C314_=_C399( C314 C399 ) C314_=_C402( C314 C402 ) C316_=_C317( C316 C317 ) C316_=_C318( C316 C318 ) C316_=_C404( C316 C404 ) \nC316_=_C408( C316 C408 ) C317_=_C318( C317 C318 ) C317_=_C395( C317 C395 ) C317_=_C405( C317 C405 ) C317_=_C410( C317 C410 ) C318_=_C363( C318 C363 ) \nC318_=_C373( C318 C373 ) C318_=_C387( C318 C387 ) C318_=_C402( C318 C402 ) C318_=_C406( C318 C406 ) C318_=_C408( C318 C408 ) C318_=_C410( C318 C410 ) \nC360_=_C363( C360 C363 ) C360_=_C371( C360 C371 ) C360_=_C385( C360 C385 ) C360_=_C394( C360 C394 ) C360_=_C399( C360 C399 ) C360_=_C404( C360 C404 ) \nC360_=_C405( C360 C405 ) C360_=_C406( C360 C406 ) C363_=_C373( C363 C373 ) C363_=_C387( C363 C387 ) C363_=_C402( C363 C402 ) C363_=_C406( C363 C406 ) \nC363_=_C408( C363 C408 ) C363_=_C410( C363 C410 ) C371_=_C373( C371 C373 ) C371_=_C385( C371 C385 ) C371_=_C394( C371 C394 ) C371_=_C399( C371 C399 ) \nC371_=_C404( C371 C404 ) C371_=_C405( C371 C405 ) C371_=_C406( C371 C406 ) C373_=_C387( C373 C387 ) C373_=_C402( C373 C402 ) C373_=_C406( C373 C406 ) \nC373_=_C408( C373 C408 ) C373_=_C410( C373 C410 ) C385_=_C387( C385 C387 ) C385_=_C394( C385 C394 ) C385_=_C399( C385 C399 ) C385_=_C404( C385 C404 ) \nC385_=_C405( C385 C405 ) C385_=_C406( C385 C406 ) C387_=_C402( C387 C402 ) C387_=_C406( C387 C406 ) C387_=_C408( C387 C408 ) C387_=_C410( C387 C410 ) \nC394_=_C395( C394 C395 ) C394_=_C396( C394 C396 ) C394_=_C399( C394 C399 ) C394_=_C404( C394 C404 ) C394_=_C405( C394 C405 ) C394_=_C406( C394 C406 ) \nC395_=_C396( C395 C396 ) C395_=_C405( C395 C405 ) C395_=_C410( C395 C410 ) C399_=_C402( C399 C402 ) C399_=_C404( C399 C404 ) C399_=_C405( C399 C405 ) \nC399_=_C406( C399 C406 ) C402_=_C406( C402 C406 ) C402_=_C408( C402 C408 ) C402_=_C410( C402 C410 ) C404_=_C405( C404 C405 ) C404_=_C406( C404 C406 ) \nC404_=_C408( C404 C408 ) C405_=_C406( C405 C406 ) C405_=_C410( C405 C410 ) C406_=_C408( C406 C408 ) C406_=_C410( C406 C410 ) C408_=_C410( C408 C410 ) "];44-&gt;57[label="45: C66 C86 C88 C90 C94 \nC98 C101 C107 C110 C113 C120 \nC126 C128 C131 C182 C191 C228 \nC230 C233 C246 C254 C256 C274 \nC306 C307 C310 C311 C312 C314 \nC316 C317 C360 C363 C371 C373 \nC385 C387 C395 C396 C399 C402 \nC404 C405 C408 C410 \n263: C66_=_C94 ,C66_=_C113 ,C66_=_C131 ,C66_=_C191 ,C66_=_C256 ,\nC66_=_C310 ,C66_=_C363 ,C66_=_C373 ,C66_=_C387 ,C66_=_C402 ,C66_=_C408 ,\nC66_=_C410 ,C86_=_C88 ,C86_=_C90 ,C86_=_C94 ,C86_=_C101 ,C86_=_C120 ,\nC86_=_C182 ,C86_=_C246 ,C86_=_C306 ,C86_=_C311 ,C86_=_C312 ,C86_=_C314 ,\nC86_=_C316 ,C86_=_C317 ,C88_=_C90 ,C88_=_C94 ,C88_=_C107 ,C88_=_C126 ,\nC88_=_C274 ,C88_=_C307 ,C88_=_C395 ,C88_=_C396 ,C90_=_C94 ,C90_=_C110 ,\nC90_=_C128 ,C90_=_C254 ,C90_=_C360 ,C90_=_C371 ,C90_=_C385 ,C90_=_C399 ,\nC90_=_C404 ,C90_=_C405 ,C94_=_C113 ,C94_=_C131 ,C94_=_C191 ,C94_=_C256 ,\nC94_=_C310 ,C94_=_C363 ,C94_=_C373 ,C94_=_C387 ,C94_=_C402 ,C94_=_C408 ,\nC94_=_C410 ,C98_=_C101 ,C98_=_C107 ,C98_=_C110 ,C98_=_C113 ,C98_=_C228 ,\nC98_=_C230 ,C98_=_C233 ,C101_=_C107 ,C101_=_C110 ,C101_=_C113 ,C101_=_C120 ,\nC101_=_C182 ,C101_=_C246 ,C101_=_C306 ,C101_=_C311 ,C101_=_C312 ,C101_=_C314 ,\nC101_=_C316 ,C101_=_C317 ,C107_=_C110 ,C107_=_C113 ,C107_=_C126 ,C107_=_C274 ,\nC107_=_C307 ,C107_=_C395 ,C107_=_C396 ,C110_=_C113 ,C110_=_C128 ,C110_=_C254 ,\nC110_=_C360 ,C110_=_C371 ,C110_=_C385 ,C110_=_C399 ,C110_=_C404 ,C110_=_C405 ,\nC113_=_C131 ,C113_=_C191 ,C113_=_C256 ,C113_=_C310 ,C113_=_C363 ,C113_=_C373 ,\nC113_=_C387 ,C113_=_C402 ,C113_=_C408 ,C113_=_C410 ,C120_=_C126 ,C120_=_C128 ,\nC120_=_C131 ,C120_=_C182 ,C120_=_C246 ,C120_=_C306 ,C120_=_C311 ,C120_=_C312 ,\nC120_=_C314 ,C120_=_C316 ,C120_=_C317 ,C126_=_C128 ,C126_=_C131 ,C126_=_C274 ,\nC126_=_C307 ,C126_=_C395 ,C126_=_C396 ,C128_=_C131 ,C128_=_C254 ,C128_=_C360 ,\nC128_=_C371 ,C128_=_C385 ,C128_=_C399 ,C128_=_C404 ,C128_=_C405 ,C131_=_C191 ,\nC131_=_C256 ,C131_=_C310 ,C131_=_C363 ,C131_=_C373 ,C131_=_C387 ,C131_=_C402 ,\nC131_=_C408 ,C131_=_C410 ,C182_=_C191 ,C182_=_C246 ,C182_=_C306 ,C182_=_C311 ,\nC182_=_C312 ,C182_=_C314 ,C182_=_C316 ,C182_=_C317 ,C191_=_C256 ,C191_=_C310 ,\nC191_=_C363 ,C191_=_C373 ,C191_=_C387 ,C191_=_C402 ,C191_=_C408 ,C191_=_C410 ,\nC228_=_C230 ,C228_=_C233 ,C228_=_C306 ,C228_=_C307 ,C228_=_C310 ,C230_=_C233 ,\nC230_=_C312 ,C230_=_C385 ,C230_=_C387 ,C233_=_C317 ,C233_=_C395 ,C233_=_C405 ,\nC233_=_C410 ,C246_=_C254 ,C246_=_C256 ,C246_=_C306 ,C246_=_C311 ,C246_=_C312 ,\nC246_=_C314 ,C246_=_C316 ,C246_=_C317 ,C254_=_C256 ,C254_=_C360 ,C254_=_C371 ,\nC254_=_C385 ,C254_=_C399 ,C254_=_C404 ,C254_=_C405 ,C256_=_C310 ,C256_=_C363 ,\nC256_=_C373 ,C256_=_C387 ,C256_=_C402 ,C256_=_C408 ,C256_=_C410 ,C274_=_C307 ,\nC274_=_C395 ,C274_=_C396 ,C306_=_C307 ,C306_=_C310 ,C306_=_C311 ,C306_=_C312 ,\nC306_=_C314 ,C306_=_C316 ,C306_=_C317 ,C307_=_C310 ,C307_=_C395 ,C307_=_C396 ,\nC310_=_C363 ,C310_=_C373 ,C310_=_C387 ,C310_=_C402 ,C310_=_C408 ,C310_=_C410 ,\nC311_=_C312 ,C311_=_C314 ,C311_=_C316 ,C311_=_C317 ,C311_=_C360 ,C311_=_C363 ,\nC312_=_C314 ,C312_=_C316</w:t>
      </w:r>
    </w:p>
    <w:p>
      <w:pPr>
        <w:pStyle w:val="PreformattedText"/>
        <w:bidi w:val="0"/>
        <w:spacing w:before="0" w:after="0"/>
        <w:jc w:val="left"/>
        <w:rPr/>
      </w:pPr>
      <w:r>
        <w:rPr/>
        <w:t xml:space="preserve"> </w:t>
      </w:r>
      <w:r>
        <w:rPr/>
        <w:t>,C312_=_C317 ,C312_=_C385 ,C312_=_C387 ,C314_=_C316 ,\nC314_=_C317 ,C314_=_C399 ,C314_=_C402 ,C316_=_C317 ,C316_=_C404 ,C316_=_C408 ,\nC317_=_C395 ,C317_=_C405 ,C317_=_C410 ,C360_=_C363 ,C360_=_C371 ,C360_=_C385 ,\nC360_=_C399 ,C360_=_C404 ,C360_=_C405 ,C363_=_C373 ,C363_=_C387 ,C363_=_C402 ,\nC363_=_C408 ,C363_=_C410 ,C371_=_C373 ,C371_=_C385 ,C371_=_C399 ,C371_=_C404 ,\nC371_=_C405 ,C373_=_C387 ,C373_=_C402 ,C373_=_C408 ,C373_=_C410 ,C385_=_C387 ,\nC385_=_C399 ,C385_=_C404 ,C385_=_C405 ,C387_=_C402 ,C387_=_C408 ,C387_=_C410 ,\nC395_=_C396 ,C395_=_C405 ,C395_=_C410 ,C399_=_C402 ,C399_=_C404 ,C399_=_C405 ,\nC402_=_C408 ,C402_=_C410 ,C404_=_C405 ,C404_=_C408 ,C405_=_C410 ,C408_=_C410 ,"];58[shape=box, label="id:58 level: 5\n47: C41 C50 C60 C62 C89 \nC99 C105 C108 C116 C125 C127 \nC148 C187 C230 C246 C247 C248 \nC249 C251 C252 C253 C254 C255 \nC256 C303 C312 C314 C329 C337 \nC339 C351 C356 C358 C367 C369 \nC379 C383 C384 C385 C386 C387 \nC388 C398 C399 C400 C401 C402 \n443: C41_=_C62( C41 C62 ) C41_=_C89( C41 C89 ) C41_=_C108( C41 C108 ) C41_=_C127( C41 C127 ) C41_=_C148( C41 C148 ) \nC41_=_C187( C41 C187 ) C41_=_C252( C41 C252 ) C41_=_C303( C41 C303 ) C41_=_C314( C41 C314 ) C41_=_C329( C41 C329 ) C41_=_C339( C41 C339 ) \nC41_=_C351( C41 C351 ) C41_=_C358( C41 C358 ) C41_=_C369( C41 C369 ) C41_=_C379( C41 C379 ) C41_=_C383( C41 C383 ) C41_=_C388( C41 C388 ) \nC41_=_C398( C41 C398 ) C41_=_C399( C41 C399 ) C41_=_C400( C41 C400 ) C41_=_C401( C41 C401 ) C41_=_C402( C41 C402 ) C50_=_C60( C50 C60 ) \nC50_=_C62( C50 C62 ) C50_=_C99( C50 C99 ) C50_=_C116( C50 C116 ) C50_=_C246( C50 C246 ) C50_=_C247( C50 C247 ) C50_=_C248( C50 C248 ) \nC50_=_C249( C50 C249 ) C50_=_C251( C50 C251 ) C50_=_C252( C50 C252 ) C50_=_C253( C50 C253 ) C50_=_C254( C50 C254 ) C50_=_C255( C50 C255 ) \nC50_=_C256( C50 C256 ) C60_=_C62( C60 C62 ) C60_=_C105( C60 C105 ) C60_=_C125( C60 C125 ) C60_=_C230( C60 C230 ) C60_=_C312( C60 C312 ) \nC60_=_C337( C60 C337 ) C60_=_C356( C60 C356 ) C60_=_C367( C60 C367 ) C60_=_C383( C60 C383 ) C60_=_C384( C60 C384 ) C60_=_C385( C60 C385 ) \nC60_=_C386( C60 C386 ) C60_=_C387( C60 C387 ) C62_=_C89( C62 C89 ) C62_=_C108( C62 C108 ) C62_=_C127( C62 C127 ) C62_=_C148( C62 C148 ) \nC62_=_C187( C62 C187 ) C62_=_C252( C62 C252 ) C62_=_C303( C62 C303 ) C62_=_C314( C62 C314 ) C62_=_C329( C62 C329 ) C62_=_C339( C62 C339 ) \nC62_=_C351( C62 C351 ) C62_=_C358( C62 C358 ) C62_=_C369( C62 C369 ) C62_=_C379( C62 C379 ) C62_=_C383( C62 C383 ) C62_=_C388( C62 C388 ) \nC62_=_C398( C62 C398 ) C62_=_C399( C62 C399 ) C62_=_C400( C62 C400 ) C62_=_C401( C62 C401 ) C62_=_C402( C62 C402 ) C89_=_C108( C89 C108 ) \nC89_=_C127( C89 C127 ) C89_=_C148( C89 C148 ) C89_=_C187( C89 C187 ) C89_=_C252( C89 C252 ) C89_=_C303( C89 C303 ) C89_=_C314( C89 C314 ) \nC89_=_C329( C89 C329 ) C89_=_C339( C89 C339 ) C89_=_C351( C89 C351 ) C89_=_C358( C89 C358 ) C89_=_C369( C89 C369 ) C89_=_C379( C89 C379 ) \nC89_=_C383( C89 C383 ) C89_=_C388( C89 C388 ) C89_=_C398( C89 C398 ) C89_=_C399( C89 C399 ) C89_=_C400( C89 C400 ) C89_=_C401( C89 C401 ) \nC89_=_C402( C89 C402 ) C99_=_C105( C99 C105 ) C99_=_C108( C99 C108 ) C99_=_C116( C99 C116 ) C99_=_C246( C99 C246 ) C99_=_C247( C99 C247 ) \nC99_=_C248( C99 C248 ) C99_=_C249( C99 C249 ) C99_=_C251( C99 C251 ) C99_=_C252( C99 C252 ) C99_=_C253( C99 C253 ) C99_=_C254( C99 C254 ) \nC99_=_C255( C99 C255 ) C99_=_C256( C99 C256 ) C105_=_C108( C105 C108 ) C105_=_C125( C105 C125 ) C105_=_C230( C105 C230 ) C105_=_C312( C105 C312 ) \nC105_=_C337( C105 C337 ) C105_=_C356( C105 C356 ) C105_=_C367( C105 C367 ) C105_=_C383( C105 C383 ) C105_=_C384( C105 C384 ) C105_=_C385( C105 C385 ) \nC105_=_C386( C105 C386 ) C105_=_C387( C105 C387 ) C108_=_C127( C108 C127 ) C108_=_C148( C108 C148 ) C108_=_C187( C108 C187 ) C108_=_C252( C108 C252 ) \nC108_=_C303( C108 C303 ) C108_=_C314( C108 C314 ) C108_=_C329( C108 C329 ) C108_=_C339( C108 C339 ) C108_=_C351( C108 C351 ) C108_=_C358( C108 C358 ) \nC108_=_C369( C108 C369 ) C108_=_C379( C108 C379 ) C108_=_C383( C108 C383 ) C108_=_C388( C108 C388 ) C108_=_C398( C108 C398 ) C108_=_C399( C108 C399 ) \nC108_=_C400( C108 C400 ) C108_=_C401( C108 C401 ) C108_=_C402( C108 C402 ) C116_=_C125( C116 C125 ) C116_=_C127( C116 C127 ) C116_=_C246( C116 C246 ) \nC116_=_C247( C116 C247 ) C116_=_C248( C116 C248 ) C116_=_C249( C116 C249 ) C116_=_C251( C116 C251 ) C116_=_C252( C116 C252 ) C116_=_C253( C116 C253 ) \nC116_=_C254( C116 C254 ) C116_=_C255( C116 C255 ) C116_=_C256( C116 C256 ) C125_=_C127( C125 C127 ) C125_=_C230( C125 C230 ) C125_=_C312( C125 C312 ) \nC125_=_C337( C125 C337 ) C125_=_C356( C125 C356 ) C125_=_C367( C125 C367 ) C125_=_C383( C125 C383 ) C125_=_C384( C125 C384 ) C125_=_C385( C125 C385 ) \nC125_=_C386( C125 C386 ) C125_=_C387( C125 C387 ) C127_=_C148( C127 C148 ) C127_=_C187( C127 C187 ) C127_=_C252( C127 C252 ) C127_=_C303( C127 C303 ) \nC127_=_C314( C127 C314 ) C127_=_C329( C127 C329 ) C127_=_C339( C127 C339 ) C127_=_C351( C127 C351 ) C127_=_C358( C127 C358 ) C127_=_C369( C127 C369 ) \nC127_=_C379( C127 C379 ) C127_=_C383( C127 C383 ) C127_=_C388( C127 C388 ) C127_=_C398( C127 C398 ) C127_=_C399( C127 C399 ) C127_=_C400( C127 C400 ) \nC127_=_C401( C127 C401 ) C127_=_C402( C127 C402 ) C148_=_C187( C148 C187 ) C148_=_C252( C148 C252 ) C148_=_C303( C148 C303 ) C148_=_C314( C148 C314 ) \nC148_=_C329( C148 C329 ) C148_=_C339( C148 C339 ) C148_=_C351( C148 C351 ) C148_=_C358( C148 C358 ) C148_=_C369( C148 C369 ) C148_=_C379( C148 C379 ) \nC148_=_C383( C148 C383 ) C148_=_C388( C148 C388 ) C148_=_C398( C148 C398 ) C148_=_C399( C148 C399 ) C148_=_C400( C148 C400 ) C148_=_C401( C148 C401 ) \nC148_=_C402( C148 C402 ) C187_=_C252( C187 C252 ) C187_=_C303( C187 C303 ) C187_=_C314( C187 C314 ) C187_=_C329( C187 C329 ) C187_=_C339( C187 C339 ) \nC187_=_C351( C187 C351 ) C187_=_C358( C187 C358 ) C187_=_C369( C187 C369 ) C187_=_C379( C187 C379 ) C187_=_C383( C187 C383 ) C187_=_C388( C187 C388 ) \nC187_=_C398( C187 C398 ) C187_=_C399( C187 C399 ) C187_=_C400( C187 C400 ) C187_=_C401( C187 C401 ) C187_=_C402( C187 C402 ) C230_=_C312( C230 C312 ) \nC230_=_C337( C230 C337 ) C230_=_C356( C230 C356 ) C230_=_C367( C230 C367 ) C230_=_C383( C230 C383 ) C230_=_C384( C230 C384 ) C230_=_C385( C230 C385 ) \nC230_=_C386( C230 C386 ) C230_=_C387( C230 C387 ) C246_=_C247( C246 C247 ) C246_=_C248( C246 C248 ) C246_=_C249( C246 C249 ) C246_=_C251( C246 C251 ) \nC246_=_C252( C246 C252 ) C246_=_C253( C246 C253 ) C246_=_C254( C246 C254 ) C246_=_C255( C246 C255 ) C246_=_C256( C246 C256 ) C246_=_C312( C246 C312 ) \nC246_=_C314( C246 C314 ) C247_=_C248( C247 C248 ) C247_=_C249( C247 C249 ) C247_=_C251( C247 C251 ) C247_=_C252( C247 C252 ) C247_=_C253( C247 C253 ) \nC247_=_C254( C247 C254 ) C247_=_C255( C247 C255 ) C247_=_C256( C247 C256 ) C247_=_C337( C247 C337 ) C247_=_C339( C247 C339 ) C248_=_C249( C248 C249 ) \nC248_=_C251( C248 C251 ) C248_=_C252( C248 C252 ) C248_=_C253( C248 C253 ) C248_=_C254( C248 C254 ) C248_=_C255( C248 C255 ) C248_=_C256( C248 C256 ) \nC248_=_C356( C248 C356 ) C248_=_C358( C248 C358 ) C249_=_C251( C249 C251 ) C249_=_C252( C249 C252 ) C249_=_C253( C249 C253 ) C249_=_C254( C249 C254 ) \nC249_=_C255( C249 C255 ) C249_=_C256( C249 C256 ) C249_=_C367( C249 C367 ) C249_=_C369( C249 C369 ) C251_=_C252( C251 C252 ) C251_=_C253( C251 C253 ) \nC251_=_C254( C251 C254 ) C251_=_C255( C251 C255 ) C251_=_C256( C251 C256 ) C251_=_C388( C251 C388 ) C252_=_C253( C252 C253 ) C252_=_C254( C252 C254 ) \nC252_=_C255( C252 C255 ) C252_=_C256( C252 C256 ) C252_=_C303( C252 C303 ) C252_=_C314( C252 C314 ) C252_=_C329( C252 C329 ) C252_=_C339( C252 C339 ) \nC252_=_C351( C252 C351 ) C252_=_C358( C252 C358 ) C252_=_C369( C252 C369 ) C252_=_C379( C252 C379 ) C252_=_C383( C252 C383 ) C252_=_C388( C252 C388 ) \nC252_=_C398( C252 C398 ) C252_=_C399( C252 C399 ) C252_=_C400( C252 C400 ) C252_=_C401( C252 C401 ) C252_=_C402( C252 C402 ) C253_=_C254( C253 C254 ) \nC253_=_C255( C253 C255 ) C253_=_C256( C253 C256 ) C253_=_C384( C253 C384 ) C253_=_C398( C253 C398 ) C254_=_C255( C254 C255 ) C254_=_C256( C254 C256 ) \nC254_=_C385( C254 C385 ) C254_=_C399( C254 C399 ) C255_=_C256( C255 C256 ) C255_=_C386( C255 C386 ) C255_=_C400( C255 C400 ) C256_=_C387( C256 C387 ) \nC256_=_C402( C256 C402 ) C303_=_C314( C303 C314 ) C303_=_C329( C303 C329 ) C303_=_C339( C303 C339 ) C303_=_C351( C303 C351 ) C303_=_C358( C303 C358 ) \nC303_=_C369( C303 C369 ) C303_=_C379( C303 C379 ) C303_=_C383( C303 C383 ) C303_=_C388( C303 C388 ) C303_=_C398( C303 C398 ) C303_=_C399( C303 C399 ) \nC303_=_C400( C303 C400 ) C303_=_C401( C303 C401 ) C303_=_C402( C303 C402 ) C312_=_C314( C312 C314 ) C312_=_C337( C312 C337 ) C312_=_C356( C312 C356 ) \nC312_=_C367( C312 C367 ) C312_=_C383( C312 C383 ) C312_=_C384( C312 C384 ) C312_=_C385( C312 C385 ) C312_=_C386( C312 C386 ) C312_=_C387( C312 C387 ) \nC314_=_C329( C314 C329 ) C314_=_C339( C314 C339 ) C314_=_C351( C314 C351 ) C314_=_C358( C314 C358 ) C314_=_C369( C314 C369 ) C314_=_C379( C314 C379 ) \nC314_=_C383( C314 C383 ) C314_=_C388( C314 C388 ) C314_=_C398( C314 C398 ) C314_=_C399( C314 C399 ) C314_=_C400( C314 C400 ) C314_=_C401( C314 C401 ) \nC314_=_C402( C314 C402 ) C329_=_C339( C329 C339 ) C329_=_C351( C329 C351 ) C329_=_C358( C329 C358 ) C329_=_C369( C329 C369 ) C329_=_C379( C329 C379 ) \nC329_=_C383( C329 C383 ) C329_=_C388( C329 C388 ) C329_=_C398( C329 C398 ) C329_=_C399( C329 C399 ) C329_=_C400( C329 C400 ) C329_=_C401( C329 C401 ) \nC329_=_C402( C329 C402 ) C337_=_C339( C337 C339 ) C337_=_C356( C337 C356 ) C337_=_C367( C337 C367 ) C337_=_C383( C337 C383 ) C337_=_C384( C337 C384 ) \nC337_=_C385( C337 C385 ) C337_=_C386( C337 C386 ) C337_=_C387( C337 C387 ) C339_=_C351( C339 C351 ) C339_=_C358( C339 C358 ) C339_=_C369( C339 C369 ) \nC339_=_C379( C339 C379 ) C339_=_C383( C339 C383 ) C339_=_C388( C339 C388 ) C339_=_C398( C339 C398 ) C339_=_C399( C339 C399 ) C339_=_C400( C339 C400 ) \nC339_=_C401( C339 C401 ) C339_=_C402(</w:t>
      </w:r>
    </w:p>
    <w:p>
      <w:pPr>
        <w:pStyle w:val="PreformattedText"/>
        <w:bidi w:val="0"/>
        <w:spacing w:before="0" w:after="0"/>
        <w:jc w:val="left"/>
        <w:rPr/>
      </w:pPr>
      <w:r>
        <w:rPr/>
        <w:t xml:space="preserve"> </w:t>
      </w:r>
      <w:r>
        <w:rPr/>
        <w:t>C339 C402 ) C351_=_C358( C351 C358 ) C351_=_C369( C351 C369 ) C351_=_C379( C351 C379 ) C351_=_C383( C351 C383 ) \nC351_=_C388( C351 C388 ) C351_=_C398( C351 C398 ) C351_=_C399( C351 C399 ) C351_=_C400( C351 C400 ) C351_=_C401( C351 C401 ) C351_=_C402( C351 C402 ) \nC356_=_C358( C356 C358 ) C356_=_C367( C356 C367 ) C356_=_C383( C356 C383 ) C356_=_C384( C356 C384 ) C356_=_C385( C356 C385 ) C356_=_C386( C356 C386 ) \nC356_=_C387( C356 C387 ) C358_=_C369( C358 C369 ) C358_=_C379( C358 C379 ) C358_=_C383( C358 C383 ) C358_=_C388( C358 C388 ) C358_=_C398( C358 C398 ) \nC358_=_C399( C358 C399 ) C358_=_C400( C358 C400 ) C358_=_C401( C358 C401 ) C358_=_C402( C358 C402 ) C367_=_C369( C367 C369 ) C367_=_C383( C367 C383 ) \nC367_=_C384( C367 C384 ) C367_=_C385( C367 C385 ) C367_=_C386( C367 C386 ) C367_=_C387( C367 C387 ) C369_=_C379( C369 C379 ) C369_=_C383( C369 C383 ) \nC369_=_C388( C369 C388 ) C369_=_C398( C369 C398 ) C369_=_C399( C369 C399 ) C369_=_C400( C369 C400 ) C369_=_C401( C369 C401 ) C369_=_C402( C369 C402 ) \nC379_=_C383( C379 C383 ) C379_=_C388( C379 C388 ) C379_=_C398( C379 C398 ) C379_=_C399( C379 C399 ) C379_=_C400( C379 C400 ) C379_=_C401( C379 C401 ) \nC379_=_C402( C379 C402 ) C383_=_C384( C383 C384 ) C383_=_C385( C383 C385 ) C383_=_C386( C383 C386 ) C383_=_C387( C383 C387 ) C383_=_C388( C383 C388 ) \nC383_=_C398( C383 C398 ) C383_=_C399( C383 C399 ) C383_=_C400( C383 C400 ) C383_=_C401( C383 C401 ) C383_=_C402( C383 C402 ) C384_=_C385( C384 C385 ) \nC384_=_C386( C384 C386 ) C384_=_C387( C384 C387 ) C384_=_C398( C384 C398 ) C385_=_C386( C385 C386 ) C385_=_C387( C385 C387 ) C385_=_C399( C385 C399 ) \nC386_=_C387( C386 C387 ) C386_=_C400( C386 C400 ) C387_=_C402( C387 C402 ) C388_=_C398( C388 C398 ) C388_=_C399( C388 C399 ) C388_=_C400( C388 C400 ) \nC388_=_C401( C388 C401 ) C388_=_C402( C388 C402 ) C398_=_C399( C398 C399 ) C398_=_C400( C398 C400 ) C398_=_C401( C398 C401 ) C398_=_C402( C398 C402 ) \nC399_=_C400( C399 C400 ) C399_=_C401( C399 C401 ) C399_=_C402( C399 C402 ) C400_=_C401( C400 C401 ) C400_=_C402( C400 C402 ) C401_=_C402( C401 C402 ) "];45-&gt;58[label="45: C41 C50 C60 C62 C89 \nC99 C105 C108 C116 C125 C127 \nC148 C187 C230 C246 C247 C248 \nC249 C251 C253 C254 C255 C256 \nC303 C312 C314 C329 C337 C339 \nC351 C356 C358 C367 C369 C379 \nC384 C385 C386 C387 C388 C398 \nC399 C400 C401 C402 \n376: C41_=_C62 ,C41_=_C89 ,C41_=_C108 ,C41_=_C127 ,C41_=_C148 ,\nC41_=_C187 ,C41_=_C303 ,C41_=_C314 ,C41_=_C329 ,C41_=_C339 ,C41_=_C351 ,\nC41_=_C358 ,C41_=_C369 ,C41_=_C379 ,C41_=_C388 ,C41_=_C398 ,C41_=_C399 ,\nC41_=_C400 ,C41_=_C401 ,C41_=_C402 ,C50_=_C60 ,C50_=_C62 ,C50_=_C99 ,\nC50_=_C116 ,C50_=_C246 ,C50_=_C247 ,C50_=_C248 ,C50_=_C249 ,C50_=_C251 ,\nC50_=_C253 ,C50_=_C254 ,C50_=_C255 ,C50_=_C256 ,C60_=_C62 ,C60_=_C105 ,\nC60_=_C125 ,C60_=_C230 ,C60_=_C312 ,C60_=_C337 ,C60_=_C356 ,C60_=_C367 ,\nC60_=_C384 ,C60_=_C385 ,C60_=_C386 ,C60_=_C387 ,C62_=_C89 ,C62_=_C108 ,\nC62_=_C127 ,C62_=_C148 ,C62_=_C187 ,C62_=_C303 ,C62_=_C314 ,C62_=_C329 ,\nC62_=_C339 ,C62_=_C351 ,C62_=_C358 ,C62_=_C369 ,C62_=_C379 ,C62_=_C388 ,\nC62_=_C398 ,C62_=_C399 ,C62_=_C400 ,C62_=_C401 ,C62_=_C402 ,C89_=_C108 ,\nC89_=_C127 ,C89_=_C148 ,C89_=_C187 ,C89_=_C303 ,C89_=_C314 ,C89_=_C329 ,\nC89_=_C339 ,C89_=_C351 ,C89_=_C358 ,C89_=_C369 ,C89_=_C379 ,C89_=_C388 ,\nC89_=_C398 ,C89_=_C399 ,C89_=_C400 ,C89_=_C401 ,C89_=_C402 ,C99_=_C105 ,\nC99_=_C108 ,C99_=_C116 ,C99_=_C246 ,C99_=_C247 ,C99_=_C248 ,C99_=_C249 ,\nC99_=_C251 ,C99_=_C253 ,C99_=_C254 ,C99_=_C255 ,C99_=_C256 ,C105_=_C108 ,\nC105_=_C125 ,C105_=_C230 ,C105_=_C312 ,C105_=_C337 ,C105_=_C356 ,C105_=_C367 ,\nC105_=_C384 ,C105_=_C385 ,C105_=_C386 ,C105_=_C387 ,C108_=_C127 ,C108_=_C148 ,\nC108_=_C187 ,C108_=_C303 ,C108_=_C314 ,C108_=_C329 ,C108_=_C339 ,C108_=_C351 ,\nC108_=_C358 ,C108_=_C369 ,C108_=_C379 ,C108_=_C388 ,C108_=_C398 ,C108_=_C399 ,\nC108_=_C400 ,C108_=_C401 ,C108_=_C402 ,C116_=_C125 ,C116_=_C127 ,C116_=_C246 ,\nC116_=_C247 ,C116_=_C248 ,C116_=_C249 ,C116_=_C251 ,C116_=_C253 ,C116_=_C254 ,\nC116_=_C255 ,C116_=_C256 ,C125_=_C127 ,C125_=_C230 ,C125_=_C312 ,C125_=_C337 ,\nC125_=_C356 ,C125_=_C367 ,C125_=_C384 ,C125_=_C385 ,C125_=_C386 ,C125_=_C387 ,\nC127_=_C148 ,C127_=_C187 ,C127_=_C303 ,C127_=_C314 ,C127_=_C329 ,C127_=_C339 ,\nC127_=_C351 ,C127_=_C358 ,C127_=_C369 ,C127_=_C379 ,C127_=_C388 ,C127_=_C398 ,\nC127_=_C399 ,C127_=_C400 ,C127_=_C401 ,C127_=_C402 ,C148_=_C187 ,C148_=_C303 ,\nC148_=_C314 ,C148_=_C329 ,C148_=_C339 ,C148_=_C351 ,C148_=_C358 ,C148_=_C369 ,\nC148_=_C379 ,C148_=_C388 ,C148_=_C398 ,C148_=_C399 ,C148_=_C400 ,C148_=_C401 ,\nC148_=_C402 ,C187_=_C303 ,C187_=_C314 ,C187_=_C329 ,C187_=_C339 ,C187_=_C351 ,\nC187_=_C358 ,C187_=_C369 ,C187_=_C379 ,C187_=_C388 ,C187_=_C398 ,C187_=_C399 ,\nC187_=_C400 ,C187_=_C401 ,C187_=_C402 ,C230_=_C312 ,C230_=_C337 ,C230_=_C356 ,\nC230_=_C367 ,C230_=_C384 ,C230_=_C385 ,C230_=_C386 ,C230_=_C387 ,C246_=_C247 ,\nC246_=_C248 ,C246_=_C249 ,C246_=_C251 ,C246_=_C253 ,C246_=_C254 ,C246_=_C255 ,\nC246_=_C256 ,C246_=_C312 ,C246_=_C314 ,C247_=_C248 ,C247_=_C249 ,C247_=_C251 ,\nC247_=_C253 ,C247_=_C254 ,C247_=_C255 ,C247_=_C256 ,C247_=_C337 ,C247_=_C339 ,\nC248_=_C249 ,C248_=_C251 ,C248_=_C253 ,C248_=_C254 ,C248_=_C255 ,C248_=_C256 ,\nC248_=_C356 ,C248_=_C358 ,C249_=_C251 ,C249_=_C253 ,C249_=_C254 ,C249_=_C255 ,\nC249_=_C256 ,C249_=_C367 ,C249_=_C369 ,C251_=_C253 ,C251_=_C254 ,C251_=_C255 ,\nC251_=_C256 ,C251_=_C388 ,C253_=_C254 ,C253_=_C255 ,C253_=_C256 ,C253_=_C384 ,\nC253_=_C398 ,C254_=_C255 ,C254_=_C256 ,C254_=_C385 ,C254_=_C399 ,C255_=_C256 ,\nC255_=_C386 ,C255_=_C400 ,C256_=_C387 ,C256_=_C402 ,C303_=_C314 ,C303_=_C329 ,\nC303_=_C339 ,C303_=_C351 ,C303_=_C358 ,C303_=_C369 ,C303_=_C379 ,C303_=_C388 ,\nC303_=_C398 ,C303_=_C399 ,C303_=_C400 ,C303_=_C401 ,C303_=_C402 ,C312_=_C314 ,\nC312_=_C337 ,C312_=_C356 ,C312_=_C367 ,C312_=_C384 ,C312_=_C385 ,C312_=_C386 ,\nC312_=_C387 ,C314_=_C329 ,C314_=_C339 ,C314_=_C351 ,C314_=_C358 ,C314_=_C369 ,\nC314_=_C379 ,C314_=_C388 ,C314_=_C398 ,C314_=_C399 ,C314_=_C400 ,C314_=_C401 ,\nC314_=_C402 ,C329_=_C339 ,C329_=_C351 ,C329_=_C358 ,C329_=_C369 ,C329_=_C379 ,\nC329_=_C388 ,C329_=_C398 ,C329_=_C399 ,C329_=_C400 ,C329_=_C401 ,C329_=_C402 ,\nC337_=_C339 ,C337_=_C356 ,C337_=_C367 ,C337_=_C384 ,C337_=_C385 ,C337_=_C386 ,\nC337_=_C387 ,C339_=_C351 ,C339_=_C358 ,C339_=_C369 ,C339_=_C379 ,C339_=_C388 ,\nC339_=_C398 ,C339_=_C399 ,C339_=_C400 ,C339_=_C401 ,C339_=_C402 ,C351_=_C358 ,\nC351_=_C369 ,C351_=_C379 ,C351_=_C388 ,C351_=_C398 ,C351_=_C399 ,C351_=_C400 ,\nC351_=_C401 ,C351_=_C402 ,C356_=_C358 ,C356_=_C367 ,C356_=_C384 ,C356_=_C385 ,\nC356_=_C386 ,C356_=_C387 ,C358_=_C369 ,C358_=_C379 ,C358_=_C388 ,C358_=_C398 ,\nC358_=_C399 ,C358_=_C400 ,C358_=_C401 ,C358_=_C402 ,C367_=_C369 ,C367_=_C384 ,\nC367_=_C385 ,C367_=_C386 ,C367_=_C387 ,C369_=_C379 ,C369_=_C388 ,C369_=_C398 ,\nC369_=_C399 ,C369_=_C400 ,C369_=_C401 ,C369_=_C402 ,C379_=_C388 ,C379_=_C398 ,\nC379_=_C399 ,C379_=_C400 ,C379_=_C401 ,C379_=_C402 ,C384_=_C385 ,C384_=_C386 ,\nC384_=_C387 ,C384_=_C398 ,C385_=_C386 ,C385_=_C387 ,C385_=_C399 ,C386_=_C387 ,\nC386_=_C400 ,C387_=_C402 ,C388_=_C398 ,C388_=_C399 ,C388_=_C400 ,C388_=_C401 ,\nC388_=_C402 ,C398_=_C399 ,C398_=_C400 ,C398_=_C401 ,C398_=_C402 ,C399_=_C400 ,\nC399_=_C401 ,C399_=_C402 ,C400_=_C401 ,C400_=_C402 ,C401_=_C402 ,"];59[shape=box, label="id:59 level: 5\n61: C40 C58 C61 C63 C64 \nC104 C106 C109 C111 C124 C129 \nC144 C147 C150 C188 C209 C211 \nC212 C244 C249 C251 C253 C255 \nC288 C290 C292 C299 C302 C305 \nC316 C335 C338 C340 C341 C343 \nC345 C347 C354 C357 C359 C361 \nC366 C367 C369 C370 C371 C372 \nC373 C378 C381 C384 C386 C388 \nC389 C390 C391 C398 C400 C404 \nC407 C408 \n559: C40_=_C61( C40 C61 ) C40_=_C106( C40 C106 ) C40_=_C147( C40 C147 ) C40_=_C211( C40 C211 ) C40_=_C244( C40 C244 ) \nC40_=_C251( C40 C251 ) C40_=_C290( C40 C290 ) C40_=_C302( C40 C302 ) C40_=_C338( C40 C338 ) C40_=_C345( C40 C345 ) C40_=_C357( C40 C357 ) \nC40_=_C378( C40 C378 ) C40_=_C388( C40 C388 ) C40_=_C389( C40 C389 ) C40_=_C390( C40 C390 ) C40_=_C391( C40 C391 ) C58_=_C61( C58 C61 ) \nC58_=_C63( C58 C63 ) C58_=_C64( C58 C64 ) C58_=_C104( C58 C104 ) C58_=_C124( C58 C124 ) C58_=_C144( C58 C144 ) C58_=_C209( C58 C209 ) \nC58_=_C249( C58 C249 ) C58_=_C288( C58 C288 ) C58_=_C299( C58 C299 ) C58_=_C335( C58 C335 ) C58_=_C343( C58 C343 ) C58_=_C354( C58 C354 ) \nC58_=_C366( C58 C366 ) C58_=_C367( C58 C367 ) C58_=_C369( C58 C369 ) C58_=_C370( C58 C370 ) C58_=_C371( C58 C371 ) C58_=_C372( C58 C372 ) \nC58_=_C373( C58 C373 ) C61_=_C63( C61 C63 ) C61_=_C64( C61 C64 ) C61_=_C106( C61 C106 ) C61_=_C147( C61 C147 ) C61_=_C211( C61 C211 ) \nC61_=_C244( C61 C244 ) C61_=_C251( C61 C251 ) C61_=_C290( C61 C290 ) C61_=_C302( C61 C302 ) C61_=_C338( C61 C338 ) C61_=_C345( C61 C345 ) \nC61_=_C357( C61 C357 ) C61_=_C378( C61 C378 ) C61_=_C388( C61 C388 ) C61_=_C389( C61 C389 ) C61_=_C390( C61 C390 ) C61_=_C391( C61 C391 ) \nC63_=_C64( C63 C64 ) C63_=_C109( C63 C109 ) C63_=_C150( C63 C150 ) C63_=_C212( C63 C212 ) C63_=_C253( C63 C253 ) C63_=_C292( C63 C292 ) \nC63_=_C305( C63 C305 ) C63_=_C340( C63 C340 ) C63_=_C347( C63 C347 ) C63_=_C359( C63 C359 ) C63_=_C370( C63 C370 ) C63_=_C381( C63 C381 ) \nC63_=_C384( C63 C384 ) C63_=_C390( C63 C390 ) C63_=_C398( C63 C398 ) C64_=_C111( C64 C111 ) C64_=_C129( C64 C129 ) C64_=_C188( C64 C188 ) \nC64_=_C255( C64 C255 ) C64_=_C316( C64 C316 ) C64_=_C341( C64 C341 ) C64_=_C361( C64 C361 ) C64_=_C372( C64 C372 ) C64_=_C386( C64 C386 ) \nC64_=_C391( C64 C391 ) C64_=_C400( C64 C400 ) C64_=_C404( C64 C404 ) C64_=_C407( C64 C407 ) C64_=_C408( C64 C408 ) C104_=_C106( C104 C106 ) \nC104_=_C109( C104 C109 ) C104_=_C111( C104 C111 ) C104_=_C124( C104 C124 ) C104_=_C144( C104 C144 ) C104_=_C209( C104 C209 ) C104_=_C249( C104 C249 ) \nC104_=_C288( C104 C288 ) C104_=_C299( C104 C299 ) C104_=_C335( C104 C335 ) C104_=_C343( C104 C343 ) C104_=_C354( C104 C354 ) C104_=_C366( C104 C366 ) \nC104_=_C367( C104 C367 ) C104_=_C369( C104</w:t>
      </w:r>
    </w:p>
    <w:p>
      <w:pPr>
        <w:pStyle w:val="PreformattedText"/>
        <w:bidi w:val="0"/>
        <w:spacing w:before="0" w:after="0"/>
        <w:jc w:val="left"/>
        <w:rPr/>
      </w:pPr>
      <w:r>
        <w:rPr/>
        <w:t xml:space="preserve"> </w:t>
      </w:r>
      <w:r>
        <w:rPr/>
        <w:t>C369 ) C104_=_C370( C104 C370 ) C104_=_C371( C104 C371 ) C104_=_C372( C104 C372 ) C104_=_C373( C104 C373 ) \nC106_=_C109( C106 C109 ) C106_=_C111( C106 C111 ) C106_=_C147( C106 C147 ) C106_=_C211( C106 C211 ) C106_=_C244( C106 C244 ) C106_=_C251( C106 C251 ) \nC106_=_C290( C106 C290 ) C106_=_C302( C106 C302 ) C106_=_C338( C106 C338 ) C106_=_C345( C106 C345 ) C106_=_C357( C106 C357 ) C106_=_C378( C106 C378 ) \nC106_=_C388( C106 C388 ) C106_=_C389( C106 C389 ) C106_=_C390( C106 C390 ) C106_=_C391( C106 C391 ) C109_=_C111( C109 C111 ) C109_=_C150( C109 C150 ) \nC109_=_C212( C109 C212 ) C109_=_C253( C109 C253 ) C109_=_C292( C109 C292 ) C109_=_C305( C109 C305 ) C109_=_C340( C109 C340 ) C109_=_C347( C109 C347 ) \nC109_=_C359( C109 C359 ) C109_=_C370( C109 C370 ) C109_=_C381( C109 C381 ) C109_=_C384( C109 C384 ) C109_=_C390( C109 C390 ) C109_=_C398( C109 C398 ) \nC111_=_C129( C111 C129 ) C111_=_C188( C111 C188 ) C111_=_C255( C111 C255 ) C111_=_C316( C111 C316 ) C111_=_C341( C111 C341 ) C111_=_C361( C111 C361 ) \nC111_=_C372( C111 C372 ) C111_=_C386( C111 C386 ) C111_=_C391( C111 C391 ) C111_=_C400( C111 C400 ) C111_=_C404( C111 C404 ) C111_=_C407( C111 C407 ) \nC111_=_C408( C111 C408 ) C124_=_C129( C124 C129 ) C124_=_C144( C124 C144 ) C124_=_C209( C124 C209 ) C124_=_C249( C124 C249 ) C124_=_C288( C124 C288 ) \nC124_=_C299( C124 C299 ) C124_=_C335( C124 C335 ) C124_=_C343( C124 C343 ) C124_=_C354( C124 C354 ) C124_=_C366( C124 C366 ) C124_=_C367( C124 C367 ) \nC124_=_C369( C124 C369 ) C124_=_C370( C124 C370 ) C124_=_C371( C124 C371 ) C124_=_C372( C124 C372 ) C124_=_C373( C124 C373 ) C129_=_C188( C129 C188 ) \nC129_=_C255( C129 C255 ) C129_=_C316( C129 C316 ) C129_=_C341( C129 C341 ) C129_=_C361( C129 C361 ) C129_=_C372( C129 C372 ) C129_=_C386( C129 C386 ) \nC129_=_C391( C129 C391 ) C129_=_C400( C129 C400 ) C129_=_C404( C129 C404 ) C129_=_C407( C129 C407 ) C129_=_C408( C129 C408 ) C144_=_C147( C144 C147 ) \nC144_=_C150( C144 C150 ) C144_=_C209( C144 C209 ) C144_=_C249( C144 C249 ) C144_=_C288( C144 C288 ) C144_=_C299( C144 C299 ) C144_=_C335( C144 C335 ) \nC144_=_C343( C144 C343 ) C144_=_C354( C144 C354 ) C144_=_C366( C144 C366 ) C144_=_C367( C144 C367 ) C144_=_C369( C144 C369 ) C144_=_C370( C144 C370 ) \nC144_=_C371( C144 C371 ) C144_=_C372( C144 C372 ) C144_=_C373( C144 C373 ) C147_=_C150( C147 C150 ) C147_=_C211( C147 C211 ) C147_=_C244( C147 C244 ) \nC147_=_C251( C147 C251 ) C147_=_C290( C147 C290 ) C147_=_C302( C147 C302 ) C147_=_C338( C147 C338 ) C147_=_C345( C147 C345 ) C147_=_C357( C147 C357 ) \nC147_=_C378( C147 C378 ) C147_=_C388( C147 C388 ) C147_=_C389( C147 C389 ) C147_=_C390( C147 C390 ) C147_=_C391( C147 C391 ) C150_=_C212( C150 C212 ) \nC150_=_C253( C150 C253 ) C150_=_C292( C150 C292 ) C150_=_C305( C150 C305 ) C150_=_C340( C150 C340 ) C150_=_C347( C150 C347 ) C150_=_C359( C150 C359 ) \nC150_=_C370( C150 C370 ) C150_=_C381( C150 C381 ) C150_=_C384( C150 C384 ) C150_=_C390( C150 C390 ) C150_=_C398( C150 C398 ) C188_=_C255( C188 C255 ) \nC188_=_C316( C188 C316 ) C188_=_C341( C188 C341 ) C188_=_C361( C188 C361 ) C188_=_C372( C188 C372 ) C188_=_C386( C188 C386 ) C188_=_C391( C188 C391 ) \nC188_=_C400( C188 C400 ) C188_=_C404( C188 C404 ) C188_=_C407( C188 C407 ) C188_=_C408( C188 C408 ) C209_=_C211( C209 C211 ) C209_=_C212( C209 C212 ) \nC209_=_C249( C209 C249 ) C209_=_C288( C209 C288 ) C209_=_C299( C209 C299 ) C209_=_C335( C209 C335 ) C209_=_C343( C209 C343 ) C209_=_C354( C209 C354 ) \nC209_=_C366( C209 C366 ) C209_=_C367( C209 C367 ) C209_=_C369( C209 C369 ) C209_=_C370( C209 C370 ) C209_=_C371( C209 C371 ) C209_=_C372( C209 C372 ) \nC209_=_C373( C209 C373 ) C211_=_C212( C211 C212 ) C211_=_C244( C211 C244 ) C211_=_C251( C211 C251 ) C211_=_C290( C211 C290 ) C211_=_C302( C211 C302 ) \nC211_=_C338( C211 C338 ) C211_=_C345( C211 C345 ) C211_=_C357( C211 C357 ) C211_=_C378( C211 C378 ) C211_=_C388( C211 C388 ) C211_=_C389( C211 C389 ) \nC211_=_C390( C211 C390 ) C211_=_C391( C211 C391 ) C212_=_C253( C212 C253 ) C212_=_C292( C212 C292 ) C212_=_C305( C212 C305 ) C212_=_C340( C212 C340 ) \nC212_=_C347( C212 C347 ) C212_=_C359( C212 C359 ) C212_=_C370( C212 C370 ) C212_=_C381( C212 C381 ) C212_=_C384( C212 C384 ) C212_=_C390( C212 C390 ) \nC212_=_C398( C212 C398 ) C244_=_C251( C244 C251 ) C244_=_C290( C244 C290 ) C244_=_C302( C244 C302 ) C244_=_C338( C244 C338 ) C244_=_C345( C244 C345 ) \nC244_=_C357( C244 C357 ) C244_=_C378( C244 C378 ) C244_=_C388( C244 C388 ) C244_=_C389( C244 C389 ) C244_=_C390( C244 C390 ) C244_=_C391( C244 C391 ) \nC249_=_C251( C249 C251 ) C249_=_C253( C249 C253 ) C249_=_C255( C249 C255 ) C249_=_C288( C249 C288 ) C249_=_C299( C249 C299 ) C249_=_C335( C249 C335 ) \nC249_=_C343( C249 C343 ) C249_=_C354( C249 C354 ) C249_=_C366( C249 C366 ) C249_=_C367( C249 C367 ) C249_=_C369( C249 C369 ) C249_=_C370( C249 C370 ) \nC249_=_C371( C249 C371 ) C249_=_C372( C249 C372 ) C249_=_C373( C249 C373 ) C251_=_C253( C251 C253 ) C251_=_C255( C251 C255 ) C251_=_C290( C251 C290 ) \nC251_=_C302( C251 C302 ) C251_=_C338( C251 C338 ) C251_=_C345( C251 C345 ) C251_=_C357( C251 C357 ) C251_=_C378( C251 C378 ) C251_=_C388( C251 C388 ) \nC251_=_C389( C251 C389 ) C251_=_C390( C251 C390 ) C251_=_C391( C251 C391 ) C253_=_C255( C253 C255 ) C253_=_C292( C253 C292 ) C253_=_C305( C253 C305 ) \nC253_=_C340( C253 C340 ) C253_=_C347( C253 C347 ) C253_=_C359( C253 C359 ) C253_=_C370( C253 C370 ) C253_=_C381( C253 C381 ) C253_=_C384( C253 C384 ) \nC253_=_C390( C253 C390 ) C253_=_C398( C253 C398 ) C255_=_C316( C255 C316 ) C255_=_C341( C255 C341 ) C255_=_C361( C255 C361 ) C255_=_C372( C255 C372 ) \nC255_=_C386( C255 C386 ) C255_=_C391( C255 C391 ) C255_=_C400( C255 C400 ) C255_=_C404( C255 C404 ) C255_=_C407( C255 C407 ) C255_=_C408( C255 C408 ) \nC288_=_C290( C288 C290 ) C288_=_C292( C288 C292 ) C288_=_C299( C288 C299 ) C288_=_C335( C288 C335 ) C288_=_C343( C288 C343 ) C288_=_C354( C288 C354 ) \nC288_=_C366( C288 C366 ) C288_=_C367( C288 C367 ) C288_=_C369( C288 C369 ) C288_=_C370( C288 C370 ) C288_=_C371( C288 C371 ) C288_=_C372( C288 C372 ) \nC288_=_C373( C288 C373 ) C290_=_C292( C290 C292 ) C290_=_C302( C290 C302 ) C290_=_C338( C290 C338 ) C290_=_C345( C290 C345 ) C290_=_C357( C290 C357 ) \nC290_=_C378( C290 C378 ) C290_=_C388( C290 C388 ) C290_=_C389( C290 C389 ) C290_=_C390( C290 C390 ) C290_=_C391( C290 C391 ) C292_=_C305( C292 C305 ) \nC292_=_C340( C292 C340 ) C292_=_C347( C292 C347 ) C292_=_C359( C292 C359 ) C292_=_C370( C292 C370 ) C292_=_C381( C292 C381 ) C292_=_C384( C292 C384 ) \nC292_=_C390( C292 C390 ) C292_=_C398( C292 C398 ) C299_=_C302( C299 C302 ) C299_=_C305( C299 C305 ) C299_=_C335( C299 C335 ) C299_=_C343( C299 C343 ) \nC299_=_C354( C299 C354 ) C299_=_C366( C299 C366 ) C299_=_C367( C299 C367 ) C299_=_C369( C299 C369 ) C299_=_C370( C299 C370 ) C299_=_C371( C299 C371 ) \nC299_=_C372( C299 C372 ) C299_=_C373( C299 C373 ) C302_=_C305( C302 C305 ) C302_=_C338( C302 C338 ) C302_=_C345( C302 C345 ) C302_=_C357( C302 C357 ) \nC302_=_C378( C302 C378 ) C302_=_C388( C302 C388 ) C302_=_C389( C302 C389 ) C302_=_C390( C302 C390 ) C302_=_C391( C302 C391 ) C305_=_C340( C305 C340 ) \nC305_=_C347( C305 C347 ) C305_=_C359( C305 C359 ) C305_=_C370( C305 C370 ) C305_=_C381( C305 C381 ) C305_=_C384( C305 C384 ) C305_=_C390( C305 C390 ) \nC305_=_C398( C305 C398 ) C316_=_C341( C316 C341 ) C316_=_C361( C316 C361 ) C316_=_C372( C316 C372 ) C316_=_C386( C316 C386 ) C316_=_C391( C316 C391 ) \nC316_=_C400( C316 C400 ) C316_=_C404( C316 C404 ) C316_=_C407( C316 C407 ) C316_=_C408( C316 C408 ) C335_=_C338( C335 C338 ) C335_=_C340( C335 C340 ) \nC335_=_C341( C335 C341 ) C335_=_C343( C335 C343 ) C335_=_C354( C335 C354 ) C335_=_C366( C335 C366 ) C335_=_C367( C335 C367 ) C335_=_C369( C335 C369 ) \nC335_=_C370( C335 C370 ) C335_=_C371( C335 C371 ) C335_=_C372( C335 C372 ) C335_=_C373( C335 C373 ) C338_=_C340( C338 C340 ) C338_=_C341( C338 C341 ) \nC338_=_C345( C338 C345 ) C338_=_C357( C338 C357 ) C338_=_C378( C338 C378 ) C338_=_C388( C338 C388 ) C338_=_C389( C338 C389 ) C338_=_C390( C338 C390 ) \nC338_=_C391( C338 C391 ) C340_=_C341( C340 C341 ) C340_=_C347( C340 C347 ) C340_=_C359( C340 C359 ) C340_=_C370( C340 C370 ) C340_=_C381( C340 C381 ) \nC340_=_C384( C340 C384 ) C340_=_C390( C340 C390 ) C340_=_C398( C340 C398 ) C341_=_C361( C341 C361 ) C341_=_C372( C341 C372 ) C341_=_C386( C341 C386 ) \nC341_=_C391( C341 C391 ) C341_=_C400( C341 C400 ) C341_=_C404( C341 C404 ) C341_=_C407( C341 C407 ) C341_=_C408( C341 C408 ) C343_=_C345( C343 C345 ) \nC343_=_C347( C343 C347 ) C343_=_C354( C343 C354 ) C343_=_C366( C343 C366 ) C343_=_C367( C343 C367 ) C343_=_C369( C343 C369 ) C343_=_C370( C343 C370 ) \nC343_=_C371( C343 C371 ) C343_=_C372( C343 C372 ) C343_=_C373( C343 C373 ) C345_=_C347( C345 C347 ) C345_=_C357( C345 C357 ) C345_=_C378( C345 C378 ) \nC345_=_C388( C345 C388 ) C345_=_C389( C345 C389 ) C345_=_C390( C345 C390 ) C345_=_C391( C345 C391 ) C347_=_C359( C347 C359 ) C347_=_C370( C347 C370 ) \nC347_=_C381( C347 C381 ) C347_=_C384( C347 C384 ) C347_=_C390( C347 C390 ) C347_=_C398( C347 C398 ) C354_=_C357( C354 C357 ) C354_=_C359( C354 C359 ) \nC354_=_C361( C354 C361 ) C354_=_C366( C354 C366 ) C354_=_C367( C354 C367 ) C354_=_C369( C354 C369 ) C354_=_C370( C354 C370 ) C354_=_C371( C354 C371 ) \nC354_=_C372( C354 C372 ) C354_=_C373( C354 C373 ) C357_=_C359( C357 C359 ) C357_=_C361( C357 C361 ) C357_=_C378( C357 C378 ) C357_=_C388( C357 C388 ) \nC357_=_C389( C357 C389 ) C357_=_C390( C357 C390 ) C357_=_C391( C357 C391 ) C359_=_C361( C359 C361 ) C359_=_C370( C359 C370 ) C359_=_C381( C359 C381 ) \nC359_=_C384( C359 C384 ) C359_=_C390( C359 C390 ) C359_=_C398( C359 C398 ) C361_=_C372( C361 C372 ) C361_=_C386( C361 C386 ) C361_=_C391( C361 C391 ) \nC361_=_C400( C361 C400 ) C361_=_C404( C361 C404 ) C361_=_C407( C361 C407 ) C361_=_C408( C361 C408 ) C366_=_C367( C366 C367 ) C366_=_C369( C366 C369 ) \nC366_=_C370( C366 C370 ) C366_=_C371( C366 C371 ) C366_=_C372(</w:t>
      </w:r>
    </w:p>
    <w:p>
      <w:pPr>
        <w:pStyle w:val="PreformattedText"/>
        <w:bidi w:val="0"/>
        <w:spacing w:before="0" w:after="0"/>
        <w:jc w:val="left"/>
        <w:rPr/>
      </w:pPr>
      <w:r>
        <w:rPr/>
        <w:t xml:space="preserve"> </w:t>
      </w:r>
      <w:r>
        <w:rPr/>
        <w:t>C366 C372 ) C366_=_C373( C366 C373 ) C366_=_C378( C366 C378 ) C366_=_C381( C366 C381 ) \nC367_=_C369( C367 C369 ) C367_=_C370( C367 C370 ) C367_=_C371( C367 C371 ) C367_=_C372( C367 C372 ) C367_=_C373( C367 C373 ) C367_=_C384( C367 C384 ) \nC367_=_C386( C367 C386 ) C369_=_C370( C369 C370 ) C369_=_C371( C369 C371 ) C369_=_C372( C369 C372 ) C369_=_C373( C369 C373 ) C369_=_C388( C369 C388 ) \nC369_=_C398( C369 C398 ) C369_=_C400( C369 C400 ) C370_=_C371( C370 C371 ) C370_=_C372( C370 C372 ) C370_=_C373( C370 C373 ) C370_=_C381( C370 C381 ) \nC370_=_C384( C370 C384 ) C370_=_C390( C370 C390 ) C370_=_C398( C370 C398 ) C371_=_C372( C371 C372 ) C371_=_C373( C371 C373 ) C371_=_C404( C371 C404 ) \nC372_=_C373( C372 C373 ) C372_=_C386( C372 C386 ) C372_=_C391( C372 C391 ) C372_=_C400( C372 C400 ) C372_=_C404( C372 C404 ) C372_=_C407( C372 C407 ) \nC372_=_C408( C372 C408 ) C373_=_C408( C373 C408 ) C378_=_C381( C378 C381 ) C378_=_C388( C378 C388 ) C378_=_C389( C378 C389 ) C378_=_C390( C378 C390 ) \nC378_=_C391( C378 C391 ) C381_=_C384( C381 C384 ) C381_=_C390( C381 C390 ) C381_=_C398( C381 C398 ) C384_=_C386( C384 C386 ) C384_=_C390( C384 C390 ) \nC384_=_C398( C384 C398 ) C386_=_C391( C386 C391 ) C386_=_C400( C386 C400 ) C386_=_C404( C386 C404 ) C386_=_C407( C386 C407 ) C386_=_C408( C386 C408 ) \nC388_=_C389( C388 C389 ) C388_=_C390( C388 C390 ) C388_=_C391( C388 C391 ) C388_=_C398( C388 C398 ) C388_=_C400( C388 C400 ) C389_=_C390( C389 C390 ) \nC389_=_C391( C389 C391 ) C390_=_C391( C390 C391 ) C390_=_C398( C390 C398 ) C391_=_C400( C391 C400 ) C391_=_C404( C391 C404 ) C391_=_C407( C391 C407 ) \nC391_=_C408( C391 C408 ) C398_=_C400( C398 C400 ) C400_=_C404( C400 C404 ) C400_=_C407( C400 C407 ) C400_=_C408( C400 C408 ) C404_=_C407( C404 C407 ) \nC404_=_C408( C404 C408 ) C407_=_C408( C407 C408 ) "];45-&gt;59[label="57: C40 C58 C61 C63 C64 \nC104 C106 C109 C111 C124 C129 \nC144 C147 C150 C188 C209 C211 \nC212 C244 C249 C251 C253 C255 \nC288 C290 C292 C299 C302 C305 \nC316 C335 C338 C340 C341 C343 \nC345 C347 C354 C357 C359 C361 \nC366 C367 C369 C371 C373 C378 \nC381 C384 C386 C388 C389 C398 \nC400 C404 C407 C408 \n441: C40_=_C61 ,C40_=_C106 ,C40_=_C147 ,C40_=_C211 ,C40_=_C244 ,\nC40_=_C251 ,C40_=_C290 ,C40_=_C302 ,C40_=_C338 ,C40_=_C345 ,C40_=_C357 ,\nC40_=_C378 ,C40_=_C388 ,C40_=_C389 ,C58_=_C61 ,C58_=_C63 ,C58_=_C64 ,\nC58_=_C104 ,C58_=_C124 ,C58_=_C144 ,C58_=_C209 ,C58_=_C249 ,C58_=_C288 ,\nC58_=_C299 ,C58_=_C335 ,C58_=_C343 ,C58_=_C354 ,C58_=_C366 ,C58_=_C367 ,\nC58_=_C369 ,C58_=_C371 ,C58_=_C373 ,C61_=_C63 ,C61_=_C64 ,C61_=_C106 ,\nC61_=_C147 ,C61_=_C211 ,C61_=_C244 ,C61_=_C251 ,C61_=_C290 ,C61_=_C302 ,\nC61_=_C338 ,C61_=_C345 ,C61_=_C357 ,C61_=_C378 ,C61_=_C388 ,C61_=_C389 ,\nC63_=_C64 ,C63_=_C109 ,C63_=_C150 ,C63_=_C212 ,C63_=_C253 ,C63_=_C292 ,\nC63_=_C305 ,C63_=_C340 ,C63_=_C347 ,C63_=_C359 ,C63_=_C381 ,C63_=_C384 ,\nC63_=_C398 ,C64_=_C111 ,C64_=_C129 ,C64_=_C188 ,C64_=_C255 ,C64_=_C316 ,\nC64_=_C341 ,C64_=_C361 ,C64_=_C386 ,C64_=_C400 ,C64_=_C404 ,C64_=_C407 ,\nC64_=_C408 ,C104_=_C106 ,C104_=_C109 ,C104_=_C111 ,C104_=_C124 ,C104_=_C144 ,\nC104_=_C209 ,C104_=_C249 ,C104_=_C288 ,C104_=_C299 ,C104_=_C335 ,C104_=_C343 ,\nC104_=_C354 ,C104_=_C366 ,C104_=_C367 ,C104_=_C369 ,C104_=_C371 ,C104_=_C373 ,\nC106_=_C109 ,C106_=_C111 ,C106_=_C147 ,C106_=_C211 ,C106_=_C244 ,C106_=_C251 ,\nC106_=_C290 ,C106_=_C302 ,C106_=_C338 ,C106_=_C345 ,C106_=_C357 ,C106_=_C378 ,\nC106_=_C388 ,C106_=_C389 ,C109_=_C111 ,C109_=_C150 ,C109_=_C212 ,C109_=_C253 ,\nC109_=_C292 ,C109_=_C305 ,C109_=_C340 ,C109_=_C347 ,C109_=_C359 ,C109_=_C381 ,\nC109_=_C384 ,C109_=_C398 ,C111_=_C129 ,C111_=_C188 ,C111_=_C255 ,C111_=_C316 ,\nC111_=_C341 ,C111_=_C361 ,C111_=_C386 ,C111_=_C400 ,C111_=_C404 ,C111_=_C407 ,\nC111_=_C408 ,C124_=_C129 ,C124_=_C144 ,C124_=_C209 ,C124_=_C249 ,C124_=_C288 ,\nC124_=_C299 ,C124_=_C335 ,C124_=_C343 ,C124_=_C354 ,C124_=_C366 ,C124_=_C367 ,\nC124_=_C369 ,C124_=_C371 ,C124_=_C373 ,C129_=_C188 ,C129_=_C255 ,C129_=_C316 ,\nC129_=_C341 ,C129_=_C361 ,C129_=_C386 ,C129_=_C400 ,C129_=_C404 ,C129_=_C407 ,\nC129_=_C408 ,C144_=_C147 ,C144_=_C150 ,C144_=_C209 ,C144_=_C249 ,C144_=_C288 ,\nC144_=_C299 ,C144_=_C335 ,C144_=_C343 ,C144_=_C354 ,C144_=_C366 ,C144_=_C367 ,\nC144_=_C369 ,C144_=_C371 ,C144_=_C373 ,C147_=_C150 ,C147_=_C211 ,C147_=_C244 ,\nC147_=_C251 ,C147_=_C290 ,C147_=_C302 ,C147_=_C338 ,C147_=_C345 ,C147_=_C357 ,\nC147_=_C378 ,C147_=_C388 ,C147_=_C389 ,C150_=_C212 ,C150_=_C253 ,C150_=_C292 ,\nC150_=_C305 ,C150_=_C340 ,C150_=_C347 ,C150_=_C359 ,C150_=_C381 ,C150_=_C384 ,\nC150_=_C398 ,C188_=_C255 ,C188_=_C316 ,C188_=_C341 ,C188_=_C361 ,C188_=_C386 ,\nC188_=_C400 ,C188_=_C404 ,C188_=_C407 ,C188_=_C408 ,C209_=_C211 ,C209_=_C212 ,\nC209_=_C249 ,C209_=_C288 ,C209_=_C299 ,C209_=_C335 ,C209_=_C343 ,C209_=_C354 ,\nC209_=_C366 ,C209_=_C367 ,C209_=_C369 ,C209_=_C371 ,C209_=_C373 ,C211_=_C212 ,\nC211_=_C244 ,C211_=_C251 ,C211_=_C290 ,C211_=_C302 ,C211_=_C338 ,C211_=_C345 ,\nC211_=_C357 ,C211_=_C378 ,C211_=_C388 ,C211_=_C389 ,C212_=_C253 ,C212_=_C292 ,\nC212_=_C305 ,C212_=_C340 ,C212_=_C347 ,C212_=_C359 ,C212_=_C381 ,C212_=_C384 ,\nC212_=_C398 ,C244_=_C251 ,C244_=_C290 ,C244_=_C302 ,C244_=_C338 ,C244_=_C345 ,\nC244_=_C357 ,C244_=_C378 ,C244_=_C388 ,C244_=_C389 ,C249_=_C251 ,C249_=_C253 ,\nC249_=_C255 ,C249_=_C288 ,C249_=_C299 ,C249_=_C335 ,C249_=_C343 ,C249_=_C354 ,\nC249_=_C366 ,C249_=_C367 ,C249_=_C369 ,C249_=_C371 ,C249_=_C373 ,C251_=_C253 ,\nC251_=_C255 ,C251_=_C290 ,C251_=_C302 ,C251_=_C338 ,C251_=_C345 ,C251_=_C357 ,\nC251_=_C378 ,C251_=_C388 ,C251_=_C389 ,C253_=_C255 ,C253_=_C292 ,C253_=_C305 ,\nC253_=_C340 ,C253_=_C347 ,C253_=_C359 ,C253_=_C381 ,C253_=_C384 ,C253_=_C398 ,\nC255_=_C316 ,C255_=_C341 ,C255_=_C361 ,C255_=_C386 ,C255_=_C400 ,C255_=_C404 ,\nC255_=_C407 ,C255_=_C408 ,C288_=_C290 ,C288_=_C292 ,C288_=_C299 ,C288_=_C335 ,\nC288_=_C343 ,C288_=_C354 ,C288_=_C366 ,C288_=_C367 ,C288_=_C369 ,C288_=_C371 ,\nC288_=_C373 ,C290_=_C292 ,C290_=_C302 ,C290_=_C338 ,C290_=_C345 ,C290_=_C357 ,\nC290_=_C378 ,C290_=_C388 ,C290_=_C389 ,C292_=_C305 ,C292_=_C340 ,C292_=_C347 ,\nC292_=_C359 ,C292_=_C381 ,C292_=_C384 ,C292_=_C398 ,C299_=_C302 ,C299_=_C305 ,\nC299_=_C335 ,C299_=_C343 ,C299_=_C354 ,C299_=_C366 ,C299_=_C367 ,C299_=_C369 ,\nC299_=_C371 ,C299_=_C373 ,C302_=_C305 ,C302_=_C338 ,C302_=_C345 ,C302_=_C357 ,\nC302_=_C378 ,C302_=_C388 ,C302_=_C389 ,C305_=_C340 ,C305_=_C347 ,C305_=_C359 ,\nC305_=_C381 ,C305_=_C384 ,C305_=_C398 ,C316_=_C341 ,C316_=_C361 ,C316_=_C386 ,\nC316_=_C400 ,C316_=_C404 ,C316_=_C407 ,C316_=_C408 ,C335_=_C338 ,C335_=_C340 ,\nC335_=_C341 ,C335_=_C343 ,C335_=_C354 ,C335_=_C366 ,C335_=_C367 ,C335_=_C369 ,\nC335_=_C371 ,C335_=_C373 ,C338_=_C340 ,C338_=_C341 ,C338_=_C345 ,C338_=_C357 ,\nC338_=_C378 ,C338_=_C388 ,C338_=_C389 ,C340_=_C341 ,C340_=_C347 ,C340_=_C359 ,\nC340_=_C381 ,C340_=_C384 ,C340_=_C398 ,C341_=_C361 ,C341_=_C386 ,C341_=_C400 ,\nC341_=_C404 ,C341_=_C407 ,C341_=_C408 ,C343_=_C345 ,C343_=_C347 ,C343_=_C354 ,\nC343_=_C366 ,C343_=_C367 ,C343_=_C369 ,C343_=_C371 ,C343_=_C373 ,C345_=_C347 ,\nC345_=_C357 ,C345_=_C378 ,C345_=_C388 ,C345_=_C389 ,C347_=_C359 ,C347_=_C381 ,\nC347_=_C384 ,C347_=_C398 ,C354_=_C357 ,C354_=_C359 ,C354_=_C361 ,C354_=_C366 ,\nC354_=_C367 ,C354_=_C369 ,C354_=_C371 ,C354_=_C373 ,C357_=_C359 ,C357_=_C361 ,\nC357_=_C378 ,C357_=_C388 ,C357_=_C389 ,C359_=_C361 ,C359_=_C381 ,C359_=_C384 ,\nC359_=_C398 ,C361_=_C386 ,C361_=_C400 ,C361_=_C404 ,C361_=_C407 ,C361_=_C408 ,\nC366_=_C367 ,C366_=_C369 ,C366_=_C371 ,C366_=_C373 ,C366_=_C378 ,C366_=_C381 ,\nC367_=_C369 ,C367_=_C371 ,C367_=_C373 ,C367_=_C384 ,C367_=_C386 ,C369_=_C371 ,\nC369_=_C373 ,C369_=_C388 ,C369_=_C398 ,C369_=_C400 ,C371_=_C373 ,C371_=_C404 ,\nC373_=_C408 ,C378_=_C381 ,C378_=_C388 ,C378_=_C389 ,C381_=_C384 ,C381_=_C398 ,\nC384_=_C386 ,C384_=_C398 ,C386_=_C400 ,C386_=_C404 ,C386_=_C407 ,C386_=_C408 ,\nC388_=_C389 ,C388_=_C398 ,C388_=_C400 ,C398_=_C400 ,C400_=_C404 ,C400_=_C407 ,\nC400_=_C408 ,C404_=_C407 ,C404_=_C408 ,C407_=_C408 ,"];60[shape=box, label="id:60 level: 5\n26: C0 C1 C11 C12 C13 \nC14 C15 C16 C17 C18 C19 \nC20 C21 C22 C23 C67 C68 \nC69 C70 C71 C72 C73 C74 \nC75 C76 C77 \n181: C0_=_C1( C0 C1 ) C0_=_C11( C0 C11 ) C0_=_C12( C0 C12 ) C0_=_C13( C0 C13 ) C0_=_C14( C0 C14 ) \nC0_=_C15( C0 C15 ) C0_=_C16( C0 C16 ) C0_=_C17( C0 C17 ) C0_=_C18( C0 C18 ) C0_=_C19( C0 C19 ) C0_=_C20( C0 C20 ) \nC0_=_C21( C0 C21 ) C0_=_C22( C0 C22 ) C0_=_C23( C0 C23 ) C1_=_C11( C1 C11 ) C1_=_C67( C1 C67 ) C1_=_C68( C1 C68 ) \nC1_=_C69( C1 C69 ) C1_=_C70( C1 C70 ) C1_=_C71( C1 C71 ) C1_=_C72( C1 C72 ) C1_=_C73( C1 C73 ) C1_=_C74( C1 C74 ) \nC1_=_C75( C1 C75 ) C1_=_C76( C1 C76 ) C1_=_C77( C1 C77 ) C11_=_C12( C11 C12 ) C11_=_C13( C11 C13 ) C11_=_C14( C11 C14 ) \nC11_=_C15( C11 C15 ) C11_=_C16( C11 C16 ) C11_=_C17( C11 C17 ) C11_=_C18( C11 C18 ) C11_=_C19( C11 C19 ) C11_=_C20( C11 C20 ) \nC11_=_C21( C11 C21 ) C11_=_C22( C11 C22 ) C11_=_C23( C11 C23 ) C11_=_C67( C11 C67 ) C11_=_C68( C11 C68 ) C11_=_C69( C11 C69 ) \nC11_=_C70( C11 C70 ) C11_=_C71( C11 C71 ) C11_=_C72( C11 C72 ) C11_=_C73( C11 C73 ) C11_=_C74( C11 C74 ) C11_=_C75( C11 C75 ) \nC11_=_C76( C11 C76 ) C11_=_C77( C11 C77 ) C12_=_C13( C12 C13 ) C12_=_C14( C12 C14 ) C12_=_C15( C12 C15 ) C12_=_C16( C12 C16 ) \nC12_=_C17( C12 C17 ) C12_=_C18( C12 C18 ) C12_=_C19( C12 C19 ) C12_=_C20( C12 C20 ) C12_=_C21( C12 C21 ) C12_=_C22( C12 C22 ) \nC12_=_C23( C12 C23 ) C13_=_C14( C13 C14 ) C13_=_C15( C13 C15 ) C13_=_C16( C13 C16 ) C13_=_C17( C13 C17 ) C13_=_C18( C13 C18 ) \nC13_=_C19( C13 C19 ) C13_=_C20( C13 C20 ) C13_=_C21( C13 C21 ) C13_=_C22( C13 C22 ) C13_=_C23( C13 C23 ) C13_=_C67( C13 C67 ) \nC14_=_C15( C14 C15 ) C14_=_C16( C14 C16 ) C14_=_C17( C14 C17 ) C14_=_C18( C14 C18 ) C14_=_C19( C14 C19 ) C14_=_C20( C14 C20 ) \nC14_=_C21( C14 C21 ) C14_=_C22( C14 C22 ) C14_=_C23( C14 C23 ) C14_=_C68( C14 C68 ) C15_=_C16( C15 C16 ) C15_=_C17( C15 C17 ) \nC15_=_C18( C15 C18 ) C15_=_C19( C15 C19 ) C15_=_C20( C15 C20 ) C15_=_C21( C15 C21 ) C15_=_C22(</w:t>
      </w:r>
    </w:p>
    <w:p>
      <w:pPr>
        <w:pStyle w:val="PreformattedText"/>
        <w:bidi w:val="0"/>
        <w:spacing w:before="0" w:after="0"/>
        <w:jc w:val="left"/>
        <w:rPr/>
      </w:pPr>
      <w:r>
        <w:rPr/>
        <w:t xml:space="preserve"> </w:t>
      </w:r>
      <w:r>
        <w:rPr/>
        <w:t>C15 C22 ) C15_=_C23( C15 C23 ) \nC15_=_C69( C15 C69 ) C16_=_C17( C16 C17 ) C16_=_C18( C16 C18 ) C16_=_C19( C16 C19 ) C16_=_C20( C16 C20 ) C16_=_C21( C16 C21 ) \nC16_=_C22( C16 C22 ) C16_=_C23( C16 C23 ) C16_=_C70( C16 C70 ) C17_=_C18( C17 C18 ) C17_=_C19( C17 C19 ) C17_=_C20( C17 C20 ) \nC17_=_C21( C17 C21 ) C17_=_C22( C17 C22 ) C17_=_C23( C17 C23 ) C17_=_C71( C17 C71 ) C18_=_C19( C18 C19 ) C18_=_C20( C18 C20 ) \nC18_=_C21( C18 C21 ) C18_=_C22( C18 C22 ) C18_=_C23( C18 C23 ) C18_=_C72( C18 C72 ) C19_=_C20( C19 C20 ) C19_=_C21( C19 C21 ) \nC19_=_C22( C19 C22 ) C19_=_C23( C19 C23 ) C19_=_C73( C19 C73 ) C20_=_C21( C20 C21 ) C20_=_C22( C20 C22 ) C20_=_C23( C20 C23 ) \nC20_=_C74( C20 C74 ) C21_=_C22( C21 C22 ) C21_=_C23( C21 C23 ) C21_=_C75( C21 C75 ) C22_=_C23( C22 C23 ) C22_=_C76( C22 C76 ) \nC23_=_C77( C23 C77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47-&gt;60[label="25: C0 C1 C12 C13 C14 \nC15 C16 C17 C18 C19 C20 \nC21 C22 C23 C67 C68 C69 \nC70 C71 C72 C73 C74 C75 \nC76 C77 \n156: C0_=_C1 ,C0_=_C12 ,C0_=_C13 ,C0_=_C14 ,C0_=_C15 ,\nC0_=_C16 ,C0_=_C17 ,C0_=_C18 ,C0_=_C19 ,C0_=_C20 ,C0_=_C21 ,\nC0_=_C22 ,C0_=_C23 ,C1_=_C67 ,C1_=_C68 ,C1_=_C69 ,C1_=_C70 ,\nC1_=_C71 ,C1_=_C72 ,C1_=_C73 ,C1_=_C74 ,C1_=_C75 ,C1_=_C76 ,\nC1_=_C77 ,C12_=_C13 ,C12_=_C14 ,C12_=_C15 ,C12_=_C16 ,C12_=_C17 ,\nC12_=_C18 ,C12_=_C19 ,C12_=_C20 ,C12_=_C21 ,C12_=_C22 ,C12_=_C23 ,\nC13_=_C14 ,C13_=_C15 ,C13_=_C16 ,C13_=_C17 ,C13_=_C18 ,C13_=_C19 ,\nC13_=_C20 ,C13_=_C21 ,C13_=_C22 ,C13_=_C23 ,C13_=_C67 ,C14_=_C15 ,\nC14_=_C16 ,C14_=_C17 ,C14_=_C18 ,C14_=_C19 ,C14_=_C20 ,C14_=_C21 ,\nC14_=_C22 ,C14_=_C23 ,C14_=_C68 ,C15_=_C16 ,C15_=_C17 ,C15_=_C18 ,\nC15_=_C19 ,C15_=_C20 ,C15_=_C21 ,C15_=_C22 ,C15_=_C23 ,C15_=_C69 ,\nC16_=_C17 ,C16_=_C18 ,C16_=_C19 ,C16_=_C20 ,C16_=_C21 ,C16_=_C22 ,\nC16_=_C23 ,C16_=_C70 ,C17_=_C18 ,C17_=_C19 ,C17_=_C20 ,C17_=_C21 ,\nC17_=_C22 ,C17_=_C23 ,C17_=_C71 ,C18_=_C19 ,C18_=_C20 ,C18_=_C21 ,\nC18_=_C22 ,C18_=_C23 ,C18_=_C72 ,C19_=_C20 ,C19_=_C21 ,C19_=_C22 ,\nC19_=_C23 ,C19_=_C73 ,C20_=_C21 ,C20_=_C22 ,C20_=_C23 ,C20_=_C74 ,\nC21_=_C22 ,C21_=_C23 ,C21_=_C75 ,C22_=_C23 ,C22_=_C76 ,C23_=_C77 ,\nC67_=_C68 ,C67_=_C69 ,C67_=_C70 ,C67_=_C71 ,C67_=_C72 ,C67_=_C73 ,\nC67_=_C74 ,C67_=_C75 ,C67_=_C76 ,C67_=_C77 ,C68_=_C69 ,C68_=_C70 ,\nC68_=_C71 ,C68_=_C72 ,C68_=_C73 ,C68_=_C74 ,C68_=_C75 ,C68_=_C76 ,\nC68_=_C77 ,C69_=_C70 ,C69_=_C71 ,C69_=_C72 ,C69_=_C73 ,C69_=_C74 ,\nC69_=_C75 ,C69_=_C76 ,C69_=_C77 ,C70_=_C71 ,C70_=_C72 ,C70_=_C73 ,\nC70_=_C74 ,C70_=_C75 ,C70_=_C76 ,C70_=_C77 ,C71_=_C72 ,C71_=_C73 ,\nC71_=_C74 ,C71_=_C75 ,C71_=_C76 ,C71_=_C77 ,C72_=_C73 ,C72_=_C74 ,\nC72_=_C75 ,C72_=_C76 ,C72_=_C77 ,C73_=_C74 ,C73_=_C75 ,C73_=_C76 ,\nC73_=_C77 ,C74_=_C75 ,C74_=_C76 ,C74_=_C77 ,C75_=_C76 ,C75_=_C77 ,\nC76_=_C77 ,"];61[shape=box, label="id:61 level: 5\n31: C0 C1 C2 C3 C4 \nC5 C6 C7 C9 C10 C20 \nC21 C74 C75 C163 C200 C218 \nC219 C263 C264 C272 C273 C282 \nC322 C326 C349 C374 C375 C376 \nC392 C393 \n201: C0_=_C1( C0 C1 ) C0_=_C2( C0 C2 ) C0_=_C3( C0 C3 ) C0_=_C4( C0 C4 ) C0_=_C5( C0 C5 ) \nC0_=_C6( C0 C6 ) C0_=_C7( C0 C7 ) C0_=_C9( C0 C9 ) C0_=_C10( C0 C10 ) C0_=_C20( C0 C20 ) C0_=_C21( C0 C21 ) \nC1_=_C2( C1 C2 ) C1_=_C3( C1 C3 ) C1_=_C4( C1 C4 ) C1_=_C5( C1 C5 ) C1_=_C6( C1 C6 ) C1_=_C7( C1 C7 ) \nC1_=_C9( C1 C9 ) C1_=_C10( C1 C10 ) C1_=_C74( C1 C74 ) C1_=_C75( C1 C75 ) C2_=_C3( C2 C3 ) C2_=_C4( C2 C4 ) \nC2_=_C5( C2 C5 ) C2_=_C6( C2 C6 ) C2_=_C7( C2 C7 ) C2_=_C9( C2 C9 ) C2_=_C10( C2 C10 ) C2_=_C200( C2 C200 ) \nC3_=_C4( C3 C4 ) C3_=_C5( C3 C5 ) C3_=_C6( C3 C6 ) C3_=_C7( C3 C7 ) C3_=_C9( C3 C9 ) C3_=_C10( C3 C10 ) \nC3_=_C218( C3 C218 ) C3_=_C219( C3 C219 ) C4_=_C5( C4 C5 ) C4_=_C6( C4 C6 ) C4_=_C7( C4 C7 ) C4_=_C9( C4 C9 ) \nC4_=_C10( C4 C10 ) C4_=_C263( C4 C263 ) C4_=_C264( C4 C264 ) C5_=_C6( C5 C6 ) C5_=_C7( C5 C7 ) C5_=_C9( C5 C9 ) \nC5_=_C10( C5 C10 ) C5_=_C272( C5 C272 ) C5_=_C273( C5 C273 ) C6_=_C7( C6 C7 ) C6_=_C9( C6 C9 ) C6_=_C10( C6 C10 ) \nC6_=_C282( C6 C282 ) C7_=_C9( C7 C9 ) C7_=_C10( C7 C10 ) C7_=_C20( C7 C20 ) C7_=_C74( C7 C74 ) C7_=_C163( C7 C163 ) \nC7_=_C200( C7 C200 ) C7_=_C218( C7 C218 ) C7_=_C263( C7 C263 ) C7_=_C272( C7 C272 ) C7_=_C282( C7 C282 ) C7_=_C322( C7 C322 ) \nC7_=_C326( C7 C326 ) C7_=_C349( C7 C349 ) C7_=_C374( C7 C374 ) C7_=_C375( C7 C375 ) C7_=_C376( C7 C376 ) C9_=_C10( C9 C10 ) \nC9_=_C375( C9 C375 ) C9_=_C392( C9 C392 ) C10_=_C376( C10 C376 ) C10_=_C393( C10 C393 ) C20_=_C21( C20 C21 ) C20_=_C74( C20 C74 ) \nC20_=_C163( C20 C163 ) C20_=_C200( C20 C200 ) C20_=_C218( C20 C218 ) C20_=_C263( C20 C263 ) C20_=_C272( C20 C272 ) C20_=_C282( C20 C282 ) \nC20_=_C322( C20 C322 ) C20_=_C326( C20 C326 ) C20_=_C349( C20 C349 ) C20_=_C374( C20 C374 ) C20_=_C375( C20 C375 ) C20_=_C376( C20 C376 ) \nC21_=_C75( C21 C75 ) C21_=_C219( C21 C219 ) C21_=_C264( C21 C264 ) C21_=_C273( C21 C273 ) C21_=_C374( C21 C374 ) C21_=_C392( C21 C392 ) \nC21_=_C393( C21 C393 ) C74_=_C75( C74 C75 ) C74_=_C163( C74 C163 ) C74_=_C200( C74 C200 ) C74_=_C218( C74 C218 ) C74_=_C263( C74 C263 ) \nC74_=_C272( C74 C272 ) C74_=_C282( C74 C282 ) C74_=_C322( C74 C322 ) C74_=_C326( C74 C326 ) C74_=_C349( C74 C349 ) C74_=_C374( C74 C374 ) \nC74_=_C375( C74 C375 ) C74_=_C376( C74 C376 ) C75_=_C219( C75 C219 ) C75_=_C264( C75 C264 ) C75_=_C273( C75 C273 ) C75_=_C374( C75 C374 ) \nC75_=_C392( C75 C392 ) C75_=_C393( C75 C393 ) C163_=_C200( C163 C200 ) C163_=_C218( C163 C218 ) C163_=_C263( C163 C263 ) C163_=_C272( C163 C272 ) \nC163_=_C282( C163 C282 ) C163_=_C322( C163 C322 ) C163_=_C326( C163 C326 ) C163_=_C349( C163 C349 ) C163_=_C374( C163 C374 ) C163_=_C375( C163 C375 ) \nC163_=_C376( C163 C376 ) C200_=_C218( C200 C218 ) C200_=_C263( C200 C263 ) C200_=_C272( C200 C272 ) C200_=_C282( C200 C282 ) C200_=_C322( C200 C322 ) \nC200_=_C326( C200 C326 ) C200_=_C349( C200 C349 ) C200_=_C374( C200 C374 ) C200_=_C375( C200 C375 ) C200_=_C376( C200 C376 ) C218_=_C219( C218 C219 ) \nC218_=_C263( C218 C263 ) C218_=_C272( C218 C272 ) C218_=_C282( C218 C282 ) C218_=_C322( C218 C322 ) C218_=_C326( C218 C326 ) C218_=_C349( C218 C349 ) \nC218_=_C374( C218 C374 ) C218_=_C375( C218 C375 ) C218_=_C376( C218 C376 ) C219_=_C264( C219 C264 ) C219_=_C273( C219 C273 ) C219_=_C374( C219 C374 ) \nC219_=_C392( C219 C392 ) C219_=_C393( C219 C393 ) C263_=_C264( C263 C264 ) C263_=_C272( C263 C272 ) C263_=_C282( C263 C282 ) C263_=_C322( C263 C322 ) \nC263_=_C326( C263 C326 ) C263_=_C349( C263 C349 ) C263_=_C374( C263 C374 ) C263_=_C375( C263 C375 ) C263_=_C376( C263 C376 ) C264_=_C273( C264 C273 ) \nC264_=_C374( C264 C374 ) C264_=_C392( C264 C392 ) C264_=_C393( C264 C393 ) C272_=_C273( C272 C273 ) C272_=_C282( C272 C282 ) C272_=_C322( C272 C322 ) \nC272_=_C326( C272 C326 ) C272_=_C349( C272 C349 ) C272_=_C374( C272 C374 ) C272_=_C375( C272 C375 ) C272_=_C376( C272 C376 ) C273_=_C374( C273 C374 ) \nC273_=_C392( C273 C392 ) C273_=_C393( C273 C393 ) C282_=_C322( C282 C322 ) C282_=_C326( C282 C326 ) C282_=_C349( C282 C349 ) C282_=_C374( C282 C374 ) \nC282_=_C375( C282 C375 ) C282_=_C376( C282 C376 ) C322_=_C326( C322 C326 ) C322_=_C349( C322 C349 ) C322_=_C374( C322 C374 ) C322_=_C375( C322 C375 ) \nC322_=_C376( C322 C376 ) C326_=_C349( C326 C349 ) C326_=_C374( C326 C374 ) C326_=_C375( C326 C375 ) C326_=_C376( C326 C376 ) C349_=_C374( C349 C374 ) \nC349_=_C375( C349 C375 ) C349_=_C376( C349 C376 ) C374_=_C375( C374 C375 ) C374_=_C376( C374 C376 ) C374_=_C392( C374 C392 ) C374_=_C393( C374 C393 ) \nC375_=_C376( C375 C376 ) C375_=_C392( C375 C392 ) C376_=_C393( C376 C393 ) C392_=_C393( C392 C393 ) "];47-&gt;61[label="29: C0 C1 C2 C3 C4 \nC5 C6 C9 C10 C20 C21 \nC74 C75 C163 C200 C218 C219 \nC263 C264 C272 C273 C282 C322 \nC326 C349 C375 C376 C392 C393 \n158: C0_=_C1 ,C0_=_C2 ,C0_=_C3 ,C0_=_C4 ,C0_=_C5 ,\nC0_=_C6 ,C0_=_C9 ,C0_=_C10 ,C0_=_C20 ,C0_=_C21 ,C1_=_C2 ,\nC1_=_C3 ,C1_=_C4 ,C1_=_C5 ,C1_=_C6 ,C1_=_C9 ,C1_=_C10 ,\nC1_=_C74 ,C1_=_C75 ,C2_=_C3 ,C2_=_C4 ,C2_=_C5 ,C2_=_C6 ,\nC2_=_C9 ,C2_=_C10 ,C2_=_C200 ,C3_=_C4 ,C3_=_C5 ,C3_=_C6 ,\nC3_=_C9 ,C3_=_C10 ,C3_=_C218 ,C3_=_C219 ,C4_=_C5 ,C4_=_C6 ,\nC4_=_C9 ,C4_=_C10 ,C4_=_C263 ,C4_=_C264 ,C5_=_C6 ,C5_=_C9 ,\nC5_=_C10 ,C5_=_C272 ,C5_=_C273 ,C6_=_C9 ,C6_=_C10 ,C6_=_C282 ,\nC9_=_C10 ,C9_=_C375 ,C9_=_C392 ,C10_=_C376 ,C10_=_C393 ,C20_=_C21 ,\nC20_=_C74 ,C20_=_C163 ,C20_=_C200 ,C20_=_C218 ,C20_=_C263 ,C20_=_C272 ,\nC20_=_C282 ,C20_=_C322 ,C20_=_C326 ,C20_=_C349 ,C20_=_C375 ,C20_=_C376 ,\nC21_=_C75 ,C21_=_C219 ,C21_=_C264 ,C21_=_C273 ,C21_=_C392 ,C21_=_C393 ,\nC74_=_C75 ,C74_=_C163 ,C74_=_C200 ,C74_=_C218 ,C74_=_C263 ,C74_=_C272 ,\nC74_=_C282 ,C74_=_C322 ,C74_=_C326 ,C74_=_C349 ,C74_=_C375 ,C74_=_C376 ,\nC75_=_C219 ,C75_=_C264 ,C75_=_C273 ,C75_=_C392 ,C75_=_C393 ,C163_=_C200 ,\nC163_=_C218 ,C163_=_C263 ,C163_=_C272 ,C163_=_C282 ,C163_=_C322 ,C163_=_C326 ,\nC163_=_C349 ,C163_=_C375 ,C163_=_C376 ,C200_=_C218 ,C200_=_C263 ,C200_=_C272 ,\nC200_=_C282</w:t>
      </w:r>
    </w:p>
    <w:p>
      <w:pPr>
        <w:pStyle w:val="PreformattedText"/>
        <w:bidi w:val="0"/>
        <w:spacing w:before="0" w:after="0"/>
        <w:jc w:val="left"/>
        <w:rPr/>
      </w:pPr>
      <w:r>
        <w:rPr/>
        <w:t xml:space="preserve"> </w:t>
      </w:r>
      <w:r>
        <w:rPr/>
        <w:t>,C200_=_C322 ,C200_=_C326 ,C200_=_C349 ,C200_=_C375 ,C200_=_C376 ,\nC218_=_C219 ,C218_=_C263 ,C218_=_C272 ,C218_=_C282 ,C218_=_C322 ,C218_=_C326 ,\nC218_=_C349 ,C218_=_C375 ,C218_=_C376 ,C219_=_C264 ,C219_=_C273 ,C219_=_C392 ,\nC219_=_C393 ,C263_=_C264 ,C263_=_C272 ,C263_=_C282 ,C263_=_C322 ,C263_=_C326 ,\nC263_=_C349 ,C263_=_C375 ,C263_=_C376 ,C264_=_C273 ,C264_=_C392 ,C264_=_C393 ,\nC272_=_C273 ,C272_=_C282 ,C272_=_C322 ,C272_=_C326 ,C272_=_C349 ,C272_=_C375 ,\nC272_=_C376 ,C273_=_C392 ,C273_=_C393 ,C282_=_C322 ,C282_=_C326 ,C282_=_C349 ,\nC282_=_C375 ,C282_=_C376 ,C322_=_C326 ,C322_=_C349 ,C322_=_C375 ,C322_=_C376 ,\nC326_=_C349 ,C326_=_C375 ,C326_=_C376 ,C349_=_C375 ,C349_=_C376 ,C375_=_C376 ,\nC375_=_C392 ,C376_=_C393 ,C392_=_C393 ,"];62[shape=box, label="id:62 level: 6\n17: C27 C151 C154 C167 C168 \nC169 C170 C171 C172 C173 C174 \nC175 C223 C224 C225 C226 C227 \n82: C27_=_C151( C27 C151 ) C27_=_C167( C27 C167 ) C27_=_C168( C27 C168 ) C27_=_C169( C27 C169 ) C27_=_C170( C27 C170 ) \nC27_=_C171( C27 C171 ) C27_=_C172( C27 C172 ) C27_=_C173( C27 C173 ) C27_=_C174( C27 C174 ) C27_=_C175( C27 C175 ) C151_=_C154( C151 C154 ) \nC151_=_C167( C151 C167 ) C151_=_C168( C151 C168 ) C151_=_C169( C151 C169 ) C151_=_C170( C151 C170 ) C151_=_C171( C151 C171 ) C151_=_C172( C151 C172 ) \nC151_=_C173( C151 C173 ) C151_=_C174( C151 C174 ) C151_=_C175( C151 C175 ) C154_=_C167( C154 C167 ) C154_=_C223( C154 C223 ) C154_=_C224( C154 C224 ) \nC154_=_C225( C154 C225 ) C154_=_C226( C154 C226 ) C154_=_C227( C154 C227 ) C167_=_C168( C167 C168 ) C167_=_C169( C167 C169 ) C167_=_C170( C167 C170 ) \nC167_=_C171( C167 C171 ) C167_=_C172( C167 C172 ) C167_=_C173( C167 C173 ) C167_=_C174( C167 C174 ) C167_=_C175( C167 C175 ) C167_=_C223( C167 C223 ) \nC167_=_C224( C167 C224 ) C167_=_C225( C167 C225 ) C167_=_C226( C167 C226 ) C167_=_C227( C167 C227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69_=_C223( C169 C223 ) \nC170_=_C171( C170 C171 ) C170_=_C172( C170 C172 ) C170_=_C173( C170 C173 ) C170_=_C174( C170 C174 ) C170_=_C175( C170 C175 ) C170_=_C224( C170 C224 ) \nC171_=_C172( C171 C172 ) C171_=_C173( C171 C173 ) C171_=_C174( C171 C174 ) C171_=_C175( C171 C175 ) C172_=_C173( C172 C173 ) C172_=_C174( C172 C174 ) \nC172_=_C175( C172 C175 ) C172_=_C225( C172 C225 ) C173_=_C174( C173 C174 ) C173_=_C175( C173 C175 ) C173_=_C226( C173 C226 ) C174_=_C175( C174 C175 ) \nC174_=_C227( C174 C227 ) C223_=_C224( C223 C224 ) C223_=_C225( C223 C225 ) C223_=_C226( C223 C226 ) C223_=_C227( C223 C227 ) C224_=_C225( C224 C225 ) \nC224_=_C226( C224 C226 ) C224_=_C227( C224 C227 ) C225_=_C226( C225 C226 ) C225_=_C227( C225 C227 ) C226_=_C227( C226 C227 ) "];51-&gt;62[label="16: C27 C151 C154 C168 C169 \nC170 C171 C172 C173 C174 C175 \nC223 C224 C225 C226 C227 \n66: C27_=_C151 ,C27_=_C168 ,C27_=_C169 ,C27_=_C170 ,C27_=_C171 ,\nC27_=_C172 ,C27_=_C173 ,C27_=_C174 ,C27_=_C175 ,C151_=_C154 ,C151_=_C168 ,\nC151_=_C169 ,C151_=_C170 ,C151_=_C171 ,C151_=_C172 ,C151_=_C173 ,C151_=_C174 ,\nC151_=_C175 ,C154_=_C223 ,C154_=_C224 ,C154_=_C225 ,C154_=_C226 ,C154_=_C227 ,\nC168_=_C169 ,C168_=_C170 ,C168_=_C171 ,C168_=_C172 ,C168_=_C173 ,C168_=_C174 ,\nC168_=_C175 ,C169_=_C170 ,C169_=_C171 ,C169_=_C172 ,C169_=_C173 ,C169_=_C174 ,\nC169_=_C175 ,C169_=_C223 ,C170_=_C171 ,C170_=_C172 ,C170_=_C173 ,C170_=_C174 ,\nC170_=_C175 ,C170_=_C224 ,C171_=_C172 ,C171_=_C173 ,C171_=_C174 ,C171_=_C175 ,\nC172_=_C173 ,C172_=_C174 ,C172_=_C175 ,C172_=_C225 ,C173_=_C174 ,C173_=_C175 ,\nC173_=_C226 ,C174_=_C175 ,C174_=_C227 ,C223_=_C224 ,C223_=_C225 ,C223_=_C226 ,\nC223_=_C227 ,C224_=_C225 ,C224_=_C226 ,C224_=_C227 ,C225_=_C226 ,C225_=_C227 ,\nC226_=_C227 ,"];63[shape=box, label="id:63 level: 6\n24: C30 C48 C51 C134 C136 \nC204 C205 C206 C207 C208 C209 \nC210 C211 C212 C235 C284 C285 \nC286 C287 C288 C289 C290 C291 \nC292 \n156: C30_=_C51( C30 C51 ) C30_=_C136( C30 C136 ) C30_=_C204( C30 C204 ) C30_=_C235( C30 C235 ) C30_=_C284( C30 C284 ) \nC30_=_C285( C30 C285 ) C30_=_C286( C30 C286 ) C30_=_C287( C30 C287 ) C30_=_C288( C30 C288 ) C30_=_C289( C30 C289 ) C30_=_C290( C30 C290 ) \nC30_=_C291( C30 C291 ) C30_=_C292( C30 C292 ) C48_=_C51( C48 C51 ) C48_=_C134( C48 C134 ) C48_=_C204( C48 C204 ) C48_=_C205( C48 C205 ) \nC48_=_C206( C48 C206 ) C48_=_C207( C48 C207 ) C48_=_C208( C48 C208 ) C48_=_C209( C48 C209 ) C48_=_C210( C48 C210 ) C48_=_C211( C48 C211 ) \nC48_=_C212( C48 C212 ) C51_=_C136( C51 C136 ) C51_=_C204( C51 C204 ) C51_=_C235( C51 C235 ) C51_=_C284( C51 C284 ) C51_=_C285( C51 C285 ) \nC51_=_C286( C51 C286 ) C51_=_C287( C51 C287 ) C51_=_C288( C51 C288 ) C51_=_C289( C51 C289 ) C51_=_C290( C51 C290 ) C51_=_C291( C51 C291 ) \nC51_=_C292( C51 C292 ) C134_=_C136( C134 C136 ) C134_=_C204( C134 C204 ) C134_=_C205( C134 C205 ) C134_=_C206( C134 C206 ) C134_=_C207( C134 C207 ) \nC134_=_C208( C134 C208 ) C134_=_C209( C134 C209 ) C134_=_C210( C134 C210 ) C134_=_C211( C134 C211 ) C134_=_C212( C134 C212 ) C136_=_C204( C136 C204 ) \nC136_=_C235( C136 C235 ) C136_=_C284( C136 C284 ) C136_=_C285( C136 C285 ) C136_=_C286( C136 C286 ) C136_=_C287( C136 C287 ) C136_=_C288( C136 C288 ) \nC136_=_C289( C136 C289 ) C136_=_C290( C136 C290 ) C136_=_C291( C136 C291 ) C136_=_C292( C136 C292 ) C204_=_C205( C204 C205 ) C204_=_C206( C204 C206 ) \nC204_=_C207( C204 C207 ) C204_=_C208( C204 C208 ) C204_=_C209( C204 C209 ) C204_=_C210( C204 C210 ) C204_=_C211( C204 C211 ) C204_=_C212( C204 C212 ) \nC204_=_C235( C204 C235 ) C204_=_C284( C204 C284 ) C204_=_C285( C204 C285 ) C204_=_C286( C204 C286 ) C204_=_C287( C204 C287 ) C204_=_C288( C204 C288 ) \nC204_=_C289( C204 C289 ) C204_=_C290( C204 C290 ) C204_=_C291( C204 C291 ) C204_=_C292( C204 C292 ) C205_=_C206( C205 C206 ) C205_=_C207( C205 C207 ) \nC205_=_C208( C205 C208 ) C205_=_C209( C205 C209 ) C205_=_C210( C205 C210 ) C205_=_C211( C205 C211 ) C205_=_C212( C205 C212 ) C205_=_C284( C205 C284 ) \nC206_=_C207( C206 C207 ) C206_=_C208( C206 C208 ) C206_=_C209( C206 C209 ) C206_=_C210( C206 C210 ) C206_=_C211( C206 C211 ) C206_=_C212( C206 C212 ) \nC206_=_C285( C206 C285 ) C207_=_C208( C207 C208 ) C207_=_C209( C207 C209 ) C207_=_C210( C207 C210 ) C207_=_C211( C207 C211 ) C207_=_C212( C207 C212 ) \nC207_=_C286( C207 C286 ) C208_=_C209( C208 C209 ) C208_=_C210( C208 C210 ) C208_=_C211( C208 C211 ) C208_=_C212( C208 C212 ) C208_=_C287( C208 C287 ) \nC209_=_C210( C209 C210 ) C209_=_C211( C209 C211 ) C209_=_C212( C209 C212 ) C209_=_C288( C209 C288 ) C210_=_C211( C210 C211 ) C210_=_C212( C210 C212 ) \nC210_=_C289( C210 C289 ) C211_=_C212( C211 C212 ) C211_=_C290( C211 C290 ) C212_=_C292( C212 C292 ) C235_=_C284( C235 C284 ) C235_=_C285( C235 C285 ) \nC235_=_C286( C235 C286 ) C235_=_C287( C235 C287 ) C235_=_C288( C235 C288 ) C235_=_C289( C235 C289 ) C235_=_C290( C235 C290 ) C235_=_C291( C235 C291 ) \nC235_=_C292( C235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53-&gt;63[label="23: C30 C48 C51 C134 C136 \nC205 C206 C207 C208 C209 C210 \nC211 C212 C235 C284 C285 C286 \nC287 C288 C289 C290 C291 C292 \n133: C30_=_C51 ,C30_=_C136 ,C30_=_C235 ,C30_=_C284 ,C30_=_C285 ,\nC30_=_C286 ,C30_=_C287 ,C30_=_C288 ,C30_=_C289 ,C30_=_C290 ,C30_=_C291 ,\nC30_=_C292 ,C48_=_C51 ,C48_=_C134 ,C48_=_C205 ,C48_=_C206 ,C48_=_C207 ,\nC48_=_C208 ,C48_=_C209 ,C48_=_C210 ,C48_=_C211 ,C48_=_C212 ,C51_=_C136 ,\nC51_=_C235 ,C51_=_C284 ,C51_=_C285 ,C51_=_C286 ,C51_=_C287 ,C51_=_C288 ,\nC51_=_C289 ,C51_=_C290 ,C51_=_C291 ,C51_=_C292 ,C134_=_C136 ,C134_=_C205 ,\nC134_=_C206 ,C134_=_C207 ,C134_=_C208 ,C134_=_C209 ,C134_=_C210 ,C134_=_C211 ,\nC134_=_C212 ,C136_=_C235 ,C136_=_C284 ,C136_=_C285 ,C136_=_C286 ,C136_=_C287 ,\nC136_=_C288 ,C136_=_C289 ,C136_=_C290 ,C136_=_C291 ,C136_=_C292 ,C205_=_C206 ,\nC205_=_C207 ,C205_=_C208 ,C205_=_C209 ,C205_=_C210 ,C205_=_C211 ,C205_=_C212 ,\nC205_=_C284 ,C206_=_C207 ,C206_=_C208 ,C206_=_C209 ,C206_=_C210 ,C206_=_C211 ,\nC206_=_C212 ,C206_=_C285 ,C207_=_C208 ,C207_=_C209 ,C207_=_C210 ,C207_=_C211 ,\nC207_=_C212 ,C207_=_C286 ,C208_=_C209 ,C208_=_C210 ,C208_=_C211 ,C208_=_C212 ,\nC208_=_C287 ,C209_=_C210 ,C209_=_C211 ,C209_=_C212 ,C209_=_C288 ,C210_=_C211 ,\nC210_=_C212 ,C210_=_C289 ,C211_=_C212 ,C211_=_C290 ,C212_=_C292 ,C235_=_C284 ,\nC235_=_C285 ,C235_=_C286 ,C235_=_C287 ,C235_=_C288 ,C235_=_C289 ,C235_=_C290 ,\nC235_=_C291 ,C235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64[shape=box, label="id:64 level: 6\n27:</w:t>
      </w:r>
    </w:p>
    <w:p>
      <w:pPr>
        <w:pStyle w:val="PreformattedText"/>
        <w:bidi w:val="0"/>
        <w:spacing w:before="0" w:after="0"/>
        <w:jc w:val="left"/>
        <w:rPr/>
      </w:pPr>
      <w:r>
        <w:rPr/>
        <w:t xml:space="preserve"> </w:t>
      </w:r>
      <w:r>
        <w:rPr/>
        <w:t>C35 C42 C55 C140 C149 \nC165 C175 C207 C239 C245 C286 \nC291 C295 C304 C330 C333 C342 \nC343 C344 C345 C346 C347 C352 \nC365 C380 C382 C389 \n189: C35_=_C42( C35 C42 ) C35_=_C55( C35 C55 ) C35_=_C140( C35 C140 ) C35_=_C207( C35 C207 ) C35_=_C239( C35 C239 ) \nC35_=_C286( C35 C286 ) C35_=_C295( C35 C295 ) C35_=_C333( C35 C333 ) C35_=_C342( C35 C342 ) C35_=_C343( C35 C343 ) C35_=_C344( C35 C344 ) \nC35_=_C345( C35 C345 ) C35_=_C346( C35 C346 ) C35_=_C347( C35 C347 ) C42_=_C149( C42 C149 ) C42_=_C165( C42 C165 ) C42_=_C175( C42 C175 ) \nC42_=_C245( C42 C245 ) C42_=_C291( C42 C291 ) C42_=_C304( C42 C304 ) C42_=_C330( C42 C330 ) C42_=_C346( C42 C346 ) C42_=_C352( C42 C352 ) \nC42_=_C365( C42 C365 ) C42_=_C380( C42 C380 ) C42_=_C382( C42 C382 ) C42_=_C389( C42 C389 ) C55_=_C140( C55 C140 ) C55_=_C207( C55 C207 ) \nC55_=_C239( C55 C239 ) C55_=_C286( C55 C286 ) C55_=_C295( C55 C295 ) C55_=_C333( C55 C333 ) C55_=_C342( C55 C342 ) C55_=_C343( C55 C343 ) \nC55_=_C344( C55 C344 ) C55_=_C345( C55 C345 ) C55_=_C346( C55 C346 ) C55_=_C347( C55 C347 ) C140_=_C149( C140 C149 ) C140_=_C207( C140 C207 ) \nC140_=_C239( C140 C239 ) C140_=_C286( C140 C286 ) C140_=_C295( C140 C295 ) C140_=_C333( C140 C333 ) C140_=_C342( C140 C342 ) C140_=_C343( C140 C343 ) \nC140_=_C344( C140 C344 ) C140_=_C345( C140 C345 ) C140_=_C346( C140 C346 ) C140_=_C347( C140 C347 ) C149_=_C165( C149 C165 ) C149_=_C175( C149 C175 ) \nC149_=_C245( C149 C245 ) C149_=_C291( C149 C291 ) C149_=_C304( C149 C304 ) C149_=_C330( C149 C330 ) C149_=_C346( C149 C346 ) C149_=_C352( C149 C352 ) \nC149_=_C365( C149 C365 ) C149_=_C380( C149 C380 ) C149_=_C382( C149 C382 ) C149_=_C389( C149 C389 ) C165_=_C175( C165 C175 ) C165_=_C245( C165 C245 ) \nC165_=_C291( C165 C291 ) C165_=_C304( C165 C304 ) C165_=_C330( C165 C330 ) C165_=_C346( C165 C346 ) C165_=_C352( C165 C352 ) C165_=_C365( C165 C365 ) \nC165_=_C380( C165 C380 ) C165_=_C382( C165 C382 ) C165_=_C389( C165 C389 ) C175_=_C245( C175 C245 ) C175_=_C291( C175 C291 ) C175_=_C304( C175 C304 ) \nC175_=_C330( C175 C330 ) C175_=_C346( C175 C346 ) C175_=_C352( C175 C352 ) C175_=_C365( C175 C365 ) C175_=_C380( C175 C380 ) C175_=_C382( C175 C382 ) \nC175_=_C389( C175 C389 ) C207_=_C239( C207 C239 ) C207_=_C286( C207 C286 ) C207_=_C295( C207 C295 ) C207_=_C333( C207 C333 ) C207_=_C342( C207 C342 ) \nC207_=_C343( C207 C343 ) C207_=_C344( C207 C344 ) C207_=_C345( C207 C345 ) C207_=_C346( C207 C346 ) C207_=_C347( C207 C347 ) C239_=_C245( C239 C245 ) \nC239_=_C286( C239 C286 ) C239_=_C295( C239 C295 ) C239_=_C333( C239 C333 ) C239_=_C342( C239 C342 ) C239_=_C343( C239 C343 ) C239_=_C344( C239 C344 ) \nC239_=_C345( C239 C345 ) C239_=_C346( C239 C346 ) C239_=_C347( C239 C347 ) C245_=_C291( C245 C291 ) C245_=_C304( C245 C304 ) C245_=_C330( C245 C330 ) \nC245_=_C346( C245 C346 ) C245_=_C352( C245 C352 ) C245_=_C365( C245 C365 ) C245_=_C380( C245 C380 ) C245_=_C382( C245 C382 ) C245_=_C389( C245 C389 ) \nC286_=_C291( C286 C291 ) C286_=_C295( C286 C295 ) C286_=_C333( C286 C333 ) C286_=_C342( C286 C342 ) C286_=_C343( C286 C343 ) C286_=_C344( C286 C344 ) \nC286_=_C345( C286 C345 ) C286_=_C346( C286 C346 ) C286_=_C347( C286 C347 ) C291_=_C304( C291 C304 ) C291_=_C330( C291 C330 ) C291_=_C346( C291 C346 ) \nC291_=_C352( C291 C352 ) C291_=_C365( C291 C365 ) C291_=_C380( C291 C380 ) C291_=_C382( C291 C382 ) C291_=_C389( C291 C389 ) C295_=_C304( C295 C304 ) \nC295_=_C333( C295 C333 ) C295_=_C342( C295 C342 ) C295_=_C343( C295 C343 ) C295_=_C344( C295 C344 ) C295_=_C345( C295 C345 ) C295_=_C346( C295 C346 ) \nC295_=_C347( C295 C347 ) C304_=_C330( C304 C330 ) C304_=_C346( C304 C346 ) C304_=_C352( C304 C352 ) C304_=_C365( C304 C365 ) C304_=_C380( C304 C380 ) \nC304_=_C382( C304 C382 ) C304_=_C389( C304 C389 ) C330_=_C346( C330 C346 ) C330_=_C352( C330 C352 ) C330_=_C365( C330 C365 ) C330_=_C380( C330 C380 ) \nC330_=_C382( C330 C382 ) C330_=_C389( C330 C389 ) C333_=_C342( C333 C342 ) C333_=_C343( C333 C343 ) C333_=_C344( C333 C344 ) C333_=_C345( C333 C345 ) \nC333_=_C346( C333 C346 ) C333_=_C347( C333 C347 ) C342_=_C343( C342 C343 ) C342_=_C344( C342 C344 ) C342_=_C345( C342 C345 ) C342_=_C346( C342 C346 ) \nC342_=_C347( C342 C347 ) C343_=_C344( C343 C344 ) C343_=_C345( C343 C345 ) C343_=_C346( C343 C346 ) C343_=_C347( C343 C347 ) C344_=_C345( C344 C345 ) \nC344_=_C346( C344 C346 ) C344_=_C347( C344 C347 ) C344_=_C380( C344 C380 ) C345_=_C346( C345 C346 ) C345_=_C347( C345 C347 ) C345_=_C389( C345 C389 ) \nC346_=_C347( C346 C347 ) C346_=_C352( C346 C352 ) C346_=_C365( C346 C365 ) C346_=_C380( C346 C380 ) C346_=_C382( C346 C382 ) C346_=_C389( C346 C389 ) \nC352_=_C365( C352 C365 ) C352_=_C380( C352 C380 ) C352_=_C382( C352 C382 ) C352_=_C389( C352 C389 ) C365_=_C380( C365 C380 ) C365_=_C382( C365 C382 ) \nC365_=_C389( C365 C389 ) C380_=_C382( C380 C382 ) C380_=_C389( C380 C389 ) C382_=_C389( C382 C389 ) "];55-&gt;64[label="26: C35 C42 C55 C140 C149 \nC165 C175 C207 C239 C245 C286 \nC291 C295 C304 C330 C333 C342 \nC343 C344 C345 C347 C352 C365 \nC380 C382 C389 \n163: C35_=_C42 ,C35_=_C55 ,C35_=_C140 ,C35_=_C207 ,C35_=_C239 ,\nC35_=_C286 ,C35_=_C295 ,C35_=_C333 ,C35_=_C342 ,C35_=_C343 ,C35_=_C344 ,\nC35_=_C345 ,C35_=_C347 ,C42_=_C149 ,C42_=_C165 ,C42_=_C175 ,C42_=_C245 ,\nC42_=_C291 ,C42_=_C304 ,C42_=_C330 ,C42_=_C352 ,C42_=_C365 ,C42_=_C380 ,\nC42_=_C382 ,C42_=_C389 ,C55_=_C140 ,C55_=_C207 ,C55_=_C239 ,C55_=_C286 ,\nC55_=_C295 ,C55_=_C333 ,C55_=_C342 ,C55_=_C343 ,C55_=_C344 ,C55_=_C345 ,\nC55_=_C347 ,C140_=_C149 ,C140_=_C207 ,C140_=_C239 ,C140_=_C286 ,C140_=_C295 ,\nC140_=_C333 ,C140_=_C342 ,C140_=_C343 ,C140_=_C344 ,C140_=_C345 ,C140_=_C347 ,\nC149_=_C165 ,C149_=_C175 ,C149_=_C245 ,C149_=_C291 ,C149_=_C304 ,C149_=_C330 ,\nC149_=_C352 ,C149_=_C365 ,C149_=_C380 ,C149_=_C382 ,C149_=_C389 ,C165_=_C175 ,\nC165_=_C245 ,C165_=_C291 ,C165_=_C304 ,C165_=_C330 ,C165_=_C352 ,C165_=_C365 ,\nC165_=_C380 ,C165_=_C382 ,C165_=_C389 ,C175_=_C245 ,C175_=_C291 ,C175_=_C304 ,\nC175_=_C330 ,C175_=_C352 ,C175_=_C365 ,C175_=_C380 ,C175_=_C382 ,C175_=_C389 ,\nC207_=_C239 ,C207_=_C286 ,C207_=_C295 ,C207_=_C333 ,C207_=_C342 ,C207_=_C343 ,\nC207_=_C344 ,C207_=_C345 ,C207_=_C347 ,C239_=_C245 ,C239_=_C286 ,C239_=_C295 ,\nC239_=_C333 ,C239_=_C342 ,C239_=_C343 ,C239_=_C344 ,C239_=_C345 ,C239_=_C347 ,\nC245_=_C291 ,C245_=_C304 ,C245_=_C330 ,C245_=_C352 ,C245_=_C365 ,C245_=_C380 ,\nC245_=_C382 ,C245_=_C389 ,C286_=_C291 ,C286_=_C295 ,C286_=_C333 ,C286_=_C342 ,\nC286_=_C343 ,C286_=_C344 ,C286_=_C345 ,C286_=_C347 ,C291_=_C304 ,C291_=_C330 ,\nC291_=_C352 ,C291_=_C365 ,C291_=_C380 ,C291_=_C382 ,C291_=_C389 ,C295_=_C304 ,\nC295_=_C333 ,C295_=_C342 ,C295_=_C343 ,C295_=_C344 ,C295_=_C345 ,C295_=_C347 ,\nC304_=_C330 ,C304_=_C352 ,C304_=_C365 ,C304_=_C380 ,C304_=_C382 ,C304_=_C389 ,\nC330_=_C352 ,C330_=_C365 ,C330_=_C380 ,C330_=_C382 ,C330_=_C389 ,C333_=_C342 ,\nC333_=_C343 ,C333_=_C344 ,C333_=_C345 ,C333_=_C347 ,C342_=_C343 ,C342_=_C344 ,\nC342_=_C345 ,C342_=_C347 ,C343_=_C344 ,C343_=_C345 ,C343_=_C347 ,C344_=_C345 ,\nC344_=_C347 ,C344_=_C380 ,C345_=_C347 ,C345_=_C389 ,C352_=_C365 ,C352_=_C380 ,\nC352_=_C382 ,C352_=_C389 ,C365_=_C380 ,C365_=_C382 ,C365_=_C389 ,C380_=_C382 ,\nC380_=_C389 ,C382_=_C389 ,"];65[shape=box, label="id:65 level: 6\n28: C86 C90 C101 C110 C120 \nC128 C182 C229 C232 C246 C254 \nC306 C311 C312 C313 C314 C315 \nC316 C317 C318 C360 C371 C385 \nC394 C399 C404 C405 C406 \n208: C86_=_C90( C86 C90 ) C86_=_C101( C86 C101 ) C86_=_C120( C86 C120 ) C86_=_C182( C86 C182 ) C86_=_C229( C86 C229 ) \nC86_=_C246( C86 C246 ) C86_=_C306( C86 C306 ) C86_=_C311( C86 C311 ) C86_=_C312( C86 C312 ) C86_=_C313( C86 C313 ) C86_=_C314( C86 C314 ) \nC86_=_C315( C86 C315 ) C86_=_C316( C86 C316 ) C86_=_C317( C86 C317 ) C86_=_C318( C86 C318 ) C90_=_C110( C90 C110 ) C90_=_C128( C90 C128 ) \nC90_=_C232( C90 C232 ) C90_=_C254( C90 C254 ) C90_=_C315( C90 C315 ) C90_=_C360( C90 C360 ) C90_=_C371( C90 C371 ) C90_=_C385( C90 C385 ) \nC90_=_C394( C90 C394 ) C90_=_C399( C90 C399 ) C90_=_C404( C90 C404 ) C90_=_C405( C90 C405 ) C90_=_C406( C90 C406 ) C101_=_C110( C101 C110 ) \nC101_=_C120( C101 C120 ) C101_=_C182( C101 C182 ) C101_=_C229( C101 C229 ) C101_=_C246( C101 C246 ) C101_=_C306( C101 C306 ) C101_=_C311( C101 C311 ) \nC101_=_C312( C101 C312 ) C101_=_C313( C101 C313 ) C101_=_C314( C101 C314 ) C101_=_C315( C101 C315 ) C101_=_C316( C101 C316 ) C101_=_C317( C101 C317 ) \nC101_=_C318( C101 C318 ) C110_=_C128( C110 C128 ) C110_=_C232( C110 C232 ) C110_=_C254( C110 C254 ) C110_=_C315( C110 C315 ) C110_=_C360( C110 C360 ) \nC110_=_C371( C110 C371 ) C110_=_C385( C110 C385 ) C110_=_C394( C110 C394 ) C110_=_C399( C110 C399 ) C110_=_C404( C110 C404 ) C110_=_C405( C110 C405 ) \nC110_=_C406( C110 C406 ) C120_=_C128( C120 C128 ) C120_=_C182( C120 C182 ) C120_=_C229( C120 C229 ) C120_=_C246( C120 C246 ) C120_=_C306( C120 C306 ) \nC120_=_C311( C120 C311 ) C120_=_C312( C120 C312 ) C120_=_C313( C120 C313 ) C120_=_C314( C120 C314 ) C120_=_C315( C120 C315 ) C120_=_C316( C120 C316 ) \nC120_=_C317( C120 C317 ) C120_=_C318( C120 C318 ) C128_=_C232( C128 C232 ) C128_=_C254( C128 C254 ) C128_=_C315( C128 C315 ) C128_=_C360( C128 C360 ) \nC128_=_C371( C128 C371 ) C128_=_C385( C128 C385 ) C128_=_C394( C128 C394 ) C128_=_C399( C128 C399 ) C128_=_C404( C128 C404 ) C128_=_C405( C128 C405 ) \nC128_=_C406( C128 C406 ) C182_=_C229( C182 C229 ) C182_=_C246( C182 C246 ) C182_=_C306( C182 C306 ) C182_=_C311( C182 C311 ) C182_=_C312( C182 C312 ) \nC182_=_C313( C182 C313 ) C182_=_C314( C182 C314 ) C182_=_C315( C182 C315 ) C182_=_C316( C182 C316 ) C182_=_C317( C182 C317 ) C182_=_C318( C182 C318 ) \nC229_=_C232( C229 C232 ) C229_=_C246( C229 C246 ) C229_=_C306( C229 C306 ) C229_=_C311( C229 C311 ) C229_=_C312( C229 C312 ) C229_=_C313( C229 C313 ) \nC229_=_C314( C229 C314 ) C229_=_C315( C229 C315 ) C229_=_C316( C229 C316 ) C229_=_C317( C229 C317 ) C229_=_C318( C229 C318 ) C232_=_C254( C232 C254 ) \nC232_=_C315( C232 C315 ) C232_=_C360( C232 C360 ) C232_=_C371(</w:t>
      </w:r>
    </w:p>
    <w:p>
      <w:pPr>
        <w:pStyle w:val="PreformattedText"/>
        <w:bidi w:val="0"/>
        <w:spacing w:before="0" w:after="0"/>
        <w:jc w:val="left"/>
        <w:rPr/>
      </w:pPr>
      <w:r>
        <w:rPr/>
        <w:t xml:space="preserve"> </w:t>
      </w:r>
      <w:r>
        <w:rPr/>
        <w:t>C232 C371 ) C232_=_C385( C232 C385 ) C232_=_C394( C232 C394 ) C232_=_C399( C232 C399 ) \nC232_=_C404( C232 C404 ) C232_=_C405( C232 C405 ) C232_=_C406( C232 C406 ) C246_=_C254( C246 C254 ) C246_=_C306( C246 C306 ) C246_=_C311( C246 C311 ) \nC246_=_C312( C246 C312 ) C246_=_C313( C246 C313 ) C246_=_C314( C246 C314 ) C246_=_C315( C246 C315 ) C246_=_C316( C246 C316 ) C246_=_C317( C246 C317 ) \nC246_=_C318( C246 C318 ) C254_=_C315( C254 C315 ) C254_=_C360( C254 C360 ) C254_=_C371( C254 C371 ) C254_=_C385( C254 C385 ) C254_=_C394( C254 C394 ) \nC254_=_C399( C254 C399 ) C254_=_C404( C254 C404 ) C254_=_C405( C254 C405 ) C254_=_C406( C254 C406 ) C306_=_C311( C306 C311 ) C306_=_C312( C306 C312 ) \nC306_=_C313( C306 C313 ) C306_=_C314( C306 C314 ) C306_=_C315( C306 C315 ) C306_=_C316( C306 C316 ) C306_=_C317( C306 C317 ) C306_=_C318( C306 C318 ) \nC311_=_C312( C311 C312 ) C311_=_C313( C311 C313 ) C311_=_C314( C311 C314 ) C311_=_C315( C311 C315 ) C311_=_C316( C311 C316 ) C311_=_C317( C311 C317 ) \nC311_=_C318( C311 C318 ) C311_=_C360( C311 C360 ) C312_=_C313( C312 C313 ) C312_=_C314( C312 C314 ) C312_=_C315( C312 C315 ) C312_=_C316( C312 C316 ) \nC312_=_C317( C312 C317 ) C312_=_C318( C312 C318 ) C312_=_C385( C312 C385 ) C313_=_C314( C313 C314 ) C313_=_C315( C313 C315 ) C313_=_C316( C313 C316 ) \nC313_=_C317( C313 C317 ) C313_=_C318( C313 C318 ) C313_=_C394( C313 C394 ) C314_=_C315( C314 C315 ) C314_=_C316( C314 C316 ) C314_=_C317( C314 C317 ) \nC314_=_C318( C314 C318 ) C314_=_C399( C314 C399 ) C315_=_C316( C315 C316 ) C315_=_C317( C315 C317 ) C315_=_C318( C315 C318 ) C315_=_C360( C315 C360 ) \nC315_=_C371( C315 C371 ) C315_=_C385( C315 C385 ) C315_=_C394( C315 C394 ) C315_=_C399( C315 C399 ) C315_=_C404( C315 C404 ) C315_=_C405( C315 C405 ) \nC315_=_C406( C315 C406 ) C316_=_C317( C316 C317 ) C316_=_C318( C316 C318 ) C316_=_C404( C316 C404 ) C317_=_C318( C317 C318 ) C317_=_C405( C317 C405 ) \nC318_=_C406( C318 C406 ) C360_=_C371( C360 C371 ) C360_=_C385( C360 C385 ) C360_=_C394( C360 C394 ) C360_=_C399( C360 C399 ) C360_=_C404( C360 C404 ) \nC360_=_C405( C360 C405 ) C360_=_C406( C360 C406 ) C371_=_C385( C371 C385 ) C371_=_C394( C371 C394 ) C371_=_C399( C371 C399 ) C371_=_C404( C371 C404 ) \nC371_=_C405( C371 C405 ) C371_=_C406( C371 C406 ) C385_=_C394( C385 C394 ) C385_=_C399( C385 C399 ) C385_=_C404( C385 C404 ) C385_=_C405( C385 C405 ) \nC385_=_C406( C385 C406 ) C394_=_C399( C394 C399 ) C394_=_C404( C394 C404 ) C394_=_C405( C394 C405 ) C394_=_C406( C394 C406 ) C399_=_C404( C399 C404 ) \nC399_=_C405( C399 C405 ) C399_=_C406( C399 C406 ) C404_=_C405( C404 C405 ) C404_=_C406( C404 C406 ) C405_=_C406( C405 C406 ) "];57-&gt;65[label="27: C86 C90 C101 C110 C120 \nC128 C182 C229 C232 C246 C254 \nC306 C311 C312 C313 C314 C316 \nC317 C318 C360 C371 C385 C394 \nC399 C404 C405 C406 \n181: C86_=_C90 ,C86_=_C101 ,C86_=_C120 ,C86_=_C182 ,C86_=_C229 ,\nC86_=_C246 ,C86_=_C306 ,C86_=_C311 ,C86_=_C312 ,C86_=_C313 ,C86_=_C314 ,\nC86_=_C316 ,C86_=_C317 ,C86_=_C318 ,C90_=_C110 ,C90_=_C128 ,C90_=_C232 ,\nC90_=_C254 ,C90_=_C360 ,C90_=_C371 ,C90_=_C385 ,C90_=_C394 ,C90_=_C399 ,\nC90_=_C404 ,C90_=_C405 ,C90_=_C406 ,C101_=_C110 ,C101_=_C120 ,C101_=_C182 ,\nC101_=_C229 ,C101_=_C246 ,C101_=_C306 ,C101_=_C311 ,C101_=_C312 ,C101_=_C313 ,\nC101_=_C314 ,C101_=_C316 ,C101_=_C317 ,C101_=_C318 ,C110_=_C128 ,C110_=_C232 ,\nC110_=_C254 ,C110_=_C360 ,C110_=_C371 ,C110_=_C385 ,C110_=_C394 ,C110_=_C399 ,\nC110_=_C404 ,C110_=_C405 ,C110_=_C406 ,C120_=_C128 ,C120_=_C182 ,C120_=_C229 ,\nC120_=_C246 ,C120_=_C306 ,C120_=_C311 ,C120_=_C312 ,C120_=_C313 ,C120_=_C314 ,\nC120_=_C316 ,C120_=_C317 ,C120_=_C318 ,C128_=_C232 ,C128_=_C254 ,C128_=_C360 ,\nC128_=_C371 ,C128_=_C385 ,C128_=_C394 ,C128_=_C399 ,C128_=_C404 ,C128_=_C405 ,\nC128_=_C406 ,C182_=_C229 ,C182_=_C246 ,C182_=_C306 ,C182_=_C311 ,C182_=_C312 ,\nC182_=_C313 ,C182_=_C314 ,C182_=_C316 ,C182_=_C317 ,C182_=_C318 ,C229_=_C232 ,\nC229_=_C246 ,C229_=_C306 ,C229_=_C311 ,C229_=_C312 ,C229_=_C313 ,C229_=_C314 ,\nC229_=_C316 ,C229_=_C317 ,C229_=_C318 ,C232_=_C254 ,C232_=_C360 ,C232_=_C371 ,\nC232_=_C385 ,C232_=_C394 ,C232_=_C399 ,C232_=_C404 ,C232_=_C405 ,C232_=_C406 ,\nC246_=_C254 ,C246_=_C306 ,C246_=_C311 ,C246_=_C312 ,C246_=_C313 ,C246_=_C314 ,\nC246_=_C316 ,C246_=_C317 ,C246_=_C318 ,C254_=_C360 ,C254_=_C371 ,C254_=_C385 ,\nC254_=_C394 ,C254_=_C399 ,C254_=_C404 ,C254_=_C405 ,C254_=_C406 ,C306_=_C311 ,\nC306_=_C312 ,C306_=_C313 ,C306_=_C314 ,C306_=_C316 ,C306_=_C317 ,C306_=_C318 ,\nC311_=_C312 ,C311_=_C313 ,C311_=_C314 ,C311_=_C316 ,C311_=_C317 ,C311_=_C318 ,\nC311_=_C360 ,C312_=_C313 ,C312_=_C314 ,C312_=_C316 ,C312_=_C317 ,C312_=_C318 ,\nC312_=_C385 ,C313_=_C314 ,C313_=_C316 ,C313_=_C317 ,C313_=_C318 ,C313_=_C394 ,\nC314_=_C316 ,C314_=_C317 ,C314_=_C318 ,C314_=_C399 ,C316_=_C317 ,C316_=_C318 ,\nC316_=_C404 ,C317_=_C318 ,C317_=_C405 ,C318_=_C406 ,C360_=_C371 ,C360_=_C385 ,\nC360_=_C394 ,C360_=_C399 ,C360_=_C404 ,C360_=_C405 ,C360_=_C406 ,C371_=_C385 ,\nC371_=_C394 ,C371_=_C399 ,C371_=_C404 ,C371_=_C405 ,C371_=_C406 ,C385_=_C394 ,\nC385_=_C399 ,C385_=_C404 ,C385_=_C405 ,C385_=_C406 ,C394_=_C399 ,C394_=_C404 ,\nC394_=_C405 ,C394_=_C406 ,C399_=_C404 ,C399_=_C405 ,C399_=_C406 ,C404_=_C405 ,\nC404_=_C406 ,C405_=_C406 ,"];66[shape=box, label="id:66 level: 6\n32: C66 C88 C94 C98 C107 \nC113 C126 C131 C191 C228 C229 \nC230 C232 C233 C234 C256 C274 \nC307 C310 C313 C318 C363 C373 \nC387 C394 C395 C396 C397 C402 \nC406 C408 C410 \n220: C66_=_C94( C66 C94 ) C66_=_C113( C66 C113 ) C66_=_C131( C66 C131 ) C66_=_C191( C66 C191 ) C66_=_C234( C66 C234 ) \nC66_=_C256( C66 C256 ) C66_=_C310( C66 C310 ) C66_=_C318( C66 C318 ) C66_=_C363( C66 C363 ) C66_=_C373( C66 C373 ) C66_=_C387( C66 C387 ) \nC66_=_C397( C66 C397 ) C66_=_C402( C66 C402 ) C66_=_C406( C66 C406 ) C66_=_C408( C66 C408 ) C66_=_C410( C66 C410 ) C88_=_C94( C88 C94 ) \nC88_=_C107( C88 C107 ) C88_=_C126( C88 C126 ) C88_=_C274( C88 C274 ) C88_=_C307( C88 C307 ) C88_=_C313( C88 C313 ) C88_=_C394( C88 C394 ) \nC88_=_C395( C88 C395 ) C88_=_C396( C88 C396 ) C88_=_C397( C88 C397 ) C94_=_C113( C94 C113 ) C94_=_C131( C94 C131 ) C94_=_C191( C94 C191 ) \nC94_=_C234( C94 C234 ) C94_=_C256( C94 C256 ) C94_=_C310( C94 C310 ) C94_=_C318( C94 C318 ) C94_=_C363( C94 C363 ) C94_=_C373( C94 C373 ) \nC94_=_C387( C94 C387 ) C94_=_C397( C94 C397 ) C94_=_C402( C94 C402 ) C94_=_C406( C94 C406 ) C94_=_C408( C94 C408 ) C94_=_C410( C94 C410 ) \nC98_=_C107( C98 C107 ) C98_=_C113( C98 C113 ) C98_=_C228( C98 C228 ) C98_=_C229( C98 C229 ) C98_=_C230( C98 C230 ) C98_=_C232( C98 C232 ) \nC98_=_C233( C98 C233 ) C98_=_C234( C98 C234 ) C107_=_C113( C107 C113 ) C107_=_C126( C107 C126 ) C107_=_C274( C107 C274 ) C107_=_C307( C107 C307 ) \nC107_=_C313( C107 C313 ) C107_=_C394( C107 C394 ) C107_=_C395( C107 C395 ) C107_=_C396( C107 C396 ) C107_=_C397( C107 C397 ) C113_=_C131( C113 C131 ) \nC113_=_C191( C113 C191 ) C113_=_C234( C113 C234 ) C113_=_C256( C113 C256 ) C113_=_C310( C113 C310 ) C113_=_C318( C113 C318 ) C113_=_C363( C113 C363 ) \nC113_=_C373( C113 C373 ) C113_=_C387( C113 C387 ) C113_=_C397( C113 C397 ) C113_=_C402( C113 C402 ) C113_=_C406( C113 C406 ) C113_=_C408( C113 C408 ) \nC113_=_C410( C113 C410 ) C126_=_C131( C126 C131 ) C126_=_C274( C126 C274 ) C126_=_C307( C126 C307 ) C126_=_C313( C126 C313 ) C126_=_C394( C126 C394 ) \nC126_=_C395( C126 C395 ) C126_=_C396( C126 C396 ) C126_=_C397( C126 C397 ) C131_=_C191( C131 C191 ) C131_=_C234( C131 C234 ) C131_=_C256( C131 C256 ) \nC131_=_C310( C131 C310 ) C131_=_C318( C131 C318 ) C131_=_C363( C131 C363 ) C131_=_C373( C131 C373 ) C131_=_C387( C131 C387 ) C131_=_C397( C131 C397 ) \nC131_=_C402( C131 C402 ) C131_=_C406( C131 C406 ) C131_=_C408( C131 C408 ) C131_=_C410( C131 C410 ) C191_=_C234( C191 C234 ) C191_=_C256( C191 C256 ) \nC191_=_C310( C191 C310 ) C191_=_C318( C191 C318 ) C191_=_C363( C191 C363 ) C191_=_C373( C191 C373 ) C191_=_C387( C191 C387 ) C191_=_C397( C191 C397 ) \nC191_=_C402( C191 C402 ) C191_=_C406( C191 C406 ) C191_=_C408( C191 C408 ) C191_=_C410( C191 C410 ) C228_=_C229( C228 C229 ) C228_=_C230( C228 C230 ) \nC228_=_C232( C228 C232 ) C228_=_C233( C228 C233 ) C228_=_C234( C228 C234 ) C228_=_C307( C228 C307 ) C228_=_C310( C228 C310 ) C229_=_C230( C229 C230 ) \nC229_=_C232( C229 C232 ) C229_=_C233( C229 C233 ) C229_=_C234( C229 C234 ) C229_=_C313( C229 C313 ) C229_=_C318( C229 C318 ) C230_=_C232( C230 C232 ) \nC230_=_C233( C230 C233 ) C230_=_C234( C230 C234 ) C230_=_C387( C230 C387 ) C232_=_C233( C232 C233 ) C232_=_C234( C232 C234 ) C232_=_C394( C232 C394 ) \nC232_=_C406( C232 C406 ) C233_=_C234( C233 C234 ) C233_=_C395( C233 C395 ) C233_=_C410( C233 C410 ) C234_=_C256( C234 C256 ) C234_=_C310( C234 C310 ) \nC234_=_C318( C234 C318 ) C234_=_C363( C234 C363 ) C234_=_C373( C234 C373 ) C234_=_C387( C234 C387 ) C234_=_C397( C234 C397 ) C234_=_C402( C234 C402 ) \nC234_=_C406( C234 C406 ) C234_=_C408( C234 C408 ) C234_=_C410( C234 C410 ) C256_=_C310( C256 C310 ) C256_=_C318( C256 C318 ) C256_=_C363( C256 C363 ) \nC256_=_C373( C256 C373 ) C256_=_C387( C256 C387 ) C256_=_C397( C256 C397 ) C256_=_C402( C256 C402 ) C256_=_C406( C256 C406 ) C256_=_C408( C256 C408 ) \nC256_=_C410( C256 C410 ) C274_=_C307( C274 C307 ) C274_=_C313( C274 C313 ) C274_=_C394( C274 C394 ) C274_=_C395( C274 C395 ) C274_=_C396( C274 C396 ) \nC274_=_C397( C274 C397 ) C307_=_C310( C307 C310 ) C307_=_C313( C307 C313 ) C307_=_C394( C307 C394 ) C307_=_C395( C307 C395 ) C307_=_C396( C307 C396 ) \nC307_=_C397( C307 C397 ) C310_=_C318( C310 C318 ) C310_=_C363( C310 C363 ) C310_=_C373( C310 C373 ) C310_=_C387( C310 C387 ) C310_=_C397( C310 C397 ) \nC310_=_C402( C310 C402 ) C310_=_C406( C310 C406 ) C310_=_C408( C310 C408 ) C310_=_C410( C310 C410 ) C313_=_C318( C313 C318 ) C313_=_C394( C313 C394 ) \nC313_=_C395( C313 C395 ) C313_=_C396( C313 C396 ) C313_=_C397( C313 C397 ) C318_=_C363( C318 C363 ) C318_=_C373( C318 C373 ) C318_=_C387( C318 C387 ) \nC318_=_C397( C318 C397 ) C318_=_C402( C318 C402 )</w:t>
      </w:r>
    </w:p>
    <w:p>
      <w:pPr>
        <w:pStyle w:val="PreformattedText"/>
        <w:bidi w:val="0"/>
        <w:spacing w:before="0" w:after="0"/>
        <w:jc w:val="left"/>
        <w:rPr/>
      </w:pPr>
      <w:r>
        <w:rPr/>
        <w:t xml:space="preserve"> </w:t>
      </w:r>
      <w:r>
        <w:rPr/>
        <w:t>C318_=_C406( C318 C406 ) C318_=_C408( C318 C408 ) C318_=_C410( C318 C410 ) C363_=_C373( C363 C373 ) \nC363_=_C387( C363 C387 ) C363_=_C397( C363 C397 ) C363_=_C402( C363 C402 ) C363_=_C406( C363 C406 ) C363_=_C408( C363 C408 ) C363_=_C410( C363 C410 ) \nC373_=_C387( C373 C387 ) C373_=_C397( C373 C397 ) C373_=_C402( C373 C402 ) C373_=_C406( C373 C406 ) C373_=_C408( C373 C408 ) C373_=_C410( C373 C410 ) \nC387_=_C397( C387 C397 ) C387_=_C402( C387 C402 ) C387_=_C406( C387 C406 ) C387_=_C408( C387 C408 ) C387_=_C410( C387 C410 ) C394_=_C395( C394 C395 ) \nC394_=_C396( C394 C396 ) C394_=_C397( C394 C397 ) C394_=_C406( C394 C406 ) C395_=_C396( C395 C396 ) C395_=_C397( C395 C397 ) C395_=_C410( C395 C410 ) \nC396_=_C397( C396 C397 ) C397_=_C402( C397 C402 ) C397_=_C406( C397 C406 ) C397_=_C408( C397 C408 ) C397_=_C410( C397 C410 ) C402_=_C406( C402 C406 ) \nC402_=_C408( C402 C408 ) C402_=_C410( C402 C410 ) C406_=_C408( C406 C408 ) C406_=_C410( C406 C410 ) C408_=_C410( C408 C410 ) "];57-&gt;66[label="30: C66 C88 C94 C98 C107 \nC113 C126 C131 C191 C228 C229 \nC230 C232 C233 C256 C274 C307 \nC310 C313 C318 C363 C373 C387 \nC394 C395 C396 C402 C406 C408 \nC410 \n174: C66_=_C94 ,C66_=_C113 ,C66_=_C131 ,C66_=_C191 ,C66_=_C256 ,\nC66_=_C310 ,C66_=_C318 ,C66_=_C363 ,C66_=_C373 ,C66_=_C387 ,C66_=_C402 ,\nC66_=_C406 ,C66_=_C408 ,C66_=_C410 ,C88_=_C94 ,C88_=_C107 ,C88_=_C126 ,\nC88_=_C274 ,C88_=_C307 ,C88_=_C313 ,C88_=_C394 ,C88_=_C395 ,C88_=_C396 ,\nC94_=_C113 ,C94_=_C131 ,C94_=_C191 ,C94_=_C256 ,C94_=_C310 ,C94_=_C318 ,\nC94_=_C363 ,C94_=_C373 ,C94_=_C387 ,C94_=_C402 ,C94_=_C406 ,C94_=_C408 ,\nC94_=_C410 ,C98_=_C107 ,C98_=_C113 ,C98_=_C228 ,C98_=_C229 ,C98_=_C230 ,\nC98_=_C232 ,C98_=_C233 ,C107_=_C113 ,C107_=_C126 ,C107_=_C274 ,C107_=_C307 ,\nC107_=_C313 ,C107_=_C394 ,C107_=_C395 ,C107_=_C396 ,C113_=_C131 ,C113_=_C191 ,\nC113_=_C256 ,C113_=_C310 ,C113_=_C318 ,C113_=_C363 ,C113_=_C373 ,C113_=_C387 ,\nC113_=_C402 ,C113_=_C406 ,C113_=_C408 ,C113_=_C410 ,C126_=_C131 ,C126_=_C274 ,\nC126_=_C307 ,C126_=_C313 ,C126_=_C394 ,C126_=_C395 ,C126_=_C396 ,C131_=_C191 ,\nC131_=_C256 ,C131_=_C310 ,C131_=_C318 ,C131_=_C363 ,C131_=_C373 ,C131_=_C387 ,\nC131_=_C402 ,C131_=_C406 ,C131_=_C408 ,C131_=_C410 ,C191_=_C256 ,C191_=_C310 ,\nC191_=_C318 ,C191_=_C363 ,C191_=_C373 ,C191_=_C387 ,C191_=_C402 ,C191_=_C406 ,\nC191_=_C408 ,C191_=_C410 ,C228_=_C229 ,C228_=_C230 ,C228_=_C232 ,C228_=_C233 ,\nC228_=_C307 ,C228_=_C310 ,C229_=_C230 ,C229_=_C232 ,C229_=_C233 ,C229_=_C313 ,\nC229_=_C318 ,C230_=_C232 ,C230_=_C233 ,C230_=_C387 ,C232_=_C233 ,C232_=_C394 ,\nC232_=_C406 ,C233_=_C395 ,C233_=_C410 ,C256_=_C310 ,C256_=_C318 ,C256_=_C363 ,\nC256_=_C373 ,C256_=_C387 ,C256_=_C402 ,C256_=_C406 ,C256_=_C408 ,C256_=_C410 ,\nC274_=_C307 ,C274_=_C313 ,C274_=_C394 ,C274_=_C395 ,C274_=_C396 ,C307_=_C310 ,\nC307_=_C313 ,C307_=_C394 ,C307_=_C395 ,C307_=_C396 ,C310_=_C318 ,C310_=_C363 ,\nC310_=_C373 ,C310_=_C387 ,C310_=_C402 ,C310_=_C406 ,C310_=_C408 ,C310_=_C410 ,\nC313_=_C318 ,C313_=_C394 ,C313_=_C395 ,C313_=_C396 ,C318_=_C363 ,C318_=_C373 ,\nC318_=_C387 ,C318_=_C402 ,C318_=_C406 ,C318_=_C408 ,C318_=_C410 ,C363_=_C373 ,\nC363_=_C387 ,C363_=_C402 ,C363_=_C406 ,C363_=_C408 ,C363_=_C410 ,C373_=_C387 ,\nC373_=_C402 ,C373_=_C406 ,C373_=_C408 ,C373_=_C410 ,C387_=_C402 ,C387_=_C406 ,\nC387_=_C408 ,C387_=_C410 ,C394_=_C395 ,C394_=_C396 ,C394_=_C406 ,C395_=_C396 ,\nC395_=_C410 ,C402_=_C406 ,C402_=_C408 ,C402_=_C410 ,C406_=_C408 ,C406_=_C410 ,\nC408_=_C410 ,"];67[shape=box, label="id:67 level: 6\n27: C50 C60 C99 C105 C116 \nC125 C230 C246 C247 C248 C249 \nC250 C251 C252 C253 C254 C255 \nC256 C312 C337 C356 C367 C383 \nC384 C385 C386 C387 \n194: C50_=_C60( C50 C60 ) C50_=_C99( C50 C99 ) C50_=_C116( C50 C116 ) C50_=_C246( C50 C246 ) C50_=_C247( C50 C247 ) \nC50_=_C248( C50 C248 ) C50_=_C249( C50 C249 ) C50_=_C250( C50 C250 ) C50_=_C251( C50 C251 ) C50_=_C252( C50 C252 ) C50_=_C253( C50 C253 ) \nC50_=_C254( C50 C254 ) C50_=_C255( C50 C255 ) C50_=_C256( C50 C256 ) C60_=_C105( C60 C105 ) C60_=_C125( C60 C125 ) C60_=_C230( C60 C230 ) \nC60_=_C250( C60 C250 ) C60_=_C312( C60 C312 ) C60_=_C337( C60 C337 ) C60_=_C356( C60 C356 ) C60_=_C367( C60 C367 ) C60_=_C383( C60 C383 ) \nC60_=_C384( C60 C384 ) C60_=_C385( C60 C385 ) C60_=_C386( C60 C386 ) C60_=_C387( C60 C387 ) C99_=_C105( C99 C105 ) C99_=_C116( C99 C116 ) \nC99_=_C246( C99 C246 ) C99_=_C247( C99 C247 ) C99_=_C248( C99 C248 ) C99_=_C249( C99 C249 ) C99_=_C250( C99 C250 ) C99_=_C251( C99 C251 ) \nC99_=_C252( C99 C252 ) C99_=_C253( C99 C253 ) C99_=_C254( C99 C254 ) C99_=_C255( C99 C255 ) C99_=_C256( C99 C256 ) C105_=_C125( C105 C125 ) \nC105_=_C230( C105 C230 ) C105_=_C250( C105 C250 ) C105_=_C312( C105 C312 ) C105_=_C337( C105 C337 ) C105_=_C356( C105 C356 ) C105_=_C367( C105 C367 ) \nC105_=_C383( C105 C383 ) C105_=_C384( C105 C384 ) C105_=_C385( C105 C385 ) C105_=_C386( C105 C386 ) C105_=_C387( C105 C387 ) C116_=_C125( C116 C125 ) \nC116_=_C246( C116 C246 ) C116_=_C247( C116 C247 ) C116_=_C248( C116 C248 ) C116_=_C249( C116 C249 ) C116_=_C250( C116 C250 ) C116_=_C251( C116 C251 ) \nC116_=_C252( C116 C252 ) C116_=_C253( C116 C253 ) C116_=_C254( C116 C254 ) C116_=_C255( C116 C255 ) C116_=_C256( C116 C256 ) C125_=_C230( C125 C230 ) \nC125_=_C250( C125 C250 ) C125_=_C312( C125 C312 ) C125_=_C337( C125 C337 ) C125_=_C356( C125 C356 ) C125_=_C367( C125 C367 ) C125_=_C383( C125 C383 ) \nC125_=_C384( C125 C384 ) C125_=_C385( C125 C385 ) C125_=_C386( C125 C386 ) C125_=_C387( C125 C387 ) C230_=_C250( C230 C250 ) C230_=_C312( C230 C312 ) \nC230_=_C337( C230 C337 ) C230_=_C356( C230 C356 ) C230_=_C367( C230 C367 ) C230_=_C383( C230 C383 ) C230_=_C384( C230 C384 ) C230_=_C385( C230 C385 ) \nC230_=_C386( C230 C386 ) C230_=_C387( C230 C387 ) C246_=_C247( C246 C247 ) C246_=_C248( C246 C248 ) C246_=_C249( C246 C249 ) C246_=_C250( C246 C250 ) \nC246_=_C251( C246 C251 ) C246_=_C252( C246 C252 ) C246_=_C253( C246 C253 ) C246_=_C254( C246 C254 ) C246_=_C255( C246 C255 ) C246_=_C256( C246 C256 ) \nC246_=_C312( C246 C312 ) C247_=_C248( C247 C248 ) C247_=_C249( C247 C249 ) C247_=_C250( C247 C250 ) C247_=_C251( C247 C251 ) C247_=_C252( C247 C252 ) \nC247_=_C253( C247 C253 ) C247_=_C254( C247 C254 ) C247_=_C255( C247 C255 ) C247_=_C256( C247 C256 ) C247_=_C337( C247 C337 ) C248_=_C249( C248 C249 ) \nC248_=_C250( C248 C250 ) C248_=_C251( C248 C251 ) C248_=_C252( C248 C252 ) C248_=_C253( C248 C253 ) C248_=_C254( C248 C254 ) C248_=_C255( C248 C255 ) \nC248_=_C256( C248 C256 ) C248_=_C356( C248 C356 ) C249_=_C250( C249 C250 ) C249_=_C251( C249 C251 ) C249_=_C252( C249 C252 ) C249_=_C253( C249 C253 ) \nC249_=_C254( C249 C254 ) C249_=_C255( C249 C255 ) C249_=_C256( C249 C256 ) C249_=_C367( C249 C367 ) C250_=_C251( C250 C251 ) C250_=_C252( C250 C252 ) \nC250_=_C253( C250 C253 ) C250_=_C254( C250 C254 ) C250_=_C255( C250 C255 ) C250_=_C256( C250 C256 ) C250_=_C312( C250 C312 ) C250_=_C337( C250 C337 ) \nC250_=_C356( C250 C356 ) C250_=_C367( C250 C367 ) C250_=_C383( C250 C383 ) C250_=_C384( C250 C384 ) C250_=_C385( C250 C385 ) C250_=_C386( C250 C386 ) \nC250_=_C387( C250 C387 ) C251_=_C252( C251 C252 ) C251_=_C253( C251 C253 ) C251_=_C254( C251 C254 ) C251_=_C255( C251 C255 ) C251_=_C256( C251 C256 ) \nC252_=_C253( C252 C253 ) C252_=_C254( C252 C254 ) C252_=_C255( C252 C255 ) C252_=_C256( C252 C256 ) C252_=_C383( C252 C383 ) C253_=_C254( C253 C254 ) \nC253_=_C255( C253 C255 ) C253_=_C256( C253 C256 ) C253_=_C384( C253 C384 ) C254_=_C255( C254 C255 ) C254_=_C256( C254 C256 ) C254_=_C385( C254 C385 ) \nC255_=_C256( C255 C256 ) C255_=_C386( C255 C386 ) C256_=_C387( C256 C387 ) C312_=_C337( C312 C337 ) C312_=_C356( C312 C356 ) C312_=_C367( C312 C367 ) \nC312_=_C383( C312 C383 ) C312_=_C384( C312 C384 ) C312_=_C385( C312 C385 ) C312_=_C386( C312 C386 ) C312_=_C387( C312 C387 ) C337_=_C356( C337 C356 ) \nC337_=_C367( C337 C367 ) C337_=_C383( C337 C383 ) C337_=_C384( C337 C384 ) C337_=_C385( C337 C385 ) C337_=_C386( C337 C386 ) C337_=_C387( C337 C387 ) \nC356_=_C367( C356 C367 ) C356_=_C383( C356 C383 ) C356_=_C384( C356 C384 ) C356_=_C385( C356 C385 ) C356_=_C386( C356 C386 ) C356_=_C387( C356 C387 ) \nC367_=_C383( C367 C383 ) C367_=_C384( C367 C384 ) C367_=_C385( C367 C385 ) C367_=_C386( C367 C386 ) C367_=_C387( C367 C387 ) C383_=_C384( C383 C384 ) \nC383_=_C385( C383 C385 ) C383_=_C386( C383 C386 ) C383_=_C387( C383 C387 ) C384_=_C385( C384 C385 ) C384_=_C386( C384 C386 ) C384_=_C387( C384 C387 ) \nC385_=_C386( C385 C386 ) C385_=_C387( C385 C387 ) C386_=_C387( C386 C387 ) "];58-&gt;67[label="26: C50 C60 C99 C105 C116 \nC125 C230 C246 C247 C248 C249 \nC251 C252 C253 C254 C255 C256 \nC312 C337 C356 C367 C383 C384 \nC385 C386 C387 \n168: C50_=_C60 ,C50_=_C99 ,C50_=_C116 ,C50_=_C246 ,C50_=_C247 ,\nC50_=_C248 ,C50_=_C249 ,C50_=_C251 ,C50_=_C252 ,C50_=_C253 ,C50_=_C254 ,\nC50_=_C255 ,C50_=_C256 ,C60_=_C105 ,C60_=_C125 ,C60_=_C230 ,C60_=_C312 ,\nC60_=_C337 ,C60_=_C356 ,C60_=_C367 ,C60_=_C383 ,C60_=_C384 ,C60_=_C385 ,\nC60_=_C386 ,C60_=_C387 ,C99_=_C105 ,C99_=_C116 ,C99_=_C246 ,C99_=_C247 ,\nC99_=_C248 ,C99_=_C249 ,C99_=_C251 ,C99_=_C252 ,C99_=_C253 ,C99_=_C254 ,\nC99_=_C255 ,C99_=_C256 ,C105_=_C125 ,C105_=_C230 ,C105_=_C312 ,C105_=_C337 ,\nC105_=_C356 ,C105_=_C367 ,C105_=_C383 ,C105_=_C384 ,C105_=_C385 ,C105_=_C386 ,\nC105_=_C387 ,C116_=_C125 ,C116_=_C246 ,C116_=_C247 ,C116_=_C248 ,C116_=_C249 ,\nC116_=_C251 ,C116_=_C252 ,C116_=_C253 ,C116_=_C254 ,C116_=_C255 ,C116_=_C256 ,\nC125_=_C230 ,C125_=_C312 ,C125_=_C337 ,C125_=_C356 ,C125_=_C367 ,C125_=_C383 ,\nC125_=_C384 ,C125_=_C385 ,C125_=_C386 ,C125_=_C387 ,C230_=_C312 ,C230_=_C337 ,\nC230_=_C356 ,C230_=_C367 ,C230_=_C383 ,C230_=_C384 ,C230_=_C385 ,C230_=_C386 ,\nC230_=_C387 ,C246_=_C247 ,C246_=_C248 ,C246_=_C249 ,C246_=_C251 ,C246_=_C252 ,\nC246_=_C253 ,C246_=_C254 ,C246_=_C255 ,C246_=_C256 ,C246_=_C312 ,C247_=_C248 ,\nC247_=_C249 ,C247_=_C251 ,C247_=_C252 ,C247_=_C253 ,C247_=_C254 ,C247_=_C255 ,\nC247_=_C256 ,C247_=_C337 ,C248_=_C249 ,C248_=_C251</w:t>
      </w:r>
    </w:p>
    <w:p>
      <w:pPr>
        <w:pStyle w:val="PreformattedText"/>
        <w:bidi w:val="0"/>
        <w:spacing w:before="0" w:after="0"/>
        <w:jc w:val="left"/>
        <w:rPr/>
      </w:pPr>
      <w:r>
        <w:rPr/>
        <w:t xml:space="preserve"> </w:t>
      </w:r>
      <w:r>
        <w:rPr/>
        <w:t>,C248_=_C252 ,C248_=_C253 ,\nC248_=_C254 ,C248_=_C255 ,C248_=_C256 ,C248_=_C356 ,C249_=_C251 ,C249_=_C252 ,\nC249_=_C253 ,C249_=_C254 ,C249_=_C255 ,C249_=_C256 ,C249_=_C367 ,C251_=_C252 ,\nC251_=_C253 ,C251_=_C254 ,C251_=_C255 ,C251_=_C256 ,C252_=_C253 ,C252_=_C254 ,\nC252_=_C255 ,C252_=_C256 ,C252_=_C383 ,C253_=_C254 ,C253_=_C255 ,C253_=_C256 ,\nC253_=_C384 ,C254_=_C255 ,C254_=_C256 ,C254_=_C385 ,C255_=_C256 ,C255_=_C386 ,\nC256_=_C387 ,C312_=_C337 ,C312_=_C356 ,C312_=_C367 ,C312_=_C383 ,C312_=_C384 ,\nC312_=_C385 ,C312_=_C386 ,C312_=_C387 ,C337_=_C356 ,C337_=_C367 ,C337_=_C383 ,\nC337_=_C384 ,C337_=_C385 ,C337_=_C386 ,C337_=_C387 ,C356_=_C367 ,C356_=_C383 ,\nC356_=_C384 ,C356_=_C385 ,C356_=_C386 ,C356_=_C387 ,C367_=_C383 ,C367_=_C384 ,\nC367_=_C385 ,C367_=_C386 ,C367_=_C387 ,C383_=_C384 ,C383_=_C385 ,C383_=_C386 ,\nC383_=_C387 ,C384_=_C385 ,C384_=_C386 ,C384_=_C387 ,C385_=_C386 ,C385_=_C387 ,\nC386_=_C387 ,"];68[shape=box, label="id:68 level: 6\n31: C63 C64 C109 C111 C129 \nC150 C188 C212 C253 C255 C292 \nC305 C316 C340 C341 C347 C359 \nC361 C370 C372 C381 C384 C386 \nC390 C391 C398 C400 C403 C404 \nC407 C408 \n249: C63_=_C64( C63 C64 ) C63_=_C109( C63 C109 ) C63_=_C150( C63 C150 ) C63_=_C212( C63 C212 ) C63_=_C253( C63 C253 ) \nC63_=_C292( C63 C292 ) C63_=_C305( C63 C305 ) C63_=_C340( C63 C340 ) C63_=_C347( C63 C347 ) C63_=_C359( C63 C359 ) C63_=_C370( C63 C370 ) \nC63_=_C381( C63 C381 ) C63_=_C384( C63 C384 ) C63_=_C390( C63 C390 ) C63_=_C398( C63 C398 ) C63_=_C403( C63 C403 ) C64_=_C111( C64 C111 ) \nC64_=_C129( C64 C129 ) C64_=_C188( C64 C188 ) C64_=_C255( C64 C255 ) C64_=_C316( C64 C316 ) C64_=_C341( C64 C341 ) C64_=_C361( C64 C361 ) \nC64_=_C372( C64 C372 ) C64_=_C386( C64 C386 ) C64_=_C391( C64 C391 ) C64_=_C400( C64 C400 ) C64_=_C403( C64 C403 ) C64_=_C404( C64 C404 ) \nC64_=_C407( C64 C407 ) C64_=_C408( C64 C408 ) C109_=_C111( C109 C111 ) C109_=_C150( C109 C150 ) C109_=_C212( C109 C212 ) C109_=_C253( C109 C253 ) \nC109_=_C292( C109 C292 ) C109_=_C305( C109 C305 ) C109_=_C340( C109 C340 ) C109_=_C347( C109 C347 ) C109_=_C359( C109 C359 ) C109_=_C370( C109 C370 ) \nC109_=_C381( C109 C381 ) C109_=_C384( C109 C384 ) C109_=_C390( C109 C390 ) C109_=_C398( C109 C398 ) C109_=_C403( C109 C403 ) C111_=_C129( C111 C129 ) \nC111_=_C188( C111 C188 ) C111_=_C255( C111 C255 ) C111_=_C316( C111 C316 ) C111_=_C341( C111 C341 ) C111_=_C361( C111 C361 ) C111_=_C372( C111 C372 ) \nC111_=_C386( C111 C386 ) C111_=_C391( C111 C391 ) C111_=_C400( C111 C400 ) C111_=_C403( C111 C403 ) C111_=_C404( C111 C404 ) C111_=_C407( C111 C407 ) \nC111_=_C408( C111 C408 ) C129_=_C188( C129 C188 ) C129_=_C255( C129 C255 ) C129_=_C316( C129 C316 ) C129_=_C341( C129 C341 ) C129_=_C361( C129 C361 ) \nC129_=_C372( C129 C372 ) C129_=_C386( C129 C386 ) C129_=_C391( C129 C391 ) C129_=_C400( C129 C400 ) C129_=_C403( C129 C403 ) C129_=_C404( C129 C404 ) \nC129_=_C407( C129 C407 ) C129_=_C408( C129 C408 ) C150_=_C212( C150 C212 ) C150_=_C253( C150 C253 ) C150_=_C292( C150 C292 ) C150_=_C305( C150 C305 ) \nC150_=_C340( C150 C340 ) C150_=_C347( C150 C347 ) C150_=_C359( C150 C359 ) C150_=_C370( C150 C370 ) C150_=_C381( C150 C381 ) C150_=_C384( C150 C384 ) \nC150_=_C390( C150 C390 ) C150_=_C398( C150 C398 ) C150_=_C403( C150 C403 ) C188_=_C255( C188 C255 ) C188_=_C316( C188 C316 ) C188_=_C341( C188 C341 ) \nC188_=_C361( C188 C361 ) C188_=_C372( C188 C372 ) C188_=_C386( C188 C386 ) C188_=_C391( C188 C391 ) C188_=_C400( C188 C400 ) C188_=_C403( C188 C403 ) \nC188_=_C404( C188 C404 ) C188_=_C407( C188 C407 ) C188_=_C408( C188 C408 ) C212_=_C253( C212 C253 ) C212_=_C292( C212 C292 ) C212_=_C305( C212 C305 ) \nC212_=_C340( C212 C340 ) C212_=_C347( C212 C347 ) C212_=_C359( C212 C359 ) C212_=_C370( C212 C370 ) C212_=_C381( C212 C381 ) C212_=_C384( C212 C384 ) \nC212_=_C390( C212 C390 ) C212_=_C398( C212 C398 ) C212_=_C403( C212 C403 ) C253_=_C255( C253 C255 ) C253_=_C292( C253 C292 ) C253_=_C305( C253 C305 ) \nC253_=_C340( C253 C340 ) C253_=_C347( C253 C347 ) C253_=_C359( C253 C359 ) C253_=_C370( C253 C370 ) C253_=_C381( C253 C381 ) C253_=_C384( C253 C384 ) \nC253_=_C390( C253 C390 ) C253_=_C398( C253 C398 ) C253_=_C403( C253 C403 ) C255_=_C316( C255 C316 ) C255_=_C341( C255 C341 ) C255_=_C361( C255 C361 ) \nC255_=_C372( C255 C372 ) C255_=_C386( C255 C386 ) C255_=_C391( C255 C391 ) C255_=_C400( C255 C400 ) C255_=_C403( C255 C403 ) C255_=_C404( C255 C404 ) \nC255_=_C407( C255 C407 ) C255_=_C408( C255 C408 ) C292_=_C305( C292 C305 ) C292_=_C340( C292 C340 ) C292_=_C347( C292 C347 ) C292_=_C359( C292 C359 ) \nC292_=_C370( C292 C370 ) C292_=_C381( C292 C381 ) C292_=_C384( C292 C384 ) C292_=_C390( C292 C390 ) C292_=_C398( C292 C398 ) C292_=_C403( C292 C403 ) \nC305_=_C340( C305 C340 ) C305_=_C347( C305 C347 ) C305_=_C359( C305 C359 ) C305_=_C370( C305 C370 ) C305_=_C381( C305 C381 ) C305_=_C384( C305 C384 ) \nC305_=_C390( C305 C390 ) C305_=_C398( C305 C398 ) C305_=_C403( C305 C403 ) C316_=_C341( C316 C341 ) C316_=_C361( C316 C361 ) C316_=_C372( C316 C372 ) \nC316_=_C386( C316 C386 ) C316_=_C391( C316 C391 ) C316_=_C400( C316 C400 ) C316_=_C403( C316 C403 ) C316_=_C404( C316 C404 ) C316_=_C407( C316 C407 ) \nC316_=_C408( C316 C408 ) C340_=_C341( C340 C341 ) C340_=_C347( C340 C347 ) C340_=_C359( C340 C359 ) C340_=_C370( C340 C370 ) C340_=_C381( C340 C381 ) \nC340_=_C384( C340 C384 ) C340_=_C390( C340 C390 ) C340_=_C398( C340 C398 ) C340_=_C403( C340 C403 ) C341_=_C361( C341 C361 ) C341_=_C372( C341 C372 ) \nC341_=_C386( C341 C386 ) C341_=_C391( C341 C391 ) C341_=_C400( C341 C400 ) C341_=_C403( C341 C403 ) C341_=_C404( C341 C404 ) C341_=_C407( C341 C407 ) \nC341_=_C408( C341 C408 ) C347_=_C359( C347 C359 ) C347_=_C370( C347 C370 ) C347_=_C381( C347 C381 ) C347_=_C384( C347 C384 ) C347_=_C390( C347 C390 ) \nC347_=_C398( C347 C398 ) C347_=_C403( C347 C403 ) C359_=_C361( C359 C361 ) C359_=_C370( C359 C370 ) C359_=_C381( C359 C381 ) C359_=_C384( C359 C384 ) \nC359_=_C390( C359 C390 ) C359_=_C398( C359 C398 ) C359_=_C403( C359 C403 ) C361_=_C372( C361 C372 ) C361_=_C386( C361 C386 ) C361_=_C391( C361 C391 ) \nC361_=_C400( C361 C400 ) C361_=_C403( C361 C403 ) C361_=_C404( C361 C404 ) C361_=_C407( C361 C407 ) C361_=_C408( C361 C408 ) C370_=_C372( C370 C372 ) \nC370_=_C381( C370 C381 ) C370_=_C384( C370 C384 ) C370_=_C390( C370 C390 ) C370_=_C398( C370 C398 ) C370_=_C403( C370 C403 ) C372_=_C386( C372 C386 ) \nC372_=_C391( C372 C391 ) C372_=_C400( C372 C400 ) C372_=_C403( C372 C403 ) C372_=_C404( C372 C404 ) C372_=_C407( C372 C407 ) C372_=_C408( C372 C408 ) \nC381_=_C384( C381 C384 ) C381_=_C390( C381 C390 ) C381_=_C398( C381 C398 ) C381_=_C403( C381 C403 ) C384_=_C386( C384 C386 ) C384_=_C390( C384 C390 ) \nC384_=_C398( C384 C398 ) C384_=_C403( C384 C403 ) C386_=_C391( C386 C391 ) C386_=_C400( C386 C400 ) C386_=_C403( C386 C403 ) C386_=_C404( C386 C404 ) \nC386_=_C407( C386 C407 ) C386_=_C408( C386 C408 ) C390_=_C391( C390 C391 ) C390_=_C398( C390 C398 ) C390_=_C403( C390 C403 ) C391_=_C400( C391 C400 ) \nC391_=_C403( C391 C403 ) C391_=_C404( C391 C404 ) C391_=_C407( C391 C407 ) C391_=_C408( C391 C408 ) C398_=_C400( C398 C400 ) C398_=_C403( C398 C403 ) \nC400_=_C403( C400 C403 ) C400_=_C404( C400 C404 ) C400_=_C407( C400 C407 ) C400_=_C408( C400 C408 ) C403_=_C404( C403 C404 ) C403_=_C407( C403 C407 ) \nC403_=_C408( C403 C408 ) C404_=_C407( C404 C407 ) C404_=_C408( C404 C408 ) C407_=_C408( C407 C408 ) "];59-&gt;68[label="30: C63 C64 C109 C111 C129 \nC150 C188 C212 C253 C255 C292 \nC305 C316 C340 C341 C347 C359 \nC361 C370 C372 C381 C384 C386 \nC390 C391 C398 C400 C404 C407 \nC408 \n219: C63_=_C64 ,C63_=_C109 ,C63_=_C150 ,C63_=_C212 ,C63_=_C253 ,\nC63_=_C292 ,C63_=_C305 ,C63_=_C340 ,C63_=_C347 ,C63_=_C359 ,C63_=_C370 ,\nC63_=_C381 ,C63_=_C384 ,C63_=_C390 ,C63_=_C398 ,C64_=_C111 ,C64_=_C129 ,\nC64_=_C188 ,C64_=_C255 ,C64_=_C316 ,C64_=_C341 ,C64_=_C361 ,C64_=_C372 ,\nC64_=_C386 ,C64_=_C391 ,C64_=_C400 ,C64_=_C404 ,C64_=_C407 ,C64_=_C408 ,\nC109_=_C111 ,C109_=_C150 ,C109_=_C212 ,C109_=_C253 ,C109_=_C292 ,C109_=_C305 ,\nC109_=_C340 ,C109_=_C347 ,C109_=_C359 ,C109_=_C370 ,C109_=_C381 ,C109_=_C384 ,\nC109_=_C390 ,C109_=_C398 ,C111_=_C129 ,C111_=_C188 ,C111_=_C255 ,C111_=_C316 ,\nC111_=_C341 ,C111_=_C361 ,C111_=_C372 ,C111_=_C386 ,C111_=_C391 ,C111_=_C400 ,\nC111_=_C404 ,C111_=_C407 ,C111_=_C408 ,C129_=_C188 ,C129_=_C255 ,C129_=_C316 ,\nC129_=_C341 ,C129_=_C361 ,C129_=_C372 ,C129_=_C386 ,C129_=_C391 ,C129_=_C400 ,\nC129_=_C404 ,C129_=_C407 ,C129_=_C408 ,C150_=_C212 ,C150_=_C253 ,C150_=_C292 ,\nC150_=_C305 ,C150_=_C340 ,C150_=_C347 ,C150_=_C359 ,C150_=_C370 ,C150_=_C381 ,\nC150_=_C384 ,C150_=_C390 ,C150_=_C398 ,C188_=_C255 ,C188_=_C316 ,C188_=_C341 ,\nC188_=_C361 ,C188_=_C372 ,C188_=_C386 ,C188_=_C391 ,C188_=_C400 ,C188_=_C404 ,\nC188_=_C407 ,C188_=_C408 ,C212_=_C253 ,C212_=_C292 ,C212_=_C305 ,C212_=_C340 ,\nC212_=_C347 ,C212_=_C359 ,C212_=_C370 ,C212_=_C381 ,C212_=_C384 ,C212_=_C390 ,\nC212_=_C398 ,C253_=_C255 ,C253_=_C292 ,C253_=_C305 ,C253_=_C340 ,C253_=_C347 ,\nC253_=_C359 ,C253_=_C370 ,C253_=_C381 ,C253_=_C384 ,C253_=_C390 ,C253_=_C398 ,\nC255_=_C316 ,C255_=_C341 ,C255_=_C361 ,C255_=_C372 ,C255_=_C386 ,C255_=_C391 ,\nC255_=_C400 ,C255_=_C404 ,C255_=_C407 ,C255_=_C408 ,C292_=_C305 ,C292_=_C340 ,\nC292_=_C347 ,C292_=_C359 ,C292_=_C370 ,C292_=_C381 ,C292_=_C384 ,C292_=_C390 ,\nC292_=_C398 ,C305_=_C340 ,C305_=_C347 ,C305_=_C359 ,C305_=_C370 ,C305_=_C381 ,\nC305_=_C384 ,C305_=_C390 ,C305_=_C398 ,C316_=_C341 ,C316_=_C361 ,C316_=_C372 ,\nC316_=_C386 ,C316_=_C391 ,C316_=_C400 ,C316_=_C404 ,C316_=_C407 ,C316_=_C408 ,\nC340_=_C341 ,C340_=_C347 ,C340_=_C359 ,C340_=_C370 ,C340_=_C381 ,C340_=_C384 ,\nC340_=_C390 ,C340_=_C398 ,C341_=_C361 ,C341_=_C372 ,C341_=_C386 ,C341_=_C391 ,\nC341_=_C400 ,C341_=_C404 ,C341_=_C407 ,C341_=_C408 ,C347_=_C359 ,C347_=_C370 ,\nC347_=_C381 ,C347_=_C384 ,C347_=_C390 ,C347_=_C398 ,C359_=_C361 ,C359_=_C370 ,\nC359_=_C381 ,C359_=_C384 ,C359_=_C390 ,C359_=_C398 ,C361_=_C372</w:t>
      </w:r>
    </w:p>
    <w:p>
      <w:pPr>
        <w:pStyle w:val="PreformattedText"/>
        <w:bidi w:val="0"/>
        <w:spacing w:before="0" w:after="0"/>
        <w:jc w:val="left"/>
        <w:rPr/>
      </w:pPr>
      <w:r>
        <w:rPr/>
        <w:t xml:space="preserve"> </w:t>
      </w:r>
      <w:r>
        <w:rPr/>
        <w:t>,C361_=_C386 ,\nC361_=_C391 ,C361_=_C400 ,C361_=_C404 ,C361_=_C407 ,C361_=_C408 ,C370_=_C372 ,\nC370_=_C381 ,C370_=_C384 ,C370_=_C390 ,C370_=_C398 ,C372_=_C386 ,C372_=_C391 ,\nC372_=_C400 ,C372_=_C404 ,C372_=_C407 ,C372_=_C408 ,C381_=_C384 ,C381_=_C390 ,\nC381_=_C398 ,C384_=_C386 ,C384_=_C390 ,C384_=_C398 ,C386_=_C391 ,C386_=_C400 ,\nC386_=_C404 ,C386_=_C407 ,C386_=_C408 ,C390_=_C391 ,C390_=_C398 ,C391_=_C400 ,\nC391_=_C404 ,C391_=_C407 ,C391_=_C408 ,C398_=_C400 ,C400_=_C404 ,C400_=_C407 ,\nC400_=_C408 ,C404_=_C407 ,C404_=_C408 ,C407_=_C408 ,"];69[shape=box, label="id:69 level: 6\n36: C40 C58 C61 C104 C106 \nC124 C144 C147 C209 C211 C244 \nC249 C251 C288 C290 C299 C302 \nC335 C338 C343 C345 C354 C357 \nC366 C367 C368 C369 C370 C371 \nC372 C373 C378 C388 C389 C390 \nC391 \n338: C40_=_C61( C40 C61 ) C40_=_C106( C40 C106 ) C40_=_C147( C40 C147 ) C40_=_C211( C40 C211 ) C40_=_C244( C40 C244 ) \nC40_=_C251( C40 C251 ) C40_=_C290( C40 C290 ) C40_=_C302( C40 C302 ) C40_=_C338( C40 C338 ) C40_=_C345( C40 C345 ) C40_=_C357( C40 C357 ) \nC40_=_C368( C40 C368 ) C40_=_C378( C40 C378 ) C40_=_C388( C40 C388 ) C40_=_C389( C40 C389 ) C40_=_C390( C40 C390 ) C40_=_C391( C40 C391 ) \nC58_=_C61( C58 C61 ) C58_=_C104( C58 C104 ) C58_=_C124( C58 C124 ) C58_=_C144( C58 C144 ) C58_=_C209( C58 C209 ) C58_=_C249( C58 C249 ) \nC58_=_C288( C58 C288 ) C58_=_C299( C58 C299 ) C58_=_C335( C58 C335 ) C58_=_C343( C58 C343 ) C58_=_C354( C58 C354 ) C58_=_C366( C58 C366 ) \nC58_=_C367( C58 C367 ) C58_=_C368( C58 C368 ) C58_=_C369( C58 C369 ) C58_=_C370( C58 C370 ) C58_=_C371( C58 C371 ) C58_=_C372( C58 C372 ) \nC58_=_C373( C58 C373 ) C61_=_C106( C61 C106 ) C61_=_C147( C61 C147 ) C61_=_C211( C61 C211 ) C61_=_C244( C61 C244 ) C61_=_C251( C61 C251 ) \nC61_=_C290( C61 C290 ) C61_=_C302( C61 C302 ) C61_=_C338( C61 C338 ) C61_=_C345( C61 C345 ) C61_=_C357( C61 C357 ) C61_=_C368( C61 C368 ) \nC61_=_C378( C61 C378 ) C61_=_C388( C61 C388 ) C61_=_C389( C61 C389 ) C61_=_C390( C61 C390 ) C61_=_C391( C61 C391 ) C104_=_C106( C104 C106 ) \nC104_=_C124( C104 C124 ) C104_=_C144( C104 C144 ) C104_=_C209( C104 C209 ) C104_=_C249( C104 C249 ) C104_=_C288( C104 C288 ) C104_=_C299( C104 C299 ) \nC104_=_C335( C104 C335 ) C104_=_C343( C104 C343 ) C104_=_C354( C104 C354 ) C104_=_C366( C104 C366 ) C104_=_C367( C104 C367 ) C104_=_C368( C104 C368 ) \nC104_=_C369( C104 C369 ) C104_=_C370( C104 C370 ) C104_=_C371( C104 C371 ) C104_=_C372( C104 C372 ) C104_=_C373( C104 C373 ) C106_=_C147( C106 C147 ) \nC106_=_C211( C106 C211 ) C106_=_C244( C106 C244 ) C106_=_C251( C106 C251 ) C106_=_C290( C106 C290 ) C106_=_C302( C106 C302 ) C106_=_C338( C106 C338 ) \nC106_=_C345( C106 C345 ) C106_=_C357( C106 C357 ) C106_=_C368( C106 C368 ) C106_=_C378( C106 C378 ) C106_=_C388( C106 C388 ) C106_=_C389( C106 C389 ) \nC106_=_C390( C106 C390 ) C106_=_C391( C106 C391 ) C124_=_C144( C124 C144 ) C124_=_C209( C124 C209 ) C124_=_C249( C124 C249 ) C124_=_C288( C124 C288 ) \nC124_=_C299( C124 C299 ) C124_=_C335( C124 C335 ) C124_=_C343( C124 C343 ) C124_=_C354( C124 C354 ) C124_=_C366( C124 C366 ) C124_=_C367( C124 C367 ) \nC124_=_C368( C124 C368 ) C124_=_C369( C124 C369 ) C124_=_C370( C124 C370 ) C124_=_C371( C124 C371 ) C124_=_C372( C124 C372 ) C124_=_C373( C124 C373 ) \nC144_=_C147( C144 C147 ) C144_=_C209( C144 C209 ) C144_=_C249( C144 C249 ) C144_=_C288( C144 C288 ) C144_=_C299( C144 C299 ) C144_=_C335( C144 C335 ) \nC144_=_C343( C144 C343 ) C144_=_C354( C144 C354 ) C144_=_C366( C144 C366 ) C144_=_C367( C144 C367 ) C144_=_C368( C144 C368 ) C144_=_C369( C144 C369 ) \nC144_=_C370( C144 C370 ) C144_=_C371( C144 C371 ) C144_=_C372( C144 C372 ) C144_=_C373( C144 C373 ) C147_=_C211( C147 C211 ) C147_=_C244( C147 C244 ) \nC147_=_C251( C147 C251 ) C147_=_C290( C147 C290 ) C147_=_C302( C147 C302 ) C147_=_C338( C147 C338 ) C147_=_C345( C147 C345 ) C147_=_C357( C147 C357 ) \nC147_=_C368( C147 C368 ) C147_=_C378( C147 C378 ) C147_=_C388( C147 C388 ) C147_=_C389( C147 C389 ) C147_=_C390( C147 C390 ) C147_=_C391( C147 C391 ) \nC209_=_C211( C209 C211 ) C209_=_C249( C209 C249 ) C209_=_C288( C209 C288 ) C209_=_C299( C209 C299 ) C209_=_C335( C209 C335 ) C209_=_C343( C209 C343 ) \nC209_=_C354( C209 C354 ) C209_=_C366( C209 C366 ) C209_=_C367( C209 C367 ) C209_=_C368( C209 C368 ) C209_=_C369( C209 C369 ) C209_=_C370( C209 C370 ) \nC209_=_C371( C209 C371 ) C209_=_C372( C209 C372 ) C209_=_C373( C209 C373 ) C211_=_C244( C211 C244 ) C211_=_C251( C211 C251 ) C211_=_C290( C211 C290 ) \nC211_=_C302( C211 C302 ) C211_=_C338( C211 C338 ) C211_=_C345( C211 C345 ) C211_=_C357( C211 C357 ) C211_=_C368( C211 C368 ) C211_=_C378( C211 C378 ) \nC211_=_C388( C211 C388 ) C211_=_C389( C211 C389 ) C211_=_C390( C211 C390 ) C211_=_C391( C211 C391 ) C244_=_C251( C244 C251 ) C244_=_C290( C244 C290 ) \nC244_=_C302( C244 C302 ) C244_=_C338( C244 C338 ) C244_=_C345( C244 C345 ) C244_=_C357( C244 C357 ) C244_=_C368( C244 C368 ) C244_=_C378( C244 C378 ) \nC244_=_C388( C244 C388 ) C244_=_C389( C244 C389 ) C244_=_C390( C244 C390 ) C244_=_C391( C244 C391 ) C249_=_C251( C249 C251 ) C249_=_C288( C249 C288 ) \nC249_=_C299( C249 C299 ) C249_=_C335( C249 C335 ) C249_=_C343( C249 C343 ) C249_=_C354( C249 C354 ) C249_=_C366( C249 C366 ) C249_=_C367( C249 C367 ) \nC249_=_C368( C249 C368 ) C249_=_C369( C249 C369 ) C249_=_C370( C249 C370 ) C249_=_C371( C249 C371 ) C249_=_C372( C249 C372 ) C249_=_C373( C249 C373 ) \nC251_=_C290( C251 C290 ) C251_=_C302( C251 C302 ) C251_=_C338( C251 C338 ) C251_=_C345( C251 C345 ) C251_=_C357( C251 C357 ) C251_=_C368( C251 C368 ) \nC251_=_C378( C251 C378 ) C251_=_C388( C251 C388 ) C251_=_C389( C251 C389 ) C251_=_C390( C251 C390 ) C251_=_C391( C251 C391 ) C288_=_C290( C288 C290 ) \nC288_=_C299( C288 C299 ) C288_=_C335( C288 C335 ) C288_=_C343( C288 C343 ) C288_=_C354( C288 C354 ) C288_=_C366( C288 C366 ) C288_=_C367( C288 C367 ) \nC288_=_C368( C288 C368 ) C288_=_C369( C288 C369 ) C288_=_C370( C288 C370 ) C288_=_C371( C288 C371 ) C288_=_C372( C288 C372 ) C288_=_C373( C288 C373 ) \nC290_=_C302( C290 C302 ) C290_=_C338( C290 C338 ) C290_=_C345( C290 C345 ) C290_=_C357( C290 C357 ) C290_=_C368( C290 C368 ) C290_=_C378( C290 C378 ) \nC290_=_C388( C290 C388 ) C290_=_C389( C290 C389 ) C290_=_C390( C290 C390 ) C290_=_C391( C290 C391 ) C299_=_C302( C299 C302 ) C299_=_C335( C299 C335 ) \nC299_=_C343( C299 C343 ) C299_=_C354( C299 C354 ) C299_=_C366( C299 C366 ) C299_=_C367( C299 C367 ) C299_=_C368( C299 C368 ) C299_=_C369( C299 C369 ) \nC299_=_C370( C299 C370 ) C299_=_C371( C299 C371 ) C299_=_C372( C299 C372 ) C299_=_C373( C299 C373 ) C302_=_C338( C302 C338 ) C302_=_C345( C302 C345 ) \nC302_=_C357( C302 C357 ) C302_=_C368( C302 C368 ) C302_=_C378( C302 C378 ) C302_=_C388( C302 C388 ) C302_=_C389( C302 C389 ) C302_=_C390( C302 C390 ) \nC302_=_C391( C302 C391 ) C335_=_C338( C335 C338 ) C335_=_C343( C335 C343 ) C335_=_C354( C335 C354 ) C335_=_C366( C335 C366 ) C335_=_C367( C335 C367 ) \nC335_=_C368( C335 C368 ) C335_=_C369( C335 C369 ) C335_=_C370( C335 C370 ) C335_=_C371( C335 C371 ) C335_=_C372( C335 C372 ) C335_=_C373( C335 C373 ) \nC338_=_C345( C338 C345 ) C338_=_C357( C338 C357 ) C338_=_C368( C338 C368 ) C338_=_C378( C338 C378 ) C338_=_C388( C338 C388 ) C338_=_C389( C338 C389 ) \nC338_=_C390( C338 C390 ) C338_=_C391( C338 C391 ) C343_=_C345( C343 C345 ) C343_=_C354( C343 C354 ) C343_=_C366( C343 C366 ) C343_=_C367( C343 C367 ) \nC343_=_C368( C343 C368 ) C343_=_C369( C343 C369 ) C343_=_C370( C343 C370 ) C343_=_C371( C343 C371 ) C343_=_C372( C343 C372 ) C343_=_C373( C343 C373 ) \nC345_=_C357( C345 C357 ) C345_=_C368( C345 C368 ) C345_=_C378( C345 C378 ) C345_=_C388( C345 C388 ) C345_=_C389( C345 C389 ) C345_=_C390( C345 C390 ) \nC345_=_C391( C345 C391 ) C354_=_C357( C354 C357 ) C354_=_C366( C354 C366 ) C354_=_C367( C354 C367 ) C354_=_C368( C354 C368 ) C354_=_C369( C354 C369 ) \nC354_=_C370( C354 C370 ) C354_=_C371( C354 C371 ) C354_=_C372( C354 C372 ) C354_=_C373( C354 C373 ) C357_=_C368( C357 C368 ) C357_=_C378( C357 C378 ) \nC357_=_C388( C357 C388 ) C357_=_C389( C357 C389 ) C357_=_C390( C357 C390 ) C357_=_C391( C357 C391 ) C366_=_C367( C366 C367 ) C366_=_C368( C366 C368 ) \nC366_=_C369( C366 C369 ) C366_=_C370( C366 C370 ) C366_=_C371( C366 C371 ) C366_=_C372( C366 C372 ) C366_=_C373( C366 C373 ) C366_=_C378( C366 C378 ) \nC367_=_C368( C367 C368 ) C367_=_C369( C367 C369 ) C367_=_C370( C367 C370 ) C367_=_C371( C367 C371 ) C367_=_C372( C367 C372 ) C367_=_C373( C367 C373 ) \nC368_=_C369( C368 C369 ) C368_=_C370( C368 C370 ) C368_=_C371( C368 C371 ) C368_=_C372( C368 C372 ) C368_=_C373( C368 C373 ) C368_=_C378( C368 C378 ) \nC368_=_C388( C368 C388 ) C368_=_C389( C368 C389 ) C368_=_C390( C368 C390 ) C368_=_C391( C368 C391 ) C369_=_C370( C369 C370 ) C369_=_C371( C369 C371 ) \nC369_=_C372( C369 C372 ) C369_=_C373( C369 C373 ) C369_=_C388( C369 C388 ) C370_=_C371( C370 C371 ) C370_=_C372( C370 C372 ) C370_=_C373( C370 C373 ) \nC370_=_C390( C370 C390 ) C371_=_C372( C371 C372 ) C371_=_C373( C371 C373 ) C372_=_C373( C372 C373 ) C372_=_C391( C372 C391 ) C378_=_C388( C378 C388 ) \nC378_=_C389( C378 C389 ) C378_=_C390( C378 C390 ) C378_=_C391( C378 C391 ) C388_=_C389( C388 C389 ) C388_=_C390( C388 C390 ) C388_=_C391( C388 C391 ) \nC389_=_C390( C389 C390 ) C389_=_C391( C389 C391 ) C390_=_C391( C390 C391 ) "];59-&gt;69[label="35: C40 C58 C61 C104 C106 \nC124 C144 C147 C209 C211 C244 \nC249 C251 C288 C290 C299 C302 \nC335 C338 C343 C345 C354 C357 \nC366 C367 C369 C370 C371 C372 \nC373 C378 C388 C389 C390 C391 \n303: C40_=_C61 ,C40_=_C106 ,C40_=_C147 ,C40_=_C211 ,C40_=_C244 ,\nC40_=_C251 ,C40_=_C290 ,C40_=_C302 ,C40_=_C338 ,C40_=_C345 ,C40_=_C357 ,\nC40_=_C378 ,C40_=_C388 ,C40_=_C389 ,C40_=_C390 ,C40_=_C391 ,C58_=_C61 ,\nC58_=_C104 ,C58_=_C124 ,C58_=_C144 ,C58_=_C209 ,C58_=_C249 ,C58_=_C288 ,\nC58_=_C299 ,C58_=_C335 ,C58_=_C343 ,C58_=_C354 ,C58_=_C366 ,C58_=_C367 ,\nC58_=_C369 ,C58_=_C370 ,C58_=_C371 ,C58_=_C372 ,C58_=_C373 ,C61_=_C106 ,\nC61_=_C147 ,C61_=_C211</w:t>
      </w:r>
    </w:p>
    <w:p>
      <w:pPr>
        <w:pStyle w:val="PreformattedText"/>
        <w:bidi w:val="0"/>
        <w:spacing w:before="0" w:after="0"/>
        <w:jc w:val="left"/>
        <w:rPr/>
      </w:pPr>
      <w:r>
        <w:rPr/>
        <w:t xml:space="preserve"> </w:t>
      </w:r>
      <w:r>
        <w:rPr/>
        <w:t>,C61_=_C244 ,C61_=_C251 ,C61_=_C290 ,C61_=_C302 ,\nC61_=_C338 ,C61_=_C345 ,C61_=_C357 ,C61_=_C378 ,C61_=_C388 ,C61_=_C389 ,\nC61_=_C390 ,C61_=_C391 ,C104_=_C106 ,C104_=_C124 ,C104_=_C144 ,C104_=_C209 ,\nC104_=_C249 ,C104_=_C288 ,C104_=_C299 ,C104_=_C335 ,C104_=_C343 ,C104_=_C354 ,\nC104_=_C366 ,C104_=_C367 ,C104_=_C369 ,C104_=_C370 ,C104_=_C371 ,C104_=_C372 ,\nC104_=_C373 ,C106_=_C147 ,C106_=_C211 ,C106_=_C244 ,C106_=_C251 ,C106_=_C290 ,\nC106_=_C302 ,C106_=_C338 ,C106_=_C345 ,C106_=_C357 ,C106_=_C378 ,C106_=_C388 ,\nC106_=_C389 ,C106_=_C390 ,C106_=_C391 ,C124_=_C144 ,C124_=_C209 ,C124_=_C249 ,\nC124_=_C288 ,C124_=_C299 ,C124_=_C335 ,C124_=_C343 ,C124_=_C354 ,C124_=_C366 ,\nC124_=_C367 ,C124_=_C369 ,C124_=_C370 ,C124_=_C371 ,C124_=_C372 ,C124_=_C373 ,\nC144_=_C147 ,C144_=_C209 ,C144_=_C249 ,C144_=_C288 ,C144_=_C299 ,C144_=_C335 ,\nC144_=_C343 ,C144_=_C354 ,C144_=_C366 ,C144_=_C367 ,C144_=_C369 ,C144_=_C370 ,\nC144_=_C371 ,C144_=_C372 ,C144_=_C373 ,C147_=_C211 ,C147_=_C244 ,C147_=_C251 ,\nC147_=_C290 ,C147_=_C302 ,C147_=_C338 ,C147_=_C345 ,C147_=_C357 ,C147_=_C378 ,\nC147_=_C388 ,C147_=_C389 ,C147_=_C390 ,C147_=_C391 ,C209_=_C211 ,C209_=_C249 ,\nC209_=_C288 ,C209_=_C299 ,C209_=_C335 ,C209_=_C343 ,C209_=_C354 ,C209_=_C366 ,\nC209_=_C367 ,C209_=_C369 ,C209_=_C370 ,C209_=_C371 ,C209_=_C372 ,C209_=_C373 ,\nC211_=_C244 ,C211_=_C251 ,C211_=_C290 ,C211_=_C302 ,C211_=_C338 ,C211_=_C345 ,\nC211_=_C357 ,C211_=_C378 ,C211_=_C388 ,C211_=_C389 ,C211_=_C390 ,C211_=_C391 ,\nC244_=_C251 ,C244_=_C290 ,C244_=_C302 ,C244_=_C338 ,C244_=_C345 ,C244_=_C357 ,\nC244_=_C378 ,C244_=_C388 ,C244_=_C389 ,C244_=_C390 ,C244_=_C391 ,C249_=_C251 ,\nC249_=_C288 ,C249_=_C299 ,C249_=_C335 ,C249_=_C343 ,C249_=_C354 ,C249_=_C366 ,\nC249_=_C367 ,C249_=_C369 ,C249_=_C370 ,C249_=_C371 ,C249_=_C372 ,C249_=_C373 ,\nC251_=_C290 ,C251_=_C302 ,C251_=_C338 ,C251_=_C345 ,C251_=_C357 ,C251_=_C378 ,\nC251_=_C388 ,C251_=_C389 ,C251_=_C390 ,C251_=_C391 ,C288_=_C290 ,C288_=_C299 ,\nC288_=_C335 ,C288_=_C343 ,C288_=_C354 ,C288_=_C366 ,C288_=_C367 ,C288_=_C369 ,\nC288_=_C370 ,C288_=_C371 ,C288_=_C372 ,C288_=_C373 ,C290_=_C302 ,C290_=_C338 ,\nC290_=_C345 ,C290_=_C357 ,C290_=_C378 ,C290_=_C388 ,C290_=_C389 ,C290_=_C390 ,\nC290_=_C391 ,C299_=_C302 ,C299_=_C335 ,C299_=_C343 ,C299_=_C354 ,C299_=_C366 ,\nC299_=_C367 ,C299_=_C369 ,C299_=_C370 ,C299_=_C371 ,C299_=_C372 ,C299_=_C373 ,\nC302_=_C338 ,C302_=_C345 ,C302_=_C357 ,C302_=_C378 ,C302_=_C388 ,C302_=_C389 ,\nC302_=_C390 ,C302_=_C391 ,C335_=_C338 ,C335_=_C343 ,C335_=_C354 ,C335_=_C366 ,\nC335_=_C367 ,C335_=_C369 ,C335_=_C370 ,C335_=_C371 ,C335_=_C372 ,C335_=_C373 ,\nC338_=_C345 ,C338_=_C357 ,C338_=_C378 ,C338_=_C388 ,C338_=_C389 ,C338_=_C390 ,\nC338_=_C391 ,C343_=_C345 ,C343_=_C354 ,C343_=_C366 ,C343_=_C367 ,C343_=_C369 ,\nC343_=_C370 ,C343_=_C371 ,C343_=_C372 ,C343_=_C373 ,C345_=_C357 ,C345_=_C378 ,\nC345_=_C388 ,C345_=_C389 ,C345_=_C390 ,C345_=_C391 ,C354_=_C357 ,C354_=_C366 ,\nC354_=_C367 ,C354_=_C369 ,C354_=_C370 ,C354_=_C371 ,C354_=_C372 ,C354_=_C373 ,\nC357_=_C378 ,C357_=_C388 ,C357_=_C389 ,C357_=_C390 ,C357_=_C391 ,C366_=_C367 ,\nC366_=_C369 ,C366_=_C370 ,C366_=_C371 ,C366_=_C372 ,C366_=_C373 ,C366_=_C378 ,\nC367_=_C369 ,C367_=_C370 ,C367_=_C371 ,C367_=_C372 ,C367_=_C373 ,C369_=_C370 ,\nC369_=_C371 ,C369_=_C372 ,C369_=_C373 ,C369_=_C388 ,C370_=_C371 ,C370_=_C372 ,\nC370_=_C373 ,C370_=_C390 ,C371_=_C372 ,C371_=_C373 ,C372_=_C373 ,C372_=_C391 ,\nC378_=_C388 ,C378_=_C389 ,C378_=_C390 ,C378_=_C391 ,C388_=_C389 ,C388_=_C390 ,\nC388_=_C391 ,C389_=_C390 ,C389_=_C391 ,C390_=_C391 ,"];70[shape=box, label="id:70 level: 6\n19: C0 C1 C2 C3 C4 \nC5 C6 C7 C8 C9 C10 \nC21 C75 C219 C264 C273 C374 \nC392 C393 \n99: C0_=_C1( C0 C1 ) C0_=_C2( C0 C2 ) C0_=_C3( C0 C3 ) C0_=_C4( C0 C4 ) C0_=_C5( C0 C5 ) \nC0_=_C6( C0 C6 ) C0_=_C7( C0 C7 ) C0_=_C8( C0 C8 ) C0_=_C9( C0 C9 ) C0_=_C10( C0 C10 ) C0_=_C21( C0 C21 ) \nC1_=_C2( C1 C2 ) C1_=_C3( C1 C3 ) C1_=_C4( C1 C4 ) C1_=_C5( C1 C5 ) C1_=_C6( C1 C6 ) C1_=_C7( C1 C7 ) \nC1_=_C8( C1 C8 ) C1_=_C9( C1 C9 ) C1_=_C10( C1 C10 ) C1_=_C75( C1 C75 ) C2_=_C3( C2 C3 ) C2_=_C4( C2 C4 ) \nC2_=_C5( C2 C5 ) C2_=_C6( C2 C6 ) C2_=_C7( C2 C7 ) C2_=_C8( C2 C8 ) C2_=_C9( C2 C9 ) C2_=_C10( C2 C10 ) \nC3_=_C4( C3 C4 ) C3_=_C5( C3 C5 ) C3_=_C6( C3 C6 ) C3_=_C7( C3 C7 ) C3_=_C8( C3 C8 ) C3_=_C9( C3 C9 ) \nC3_=_C10( C3 C10 ) C3_=_C219( C3 C219 ) C4_=_C5( C4 C5 ) C4_=_C6( C4 C6 ) C4_=_C7( C4 C7 ) C4_=_C8( C4 C8 ) \nC4_=_C9( C4 C9 ) C4_=_C10( C4 C10 ) C4_=_C264( C4 C264 ) C5_=_C6( C5 C6 ) C5_=_C7( C5 C7 ) C5_=_C8( C5 C8 ) \nC5_=_C9( C5 C9 ) C5_=_C10( C5 C10 ) C5_=_C273( C5 C273 ) C6_=_C7( C6 C7 ) C6_=_C8( C6 C8 ) C6_=_C9( C6 C9 ) \nC6_=_C10( C6 C10 ) C7_=_C8( C7 C8 ) C7_=_C9( C7 C9 ) C7_=_C10( C7 C10 ) C7_=_C374( C7 C374 ) C8_=_C9( C8 C9 ) \nC8_=_C10( C8 C10 ) C8_=_C21( C8 C21 ) C8_=_C75( C8 C75 ) C8_=_C219( C8 C219 ) C8_=_C264( C8 C264 ) C8_=_C273( C8 C273 ) \nC8_=_C374( C8 C374 ) C8_=_C392( C8 C392 ) C8_=_C393( C8 C393 ) C9_=_C10( C9 C10 ) C9_=_C392( C9 C392 ) C10_=_C393( C10 C393 ) \nC21_=_C75( C21 C75 ) C21_=_C219( C21 C219 ) C21_=_C264( C21 C264 ) C21_=_C273( C21 C273 ) C21_=_C374( C21 C374 ) C21_=_C392( C21 C392 ) \nC21_=_C393( C21 C393 ) C75_=_C219( C75 C219 ) C75_=_C264( C75 C264 ) C75_=_C273( C75 C273 ) C75_=_C374( C75 C374 ) C75_=_C392( C75 C392 ) \nC75_=_C393( C75 C393 ) C219_=_C264( C219 C264 ) C219_=_C273( C219 C273 ) C219_=_C374( C219 C374 ) C219_=_C392( C219 C392 ) C219_=_C393( C219 C393 ) \nC264_=_C273( C264 C273 ) C264_=_C374( C264 C374 ) C264_=_C392( C264 C392 ) C264_=_C393( C264 C393 ) C273_=_C374( C273 C374 ) C273_=_C392( C273 C392 ) \nC273_=_C393( C273 C393 ) C374_=_C392( C374 C392 ) C374_=_C393( C374 C393 ) C392_=_C393( C392 C393 ) "];61-&gt;70[label="18: C0 C1 C2 C3 C4 \nC5 C6 C7 C9 C10 C21 \nC75 C219 C264 C273 C374 C392 \nC393 \n81: C0_=_C1 ,C0_=_C2 ,C0_=_C3 ,C0_=_C4 ,C0_=_C5 ,\nC0_=_C6 ,C0_=_C7 ,C0_=_C9 ,C0_=_C10 ,C0_=_C21 ,C1_=_C2 ,\nC1_=_C3 ,C1_=_C4 ,C1_=_C5 ,C1_=_C6 ,C1_=_C7 ,C1_=_C9 ,\nC1_=_C10 ,C1_=_C75 ,C2_=_C3 ,C2_=_C4 ,C2_=_C5 ,C2_=_C6 ,\nC2_=_C7 ,C2_=_C9 ,C2_=_C10 ,C3_=_C4 ,C3_=_C5 ,C3_=_C6 ,\nC3_=_C7 ,C3_=_C9 ,C3_=_C10 ,C3_=_C219 ,C4_=_C5 ,C4_=_C6 ,\nC4_=_C7 ,C4_=_C9 ,C4_=_C10 ,C4_=_C264 ,C5_=_C6 ,C5_=_C7 ,\nC5_=_C9 ,C5_=_C10 ,C5_=_C273 ,C6_=_C7 ,C6_=_C9 ,C6_=_C10 ,\nC7_=_C9 ,C7_=_C10 ,C7_=_C374 ,C9_=_C10 ,C9_=_C392 ,C10_=_C393 ,\nC21_=_C75 ,C21_=_C219 ,C21_=_C264 ,C21_=_C273 ,C21_=_C374 ,C21_=_C392 ,\nC21_=_C393 ,C75_=_C219 ,C75_=_C264 ,C75_=_C273 ,C75_=_C374 ,C75_=_C392 ,\nC75_=_C393 ,C219_=_C264 ,C219_=_C273 ,C219_=_C374 ,C219_=_C392 ,C219_=_C393 ,\nC264_=_C273 ,C264_=_C374 ,C264_=_C392 ,C264_=_C393 ,C273_=_C374 ,C273_=_C392 ,\nC273_=_C393 ,C374_=_C392 ,C374_=_C393 ,C392_=_C393 ,"];71[shape=box, label="id:71 level: 7\n18: C88 C98 C107 C126 C228 \nC229 C230 C231 C232 C233 C234 \nC274 C307 C313 C394 C395 C396 \nC397 \n89: C88_=_C107( C88 C107 ) C88_=_C126( C88 C126 ) C88_=_C231( C88 C231 ) C88_=_C274( C88 C274 ) C88_=_C307( C88 C307 ) \nC88_=_C313( C88 C313 ) C88_=_C394( C88 C394 ) C88_=_C395( C88 C395 ) C88_=_C396( C88 C396 ) C88_=_C397( C88 C397 ) C98_=_C107( C98 C107 ) \nC98_=_C228( C98 C228 ) C98_=_C229( C98 C229 ) C98_=_C230( C98 C230 ) C98_=_C231( C98 C231 ) C98_=_C232( C98 C232 ) C98_=_C233( C98 C233 ) \nC98_=_C234( C98 C234 ) C107_=_C126( C107 C126 ) C107_=_C231( C107 C231 ) C107_=_C274( C107 C274 ) C107_=_C307( C107 C307 ) C107_=_C313( C107 C313 ) \nC107_=_C394( C107 C394 ) C107_=_C395( C107 C395 ) C107_=_C396( C107 C396 ) C107_=_C397( C107 C397 ) C126_=_C231( C126 C231 ) C126_=_C274( C126 C274 ) \nC126_=_C307( C126 C307 ) C126_=_C313( C126 C313 ) C126_=_C394( C126 C394 ) C126_=_C395( C126 C395 ) C126_=_C396( C126 C396 ) C126_=_C397( C126 C397 ) \nC228_=_C229( C228 C229 ) C228_=_C230( C228 C230 ) C228_=_C231( C228 C231 ) C228_=_C232( C228 C232 ) C228_=_C233( C228 C233 ) C228_=_C234( C228 C234 ) \nC228_=_C307( C228 C307 ) C229_=_C230( C229 C230 ) C229_=_C231( C229 C231 ) C229_=_C232( C229 C232 ) C229_=_C233( C229 C233 ) C229_=_C234( C229 C234 ) \nC229_=_C313( C229 C313 ) C230_=_C231( C230 C231 ) C230_=_C232( C230 C232 ) C230_=_C233( C230 C233 ) C230_=_C234( C230 C234 ) C231_=_C232( C231 C232 ) \nC231_=_C233( C231 C233 ) C231_=_C234( C231 C234 ) C231_=_C274( C231 C274 ) C231_=_C307( C231 C307 ) C231_=_C313( C231 C313 ) C231_=_C394( C231 C394 ) \nC231_=_C395( C231 C395 ) C231_=_C396( C231 C396 ) C231_=_C397( C231 C397 ) C232_=_C233( C232 C233 ) C232_=_C234( C232 C234 ) C232_=_C394( C232 C394 ) \nC233_=_C234( C233 C234 ) C233_=_C395( C233 C395 ) C234_=_C397( C234 C397 ) C274_=_C307( C274 C307 ) C274_=_C313( C274 C313 ) C274_=_C394( C274 C394 ) \nC274_=_C395( C274 C395 ) C274_=_C396( C274 C396 ) C274_=_C397( C274 C397 ) C307_=_C313( C307 C313 ) C307_=_C394( C307 C394 ) C307_=_C395( C307 C395 ) \nC307_=_C396( C307 C396 ) C307_=_C397( C307 C397 ) C313_=_C394( C313 C394 ) C313_=_C395( C313 C395 ) C313_=_C396( C313 C396 ) C313_=_C397( C313 C397 ) \nC394_=_C395( C394 C395 ) C394_=_C396( C394 C396 ) C394_=_C397( C394 C397 ) C395_=_C396( C395 C396 ) C395_=_C397( C395 C397 ) C396_=_C397( C396 C397 ) "];66-&gt;71[label="17: C88 C98 C107 C126 C228 \nC229 C230 C232 C233 C234 C274 \nC307 C313 C394 C395 C396 C397 \n72: C88_=_C107 ,C88_=_C126 ,C88_=_C274 ,C88_=_C307 ,C88_=_C313 ,\nC88_=_C394 ,C88_=_C395 ,C88_=_C396 ,C88_=_C397 ,C98_=_C107 ,C98_=_C228 ,\nC98_=_C229 ,C98_=_C230 ,C98_=_C232 ,C98_=_C233 ,C98_=_C234 ,C107_=_C126 ,\nC107_=_C274 ,C107_=_C307 ,C107_=_C313 ,C107_=_C394 ,C107_=_C395 ,C107_=_C396 ,\nC107_=_C397 ,C126_=_C274 ,C126_=_C307 ,C126_=_C313 ,C126_=_C394 ,C126_=_C395 ,\nC126_=_C396 ,C126_=_C397 ,C228_=_C229 ,C228_=_C230 ,C228_=_C232 ,C228_=_C233 ,\nC228_=_C234 ,C228_=_C307 ,C229_=_C230 ,C229_=_C232 ,C229_=_C233 ,C229_=_C234 ,\nC229_=_C313 ,C230_=_C232 ,C230_=_C233 ,C230_=_C234 ,C232_=_C233 ,C232_=_C234 ,\nC232_=_C394 ,C233_=_C234 ,C233_=_C395 ,C234_=_C397 ,C274_=_C307 ,C274_=_C313 ,\nC274_=_C394 ,C274_=_C395 ,C274_=_C396 ,C274_=_C397 ,C307_=_C313 ,C307_=_C394 ,\nC307_=_C395 ,C307_=_C396</w:t>
      </w:r>
    </w:p>
    <w:p>
      <w:pPr>
        <w:pStyle w:val="PreformattedText"/>
        <w:bidi w:val="0"/>
        <w:spacing w:before="0" w:after="0"/>
        <w:jc w:val="left"/>
        <w:rPr/>
      </w:pPr>
      <w:r>
        <w:rPr/>
        <w:t xml:space="preserve"> </w:t>
      </w:r>
      <w:r>
        <w:rPr/>
        <w:t>,C307_=_C397 ,C313_=_C394 ,C313_=_C395 ,C313_=_C396 ,\nC313_=_C397 ,C394_=_C395 ,C394_=_C396 ,C394_=_C397 ,C395_=_C396 ,C395_=_C397 ,\nC396_=_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