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0 V4 V6 V9 V10 \nV13 V15 V18 V28 V30 V36 \nV38 V42 V44 \n62: C2( V0 V4 ) C3( V0 V6 ) C5( V0 V9 ) C6( V0 V10 ) C9( V0 V13 ) \nC11( V0 V18 ) C16( V0 V28 ) C17( V0 V30 ) C21( V0 V36 ) C24( V0 V42 ) C25( V0 V44 ) \nC85( V4 V6 ) C87( V4 V9 ) C88( V4 V10 ) C90( V4 V13 ) C94( V4 V28 ) C95( V4 V30 ) \nC98( V4 V36 ) C101( V4 V42 ) C102( V4 V44 ) C119( V6 V9 ) C120( V6 V10 ) C124( V6 V18 ) \nC130( V6 V30 ) C133( V6 V36 ) C134( V6 V38 ) C135( V6 V42 ) C136( V6 V44 ) C165( V9 V10 ) \nC170( V9 V18 ) C176( V9 V30 ) C181( V9 V38 ) C183( V9 V42 ) C184( V9 V44 ) C192( V10 V18 ) \nC199( V10 V30 ) C203( V10 V36 ) C204( V10 V38 ) C205( V10 V42 ) C206( V10 V44 ) C242( V13 V28 ) \nC245( V13 V36 ) C248( V13 V42 ) C249( V13 V44 ) C267( V15 V30 ) C269( V15 V38 ) C300( V18 V30 ) \nC304( V18 V36 ) C305( V18 V38 ) C307( V18 V42 ) C308( V18 V44 ) C385( V28 V36 ) C387( V28 V42 ) \nC389( V28 V44 ) C398( V30 V36 ) C399( V30 V38 ) C401( V30 V44 ) C430( V36 V38 ) C432( V36 V42 ) \nC434( V36 V44 ) C442( V38 V44 ) C452( V42 V44 ) "]1[shape=box, label="id:1 level: 1\n14: V0 V2 V4 V6 V9 \nV10 V13 V15 V18 V28 V30 \nV36 V38 V44 \n63: C1( V0 V2 ) C2( V0 V4 ) C3( V0 V6 ) C5( V0 V9 ) C6( V0 V10 ) \nC9( V0 V13 ) C11( V0 V18 ) C16( V0 V28 ) C17( V0 V30 ) C21( V0 V36 ) C25( V0 V44 ) \nC47( V2 V4 ) C49( V2 V6 ) C50( V2 V9 ) C51( V2 V10 ) C53( V2 V13 ) C55( V2 V18 ) \nC59( V2 V30 ) C60( V2 V36 ) C61( V2 V38 ) C63( V2 V44 ) C85( V4 V6 ) C87( V4 V9 ) \nC88( V4 V10 ) C90( V4 V13 ) C94( V4 V28 ) C95( V4 V30 ) C98( V4 V36 ) C102( V4 V44 ) \nC119( V6 V9 ) C120( V6 V10 ) C124( V6 V18 ) C130( V6 V30 ) C133( V6 V36 ) C134( V6 V38 ) \nC136( V6 V44 ) C165( V9 V10 ) C170( V9 V18 ) C176( V9 V30 ) C181( V9 V38 ) C184( V9 V44 ) \nC192( V10 V18 ) C199( V10 V30 ) C203( V10 V36 ) C204( V10 V38 ) C206( V10 V44 ) C242( V13 V28 ) \nC245( V13 V36 ) C249( V13 V44 ) C267( V15 V30 ) C269( V15 V38 ) C300( V18 V30 ) C304( V18 V36 ) \nC305( V18 V38 ) C308( V18 V44 ) C385( V28 V36 ) C389( V28 V44 ) C398( V30 V36 ) C399( V30 V38 ) \nC401( V30 V44 ) C430( V36 V38 ) C434( V36 V44 ) C442( V38 V44 ) "];0-&gt;1[label="13: V0 V4 V6 V9 V10 \nV13 V15 V18 V28 V30 V36 \nV38 V44 \n52: C2 ,C3 ,C5 ,C6 ,C9 ,\nC11 ,C16 ,C17 ,C21 ,C25 ,C85 ,\nC87 ,C88 ,C90 ,C94 ,C95 ,C98 ,\nC102 ,C119 ,C120 ,C124 ,C130 ,C133 ,\nC134 ,C136 ,C165 ,C170 ,C176 ,C181 ,\nC184 ,C192 ,C199 ,C203 ,C204 ,C206 ,\nC242 ,C245 ,C249 ,C267 ,C269 ,C300 ,\nC304 ,C305 ,C308 ,C385 ,C389 ,C398 ,\nC399 ,C401 ,C430 ,C434 ,C442 ,"];2[shape=box, label="id:2 level: 1\n19: V0 V1 V4 V6 V9 \nV10 V11 V13 V14 V15 V18 \nV27 V28 V30 V33 V34 V38 \nV42 V44 \n102: C0( V0 V1 ) C2( V0 V4 ) C3( V0 V6 ) C5( V0 V9 ) C6( V0 V10 ) \nC7( V0 V11 ) C9( V0 V13 ) C10( V0 V14 ) C11( V0 V18 ) C15( V0 V27 ) C16( V0 V28 ) \nC17( V0 V30 ) C19( V0 V33 ) C20( V0 V34 ) C24( V0 V42 ) C25( V0 V44 ) C29( V1 V9 ) \nC30( V1 V11 ) C31( V1 V14 ) C32( V1 V18 ) C36( V1 V27 ) C39( V1 V33 ) C40( V1 V34 ) \nC43( V1 V42 ) C85( V4 V6 ) C87( V4 V9 ) C88( V4 V10 ) C90( V4 V13 ) C91( V4 V14 ) \nC94( V4 V28 ) C95( V4 V30 ) C97( V4 V34 ) C101( V4 V42 ) C102( V4 V44 ) C119( V6 V9 ) \nC120( V6 V10 ) C124( V6 V18 ) C129( V6 V27 ) C130( V6 V30 ) C131( V6 V33 ) C132( V6 V34 ) \nC134( V6 V38 ) C135( V6 V42 ) C136( V6 V44 ) C165( V9 V10 ) C166( V9 V11 ) C168( V9 V14 ) \nC170( V9 V18 ) C174( V9 V27 ) C176( V9 V30 ) C178( V9 V33 ) C179( V9 V34 ) C181( V9 V38 ) \nC183( V9 V42 ) C184( V9 V44 ) C188( V10 V11 ) C192( V10 V18 ) C197( V10 V27 ) C199( V10 V30 ) \nC200( V10 V33 ) C201( V10 V34 ) C204( V10 V38 ) C205( V10 V42 ) C206( V10 V44 ) C209( V11 V14 ) \nC211( V11 V18 ) C216( V11 V27 ) C219( V11 V33 ) C220( V11 V34 ) C223( V11 V42 ) C240( V13 V14 ) \nC242( V13 V28 ) C244( V13 V34 ) C248( V13 V42 ) C249( V13 V44 ) C254( V14 V27 ) C256( V14 V33 ) \nC257( V14 V34 ) C261( V14 V42 ) C267( V15 V30 ) C269( V15 V38 ) C298( V18 V27 ) C300( V18 V30 ) \nC301( V18 V33 ) C302( V18 V34 ) C305( V18 V38 ) C307( V18 V42 ) C308( V18 V44 ) C377( V27 V33 ) \nC378( V27 V34 ) C379( V27 V38 ) C381( V27 V42 ) C387( V28 V42 ) C389( V28 V44 ) C399( V30 V38 ) \nC401( V30 V44 ) C414( V33 V34 ) C417( V33 V42 ) C424( V34 V42 ) C425( V34 V44 ) C442( V38 V44 ) \nC452( V42 V44 ) "];0-&gt;2[label="13: V0 V4 V6 V9 V10 \nV13 V15 V18 V28 V30 V38 \nV42 V44 \n51: C2 ,C3 ,C5 ,C6 ,C9 ,\nC11 ,C16 ,C17 ,C24 ,C25 ,C85 ,\nC87 ,C88 ,C90 ,C94 ,C95 ,C101 ,\nC102 ,C119 ,C120 ,C124 ,C130 ,C134 ,\nC135 ,C136 ,C165 ,C170 ,C176 ,C181 ,\nC183 ,C184 ,C192 ,C199 ,C204 ,C205 ,\nC206 ,C242 ,C248 ,C249 ,C267 ,C269 ,\nC300 ,C305 ,C307 ,C308 ,C387 ,C389 ,\nC399 ,C401 ,C442 ,C452 ,"];3[shape=box, label="id:3 level: 2\n14: V0 V2 V4 V6 V9 \nV10 V12 V15 V18 V28 V30 \nV36 V38 V44 \n69: C1( V0 V2 ) C2( V0 V4 ) C3( V0 V6 ) C5( V0 V9 ) C6( V0 V10 ) \nC8( V0 V12 ) C11( V0 V18 ) C16( V0 V28 ) C17( V0 V30 ) C21( V0 V36 ) C25( V0 V44 ) \nC47( V2 V4 ) C49( V2 V6 ) C50( V2 V9 ) C51( V2 V10 ) C52( V2 V12 ) C55( V2 V18 ) \nC59( V2 V30 ) C60( V2 V36 ) C61( V2 V38 ) C63( V2 V44 ) C85( V4 V6 ) C87( V4 V9 ) \nC88( V4 V10 ) C89( V4 V12 ) C94( V4 V28 ) C95( V4 V30 ) C98( V4 V36 ) C102( V4 V44 ) \nC119( V6 V9 ) C120( V6 V10 ) C121( V6 V12 ) C124( V6 V18 ) C130( V6 V30 ) C133( V6 V36 ) \nC134( V6 V38 ) C136( V6 V44 ) C165( V9 V10 ) C167( V9 V12 ) C170( V9 V18 ) C176( V9 V30 ) \nC181( V9 V38 ) C184( V9 V44 ) C189( V10 V12 ) C192( V10 V18 ) C199( V10 V30 ) C203( V10 V36 ) \nC204( V10 V38 ) C206( V10 V44 ) C227( V12 V15 ) C229( V12 V18 ) C233( V12 V30 ) C234( V12 V36 ) \nC235( V12 V38 ) C237( V12 V44 ) C267( V15 V30 ) C269( V15 V38 ) C300( V18 V30 ) C304( V18 V36 ) \nC305( V18 V38 ) C308( V18 V44 ) C385( V28 V36 ) C389( V28 V44 ) C398( V30 V36 ) C399( V30 V38 ) \nC401( V30 V44 ) C430( V36 V38 ) C434( V36 V44 ) C442( V38 V44 ) "];1-&gt;3[label="13: V0 V2 V4 V6 V9 \nV10 V15 V18 V28 V30 V36 \nV38 V44 \n57: C1 ,C2 ,C3 ,C5 ,C6 ,\nC11 ,C16 ,C17 ,C21 ,C25 ,C47 ,\nC49 ,C50 ,C51 ,C55 ,C59 ,C60 ,\nC61 ,C63 ,C85 ,C87 ,C88 ,C94 ,\nC95 ,C98 ,C102 ,C119 ,C120 ,C124 ,\nC130 ,C133 ,C134 ,C136 ,C165 ,C170 ,\nC176 ,C181 ,C184 ,C192 ,C199 ,C203 ,\nC204 ,C206 ,C267 ,C269 ,C300 ,C304 ,\nC305 ,C308 ,C385 ,C389 ,C398 ,C399 ,\nC401 ,C430 ,C434 ,C442 ,"];4[shape=box, label="id:4 level: 2\n14: V0 V1 V4 V9 V11 \nV13 V14 V27 V28 V31 V33 \nV34 V42 V44 \n70: C0( V0 V1 ) C2( V0 V4 ) C5( V0 V9 ) C7( V0 V11 ) C9( V0 V13 ) \nC10( V0 V14 ) C15( V0 V27 ) C16( V0 V28 ) C18( V0 V31 ) C19( V0 V33 ) C20( V0 V34 ) \nC24( V0 V42 ) C25( V0 V44 ) C29( V1 V9 ) C30( V1 V11 ) C31( V1 V14 ) C36( V1 V27 ) \nC38( V1 V31 ) C39( V1 V33 ) C40( V1 V34 ) C43( V1 V42 ) C87( V4 V9 ) C90( V4 V13 ) \nC91( V4 V14 ) C94( V4 V28 ) C96( V4 V31 ) C97( V4 V34 ) C101( V4 V42 ) C102( V4 V44 ) \nC166( V9 V11 ) C168( V9 V14 ) C174( V9 V27 ) C177( V9 V31 ) C178( V9 V33 ) C179( V9 V34 ) \nC183( V9 V42 ) C184( V9 V44 ) C209( V11 V14 ) C216( V11 V27 ) C218( V11 V31 ) C219( V11 V33 ) \nC220( V11 V34 ) C223( V11 V42 ) C240( V13 V14 ) C242( V13 V28 ) C243( V13 V31 ) C244( V13 V34 ) \nC248( V13 V42 ) C249( V13 V44 ) C254( V14 V27 ) C255( V14 V31 ) C256( V14 V33 ) C257( V14 V34 ) \nC261( V14 V42 ) C376( V27 V31 ) C377( V27 V33 ) C378( V27 V34 ) C381( V27 V42 ) C384( V28 V31 ) \nC387( V28 V42 ) C389( V28 V44 ) C404( V31 V33 ) C405( V31 V34 ) C408( V31 V42 ) C409( V31 V44 ) \nC414( V33 V34 ) C417( V33 V42 ) C424( V34 V42 ) C425( V34 V44 ) C452( V42 V44 ) "];2-&gt;4[label="13: V0 V1 V4 V9 V11 \nV13 V14 V27 V28 V33 V34 \nV42 V44 \n57: C0 ,C2 ,C5 ,C7 ,C9 ,\nC10 ,C15 ,C16 ,C19 ,C20 ,C24 ,\nC25 ,C29 ,C30 ,C31 ,C36 ,C39 ,\nC40 ,C43 ,C87 ,C90 ,C91 ,C94 ,\nC97 ,C101 ,C102 ,C166 ,C168 ,C174 ,\nC178 ,C179 ,C183 ,C184 ,C209 ,C216 ,\nC219 ,C220 ,C223 ,C240 ,C242 ,C244 ,\nC248 ,C249 ,C254 ,C256 ,C257 ,C261 ,\nC377 ,C378 ,C381 ,C387 ,C389 ,C414 ,\nC417 ,C424 ,C425 ,C452 ,"];5[shape=box, label="id:5 level: 2\n18: V0 V1 V3 V6 V7 \nV9 V10 V11 V14 V15 V16 \nV18 V27 V30 V33 V34 V38 \nV42 \n101: C0( V0 V1 ) C3( V0 V6 ) C5( V0 V9 ) C6( V0 V10 ) C7( V0 V11 ) \nC10( V0 V14 ) C11( V0 V18 ) C15( V0 V27 ) C17( V0 V30 ) C19( V0 V33 ) C20( V0 V34 ) \nC24( V0 V42 ) C29( V1 V9 ) C30( V1 V11 ) C31( V1 V14 ) C32( V1 V18 ) C36( V1 V27 ) \nC39( V1 V33 ) C40( V1 V34 ) C43( V1 V42 ) C66( V3 V6 ) C67( V3 V7 ) C68( V3 V9 ) \nC69( V3 V10 ) C70( V3 V16 ) C71( V3 V18 ) C75( V3 V27 ) C77( V3 V30 ) C79( V3 V33 ) \nC81( V3 V38 ) C118( V6 V7 ) C119( V6 V9 ) C120( V6 V10 ) C122( V6 V16 ) C124( V6 V18 ) \nC129( V6 V27 ) C130( V6 V30 ) C131( V6 V33 ) C132( V6 V34 ) C134( V6 V38 ) C135( V6 V42 ) \nC140( V7 V9 ) C141( V7 V10 ) C142( V7 V16 ) C143( V7 V18 ) C147( V7 V27 ) C149( V7 V30 ) \nC152( V7 V38 ) C165( V9 V10 ) C166( V9 V11 ) C168( V9 V14 ) C169( V9 V16 ) C170( V9 V18 ) \nC174( V9 V27 ) C176( V9 V30 ) C178( V9 V33 ) C179( V9 V34 ) C181( V9 V38 ) C183( V9 V42 ) \nC188( V10 V11 ) C190( V10 V16 ) C192( V10 V18 ) C197( V10 V27 ) C199( V10 V30 ) C200( V10 V33 ) \nC201( V10 V34 ) C204( V10 V38 ) C205( V10 V42 ) C209( V11 V14 ) C210( V11 V16 ) C211( V11 V18 ) \nC216( V11 V27 ) C219( V11 V33 ) C220( V11 V34 ) C223( V11 V42 ) C254( V14 V27 ) C256( V14 V33 ) \nC257( V14 V34 ) C261( V14 V42 ) C267( V15 V30 ) C269( V15 V38 ) C271( V16 V18 ) C275( V16 V27 ) \nC277( V16 V30 ) C279( V16 V33 ) C280( V16 V34 ) C282( V16 V38 ) C298( V18 V27 ) C300( V18 V30 ) \nC301( V18 V33 ) C302( V18 V34 ) C305( V18 V38 ) C307( V18 V42 ) C377( V27 V33 ) C378( V27 V34 ) \nC379( V27 V38 ) C381( V27 V42 ) C399( V30 V38 ) C414( V33 V34 ) C417( V33 V42 ) C424( V34 V42 ) "];2-&gt;5[label="15: V0 V1 V6 V9 V10 \nV11 V14 V15 V18 V27 V30 \nV33 V34 V38 V42 \n73: C0 ,C3 ,C5 ,C6 ,C7 ,\nC10 ,C11 ,C15 ,C17 ,C19 ,C20 ,\nC24 ,C29 ,C30 ,C31 ,C32 ,C36 ,\nC39 ,C40 ,C43 ,C119 ,C120 ,C124 ,\nC129 ,C130 ,C131 ,C132 ,C134 ,C135 ,\nC165 ,C166 ,C168 ,C170 ,C174 ,C176 ,\nC178 ,C179 ,C181 ,C183 ,C188 ,C192 ,\nC197 ,C199 ,C200 ,C201 ,C204 ,C205 ,\nC209 ,C211 ,C216 ,C219 ,C220 ,C223 ,\nC254 ,C256 ,C257 ,C261 ,C267 ,C269 ,\nC298 ,C300 ,C301 ,C302 ,C305 ,C307 ,\nC377 ,C378 ,C379 ,C381 ,C399 ,C414 ,\nC417 ,C424 ,"];6[shape=box,</w:t>
      </w:r>
    </w:p>
    <w:p>
      <w:pPr>
        <w:pStyle w:val="PreformattedText"/>
        <w:bidi w:val="0"/>
        <w:spacing w:before="0" w:after="0"/>
        <w:jc w:val="left"/>
        <w:rPr/>
      </w:pPr>
      <w:r>
        <w:rPr/>
        <w:t xml:space="preserve"> </w:t>
      </w:r>
      <w:r>
        <w:rPr/>
        <w:t>label="id:6 level: 3\n13: V2 V4 V6 V10 V12 \nV15 V20 V28 V30 V36 V38 \nV44 V47 \n60: C47( V2 V4 ) C49( V2 V6 ) C51( V2 V10 ) C52( V2 V12 ) C56( V2 V20 ) \nC59( V2 V30 ) C60( V2 V36 ) C61( V2 V38 ) C63( V2 V44 ) C65( V2 V47 ) C85( V4 V6 ) \nC88( V4 V10 ) C89( V4 V12 ) C93( V4 V20 ) C94( V4 V28 ) C95( V4 V30 ) C98( V4 V36 ) \nC102( V4 V44 ) C104( V4 V47 ) C120( V6 V10 ) C121( V6 V12 ) C125( V6 V20 ) C130( V6 V30 ) \nC133( V6 V36 ) C134( V6 V38 ) C136( V6 V44 ) C137( V6 V47 ) C189( V10 V12 ) C193( V10 V20 ) \nC199( V10 V30 ) C203( V10 V36 ) C204( V10 V38 ) C206( V10 V44 ) C227( V12 V15 ) C230( V12 V20 ) \nC233( V12 V30 ) C234( V12 V36 ) C235( V12 V38 ) C237( V12 V44 ) C239( V12 V47 ) C267( V15 V30 ) \nC269( V15 V38 ) C321( V20 V28 ) C322( V20 V30 ) C323( V20 V36 ) C324( V20 V38 ) C327( V20 V44 ) \nC329( V20 V47 ) C385( V28 V36 ) C389( V28 V44 ) C391( V28 V47 ) C398( V30 V36 ) C399( V30 V38 ) \nC401( V30 V44 ) C403( V30 V47 ) C430( V36 V38 ) C434( V36 V44 ) C436( V36 V47 ) C442( V38 V44 ) \nC458( V44 V47 ) "];3-&gt;6[label="11: V2 V4 V6 V10 V12 \nV15 V28 V30 V36 V38 V44 \n41: C47 ,C49 ,C51 ,C52 ,C59 ,\nC60 ,C61 ,C63 ,C85 ,C88 ,C89 ,\nC94 ,C95 ,C98 ,C102 ,C120 ,C121 ,\nC130 ,C133 ,C134 ,C136 ,C189 ,C199 ,\nC203 ,C204 ,C206 ,C227 ,C233 ,C234 ,\nC235 ,C237 ,C267 ,C269 ,C385 ,C389 ,\nC398 ,C399 ,C401 ,C430 ,C434 ,C442 ,"];7[shape=box, label="id:7 level: 3\n15: V0 V1 V4 V9 V11 \nV13 V14 V28 V31 V33 V34 \nV37 V42 V44 V46 \n88: C0( V0 V1 ) C2( V0 V4 ) C5( V0 V9 ) C7( V0 V11 ) C9( V0 V13 ) \nC10( V0 V14 ) C16( V0 V28 ) C18( V0 V31 ) C19( V0 V33 ) C20( V0 V34 ) C22( V0 V37 ) \nC24( V0 V42 ) C25( V0 V44 ) C26( V0 V46 ) C29( V1 V9 ) C30( V1 V11 ) C31( V1 V14 ) \nC38( V1 V31 ) C39( V1 V33 ) C40( V1 V34 ) C41( V1 V37 ) C43( V1 V42 ) C44( V1 V46 ) \nC87( V4 V9 ) C90( V4 V13 ) C91( V4 V14 ) C94( V4 V28 ) C96( V4 V31 ) C97( V4 V34 ) \nC99( V4 V37 ) C101( V4 V42 ) C102( V4 V44 ) C103( V4 V46 ) C166( V9 V11 ) C168( V9 V14 ) \nC177( V9 V31 ) C178( V9 V33 ) C179( V9 V34 ) C180( V9 V37 ) C183( V9 V42 ) C184( V9 V44 ) \nC185( V9 V46 ) C209( V11 V14 ) C218( V11 V31 ) C219( V11 V33 ) C220( V11 V34 ) C221( V11 V37 ) \nC223( V11 V42 ) C224( V11 V46 ) C240( V13 V14 ) C242( V13 V28 ) C243( V13 V31 ) C244( V13 V34 ) \nC246( V13 V37 ) C248( V13 V42 ) C249( V13 V44 ) C250( V13 V46 ) C255( V14 V31 ) C256( V14 V33 ) \nC257( V14 V34 ) C258( V14 V37 ) C261( V14 V42 ) C262( V14 V46 ) C384( V28 V31 ) C386( V28 V37 ) \nC387( V28 V42 ) C389( V28 V44 ) C390( V28 V46 ) C404( V31 V33 ) C405( V31 V34 ) C406( V31 V37 ) \nC408( V31 V42 ) C409( V31 V44 ) C410( V31 V46 ) C414( V33 V34 ) C415( V33 V37 ) C417( V33 V42 ) \nC418( V33 V46 ) C421( V34 V37 ) C424( V34 V42 ) C425( V34 V44 ) C426( V34 V46 ) C438( V37 V42 ) \nC439( V37 V44 ) C440( V37 V46 ) C452( V42 V44 ) C453( V42 V46 ) C457( V44 V46 ) "];4-&gt;7[label="13: V0 V1 V4 V9 V11 \nV13 V14 V28 V31 V33 V34 \nV42 V44 \n61: C0 ,C2 ,C5 ,C7 ,C9 ,\nC10 ,C16 ,C18 ,C19 ,C20 ,C24 ,\nC25 ,C29 ,C30 ,C31 ,C38 ,C39 ,\nC40 ,C43 ,C87 ,C90 ,C91 ,C94 ,\nC96 ,C97 ,C101 ,C102 ,C166 ,C168 ,\nC177 ,C178 ,C179 ,C183 ,C184 ,C209 ,\nC218 ,C219 ,C220 ,C223 ,C240 ,C242 ,\nC243 ,C244 ,C248 ,C249 ,C255 ,C256 ,\nC257 ,C261 ,C384 ,C387 ,C389 ,C404 ,\nC405 ,C408 ,C409 ,C414 ,C417 ,C424 ,\nC425 ,C452 ,"];8[shape=box, label="id:8 level: 3\n18: V0 V1 V3 V6 V7 \nV9 V10 V11 V14 V15 V16 \nV18 V26 V27 V33 V34 V38 \nV42 \n102: C0( V0 V1 ) C3( V0 V6 ) C5( V0 V9 ) C6( V0 V10 ) C7( V0 V11 ) \nC10( V0 V14 ) C11( V0 V18 ) C15( V0 V27 ) C19( V0 V33 ) C20( V0 V34 ) C24( V0 V42 ) \nC29( V1 V9 ) C30( V1 V11 ) C31( V1 V14 ) C32( V1 V18 ) C36( V1 V27 ) C39( V1 V33 ) \nC40( V1 V34 ) C43( V1 V42 ) C66( V3 V6 ) C67( V3 V7 ) C68( V3 V9 ) C69( V3 V10 ) \nC70( V3 V16 ) C71( V3 V18 ) C74( V3 V26 ) C75( V3 V27 ) C79( V3 V33 ) C81( V3 V38 ) \nC118( V6 V7 ) C119( V6 V9 ) C120( V6 V10 ) C122( V6 V16 ) C124( V6 V18 ) C128( V6 V26 ) \nC129( V6 V27 ) C131( V6 V33 ) C132( V6 V34 ) C134( V6 V38 ) C135( V6 V42 ) C140( V7 V9 ) \nC141( V7 V10 ) C142( V7 V16 ) C143( V7 V18 ) C146( V7 V26 ) C147( V7 V27 ) C152( V7 V38 ) \nC165( V9 V10 ) C166( V9 V11 ) C168( V9 V14 ) C169( V9 V16 ) C170( V9 V18 ) C173( V9 V26 ) \nC174( V9 V27 ) C178( V9 V33 ) C179( V9 V34 ) C181( V9 V38 ) C183( V9 V42 ) C188( V10 V11 ) \nC190( V10 V16 ) C192( V10 V18 ) C196( V10 V26 ) C197( V10 V27 ) C200( V10 V33 ) C201( V10 V34 ) \nC204( V10 V38 ) C205( V10 V42 ) C209( V11 V14 ) C210( V11 V16 ) C211( V11 V18 ) C215( V11 V26 ) \nC216( V11 V27 ) C219( V11 V33 ) C220( V11 V34 ) C223( V11 V42 ) C254( V14 V27 ) C256( V14 V33 ) \nC257( V14 V34 ) C261( V14 V42 ) C269( V15 V38 ) C271( V16 V18 ) C274( V16 V26 ) C275( V16 V27 ) \nC279( V16 V33 ) C280( V16 V34 ) C282( V16 V38 ) C297( V18 V26 ) C298( V18 V27 ) C301( V18 V33 ) \nC302( V18 V34 ) C305( V18 V38 ) C307( V18 V42 ) C366( V26 V27 ) C369( V26 V33 ) C371( V26 V38 ) \nC377( V27 V33 ) C378( V27 V34 ) C379( V27 V38 ) C381( V27 V42 ) C414( V33 V34 ) C417( V33 V42 ) \nC424( V34 V42 ) "];5-&gt;8[label="17: V0 V1 V3 V6 V7 \nV9 V10 V11 V14 V15 V16 \nV18 V27 V33 V34 V38 V42 \n91: C0 ,C3 ,C5 ,C6 ,C7 ,\nC10 ,C11 ,C15 ,C19 ,C20 ,C24 ,\nC29 ,C30 ,C31 ,C32 ,C36 ,C39 ,\nC40 ,C43 ,C66 ,C67 ,C68 ,C69 ,\nC70 ,C71 ,C75 ,C79 ,C81 ,C118 ,\nC119 ,C120 ,C122 ,C124 ,C129 ,C131 ,\nC132 ,C134 ,C135 ,C140 ,C141 ,C142 ,\nC143 ,C147 ,C152 ,C165 ,C166 ,C168 ,\nC169 ,C170 ,C174 ,C178 ,C179 ,C181 ,\nC183 ,C188 ,C190 ,C192 ,C197 ,C200 ,\nC201 ,C204 ,C205 ,C209 ,C210 ,C211 ,\nC216 ,C219 ,C220 ,C223 ,C254 ,C256 ,\nC257 ,C261 ,C269 ,C271 ,C275 ,C279 ,\nC280 ,C282 ,C298 ,C301 ,C302 ,C305 ,\nC307 ,C377 ,C378 ,C379 ,C381 ,C414 ,\nC417 ,C424 ,"];9[shape=box, label="id:9 level: 4\n13: V2 V6 V10 V12 V15 \nV17 V20 V28 V30 V36 V38 \nV44 V47 \n61: C49( V2 V6 ) C51( V2 V10 ) C52( V2 V12 ) C54( V2 V17 ) C56( V2 V20 ) \nC59( V2 V30 ) C60( V2 V36 ) C61( V2 V38 ) C63( V2 V44 ) C65( V2 V47 ) C120( V6 V10 ) \nC121( V6 V12 ) C123( V6 V17 ) C125( V6 V20 ) C130( V6 V30 ) C133( V6 V36 ) C134( V6 V38 ) \nC136( V6 V44 ) C137( V6 V47 ) C189( V10 V12 ) C191( V10 V17 ) C193( V10 V20 ) C199( V10 V30 ) \nC203( V10 V36 ) C204( V10 V38 ) C206( V10 V44 ) C227( V12 V15 ) C228( V12 V17 ) C230( V12 V20 ) \nC233( V12 V30 ) C234( V12 V36 ) C235( V12 V38 ) C237( V12 V44 ) C239( V12 V47 ) C265( V15 V17 ) \nC267( V15 V30 ) C269( V15 V38 ) C286( V17 V20 ) C288( V17 V30 ) C289( V17 V36 ) C290( V17 V38 ) \nC292( V17 V44 ) C294( V17 V47 ) C321( V20 V28 ) C322( V20 V30 ) C323( V20 V36 ) C324( V20 V38 ) \nC327( V20 V44 ) C329( V20 V47 ) C385( V28 V36 ) C389( V28 V44 ) C391( V28 V47 ) C398( V30 V36 ) \nC399( V30 V38 ) C401( V30 V44 ) C403( V30 V47 ) C430( V36 V38 ) C434( V36 V44 ) C436( V36 V47 ) \nC442( V38 V44 ) C458( V44 V47 ) "];6-&gt;9[label="12: V2 V6 V10 V12 V15 \nV20 V28 V30 V36 V38 V44 \nV47 \n50: C49 ,C51 ,C52 ,C56 ,C59 ,\nC60 ,C61 ,C63 ,C65 ,C120 ,C121 ,\nC125 ,C130 ,C133 ,C134 ,C136 ,C137 ,\nC189 ,C193 ,C199 ,C203 ,C204 ,C206 ,\nC227 ,C230 ,C233 ,C234 ,C235 ,C237 ,\nC239 ,C267 ,C269 ,C321 ,C322 ,C323 ,\nC324 ,C327 ,C329 ,C385 ,C389 ,C391 ,\nC398 ,C399 ,C401 ,C403 ,C430 ,C434 ,\nC436 ,C442 ,C458 ,"];10[shape=box, label="id:10 level: 4\n14: V0 V1 V4 V11 V13 \nV14 V19 V28 V31 V33 V34 \nV37 V42 V46 \n79: C0( V0 V1 ) C2( V0 V4 ) C7( V0 V11 ) C9( V0 V13 ) C10( V0 V14 ) \nC12( V0 V19 ) C16( V0 V28 ) C18( V0 V31 ) C19( V0 V33 ) C20( V0 V34 ) C22( V0 V37 ) \nC24( V0 V42 ) C26( V0 V46 ) C30( V1 V11 ) C31( V1 V14 ) C33( V1 V19 ) C38( V1 V31 ) \nC39( V1 V33 ) C40( V1 V34 ) C41( V1 V37 ) C43( V1 V42 ) C44( V1 V46 ) C90( V4 V13 ) \nC91( V4 V14 ) C92( V4 V19 ) C94( V4 V28 ) C96( V4 V31 ) C97( V4 V34 ) C99( V4 V37 ) \nC101( V4 V42 ) C103( V4 V46 ) C209( V11 V14 ) C212( V11 V19 ) C218( V11 V31 ) C219( V11 V33 ) \nC220( V11 V34 ) C221( V11 V37 ) C223( V11 V42 ) C224( V11 V46 ) C240( V13 V14 ) C241( V13 V19 ) \nC242( V13 V28 ) C243( V13 V31 ) C244( V13 V34 ) C246( V13 V37 ) C248( V13 V42 ) C250( V13 V46 ) \nC251( V14 V19 ) C255( V14 V31 ) C256( V14 V33 ) C257( V14 V34 ) C258( V14 V37 ) C261( V14 V42 ) \nC262( V14 V46 ) C311( V19 V31 ) C312( V19 V33 ) C313( V19 V34 ) C314( V19 V37 ) C316( V19 V42 ) \nC317( V19 V46 ) C384( V28 V31 ) C386( V28 V37 ) C387( V28 V42 ) C390( V28 V46 ) C404( V31 V33 ) \nC405( V31 V34 ) C406( V31 V37 ) C408( V31 V42 ) C410( V31 V46 ) C414( V33 V34 ) C415( V33 V37 ) \nC417( V33 V42 ) C418( V33 V46 ) C421( V34 V37 ) C424( V34 V42 ) C426( V34 V46 ) C438( V37 V42 ) \nC440( V37 V46 ) C453( V42 V46 ) "];7-&gt;10[label="13: V0 V1 V4 V11 V13 \nV14 V28 V31 V33 V34 V37 \nV42 V46 \n67: C0 ,C2 ,C7 ,C9 ,C10 ,\nC16 ,C18 ,C19 ,C20 ,C22 ,C24 ,\nC26 ,C30 ,C31 ,C38 ,C39 ,C40 ,\nC41 ,C43 ,C44 ,C90 ,C91 ,C94 ,\nC96 ,C97 ,C99 ,C101 ,C103 ,C209 ,\nC218 ,C219 ,C220 ,C221 ,C223 ,C224 ,\nC240 ,C242 ,C243 ,C244 ,C246 ,C248 ,\nC250 ,C255 ,C256 ,C257 ,C258 ,C261 ,\nC262 ,C384 ,C386 ,C387 ,C390 ,C404 ,\nC405 ,C406 ,C408 ,C410 ,C414 ,C415 ,\nC417 ,C418 ,C421 ,C424 ,C426 ,C438 ,\nC440 ,C453 ,"];11[shape=box, label="id:11 level: 4\n9: V3 V7 V10 V15 V16 \nV18 V26 V35 V38 \n30: C67( V3 V7 ) C69( V3 V10 ) C70( V3 V16 ) C71( V3 V18 ) C74( V3 V26 ) \nC80( V3 V35 ) C81( V3 V38 ) C141( V7 V10 ) C142( V7 V16 ) C143( V7 V18 ) C146( V7 V26 ) \nC151( V7 V35 ) C152( V7 V38 ) C190( V10 V16 ) C192( V10 V18 ) C196( V10 V26 ) C202( V10 V35 ) \nC204( V10 V38 ) C268( V15 V35 ) C269( V15 V38 ) C271( V16 V18 ) C274( V16 V26 ) C281( V16 V35 ) \nC282( V16 V38 ) C297( V18 V26 ) C303( V18 V35 ) C305( V18 V38 ) C370( V26 V35 ) C371( V26 V38 ) \nC429( V35 V38 ) "];8-&gt;11[label="8: V3 V7 V10 V15 V16 \nV18 V26 V38 \n22: C67 ,C69 ,C70 ,C71 ,C74 ,\nC81 ,C141 ,C142 ,C143 ,C146 ,C152 ,\nC190 ,C192 ,C196 ,C204 ,C269 ,C271 ,\nC274 ,C282 ,C297 ,C305 ,C371 ,"];12[shape=box, label="id:12 level: 4\n18: V0 V1 V3 V6 V7 \nV9 V10 V11 V14 V16 V18 \nV25 V26 V27 V33 V34 V38 \nV42 \n118: C0( V0 V1 ) C3( V0 V6 ) C5( V0 V9 ) C6( V0 V10 ) C7( V0 V11 ) \nC10( V0 V14 ) C11( V0 V18 ) C14( V0 V25 ) C15( V0 V27 ) C19( V0 V33 ) C20( V0 V34 ) \nC24( V0 V42 ) C29( V1 V9 ) C30( V1 V11 ) C31( V1 V14 ) C32( V1 V18 ) C35( V1 V25 ) \nC36(</w:t>
      </w:r>
    </w:p>
    <w:p>
      <w:pPr>
        <w:pStyle w:val="PreformattedText"/>
        <w:bidi w:val="0"/>
        <w:spacing w:before="0" w:after="0"/>
        <w:jc w:val="left"/>
        <w:rPr/>
      </w:pPr>
      <w:r>
        <w:rPr/>
        <w:t xml:space="preserve"> </w:t>
      </w:r>
      <w:r>
        <w:rPr/>
        <w:t>V1 V27 ) C39( V1 V33 ) C40( V1 V34 ) C43( V1 V42 ) C66( V3 V6 ) C67( V3 V7 ) \nC68( V3 V9 ) C69( V3 V10 ) C70( V3 V16 ) C71( V3 V18 ) C73( V3 V25 ) C74( V3 V26 ) \nC75( V3 V27 ) C79( V3 V33 ) C81( V3 V38 ) C118( V6 V7 ) C119( V6 V9 ) C120( V6 V10 ) \nC122( V6 V16 ) C124( V6 V18 ) C127( V6 V25 ) C128( V6 V26 ) C129( V6 V27 ) C131( V6 V33 ) \nC132( V6 V34 ) C134( V6 V38 ) C135( V6 V42 ) C140( V7 V9 ) C141( V7 V10 ) C142( V7 V16 ) \nC143( V7 V18 ) C145( V7 V25 ) C146( V7 V26 ) C147( V7 V27 ) C152( V7 V38 ) C165( V9 V10 ) \nC166( V9 V11 ) C168( V9 V14 ) C169( V9 V16 ) C170( V9 V18 ) C172( V9 V25 ) C173( V9 V26 ) \nC174( V9 V27 ) C178( V9 V33 ) C179( V9 V34 ) C181( V9 V38 ) C183( V9 V42 ) C188( V10 V11 ) \nC190( V10 V16 ) C192( V10 V18 ) C195( V10 V25 ) C196( V10 V26 ) C197( V10 V27 ) C200( V10 V33 ) \nC201( V10 V34 ) C204( V10 V38 ) C205( V10 V42 ) C209( V11 V14 ) C210( V11 V16 ) C211( V11 V18 ) \nC214( V11 V25 ) C215( V11 V26 ) C216( V11 V27 ) C219( V11 V33 ) C220( V11 V34 ) C223( V11 V42 ) \nC253( V14 V25 ) C254( V14 V27 ) C256( V14 V33 ) C257( V14 V34 ) C261( V14 V42 ) C271( V16 V18 ) \nC273( V16 V25 ) C274( V16 V26 ) C275( V16 V27 ) C279( V16 V33 ) C280( V16 V34 ) C282( V16 V38 ) \nC296( V18 V25 ) C297( V18 V26 ) C298( V18 V27 ) C301( V18 V33 ) C302( V18 V34 ) C305( V18 V38 ) \nC307( V18 V42 ) C356( V25 V26 ) C357( V25 V27 ) C359( V25 V33 ) C360( V25 V34 ) C361( V25 V38 ) \nC363( V25 V42 ) C366( V26 V27 ) C369( V26 V33 ) C371( V26 V38 ) C377( V27 V33 ) C378( V27 V34 ) \nC379( V27 V38 ) C381( V27 V42 ) C414( V33 V34 ) C417( V33 V42 ) C424( V34 V42 ) "];8-&gt;12[label="17: V0 V1 V3 V6 V7 \nV9 V10 V11 V14 V16 V18 \nV26 V27 V33 V34 V38 V42 \n101: C0 ,C3 ,C5 ,C6 ,C7 ,\nC10 ,C11 ,C15 ,C19 ,C20 ,C24 ,\nC29 ,C30 ,C31 ,C32 ,C36 ,C39 ,\nC40 ,C43 ,C66 ,C67 ,C68 ,C69 ,\nC70 ,C71 ,C74 ,C75 ,C79 ,C81 ,\nC118 ,C119 ,C120 ,C122 ,C124 ,C128 ,\nC129 ,C131 ,C132 ,C134 ,C135 ,C140 ,\nC141 ,C142 ,C143 ,C146 ,C147 ,C152 ,\nC165 ,C166 ,C168 ,C169 ,C170 ,C173 ,\nC174 ,C178 ,C179 ,C181 ,C183 ,C188 ,\nC190 ,C192 ,C196 ,C197 ,C200 ,C201 ,\nC204 ,C205 ,C209 ,C210 ,C211 ,C215 ,\nC216 ,C219 ,C220 ,C223 ,C254 ,C256 ,\nC257 ,C261 ,C271 ,C274 ,C275 ,C279 ,\nC280 ,C282 ,C297 ,C298 ,C301 ,C302 ,\nC305 ,C307 ,C366 ,C369 ,C371 ,C377 ,\nC378 ,C379 ,C381 ,C414 ,C417 ,C424 ,"];13[shape=box, label="id:13 level: 5\n12: V2 V12 V15 V17 V20 \nV28 V30 V36 V38 V41 V44 \nV47 \n53: C52( V2 V12 ) C54( V2 V17 ) C56( V2 V20 ) C59( V2 V30 ) C60( V2 V36 ) \nC61( V2 V38 ) C62( V2 V41 ) C63( V2 V44 ) C65( V2 V47 ) C227( V12 V15 ) C228( V12 V17 ) \nC230( V12 V20 ) C233( V12 V30 ) C234( V12 V36 ) C235( V12 V38 ) C236( V12 V41 ) C237( V12 V44 ) \nC239( V12 V47 ) C265( V15 V17 ) C267( V15 V30 ) C269( V15 V38 ) C270( V15 V41 ) C286( V17 V20 ) \nC288( V17 V30 ) C289( V17 V36 ) C290( V17 V38 ) C291( V17 V41 ) C292( V17 V44 ) C294( V17 V47 ) \nC321( V20 V28 ) C322( V20 V30 ) C323( V20 V36 ) C324( V20 V38 ) C325( V20 V41 ) C327( V20 V44 ) \nC329( V20 V47 ) C385( V28 V36 ) C389( V28 V44 ) C391( V28 V47 ) C398( V30 V36 ) C399( V30 V38 ) \nC400( V30 V41 ) C401( V30 V44 ) C403( V30 V47 ) C430( V36 V38 ) C431( V36 V41 ) C434( V36 V44 ) \nC436( V36 V47 ) C441( V38 V41 ) C442( V38 V44 ) C449( V41 V44 ) C451( V41 V47 ) C458( V44 V47 ) "];9-&gt;13[label="11: V2 V12 V15 V17 V20 \nV28 V30 V36 V38 V44 V47 \n43: C52 ,C54 ,C56 ,C59 ,C60 ,\nC61 ,C63 ,C65 ,C227 ,C228 ,C230 ,\nC233 ,C234 ,C235 ,C237 ,C239 ,C265 ,\nC267 ,C269 ,C286 ,C288 ,C289 ,C290 ,\nC292 ,C294 ,C321 ,C322 ,C323 ,C324 ,\nC327 ,C329 ,C385 ,C389 ,C391 ,C398 ,\nC399 ,C401 ,C403 ,C430 ,C434 ,C436 ,\nC442 ,C458 ,"];14[shape=box, label="id:14 level: 5\n12: V0 V4 V8 V13 V14 \nV19 V28 V31 V34 V37 V42 \nV46 \n63: C2( V0 V4 ) C4( V0 V8 ) C9( V0 V13 ) C10( V0 V14 ) C12( V0 V19 ) \nC16( V0 V28 ) C18( V0 V31 ) C20( V0 V34 ) C22( V0 V37 ) C24( V0 V42 ) C26( V0 V46 ) \nC86( V4 V8 ) C90( V4 V13 ) C91( V4 V14 ) C92( V4 V19 ) C94( V4 V28 ) C96( V4 V31 ) \nC97( V4 V34 ) C99( V4 V37 ) C101( V4 V42 ) C103( V4 V46 ) C155( V8 V13 ) C156( V8 V14 ) \nC157( V8 V19 ) C158( V8 V28 ) C159( V8 V31 ) C160( V8 V34 ) C161( V8 V37 ) C163( V8 V42 ) \nC164( V8 V46 ) C240( V13 V14 ) C241( V13 V19 ) C242( V13 V28 ) C243( V13 V31 ) C244( V13 V34 ) \nC246( V13 V37 ) C248( V13 V42 ) C250( V13 V46 ) C251( V14 V19 ) C255( V14 V31 ) C257( V14 V34 ) \nC258( V14 V37 ) C261( V14 V42 ) C262( V14 V46 ) C311( V19 V31 ) C313( V19 V34 ) C314( V19 V37 ) \nC316( V19 V42 ) C317( V19 V46 ) C384( V28 V31 ) C386( V28 V37 ) C387( V28 V42 ) C390( V28 V46 ) \nC405( V31 V34 ) C406( V31 V37 ) C408( V31 V42 ) C410( V31 V46 ) C421( V34 V37 ) C424( V34 V42 ) \nC426( V34 V46 ) C438( V37 V42 ) C440( V37 V46 ) C453( V42 V46 ) "];10-&gt;14[label="11: V0 V4 V13 V14 V19 \nV28 V31 V34 V37 V42 V46 \n52: C2 ,C9 ,C10 ,C12 ,C16 ,\nC18 ,C20 ,C22 ,C24 ,C26 ,C90 ,\nC91 ,C92 ,C94 ,C96 ,C97 ,C99 ,\nC101 ,C103 ,C240 ,C241 ,C242 ,C243 ,\nC244 ,C246 ,C248 ,C250 ,C251 ,C255 ,\nC257 ,C258 ,C261 ,C262 ,C311 ,C313 ,\nC314 ,C316 ,C317 ,C384 ,C386 ,C387 ,\nC390 ,C405 ,C406 ,C408 ,C410 ,C421 ,\nC424 ,C426 ,C438 ,C440 ,C453 ,"];15[shape=box, label="id:15 level: 5\n18: V0 V1 V3 V6 V7 \nV9 V10 V11 V14 V16 V18 \nV25 V26 V27 V33 V34 V38 \nV48 \n123: C0( V0 V1 ) C3( V0 V6 ) C5( V0 V9 ) C6( V0 V10 ) C7( V0 V11 ) \nC10( V0 V14 ) C11( V0 V18 ) C14( V0 V25 ) C15( V0 V27 ) C19( V0 V33 ) C20( V0 V34 ) \nC27( V0 V48 ) C29( V1 V9 ) C30( V1 V11 ) C31( V1 V14 ) C32( V1 V18 ) C35( V1 V25 ) \nC36( V1 V27 ) C39( V1 V33 ) C40( V1 V34 ) C45( V1 V48 ) C66( V3 V6 ) C67( V3 V7 ) \nC68( V3 V9 ) C69( V3 V10 ) C70( V3 V16 ) C71( V3 V18 ) C73( V3 V25 ) C74( V3 V26 ) \nC75( V3 V27 ) C79( V3 V33 ) C81( V3 V38 ) C83( V3 V48 ) C118( V6 V7 ) C119( V6 V9 ) \nC120( V6 V10 ) C122( V6 V16 ) C124( V6 V18 ) C127( V6 V25 ) C128( V6 V26 ) C129( V6 V27 ) \nC131( V6 V33 ) C132( V6 V34 ) C134( V6 V38 ) C138( V6 V48 ) C140( V7 V9 ) C141( V7 V10 ) \nC142( V7 V16 ) C143( V7 V18 ) C145( V7 V25 ) C146( V7 V26 ) C147( V7 V27 ) C152( V7 V38 ) \nC153( V7 V48 ) C165( V9 V10 ) C166( V9 V11 ) C168( V9 V14 ) C169( V9 V16 ) C170( V9 V18 ) \nC172( V9 V25 ) C173( V9 V26 ) C174( V9 V27 ) C178( V9 V33 ) C179( V9 V34 ) C181( V9 V38 ) \nC186( V9 V48 ) C188( V10 V11 ) C190( V10 V16 ) C192( V10 V18 ) C195( V10 V25 ) C196( V10 V26 ) \nC197( V10 V27 ) C200( V10 V33 ) C201( V10 V34 ) C204( V10 V38 ) C207( V10 V48 ) C209( V11 V14 ) \nC210( V11 V16 ) C211( V11 V18 ) C214( V11 V25 ) C215( V11 V26 ) C216( V11 V27 ) C219( V11 V33 ) \nC220( V11 V34 ) C225( V11 V48 ) C253( V14 V25 ) C254( V14 V27 ) C256( V14 V33 ) C257( V14 V34 ) \nC263( V14 V48 ) C271( V16 V18 ) C273( V16 V25 ) C274( V16 V26 ) C275( V16 V27 ) C279( V16 V33 ) \nC280( V16 V34 ) C282( V16 V38 ) C284( V16 V48 ) C296( V18 V25 ) C297( V18 V26 ) C298( V18 V27 ) \nC301( V18 V33 ) C302( V18 V34 ) C305( V18 V38 ) C309( V18 V48 ) C356( V25 V26 ) C357( V25 V27 ) \nC359( V25 V33 ) C360( V25 V34 ) C361( V25 V38 ) C364( V25 V48 ) C366( V26 V27 ) C369( V26 V33 ) \nC371( V26 V38 ) C373( V26 V48 ) C377( V27 V33 ) C378( V27 V34 ) C379( V27 V38 ) C382( V27 V48 ) \nC414( V33 V34 ) C419( V33 V48 ) C427( V34 V48 ) C443( V38 V48 ) "];12-&gt;15[label="17: V0 V1 V3 V6 V7 \nV9 V10 V11 V14 V16 V18 \nV25 V26 V27 V33 V34 V38 \n106: C0 ,C3 ,C5 ,C6 ,C7 ,\nC10 ,C11 ,C14 ,C15 ,C19 ,C20 ,\nC29 ,C30 ,C31 ,C32 ,C35 ,C36 ,\nC39 ,C40 ,C66 ,C67 ,C68 ,C69 ,\nC70 ,C71 ,C73 ,C74 ,C75 ,C79 ,\nC81 ,C118 ,C119 ,C120 ,C122 ,C124 ,\nC127 ,C128 ,C129 ,C131 ,C132 ,C134 ,\nC140 ,C141 ,C142 ,C143 ,C145 ,C146 ,\nC147 ,C152 ,C165 ,C166 ,C168 ,C169 ,\nC170 ,C172 ,C173 ,C174 ,C178 ,C179 ,\nC181 ,C188 ,C190 ,C192 ,C195 ,C196 ,\nC197 ,C200 ,C201 ,C204 ,C209 ,C210 ,\nC211 ,C214 ,C215 ,C216 ,C219 ,C220 ,\nC253 ,C254 ,C256 ,C257 ,C271 ,C273 ,\nC274 ,C275 ,C279 ,C280 ,C282 ,C296 ,\nC297 ,C298 ,C301 ,C302 ,C305 ,C356 ,\nC357 ,C359 ,C360 ,C361 ,C366 ,C369 ,\nC371 ,C377 ,C378 ,C379 ,C414 ,"];16[shape=box, label="id:16 level: 6\n13: V2 V5 V12 V15 V17 \nV20 V28 V30 V36 V41 V44 \nV45 V47 \n63: C48( V2 V5 ) C52( V2 V12 ) C54( V2 V17 ) C56( V2 V20 ) C59( V2 V30 ) \nC60( V2 V36 ) C62( V2 V41 ) C63( V2 V44 ) C64( V2 V45 ) C65( V2 V47 ) C105( V5 V12 ) \nC106( V5 V17 ) C107( V5 V20 ) C111( V5 V30 ) C112( V5 V36 ) C113( V5 V41 ) C115( V5 V44 ) \nC116( V5 V45 ) C117( V5 V47 ) C227( V12 V15 ) C228( V12 V17 ) C230( V12 V20 ) C233( V12 V30 ) \nC234( V12 V36 ) C236( V12 V41 ) C237( V12 V44 ) C238( V12 V45 ) C239( V12 V47 ) C265( V15 V17 ) \nC267( V15 V30 ) C270( V15 V41 ) C286( V17 V20 ) C288( V17 V30 ) C289( V17 V36 ) C291( V17 V41 ) \nC292( V17 V44 ) C293( V17 V45 ) C294( V17 V47 ) C321( V20 V28 ) C322( V20 V30 ) C323( V20 V36 ) \nC325( V20 V41 ) C327( V20 V44 ) C328( V20 V45 ) C329( V20 V47 ) C385( V28 V36 ) C389( V28 V44 ) \nC391( V28 V47 ) C398( V30 V36 ) C400( V30 V41 ) C401( V30 V44 ) C402( V30 V45 ) C403( V30 V47 ) \nC431( V36 V41 ) C434( V36 V44 ) C435( V36 V45 ) C436( V36 V47 ) C449( V41 V44 ) C450( V41 V45 ) \nC451( V41 V47 ) C456( V44 V45 ) C458( V44 V47 ) C459( V45 V47 ) "];13-&gt;16[label="11: V2 V12 V15 V17 V20 \nV28 V30 V36 V41 V44 V47 \n44: C52 ,C54 ,C56 ,C59 ,C60 ,\nC62 ,C63 ,C65 ,C227 ,C228 ,C230 ,\nC233 ,C234 ,C236 ,C237 ,C239 ,C265 ,\nC267 ,C270 ,C286 ,C288 ,C289 ,C291 ,\nC292 ,C294 ,C321 ,C322 ,C323 ,C325 ,\nC327 ,C329 ,C385 ,C389 ,C391 ,C398 ,\nC400 ,C401 ,C403 ,C431 ,C434 ,C436 ,\nC449 ,C451 ,C458 ,"];17[shape=box, label="id:17 level: 6\n12: V0 V4 V8 V13 V14 \nV19 V31 V34 V37 V39 V42 \nV46 \n66: C2( V0 V4 ) C4( V0 V8 ) C9( V0 V13 ) C10( V0 V14 ) C12( V0 V19 ) \nC18( V0 V31 ) C20( V0 V34 ) C22( V0 V37 ) C23( V0 V39 ) C24( V0 V42 ) C26( V0 V46 ) \nC86( V4 V8 ) C90( V4 V13 ) C91( V4 V14 ) C92( V4 V19 ) C96( V4 V31 ) C97( V4 V34 ) \nC99( V4 V37 ) C100( V4 V39 ) C101( V4 V42 ) C103( V4 V46 ) C155( V8 V13 ) C156( V8 V14 ) \nC157( V8 V19 ) C159( V8 V31 ) C160( V8 V34 ) C161( V8 V37 ) C162( V8 V39 ) C163( V8 V42 ) \nC164( V8 V46 ) C240( V13 V14 ) C241( V13 V19 ) C243( V13 V31 ) C244( V13 V34 ) C246( V13 V37 ) \nC247( V13 V39 ) C248( V13 V42 ) C250( V13 V46 ) C251( V14 V19 ) C255( V14 V31 ) C257( V14</w:t>
      </w:r>
    </w:p>
    <w:p>
      <w:pPr>
        <w:pStyle w:val="PreformattedText"/>
        <w:bidi w:val="0"/>
        <w:spacing w:before="0" w:after="0"/>
        <w:jc w:val="left"/>
        <w:rPr/>
      </w:pPr>
      <w:r>
        <w:rPr/>
        <w:t xml:space="preserve"> </w:t>
      </w:r>
      <w:r>
        <w:rPr/>
        <w:t>V34 ) \nC258( V14 V37 ) C259( V14 V39 ) C261( V14 V42 ) C262( V14 V46 ) C311( V19 V31 ) C313( V19 V34 ) \nC314( V19 V37 ) C315( V19 V39 ) C316( V19 V42 ) C317( V19 V46 ) C405( V31 V34 ) C406( V31 V37 ) \nC407( V31 V39 ) C408( V31 V42 ) C410( V31 V46 ) C421( V34 V37 ) C422( V34 V39 ) C424( V34 V42 ) \nC426( V34 V46 ) C437( V37 V39 ) C438( V37 V42 ) C440( V37 V46 ) C444( V39 V42 ) C445( V39 V46 ) \nC453( V42 V46 ) "];14-&gt;17[label="11: V0 V4 V8 V13 V14 \nV19 V31 V34 V37 V42 V46 \n55: C2 ,C4 ,C9 ,C10 ,C12 ,\nC18 ,C20 ,C22 ,C24 ,C26 ,C86 ,\nC90 ,C91 ,C92 ,C96 ,C97 ,C99 ,\nC101 ,C103 ,C155 ,C156 ,C157 ,C159 ,\nC160 ,C161 ,C163 ,C164 ,C240 ,C241 ,\nC243 ,C244 ,C246 ,C248 ,C250 ,C251 ,\nC255 ,C257 ,C258 ,C261 ,C262 ,C311 ,\nC313 ,C314 ,C316 ,C317 ,C405 ,C406 ,\nC408 ,C410 ,C421 ,C424 ,C426 ,C438 ,\nC440 ,C453 ,"];18[shape=box, label="id:18 level: 6\n19: V0 V1 V3 V6 V7 \nV9 V10 V11 V14 V16 V18 \nV24 V25 V26 V27 V33 V34 \nV48 V49 \n147: C0( V0 V1 ) C3( V0 V6 ) C5( V0 V9 ) C6( V0 V10 ) C7( V0 V11 ) \nC10( V0 V14 ) C11( V0 V18 ) C13( V0 V24 ) C14( V0 V25 ) C15( V0 V27 ) C19( V0 V33 ) \nC20( V0 V34 ) C27( V0 V48 ) C28( V0 V49 ) C29( V1 V9 ) C30( V1 V11 ) C31( V1 V14 ) \nC32( V1 V18 ) C34( V1 V24 ) C35( V1 V25 ) C36( V1 V27 ) C39( V1 V33 ) C40( V1 V34 ) \nC45( V1 V48 ) C46( V1 V49 ) C66( V3 V6 ) C67( V3 V7 ) C68( V3 V9 ) C69( V3 V10 ) \nC70( V3 V16 ) C71( V3 V18 ) C72( V3 V24 ) C73( V3 V25 ) C74( V3 V26 ) C75( V3 V27 ) \nC79( V3 V33 ) C83( V3 V48 ) C84( V3 V49 ) C118( V6 V7 ) C119( V6 V9 ) C120( V6 V10 ) \nC122( V6 V16 ) C124( V6 V18 ) C126( V6 V24 ) C127( V6 V25 ) C128( V6 V26 ) C129( V6 V27 ) \nC131( V6 V33 ) C132( V6 V34 ) C138( V6 V48 ) C139( V6 V49 ) C140( V7 V9 ) C141( V7 V10 ) \nC142( V7 V16 ) C143( V7 V18 ) C144( V7 V24 ) C145( V7 V25 ) C146( V7 V26 ) C147( V7 V27 ) \nC153( V7 V48 ) C154( V7 V49 ) C165( V9 V10 ) C166( V9 V11 ) C168( V9 V14 ) C169( V9 V16 ) \nC170( V9 V18 ) C171( V9 V24 ) C172( V9 V25 ) C173( V9 V26 ) C174( V9 V27 ) C178( V9 V33 ) \nC179( V9 V34 ) C186( V9 V48 ) C187( V9 V49 ) C188( V10 V11 ) C190( V10 V16 ) C192( V10 V18 ) \nC194( V10 V24 ) C195( V10 V25 ) C196( V10 V26 ) C197( V10 V27 ) C200( V10 V33 ) C201( V10 V34 ) \nC207( V10 V48 ) C208( V10 V49 ) C209( V11 V14 ) C210( V11 V16 ) C211( V11 V18 ) C213( V11 V24 ) \nC214( V11 V25 ) C215( V11 V26 ) C216( V11 V27 ) C219( V11 V33 ) C220( V11 V34 ) C225( V11 V48 ) \nC226( V11 V49 ) C252( V14 V24 ) C253( V14 V25 ) C254( V14 V27 ) C256( V14 V33 ) C257( V14 V34 ) \nC263( V14 V48 ) C264( V14 V49 ) C271( V16 V18 ) C272( V16 V24 ) C273( V16 V25 ) C274( V16 V26 ) \nC275( V16 V27 ) C279( V16 V33 ) C280( V16 V34 ) C284( V16 V48 ) C285( V16 V49 ) C295( V18 V24 ) \nC296( V18 V25 ) C297( V18 V26 ) C298( V18 V27 ) C301( V18 V33 ) C302( V18 V34 ) C309( V18 V48 ) \nC310( V18 V49 ) C346( V24 V25 ) C347( V24 V26 ) C348( V24 V27 ) C351( V24 V33 ) C352( V24 V34 ) \nC354( V24 V48 ) C355( V24 V49 ) C356( V25 V26 ) C357( V25 V27 ) C359( V25 V33 ) C360( V25 V34 ) \nC364( V25 V48 ) C365( V25 V49 ) C366( V26 V27 ) C369( V26 V33 ) C373( V26 V48 ) C374( V26 V49 ) \nC377( V27 V33 ) C378( V27 V34 ) C382( V27 V48 ) C383( V27 V49 ) C414( V33 V34 ) C419( V33 V48 ) \nC420( V33 V49 ) C427( V34 V48 ) C428( V34 V49 ) C460( V48 V49 ) "];15-&gt;18[label="17: V0 V1 V3 V6 V7 \nV9 V10 V11 V14 V16 V18 \nV25 V26 V27 V33 V34 V48 \n112: C0 ,C3 ,C5 ,C6 ,C7 ,\nC10 ,C11 ,C14 ,C15 ,C19 ,C20 ,\nC27 ,C29 ,C30 ,C31 ,C32 ,C35 ,\nC36 ,C39 ,C40 ,C45 ,C66 ,C67 ,\nC68 ,C69 ,C70 ,C71 ,C73 ,C74 ,\nC75 ,C79 ,C83 ,C118 ,C119 ,C120 ,\nC122 ,C124 ,C127 ,C128 ,C129 ,C131 ,\nC132 ,C138 ,C140 ,C141 ,C142 ,C143 ,\nC145 ,C146 ,C147 ,C153 ,C165 ,C166 ,\nC168 ,C169 ,C170 ,C172 ,C173 ,C174 ,\nC178 ,C179 ,C186 ,C188 ,C190 ,C192 ,\nC195 ,C196 ,C197 ,C200 ,C201 ,C207 ,\nC209 ,C210 ,C211 ,C214 ,C215 ,C216 ,\nC219 ,C220 ,C225 ,C253 ,C254 ,C256 ,\nC257 ,C263 ,C271 ,C273 ,C274 ,C275 ,\nC279 ,C280 ,C284 ,C296 ,C297 ,C298 ,\nC301 ,C302 ,C309 ,C356 ,C357 ,C359 ,\nC360 ,C364 ,C366 ,C369 ,C373 ,C377 ,\nC378 ,C382 ,C414 ,C419 ,C427 ,"];19[shape=box, label="id:19 level: 7\n11: V2 V5 V12 V15 V17 \nV20 V23 V30 V41 V45 V47 \n50: C48( V2 V5 ) C52( V2 V12 ) C54( V2 V17 ) C56( V2 V20 ) C58( V2 V23 ) \nC59( V2 V30 ) C62( V2 V41 ) C64( V2 V45 ) C65( V2 V47 ) C105( V5 V12 ) C106( V5 V17 ) \nC107( V5 V20 ) C110( V5 V23 ) C111( V5 V30 ) C113( V5 V41 ) C116( V5 V45 ) C117( V5 V47 ) \nC227( V12 V15 ) C228( V12 V17 ) C230( V12 V20 ) C232( V12 V23 ) C233( V12 V30 ) C236( V12 V41 ) \nC238( V12 V45 ) C239( V12 V47 ) C265( V15 V17 ) C266( V15 V23 ) C267( V15 V30 ) C270( V15 V41 ) \nC286( V17 V20 ) C287( V17 V23 ) C288( V17 V30 ) C291( V17 V41 ) C293( V17 V45 ) C294( V17 V47 ) \nC320( V20 V23 ) C322( V20 V30 ) C325( V20 V41 ) C328( V20 V45 ) C329( V20 V47 ) C342( V23 V30 ) \nC343( V23 V41 ) C344( V23 V45 ) C345( V23 V47 ) C400( V30 V41 ) C402( V30 V45 ) C403( V30 V47 ) \nC450( V41 V45 ) C451( V41 V47 ) C459( V45 V47 ) "];16-&gt;19[label="10: V2 V5 V12 V15 V17 \nV20 V30 V41 V45 V47 \n40: C48 ,C52 ,C54 ,C56 ,C59 ,\nC62 ,C64 ,C65 ,C105 ,C106 ,C107 ,\nC111 ,C113 ,C116 ,C117 ,C227 ,C228 ,\nC230 ,C233 ,C236 ,C238 ,C239 ,C265 ,\nC267 ,C270 ,C286 ,C288 ,C291 ,C293 ,\nC294 ,C322 ,C325 ,C328 ,C329 ,C400 ,\nC402 ,C403 ,C450 ,C451 ,C459 ,"];20[shape=box, label="id:20 level: 7\n11: V2 V5 V12 V20 V21 \nV28 V36 V41 V44 V45 V47 \n50: C48( V2 V5 ) C52( V2 V12 ) C56( V2 V20 ) C57( V2 V21 ) C60( V2 V36 ) \nC62( V2 V41 ) C63( V2 V44 ) C64( V2 V45 ) C65( V2 V47 ) C105( V5 V12 ) C107( V5 V20 ) \nC108( V5 V21 ) C112( V5 V36 ) C113( V5 V41 ) C115( V5 V44 ) C116( V5 V45 ) C117( V5 V47 ) \nC230( V12 V20 ) C231( V12 V21 ) C234( V12 V36 ) C236( V12 V41 ) C237( V12 V44 ) C238( V12 V45 ) \nC239( V12 V47 ) C318( V20 V21 ) C321( V20 V28 ) C323( V20 V36 ) C325( V20 V41 ) C327( V20 V44 ) \nC328( V20 V45 ) C329( V20 V47 ) C331( V21 V28 ) C332( V21 V36 ) C333( V21 V41 ) C335( V21 V44 ) \nC336( V21 V45 ) C337( V21 V47 ) C385( V28 V36 ) C389( V28 V44 ) C391( V28 V47 ) C431( V36 V41 ) \nC434( V36 V44 ) C435( V36 V45 ) C436( V36 V47 ) C449( V41 V44 ) C450( V41 V45 ) C451( V41 V47 ) \nC456( V44 V45 ) C458( V44 V47 ) C459( V45 V47 ) "];16-&gt;20[label="10: V2 V5 V12 V20 V28 \nV36 V41 V44 V45 V47 \n40: C48 ,C52 ,C56 ,C60 ,C62 ,\nC63 ,C64 ,C65 ,C105 ,C107 ,C112 ,\nC113 ,C115 ,C116 ,C117 ,C230 ,C234 ,\nC236 ,C237 ,C238 ,C239 ,C321 ,C323 ,\nC325 ,C327 ,C328 ,C329 ,C385 ,C389 ,\nC391 ,C431 ,C434 ,C435 ,C436 ,C449 ,\nC450 ,C451 ,C456 ,C458 ,C459 ,"];21[shape=box, label="id:21 level: 7\n18: V1 V3 V7 V9 V10 \nV11 V14 V16 V18 V24 V25 \nV26 V27 V33 V34 V40 V48 \nV49 \n134: C29( V1 V9 ) C30( V1 V11 ) C31( V1 V14 ) C32( V1 V18 ) C34( V1 V24 ) \nC35( V1 V25 ) C36( V1 V27 ) C39( V1 V33 ) C40( V1 V34 ) C42( V1 V40 ) C45( V1 V48 ) \nC46( V1 V49 ) C67( V3 V7 ) C68( V3 V9 ) C69( V3 V10 ) C70( V3 V16 ) C71( V3 V18 ) \nC72( V3 V24 ) C73( V3 V25 ) C74( V3 V26 ) C75( V3 V27 ) C79( V3 V33 ) C82( V3 V40 ) \nC83( V3 V48 ) C84( V3 V49 ) C140( V7 V9 ) C141( V7 V10 ) C142( V7 V16 ) C143( V7 V18 ) \nC144( V7 V24 ) C145( V7 V25 ) C146( V7 V26 ) C147( V7 V27 ) C153( V7 V48 ) C154( V7 V49 ) \nC165( V9 V10 ) C166( V9 V11 ) C168( V9 V14 ) C169( V9 V16 ) C170( V9 V18 ) C171( V9 V24 ) \nC172( V9 V25 ) C173( V9 V26 ) C174( V9 V27 ) C178( V9 V33 ) C179( V9 V34 ) C182( V9 V40 ) \nC186( V9 V48 ) C187( V9 V49 ) C188( V10 V11 ) C190( V10 V16 ) C192( V10 V18 ) C194( V10 V24 ) \nC195( V10 V25 ) C196( V10 V26 ) C197( V10 V27 ) C200( V10 V33 ) C201( V10 V34 ) C207( V10 V48 ) \nC208( V10 V49 ) C209( V11 V14 ) C210( V11 V16 ) C211( V11 V18 ) C213( V11 V24 ) C214( V11 V25 ) \nC215( V11 V26 ) C216( V11 V27 ) C219( V11 V33 ) C220( V11 V34 ) C222( V11 V40 ) C225( V11 V48 ) \nC226( V11 V49 ) C252( V14 V24 ) C253( V14 V25 ) C254( V14 V27 ) C256( V14 V33 ) C257( V14 V34 ) \nC260( V14 V40 ) C263( V14 V48 ) C264( V14 V49 ) C271( V16 V18 ) C272( V16 V24 ) C273( V16 V25 ) \nC274( V16 V26 ) C275( V16 V27 ) C279( V16 V33 ) C280( V16 V34 ) C283( V16 V40 ) C284( V16 V48 ) \nC285( V16 V49 ) C295( V18 V24 ) C296( V18 V25 ) C297( V18 V26 ) C298( V18 V27 ) C301( V18 V33 ) \nC302( V18 V34 ) C306( V18 V40 ) C309( V18 V48 ) C310( V18 V49 ) C346( V24 V25 ) C347( V24 V26 ) \nC348( V24 V27 ) C351( V24 V33 ) C352( V24 V34 ) C353( V24 V40 ) C354( V24 V48 ) C355( V24 V49 ) \nC356( V25 V26 ) C357( V25 V27 ) C359( V25 V33 ) C360( V25 V34 ) C362( V25 V40 ) C364( V25 V48 ) \nC365( V25 V49 ) C366( V26 V27 ) C369( V26 V33 ) C372( V26 V40 ) C373( V26 V48 ) C374( V26 V49 ) \nC377( V27 V33 ) C378( V27 V34 ) C380( V27 V40 ) C382( V27 V48 ) C383( V27 V49 ) C414( V33 V34 ) \nC416( V33 V40 ) C419( V33 V48 ) C420( V33 V49 ) C423( V34 V40 ) C427( V34 V48 ) C428( V34 V49 ) \nC446( V40 V48 ) C447( V40 V49 ) C460( V48 V49 ) "];18-&gt;21[label="17: V1 V3 V7 V9 V10 \nV11 V14 V16 V18 V24 V25 \nV26 V27 V33 V34 V48 V49 \n119: C29 ,C30 ,C31 ,C32 ,C34 ,\nC35 ,C36 ,C39 ,C40 ,C45 ,C46 ,\nC67 ,C68 ,C69 ,C70 ,C71 ,C72 ,\nC73 ,C74 ,C75 ,C79 ,C83 ,C84 ,\nC140 ,C141 ,C142 ,C143 ,C144 ,C145 ,\nC146 ,C147 ,C153 ,C154 ,C165 ,C166 ,\nC168 ,C169 ,C170 ,C171 ,C172 ,C173 ,\nC174 ,C178 ,C179 ,C186 ,C187 ,C188 ,\nC190 ,C192 ,C194 ,C195 ,C196 ,C197 ,\nC200 ,C201 ,C207 ,C208 ,C209 ,C210 ,\nC211 ,C213 ,C214 ,C215 ,C216 ,C219 ,\nC220 ,C225 ,C226 ,C252 ,C253 ,C254 ,\nC256 ,C257 ,C263 ,C264 ,C271 ,C272 ,\nC273 ,C274 ,C275 ,C279 ,C280 ,C284 ,\nC285 ,C295 ,C296 ,C297 ,C298 ,C301 ,\nC302 ,C309 ,C310 ,C346 ,C347 ,C348 ,\nC351 ,C352 ,C354 ,C355 ,C356 ,C357 ,\nC359 ,C360 ,C364 ,C365 ,C366 ,C369 ,\nC373 ,C374 ,C377 ,C378 ,C382 ,C383 ,\nC414 ,C419 ,C420 ,C427 ,C428 ,C460 ,"];22[shape=box, label="id:22 level: 8\n9: V5 V20 V21 V28 V36 \nV41 V43 V45 V47 \n33: C107( V5 V20 ) C108( V5 V21 ) C112( V5 V36 ) C113( V5 V41 ) C114( V5 V43 ) \nC116( V5 V45 ) C117( V5 V47 ) C318( V20 V21 ) C321( V20 V28 ) C323( V20 V36 ) C325( V20 V41 ) \nC326( V20 V43 ) C328( V20 V45 ) C329( V20 V47 ) C331( V21 V28 ) C332( V21 V36 ) C333( V21 V41 ) \nC334( V21 V43 ) C336( V21 V45 ) C337( V21 V47 ) C385( V28 V36 ) C388( V28 V43 ) C391( V28 V47 ) \nC431( V36 V41 ) C433(</w:t>
      </w:r>
    </w:p>
    <w:p>
      <w:pPr>
        <w:pStyle w:val="PreformattedText"/>
        <w:bidi w:val="0"/>
        <w:spacing w:before="0" w:after="0"/>
        <w:jc w:val="left"/>
        <w:rPr/>
      </w:pPr>
      <w:r>
        <w:rPr/>
        <w:t xml:space="preserve"> </w:t>
      </w:r>
      <w:r>
        <w:rPr/>
        <w:t>V36 V43 ) C435( V36 V45 ) C436( V36 V47 ) C448( V41 V43 ) C450( V41 V45 ) \nC451( V41 V47 ) C454( V43 V45 ) C455( V43 V47 ) C459( V45 V47 ) "];20-&gt;22[label="8: V5 V20 V21 V28 V36 \nV41 V45 V47 \n25: C107 ,C108 ,C112 ,C113 ,C116 ,\nC117 ,C318 ,C321 ,C323 ,C325 ,C328 ,\nC329 ,C331 ,C332 ,C333 ,C336 ,C337 ,\nC385 ,C391 ,C431 ,C435 ,C436 ,C450 ,\nC451 ,C459 ,"];23[shape=box, label="id:23 level: 8\n18: V1 V3 V7 V9 V10 \nV11 V16 V18 V24 V25 V26 \nV27 V29 V33 V34 V40 V48 \nV49 \n140: C29( V1 V9 ) C30( V1 V11 ) C32( V1 V18 ) C34( V1 V24 ) C35( V1 V25 ) \nC36( V1 V27 ) C37( V1 V29 ) C39( V1 V33 ) C40( V1 V34 ) C42( V1 V40 ) C45( V1 V48 ) \nC46( V1 V49 ) C67( V3 V7 ) C68( V3 V9 ) C69( V3 V10 ) C70( V3 V16 ) C71( V3 V18 ) \nC72( V3 V24 ) C73( V3 V25 ) C74( V3 V26 ) C75( V3 V27 ) C76( V3 V29 ) C79( V3 V33 ) \nC82( V3 V40 ) C83( V3 V48 ) C84( V3 V49 ) C140( V7 V9 ) C141( V7 V10 ) C142( V7 V16 ) \nC143( V7 V18 ) C144( V7 V24 ) C145( V7 V25 ) C146( V7 V26 ) C147( V7 V27 ) C148( V7 V29 ) \nC153( V7 V48 ) C154( V7 V49 ) C165( V9 V10 ) C166( V9 V11 ) C169( V9 V16 ) C170( V9 V18 ) \nC171( V9 V24 ) C172( V9 V25 ) C173( V9 V26 ) C174( V9 V27 ) C175( V9 V29 ) C178( V9 V33 ) \nC179( V9 V34 ) C182( V9 V40 ) C186( V9 V48 ) C187( V9 V49 ) C188( V10 V11 ) C190( V10 V16 ) \nC192( V10 V18 ) C194( V10 V24 ) C195( V10 V25 ) C196( V10 V26 ) C197( V10 V27 ) C198( V10 V29 ) \nC200( V10 V33 ) C201( V10 V34 ) C207( V10 V48 ) C208( V10 V49 ) C210( V11 V16 ) C211( V11 V18 ) \nC213( V11 V24 ) C214( V11 V25 ) C215( V11 V26 ) C216( V11 V27 ) C217( V11 V29 ) C219( V11 V33 ) \nC220( V11 V34 ) C222( V11 V40 ) C225( V11 V48 ) C226( V11 V49 ) C271( V16 V18 ) C272( V16 V24 ) \nC273( V16 V25 ) C274( V16 V26 ) C275( V16 V27 ) C276( V16 V29 ) C279( V16 V33 ) C280( V16 V34 ) \nC283( V16 V40 ) C284( V16 V48 ) C285( V16 V49 ) C295( V18 V24 ) C296( V18 V25 ) C297( V18 V26 ) \nC298( V18 V27 ) C299( V18 V29 ) C301( V18 V33 ) C302( V18 V34 ) C306( V18 V40 ) C309( V18 V48 ) \nC310( V18 V49 ) C346( V24 V25 ) C347( V24 V26 ) C348( V24 V27 ) C349( V24 V29 ) C351( V24 V33 ) \nC352( V24 V34 ) C353( V24 V40 ) C354( V24 V48 ) C355( V24 V49 ) C356( V25 V26 ) C357( V25 V27 ) \nC358( V25 V29 ) C359( V25 V33 ) C360( V25 V34 ) C362( V25 V40 ) C364( V25 V48 ) C365( V25 V49 ) \nC366( V26 V27 ) C367( V26 V29 ) C369( V26 V33 ) C372( V26 V40 ) C373( V26 V48 ) C374( V26 V49 ) \nC375( V27 V29 ) C377( V27 V33 ) C378( V27 V34 ) C380( V27 V40 ) C382( V27 V48 ) C383( V27 V49 ) \nC393( V29 V33 ) C394( V29 V34 ) C395( V29 V40 ) C396( V29 V48 ) C397( V29 V49 ) C414( V33 V34 ) \nC416( V33 V40 ) C419( V33 V48 ) C420( V33 V49 ) C423( V34 V40 ) C427( V34 V48 ) C428( V34 V49 ) \nC446( V40 V48 ) C447( V40 V49 ) C460( V48 V49 ) "];21-&gt;23[label="17: V1 V3 V7 V9 V10 \nV11 V16 V18 V24 V25 V26 \nV27 V33 V34 V40 V48 V49 \n123: C29 ,C30 ,C32 ,C34 ,C35 ,\nC36 ,C39 ,C40 ,C42 ,C45 ,C46 ,\nC67 ,C68 ,C69 ,C70 ,C71 ,C72 ,\nC73 ,C74 ,C75 ,C79 ,C82 ,C83 ,\nC84 ,C140 ,C141 ,C142 ,C143 ,C144 ,\nC145 ,C146 ,C147 ,C153 ,C154 ,C165 ,\nC166 ,C169 ,C170 ,C171 ,C172 ,C173 ,\nC174 ,C178 ,C179 ,C182 ,C186 ,C187 ,\nC188 ,C190 ,C192 ,C194 ,C195 ,C196 ,\nC197 ,C200 ,C201 ,C207 ,C208 ,C210 ,\nC211 ,C213 ,C214 ,C215 ,C216 ,C219 ,\nC220 ,C222 ,C225 ,C226 ,C271 ,C272 ,\nC273 ,C274 ,C275 ,C279 ,C280 ,C283 ,\nC284 ,C285 ,C295 ,C296 ,C297 ,C298 ,\nC301 ,C302 ,C306 ,C309 ,C310 ,C346 ,\nC347 ,C348 ,C351 ,C352 ,C353 ,C354 ,\nC355 ,C356 ,C357 ,C359 ,C360 ,C362 ,\nC364 ,C365 ,C366 ,C369 ,C372 ,C373 ,\nC374 ,C377 ,C378 ,C380 ,C382 ,C383 ,\nC414 ,C416 ,C419 ,C420 ,C423 ,C427 ,\nC428 ,C446 ,C447 ,C460 ,"];24[shape=box, label="id:24 level: 9\n8: V5 V20 V21 V22 V41 \nV43 V45 V47 \n28: C107( V5 V20 ) C108( V5 V21 ) C109( V5 V22 ) C113( V5 V41 ) C114( V5 V43 ) \nC116( V5 V45 ) C117( V5 V47 ) C318( V20 V21 ) C319( V20 V22 ) C325( V20 V41 ) C326( V20 V43 ) \nC328( V20 V45 ) C329( V20 V47 ) C330( V21 V22 ) C333( V21 V41 ) C334( V21 V43 ) C336( V21 V45 ) \nC337( V21 V47 ) C338( V22 V41 ) C339( V22 V43 ) C340( V22 V45 ) C341( V22 V47 ) C448( V41 V43 ) \nC450( V41 V45 ) C451( V41 V47 ) C454( V43 V45 ) C455( V43 V47 ) C459( V45 V47 ) "];22-&gt;24[label="7: V5 V20 V21 V41 V43 \nV45 V47 \n21: C107 ,C108 ,C113 ,C114 ,C116 ,\nC117 ,C318 ,C325 ,C326 ,C328 ,C329 ,\nC333 ,C334 ,C336 ,C337 ,C448 ,C450 ,\nC451 ,C454 ,C455 ,C459 ,"];25[shape=box, label="id:25 level: 9\n10: V3 V7 V16 V24 V26 \nV29 V32 V40 V48 V49 \n44: C67( V3 V7 ) C70( V3 V16 ) C72( V3 V24 ) C74( V3 V26 ) C76( V3 V29 ) \nC78( V3 V32 ) C82( V3 V40 ) C83( V3 V48 ) C84( V3 V49 ) C142( V7 V16 ) C144( V7 V24 ) \nC146( V7 V26 ) C148( V7 V29 ) C150( V7 V32 ) C153( V7 V48 ) C154( V7 V49 ) C272( V16 V24 ) \nC274( V16 V26 ) C276( V16 V29 ) C278( V16 V32 ) C283( V16 V40 ) C284( V16 V48 ) C285( V16 V49 ) \nC347( V24 V26 ) C349( V24 V29 ) C350( V24 V32 ) C353( V24 V40 ) C354( V24 V48 ) C355( V24 V49 ) \nC367( V26 V29 ) C368( V26 V32 ) C372( V26 V40 ) C373( V26 V48 ) C374( V26 V49 ) C392( V29 V32 ) \nC395( V29 V40 ) C396( V29 V48 ) C397( V29 V49 ) C411( V32 V40 ) C412( V32 V48 ) C413( V32 V49 ) \nC446( V40 V48 ) C447( V40 V49 ) C460( V48 V49 ) "];23-&gt;25[label="9: V3 V7 V16 V24 V26 \nV29 V40 V48 V49 \n35: C67 ,C70 ,C72 ,C74 ,C76 ,\nC82 ,C83 ,C84 ,C142 ,C144 ,C146 ,\nC148 ,C153 ,C154 ,C272 ,C274 ,C276 ,\nC283 ,C284 ,C285 ,C347 ,C349 ,C353 ,\nC354 ,C355 ,C367 ,C372 ,C373 ,C374 ,\nC395 ,C396 ,C397 ,C446 ,C447 ,C4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