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118: C0 C1 C2 C3 C4 \nC5 C7 C8 C9 C10 C11 \nC12 C13 C14 C15 C16 C17 \nC18 C19 C20 C21 C22 C23 \nC24 C25 C26 C27 C28 C49 \nC50 C51 C53 C55 C69 C77 \nC80 C81 C85 C86 C87 C88 \nC90 C91 C92 C94 C96 C97 \nC99 C100 C101 C103 C120 C121 \nC123 C125 C130 C133 C134 C136 \nC137 C141 C149 C151 C152 C165 \nC167 C176 C181 C184 C188 C189 \nC190 C191 C192 C193 C194 C195 \nC196 C197 C198 C199 C200 C201 \nC202 C203 C204 C205 C206 C207 \nC208 C229 C245 C249 C277 C281 \nC282 C300 C303 C304 C305 C308 \nC321 C331 C361 C370 C371 C379 \nC385 C388 C389 C391 C409 C425 \nC432 C439 C443 C452 C457 \n1280: C0_=_C1( C0 C1 ) C0_=_C2( C0 C2 ) C0_=_C3( C0 C3 ) C0_=_C4( C0 C4 ) C0_=_C5( C0 C5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1_=_C2( C1 C2 ) C1_=_C3( C1 C3 ) \nC1_=_C4( C1 C4 ) C1_=_C5( C1 C5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49( C1 C49 ) C1_=_C50( C1 C50 ) C1_=_C51( C1 C51 ) C1_=_C53( C1 C53 ) C1_=_C55( C1 C55 ) C2_=_C3( C2 C3 ) \nC2_=_C4( C2 C4 ) C2_=_C5( C2 C5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85( C2 C85 ) C2_=_C86( C2 C86 ) C2_=_C87( C2 C87 ) C2_=_C88( C2 C88 ) C2_=_C90( C2 C90 ) C2_=_C91( C2 C91 ) \nC2_=_C92( C2 C92 ) C2_=_C94( C2 C94 ) C2_=_C96( C2 C96 ) C2_=_C97( C2 C97 ) C2_=_C99( C2 C99 ) C2_=_C100( C2 C100 ) \nC2_=_C101( C2 C101 ) C2_=_C103( C2 C103 ) C3_=_C4( C3 C4 ) C3_=_C5( C3 C5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49( C3 C49 ) C3_=_C85( C3 C85 ) C3_=_C120( C3 C120 ) C3_=_C121( C3 C121 ) \nC3_=_C123( C3 C123 ) C3_=_C125( C3 C125 ) C3_=_C130( C3 C130 ) C3_=_C133( C3 C133 ) C3_=_C134( C3 C134 ) C3_=_C136( C3 C136 ) \nC3_=_C137( C3 C137 ) C4_=_C5( C4 C5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86( C4 C8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50( C5 C50 ) \nC5_=_C87( C5 C87 ) C5_=_C165( C5 C165 ) C5_=_C167( C5 C167 ) C5_=_C176( C5 C176 ) C5_=_C181( C5 C181 ) C5_=_C184( C5 C184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188( C7 C188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121( C8 C121 ) C8_=_C167( C8 C167 ) C8_=_C189( C8 C189 ) C8_=_C229( C8 C229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53( C9 C53 ) \nC9_=_C90( C9 C90 ) C9_=_C245( C9 C245 ) C9_=_C249( C9 C24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91( C10 C91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55( C11 C55 ) C11_=_C192( C11 C192 ) C11_=_C229( C11 C229 ) \nC11_=_C300( C11 C300 ) C11_=_C303( C11 C303 ) C11_=_C304( C11 C304 ) C11_=_C305( C11 C305 ) C11_=_C308( C11 C308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92( C12 C92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194( C13 C194 ) C14_=_C15( C14 C15 ) C14_=_C16( C14 C16 ) C14_=_C17( C14 C17 ) C14_=_C18( C14 C18 ) \nC14_=_C19( C14 C19 ) C14_=_C20( C14 C20 ) C14_=_C21( C14 C21 ) C14_=_C22( C14 C22 ) C14_=_C23( C14 C23 ) C14_=_C24( C14 C24 ) \nC14_=_C25( C14 C25 ) C14_=_C26( C14 C26 ) C14_=_C27( C14 C27 ) C14_=_C28( C14 C28 ) C14_=_C195( C14 C195 ) C14_=_C361( C14 C361 ) \nC15_=_C16( C15 C16 ) C15_=_C17( C15 C17 ) C15_=_C18( C15 C18 ) C15_=_C19( C15 C19 ) C15_=_C20( C15 C20 ) C15_=_C21( C15 C21 ) \nC15_=_C22( C15 C22 ) C15_=_C23( C15 C23 ) C15_=_C24( C15 C24 ) C15_=_C25( C15 C25 ) C15_=_C26( C15 C26 ) C15_=_C27( C15 C27 ) \nC15_=_C28( C15 C28 ) C15_=_C197( C15 C197 ) C15_=_C379( C15 C379 ) C16_=_C17( C16 C17 ) C16_=_C18( C16 C18 ) C16_=_C19( C16 C19 ) \nC16_=_C20( C16 C20 ) C16_=_C21( C16 C21 ) C16_=_C22( C16 C22 ) C16_=_C23( C16 C23 ) C16_=_C24( C16 C24 ) C16_=_C25( C16 C25 ) \nC16_=_C26( C16 C26 ) C16_=_C27( C16 C27 ) C16_=_C28( C16 C28 ) C16_=_C94( C16 C94 ) C16_=_C321( C16 C321 ) C16_=_C331( C16 C331 ) \nC16_=_C385( C16 C385 ) C16_=_C388( C16 C388 ) C16_=_C389( C16 C389 ) C16_=_C391( C16 C391 ) C17_=_C18( C17 C18 ) C17_=_C19( C17 C19 ) \nC17_=_C20( C17 C20 ) C17_=_C21( C17 C21 ) C17_=_C22( C17 C22 ) C17_=_C23( C17 C23 ) C17_=_C24( C17 C24 ) C17_=_C25( C17 C25 ) \nC17_=_C26( C17 C26 ) C17_=_C27( C17 C27 ) C17_=_C28( C17 C28 ) C17_=_C77( C17 C77 ) C17_=_C130( C17 C130 ) C17_=_C149( C17 C149 ) \nC17_=_C176( C17 C176 ) C17_=_C199( C17 C199 ) C17_=_C277( C17 C277 ) C17_=_C300( C17 C300 ) C18_=_C19( C18 C19 ) C18_=_C20( C18 C20 ) \nC18_=_C21( C18 C21 ) C18_=_C22( C18 C22 ) C18_=_C23( C18 C23 ) C18_=_C24( C18 C24 ) C18_=_C25( C18 C25 ) C18_=_C26( C18 C26 ) \nC18_=_C27( C18 C27 ) C18_=_C28( C18 C28 ) C18_=_C96( C18 C96 ) C18_=_C409( C18 C409 ) C19_=_C20( C19 C20 ) C19_=_C21( C19 C21 ) \nC19_=_C22( C19 C22 ) C19_=_C23( C19 C23 ) C19_=_C24( C19 C24 ) C19_=_C25( C19 C25 ) C19_=_C26( C19 C26 ) C19_=_C27( C19 C27 ) \nC19_=_C28( C19 C28 ) C19_=_C200( C19 C200 ) C20_=_C21( C20 C21 ) C20_=_C22( C20 C22 ) C20_=_C23( C20 C23 ) C20_=_C24( C20 C24 ) \nC20_=_C25( C20 C25 ) C20_=_C26( C20 C26 ) C20_=_C27( C20 C27 ) C20_=_C28( C20 C28 ) C20_=_C97( C20 C97 ) C20_=_C201( C20 C201 ) \nC20_=_C425( C20 C425 ) C21_=_C22( C21 C22 ) C21_=_C23( C21 C23 ) C21_=_C24( C21 C24 ) C21_=_C25( C21 C25 ) C21_=_C26( C21 C26 ) \nC21_=_C27( C21 C27 ) C21_=_C28( C21 C28 ) C21_=_C133( C21 C133 ) C21_=_C203( C21 C203 ) C21_=_C245( C21 C245 ) C21_=_C304( C21 C304 ) \nC21_=_C385( C21 C385 ) C21_=_C432( C21 C432 ) C22_=_C23( C22 C23 ) C22_=_C24( C22 C24 ) C22_=_C25( C22 C25 ) C22_=_C26( C22 C26 ) \nC22_=_C27( C22 C27 ) C22_=_C28( C22 C28 ) C22_=_C99( C22 C99 ) C22_=_C439( C22 C439 ) C23_=_C24( C23 C24 ) C23_=_C25( C23 C25 ) \nC23_=_C26(</w:t>
      </w:r>
    </w:p>
    <w:p>
      <w:pPr>
        <w:pStyle w:val="PreformattedText"/>
        <w:bidi w:val="0"/>
        <w:spacing w:before="0" w:after="0"/>
        <w:jc w:val="left"/>
        <w:rPr/>
      </w:pPr>
      <w:r>
        <w:rPr/>
        <w:t xml:space="preserve"> </w:t>
      </w:r>
      <w:r>
        <w:rPr/>
        <w:t>C23 C26 ) C23_=_C27( C23 C27 ) C23_=_C28( C23 C28 ) C23_=_C100( C23 C100 ) C24_=_C25( C24 C25 ) C24_=_C26( C24 C26 ) \nC24_=_C27( C24 C27 ) C24_=_C28( C24 C28 ) C24_=_C101( C24 C101 ) C24_=_C205( C24 C205 ) C24_=_C432( C24 C432 ) C24_=_C452( C24 C452 ) \nC25_=_C26( C25 C26 ) C25_=_C27( C25 C27 ) C25_=_C28( C25 C28 ) C25_=_C136( C25 C136 ) C25_=_C184( C25 C184 ) C25_=_C206( C25 C206 ) \nC25_=_C249( C25 C249 ) C25_=_C308( C25 C308 ) C25_=_C389( C25 C389 ) C25_=_C409( C25 C409 ) C25_=_C425( C25 C425 ) C25_=_C439( C25 C439 ) \nC25_=_C452( C25 C452 ) C25_=_C457( C25 C457 ) C26_=_C27( C26 C27 ) C26_=_C28( C26 C28 ) C26_=_C103( C26 C103 ) C26_=_C457( C26 C457 ) \nC27_=_C28( C27 C28 ) C27_=_C207( C27 C207 ) C27_=_C443( C27 C443 ) C28_=_C208( C28 C208 ) C49_=_C50( C49 C50 ) C49_=_C51( C49 C51 ) \nC49_=_C53( C49 C53 ) C49_=_C55( C49 C55 ) C49_=_C85( C49 C85 ) C49_=_C120( C49 C120 ) C49_=_C121( C49 C121 ) C49_=_C123( C49 C123 ) \nC49_=_C125( C49 C125 ) C49_=_C130( C49 C130 ) C49_=_C133( C49 C133 ) C49_=_C134( C49 C134 ) C49_=_C136( C49 C136 ) C49_=_C137( C49 C137 ) \nC50_=_C51( C50 C51 ) C50_=_C53( C50 C53 ) C50_=_C55( C50 C55 ) C50_=_C87( C50 C87 ) C50_=_C165( C50 C165 ) C50_=_C167( C50 C167 ) \nC50_=_C176( C50 C176 ) C50_=_C181( C50 C181 ) C50_=_C184( C50 C184 ) C51_=_C53( C51 C53 ) C51_=_C55( C51 C55 ) C51_=_C69( C51 C69 ) \nC51_=_C88( C51 C88 ) C51_=_C120( C51 C120 ) C51_=_C141( C51 C141 ) C51_=_C165( C51 C165 ) C51_=_C188( C51 C188 ) C51_=_C189( C51 C189 ) \nC51_=_C190( C51 C190 ) C51_=_C191( C51 C191 ) C51_=_C192( C51 C192 ) C51_=_C193( C51 C193 ) C51_=_C194( C51 C194 ) C51_=_C195( C51 C195 ) \nC51_=_C196( C51 C196 ) C51_=_C197( C51 C197 ) C51_=_C198( C51 C198 ) C51_=_C199( C51 C199 ) C51_=_C200( C51 C200 ) C51_=_C201( C51 C201 ) \nC51_=_C202( C51 C202 ) C51_=_C203( C51 C203 ) C51_=_C204( C51 C204 ) C51_=_C205( C51 C205 ) C51_=_C206( C51 C206 ) C51_=_C207( C51 C207 ) \nC51_=_C208( C51 C208 ) C53_=_C55( C53 C55 ) C53_=_C90( C53 C90 ) C53_=_C245( C53 C245 ) C53_=_C249( C53 C249 ) C55_=_C192( C55 C192 ) \nC55_=_C229( C55 C229 ) C55_=_C300( C55 C300 ) C55_=_C303( C55 C303 ) C55_=_C304( C55 C304 ) C55_=_C305( C55 C305 ) C55_=_C308( C55 C308 ) \nC69_=_C77( C69 C77 ) C69_=_C80( C69 C80 ) C69_=_C81( C69 C81 ) C69_=_C88( C69 C88 ) C69_=_C120( C69 C120 ) C69_=_C141( C69 C141 ) \nC69_=_C165( C69 C165 ) C69_=_C188( C69 C188 ) C69_=_C189( C69 C189 ) C69_=_C190( C69 C190 ) C69_=_C191( C69 C191 ) C69_=_C192( C69 C192 ) \nC69_=_C193( C69 C193 ) C69_=_C194( C69 C194 ) C69_=_C195( C69 C195 ) C69_=_C196( C69 C196 ) C69_=_C197( C69 C197 ) C69_=_C198( C69 C198 ) \nC69_=_C199( C69 C199 ) C69_=_C200( C69 C200 ) C69_=_C201( C69 C201 ) C69_=_C202( C69 C202 ) C69_=_C203( C69 C203 ) C69_=_C204( C69 C204 ) \nC69_=_C205( C69 C205 ) C69_=_C206( C69 C206 ) C69_=_C207( C69 C207 ) C69_=_C208( C69 C208 ) C77_=_C80( C77 C80 ) C77_=_C81( C77 C81 ) \nC77_=_C130( C77 C130 ) C77_=_C149( C77 C149 ) C77_=_C176( C77 C176 ) C77_=_C199( C77 C199 ) C77_=_C277( C77 C277 ) C77_=_C300( C77 C300 ) \nC80_=_C81( C80 C81 ) C80_=_C151( C80 C151 ) C80_=_C202( C80 C202 ) C80_=_C281( C80 C281 ) C80_=_C303( C80 C303 ) C80_=_C370( C80 C370 ) \nC81_=_C134( C81 C134 ) C81_=_C152( C81 C152 ) C81_=_C181( C81 C181 ) C81_=_C204( C81 C204 ) C81_=_C282( C81 C282 ) C81_=_C305( C81 C305 ) \nC81_=_C361( C81 C361 ) C81_=_C371( C81 C371 ) C81_=_C379( C81 C379 ) C81_=_C443( C81 C443 ) C85_=_C86( C85 C86 ) C85_=_C87( C85 C87 ) \nC85_=_C88( C85 C88 ) C85_=_C90( C85 C90 ) C85_=_C91( C85 C91 ) C85_=_C92( C85 C92 ) C85_=_C94( C85 C94 ) C85_=_C96( C85 C96 ) \nC85_=_C97( C85 C97 ) C85_=_C99( C85 C99 ) C85_=_C100( C85 C100 ) C85_=_C101( C85 C101 ) C85_=_C103( C85 C103 ) C85_=_C120( C85 C120 ) \nC85_=_C121( C85 C121 ) C85_=_C123( C85 C123 ) C85_=_C125( C85 C125 ) C85_=_C130( C85 C130 ) C85_=_C133( C85 C133 ) C85_=_C134( C85 C134 ) \nC85_=_C136( C85 C136 ) C85_=_C137( C85 C137 ) C86_=_C87( C86 C87 ) C86_=_C88( C86 C88 ) C86_=_C90( C86 C90 ) C86_=_C91( C86 C91 ) \nC86_=_C92( C86 C92 ) C86_=_C94( C86 C94 ) C86_=_C96( C86 C96 ) C86_=_C97( C86 C97 ) C86_=_C99( C86 C99 ) C86_=_C100( C86 C100 ) \nC86_=_C101( C86 C101 ) C86_=_C103( C86 C103 ) C87_=_C88( C87 C88 ) C87_=_C90( C87 C90 ) C87_=_C91( C87 C91 ) C87_=_C92( C87 C92 ) \nC87_=_C94( C87 C94 ) C87_=_C96( C87 C96 ) C87_=_C97( C87 C97 ) C87_=_C99( C87 C99 ) C87_=_C100( C87 C100 ) C87_=_C101( C87 C101 ) \nC87_=_C103( C87 C103 ) C87_=_C165( C87 C165 ) C87_=_C167( C87 C167 ) C87_=_C176( C87 C176 ) C87_=_C181( C87 C181 ) C87_=_C184( C87 C184 ) \nC88_=_C90( C88 C90 ) C88_=_C91( C88 C91 ) C88_=_C92( C88 C92 ) C88_=_C94( C88 C94 ) C88_=_C96( C88 C96 ) C88_=_C97( C88 C97 ) \nC88_=_C99( C88 C99 ) C88_=_C100( C88 C100 ) C88_=_C101( C88 C101 ) C88_=_C103( C88 C103 ) C88_=_C120( C88 C120 ) C88_=_C141( C88 C141 ) \nC88_=_C165( C88 C165 ) C88_=_C188( C88 C188 ) C88_=_C189( C88 C189 ) C88_=_C190( C88 C190 ) C88_=_C191( C88 C191 ) C88_=_C192( C88 C192 ) \nC88_=_C193( C88 C193 ) C88_=_C194( C88 C194 ) C88_=_C195( C88 C195 ) C88_=_C196( C88 C196 ) C88_=_C197( C88 C197 ) C88_=_C198( C88 C198 ) \nC88_=_C199( C88 C199 ) C88_=_C200( C88 C200 ) C88_=_C201( C88 C201 ) C88_=_C202( C88 C202 ) C88_=_C203( C88 C203 ) C88_=_C204( C88 C204 ) \nC88_=_C205( C88 C205 ) C88_=_C206( C88 C206 ) C88_=_C207( C88 C207 ) C88_=_C208( C88 C208 ) C90_=_C91( C90 C91 ) C90_=_C92( C90 C92 ) \nC90_=_C94( C90 C94 ) C90_=_C96( C90 C96 ) C90_=_C97( C90 C97 ) C90_=_C99( C90 C99 ) C90_=_C100( C90 C100 ) C90_=_C101( C90 C101 ) \nC90_=_C103( C90 C103 ) C90_=_C245( C90 C245 ) C90_=_C249( C90 C249 ) C91_=_C92( C91 C92 ) C91_=_C94( C91 C94 ) C91_=_C96( C91 C96 ) \nC91_=_C97( C91 C97 ) C91_=_C99( C91 C99 ) C91_=_C100( C91 C100 ) C91_=_C101( C91 C101 ) C91_=_C103( C91 C103 ) C92_=_C94( C92 C94 ) \nC92_=_C96( C92 C96 ) C92_=_C97( C92 C97 ) C92_=_C99( C92 C99 ) C92_=_C100( C92 C100 ) C92_=_C101( C92 C101 ) C92_=_C103( C92 C103 ) \nC94_=_C96( C94 C96 ) C94_=_C97( C94 C97 ) C94_=_C99( C94 C99 ) C94_=_C100( C94 C100 ) C94_=_C101( C94 C101 ) C94_=_C103( C94 C103 ) \nC94_=_C321( C94 C321 ) C94_=_C331( C94 C331 ) C94_=_C385( C94 C385 ) C94_=_C388( C94 C388 ) C94_=_C389( C94 C389 ) C94_=_C391( C94 C391 ) \nC96_=_C97( C96 C97 ) C96_=_C99( C96 C99 ) C96_=_C100( C96 C100 ) C96_=_C101( C96 C101 ) C96_=_C103( C96 C103 ) C96_=_C409( C96 C409 ) \nC97_=_C99( C97 C99 ) C97_=_C100( C97 C100 ) C97_=_C101( C97 C101 ) C97_=_C103( C97 C103 ) C97_=_C201( C97 C201 ) C97_=_C425( C97 C425 ) \nC99_=_C100( C99 C100 ) C99_=_C101( C99 C101 ) C99_=_C103( C99 C103 ) C99_=_C439( C99 C439 ) C100_=_C101( C100 C101 ) C100_=_C103( C100 C103 ) \nC101_=_C103( C101 C103 ) C101_=_C205( C101 C205 ) C101_=_C432( C101 C432 ) C101_=_C452( C101 C452 ) C103_=_C457( C103 C457 ) C120_=_C121( C120 C121 ) \nC120_=_C123( C120 C123 ) C120_=_C125( C120 C125 ) C120_=_C130( C120 C130 ) C120_=_C133( C120 C133 ) C120_=_C134( C120 C134 ) C120_=_C136( C120 C136 ) \nC120_=_C137( C120 C137 ) C120_=_C141( C120 C141 ) C120_=_C165( C120 C165 ) C120_=_C188( C120 C188 ) C120_=_C189( C120 C189 ) C120_=_C190( C120 C190 ) \nC120_=_C191( C120 C191 ) C120_=_C192( C120 C192 ) C120_=_C193( C120 C193 ) C120_=_C194( C120 C194 ) C120_=_C195( C120 C195 ) C120_=_C196( C120 C196 ) \nC120_=_C197( C120 C197 ) C120_=_C198( C120 C198 ) C120_=_C199( C120 C199 ) C120_=_C200( C120 C200 ) C120_=_C201( C120 C201 ) C120_=_C202( C120 C202 ) \nC120_=_C203( C120 C203 ) C120_=_C204( C120 C204 ) C120_=_C205( C120 C205 ) C120_=_C206( C120 C206 ) C120_=_C207( C120 C207 ) C120_=_C208( C120 C208 ) \nC121_=_C123( C121 C123 ) C121_=_C125( C121 C125 ) C121_=_C130( C121 C130 ) C121_=_C133( C121 C133 ) C121_=_C134( C121 C134 ) C121_=_C136( C121 C136 ) \nC121_=_C137( C121 C137 ) C121_=_C167( C121 C167 ) C121_=_C189( C121 C189 ) C121_=_C229( C121 C229 ) C123_=_C125( C123 C125 ) C123_=_C130( C123 C130 ) \nC123_=_C133( C123 C133 ) C123_=_C134( C123 C134 ) C123_=_C136( C123 C136 ) C123_=_C137( C123 C137 ) C123_=_C191( C123 C191 ) C125_=_C130( C125 C130 ) \nC125_=_C133( C125 C133 ) C125_=_C134( C125 C134 ) C125_=_C136( C125 C136 ) C125_=_C137( C125 C137 ) C125_=_C193( C125 C193 ) C125_=_C321( C125 C321 ) \nC130_=_C133( C130 C133 ) C130_=_C134( C130 C134 ) C130_=_C136( C130 C136 ) C130_=_C137( C130 C137 ) C130_=_C149( C130 C149 ) C130_=_C176( C130 C176 ) \nC130_=_C199( C130 C199 ) C130_=_C277( C130 C277 ) C130_=_C300( C130 C300 ) C133_=_C134( C133 C134 ) C133_=_C136( C133 C136 ) C133_=_C137( C133 C137 ) \nC133_=_C203( C133 C203 ) C133_=_C245( C133 C245 ) C133_=_C304( C133 C304 ) C133_=_C385( C133 C385 ) C133_=_C432( C133 C432 ) C134_=_C136( C134 C136 ) \nC134_=_C137( C134 C137 ) C134_=_C152( C134 C152 ) C134_=_C181( C134 C181 ) C134_=_C204( C134 C204 ) C134_=_C282( C134 C282 ) C134_=_C305( C134 C305 ) \nC134_=_C361( C134 C361 ) C134_=_C371( C134 C371 ) C134_=_C379( C134 C379 ) C134_=_C443( C134 C443 ) C136_=_C137( C136 C137 ) C136_=_C184( C136 C184 ) \nC136_=_C206( C136 C206 ) C136_=_C249( C136 C249 ) C136_=_C308( C136 C308 ) C136_=_C389( C136 C389 ) C136_=_C409( C136 C409 ) C136_=_C425( C136 C425 ) \nC136_=_C439( C136 C439 ) C136_=_C452( C136 C452 ) C136_=_C457( C136 C457 ) C137_=_C391( C137 C391 ) C141_=_C149( C141 C149 ) C141_=_C151( C141 C151 ) \nC141_=_C152( C141 C152 ) C141_=_C165( C141 C165 ) C141_=_C188( C141 C188 ) C141_=_C189( C141 C189 ) C141_=_C190( C141 C190 ) C141_=_C191( C141 C191 ) \nC141_=_C192( C141 C192 ) C141_=_C193( C141 C193 ) C141_=_C194( C141 C194 ) C141_=_C195( C141 C195 ) C141_=_C196( C141 C196 ) C141_=_C197( C141 C197 ) \nC141_=_C198( C141 C198 ) C141_=_C199( C141 C199 ) C141_=_C200( C141 C200 ) C141_=_C201( C141 C201 ) C141_=_C202( C141 C202 ) C141_=_C203( C141 C203 ) \nC141_=_C204( C141 C204 ) C141_=_C205( C141 C205 ) C141_=_C206( C141 C206 ) C141_=_C207( C141 C207 ) C141_=_C208( C141 C208 ) C149_=_C151( C149 C151 ) \nC149_=_C152( C149 C152 ) C149_=_C176( C149 C176 ) C149_=_C199( C149 C199 ) C149_=_C277( C149 C277 ) C149_=_C300( C149 C300 ) C151_=_C152( C151 C152 ) \nC151_=_C202( C151 C202</w:t>
      </w:r>
    </w:p>
    <w:p>
      <w:pPr>
        <w:pStyle w:val="PreformattedText"/>
        <w:bidi w:val="0"/>
        <w:spacing w:before="0" w:after="0"/>
        <w:jc w:val="left"/>
        <w:rPr/>
      </w:pPr>
      <w:r>
        <w:rPr/>
        <w:t xml:space="preserve"> </w:t>
      </w:r>
      <w:r>
        <w:rPr/>
        <w:t>) C151_=_C281( C151 C281 ) C151_=_C303( C151 C303 ) C151_=_C370( C151 C370 ) C152_=_C181( C152 C181 ) C152_=_C204( C152 C204 ) \nC152_=_C282( C152 C282 ) C152_=_C305( C152 C305 ) C152_=_C361( C152 C361 ) C152_=_C371( C152 C371 ) C152_=_C379( C152 C379 ) C152_=_C443( C152 C443 ) \nC165_=_C167( C165 C167 ) C165_=_C176( C165 C176 ) C165_=_C181( C165 C181 ) C165_=_C184( C165 C184 ) C165_=_C188( C165 C188 ) C165_=_C189( C165 C189 ) \nC165_=_C190( C165 C190 ) C165_=_C191( C165 C191 ) C165_=_C192( C165 C192 ) C165_=_C193( C165 C193 ) C165_=_C194( C165 C194 ) C165_=_C195( C165 C195 ) \nC165_=_C196( C165 C196 ) C165_=_C197( C165 C197 ) C165_=_C198( C165 C198 ) C165_=_C199( C165 C199 ) C165_=_C200( C165 C200 ) C165_=_C201( C165 C201 ) \nC165_=_C202( C165 C202 ) C165_=_C203( C165 C203 ) C165_=_C204( C165 C204 ) C165_=_C205( C165 C205 ) C165_=_C206( C165 C206 ) C165_=_C207( C165 C207 ) \nC165_=_C208( C165 C208 ) C167_=_C176( C167 C176 ) C167_=_C181( C167 C181 ) C167_=_C184( C167 C184 ) C167_=_C189( C167 C189 ) C167_=_C229( C167 C229 ) \nC176_=_C181( C176 C181 ) C176_=_C184( C176 C184 ) C176_=_C199( C176 C199 ) C176_=_C277( C176 C277 ) C176_=_C300( C176 C300 ) C181_=_C184( C181 C184 ) \nC181_=_C204( C181 C204 ) C181_=_C282( C181 C282 ) C181_=_C305( C181 C305 ) C181_=_C361( C181 C361 ) C181_=_C371( C181 C371 ) C181_=_C379( C181 C379 ) \nC181_=_C443( C181 C443 ) C184_=_C206( C184 C206 ) C184_=_C249( C184 C249 ) C184_=_C308( C184 C308 ) C184_=_C389( C184 C389 ) C184_=_C409( C184 C409 ) \nC184_=_C425( C184 C425 ) C184_=_C439( C184 C439 ) C184_=_C452( C184 C452 ) C184_=_C457( C184 C457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29( C189 C229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77( C190 C277 ) C190_=_C281( C190 C281 ) C190_=_C282( C190 C282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29( C192 C229 ) C192_=_C300( C192 C300 ) C192_=_C303( C192 C303 ) C192_=_C304( C192 C304 ) \nC192_=_C305( C192 C305 ) C192_=_C308( C192 C308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321( C193 C321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361( C195 C361 ) C196_=_C197( C196 C197 ) C196_=_C198( C196 C198 ) \nC196_=_C199( C196 C199 ) C196_=_C200( C196 C200 ) C196_=_C201( C196 C201 ) C196_=_C202( C196 C202 ) C196_=_C203( C196 C203 ) C196_=_C204( C196 C204 ) \nC196_=_C205( C196 C205 ) C196_=_C206( C196 C206 ) C196_=_C207( C196 C207 ) C196_=_C208( C196 C208 ) C196_=_C370( C196 C370 ) C196_=_C371( C196 C371 ) \nC197_=_C198( C197 C198 ) C197_=_C199( C197 C199 ) C197_=_C200( C197 C200 ) C197_=_C201( C197 C201 ) C197_=_C202( C197 C202 ) C197_=_C203( C197 C203 ) \nC197_=_C204( C197 C204 ) C197_=_C205( C197 C205 ) C197_=_C206( C197 C206 ) C197_=_C207( C197 C207 ) C197_=_C208( C197 C208 ) C197_=_C379( C197 C379 ) \nC198_=_C199( C198 C199 ) C198_=_C200( C198 C200 ) C198_=_C201( C198 C201 ) C198_=_C202( C198 C202 ) C198_=_C203( C198 C203 ) C198_=_C204( C198 C204 ) \nC198_=_C205( C198 C205 ) C198_=_C206( C198 C206 ) C198_=_C207( C198 C207 ) C198_=_C208( C198 C208 ) C199_=_C200( C199 C200 ) C199_=_C201( C199 C201 ) \nC199_=_C202( C199 C202 ) C199_=_C203( C199 C203 ) C199_=_C204( C199 C204 ) C199_=_C205( C199 C205 ) C199_=_C206( C199 C206 ) C199_=_C207( C199 C207 ) \nC199_=_C208( C199 C208 ) C199_=_C277( C199 C277 ) C199_=_C300( C199 C300 ) C200_=_C201( C200 C201 ) C200_=_C202( C200 C202 ) C200_=_C203( C200 C203 ) \nC200_=_C204( C200 C204 ) C200_=_C205( C200 C205 ) C200_=_C206( C200 C206 ) C200_=_C207( C200 C207 ) C200_=_C208( C200 C208 ) C201_=_C202( C201 C202 ) \nC201_=_C203( C201 C203 ) C201_=_C204( C201 C204 ) C201_=_C205( C201 C205 ) C201_=_C206( C201 C206 ) C201_=_C207( C201 C207 ) C201_=_C208( C201 C208 ) \nC201_=_C425( C201 C425 ) C202_=_C203( C202 C203 ) C202_=_C204( C202 C204 ) C202_=_C205( C202 C205 ) C202_=_C206( C202 C206 ) C202_=_C207( C202 C207 ) \nC202_=_C208( C202 C208 ) C202_=_C281( C202 C281 ) C202_=_C303( C202 C303 ) C202_=_C370( C202 C370 ) C203_=_C204( C203 C204 ) C203_=_C205( C203 C205 ) \nC203_=_C206( C203 C206 ) C203_=_C207( C203 C207 ) C203_=_C208( C203 C208 ) C203_=_C245( C203 C245 ) C203_=_C304( C203 C304 ) C203_=_C385( C203 C385 ) \nC203_=_C432( C203 C432 ) C204_=_C205( C204 C205 ) C204_=_C206( C204 C206 ) C204_=_C207( C204 C207 ) C204_=_C208( C204 C208 ) C204_=_C282( C204 C282 ) \nC204_=_C305( C204 C305 ) C204_=_C361( C204 C361 ) C204_=_C371( C204 C371 ) C204_=_C379( C204 C379 ) C204_=_C443( C204 C443 ) C205_=_C206( C205 C206 ) \nC205_=_C207( C205 C207 ) C205_=_C208( C205 C208 ) C205_=_C432( C205 C432 ) C205_=_C452( C205 C452 ) C206_=_C207( C206 C207 ) C206_=_C208( C206 C208 ) \nC206_=_C249( C206 C249 ) C206_=_C308( C206 C308 ) C206_=_C389( C206 C389 ) C206_=_C409( C206 C409 ) C206_=_C425( C206 C425 ) C206_=_C439( C206 C439 ) \nC206_=_C452( C206 C452 ) C206_=_C457( C206 C457 ) C207_=_C208( C207 C208 ) C207_=_C443( C207 C443 ) C229_=_C300( C229 C300 ) C229_=_C303( C229 C303 ) \nC229_=_C304( C229 C304 ) C229_=_C305( C229 C305 ) C229_=_C308( C229 C308 ) C245_=_C249( C245 C249 ) C245_=_C304( C245 C304 ) C245_=_C385( C245 C385 ) \nC245_=_C432( C245 C432 ) C249_=_C308( C249 C308 ) C249_=_C389( C249 C389 ) C249_=_C409( C249 C409 ) C249_=_C425( C249 C425 ) C249_=_C439( C249 C439 ) \nC249_=_C452( C249 C452 ) C249_=_C457( C249 C457 ) C277_=_C281( C277 C281 ) C277_=_C282( C277 C282 ) C277_=_C300( C277 C300 ) C281_=_C282( C281 C282 ) \nC281_=_C303( C281 C303 ) C281_=_C370( C281 C370 ) C282_=_C305( C282 C305 ) C282_=_C361( C282 C361 ) C282_=_C371( C282 C371 ) C282_=_C379( C282 C379 ) \nC282_=_C443( C282 C443 ) C300_=_C303( C300 C303 ) C300_=_C304( C300 C304 ) C300_=_C305( C300 C305 ) C300_=_C308( C300 C308 ) C303_=_C304( C303 C304 ) \nC303_=_C305( C303 C305 ) C303_=_C308( C303 C308 ) C303_=_C370( C303 C370 ) C304_=_C305( C304 C305 ) C304_=_C308( C304 C308 ) C304_=_C385( C304 C385 ) \nC304_=_C432( C304 C432 ) C305_=_C308( C305 C308 ) C305_=_C361( C305 C361 ) C305_=_C371( C305 C371 ) C305_=_C379( C305 C379 ) C305_=_C443( C305 C443 ) \nC308_=_C389( C308 C389 ) C308_=_C409( C308 C409 ) C308_=_C425( C308 C425 ) C308_=_C439( C308 C439 ) C308_=_C452( C308 C452 ) C308_=_C457( C308 C457 ) \nC321_=_C331( C321 C331 ) C321_=_C385( C321 C385 ) C321_=_C388( C321 C388 ) C321_=_C389( C321 C389 ) C321_=_C391( C321 C391 ) C331_=_C385( C331 C385 ) \nC331_=_C388( C331 C388 ) C331_=_C389( C331 C389 ) C331_=_C391( C331 C391 ) C361_=_C371( C361 C371 ) C361_=_C379( C361 C379 ) C361_=_C443( C361 C443 ) \nC370_=_C371( C370 C371 ) C371_=_C379( C371 C379 ) C371_=_C443( C371 C443 ) C379_=_C443( C379 C443 ) C385_=_C388( C385 C388 ) C385_=_C389( C385 C389 ) \nC385_=_C391( C385 C391 ) C385_=_C432( C385 C432 ) C388_=_C389( C388 C389 ) C388_=_C391( C388 C391 ) C389_=_C391( C389 C391 ) C389_=_C409( C389 C409 ) \nC389_=_C425( C389 C425 ) C389_=_C439( C389</w:t>
      </w:r>
    </w:p>
    <w:p>
      <w:pPr>
        <w:pStyle w:val="PreformattedText"/>
        <w:bidi w:val="0"/>
        <w:spacing w:before="0" w:after="0"/>
        <w:jc w:val="left"/>
        <w:rPr/>
      </w:pPr>
      <w:r>
        <w:rPr/>
        <w:t xml:space="preserve"> </w:t>
      </w:r>
      <w:r>
        <w:rPr/>
        <w:t>C439 ) C389_=_C452( C389 C452 ) C389_=_C457( C389 C457 ) C409_=_C425( C409 C425 ) C409_=_C439( C409 C439 ) \nC409_=_C452( C409 C452 ) C409_=_C457( C409 C457 ) C425_=_C439( C425 C439 ) C425_=_C452( C425 C452 ) C425_=_C457( C425 C457 ) C432_=_C452( C432 C452 ) \nC439_=_C452( C439 C452 ) C439_=_C457( C439 C457 ) C452_=_C457( C452 C457 ) "]27[shape=box, label="id:27 level: 1\n56: C0 C1 C2 C3 C4 \nC5 C6 C7 C8 C9 C10 \nC11 C12 C13 C14 C15 C16 \nC17 C18 C19 C20 C21 C22 \nC23 C24 C25 C26 C27 C28 \nC51 C69 C88 C120 C141 C165 \nC188 C189 C190 C191 C192 C193 \nC194 C195 C196 C197 C198 C199 \nC200 C201 C202 C203 C204 C205 \nC206 C207 C208 \n80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51( C1 C5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88( C2 C88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120( C3 C120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165( C5 C165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51( C6 C51 ) C6_=_C69( C6 C69 ) C6_=_C88( C6 C88 ) C6_=_C120( C6 C120 ) C6_=_C141( C6 C141 ) C6_=_C165( C6 C165 ) \nC6_=_C188( C6 C188 ) C6_=_C189( C6 C189 ) C6_=_C190( C6 C190 ) C6_=_C191( C6 C191 ) C6_=_C192( C6 C192 ) C6_=_C193( C6 C193 ) \nC6_=_C194( C6 C194 ) C6_=_C195( C6 C195 ) C6_=_C196( C6 C196 ) C6_=_C197( C6 C197 ) C6_=_C198( C6 C198 ) C6_=_C199( C6 C199 ) \nC6_=_C200( C6 C200 ) C6_=_C201( C6 C201 ) C6_=_C202( C6 C202 ) C6_=_C203( C6 C203 ) C6_=_C204( C6 C204 ) C6_=_C205( C6 C205 ) \nC6_=_C206( C6 C206 ) C6_=_C207( C6 C207 ) C6_=_C208( C6 C208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188( C7 C188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189( C8 C189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192( C11 C192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194( C13 C194 ) C14_=_C15( C14 C15 ) C14_=_C16( C14 C16 ) C14_=_C17( C14 C17 ) C14_=_C18( C14 C18 ) C14_=_C19( C14 C19 ) \nC14_=_C20( C14 C20 ) C14_=_C21( C14 C21 ) C14_=_C22( C14 C22 ) C14_=_C23( C14 C23 ) C14_=_C24( C14 C24 ) C14_=_C25( C14 C25 ) \nC14_=_C26( C14 C26 ) C14_=_C27( C14 C27 ) C14_=_C28( C14 C28 ) C14_=_C195( C14 C195 ) C15_=_C16( C15 C16 ) C15_=_C17( C15 C17 ) \nC15_=_C18( C15 C18 ) C15_=_C19( C15 C19 ) C15_=_C20( C15 C20 ) C15_=_C21( C15 C21 ) C15_=_C22( C15 C22 ) C15_=_C23( C15 C23 ) \nC15_=_C24( C15 C24 ) C15_=_C25( C15 C25 ) C15_=_C26( C15 C26 ) C15_=_C27( C15 C27 ) C15_=_C28( C15 C28 ) C15_=_C197( C15 C197 ) \nC16_=_C17( C16 C17 ) C16_=_C18( C16 C18 ) C16_=_C19( C16 C19 ) C16_=_C20( C16 C20 ) C16_=_C21( C16 C21 ) C16_=_C22( C16 C22 ) \nC16_=_C23( C16 C23 ) C16_=_C24( C16 C24 ) C16_=_C25( C16 C25 ) C16_=_C26( C16 C26 ) C16_=_C27( C16 C27 ) C16_=_C28( C16 C28 ) \nC17_=_C18( C17 C18 ) C17_=_C19( C17 C19 ) C17_=_C20( C17 C20 ) C17_=_C21( C17 C21 ) C17_=_C22( C17 C22 ) C17_=_C23( C17 C23 ) \nC17_=_C24( C17 C24 ) C17_=_C25( C17 C25 ) C17_=_C26( C17 C26 ) C17_=_C27( C17 C27 ) C17_=_C28( C17 C28 ) C17_=_C199( C17 C199 ) \nC18_=_C19( C18 C19 ) C18_=_C20( C18 C20 ) C18_=_C21( C18 C21 ) C18_=_C22( C18 C22 ) C18_=_C23( C18 C23 ) C18_=_C24( C18 C24 ) \nC18_=_C25( C18 C25 ) C18_=_C26( C18 C26 ) C18_=_C27( C18 C27 ) C18_=_C28( C18 C28 ) C19_=_C20( C19 C20 ) C19_=_C21( C19 C21 ) \nC19_=_C22( C19 C22 ) C19_=_C23( C19 C23 ) C19_=_C24( C19 C24 ) C19_=_C25( C19 C25 ) C19_=_C26( C19 C26 ) C19_=_C27( C19 C27 ) \nC19_=_C28( C19 C28 ) C19_=_C200( C19 C200 ) C20_=_C21( C20 C21 ) C20_=_C22( C20 C22 ) C20_=_C23( C20 C23 ) C20_=_C24( C20 C24 ) \nC20_=_C25( C20 C25 ) C20_=_C26( C20 C26 ) C20_=_C27( C20 C27 ) C20_=_C28( C20 C28 ) C20_=_C201( C20 C201 ) C21_=_C22( C21 C22 ) \nC21_=_C23( C21 C23 ) C21_=_C24( C21 C24 ) C21_=_C25( C21 C25 ) C21_=_C26( C21 C26 ) C21_=_C27( C21 C27 ) C21_=_C28( C21 C28 ) \nC21_=_C203( C21 C203 ) C22_=_C23( C22 C23 ) C22_=_C24( C22 C24 ) C22_=_C25( C22 C25 ) C22_=_C26( C22 C26 ) C22_=_C27( C22 C27 ) \nC22_=_C28( C22 C28 ) C23_=_C24( C23 C24 ) C23_=_C25( C23 C25 ) C23_=_C26( C23 C26 ) C23_=_C27( C23 C27 ) C23_=_C28( C23 C28 ) \nC24_=_C25( C24 C25 ) C24_=_C26( C24 C26 ) C24_=_C27( C24 C27 ) C24_=_C28( C24 C28 ) C24_=_C205( C24 C205 ) C25_=_C26( C25 C26 ) \nC25_=_C27( C25 C27 ) C25_=_C28( C25 C28 ) C25_=_C206( C25 C206 ) C26_=_C27( C26 C27 ) C26_=_C28( C26 C28 ) C27_=_C28( C27 C28 ) \nC27_=_C207( C27 C207 ) C28_=_C208( C28 C208 ) C51_=_C69( C51 C69 ) C51_=_C88( C51 C88 ) C51_=_C120( C51 C120 ) C51_=_C141( C51 C141 ) \nC51_=_C165( C51 C165 ) C51_=_C188( C51 C188 ) C51_=_C189( C51 C189 ) C51_=_C190( C51 C190 ) C51_=_C191(</w:t>
      </w:r>
    </w:p>
    <w:p>
      <w:pPr>
        <w:pStyle w:val="PreformattedText"/>
        <w:bidi w:val="0"/>
        <w:spacing w:before="0" w:after="0"/>
        <w:jc w:val="left"/>
        <w:rPr/>
      </w:pPr>
      <w:r>
        <w:rPr/>
        <w:t xml:space="preserve"> </w:t>
      </w:r>
      <w:r>
        <w:rPr/>
        <w:t>C51 C191 ) C51_=_C192( C51 C192 ) \nC51_=_C193( C51 C193 ) C51_=_C194( C51 C194 ) C51_=_C195( C51 C195 ) C51_=_C196( C51 C196 ) C51_=_C197( C51 C197 ) C51_=_C198( C51 C198 ) \nC51_=_C199( C51 C199 ) C51_=_C200( C51 C200 ) C51_=_C201( C51 C201 ) C51_=_C202( C51 C202 ) C51_=_C203( C51 C203 ) C51_=_C204( C51 C204 ) \nC51_=_C205( C51 C205 ) C51_=_C206( C51 C206 ) C51_=_C207( C51 C207 ) C51_=_C208( C51 C208 ) C69_=_C88( C69 C88 ) C69_=_C120( C69 C120 ) \nC69_=_C141( C69 C141 ) C69_=_C165( C69 C165 ) C69_=_C188( C69 C188 ) C69_=_C189( C69 C189 ) C69_=_C190( C69 C190 ) C69_=_C191( C69 C191 ) \nC69_=_C192( C69 C192 ) C69_=_C193( C69 C193 ) C69_=_C194( C69 C194 ) C69_=_C195( C69 C195 ) C69_=_C196( C69 C196 ) C69_=_C197( C69 C197 ) \nC69_=_C198( C69 C198 ) C69_=_C199( C69 C199 ) C69_=_C200( C69 C200 ) C69_=_C201( C69 C201 ) C69_=_C202( C69 C202 ) C69_=_C203( C69 C203 ) \nC69_=_C204( C69 C204 ) C69_=_C205( C69 C205 ) C69_=_C206( C69 C206 ) C69_=_C207( C69 C207 ) C69_=_C208( C69 C208 ) C88_=_C120( C88 C120 ) \nC88_=_C141( C88 C141 ) C88_=_C165( C88 C165 ) C88_=_C188( C88 C188 ) C88_=_C189( C88 C189 ) C88_=_C190( C88 C190 ) C88_=_C191( C88 C191 ) \nC88_=_C192( C88 C192 ) C88_=_C193( C88 C193 ) C88_=_C194( C88 C194 ) C88_=_C195( C88 C195 ) C88_=_C196( C88 C196 ) C88_=_C197( C88 C197 ) \nC88_=_C198( C88 C198 ) C88_=_C199( C88 C199 ) C88_=_C200( C88 C200 ) C88_=_C201( C88 C201 ) C88_=_C202( C88 C202 ) C88_=_C203( C88 C203 ) \nC88_=_C204( C88 C204 ) C88_=_C205( C88 C205 ) C88_=_C206( C88 C206 ) C88_=_C207( C88 C207 ) C88_=_C208( C88 C208 ) C120_=_C141( C120 C141 ) \nC120_=_C165( C120 C165 ) C120_=_C188( C120 C188 ) C120_=_C189( C120 C189 ) C120_=_C190( C120 C190 ) C120_=_C191( C120 C191 ) C120_=_C192( C120 C192 ) \nC120_=_C193( C120 C193 ) C120_=_C194( C120 C194 ) C120_=_C195( C120 C195 ) C120_=_C196( C120 C196 ) C120_=_C197( C120 C197 ) C120_=_C198( C120 C198 ) \nC120_=_C199( C120 C199 ) C120_=_C200( C120 C200 ) C120_=_C201( C120 C201 ) C120_=_C202( C120 C202 ) C120_=_C203( C120 C203 ) C120_=_C204( C120 C204 ) \nC120_=_C205( C120 C205 ) C120_=_C206( C120 C206 ) C120_=_C207( C120 C207 ) C120_=_C208( C120 C208 ) C141_=_C165( C141 C165 ) C141_=_C188( C141 C188 ) \nC141_=_C189( C141 C189 ) C141_=_C190( C141 C190 ) C141_=_C191( C141 C191 ) C141_=_C192( C141 C192 ) C141_=_C193( C141 C193 ) C141_=_C194( C141 C194 ) \nC141_=_C195( C141 C195 ) C141_=_C196( C141 C196 ) C141_=_C197( C141 C197 ) C141_=_C198( C141 C198 ) C141_=_C199( C141 C199 ) C141_=_C200( C141 C200 ) \nC141_=_C201( C141 C201 ) C141_=_C202( C141 C202 ) C141_=_C203( C141 C203 ) C141_=_C204( C141 C204 ) C141_=_C205( C141 C205 ) C141_=_C206( C141 C206 ) \nC141_=_C207( C141 C207 ) C141_=_C208( C141 C208 ) C165_=_C188( C165 C188 ) C165_=_C189( C165 C189 ) C165_=_C190( C165 C190 ) C165_=_C191( C165 C191 ) \nC165_=_C192( C165 C192 ) C165_=_C193( C165 C193 ) C165_=_C194( C165 C194 ) C165_=_C195( C165 C195 ) C165_=_C196( C165 C196 ) C165_=_C197( C165 C197 ) \nC165_=_C198( C165 C198 ) C165_=_C199( C165 C199 ) C165_=_C200( C165 C200 ) C165_=_C201( C165 C201 ) C165_=_C202( C165 C202 ) C165_=_C203( C165 C203 ) \nC165_=_C204( C165 C204 ) C165_=_C205( C165 C205 ) C165_=_C206( C165 C206 ) C165_=_C207( C165 C207 ) C165_=_C208( C165 C208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6_=_C197( C196 C197 ) \nC196_=_C198( C196 C198 ) C196_=_C199( C196 C199 ) C196_=_C200( C196 C200 ) C196_=_C201( C196 C201 ) C196_=_C202( C196 C202 ) C196_=_C203( C196 C203 ) \nC196_=_C204( C196 C204 ) C196_=_C205( C196 C205 ) C196_=_C206( C196 C206 ) C196_=_C207( C196 C207 ) C196_=_C208( C196 C208 ) C197_=_C198( C197 C198 ) \nC197_=_C199( C197 C199 ) C197_=_C200( C197 C200 ) C197_=_C201( C197 C201 ) C197_=_C202( C197 C202 ) C197_=_C203( C197 C203 ) C197_=_C204( C197 C204 ) \nC197_=_C205( C197 C205 ) C197_=_C206( C197 C206 ) C197_=_C207( C197 C207 ) C197_=_C208( C197 C208 ) C198_=_C199( C198 C199 ) C198_=_C200( C198 C200 ) \nC198_=_C201( C198 C201 ) C198_=_C202( C198 C202 ) C198_=_C203( C198 C203 ) C198_=_C204( C198 C204 ) C198_=_C205( C198 C205 ) C198_=_C206( C198 C206 ) \nC198_=_C207( C198 C207 ) C198_=_C208( C198 C208 ) C199_=_C200( C199 C200 ) C199_=_C201( C199 C201 ) C199_=_C202( C199 C202 ) C199_=_C203( C199 C203 ) \nC199_=_C204( C199 C204 ) C199_=_C205( C199 C205 ) C199_=_C206( C199 C206 ) C199_=_C207( C199 C207 ) C199_=_C208( C199 C208 ) C200_=_C201( C200 C201 ) \nC200_=_C202( C200 C202 ) C200_=_C203( C200 C203 ) C200_=_C204( C200 C204 ) C200_=_C205( C200 C205 ) C200_=_C206( C200 C206 ) C200_=_C207( C200 C207 ) \nC200_=_C208( C200 C208 ) C201_=_C202( C201 C202 ) C201_=_C203( C201 C203 ) C201_=_C204( C201 C204 ) C201_=_C205( C201 C205 ) C201_=_C206( C201 C206 ) \nC201_=_C207( C201 C207 ) C201_=_C208( C201 C208 ) C202_=_C203( C202 C203 ) C202_=_C204( C202 C204 ) C202_=_C205( C202 C205 ) C202_=_C206( C202 C206 ) \nC202_=_C207( C202 C207 ) C202_=_C208( C202 C208 ) C203_=_C204( C203 C204 ) C203_=_C205( C203 C205 ) C203_=_C206( C203 C206 ) C203_=_C207( C203 C207 ) \nC203_=_C208( C203 C208 ) C204_=_C205( C204 C205 ) C204_=_C206( C204 C206 ) C204_=_C207( C204 C207 ) C204_=_C208( C204 C208 ) C205_=_C206( C205 C206 ) \nC205_=_C207( C205 C207 ) C205_=_C208( C205 C208 ) C206_=_C207( C206 C207 ) C206_=_C208( C206 C208 ) C207_=_C208( C207 C208 ) "];26-&gt;27[label="55: C0 C1 C2 C3 C4 \nC5 C7 C8 C9 C10 C11 \nC12 C13 C14 C15 C16 C17 \nC18 C19 C20 C21 C22 C23 \nC24 C25 C26 C27 C28 C51 \nC69 C88 C120 C141 C165 C188 \nC189 C190 C191 C192 C193 C194 \nC195 C196 C197 C198 C199 C200 \nC201 C202 C203 C204 C205 C206 \nC207 C208 \n747: C0_=_C1 ,C0_=_C2 ,C0_=_C3 ,C0_=_C4 ,C0_=_C5 ,\nC0_=_C7 ,C0_=_C8 ,C0_=_C9 ,C0_=_C10 ,C0_=_C11 ,C0_=_C12 ,\nC0_=_C13 ,C0_=_C14 ,C0_=_C15 ,C0_=_C16 ,C0_=_C17 ,C0_=_C18 ,\nC0_=_C19 ,C0_=_C20 ,C0_=_C21 ,C0_=_C22 ,C0_=_C23 ,C0_=_C24 ,\nC0_=_C25 ,C0_=_C26 ,C0_=_C27 ,C0_=_C28 ,C1_=_C2 ,C1_=_C3 ,\nC1_=_C4 ,C1_=_C5 ,C1_=_C7 ,C1_=_C8 ,C1_=_C9 ,C1_=_C10 ,\nC1_=_C11 ,C1_=_C12 ,C1_=_C13 ,C1_=_C14 ,C1_=_C15 ,C1_=_C16 ,\nC1_=_C17 ,C1_=_C18 ,C1_=_C19 ,C1_=_C20 ,C1_=_C21 ,C1_=_C22 ,\nC1_=_C23 ,C1_=_C24 ,C1_=_C25 ,C1_=_C26 ,C1_=_C27 ,C1_=_C28 ,\nC1_=_C51 ,C2_=_C3 ,C2_=_C4 ,C2_=_C5 ,C2_=_C7 ,C2_=_C8 ,\nC2_=_C9 ,C2_=_C10 ,C2_=_C11 ,C2_=_C12 ,C2_=_C13 ,C2_=_C14 ,\nC2_=_C15 ,C2_=_C16 ,C2_=_C17 ,C2_=_C18 ,C2_=_C19 ,C2_=_C20 ,\nC2_=_C21 ,C2_=_C22 ,C2_=_C23 ,C2_=_C24 ,C2_=_C25 ,C2_=_C26 ,\nC2_=_C27 ,C2_=_C28 ,C2_=_C88 ,C3_=_C4 ,C3_=_C5 ,C3_=_C7 ,\nC3_=_C8 ,C3_=_C9 ,C3_=_C10 ,C3_=_C11 ,C3_=_C12 ,C3_=_C13 ,\nC3_=_C14 ,C3_=_C15 ,C3_=_C16 ,C3_=_C17 ,C3_=_C18 ,C3_=_C19 ,\nC3_=_C20 ,C3_=_C21 ,C3_=_C22 ,C3_=_C23 ,C3_=_C24 ,C3_=_C25 ,\nC3_=_C26 ,C3_=_C27 ,C3_=_C28 ,C3_=_C120 ,C4_=_C5 ,C4_=_C7 ,\nC4_=_C8</w:t>
      </w:r>
    </w:p>
    <w:p>
      <w:pPr>
        <w:pStyle w:val="PreformattedText"/>
        <w:bidi w:val="0"/>
        <w:spacing w:before="0" w:after="0"/>
        <w:jc w:val="left"/>
        <w:rPr/>
      </w:pPr>
      <w:r>
        <w:rPr/>
        <w:t xml:space="preserve"> </w:t>
      </w:r>
      <w:r>
        <w:rPr/>
        <w:t>,C4_=_C9 ,C4_=_C10 ,C4_=_C11 ,C4_=_C12 ,C4_=_C13 ,\nC4_=_C14 ,C4_=_C15 ,C4_=_C16 ,C4_=_C17 ,C4_=_C18 ,C4_=_C19 ,\nC4_=_C20 ,C4_=_C21 ,C4_=_C22 ,C4_=_C23 ,C4_=_C24 ,C4_=_C25 ,\nC4_=_C26 ,C4_=_C27 ,C4_=_C28 ,C5_=_C7 ,C5_=_C8 ,C5_=_C9 ,\nC5_=_C10 ,C5_=_C11 ,C5_=_C12 ,C5_=_C13 ,C5_=_C14 ,C5_=_C15 ,\nC5_=_C16 ,C5_=_C17 ,C5_=_C18 ,C5_=_C19 ,C5_=_C20 ,C5_=_C21 ,\nC5_=_C22 ,C5_=_C23 ,C5_=_C24 ,C5_=_C25 ,C5_=_C26 ,C5_=_C27 ,\nC5_=_C28 ,C5_=_C165 ,C7_=_C8 ,C7_=_C9 ,C7_=_C10 ,C7_=_C11 ,\nC7_=_C12 ,C7_=_C13 ,C7_=_C14 ,C7_=_C15 ,C7_=_C16 ,C7_=_C17 ,\nC7_=_C18 ,C7_=_C19 ,C7_=_C20 ,C7_=_C21 ,C7_=_C22 ,C7_=_C23 ,\nC7_=_C24 ,C7_=_C25 ,C7_=_C26 ,C7_=_C27 ,C7_=_C28 ,C7_=_C188 ,\nC8_=_C9 ,C8_=_C10 ,C8_=_C11 ,C8_=_C12 ,C8_=_C13 ,C8_=_C14 ,\nC8_=_C15 ,C8_=_C16 ,C8_=_C17 ,C8_=_C18 ,C8_=_C19 ,C8_=_C20 ,\nC8_=_C21 ,C8_=_C22 ,C8_=_C23 ,C8_=_C24 ,C8_=_C25 ,C8_=_C26 ,\nC8_=_C27 ,C8_=_C28 ,C8_=_C189 ,C9_=_C10 ,C9_=_C11 ,C9_=_C12 ,\nC9_=_C13 ,C9_=_C14 ,C9_=_C15 ,C9_=_C16 ,C9_=_C17 ,C9_=_C18 ,\nC9_=_C19 ,C9_=_C20 ,C9_=_C21 ,C9_=_C22 ,C9_=_C23 ,C9_=_C24 ,\nC9_=_C25 ,C9_=_C26 ,C9_=_C27 ,C9_=_C28 ,C10_=_C11 ,C10_=_C12 ,\nC10_=_C13 ,C10_=_C14 ,C10_=_C15 ,C10_=_C16 ,C10_=_C17 ,C10_=_C18 ,\nC10_=_C19 ,C10_=_C20 ,C10_=_C21 ,C10_=_C22 ,C10_=_C23 ,C10_=_C24 ,\nC10_=_C25 ,C10_=_C26 ,C10_=_C27 ,C10_=_C28 ,C11_=_C12 ,C11_=_C13 ,\nC11_=_C14 ,C11_=_C15 ,C11_=_C16 ,C11_=_C17 ,C11_=_C18 ,C11_=_C19 ,\nC11_=_C20 ,C11_=_C21 ,C11_=_C22 ,C11_=_C23 ,C11_=_C24 ,C11_=_C25 ,\nC11_=_C26 ,C11_=_C27 ,C11_=_C28 ,C11_=_C192 ,C12_=_C13 ,C12_=_C14 ,\nC12_=_C15 ,C12_=_C16 ,C12_=_C17 ,C12_=_C18 ,C12_=_C19 ,C12_=_C20 ,\nC12_=_C21 ,C12_=_C22 ,C12_=_C23 ,C12_=_C24 ,C12_=_C25 ,C12_=_C26 ,\nC12_=_C27 ,C12_=_C28 ,C13_=_C14 ,C13_=_C15 ,C13_=_C16 ,C13_=_C17 ,\nC13_=_C18 ,C13_=_C19 ,C13_=_C20 ,C13_=_C21 ,C13_=_C22 ,C13_=_C23 ,\nC13_=_C24 ,C13_=_C25 ,C13_=_C26 ,C13_=_C27 ,C13_=_C28 ,C13_=_C194 ,\nC14_=_C15 ,C14_=_C16 ,C14_=_C17 ,C14_=_C18 ,C14_=_C19 ,C14_=_C20 ,\nC14_=_C21 ,C14_=_C22 ,C14_=_C23 ,C14_=_C24 ,C14_=_C25 ,C14_=_C26 ,\nC14_=_C27 ,C14_=_C28 ,C14_=_C195 ,C15_=_C16 ,C15_=_C17 ,C15_=_C18 ,\nC15_=_C19 ,C15_=_C20 ,C15_=_C21 ,C15_=_C22 ,C15_=_C23 ,C15_=_C24 ,\nC15_=_C25 ,C15_=_C26 ,C15_=_C27 ,C15_=_C28 ,C15_=_C197 ,C16_=_C17 ,\nC16_=_C18 ,C16_=_C19 ,C16_=_C20 ,C16_=_C21 ,C16_=_C22 ,C16_=_C23 ,\nC16_=_C24 ,C16_=_C25 ,C16_=_C26 ,C16_=_C27 ,C16_=_C28 ,C17_=_C18 ,\nC17_=_C19 ,C17_=_C20 ,C17_=_C21 ,C17_=_C22 ,C17_=_C23 ,C17_=_C24 ,\nC17_=_C25 ,C17_=_C26 ,C17_=_C27 ,C17_=_C28 ,C17_=_C199 ,C18_=_C19 ,\nC18_=_C20 ,C18_=_C21 ,C18_=_C22 ,C18_=_C23 ,C18_=_C24 ,C18_=_C25 ,\nC18_=_C26 ,C18_=_C27 ,C18_=_C28 ,C19_=_C20 ,C19_=_C21 ,C19_=_C22 ,\nC19_=_C23 ,C19_=_C24 ,C19_=_C25 ,C19_=_C26 ,C19_=_C27 ,C19_=_C28 ,\nC19_=_C200 ,C20_=_C21 ,C20_=_C22 ,C20_=_C23 ,C20_=_C24 ,C20_=_C25 ,\nC20_=_C26 ,C20_=_C27 ,C20_=_C28 ,C20_=_C201 ,C21_=_C22 ,C21_=_C23 ,\nC21_=_C24 ,C21_=_C25 ,C21_=_C26 ,C21_=_C27 ,C21_=_C28 ,C21_=_C203 ,\nC22_=_C23 ,C22_=_C24 ,C22_=_C25 ,C22_=_C26 ,C22_=_C27 ,C22_=_C28 ,\nC23_=_C24 ,C23_=_C25 ,C23_=_C26 ,C23_=_C27 ,C23_=_C28 ,C24_=_C25 ,\nC24_=_C26 ,C24_=_C27 ,C24_=_C28 ,C24_=_C205 ,C25_=_C26 ,C25_=_C27 ,\nC25_=_C28 ,C25_=_C206 ,C26_=_C27 ,C26_=_C28 ,C27_=_C28 ,C27_=_C207 ,\nC28_=_C208 ,C51_=_C69 ,C51_=_C88 ,C51_=_C120 ,C51_=_C141 ,C51_=_C165 ,\nC51_=_C188 ,C51_=_C189 ,C51_=_C190 ,C51_=_C191 ,C51_=_C192 ,C51_=_C193 ,\nC51_=_C194 ,C51_=_C195 ,C51_=_C196 ,C51_=_C197 ,C51_=_C198 ,C51_=_C199 ,\nC51_=_C200 ,C51_=_C201 ,C51_=_C202 ,C51_=_C203 ,C51_=_C204 ,C51_=_C205 ,\nC51_=_C206 ,C51_=_C207 ,C51_=_C208 ,C69_=_C88 ,C69_=_C120 ,C69_=_C141 ,\nC69_=_C165 ,C69_=_C188 ,C69_=_C189 ,C69_=_C190 ,C69_=_C191 ,C69_=_C192 ,\nC69_=_C193 ,C69_=_C194 ,C69_=_C195 ,C69_=_C196 ,C69_=_C197 ,C69_=_C198 ,\nC69_=_C199 ,C69_=_C200 ,C69_=_C201 ,C69_=_C202 ,C69_=_C203 ,C69_=_C204 ,\nC69_=_C205 ,C69_=_C206 ,C69_=_C207 ,C69_=_C208 ,C88_=_C120 ,C88_=_C141 ,\nC88_=_C165 ,C88_=_C188 ,C88_=_C189 ,C88_=_C190 ,C88_=_C191 ,C88_=_C192 ,\nC88_=_C193 ,C88_=_C194 ,C88_=_C195 ,C88_=_C196 ,C88_=_C197 ,C88_=_C198 ,\nC88_=_C199 ,C88_=_C200 ,C88_=_C201 ,C88_=_C202 ,C88_=_C203 ,C88_=_C204 ,\nC88_=_C205 ,C88_=_C206 ,C88_=_C207 ,C88_=_C208 ,C120_=_C141 ,C120_=_C165 ,\nC120_=_C188 ,C120_=_C189 ,C120_=_C190 ,C120_=_C191 ,C120_=_C192 ,C120_=_C193 ,\nC120_=_C194 ,C120_=_C195 ,C120_=_C196 ,C120_=_C197 ,C120_=_C198 ,C120_=_C199 ,\nC120_=_C200 ,C120_=_C201 ,C120_=_C202 ,C120_=_C203 ,C120_=_C204 ,C120_=_C205 ,\nC120_=_C206 ,C120_=_C207 ,C120_=_C208 ,C141_=_C165 ,C141_=_C188 ,C141_=_C189 ,\nC141_=_C190 ,C141_=_C191 ,C141_=_C192 ,C141_=_C193 ,C141_=_C194 ,C141_=_C195 ,\nC141_=_C196 ,C141_=_C197 ,C141_=_C198 ,C141_=_C199 ,C141_=_C200 ,C141_=_C201 ,\nC141_=_C202 ,C141_=_C203 ,C141_=_C204 ,C141_=_C205 ,C141_=_C206 ,C141_=_C207 ,\nC141_=_C208 ,C165_=_C188 ,C165_=_C189 ,C165_=_C190 ,C165_=_C191 ,C165_=_C192 ,\nC165_=_C193 ,C165_=_C194 ,C165_=_C195 ,C165_=_C196 ,C165_=_C197 ,C165_=_C198 ,\nC165_=_C199 ,C165_=_C200 ,C165_=_C201 ,C165_=_C202 ,C165_=_C203 ,C165_=_C204 ,\nC165_=_C205 ,C165_=_C206 ,C165_=_C207 ,C165_=_C208 ,C188_=_C189 ,C188_=_C190 ,\nC188_=_C191 ,C188_=_C192 ,C188_=_C193 ,C188_=_C194 ,C188_=_C195 ,C188_=_C196 ,\nC188_=_C197 ,C188_=_C198 ,C188_=_C199 ,C188_=_C200 ,C188_=_C201 ,C188_=_C202 ,\nC188_=_C203 ,C188_=_C204 ,C188_=_C205 ,C188_=_C206 ,C188_=_C207 ,C188_=_C208 ,\nC189_=_C190 ,C189_=_C191 ,C189_=_C192 ,C189_=_C193 ,C189_=_C194 ,C189_=_C195 ,\nC189_=_C196 ,C189_=_C197 ,C189_=_C198 ,C189_=_C199 ,C189_=_C200 ,C189_=_C201 ,\nC189_=_C202 ,C189_=_C203 ,C189_=_C204 ,C189_=_C205 ,C189_=_C206 ,C189_=_C207 ,\nC189_=_C208 ,C190_=_C191 ,C190_=_C192 ,C190_=_C193 ,C190_=_C194 ,C190_=_C195 ,\nC190_=_C196 ,C190_=_C197 ,C190_=_C198 ,C190_=_C199 ,C190_=_C200 ,C190_=_C201 ,\nC190_=_C202 ,C190_=_C203 ,C190_=_C204 ,C190_=_C205 ,C190_=_C206 ,C190_=_C207 ,\nC190_=_C208 ,C191_=_C192 ,C191_=_C193 ,C191_=_C194 ,C191_=_C195 ,C191_=_C196 ,\nC191_=_C197 ,C191_=_C198 ,C191_=_C199 ,C191_=_C200 ,C191_=_C201 ,C191_=_C202 ,\nC191_=_C203 ,C191_=_C204 ,C191_=_C205 ,C191_=_C206 ,C191_=_C207 ,C191_=_C208 ,\nC192_=_C193 ,C192_=_C194 ,C192_=_C195 ,C192_=_C196 ,C192_=_C197 ,C192_=_C198 ,\nC192_=_C199 ,C192_=_C200 ,C192_=_C201 ,C192_=_C202 ,C192_=_C203 ,C192_=_C204 ,\nC192_=_C205 ,C192_=_C206 ,C192_=_C207 ,C192_=_C208 ,C193_=_C194 ,C193_=_C195 ,\nC193_=_C196 ,C193_=_C197 ,C193_=_C198 ,C193_=_C199 ,C193_=_C200 ,C193_=_C201 ,\nC193_=_C202 ,C193_=_C203 ,C193_=_C204 ,C193_=_C205 ,C193_=_C206 ,C193_=_C207 ,\nC193_=_C208 ,C194_=_C195 ,C194_=_C196 ,C194_=_C197 ,C194_=_C198 ,C194_=_C199 ,\nC194_=_C200 ,C194_=_C201 ,C194_=_C202 ,C194_=_C203 ,C194_=_C204 ,C194_=_C205 ,\nC194_=_C206 ,C194_=_C207 ,C194_=_C208 ,C195_=_C196 ,C195_=_C197 ,C195_=_C198 ,\nC195_=_C199 ,C195_=_C200 ,C195_=_C201 ,C195_=_C202 ,C195_=_C203 ,C195_=_C204 ,\nC195_=_C205 ,C195_=_C206 ,C195_=_C207 ,C195_=_C208 ,C196_=_C197 ,C196_=_C198 ,\nC196_=_C199 ,C196_=_C200 ,C196_=_C201 ,C196_=_C202 ,C196_=_C203 ,C196_=_C204 ,\nC196_=_C205 ,C196_=_C206 ,C196_=_C207 ,C196_=_C208 ,C197_=_C198 ,C197_=_C199 ,\nC197_=_C200 ,C197_=_C201 ,C197_=_C202 ,C197_=_C203 ,C197_=_C204 ,C197_=_C205 ,\nC197_=_C206 ,C197_=_C207 ,C197_=_C208 ,C198_=_C199 ,C198_=_C200 ,C198_=_C201 ,\nC198_=_C202 ,C198_=_C203 ,C198_=_C204 ,C198_=_C205 ,C198_=_C206 ,C198_=_C207 ,\nC198_=_C208 ,C199_=_C200 ,C199_=_C201 ,C199_=_C202 ,C199_=_C203 ,C199_=_C204 ,\nC199_=_C205 ,C199_=_C206 ,C199_=_C207 ,C199_=_C208 ,C200_=_C201 ,C200_=_C202 ,\nC200_=_C203 ,C200_=_C204 ,C200_=_C205 ,C200_=_C206 ,C200_=_C207 ,C200_=_C208 ,\nC201_=_C202 ,C201_=_C203 ,C201_=_C204 ,C201_=_C205 ,C201_=_C206 ,C201_=_C207 ,\nC201_=_C208 ,C202_=_C203 ,C202_=_C204 ,C202_=_C205 ,C202_=_C206 ,C202_=_C207 ,\nC202_=_C208 ,C203_=_C204 ,C203_=_C205 ,C203_=_C206 ,C203_=_C207 ,C203_=_C208 ,\nC204_=_C205 ,C204_=_C206 ,C204_=_C207 ,C204_=_C208 ,C205_=_C206 ,C205_=_C207 ,\nC205_=_C208 ,C206_=_C207 ,C206_=_C208 ,C207_=_C208 ,"];28[shape=box, label="id:28 level: 1\n98: C1 C2 C8 C17 C21 \nC25 C47 C49 C50 C51 C53 \nC55 C59 C77 C80 C81 C85 \nC86 C87 C88 C89 C90 C91 \nC92 C93 C94 C96 C97 C98 \nC99 C100 C101 C102 C103 C104 \nC111 C121 C123 C125 C130 C133 \nC134 C136 C137 C149 C151 C152 \nC167 C176 C181 C184 C189 C191 \nC193 C199 C202 C203 C204 C206 \nC229 C233 C245 C249 C267 C277 \nC281 C282 C288 C300 C303 C304 \nC305 C308 C321 C322 C331 C342 \nC361 C370 C371 C379 C385 C388 \nC389 C391 C398 C399 C400 C401 \nC402 C403 C409 C425 C432 C439 \nC443 C452 C457 \n881: C1_=_C2( C1 C2 ) C1_=_C8( C1 C8 ) C1_=_C17( C1 C17 ) C1_=_C21( C1 C21 ) C1_=_C25( C1 C25 ) \nC1_=_C47( C1 C47 ) C1_=_C49( C1 C49 ) C1_=_C50( C1 C50 ) C1_=_C51( C1 C51 ) C1_=_C53( C1 C53 ) C1_=_C55( C1 C55 ) \nC1_=_C59( C1 C59 ) C2_=_C8( C2 C8 ) C2_=_C17( C2 C17 ) C2_=_C21( C2 C21 ) C2_=_C25( C2 C25 ) C2_=_C47( C2 C47 ) \nC2_=_C85( C2 C85 ) C2_=_C86( C2 C86 ) C2_=_C87( C2 C87 ) C2_=_C88( C2 C88 ) C2_=_C89( C2 C89 ) C2_=_C90( C2 C90 ) \nC2_=_C91( C2 C91 ) C2_=_C92( C2 C92 ) C2_=_C93( C2 C93 ) C2_=_C94( C2 C94 ) C2_=_C96( C2 C96 ) C2_=_C97( C2 C97 ) \nC2_=_C98( C2 C98 ) C2_=_C99( C2 C99 ) C2_=_C100( C2 C100 ) C2_=_C101( C2 C101 ) C2_=_C102( C2 C102 ) C2_=_C103( C2 C103 ) \nC2_=_C104( C2 C104 ) C8_=_C17( C8 C17 ) C8_=_C21( C8 C21 ) C8_=_C25( C8 C25 ) C8_=_C89( C8 C89 ) C8_=_C121( C8 C121 ) \nC8_=_C167( C8 C167 ) C8_=_C189( C8 C189 ) C8_=_C229( C8 C229 ) C8_=_C233( C8 C233 ) C17_=_C21( C17 C21 ) C17_=_C25( C17 C25 ) \nC17_=_C59( C17 C59 ) C17_=_C77( C17 C77 ) C17_=_C111( C17 C111 ) C17_=_C130( C17 C130 ) C17_=_C149( C17 C149 ) C17_=_C176( C17 C176 ) \nC17_=_C199( C17 C199 ) C17_=_C233( C17 C233 ) C17_=_C267( C17 C267 ) C17_=_C277( C17 C277 ) C17_=_C288( C17 C288 ) C17_=_C300( C17 C300 ) \nC17_=_C322( C17 C322 ) C17_=_C342( C17 C342 ) C17_=_C398( C17 C398 ) C17_=_C399( C17 C399 ) C17_=_C400( C17 C400 ) C17_=_C401( C17 C401 ) \nC17_=_C402( C17 C402 ) C17_=_C403( C17 C403 ) C21_=_C25( C21 C25 ) C21_=_C98( C21 C98 ) C21_=_C133( C21 C133 ) C21_=_C203( C21 C203 ) \nC21_=_C245( C21 C245 ) C21_=_C304( C21 C304 ) C21_=_C385( C21 C385 ) C21_=_C398( C21 C398 ) C21_=_C432( C21 C432</w:t>
      </w:r>
    </w:p>
    <w:p>
      <w:pPr>
        <w:pStyle w:val="PreformattedText"/>
        <w:bidi w:val="0"/>
        <w:spacing w:before="0" w:after="0"/>
        <w:jc w:val="left"/>
        <w:rPr/>
      </w:pPr>
      <w:r>
        <w:rPr/>
        <w:t xml:space="preserve"> </w:t>
      </w:r>
      <w:r>
        <w:rPr/>
        <w:t>) C25_=_C102( C25 C102 ) \nC25_=_C136( C25 C136 ) C25_=_C184( C25 C184 ) C25_=_C206( C25 C206 ) C25_=_C249( C25 C249 ) C25_=_C308( C25 C308 ) C25_=_C389( C25 C389 ) \nC25_=_C401( C25 C401 ) C25_=_C409( C25 C409 ) C25_=_C425( C25 C425 ) C25_=_C439( C25 C439 ) C25_=_C452( C25 C452 ) C25_=_C457( C25 C457 ) \nC47_=_C49( C47 C49 ) C47_=_C50( C47 C50 ) C47_=_C51( C47 C51 ) C47_=_C53( C47 C53 ) C47_=_C55( C47 C55 ) C47_=_C59( C47 C59 ) \nC47_=_C85( C47 C85 ) C47_=_C86( C47 C86 ) C47_=_C87( C47 C87 ) C47_=_C88( C47 C88 ) C47_=_C89( C47 C89 ) C47_=_C90( C47 C90 ) \nC47_=_C91( C47 C91 ) C47_=_C92( C47 C92 ) C47_=_C93( C47 C93 ) C47_=_C94( C47 C94 ) C47_=_C96( C47 C96 ) C47_=_C97( C47 C97 ) \nC47_=_C98( C47 C98 ) C47_=_C99( C47 C99 ) C47_=_C100( C47 C100 ) C47_=_C101( C47 C101 ) C47_=_C102( C47 C102 ) C47_=_C103( C47 C103 ) \nC47_=_C104( C47 C104 ) C49_=_C50( C49 C50 ) C49_=_C51( C49 C51 ) C49_=_C53( C49 C53 ) C49_=_C55( C49 C55 ) C49_=_C59( C49 C59 ) \nC49_=_C85( C49 C85 ) C49_=_C121( C49 C121 ) C49_=_C123( C49 C123 ) C49_=_C125( C49 C125 ) C49_=_C130( C49 C130 ) C49_=_C133( C49 C133 ) \nC49_=_C134( C49 C134 ) C49_=_C136( C49 C136 ) C49_=_C137( C49 C137 ) C50_=_C51( C50 C51 ) C50_=_C53( C50 C53 ) C50_=_C55( C50 C55 ) \nC50_=_C59( C50 C59 ) C50_=_C87( C50 C87 ) C50_=_C167( C50 C167 ) C50_=_C176( C50 C176 ) C50_=_C181( C50 C181 ) C50_=_C184( C50 C184 ) \nC51_=_C53( C51 C53 ) C51_=_C55( C51 C55 ) C51_=_C59( C51 C59 ) C51_=_C88( C51 C88 ) C51_=_C189( C51 C189 ) C51_=_C191( C51 C191 ) \nC51_=_C193( C51 C193 ) C51_=_C199( C51 C199 ) C51_=_C202( C51 C202 ) C51_=_C203( C51 C203 ) C51_=_C204( C51 C204 ) C51_=_C206( C51 C206 ) \nC53_=_C55( C53 C55 ) C53_=_C59( C53 C59 ) C53_=_C90( C53 C90 ) C53_=_C245( C53 C245 ) C53_=_C249( C53 C249 ) C55_=_C59( C55 C59 ) \nC55_=_C229( C55 C229 ) C55_=_C300( C55 C300 ) C55_=_C303( C55 C303 ) C55_=_C304( C55 C304 ) C55_=_C305( C55 C305 ) C55_=_C308( C55 C308 ) \nC59_=_C77( C59 C77 ) C59_=_C111( C59 C111 ) C59_=_C130( C59 C130 ) C59_=_C149( C59 C149 ) C59_=_C176( C59 C176 ) C59_=_C199( C59 C199 ) \nC59_=_C233( C59 C233 ) C59_=_C267( C59 C267 ) C59_=_C277( C59 C277 ) C59_=_C288( C59 C288 ) C59_=_C300( C59 C300 ) C59_=_C322( C59 C322 ) \nC59_=_C342( C59 C342 ) C59_=_C398( C59 C398 ) C59_=_C399( C59 C399 ) C59_=_C400( C59 C400 ) C59_=_C401( C59 C401 ) C59_=_C402( C59 C402 ) \nC59_=_C403( C59 C403 ) C77_=_C80( C77 C80 ) C77_=_C81( C77 C81 ) C77_=_C111( C77 C111 ) C77_=_C130( C77 C130 ) C77_=_C149( C77 C149 ) \nC77_=_C176( C77 C176 ) C77_=_C199( C77 C199 ) C77_=_C233( C77 C233 ) C77_=_C267( C77 C267 ) C77_=_C277( C77 C277 ) C77_=_C288( C77 C288 ) \nC77_=_C300( C77 C300 ) C77_=_C322( C77 C322 ) C77_=_C342( C77 C342 ) C77_=_C398( C77 C398 ) C77_=_C399( C77 C399 ) C77_=_C400( C77 C400 ) \nC77_=_C401( C77 C401 ) C77_=_C402( C77 C402 ) C77_=_C403( C77 C403 ) C80_=_C81( C80 C81 ) C80_=_C151( C80 C151 ) C80_=_C202( C80 C202 ) \nC80_=_C281( C80 C281 ) C80_=_C303( C80 C303 ) C80_=_C370( C80 C370 ) C81_=_C134( C81 C134 ) C81_=_C152( C81 C152 ) C81_=_C181( C81 C181 ) \nC81_=_C204( C81 C204 ) C81_=_C282( C81 C282 ) C81_=_C305( C81 C305 ) C81_=_C361( C81 C361 ) C81_=_C371( C81 C371 ) C81_=_C379( C81 C379 ) \nC81_=_C399( C81 C399 ) C81_=_C443( C81 C443 ) C85_=_C86( C85 C86 ) C85_=_C87( C85 C87 ) C85_=_C88( C85 C88 ) C85_=_C89( C85 C89 ) \nC85_=_C90( C85 C90 ) C85_=_C91( C85 C91 ) C85_=_C92( C85 C92 ) C85_=_C93( C85 C93 ) C85_=_C94( C85 C94 ) C85_=_C96( C85 C96 ) \nC85_=_C97( C85 C97 ) C85_=_C98( C85 C98 ) C85_=_C99( C85 C99 ) C85_=_C100( C85 C100 ) C85_=_C101( C85 C101 ) C85_=_C102( C85 C102 ) \nC85_=_C103( C85 C103 ) C85_=_C104( C85 C104 ) C85_=_C121( C85 C121 ) C85_=_C123( C85 C123 ) C85_=_C125( C85 C125 ) C85_=_C130( C85 C130 ) \nC85_=_C133( C85 C133 ) C85_=_C134( C85 C134 ) C85_=_C136( C85 C136 ) C85_=_C137( C85 C137 ) C86_=_C87( C86 C87 ) C86_=_C88( C86 C88 ) \nC86_=_C89( C86 C89 ) C86_=_C90( C86 C90 ) C86_=_C91( C86 C91 ) C86_=_C92( C86 C92 ) C86_=_C93( C86 C93 ) C86_=_C94( C86 C94 ) \nC86_=_C96( C86 C96 ) C86_=_C97( C86 C97 ) C86_=_C98( C86 C98 ) C86_=_C99( C86 C99 ) C86_=_C100( C86 C100 ) C86_=_C101( C86 C101 ) \nC86_=_C102( C86 C102 ) C86_=_C103( C86 C103 ) C86_=_C104( C86 C104 ) C87_=_C88( C87 C88 ) C87_=_C89( C87 C89 ) C87_=_C90( C87 C90 ) \nC87_=_C91( C87 C91 ) C87_=_C92( C87 C92 ) C87_=_C93( C87 C93 ) C87_=_C94( C87 C94 ) C87_=_C96( C87 C96 ) C87_=_C97( C87 C97 ) \nC87_=_C98( C87 C98 ) C87_=_C99( C87 C99 ) C87_=_C100( C87 C100 ) C87_=_C101( C87 C101 ) C87_=_C102( C87 C102 ) C87_=_C103( C87 C103 ) \nC87_=_C104( C87 C104 ) C87_=_C167( C87 C167 ) C87_=_C176( C87 C176 ) C87_=_C181( C87 C181 ) C87_=_C184( C87 C184 ) C88_=_C89( C88 C89 ) \nC88_=_C90( C88 C90 ) C88_=_C91( C88 C91 ) C88_=_C92( C88 C92 ) C88_=_C93( C88 C93 ) C88_=_C94( C88 C94 ) C88_=_C96( C88 C96 ) \nC88_=_C97( C88 C97 ) C88_=_C98( C88 C98 ) C88_=_C99( C88 C99 ) C88_=_C100( C88 C100 ) C88_=_C101( C88 C101 ) C88_=_C102( C88 C102 ) \nC88_=_C103( C88 C103 ) C88_=_C104( C88 C104 ) C88_=_C189( C88 C189 ) C88_=_C191( C88 C191 ) C88_=_C193( C88 C193 ) C88_=_C199( C88 C199 ) \nC88_=_C202( C88 C202 ) C88_=_C203( C88 C203 ) C88_=_C204( C88 C204 ) C88_=_C206( C88 C206 ) C89_=_C90( C89 C90 ) C89_=_C91( C89 C91 ) \nC89_=_C92( C89 C92 ) C89_=_C93( C89 C93 ) C89_=_C94( C89 C94 ) C89_=_C96( C89 C96 ) C89_=_C97( C89 C97 ) C89_=_C98( C89 C98 ) \nC89_=_C99( C89 C99 ) C89_=_C100( C89 C100 ) C89_=_C101( C89 C101 ) C89_=_C102( C89 C102 ) C89_=_C103( C89 C103 ) C89_=_C104( C89 C104 ) \nC89_=_C121( C89 C121 ) C89_=_C167( C89 C167 ) C89_=_C189( C89 C189 ) C89_=_C229( C89 C229 ) C89_=_C233( C89 C233 ) C90_=_C91( C90 C91 ) \nC90_=_C92( C90 C92 ) C90_=_C93( C90 C93 ) C90_=_C94( C90 C94 ) C90_=_C96( C90 C96 ) C90_=_C97( C90 C97 ) C90_=_C98( C90 C98 ) \nC90_=_C99( C90 C99 ) C90_=_C100( C90 C100 ) C90_=_C101( C90 C101 ) C90_=_C102( C90 C102 ) C90_=_C103( C90 C103 ) C90_=_C104( C90 C104 ) \nC90_=_C245( C90 C245 ) C90_=_C249( C90 C249 ) C91_=_C92( C91 C92 ) C91_=_C93( C91 C93 ) C91_=_C94( C91 C94 ) C91_=_C96( C91 C96 ) \nC91_=_C97( C91 C97 ) C91_=_C98( C91 C98 ) C91_=_C99( C91 C99 ) C91_=_C100( C91 C100 ) C91_=_C101( C91 C101 ) C91_=_C102( C91 C102 ) \nC91_=_C103( C91 C103 ) C91_=_C104( C91 C104 ) C92_=_C93( C92 C93 ) C92_=_C94( C92 C94 ) C92_=_C96( C92 C96 ) C92_=_C97( C92 C97 ) \nC92_=_C98( C92 C98 ) C92_=_C99( C92 C99 ) C92_=_C100( C92 C100 ) C92_=_C101( C92 C101 ) C92_=_C102( C92 C102 ) C92_=_C103( C92 C103 ) \nC92_=_C104( C92 C104 ) C93_=_C94( C93 C94 ) C93_=_C96( C93 C96 ) C93_=_C97( C93 C97 ) C93_=_C98( C93 C98 ) C93_=_C99( C93 C99 ) \nC93_=_C100( C93 C100 ) C93_=_C101( C93 C101 ) C93_=_C102( C93 C102 ) C93_=_C103( C93 C103 ) C93_=_C104( C93 C104 ) C93_=_C125( C93 C125 ) \nC93_=_C193( C93 C193 ) C93_=_C321( C93 C321 ) C93_=_C322( C93 C322 ) C94_=_C96( C94 C96 ) C94_=_C97( C94 C97 ) C94_=_C98( C94 C98 ) \nC94_=_C99( C94 C99 ) C94_=_C100( C94 C100 ) C94_=_C101( C94 C101 ) C94_=_C102( C94 C102 ) C94_=_C103( C94 C103 ) C94_=_C104( C94 C104 ) \nC94_=_C321( C94 C321 ) C94_=_C331( C94 C331 ) C94_=_C385( C94 C385 ) C94_=_C388( C94 C388 ) C94_=_C389( C94 C389 ) C94_=_C391( C94 C391 ) \nC96_=_C97( C96 C97 ) C96_=_C98( C96 C98 ) C96_=_C99( C96 C99 ) C96_=_C100( C96 C100 ) C96_=_C101( C96 C101 ) C96_=_C102( C96 C102 ) \nC96_=_C103( C96 C103 ) C96_=_C104( C96 C104 ) C96_=_C409( C96 C409 ) C97_=_C98( C97 C98 ) C97_=_C99( C97 C99 ) C97_=_C100( C97 C100 ) \nC97_=_C101( C97 C101 ) C97_=_C102( C97 C102 ) C97_=_C103( C97 C103 ) C97_=_C104( C97 C104 ) C97_=_C425( C97 C425 ) C98_=_C99( C98 C99 ) \nC98_=_C100( C98 C100 ) C98_=_C101( C98 C101 ) C98_=_C102( C98 C102 ) C98_=_C103( C98 C103 ) C98_=_C104( C98 C104 ) C98_=_C133( C98 C133 ) \nC98_=_C203( C98 C203 ) C98_=_C245( C98 C245 ) C98_=_C304( C98 C304 ) C98_=_C385( C98 C385 ) C98_=_C398( C98 C398 ) C98_=_C432( C98 C432 ) \nC99_=_C100( C99 C100 ) C99_=_C101( C99 C101 ) C99_=_C102( C99 C102 ) C99_=_C103( C99 C103 ) C99_=_C104( C99 C104 ) C99_=_C439( C99 C439 ) \nC100_=_C101( C100 C101 ) C100_=_C102( C100 C102 ) C100_=_C103( C100 C103 ) C100_=_C104( C100 C104 ) C101_=_C102( C101 C102 ) C101_=_C103( C101 C103 ) \nC101_=_C104( C101 C104 ) C101_=_C432( C101 C432 ) C101_=_C452( C101 C452 ) C102_=_C103( C102 C103 ) C102_=_C104( C102 C104 ) C102_=_C136( C102 C136 ) \nC102_=_C184( C102 C184 ) C102_=_C206( C102 C206 ) C102_=_C249( C102 C249 ) C102_=_C308( C102 C308 ) C102_=_C389( C102 C389 ) C102_=_C401( C102 C401 ) \nC102_=_C409( C102 C409 ) C102_=_C425( C102 C425 ) C102_=_C439( C102 C439 ) C102_=_C452( C102 C452 ) C102_=_C457( C102 C457 ) C103_=_C104( C103 C104 ) \nC103_=_C457( C103 C457 ) C104_=_C137( C104 C137 ) C104_=_C391( C104 C391 ) C104_=_C403( C104 C403 ) C111_=_C130( C111 C130 ) C111_=_C149( C111 C149 ) \nC111_=_C176( C111 C176 ) C111_=_C199( C111 C199 ) C111_=_C233( C111 C233 ) C111_=_C267( C111 C267 ) C111_=_C277( C111 C277 ) C111_=_C288( C111 C288 ) \nC111_=_C300( C111 C300 ) C111_=_C322( C111 C322 ) C111_=_C342( C111 C342 ) C111_=_C398( C111 C398 ) C111_=_C399( C111 C399 ) C111_=_C400( C111 C400 ) \nC111_=_C401( C111 C401 ) C111_=_C402( C111 C402 ) C111_=_C403( C111 C403 ) C121_=_C123( C121 C123 ) C121_=_C125( C121 C125 ) C121_=_C130( C121 C130 ) \nC121_=_C133( C121 C133 ) C121_=_C134( C121 C134 ) C121_=_C136( C121 C136 ) C121_=_C137( C121 C137 ) C121_=_C167( C121 C167 ) C121_=_C189( C121 C189 ) \nC121_=_C229( C121 C229 ) C121_=_C233( C121 C233 ) C123_=_C125( C123 C125 ) C123_=_C130( C123 C130 ) C123_=_C133( C123 C133 ) C123_=_C134( C123 C134 ) \nC123_=_C136( C123 C136 ) C123_=_C137( C123 C137 ) C123_=_C191( C123 C191 ) C123_=_C288( C123 C288 ) C125_=_C130( C125 C130 ) C125_=_C133( C125 C133 ) \nC125_=_C134( C125 C134 ) C125_=_C136( C125 C136 ) C125_=_C137( C125 C137 ) C125_=_C193( C125 C193 ) C125_=_C321( C125 C321 ) C125_=_C322( C125 C322 ) \nC130_=_C133( C130 C133 ) C130_=_C134( C130 C134 ) C130_=_C136( C130 C136 ) C130_=_C137( C130 C137 ) C130_=_C149( C130 C149 ) C130_=_C176( C130 C176 ) \nC130_=_C199( C130 C199 ) C130_=_C233( C130 C233</w:t>
      </w:r>
    </w:p>
    <w:p>
      <w:pPr>
        <w:pStyle w:val="PreformattedText"/>
        <w:bidi w:val="0"/>
        <w:spacing w:before="0" w:after="0"/>
        <w:jc w:val="left"/>
        <w:rPr/>
      </w:pPr>
      <w:r>
        <w:rPr/>
        <w:t xml:space="preserve"> </w:t>
      </w:r>
      <w:r>
        <w:rPr/>
        <w:t>) C130_=_C267( C130 C267 ) C130_=_C277( C130 C277 ) C130_=_C288( C130 C288 ) C130_=_C300( C130 C300 ) \nC130_=_C322( C130 C322 ) C130_=_C342( C130 C342 ) C130_=_C398( C130 C398 ) C130_=_C399( C130 C399 ) C130_=_C400( C130 C400 ) C130_=_C401( C130 C401 ) \nC130_=_C402( C130 C402 ) C130_=_C403( C130 C403 ) C133_=_C134( C133 C134 ) C133_=_C136( C133 C136 ) C133_=_C137( C133 C137 ) C133_=_C203( C133 C203 ) \nC133_=_C245( C133 C245 ) C133_=_C304( C133 C304 ) C133_=_C385( C133 C385 ) C133_=_C398( C133 C398 ) C133_=_C432( C133 C432 ) C134_=_C136( C134 C136 ) \nC134_=_C137( C134 C137 ) C134_=_C152( C134 C152 ) C134_=_C181( C134 C181 ) C134_=_C204( C134 C204 ) C134_=_C282( C134 C282 ) C134_=_C305( C134 C305 ) \nC134_=_C361( C134 C361 ) C134_=_C371( C134 C371 ) C134_=_C379( C134 C379 ) C134_=_C399( C134 C399 ) C134_=_C443( C134 C443 ) C136_=_C137( C136 C137 ) \nC136_=_C184( C136 C184 ) C136_=_C206( C136 C206 ) C136_=_C249( C136 C249 ) C136_=_C308( C136 C308 ) C136_=_C389( C136 C389 ) C136_=_C401( C136 C401 ) \nC136_=_C409( C136 C409 ) C136_=_C425( C136 C425 ) C136_=_C439( C136 C439 ) C136_=_C452( C136 C452 ) C136_=_C457( C136 C457 ) C137_=_C391( C137 C391 ) \nC137_=_C403( C137 C403 ) C149_=_C151( C149 C151 ) C149_=_C152( C149 C152 ) C149_=_C176( C149 C176 ) C149_=_C199( C149 C199 ) C149_=_C233( C149 C233 ) \nC149_=_C267( C149 C267 ) C149_=_C277( C149 C277 ) C149_=_C288( C149 C288 ) C149_=_C300( C149 C300 ) C149_=_C322( C149 C322 ) C149_=_C342( C149 C342 ) \nC149_=_C398( C149 C398 ) C149_=_C399( C149 C399 ) C149_=_C400( C149 C400 ) C149_=_C401( C149 C401 ) C149_=_C402( C149 C402 ) C149_=_C403( C149 C403 ) \nC151_=_C152( C151 C152 ) C151_=_C202( C151 C202 ) C151_=_C281( C151 C281 ) C151_=_C303( C151 C303 ) C151_=_C370( C151 C370 ) C152_=_C181( C152 C181 ) \nC152_=_C204( C152 C204 ) C152_=_C282( C152 C282 ) C152_=_C305( C152 C305 ) C152_=_C361( C152 C361 ) C152_=_C371( C152 C371 ) C152_=_C379( C152 C379 ) \nC152_=_C399( C152 C399 ) C152_=_C443( C152 C443 ) C167_=_C176( C167 C176 ) C167_=_C181( C167 C181 ) C167_=_C184( C167 C184 ) C167_=_C189( C167 C189 ) \nC167_=_C229( C167 C229 ) C167_=_C233( C167 C233 ) C176_=_C181( C176 C181 ) C176_=_C184( C176 C184 ) C176_=_C199( C176 C199 ) C176_=_C233( C176 C233 ) \nC176_=_C267( C176 C267 ) C176_=_C277( C176 C277 ) C176_=_C288( C176 C288 ) C176_=_C300( C176 C300 ) C176_=_C322( C176 C322 ) C176_=_C342( C176 C342 ) \nC176_=_C398( C176 C398 ) C176_=_C399( C176 C399 ) C176_=_C400( C176 C400 ) C176_=_C401( C176 C401 ) C176_=_C402( C176 C402 ) C176_=_C403( C176 C403 ) \nC181_=_C184( C181 C184 ) C181_=_C204( C181 C204 ) C181_=_C282( C181 C282 ) C181_=_C305( C181 C305 ) C181_=_C361( C181 C361 ) C181_=_C371( C181 C371 ) \nC181_=_C379( C181 C379 ) C181_=_C399( C181 C399 ) C181_=_C443( C181 C443 ) C184_=_C206( C184 C206 ) C184_=_C249( C184 C249 ) C184_=_C308( C184 C308 ) \nC184_=_C389( C184 C389 ) C184_=_C401( C184 C401 ) C184_=_C409( C184 C409 ) C184_=_C425( C184 C425 ) C184_=_C439( C184 C439 ) C184_=_C452( C184 C452 ) \nC184_=_C457( C184 C457 ) C189_=_C191( C189 C191 ) C189_=_C193( C189 C193 ) C189_=_C199( C189 C199 ) C189_=_C202( C189 C202 ) C189_=_C203( C189 C203 ) \nC189_=_C204( C189 C204 ) C189_=_C206( C189 C206 ) C189_=_C229( C189 C229 ) C189_=_C233( C189 C233 ) C191_=_C193( C191 C193 ) C191_=_C199( C191 C199 ) \nC191_=_C202( C191 C202 ) C191_=_C203( C191 C203 ) C191_=_C204( C191 C204 ) C191_=_C206( C191 C206 ) C191_=_C288( C191 C288 ) C193_=_C199( C193 C199 ) \nC193_=_C202( C193 C202 ) C193_=_C203( C193 C203 ) C193_=_C204( C193 C204 ) C193_=_C206( C193 C206 ) C193_=_C321( C193 C321 ) C193_=_C322( C193 C322 ) \nC199_=_C202( C199 C202 ) C199_=_C203( C199 C203 ) C199_=_C204( C199 C204 ) C199_=_C206( C199 C206 ) C199_=_C233( C199 C233 ) C199_=_C267( C199 C267 ) \nC199_=_C277( C199 C277 ) C199_=_C288( C199 C288 ) C199_=_C300( C199 C300 ) C199_=_C322( C199 C322 ) C199_=_C342( C199 C342 ) C199_=_C398( C199 C398 ) \nC199_=_C399( C199 C399 ) C199_=_C400( C199 C400 ) C199_=_C401( C199 C401 ) C199_=_C402( C199 C402 ) C199_=_C403( C199 C403 ) C202_=_C203( C202 C203 ) \nC202_=_C204( C202 C204 ) C202_=_C206( C202 C206 ) C202_=_C281( C202 C281 ) C202_=_C303( C202 C303 ) C202_=_C370( C202 C370 ) C203_=_C204( C203 C204 ) \nC203_=_C206( C203 C206 ) C203_=_C245( C203 C245 ) C203_=_C304( C203 C304 ) C203_=_C385( C203 C385 ) C203_=_C398( C203 C398 ) C203_=_C432( C203 C432 ) \nC204_=_C206( C204 C206 ) C204_=_C282( C204 C282 ) C204_=_C305( C204 C305 ) C204_=_C361( C204 C361 ) C204_=_C371( C204 C371 ) C204_=_C379( C204 C379 ) \nC204_=_C399( C204 C399 ) C204_=_C443( C204 C443 ) C206_=_C249( C206 C249 ) C206_=_C308( C206 C308 ) C206_=_C389( C206 C389 ) C206_=_C401( C206 C401 ) \nC206_=_C409( C206 C409 ) C206_=_C425( C206 C425 ) C206_=_C439( C206 C439 ) C206_=_C452( C206 C452 ) C206_=_C457( C206 C457 ) C229_=_C233( C229 C233 ) \nC229_=_C300( C229 C300 ) C229_=_C303( C229 C303 ) C229_=_C304( C229 C304 ) C229_=_C305( C229 C305 ) C229_=_C308( C229 C308 ) C233_=_C267( C233 C267 ) \nC233_=_C277( C233 C277 ) C233_=_C288( C233 C288 ) C233_=_C300( C233 C300 ) C233_=_C322( C233 C322 ) C233_=_C342( C233 C342 ) C233_=_C398( C233 C398 ) \nC233_=_C399( C233 C399 ) C233_=_C400( C233 C400 ) C233_=_C401( C233 C401 ) C233_=_C402( C233 C402 ) C233_=_C403( C233 C403 ) C245_=_C249( C245 C249 ) \nC245_=_C304( C245 C304 ) C245_=_C385( C245 C385 ) C245_=_C398( C245 C398 ) C245_=_C432( C245 C432 ) C249_=_C308( C249 C308 ) C249_=_C389( C249 C389 ) \nC249_=_C401( C249 C401 ) C249_=_C409( C249 C409 ) C249_=_C425( C249 C425 ) C249_=_C439( C249 C439 ) C249_=_C452( C249 C452 ) C249_=_C457( C249 C457 ) \nC267_=_C277( C267 C277 ) C267_=_C288( C267 C288 ) C267_=_C300( C267 C300 ) C267_=_C322( C267 C322 ) C267_=_C342( C267 C342 ) C267_=_C398( C267 C398 ) \nC267_=_C399( C267 C399 ) C267_=_C400( C267 C400 ) C267_=_C401( C267 C401 ) C267_=_C402( C267 C402 ) C267_=_C403( C267 C403 ) C277_=_C281( C277 C281 ) \nC277_=_C282( C277 C282 ) C277_=_C288( C277 C288 ) C277_=_C300( C277 C300 ) C277_=_C322( C277 C322 ) C277_=_C342( C277 C342 ) C277_=_C398( C277 C398 ) \nC277_=_C399( C277 C399 ) C277_=_C400( C277 C400 ) C277_=_C401( C277 C401 ) C277_=_C402( C277 C402 ) C277_=_C403( C277 C403 ) C281_=_C282( C281 C282 ) \nC281_=_C303( C281 C303 ) C281_=_C370( C281 C370 ) C282_=_C305( C282 C305 ) C282_=_C361( C282 C361 ) C282_=_C371( C282 C371 ) C282_=_C379( C282 C379 ) \nC282_=_C399( C282 C399 ) C282_=_C443( C282 C443 ) C288_=_C300( C288 C300 ) C288_=_C322( C288 C322 ) C288_=_C342( C288 C342 ) C288_=_C398( C288 C398 ) \nC288_=_C399( C288 C399 ) C288_=_C400( C288 C400 ) C288_=_C401( C288 C401 ) C288_=_C402( C288 C402 ) C288_=_C403( C288 C403 ) C300_=_C303( C300 C303 ) \nC300_=_C304( C300 C304 ) C300_=_C305( C300 C305 ) C300_=_C308( C300 C308 ) C300_=_C322( C300 C322 ) C300_=_C342( C300 C342 ) C300_=_C398( C300 C398 ) \nC300_=_C399( C300 C399 ) C300_=_C400( C300 C400 ) C300_=_C401( C300 C401 ) C300_=_C402( C300 C402 ) C300_=_C403( C300 C403 ) C303_=_C304( C303 C304 ) \nC303_=_C305( C303 C305 ) C303_=_C308( C303 C308 ) C303_=_C370( C303 C370 ) C304_=_C305( C304 C305 ) C304_=_C308( C304 C308 ) C304_=_C385( C304 C385 ) \nC304_=_C398( C304 C398 ) C304_=_C432( C304 C432 ) C305_=_C308( C305 C308 ) C305_=_C361( C305 C361 ) C305_=_C371( C305 C371 ) C305_=_C379( C305 C379 ) \nC305_=_C399( C305 C399 ) C305_=_C443( C305 C443 ) C308_=_C389( C308 C389 ) C308_=_C401( C308 C401 ) C308_=_C409( C308 C409 ) C308_=_C425( C308 C425 ) \nC308_=_C439( C308 C439 ) C308_=_C452( C308 C452 ) C308_=_C457( C308 C457 ) C321_=_C322( C321 C322 ) C321_=_C331( C321 C331 ) C321_=_C385( C321 C385 ) \nC321_=_C388( C321 C388 ) C321_=_C389( C321 C389 ) C321_=_C391( C321 C391 ) C322_=_C342( C322 C342 ) C322_=_C398( C322 C398 ) C322_=_C399( C322 C399 ) \nC322_=_C400( C322 C400 ) C322_=_C401( C322 C401 ) C322_=_C402( C322 C402 ) C322_=_C403( C322 C403 ) C331_=_C385( C331 C385 ) C331_=_C388( C331 C388 ) \nC331_=_C389( C331 C389 ) C331_=_C391( C331 C391 ) C342_=_C398( C342 C398 ) C342_=_C399( C342 C399 ) C342_=_C400( C342 C400 ) C342_=_C401( C342 C401 ) \nC342_=_C402( C342 C402 ) C342_=_C403( C342 C403 ) C361_=_C371( C361 C371 ) C361_=_C379( C361 C379 ) C361_=_C399( C361 C399 ) C361_=_C443( C361 C443 ) \nC370_=_C371( C370 C371 ) C371_=_C379( C371 C379 ) C371_=_C399( C371 C399 ) C371_=_C443( C371 C443 ) C379_=_C399( C379 C399 ) C379_=_C443( C379 C443 ) \nC385_=_C388( C385 C388 ) C385_=_C389( C385 C389 ) C385_=_C391( C385 C391 ) C385_=_C398( C385 C398 ) C385_=_C432( C385 C432 ) C388_=_C389( C388 C389 ) \nC388_=_C391( C388 C391 ) C389_=_C391( C389 C391 ) C389_=_C401( C389 C401 ) C389_=_C409( C389 C409 ) C389_=_C425( C389 C425 ) C389_=_C439( C389 C439 ) \nC389_=_C452( C389 C452 ) C389_=_C457( C389 C457 ) C391_=_C403( C391 C403 ) C398_=_C399( C398 C399 ) C398_=_C400( C398 C400 ) C398_=_C401( C398 C401 ) \nC398_=_C402( C398 C402 ) C398_=_C403( C398 C403 ) C398_=_C432( C398 C432 ) C399_=_C400( C399 C400 ) C399_=_C401( C399 C401 ) C399_=_C402( C399 C402 ) \nC399_=_C403( C399 C403 ) C399_=_C443( C399 C443 ) C400_=_C401( C400 C401 ) C400_=_C402( C400 C402 ) C400_=_C403( C400 C403 ) C401_=_C402( C401 C402 ) \nC401_=_C403( C401 C403 ) C401_=_C409( C401 C409 ) C401_=_C425( C401 C425 ) C401_=_C439( C401 C439 ) C401_=_C452( C401 C452 ) C401_=_C457( C401 C457 ) \nC402_=_C403( C402 C403 ) C409_=_C425( C409 C425 ) C409_=_C439( C409 C439 ) C409_=_C452( C409 C452 ) C409_=_C457( C409 C457 ) C425_=_C439( C425 C439 ) \nC425_=_C452( C425 C452 ) C425_=_C457( C425 C457 ) C432_=_C452( C432 C452 ) C439_=_C452( C439 C452 ) C439_=_C457( C439 C457 ) C452_=_C457( C452 C457 ) "];26-&gt;28[label="79: C1 C2 C8 C17 C21 \nC25 C49 C50 C51 C53 C55 \nC77 C80 C81 C85 C86 C87 \nC88 C90 C91 C92 C94 C96 \nC97 C99 C100 C101 C103 C121 \nC123 C125 C130 C133 C134 C136 \nC137 C149 C151 C152 C167 C176 \nC181 C184 C189 C191 C193 C199 \nC202 C203 C204 C206 C229 C245 \nC249 C277 C281 C282 C300 C303 \nC304 C305 C308 C321 C331 C361 \nC370 C371 C379 C385 C388 C389 \nC391</w:t>
      </w:r>
    </w:p>
    <w:p>
      <w:pPr>
        <w:pStyle w:val="PreformattedText"/>
        <w:bidi w:val="0"/>
        <w:spacing w:before="0" w:after="0"/>
        <w:jc w:val="left"/>
        <w:rPr/>
      </w:pPr>
      <w:r>
        <w:rPr/>
        <w:t xml:space="preserve"> </w:t>
      </w:r>
      <w:r>
        <w:rPr/>
        <w:t>C409 C425 C432 C439 C443 \nC452 C457 \n505: C1_=_C2 ,C1_=_C8 ,C1_=_C17 ,C1_=_C21 ,C1_=_C25 ,\nC1_=_C49 ,C1_=_C50 ,C1_=_C51 ,C1_=_C53 ,C1_=_C55 ,C2_=_C8 ,\nC2_=_C17 ,C2_=_C21 ,C2_=_C25 ,C2_=_C85 ,C2_=_C86 ,C2_=_C87 ,\nC2_=_C88 ,C2_=_C90 ,C2_=_C91 ,C2_=_C92 ,C2_=_C94 ,C2_=_C96 ,\nC2_=_C97 ,C2_=_C99 ,C2_=_C100 ,C2_=_C101 ,C2_=_C103 ,C8_=_C17 ,\nC8_=_C21 ,C8_=_C25 ,C8_=_C121 ,C8_=_C167 ,C8_=_C189 ,C8_=_C229 ,\nC17_=_C21 ,C17_=_C25 ,C17_=_C77 ,C17_=_C130 ,C17_=_C149 ,C17_=_C176 ,\nC17_=_C199 ,C17_=_C277 ,C17_=_C300 ,C21_=_C25 ,C21_=_C133 ,C21_=_C203 ,\nC21_=_C245 ,C21_=_C304 ,C21_=_C385 ,C21_=_C432 ,C25_=_C136 ,C25_=_C184 ,\nC25_=_C206 ,C25_=_C249 ,C25_=_C308 ,C25_=_C389 ,C25_=_C409 ,C25_=_C425 ,\nC25_=_C439 ,C25_=_C452 ,C25_=_C457 ,C49_=_C50 ,C49_=_C51 ,C49_=_C53 ,\nC49_=_C55 ,C49_=_C85 ,C49_=_C121 ,C49_=_C123 ,C49_=_C125 ,C49_=_C130 ,\nC49_=_C133 ,C49_=_C134 ,C49_=_C136 ,C49_=_C137 ,C50_=_C51 ,C50_=_C53 ,\nC50_=_C55 ,C50_=_C87 ,C50_=_C167 ,C50_=_C176 ,C50_=_C181 ,C50_=_C184 ,\nC51_=_C53 ,C51_=_C55 ,C51_=_C88 ,C51_=_C189 ,C51_=_C191 ,C51_=_C193 ,\nC51_=_C199 ,C51_=_C202 ,C51_=_C203 ,C51_=_C204 ,C51_=_C206 ,C53_=_C55 ,\nC53_=_C90 ,C53_=_C245 ,C53_=_C249 ,C55_=_C229 ,C55_=_C300 ,C55_=_C303 ,\nC55_=_C304 ,C55_=_C305 ,C55_=_C308 ,C77_=_C80 ,C77_=_C81 ,C77_=_C130 ,\nC77_=_C149 ,C77_=_C176 ,C77_=_C199 ,C77_=_C277 ,C77_=_C300 ,C80_=_C81 ,\nC80_=_C151 ,C80_=_C202 ,C80_=_C281 ,C80_=_C303 ,C80_=_C370 ,C81_=_C134 ,\nC81_=_C152 ,C81_=_C181 ,C81_=_C204 ,C81_=_C282 ,C81_=_C305 ,C81_=_C361 ,\nC81_=_C371 ,C81_=_C379 ,C81_=_C443 ,C85_=_C86 ,C85_=_C87 ,C85_=_C88 ,\nC85_=_C90 ,C85_=_C91 ,C85_=_C92 ,C85_=_C94 ,C85_=_C96 ,C85_=_C97 ,\nC85_=_C99 ,C85_=_C100 ,C85_=_C101 ,C85_=_C103 ,C85_=_C121 ,C85_=_C123 ,\nC85_=_C125 ,C85_=_C130 ,C85_=_C133 ,C85_=_C134 ,C85_=_C136 ,C85_=_C137 ,\nC86_=_C87 ,C86_=_C88 ,C86_=_C90 ,C86_=_C91 ,C86_=_C92 ,C86_=_C94 ,\nC86_=_C96 ,C86_=_C97 ,C86_=_C99 ,C86_=_C100 ,C86_=_C101 ,C86_=_C103 ,\nC87_=_C88 ,C87_=_C90 ,C87_=_C91 ,C87_=_C92 ,C87_=_C94 ,C87_=_C96 ,\nC87_=_C97 ,C87_=_C99 ,C87_=_C100 ,C87_=_C101 ,C87_=_C103 ,C87_=_C167 ,\nC87_=_C176 ,C87_=_C181 ,C87_=_C184 ,C88_=_C90 ,C88_=_C91 ,C88_=_C92 ,\nC88_=_C94 ,C88_=_C96 ,C88_=_C97 ,C88_=_C99 ,C88_=_C100 ,C88_=_C101 ,\nC88_=_C103 ,C88_=_C189 ,C88_=_C191 ,C88_=_C193 ,C88_=_C199 ,C88_=_C202 ,\nC88_=_C203 ,C88_=_C204 ,C88_=_C206 ,C90_=_C91 ,C90_=_C92 ,C90_=_C94 ,\nC90_=_C96 ,C90_=_C97 ,C90_=_C99 ,C90_=_C100 ,C90_=_C101 ,C90_=_C103 ,\nC90_=_C245 ,C90_=_C249 ,C91_=_C92 ,C91_=_C94 ,C91_=_C96 ,C91_=_C97 ,\nC91_=_C99 ,C91_=_C100 ,C91_=_C101 ,C91_=_C103 ,C92_=_C94 ,C92_=_C96 ,\nC92_=_C97 ,C92_=_C99 ,C92_=_C100 ,C92_=_C101 ,C92_=_C103 ,C94_=_C96 ,\nC94_=_C97 ,C94_=_C99 ,C94_=_C100 ,C94_=_C101 ,C94_=_C103 ,C94_=_C321 ,\nC94_=_C331 ,C94_=_C385 ,C94_=_C388 ,C94_=_C389 ,C94_=_C391 ,C96_=_C97 ,\nC96_=_C99 ,C96_=_C100 ,C96_=_C101 ,C96_=_C103 ,C96_=_C409 ,C97_=_C99 ,\nC97_=_C100 ,C97_=_C101 ,C97_=_C103 ,C97_=_C425 ,C99_=_C100 ,C99_=_C101 ,\nC99_=_C103 ,C99_=_C439 ,C100_=_C101 ,C100_=_C103 ,C101_=_C103 ,C101_=_C432 ,\nC101_=_C452 ,C103_=_C457 ,C121_=_C123 ,C121_=_C125 ,C121_=_C130 ,C121_=_C133 ,\nC121_=_C134 ,C121_=_C136 ,C121_=_C137 ,C121_=_C167 ,C121_=_C189 ,C121_=_C229 ,\nC123_=_C125 ,C123_=_C130 ,C123_=_C133 ,C123_=_C134 ,C123_=_C136 ,C123_=_C137 ,\nC123_=_C191 ,C125_=_C130 ,C125_=_C133 ,C125_=_C134 ,C125_=_C136 ,C125_=_C137 ,\nC125_=_C193 ,C125_=_C321 ,C130_=_C133 ,C130_=_C134 ,C130_=_C136 ,C130_=_C137 ,\nC130_=_C149 ,C130_=_C176 ,C130_=_C199 ,C130_=_C277 ,C130_=_C300 ,C133_=_C134 ,\nC133_=_C136 ,C133_=_C137 ,C133_=_C203 ,C133_=_C245 ,C133_=_C304 ,C133_=_C385 ,\nC133_=_C432 ,C134_=_C136 ,C134_=_C137 ,C134_=_C152 ,C134_=_C181 ,C134_=_C204 ,\nC134_=_C282 ,C134_=_C305 ,C134_=_C361 ,C134_=_C371 ,C134_=_C379 ,C134_=_C443 ,\nC136_=_C137 ,C136_=_C184 ,C136_=_C206 ,C136_=_C249 ,C136_=_C308 ,C136_=_C389 ,\nC136_=_C409 ,C136_=_C425 ,C136_=_C439 ,C136_=_C452 ,C136_=_C457 ,C137_=_C391 ,\nC149_=_C151 ,C149_=_C152 ,C149_=_C176 ,C149_=_C199 ,C149_=_C277 ,C149_=_C300 ,\nC151_=_C152 ,C151_=_C202 ,C151_=_C281 ,C151_=_C303 ,C151_=_C370 ,C152_=_C181 ,\nC152_=_C204 ,C152_=_C282 ,C152_=_C305 ,C152_=_C361 ,C152_=_C371 ,C152_=_C379 ,\nC152_=_C443 ,C167_=_C176 ,C167_=_C181 ,C167_=_C184 ,C167_=_C189 ,C167_=_C229 ,\nC176_=_C181 ,C176_=_C184 ,C176_=_C199 ,C176_=_C277 ,C176_=_C300 ,C181_=_C184 ,\nC181_=_C204 ,C181_=_C282 ,C181_=_C305 ,C181_=_C361 ,C181_=_C371 ,C181_=_C379 ,\nC181_=_C443 ,C184_=_C206 ,C184_=_C249 ,C184_=_C308 ,C184_=_C389 ,C184_=_C409 ,\nC184_=_C425 ,C184_=_C439 ,C184_=_C452 ,C184_=_C457 ,C189_=_C191 ,C189_=_C193 ,\nC189_=_C199 ,C189_=_C202 ,C189_=_C203 ,C189_=_C204 ,C189_=_C206 ,C189_=_C229 ,\nC191_=_C193 ,C191_=_C199 ,C191_=_C202 ,C191_=_C203 ,C191_=_C204 ,C191_=_C206 ,\nC193_=_C199 ,C193_=_C202 ,C193_=_C203 ,C193_=_C204 ,C193_=_C206 ,C193_=_C321 ,\nC199_=_C202 ,C199_=_C203 ,C199_=_C204 ,C199_=_C206 ,C199_=_C277 ,C199_=_C300 ,\nC202_=_C203 ,C202_=_C204 ,C202_=_C206 ,C202_=_C281 ,C202_=_C303 ,C202_=_C370 ,\nC203_=_C204 ,C203_=_C206 ,C203_=_C245 ,C203_=_C304 ,C203_=_C385 ,C203_=_C432 ,\nC204_=_C206 ,C204_=_C282 ,C204_=_C305 ,C204_=_C361 ,C204_=_C371 ,C204_=_C379 ,\nC204_=_C443 ,C206_=_C249 ,C206_=_C308 ,C206_=_C389 ,C206_=_C409 ,C206_=_C425 ,\nC206_=_C439 ,C206_=_C452 ,C206_=_C457 ,C229_=_C300 ,C229_=_C303 ,C229_=_C304 ,\nC229_=_C305 ,C229_=_C308 ,C245_=_C249 ,C245_=_C304 ,C245_=_C385 ,C245_=_C432 ,\nC249_=_C308 ,C249_=_C389 ,C249_=_C409 ,C249_=_C425 ,C249_=_C439 ,C249_=_C452 ,\nC249_=_C457 ,C277_=_C281 ,C277_=_C282 ,C277_=_C300 ,C281_=_C282 ,C281_=_C303 ,\nC281_=_C370 ,C282_=_C305 ,C282_=_C361 ,C282_=_C371 ,C282_=_C379 ,C282_=_C443 ,\nC300_=_C303 ,C300_=_C304 ,C300_=_C305 ,C300_=_C308 ,C303_=_C304 ,C303_=_C305 ,\nC303_=_C308 ,C303_=_C370 ,C304_=_C305 ,C304_=_C308 ,C304_=_C385 ,C304_=_C432 ,\nC305_=_C308 ,C305_=_C361 ,C305_=_C371 ,C305_=_C379 ,C305_=_C443 ,C308_=_C389 ,\nC308_=_C409 ,C308_=_C425 ,C308_=_C439 ,C308_=_C452 ,C308_=_C457 ,C321_=_C331 ,\nC321_=_C385 ,C321_=_C388 ,C321_=_C389 ,C321_=_C391 ,C331_=_C385 ,C331_=_C388 ,\nC331_=_C389 ,C331_=_C391 ,C361_=_C371 ,C361_=_C379 ,C361_=_C443 ,C370_=_C371 ,\nC371_=_C379 ,C371_=_C443 ,C379_=_C443 ,C385_=_C388 ,C385_=_C389 ,C385_=_C391 ,\nC385_=_C432 ,C388_=_C389 ,C388_=_C391 ,C389_=_C391 ,C389_=_C409 ,C389_=_C425 ,\nC389_=_C439 ,C389_=_C452 ,C389_=_C457 ,C409_=_C425 ,C409_=_C439 ,C409_=_C452 ,\nC409_=_C457 ,C425_=_C439 ,C425_=_C452 ,C425_=_C457 ,C432_=_C452 ,C439_=_C452 ,\nC439_=_C457 ,C452_=_C457 ,"];29[shape=box, label="id:29 level: 1\n145: C0 C3 C4 C5 C7 \nC9 C10 C11 C12 C13 C14 \nC15 C16 C18 C19 C20 C22 \nC23 C24 C26 C27 C28 C31 \nC33 C38 C41 C44 C49 C50 \nC53 C55 C69 C77 C80 C81 \nC85 C86 C87 C90 C91 C92 \nC94 C96 C97 C99 C100 C101 \nC103 C120 C121 C123 C125 C130 \nC133 C134 C136 C137 C141 C149 \nC151 C152 C160 C163 C165 C167 \nC168 C176 C177 C180 C181 C184 \nC185 C188 C190 C192 C194 C195 \nC196 C197 C198 C200 C201 C205 \nC207 C208 C209 C212 C218 C221 \nC224 C229 C244 C245 C248 C249 \nC252 C253 C254 C256 C257 C260 \nC261 C263 C264 C277 C281 C282 \nC300 C303 C304 C305 C308 C312 \nC313 C316 C321 C331 C361 C370 \nC371 C376 C379 C385 C387 C388 \nC389 C391 C404 C405 C408 C409 \nC415 C418 C421 C422 C425 C426 \nC432 C438 C439 C443 C444 C452 \nC453 C457 \n1310: C0_=_C3( C0 C3 ) C0_=_C4( C0 C4 ) C0_=_C5( C0 C5 ) C0_=_C7( C0 C7 ) C0_=_C9( C0 C9 ) \nC0_=_C10( C0 C10 ) C0_=_C11( C0 C11 ) C0_=_C12( C0 C12 ) C0_=_C13( C0 C13 ) C0_=_C14( C0 C14 ) C0_=_C15( C0 C15 ) \nC0_=_C16( C0 C16 ) C0_=_C18( C0 C18 ) C0_=_C19( C0 C19 ) C0_=_C20( C0 C20 ) C0_=_C22( C0 C22 ) C0_=_C23( C0 C23 ) \nC0_=_C24( C0 C24 ) C0_=_C26( C0 C26 ) C0_=_C27( C0 C27 ) C0_=_C28( C0 C28 ) C0_=_C31( C0 C31 ) C0_=_C33( C0 C33 ) \nC0_=_C38( C0 C38 ) C0_=_C41( C0 C41 ) C0_=_C44( C0 C44 ) C3_=_C4( C3 C4 ) C3_=_C5( C3 C5 ) C3_=_C7( C3 C7 ) \nC3_=_C9( C3 C9 ) C3_=_C10( C3 C10 ) C3_=_C11( C3 C11 ) C3_=_C12( C3 C12 ) C3_=_C13( C3 C13 ) C3_=_C14( C3 C14 ) \nC3_=_C15( C3 C15 ) C3_=_C16( C3 C16 ) C3_=_C18( C3 C18 ) C3_=_C19( C3 C19 ) C3_=_C20( C3 C20 ) C3_=_C22( C3 C22 ) \nC3_=_C23( C3 C23 ) C3_=_C24( C3 C24 ) C3_=_C26( C3 C26 ) C3_=_C27( C3 C27 ) C3_=_C28( C3 C28 ) C3_=_C49( C3 C49 ) \nC3_=_C85( C3 C85 ) C3_=_C120( C3 C120 ) C3_=_C121( C3 C121 ) C3_=_C123( C3 C123 ) C3_=_C125( C3 C125 ) C3_=_C130( C3 C130 ) \nC3_=_C133( C3 C133 ) C3_=_C134( C3 C134 ) C3_=_C136( C3 C136 ) C3_=_C137( C3 C137 ) C4_=_C5( C4 C5 ) C4_=_C7( C4 C7 ) \nC4_=_C9( C4 C9 ) C4_=_C10( C4 C10 ) C4_=_C11( C4 C11 ) C4_=_C12( C4 C12 ) C4_=_C13( C4 C13 ) C4_=_C14( C4 C14 ) \nC4_=_C15( C4 C15 ) C4_=_C16( C4 C16 ) C4_=_C18( C4 C18 ) C4_=_C19( C4 C19 ) C4_=_C20( C4 C20 ) C4_=_C22( C4 C22 ) \nC4_=_C23( C4 C23 ) C4_=_C24( C4 C24 ) C4_=_C26( C4 C26 ) C4_=_C27( C4 C27 ) C4_=_C28( C4 C28 ) C4_=_C86( C4 C86 ) \nC4_=_C160( C4 C160 ) C4_=_C163( C4 C163 ) C5_=_C7( C5 C7 ) C5_=_C9( C5 C9 ) C5_=_C10( C5 C10 ) C5_=_C11( C5 C11 ) \nC5_=_C12( C5 C12 ) C5_=_C13( C5 C13 ) C5_=_C14( C5 C14 ) C5_=_C15( C5 C15 ) C5_=_C16( C5 C16 ) C5_=_C18( C5 C18 ) \nC5_=_C19( C5 C19 ) C5_=_C20( C5 C20 ) C5_=_C22( C5 C22 ) C5_=_C23( C5 C23 ) C5_=_C24( C5 C24 ) C5_=_C26( C5 C26 ) \nC5_=_C27( C5 C27 ) C5_=_C28( C5 C28 ) C5_=_C50( C5 C50 ) C5_=_C87( C5 C87 ) C5_=_C165( C5 C165 ) C5_=_C167( C5 C167 ) \nC5_=_C168( C5 C168 ) C5_=_C176( C5 C176 ) C5_=_C177( C5 C177 ) C5_=_C180( C5 C180 ) C5_=_C181( C5 C181 ) C5_=_C184( C5 C184 ) \nC5_=_C185( C5 C185 ) C7_=_C9( C7 C9 ) C7_=_C10( C7 C10 ) C7_=_C11( C7 C11 ) C7_=_C12( C7 C12 ) C7_=_C13( C7 C13 ) \nC7_=_C14( C7 C14 ) C7_=_C15( C7 C15 ) C7_=_C16( C7 C16 ) C7_=_C18( C7 C18 ) C7_=_C19( C7 C19 ) C7_=_C20( C7 C20 ) \nC7_=_C22( C7 C22 ) C7_=_C23( C7 C23 ) C7_=_C24( C7 C24 ) C7_=_C26( C7 C26 ) C7_=_C27( C7 C27 ) C7_=_C28( C7 C28 ) \nC7_=_C188( C7 C188 ) C7_=_C209( C7 C209 ) C7_=_C212( C7 C212 ) C7_=_C218( C7 C218 ) C7_=_C221( C7 C221 ) C7_=_C224( C7 C224 ) \nC9_=_C10( C9 C10 ) C9_=_C11( C9 C11 ) C9_=_C12( C9 C12 ) C9_=_C13( C9 C13 ) C9_=_C14( C9 C14 ) C9_=_C15( C9 C15 ) \nC9_=_C16( C9 C16 ) C9_=_C18( C9 C18 ) C9_=_C19( C9 C19 ) C9_=_C20(</w:t>
      </w:r>
    </w:p>
    <w:p>
      <w:pPr>
        <w:pStyle w:val="PreformattedText"/>
        <w:bidi w:val="0"/>
        <w:spacing w:before="0" w:after="0"/>
        <w:jc w:val="left"/>
        <w:rPr/>
      </w:pPr>
      <w:r>
        <w:rPr/>
        <w:t xml:space="preserve"> </w:t>
      </w:r>
      <w:r>
        <w:rPr/>
        <w:t>C9 C20 ) C9_=_C22( C9 C22 ) C9_=_C23( C9 C23 ) \nC9_=_C24( C9 C24 ) C9_=_C26( C9 C26 ) C9_=_C27( C9 C27 ) C9_=_C28( C9 C28 ) C9_=_C53( C9 C53 ) C9_=_C90( C9 C90 ) \nC9_=_C244( C9 C244 ) C9_=_C245( C9 C245 ) C9_=_C248( C9 C248 ) C9_=_C249( C9 C249 ) C10_=_C11( C10 C11 ) C10_=_C12( C10 C12 ) \nC10_=_C13( C10 C13 ) C10_=_C14( C10 C14 ) C10_=_C15( C10 C15 ) C10_=_C16( C10 C16 ) C10_=_C18( C10 C18 ) C10_=_C19( C10 C19 ) \nC10_=_C20( C10 C20 ) C10_=_C22( C10 C22 ) C10_=_C23( C10 C23 ) C10_=_C24( C10 C24 ) C10_=_C26( C10 C26 ) C10_=_C27( C10 C27 ) \nC10_=_C28( C10 C28 ) C10_=_C31( C10 C31 ) C10_=_C91( C10 C91 ) C10_=_C168( C10 C168 ) C10_=_C209( C10 C209 ) C10_=_C252( C10 C252 ) \nC10_=_C253( C10 C253 ) C10_=_C254( C10 C254 ) C10_=_C256( C10 C256 ) C10_=_C257( C10 C257 ) C10_=_C260( C10 C260 ) C10_=_C261( C10 C261 ) \nC10_=_C263( C10 C263 ) C10_=_C264( C10 C264 ) C11_=_C12( C11 C12 ) C11_=_C13( C11 C13 ) C11_=_C14( C11 C14 ) C11_=_C15( C11 C15 ) \nC11_=_C16( C11 C16 ) C11_=_C18( C11 C18 ) C11_=_C19( C11 C19 ) C11_=_C20( C11 C20 ) C11_=_C22( C11 C22 ) C11_=_C23( C11 C23 ) \nC11_=_C24( C11 C24 ) C11_=_C26( C11 C26 ) C11_=_C27( C11 C27 ) C11_=_C28( C11 C28 ) C11_=_C55( C11 C55 ) C11_=_C192( C11 C192 ) \nC11_=_C229( C11 C229 ) C11_=_C300( C11 C300 ) C11_=_C303( C11 C303 ) C11_=_C304( C11 C304 ) C11_=_C305( C11 C305 ) C11_=_C308( C11 C308 ) \nC12_=_C13( C12 C13 ) C12_=_C14( C12 C14 ) C12_=_C15( C12 C15 ) C12_=_C16( C12 C16 ) C12_=_C18( C12 C18 ) C12_=_C19( C12 C19 ) \nC12_=_C20( C12 C20 ) C12_=_C22( C12 C22 ) C12_=_C23( C12 C23 ) C12_=_C24( C12 C24 ) C12_=_C26( C12 C26 ) C12_=_C27( C12 C27 ) \nC12_=_C28( C12 C28 ) C12_=_C33( C12 C33 ) C12_=_C92( C12 C92 ) C12_=_C212( C12 C212 ) C12_=_C312( C12 C312 ) C12_=_C313( C12 C313 ) \nC12_=_C316( C12 C316 ) C13_=_C14( C13 C14 ) C13_=_C15( C13 C15 ) C13_=_C16( C13 C16 ) C13_=_C18( C13 C18 ) C13_=_C19( C13 C19 ) \nC13_=_C20( C13 C20 ) C13_=_C22( C13 C22 ) C13_=_C23( C13 C23 ) C13_=_C24( C13 C24 ) C13_=_C26( C13 C26 ) C13_=_C27( C13 C27 ) \nC13_=_C28( C13 C28 ) C13_=_C194( C13 C194 ) C13_=_C252( C13 C252 ) C14_=_C15( C14 C15 ) C14_=_C16( C14 C16 ) C14_=_C18( C14 C18 ) \nC14_=_C19( C14 C19 ) C14_=_C20( C14 C20 ) C14_=_C22( C14 C22 ) C14_=_C23( C14 C23 ) C14_=_C24( C14 C24 ) C14_=_C26( C14 C26 ) \nC14_=_C27( C14 C27 ) C14_=_C28( C14 C28 ) C14_=_C195( C14 C195 ) C14_=_C253( C14 C253 ) C14_=_C361( C14 C361 ) C15_=_C16( C15 C16 ) \nC15_=_C18( C15 C18 ) C15_=_C19( C15 C19 ) C15_=_C20( C15 C20 ) C15_=_C22( C15 C22 ) C15_=_C23( C15 C23 ) C15_=_C24( C15 C24 ) \nC15_=_C26( C15 C26 ) C15_=_C27( C15 C27 ) C15_=_C28( C15 C28 ) C15_=_C197( C15 C197 ) C15_=_C254( C15 C254 ) C15_=_C376( C15 C376 ) \nC15_=_C379( C15 C379 ) C16_=_C18( C16 C18 ) C16_=_C19( C16 C19 ) C16_=_C20( C16 C20 ) C16_=_C22( C16 C22 ) C16_=_C23( C16 C23 ) \nC16_=_C24( C16 C24 ) C16_=_C26( C16 C26 ) C16_=_C27( C16 C27 ) C16_=_C28( C16 C28 ) C16_=_C94( C16 C94 ) C16_=_C321( C16 C321 ) \nC16_=_C331( C16 C331 ) C16_=_C385( C16 C385 ) C16_=_C387( C16 C387 ) C16_=_C388( C16 C388 ) C16_=_C389( C16 C389 ) C16_=_C391( C16 C391 ) \nC18_=_C19( C18 C19 ) C18_=_C20( C18 C20 ) C18_=_C22( C18 C22 ) C18_=_C23( C18 C23 ) C18_=_C24( C18 C24 ) C18_=_C26( C18 C26 ) \nC18_=_C27( C18 C27 ) C18_=_C28( C18 C28 ) C18_=_C38( C18 C38 ) C18_=_C96( C18 C96 ) C18_=_C177( C18 C177 ) C18_=_C218( C18 C218 ) \nC18_=_C376( C18 C376 ) C18_=_C404( C18 C404 ) C18_=_C405( C18 C405 ) C18_=_C408( C18 C408 ) C18_=_C409( C18 C409 ) C19_=_C20( C19 C20 ) \nC19_=_C22( C19 C22 ) C19_=_C23( C19 C23 ) C19_=_C24( C19 C24 ) C19_=_C26( C19 C26 ) C19_=_C27( C19 C27 ) C19_=_C28( C19 C28 ) \nC19_=_C200( C19 C200 ) C19_=_C256( C19 C256 ) C19_=_C312( C19 C312 ) C19_=_C404( C19 C404 ) C19_=_C415( C19 C415 ) C19_=_C418( C19 C418 ) \nC20_=_C22( C20 C22 ) C20_=_C23( C20 C23 ) C20_=_C24( C20 C24 ) C20_=_C26( C20 C26 ) C20_=_C27( C20 C27 ) C20_=_C28( C20 C28 ) \nC20_=_C97( C20 C97 ) C20_=_C160( C20 C160 ) C20_=_C201( C20 C201 ) C20_=_C244( C20 C244 ) C20_=_C257( C20 C257 ) C20_=_C313( C20 C313 ) \nC20_=_C405( C20 C405 ) C20_=_C421( C20 C421 ) C20_=_C422( C20 C422 ) C20_=_C425( C20 C425 ) C20_=_C426( C20 C426 ) C22_=_C23( C22 C23 ) \nC22_=_C24( C22 C24 ) C22_=_C26( C22 C26 ) C22_=_C27( C22 C27 ) C22_=_C28( C22 C28 ) C22_=_C41( C22 C41 ) C22_=_C99( C22 C99 ) \nC22_=_C180( C22 C180 ) C22_=_C221( C22 C221 ) C22_=_C415( C22 C415 ) C22_=_C421( C22 C421 ) C22_=_C438( C22 C438 ) C22_=_C439( C22 C439 ) \nC23_=_C24( C23 C24 ) C23_=_C26( C23 C26 ) C23_=_C27( C23 C27 ) C23_=_C28( C23 C28 ) C23_=_C100( C23 C100 ) C23_=_C422( C23 C422 ) \nC23_=_C444( C23 C444 ) C24_=_C26( C24 C26 ) C24_=_C27( C24 C27 ) C24_=_C28( C24 C28 ) C24_=_C101( C24 C101 ) C24_=_C163( C24 C163 ) \nC24_=_C205( C24 C205 ) C24_=_C248( C24 C248 ) C24_=_C261( C24 C261 ) C24_=_C316( C24 C316 ) C24_=_C387( C24 C387 ) C24_=_C408( C24 C408 ) \nC24_=_C432( C24 C432 ) C24_=_C438( C24 C438 ) C24_=_C444( C24 C444 ) C24_=_C452( C24 C452 ) C24_=_C453( C24 C453 ) C26_=_C27( C26 C27 ) \nC26_=_C28( C26 C28 ) C26_=_C44( C26 C44 ) C26_=_C103( C26 C103 ) C26_=_C185( C26 C185 ) C26_=_C224( C26 C224 ) C26_=_C418( C26 C418 ) \nC26_=_C426( C26 C426 ) C26_=_C453( C26 C453 ) C26_=_C457( C26 C457 ) C27_=_C28( C27 C28 ) C27_=_C207( C27 C207 ) C27_=_C263( C27 C263 ) \nC27_=_C443( C27 C443 ) C28_=_C208( C28 C208 ) C28_=_C264( C28 C264 ) C31_=_C33( C31 C33 ) C31_=_C38( C31 C38 ) C31_=_C41( C31 C41 ) \nC31_=_C44( C31 C44 ) C31_=_C91( C31 C91 ) C31_=_C168( C31 C168 ) C31_=_C209( C31 C209 ) C31_=_C252( C31 C252 ) C31_=_C253( C31 C253 ) \nC31_=_C254( C31 C254 ) C31_=_C256( C31 C256 ) C31_=_C257( C31 C257 ) C31_=_C260( C31 C260 ) C31_=_C261( C31 C261 ) C31_=_C263( C31 C263 ) \nC31_=_C264( C31 C264 ) C33_=_C38( C33 C38 ) C33_=_C41( C33 C41 ) C33_=_C44( C33 C44 ) C33_=_C92( C33 C92 ) C33_=_C212( C33 C212 ) \nC33_=_C312( C33 C312 ) C33_=_C313( C33 C313 ) C33_=_C316( C33 C316 ) C38_=_C41( C38 C41 ) C38_=_C44( C38 C44 ) C38_=_C96( C38 C96 ) \nC38_=_C177( C38 C177 ) C38_=_C218( C38 C218 ) C38_=_C376( C38 C376 ) C38_=_C404( C38 C404 ) C38_=_C405( C38 C405 ) C38_=_C408( C38 C408 ) \nC38_=_C409( C38 C409 ) C41_=_C44( C41 C44 ) C41_=_C99( C41 C99 ) C41_=_C180( C41 C180 ) C41_=_C221( C41 C221 ) C41_=_C415( C41 C415 ) \nC41_=_C421( C41 C421 ) C41_=_C438( C41 C438 ) C41_=_C439( C41 C439 ) C44_=_C103( C44 C103 ) C44_=_C185( C44 C185 ) C44_=_C224( C44 C224 ) \nC44_=_C418( C44 C418 ) C44_=_C426( C44 C426 ) C44_=_C453( C44 C453 ) C44_=_C457( C44 C457 ) C49_=_C50( C49 C50 ) C49_=_C53( C49 C53 ) \nC49_=_C55( C49 C55 ) C49_=_C85( C49 C85 ) C49_=_C120( C49 C120 ) C49_=_C121( C49 C121 ) C49_=_C123( C49 C123 ) C49_=_C125( C49 C125 ) \nC49_=_C130( C49 C130 ) C49_=_C133( C49 C133 ) C49_=_C134( C49 C134 ) C49_=_C136( C49 C136 ) C49_=_C137( C49 C137 ) C50_=_C53( C50 C53 ) \nC50_=_C55( C50 C55 ) C50_=_C87( C50 C87 ) C50_=_C165( C50 C165 ) C50_=_C167( C50 C167 ) C50_=_C168( C50 C168 ) C50_=_C176( C50 C176 ) \nC50_=_C177( C50 C177 ) C50_=_C180( C50 C180 ) C50_=_C181( C50 C181 ) C50_=_C184( C50 C184 ) C50_=_C185( C50 C185 ) C53_=_C55( C53 C55 ) \nC53_=_C90( C53 C90 ) C53_=_C244( C53 C244 ) C53_=_C245( C53 C245 ) C53_=_C248( C53 C248 ) C53_=_C249( C53 C249 ) C55_=_C192( C55 C192 ) \nC55_=_C229( C55 C229 ) C55_=_C300( C55 C300 ) C55_=_C303( C55 C303 ) C55_=_C304( C55 C304 ) C55_=_C305( C55 C305 ) C55_=_C308( C55 C308 ) \nC69_=_C77( C69 C77 ) C69_=_C80( C69 C80 ) C69_=_C81( C69 C81 ) C69_=_C120( C69 C120 ) C69_=_C141( C69 C141 ) C69_=_C165( C69 C165 ) \nC69_=_C188( C69 C188 ) C69_=_C190( C69 C190 ) C69_=_C192( C69 C192 ) C69_=_C194( C69 C194 ) C69_=_C195( C69 C195 ) C69_=_C196( C69 C196 ) \nC69_=_C197( C69 C197 ) C69_=_C198( C69 C198 ) C69_=_C200( C69 C200 ) C69_=_C201( C69 C201 ) C69_=_C205( C69 C205 ) C69_=_C207( C69 C207 ) \nC69_=_C208( C69 C208 ) C77_=_C80( C77 C80 ) C77_=_C81( C77 C81 ) C77_=_C130( C77 C130 ) C77_=_C149( C77 C149 ) C77_=_C176( C77 C176 ) \nC77_=_C277( C77 C277 ) C77_=_C300( C77 C300 ) C80_=_C81( C80 C81 ) C80_=_C151( C80 C151 ) C80_=_C281( C80 C281 ) C80_=_C303( C80 C303 ) \nC80_=_C370( C80 C370 ) C81_=_C134( C81 C134 ) C81_=_C152( C81 C152 ) C81_=_C181( C81 C181 ) C81_=_C282( C81 C282 ) C81_=_C305( C81 C305 ) \nC81_=_C361( C81 C361 ) C81_=_C371( C81 C371 ) C81_=_C379( C81 C379 ) C81_=_C443( C81 C443 ) C85_=_C86( C85 C86 ) C85_=_C87( C85 C87 ) \nC85_=_C90( C85 C90 ) C85_=_C91( C85 C91 ) C85_=_C92( C85 C92 ) C85_=_C94( C85 C94 ) C85_=_C96( C85 C96 ) C85_=_C97( C85 C97 ) \nC85_=_C99( C85 C99 ) C85_=_C100( C85 C100 ) C85_=_C101( C85 C101 ) C85_=_C103( C85 C103 ) C85_=_C120( C85 C120 ) C85_=_C121( C85 C121 ) \nC85_=_C123( C85 C123 ) C85_=_C125( C85 C125 ) C85_=_C130( C85 C130 ) C85_=_C133( C85 C133 ) C85_=_C134( C85 C134 ) C85_=_C136( C85 C136 ) \nC85_=_C137( C85 C137 ) C86_=_C87( C86 C87 ) C86_=_C90( C86 C90 ) C86_=_C91( C86 C91 ) C86_=_C92( C86 C92 ) C86_=_C94( C86 C94 ) \nC86_=_C96( C86 C96 ) C86_=_C97( C86 C97 ) C86_=_C99( C86 C99 ) C86_=_C100( C86 C100 ) C86_=_C101( C86 C101 ) C86_=_C103( C86 C103 ) \nC86_=_C160( C86 C160 ) C86_=_C163( C86 C163 ) C87_=_C90( C87 C90 ) C87_=_C91( C87 C91 ) C87_=_C92( C87 C92 ) C87_=_C94( C87 C94 ) \nC87_=_C96( C87 C96 ) C87_=_C97( C87 C97 ) C87_=_C99( C87 C99 ) C87_=_C100( C87 C100 ) C87_=_C101( C87 C101 ) C87_=_C103( C87 C103 ) \nC87_=_C165( C87 C165 ) C87_=_C167( C87 C167 ) C87_=_C168( C87 C168 ) C87_=_C176( C87 C176 ) C87_=_C177( C87 C177 ) C87_=_C180( C87 C180 ) \nC87_=_C181( C87 C181 ) C87_=_C184( C87 C184 ) C87_=_C185( C87 C185 ) C90_=_C91( C90 C91 ) C90_=_C92( C90 C92 ) C90_=_C94( C90 C94 ) \nC90_=_C96( C90 C96 ) C90_=_C97( C90 C97 ) C90_=_C99( C90 C99 ) C90_=_C100( C90 C100 ) C90_=_C101( C90 C101 ) C90_=_C103( C90 C103 ) \nC90_=_C244( C90 C244 ) C90_=_C245( C90 C245 ) C90_=_C248( C90 C248 ) C90_=_C249( C90 C249 ) C91_=_C92( C91 C92 ) C91_=_C94( C91 C94 ) \nC91_=_C96( C91 C96 ) C91_=_C97( C91 C97 ) C91_=_C99( C91 C99 ) C91_=_C100( C91 C100 ) C91_=_C101( C91 C101 ) C91_=_C103( C91 C103 ) \nC91_=_C168( C91 C168 ) C91_=_C209( C91 C209 ) C91_=_C252(</w:t>
      </w:r>
    </w:p>
    <w:p>
      <w:pPr>
        <w:pStyle w:val="PreformattedText"/>
        <w:bidi w:val="0"/>
        <w:spacing w:before="0" w:after="0"/>
        <w:jc w:val="left"/>
        <w:rPr/>
      </w:pPr>
      <w:r>
        <w:rPr/>
        <w:t xml:space="preserve"> </w:t>
      </w:r>
      <w:r>
        <w:rPr/>
        <w:t>C91 C252 ) C91_=_C253( C91 C253 ) C91_=_C254( C91 C254 ) C91_=_C256( C91 C256 ) \nC91_=_C257( C91 C257 ) C91_=_C260( C91 C260 ) C91_=_C261( C91 C261 ) C91_=_C263( C91 C263 ) C91_=_C264( C91 C264 ) C92_=_C94( C92 C94 ) \nC92_=_C96( C92 C96 ) C92_=_C97( C92 C97 ) C92_=_C99( C92 C99 ) C92_=_C100( C92 C100 ) C92_=_C101( C92 C101 ) C92_=_C103( C92 C103 ) \nC92_=_C212( C92 C212 ) C92_=_C312( C92 C312 ) C92_=_C313( C92 C313 ) C92_=_C316( C92 C316 ) C94_=_C96( C94 C96 ) C94_=_C97( C94 C97 ) \nC94_=_C99( C94 C99 ) C94_=_C100( C94 C100 ) C94_=_C101( C94 C101 ) C94_=_C103( C94 C103 ) C94_=_C321( C94 C321 ) C94_=_C331( C94 C331 ) \nC94_=_C385( C94 C385 ) C94_=_C387( C94 C387 ) C94_=_C388( C94 C388 ) C94_=_C389( C94 C389 ) C94_=_C391( C94 C391 ) C96_=_C97( C96 C97 ) \nC96_=_C99( C96 C99 ) C96_=_C100( C96 C100 ) C96_=_C101( C96 C101 ) C96_=_C103( C96 C103 ) C96_=_C177( C96 C177 ) C96_=_C218( C96 C218 ) \nC96_=_C376( C96 C376 ) C96_=_C404( C96 C404 ) C96_=_C405( C96 C405 ) C96_=_C408( C96 C408 ) C96_=_C409( C96 C409 ) C97_=_C99( C97 C99 ) \nC97_=_C100( C97 C100 ) C97_=_C101( C97 C101 ) C97_=_C103( C97 C103 ) C97_=_C160( C97 C160 ) C97_=_C201( C97 C201 ) C97_=_C244( C97 C244 ) \nC97_=_C257( C97 C257 ) C97_=_C313( C97 C313 ) C97_=_C405( C97 C405 ) C97_=_C421( C97 C421 ) C97_=_C422( C97 C422 ) C97_=_C425( C97 C425 ) \nC97_=_C426( C97 C426 ) C99_=_C100( C99 C100 ) C99_=_C101( C99 C101 ) C99_=_C103( C99 C103 ) C99_=_C180( C99 C180 ) C99_=_C221( C99 C221 ) \nC99_=_C415( C99 C415 ) C99_=_C421( C99 C421 ) C99_=_C438( C99 C438 ) C99_=_C439( C99 C439 ) C100_=_C101( C100 C101 ) C100_=_C103( C100 C103 ) \nC100_=_C422( C100 C422 ) C100_=_C444( C100 C444 ) C101_=_C103( C101 C103 ) C101_=_C163( C101 C163 ) C101_=_C205( C101 C205 ) C101_=_C248( C101 C248 ) \nC101_=_C261( C101 C261 ) C101_=_C316( C101 C316 ) C101_=_C387( C101 C387 ) C101_=_C408( C101 C408 ) C101_=_C432( C101 C432 ) C101_=_C438( C101 C438 ) \nC101_=_C444( C101 C444 ) C101_=_C452( C101 C452 ) C101_=_C453( C101 C453 ) C103_=_C185( C103 C185 ) C103_=_C224( C103 C224 ) C103_=_C418( C103 C418 ) \nC103_=_C426( C103 C426 ) C103_=_C453( C103 C453 ) C103_=_C457( C103 C457 ) C120_=_C121( C120 C121 ) C120_=_C123( C120 C123 ) C120_=_C125( C120 C125 ) \nC120_=_C130( C120 C130 ) C120_=_C133( C120 C133 ) C120_=_C134( C120 C134 ) C120_=_C136( C120 C136 ) C120_=_C137( C120 C137 ) C120_=_C141( C120 C141 ) \nC120_=_C165( C120 C165 ) C120_=_C188( C120 C188 ) C120_=_C190( C120 C190 ) C120_=_C192( C120 C192 ) C120_=_C194( C120 C194 ) C120_=_C195( C120 C195 ) \nC120_=_C196( C120 C196 ) C120_=_C197( C120 C197 ) C120_=_C198( C120 C198 ) C120_=_C200( C120 C200 ) C120_=_C201( C120 C201 ) C120_=_C205( C120 C205 ) \nC120_=_C207( C120 C207 ) C120_=_C208( C120 C208 ) C121_=_C123( C121 C123 ) C121_=_C125( C121 C125 ) C121_=_C130( C121 C130 ) C121_=_C133( C121 C133 ) \nC121_=_C134( C121 C134 ) C121_=_C136( C121 C136 ) C121_=_C137( C121 C137 ) C121_=_C167( C121 C167 ) C121_=_C229( C121 C229 ) C123_=_C125( C123 C125 ) \nC123_=_C130( C123 C130 ) C123_=_C133( C123 C133 ) C123_=_C134( C123 C134 ) C123_=_C136( C123 C136 ) C123_=_C137( C123 C137 ) C125_=_C130( C125 C130 ) \nC125_=_C133( C125 C133 ) C125_=_C134( C125 C134 ) C125_=_C136( C125 C136 ) C125_=_C137( C125 C137 ) C125_=_C321( C125 C321 ) C130_=_C133( C130 C133 ) \nC130_=_C134( C130 C134 ) C130_=_C136( C130 C136 ) C130_=_C137( C130 C137 ) C130_=_C149( C130 C149 ) C130_=_C176( C130 C176 ) C130_=_C277( C130 C277 ) \nC130_=_C300( C130 C300 ) C133_=_C134( C133 C134 ) C133_=_C136( C133 C136 ) C133_=_C137( C133 C137 ) C133_=_C245( C133 C245 ) C133_=_C304( C133 C304 ) \nC133_=_C385( C133 C385 ) C133_=_C432( C133 C432 ) C134_=_C136( C134 C136 ) C134_=_C137( C134 C137 ) C134_=_C152( C134 C152 ) C134_=_C181( C134 C181 ) \nC134_=_C282( C134 C282 ) C134_=_C305( C134 C305 ) C134_=_C361( C134 C361 ) C134_=_C371( C134 C371 ) C134_=_C379( C134 C379 ) C134_=_C443( C134 C443 ) \nC136_=_C137( C136 C137 ) C136_=_C184( C136 C184 ) C136_=_C249( C136 C249 ) C136_=_C308( C136 C308 ) C136_=_C389( C136 C389 ) C136_=_C409( C136 C409 ) \nC136_=_C425( C136 C425 ) C136_=_C439( C136 C439 ) C136_=_C452( C136 C452 ) C136_=_C457( C136 C457 ) C137_=_C391( C137 C391 ) C141_=_C149( C141 C149 ) \nC141_=_C151( C141 C151 ) C141_=_C152( C141 C152 ) C141_=_C165( C141 C165 ) C141_=_C188( C141 C188 ) C141_=_C190( C141 C190 ) C141_=_C192( C141 C192 ) \nC141_=_C194( C141 C194 ) C141_=_C195( C141 C195 ) C141_=_C196( C141 C196 ) C141_=_C197( C141 C197 ) C141_=_C198( C141 C198 ) C141_=_C200( C141 C200 ) \nC141_=_C201( C141 C201 ) C141_=_C205( C141 C205 ) C141_=_C207( C141 C207 ) C141_=_C208( C141 C208 ) C149_=_C151( C149 C151 ) C149_=_C152( C149 C152 ) \nC149_=_C176( C149 C176 ) C149_=_C277( C149 C277 ) C149_=_C300( C149 C300 ) C151_=_C152( C151 C152 ) C151_=_C281( C151 C281 ) C151_=_C303( C151 C303 ) \nC151_=_C370( C151 C370 ) C152_=_C181( C152 C181 ) C152_=_C282( C152 C282 ) C152_=_C305( C152 C305 ) C152_=_C361( C152 C361 ) C152_=_C371( C152 C371 ) \nC152_=_C379( C152 C379 ) C152_=_C443( C152 C443 ) C160_=_C163( C160 C163 ) C160_=_C201( C160 C201 ) C160_=_C244( C160 C244 ) C160_=_C257( C160 C257 ) \nC160_=_C313( C160 C313 ) C160_=_C405( C160 C405 ) C160_=_C421( C160 C421 ) C160_=_C422( C160 C422 ) C160_=_C425( C160 C425 ) C160_=_C426( C160 C426 ) \nC163_=_C205( C163 C205 ) C163_=_C248( C163 C248 ) C163_=_C261( C163 C261 ) C163_=_C316( C163 C316 ) C163_=_C387( C163 C387 ) C163_=_C408( C163 C408 ) \nC163_=_C432( C163 C432 ) C163_=_C438( C163 C438 ) C163_=_C444( C163 C444 ) C163_=_C452( C163 C452 ) C163_=_C453( C163 C453 ) C165_=_C167( C165 C167 ) \nC165_=_C168( C165 C168 ) C165_=_C176( C165 C176 ) C165_=_C177( C165 C177 ) C165_=_C180( C165 C180 ) C165_=_C181( C165 C181 ) C165_=_C184( C165 C184 ) \nC165_=_C185( C165 C185 ) C165_=_C188( C165 C188 ) C165_=_C190( C165 C190 ) C165_=_C192( C165 C192 ) C165_=_C194( C165 C194 ) C165_=_C195( C165 C195 ) \nC165_=_C196( C165 C196 ) C165_=_C197( C165 C197 ) C165_=_C198( C165 C198 ) C165_=_C200( C165 C200 ) C165_=_C201( C165 C201 ) C165_=_C205( C165 C205 ) \nC165_=_C207( C165 C207 ) C165_=_C208( C165 C208 ) C167_=_C168( C167 C168 ) C167_=_C176( C167 C176 ) C167_=_C177( C167 C177 ) C167_=_C180( C167 C180 ) \nC167_=_C181( C167 C181 ) C167_=_C184( C167 C184 ) C167_=_C185( C167 C185 ) C167_=_C229( C167 C229 ) C168_=_C176( C168 C176 ) C168_=_C177( C168 C177 ) \nC168_=_C180( C168 C180 ) C168_=_C181( C168 C181 ) C168_=_C184( C168 C184 ) C168_=_C185( C168 C185 ) C168_=_C209( C168 C209 ) C168_=_C252( C168 C252 ) \nC168_=_C253( C168 C253 ) C168_=_C254( C168 C254 ) C168_=_C256( C168 C256 ) C168_=_C257( C168 C257 ) C168_=_C260( C168 C260 ) C168_=_C261( C168 C261 ) \nC168_=_C263( C168 C263 ) C168_=_C264( C168 C264 ) C176_=_C177( C176 C177 ) C176_=_C180( C176 C180 ) C176_=_C181( C176 C181 ) C176_=_C184( C176 C184 ) \nC176_=_C185( C176 C185 ) C176_=_C277( C176 C277 ) C176_=_C300( C176 C300 ) C177_=_C180( C177 C180 ) C177_=_C181( C177 C181 ) C177_=_C184( C177 C184 ) \nC177_=_C185( C177 C185 ) C177_=_C218( C177 C218 ) C177_=_C376( C177 C376 ) C177_=_C404( C177 C404 ) C177_=_C405( C177 C405 ) C177_=_C408( C177 C408 ) \nC177_=_C409( C177 C409 ) C180_=_C181( C180 C181 ) C180_=_C184( C180 C184 ) C180_=_C185( C180 C185 ) C180_=_C221( C180 C221 ) C180_=_C415( C180 C415 ) \nC180_=_C421( C180 C421 ) C180_=_C438( C180 C438 ) C180_=_C439( C180 C439 ) C181_=_C184( C181 C184 ) C181_=_C185( C181 C185 ) C181_=_C282( C181 C282 ) \nC181_=_C305( C181 C305 ) C181_=_C361( C181 C361 ) C181_=_C371( C181 C371 ) C181_=_C379( C181 C379 ) C181_=_C443( C181 C443 ) C184_=_C185( C184 C185 ) \nC184_=_C249( C184 C249 ) C184_=_C308( C184 C308 ) C184_=_C389( C184 C389 ) C184_=_C409( C184 C409 ) C184_=_C425( C184 C425 ) C184_=_C439( C184 C439 ) \nC184_=_C452( C184 C452 ) C184_=_C457( C184 C457 ) C185_=_C224( C185 C224 ) C185_=_C418( C185 C418 ) C185_=_C426( C185 C426 ) C185_=_C453( C185 C453 ) \nC185_=_C457( C185 C457 ) C188_=_C190( C188 C190 ) C188_=_C192( C188 C192 ) C188_=_C194( C188 C194 ) C188_=_C195( C188 C195 ) C188_=_C196( C188 C196 ) \nC188_=_C197( C188 C197 ) C188_=_C198( C188 C198 ) C188_=_C200( C188 C200 ) C188_=_C201( C188 C201 ) C188_=_C205( C188 C205 ) C188_=_C207( C188 C207 ) \nC188_=_C208( C188 C208 ) C188_=_C209( C188 C209 ) C188_=_C212( C188 C212 ) C188_=_C218( C188 C218 ) C188_=_C221( C188 C221 ) C188_=_C224( C188 C224 ) \nC190_=_C192( C190 C192 ) C190_=_C194( C190 C194 ) C190_=_C195( C190 C195 ) C190_=_C196( C190 C196 ) C190_=_C197( C190 C197 ) C190_=_C198( C190 C198 ) \nC190_=_C200( C190 C200 ) C190_=_C201( C190 C201 ) C190_=_C205( C190 C205 ) C190_=_C207( C190 C207 ) C190_=_C208( C190 C208 ) C190_=_C277( C190 C277 ) \nC190_=_C281( C190 C281 ) C190_=_C282( C190 C282 ) C192_=_C194( C192 C194 ) C192_=_C195( C192 C195 ) C192_=_C196( C192 C196 ) C192_=_C197( C192 C197 ) \nC192_=_C198( C192 C198 ) C192_=_C200( C192 C200 ) C192_=_C201( C192 C201 ) C192_=_C205( C192 C205 ) C192_=_C207( C192 C207 ) C192_=_C208( C192 C208 ) \nC192_=_C229( C192 C229 ) C192_=_C300( C192 C300 ) C192_=_C303( C192 C303 ) C192_=_C304( C192 C304 ) C192_=_C305( C192 C305 ) C192_=_C308( C192 C308 ) \nC194_=_C195( C194 C195 ) C194_=_C196( C194 C196 ) C194_=_C197( C194 C197 ) C194_=_C198( C194 C198 ) C194_=_C200( C194 C200 ) C194_=_C201( C194 C201 ) \nC194_=_C205( C194 C205 ) C194_=_C207( C194 C207 ) C194_=_C208( C194 C208 ) C194_=_C252( C194 C252 ) C195_=_C196( C195 C196 ) C195_=_C197( C195 C197 ) \nC195_=_C198( C195 C198 ) C195_=_C200( C195 C200 ) C195_=_C201( C195 C201 ) C195_=_C205( C195 C205 ) C195_=_C207( C195 C207 ) C195_=_C208( C195 C208 ) \nC195_=_C253( C195 C253 ) C195_=_C361( C195 C361 ) C196_=_C197( C196 C197 ) C196_=_C198( C196 C198 ) C196_=_C200( C196 C200 ) C196_=_C201( C196 C201 ) \nC196_=_C205( C196 C205 ) C196_=_C207( C196 C207 ) C196_=_C208( C196 C208 ) C196_=_C370( C196 C370 ) C196_=_C371( C196 C371 ) C197_=_C198( C197 C198 ) \nC197_=_C200( C197 C200 ) C197_=_C201( C197 C201 ) C197_=_C205( C197 C205 ) C197_=_C207(</w:t>
      </w:r>
    </w:p>
    <w:p>
      <w:pPr>
        <w:pStyle w:val="PreformattedText"/>
        <w:bidi w:val="0"/>
        <w:spacing w:before="0" w:after="0"/>
        <w:jc w:val="left"/>
        <w:rPr/>
      </w:pPr>
      <w:r>
        <w:rPr/>
        <w:t xml:space="preserve"> </w:t>
      </w:r>
      <w:r>
        <w:rPr/>
        <w:t>C197 C207 ) C197_=_C208( C197 C208 ) C197_=_C254( C197 C254 ) \nC197_=_C376( C197 C376 ) C197_=_C379( C197 C379 ) C198_=_C200( C198 C200 ) C198_=_C201( C198 C201 ) C198_=_C205( C198 C205 ) C198_=_C207( C198 C207 ) \nC198_=_C208( C198 C208 ) C200_=_C201( C200 C201 ) C200_=_C205( C200 C205 ) C200_=_C207( C200 C207 ) C200_=_C208( C200 C208 ) C200_=_C256( C200 C256 ) \nC200_=_C312( C200 C312 ) C200_=_C404( C200 C404 ) C200_=_C415( C200 C415 ) C200_=_C418( C200 C418 ) C201_=_C205( C201 C205 ) C201_=_C207( C201 C207 ) \nC201_=_C208( C201 C208 ) C201_=_C244( C201 C244 ) C201_=_C257( C201 C257 ) C201_=_C313( C201 C313 ) C201_=_C405( C201 C405 ) C201_=_C421( C201 C421 ) \nC201_=_C422( C201 C422 ) C201_=_C425( C201 C425 ) C201_=_C426( C201 C426 ) C205_=_C207( C205 C207 ) C205_=_C208( C205 C208 ) C205_=_C248( C205 C248 ) \nC205_=_C261( C205 C261 ) C205_=_C316( C205 C316 ) C205_=_C387( C205 C387 ) C205_=_C408( C205 C408 ) C205_=_C432( C205 C432 ) C205_=_C438( C205 C438 ) \nC205_=_C444( C205 C444 ) C205_=_C452( C205 C452 ) C205_=_C453( C205 C453 ) C207_=_C208( C207 C208 ) C207_=_C263( C207 C263 ) C207_=_C443( C207 C443 ) \nC208_=_C264( C208 C264 ) C209_=_C212( C209 C212 ) C209_=_C218( C209 C218 ) C209_=_C221( C209 C221 ) C209_=_C224( C209 C224 ) C209_=_C252( C209 C252 ) \nC209_=_C253( C209 C253 ) C209_=_C254( C209 C254 ) C209_=_C256( C209 C256 ) C209_=_C257( C209 C257 ) C209_=_C260( C209 C260 ) C209_=_C261( C209 C261 ) \nC209_=_C263( C209 C263 ) C209_=_C264( C209 C264 ) C212_=_C218( C212 C218 ) C212_=_C221( C212 C221 ) C212_=_C224( C212 C224 ) C212_=_C312( C212 C312 ) \nC212_=_C313( C212 C313 ) C212_=_C316( C212 C316 ) C218_=_C221( C218 C221 ) C218_=_C224( C218 C224 ) C218_=_C376( C218 C376 ) C218_=_C404( C218 C404 ) \nC218_=_C405( C218 C405 ) C218_=_C408( C218 C408 ) C218_=_C409( C218 C409 ) C221_=_C224( C221 C224 ) C221_=_C415( C221 C415 ) C221_=_C421( C221 C421 ) \nC221_=_C438( C221 C438 ) C221_=_C439( C221 C439 ) C224_=_C418( C224 C418 ) C224_=_C426( C224 C426 ) C224_=_C453( C224 C453 ) C224_=_C457( C224 C457 ) \nC229_=_C300( C229 C300 ) C229_=_C303( C229 C303 ) C229_=_C304( C229 C304 ) C229_=_C305( C229 C305 ) C229_=_C308( C229 C308 ) C244_=_C245( C244 C245 ) \nC244_=_C248( C244 C248 ) C244_=_C249( C244 C249 ) C244_=_C257( C244 C257 ) C244_=_C313( C244 C313 ) C244_=_C405( C244 C405 ) C244_=_C421( C244 C421 ) \nC244_=_C422( C244 C422 ) C244_=_C425( C244 C425 ) C244_=_C426( C244 C426 ) C245_=_C248( C245 C248 ) C245_=_C249( C245 C249 ) C245_=_C304( C245 C304 ) \nC245_=_C385( C245 C385 ) C245_=_C432( C245 C432 ) C248_=_C249( C248 C249 ) C248_=_C261( C248 C261 ) C248_=_C316( C248 C316 ) C248_=_C387( C248 C387 ) \nC248_=_C408( C248 C408 ) C248_=_C432( C248 C432 ) C248_=_C438( C248 C438 ) C248_=_C444( C248 C444 ) C248_=_C452( C248 C452 ) C248_=_C453( C248 C453 ) \nC249_=_C308( C249 C308 ) C249_=_C389( C249 C389 ) C249_=_C409( C249 C409 ) C249_=_C425( C249 C425 ) C249_=_C439( C249 C439 ) C249_=_C452( C249 C452 ) \nC249_=_C457( C249 C457 ) C252_=_C253( C252 C253 ) C252_=_C254( C252 C254 ) C252_=_C256( C252 C256 ) C252_=_C257( C252 C257 ) C252_=_C260( C252 C260 ) \nC252_=_C261( C252 C261 ) C252_=_C263( C252 C263 ) C252_=_C264( C252 C264 ) C253_=_C254( C253 C254 ) C253_=_C256( C253 C256 ) C253_=_C257( C253 C257 ) \nC253_=_C260( C253 C260 ) C253_=_C261( C253 C261 ) C253_=_C263( C253 C263 ) C253_=_C264( C253 C264 ) C253_=_C361( C253 C361 ) C254_=_C256( C254 C256 ) \nC254_=_C257( C254 C257 ) C254_=_C260( C254 C260 ) C254_=_C261( C254 C261 ) C254_=_C263( C254 C263 ) C254_=_C264( C254 C264 ) C254_=_C376( C254 C376 ) \nC254_=_C379( C254 C379 ) C256_=_C257( C256 C257 ) C256_=_C260( C256 C260 ) C256_=_C261( C256 C261 ) C256_=_C263( C256 C263 ) C256_=_C264( C256 C264 ) \nC256_=_C312( C256 C312 ) C256_=_C404( C256 C404 ) C256_=_C415( C256 C415 ) C256_=_C418( C256 C418 ) C257_=_C260( C257 C260 ) C257_=_C261( C257 C261 ) \nC257_=_C263( C257 C263 ) C257_=_C264( C257 C264 ) C257_=_C313( C257 C313 ) C257_=_C405( C257 C405 ) C257_=_C421( C257 C421 ) C257_=_C422( C257 C422 ) \nC257_=_C425( C257 C425 ) C257_=_C426( C257 C426 ) C260_=_C261( C260 C261 ) C260_=_C263( C260 C263 ) C260_=_C264( C260 C264 ) C261_=_C263( C261 C263 ) \nC261_=_C264( C261 C264 ) C261_=_C316( C261 C316 ) C261_=_C387( C261 C387 ) C261_=_C408( C261 C408 ) C261_=_C432( C261 C432 ) C261_=_C438( C261 C438 ) \nC261_=_C444( C261 C444 ) C261_=_C452( C261 C452 ) C261_=_C453( C261 C453 ) C263_=_C264( C263 C264 ) C263_=_C443( C263 C443 ) C277_=_C281( C277 C281 ) \nC277_=_C282( C277 C282 ) C277_=_C300( C277 C300 ) C281_=_C282( C281 C282 ) C281_=_C303( C281 C303 ) C281_=_C370( C281 C370 ) C282_=_C305( C282 C305 ) \nC282_=_C361( C282 C361 ) C282_=_C371( C282 C371 ) C282_=_C379( C282 C379 ) C282_=_C443( C282 C443 ) C300_=_C303( C300 C303 ) C300_=_C304( C300 C304 ) \nC300_=_C305( C300 C305 ) C300_=_C308( C300 C308 ) C303_=_C304( C303 C304 ) C303_=_C305( C303 C305 ) C303_=_C308( C303 C308 ) C303_=_C370( C303 C370 ) \nC304_=_C305( C304 C305 ) C304_=_C308( C304 C308 ) C304_=_C385( C304 C385 ) C304_=_C432( C304 C432 ) C305_=_C308( C305 C308 ) C305_=_C361( C305 C361 ) \nC305_=_C371( C305 C371 ) C305_=_C379( C305 C379 ) C305_=_C443( C305 C443 ) C308_=_C389( C308 C389 ) C308_=_C409( C308 C409 ) C308_=_C425( C308 C425 ) \nC308_=_C439( C308 C439 ) C308_=_C452( C308 C452 ) C308_=_C457( C308 C457 ) C312_=_C313( C312 C313 ) C312_=_C316( C312 C316 ) C312_=_C404( C312 C404 ) \nC312_=_C415( C312 C415 ) C312_=_C418( C312 C418 ) C313_=_C316( C313 C316 ) C313_=_C405( C313 C405 ) C313_=_C421( C313 C421 ) C313_=_C422( C313 C422 ) \nC313_=_C425( C313 C425 ) C313_=_C426( C313 C426 ) C316_=_C387( C316 C387 ) C316_=_C408( C316 C408 ) C316_=_C432( C316 C432 ) C316_=_C438( C316 C438 ) \nC316_=_C444( C316 C444 ) C316_=_C452( C316 C452 ) C316_=_C453( C316 C453 ) C321_=_C331( C321 C331 ) C321_=_C385( C321 C385 ) C321_=_C387( C321 C387 ) \nC321_=_C388( C321 C388 ) C321_=_C389( C321 C389 ) C321_=_C391( C321 C391 ) C331_=_C385( C331 C385 ) C331_=_C387( C331 C387 ) C331_=_C388( C331 C388 ) \nC331_=_C389( C331 C389 ) C331_=_C391( C331 C391 ) C361_=_C371( C361 C371 ) C361_=_C379( C361 C379 ) C361_=_C443( C361 C443 ) C370_=_C371( C370 C371 ) \nC371_=_C379( C371 C379 ) C371_=_C443( C371 C443 ) C376_=_C379( C376 C379 ) C376_=_C404( C376 C404 ) C376_=_C405( C376 C405 ) C376_=_C408( C376 C408 ) \nC376_=_C409( C376 C409 ) C379_=_C443( C379 C443 ) C385_=_C387( C385 C387 ) C385_=_C388( C385 C388 ) C385_=_C389( C385 C389 ) C385_=_C391( C385 C391 ) \nC385_=_C432( C385 C432 ) C387_=_C388( C387 C388 ) C387_=_C389( C387 C389 ) C387_=_C391( C387 C391 ) C387_=_C408( C387 C408 ) C387_=_C432( C387 C432 ) \nC387_=_C438( C387 C438 ) C387_=_C444( C387 C444 ) C387_=_C452( C387 C452 ) C387_=_C453( C387 C453 ) C388_=_C389( C388 C389 ) C388_=_C391( C388 C391 ) \nC389_=_C391( C389 C391 ) C389_=_C409( C389 C409 ) C389_=_C425( C389 C425 ) C389_=_C439( C389 C439 ) C389_=_C452( C389 C452 ) C389_=_C457( C389 C457 ) \nC404_=_C405( C404 C405 ) C404_=_C408( C404 C408 ) C404_=_C409( C404 C409 ) C404_=_C415( C404 C415 ) C404_=_C418( C404 C418 ) C405_=_C408( C405 C408 ) \nC405_=_C409( C405 C409 ) C405_=_C421( C405 C421 ) C405_=_C422( C405 C422 ) C405_=_C425( C405 C425 ) C405_=_C426( C405 C426 ) C408_=_C409( C408 C409 ) \nC408_=_C432( C408 C432 ) C408_=_C438( C408 C438 ) C408_=_C444( C408 C444 ) C408_=_C452( C408 C452 ) C408_=_C453( C408 C453 ) C409_=_C425( C409 C425 ) \nC409_=_C439( C409 C439 ) C409_=_C452( C409 C452 ) C409_=_C457( C409 C457 ) C415_=_C418( C415 C418 ) C415_=_C421( C415 C421 ) C415_=_C438( C415 C438 ) \nC415_=_C439( C415 C439 ) C418_=_C426( C418 C426 ) C418_=_C453( C418 C453 ) C418_=_C457( C418 C457 ) C421_=_C422( C421 C422 ) C421_=_C425( C421 C425 ) \nC421_=_C426( C421 C426 ) C421_=_C438( C421 C438 ) C421_=_C439( C421 C439 ) C422_=_C425( C422 C425 ) C422_=_C426( C422 C426 ) C422_=_C444( C422 C444 ) \nC425_=_C426( C425 C426 ) C425_=_C439( C425 C439 ) C425_=_C452( C425 C452 ) C425_=_C457( C425 C457 ) C426_=_C453( C426 C453 ) C426_=_C457( C426 C457 ) \nC432_=_C438( C432 C438 ) C432_=_C444( C432 C444 ) C432_=_C452( C432 C452 ) C432_=_C453( C432 C453 ) C438_=_C439( C438 C439 ) C438_=_C444( C438 C444 ) \nC438_=_C452( C438 C452 ) C438_=_C453( C438 C453 ) C439_=_C452( C439 C452 ) C439_=_C457( C439 C457 ) C444_=_C452( C444 C452 ) C444_=_C453( C444 C453 ) \nC452_=_C453( C452 C453 ) C452_=_C457( C452 C457 ) C453_=_C457( C453 C457 ) "];26-&gt;29[label="102: C0 C3 C4 C5 C7 \nC9 C10 C11 C12 C13 C14 \nC15 C16 C18 C19 C20 C22 \nC23 C24 C26 C27 C28 C49 \nC50 C53 C55 C69 C77 C80 \nC81 C85 C86 C87 C90 C91 \nC92 C94 C96 C97 C99 C100 \nC101 C103 C120 C121 C123 C125 \nC130 C133 C134 C136 C137 C141 \nC149 C151 C152 C165 C167 C176 \nC181 C184 C188 C190 C192 C194 \nC195 C196 C197 C198 C200 C201 \nC205 C207 C208 C229 C245 C249 \nC277 C281 C282 C300 C303 C304 \nC305 C308 C321 C331 C361 C370 \nC371 C379 C385 C388 C389 C391 \nC409 C425 C432 C439 C443 C452 \nC457 \n812: C0_=_C3 ,C0_=_C4 ,C0_=_C5 ,C0_=_C7 ,C0_=_C9 ,\nC0_=_C10 ,C0_=_C11 ,C0_=_C12 ,C0_=_C13 ,C0_=_C14 ,C0_=_C15 ,\nC0_=_C16 ,C0_=_C18 ,C0_=_C19 ,C0_=_C20 ,C0_=_C22 ,C0_=_C23 ,\nC0_=_C24 ,C0_=_C26 ,C0_=_C27 ,C0_=_C28 ,C3_=_C4 ,C3_=_C5 ,\nC3_=_C7 ,C3_=_C9 ,C3_=_C10 ,C3_=_C11 ,C3_=_C12 ,C3_=_C13 ,\nC3_=_C14 ,C3_=_C15 ,C3_=_C16 ,C3_=_C18 ,C3_=_C19 ,C3_=_C20 ,\nC3_=_C22 ,C3_=_C23 ,C3_=_C24 ,C3_=_C26 ,C3_=_C27 ,C3_=_C28 ,\nC3_=_C49 ,C3_=_C85 ,C3_=_C120 ,C3_=_C121 ,C3_=_C123 ,C3_=_C125 ,\nC3_=_C130 ,C3_=_C133 ,C3_=_C134 ,C3_=_C136 ,C3_=_C137 ,C4_=_C5 ,\nC4_=_C7 ,C4_=_C9 ,C4_=_C10 ,C4_=_C11 ,C4_=_C12 ,C4_=_C13 ,\nC4_=_C14 ,C4_=_C15 ,C4_=_C16 ,C4_=_C18 ,C4_=_C19 ,C4_=_C20 ,\nC4_=_C22 ,C4_=_C23 ,C4_=_C24 ,C4_=_C26 ,C4_=_C27 ,C4_=_C28 ,\nC4_=_C86 ,C5_=_C7 ,C5_=_C9 ,C5_=_C10 ,C5_=_C11 ,C5_=_C12 ,\nC5_=_C13 ,C5_=_C14 ,C5_=_C15 ,C5_=_C16 ,C5_=_C18 ,C5_=_C19 ,\nC5_=_C20 ,C5_=_C22 ,C5_=_C23 ,C5_=_C24 ,C5_=_C26 ,C5_=_C27 ,\nC5_=_C28 ,C5_=_C50 ,C5_=_C87 ,C5_=_C165 ,C5_=_C167 ,C5_=_C176 ,\nC5_=_C181 ,C5_=_C184 ,C7_=_C9 ,C7_=_C10 ,C7_=_C11</w:t>
      </w:r>
    </w:p>
    <w:p>
      <w:pPr>
        <w:pStyle w:val="PreformattedText"/>
        <w:bidi w:val="0"/>
        <w:spacing w:before="0" w:after="0"/>
        <w:jc w:val="left"/>
        <w:rPr/>
      </w:pPr>
      <w:r>
        <w:rPr/>
        <w:t xml:space="preserve"> </w:t>
      </w:r>
      <w:r>
        <w:rPr/>
        <w:t>,C7_=_C12 ,\nC7_=_C13 ,C7_=_C14 ,C7_=_C15 ,C7_=_C16 ,C7_=_C18 ,C7_=_C19 ,\nC7_=_C20 ,C7_=_C22 ,C7_=_C23 ,C7_=_C24 ,C7_=_C26 ,C7_=_C27 ,\nC7_=_C28 ,C7_=_C188 ,C9_=_C10 ,C9_=_C11 ,C9_=_C12 ,C9_=_C13 ,\nC9_=_C14 ,C9_=_C15 ,C9_=_C16 ,C9_=_C18 ,C9_=_C19 ,C9_=_C20 ,\nC9_=_C22 ,C9_=_C23 ,C9_=_C24 ,C9_=_C26 ,C9_=_C27 ,C9_=_C28 ,\nC9_=_C53 ,C9_=_C90 ,C9_=_C245 ,C9_=_C249 ,C10_=_C11 ,C10_=_C12 ,\nC10_=_C13 ,C10_=_C14 ,C10_=_C15 ,C10_=_C16 ,C10_=_C18 ,C10_=_C19 ,\nC10_=_C20 ,C10_=_C22 ,C10_=_C23 ,C10_=_C24 ,C10_=_C26 ,C10_=_C27 ,\nC10_=_C28 ,C10_=_C91 ,C11_=_C12 ,C11_=_C13 ,C11_=_C14 ,C11_=_C15 ,\nC11_=_C16 ,C11_=_C18 ,C11_=_C19 ,C11_=_C20 ,C11_=_C22 ,C11_=_C23 ,\nC11_=_C24 ,C11_=_C26 ,C11_=_C27 ,C11_=_C28 ,C11_=_C55 ,C11_=_C192 ,\nC11_=_C229 ,C11_=_C300 ,C11_=_C303 ,C11_=_C304 ,C11_=_C305 ,C11_=_C308 ,\nC12_=_C13 ,C12_=_C14 ,C12_=_C15 ,C12_=_C16 ,C12_=_C18 ,C12_=_C19 ,\nC12_=_C20 ,C12_=_C22 ,C12_=_C23 ,C12_=_C24 ,C12_=_C26 ,C12_=_C27 ,\nC12_=_C28 ,C12_=_C92 ,C13_=_C14 ,C13_=_C15 ,C13_=_C16 ,C13_=_C18 ,\nC13_=_C19 ,C13_=_C20 ,C13_=_C22 ,C13_=_C23 ,C13_=_C24 ,C13_=_C26 ,\nC13_=_C27 ,C13_=_C28 ,C13_=_C194 ,C14_=_C15 ,C14_=_C16 ,C14_=_C18 ,\nC14_=_C19 ,C14_=_C20 ,C14_=_C22 ,C14_=_C23 ,C14_=_C24 ,C14_=_C26 ,\nC14_=_C27 ,C14_=_C28 ,C14_=_C195 ,C14_=_C361 ,C15_=_C16 ,C15_=_C18 ,\nC15_=_C19 ,C15_=_C20 ,C15_=_C22 ,C15_=_C23 ,C15_=_C24 ,C15_=_C26 ,\nC15_=_C27 ,C15_=_C28 ,C15_=_C197 ,C15_=_C379 ,C16_=_C18 ,C16_=_C19 ,\nC16_=_C20 ,C16_=_C22 ,C16_=_C23 ,C16_=_C24 ,C16_=_C26 ,C16_=_C27 ,\nC16_=_C28 ,C16_=_C94 ,C16_=_C321 ,C16_=_C331 ,C16_=_C385 ,C16_=_C388 ,\nC16_=_C389 ,C16_=_C391 ,C18_=_C19 ,C18_=_C20 ,C18_=_C22 ,C18_=_C23 ,\nC18_=_C24 ,C18_=_C26 ,C18_=_C27 ,C18_=_C28 ,C18_=_C96 ,C18_=_C409 ,\nC19_=_C20 ,C19_=_C22 ,C19_=_C23 ,C19_=_C24 ,C19_=_C26 ,C19_=_C27 ,\nC19_=_C28 ,C19_=_C200 ,C20_=_C22 ,C20_=_C23 ,C20_=_C24 ,C20_=_C26 ,\nC20_=_C27 ,C20_=_C28 ,C20_=_C97 ,C20_=_C201 ,C20_=_C425 ,C22_=_C23 ,\nC22_=_C24 ,C22_=_C26 ,C22_=_C27 ,C22_=_C28 ,C22_=_C99 ,C22_=_C439 ,\nC23_=_C24 ,C23_=_C26 ,C23_=_C27 ,C23_=_C28 ,C23_=_C100 ,C24_=_C26 ,\nC24_=_C27 ,C24_=_C28 ,C24_=_C101 ,C24_=_C205 ,C24_=_C432 ,C24_=_C452 ,\nC26_=_C27 ,C26_=_C28 ,C26_=_C103 ,C26_=_C457 ,C27_=_C28 ,C27_=_C207 ,\nC27_=_C443 ,C28_=_C208 ,C49_=_C50 ,C49_=_C53 ,C49_=_C55 ,C49_=_C85 ,\nC49_=_C120 ,C49_=_C121 ,C49_=_C123 ,C49_=_C125 ,C49_=_C130 ,C49_=_C133 ,\nC49_=_C134 ,C49_=_C136 ,C49_=_C137 ,C50_=_C53 ,C50_=_C55 ,C50_=_C87 ,\nC50_=_C165 ,C50_=_C167 ,C50_=_C176 ,C50_=_C181 ,C50_=_C184 ,C53_=_C55 ,\nC53_=_C90 ,C53_=_C245 ,C53_=_C249 ,C55_=_C192 ,C55_=_C229 ,C55_=_C300 ,\nC55_=_C303 ,C55_=_C304 ,C55_=_C305 ,C55_=_C308 ,C69_=_C77 ,C69_=_C80 ,\nC69_=_C81 ,C69_=_C120 ,C69_=_C141 ,C69_=_C165 ,C69_=_C188 ,C69_=_C190 ,\nC69_=_C192 ,C69_=_C194 ,C69_=_C195 ,C69_=_C196 ,C69_=_C197 ,C69_=_C198 ,\nC69_=_C200 ,C69_=_C201 ,C69_=_C205 ,C69_=_C207 ,C69_=_C208 ,C77_=_C80 ,\nC77_=_C81 ,C77_=_C130 ,C77_=_C149 ,C77_=_C176 ,C77_=_C277 ,C77_=_C300 ,\nC80_=_C81 ,C80_=_C151 ,C80_=_C281 ,C80_=_C303 ,C80_=_C370 ,C81_=_C134 ,\nC81_=_C152 ,C81_=_C181 ,C81_=_C282 ,C81_=_C305 ,C81_=_C361 ,C81_=_C371 ,\nC81_=_C379 ,C81_=_C443 ,C85_=_C86 ,C85_=_C87 ,C85_=_C90 ,C85_=_C91 ,\nC85_=_C92 ,C85_=_C94 ,C85_=_C96 ,C85_=_C97 ,C85_=_C99 ,C85_=_C100 ,\nC85_=_C101 ,C85_=_C103 ,C85_=_C120 ,C85_=_C121 ,C85_=_C123 ,C85_=_C125 ,\nC85_=_C130 ,C85_=_C133 ,C85_=_C134 ,C85_=_C136 ,C85_=_C137 ,C86_=_C87 ,\nC86_=_C90 ,C86_=_C91 ,C86_=_C92 ,C86_=_C94 ,C86_=_C96 ,C86_=_C97 ,\nC86_=_C99 ,C86_=_C100 ,C86_=_C101 ,C86_=_C103 ,C87_=_C90 ,C87_=_C91 ,\nC87_=_C92 ,C87_=_C94 ,C87_=_C96 ,C87_=_C97 ,C87_=_C99 ,C87_=_C100 ,\nC87_=_C101 ,C87_=_C103 ,C87_=_C165 ,C87_=_C167 ,C87_=_C176 ,C87_=_C181 ,\nC87_=_C184 ,C90_=_C91 ,C90_=_C92 ,C90_=_C94 ,C90_=_C96 ,C90_=_C97 ,\nC90_=_C99 ,C90_=_C100 ,C90_=_C101 ,C90_=_C103 ,C90_=_C245 ,C90_=_C249 ,\nC91_=_C92 ,C91_=_C94 ,C91_=_C96 ,C91_=_C97 ,C91_=_C99 ,C91_=_C100 ,\nC91_=_C101 ,C91_=_C103 ,C92_=_C94 ,C92_=_C96 ,C92_=_C97 ,C92_=_C99 ,\nC92_=_C100 ,C92_=_C101 ,C92_=_C103 ,C94_=_C96 ,C94_=_C97 ,C94_=_C99 ,\nC94_=_C100 ,C94_=_C101 ,C94_=_C103 ,C94_=_C321 ,C94_=_C331 ,C94_=_C385 ,\nC94_=_C388 ,C94_=_C389 ,C94_=_C391 ,C96_=_C97 ,C96_=_C99 ,C96_=_C100 ,\nC96_=_C101 ,C96_=_C103 ,C96_=_C409 ,C97_=_C99 ,C97_=_C100 ,C97_=_C101 ,\nC97_=_C103 ,C97_=_C201 ,C97_=_C425 ,C99_=_C100 ,C99_=_C101 ,C99_=_C103 ,\nC99_=_C439 ,C100_=_C101 ,C100_=_C103 ,C101_=_C103 ,C101_=_C205 ,C101_=_C432 ,\nC101_=_C452 ,C103_=_C457 ,C120_=_C121 ,C120_=_C123 ,C120_=_C125 ,C120_=_C130 ,\nC120_=_C133 ,C120_=_C134 ,C120_=_C136 ,C120_=_C137 ,C120_=_C141 ,C120_=_C165 ,\nC120_=_C188 ,C120_=_C190 ,C120_=_C192 ,C120_=_C194 ,C120_=_C195 ,C120_=_C196 ,\nC120_=_C197 ,C120_=_C198 ,C120_=_C200 ,C120_=_C201 ,C120_=_C205 ,C120_=_C207 ,\nC120_=_C208 ,C121_=_C123 ,C121_=_C125 ,C121_=_C130 ,C121_=_C133 ,C121_=_C134 ,\nC121_=_C136 ,C121_=_C137 ,C121_=_C167 ,C121_=_C229 ,C123_=_C125 ,C123_=_C130 ,\nC123_=_C133 ,C123_=_C134 ,C123_=_C136 ,C123_=_C137 ,C125_=_C130 ,C125_=_C133 ,\nC125_=_C134 ,C125_=_C136 ,C125_=_C137 ,C125_=_C321 ,C130_=_C133 ,C130_=_C134 ,\nC130_=_C136 ,C130_=_C137 ,C130_=_C149 ,C130_=_C176 ,C130_=_C277 ,C130_=_C300 ,\nC133_=_C134 ,C133_=_C136 ,C133_=_C137 ,C133_=_C245 ,C133_=_C304 ,C133_=_C385 ,\nC133_=_C432 ,C134_=_C136 ,C134_=_C137 ,C134_=_C152 ,C134_=_C181 ,C134_=_C282 ,\nC134_=_C305 ,C134_=_C361 ,C134_=_C371 ,C134_=_C379 ,C134_=_C443 ,C136_=_C137 ,\nC136_=_C184 ,C136_=_C249 ,C136_=_C308 ,C136_=_C389 ,C136_=_C409 ,C136_=_C425 ,\nC136_=_C439 ,C136_=_C452 ,C136_=_C457 ,C137_=_C391 ,C141_=_C149 ,C141_=_C151 ,\nC141_=_C152 ,C141_=_C165 ,C141_=_C188 ,C141_=_C190 ,C141_=_C192 ,C141_=_C194 ,\nC141_=_C195 ,C141_=_C196 ,C141_=_C197 ,C141_=_C198 ,C141_=_C200 ,C141_=_C201 ,\nC141_=_C205 ,C141_=_C207 ,C141_=_C208 ,C149_=_C151 ,C149_=_C152 ,C149_=_C176 ,\nC149_=_C277 ,C149_=_C300 ,C151_=_C152 ,C151_=_C281 ,C151_=_C303 ,C151_=_C370 ,\nC152_=_C181 ,C152_=_C282 ,C152_=_C305 ,C152_=_C361 ,C152_=_C371 ,C152_=_C379 ,\nC152_=_C443 ,C165_=_C167 ,C165_=_C176 ,C165_=_C181 ,C165_=_C184 ,C165_=_C188 ,\nC165_=_C190 ,C165_=_C192 ,C165_=_C194 ,C165_=_C195 ,C165_=_C196 ,C165_=_C197 ,\nC165_=_C198 ,C165_=_C200 ,C165_=_C201 ,C165_=_C205 ,C165_=_C207 ,C165_=_C208 ,\nC167_=_C176 ,C167_=_C181 ,C167_=_C184 ,C167_=_C229 ,C176_=_C181 ,C176_=_C184 ,\nC176_=_C277 ,C176_=_C300 ,C181_=_C184 ,C181_=_C282 ,C181_=_C305 ,C181_=_C361 ,\nC181_=_C371 ,C181_=_C379 ,C181_=_C443 ,C184_=_C249 ,C184_=_C308 ,C184_=_C389 ,\nC184_=_C409 ,C184_=_C425 ,C184_=_C439 ,C184_=_C452 ,C184_=_C457 ,C188_=_C190 ,\nC188_=_C192 ,C188_=_C194 ,C188_=_C195 ,C188_=_C196 ,C188_=_C197 ,C188_=_C198 ,\nC188_=_C200 ,C188_=_C201 ,C188_=_C205 ,C188_=_C207 ,C188_=_C208 ,C190_=_C192 ,\nC190_=_C194 ,C190_=_C195 ,C190_=_C196 ,C190_=_C197 ,C190_=_C198 ,C190_=_C200 ,\nC190_=_C201 ,C190_=_C205 ,C190_=_C207 ,C190_=_C208 ,C190_=_C277 ,C190_=_C281 ,\nC190_=_C282 ,C192_=_C194 ,C192_=_C195 ,C192_=_C196 ,C192_=_C197 ,C192_=_C198 ,\nC192_=_C200 ,C192_=_C201 ,C192_=_C205 ,C192_=_C207 ,C192_=_C208 ,C192_=_C229 ,\nC192_=_C300 ,C192_=_C303 ,C192_=_C304 ,C192_=_C305 ,C192_=_C308 ,C194_=_C195 ,\nC194_=_C196 ,C194_=_C197 ,C194_=_C198 ,C194_=_C200 ,C194_=_C201 ,C194_=_C205 ,\nC194_=_C207 ,C194_=_C208 ,C195_=_C196 ,C195_=_C197 ,C195_=_C198 ,C195_=_C200 ,\nC195_=_C201 ,C195_=_C205 ,C195_=_C207 ,C195_=_C208 ,C195_=_C361 ,C196_=_C197 ,\nC196_=_C198 ,C196_=_C200 ,C196_=_C201 ,C196_=_C205 ,C196_=_C207 ,C196_=_C208 ,\nC196_=_C370 ,C196_=_C371 ,C197_=_C198 ,C197_=_C200 ,C197_=_C201 ,C197_=_C205 ,\nC197_=_C207 ,C197_=_C208 ,C197_=_C379 ,C198_=_C200 ,C198_=_C201 ,C198_=_C205 ,\nC198_=_C207 ,C198_=_C208 ,C200_=_C201 ,C200_=_C205 ,C200_=_C207 ,C200_=_C208 ,\nC201_=_C205 ,C201_=_C207 ,C201_=_C208 ,C201_=_C425 ,C205_=_C207 ,C205_=_C208 ,\nC205_=_C432 ,C205_=_C452 ,C207_=_C208 ,C207_=_C443 ,C229_=_C300 ,C229_=_C303 ,\nC229_=_C304 ,C229_=_C305 ,C229_=_C308 ,C245_=_C249 ,C245_=_C304 ,C245_=_C385 ,\nC245_=_C432 ,C249_=_C308 ,C249_=_C389 ,C249_=_C409 ,C249_=_C425 ,C249_=_C439 ,\nC249_=_C452 ,C249_=_C457 ,C277_=_C281 ,C277_=_C282 ,C277_=_C300 ,C281_=_C282 ,\nC281_=_C303 ,C281_=_C370 ,C282_=_C305 ,C282_=_C361 ,C282_=_C371 ,C282_=_C379 ,\nC282_=_C443 ,C300_=_C303 ,C300_=_C304 ,C300_=_C305 ,C300_=_C308 ,C303_=_C304 ,\nC303_=_C305 ,C303_=_C308 ,C303_=_C370 ,C304_=_C305 ,C304_=_C308 ,C304_=_C385 ,\nC304_=_C432 ,C305_=_C308 ,C305_=_C361 ,C305_=_C371 ,C305_=_C379 ,C305_=_C443 ,\nC308_=_C389 ,C308_=_C409 ,C308_=_C425 ,C308_=_C439 ,C308_=_C452 ,C308_=_C457 ,\nC321_=_C331 ,C321_=_C385 ,C321_=_C388 ,C321_=_C389 ,C321_=_C391 ,C331_=_C385 ,\nC331_=_C388 ,C331_=_C389 ,C331_=_C391 ,C361_=_C371 ,C361_=_C379 ,C361_=_C443 ,\nC370_=_C371 ,C371_=_C379 ,C371_=_C443 ,C379_=_C443 ,C385_=_C388 ,C385_=_C389 ,\nC385_=_C391 ,C385_=_C432 ,C388_=_C389 ,C388_=_C391 ,C389_=_C391 ,C389_=_C409 ,\nC389_=_C425 ,C389_=_C439 ,C389_=_C452 ,C389_=_C457 ,C409_=_C425 ,C409_=_C439 ,\nC409_=_C452 ,C409_=_C457 ,C425_=_C439 ,C425_=_C452 ,C425_=_C457 ,C432_=_C452 ,\nC439_=_C452 ,C439_=_C457 ,C452_=_C457 ,"];30[shape=box, label="id:30 level: 2\n43: C2 C17 C47 C59 C77 \nC85 C86 C87 C88 C89 C90 \nC91 C92 C93 C94 C95 C96 \nC97 C98 C99 C100 C101 C102 \nC103 C104 C111 C130 C149 C176 \nC199 C233 C267 C277 C288 C300 \nC322 C342 C398 C399 C400 C401 \nC402 C403 \n472: C2_=_C17( C2 C17 ) C2_=_C47( C2 C47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2_=_C102( C2 C102 ) C2_=_C103( C2 C103 ) C2_=_C104( C2 C104 ) C17_=_C59( C17 C59 ) \nC17_=_C77( C17 C77 ) C17_=_C95( C17 C95 ) C17_=_C111( C17 C111 ) C17_=_C130( C17 C130 ) C17_=_C149( C17 C149 ) C17_=_C176( C17 C176 ) \nC17_=_C199( C17 C199 ) C17_=_C233( C17 C233 ) C17_=_C267( C17 C267 ) C17_=_C277( C17 C277 ) C17_=_C288( C17 C288 ) C17_=_C300( C17 C300 ) \nC17_=_C322( C17 C322 ) C17_=_C342(</w:t>
      </w:r>
    </w:p>
    <w:p>
      <w:pPr>
        <w:pStyle w:val="PreformattedText"/>
        <w:bidi w:val="0"/>
        <w:spacing w:before="0" w:after="0"/>
        <w:jc w:val="left"/>
        <w:rPr/>
      </w:pPr>
      <w:r>
        <w:rPr/>
        <w:t xml:space="preserve"> </w:t>
      </w:r>
      <w:r>
        <w:rPr/>
        <w:t>C17 C342 ) C17_=_C398( C17 C398 ) C17_=_C399( C17 C399 ) C17_=_C400( C17 C400 ) C17_=_C401( C17 C401 ) \nC17_=_C402( C17 C402 ) C17_=_C403( C17 C403 ) C47_=_C59( C47 C59 ) C47_=_C85( C47 C85 ) C47_=_C86( C47 C86 ) C47_=_C87( C47 C87 ) \nC47_=_C88( C47 C88 ) C47_=_C89( C47 C89 ) C47_=_C90( C47 C90 ) C47_=_C91( C47 C91 ) C47_=_C92( C47 C92 ) C47_=_C93( C47 C93 ) \nC47_=_C94( C47 C94 ) C47_=_C95( C47 C95 ) C47_=_C96( C47 C96 ) C47_=_C97( C47 C97 ) C47_=_C98( C47 C98 ) C47_=_C99( C47 C99 ) \nC47_=_C100( C47 C100 ) C47_=_C101( C47 C101 ) C47_=_C102( C47 C102 ) C47_=_C103( C47 C103 ) C47_=_C104( C47 C104 ) C59_=_C77( C59 C77 ) \nC59_=_C95( C59 C95 ) C59_=_C111( C59 C111 ) C59_=_C130( C59 C130 ) C59_=_C149( C59 C149 ) C59_=_C176( C59 C176 ) C59_=_C199( C59 C199 ) \nC59_=_C233( C59 C233 ) C59_=_C267( C59 C267 ) C59_=_C277( C59 C277 ) C59_=_C288( C59 C288 ) C59_=_C300( C59 C300 ) C59_=_C322( C59 C322 ) \nC59_=_C342( C59 C342 ) C59_=_C398( C59 C398 ) C59_=_C399( C59 C399 ) C59_=_C400( C59 C400 ) C59_=_C401( C59 C401 ) C59_=_C402( C59 C402 ) \nC59_=_C403( C59 C403 ) C77_=_C95( C77 C95 ) C77_=_C111( C77 C111 ) C77_=_C130( C77 C130 ) C77_=_C149( C77 C149 ) C77_=_C176( C77 C176 ) \nC77_=_C199( C77 C199 ) C77_=_C233( C77 C233 ) C77_=_C267( C77 C267 ) C77_=_C277( C77 C277 ) C77_=_C288( C77 C288 ) C77_=_C300( C77 C300 ) \nC77_=_C322( C77 C322 ) C77_=_C342( C77 C342 ) C77_=_C398( C77 C398 ) C77_=_C399( C77 C399 ) C77_=_C400( C77 C400 ) C77_=_C401( C77 C401 ) \nC77_=_C402( C77 C402 ) C77_=_C403( C77 C403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30( C85 C130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76( C87 C17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99( C88 C199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233( C89 C233 ) C90_=_C91( C90 C91 ) C90_=_C92( C90 C92 ) C90_=_C93( C90 C93 ) C90_=_C94( C90 C94 ) C90_=_C95( C90 C95 ) \nC90_=_C96( C90 C96 ) C90_=_C97( C90 C97 ) C90_=_C98( C90 C98 ) C90_=_C99( C90 C99 ) C90_=_C100( C90 C100 ) C90_=_C101( C90 C101 ) \nC90_=_C102( C90 C102 ) C90_=_C103( C90 C103 ) C90_=_C104( C90 C104 ) C91_=_C92( C91 C92 ) C91_=_C93( C91 C93 ) C91_=_C94( C91 C94 ) \nC91_=_C95( C91 C95 ) C91_=_C96( C91 C96 ) C91_=_C97( C91 C97 ) C91_=_C98( C91 C98 ) C91_=_C99( C91 C99 ) C91_=_C100( C91 C100 ) \nC91_=_C101( C91 C101 ) C91_=_C102( C91 C102 ) C91_=_C103( C91 C103 ) C91_=_C104( C91 C104 ) C92_=_C93( C92 C93 ) C92_=_C94( C92 C94 ) \nC92_=_C95( C92 C95 ) C92_=_C96( C92 C96 ) C92_=_C97( C92 C97 ) C92_=_C98( C92 C98 ) C92_=_C99( C92 C99 ) C92_=_C100( C92 C100 ) \nC92_=_C101( C92 C101 ) C92_=_C102( C92 C102 ) C92_=_C103( C92 C103 ) C92_=_C104( C92 C104 ) C93_=_C94( C93 C94 ) C93_=_C95( C93 C95 ) \nC93_=_C96( C93 C96 ) C93_=_C97( C93 C97 ) C93_=_C98( C93 C98 ) C93_=_C99( C93 C99 ) C93_=_C100( C93 C100 ) C93_=_C101( C93 C101 ) \nC93_=_C102( C93 C102 ) C93_=_C103( C93 C103 ) C93_=_C104( C93 C104 ) C93_=_C322( C93 C322 ) C94_=_C95( C94 C95 ) C94_=_C96( C94 C96 ) \nC94_=_C97( C94 C97 ) C94_=_C98( C94 C98 ) C94_=_C99( C94 C99 ) C94_=_C100( C94 C100 ) C94_=_C101( C94 C101 ) C94_=_C102( C94 C102 ) \nC94_=_C103( C94 C103 ) C94_=_C104( C94 C104 ) C95_=_C96( C95 C96 ) C95_=_C97( C95 C97 ) C95_=_C98( C95 C98 ) C95_=_C99( C95 C99 ) \nC95_=_C100( C95 C100 ) C95_=_C101( C95 C101 ) C95_=_C102( C95 C102 ) C95_=_C103( C95 C103 ) C95_=_C104( C95 C104 ) C95_=_C111( C95 C111 ) \nC95_=_C130( C95 C130 ) C95_=_C149( C95 C149 ) C95_=_C176( C95 C176 ) C95_=_C199( C95 C199 ) C95_=_C233( C95 C233 ) C95_=_C267( C95 C267 ) \nC95_=_C277( C95 C277 ) C95_=_C288( C95 C288 ) C95_=_C300( C95 C300 ) C95_=_C322( C95 C322 ) C95_=_C342( C95 C342 ) C95_=_C398( C95 C398 ) \nC95_=_C399( C95 C399 ) C95_=_C400( C95 C400 ) C95_=_C401( C95 C401 ) C95_=_C402( C95 C402 ) C95_=_C403( C95 C403 ) C96_=_C97( C96 C97 ) \nC96_=_C98( C96 C98 ) C96_=_C99( C96 C99 ) C96_=_C100( C96 C100 ) C96_=_C101( C96 C101 ) C96_=_C102( C96 C102 ) C96_=_C103( C96 C103 ) \nC96_=_C104( C96 C104 ) C97_=_C98( C97 C98 ) C97_=_C99( C97 C99 ) C97_=_C100( C97 C100 ) C97_=_C101( C97 C101 ) C97_=_C102( C97 C102 ) \nC97_=_C103( C97 C103 ) C97_=_C104( C97 C104 ) C98_=_C99( C98 C99 ) C98_=_C100( C98 C100 ) C98_=_C101( C98 C101 ) C98_=_C102( C98 C102 ) \nC98_=_C103( C98 C103 ) C98_=_C104( C98 C104 ) C98_=_C398( C98 C398 ) C99_=_C100( C99 C100 ) C99_=_C101( C99 C101 ) C99_=_C102( C99 C102 ) \nC99_=_C103( C99 C103 ) C99_=_C104( C99 C104 ) C100_=_C101( C100 C101 ) C100_=_C102( C100 C102 ) C100_=_C103( C100 C103 ) C100_=_C104( C100 C104 ) \nC101_=_C102( C101 C102 ) C101_=_C103( C101 C103 ) C101_=_C104( C101 C104 ) C102_=_C103( C102 C103 ) C102_=_C104( C102 C104 ) C102_=_C401( C102 C401 ) \nC103_=_C104( C103 C104 ) C104_=_C403( C104 C403 ) C111_=_C130( C111 C130 ) C111_=_C149( C111 C149 ) C111_=_C176( C111 C176 ) C111_=_C199( C111 C199 ) \nC111_=_C233( C111 C233 ) C111_=_C267( C111 C267 ) C111_=_C277( C111 C277 ) C111_=_C288( C111 C288 ) C111_=_C300( C111 C300 ) C111_=_C322( C111 C322 ) \nC111_=_C342( C111 C342 ) C111_=_C398( C111 C398 ) C111_=_C399( C111 C399 ) C111_=_C400( C111 C400 ) C111_=_C401( C111 C401 ) C111_=_C402( C111 C402 ) \nC111_=_C403( C111 C403 ) C130_=_C149( C130 C149 ) C130_=_C176( C130 C176 ) C130_=_C199( C130 C199 ) C130_=_C233( C130 C233 ) C130_=_C267( C130 C267 ) \nC130_=_C277( C130 C277 ) C130_=_C288( C130 C288 ) C130_=_C300( C130 C300 ) C130_=_C322( C130 C322 ) C130_=_C342( C130 C342 ) C130_=_C398( C130 C398 ) \nC130_=_C399( C130 C399 ) C130_=_C400( C130 C400 ) C130_=_C401( C130 C401 ) C130_=_C402( C130 C402 ) C130_=_C403( C130 C403 ) C149_=_C176( C149 C176 ) \nC149_=_C199( C149 C199 ) C149_=_C233( C149 C233 ) C149_=_C267( C149 C267 ) C149_=_C277( C149 C277 ) C149_=_C288( C149 C288 ) C149_=_C300( C149 C300 ) \nC149_=_C322( C149 C322 ) C149_=_C342( C149 C342 ) C149_=_C398( C149 C398 ) C149_=_C399( C149 C399 ) C149_=_C400( C149 C400 ) C149_=_C401( C149 C401 ) \nC149_=_C402( C149 C402 ) C149_=_C403( C149 C403 ) C176_=_C199( C176 C199 ) C176_=_C233( C176 C233 ) C176_=_C267( C176 C267 ) C176_=_C277( C176 C277 ) \nC176_=_C288( C176 C288 ) C176_=_C300( C176 C300 ) C176_=_C322( C176 C322 ) C176_=_C342( C176 C342 ) C176_=_C398( C176 C398 ) C176_=_C399( C176 C399 ) \nC176_=_C400( C176 C400 ) C176_=_C401( C176 C401 ) C176_=_C402( C176 C402 ) C176_=_C403( C176 C403 ) C199_=_C233( C199 C233 ) C199_=_C267( C199 C267 ) \nC199_=_C277( C199 C277 ) C199_=_C288( C199 C288 ) C199_=_C300( C199 C300 ) C199_=_C322( C199 C322 ) C199_=_C342( C199 C342 ) C199_=_C398( C199 C398 ) \nC199_=_C399( C199 C399 ) C199_=_C400( C199 C400 ) C199_=_C401( C199 C401 ) C199_=_C402( C199 C402 ) C199_=_C403( C199 C403 ) C233_=_C267( C233 C267 ) \nC233_=_C277( C233 C277 ) C233_=_C288( C233 C288 ) C233_=_C300( C233 C300 ) C233_=_C322( C233 C322 ) C233_=_C342( C233 C342 ) C233_=_C398( C233 C398 ) \nC233_=_C399( C233 C399 ) C233_=_C400( C233 C400 ) C233_=_C401( C233 C401 ) C233_=_C402( C233 C402 ) C233_=_C403( C233 C403 ) C267_=_C277( C267 C277 ) \nC267_=_C288( C267 C288 ) C267_=_C300( C267 C300 ) C267_=_C322( C267 C322 ) C267_=_C342( C267 C342 ) C267_=_C398( C267 C398 ) C267_=_C399( C267 C399 ) \nC267_=_C400( C267 C400 ) C267_=_C401( C267 C401 ) C267_=_C402( C267 C402 ) C267_=_C403( C267 C403 ) C277_=_C288( C277 C288 ) C277_=_C300( C277 C300 ) \nC277_=_C322( C277 C322 ) C277_=_C342( C277 C342 ) C277_=_C398( C277 C398 ) C277_=_C399( C277 C399 ) C277_=_C400( C277 C400 ) C277_=_C401( C277 C401 ) \nC277_=_C402( C277 C402 ) C277_=_C403( C277 C403 ) C288_=_C300( C288 C300 ) C288_=_C322( C288 C322 ) C288_=_C342( C288 C342 ) C288_=_C398( C288 C398 ) \nC288_=_C399( C288 C399 ) C288_=_C400( C288 C400 ) C288_=_C401( C288 C401 ) C288_=_C402( C288 C402 ) C288_=_C403( C288 C403 ) C300_=_C322( C300 C322 ) \nC300_=_C342( C300 C342 ) C300_=_C398( C300 C398 ) C300_=_C399( C300 C399 ) C300_=_C400( C300 C400 ) C300_=_C401( C300 C401 ) C300_=_C402( C300 C402 ) \nC300_=_C403( C300 C403 ) C322_=_C342( C322 C342 ) C322_=_C398( C322 C398 ) C322_=_C399( C322 C399 ) C322_=_C400( C322 C400 ) C322_=_C401( C322 C401 ) \nC322_=_C402( C322 C402 ) C322_=_C403( C322 C403 ) C342_=_C398( C342 C398 ) C342_=_C399( C342 C399 ) C342_=_C400( C342 C400 ) C342_=_C401( C342 C401 ) \nC342_=_C402( C342 C402 ) C342_=_C403( C342 C403 ) C398_=_C399( C398 C399 ) C398_=_C400(</w:t>
      </w:r>
    </w:p>
    <w:p>
      <w:pPr>
        <w:pStyle w:val="PreformattedText"/>
        <w:bidi w:val="0"/>
        <w:spacing w:before="0" w:after="0"/>
        <w:jc w:val="left"/>
        <w:rPr/>
      </w:pPr>
      <w:r>
        <w:rPr/>
        <w:t xml:space="preserve"> </w:t>
      </w:r>
      <w:r>
        <w:rPr/>
        <w:t>C398 C400 ) C398_=_C401( C398 C401 ) C398_=_C402( C398 C402 ) \nC398_=_C403( C398 C403 ) C399_=_C400( C399 C400 ) C399_=_C401( C399 C401 ) C399_=_C402( C399 C402 ) C399_=_C403( C399 C403 ) C400_=_C401( C400 C401 ) \nC400_=_C402( C400 C402 ) C400_=_C403( C400 C403 ) C401_=_C402( C401 C402 ) C401_=_C403( C401 C403 ) C402_=_C403( C402 C403 ) "];28-&gt;30[label="42: C2 C17 C47 C59 C77 \nC85 C86 C87 C88 C89 C90 \nC91 C92 C93 C94 C96 C97 \nC98 C99 C100 C101 C102 C103 \nC104 C111 C130 C149 C176 C199 \nC233 C267 C277 C288 C300 C322 \nC342 C398 C399 C400 C401 C402 \nC403 \n430: C2_=_C17 ,C2_=_C47 ,C2_=_C85 ,C2_=_C86 ,C2_=_C87 ,\nC2_=_C88 ,C2_=_C89 ,C2_=_C90 ,C2_=_C91 ,C2_=_C92 ,C2_=_C93 ,\nC2_=_C94 ,C2_=_C96 ,C2_=_C97 ,C2_=_C98 ,C2_=_C99 ,C2_=_C100 ,\nC2_=_C101 ,C2_=_C102 ,C2_=_C103 ,C2_=_C104 ,C17_=_C59 ,C17_=_C77 ,\nC17_=_C111 ,C17_=_C130 ,C17_=_C149 ,C17_=_C176 ,C17_=_C199 ,C17_=_C233 ,\nC17_=_C267 ,C17_=_C277 ,C17_=_C288 ,C17_=_C300 ,C17_=_C322 ,C17_=_C342 ,\nC17_=_C398 ,C17_=_C399 ,C17_=_C400 ,C17_=_C401 ,C17_=_C402 ,C17_=_C403 ,\nC47_=_C59 ,C47_=_C85 ,C47_=_C86 ,C47_=_C87 ,C47_=_C88 ,C47_=_C89 ,\nC47_=_C90 ,C47_=_C91 ,C47_=_C92 ,C47_=_C93 ,C47_=_C94 ,C47_=_C96 ,\nC47_=_C97 ,C47_=_C98 ,C47_=_C99 ,C47_=_C100 ,C47_=_C101 ,C47_=_C102 ,\nC47_=_C103 ,C47_=_C104 ,C59_=_C77 ,C59_=_C111 ,C59_=_C130 ,C59_=_C149 ,\nC59_=_C176 ,C59_=_C199 ,C59_=_C233 ,C59_=_C267 ,C59_=_C277 ,C59_=_C288 ,\nC59_=_C300 ,C59_=_C322 ,C59_=_C342 ,C59_=_C398 ,C59_=_C399 ,C59_=_C400 ,\nC59_=_C401 ,C59_=_C402 ,C59_=_C403 ,C77_=_C111 ,C77_=_C130 ,C77_=_C149 ,\nC77_=_C176 ,C77_=_C199 ,C77_=_C233 ,C77_=_C267 ,C77_=_C277 ,C77_=_C288 ,\nC77_=_C300 ,C77_=_C322 ,C77_=_C342 ,C77_=_C398 ,C77_=_C399 ,C77_=_C400 ,\nC77_=_C401 ,C77_=_C402 ,C77_=_C403 ,C85_=_C86 ,C85_=_C87 ,C85_=_C88 ,\nC85_=_C89 ,C85_=_C90 ,C85_=_C91 ,C85_=_C92 ,C85_=_C93 ,C85_=_C94 ,\nC85_=_C96 ,C85_=_C97 ,C85_=_C98 ,C85_=_C99 ,C85_=_C100 ,C85_=_C101 ,\nC85_=_C102 ,C85_=_C103 ,C85_=_C104 ,C85_=_C130 ,C86_=_C87 ,C86_=_C88 ,\nC86_=_C89 ,C86_=_C90 ,C86_=_C91 ,C86_=_C92 ,C86_=_C93 ,C86_=_C94 ,\nC86_=_C96 ,C86_=_C97 ,C86_=_C98 ,C86_=_C99 ,C86_=_C100 ,C86_=_C101 ,\nC86_=_C102 ,C86_=_C103 ,C86_=_C104 ,C87_=_C88 ,C87_=_C89 ,C87_=_C90 ,\nC87_=_C91 ,C87_=_C92 ,C87_=_C93 ,C87_=_C94 ,C87_=_C96 ,C87_=_C97 ,\nC87_=_C98 ,C87_=_C99 ,C87_=_C100 ,C87_=_C101 ,C87_=_C102 ,C87_=_C103 ,\nC87_=_C104 ,C87_=_C176 ,C88_=_C89 ,C88_=_C90 ,C88_=_C91 ,C88_=_C92 ,\nC88_=_C93 ,C88_=_C94 ,C88_=_C96 ,C88_=_C97 ,C88_=_C98 ,C88_=_C99 ,\nC88_=_C100 ,C88_=_C101 ,C88_=_C102 ,C88_=_C103 ,C88_=_C104 ,C88_=_C199 ,\nC89_=_C90 ,C89_=_C91 ,C89_=_C92 ,C89_=_C93 ,C89_=_C94 ,C89_=_C96 ,\nC89_=_C97 ,C89_=_C98 ,C89_=_C99 ,C89_=_C100 ,C89_=_C101 ,C89_=_C102 ,\nC89_=_C103 ,C89_=_C104 ,C89_=_C233 ,C90_=_C91 ,C90_=_C92 ,C90_=_C93 ,\nC90_=_C94 ,C90_=_C96 ,C90_=_C97 ,C90_=_C98 ,C90_=_C99 ,C90_=_C100 ,\nC90_=_C101 ,C90_=_C102 ,C90_=_C103 ,C90_=_C104 ,C91_=_C92 ,C91_=_C93 ,\nC91_=_C94 ,C91_=_C96 ,C91_=_C97 ,C91_=_C98 ,C91_=_C99 ,C91_=_C100 ,\nC91_=_C101 ,C91_=_C102 ,C91_=_C103 ,C91_=_C104 ,C92_=_C93 ,C92_=_C94 ,\nC92_=_C96 ,C92_=_C97 ,C92_=_C98 ,C92_=_C99 ,C92_=_C100 ,C92_=_C101 ,\nC92_=_C102 ,C92_=_C103 ,C92_=_C104 ,C93_=_C94 ,C93_=_C96 ,C93_=_C97 ,\nC93_=_C98 ,C93_=_C99 ,C93_=_C100 ,C93_=_C101 ,C93_=_C102 ,C93_=_C103 ,\nC93_=_C104 ,C93_=_C322 ,C94_=_C96 ,C94_=_C97 ,C94_=_C98 ,C94_=_C99 ,\nC94_=_C100 ,C94_=_C101 ,C94_=_C102 ,C94_=_C103 ,C94_=_C104 ,C96_=_C97 ,\nC96_=_C98 ,C96_=_C99 ,C96_=_C100 ,C96_=_C101 ,C96_=_C102 ,C96_=_C103 ,\nC96_=_C104 ,C97_=_C98 ,C97_=_C99 ,C97_=_C100 ,C97_=_C101 ,C97_=_C102 ,\nC97_=_C103 ,C97_=_C104 ,C98_=_C99 ,C98_=_C100 ,C98_=_C101 ,C98_=_C102 ,\nC98_=_C103 ,C98_=_C104 ,C98_=_C398 ,C99_=_C100 ,C99_=_C101 ,C99_=_C102 ,\nC99_=_C103 ,C99_=_C104 ,C100_=_C101 ,C100_=_C102 ,C100_=_C103 ,C100_=_C104 ,\nC101_=_C102 ,C101_=_C103 ,C101_=_C104 ,C102_=_C103 ,C102_=_C104 ,C102_=_C401 ,\nC103_=_C104 ,C104_=_C403 ,C111_=_C130 ,C111_=_C149 ,C111_=_C176 ,C111_=_C199 ,\nC111_=_C233 ,C111_=_C267 ,C111_=_C277 ,C111_=_C288 ,C111_=_C300 ,C111_=_C322 ,\nC111_=_C342 ,C111_=_C398 ,C111_=_C399 ,C111_=_C400 ,C111_=_C401 ,C111_=_C402 ,\nC111_=_C403 ,C130_=_C149 ,C130_=_C176 ,C130_=_C199 ,C130_=_C233 ,C130_=_C267 ,\nC130_=_C277 ,C130_=_C288 ,C130_=_C300 ,C130_=_C322 ,C130_=_C342 ,C130_=_C398 ,\nC130_=_C399 ,C130_=_C400 ,C130_=_C401 ,C130_=_C402 ,C130_=_C403 ,C149_=_C176 ,\nC149_=_C199 ,C149_=_C233 ,C149_=_C267 ,C149_=_C277 ,C149_=_C288 ,C149_=_C300 ,\nC149_=_C322 ,C149_=_C342 ,C149_=_C398 ,C149_=_C399 ,C149_=_C400 ,C149_=_C401 ,\nC149_=_C402 ,C149_=_C403 ,C176_=_C199 ,C176_=_C233 ,C176_=_C267 ,C176_=_C277 ,\nC176_=_C288 ,C176_=_C300 ,C176_=_C322 ,C176_=_C342 ,C176_=_C398 ,C176_=_C399 ,\nC176_=_C400 ,C176_=_C401 ,C176_=_C402 ,C176_=_C403 ,C199_=_C233 ,C199_=_C267 ,\nC199_=_C277 ,C199_=_C288 ,C199_=_C300 ,C199_=_C322 ,C199_=_C342 ,C199_=_C398 ,\nC199_=_C399 ,C199_=_C400 ,C199_=_C401 ,C199_=_C402 ,C199_=_C403 ,C233_=_C267 ,\nC233_=_C277 ,C233_=_C288 ,C233_=_C300 ,C233_=_C322 ,C233_=_C342 ,C233_=_C398 ,\nC233_=_C399 ,C233_=_C400 ,C233_=_C401 ,C233_=_C402 ,C233_=_C403 ,C267_=_C277 ,\nC267_=_C288 ,C267_=_C300 ,C267_=_C322 ,C267_=_C342 ,C267_=_C398 ,C267_=_C399 ,\nC267_=_C400 ,C267_=_C401 ,C267_=_C402 ,C267_=_C403 ,C277_=_C288 ,C277_=_C300 ,\nC277_=_C322 ,C277_=_C342 ,C277_=_C398 ,C277_=_C399 ,C277_=_C400 ,C277_=_C401 ,\nC277_=_C402 ,C277_=_C403 ,C288_=_C300 ,C288_=_C322 ,C288_=_C342 ,C288_=_C398 ,\nC288_=_C399 ,C288_=_C400 ,C288_=_C401 ,C288_=_C402 ,C288_=_C403 ,C300_=_C322 ,\nC300_=_C342 ,C300_=_C398 ,C300_=_C399 ,C300_=_C400 ,C300_=_C401 ,C300_=_C402 ,\nC300_=_C403 ,C322_=_C342 ,C322_=_C398 ,C322_=_C399 ,C322_=_C400 ,C322_=_C401 ,\nC322_=_C402 ,C322_=_C403 ,C342_=_C398 ,C342_=_C399 ,C342_=_C400 ,C342_=_C401 ,\nC342_=_C402 ,C342_=_C403 ,C398_=_C399 ,C398_=_C400 ,C398_=_C401 ,C398_=_C402 ,\nC398_=_C403 ,C399_=_C400 ,C399_=_C401 ,C399_=_C402 ,C399_=_C403 ,C400_=_C401 ,\nC400_=_C402 ,C400_=_C403 ,C401_=_C402 ,C401_=_C403 ,C402_=_C403 ,"];31[shape=box, label="id:31 level: 2\n93: C1 C8 C21 C25 C47 \nC49 C50 C51 C53 C55 C58 \nC59 C61 C80 C81 C89 C93 \nC98 C102 C104 C110 C111 C121 \nC123 C125 C133 C134 C136 C137 \nC151 C152 C167 C181 C184 C189 \nC191 C193 C202 C203 C204 C206 \nC227 C229 C232 C233 C235 C245 \nC249 C265 C267 C270 C281 C282 \nC287 C288 C290 C303 C304 C305 \nC308 C320 C321 C322 C324 C331 \nC342 C343 C344 C345 C361 C370 \nC371 C379 C385 C388 C389 C391 \nC398 C399 C400 C401 C402 C403 \nC409 C425 C430 C432 C439 C441 \nC442 C443 C452 C457 \n721: C1_=_C8( C1 C8 ) C1_=_C21( C1 C21 ) C1_=_C25( C1 C25 ) C1_=_C47( C1 C47 ) C1_=_C49( C1 C49 ) \nC1_=_C50( C1 C50 ) C1_=_C51( C1 C51 ) C1_=_C53( C1 C53 ) C1_=_C55( C1 C55 ) C1_=_C58( C1 C58 ) C1_=_C59( C1 C59 ) \nC1_=_C61( C1 C61 ) C8_=_C21( C8 C21 ) C8_=_C25( C8 C25 ) C8_=_C89( C8 C89 ) C8_=_C121( C8 C121 ) C8_=_C167( C8 C167 ) \nC8_=_C189( C8 C189 ) C8_=_C227( C8 C227 ) C8_=_C229( C8 C229 ) C8_=_C232( C8 C232 ) C8_=_C233( C8 C233 ) C8_=_C235( C8 C235 ) \nC21_=_C25( C21 C25 ) C21_=_C98( C21 C98 ) C21_=_C133( C21 C133 ) C21_=_C203( C21 C203 ) C21_=_C245( C21 C245 ) C21_=_C304( C21 C304 ) \nC21_=_C385( C21 C385 ) C21_=_C398( C21 C398 ) C21_=_C430( C21 C430 ) C21_=_C432( C21 C432 ) C25_=_C102( C25 C102 ) C25_=_C136( C25 C136 ) \nC25_=_C184( C25 C184 ) C25_=_C206( C25 C206 ) C25_=_C249( C25 C249 ) C25_=_C308( C25 C308 ) C25_=_C389( C25 C389 ) C25_=_C401( C25 C401 ) \nC25_=_C409( C25 C409 ) C25_=_C425( C25 C425 ) C25_=_C439( C25 C439 ) C25_=_C442( C25 C442 ) C25_=_C452( C25 C452 ) C25_=_C457( C25 C457 ) \nC47_=_C49( C47 C49 ) C47_=_C50( C47 C50 ) C47_=_C51( C47 C51 ) C47_=_C53( C47 C53 ) C47_=_C55( C47 C55 ) C47_=_C58( C47 C58 ) \nC47_=_C59( C47 C59 ) C47_=_C61( C47 C61 ) C47_=_C89( C47 C89 ) C47_=_C93( C47 C93 ) C47_=_C98( C47 C98 ) C47_=_C102( C47 C102 ) \nC47_=_C104( C47 C104 ) C49_=_C50( C49 C50 ) C49_=_C51( C49 C51 ) C49_=_C53( C49 C53 ) C49_=_C55( C49 C55 ) C49_=_C58( C49 C58 ) \nC49_=_C59( C49 C59 ) C49_=_C61( C49 C61 ) C49_=_C121( C49 C121 ) C49_=_C123( C49 C123 ) C49_=_C125( C49 C125 ) C49_=_C133( C49 C133 ) \nC49_=_C134( C49 C134 ) C49_=_C136( C49 C136 ) C49_=_C137( C49 C137 ) C50_=_C51( C50 C51 ) C50_=_C53( C50 C53 ) C50_=_C55( C50 C55 ) \nC50_=_C58( C50 C58 ) C50_=_C59( C50 C59 ) C50_=_C61( C50 C61 ) C50_=_C167( C50 C167 ) C50_=_C181( C50 C181 ) C50_=_C184( C50 C184 ) \nC51_=_C53( C51 C53 ) C51_=_C55( C51 C55 ) C51_=_C58( C51 C58 ) C51_=_C59( C51 C59 ) C51_=_C61( C51 C61 ) C51_=_C189( C51 C189 ) \nC51_=_C191( C51 C191 ) C51_=_C193( C51 C193 ) C51_=_C202( C51 C202 ) C51_=_C203( C51 C203 ) C51_=_C204( C51 C204 ) C51_=_C206( C51 C206 ) \nC53_=_C55( C53 C55 ) C53_=_C58( C53 C58 ) C53_=_C59( C53 C59 ) C53_=_C61( C53 C61 ) C53_=_C245( C53 C245 ) C53_=_C249( C53 C249 ) \nC55_=_C58( C55 C58 ) C55_=_C59( C55 C59 ) C55_=_C61( C55 C61 ) C55_=_C229( C55 C229 ) C55_=_C303( C55 C303 ) C55_=_C304( C55 C304 ) \nC55_=_C305( C55 C305 ) C55_=_C308( C55 C308 ) C58_=_C59( C58 C59 ) C58_=_C61( C58 C61 ) C58_=_C110( C58 C110 ) C58_=_C232( C58 C232 ) \nC58_=_C287( C58 C287 ) C58_=_C320( C58 C320 ) C58_=_C342( C58 C342 ) C58_=_C343( C58 C343 ) C58_=_C344( C58 C344 ) C58_=_C345( C58 C345 ) \nC59_=_C61( C59 C61 ) C59_=_C111( C59 C111 ) C59_=_C233( C59 C233 ) C59_=_C267( C59 C267 ) C59_=_C288( C59 C288 ) C59_=_C322( C59 C322 ) \nC59_=_C342( C59 C342 ) C59_=_C398( C59 C398 ) C59_=_C399( C59 C399 ) C59_=_C400( C59 C400 ) C59_=_C401( C59 C401 ) C59_=_C402( C59 C402 ) \nC59_=_C403( C59 C403 ) C61_=_C81( C61 C81 ) C61_=_C134( C61 C134 ) C61_=_C152( C61 C152 ) C61_=_C181( C61 C181 ) C61_=_C204( C61 C204 ) \nC61_=_C235( C61 C235 ) C61_=_C282( C61 C282 ) C61_=_C290( C61 C290 ) C61_=_C305( C61 C305 ) C61_=_C324( C61 C324 ) C61_=_C361( C61 C361 ) \nC61_=_C371( C61 C371 ) C61_=_C379( C61 C379 ) C61_=_C399( C61 C399 ) C61_=_C430( C61 C430 ) C61_=_C441( C61 C441 ) C61_=_C442( C61 C442 ) \nC61_=_C443( C61 C443 ) C80_=_C81( C80 C81 ) C80_=_C151( C80 C151 ) C80_=_C202( C80 C202 ) C80_=_C281( C80 C281 ) C80_=_C303( C80 C303 ) \nC80_=_C370( C80 C370 ) C81_=_C134(</w:t>
      </w:r>
    </w:p>
    <w:p>
      <w:pPr>
        <w:pStyle w:val="PreformattedText"/>
        <w:bidi w:val="0"/>
        <w:spacing w:before="0" w:after="0"/>
        <w:jc w:val="left"/>
        <w:rPr/>
      </w:pPr>
      <w:r>
        <w:rPr/>
        <w:t xml:space="preserve"> </w:t>
      </w:r>
      <w:r>
        <w:rPr/>
        <w:t>C81 C134 ) C81_=_C152( C81 C152 ) C81_=_C181( C81 C181 ) C81_=_C204( C81 C204 ) C81_=_C235( C81 C235 ) \nC81_=_C282( C81 C282 ) C81_=_C290( C81 C290 ) C81_=_C305( C81 C305 ) C81_=_C324( C81 C324 ) C81_=_C361( C81 C361 ) C81_=_C371( C81 C371 ) \nC81_=_C379( C81 C379 ) C81_=_C399( C81 C399 ) C81_=_C430( C81 C430 ) C81_=_C441( C81 C441 ) C81_=_C442( C81 C442 ) C81_=_C443( C81 C443 ) \nC89_=_C93( C89 C93 ) C89_=_C98( C89 C98 ) C89_=_C102( C89 C102 ) C89_=_C104( C89 C104 ) C89_=_C121( C89 C121 ) C89_=_C167( C89 C167 ) \nC89_=_C189( C89 C189 ) C89_=_C227( C89 C227 ) C89_=_C229( C89 C229 ) C89_=_C232( C89 C232 ) C89_=_C233( C89 C233 ) C89_=_C235( C89 C235 ) \nC93_=_C98( C93 C98 ) C93_=_C102( C93 C102 ) C93_=_C104( C93 C104 ) C93_=_C125( C93 C125 ) C93_=_C193( C93 C193 ) C93_=_C320( C93 C320 ) \nC93_=_C321( C93 C321 ) C93_=_C322( C93 C322 ) C93_=_C324( C93 C324 ) C98_=_C102( C98 C102 ) C98_=_C104( C98 C104 ) C98_=_C133( C98 C133 ) \nC98_=_C203( C98 C203 ) C98_=_C245( C98 C245 ) C98_=_C304( C98 C304 ) C98_=_C385( C98 C385 ) C98_=_C398( C98 C398 ) C98_=_C430( C98 C430 ) \nC98_=_C432( C98 C432 ) C102_=_C104( C102 C104 ) C102_=_C136( C102 C136 ) C102_=_C184( C102 C184 ) C102_=_C206( C102 C206 ) C102_=_C249( C102 C249 ) \nC102_=_C308( C102 C308 ) C102_=_C389( C102 C389 ) C102_=_C401( C102 C401 ) C102_=_C409( C102 C409 ) C102_=_C425( C102 C425 ) C102_=_C439( C102 C439 ) \nC102_=_C442( C102 C442 ) C102_=_C452( C102 C452 ) C102_=_C457( C102 C457 ) C104_=_C137( C104 C137 ) C104_=_C345( C104 C345 ) C104_=_C391( C104 C391 ) \nC104_=_C403( C104 C403 ) C110_=_C111( C110 C111 ) C110_=_C232( C110 C232 ) C110_=_C287( C110 C287 ) C110_=_C320( C110 C320 ) C110_=_C342( C110 C342 ) \nC110_=_C343( C110 C343 ) C110_=_C344( C110 C344 ) C110_=_C345( C110 C345 ) C111_=_C233( C111 C233 ) C111_=_C267( C111 C267 ) C111_=_C288( C111 C288 ) \nC111_=_C322( C111 C322 ) C111_=_C342( C111 C342 ) C111_=_C398( C111 C398 ) C111_=_C399( C111 C399 ) C111_=_C400( C111 C400 ) C111_=_C401( C111 C401 ) \nC111_=_C402( C111 C402 ) C111_=_C403( C111 C403 ) C121_=_C123( C121 C123 ) C121_=_C125( C121 C125 ) C121_=_C133( C121 C133 ) C121_=_C134( C121 C134 ) \nC121_=_C136( C121 C136 ) C121_=_C137( C121 C137 ) C121_=_C167( C121 C167 ) C121_=_C189( C121 C189 ) C121_=_C227( C121 C227 ) C121_=_C229( C121 C229 ) \nC121_=_C232( C121 C232 ) C121_=_C233( C121 C233 ) C121_=_C235( C121 C235 ) C123_=_C125( C123 C125 ) C123_=_C133( C123 C133 ) C123_=_C134( C123 C134 ) \nC123_=_C136( C123 C136 ) C123_=_C137( C123 C137 ) C123_=_C191( C123 C191 ) C123_=_C265( C123 C265 ) C123_=_C287( C123 C287 ) C123_=_C288( C123 C288 ) \nC123_=_C290( C123 C290 ) C125_=_C133( C125 C133 ) C125_=_C134( C125 C134 ) C125_=_C136( C125 C136 ) C125_=_C137( C125 C137 ) C125_=_C193( C125 C193 ) \nC125_=_C320( C125 C320 ) C125_=_C321( C125 C321 ) C125_=_C322( C125 C322 ) C125_=_C324( C125 C324 ) C133_=_C134( C133 C134 ) C133_=_C136( C133 C136 ) \nC133_=_C137( C133 C137 ) C133_=_C203( C133 C203 ) C133_=_C245( C133 C245 ) C133_=_C304( C133 C304 ) C133_=_C385( C133 C385 ) C133_=_C398( C133 C398 ) \nC133_=_C430( C133 C430 ) C133_=_C432( C133 C432 ) C134_=_C136( C134 C136 ) C134_=_C137( C134 C137 ) C134_=_C152( C134 C152 ) C134_=_C181( C134 C181 ) \nC134_=_C204( C134 C204 ) C134_=_C235( C134 C235 ) C134_=_C282( C134 C282 ) C134_=_C290( C134 C290 ) C134_=_C305( C134 C305 ) C134_=_C324( C134 C324 ) \nC134_=_C361( C134 C361 ) C134_=_C371( C134 C371 ) C134_=_C379( C134 C379 ) C134_=_C399( C134 C399 ) C134_=_C430( C134 C430 ) C134_=_C441( C134 C441 ) \nC134_=_C442( C134 C442 ) C134_=_C443( C134 C443 ) C136_=_C137( C136 C137 ) C136_=_C184( C136 C184 ) C136_=_C206( C136 C206 ) C136_=_C249( C136 C249 ) \nC136_=_C308( C136 C308 ) C136_=_C389( C136 C389 ) C136_=_C401( C136 C401 ) C136_=_C409( C136 C409 ) C136_=_C425( C136 C425 ) C136_=_C439( C136 C439 ) \nC136_=_C442( C136 C442 ) C136_=_C452( C136 C452 ) C136_=_C457( C136 C457 ) C137_=_C345( C137 C345 ) C137_=_C391( C137 C391 ) C137_=_C403( C137 C403 ) \nC151_=_C152( C151 C152 ) C151_=_C202( C151 C202 ) C151_=_C281( C151 C281 ) C151_=_C303( C151 C303 ) C151_=_C370( C151 C370 ) C152_=_C181( C152 C181 ) \nC152_=_C204( C152 C204 ) C152_=_C235( C152 C235 ) C152_=_C282( C152 C282 ) C152_=_C290( C152 C290 ) C152_=_C305( C152 C305 ) C152_=_C324( C152 C324 ) \nC152_=_C361( C152 C361 ) C152_=_C371( C152 C371 ) C152_=_C379( C152 C379 ) C152_=_C399( C152 C399 ) C152_=_C430( C152 C430 ) C152_=_C441( C152 C441 ) \nC152_=_C442( C152 C442 ) C152_=_C443( C152 C443 ) C167_=_C181( C167 C181 ) C167_=_C184( C167 C184 ) C167_=_C189( C167 C189 ) C167_=_C227( C167 C227 ) \nC167_=_C229( C167 C229 ) C167_=_C232( C167 C232 ) C167_=_C233( C167 C233 ) C167_=_C235( C167 C235 ) C181_=_C184( C181 C184 ) C181_=_C204( C181 C204 ) \nC181_=_C235( C181 C235 ) C181_=_C282( C181 C282 ) C181_=_C290( C181 C290 ) C181_=_C305( C181 C305 ) C181_=_C324( C181 C324 ) C181_=_C361( C181 C361 ) \nC181_=_C371( C181 C371 ) C181_=_C379( C181 C379 ) C181_=_C399( C181 C399 ) C181_=_C430( C181 C430 ) C181_=_C441( C181 C441 ) C181_=_C442( C181 C442 ) \nC181_=_C443( C181 C443 ) C184_=_C206( C184 C206 ) C184_=_C249( C184 C249 ) C184_=_C308( C184 C308 ) C184_=_C389( C184 C389 ) C184_=_C401( C184 C401 ) \nC184_=_C409( C184 C409 ) C184_=_C425( C184 C425 ) C184_=_C439( C184 C439 ) C184_=_C442( C184 C442 ) C184_=_C452( C184 C452 ) C184_=_C457( C184 C457 ) \nC189_=_C191( C189 C191 ) C189_=_C193( C189 C193 ) C189_=_C202( C189 C202 ) C189_=_C203( C189 C203 ) C189_=_C204( C189 C204 ) C189_=_C206( C189 C206 ) \nC189_=_C227( C189 C227 ) C189_=_C229( C189 C229 ) C189_=_C232( C189 C232 ) C189_=_C233( C189 C233 ) C189_=_C235( C189 C235 ) C191_=_C193( C191 C193 ) \nC191_=_C202( C191 C202 ) C191_=_C203( C191 C203 ) C191_=_C204( C191 C204 ) C191_=_C206( C191 C206 ) C191_=_C265( C191 C265 ) C191_=_C287( C191 C287 ) \nC191_=_C288( C191 C288 ) C191_=_C290( C191 C290 ) C193_=_C202( C193 C202 ) C193_=_C203( C193 C203 ) C193_=_C204( C193 C204 ) C193_=_C206( C193 C206 ) \nC193_=_C320( C193 C320 ) C193_=_C321( C193 C321 ) C193_=_C322( C193 C322 ) C193_=_C324( C193 C324 ) C202_=_C203( C202 C203 ) C202_=_C204( C202 C204 ) \nC202_=_C206( C202 C206 ) C202_=_C281( C202 C281 ) C202_=_C303( C202 C303 ) C202_=_C370( C202 C370 ) C203_=_C204( C203 C204 ) C203_=_C206( C203 C206 ) \nC203_=_C245( C203 C245 ) C203_=_C304( C203 C304 ) C203_=_C385( C203 C385 ) C203_=_C398( C203 C398 ) C203_=_C430( C203 C430 ) C203_=_C432( C203 C432 ) \nC204_=_C206( C204 C206 ) C204_=_C235( C204 C235 ) C204_=_C282( C204 C282 ) C204_=_C290( C204 C290 ) C204_=_C305( C204 C305 ) C204_=_C324( C204 C324 ) \nC204_=_C361( C204 C361 ) C204_=_C371( C204 C371 ) C204_=_C379( C204 C379 ) C204_=_C399( C204 C399 ) C204_=_C430( C204 C430 ) C204_=_C441( C204 C441 ) \nC204_=_C442( C204 C442 ) C204_=_C443( C204 C443 ) C206_=_C249( C206 C249 ) C206_=_C308( C206 C308 ) C206_=_C389( C206 C389 ) C206_=_C401( C206 C401 ) \nC206_=_C409( C206 C409 ) C206_=_C425( C206 C425 ) C206_=_C439( C206 C439 ) C206_=_C442( C206 C442 ) C206_=_C452( C206 C452 ) C206_=_C457( C206 C457 ) \nC227_=_C229( C227 C229 ) C227_=_C232( C227 C232 ) C227_=_C233( C227 C233 ) C227_=_C235( C227 C235 ) C227_=_C265( C227 C265 ) C227_=_C267( C227 C267 ) \nC227_=_C270( C227 C270 ) C229_=_C232( C229 C232 ) C229_=_C233( C229 C233 ) C229_=_C235( C229 C235 ) C229_=_C303( C229 C303 ) C229_=_C304( C229 C304 ) \nC229_=_C305( C229 C305 ) C229_=_C308( C229 C308 ) C232_=_C233( C232 C233 ) C232_=_C235( C232 C235 ) C232_=_C287( C232 C287 ) C232_=_C320( C232 C320 ) \nC232_=_C342( C232 C342 ) C232_=_C343( C232 C343 ) C232_=_C344( C232 C344 ) C232_=_C345( C232 C345 ) C233_=_C235( C233 C235 ) C233_=_C267( C233 C267 ) \nC233_=_C288( C233 C288 ) C233_=_C322( C233 C322 ) C233_=_C342( C233 C342 ) C233_=_C398( C233 C398 ) C233_=_C399( C233 C399 ) C233_=_C400( C233 C400 ) \nC233_=_C401( C233 C401 ) C233_=_C402( C233 C402 ) C233_=_C403( C233 C403 ) C235_=_C282( C235 C282 ) C235_=_C290( C235 C290 ) C235_=_C305( C235 C305 ) \nC235_=_C324( C235 C324 ) C235_=_C361( C235 C361 ) C235_=_C371( C235 C371 ) C235_=_C379( C235 C379 ) C235_=_C399( C235 C399 ) C235_=_C430( C235 C430 ) \nC235_=_C441( C235 C441 ) C235_=_C442( C235 C442 ) C235_=_C443( C235 C443 ) C245_=_C249( C245 C249 ) C245_=_C304( C245 C304 ) C245_=_C385( C245 C385 ) \nC245_=_C398( C245 C398 ) C245_=_C430( C245 C430 ) C245_=_C432( C245 C432 ) C249_=_C308( C249 C308 ) C249_=_C389( C249 C389 ) C249_=_C401( C249 C401 ) \nC249_=_C409( C249 C409 ) C249_=_C425( C249 C425 ) C249_=_C439( C249 C439 ) C249_=_C442( C249 C442 ) C249_=_C452( C249 C452 ) C249_=_C457( C249 C457 ) \nC265_=_C267( C265 C267 ) C265_=_C270( C265 C270 ) C265_=_C287( C265 C287 ) C265_=_C288( C265 C288 ) C265_=_C290( C265 C290 ) C267_=_C270( C267 C270 ) \nC267_=_C288( C267 C288 ) C267_=_C322( C267 C322 ) C267_=_C342( C267 C342 ) C267_=_C398( C267 C398 ) C267_=_C399( C267 C399 ) C267_=_C400( C267 C400 ) \nC267_=_C401( C267 C401 ) C267_=_C402( C267 C402 ) C267_=_C403( C267 C403 ) C270_=_C343( C270 C343 ) C270_=_C400( C270 C400 ) C270_=_C441( C270 C441 ) \nC281_=_C282( C281 C282 ) C281_=_C303( C281 C303 ) C281_=_C370( C281 C370 ) C282_=_C290( C282 C290 ) C282_=_C305( C282 C305 ) C282_=_C324( C282 C324 ) \nC282_=_C361( C282 C361 ) C282_=_C371( C282 C371 ) C282_=_C379( C282 C379 ) C282_=_C399( C282 C399 ) C282_=_C430( C282 C430 ) C282_=_C441( C282 C441 ) \nC282_=_C442( C282 C442 ) C282_=_C443( C282 C443 ) C287_=_C288( C287 C288 ) C287_=_C290( C287 C290 ) C287_=_C320( C287 C320 ) C287_=_C342( C287 C342 ) \nC287_=_C343( C287 C343 ) C287_=_C344( C287 C344 ) C287_=_C345( C287 C345 ) C288_=_C290( C288 C290 ) C288_=_C322( C288 C322 ) C288_=_C342( C288 C342 ) \nC288_=_C398( C288 C398 ) C288_=_C399( C288 C399 ) C288_=_C400( C288 C400 ) C288_=_C401( C288 C401 ) C288_=_C402( C288 C402 ) C288_=_C403( C288 C403 ) \nC290_=_C305( C290 C305 ) C290_=_C324( C290 C324 ) C290_=_C361( C290 C361 ) C290_=_C371( C290 C371 ) C290_=_C379( C290 C379 ) C290_=_C399( C290 C399 ) \nC290_=_C430(</w:t>
      </w:r>
    </w:p>
    <w:p>
      <w:pPr>
        <w:pStyle w:val="PreformattedText"/>
        <w:bidi w:val="0"/>
        <w:spacing w:before="0" w:after="0"/>
        <w:jc w:val="left"/>
        <w:rPr/>
      </w:pPr>
      <w:r>
        <w:rPr/>
        <w:t xml:space="preserve"> </w:t>
      </w:r>
      <w:r>
        <w:rPr/>
        <w:t>C290 C430 ) C290_=_C441( C290 C441 ) C290_=_C442( C290 C442 ) C290_=_C443( C290 C443 ) C303_=_C304( C303 C304 ) C303_=_C305( C303 C305 ) \nC303_=_C308( C303 C308 ) C303_=_C370( C303 C370 ) C304_=_C305( C304 C305 ) C304_=_C308( C304 C308 ) C304_=_C385( C304 C385 ) C304_=_C398( C304 C398 ) \nC304_=_C430( C304 C430 ) C304_=_C432( C304 C432 ) C305_=_C308( C305 C308 ) C305_=_C324( C305 C324 ) C305_=_C361( C305 C361 ) C305_=_C371( C305 C371 ) \nC305_=_C379( C305 C379 ) C305_=_C399( C305 C399 ) C305_=_C430( C305 C430 ) C305_=_C441( C305 C441 ) C305_=_C442( C305 C442 ) C305_=_C443( C305 C443 ) \nC308_=_C389( C308 C389 ) C308_=_C401( C308 C401 ) C308_=_C409( C308 C409 ) C308_=_C425( C308 C425 ) C308_=_C439( C308 C439 ) C308_=_C442( C308 C442 ) \nC308_=_C452( C308 C452 ) C308_=_C457( C308 C457 ) C320_=_C321( C320 C321 ) C320_=_C322( C320 C322 ) C320_=_C324( C320 C324 ) C320_=_C342( C320 C342 ) \nC320_=_C343( C320 C343 ) C320_=_C344( C320 C344 ) C320_=_C345( C320 C345 ) C321_=_C322( C321 C322 ) C321_=_C324( C321 C324 ) C321_=_C331( C321 C331 ) \nC321_=_C385( C321 C385 ) C321_=_C388( C321 C388 ) C321_=_C389( C321 C389 ) C321_=_C391( C321 C391 ) C322_=_C324( C322 C324 ) C322_=_C342( C322 C342 ) \nC322_=_C398( C322 C398 ) C322_=_C399( C322 C399 ) C322_=_C400( C322 C400 ) C322_=_C401( C322 C401 ) C322_=_C402( C322 C402 ) C322_=_C403( C322 C403 ) \nC324_=_C361( C324 C361 ) C324_=_C371( C324 C371 ) C324_=_C379( C324 C379 ) C324_=_C399( C324 C399 ) C324_=_C430( C324 C430 ) C324_=_C441( C324 C441 ) \nC324_=_C442( C324 C442 ) C324_=_C443( C324 C443 ) C331_=_C385( C331 C385 ) C331_=_C388( C331 C388 ) C331_=_C389( C331 C389 ) C331_=_C391( C331 C391 ) \nC342_=_C343( C342 C343 ) C342_=_C344( C342 C344 ) C342_=_C345( C342 C345 ) C342_=_C398( C342 C398 ) C342_=_C399( C342 C399 ) C342_=_C400( C342 C400 ) \nC342_=_C401( C342 C401 ) C342_=_C402( C342 C402 ) C342_=_C403( C342 C403 ) C343_=_C344( C343 C344 ) C343_=_C345( C343 C345 ) C343_=_C400( C343 C400 ) \nC343_=_C441( C343 C441 ) C344_=_C345( C344 C345 ) C344_=_C402( C344 C402 ) C345_=_C391( C345 C391 ) C345_=_C403( C345 C403 ) C361_=_C371( C361 C371 ) \nC361_=_C379( C361 C379 ) C361_=_C399( C361 C399 ) C361_=_C430( C361 C430 ) C361_=_C441( C361 C441 ) C361_=_C442( C361 C442 ) C361_=_C443( C361 C443 ) \nC370_=_C371( C370 C371 ) C371_=_C379( C371 C379 ) C371_=_C399( C371 C399 ) C371_=_C430( C371 C430 ) C371_=_C441( C371 C441 ) C371_=_C442( C371 C442 ) \nC371_=_C443( C371 C443 ) C379_=_C399( C379 C399 ) C379_=_C430( C379 C430 ) C379_=_C441( C379 C441 ) C379_=_C442( C379 C442 ) C379_=_C443( C379 C443 ) \nC385_=_C388( C385 C388 ) C385_=_C389( C385 C389 ) C385_=_C391( C385 C391 ) C385_=_C398( C385 C398 ) C385_=_C430( C385 C430 ) C385_=_C432( C385 C432 ) \nC388_=_C389( C388 C389 ) C388_=_C391( C388 C391 ) C389_=_C391( C389 C391 ) C389_=_C401( C389 C401 ) C389_=_C409( C389 C409 ) C389_=_C425( C389 C425 ) \nC389_=_C439( C389 C439 ) C389_=_C442( C389 C442 ) C389_=_C452( C389 C452 ) C389_=_C457( C389 C457 ) C391_=_C403( C391 C403 ) C398_=_C399( C398 C399 ) \nC398_=_C400( C398 C400 ) C398_=_C401( C398 C401 ) C398_=_C402( C398 C402 ) C398_=_C403( C398 C403 ) C398_=_C430( C398 C430 ) C398_=_C432( C398 C432 ) \nC399_=_C400( C399 C400 ) C399_=_C401( C399 C401 ) C399_=_C402( C399 C402 ) C399_=_C403( C399 C403 ) C399_=_C430( C399 C430 ) C399_=_C441( C399 C441 ) \nC399_=_C442( C399 C442 ) C399_=_C443( C399 C443 ) C400_=_C401( C400 C401 ) C400_=_C402( C400 C402 ) C400_=_C403( C400 C403 ) C400_=_C441( C400 C441 ) \nC401_=_C402( C401 C402 ) C401_=_C403( C401 C403 ) C401_=_C409( C401 C409 ) C401_=_C425( C401 C425 ) C401_=_C439( C401 C439 ) C401_=_C442( C401 C442 ) \nC401_=_C452( C401 C452 ) C401_=_C457( C401 C457 ) C402_=_C403( C402 C403 ) C409_=_C425( C409 C425 ) C409_=_C439( C409 C439 ) C409_=_C442( C409 C442 ) \nC409_=_C452( C409 C452 ) C409_=_C457( C409 C457 ) C425_=_C439( C425 C439 ) C425_=_C442( C425 C442 ) C425_=_C452( C425 C452 ) C425_=_C457( C425 C457 ) \nC430_=_C432( C430 C432 ) C430_=_C441( C430 C441 ) C430_=_C442( C430 C442 ) C430_=_C443( C430 C443 ) C432_=_C452( C432 C452 ) C439_=_C442( C439 C442 ) \nC439_=_C452( C439 C452 ) C439_=_C457( C439 C457 ) C441_=_C442( C441 C442 ) C441_=_C443( C441 C443 ) C442_=_C443( C442 C443 ) C442_=_C452( C442 C452 ) \nC442_=_C457( C442 C457 ) C452_=_C457( C452 C457 ) "];28-&gt;31[label="75: C1 C8 C21 C25 C47 \nC49 C50 C51 C53 C55 C59 \nC80 C81 C89 C93 C98 C102 \nC104 C111 C121 C123 C125 C133 \nC134 C136 C137 C151 C152 C167 \nC181 C184 C189 C191 C193 C202 \nC203 C204 C206 C229 C233 C245 \nC249 C267 C281 C282 C288 C303 \nC304 C305 C308 C321 C322 C331 \nC342 C361 C370 C371 C379 C385 \nC388 C389 C391 C398 C399 C400 \nC401 C402 C403 C409 C425 C432 \nC439 C443 C452 C457 \n475: C1_=_C8 ,C1_=_C21 ,C1_=_C25 ,C1_=_C47 ,C1_=_C49 ,\nC1_=_C50 ,C1_=_C51 ,C1_=_C53 ,C1_=_C55 ,C1_=_C59 ,C8_=_C21 ,\nC8_=_C25 ,C8_=_C89 ,C8_=_C121 ,C8_=_C167 ,C8_=_C189 ,C8_=_C229 ,\nC8_=_C233 ,C21_=_C25 ,C21_=_C98 ,C21_=_C133 ,C21_=_C203 ,C21_=_C245 ,\nC21_=_C304 ,C21_=_C385 ,C21_=_C398 ,C21_=_C432 ,C25_=_C102 ,C25_=_C136 ,\nC25_=_C184 ,C25_=_C206 ,C25_=_C249 ,C25_=_C308 ,C25_=_C389 ,C25_=_C401 ,\nC25_=_C409 ,C25_=_C425 ,C25_=_C439 ,C25_=_C452 ,C25_=_C457 ,C47_=_C49 ,\nC47_=_C50 ,C47_=_C51 ,C47_=_C53 ,C47_=_C55 ,C47_=_C59 ,C47_=_C89 ,\nC47_=_C93 ,C47_=_C98 ,C47_=_C102 ,C47_=_C104 ,C49_=_C50 ,C49_=_C51 ,\nC49_=_C53 ,C49_=_C55 ,C49_=_C59 ,C49_=_C121 ,C49_=_C123 ,C49_=_C125 ,\nC49_=_C133 ,C49_=_C134 ,C49_=_C136 ,C49_=_C137 ,C50_=_C51 ,C50_=_C53 ,\nC50_=_C55 ,C50_=_C59 ,C50_=_C167 ,C50_=_C181 ,C50_=_C184 ,C51_=_C53 ,\nC51_=_C55 ,C51_=_C59 ,C51_=_C189 ,C51_=_C191 ,C51_=_C193 ,C51_=_C202 ,\nC51_=_C203 ,C51_=_C204 ,C51_=_C206 ,C53_=_C55 ,C53_=_C59 ,C53_=_C245 ,\nC53_=_C249 ,C55_=_C59 ,C55_=_C229 ,C55_=_C303 ,C55_=_C304 ,C55_=_C305 ,\nC55_=_C308 ,C59_=_C111 ,C59_=_C233 ,C59_=_C267 ,C59_=_C288 ,C59_=_C322 ,\nC59_=_C342 ,C59_=_C398 ,C59_=_C399 ,C59_=_C400 ,C59_=_C401 ,C59_=_C402 ,\nC59_=_C403 ,C80_=_C81 ,C80_=_C151 ,C80_=_C202 ,C80_=_C281 ,C80_=_C303 ,\nC80_=_C370 ,C81_=_C134 ,C81_=_C152 ,C81_=_C181 ,C81_=_C204 ,C81_=_C282 ,\nC81_=_C305 ,C81_=_C361 ,C81_=_C371 ,C81_=_C379 ,C81_=_C399 ,C81_=_C443 ,\nC89_=_C93 ,C89_=_C98 ,C89_=_C102 ,C89_=_C104 ,C89_=_C121 ,C89_=_C167 ,\nC89_=_C189 ,C89_=_C229 ,C89_=_C233 ,C93_=_C98 ,C93_=_C102 ,C93_=_C104 ,\nC93_=_C125 ,C93_=_C193 ,C93_=_C321 ,C93_=_C322 ,C98_=_C102 ,C98_=_C104 ,\nC98_=_C133 ,C98_=_C203 ,C98_=_C245 ,C98_=_C304 ,C98_=_C385 ,C98_=_C398 ,\nC98_=_C432 ,C102_=_C104 ,C102_=_C136 ,C102_=_C184 ,C102_=_C206 ,C102_=_C249 ,\nC102_=_C308 ,C102_=_C389 ,C102_=_C401 ,C102_=_C409 ,C102_=_C425 ,C102_=_C439 ,\nC102_=_C452 ,C102_=_C457 ,C104_=_C137 ,C104_=_C391 ,C104_=_C403 ,C111_=_C233 ,\nC111_=_C267 ,C111_=_C288 ,C111_=_C322 ,C111_=_C342 ,C111_=_C398 ,C111_=_C399 ,\nC111_=_C400 ,C111_=_C401 ,C111_=_C402 ,C111_=_C403 ,C121_=_C123 ,C121_=_C125 ,\nC121_=_C133 ,C121_=_C134 ,C121_=_C136 ,C121_=_C137 ,C121_=_C167 ,C121_=_C189 ,\nC121_=_C229 ,C121_=_C233 ,C123_=_C125 ,C123_=_C133 ,C123_=_C134 ,C123_=_C136 ,\nC123_=_C137 ,C123_=_C191 ,C123_=_C288 ,C125_=_C133 ,C125_=_C134 ,C125_=_C136 ,\nC125_=_C137 ,C125_=_C193 ,C125_=_C321 ,C125_=_C322 ,C133_=_C134 ,C133_=_C136 ,\nC133_=_C137 ,C133_=_C203 ,C133_=_C245 ,C133_=_C304 ,C133_=_C385 ,C133_=_C398 ,\nC133_=_C432 ,C134_=_C136 ,C134_=_C137 ,C134_=_C152 ,C134_=_C181 ,C134_=_C204 ,\nC134_=_C282 ,C134_=_C305 ,C134_=_C361 ,C134_=_C371 ,C134_=_C379 ,C134_=_C399 ,\nC134_=_C443 ,C136_=_C137 ,C136_=_C184 ,C136_=_C206 ,C136_=_C249 ,C136_=_C308 ,\nC136_=_C389 ,C136_=_C401 ,C136_=_C409 ,C136_=_C425 ,C136_=_C439 ,C136_=_C452 ,\nC136_=_C457 ,C137_=_C391 ,C137_=_C403 ,C151_=_C152 ,C151_=_C202 ,C151_=_C281 ,\nC151_=_C303 ,C151_=_C370 ,C152_=_C181 ,C152_=_C204 ,C152_=_C282 ,C152_=_C305 ,\nC152_=_C361 ,C152_=_C371 ,C152_=_C379 ,C152_=_C399 ,C152_=_C443 ,C167_=_C181 ,\nC167_=_C184 ,C167_=_C189 ,C167_=_C229 ,C167_=_C233 ,C181_=_C184 ,C181_=_C204 ,\nC181_=_C282 ,C181_=_C305 ,C181_=_C361 ,C181_=_C371 ,C181_=_C379 ,C181_=_C399 ,\nC181_=_C443 ,C184_=_C206 ,C184_=_C249 ,C184_=_C308 ,C184_=_C389 ,C184_=_C401 ,\nC184_=_C409 ,C184_=_C425 ,C184_=_C439 ,C184_=_C452 ,C184_=_C457 ,C189_=_C191 ,\nC189_=_C193 ,C189_=_C202 ,C189_=_C203 ,C189_=_C204 ,C189_=_C206 ,C189_=_C229 ,\nC189_=_C233 ,C191_=_C193 ,C191_=_C202 ,C191_=_C203 ,C191_=_C204 ,C191_=_C206 ,\nC191_=_C288 ,C193_=_C202 ,C193_=_C203 ,C193_=_C204 ,C193_=_C206 ,C193_=_C321 ,\nC193_=_C322 ,C202_=_C203 ,C202_=_C204 ,C202_=_C206 ,C202_=_C281 ,C202_=_C303 ,\nC202_=_C370 ,C203_=_C204 ,C203_=_C206 ,C203_=_C245 ,C203_=_C304 ,C203_=_C385 ,\nC203_=_C398 ,C203_=_C432 ,C204_=_C206 ,C204_=_C282 ,C204_=_C305 ,C204_=_C361 ,\nC204_=_C371 ,C204_=_C379 ,C204_=_C399 ,C204_=_C443 ,C206_=_C249 ,C206_=_C308 ,\nC206_=_C389 ,C206_=_C401 ,C206_=_C409 ,C206_=_C425 ,C206_=_C439 ,C206_=_C452 ,\nC206_=_C457 ,C229_=_C233 ,C229_=_C303 ,C229_=_C304 ,C229_=_C305 ,C229_=_C308 ,\nC233_=_C267 ,C233_=_C288 ,C233_=_C322 ,C233_=_C342 ,C233_=_C398 ,C233_=_C399 ,\nC233_=_C400 ,C233_=_C401 ,C233_=_C402 ,C233_=_C403 ,C245_=_C249 ,C245_=_C304 ,\nC245_=_C385 ,C245_=_C398 ,C245_=_C432 ,C249_=_C308 ,C249_=_C389 ,C249_=_C401 ,\nC249_=_C409 ,C249_=_C425 ,C249_=_C439 ,C249_=_C452 ,C249_=_C457 ,C267_=_C288 ,\nC267_=_C322 ,C267_=_C342 ,C267_=_C398 ,C267_=_C399 ,C267_=_C400 ,C267_=_C401 ,\nC267_=_C402 ,C267_=_C403 ,C281_=_C282 ,C281_=_C303 ,C281_=_C370 ,C282_=_C305 ,\nC282_=_C361 ,C282_=_C371 ,C282_=_C379 ,C282_=_C399 ,C282_=_C443 ,C288_=_C322 ,\nC288_=_C342 ,C288_=_C398 ,C288_=_C399 ,C288_=_C400 ,C288_=_C401 ,C288_=_C402 ,\nC288_=_C403 ,C303_=_C304 ,C303_=_C305 ,C303_=_C308 ,C303_=_C370 ,C304_=_C305 ,\nC304_=_C308 ,C304_=_C385 ,C304_=_C398 ,C304_=_C432 ,C305_=_C308 ,C305_=_C361 ,\nC305_=_C371 ,C305_=_C379 ,C305_=_C399 ,C305_=_C443 ,C308_=_C389 ,C308_=_C401 ,\nC308_=_C409 ,C308_=_C425 ,C308_=_C439 ,C308_=_C452 ,C308_=_C457 ,C321_=_C322 ,\nC321_=_C331 ,C321_=_C385 ,C321_=_C388 ,C321_=_C389 ,C321_=_C391 ,C322_=_C342 ,\nC322_=_C398 ,C322_=_C399 ,C322_=_C400 ,C322_=_C401 ,C322_=_C402</w:t>
      </w:r>
    </w:p>
    <w:p>
      <w:pPr>
        <w:pStyle w:val="PreformattedText"/>
        <w:bidi w:val="0"/>
        <w:spacing w:before="0" w:after="0"/>
        <w:jc w:val="left"/>
        <w:rPr/>
      </w:pPr>
      <w:r>
        <w:rPr/>
        <w:t xml:space="preserve"> </w:t>
      </w:r>
      <w:r>
        <w:rPr/>
        <w:t>,C322_=_C403 ,\nC331_=_C385 ,C331_=_C388 ,C331_=_C389 ,C331_=_C391 ,C342_=_C398 ,C342_=_C399 ,\nC342_=_C400 ,C342_=_C401 ,C342_=_C402 ,C342_=_C403 ,C361_=_C371 ,C361_=_C379 ,\nC361_=_C399 ,C361_=_C443 ,C370_=_C371 ,C371_=_C379 ,C371_=_C399 ,C371_=_C443 ,\nC379_=_C399 ,C379_=_C443 ,C385_=_C388 ,C385_=_C389 ,C385_=_C391 ,C385_=_C398 ,\nC385_=_C432 ,C388_=_C389 ,C388_=_C391 ,C389_=_C391 ,C389_=_C401 ,C389_=_C409 ,\nC389_=_C425 ,C389_=_C439 ,C389_=_C452 ,C389_=_C457 ,C391_=_C403 ,C398_=_C399 ,\nC398_=_C400 ,C398_=_C401 ,C398_=_C402 ,C398_=_C403 ,C398_=_C432 ,C399_=_C400 ,\nC399_=_C401 ,C399_=_C402 ,C399_=_C403 ,C399_=_C443 ,C400_=_C401 ,C400_=_C402 ,\nC400_=_C403 ,C401_=_C402 ,C401_=_C403 ,C401_=_C409 ,C401_=_C425 ,C401_=_C439 ,\nC401_=_C452 ,C401_=_C457 ,C402_=_C403 ,C409_=_C425 ,C409_=_C439 ,C409_=_C452 ,\nC409_=_C457 ,C425_=_C439 ,C425_=_C452 ,C425_=_C457 ,C432_=_C452 ,C439_=_C452 ,\nC439_=_C457 ,C452_=_C457 ,"];32[shape=box, label="id:32 level: 2\n91: C4 C9 C10 C12 C16 \nC18 C22 C23 C26 C31 C33 \nC38 C41 C44 C53 C86 C90 \nC91 C92 C94 C96 C99 C100 \nC103 C155 C157 C158 C160 C161 \nC163 C168 C177 C180 C185 C209 \nC212 C218 C221 C224 C240 C243 \nC244 C245 C247 C248 C249 C250 \nC251 C252 C253 C254 C256 C257 \nC258 C260 C261 C263 C264 C311 \nC312 C313 C315 C316 C317 C321 \nC331 C376 C384 C385 C387 C388 \nC389 C390 C391 C404 C405 C406 \nC408 C409 C415 C418 C421 C422 \nC426 C437 C438 C439 C440 C444 \nC453 C457 \n827: C4_=_C9( C4 C9 ) C4_=_C10( C4 C10 ) C4_=_C12( C4 C12 ) C4_=_C16( C4 C16 ) C4_=_C18( C4 C18 ) \nC4_=_C22( C4 C22 ) C4_=_C23( C4 C23 ) C4_=_C26( C4 C26 ) C4_=_C86( C4 C86 ) C4_=_C155( C4 C155 ) C4_=_C157( C4 C157 ) \nC4_=_C158( C4 C158 ) C4_=_C160( C4 C160 ) C4_=_C161( C4 C161 ) C4_=_C163( C4 C163 ) C9_=_C10( C9 C10 ) C9_=_C12( C9 C12 ) \nC9_=_C16( C9 C16 ) C9_=_C18( C9 C18 ) C9_=_C22( C9 C22 ) C9_=_C23( C9 C23 ) C9_=_C26( C9 C26 ) C9_=_C53( C9 C53 ) \nC9_=_C90( C9 C90 ) C9_=_C155( C9 C155 ) C9_=_C240( C9 C240 ) C9_=_C243( C9 C243 ) C9_=_C244( C9 C244 ) C9_=_C245( C9 C245 ) \nC9_=_C247( C9 C247 ) C9_=_C248( C9 C248 ) C9_=_C249( C9 C249 ) C9_=_C250( C9 C250 ) C10_=_C12( C10 C12 ) C10_=_C16( C10 C16 ) \nC10_=_C18( C10 C18 ) C10_=_C22( C10 C22 ) C10_=_C23( C10 C23 ) C10_=_C26( C10 C26 ) C10_=_C31( C10 C31 ) C10_=_C91( C10 C91 ) \nC10_=_C168( C10 C168 ) C10_=_C209( C10 C209 ) C10_=_C240( C10 C240 ) C10_=_C251( C10 C251 ) C10_=_C252( C10 C252 ) C10_=_C253( C10 C253 ) \nC10_=_C254( C10 C254 ) C10_=_C256( C10 C256 ) C10_=_C257( C10 C257 ) C10_=_C258( C10 C258 ) C10_=_C260( C10 C260 ) C10_=_C261( C10 C261 ) \nC10_=_C263( C10 C263 ) C10_=_C264( C10 C264 ) C12_=_C16( C12 C16 ) C12_=_C18( C12 C18 ) C12_=_C22( C12 C22 ) C12_=_C23( C12 C23 ) \nC12_=_C26( C12 C26 ) C12_=_C33( C12 C33 ) C12_=_C92( C12 C92 ) C12_=_C157( C12 C157 ) C12_=_C212( C12 C212 ) C12_=_C251( C12 C251 ) \nC12_=_C311( C12 C311 ) C12_=_C312( C12 C312 ) C12_=_C313( C12 C313 ) C12_=_C315( C12 C315 ) C12_=_C316( C12 C316 ) C12_=_C317( C12 C317 ) \nC16_=_C18( C16 C18 ) C16_=_C22( C16 C22 ) C16_=_C23( C16 C23 ) C16_=_C26( C16 C26 ) C16_=_C94( C16 C94 ) C16_=_C158( C16 C158 ) \nC16_=_C321( C16 C321 ) C16_=_C331( C16 C331 ) C16_=_C384( C16 C384 ) C16_=_C385( C16 C385 ) C16_=_C387( C16 C387 ) C16_=_C388( C16 C388 ) \nC16_=_C389( C16 C389 ) C16_=_C390( C16 C390 ) C16_=_C391( C16 C391 ) C18_=_C22( C18 C22 ) C18_=_C23( C18 C23 ) C18_=_C26( C18 C26 ) \nC18_=_C38( C18 C38 ) C18_=_C96( C18 C96 ) C18_=_C177( C18 C177 ) C18_=_C218( C18 C218 ) C18_=_C243( C18 C243 ) C18_=_C311( C18 C311 ) \nC18_=_C376( C18 C376 ) C18_=_C384( C18 C384 ) C18_=_C404( C18 C404 ) C18_=_C405( C18 C405 ) C18_=_C406( C18 C406 ) C18_=_C408( C18 C408 ) \nC18_=_C409( C18 C409 ) C22_=_C23( C22 C23 ) C22_=_C26( C22 C26 ) C22_=_C41( C22 C41 ) C22_=_C99( C22 C99 ) C22_=_C161( C22 C161 ) \nC22_=_C180( C22 C180 ) C22_=_C221( C22 C221 ) C22_=_C258( C22 C258 ) C22_=_C406( C22 C406 ) C22_=_C415( C22 C415 ) C22_=_C421( C22 C421 ) \nC22_=_C437( C22 C437 ) C22_=_C438( C22 C438 ) C22_=_C439( C22 C439 ) C22_=_C440( C22 C440 ) C23_=_C26( C23 C26 ) C23_=_C100( C23 C100 ) \nC23_=_C247( C23 C247 ) C23_=_C315( C23 C315 ) C23_=_C422( C23 C422 ) C23_=_C437( C23 C437 ) C23_=_C444( C23 C444 ) C26_=_C44( C26 C44 ) \nC26_=_C103( C26 C103 ) C26_=_C185( C26 C185 ) C26_=_C224( C26 C224 ) C26_=_C250( C26 C250 ) C26_=_C317( C26 C317 ) C26_=_C390( C26 C390 ) \nC26_=_C418( C26 C418 ) C26_=_C426( C26 C426 ) C26_=_C440( C26 C440 ) C26_=_C453( C26 C453 ) C26_=_C457( C26 C457 ) C31_=_C33( C31 C33 ) \nC31_=_C38( C31 C38 ) C31_=_C41( C31 C41 ) C31_=_C44( C31 C44 ) C31_=_C91( C31 C91 ) C31_=_C168( C31 C168 ) C31_=_C209( C31 C209 ) \nC31_=_C240( C31 C240 ) C31_=_C251( C31 C251 ) C31_=_C252( C31 C252 ) C31_=_C253( C31 C253 ) C31_=_C254( C31 C254 ) C31_=_C256( C31 C256 ) \nC31_=_C257( C31 C257 ) C31_=_C258( C31 C258 ) C31_=_C260( C31 C260 ) C31_=_C261( C31 C261 ) C31_=_C263( C31 C263 ) C31_=_C264( C31 C264 ) \nC33_=_C38( C33 C38 ) C33_=_C41( C33 C41 ) C33_=_C44( C33 C44 ) C33_=_C92( C33 C92 ) C33_=_C157( C33 C157 ) C33_=_C212( C33 C212 ) \nC33_=_C251( C33 C251 ) C33_=_C311( C33 C311 ) C33_=_C312( C33 C312 ) C33_=_C313( C33 C313 ) C33_=_C315( C33 C315 ) C33_=_C316( C33 C316 ) \nC33_=_C317( C33 C317 ) C38_=_C41( C38 C41 ) C38_=_C44( C38 C44 ) C38_=_C96( C38 C96 ) C38_=_C177( C38 C177 ) C38_=_C218( C38 C218 ) \nC38_=_C243( C38 C243 ) C38_=_C311( C38 C311 ) C38_=_C376( C38 C376 ) C38_=_C384( C38 C384 ) C38_=_C404( C38 C404 ) C38_=_C405( C38 C405 ) \nC38_=_C406( C38 C406 ) C38_=_C408( C38 C408 ) C38_=_C409( C38 C409 ) C41_=_C44( C41 C44 ) C41_=_C99( C41 C99 ) C41_=_C161( C41 C161 ) \nC41_=_C180( C41 C180 ) C41_=_C221( C41 C221 ) C41_=_C258( C41 C258 ) C41_=_C406( C41 C406 ) C41_=_C415( C41 C415 ) C41_=_C421( C41 C421 ) \nC41_=_C437( C41 C437 ) C41_=_C438( C41 C438 ) C41_=_C439( C41 C439 ) C41_=_C440( C41 C440 ) C44_=_C103( C44 C103 ) C44_=_C185( C44 C185 ) \nC44_=_C224( C44 C224 ) C44_=_C250( C44 C250 ) C44_=_C317( C44 C317 ) C44_=_C390( C44 C390 ) C44_=_C418( C44 C418 ) C44_=_C426( C44 C426 ) \nC44_=_C440( C44 C440 ) C44_=_C453( C44 C453 ) C44_=_C457( C44 C457 ) C53_=_C90( C53 C90 ) C53_=_C155( C53 C155 ) C53_=_C240( C53 C240 ) \nC53_=_C243( C53 C243 ) C53_=_C244( C53 C244 ) C53_=_C245( C53 C245 ) C53_=_C247( C53 C247 ) C53_=_C248( C53 C248 ) C53_=_C249( C53 C249 ) \nC53_=_C250( C53 C250 ) C86_=_C90( C86 C90 ) C86_=_C91( C86 C91 ) C86_=_C92( C86 C92 ) C86_=_C94( C86 C94 ) C86_=_C96( C86 C96 ) \nC86_=_C99( C86 C99 ) C86_=_C100( C86 C100 ) C86_=_C103( C86 C103 ) C86_=_C155( C86 C155 ) C86_=_C157( C86 C157 ) C86_=_C158( C86 C158 ) \nC86_=_C160( C86 C160 ) C86_=_C161( C86 C161 ) C86_=_C163( C86 C163 ) C90_=_C91( C90 C91 ) C90_=_C92( C90 C92 ) C90_=_C94( C90 C94 ) \nC90_=_C96( C90 C96 ) C90_=_C99( C90 C99 ) C90_=_C100( C90 C100 ) C90_=_C103( C90 C103 ) C90_=_C155( C90 C155 ) C90_=_C240( C90 C240 ) \nC90_=_C243( C90 C243 ) C90_=_C244( C90 C244 ) C90_=_C245( C90 C245 ) C90_=_C247( C90 C247 ) C90_=_C248( C90 C248 ) C90_=_C249( C90 C249 ) \nC90_=_C250( C90 C250 ) C91_=_C92( C91 C92 ) C91_=_C94( C91 C94 ) C91_=_C96( C91 C96 ) C91_=_C99( C91 C99 ) C91_=_C100( C91 C100 ) \nC91_=_C103( C91 C103 ) C91_=_C168( C91 C168 ) C91_=_C209( C91 C209 ) C91_=_C240( C91 C240 ) C91_=_C251( C91 C251 ) C91_=_C252( C91 C252 ) \nC91_=_C253( C91 C253 ) C91_=_C254( C91 C254 ) C91_=_C256( C91 C256 ) C91_=_C257( C91 C257 ) C91_=_C258( C91 C258 ) C91_=_C260( C91 C260 ) \nC91_=_C261( C91 C261 ) C91_=_C263( C91 C263 ) C91_=_C264( C91 C264 ) C92_=_C94( C92 C94 ) C92_=_C96( C92 C96 ) C92_=_C99( C92 C99 ) \nC92_=_C100( C92 C100 ) C92_=_C103( C92 C103 ) C92_=_C157( C92 C157 ) C92_=_C212( C92 C212 ) C92_=_C251( C92 C251 ) C92_=_C311( C92 C311 ) \nC92_=_C312( C92 C312 ) C92_=_C313( C92 C313 ) C92_=_C315( C92 C315 ) C92_=_C316( C92 C316 ) C92_=_C317( C92 C317 ) C94_=_C96( C94 C96 ) \nC94_=_C99( C94 C99 ) C94_=_C100( C94 C100 ) C94_=_C103( C94 C103 ) C94_=_C158( C94 C158 ) C94_=_C321( C94 C321 ) C94_=_C331( C94 C331 ) \nC94_=_C384( C94 C384 ) C94_=_C385( C94 C385 ) C94_=_C387( C94 C387 ) C94_=_C388( C94 C388 ) C94_=_C389( C94 C389 ) C94_=_C390( C94 C390 ) \nC94_=_C391( C94 C391 ) C96_=_C99( C96 C99 ) C96_=_C100( C96 C100 ) C96_=_C103( C96 C103 ) C96_=_C177( C96 C177 ) C96_=_C218( C96 C218 ) \nC96_=_C243( C96 C243 ) C96_=_C311( C96 C311 ) C96_=_C376( C96 C376 ) C96_=_C384( C96 C384 ) C96_=_C404( C96 C404 ) C96_=_C405( C96 C405 ) \nC96_=_C406( C96 C406 ) C96_=_C408( C96 C408 ) C96_=_C409( C96 C409 ) C99_=_C100( C99 C100 ) C99_=_C103( C99 C103 ) C99_=_C161( C99 C161 ) \nC99_=_C180( C99 C180 ) C99_=_C221( C99 C221 ) C99_=_C258( C99 C258 ) C99_=_C406( C99 C406 ) C99_=_C415( C99 C415 ) C99_=_C421( C99 C421 ) \nC99_=_C437( C99 C437 ) C99_=_C438( C99 C438 ) C99_=_C439( C99 C439 ) C99_=_C440( C99 C440 ) C100_=_C103( C100 C103 ) C100_=_C247( C100 C247 ) \nC100_=_C315( C100 C315 ) C100_=_C422( C100 C422 ) C100_=_C437( C100 C437 ) C100_=_C444( C100 C444 ) C103_=_C185( C103 C185 ) C103_=_C224( C103 C224 ) \nC103_=_C250( C103 C250 ) C103_=_C317( C103 C317 ) C103_=_C390( C103 C390 ) C103_=_C418( C103 C418 ) C103_=_C426( C103 C426 ) C103_=_C440( C103 C440 ) \nC103_=_C453( C103 C453 ) C103_=_C457( C103 C457 ) C155_=_C157( C155 C157 ) C155_=_C158( C155 C158 ) C155_=_C160( C155 C160 ) C155_=_C161( C155 C161 ) \nC155_=_C163( C155 C163 ) C155_=_C240( C155 C240 ) C155_=_C243( C155 C243 ) C155_=_C244( C155 C244 ) C155_=_C245( C155 C245 ) C155_=_C247( C155 C247 ) \nC155_=_C248( C155 C248 ) C155_=_C249( C155 C249 ) C155_=_C250( C155 C250 ) C157_=_C158( C157 C158 ) C157_=_C160( C157 C160 ) C157_=_C161( C157 C161 ) \nC157_=_C163( C157 C163 ) C157_=_C212( C157 C212 ) C157_=_C251( C157 C251 ) C157_=_C311( C157 C311 ) C157_=_C312( C157 C312 ) C157_=_C313( C157 C313 ) \nC157_=_C315( C157 C315 ) C157_=_C316( C157 C316 ) C157_=_C317( C157 C317 ) C158_=_C160( C158 C160 ) C158_=_C161( C158 C161 ) C158_=_C163( C158 C163 ) \nC158_=_C321( C158 C321 ) C158_=_C331( C158 C331 ) C158_=_C384( C158 C384 ) C158_=_C385( C158 C385 )</w:t>
      </w:r>
    </w:p>
    <w:p>
      <w:pPr>
        <w:pStyle w:val="PreformattedText"/>
        <w:bidi w:val="0"/>
        <w:spacing w:before="0" w:after="0"/>
        <w:jc w:val="left"/>
        <w:rPr/>
      </w:pPr>
      <w:r>
        <w:rPr/>
        <w:t xml:space="preserve"> </w:t>
      </w:r>
      <w:r>
        <w:rPr/>
        <w:t>C158_=_C387( C158 C387 ) C158_=_C388( C158 C388 ) \nC158_=_C389( C158 C389 ) C158_=_C390( C158 C390 ) C158_=_C391( C158 C391 ) C160_=_C161( C160 C161 ) C160_=_C163( C160 C163 ) C160_=_C244( C160 C244 ) \nC160_=_C257( C160 C257 ) C160_=_C313( C160 C313 ) C160_=_C405( C160 C405 ) C160_=_C421( C160 C421 ) C160_=_C422( C160 C422 ) C160_=_C426( C160 C426 ) \nC161_=_C163( C161 C163 ) C161_=_C180( C161 C180 ) C161_=_C221( C161 C221 ) C161_=_C258( C161 C258 ) C161_=_C406( C161 C406 ) C161_=_C415( C161 C415 ) \nC161_=_C421( C161 C421 ) C161_=_C437( C161 C437 ) C161_=_C438( C161 C438 ) C161_=_C439( C161 C439 ) C161_=_C440( C161 C440 ) C163_=_C248( C163 C248 ) \nC163_=_C261( C163 C261 ) C163_=_C316( C163 C316 ) C163_=_C387( C163 C387 ) C163_=_C408( C163 C408 ) C163_=_C438( C163 C438 ) C163_=_C444( C163 C444 ) \nC163_=_C453( C163 C453 ) C168_=_C177( C168 C177 ) C168_=_C180( C168 C180 ) C168_=_C185( C168 C185 ) C168_=_C209( C168 C209 ) C168_=_C240( C168 C240 ) \nC168_=_C251( C168 C251 ) C168_=_C252( C168 C252 ) C168_=_C253( C168 C253 ) C168_=_C254( C168 C254 ) C168_=_C256( C168 C256 ) C168_=_C257( C168 C257 ) \nC168_=_C258( C168 C258 ) C168_=_C260( C168 C260 ) C168_=_C261( C168 C261 ) C168_=_C263( C168 C263 ) C168_=_C264( C168 C264 ) C177_=_C180( C177 C180 ) \nC177_=_C185( C177 C185 ) C177_=_C218( C177 C218 ) C177_=_C243( C177 C243 ) C177_=_C311( C177 C311 ) C177_=_C376( C177 C376 ) C177_=_C384( C177 C384 ) \nC177_=_C404( C177 C404 ) C177_=_C405( C177 C405 ) C177_=_C406( C177 C406 ) C177_=_C408( C177 C408 ) C177_=_C409( C177 C409 ) C180_=_C185( C180 C185 ) \nC180_=_C221( C180 C221 ) C180_=_C258( C180 C258 ) C180_=_C406( C180 C406 ) C180_=_C415( C180 C415 ) C180_=_C421( C180 C421 ) C180_=_C437( C180 C437 ) \nC180_=_C438( C180 C438 ) C180_=_C439( C180 C439 ) C180_=_C440( C180 C440 ) C185_=_C224( C185 C224 ) C185_=_C250( C185 C250 ) C185_=_C317( C185 C317 ) \nC185_=_C390( C185 C390 ) C185_=_C418( C185 C418 ) C185_=_C426( C185 C426 ) C185_=_C440( C185 C440 ) C185_=_C453( C185 C453 ) C185_=_C457( C185 C457 ) \nC209_=_C212( C209 C212 ) C209_=_C218( C209 C218 ) C209_=_C221( C209 C221 ) C209_=_C224( C209 C224 ) C209_=_C240( C209 C240 ) C209_=_C251( C209 C251 ) \nC209_=_C252( C209 C252 ) C209_=_C253( C209 C253 ) C209_=_C254( C209 C254 ) C209_=_C256( C209 C256 ) C209_=_C257( C209 C257 ) C209_=_C258( C209 C258 ) \nC209_=_C260( C209 C260 ) C209_=_C261( C209 C261 ) C209_=_C263( C209 C263 ) C209_=_C264( C209 C264 ) C212_=_C218( C212 C218 ) C212_=_C221( C212 C221 ) \nC212_=_C224( C212 C224 ) C212_=_C251( C212 C251 ) C212_=_C311( C212 C311 ) C212_=_C312( C212 C312 ) C212_=_C313( C212 C313 ) C212_=_C315( C212 C315 ) \nC212_=_C316( C212 C316 ) C212_=_C317( C212 C317 ) C218_=_C221( C218 C221 ) C218_=_C224( C218 C224 ) C218_=_C243( C218 C243 ) C218_=_C311( C218 C311 ) \nC218_=_C376( C218 C376 ) C218_=_C384( C218 C384 ) C218_=_C404( C218 C404 ) C218_=_C405( C218 C405 ) C218_=_C406( C218 C406 ) C218_=_C408( C218 C408 ) \nC218_=_C409( C218 C409 ) C221_=_C224( C221 C224 ) C221_=_C258( C221 C258 ) C221_=_C406( C221 C406 ) C221_=_C415( C221 C415 ) C221_=_C421( C221 C421 ) \nC221_=_C437( C221 C437 ) C221_=_C438( C221 C438 ) C221_=_C439( C221 C439 ) C221_=_C440( C221 C440 ) C224_=_C250( C224 C250 ) C224_=_C317( C224 C317 ) \nC224_=_C390( C224 C390 ) C224_=_C418( C224 C418 ) C224_=_C426( C224 C426 ) C224_=_C440( C224 C440 ) C224_=_C453( C224 C453 ) C224_=_C457( C224 C457 ) \nC240_=_C243( C240 C243 ) C240_=_C244( C240 C244 ) C240_=_C245( C240 C245 ) C240_=_C247( C240 C247 ) C240_=_C248( C240 C248 ) C240_=_C249( C240 C249 ) \nC240_=_C250( C240 C250 ) C240_=_C251( C240 C251 ) C240_=_C252( C240 C252 ) C240_=_C253( C240 C253 ) C240_=_C254( C240 C254 ) C240_=_C256( C240 C256 ) \nC240_=_C257( C240 C257 ) C240_=_C258( C240 C258 ) C240_=_C260( C240 C260 ) C240_=_C261( C240 C261 ) C240_=_C263( C240 C263 ) C240_=_C264( C240 C264 ) \nC243_=_C244( C243 C244 ) C243_=_C245( C243 C245 ) C243_=_C247( C243 C247 ) C243_=_C248( C243 C248 ) C243_=_C249( C243 C249 ) C243_=_C250( C243 C250 ) \nC243_=_C311( C243 C311 ) C243_=_C376( C243 C376 ) C243_=_C384( C243 C384 ) C243_=_C404( C243 C404 ) C243_=_C405( C243 C405 ) C243_=_C406( C243 C406 ) \nC243_=_C408( C243 C408 ) C243_=_C409( C243 C409 ) C244_=_C245( C244 C245 ) C244_=_C247( C244 C247 ) C244_=_C248( C244 C248 ) C244_=_C249( C244 C249 ) \nC244_=_C250( C244 C250 ) C244_=_C257( C244 C257 ) C244_=_C313( C244 C313 ) C244_=_C405( C244 C405 ) C244_=_C421( C244 C421 ) C244_=_C422( C244 C422 ) \nC244_=_C426( C244 C426 ) C245_=_C247( C245 C247 ) C245_=_C248( C245 C248 ) C245_=_C249( C245 C249 ) C245_=_C250( C245 C250 ) C245_=_C385( C245 C385 ) \nC247_=_C248( C247 C248 ) C247_=_C249( C247 C249 ) C247_=_C250( C247 C250 ) C247_=_C315( C247 C315 ) C247_=_C422( C247 C422 ) C247_=_C437( C247 C437 ) \nC247_=_C444( C247 C444 ) C248_=_C249( C248 C249 ) C248_=_C250( C248 C250 ) C248_=_C261( C248 C261 ) C248_=_C316( C248 C316 ) C248_=_C387( C248 C387 ) \nC248_=_C408( C248 C408 ) C248_=_C438( C248 C438 ) C248_=_C444( C248 C444 ) C248_=_C453( C248 C453 ) C249_=_C250( C249 C250 ) C249_=_C389( C249 C389 ) \nC249_=_C409( C249 C409 ) C249_=_C439( C249 C439 ) C249_=_C457( C249 C457 ) C250_=_C317( C250 C317 ) C250_=_C390( C250 C390 ) C250_=_C418( C250 C418 ) \nC250_=_C426( C250 C426 ) C250_=_C440( C250 C440 ) C250_=_C453( C250 C453 ) C250_=_C457( C250 C457 ) C251_=_C252( C251 C252 ) C251_=_C253( C251 C253 ) \nC251_=_C254( C251 C254 ) C251_=_C256( C251 C256 ) C251_=_C257( C251 C257 ) C251_=_C258( C251 C258 ) C251_=_C260( C251 C260 ) C251_=_C261( C251 C261 ) \nC251_=_C263( C251 C263 ) C251_=_C264( C251 C264 ) C251_=_C311( C251 C311 ) C251_=_C312( C251 C312 ) C251_=_C313( C251 C313 ) C251_=_C315( C251 C315 ) \nC251_=_C316( C251 C316 ) C251_=_C317( C251 C317 ) C252_=_C253( C252 C253 ) C252_=_C254( C252 C254 ) C252_=_C256( C252 C256 ) C252_=_C257( C252 C257 ) \nC252_=_C258( C252 C258 ) C252_=_C260( C252 C260 ) C252_=_C261( C252 C261 ) C252_=_C263( C252 C263 ) C252_=_C264( C252 C264 ) C253_=_C254( C253 C254 ) \nC253_=_C256( C253 C256 ) C253_=_C257( C253 C257 ) C253_=_C258( C253 C258 ) C253_=_C260( C253 C260 ) C253_=_C261( C253 C261 ) C253_=_C263( C253 C263 ) \nC253_=_C264( C253 C264 ) C254_=_C256( C254 C256 ) C254_=_C257( C254 C257 ) C254_=_C258( C254 C258 ) C254_=_C260( C254 C260 ) C254_=_C261( C254 C261 ) \nC254_=_C263( C254 C263 ) C254_=_C264( C254 C264 ) C254_=_C376( C254 C376 ) C256_=_C257( C256 C257 ) C256_=_C258( C256 C258 ) C256_=_C260( C256 C260 ) \nC256_=_C261( C256 C261 ) C256_=_C263( C256 C263 ) C256_=_C264( C256 C264 ) C256_=_C312( C256 C312 ) C256_=_C404( C256 C404 ) C256_=_C415( C256 C415 ) \nC256_=_C418( C256 C418 ) C257_=_C258( C257 C258 ) C257_=_C260( C257 C260 ) C257_=_C261( C257 C261 ) C257_=_C263( C257 C263 ) C257_=_C264( C257 C264 ) \nC257_=_C313( C257 C313 ) C257_=_C405( C257 C405 ) C257_=_C421( C257 C421 ) C257_=_C422( C257 C422 ) C257_=_C426( C257 C426 ) C258_=_C260( C258 C260 ) \nC258_=_C261( C258 C261 ) C258_=_C263( C258 C263 ) C258_=_C264( C258 C264 ) C258_=_C406( C258 C406 ) C258_=_C415( C258 C415 ) C258_=_C421( C258 C421 ) \nC258_=_C437( C258 C437 ) C258_=_C438( C258 C438 ) C258_=_C439( C258 C439 ) C258_=_C440( C258 C440 ) C260_=_C261( C260 C261 ) C260_=_C263( C260 C263 ) \nC260_=_C264( C260 C264 ) C261_=_C263( C261 C263 ) C261_=_C264( C261 C264 ) C261_=_C316( C261 C316 ) C261_=_C387( C261 C387 ) C261_=_C408( C261 C408 ) \nC261_=_C438( C261 C438 ) C261_=_C444( C261 C444 ) C261_=_C453( C261 C453 ) C263_=_C264( C263 C264 ) C311_=_C312( C311 C312 ) C311_=_C313( C311 C313 ) \nC311_=_C315( C311 C315 ) C311_=_C316( C311 C316 ) C311_=_C317( C311 C317 ) C311_=_C376( C311 C376 ) C311_=_C384( C311 C384 ) C311_=_C404( C311 C404 ) \nC311_=_C405( C311 C405 ) C311_=_C406( C311 C406 ) C311_=_C408( C311 C408 ) C311_=_C409( C311 C409 ) C312_=_C313( C312 C313 ) C312_=_C315( C312 C315 ) \nC312_=_C316( C312 C316 ) C312_=_C317( C312 C317 ) C312_=_C404( C312 C404 ) C312_=_C415( C312 C415 ) C312_=_C418( C312 C418 ) C313_=_C315( C313 C315 ) \nC313_=_C316( C313 C316 ) C313_=_C317( C313 C317 ) C313_=_C405( C313 C405 ) C313_=_C421( C313 C421 ) C313_=_C422( C313 C422 ) C313_=_C426( C313 C426 ) \nC315_=_C316( C315 C316 ) C315_=_C317( C315 C317 ) C315_=_C422( C315 C422 ) C315_=_C437( C315 C437 ) C315_=_C444( C315 C444 ) C316_=_C317( C316 C317 ) \nC316_=_C387( C316 C387 ) C316_=_C408( C316 C408 ) C316_=_C438( C316 C438 ) C316_=_C444( C316 C444 ) C316_=_C453( C316 C453 ) C317_=_C390( C317 C390 ) \nC317_=_C418( C317 C418 ) C317_=_C426( C317 C426 ) C317_=_C440( C317 C440 ) C317_=_C453( C317 C453 ) C317_=_C457( C317 C457 ) C321_=_C331( C321 C331 ) \nC321_=_C384( C321 C384 ) C321_=_C385( C321 C385 ) C321_=_C387( C321 C387 ) C321_=_C388( C321 C388 ) C321_=_C389( C321 C389 ) C321_=_C390( C321 C390 ) \nC321_=_C391( C321 C391 ) C331_=_C384( C331 C384 ) C331_=_C385( C331 C385 ) C331_=_C387( C331 C387 ) C331_=_C388( C331 C388 ) C331_=_C389( C331 C389 ) \nC331_=_C390( C331 C390 ) C331_=_C391( C331 C391 ) C376_=_C384( C376 C384 ) C376_=_C404( C376 C404 ) C376_=_C405( C376 C405 ) C376_=_C406( C376 C406 ) \nC376_=_C408( C376 C408 ) C376_=_C409( C376 C409 ) C384_=_C385( C384 C385 ) C384_=_C387( C384 C387 ) C384_=_C388( C384 C388 ) C384_=_C389( C384 C389 ) \nC384_=_C390( C384 C390 ) C384_=_C391( C384 C391 ) C384_=_C404( C384 C404 ) C384_=_C405( C384 C405 ) C384_=_C406( C384 C406 ) C384_=_C408( C384 C408 ) \nC384_=_C409( C384 C409 ) C385_=_C387( C385 C387 ) C385_=_C388( C385 C388 ) C385_=_C389( C385 C389 ) C385_=_C390( C385 C390 ) C385_=_C391( C385 C391 ) \nC387_=_C388( C387 C388 ) C387_=_C389( C387 C389 ) C387_=_C390( C387 C390 ) C387_=_C391( C387 C391 ) C387_=_C408( C387 C408 ) C387_=_C438( C387 C438 ) \nC387_=_C444( C387 C444 ) C387_=_C453( C387 C453 ) C388_=_C389( C388 C389 ) C388_=_C390( C388 C390 ) C388_=_C391( C388 C391 ) C389_=_C390( C389 C390 ) \nC389_=_C391( C389 C391 ) C389_=_C409( C389 C409 ) C389_=_C439( C389 C439 ) C389_=_C457( C389 C457 ) C390_=_C391( C390 C391</w:t>
      </w:r>
    </w:p>
    <w:p>
      <w:pPr>
        <w:pStyle w:val="PreformattedText"/>
        <w:bidi w:val="0"/>
        <w:spacing w:before="0" w:after="0"/>
        <w:jc w:val="left"/>
        <w:rPr/>
      </w:pPr>
      <w:r>
        <w:rPr/>
        <w:t xml:space="preserve"> </w:t>
      </w:r>
      <w:r>
        <w:rPr/>
        <w:t>) C390_=_C418( C390 C418 ) \nC390_=_C426( C390 C426 ) C390_=_C440( C390 C440 ) C390_=_C453( C390 C453 ) C390_=_C457( C390 C457 ) C404_=_C405( C404 C405 ) C404_=_C406( C404 C406 ) \nC404_=_C408( C404 C408 ) C404_=_C409( C404 C409 ) C404_=_C415( C404 C415 ) C404_=_C418( C404 C418 ) C405_=_C406( C405 C406 ) C405_=_C408( C405 C408 ) \nC405_=_C409( C405 C409 ) C405_=_C421( C405 C421 ) C405_=_C422( C405 C422 ) C405_=_C426( C405 C426 ) C406_=_C408( C406 C408 ) C406_=_C409( C406 C409 ) \nC406_=_C415( C406 C415 ) C406_=_C421( C406 C421 ) C406_=_C437( C406 C437 ) C406_=_C438( C406 C438 ) C406_=_C439( C406 C439 ) C406_=_C440( C406 C440 ) \nC408_=_C409( C408 C409 ) C408_=_C438( C408 C438 ) C408_=_C444( C408 C444 ) C408_=_C453( C408 C453 ) C409_=_C439( C409 C439 ) C409_=_C457( C409 C457 ) \nC415_=_C418( C415 C418 ) C415_=_C421( C415 C421 ) C415_=_C437( C415 C437 ) C415_=_C438( C415 C438 ) C415_=_C439( C415 C439 ) C415_=_C440( C415 C440 ) \nC418_=_C426( C418 C426 ) C418_=_C440( C418 C440 ) C418_=_C453( C418 C453 ) C418_=_C457( C418 C457 ) C421_=_C422( C421 C422 ) C421_=_C426( C421 C426 ) \nC421_=_C437( C421 C437 ) C421_=_C438( C421 C438 ) C421_=_C439( C421 C439 ) C421_=_C440( C421 C440 ) C422_=_C426( C422 C426 ) C422_=_C437( C422 C437 ) \nC422_=_C444( C422 C444 ) C426_=_C440( C426 C440 ) C426_=_C453( C426 C453 ) C426_=_C457( C426 C457 ) C437_=_C438( C437 C438 ) C437_=_C439( C437 C439 ) \nC437_=_C440( C437 C440 ) C437_=_C444( C437 C444 ) C438_=_C439( C438 C439 ) C438_=_C440( C438 C440 ) C438_=_C444( C438 C444 ) C438_=_C453( C438 C453 ) \nC439_=_C440( C439 C440 ) C439_=_C457( C439 C457 ) C440_=_C453( C440 C453 ) C440_=_C457( C440 C457 ) C444_=_C453( C444 C453 ) C453_=_C457( C453 C457 ) "];29-&gt;32[label="73: C4 C9 C10 C12 C16 \nC18 C22 C23 C26 C31 C33 \nC38 C41 C44 C53 C86 C90 \nC91 C92 C94 C96 C99 C100 \nC103 C160 C163 C168 C177 C180 \nC185 C209 C212 C218 C221 C224 \nC244 C245 C248 C249 C252 C253 \nC254 C256 C257 C260 C261 C263 \nC264 C312 C313 C316 C321 C331 \nC376 C385 C387 C388 C389 C391 \nC404 C405 C408 C409 C415 C418 \nC421 C422 C426 C438 C439 C444 \nC453 C457 \n482: C4_=_C9 ,C4_=_C10 ,C4_=_C12 ,C4_=_C16 ,C4_=_C18 ,\nC4_=_C22 ,C4_=_C23 ,C4_=_C26 ,C4_=_C86 ,C4_=_C160 ,C4_=_C163 ,\nC9_=_C10 ,C9_=_C12 ,C9_=_C16 ,C9_=_C18 ,C9_=_C22 ,C9_=_C23 ,\nC9_=_C26 ,C9_=_C53 ,C9_=_C90 ,C9_=_C244 ,C9_=_C245 ,C9_=_C248 ,\nC9_=_C249 ,C10_=_C12 ,C10_=_C16 ,C10_=_C18 ,C10_=_C22 ,C10_=_C23 ,\nC10_=_C26 ,C10_=_C31 ,C10_=_C91 ,C10_=_C168 ,C10_=_C209 ,C10_=_C252 ,\nC10_=_C253 ,C10_=_C254 ,C10_=_C256 ,C10_=_C257 ,C10_=_C260 ,C10_=_C261 ,\nC10_=_C263 ,C10_=_C264 ,C12_=_C16 ,C12_=_C18 ,C12_=_C22 ,C12_=_C23 ,\nC12_=_C26 ,C12_=_C33 ,C12_=_C92 ,C12_=_C212 ,C12_=_C312 ,C12_=_C313 ,\nC12_=_C316 ,C16_=_C18 ,C16_=_C22 ,C16_=_C23 ,C16_=_C26 ,C16_=_C94 ,\nC16_=_C321 ,C16_=_C331 ,C16_=_C385 ,C16_=_C387 ,C16_=_C388 ,C16_=_C389 ,\nC16_=_C391 ,C18_=_C22 ,C18_=_C23 ,C18_=_C26 ,C18_=_C38 ,C18_=_C96 ,\nC18_=_C177 ,C18_=_C218 ,C18_=_C376 ,C18_=_C404 ,C18_=_C405 ,C18_=_C408 ,\nC18_=_C409 ,C22_=_C23 ,C22_=_C26 ,C22_=_C41 ,C22_=_C99 ,C22_=_C180 ,\nC22_=_C221 ,C22_=_C415 ,C22_=_C421 ,C22_=_C438 ,C22_=_C439 ,C23_=_C26 ,\nC23_=_C100 ,C23_=_C422 ,C23_=_C444 ,C26_=_C44 ,C26_=_C103 ,C26_=_C185 ,\nC26_=_C224 ,C26_=_C418 ,C26_=_C426 ,C26_=_C453 ,C26_=_C457 ,C31_=_C33 ,\nC31_=_C38 ,C31_=_C41 ,C31_=_C44 ,C31_=_C91 ,C31_=_C168 ,C31_=_C209 ,\nC31_=_C252 ,C31_=_C253 ,C31_=_C254 ,C31_=_C256 ,C31_=_C257 ,C31_=_C260 ,\nC31_=_C261 ,C31_=_C263 ,C31_=_C264 ,C33_=_C38 ,C33_=_C41 ,C33_=_C44 ,\nC33_=_C92 ,C33_=_C212 ,C33_=_C312 ,C33_=_C313 ,C33_=_C316 ,C38_=_C41 ,\nC38_=_C44 ,C38_=_C96 ,C38_=_C177 ,C38_=_C218 ,C38_=_C376 ,C38_=_C404 ,\nC38_=_C405 ,C38_=_C408 ,C38_=_C409 ,C41_=_C44 ,C41_=_C99 ,C41_=_C180 ,\nC41_=_C221 ,C41_=_C415 ,C41_=_C421 ,C41_=_C438 ,C41_=_C439 ,C44_=_C103 ,\nC44_=_C185 ,C44_=_C224 ,C44_=_C418 ,C44_=_C426 ,C44_=_C453 ,C44_=_C457 ,\nC53_=_C90 ,C53_=_C244 ,C53_=_C245 ,C53_=_C248 ,C53_=_C249 ,C86_=_C90 ,\nC86_=_C91 ,C86_=_C92 ,C86_=_C94 ,C86_=_C96 ,C86_=_C99 ,C86_=_C100 ,\nC86_=_C103 ,C86_=_C160 ,C86_=_C163 ,C90_=_C91 ,C90_=_C92 ,C90_=_C94 ,\nC90_=_C96 ,C90_=_C99 ,C90_=_C100 ,C90_=_C103 ,C90_=_C244 ,C90_=_C245 ,\nC90_=_C248 ,C90_=_C249 ,C91_=_C92 ,C91_=_C94 ,C91_=_C96 ,C91_=_C99 ,\nC91_=_C100 ,C91_=_C103 ,C91_=_C168 ,C91_=_C209 ,C91_=_C252 ,C91_=_C253 ,\nC91_=_C254 ,C91_=_C256 ,C91_=_C257 ,C91_=_C260 ,C91_=_C261 ,C91_=_C263 ,\nC91_=_C264 ,C92_=_C94 ,C92_=_C96 ,C92_=_C99 ,C92_=_C100 ,C92_=_C103 ,\nC92_=_C212 ,C92_=_C312 ,C92_=_C313 ,C92_=_C316 ,C94_=_C96 ,C94_=_C99 ,\nC94_=_C100 ,C94_=_C103 ,C94_=_C321 ,C94_=_C331 ,C94_=_C385 ,C94_=_C387 ,\nC94_=_C388 ,C94_=_C389 ,C94_=_C391 ,C96_=_C99 ,C96_=_C100 ,C96_=_C103 ,\nC96_=_C177 ,C96_=_C218 ,C96_=_C376 ,C96_=_C404 ,C96_=_C405 ,C96_=_C408 ,\nC96_=_C409 ,C99_=_C100 ,C99_=_C103 ,C99_=_C180 ,C99_=_C221 ,C99_=_C415 ,\nC99_=_C421 ,C99_=_C438 ,C99_=_C439 ,C100_=_C103 ,C100_=_C422 ,C100_=_C444 ,\nC103_=_C185 ,C103_=_C224 ,C103_=_C418 ,C103_=_C426 ,C103_=_C453 ,C103_=_C457 ,\nC160_=_C163 ,C160_=_C244 ,C160_=_C257 ,C160_=_C313 ,C160_=_C405 ,C160_=_C421 ,\nC160_=_C422 ,C160_=_C426 ,C163_=_C248 ,C163_=_C261 ,C163_=_C316 ,C163_=_C387 ,\nC163_=_C408 ,C163_=_C438 ,C163_=_C444 ,C163_=_C453 ,C168_=_C177 ,C168_=_C180 ,\nC168_=_C185 ,C168_=_C209 ,C168_=_C252 ,C168_=_C253 ,C168_=_C254 ,C168_=_C256 ,\nC168_=_C257 ,C168_=_C260 ,C168_=_C261 ,C168_=_C263 ,C168_=_C264 ,C177_=_C180 ,\nC177_=_C185 ,C177_=_C218 ,C177_=_C376 ,C177_=_C404 ,C177_=_C405 ,C177_=_C408 ,\nC177_=_C409 ,C180_=_C185 ,C180_=_C221 ,C180_=_C415 ,C180_=_C421 ,C180_=_C438 ,\nC180_=_C439 ,C185_=_C224 ,C185_=_C418 ,C185_=_C426 ,C185_=_C453 ,C185_=_C457 ,\nC209_=_C212 ,C209_=_C218 ,C209_=_C221 ,C209_=_C224 ,C209_=_C252 ,C209_=_C253 ,\nC209_=_C254 ,C209_=_C256 ,C209_=_C257 ,C209_=_C260 ,C209_=_C261 ,C209_=_C263 ,\nC209_=_C264 ,C212_=_C218 ,C212_=_C221 ,C212_=_C224 ,C212_=_C312 ,C212_=_C313 ,\nC212_=_C316 ,C218_=_C221 ,C218_=_C224 ,C218_=_C376 ,C218_=_C404 ,C218_=_C405 ,\nC218_=_C408 ,C218_=_C409 ,C221_=_C224 ,C221_=_C415 ,C221_=_C421 ,C221_=_C438 ,\nC221_=_C439 ,C224_=_C418 ,C224_=_C426 ,C224_=_C453 ,C224_=_C457 ,C244_=_C245 ,\nC244_=_C248 ,C244_=_C249 ,C244_=_C257 ,C244_=_C313 ,C244_=_C405 ,C244_=_C421 ,\nC244_=_C422 ,C244_=_C426 ,C245_=_C248 ,C245_=_C249 ,C245_=_C385 ,C248_=_C249 ,\nC248_=_C261 ,C248_=_C316 ,C248_=_C387 ,C248_=_C408 ,C248_=_C438 ,C248_=_C444 ,\nC248_=_C453 ,C249_=_C389 ,C249_=_C409 ,C249_=_C439 ,C249_=_C457 ,C252_=_C253 ,\nC252_=_C254 ,C252_=_C256 ,C252_=_C257 ,C252_=_C260 ,C252_=_C261 ,C252_=_C263 ,\nC252_=_C264 ,C253_=_C254 ,C253_=_C256 ,C253_=_C257 ,C253_=_C260 ,C253_=_C261 ,\nC253_=_C263 ,C253_=_C264 ,C254_=_C256 ,C254_=_C257 ,C254_=_C260 ,C254_=_C261 ,\nC254_=_C263 ,C254_=_C264 ,C254_=_C376 ,C256_=_C257 ,C256_=_C260 ,C256_=_C261 ,\nC256_=_C263 ,C256_=_C264 ,C256_=_C312 ,C256_=_C404 ,C256_=_C415 ,C256_=_C418 ,\nC257_=_C260 ,C257_=_C261 ,C257_=_C263 ,C257_=_C264 ,C257_=_C313 ,C257_=_C405 ,\nC257_=_C421 ,C257_=_C422 ,C257_=_C426 ,C260_=_C261 ,C260_=_C263 ,C260_=_C264 ,\nC261_=_C263 ,C261_=_C264 ,C261_=_C316 ,C261_=_C387 ,C261_=_C408 ,C261_=_C438 ,\nC261_=_C444 ,C261_=_C453 ,C263_=_C264 ,C312_=_C313 ,C312_=_C316 ,C312_=_C404 ,\nC312_=_C415 ,C312_=_C418 ,C313_=_C316 ,C313_=_C405 ,C313_=_C421 ,C313_=_C422 ,\nC313_=_C426 ,C316_=_C387 ,C316_=_C408 ,C316_=_C438 ,C316_=_C444 ,C316_=_C453 ,\nC321_=_C331 ,C321_=_C385 ,C321_=_C387 ,C321_=_C388 ,C321_=_C389 ,C321_=_C391 ,\nC331_=_C385 ,C331_=_C387 ,C331_=_C388 ,C331_=_C389 ,C331_=_C391 ,C376_=_C404 ,\nC376_=_C405 ,C376_=_C408 ,C376_=_C409 ,C385_=_C387 ,C385_=_C388 ,C385_=_C389 ,\nC385_=_C391 ,C387_=_C388 ,C387_=_C389 ,C387_=_C391 ,C387_=_C408 ,C387_=_C438 ,\nC387_=_C444 ,C387_=_C453 ,C388_=_C389 ,C388_=_C391 ,C389_=_C391 ,C389_=_C409 ,\nC389_=_C439 ,C389_=_C457 ,C404_=_C405 ,C404_=_C408 ,C404_=_C409 ,C404_=_C415 ,\nC404_=_C418 ,C405_=_C408 ,C405_=_C409 ,C405_=_C421 ,C405_=_C422 ,C405_=_C426 ,\nC408_=_C409 ,C408_=_C438 ,C408_=_C444 ,C408_=_C453 ,C409_=_C439 ,C409_=_C457 ,\nC415_=_C418 ,C415_=_C421 ,C415_=_C438 ,C415_=_C439 ,C418_=_C426 ,C418_=_C453 ,\nC418_=_C457 ,C421_=_C422 ,C421_=_C426 ,C421_=_C438 ,C421_=_C439 ,C422_=_C426 ,\nC422_=_C444 ,C426_=_C453 ,C426_=_C457 ,C438_=_C439 ,C438_=_C444 ,C438_=_C453 ,\nC439_=_C457 ,C444_=_C453 ,C453_=_C457 ,"];33[shape=box, label="id:33 level: 2\n163: C0 C3 C5 C7 C11 \nC13 C14 C15 C19 C20 C24 \nC27 C28 C31 C32 C33 C36 \nC38 C40 C41 C43 C44 C49 \nC50 C55 C69 C71 C75 C77 \nC80 C81 C85 C87 C97 C101 \nC120 C121 C123 C124 C125 C129 \nC130 C132 C133 C134 C135 C136 \nC137 C141 C143 C147 C149 C151 \nC152 C160 C163 C165 C167 C168 \nC170 C174 C176 C177 C179 C180 \nC181 C183 C184 C185 C188 C190 \nC192 C194 C195 C196 C197 C198 \nC200 C201 C205 C207 C208 C209 \nC211 C212 C216 C218 C220 C221 \nC223 C224 C229 C244 C248 C252 \nC253 C254 C256 C257 C260 C261 \nC263 C264 C271 C275 C277 C280 \nC281 C282 C295 C296 C297 C299 \nC300 C301 C303 C304 C305 C306 \nC308 C309 C310 C312 C313 C316 \nC348 C352 C357 C360 C361 C363 \nC366 C370 C371 C375 C376 C377 \nC379 C380 C382 C383 C387 C394 \nC404 C405 C408 C414 C415 C417 \nC418 C421 C422 C423 C425 C426 \nC427 C428 C432 C438 C443 C444 \nC452 C453 \n1918: C0_=_C3( C0 C3 ) C0_=_C5( C0 C5 ) C0_=_C7( C0 C7 ) C0_=_C11( C0 C11 ) C0_=_C13( C0 C13 ) \nC0_=_C14( C0 C14 ) C0_=_C15( C0 C15 ) C0_=_C19( C0 C19 ) C0_=_C20( C0 C20 ) C0_=_C24( C0 C24 ) C0_=_C27( C0 C27 ) \nC0_=_C28( C0 C28 ) C0_=_C31( C0 C31 ) C0_=_C32( C0 C32 ) C0_=_C33( C0 C33 ) C0_=_C36( C0 C36 ) C0_=_C38( C0 C38 ) \nC0_=_C40( C0 C40 ) C0_=_C41( C0 C41 ) C0_=_C43( C0 C43 ) C0_=_C44( C0 C44 ) C3_=_C5( C3 C5 ) C3_=_C7( C3 C7 ) \nC3_=_C11( C3 C11 ) C3_=_C13( C3 C13 ) C3_=_C14( C3 C14 ) C3_=_C15( C3 C15 ) C3_=_C19( C3 C19 ) C3_=_C20( C3 C20 ) \nC3_=_C24( C3 C24 ) C3_=_C27( C3 C27 ) C3_=_C28( C3 C28 ) C3_=_C49( C3 C49 ) C3_=_C85( C3 C85 ) C3_=_C120( C3 C120 ) \nC3_=_C121( C3 C121 ) C3_=_C123( C3 C123 ) C3_=_C124( C3 C124 ) C3_=_C125( C3 C125 ) C3_=_C129( C3 C129 ) C3_=_C130( C3 C130 ) \nC3_=_C132( C3 C132 ) C3_=_C133( C3 C133 )</w:t>
      </w:r>
    </w:p>
    <w:p>
      <w:pPr>
        <w:pStyle w:val="PreformattedText"/>
        <w:bidi w:val="0"/>
        <w:spacing w:before="0" w:after="0"/>
        <w:jc w:val="left"/>
        <w:rPr/>
      </w:pPr>
      <w:r>
        <w:rPr/>
        <w:t xml:space="preserve"> </w:t>
      </w:r>
      <w:r>
        <w:rPr/>
        <w:t>C3_=_C134( C3 C134 ) C3_=_C135( C3 C135 ) C3_=_C136( C3 C136 ) C3_=_C137( C3 C137 ) \nC5_=_C7( C5 C7 ) C5_=_C11( C5 C11 ) C5_=_C13( C5 C13 ) C5_=_C14( C5 C14 ) C5_=_C15( C5 C15 ) C5_=_C19( C5 C19 ) \nC5_=_C20( C5 C20 ) C5_=_C24( C5 C24 ) C5_=_C27( C5 C27 ) C5_=_C28( C5 C28 ) C5_=_C50( C5 C50 ) C5_=_C87( C5 C87 ) \nC5_=_C165( C5 C165 ) C5_=_C167( C5 C167 ) C5_=_C168( C5 C168 ) C5_=_C170( C5 C170 ) C5_=_C174( C5 C174 ) C5_=_C176( C5 C176 ) \nC5_=_C177( C5 C177 ) C5_=_C179( C5 C179 ) C5_=_C180( C5 C180 ) C5_=_C181( C5 C181 ) C5_=_C183( C5 C183 ) C5_=_C184( C5 C184 ) \nC5_=_C185( C5 C185 ) C7_=_C11( C7 C11 ) C7_=_C13( C7 C13 ) C7_=_C14( C7 C14 ) C7_=_C15( C7 C15 ) C7_=_C19( C7 C19 ) \nC7_=_C20( C7 C20 ) C7_=_C24( C7 C24 ) C7_=_C27( C7 C27 ) C7_=_C28( C7 C28 ) C7_=_C188( C7 C188 ) C7_=_C209( C7 C209 ) \nC7_=_C211( C7 C211 ) C7_=_C212( C7 C212 ) C7_=_C216( C7 C216 ) C7_=_C218( C7 C218 ) C7_=_C220( C7 C220 ) C7_=_C221( C7 C221 ) \nC7_=_C223( C7 C223 ) C7_=_C224( C7 C224 ) C11_=_C13( C11 C13 ) C11_=_C14( C11 C14 ) C11_=_C15( C11 C15 ) C11_=_C19( C11 C19 ) \nC11_=_C20( C11 C20 ) C11_=_C24( C11 C24 ) C11_=_C27( C11 C27 ) C11_=_C28( C11 C28 ) C11_=_C32( C11 C32 ) C11_=_C55( C11 C55 ) \nC11_=_C71( C11 C71 ) C11_=_C124( C11 C124 ) C11_=_C143( C11 C143 ) C11_=_C170( C11 C170 ) C11_=_C192( C11 C192 ) C11_=_C211( C11 C211 ) \nC11_=_C229( C11 C229 ) C11_=_C271( C11 C271 ) C11_=_C295( C11 C295 ) C11_=_C296( C11 C296 ) C11_=_C297( C11 C297 ) C11_=_C299( C11 C299 ) \nC11_=_C300( C11 C300 ) C11_=_C301( C11 C301 ) C11_=_C303( C11 C303 ) C11_=_C304( C11 C304 ) C11_=_C305( C11 C305 ) C11_=_C306( C11 C306 ) \nC11_=_C308( C11 C308 ) C11_=_C309( C11 C309 ) C11_=_C310( C11 C310 ) C13_=_C14( C13 C14 ) C13_=_C15( C13 C15 ) C13_=_C19( C13 C19 ) \nC13_=_C20( C13 C20 ) C13_=_C24( C13 C24 ) C13_=_C27( C13 C27 ) C13_=_C28( C13 C28 ) C13_=_C194( C13 C194 ) C13_=_C252( C13 C252 ) \nC13_=_C295( C13 C295 ) C13_=_C348( C13 C348 ) C13_=_C352( C13 C352 ) C14_=_C15( C14 C15 ) C14_=_C19( C14 C19 ) C14_=_C20( C14 C20 ) \nC14_=_C24( C14 C24 ) C14_=_C27( C14 C27 ) C14_=_C28( C14 C28 ) C14_=_C195( C14 C195 ) C14_=_C253( C14 C253 ) C14_=_C296( C14 C296 ) \nC14_=_C357( C14 C357 ) C14_=_C360( C14 C360 ) C14_=_C361( C14 C361 ) C14_=_C363( C14 C363 ) C15_=_C19( C15 C19 ) C15_=_C20( C15 C20 ) \nC15_=_C24( C15 C24 ) C15_=_C27( C15 C27 ) C15_=_C28( C15 C28 ) C15_=_C36( C15 C36 ) C15_=_C75( C15 C75 ) C15_=_C129( C15 C129 ) \nC15_=_C147( C15 C147 ) C15_=_C174( C15 C174 ) C15_=_C197( C15 C197 ) C15_=_C216( C15 C216 ) C15_=_C254( C15 C254 ) C15_=_C275( C15 C275 ) \nC15_=_C348( C15 C348 ) C15_=_C357( C15 C357 ) C15_=_C366( C15 C366 ) C15_=_C375( C15 C375 ) C15_=_C376( C15 C376 ) C15_=_C377( C15 C377 ) \nC15_=_C379( C15 C379 ) C15_=_C380( C15 C380 ) C15_=_C382( C15 C382 ) C15_=_C383( C15 C383 ) C19_=_C20( C19 C20 ) C19_=_C24( C19 C24 ) \nC19_=_C27( C19 C27 ) C19_=_C28( C19 C28 ) C19_=_C200( C19 C200 ) C19_=_C256( C19 C256 ) C19_=_C301( C19 C301 ) C19_=_C312( C19 C312 ) \nC19_=_C377( C19 C377 ) C19_=_C404( C19 C404 ) C19_=_C414( C19 C414 ) C19_=_C415( C19 C415 ) C19_=_C417( C19 C417 ) C19_=_C418( C19 C418 ) \nC20_=_C24( C20 C24 ) C20_=_C27( C20 C27 ) C20_=_C28( C20 C28 ) C20_=_C40( C20 C40 ) C20_=_C97( C20 C97 ) C20_=_C132( C20 C132 ) \nC20_=_C160( C20 C160 ) C20_=_C179( C20 C179 ) C20_=_C201( C20 C201 ) C20_=_C220( C20 C220 ) C20_=_C244( C20 C244 ) C20_=_C257( C20 C257 ) \nC20_=_C280( C20 C280 ) C20_=_C313( C20 C313 ) C20_=_C352( C20 C352 ) C20_=_C360( C20 C360 ) C20_=_C394( C20 C394 ) C20_=_C405( C20 C405 ) \nC20_=_C414( C20 C414 ) C20_=_C421( C20 C421 ) C20_=_C422( C20 C422 ) C20_=_C423( C20 C423 ) C20_=_C425( C20 C425 ) C20_=_C426( C20 C426 ) \nC20_=_C427( C20 C427 ) C20_=_C428( C20 C428 ) C24_=_C27( C24 C27 ) C24_=_C28( C24 C28 ) C24_=_C43( C24 C43 ) C24_=_C101( C24 C101 ) \nC24_=_C135( C24 C135 ) C24_=_C163( C24 C163 ) C24_=_C183( C24 C183 ) C24_=_C205( C24 C205 ) C24_=_C223( C24 C223 ) C24_=_C248( C24 C248 ) \nC24_=_C261( C24 C261 ) C24_=_C316( C24 C316 ) C24_=_C363( C24 C363 ) C24_=_C387( C24 C387 ) C24_=_C408( C24 C408 ) C24_=_C417( C24 C417 ) \nC24_=_C432( C24 C432 ) C24_=_C438( C24 C438 ) C24_=_C444( C24 C444 ) C24_=_C452( C24 C452 ) C24_=_C453( C24 C453 ) C27_=_C28( C27 C28 ) \nC27_=_C207( C27 C207 ) C27_=_C263( C27 C263 ) C27_=_C309( C27 C309 ) C27_=_C382( C27 C382 ) C27_=_C427( C27 C427 ) C27_=_C443( C27 C443 ) \nC28_=_C208( C28 C208 ) C28_=_C264( C28 C264 ) C28_=_C310( C28 C310 ) C28_=_C383( C28 C383 ) C28_=_C428( C28 C428 ) C31_=_C32( C31 C32 ) \nC31_=_C33( C31 C33 ) C31_=_C36( C31 C36 ) C31_=_C38( C31 C38 ) C31_=_C40( C31 C40 ) C31_=_C41( C31 C41 ) C31_=_C43( C31 C43 ) \nC31_=_C44( C31 C44 ) C31_=_C168( C31 C168 ) C31_=_C209( C31 C209 ) C31_=_C252( C31 C252 ) C31_=_C253( C31 C253 ) C31_=_C254( C31 C254 ) \nC31_=_C256( C31 C256 ) C31_=_C257( C31 C257 ) C31_=_C260( C31 C260 ) C31_=_C261( C31 C261 ) C31_=_C263( C31 C263 ) C31_=_C264( C31 C264 ) \nC32_=_C33( C32 C33 ) C32_=_C36( C32 C36 ) C32_=_C38( C32 C38 ) C32_=_C40( C32 C40 ) C32_=_C41( C32 C41 ) C32_=_C43( C32 C43 ) \nC32_=_C44( C32 C44 ) C32_=_C55( C32 C55 ) C32_=_C71( C32 C71 ) C32_=_C124( C32 C124 ) C32_=_C143( C32 C143 ) C32_=_C170( C32 C170 ) \nC32_=_C192( C32 C192 ) C32_=_C211( C32 C211 ) C32_=_C229( C32 C229 ) C32_=_C271( C32 C271 ) C32_=_C295( C32 C295 ) C32_=_C296( C32 C296 ) \nC32_=_C297( C32 C297 ) C32_=_C299( C32 C299 ) C32_=_C300( C32 C300 ) C32_=_C301( C32 C301 ) C32_=_C303( C32 C303 ) C32_=_C304( C32 C304 ) \nC32_=_C305( C32 C305 ) C32_=_C306( C32 C306 ) C32_=_C308( C32 C308 ) C32_=_C309( C32 C309 ) C32_=_C310( C32 C310 ) C33_=_C36( C33 C36 ) \nC33_=_C38( C33 C38 ) C33_=_C40( C33 C40 ) C33_=_C41( C33 C41 ) C33_=_C43( C33 C43 ) C33_=_C44( C33 C44 ) C33_=_C212( C33 C212 ) \nC33_=_C312( C33 C312 ) C33_=_C313( C33 C313 ) C33_=_C316( C33 C316 ) C36_=_C38( C36 C38 ) C36_=_C40( C36 C40 ) C36_=_C41( C36 C41 ) \nC36_=_C43( C36 C43 ) C36_=_C44( C36 C44 ) C36_=_C75( C36 C75 ) C36_=_C129( C36 C129 ) C36_=_C147( C36 C147 ) C36_=_C174( C36 C174 ) \nC36_=_C197( C36 C197 ) C36_=_C216( C36 C216 ) C36_=_C254( C36 C254 ) C36_=_C275( C36 C275 ) C36_=_C348( C36 C348 ) C36_=_C357( C36 C357 ) \nC36_=_C366( C36 C366 ) C36_=_C375( C36 C375 ) C36_=_C376( C36 C376 ) C36_=_C377( C36 C377 ) C36_=_C379( C36 C379 ) C36_=_C380( C36 C380 ) \nC36_=_C382( C36 C382 ) C36_=_C383( C36 C383 ) C38_=_C40( C38 C40 ) C38_=_C41( C38 C41 ) C38_=_C43( C38 C43 ) C38_=_C44( C38 C44 ) \nC38_=_C177( C38 C177 ) C38_=_C218( C38 C218 ) C38_=_C376( C38 C376 ) C38_=_C404( C38 C404 ) C38_=_C405( C38 C405 ) C38_=_C408( C38 C408 ) \nC40_=_C41( C40 C41 ) C40_=_C43( C40 C43 ) C40_=_C44( C40 C44 ) C40_=_C97( C40 C97 ) C40_=_C132( C40 C132 ) C40_=_C160( C40 C160 ) \nC40_=_C179( C40 C179 ) C40_=_C201( C40 C201 ) C40_=_C220( C40 C220 ) C40_=_C244( C40 C244 ) C40_=_C257( C40 C257 ) C40_=_C280( C40 C280 ) \nC40_=_C313( C40 C313 ) C40_=_C352( C40 C352 ) C40_=_C360( C40 C360 ) C40_=_C394( C40 C394 ) C40_=_C405( C40 C405 ) C40_=_C414( C40 C414 ) \nC40_=_C421( C40 C421 ) C40_=_C422( C40 C422 ) C40_=_C423( C40 C423 ) C40_=_C425( C40 C425 ) C40_=_C426( C40 C426 ) C40_=_C427( C40 C427 ) \nC40_=_C428( C40 C428 ) C41_=_C43( C41 C43 ) C41_=_C44( C41 C44 ) C41_=_C180( C41 C180 ) C41_=_C221( C41 C221 ) C41_=_C415( C41 C415 ) \nC41_=_C421( C41 C421 ) C41_=_C438( C41 C438 ) C43_=_C44( C43 C44 ) C43_=_C101( C43 C101 ) C43_=_C135( C43 C135 ) C43_=_C163( C43 C163 ) \nC43_=_C183( C43 C183 ) C43_=_C205( C43 C205 ) C43_=_C223( C43 C223 ) C43_=_C248( C43 C248 ) C43_=_C261( C43 C261 ) C43_=_C316( C43 C316 ) \nC43_=_C363( C43 C363 ) C43_=_C387( C43 C387 ) C43_=_C408( C43 C408 ) C43_=_C417( C43 C417 ) C43_=_C432( C43 C432 ) C43_=_C438( C43 C438 ) \nC43_=_C444( C43 C444 ) C43_=_C452( C43 C452 ) C43_=_C453( C43 C453 ) C44_=_C185( C44 C185 ) C44_=_C224( C44 C224 ) C44_=_C418( C44 C418 ) \nC44_=_C426( C44 C426 ) C44_=_C453( C44 C453 ) C49_=_C50( C49 C50 ) C49_=_C55( C49 C55 ) C49_=_C85( C49 C85 ) C49_=_C120( C49 C120 ) \nC49_=_C121( C49 C121 ) C49_=_C123( C49 C123 ) C49_=_C124( C49 C124 ) C49_=_C125( C49 C125 ) C49_=_C129( C49 C129 ) C49_=_C130( C49 C130 ) \nC49_=_C132( C49 C132 ) C49_=_C133( C49 C133 ) C49_=_C134( C49 C134 ) C49_=_C135( C49 C135 ) C49_=_C136( C49 C136 ) C49_=_C137( C49 C137 ) \nC50_=_C55( C50 C55 ) C50_=_C87( C50 C87 ) C50_=_C165( C50 C165 ) C50_=_C167( C50 C167 ) C50_=_C168( C50 C168 ) C50_=_C170( C50 C170 ) \nC50_=_C174( C50 C174 ) C50_=_C176( C50 C176 ) C50_=_C177( C50 C177 ) C50_=_C179( C50 C179 ) C50_=_C180( C50 C180 ) C50_=_C181( C50 C181 ) \nC50_=_C183( C50 C183 ) C50_=_C184( C50 C184 ) C50_=_C185( C50 C185 ) C55_=_C71( C55 C71 ) C55_=_C124( C55 C124 ) C55_=_C143( C55 C143 ) \nC55_=_C170( C55 C170 ) C55_=_C192( C55 C192 ) C55_=_C211( C55 C211 ) C55_=_C229( C55 C229 ) C55_=_C271( C55 C271 ) C55_=_C295( C55 C295 ) \nC55_=_C296( C55 C296 ) C55_=_C297( C55 C297 ) C55_=_C299( C55 C299 ) C55_=_C300( C55 C300 ) C55_=_C301( C55 C301 ) C55_=_C303( C55 C303 ) \nC55_=_C304( C55 C304 ) C55_=_C305( C55 C305 ) C55_=_C306( C55 C306 ) C55_=_C308( C55 C308 ) C55_=_C309( C55 C309 ) C55_=_C310( C55 C310 ) \nC69_=_C71( C69 C71 ) C69_=_C75( C69 C75 ) C69_=_C77( C69 C77 ) C69_=_C80( C69 C80 ) C69_=_C81( C69 C81 ) C69_=_C120( C69 C120 ) \nC69_=_C141( C69 C141 ) C69_=_C165( C69 C165 ) C69_=_C188( C69 C188 ) C69_=_C190( C69 C190 ) C69_=_C192( C69 C192 ) C69_=_C194( C69 C194 ) \nC69_=_C195( C69 C195 ) C69_=_C196( C69 C196 ) C69_=_C197( C69 C197 ) C69_=_C198( C69 C198 ) C69_=_C200( C69 C200 ) C69_=_C201( C69 C201 ) \nC69_=_C205( C69 C205 ) C69_=_C207( C69 C207 ) C69_=_C208( C69 C208 ) C71_=_C75( C71 C75 ) C71_=_C77( C71 C77 ) C71_=_C80( C71 C80 ) \nC71_=_C81( C71 C81 ) C71_=_C124( C71 C124 ) C71_=_C143( C71 C143 ) C71_=_C170( C71 C170 ) C71_=_C192( C71 C192 ) C71_=_C211( C71 C211 ) \nC71_=_C229( C71 C229 ) C71_=_C271( C71 C271 ) C71_=_C295( C71 C295 ) C71_=_C296( C71 C296 ) C71_=_C297( C71 C297 ) C71_=_C299( C71 C299 ) \nC71_=_C300( C71 C300 ) C71_=_C301( C71 C301 ) C71_=_C303( C71 C303</w:t>
      </w:r>
    </w:p>
    <w:p>
      <w:pPr>
        <w:pStyle w:val="PreformattedText"/>
        <w:bidi w:val="0"/>
        <w:spacing w:before="0" w:after="0"/>
        <w:jc w:val="left"/>
        <w:rPr/>
      </w:pPr>
      <w:r>
        <w:rPr/>
        <w:t xml:space="preserve"> </w:t>
      </w:r>
      <w:r>
        <w:rPr/>
        <w:t>) C71_=_C304( C71 C304 ) C71_=_C305( C71 C305 ) C71_=_C306( C71 C306 ) \nC71_=_C308( C71 C308 ) C71_=_C309( C71 C309 ) C71_=_C310( C71 C310 ) C75_=_C77( C75 C77 ) C75_=_C80( C75 C80 ) C75_=_C81( C75 C81 ) \nC75_=_C129( C75 C129 ) C75_=_C147( C75 C147 ) C75_=_C174( C75 C174 ) C75_=_C197( C75 C197 ) C75_=_C216( C75 C216 ) C75_=_C254( C75 C254 ) \nC75_=_C275( C75 C275 ) C75_=_C348( C75 C348 ) C75_=_C357( C75 C357 ) C75_=_C366( C75 C366 ) C75_=_C375( C75 C375 ) C75_=_C376( C75 C376 ) \nC75_=_C377( C75 C377 ) C75_=_C379( C75 C379 ) C75_=_C380( C75 C380 ) C75_=_C382( C75 C382 ) C75_=_C383( C75 C383 ) C77_=_C80( C77 C80 ) \nC77_=_C81( C77 C81 ) C77_=_C130( C77 C130 ) C77_=_C149( C77 C149 ) C77_=_C176( C77 C176 ) C77_=_C277( C77 C277 ) C77_=_C300( C77 C300 ) \nC80_=_C81( C80 C81 ) C80_=_C151( C80 C151 ) C80_=_C281( C80 C281 ) C80_=_C303( C80 C303 ) C80_=_C370( C80 C370 ) C81_=_C134( C81 C134 ) \nC81_=_C152( C81 C152 ) C81_=_C181( C81 C181 ) C81_=_C282( C81 C282 ) C81_=_C305( C81 C305 ) C81_=_C361( C81 C361 ) C81_=_C371( C81 C371 ) \nC81_=_C379( C81 C379 ) C81_=_C443( C81 C443 ) C85_=_C87( C85 C87 ) C85_=_C97( C85 C97 ) C85_=_C101( C85 C101 ) C85_=_C120( C85 C120 ) \nC85_=_C121( C85 C121 ) C85_=_C123( C85 C123 ) C85_=_C124( C85 C124 ) C85_=_C125( C85 C125 ) C85_=_C129( C85 C129 ) C85_=_C130( C85 C130 ) \nC85_=_C132( C85 C132 ) C85_=_C133( C85 C133 ) C85_=_C134( C85 C134 ) C85_=_C135( C85 C135 ) C85_=_C136( C85 C136 ) C85_=_C137( C85 C137 ) \nC87_=_C97( C87 C97 ) C87_=_C101( C87 C101 ) C87_=_C165( C87 C165 ) C87_=_C167( C87 C167 ) C87_=_C168( C87 C168 ) C87_=_C170( C87 C170 ) \nC87_=_C174( C87 C174 ) C87_=_C176( C87 C176 ) C87_=_C177( C87 C177 ) C87_=_C179( C87 C179 ) C87_=_C180( C87 C180 ) C87_=_C181( C87 C181 ) \nC87_=_C183( C87 C183 ) C87_=_C184( C87 C184 ) C87_=_C185( C87 C185 ) C97_=_C101( C97 C101 ) C97_=_C132( C97 C132 ) C97_=_C160( C97 C160 ) \nC97_=_C179( C97 C179 ) C97_=_C201( C97 C201 ) C97_=_C220( C97 C220 ) C97_=_C244( C97 C244 ) C97_=_C257( C97 C257 ) C97_=_C280( C97 C280 ) \nC97_=_C313( C97 C313 ) C97_=_C352( C97 C352 ) C97_=_C360( C97 C360 ) C97_=_C394( C97 C394 ) C97_=_C405( C97 C405 ) C97_=_C414( C97 C414 ) \nC97_=_C421( C97 C421 ) C97_=_C422( C97 C422 ) C97_=_C423( C97 C423 ) C97_=_C425( C97 C425 ) C97_=_C426( C97 C426 ) C97_=_C427( C97 C427 ) \nC97_=_C428( C97 C428 ) C101_=_C135( C101 C135 ) C101_=_C163( C101 C163 ) C101_=_C183( C101 C183 ) C101_=_C205( C101 C205 ) C101_=_C223( C101 C223 ) \nC101_=_C248( C101 C248 ) C101_=_C261( C101 C261 ) C101_=_C316( C101 C316 ) C101_=_C363( C101 C363 ) C101_=_C387( C101 C387 ) C101_=_C408( C101 C408 ) \nC101_=_C417( C101 C417 ) C101_=_C432( C101 C432 ) C101_=_C438( C101 C438 ) C101_=_C444( C101 C444 ) C101_=_C452( C101 C452 ) C101_=_C453( C101 C453 ) \nC120_=_C121( C120 C121 ) C120_=_C123( C120 C123 ) C120_=_C124( C120 C124 ) C120_=_C125( C120 C125 ) C120_=_C129( C120 C129 ) C120_=_C130( C120 C130 ) \nC120_=_C132( C120 C132 ) C120_=_C133( C120 C133 ) C120_=_C134( C120 C134 ) C120_=_C135( C120 C135 ) C120_=_C136( C120 C136 ) C120_=_C137( C120 C137 ) \nC120_=_C141( C120 C141 ) C120_=_C165( C120 C165 ) C120_=_C188( C120 C188 ) C120_=_C190( C120 C190 ) C120_=_C192( C120 C192 ) C120_=_C194( C120 C194 ) \nC120_=_C195( C120 C195 ) C120_=_C196( C120 C196 ) C120_=_C197( C120 C197 ) C120_=_C198( C120 C198 ) C120_=_C200( C120 C200 ) C120_=_C201( C120 C201 ) \nC120_=_C205( C120 C205 ) C120_=_C207( C120 C207 ) C120_=_C208( C120 C208 ) C121_=_C123( C121 C123 ) C121_=_C124( C121 C124 ) C121_=_C125( C121 C125 ) \nC121_=_C129( C121 C129 ) C121_=_C130( C121 C130 ) C121_=_C132( C121 C132 ) C121_=_C133( C121 C133 ) C121_=_C134( C121 C134 ) C121_=_C135( C121 C135 ) \nC121_=_C136( C121 C136 ) C121_=_C137( C121 C137 ) C121_=_C167( C121 C167 ) C121_=_C229( C121 C229 ) C123_=_C124( C123 C124 ) C123_=_C125( C123 C125 ) \nC123_=_C129( C123 C129 ) C123_=_C130( C123 C130 ) C123_=_C132( C123 C132 ) C123_=_C133( C123 C133 ) C123_=_C134( C123 C134 ) C123_=_C135( C123 C135 ) \nC123_=_C136( C123 C136 ) C123_=_C137( C123 C137 ) C124_=_C125( C124 C125 ) C124_=_C129( C124 C129 ) C124_=_C130( C124 C130 ) C124_=_C132( C124 C132 ) \nC124_=_C133( C124 C133 ) C124_=_C134( C124 C134 ) C124_=_C135( C124 C135 ) C124_=_C136( C124 C136 ) C124_=_C137( C124 C137 ) C124_=_C143( C124 C143 ) \nC124_=_C170( C124 C170 ) C124_=_C192( C124 C192 ) C124_=_C211( C124 C211 ) C124_=_C229( C124 C229 ) C124_=_C271( C124 C271 ) C124_=_C295( C124 C295 ) \nC124_=_C296( C124 C296 ) C124_=_C297( C124 C297 ) C124_=_C299( C124 C299 ) C124_=_C300( C124 C300 ) C124_=_C301( C124 C301 ) C124_=_C303( C124 C303 ) \nC124_=_C304( C124 C304 ) C124_=_C305( C124 C305 ) C124_=_C306( C124 C306 ) C124_=_C308( C124 C308 ) C124_=_C309( C124 C309 ) C124_=_C310( C124 C310 ) \nC125_=_C129( C125 C129 ) C125_=_C130( C125 C130 ) C125_=_C132( C125 C132 ) C125_=_C133( C125 C133 ) C125_=_C134( C125 C134 ) C125_=_C135( C125 C135 ) \nC125_=_C136( C125 C136 ) C125_=_C137( C125 C137 ) C129_=_C130( C129 C130 ) C129_=_C132( C129 C132 ) C129_=_C133( C129 C133 ) C129_=_C134( C129 C134 ) \nC129_=_C135( C129 C135 ) C129_=_C136( C129 C136 ) C129_=_C137( C129 C137 ) C129_=_C147( C129 C147 ) C129_=_C174( C129 C174 ) C129_=_C197( C129 C197 ) \nC129_=_C216( C129 C216 ) C129_=_C254( C129 C254 ) C129_=_C275( C129 C275 ) C129_=_C348( C129 C348 ) C129_=_C357( C129 C357 ) C129_=_C366( C129 C366 ) \nC129_=_C375( C129 C375 ) C129_=_C376( C129 C376 ) C129_=_C377( C129 C377 ) C129_=_C379( C129 C379 ) C129_=_C380( C129 C380 ) C129_=_C382( C129 C382 ) \nC129_=_C383( C129 C383 ) C130_=_C132( C130 C132 ) C130_=_C133( C130 C133 ) C130_=_C134( C130 C134 ) C130_=_C135( C130 C135 ) C130_=_C136( C130 C136 ) \nC130_=_C137( C130 C137 ) C130_=_C149( C130 C149 ) C130_=_C176( C130 C176 ) C130_=_C277( C130 C277 ) C130_=_C300( C130 C300 ) C132_=_C133( C132 C133 ) \nC132_=_C134( C132 C134 ) C132_=_C135( C132 C135 ) C132_=_C136( C132 C136 ) C132_=_C137( C132 C137 ) C132_=_C160( C132 C160 ) C132_=_C179( C132 C179 ) \nC132_=_C201( C132 C201 ) C132_=_C220( C132 C220 ) C132_=_C244( C132 C244 ) C132_=_C257( C132 C257 ) C132_=_C280( C132 C280 ) C132_=_C313( C132 C313 ) \nC132_=_C352( C132 C352 ) C132_=_C360( C132 C360 ) C132_=_C394( C132 C394 ) C132_=_C405( C132 C405 ) C132_=_C414( C132 C414 ) C132_=_C421( C132 C421 ) \nC132_=_C422( C132 C422 ) C132_=_C423( C132 C423 ) C132_=_C425( C132 C425 ) C132_=_C426( C132 C426 ) C132_=_C427( C132 C427 ) C132_=_C428( C132 C428 ) \nC133_=_C134( C133 C134 ) C133_=_C135( C133 C135 ) C133_=_C136( C133 C136 ) C133_=_C137( C133 C137 ) C133_=_C304( C133 C304 ) C133_=_C432( C133 C432 ) \nC134_=_C135( C134 C135 ) C134_=_C136( C134 C136 ) C134_=_C137( C134 C137 ) C134_=_C152( C134 C152 ) C134_=_C181( C134 C181 ) C134_=_C282( C134 C282 ) \nC134_=_C305( C134 C305 ) C134_=_C361( C134 C361 ) C134_=_C371( C134 C371 ) C134_=_C379( C134 C379 ) C134_=_C443( C134 C443 ) C135_=_C136( C135 C136 ) \nC135_=_C137( C135 C137 ) C135_=_C163( C135 C163 ) C135_=_C183( C135 C183 ) C135_=_C205( C135 C205 ) C135_=_C223( C135 C223 ) C135_=_C248( C135 C248 ) \nC135_=_C261( C135 C261 ) C135_=_C316( C135 C316 ) C135_=_C363( C135 C363 ) C135_=_C387( C135 C387 ) C135_=_C408( C135 C408 ) C135_=_C417( C135 C417 ) \nC135_=_C432( C135 C432 ) C135_=_C438( C135 C438 ) C135_=_C444( C135 C444 ) C135_=_C452( C135 C452 ) C135_=_C453( C135 C453 ) C136_=_C137( C136 C137 ) \nC136_=_C184( C136 C184 ) C136_=_C308( C136 C308 ) C136_=_C425( C136 C425 ) C136_=_C452( C136 C452 ) C141_=_C143( C141 C143 ) C141_=_C147( C141 C147 ) \nC141_=_C149( C141 C149 ) C141_=_C151( C141 C151 ) C141_=_C152( C141 C152 ) C141_=_C165( C141 C165 ) C141_=_C188( C141 C188 ) C141_=_C190( C141 C190 ) \nC141_=_C192( C141 C192 ) C141_=_C194( C141 C194 ) C141_=_C195( C141 C195 ) C141_=_C196( C141 C196 ) C141_=_C197( C141 C197 ) C141_=_C198( C141 C198 ) \nC141_=_C200( C141 C200 ) C141_=_C201( C141 C201 ) C141_=_C205( C141 C205 ) C141_=_C207( C141 C207 ) C141_=_C208( C141 C208 ) C143_=_C147( C143 C147 ) \nC143_=_C149( C143 C149 ) C143_=_C151( C143 C151 ) C143_=_C152( C143 C152 ) C143_=_C170( C143 C170 ) C143_=_C192( C143 C192 ) C143_=_C211( C143 C211 ) \nC143_=_C229( C143 C229 ) C143_=_C271( C143 C271 ) C143_=_C295( C143 C295 ) C143_=_C296( C143 C296 ) C143_=_C297( C143 C297 ) C143_=_C299( C143 C299 ) \nC143_=_C300( C143 C300 ) C143_=_C301( C143 C301 ) C143_=_C303( C143 C303 ) C143_=_C304( C143 C304 ) C143_=_C305( C143 C305 ) C143_=_C306( C143 C306 ) \nC143_=_C308( C143 C308 ) C143_=_C309( C143 C309 ) C143_=_C310( C143 C310 ) C147_=_C149( C147 C149 ) C147_=_C151( C147 C151 ) C147_=_C152( C147 C152 ) \nC147_=_C174( C147 C174 ) C147_=_C197( C147 C197 ) C147_=_C216( C147 C216 ) C147_=_C254( C147 C254 ) C147_=_C275( C147 C275 ) C147_=_C348( C147 C348 ) \nC147_=_C357( C147 C357 ) C147_=_C366( C147 C366 ) C147_=_C375( C147 C375 ) C147_=_C376( C147 C376 ) C147_=_C377( C147 C377 ) C147_=_C379( C147 C379 ) \nC147_=_C380( C147 C380 ) C147_=_C382( C147 C382 ) C147_=_C383( C147 C383 ) C149_=_C151( C149 C151 ) C149_=_C152( C149 C152 ) C149_=_C176( C149 C176 ) \nC149_=_C277( C149 C277 ) C149_=_C300( C149 C300 ) C151_=_C152( C151 C152 ) C151_=_C281( C151 C281 ) C151_=_C303( C151 C303 ) C151_=_C370( C151 C370 ) \nC152_=_C181( C152 C181 ) C152_=_C282( C152 C282 ) C152_=_C305( C152 C305 ) C152_=_C361( C152 C361 ) C152_=_C371( C152 C371 ) C152_=_C379( C152 C379 ) \nC152_=_C443( C152 C443 ) C160_=_C163( C160 C163 ) C160_=_C179( C160 C179 ) C160_=_C201( C160 C201 ) C160_=_C220( C160 C220 ) C160_=_C244( C160 C244 ) \nC160_=_C257( C160 C257 ) C160_=_C280( C160 C280 ) C160_=_C313( C160 C313 ) C160_=_C352( C160 C352 ) C160_=_C360( C160 C360 ) C160_=_C394( C160 C394 ) \nC160_=_C405( C160 C405 ) C160_=_C414( C160 C414 ) C160_=_C421( C160 C421 ) C160_=_C422( C160 C422 ) C160_=_C423( C160 C423 ) C160_=_C425( C160 C425 ) \nC160_=_C426( C160 C426 ) C160_=_C427( C160 C427 ) C160_=_C428( C160 C428 ) C163_=_C183( C163 C183 ) C163_=_C205( C163 C205 ) C163_=_C223( C163 C223 ) \nC163_=_C248(</w:t>
      </w:r>
    </w:p>
    <w:p>
      <w:pPr>
        <w:pStyle w:val="PreformattedText"/>
        <w:bidi w:val="0"/>
        <w:spacing w:before="0" w:after="0"/>
        <w:jc w:val="left"/>
        <w:rPr/>
      </w:pPr>
      <w:r>
        <w:rPr/>
        <w:t xml:space="preserve"> </w:t>
      </w:r>
      <w:r>
        <w:rPr/>
        <w:t>C163 C248 ) C163_=_C261( C163 C261 ) C163_=_C316( C163 C316 ) C163_=_C363( C163 C363 ) C163_=_C387( C163 C387 ) C163_=_C408( C163 C408 ) \nC163_=_C417( C163 C417 ) C163_=_C432( C163 C432 ) C163_=_C438( C163 C438 ) C163_=_C444( C163 C444 ) C163_=_C452( C163 C452 ) C163_=_C453( C163 C453 ) \nC165_=_C167( C165 C167 ) C165_=_C168( C165 C168 ) C165_=_C170( C165 C170 ) C165_=_C174( C165 C174 ) C165_=_C176( C165 C176 ) C165_=_C177( C165 C177 ) \nC165_=_C179( C165 C179 ) C165_=_C180( C165 C180 ) C165_=_C181( C165 C181 ) C165_=_C183( C165 C183 ) C165_=_C184( C165 C184 ) C165_=_C185( C165 C185 ) \nC165_=_C188( C165 C188 ) C165_=_C190( C165 C190 ) C165_=_C192( C165 C192 ) C165_=_C194( C165 C194 ) C165_=_C195( C165 C195 ) C165_=_C196( C165 C196 ) \nC165_=_C197( C165 C197 ) C165_=_C198( C165 C198 ) C165_=_C200( C165 C200 ) C165_=_C201( C165 C201 ) C165_=_C205( C165 C205 ) C165_=_C207( C165 C207 ) \nC165_=_C208( C165 C208 ) C167_=_C168( C167 C168 ) C167_=_C170( C167 C170 ) C167_=_C174( C167 C174 ) C167_=_C176( C167 C176 ) C167_=_C177( C167 C177 ) \nC167_=_C179( C167 C179 ) C167_=_C180( C167 C180 ) C167_=_C181( C167 C181 ) C167_=_C183( C167 C183 ) C167_=_C184( C167 C184 ) C167_=_C185( C167 C185 ) \nC167_=_C229( C167 C229 ) C168_=_C170( C168 C170 ) C168_=_C174( C168 C174 ) C168_=_C176( C168 C176 ) C168_=_C177( C168 C177 ) C168_=_C179( C168 C179 ) \nC168_=_C180( C168 C180 ) C168_=_C181( C168 C181 ) C168_=_C183( C168 C183 ) C168_=_C184( C168 C184 ) C168_=_C185( C168 C185 ) C168_=_C209( C168 C209 ) \nC168_=_C252( C168 C252 ) C168_=_C253( C168 C253 ) C168_=_C254( C168 C254 ) C168_=_C256( C168 C256 ) C168_=_C257( C168 C257 ) C168_=_C260( C168 C260 ) \nC168_=_C261( C168 C261 ) C168_=_C263( C168 C263 ) C168_=_C264( C168 C264 ) C170_=_C174( C170 C174 ) C170_=_C176( C170 C176 ) C170_=_C177( C170 C177 ) \nC170_=_C179( C170 C179 ) C170_=_C180( C170 C180 ) C170_=_C181( C170 C181 ) C170_=_C183( C170 C183 ) C170_=_C184( C170 C184 ) C170_=_C185( C170 C185 ) \nC170_=_C192( C170 C192 ) C170_=_C211( C170 C211 ) C170_=_C229( C170 C229 ) C170_=_C271( C170 C271 ) C170_=_C295( C170 C295 ) C170_=_C296( C170 C296 ) \nC170_=_C297( C170 C297 ) C170_=_C299( C170 C299 ) C170_=_C300( C170 C300 ) C170_=_C301( C170 C301 ) C170_=_C303( C170 C303 ) C170_=_C304( C170 C304 ) \nC170_=_C305( C170 C305 ) C170_=_C306( C170 C306 ) C170_=_C308( C170 C308 ) C170_=_C309( C170 C309 ) C170_=_C310( C170 C310 ) C174_=_C176( C174 C176 ) \nC174_=_C177( C174 C177 ) C174_=_C179( C174 C179 ) C174_=_C180( C174 C180 ) C174_=_C181( C174 C181 ) C174_=_C183( C174 C183 ) C174_=_C184( C174 C184 ) \nC174_=_C185( C174 C185 ) C174_=_C197( C174 C197 ) C174_=_C216( C174 C216 ) C174_=_C254( C174 C254 ) C174_=_C275( C174 C275 ) C174_=_C348( C174 C348 ) \nC174_=_C357( C174 C357 ) C174_=_C366( C174 C366 ) C174_=_C375( C174 C375 ) C174_=_C376( C174 C376 ) C174_=_C377( C174 C377 ) C174_=_C379( C174 C379 ) \nC174_=_C380( C174 C380 ) C174_=_C382( C174 C382 ) C174_=_C383( C174 C383 ) C176_=_C177( C176 C177 ) C176_=_C179( C176 C179 ) C176_=_C180( C176 C180 ) \nC176_=_C181( C176 C181 ) C176_=_C183( C176 C183 ) C176_=_C184( C176 C184 ) C176_=_C185( C176 C185 ) C176_=_C277( C176 C277 ) C176_=_C300( C176 C300 ) \nC177_=_C179( C177 C179 ) C177_=_C180( C177 C180 ) C177_=_C181( C177 C181 ) C177_=_C183( C177 C183 ) C177_=_C184( C177 C184 ) C177_=_C185( C177 C185 ) \nC177_=_C218( C177 C218 ) C177_=_C376( C177 C376 ) C177_=_C404( C177 C404 ) C177_=_C405( C177 C405 ) C177_=_C408( C177 C408 ) C179_=_C180( C179 C180 ) \nC179_=_C181( C179 C181 ) C179_=_C183( C179 C183 ) C179_=_C184( C179 C184 ) C179_=_C185( C179 C185 ) C179_=_C201( C179 C201 ) C179_=_C220( C179 C220 ) \nC179_=_C244( C179 C244 ) C179_=_C257( C179 C257 ) C179_=_C280( C179 C280 ) C179_=_C313( C179 C313 ) C179_=_C352( C179 C352 ) C179_=_C360( C179 C360 ) \nC179_=_C394( C179 C394 ) C179_=_C405( C179 C405 ) C179_=_C414( C179 C414 ) C179_=_C421( C179 C421 ) C179_=_C422( C179 C422 ) C179_=_C423( C179 C423 ) \nC179_=_C425( C179 C425 ) C179_=_C426( C179 C426 ) C179_=_C427( C179 C427 ) C179_=_C428( C179 C428 ) C180_=_C181( C180 C181 ) C180_=_C183( C180 C183 ) \nC180_=_C184( C180 C184 ) C180_=_C185( C180 C185 ) C180_=_C221( C180 C221 ) C180_=_C415( C180 C415 ) C180_=_C421( C180 C421 ) C180_=_C438( C180 C438 ) \nC181_=_C183( C181 C183 ) C181_=_C184( C181 C184 ) C181_=_C185( C181 C185 ) C181_=_C282( C181 C282 ) C181_=_C305( C181 C305 ) C181_=_C361( C181 C361 ) \nC181_=_C371( C181 C371 ) C181_=_C379( C181 C379 ) C181_=_C443( C181 C443 ) C183_=_C184( C183 C184 ) C183_=_C185( C183 C185 ) C183_=_C205( C183 C205 ) \nC183_=_C223( C183 C223 ) C183_=_C248( C183 C248 ) C183_=_C261( C183 C261 ) C183_=_C316( C183 C316 ) C183_=_C363( C183 C363 ) C183_=_C387( C183 C387 ) \nC183_=_C408( C183 C408 ) C183_=_C417( C183 C417 ) C183_=_C432( C183 C432 ) C183_=_C438( C183 C438 ) C183_=_C444( C183 C444 ) C183_=_C452( C183 C452 ) \nC183_=_C453( C183 C453 ) C184_=_C185( C184 C185 ) C184_=_C308( C184 C308 ) C184_=_C425( C184 C425 ) C184_=_C452( C184 C452 ) C185_=_C224( C185 C224 ) \nC185_=_C418( C185 C418 ) C185_=_C426( C185 C426 ) C185_=_C453( C185 C453 ) C188_=_C190( C188 C190 ) C188_=_C192( C188 C192 ) C188_=_C194( C188 C194 ) \nC188_=_C195( C188 C195 ) C188_=_C196( C188 C196 ) C188_=_C197( C188 C197 ) C188_=_C198( C188 C198 ) C188_=_C200( C188 C200 ) C188_=_C201( C188 C201 ) \nC188_=_C205( C188 C205 ) C188_=_C207( C188 C207 ) C188_=_C208( C188 C208 ) C188_=_C209( C188 C209 ) C188_=_C211( C188 C211 ) C188_=_C212( C188 C212 ) \nC188_=_C216( C188 C216 ) C188_=_C218( C188 C218 ) C188_=_C220( C188 C220 ) C188_=_C221( C188 C221 ) C188_=_C223( C188 C223 ) C188_=_C224( C188 C224 ) \nC190_=_C192( C190 C192 ) C190_=_C194( C190 C194 ) C190_=_C195( C190 C195 ) C190_=_C196( C190 C196 ) C190_=_C197( C190 C197 ) C190_=_C198( C190 C198 ) \nC190_=_C200( C190 C200 ) C190_=_C201( C190 C201 ) C190_=_C205( C190 C205 ) C190_=_C207( C190 C207 ) C190_=_C208( C190 C208 ) C190_=_C271( C190 C271 ) \nC190_=_C275( C190 C275 ) C190_=_C277( C190 C277 ) C190_=_C280( C190 C280 ) C190_=_C281( C190 C281 ) C190_=_C282( C190 C282 ) C192_=_C194( C192 C194 ) \nC192_=_C195( C192 C195 ) C192_=_C196( C192 C196 ) C192_=_C197( C192 C197 ) C192_=_C198( C192 C198 ) C192_=_C200( C192 C200 ) C192_=_C201( C192 C201 ) \nC192_=_C205( C192 C205 ) C192_=_C207( C192 C207 ) C192_=_C208( C192 C208 ) C192_=_C211( C192 C211 ) C192_=_C229( C192 C229 ) C192_=_C271( C192 C271 ) \nC192_=_C295( C192 C295 ) C192_=_C296( C192 C296 ) C192_=_C297( C192 C297 ) C192_=_C299( C192 C299 ) C192_=_C300( C192 C300 ) C192_=_C301( C192 C301 ) \nC192_=_C303( C192 C303 ) C192_=_C304( C192 C304 ) C192_=_C305( C192 C305 ) C192_=_C306( C192 C306 ) C192_=_C308( C192 C308 ) C192_=_C309( C192 C309 ) \nC192_=_C310( C192 C310 ) C194_=_C195( C194 C195 ) C194_=_C196( C194 C196 ) C194_=_C197( C194 C197 ) C194_=_C198( C194 C198 ) C194_=_C200( C194 C200 ) \nC194_=_C201( C194 C201 ) C194_=_C205( C194 C205 ) C194_=_C207( C194 C207 ) C194_=_C208( C194 C208 ) C194_=_C252( C194 C252 ) C194_=_C295( C194 C295 ) \nC194_=_C348( C194 C348 ) C194_=_C352( C194 C352 ) C195_=_C196( C195 C196 ) C195_=_C197( C195 C197 ) C195_=_C198( C195 C198 ) C195_=_C200( C195 C200 ) \nC195_=_C201( C195 C201 ) C195_=_C205( C195 C205 ) C195_=_C207( C195 C207 ) C195_=_C208( C195 C208 ) C195_=_C253( C195 C253 ) C195_=_C296( C195 C296 ) \nC195_=_C357( C195 C357 ) C195_=_C360( C195 C360 ) C195_=_C361( C195 C361 ) C195_=_C363( C195 C363 ) C196_=_C197( C196 C197 ) C196_=_C198( C196 C198 ) \nC196_=_C200( C196 C200 ) C196_=_C201( C196 C201 ) C196_=_C205( C196 C205 ) C196_=_C207( C196 C207 ) C196_=_C208( C196 C208 ) C196_=_C297( C196 C297 ) \nC196_=_C366( C196 C366 ) C196_=_C370( C196 C370 ) C196_=_C371( C196 C371 ) C197_=_C198( C197 C198 ) C197_=_C200( C197 C200 ) C197_=_C201( C197 C201 ) \nC197_=_C205( C197 C205 ) C197_=_C207( C197 C207 ) C197_=_C208( C197 C208 ) C197_=_C216( C197 C216 ) C197_=_C254( C197 C254 ) C197_=_C275( C197 C275 ) \nC197_=_C348( C197 C348 ) C197_=_C357( C197 C357 ) C197_=_C366( C197 C366 ) C197_=_C375( C197 C375 ) C197_=_C376( C197 C376 ) C197_=_C377( C197 C377 ) \nC197_=_C379( C197 C379 ) C197_=_C380( C197 C380 ) C197_=_C382( C197 C382 ) C197_=_C383( C197 C383 ) C198_=_C200( C198 C200 ) C198_=_C201( C198 C201 ) \nC198_=_C205( C198 C205 ) C198_=_C207( C198 C207 ) C198_=_C208( C198 C208 ) C198_=_C299( C198 C299 ) C198_=_C375( C198 C375 ) C198_=_C394( C198 C394 ) \nC200_=_C201( C200 C201 ) C200_=_C205( C200 C205 ) C200_=_C207( C200 C207 ) C200_=_C208( C200 C208 ) C200_=_C256( C200 C256 ) C200_=_C301( C200 C301 ) \nC200_=_C312( C200 C312 ) C200_=_C377( C200 C377 ) C200_=_C404( C200 C404 ) C200_=_C414( C200 C414 ) C200_=_C415( C200 C415 ) C200_=_C417( C200 C417 ) \nC200_=_C418( C200 C418 ) C201_=_C205( C201 C205 ) C201_=_C207( C201 C207 ) C201_=_C208( C201 C208 ) C201_=_C220( C201 C220 ) C201_=_C244( C201 C244 ) \nC201_=_C257( C201 C257 ) C201_=_C280( C201 C280 ) C201_=_C313( C201 C313 ) C201_=_C352( C201 C352 ) C201_=_C360( C201 C360 ) C201_=_C394( C201 C394 ) \nC201_=_C405( C201 C405 ) C201_=_C414( C201 C414 ) C201_=_C421( C201 C421 ) C201_=_C422( C201 C422 ) C201_=_C423( C201 C423 ) C201_=_C425( C201 C425 ) \nC201_=_C426( C201 C426 ) C201_=_C427( C201 C427 ) C201_=_C428( C201 C428 ) C205_=_C207( C205 C207 ) C205_=_C208( C205 C208 ) C205_=_C223( C205 C223 ) \nC205_=_C248( C205 C248 ) C205_=_C261( C205 C261 ) C205_=_C316( C205 C316 ) C205_=_C363( C205 C363 ) C205_=_C387( C205 C387 ) C205_=_C408( C205 C408 ) \nC205_=_C417( C205 C417 ) C205_=_C432( C205 C432 ) C205_=_C438( C205 C438 ) C205_=_C444( C205 C444 ) C205_=_C452( C205 C452 ) C205_=_C453( C205 C453 ) \nC207_=_C208( C207 C208 ) C207_=_C263( C207 C263 ) C207_=_C309( C207 C309 ) C207_=_C382( C207 C382 ) C207_=_C427( C207 C427 ) C207_=_C443( C207 C443 ) \nC208_=_C264( C208 C264 ) C208_=_C310( C208 C310 ) C208_=_C383( C208 C383 ) C208_=_C428( C208 C428 ) C209_=_C211( C209 C211 ) C209_=_C212( C209 C212 ) \nC209_=_C216( C209 C216 ) C209_=_C218(</w:t>
      </w:r>
    </w:p>
    <w:p>
      <w:pPr>
        <w:pStyle w:val="PreformattedText"/>
        <w:bidi w:val="0"/>
        <w:spacing w:before="0" w:after="0"/>
        <w:jc w:val="left"/>
        <w:rPr/>
      </w:pPr>
      <w:r>
        <w:rPr/>
        <w:t xml:space="preserve"> </w:t>
      </w:r>
      <w:r>
        <w:rPr/>
        <w:t>C209 C218 ) C209_=_C220( C209 C220 ) C209_=_C221( C209 C221 ) C209_=_C223( C209 C223 ) C209_=_C224( C209 C224 ) \nC209_=_C252( C209 C252 ) C209_=_C253( C209 C253 ) C209_=_C254( C209 C254 ) C209_=_C256( C209 C256 ) C209_=_C257( C209 C257 ) C209_=_C260( C209 C260 ) \nC209_=_C261( C209 C261 ) C209_=_C263( C209 C263 ) C209_=_C264( C209 C264 ) C211_=_C212( C211 C212 ) C211_=_C216( C211 C216 ) C211_=_C218( C211 C218 ) \nC211_=_C220( C211 C220 ) C211_=_C221( C211 C221 ) C211_=_C223( C211 C223 ) C211_=_C224( C211 C224 ) C211_=_C229( C211 C229 ) C211_=_C271( C211 C271 ) \nC211_=_C295( C211 C295 ) C211_=_C296( C211 C296 ) C211_=_C297( C211 C297 ) C211_=_C299( C211 C299 ) C211_=_C300( C211 C300 ) C211_=_C301( C211 C301 ) \nC211_=_C303( C211 C303 ) C211_=_C304( C211 C304 ) C211_=_C305( C211 C305 ) C211_=_C306( C211 C306 ) C211_=_C308( C211 C308 ) C211_=_C309( C211 C309 ) \nC211_=_C310( C211 C310 ) C212_=_C216( C212 C216 ) C212_=_C218( C212 C218 ) C212_=_C220( C212 C220 ) C212_=_C221( C212 C221 ) C212_=_C223( C212 C223 ) \nC212_=_C224( C212 C224 ) C212_=_C312( C212 C312 ) C212_=_C313( C212 C313 ) C212_=_C316( C212 C316 ) C216_=_C218( C216 C218 ) C216_=_C220( C216 C220 ) \nC216_=_C221( C216 C221 ) C216_=_C223( C216 C223 ) C216_=_C224( C216 C224 ) C216_=_C254( C216 C254 ) C216_=_C275( C216 C275 ) C216_=_C348( C216 C348 ) \nC216_=_C357( C216 C357 ) C216_=_C366( C216 C366 ) C216_=_C375( C216 C375 ) C216_=_C376( C216 C376 ) C216_=_C377( C216 C377 ) C216_=_C379( C216 C379 ) \nC216_=_C380( C216 C380 ) C216_=_C382( C216 C382 ) C216_=_C383( C216 C383 ) C218_=_C220( C218 C220 ) C218_=_C221( C218 C221 ) C218_=_C223( C218 C223 ) \nC218_=_C224( C218 C224 ) C218_=_C376( C218 C376 ) C218_=_C404( C218 C404 ) C218_=_C405( C218 C405 ) C218_=_C408( C218 C408 ) C220_=_C221( C220 C221 ) \nC220_=_C223( C220 C223 ) C220_=_C224( C220 C224 ) C220_=_C244( C220 C244 ) C220_=_C257( C220 C257 ) C220_=_C280( C220 C280 ) C220_=_C313( C220 C313 ) \nC220_=_C352( C220 C352 ) C220_=_C360( C220 C360 ) C220_=_C394( C220 C394 ) C220_=_C405( C220 C405 ) C220_=_C414( C220 C414 ) C220_=_C421( C220 C421 ) \nC220_=_C422( C220 C422 ) C220_=_C423( C220 C423 ) C220_=_C425( C220 C425 ) C220_=_C426( C220 C426 ) C220_=_C427( C220 C427 ) C220_=_C428( C220 C428 ) \nC221_=_C223( C221 C223 ) C221_=_C224( C221 C224 ) C221_=_C415( C221 C415 ) C221_=_C421( C221 C421 ) C221_=_C438( C221 C438 ) C223_=_C224( C223 C224 ) \nC223_=_C248( C223 C248 ) C223_=_C261( C223 C261 ) C223_=_C316( C223 C316 ) C223_=_C363( C223 C363 ) C223_=_C387( C223 C387 ) C223_=_C408( C223 C408 ) \nC223_=_C417( C223 C417 ) C223_=_C432( C223 C432 ) C223_=_C438( C223 C438 ) C223_=_C444( C223 C444 ) C223_=_C452( C223 C452 ) C223_=_C453( C223 C453 ) \nC224_=_C418( C224 C418 ) C224_=_C426( C224 C426 ) C224_=_C453( C224 C453 ) C229_=_C271( C229 C271 ) C229_=_C295( C229 C295 ) C229_=_C296( C229 C296 ) \nC229_=_C297( C229 C297 ) C229_=_C299( C229 C299 ) C229_=_C300( C229 C300 ) C229_=_C301( C229 C301 ) C229_=_C303( C229 C303 ) C229_=_C304( C229 C304 ) \nC229_=_C305( C229 C305 ) C229_=_C306( C229 C306 ) C229_=_C308( C229 C308 ) C229_=_C309( C229 C309 ) C229_=_C310( C229 C310 ) C244_=_C248( C244 C248 ) \nC244_=_C257( C244 C257 ) C244_=_C280( C244 C280 ) C244_=_C313( C244 C313 ) C244_=_C352( C244 C352 ) C244_=_C360( C244 C360 ) C244_=_C394( C244 C394 ) \nC244_=_C405( C244 C405 ) C244_=_C414( C244 C414 ) C244_=_C421( C244 C421 ) C244_=_C422( C244 C422 ) C244_=_C423( C244 C423 ) C244_=_C425( C244 C425 ) \nC244_=_C426( C244 C426 ) C244_=_C427( C244 C427 ) C244_=_C428( C244 C428 ) C248_=_C261( C248 C261 ) C248_=_C316( C248 C316 ) C248_=_C363( C248 C363 ) \nC248_=_C387( C248 C387 ) C248_=_C408( C248 C408 ) C248_=_C417( C248 C417 ) C248_=_C432( C248 C432 ) C248_=_C438( C248 C438 ) C248_=_C444( C248 C444 ) \nC248_=_C452( C248 C452 ) C248_=_C453( C248 C453 ) C252_=_C253( C252 C253 ) C252_=_C254( C252 C254 ) C252_=_C256( C252 C256 ) C252_=_C257( C252 C257 ) \nC252_=_C260( C252 C260 ) C252_=_C261( C252 C261 ) C252_=_C263( C252 C263 ) C252_=_C264( C252 C264 ) C252_=_C295( C252 C295 ) C252_=_C348( C252 C348 ) \nC252_=_C352( C252 C352 ) C253_=_C254( C253 C254 ) C253_=_C256( C253 C256 ) C253_=_C257( C253 C257 ) C253_=_C260( C253 C260 ) C253_=_C261( C253 C261 ) \nC253_=_C263( C253 C263 ) C253_=_C264( C253 C264 ) C253_=_C296( C253 C296 ) C253_=_C357( C253 C357 ) C253_=_C360( C253 C360 ) C253_=_C361( C253 C361 ) \nC253_=_C363( C253 C363 ) C254_=_C256( C254 C256 ) C254_=_C257( C254 C257 ) C254_=_C260( C254 C260 ) C254_=_C261( C254 C261 ) C254_=_C263( C254 C263 ) \nC254_=_C264( C254 C264 ) C254_=_C275( C254 C275 ) C254_=_C348( C254 C348 ) C254_=_C357( C254 C357 ) C254_=_C366( C254 C366 ) C254_=_C375( C254 C375 ) \nC254_=_C376( C254 C376 ) C254_=_C377( C254 C377 ) C254_=_C379( C254 C379 ) C254_=_C380( C254 C380 ) C254_=_C382( C254 C382 ) C254_=_C383( C254 C383 ) \nC256_=_C257( C256 C257 ) C256_=_C260( C256 C260 ) C256_=_C261( C256 C261 ) C256_=_C263( C256 C263 ) C256_=_C264( C256 C264 ) C256_=_C301( C256 C301 ) \nC256_=_C312( C256 C312 ) C256_=_C377( C256 C377 ) C256_=_C404( C256 C404 ) C256_=_C414( C256 C414 ) C256_=_C415( C256 C415 ) C256_=_C417( C256 C417 ) \nC256_=_C418( C256 C418 ) C257_=_C260( C257 C260 ) C257_=_C261( C257 C261 ) C257_=_C263( C257 C263 ) C257_=_C264( C257 C264 ) C257_=_C280( C257 C280 ) \nC257_=_C313( C257 C313 ) C257_=_C352( C257 C352 ) C257_=_C360( C257 C360 ) C257_=_C394( C257 C394 ) C257_=_C405( C257 C405 ) C257_=_C414( C257 C414 ) \nC257_=_C421( C257 C421 ) C257_=_C422( C257 C422 ) C257_=_C423( C257 C423 ) C257_=_C425( C257 C425 ) C257_=_C426( C257 C426 ) C257_=_C427( C257 C427 ) \nC257_=_C428( C257 C428 ) C260_=_C261( C260 C261 ) C260_=_C263( C260 C263 ) C260_=_C264( C260 C264 ) C260_=_C306( C260 C306 ) C260_=_C380( C260 C380 ) \nC260_=_C423( C260 C423 ) C261_=_C263( C261 C263 ) C261_=_C264( C261 C264 ) C261_=_C316( C261 C316 ) C261_=_C363( C261 C363 ) C261_=_C387( C261 C387 ) \nC261_=_C408( C261 C408 ) C261_=_C417( C261 C417 ) C261_=_C432( C261 C432 ) C261_=_C438( C261 C438 ) C261_=_C444( C261 C444 ) C261_=_C452( C261 C452 ) \nC261_=_C453( C261 C453 ) C263_=_C264( C263 C264 ) C263_=_C309( C263 C309 ) C263_=_C382( C263 C382 ) C263_=_C427( C263 C427 ) C263_=_C443( C263 C443 ) \nC264_=_C310( C264 C310 ) C264_=_C383( C264 C383 ) C264_=_C428( C264 C428 ) C271_=_C275( C271 C275 ) C271_=_C277( C271 C277 ) C271_=_C280( C271 C280 ) \nC271_=_C281( C271 C281 ) C271_=_C282( C271 C282 ) C271_=_C295( C271 C295 ) C271_=_C296( C271 C296 ) C271_=_C297( C271 C297 ) C271_=_C299( C271 C299 ) \nC271_=_C300( C271 C300 ) C271_=_C301( C271 C301 ) C271_=_C303( C271 C303 ) C271_=_C304( C271 C304 ) C271_=_C305( C271 C305 ) C271_=_C306( C271 C306 ) \nC271_=_C308( C271 C308 ) C271_=_C309( C271 C309 ) C271_=_C310( C271 C310 ) C275_=_C277( C275 C277 ) C275_=_C280( C275 C280 ) C275_=_C281( C275 C281 ) \nC275_=_C282( C275 C282 ) C275_=_C348( C275 C348 ) C275_=_C357( C275 C357 ) C275_=_C366( C275 C366 ) C275_=_C375( C275 C375 ) C275_=_C376( C275 C376 ) \nC275_=_C377( C275 C377 ) C275_=_C379( C275 C379 ) C275_=_C380( C275 C380 ) C275_=_C382( C275 C382 ) C275_=_C383( C275 C383 ) C277_=_C280( C277 C280 ) \nC277_=_C281( C277 C281 ) C277_=_C282( C277 C282 ) C277_=_C300( C277 C300 ) C280_=_C281( C280 C281 ) C280_=_C282( C280 C282 ) C280_=_C313( C280 C313 ) \nC280_=_C352( C280 C352 ) C280_=_C360( C280 C360 ) C280_=_C394( C280 C394 ) C280_=_C405( C280 C405 ) C280_=_C414( C280 C414 ) C280_=_C421( C280 C421 ) \nC280_=_C422( C280 C422 ) C280_=_C423( C280 C423 ) C280_=_C425( C280 C425 ) C280_=_C426( C280 C426 ) C280_=_C427( C280 C427 ) C280_=_C428( C280 C428 ) \nC281_=_C282( C281 C282 ) C281_=_C303( C281 C303 ) C281_=_C370( C281 C370 ) C282_=_C305( C282 C305 ) C282_=_C361( C282 C361 ) C282_=_C371( C282 C371 ) \nC282_=_C379( C282 C379 ) C282_=_C443( C282 C443 ) C295_=_C296( C295 C296 ) C295_=_C297( C295 C297 ) C295_=_C299( C295 C299 ) C295_=_C300( C295 C300 ) \nC295_=_C301( C295 C301 ) C295_=_C303( C295 C303 ) C295_=_C304( C295 C304 ) C295_=_C305( C295 C305 ) C295_=_C306( C295 C306 ) C295_=_C308( C295 C308 ) \nC295_=_C309( C295 C309 ) C295_=_C310( C295 C310 ) C295_=_C348( C295 C348 ) C295_=_C352( C295 C352 ) C296_=_C297( C296 C297 ) C296_=_C299( C296 C299 ) \nC296_=_C300( C296 C300 ) C296_=_C301( C296 C301 ) C296_=_C303( C296 C303 ) C296_=_C304( C296 C304 ) C296_=_C305( C296 C305 ) C296_=_C306( C296 C306 ) \nC296_=_C308( C296 C308 ) C296_=_C309( C296 C309 ) C296_=_C310( C296 C310 ) C296_=_C357( C296 C357 ) C296_=_C360( C296 C360 ) C296_=_C361( C296 C361 ) \nC296_=_C363( C296 C363 ) C297_=_C299( C297 C299 ) C297_=_C300( C297 C300 ) C297_=_C301( C297 C301 ) C297_=_C303( C297 C303 ) C297_=_C304( C297 C304 ) \nC297_=_C305( C297 C305 ) C297_=_C306( C297 C306 ) C297_=_C308( C297 C308 ) C297_=_C309( C297 C309 ) C297_=_C310( C297 C310 ) C297_=_C366( C297 C366 ) \nC297_=_C370( C297 C370 ) C297_=_C371( C297 C371 ) C299_=_C300( C299 C300 ) C299_=_C301( C299 C301 ) C299_=_C303( C299 C303 ) C299_=_C304( C299 C304 ) \nC299_=_C305( C299 C305 ) C299_=_C306( C299 C306 ) C299_=_C308( C299 C308 ) C299_=_C309( C299 C309 ) C299_=_C310( C299 C310 ) C299_=_C375( C299 C375 ) \nC299_=_C394( C299 C394 ) C300_=_C301( C300 C301 ) C300_=_C303( C300 C303 ) C300_=_C304( C300 C304 ) C300_=_C305( C300 C305 ) C300_=_C306( C300 C306 ) \nC300_=_C308( C300 C308 ) C300_=_C309( C300 C309 ) C300_=_C310( C300 C310 ) C301_=_C303( C301 C303 ) C301_=_C304( C301 C304 ) C301_=_C305( C301 C305 ) \nC301_=_C306( C301 C306 ) C301_=_C308( C301 C308 ) C301_=_C309( C301 C309 ) C301_=_C310( C301 C310 ) C301_=_C312( C301 C312 ) C301_=_C377( C301 C377 ) \nC301_=_C404( C301 C404 ) C301_=_C414( C301 C414 ) C301_=_C415( C301 C415 ) C301_=_C417( C301 C417 ) C301_=_C418( C301 C418 ) C303_=_C304( C303 C304 ) \nC303_=_C305( C303 C305 ) C303_=_C306( C303 C306 ) C303_=_C308( C303 C308 ) C303_=_C309( C303 C309 ) C303_=_C310( C303 C310 ) C303_=_C370( C303 C370 ) \nC304_=_C305( C304 C305 ) C304_=_C306( C304 C306 ) C304_=_C308(</w:t>
      </w:r>
    </w:p>
    <w:p>
      <w:pPr>
        <w:pStyle w:val="PreformattedText"/>
        <w:bidi w:val="0"/>
        <w:spacing w:before="0" w:after="0"/>
        <w:jc w:val="left"/>
        <w:rPr/>
      </w:pPr>
      <w:r>
        <w:rPr/>
        <w:t xml:space="preserve"> </w:t>
      </w:r>
      <w:r>
        <w:rPr/>
        <w:t>C304 C308 ) C304_=_C309( C304 C309 ) C304_=_C310( C304 C310 ) C304_=_C432( C304 C432 ) \nC305_=_C306( C305 C306 ) C305_=_C308( C305 C308 ) C305_=_C309( C305 C309 ) C305_=_C310( C305 C310 ) C305_=_C361( C305 C361 ) C305_=_C371( C305 C371 ) \nC305_=_C379( C305 C379 ) C305_=_C443( C305 C443 ) C306_=_C308( C306 C308 ) C306_=_C309( C306 C309 ) C306_=_C310( C306 C310 ) C306_=_C380( C306 C380 ) \nC306_=_C423( C306 C423 ) C308_=_C309( C308 C309 ) C308_=_C310( C308 C310 ) C308_=_C425( C308 C425 ) C308_=_C452( C308 C452 ) C309_=_C310( C309 C310 ) \nC309_=_C382( C309 C382 ) C309_=_C427( C309 C427 ) C309_=_C443( C309 C443 ) C310_=_C383( C310 C383 ) C310_=_C428( C310 C428 ) C312_=_C313( C312 C313 ) \nC312_=_C316( C312 C316 ) C312_=_C377( C312 C377 ) C312_=_C404( C312 C404 ) C312_=_C414( C312 C414 ) C312_=_C415( C312 C415 ) C312_=_C417( C312 C417 ) \nC312_=_C418( C312 C418 ) C313_=_C316( C313 C316 ) C313_=_C352( C313 C352 ) C313_=_C360( C313 C360 ) C313_=_C394( C313 C394 ) C313_=_C405( C313 C405 ) \nC313_=_C414( C313 C414 ) C313_=_C421( C313 C421 ) C313_=_C422( C313 C422 ) C313_=_C423( C313 C423 ) C313_=_C425( C313 C425 ) C313_=_C426( C313 C426 ) \nC313_=_C427( C313 C427 ) C313_=_C428( C313 C428 ) C316_=_C363( C316 C363 ) C316_=_C387( C316 C387 ) C316_=_C408( C316 C408 ) C316_=_C417( C316 C417 ) \nC316_=_C432( C316 C432 ) C316_=_C438( C316 C438 ) C316_=_C444( C316 C444 ) C316_=_C452( C316 C452 ) C316_=_C453( C316 C453 ) C348_=_C352( C348 C352 ) \nC348_=_C357( C348 C357 ) C348_=_C366( C348 C366 ) C348_=_C375( C348 C375 ) C348_=_C376( C348 C376 ) C348_=_C377( C348 C377 ) C348_=_C379( C348 C379 ) \nC348_=_C380( C348 C380 ) C348_=_C382( C348 C382 ) C348_=_C383( C348 C383 ) C352_=_C360( C352 C360 ) C352_=_C394( C352 C394 ) C352_=_C405( C352 C405 ) \nC352_=_C414( C352 C414 ) C352_=_C421( C352 C421 ) C352_=_C422( C352 C422 ) C352_=_C423( C352 C423 ) C352_=_C425( C352 C425 ) C352_=_C426( C352 C426 ) \nC352_=_C427( C352 C427 ) C352_=_C428( C352 C428 ) C357_=_C360( C357 C360 ) C357_=_C361( C357 C361 ) C357_=_C363( C357 C363 ) C357_=_C366( C357 C366 ) \nC357_=_C375( C357 C375 ) C357_=_C376( C357 C376 ) C357_=_C377( C357 C377 ) C357_=_C379( C357 C379 ) C357_=_C380( C357 C380 ) C357_=_C382( C357 C382 ) \nC357_=_C383( C357 C383 ) C360_=_C361( C360 C361 ) C360_=_C363( C360 C363 ) C360_=_C394( C360 C394 ) C360_=_C405( C360 C405 ) C360_=_C414( C360 C414 ) \nC360_=_C421( C360 C421 ) C360_=_C422( C360 C422 ) C360_=_C423( C360 C423 ) C360_=_C425( C360 C425 ) C360_=_C426( C360 C426 ) C360_=_C427( C360 C427 ) \nC360_=_C428( C360 C428 ) C361_=_C363( C361 C363 ) C361_=_C371( C361 C371 ) C361_=_C379( C361 C379 ) C361_=_C443( C361 C443 ) C363_=_C387( C363 C387 ) \nC363_=_C408( C363 C408 ) C363_=_C417( C363 C417 ) C363_=_C432( C363 C432 ) C363_=_C438( C363 C438 ) C363_=_C444( C363 C444 ) C363_=_C452( C363 C452 ) \nC363_=_C453( C363 C453 ) C366_=_C370( C366 C370 ) C366_=_C371( C366 C371 ) C366_=_C375( C366 C375 ) C366_=_C376( C366 C376 ) C366_=_C377( C366 C377 ) \nC366_=_C379( C366 C379 ) C366_=_C380( C366 C380 ) C366_=_C382( C366 C382 ) C366_=_C383( C366 C383 ) C370_=_C371( C370 C371 ) C371_=_C379( C371 C379 ) \nC371_=_C443( C371 C443 ) C375_=_C376( C375 C376 ) C375_=_C377( C375 C377 ) C375_=_C379( C375 C379 ) C375_=_C380( C375 C380 ) C375_=_C382( C375 C382 ) \nC375_=_C383( C375 C383 ) C375_=_C394( C375 C394 ) C376_=_C377( C376 C377 ) C376_=_C379( C376 C379 ) C376_=_C380( C376 C380 ) C376_=_C382( C376 C382 ) \nC376_=_C383( C376 C383 ) C376_=_C404( C376 C404 ) C376_=_C405( C376 C405 ) C376_=_C408( C376 C408 ) C377_=_C379( C377 C379 ) C377_=_C380( C377 C380 ) \nC377_=_C382( C377 C382 ) C377_=_C383( C377 C383 ) C377_=_C404( C377 C404 ) C377_=_C414( C377 C414 ) C377_=_C415( C377 C415 ) C377_=_C417( C377 C417 ) \nC377_=_C418( C377 C418 ) C379_=_C380( C379 C380 ) C379_=_C382( C379 C382 ) C379_=_C383( C379 C383 ) C379_=_C443( C379 C443 ) C380_=_C382( C380 C382 ) \nC380_=_C383( C380 C383 ) C380_=_C423( C380 C423 ) C382_=_C383( C382 C383 ) C382_=_C427( C382 C427 ) C382_=_C443( C382 C443 ) C383_=_C428( C383 C428 ) \nC387_=_C408( C387 C408 ) C387_=_C417( C387 C417 ) C387_=_C432( C387 C432 ) C387_=_C438( C387 C438 ) C387_=_C444( C387 C444 ) C387_=_C452( C387 C452 ) \nC387_=_C453( C387 C453 ) C394_=_C405( C394 C405 ) C394_=_C414( C394 C414 ) C394_=_C421( C394 C421 ) C394_=_C422( C394 C422 ) C394_=_C423( C394 C423 ) \nC394_=_C425( C394 C425 ) C394_=_C426( C394 C426 ) C394_=_C427( C394 C427 ) C394_=_C428( C394 C428 ) C404_=_C405( C404 C405 ) C404_=_C408( C404 C408 ) \nC404_=_C414( C404 C414 ) C404_=_C415( C404 C415 ) C404_=_C417( C404 C417 ) C404_=_C418( C404 C418 ) C405_=_C408( C405 C408 ) C405_=_C414( C405 C414 ) \nC405_=_C421( C405 C421 ) C405_=_C422( C405 C422 ) C405_=_C423( C405 C423 ) C405_=_C425( C405 C425 ) C405_=_C426( C405 C426 ) C405_=_C427( C405 C427 ) \nC405_=_C428( C405 C428 ) C408_=_C417( C408 C417 ) C408_=_C432( C408 C432 ) C408_=_C438( C408 C438 ) C408_=_C444( C408 C444 ) C408_=_C452( C408 C452 ) \nC408_=_C453( C408 C453 ) C414_=_C415( C414 C415 ) C414_=_C417( C414 C417 ) C414_=_C418( C414 C418 ) C414_=_C421( C414 C421 ) C414_=_C422( C414 C422 ) \nC414_=_C423( C414 C423 ) C414_=_C425( C414 C425 ) C414_=_C426( C414 C426 ) C414_=_C427( C414 C427 ) C414_=_C428( C414 C428 ) C415_=_C417( C415 C417 ) \nC415_=_C418( C415 C418 ) C415_=_C421( C415 C421 ) C415_=_C438( C415 C438 ) C417_=_C418( C417 C418 ) C417_=_C432( C417 C432 ) C417_=_C438( C417 C438 ) \nC417_=_C444( C417 C444 ) C417_=_C452( C417 C452 ) C417_=_C453( C417 C453 ) C418_=_C426( C418 C426 ) C418_=_C453( C418 C453 ) C421_=_C422( C421 C422 ) \nC421_=_C423( C421 C423 ) C421_=_C425( C421 C425 ) C421_=_C426( C421 C426 ) C421_=_C427( C421 C427 ) C421_=_C428( C421 C428 ) C421_=_C438( C421 C438 ) \nC422_=_C423( C422 C423 ) C422_=_C425( C422 C425 ) C422_=_C426( C422 C426 ) C422_=_C427( C422 C427 ) C422_=_C428( C422 C428 ) C422_=_C444( C422 C444 ) \nC423_=_C425( C423 C425 ) C423_=_C426( C423 C426 ) C423_=_C427( C423 C427 ) C423_=_C428( C423 C428 ) C425_=_C426( C425 C426 ) C425_=_C427( C425 C427 ) \nC425_=_C428( C425 C428 ) C425_=_C452( C425 C452 ) C426_=_C427( C426 C427 ) C426_=_C428( C426 C428 ) C426_=_C453( C426 C453 ) C427_=_C428( C427 C428 ) \nC427_=_C443( C427 C443 ) C432_=_C438( C432 C438 ) C432_=_C444( C432 C444 ) C432_=_C452( C432 C452 ) C432_=_C453( C432 C453 ) C438_=_C444( C438 C444 ) \nC438_=_C452( C438 C452 ) C438_=_C453( C438 C453 ) C444_=_C452( C444 C452 ) C444_=_C453( C444 C453 ) C452_=_C453( C452 C453 ) "];29-&gt;33[label="115: C0 C3 C5 C7 C11 \nC13 C14 C15 C19 C20 C24 \nC27 C28 C31 C33 C38 C41 \nC44 C49 C50 C55 C69 C77 \nC80 C81 C85 C87 C97 C101 \nC120 C121 C123 C125 C130 C133 \nC134 C136 C137 C141 C149 C151 \nC152 C160 C163 C165 C167 C168 \nC176 C177 C180 C181 C184 C185 \nC188 C190 C192 C194 C195 C196 \nC197 C198 C200 C201 C205 C207 \nC208 C209 C212 C218 C221 C224 \nC229 C244 C248 C252 C253 C254 \nC256 C257 C260 C261 C263 C264 \nC277 C281 C282 C300 C303 C304 \nC305 C308 C312 C313 C316 C361 \nC370 C371 C376 C379 C387 C404 \nC405 C408 C415 C418 C421 C422 \nC425 C426 C432 C438 C443 C444 \nC452 C453 \n870: C0_=_C3 ,C0_=_C5 ,C0_=_C7 ,C0_=_C11 ,C0_=_C13 ,\nC0_=_C14 ,C0_=_C15 ,C0_=_C19 ,C0_=_C20 ,C0_=_C24 ,C0_=_C27 ,\nC0_=_C28 ,C0_=_C31 ,C0_=_C33 ,C0_=_C38 ,C0_=_C41 ,C0_=_C44 ,\nC3_=_C5 ,C3_=_C7 ,C3_=_C11 ,C3_=_C13 ,C3_=_C14 ,C3_=_C15 ,\nC3_=_C19 ,C3_=_C20 ,C3_=_C24 ,C3_=_C27 ,C3_=_C28 ,C3_=_C49 ,\nC3_=_C85 ,C3_=_C120 ,C3_=_C121 ,C3_=_C123 ,C3_=_C125 ,C3_=_C130 ,\nC3_=_C133 ,C3_=_C134 ,C3_=_C136 ,C3_=_C137 ,C5_=_C7 ,C5_=_C11 ,\nC5_=_C13 ,C5_=_C14 ,C5_=_C15 ,C5_=_C19 ,C5_=_C20 ,C5_=_C24 ,\nC5_=_C27 ,C5_=_C28 ,C5_=_C50 ,C5_=_C87 ,C5_=_C165 ,C5_=_C167 ,\nC5_=_C168 ,C5_=_C176 ,C5_=_C177 ,C5_=_C180 ,C5_=_C181 ,C5_=_C184 ,\nC5_=_C185 ,C7_=_C11 ,C7_=_C13 ,C7_=_C14 ,C7_=_C15 ,C7_=_C19 ,\nC7_=_C20 ,C7_=_C24 ,C7_=_C27 ,C7_=_C28 ,C7_=_C188 ,C7_=_C209 ,\nC7_=_C212 ,C7_=_C218 ,C7_=_C221 ,C7_=_C224 ,C11_=_C13 ,C11_=_C14 ,\nC11_=_C15 ,C11_=_C19 ,C11_=_C20 ,C11_=_C24 ,C11_=_C27 ,C11_=_C28 ,\nC11_=_C55 ,C11_=_C192 ,C11_=_C229 ,C11_=_C300 ,C11_=_C303 ,C11_=_C304 ,\nC11_=_C305 ,C11_=_C308 ,C13_=_C14 ,C13_=_C15 ,C13_=_C19 ,C13_=_C20 ,\nC13_=_C24 ,C13_=_C27 ,C13_=_C28 ,C13_=_C194 ,C13_=_C252 ,C14_=_C15 ,\nC14_=_C19 ,C14_=_C20 ,C14_=_C24 ,C14_=_C27 ,C14_=_C28 ,C14_=_C195 ,\nC14_=_C253 ,C14_=_C361 ,C15_=_C19 ,C15_=_C20 ,C15_=_C24 ,C15_=_C27 ,\nC15_=_C28 ,C15_=_C197 ,C15_=_C254 ,C15_=_C376 ,C15_=_C379 ,C19_=_C20 ,\nC19_=_C24 ,C19_=_C27 ,C19_=_C28 ,C19_=_C200 ,C19_=_C256 ,C19_=_C312 ,\nC19_=_C404 ,C19_=_C415 ,C19_=_C418 ,C20_=_C24 ,C20_=_C27 ,C20_=_C28 ,\nC20_=_C97 ,C20_=_C160 ,C20_=_C201 ,C20_=_C244 ,C20_=_C257 ,C20_=_C313 ,\nC20_=_C405 ,C20_=_C421 ,C20_=_C422 ,C20_=_C425 ,C20_=_C426 ,C24_=_C27 ,\nC24_=_C28 ,C24_=_C101 ,C24_=_C163 ,C24_=_C205 ,C24_=_C248 ,C24_=_C261 ,\nC24_=_C316 ,C24_=_C387 ,C24_=_C408 ,C24_=_C432 ,C24_=_C438 ,C24_=_C444 ,\nC24_=_C452 ,C24_=_C453 ,C27_=_C28 ,C27_=_C207 ,C27_=_C263 ,C27_=_C443 ,\nC28_=_C208 ,C28_=_C264 ,C31_=_C33 ,C31_=_C38 ,C31_=_C41 ,C31_=_C44 ,\nC31_=_C168 ,C31_=_C209 ,C31_=_C252 ,C31_=_C253 ,C31_=_C254 ,C31_=_C256 ,\nC31_=_C257 ,C31_=_C260 ,C31_=_C261 ,C31_=_C263 ,C31_=_C264 ,C33_=_C38 ,\nC33_=_C41 ,C33_=_C44 ,C33_=_C212 ,C33_=_C312 ,C33_=_C313 ,C33_=_C316 ,\nC38_=_C41 ,C38_=_C44 ,C38_=_C177 ,C38_=_C218 ,C38_=_C376 ,C38_=_C404 ,\nC38_=_C405 ,C38_=_C408 ,C41_=_C44 ,C41_=_C180 ,C41_=_C221 ,C41_=_C415 ,\nC41_=_C421 ,C41_=_C438 ,C44_=_C185 ,C44_=_C224 ,C44_=_C418 ,C44_=_C426 ,\nC44_=_C453 ,C49_=_C50 ,C49_=_C55 ,C49_=_C85 ,C49_=_C120 ,C49_=_C121 ,\nC49_=_C123 ,C49_=_C125 ,C49_=_C130 ,C49_=_C133 ,C49_=_C134 ,C49_=_C136 ,\nC49_=_C137 ,C50_=_C55 ,C50_=_C87 ,C50_=_C165 ,C50_=_C167 ,C50_=_C168 ,\nC50_=_C176 ,C50_=_C177 ,C50_=_C180 ,C50_=_C181 ,C50_=_C184 ,C50_=_C185 ,\nC55_=_C192 ,C55_=_C229 ,C55_=_C300 ,C55_=_C303 ,C55_=_C304 ,C55_=_C305 ,\nC55_=_C308 ,C69_=_C77 ,C69_=_C80 ,C69_=_C81 ,C69_=_C120 ,C69_=_C141 ,\nC69_=_C165 ,C69_=_C188 ,C69_=_C190 ,C69_=_C192 ,C69_=_C194 ,C69_=_C195 ,\nC69_=_C196</w:t>
      </w:r>
    </w:p>
    <w:p>
      <w:pPr>
        <w:pStyle w:val="PreformattedText"/>
        <w:bidi w:val="0"/>
        <w:spacing w:before="0" w:after="0"/>
        <w:jc w:val="left"/>
        <w:rPr/>
      </w:pPr>
      <w:r>
        <w:rPr/>
        <w:t xml:space="preserve"> </w:t>
      </w:r>
      <w:r>
        <w:rPr/>
        <w:t>,C69_=_C197 ,C69_=_C198 ,C69_=_C200 ,C69_=_C201 ,C69_=_C205 ,\nC69_=_C207 ,C69_=_C208 ,C77_=_C80 ,C77_=_C81 ,C77_=_C130 ,C77_=_C149 ,\nC77_=_C176 ,C77_=_C277 ,C77_=_C300 ,C80_=_C81 ,C80_=_C151 ,C80_=_C281 ,\nC80_=_C303 ,C80_=_C370 ,C81_=_C134 ,C81_=_C152 ,C81_=_C181 ,C81_=_C282 ,\nC81_=_C305 ,C81_=_C361 ,C81_=_C371 ,C81_=_C379 ,C81_=_C443 ,C85_=_C87 ,\nC85_=_C97 ,C85_=_C101 ,C85_=_C120 ,C85_=_C121 ,C85_=_C123 ,C85_=_C125 ,\nC85_=_C130 ,C85_=_C133 ,C85_=_C134 ,C85_=_C136 ,C85_=_C137 ,C87_=_C97 ,\nC87_=_C101 ,C87_=_C165 ,C87_=_C167 ,C87_=_C168 ,C87_=_C176 ,C87_=_C177 ,\nC87_=_C180 ,C87_=_C181 ,C87_=_C184 ,C87_=_C185 ,C97_=_C101 ,C97_=_C160 ,\nC97_=_C201 ,C97_=_C244 ,C97_=_C257 ,C97_=_C313 ,C97_=_C405 ,C97_=_C421 ,\nC97_=_C422 ,C97_=_C425 ,C97_=_C426 ,C101_=_C163 ,C101_=_C205 ,C101_=_C248 ,\nC101_=_C261 ,C101_=_C316 ,C101_=_C387 ,C101_=_C408 ,C101_=_C432 ,C101_=_C438 ,\nC101_=_C444 ,C101_=_C452 ,C101_=_C453 ,C120_=_C121 ,C120_=_C123 ,C120_=_C125 ,\nC120_=_C130 ,C120_=_C133 ,C120_=_C134 ,C120_=_C136 ,C120_=_C137 ,C120_=_C141 ,\nC120_=_C165 ,C120_=_C188 ,C120_=_C190 ,C120_=_C192 ,C120_=_C194 ,C120_=_C195 ,\nC120_=_C196 ,C120_=_C197 ,C120_=_C198 ,C120_=_C200 ,C120_=_C201 ,C120_=_C205 ,\nC120_=_C207 ,C120_=_C208 ,C121_=_C123 ,C121_=_C125 ,C121_=_C130 ,C121_=_C133 ,\nC121_=_C134 ,C121_=_C136 ,C121_=_C137 ,C121_=_C167 ,C121_=_C229 ,C123_=_C125 ,\nC123_=_C130 ,C123_=_C133 ,C123_=_C134 ,C123_=_C136 ,C123_=_C137 ,C125_=_C130 ,\nC125_=_C133 ,C125_=_C134 ,C125_=_C136 ,C125_=_C137 ,C130_=_C133 ,C130_=_C134 ,\nC130_=_C136 ,C130_=_C137 ,C130_=_C149 ,C130_=_C176 ,C130_=_C277 ,C130_=_C300 ,\nC133_=_C134 ,C133_=_C136 ,C133_=_C137 ,C133_=_C304 ,C133_=_C432 ,C134_=_C136 ,\nC134_=_C137 ,C134_=_C152 ,C134_=_C181 ,C134_=_C282 ,C134_=_C305 ,C134_=_C361 ,\nC134_=_C371 ,C134_=_C379 ,C134_=_C443 ,C136_=_C137 ,C136_=_C184 ,C136_=_C308 ,\nC136_=_C425 ,C136_=_C452 ,C141_=_C149 ,C141_=_C151 ,C141_=_C152 ,C141_=_C165 ,\nC141_=_C188 ,C141_=_C190 ,C141_=_C192 ,C141_=_C194 ,C141_=_C195 ,C141_=_C196 ,\nC141_=_C197 ,C141_=_C198 ,C141_=_C200 ,C141_=_C201 ,C141_=_C205 ,C141_=_C207 ,\nC141_=_C208 ,C149_=_C151 ,C149_=_C152 ,C149_=_C176 ,C149_=_C277 ,C149_=_C300 ,\nC151_=_C152 ,C151_=_C281 ,C151_=_C303 ,C151_=_C370 ,C152_=_C181 ,C152_=_C282 ,\nC152_=_C305 ,C152_=_C361 ,C152_=_C371 ,C152_=_C379 ,C152_=_C443 ,C160_=_C163 ,\nC160_=_C201 ,C160_=_C244 ,C160_=_C257 ,C160_=_C313 ,C160_=_C405 ,C160_=_C421 ,\nC160_=_C422 ,C160_=_C425 ,C160_=_C426 ,C163_=_C205 ,C163_=_C248 ,C163_=_C261 ,\nC163_=_C316 ,C163_=_C387 ,C163_=_C408 ,C163_=_C432 ,C163_=_C438 ,C163_=_C444 ,\nC163_=_C452 ,C163_=_C453 ,C165_=_C167 ,C165_=_C168 ,C165_=_C176 ,C165_=_C177 ,\nC165_=_C180 ,C165_=_C181 ,C165_=_C184 ,C165_=_C185 ,C165_=_C188 ,C165_=_C190 ,\nC165_=_C192 ,C165_=_C194 ,C165_=_C195 ,C165_=_C196 ,C165_=_C197 ,C165_=_C198 ,\nC165_=_C200 ,C165_=_C201 ,C165_=_C205 ,C165_=_C207 ,C165_=_C208 ,C167_=_C168 ,\nC167_=_C176 ,C167_=_C177 ,C167_=_C180 ,C167_=_C181 ,C167_=_C184 ,C167_=_C185 ,\nC167_=_C229 ,C168_=_C176 ,C168_=_C177 ,C168_=_C180 ,C168_=_C181 ,C168_=_C184 ,\nC168_=_C185 ,C168_=_C209 ,C168_=_C252 ,C168_=_C253 ,C168_=_C254 ,C168_=_C256 ,\nC168_=_C257 ,C168_=_C260 ,C168_=_C261 ,C168_=_C263 ,C168_=_C264 ,C176_=_C177 ,\nC176_=_C180 ,C176_=_C181 ,C176_=_C184 ,C176_=_C185 ,C176_=_C277 ,C176_=_C300 ,\nC177_=_C180 ,C177_=_C181 ,C177_=_C184 ,C177_=_C185 ,C177_=_C218 ,C177_=_C376 ,\nC177_=_C404 ,C177_=_C405 ,C177_=_C408 ,C180_=_C181 ,C180_=_C184 ,C180_=_C185 ,\nC180_=_C221 ,C180_=_C415 ,C180_=_C421 ,C180_=_C438 ,C181_=_C184 ,C181_=_C185 ,\nC181_=_C282 ,C181_=_C305 ,C181_=_C361 ,C181_=_C371 ,C181_=_C379 ,C181_=_C443 ,\nC184_=_C185 ,C184_=_C308 ,C184_=_C425 ,C184_=_C452 ,C185_=_C224 ,C185_=_C418 ,\nC185_=_C426 ,C185_=_C453 ,C188_=_C190 ,C188_=_C192 ,C188_=_C194 ,C188_=_C195 ,\nC188_=_C196 ,C188_=_C197 ,C188_=_C198 ,C188_=_C200 ,C188_=_C201 ,C188_=_C205 ,\nC188_=_C207 ,C188_=_C208 ,C188_=_C209 ,C188_=_C212 ,C188_=_C218 ,C188_=_C221 ,\nC188_=_C224 ,C190_=_C192 ,C190_=_C194 ,C190_=_C195 ,C190_=_C196 ,C190_=_C197 ,\nC190_=_C198 ,C190_=_C200 ,C190_=_C201 ,C190_=_C205 ,C190_=_C207 ,C190_=_C208 ,\nC190_=_C277 ,C190_=_C281 ,C190_=_C282 ,C192_=_C194 ,C192_=_C195 ,C192_=_C196 ,\nC192_=_C197 ,C192_=_C198 ,C192_=_C200 ,C192_=_C201 ,C192_=_C205 ,C192_=_C207 ,\nC192_=_C208 ,C192_=_C229 ,C192_=_C300 ,C192_=_C303 ,C192_=_C304 ,C192_=_C305 ,\nC192_=_C308 ,C194_=_C195 ,C194_=_C196 ,C194_=_C197 ,C194_=_C198 ,C194_=_C200 ,\nC194_=_C201 ,C194_=_C205 ,C194_=_C207 ,C194_=_C208 ,C194_=_C252 ,C195_=_C196 ,\nC195_=_C197 ,C195_=_C198 ,C195_=_C200 ,C195_=_C201 ,C195_=_C205 ,C195_=_C207 ,\nC195_=_C208 ,C195_=_C253 ,C195_=_C361 ,C196_=_C197 ,C196_=_C198 ,C196_=_C200 ,\nC196_=_C201 ,C196_=_C205 ,C196_=_C207 ,C196_=_C208 ,C196_=_C370 ,C196_=_C371 ,\nC197_=_C198 ,C197_=_C200 ,C197_=_C201 ,C197_=_C205 ,C197_=_C207 ,C197_=_C208 ,\nC197_=_C254 ,C197_=_C376 ,C197_=_C379 ,C198_=_C200 ,C198_=_C201 ,C198_=_C205 ,\nC198_=_C207 ,C198_=_C208 ,C200_=_C201 ,C200_=_C205 ,C200_=_C207 ,C200_=_C208 ,\nC200_=_C256 ,C200_=_C312 ,C200_=_C404 ,C200_=_C415 ,C200_=_C418 ,C201_=_C205 ,\nC201_=_C207 ,C201_=_C208 ,C201_=_C244 ,C201_=_C257 ,C201_=_C313 ,C201_=_C405 ,\nC201_=_C421 ,C201_=_C422 ,C201_=_C425 ,C201_=_C426 ,C205_=_C207 ,C205_=_C208 ,\nC205_=_C248 ,C205_=_C261 ,C205_=_C316 ,C205_=_C387 ,C205_=_C408 ,C205_=_C432 ,\nC205_=_C438 ,C205_=_C444 ,C205_=_C452 ,C205_=_C453 ,C207_=_C208 ,C207_=_C263 ,\nC207_=_C443 ,C208_=_C264 ,C209_=_C212 ,C209_=_C218 ,C209_=_C221 ,C209_=_C224 ,\nC209_=_C252 ,C209_=_C253 ,C209_=_C254 ,C209_=_C256 ,C209_=_C257 ,C209_=_C260 ,\nC209_=_C261 ,C209_=_C263 ,C209_=_C264 ,C212_=_C218 ,C212_=_C221 ,C212_=_C224 ,\nC212_=_C312 ,C212_=_C313 ,C212_=_C316 ,C218_=_C221 ,C218_=_C224 ,C218_=_C376 ,\nC218_=_C404 ,C218_=_C405 ,C218_=_C408 ,C221_=_C224 ,C221_=_C415 ,C221_=_C421 ,\nC221_=_C438 ,C224_=_C418 ,C224_=_C426 ,C224_=_C453 ,C229_=_C300 ,C229_=_C303 ,\nC229_=_C304 ,C229_=_C305 ,C229_=_C308 ,C244_=_C248 ,C244_=_C257 ,C244_=_C313 ,\nC244_=_C405 ,C244_=_C421 ,C244_=_C422 ,C244_=_C425 ,C244_=_C426 ,C248_=_C261 ,\nC248_=_C316 ,C248_=_C387 ,C248_=_C408 ,C248_=_C432 ,C248_=_C438 ,C248_=_C444 ,\nC248_=_C452 ,C248_=_C453 ,C252_=_C253 ,C252_=_C254 ,C252_=_C256 ,C252_=_C257 ,\nC252_=_C260 ,C252_=_C261 ,C252_=_C263 ,C252_=_C264 ,C253_=_C254 ,C253_=_C256 ,\nC253_=_C257 ,C253_=_C260 ,C253_=_C261 ,C253_=_C263 ,C253_=_C264 ,C253_=_C361 ,\nC254_=_C256 ,C254_=_C257 ,C254_=_C260 ,C254_=_C261 ,C254_=_C263 ,C254_=_C264 ,\nC254_=_C376 ,C254_=_C379 ,C256_=_C257 ,C256_=_C260 ,C256_=_C261 ,C256_=_C263 ,\nC256_=_C264 ,C256_=_C312 ,C256_=_C404 ,C256_=_C415 ,C256_=_C418 ,C257_=_C260 ,\nC257_=_C261 ,C257_=_C263 ,C257_=_C264 ,C257_=_C313 ,C257_=_C405 ,C257_=_C421 ,\nC257_=_C422 ,C257_=_C425 ,C257_=_C426 ,C260_=_C261 ,C260_=_C263 ,C260_=_C264 ,\nC261_=_C263 ,C261_=_C264 ,C261_=_C316 ,C261_=_C387 ,C261_=_C408 ,C261_=_C432 ,\nC261_=_C438 ,C261_=_C444 ,C261_=_C452 ,C261_=_C453 ,C263_=_C264 ,C263_=_C443 ,\nC277_=_C281 ,C277_=_C282 ,C277_=_C300 ,C281_=_C282 ,C281_=_C303 ,C281_=_C370 ,\nC282_=_C305 ,C282_=_C361 ,C282_=_C371 ,C282_=_C379 ,C282_=_C443 ,C300_=_C303 ,\nC300_=_C304 ,C300_=_C305 ,C300_=_C308 ,C303_=_C304 ,C303_=_C305 ,C303_=_C308 ,\nC303_=_C370 ,C304_=_C305 ,C304_=_C308 ,C304_=_C432 ,C305_=_C308 ,C305_=_C361 ,\nC305_=_C371 ,C305_=_C379 ,C305_=_C443 ,C308_=_C425 ,C308_=_C452 ,C312_=_C313 ,\nC312_=_C316 ,C312_=_C404 ,C312_=_C415 ,C312_=_C418 ,C313_=_C316 ,C313_=_C405 ,\nC313_=_C421 ,C313_=_C422 ,C313_=_C425 ,C313_=_C426 ,C316_=_C387 ,C316_=_C408 ,\nC316_=_C432 ,C316_=_C438 ,C316_=_C444 ,C316_=_C452 ,C316_=_C453 ,C361_=_C371 ,\nC361_=_C379 ,C361_=_C443 ,C370_=_C371 ,C371_=_C379 ,C371_=_C443 ,C376_=_C379 ,\nC376_=_C404 ,C376_=_C405 ,C376_=_C408 ,C379_=_C443 ,C387_=_C408 ,C387_=_C432 ,\nC387_=_C438 ,C387_=_C444 ,C387_=_C452 ,C387_=_C453 ,C404_=_C405 ,C404_=_C408 ,\nC404_=_C415 ,C404_=_C418 ,C405_=_C408 ,C405_=_C421 ,C405_=_C422 ,C405_=_C425 ,\nC405_=_C426 ,C408_=_C432 ,C408_=_C438 ,C408_=_C444 ,C408_=_C452 ,C408_=_C453 ,\nC415_=_C418 ,C415_=_C421 ,C415_=_C438 ,C418_=_C426 ,C418_=_C453 ,C421_=_C422 ,\nC421_=_C425 ,C421_=_C426 ,C421_=_C438 ,C422_=_C425 ,C422_=_C426 ,C422_=_C444 ,\nC425_=_C426 ,C425_=_C452 ,C426_=_C453 ,C432_=_C438 ,C432_=_C444 ,C432_=_C452 ,\nC432_=_C453 ,C438_=_C444 ,C438_=_C452 ,C438_=_C453 ,C444_=_C452 ,C444_=_C453 ,\nC452_=_C453 ,"];34[shape=box, label="id:34 level: 3\n40: C58 C61 C80 C81 C110 \nC134 C151 C152 C181 C202 C204 \nC227 C232 C235 C265 C267 C269 \nC270 C281 C282 C287 C290 C303 \nC305 C320 C324 C342 C343 C344 \nC345 C361 C370 C371 C379 C399 \nC429 C430 C441 C442 C443 \n297: C58_=_C61( C58 C61 ) C58_=_C110( C58 C110 ) C58_=_C232( C58 C232 ) C58_=_C287( C58 C287 ) C58_=_C320( C58 C320 ) \nC58_=_C342( C58 C342 ) C58_=_C343( C58 C343 ) C58_=_C344( C58 C344 ) C58_=_C345( C58 C345 ) C61_=_C81( C61 C81 ) C61_=_C134( C61 C134 ) \nC61_=_C152( C61 C152 ) C61_=_C181( C61 C181 ) C61_=_C204( C61 C204 ) C61_=_C235( C61 C235 ) C61_=_C269( C61 C269 ) C61_=_C282( C61 C282 ) \nC61_=_C290( C61 C290 ) C61_=_C305( C61 C305 ) C61_=_C324( C61 C324 ) C61_=_C361( C61 C361 ) C61_=_C371( C61 C371 ) C61_=_C379( C61 C379 ) \nC61_=_C399( C61 C399 ) C61_=_C429( C61 C429 ) C61_=_C430( C61 C430 ) C61_=_C441( C61 C441 ) C61_=_C442( C61 C442 ) C61_=_C443( C61 C443 ) \nC80_=_C81( C80 C81 ) C80_=_C151( C80 C151 ) C80_=_C202( C80 C202 ) C80_=_C281( C80 C281 ) C80_=_C303( C80 C303 ) C80_=_C370( C80 C370 ) \nC80_=_C429( C80 C429 ) C81_=_C134( C81 C134 ) C81_=_C152( C81 C152 ) C81_=_C181( C81 C181 ) C81_=_C204( C81 C204 ) C81_=_C235( C81 C235 ) \nC81_=_C269( C81 C269 ) C81_=_C282( C81 C282 ) C81_=_C290( C81 C290 ) C81_=_C305( C81 C305 ) C81_=_C324( C81 C324 ) C81_=_C361( C81 C361 ) \nC81_=_C371( C81 C371 ) C81_=_C379( C81 C379 ) C81_=_C399( C81 C399 ) C81_=_C429( C81 C429 ) C81_=_C430( C81 C430 ) C81_=_C441( C81 C441 ) \nC81_=_C442( C81 C442 ) C81_=_C443( C81 C443 ) C110_=_C232( C110 C232 ) C110_=_C287( C110 C287 ) C110_=_C320( C110 C320 ) C110_=_C342( C110 C342 ) \nC110_=_C343(</w:t>
      </w:r>
    </w:p>
    <w:p>
      <w:pPr>
        <w:pStyle w:val="PreformattedText"/>
        <w:bidi w:val="0"/>
        <w:spacing w:before="0" w:after="0"/>
        <w:jc w:val="left"/>
        <w:rPr/>
      </w:pPr>
      <w:r>
        <w:rPr/>
        <w:t xml:space="preserve"> </w:t>
      </w:r>
      <w:r>
        <w:rPr/>
        <w:t>C110 C343 ) C110_=_C344( C110 C344 ) C110_=_C345( C110 C345 ) C134_=_C152( C134 C152 ) C134_=_C181( C134 C181 ) C134_=_C204( C134 C204 ) \nC134_=_C235( C134 C235 ) C134_=_C269( C134 C269 ) C134_=_C282( C134 C282 ) C134_=_C290( C134 C290 ) C134_=_C305( C134 C305 ) C134_=_C324( C134 C324 ) \nC134_=_C361( C134 C361 ) C134_=_C371( C134 C371 ) C134_=_C379( C134 C379 ) C134_=_C399( C134 C399 ) C134_=_C429( C134 C429 ) C134_=_C430( C134 C430 ) \nC134_=_C441( C134 C441 ) C134_=_C442( C134 C442 ) C134_=_C443( C134 C443 ) C151_=_C152( C151 C152 ) C151_=_C202( C151 C202 ) C151_=_C281( C151 C281 ) \nC151_=_C303( C151 C303 ) C151_=_C370( C151 C370 ) C151_=_C429( C151 C429 ) C152_=_C181( C152 C181 ) C152_=_C204( C152 C204 ) C152_=_C235( C152 C235 ) \nC152_=_C269( C152 C269 ) C152_=_C282( C152 C282 ) C152_=_C290( C152 C290 ) C152_=_C305( C152 C305 ) C152_=_C324( C152 C324 ) C152_=_C361( C152 C361 ) \nC152_=_C371( C152 C371 ) C152_=_C379( C152 C379 ) C152_=_C399( C152 C399 ) C152_=_C429( C152 C429 ) C152_=_C430( C152 C430 ) C152_=_C441( C152 C441 ) \nC152_=_C442( C152 C442 ) C152_=_C443( C152 C443 ) C181_=_C204( C181 C204 ) C181_=_C235( C181 C235 ) C181_=_C269( C181 C269 ) C181_=_C282( C181 C282 ) \nC181_=_C290( C181 C290 ) C181_=_C305( C181 C305 ) C181_=_C324( C181 C324 ) C181_=_C361( C181 C361 ) C181_=_C371( C181 C371 ) C181_=_C379( C181 C379 ) \nC181_=_C399( C181 C399 ) C181_=_C429( C181 C429 ) C181_=_C430( C181 C430 ) C181_=_C441( C181 C441 ) C181_=_C442( C181 C442 ) C181_=_C443( C181 C443 ) \nC202_=_C204( C202 C204 ) C202_=_C281( C202 C281 ) C202_=_C303( C202 C303 ) C202_=_C370( C202 C370 ) C202_=_C429( C202 C429 ) C204_=_C235( C204 C235 ) \nC204_=_C269( C204 C269 ) C204_=_C282( C204 C282 ) C204_=_C290( C204 C290 ) C204_=_C305( C204 C305 ) C204_=_C324( C204 C324 ) C204_=_C361( C204 C361 ) \nC204_=_C371( C204 C371 ) C204_=_C379( C204 C379 ) C204_=_C399( C204 C399 ) C204_=_C429( C204 C429 ) C204_=_C430( C204 C430 ) C204_=_C441( C204 C441 ) \nC204_=_C442( C204 C442 ) C204_=_C443( C204 C443 ) C227_=_C232( C227 C232 ) C227_=_C235( C227 C235 ) C227_=_C265( C227 C265 ) C227_=_C267( C227 C267 ) \nC227_=_C269( C227 C269 ) C227_=_C270( C227 C270 ) C232_=_C235( C232 C235 ) C232_=_C287( C232 C287 ) C232_=_C320( C232 C320 ) C232_=_C342( C232 C342 ) \nC232_=_C343( C232 C343 ) C232_=_C344( C232 C344 ) C232_=_C345( C232 C345 ) C235_=_C269( C235 C269 ) C235_=_C282( C235 C282 ) C235_=_C290( C235 C290 ) \nC235_=_C305( C235 C305 ) C235_=_C324( C235 C324 ) C235_=_C361( C235 C361 ) C235_=_C371( C235 C371 ) C235_=_C379( C235 C379 ) C235_=_C399( C235 C399 ) \nC235_=_C429( C235 C429 ) C235_=_C430( C235 C430 ) C235_=_C441( C235 C441 ) C235_=_C442( C235 C442 ) C235_=_C443( C235 C443 ) C265_=_C267( C265 C267 ) \nC265_=_C269( C265 C269 ) C265_=_C270( C265 C270 ) C265_=_C287( C265 C287 ) C265_=_C290( C265 C290 ) C267_=_C269( C267 C269 ) C267_=_C270( C267 C270 ) \nC267_=_C342( C267 C342 ) C267_=_C399( C267 C399 ) C269_=_C270( C269 C270 ) C269_=_C282( C269 C282 ) C269_=_C290( C269 C290 ) C269_=_C305( C269 C305 ) \nC269_=_C324( C269 C324 ) C269_=_C361( C269 C361 ) C269_=_C371( C269 C371 ) C269_=_C379( C269 C379 ) C269_=_C399( C269 C399 ) C269_=_C429( C269 C429 ) \nC269_=_C430( C269 C430 ) C269_=_C441( C269 C441 ) C269_=_C442( C269 C442 ) C269_=_C443( C269 C443 ) C270_=_C343( C270 C343 ) C270_=_C441( C270 C441 ) \nC281_=_C282( C281 C282 ) C281_=_C303( C281 C303 ) C281_=_C370( C281 C370 ) C281_=_C429( C281 C429 ) C282_=_C290( C282 C290 ) C282_=_C305( C282 C305 ) \nC282_=_C324( C282 C324 ) C282_=_C361( C282 C361 ) C282_=_C371( C282 C371 ) C282_=_C379( C282 C379 ) C282_=_C399( C282 C399 ) C282_=_C429( C282 C429 ) \nC282_=_C430( C282 C430 ) C282_=_C441( C282 C441 ) C282_=_C442( C282 C442 ) C282_=_C443( C282 C443 ) C287_=_C290( C287 C290 ) C287_=_C320( C287 C320 ) \nC287_=_C342( C287 C342 ) C287_=_C343( C287 C343 ) C287_=_C344( C287 C344 ) C287_=_C345( C287 C345 ) C290_=_C305( C290 C305 ) C290_=_C324( C290 C324 ) \nC290_=_C361( C290 C361 ) C290_=_C371( C290 C371 ) C290_=_C379( C290 C379 ) C290_=_C399( C290 C399 ) C290_=_C429( C290 C429 ) C290_=_C430( C290 C430 ) \nC290_=_C441( C290 C441 ) C290_=_C442( C290 C442 ) C290_=_C443( C290 C443 ) C303_=_C305( C303 C305 ) C303_=_C370( C303 C370 ) C303_=_C429( C303 C429 ) \nC305_=_C324( C305 C324 ) C305_=_C361( C305 C361 ) C305_=_C371( C305 C371 ) C305_=_C379( C305 C379 ) C305_=_C399( C305 C399 ) C305_=_C429( C305 C429 ) \nC305_=_C430( C305 C430 ) C305_=_C441( C305 C441 ) C305_=_C442( C305 C442 ) C305_=_C443( C305 C443 ) C320_=_C324( C320 C324 ) C320_=_C342( C320 C342 ) \nC320_=_C343( C320 C343 ) C320_=_C344( C320 C344 ) C320_=_C345( C320 C345 ) C324_=_C361( C324 C361 ) C324_=_C371( C324 C371 ) C324_=_C379( C324 C379 ) \nC324_=_C399( C324 C399 ) C324_=_C429( C324 C429 ) C324_=_C430( C324 C430 ) C324_=_C441( C324 C441 ) C324_=_C442( C324 C442 ) C324_=_C443( C324 C443 ) \nC342_=_C343( C342 C343 ) C342_=_C344( C342 C344 ) C342_=_C345( C342 C345 ) C342_=_C399( C342 C399 ) C343_=_C344( C343 C344 ) C343_=_C345( C343 C345 ) \nC343_=_C441( C343 C441 ) C344_=_C345( C344 C345 ) C361_=_C371( C361 C371 ) C361_=_C379( C361 C379 ) C361_=_C399( C361 C399 ) C361_=_C429( C361 C429 ) \nC361_=_C430( C361 C430 ) C361_=_C441( C361 C441 ) C361_=_C442( C361 C442 ) C361_=_C443( C361 C443 ) C370_=_C371( C370 C371 ) C370_=_C429( C370 C429 ) \nC371_=_C379( C371 C379 ) C371_=_C399( C371 C399 ) C371_=_C429( C371 C429 ) C371_=_C430( C371 C430 ) C371_=_C441( C371 C441 ) C371_=_C442( C371 C442 ) \nC371_=_C443( C371 C443 ) C379_=_C399( C379 C399 ) C379_=_C429( C379 C429 ) C379_=_C430( C379 C430 ) C379_=_C441( C379 C441 ) C379_=_C442( C379 C442 ) \nC379_=_C443( C379 C443 ) C399_=_C429( C399 C429 ) C399_=_C430( C399 C430 ) C399_=_C441( C399 C441 ) C399_=_C442( C399 C442 ) C399_=_C443( C399 C443 ) \nC429_=_C430( C429 C430 ) C429_=_C441( C429 C441 ) C429_=_C442( C429 C442 ) C429_=_C443( C429 C443 ) C430_=_C441( C430 C441 ) C430_=_C442( C430 C442 ) \nC430_=_C443( C430 C443 ) C441_=_C442( C441 C442 ) C441_=_C443( C441 C443 ) C442_=_C443( C442 C443 ) "];31-&gt;34[label="38: C58 C61 C80 C81 C110 \nC134 C151 C152 C181 C202 C204 \nC227 C232 C235 C265 C267 C270 \nC281 C282 C287 C290 C303 C305 \nC320 C324 C342 C343 C344 C345 \nC361 C370 C371 C379 C399 C430 \nC441 C442 C443 \n248: C58_=_C61 ,C58_=_C110 ,C58_=_C232 ,C58_=_C287 ,C58_=_C320 ,\nC58_=_C342 ,C58_=_C343 ,C58_=_C344 ,C58_=_C345 ,C61_=_C81 ,C61_=_C134 ,\nC61_=_C152 ,C61_=_C181 ,C61_=_C204 ,C61_=_C235 ,C61_=_C282 ,C61_=_C290 ,\nC61_=_C305 ,C61_=_C324 ,C61_=_C361 ,C61_=_C371 ,C61_=_C379 ,C61_=_C399 ,\nC61_=_C430 ,C61_=_C441 ,C61_=_C442 ,C61_=_C443 ,C80_=_C81 ,C80_=_C151 ,\nC80_=_C202 ,C80_=_C281 ,C80_=_C303 ,C80_=_C370 ,C81_=_C134 ,C81_=_C152 ,\nC81_=_C181 ,C81_=_C204 ,C81_=_C235 ,C81_=_C282 ,C81_=_C290 ,C81_=_C305 ,\nC81_=_C324 ,C81_=_C361 ,C81_=_C371 ,C81_=_C379 ,C81_=_C399 ,C81_=_C430 ,\nC81_=_C441 ,C81_=_C442 ,C81_=_C443 ,C110_=_C232 ,C110_=_C287 ,C110_=_C320 ,\nC110_=_C342 ,C110_=_C343 ,C110_=_C344 ,C110_=_C345 ,C134_=_C152 ,C134_=_C181 ,\nC134_=_C204 ,C134_=_C235 ,C134_=_C282 ,C134_=_C290 ,C134_=_C305 ,C134_=_C324 ,\nC134_=_C361 ,C134_=_C371 ,C134_=_C379 ,C134_=_C399 ,C134_=_C430 ,C134_=_C441 ,\nC134_=_C442 ,C134_=_C443 ,C151_=_C152 ,C151_=_C202 ,C151_=_C281 ,C151_=_C303 ,\nC151_=_C370 ,C152_=_C181 ,C152_=_C204 ,C152_=_C235 ,C152_=_C282 ,C152_=_C290 ,\nC152_=_C305 ,C152_=_C324 ,C152_=_C361 ,C152_=_C371 ,C152_=_C379 ,C152_=_C399 ,\nC152_=_C430 ,C152_=_C441 ,C152_=_C442 ,C152_=_C443 ,C181_=_C204 ,C181_=_C235 ,\nC181_=_C282 ,C181_=_C290 ,C181_=_C305 ,C181_=_C324 ,C181_=_C361 ,C181_=_C371 ,\nC181_=_C379 ,C181_=_C399 ,C181_=_C430 ,C181_=_C441 ,C181_=_C442 ,C181_=_C443 ,\nC202_=_C204 ,C202_=_C281 ,C202_=_C303 ,C202_=_C370 ,C204_=_C235 ,C204_=_C282 ,\nC204_=_C290 ,C204_=_C305 ,C204_=_C324 ,C204_=_C361 ,C204_=_C371 ,C204_=_C379 ,\nC204_=_C399 ,C204_=_C430 ,C204_=_C441 ,C204_=_C442 ,C204_=_C443 ,C227_=_C232 ,\nC227_=_C235 ,C227_=_C265 ,C227_=_C267 ,C227_=_C270 ,C232_=_C235 ,C232_=_C287 ,\nC232_=_C320 ,C232_=_C342 ,C232_=_C343 ,C232_=_C344 ,C232_=_C345 ,C235_=_C282 ,\nC235_=_C290 ,C235_=_C305 ,C235_=_C324 ,C235_=_C361 ,C235_=_C371 ,C235_=_C379 ,\nC235_=_C399 ,C235_=_C430 ,C235_=_C441 ,C235_=_C442 ,C235_=_C443 ,C265_=_C267 ,\nC265_=_C270 ,C265_=_C287 ,C265_=_C290 ,C267_=_C270 ,C267_=_C342 ,C267_=_C399 ,\nC270_=_C343 ,C270_=_C441 ,C281_=_C282 ,C281_=_C303 ,C281_=_C370 ,C282_=_C290 ,\nC282_=_C305 ,C282_=_C324 ,C282_=_C361 ,C282_=_C371 ,C282_=_C379 ,C282_=_C399 ,\nC282_=_C430 ,C282_=_C441 ,C282_=_C442 ,C282_=_C443 ,C287_=_C290 ,C287_=_C320 ,\nC287_=_C342 ,C287_=_C343 ,C287_=_C344 ,C287_=_C345 ,C290_=_C305 ,C290_=_C324 ,\nC290_=_C361 ,C290_=_C371 ,C290_=_C379 ,C290_=_C399 ,C290_=_C430 ,C290_=_C441 ,\nC290_=_C442 ,C290_=_C443 ,C303_=_C305 ,C303_=_C370 ,C305_=_C324 ,C305_=_C361 ,\nC305_=_C371 ,C305_=_C379 ,C305_=_C399 ,C305_=_C430 ,C305_=_C441 ,C305_=_C442 ,\nC305_=_C443 ,C320_=_C324 ,C320_=_C342 ,C320_=_C343 ,C320_=_C344 ,C320_=_C345 ,\nC324_=_C361 ,C324_=_C371 ,C324_=_C379 ,C324_=_C399 ,C324_=_C430 ,C324_=_C441 ,\nC324_=_C442 ,C324_=_C443 ,C342_=_C343 ,C342_=_C344 ,C342_=_C345 ,C342_=_C399 ,\nC343_=_C344 ,C343_=_C345 ,C343_=_C441 ,C344_=_C345 ,C361_=_C371 ,C361_=_C379 ,\nC361_=_C399 ,C361_=_C430 ,C361_=_C441 ,C361_=_C442 ,C361_=_C443 ,C370_=_C371 ,\nC371_=_C379 ,C371_=_C399 ,C371_=_C430 ,C371_=_C441 ,C371_=_C442 ,C371_=_C443 ,\nC379_=_C399 ,C379_=_C430 ,C379_=_C441 ,C379_=_C442 ,C379_=_C443 ,C399_=_C430 ,\nC399_=_C441 ,C399_=_C442 ,C399_=_C443 ,C430_=_C441 ,C430_=_C442 ,C430_=_C443 ,\nC441_=_C442 ,C441_=_C443 ,C442_=_C443 ,"];35[shape=box, label="id:35 level: 3\n98: C1 C8 C21 C25 C47 \nC49 C50 C51 C53 C54 C55 \nC58 C59 C61 C62 C63 C89 \nC93 C98 C102 C104 C106 C110 \nC111 C113 C115 C121 C123 C125 \nC133 C136 C137 C167 C184 C189 \nC191 C193 C203 C206 C227 C228 \nC229 C232 C233 C235 C236 C237 \nC245 C249 C265 C270 C286 C287 \nC288 C289 C290 C293 C294 C304 \nC308 C320 C321 C322 C324 C325 \nC327 C331 C333 C335 C338 C343 \nC344</w:t>
      </w:r>
    </w:p>
    <w:p>
      <w:pPr>
        <w:pStyle w:val="PreformattedText"/>
        <w:bidi w:val="0"/>
        <w:spacing w:before="0" w:after="0"/>
        <w:jc w:val="left"/>
        <w:rPr/>
      </w:pPr>
      <w:r>
        <w:rPr/>
        <w:t xml:space="preserve"> </w:t>
      </w:r>
      <w:r>
        <w:rPr/>
        <w:t>C345 C385 C388 C389 C391 \nC398 C400 C401 C402 C403 C409 \nC425 C430 C431 C432 C434 C439 \nC441 C442 C448 C450 C451 C452 \nC456 C457 C458 \n935: C1_=_C8( C1 C8 ) C1_=_C21( C1 C21 ) C1_=_C25( C1 C25 ) C1_=_C47( C1 C47 ) C1_=_C49( C1 C49 ) \nC1_=_C50( C1 C50 ) C1_=_C51( C1 C51 ) C1_=_C53( C1 C53 ) C1_=_C54( C1 C54 ) C1_=_C55( C1 C55 ) C1_=_C58( C1 C58 ) \nC1_=_C59( C1 C59 ) C1_=_C61( C1 C61 ) C1_=_C62( C1 C62 ) C1_=_C63( C1 C63 ) C8_=_C21( C8 C21 ) C8_=_C25( C8 C25 ) \nC8_=_C89( C8 C89 ) C8_=_C121( C8 C121 ) C8_=_C167( C8 C167 ) C8_=_C189( C8 C189 ) C8_=_C227( C8 C227 ) C8_=_C228( C8 C228 ) \nC8_=_C229( C8 C229 ) C8_=_C232( C8 C232 ) C8_=_C233( C8 C233 ) C8_=_C235( C8 C235 ) C8_=_C236( C8 C236 ) C8_=_C237( C8 C237 ) \nC21_=_C25( C21 C25 ) C21_=_C98( C21 C98 ) C21_=_C133( C21 C133 ) C21_=_C203( C21 C203 ) C21_=_C245( C21 C245 ) C21_=_C289( C21 C289 ) \nC21_=_C304( C21 C304 ) C21_=_C385( C21 C385 ) C21_=_C398( C21 C398 ) C21_=_C430( C21 C430 ) C21_=_C431( C21 C431 ) C21_=_C432( C21 C432 ) \nC21_=_C434( C21 C434 ) C25_=_C63( C25 C63 ) C25_=_C102( C25 C102 ) C25_=_C115( C25 C115 ) C25_=_C136( C25 C136 ) C25_=_C184( C25 C184 ) \nC25_=_C206( C25 C206 ) C25_=_C237( C25 C237 ) C25_=_C249( C25 C249 ) C25_=_C308( C25 C308 ) C25_=_C327( C25 C327 ) C25_=_C335( C25 C335 ) \nC25_=_C389( C25 C389 ) C25_=_C401( C25 C401 ) C25_=_C409( C25 C409 ) C25_=_C425( C25 C425 ) C25_=_C434( C25 C434 ) C25_=_C439( C25 C439 ) \nC25_=_C442( C25 C442 ) C25_=_C452( C25 C452 ) C25_=_C456( C25 C456 ) C25_=_C457( C25 C457 ) C25_=_C458( C25 C458 ) C47_=_C49( C47 C49 ) \nC47_=_C50( C47 C50 ) C47_=_C51( C47 C51 ) C47_=_C53( C47 C53 ) C47_=_C54( C47 C54 ) C47_=_C55( C47 C55 ) C47_=_C58( C47 C58 ) \nC47_=_C59( C47 C59 ) C47_=_C61( C47 C61 ) C47_=_C62( C47 C62 ) C47_=_C63( C47 C63 ) C47_=_C89( C47 C89 ) C47_=_C93( C47 C93 ) \nC47_=_C98( C47 C98 ) C47_=_C102( C47 C102 ) C47_=_C104( C47 C104 ) C49_=_C50( C49 C50 ) C49_=_C51( C49 C51 ) C49_=_C53( C49 C53 ) \nC49_=_C54( C49 C54 ) C49_=_C55( C49 C55 ) C49_=_C58( C49 C58 ) C49_=_C59( C49 C59 ) C49_=_C61( C49 C61 ) C49_=_C62( C49 C62 ) \nC49_=_C63( C49 C63 ) C49_=_C121( C49 C121 ) C49_=_C123( C49 C123 ) C49_=_C125( C49 C125 ) C49_=_C133( C49 C133 ) C49_=_C136( C49 C136 ) \nC49_=_C137( C49 C137 ) C50_=_C51( C50 C51 ) C50_=_C53( C50 C53 ) C50_=_C54( C50 C54 ) C50_=_C55( C50 C55 ) C50_=_C58( C50 C58 ) \nC50_=_C59( C50 C59 ) C50_=_C61( C50 C61 ) C50_=_C62( C50 C62 ) C50_=_C63( C50 C63 ) C50_=_C167( C50 C167 ) C50_=_C184( C50 C184 ) \nC51_=_C53( C51 C53 ) C51_=_C54( C51 C54 ) C51_=_C55( C51 C55 ) C51_=_C58( C51 C58 ) C51_=_C59( C51 C59 ) C51_=_C61( C51 C61 ) \nC51_=_C62( C51 C62 ) C51_=_C63( C51 C63 ) C51_=_C189( C51 C189 ) C51_=_C191( C51 C191 ) C51_=_C193( C51 C193 ) C51_=_C203( C51 C203 ) \nC51_=_C206( C51 C206 ) C53_=_C54( C53 C54 ) C53_=_C55( C53 C55 ) C53_=_C58( C53 C58 ) C53_=_C59( C53 C59 ) C53_=_C61( C53 C61 ) \nC53_=_C62( C53 C62 ) C53_=_C63( C53 C63 ) C53_=_C245( C53 C245 ) C53_=_C249( C53 C249 ) C54_=_C55( C54 C55 ) C54_=_C58( C54 C58 ) \nC54_=_C59( C54 C59 ) C54_=_C61( C54 C61 ) C54_=_C62( C54 C62 ) C54_=_C63( C54 C63 ) C54_=_C106( C54 C106 ) C54_=_C123( C54 C123 ) \nC54_=_C191( C54 C191 ) C54_=_C228( C54 C228 ) C54_=_C265( C54 C265 ) C54_=_C286( C54 C286 ) C54_=_C287( C54 C287 ) C54_=_C288( C54 C288 ) \nC54_=_C289( C54 C289 ) C54_=_C290( C54 C290 ) C54_=_C293( C54 C293 ) C54_=_C294( C54 C294 ) C55_=_C58( C55 C58 ) C55_=_C59( C55 C59 ) \nC55_=_C61( C55 C61 ) C55_=_C62( C55 C62 ) C55_=_C63( C55 C63 ) C55_=_C229( C55 C229 ) C55_=_C304( C55 C304 ) C55_=_C308( C55 C308 ) \nC58_=_C59( C58 C59 ) C58_=_C61( C58 C61 ) C58_=_C62( C58 C62 ) C58_=_C63( C58 C63 ) C58_=_C110( C58 C110 ) C58_=_C232( C58 C232 ) \nC58_=_C287( C58 C287 ) C58_=_C320( C58 C320 ) C58_=_C343( C58 C343 ) C58_=_C344( C58 C344 ) C58_=_C345( C58 C345 ) C59_=_C61( C59 C61 ) \nC59_=_C62( C59 C62 ) C59_=_C63( C59 C63 ) C59_=_C111( C59 C111 ) C59_=_C233( C59 C233 ) C59_=_C288( C59 C288 ) C59_=_C322( C59 C322 ) \nC59_=_C398( C59 C398 ) C59_=_C400( C59 C400 ) C59_=_C401( C59 C401 ) C59_=_C402( C59 C402 ) C59_=_C403( C59 C403 ) C61_=_C62( C61 C62 ) \nC61_=_C63( C61 C63 ) C61_=_C235( C61 C235 ) C61_=_C290( C61 C290 ) C61_=_C324( C61 C324 ) C61_=_C430( C61 C430 ) C61_=_C441( C61 C441 ) \nC61_=_C442( C61 C442 ) C62_=_C63( C62 C63 ) C62_=_C113( C62 C113 ) C62_=_C236( C62 C236 ) C62_=_C270( C62 C270 ) C62_=_C325( C62 C325 ) \nC62_=_C333( C62 C333 ) C62_=_C338( C62 C338 ) C62_=_C343( C62 C343 ) C62_=_C400( C62 C400 ) C62_=_C431( C62 C431 ) C62_=_C441( C62 C441 ) \nC62_=_C448( C62 C448 ) C62_=_C450( C62 C450 ) C62_=_C451( C62 C451 ) C63_=_C102( C63 C102 ) C63_=_C115( C63 C115 ) C63_=_C136( C63 C136 ) \nC63_=_C184( C63 C184 ) C63_=_C206( C63 C206 ) C63_=_C237( C63 C237 ) C63_=_C249( C63 C249 ) C63_=_C308( C63 C308 ) C63_=_C327( C63 C327 ) \nC63_=_C335( C63 C335 ) C63_=_C389( C63 C389 ) C63_=_C401( C63 C401 ) C63_=_C409( C63 C409 ) C63_=_C425( C63 C425 ) C63_=_C434( C63 C434 ) \nC63_=_C439( C63 C439 ) C63_=_C442( C63 C442 ) C63_=_C452( C63 C452 ) C63_=_C456( C63 C456 ) C63_=_C457( C63 C457 ) C63_=_C458( C63 C458 ) \nC89_=_C93( C89 C93 ) C89_=_C98( C89 C98 ) C89_=_C102( C89 C102 ) C89_=_C104( C89 C104 ) C89_=_C121( C89 C121 ) C89_=_C167( C89 C167 ) \nC89_=_C189( C89 C189 ) C89_=_C227( C89 C227 ) C89_=_C228( C89 C228 ) C89_=_C229( C89 C229 ) C89_=_C232( C89 C232 ) C89_=_C233( C89 C233 ) \nC89_=_C235( C89 C235 ) C89_=_C236( C89 C236 ) C89_=_C237( C89 C237 ) C93_=_C98( C93 C98 ) C93_=_C102( C93 C102 ) C93_=_C104( C93 C104 ) \nC93_=_C125( C93 C125 ) C93_=_C193( C93 C193 ) C93_=_C286( C93 C286 ) C93_=_C320( C93 C320 ) C93_=_C321( C93 C321 ) C93_=_C322( C93 C322 ) \nC93_=_C324( C93 C324 ) C93_=_C325( C93 C325 ) C93_=_C327( C93 C327 ) C98_=_C102( C98 C102 ) C98_=_C104( C98 C104 ) C98_=_C133( C98 C133 ) \nC98_=_C203( C98 C203 ) C98_=_C245( C98 C245 ) C98_=_C289( C98 C289 ) C98_=_C304( C98 C304 ) C98_=_C385( C98 C385 ) C98_=_C398( C98 C398 ) \nC98_=_C430( C98 C430 ) C98_=_C431( C98 C431 ) C98_=_C432( C98 C432 ) C98_=_C434( C98 C434 ) C102_=_C104( C102 C104 ) C102_=_C115( C102 C115 ) \nC102_=_C136( C102 C136 ) C102_=_C184( C102 C184 ) C102_=_C206( C102 C206 ) C102_=_C237( C102 C237 ) C102_=_C249( C102 C249 ) C102_=_C308( C102 C308 ) \nC102_=_C327( C102 C327 ) C102_=_C335( C102 C335 ) C102_=_C389( C102 C389 ) C102_=_C401( C102 C401 ) C102_=_C409( C102 C409 ) C102_=_C425( C102 C425 ) \nC102_=_C434( C102 C434 ) C102_=_C439( C102 C439 ) C102_=_C442( C102 C442 ) C102_=_C452( C102 C452 ) C102_=_C456( C102 C456 ) C102_=_C457( C102 C457 ) \nC102_=_C458( C102 C458 ) C104_=_C137( C104 C137 ) C104_=_C294( C104 C294 ) C104_=_C345( C104 C345 ) C104_=_C391( C104 C391 ) C104_=_C403( C104 C403 ) \nC104_=_C451( C104 C451 ) C104_=_C458( C104 C458 ) C106_=_C110( C106 C110 ) C106_=_C111( C106 C111 ) C106_=_C113( C106 C113 ) C106_=_C115( C106 C115 ) \nC106_=_C123( C106 C123 ) C106_=_C191( C106 C191 ) C106_=_C228( C106 C228 ) C106_=_C265( C106 C265 ) C106_=_C286( C106 C286 ) C106_=_C287( C106 C287 ) \nC106_=_C288( C106 C288 ) C106_=_C289( C106 C289 ) C106_=_C290( C106 C290 ) C106_=_C293( C106 C293 ) C106_=_C294( C106 C294 ) C110_=_C111( C110 C111 ) \nC110_=_C113( C110 C113 ) C110_=_C115( C110 C115 ) C110_=_C232( C110 C232 ) C110_=_C287( C110 C287 ) C110_=_C320( C110 C320 ) C110_=_C343( C110 C343 ) \nC110_=_C344( C110 C344 ) C110_=_C345( C110 C345 ) C111_=_C113( C111 C113 ) C111_=_C115( C111 C115 ) C111_=_C233( C111 C233 ) C111_=_C288( C111 C288 ) \nC111_=_C322( C111 C322 ) C111_=_C398( C111 C398 ) C111_=_C400( C111 C400 ) C111_=_C401( C111 C401 ) C111_=_C402( C111 C402 ) C111_=_C403( C111 C403 ) \nC113_=_C115( C113 C115 ) C113_=_C236( C113 C236 ) C113_=_C270( C113 C270 ) C113_=_C325( C113 C325 ) C113_=_C333( C113 C333 ) C113_=_C338( C113 C338 ) \nC113_=_C343( C113 C343 ) C113_=_C400( C113 C400 ) C113_=_C431( C113 C431 ) C113_=_C441( C113 C441 ) C113_=_C448( C113 C448 ) C113_=_C450( C113 C450 ) \nC113_=_C451( C113 C451 ) C115_=_C136( C115 C136 ) C115_=_C184( C115 C184 ) C115_=_C206( C115 C206 ) C115_=_C237( C115 C237 ) C115_=_C249( C115 C249 ) \nC115_=_C308( C115 C308 ) C115_=_C327( C115 C327 ) C115_=_C335( C115 C335 ) C115_=_C389( C115 C389 ) C115_=_C401( C115 C401 ) C115_=_C409( C115 C409 ) \nC115_=_C425( C115 C425 ) C115_=_C434( C115 C434 ) C115_=_C439( C115 C439 ) C115_=_C442( C115 C442 ) C115_=_C452( C115 C452 ) C115_=_C456( C115 C456 ) \nC115_=_C457( C115 C457 ) C115_=_C458( C115 C458 ) C121_=_C123( C121 C123 ) C121_=_C125( C121 C125 ) C121_=_C133( C121 C133 ) C121_=_C136( C121 C136 ) \nC121_=_C137( C121 C137 ) C121_=_C167( C121 C167 ) C121_=_C189( C121 C189 ) C121_=_C227( C121 C227 ) C121_=_C228( C121 C228 ) C121_=_C229( C121 C229 ) \nC121_=_C232( C121 C232 ) C121_=_C233( C121 C233 ) C121_=_C235( C121 C235 ) C121_=_C236( C121 C236 ) C121_=_C237( C121 C237 ) C123_=_C125( C123 C125 ) \nC123_=_C133( C123 C133 ) C123_=_C136( C123 C136 ) C123_=_C137( C123 C137 ) C123_=_C191( C123 C191 ) C123_=_C228( C123 C228 ) C123_=_C265( C123 C265 ) \nC123_=_C286( C123 C286 ) C123_=_C287( C123 C287 ) C123_=_C288( C123 C288 ) C123_=_C289( C123 C289 ) C123_=_C290( C123 C290 ) C123_=_C293( C123 C293 ) \nC123_=_C294( C123 C294 ) C125_=_C133( C125 C133 ) C125_=_C136( C125 C136 ) C125_=_C137( C125 C137 ) C125_=_C193( C125 C193 ) C125_=_C286( C125 C286 ) \nC125_=_C320( C125 C320 ) C125_=_C321( C125 C321 ) C125_=_C322( C125 C322 ) C125_=_C324( C125 C324 ) C125_=_C325( C125 C325 ) C125_=_C327( C125 C327 ) \nC133_=_C136( C133 C136 ) C133_=_C137( C133 C137 ) C133_=_C203( C133 C203 ) C133_=_C245( C133 C245 ) C133_=_C289( C133 C289 ) C133_=_C304( C133 C304 ) \nC133_=_C385( C133 C385 ) C133_=_C398( C133 C398 ) C133_=_C430( C133 C430 ) C133_=_C431( C133 C431 ) C133_=_C432( C133 C432 ) C133_=_C434( C133 C434 ) \nC136_=_C137( C136 C137 ) C136_=_C184( C136 C184 ) C136_=_C206( C136 C206 ) C136_=_C237( C136 C237 ) C136_=_C249( C136 C249 ) C136_=_C308( C136 C308 ) \nC136_=_C327( C136 C327 ) C136_=_C335( C136 C335 ) C136_=_C389(</w:t>
      </w:r>
    </w:p>
    <w:p>
      <w:pPr>
        <w:pStyle w:val="PreformattedText"/>
        <w:bidi w:val="0"/>
        <w:spacing w:before="0" w:after="0"/>
        <w:jc w:val="left"/>
        <w:rPr/>
      </w:pPr>
      <w:r>
        <w:rPr/>
        <w:t xml:space="preserve"> </w:t>
      </w:r>
      <w:r>
        <w:rPr/>
        <w:t>C136 C389 ) C136_=_C401( C136 C401 ) C136_=_C409( C136 C409 ) C136_=_C425( C136 C425 ) \nC136_=_C434( C136 C434 ) C136_=_C439( C136 C439 ) C136_=_C442( C136 C442 ) C136_=_C452( C136 C452 ) C136_=_C456( C136 C456 ) C136_=_C457( C136 C457 ) \nC136_=_C458( C136 C458 ) C137_=_C294( C137 C294 ) C137_=_C345( C137 C345 ) C137_=_C391( C137 C391 ) C137_=_C403( C137 C403 ) C137_=_C451( C137 C451 ) \nC137_=_C458( C137 C458 ) C167_=_C184( C167 C184 ) C167_=_C189( C167 C189 ) C167_=_C227( C167 C227 ) C167_=_C228( C167 C228 ) C167_=_C229( C167 C229 ) \nC167_=_C232( C167 C232 ) C167_=_C233( C167 C233 ) C167_=_C235( C167 C235 ) C167_=_C236( C167 C236 ) C167_=_C237( C167 C237 ) C184_=_C206( C184 C206 ) \nC184_=_C237( C184 C237 ) C184_=_C249( C184 C249 ) C184_=_C308( C184 C308 ) C184_=_C327( C184 C327 ) C184_=_C335( C184 C335 ) C184_=_C389( C184 C389 ) \nC184_=_C401( C184 C401 ) C184_=_C409( C184 C409 ) C184_=_C425( C184 C425 ) C184_=_C434( C184 C434 ) C184_=_C439( C184 C439 ) C184_=_C442( C184 C442 ) \nC184_=_C452( C184 C452 ) C184_=_C456( C184 C456 ) C184_=_C457( C184 C457 ) C184_=_C458( C184 C458 ) C189_=_C191( C189 C191 ) C189_=_C193( C189 C193 ) \nC189_=_C203( C189 C203 ) C189_=_C206( C189 C206 ) C189_=_C227( C189 C227 ) C189_=_C228( C189 C228 ) C189_=_C229( C189 C229 ) C189_=_C232( C189 C232 ) \nC189_=_C233( C189 C233 ) C189_=_C235( C189 C235 ) C189_=_C236( C189 C236 ) C189_=_C237( C189 C237 ) C191_=_C193( C191 C193 ) C191_=_C203( C191 C203 ) \nC191_=_C206( C191 C206 ) C191_=_C228( C191 C228 ) C191_=_C265( C191 C265 ) C191_=_C286( C191 C286 ) C191_=_C287( C191 C287 ) C191_=_C288( C191 C288 ) \nC191_=_C289( C191 C289 ) C191_=_C290( C191 C290 ) C191_=_C293( C191 C293 ) C191_=_C294( C191 C294 ) C193_=_C203( C193 C203 ) C193_=_C206( C193 C206 ) \nC193_=_C286( C193 C286 ) C193_=_C320( C193 C320 ) C193_=_C321( C193 C321 ) C193_=_C322( C193 C322 ) C193_=_C324( C193 C324 ) C193_=_C325( C193 C325 ) \nC193_=_C327( C193 C327 ) C203_=_C206( C203 C206 ) C203_=_C245( C203 C245 ) C203_=_C289( C203 C289 ) C203_=_C304( C203 C304 ) C203_=_C385( C203 C385 ) \nC203_=_C398( C203 C398 ) C203_=_C430( C203 C430 ) C203_=_C431( C203 C431 ) C203_=_C432( C203 C432 ) C203_=_C434( C203 C434 ) C206_=_C237( C206 C237 ) \nC206_=_C249( C206 C249 ) C206_=_C308( C206 C308 ) C206_=_C327( C206 C327 ) C206_=_C335( C206 C335 ) C206_=_C389( C206 C389 ) C206_=_C401( C206 C401 ) \nC206_=_C409( C206 C409 ) C206_=_C425( C206 C425 ) C206_=_C434( C206 C434 ) C206_=_C439( C206 C439 ) C206_=_C442( C206 C442 ) C206_=_C452( C206 C452 ) \nC206_=_C456( C206 C456 ) C206_=_C457( C206 C457 ) C206_=_C458( C206 C458 ) C227_=_C228( C227 C228 ) C227_=_C229( C227 C229 ) C227_=_C232( C227 C232 ) \nC227_=_C233( C227 C233 ) C227_=_C235( C227 C235 ) C227_=_C236( C227 C236 ) C227_=_C237( C227 C237 ) C227_=_C265( C227 C265 ) C227_=_C270( C227 C270 ) \nC228_=_C229( C228 C229 ) C228_=_C232( C228 C232 ) C228_=_C233( C228 C233 ) C228_=_C235( C228 C235 ) C228_=_C236( C228 C236 ) C228_=_C237( C228 C237 ) \nC228_=_C265( C228 C265 ) C228_=_C286( C228 C286 ) C228_=_C287( C228 C287 ) C228_=_C288( C228 C288 ) C228_=_C289( C228 C289 ) C228_=_C290( C228 C290 ) \nC228_=_C293( C228 C293 ) C228_=_C294( C228 C294 ) C229_=_C232( C229 C232 ) C229_=_C233( C229 C233 ) C229_=_C235( C229 C235 ) C229_=_C236( C229 C236 ) \nC229_=_C237( C229 C237 ) C229_=_C304( C229 C304 ) C229_=_C308( C229 C308 ) C232_=_C233( C232 C233 ) C232_=_C235( C232 C235 ) C232_=_C236( C232 C236 ) \nC232_=_C237( C232 C237 ) C232_=_C287( C232 C287 ) C232_=_C320( C232 C320 ) C232_=_C343( C232 C343 ) C232_=_C344( C232 C344 ) C232_=_C345( C232 C345 ) \nC233_=_C235( C233 C235 ) C233_=_C236( C233 C236 ) C233_=_C237( C233 C237 ) C233_=_C288( C233 C288 ) C233_=_C322( C233 C322 ) C233_=_C398( C233 C398 ) \nC233_=_C400( C233 C400 ) C233_=_C401( C233 C401 ) C233_=_C402( C233 C402 ) C233_=_C403( C233 C403 ) C235_=_C236( C235 C236 ) C235_=_C237( C235 C237 ) \nC235_=_C290( C235 C290 ) C235_=_C324( C235 C324 ) C235_=_C430( C235 C430 ) C235_=_C441( C235 C441 ) C235_=_C442( C235 C442 ) C236_=_C237( C236 C237 ) \nC236_=_C270( C236 C270 ) C236_=_C325( C236 C325 ) C236_=_C333( C236 C333 ) C236_=_C338( C236 C338 ) C236_=_C343( C236 C343 ) C236_=_C400( C236 C400 ) \nC236_=_C431( C236 C431 ) C236_=_C441( C236 C441 ) C236_=_C448( C236 C448 ) C236_=_C450( C236 C450 ) C236_=_C451( C236 C451 ) C237_=_C249( C237 C249 ) \nC237_=_C308( C237 C308 ) C237_=_C327( C237 C327 ) C237_=_C335( C237 C335 ) C237_=_C389( C237 C389 ) C237_=_C401( C237 C401 ) C237_=_C409( C237 C409 ) \nC237_=_C425( C237 C425 ) C237_=_C434( C237 C434 ) C237_=_C439( C237 C439 ) C237_=_C442( C237 C442 ) C237_=_C452( C237 C452 ) C237_=_C456( C237 C456 ) \nC237_=_C457( C237 C457 ) C237_=_C458( C237 C458 ) C245_=_C249( C245 C249 ) C245_=_C289( C245 C289 ) C245_=_C304( C245 C304 ) C245_=_C385( C245 C385 ) \nC245_=_C398( C245 C398 ) C245_=_C430( C245 C430 ) C245_=_C431( C245 C431 ) C245_=_C432( C245 C432 ) C245_=_C434( C245 C434 ) C249_=_C308( C249 C308 ) \nC249_=_C327( C249 C327 ) C249_=_C335( C249 C335 ) C249_=_C389( C249 C389 ) C249_=_C401( C249 C401 ) C249_=_C409( C249 C409 ) C249_=_C425( C249 C425 ) \nC249_=_C434( C249 C434 ) C249_=_C439( C249 C439 ) C249_=_C442( C249 C442 ) C249_=_C452( C249 C452 ) C249_=_C456( C249 C456 ) C249_=_C457( C249 C457 ) \nC249_=_C458( C249 C458 ) C265_=_C270( C265 C270 ) C265_=_C286( C265 C286 ) C265_=_C287( C265 C287 ) C265_=_C288( C265 C288 ) C265_=_C289( C265 C289 ) \nC265_=_C290( C265 C290 ) C265_=_C293( C265 C293 ) C265_=_C294( C265 C294 ) C270_=_C325( C270 C325 ) C270_=_C333( C270 C333 ) C270_=_C338( C270 C338 ) \nC270_=_C343( C270 C343 ) C270_=_C400( C270 C400 ) C270_=_C431( C270 C431 ) C270_=_C441( C270 C441 ) C270_=_C448( C270 C448 ) C270_=_C450( C270 C450 ) \nC270_=_C451( C270 C451 ) C286_=_C287( C286 C287 ) C286_=_C288( C286 C288 ) C286_=_C289( C286 C289 ) C286_=_C290( C286 C290 ) C286_=_C293( C286 C293 ) \nC286_=_C294( C286 C294 ) C286_=_C320( C286 C320 ) C286_=_C321( C286 C321 ) C286_=_C322( C286 C322 ) C286_=_C324( C286 C324 ) C286_=_C325( C286 C325 ) \nC286_=_C327( C286 C327 ) C287_=_C288( C287 C288 ) C287_=_C289( C287 C289 ) C287_=_C290( C287 C290 ) C287_=_C293( C287 C293 ) C287_=_C294( C287 C294 ) \nC287_=_C320( C287 C320 ) C287_=_C343( C287 C343 ) C287_=_C344( C287 C344 ) C287_=_C345( C287 C345 ) C288_=_C289( C288 C289 ) C288_=_C290( C288 C290 ) \nC288_=_C293( C288 C293 ) C288_=_C294( C288 C294 ) C288_=_C322( C288 C322 ) C288_=_C398( C288 C398 ) C288_=_C400( C288 C400 ) C288_=_C401( C288 C401 ) \nC288_=_C402( C288 C402 ) C288_=_C403( C288 C403 ) C289_=_C290( C289 C290 ) C289_=_C293( C289 C293 ) C289_=_C294( C289 C294 ) C289_=_C304( C289 C304 ) \nC289_=_C385( C289 C385 ) C289_=_C398( C289 C398 ) C289_=_C430( C289 C430 ) C289_=_C431( C289 C431 ) C289_=_C432( C289 C432 ) C289_=_C434( C289 C434 ) \nC290_=_C293( C290 C293 ) C290_=_C294( C290 C294 ) C290_=_C324( C290 C324 ) C290_=_C430( C290 C430 ) C290_=_C441( C290 C441 ) C290_=_C442( C290 C442 ) \nC293_=_C294( C293 C294 ) C293_=_C344( C293 C344 ) C293_=_C402( C293 C402 ) C293_=_C450( C293 C450 ) C293_=_C456( C293 C456 ) C294_=_C345( C294 C345 ) \nC294_=_C391( C294 C391 ) C294_=_C403( C294 C403 ) C294_=_C451( C294 C451 ) C294_=_C458( C294 C458 ) C304_=_C308( C304 C308 ) C304_=_C385( C304 C385 ) \nC304_=_C398( C304 C398 ) C304_=_C430( C304 C430 ) C304_=_C431( C304 C431 ) C304_=_C432( C304 C432 ) C304_=_C434( C304 C434 ) C308_=_C327( C308 C327 ) \nC308_=_C335( C308 C335 ) C308_=_C389( C308 C389 ) C308_=_C401( C308 C401 ) C308_=_C409( C308 C409 ) C308_=_C425( C308 C425 ) C308_=_C434( C308 C434 ) \nC308_=_C439( C308 C439 ) C308_=_C442( C308 C442 ) C308_=_C452( C308 C452 ) C308_=_C456( C308 C456 ) C308_=_C457( C308 C457 ) C308_=_C458( C308 C458 ) \nC320_=_C321( C320 C321 ) C320_=_C322( C320 C322 ) C320_=_C324( C320 C324 ) C320_=_C325( C320 C325 ) C320_=_C327( C320 C327 ) C320_=_C343( C320 C343 ) \nC320_=_C344( C320 C344 ) C320_=_C345( C320 C345 ) C321_=_C322( C321 C322 ) C321_=_C324( C321 C324 ) C321_=_C325( C321 C325 ) C321_=_C327( C321 C327 ) \nC321_=_C331( C321 C331 ) C321_=_C385( C321 C385 ) C321_=_C388( C321 C388 ) C321_=_C389( C321 C389 ) C321_=_C391( C321 C391 ) C322_=_C324( C322 C324 ) \nC322_=_C325( C322 C325 ) C322_=_C327( C322 C327 ) C322_=_C398( C322 C398 ) C322_=_C400( C322 C400 ) C322_=_C401( C322 C401 ) C322_=_C402( C322 C402 ) \nC322_=_C403( C322 C403 ) C324_=_C325( C324 C325 ) C324_=_C327( C324 C327 ) C324_=_C430( C324 C430 ) C324_=_C441( C324 C441 ) C324_=_C442( C324 C442 ) \nC325_=_C327( C325 C327 ) C325_=_C333( C325 C333 ) C325_=_C338( C325 C338 ) C325_=_C343( C325 C343 ) C325_=_C400( C325 C400 ) C325_=_C431( C325 C431 ) \nC325_=_C441( C325 C441 ) C325_=_C448( C325 C448 ) C325_=_C450( C325 C450 ) C325_=_C451( C325 C451 ) C327_=_C335( C327 C335 ) C327_=_C389( C327 C389 ) \nC327_=_C401( C327 C401 ) C327_=_C409( C327 C409 ) C327_=_C425( C327 C425 ) C327_=_C434( C327 C434 ) C327_=_C439( C327 C439 ) C327_=_C442( C327 C442 ) \nC327_=_C452( C327 C452 ) C327_=_C456( C327 C456 ) C327_=_C457( C327 C457 ) C327_=_C458( C327 C458 ) C331_=_C333( C331 C333 ) C331_=_C335( C331 C335 ) \nC331_=_C385( C331 C385 ) C331_=_C388( C331 C388 ) C331_=_C389( C331 C389 ) C331_=_C391( C331 C391 ) C333_=_C335( C333 C335 ) C333_=_C338( C333 C338 ) \nC333_=_C343( C333 C343 ) C333_=_C400( C333 C400 ) C333_=_C431( C333 C431 ) C333_=_C441( C333 C441 ) C333_=_C448( C333 C448 ) C333_=_C450( C333 C450 ) \nC333_=_C451( C333 C451 ) C335_=_C389( C335 C389 ) C335_=_C401( C335 C401 ) C335_=_C409( C335 C409 ) C335_=_C425( C335 C425 ) C335_=_C434( C335 C434 ) \nC335_=_C439( C335 C439 ) C335_=_C442( C335 C442 ) C335_=_C452( C335 C452 ) C335_=_C456( C335 C456 ) C335_=_C457( C335 C457 ) C335_=_C458( C335 C458 ) \nC338_=_C343( C338 C343 ) C338_=_C400( C338 C400 ) C338_=_C431( C338 C431 ) C338_=_C441( C338 C441 ) C338_=_C448( C338 C448 ) C338_=_C450( C338 C450 ) \nC338_=_C451( C338 C451 ) C343_=_C344( C343 C344 ) C343_=_C345( C343 C345 ) C343_=_C400(</w:t>
      </w:r>
    </w:p>
    <w:p>
      <w:pPr>
        <w:pStyle w:val="PreformattedText"/>
        <w:bidi w:val="0"/>
        <w:spacing w:before="0" w:after="0"/>
        <w:jc w:val="left"/>
        <w:rPr/>
      </w:pPr>
      <w:r>
        <w:rPr/>
        <w:t xml:space="preserve"> </w:t>
      </w:r>
      <w:r>
        <w:rPr/>
        <w:t>C343 C400 ) C343_=_C431( C343 C431 ) C343_=_C441( C343 C441 ) \nC343_=_C448( C343 C448 ) C343_=_C450( C343 C450 ) C343_=_C451( C343 C451 ) C344_=_C345( C344 C345 ) C344_=_C402( C344 C402 ) C344_=_C450( C344 C450 ) \nC344_=_C456( C344 C456 ) C345_=_C391( C345 C391 ) C345_=_C403( C345 C403 ) C345_=_C451( C345 C451 ) C345_=_C458( C345 C458 ) C385_=_C388( C385 C388 ) \nC385_=_C389( C385 C389 ) C385_=_C391( C385 C391 ) C385_=_C398( C385 C398 ) C385_=_C430( C385 C430 ) C385_=_C431( C385 C431 ) C385_=_C432( C385 C432 ) \nC385_=_C434( C385 C434 ) C388_=_C389( C388 C389 ) C388_=_C391( C388 C391 ) C388_=_C448( C388 C448 ) C389_=_C391( C389 C391 ) C389_=_C401( C389 C401 ) \nC389_=_C409( C389 C409 ) C389_=_C425( C389 C425 ) C389_=_C434( C389 C434 ) C389_=_C439( C389 C439 ) C389_=_C442( C389 C442 ) C389_=_C452( C389 C452 ) \nC389_=_C456( C389 C456 ) C389_=_C457( C389 C457 ) C389_=_C458( C389 C458 ) C391_=_C403( C391 C403 ) C391_=_C451( C391 C451 ) C391_=_C458( C391 C458 ) \nC398_=_C400( C398 C400 ) C398_=_C401( C398 C401 ) C398_=_C402( C398 C402 ) C398_=_C403( C398 C403 ) C398_=_C430( C398 C430 ) C398_=_C431( C398 C431 ) \nC398_=_C432( C398 C432 ) C398_=_C434( C398 C434 ) C400_=_C401( C400 C401 ) C400_=_C402( C400 C402 ) C400_=_C403( C400 C403 ) C400_=_C431( C400 C431 ) \nC400_=_C441( C400 C441 ) C400_=_C448( C400 C448 ) C400_=_C450( C400 C450 ) C400_=_C451( C400 C451 ) C401_=_C402( C401 C402 ) C401_=_C403( C401 C403 ) \nC401_=_C409( C401 C409 ) C401_=_C425( C401 C425 ) C401_=_C434( C401 C434 ) C401_=_C439( C401 C439 ) C401_=_C442( C401 C442 ) C401_=_C452( C401 C452 ) \nC401_=_C456( C401 C456 ) C401_=_C457( C401 C457 ) C401_=_C458( C401 C458 ) C402_=_C403( C402 C403 ) C402_=_C450( C402 C450 ) C402_=_C456( C402 C456 ) \nC403_=_C451( C403 C451 ) C403_=_C458( C403 C458 ) C409_=_C425( C409 C425 ) C409_=_C434( C409 C434 ) C409_=_C439( C409 C439 ) C409_=_C442( C409 C442 ) \nC409_=_C452( C409 C452 ) C409_=_C456( C409 C456 ) C409_=_C457( C409 C457 ) C409_=_C458( C409 C458 ) C425_=_C434( C425 C434 ) C425_=_C439( C425 C439 ) \nC425_=_C442( C425 C442 ) C425_=_C452( C425 C452 ) C425_=_C456( C425 C456 ) C425_=_C457( C425 C457 ) C425_=_C458( C425 C458 ) C430_=_C431( C430 C431 ) \nC430_=_C432( C430 C432 ) C430_=_C434( C430 C434 ) C430_=_C441( C430 C441 ) C430_=_C442( C430 C442 ) C431_=_C432( C431 C432 ) C431_=_C434( C431 C434 ) \nC431_=_C441( C431 C441 ) C431_=_C448( C431 C448 ) C431_=_C450( C431 C450 ) C431_=_C451( C431 C451 ) C432_=_C434( C432 C434 ) C432_=_C452( C432 C452 ) \nC434_=_C439( C434 C439 ) C434_=_C442( C434 C442 ) C434_=_C452( C434 C452 ) C434_=_C456( C434 C456 ) C434_=_C457( C434 C457 ) C434_=_C458( C434 C458 ) \nC439_=_C442( C439 C442 ) C439_=_C452( C439 C452 ) C439_=_C456( C439 C456 ) C439_=_C457( C439 C457 ) C439_=_C458( C439 C458 ) C441_=_C442( C441 C442 ) \nC441_=_C448( C441 C448 ) C441_=_C450( C441 C450 ) C441_=_C451( C441 C451 ) C442_=_C452( C442 C452 ) C442_=_C456( C442 C456 ) C442_=_C457( C442 C457 ) \nC442_=_C458( C442 C458 ) C448_=_C450( C448 C450 ) C448_=_C451( C448 C451 ) C450_=_C451( C450 C451 ) C450_=_C456( C450 C456 ) C451_=_C458( C451 C458 ) \nC452_=_C456( C452 C456 ) C452_=_C457( C452 C457 ) C452_=_C458( C452 C458 ) C456_=_C457( C456 C457 ) C456_=_C458( C456 C458 ) C457_=_C458( C457 C458 ) "];31-&gt;35[label="73: C1 C8 C21 C25 C47 \nC49 C50 C51 C53 C55 C58 \nC59 C61 C89 C93 C98 C102 \nC104 C110 C111 C121 C123 C125 \nC133 C136 C137 C167 C184 C189 \nC191 C193 C203 C206 C227 C229 \nC232 C233 C235 C245 C249 C265 \nC270 C287 C288 C290 C304 C308 \nC320 C321 C322 C324 C331 C343 \nC344 C345 C385 C388 C389 C391 \nC398 C400 C401 C402 C403 C409 \nC425 C430 C432 C439 C441 C442 \nC452 C457 \n476: C1_=_C8 ,C1_=_C21 ,C1_=_C25 ,C1_=_C47 ,C1_=_C49 ,\nC1_=_C50 ,C1_=_C51 ,C1_=_C53 ,C1_=_C55 ,C1_=_C58 ,C1_=_C59 ,\nC1_=_C61 ,C8_=_C21 ,C8_=_C25 ,C8_=_C89 ,C8_=_C121 ,C8_=_C167 ,\nC8_=_C189 ,C8_=_C227 ,C8_=_C229 ,C8_=_C232 ,C8_=_C233 ,C8_=_C235 ,\nC21_=_C25 ,C21_=_C98 ,C21_=_C133 ,C21_=_C203 ,C21_=_C245 ,C21_=_C304 ,\nC21_=_C385 ,C21_=_C398 ,C21_=_C430 ,C21_=_C432 ,C25_=_C102 ,C25_=_C136 ,\nC25_=_C184 ,C25_=_C206 ,C25_=_C249 ,C25_=_C308 ,C25_=_C389 ,C25_=_C401 ,\nC25_=_C409 ,C25_=_C425 ,C25_=_C439 ,C25_=_C442 ,C25_=_C452 ,C25_=_C457 ,\nC47_=_C49 ,C47_=_C50 ,C47_=_C51 ,C47_=_C53 ,C47_=_C55 ,C47_=_C58 ,\nC47_=_C59 ,C47_=_C61 ,C47_=_C89 ,C47_=_C93 ,C47_=_C98 ,C47_=_C102 ,\nC47_=_C104 ,C49_=_C50 ,C49_=_C51 ,C49_=_C53 ,C49_=_C55 ,C49_=_C58 ,\nC49_=_C59 ,C49_=_C61 ,C49_=_C121 ,C49_=_C123 ,C49_=_C125 ,C49_=_C133 ,\nC49_=_C136 ,C49_=_C137 ,C50_=_C51 ,C50_=_C53 ,C50_=_C55 ,C50_=_C58 ,\nC50_=_C59 ,C50_=_C61 ,C50_=_C167 ,C50_=_C184 ,C51_=_C53 ,C51_=_C55 ,\nC51_=_C58 ,C51_=_C59 ,C51_=_C61 ,C51_=_C189 ,C51_=_C191 ,C51_=_C193 ,\nC51_=_C203 ,C51_=_C206 ,C53_=_C55 ,C53_=_C58 ,C53_=_C59 ,C53_=_C61 ,\nC53_=_C245 ,C53_=_C249 ,C55_=_C58 ,C55_=_C59 ,C55_=_C61 ,C55_=_C229 ,\nC55_=_C304 ,C55_=_C308 ,C58_=_C59 ,C58_=_C61 ,C58_=_C110 ,C58_=_C232 ,\nC58_=_C287 ,C58_=_C320 ,C58_=_C343 ,C58_=_C344 ,C58_=_C345 ,C59_=_C61 ,\nC59_=_C111 ,C59_=_C233 ,C59_=_C288 ,C59_=_C322 ,C59_=_C398 ,C59_=_C400 ,\nC59_=_C401 ,C59_=_C402 ,C59_=_C403 ,C61_=_C235 ,C61_=_C290 ,C61_=_C324 ,\nC61_=_C430 ,C61_=_C441 ,C61_=_C442 ,C89_=_C93 ,C89_=_C98 ,C89_=_C102 ,\nC89_=_C104 ,C89_=_C121 ,C89_=_C167 ,C89_=_C189 ,C89_=_C227 ,C89_=_C229 ,\nC89_=_C232 ,C89_=_C233 ,C89_=_C235 ,C93_=_C98 ,C93_=_C102 ,C93_=_C104 ,\nC93_=_C125 ,C93_=_C193 ,C93_=_C320 ,C93_=_C321 ,C93_=_C322 ,C93_=_C324 ,\nC98_=_C102 ,C98_=_C104 ,C98_=_C133 ,C98_=_C203 ,C98_=_C245 ,C98_=_C304 ,\nC98_=_C385 ,C98_=_C398 ,C98_=_C430 ,C98_=_C432 ,C102_=_C104 ,C102_=_C136 ,\nC102_=_C184 ,C102_=_C206 ,C102_=_C249 ,C102_=_C308 ,C102_=_C389 ,C102_=_C401 ,\nC102_=_C409 ,C102_=_C425 ,C102_=_C439 ,C102_=_C442 ,C102_=_C452 ,C102_=_C457 ,\nC104_=_C137 ,C104_=_C345 ,C104_=_C391 ,C104_=_C403 ,C110_=_C111 ,C110_=_C232 ,\nC110_=_C287 ,C110_=_C320 ,C110_=_C343 ,C110_=_C344 ,C110_=_C345 ,C111_=_C233 ,\nC111_=_C288 ,C111_=_C322 ,C111_=_C398 ,C111_=_C400 ,C111_=_C401 ,C111_=_C402 ,\nC111_=_C403 ,C121_=_C123 ,C121_=_C125 ,C121_=_C133 ,C121_=_C136 ,C121_=_C137 ,\nC121_=_C167 ,C121_=_C189 ,C121_=_C227 ,C121_=_C229 ,C121_=_C232 ,C121_=_C233 ,\nC121_=_C235 ,C123_=_C125 ,C123_=_C133 ,C123_=_C136 ,C123_=_C137 ,C123_=_C191 ,\nC123_=_C265 ,C123_=_C287 ,C123_=_C288 ,C123_=_C290 ,C125_=_C133 ,C125_=_C136 ,\nC125_=_C137 ,C125_=_C193 ,C125_=_C320 ,C125_=_C321 ,C125_=_C322 ,C125_=_C324 ,\nC133_=_C136 ,C133_=_C137 ,C133_=_C203 ,C133_=_C245 ,C133_=_C304 ,C133_=_C385 ,\nC133_=_C398 ,C133_=_C430 ,C133_=_C432 ,C136_=_C137 ,C136_=_C184 ,C136_=_C206 ,\nC136_=_C249 ,C136_=_C308 ,C136_=_C389 ,C136_=_C401 ,C136_=_C409 ,C136_=_C425 ,\nC136_=_C439 ,C136_=_C442 ,C136_=_C452 ,C136_=_C457 ,C137_=_C345 ,C137_=_C391 ,\nC137_=_C403 ,C167_=_C184 ,C167_=_C189 ,C167_=_C227 ,C167_=_C229 ,C167_=_C232 ,\nC167_=_C233 ,C167_=_C235 ,C184_=_C206 ,C184_=_C249 ,C184_=_C308 ,C184_=_C389 ,\nC184_=_C401 ,C184_=_C409 ,C184_=_C425 ,C184_=_C439 ,C184_=_C442 ,C184_=_C452 ,\nC184_=_C457 ,C189_=_C191 ,C189_=_C193 ,C189_=_C203 ,C189_=_C206 ,C189_=_C227 ,\nC189_=_C229 ,C189_=_C232 ,C189_=_C233 ,C189_=_C235 ,C191_=_C193 ,C191_=_C203 ,\nC191_=_C206 ,C191_=_C265 ,C191_=_C287 ,C191_=_C288 ,C191_=_C290 ,C193_=_C203 ,\nC193_=_C206 ,C193_=_C320 ,C193_=_C321 ,C193_=_C322 ,C193_=_C324 ,C203_=_C206 ,\nC203_=_C245 ,C203_=_C304 ,C203_=_C385 ,C203_=_C398 ,C203_=_C430 ,C203_=_C432 ,\nC206_=_C249 ,C206_=_C308 ,C206_=_C389 ,C206_=_C401 ,C206_=_C409 ,C206_=_C425 ,\nC206_=_C439 ,C206_=_C442 ,C206_=_C452 ,C206_=_C457 ,C227_=_C229 ,C227_=_C232 ,\nC227_=_C233 ,C227_=_C235 ,C227_=_C265 ,C227_=_C270 ,C229_=_C232 ,C229_=_C233 ,\nC229_=_C235 ,C229_=_C304 ,C229_=_C308 ,C232_=_C233 ,C232_=_C235 ,C232_=_C287 ,\nC232_=_C320 ,C232_=_C343 ,C232_=_C344 ,C232_=_C345 ,C233_=_C235 ,C233_=_C288 ,\nC233_=_C322 ,C233_=_C398 ,C233_=_C400 ,C233_=_C401 ,C233_=_C402 ,C233_=_C403 ,\nC235_=_C290 ,C235_=_C324 ,C235_=_C430 ,C235_=_C441 ,C235_=_C442 ,C245_=_C249 ,\nC245_=_C304 ,C245_=_C385 ,C245_=_C398 ,C245_=_C430 ,C245_=_C432 ,C249_=_C308 ,\nC249_=_C389 ,C249_=_C401 ,C249_=_C409 ,C249_=_C425 ,C249_=_C439 ,C249_=_C442 ,\nC249_=_C452 ,C249_=_C457 ,C265_=_C270 ,C265_=_C287 ,C265_=_C288 ,C265_=_C290 ,\nC270_=_C343 ,C270_=_C400 ,C270_=_C441 ,C287_=_C288 ,C287_=_C290 ,C287_=_C320 ,\nC287_=_C343 ,C287_=_C344 ,C287_=_C345 ,C288_=_C290 ,C288_=_C322 ,C288_=_C398 ,\nC288_=_C400 ,C288_=_C401 ,C288_=_C402 ,C288_=_C403 ,C290_=_C324 ,C290_=_C430 ,\nC290_=_C441 ,C290_=_C442 ,C304_=_C308 ,C304_=_C385 ,C304_=_C398 ,C304_=_C430 ,\nC304_=_C432 ,C308_=_C389 ,C308_=_C401 ,C308_=_C409 ,C308_=_C425 ,C308_=_C439 ,\nC308_=_C442 ,C308_=_C452 ,C308_=_C457 ,C320_=_C321 ,C320_=_C322 ,C320_=_C324 ,\nC320_=_C343 ,C320_=_C344 ,C320_=_C345 ,C321_=_C322 ,C321_=_C324 ,C321_=_C331 ,\nC321_=_C385 ,C321_=_C388 ,C321_=_C389 ,C321_=_C391 ,C322_=_C324 ,C322_=_C398 ,\nC322_=_C400 ,C322_=_C401 ,C322_=_C402 ,C322_=_C403 ,C324_=_C430 ,C324_=_C441 ,\nC324_=_C442 ,C331_=_C385 ,C331_=_C388 ,C331_=_C389 ,C331_=_C391 ,C343_=_C344 ,\nC343_=_C345 ,C343_=_C400 ,C343_=_C441 ,C344_=_C345 ,C344_=_C402 ,C345_=_C391 ,\nC345_=_C403 ,C385_=_C388 ,C385_=_C389 ,C385_=_C391 ,C385_=_C398 ,C385_=_C430 ,\nC385_=_C432 ,C388_=_C389 ,C388_=_C391 ,C389_=_C391 ,C389_=_C401 ,C389_=_C409 ,\nC389_=_C425 ,C389_=_C439 ,C389_=_C442 ,C389_=_C452 ,C389_=_C457 ,C391_=_C403 ,\nC398_=_C400 ,C398_=_C401 ,C398_=_C402 ,C398_=_C403 ,C398_=_C430 ,C398_=_C432 ,\nC400_=_C401 ,C400_=_C402 ,C400_=_C403 ,C400_=_C441 ,C401_=_C402 ,C401_=_C403 ,\nC401_=_C409 ,C401_=_C425 ,C401_=_C439 ,C401_=_C442 ,C401_=_C452 ,C401_=_C457 ,\nC402_=_C403 ,C409_=_C425 ,C409_=_C439 ,C409_=_C442 ,C409_=_C452 ,C409_=_C457 ,\nC425_=_C439 ,C425_=_C442 ,C425_=_C452 ,C425_=_C457 ,C430_=_C432 ,C430_=_C441 ,\nC430_=_C442 ,C432_=_C452 ,C439_=_C442 ,C439_=_C452 ,C439_=_C457 ,C441_=_C442 ,\nC442_=_C452 ,C442_=_C457 ,C452_=_C457 ,"];36[shape=box, label="id:36 level: 3\n53: C9 C12 C16 C22 C33 \nC41 C53 C90 C92 C94 C99 \nC155 C157 C158 C161 C180 C212 \nC221 C240 C242 C243</w:t>
      </w:r>
    </w:p>
    <w:p>
      <w:pPr>
        <w:pStyle w:val="PreformattedText"/>
        <w:bidi w:val="0"/>
        <w:spacing w:before="0" w:after="0"/>
        <w:jc w:val="left"/>
        <w:rPr/>
      </w:pPr>
      <w:r>
        <w:rPr/>
        <w:t xml:space="preserve"> </w:t>
      </w:r>
      <w:r>
        <w:rPr/>
        <w:t>C244 C245 \nC246 C247 C248 C249 C250 C251 \nC258 C311 C312 C313 C314 C315 \nC316 C317 C321 C331 C384 C385 \nC387 C388 C389 C390 C391 C406 \nC415 C421 C437 C438 C439 C440 \n419: C9_=_C12( C9 C12 ) C9_=_C16( C9 C16 ) C9_=_C22( C9 C22 ) C9_=_C53( C9 C53 ) C9_=_C90( C9 C90 ) \nC9_=_C155( C9 C155 ) C9_=_C240( C9 C240 ) C9_=_C242( C9 C242 ) C9_=_C243( C9 C243 ) C9_=_C244( C9 C244 ) C9_=_C245( C9 C245 ) \nC9_=_C246( C9 C246 ) C9_=_C247( C9 C247 ) C9_=_C248( C9 C248 ) C9_=_C249( C9 C249 ) C9_=_C250( C9 C250 ) C12_=_C16( C12 C16 ) \nC12_=_C22( C12 C22 ) C12_=_C33( C12 C33 ) C12_=_C92( C12 C92 ) C12_=_C157( C12 C157 ) C12_=_C212( C12 C212 ) C12_=_C251( C12 C251 ) \nC12_=_C311( C12 C311 ) C12_=_C312( C12 C312 ) C12_=_C313( C12 C313 ) C12_=_C314( C12 C314 ) C12_=_C315( C12 C315 ) C12_=_C316( C12 C316 ) \nC12_=_C317( C12 C317 ) C16_=_C22( C16 C22 ) C16_=_C94( C16 C94 ) C16_=_C158( C16 C158 ) C16_=_C242( C16 C242 ) C16_=_C321( C16 C321 ) \nC16_=_C331( C16 C331 ) C16_=_C384( C16 C384 ) C16_=_C385( C16 C385 ) C16_=_C387( C16 C387 ) C16_=_C388( C16 C388 ) C16_=_C389( C16 C389 ) \nC16_=_C390( C16 C390 ) C16_=_C391( C16 C391 ) C22_=_C41( C22 C41 ) C22_=_C99( C22 C99 ) C22_=_C161( C22 C161 ) C22_=_C180( C22 C180 ) \nC22_=_C221( C22 C221 ) C22_=_C246( C22 C246 ) C22_=_C258( C22 C258 ) C22_=_C314( C22 C314 ) C22_=_C406( C22 C406 ) C22_=_C415( C22 C415 ) \nC22_=_C421( C22 C421 ) C22_=_C437( C22 C437 ) C22_=_C438( C22 C438 ) C22_=_C439( C22 C439 ) C22_=_C440( C22 C440 ) C33_=_C41( C33 C41 ) \nC33_=_C92( C33 C92 ) C33_=_C157( C33 C157 ) C33_=_C212( C33 C212 ) C33_=_C251( C33 C251 ) C33_=_C311( C33 C311 ) C33_=_C312( C33 C312 ) \nC33_=_C313( C33 C313 ) C33_=_C314( C33 C314 ) C33_=_C315( C33 C315 ) C33_=_C316( C33 C316 ) C33_=_C317( C33 C317 ) C41_=_C99( C41 C99 ) \nC41_=_C161( C41 C161 ) C41_=_C180( C41 C180 ) C41_=_C221( C41 C221 ) C41_=_C246( C41 C246 ) C41_=_C258( C41 C258 ) C41_=_C314( C41 C314 ) \nC41_=_C406( C41 C406 ) C41_=_C415( C41 C415 ) C41_=_C421( C41 C421 ) C41_=_C437( C41 C437 ) C41_=_C438( C41 C438 ) C41_=_C439( C41 C439 ) \nC41_=_C440( C41 C440 ) C53_=_C90( C53 C90 ) C53_=_C155( C53 C155 ) C53_=_C240( C53 C240 ) C53_=_C242( C53 C242 ) C53_=_C243( C53 C243 ) \nC53_=_C244( C53 C244 ) C53_=_C245( C53 C245 ) C53_=_C246( C53 C246 ) C53_=_C247( C53 C247 ) C53_=_C248( C53 C248 ) C53_=_C249( C53 C249 ) \nC53_=_C250( C53 C250 ) C90_=_C92( C90 C92 ) C90_=_C94( C90 C94 ) C90_=_C99( C90 C99 ) C90_=_C155( C90 C155 ) C90_=_C240( C90 C240 ) \nC90_=_C242( C90 C242 ) C90_=_C243( C90 C243 ) C90_=_C244( C90 C244 ) C90_=_C245( C90 C245 ) C90_=_C246( C90 C246 ) C90_=_C247( C90 C247 ) \nC90_=_C248( C90 C248 ) C90_=_C249( C90 C249 ) C90_=_C250( C90 C250 ) C92_=_C94( C92 C94 ) C92_=_C99( C92 C99 ) C92_=_C157( C92 C157 ) \nC92_=_C212( C92 C212 ) C92_=_C251( C92 C251 ) C92_=_C311( C92 C311 ) C92_=_C312( C92 C312 ) C92_=_C313( C92 C313 ) C92_=_C314( C92 C314 ) \nC92_=_C315( C92 C315 ) C92_=_C316( C92 C316 ) C92_=_C317( C92 C317 ) C94_=_C99( C94 C99 ) C94_=_C158( C94 C158 ) C94_=_C242( C94 C242 ) \nC94_=_C321( C94 C321 ) C94_=_C331( C94 C331 ) C94_=_C384( C94 C384 ) C94_=_C385( C94 C385 ) C94_=_C387( C94 C387 ) C94_=_C388( C94 C388 ) \nC94_=_C389( C94 C389 ) C94_=_C390( C94 C390 ) C94_=_C391( C94 C391 ) C99_=_C161( C99 C161 ) C99_=_C180( C99 C180 ) C99_=_C221( C99 C221 ) \nC99_=_C246( C99 C246 ) C99_=_C258( C99 C258 ) C99_=_C314( C99 C314 ) C99_=_C406( C99 C406 ) C99_=_C415( C99 C415 ) C99_=_C421( C99 C421 ) \nC99_=_C437( C99 C437 ) C99_=_C438( C99 C438 ) C99_=_C439( C99 C439 ) C99_=_C440( C99 C440 ) C155_=_C157( C155 C157 ) C155_=_C158( C155 C158 ) \nC155_=_C161( C155 C161 ) C155_=_C240( C155 C240 ) C155_=_C242( C155 C242 ) C155_=_C243( C155 C243 ) C155_=_C244( C155 C244 ) C155_=_C245( C155 C245 ) \nC155_=_C246( C155 C246 ) C155_=_C247( C155 C247 ) C155_=_C248( C155 C248 ) C155_=_C249( C155 C249 ) C155_=_C250( C155 C250 ) C157_=_C158( C157 C158 ) \nC157_=_C161( C157 C161 ) C157_=_C212( C157 C212 ) C157_=_C251( C157 C251 ) C157_=_C311( C157 C311 ) C157_=_C312( C157 C312 ) C157_=_C313( C157 C313 ) \nC157_=_C314( C157 C314 ) C157_=_C315( C157 C315 ) C157_=_C316( C157 C316 ) C157_=_C317( C157 C317 ) C158_=_C161( C158 C161 ) C158_=_C242( C158 C242 ) \nC158_=_C321( C158 C321 ) C158_=_C331( C158 C331 ) C158_=_C384( C158 C384 ) C158_=_C385( C158 C385 ) C158_=_C387( C158 C387 ) C158_=_C388( C158 C388 ) \nC158_=_C389( C158 C389 ) C158_=_C390( C158 C390 ) C158_=_C391( C158 C391 ) C161_=_C180( C161 C180 ) C161_=_C221( C161 C221 ) C161_=_C246( C161 C246 ) \nC161_=_C258( C161 C258 ) C161_=_C314( C161 C314 ) C161_=_C406( C161 C406 ) C161_=_C415( C161 C415 ) C161_=_C421( C161 C421 ) C161_=_C437( C161 C437 ) \nC161_=_C438( C161 C438 ) C161_=_C439( C161 C439 ) C161_=_C440( C161 C440 ) C180_=_C221( C180 C221 ) C180_=_C246( C180 C246 ) C180_=_C258( C180 C258 ) \nC180_=_C314( C180 C314 ) C180_=_C406( C180 C406 ) C180_=_C415( C180 C415 ) C180_=_C421( C180 C421 ) C180_=_C437( C180 C437 ) C180_=_C438( C180 C438 ) \nC180_=_C439( C180 C439 ) C180_=_C440( C180 C440 ) C212_=_C221( C212 C221 ) C212_=_C251( C212 C251 ) C212_=_C311( C212 C311 ) C212_=_C312( C212 C312 ) \nC212_=_C313( C212 C313 ) C212_=_C314( C212 C314 ) C212_=_C315( C212 C315 ) C212_=_C316( C212 C316 ) C212_=_C317( C212 C317 ) C221_=_C246( C221 C246 ) \nC221_=_C258( C221 C258 ) C221_=_C314( C221 C314 ) C221_=_C406( C221 C406 ) C221_=_C415( C221 C415 ) C221_=_C421( C221 C421 ) C221_=_C437( C221 C437 ) \nC221_=_C438( C221 C438 ) C221_=_C439( C221 C439 ) C221_=_C440( C221 C440 ) C240_=_C242( C240 C242 ) C240_=_C243( C240 C243 ) C240_=_C244( C240 C244 ) \nC240_=_C245( C240 C245 ) C240_=_C246( C240 C246 ) C240_=_C247( C240 C247 ) C240_=_C248( C240 C248 ) C240_=_C249( C240 C249 ) C240_=_C250( C240 C250 ) \nC240_=_C251( C240 C251 ) C240_=_C258( C240 C258 ) C242_=_C243( C242 C243 ) C242_=_C244( C242 C244 ) C242_=_C245( C242 C245 ) C242_=_C246( C242 C246 ) \nC242_=_C247( C242 C247 ) C242_=_C248( C242 C248 ) C242_=_C249( C242 C249 ) C242_=_C250( C242 C250 ) C242_=_C321( C242 C321 ) C242_=_C331( C242 C331 ) \nC242_=_C384( C242 C384 ) C242_=_C385( C242 C385 ) C242_=_C387( C242 C387 ) C242_=_C388( C242 C388 ) C242_=_C389( C242 C389 ) C242_=_C390( C242 C390 ) \nC242_=_C391( C242 C391 ) C243_=_C244( C243 C244 ) C243_=_C245( C243 C245 ) C243_=_C246( C243 C246 ) C243_=_C247( C243 C247 ) C243_=_C248( C243 C248 ) \nC243_=_C249( C243 C249 ) C243_=_C250( C243 C250 ) C243_=_C311( C243 C311 ) C243_=_C384( C243 C384 ) C243_=_C406( C243 C406 ) C244_=_C245( C244 C245 ) \nC244_=_C246( C244 C246 ) C244_=_C247( C244 C247 ) C244_=_C248( C244 C248 ) C244_=_C249( C244 C249 ) C244_=_C250( C244 C250 ) C244_=_C313( C244 C313 ) \nC244_=_C421( C244 C421 ) C245_=_C246( C245 C246 ) C245_=_C247( C245 C247 ) C245_=_C248( C245 C248 ) C245_=_C249( C245 C249 ) C245_=_C250( C245 C250 ) \nC245_=_C385( C245 C385 ) C246_=_C247( C246 C247 ) C246_=_C248( C246 C248 ) C246_=_C249( C246 C249 ) C246_=_C250( C246 C250 ) C246_=_C258( C246 C258 ) \nC246_=_C314( C246 C314 ) C246_=_C406( C246 C406 ) C246_=_C415( C246 C415 ) C246_=_C421( C246 C421 ) C246_=_C437( C246 C437 ) C246_=_C438( C246 C438 ) \nC246_=_C439( C246 C439 ) C246_=_C440( C246 C440 ) C247_=_C248( C247 C248 ) C247_=_C249( C247 C249 ) C247_=_C250( C247 C250 ) C247_=_C315( C247 C315 ) \nC247_=_C437( C247 C437 ) C248_=_C249( C248 C249 ) C248_=_C250( C248 C250 ) C248_=_C316( C248 C316 ) C248_=_C387( C248 C387 ) C248_=_C438( C248 C438 ) \nC249_=_C250( C249 C250 ) C249_=_C389( C249 C389 ) C249_=_C439( C249 C439 ) C250_=_C317( C250 C317 ) C250_=_C390( C250 C390 ) C250_=_C440( C250 C440 ) \nC251_=_C258( C251 C258 ) C251_=_C311( C251 C311 ) C251_=_C312( C251 C312 ) C251_=_C313( C251 C313 ) C251_=_C314( C251 C314 ) C251_=_C315( C251 C315 ) \nC251_=_C316( C251 C316 ) C251_=_C317( C251 C317 ) C258_=_C314( C258 C314 ) C258_=_C406( C258 C406 ) C258_=_C415( C258 C415 ) C258_=_C421( C258 C421 ) \nC258_=_C437( C258 C437 ) C258_=_C438( C258 C438 ) C258_=_C439( C258 C439 ) C258_=_C440( C258 C440 ) C311_=_C312( C311 C312 ) C311_=_C313( C311 C313 ) \nC311_=_C314( C311 C314 ) C311_=_C315( C311 C315 ) C311_=_C316( C311 C316 ) C311_=_C317( C311 C317 ) C311_=_C384( C311 C384 ) C311_=_C406( C311 C406 ) \nC312_=_C313( C312 C313 ) C312_=_C314( C312 C314 ) C312_=_C315( C312 C315 ) C312_=_C316( C312 C316 ) C312_=_C317( C312 C317 ) C312_=_C415( C312 C415 ) \nC313_=_C314( C313 C314 ) C313_=_C315( C313 C315 ) C313_=_C316( C313 C316 ) C313_=_C317( C313 C317 ) C313_=_C421( C313 C421 ) C314_=_C315( C314 C315 ) \nC314_=_C316( C314 C316 ) C314_=_C317( C314 C317 ) C314_=_C406( C314 C406 ) C314_=_C415( C314 C415 ) C314_=_C421( C314 C421 ) C314_=_C437( C314 C437 ) \nC314_=_C438( C314 C438 ) C314_=_C439( C314 C439 ) C314_=_C440( C314 C440 ) C315_=_C316( C315 C316 ) C315_=_C317( C315 C317 ) C315_=_C437( C315 C437 ) \nC316_=_C317( C316 C317 ) C316_=_C387( C316 C387 ) C316_=_C438( C316 C438 ) C317_=_C390( C317 C390 ) C317_=_C440( C317 C440 ) C321_=_C331( C321 C331 ) \nC321_=_C384( C321 C384 ) C321_=_C385( C321 C385 ) C321_=_C387( C321 C387 ) C321_=_C388( C321 C388 ) C321_=_C389( C321 C389 ) C321_=_C390( C321 C390 ) \nC321_=_C391( C321 C391 ) C331_=_C384( C331 C384 ) C331_=_C385( C331 C385 ) C331_=_C387( C331 C387 ) C331_=_C388( C331 C388 ) C331_=_C389( C331 C389 ) \nC331_=_C390( C331 C390 ) C331_=_C391( C331 C391 ) C384_=_C385( C384 C385 ) C384_=_C387( C384 C387 ) C384_=_C388( C384 C388 ) C384_=_C389( C384 C389 ) \nC384_=_C390( C384 C390 ) C384_=_C391( C384 C391 ) C384_=_C406( C384 C406 ) C385_=_C387( C385 C387 ) C385_=_C388( C385 C388 ) C385_=_C389( C385 C389 ) \nC385_=_C390( C385 C390 ) C385_=_C391( C385 C391 ) C387_=_C388( C387 C388 ) C387_=_C389( C387 C389 ) C387_=_C390( C387 C390 ) C387_=_C391( C387 C391 ) \nC387_=_C438( C387 C438 ) C388_=_C389( C388 C389 ) C388_=_C390( C388 C390 ) C388_=_C391( C388 C391 ) C389_=_C390( C389 C390 ) C389_=_C391( C389 C391 ) \nC389_=_C439( C389 C439 ) C390_=_C391( C390 C391 ) C390_=_C440( C390 C440 ) C406_=_C415(</w:t>
      </w:r>
    </w:p>
    <w:p>
      <w:pPr>
        <w:pStyle w:val="PreformattedText"/>
        <w:bidi w:val="0"/>
        <w:spacing w:before="0" w:after="0"/>
        <w:jc w:val="left"/>
        <w:rPr/>
      </w:pPr>
      <w:r>
        <w:rPr/>
        <w:t xml:space="preserve"> </w:t>
      </w:r>
      <w:r>
        <w:rPr/>
        <w:t>C406 C415 ) C406_=_C421( C406 C421 ) C406_=_C437( C406 C437 ) \nC406_=_C438( C406 C438 ) C406_=_C439( C406 C439 ) C406_=_C440( C406 C440 ) C415_=_C421( C415 C421 ) C415_=_C437( C415 C437 ) C415_=_C438( C415 C438 ) \nC415_=_C439( C415 C439 ) C415_=_C440( C415 C440 ) C421_=_C437( C421 C437 ) C421_=_C438( C421 C438 ) C421_=_C439( C421 C439 ) C421_=_C440( C421 C440 ) \nC437_=_C438( C437 C438 ) C437_=_C439( C437 C439 ) C437_=_C440( C437 C440 ) C438_=_C439( C438 C439 ) C438_=_C440( C438 C440 ) C439_=_C440( C439 C440 ) "];32-&gt;36[label="50: C9 C12 C16 C22 C33 \nC41 C53 C90 C92 C94 C99 \nC155 C157 C158 C161 C180 C212 \nC221 C240 C243 C244 C245 C247 \nC248 C249 C250 C251 C258 C311 \nC312 C313 C315 C316 C317 C321 \nC331 C384 C385 C387 C388 C389 \nC390 C391 C406 C415 C421 C437 \nC438 C439 C440 \n341: C9_=_C12 ,C9_=_C16 ,C9_=_C22 ,C9_=_C53 ,C9_=_C90 ,\nC9_=_C155 ,C9_=_C240 ,C9_=_C243 ,C9_=_C244 ,C9_=_C245 ,C9_=_C247 ,\nC9_=_C248 ,C9_=_C249 ,C9_=_C250 ,C12_=_C16 ,C12_=_C22 ,C12_=_C33 ,\nC12_=_C92 ,C12_=_C157 ,C12_=_C212 ,C12_=_C251 ,C12_=_C311 ,C12_=_C312 ,\nC12_=_C313 ,C12_=_C315 ,C12_=_C316 ,C12_=_C317 ,C16_=_C22 ,C16_=_C94 ,\nC16_=_C158 ,C16_=_C321 ,C16_=_C331 ,C16_=_C384 ,C16_=_C385 ,C16_=_C387 ,\nC16_=_C388 ,C16_=_C389 ,C16_=_C390 ,C16_=_C391 ,C22_=_C41 ,C22_=_C99 ,\nC22_=_C161 ,C22_=_C180 ,C22_=_C221 ,C22_=_C258 ,C22_=_C406 ,C22_=_C415 ,\nC22_=_C421 ,C22_=_C437 ,C22_=_C438 ,C22_=_C439 ,C22_=_C440 ,C33_=_C41 ,\nC33_=_C92 ,C33_=_C157 ,C33_=_C212 ,C33_=_C251 ,C33_=_C311 ,C33_=_C312 ,\nC33_=_C313 ,C33_=_C315 ,C33_=_C316 ,C33_=_C317 ,C41_=_C99 ,C41_=_C161 ,\nC41_=_C180 ,C41_=_C221 ,C41_=_C258 ,C41_=_C406 ,C41_=_C415 ,C41_=_C421 ,\nC41_=_C437 ,C41_=_C438 ,C41_=_C439 ,C41_=_C440 ,C53_=_C90 ,C53_=_C155 ,\nC53_=_C240 ,C53_=_C243 ,C53_=_C244 ,C53_=_C245 ,C53_=_C247 ,C53_=_C248 ,\nC53_=_C249 ,C53_=_C250 ,C90_=_C92 ,C90_=_C94 ,C90_=_C99 ,C90_=_C155 ,\nC90_=_C240 ,C90_=_C243 ,C90_=_C244 ,C90_=_C245 ,C90_=_C247 ,C90_=_C248 ,\nC90_=_C249 ,C90_=_C250 ,C92_=_C94 ,C92_=_C99 ,C92_=_C157 ,C92_=_C212 ,\nC92_=_C251 ,C92_=_C311 ,C92_=_C312 ,C92_=_C313 ,C92_=_C315 ,C92_=_C316 ,\nC92_=_C317 ,C94_=_C99 ,C94_=_C158 ,C94_=_C321 ,C94_=_C331 ,C94_=_C384 ,\nC94_=_C385 ,C94_=_C387 ,C94_=_C388 ,C94_=_C389 ,C94_=_C390 ,C94_=_C391 ,\nC99_=_C161 ,C99_=_C180 ,C99_=_C221 ,C99_=_C258 ,C99_=_C406 ,C99_=_C415 ,\nC99_=_C421 ,C99_=_C437 ,C99_=_C438 ,C99_=_C439 ,C99_=_C440 ,C155_=_C157 ,\nC155_=_C158 ,C155_=_C161 ,C155_=_C240 ,C155_=_C243 ,C155_=_C244 ,C155_=_C245 ,\nC155_=_C247 ,C155_=_C248 ,C155_=_C249 ,C155_=_C250 ,C157_=_C158 ,C157_=_C161 ,\nC157_=_C212 ,C157_=_C251 ,C157_=_C311 ,C157_=_C312 ,C157_=_C313 ,C157_=_C315 ,\nC157_=_C316 ,C157_=_C317 ,C158_=_C161 ,C158_=_C321 ,C158_=_C331 ,C158_=_C384 ,\nC158_=_C385 ,C158_=_C387 ,C158_=_C388 ,C158_=_C389 ,C158_=_C390 ,C158_=_C391 ,\nC161_=_C180 ,C161_=_C221 ,C161_=_C258 ,C161_=_C406 ,C161_=_C415 ,C161_=_C421 ,\nC161_=_C437 ,C161_=_C438 ,C161_=_C439 ,C161_=_C440 ,C180_=_C221 ,C180_=_C258 ,\nC180_=_C406 ,C180_=_C415 ,C180_=_C421 ,C180_=_C437 ,C180_=_C438 ,C180_=_C439 ,\nC180_=_C440 ,C212_=_C221 ,C212_=_C251 ,C212_=_C311 ,C212_=_C312 ,C212_=_C313 ,\nC212_=_C315 ,C212_=_C316 ,C212_=_C317 ,C221_=_C258 ,C221_=_C406 ,C221_=_C415 ,\nC221_=_C421 ,C221_=_C437 ,C221_=_C438 ,C221_=_C439 ,C221_=_C440 ,C240_=_C243 ,\nC240_=_C244 ,C240_=_C245 ,C240_=_C247 ,C240_=_C248 ,C240_=_C249 ,C240_=_C250 ,\nC240_=_C251 ,C240_=_C258 ,C243_=_C244 ,C243_=_C245 ,C243_=_C247 ,C243_=_C248 ,\nC243_=_C249 ,C243_=_C250 ,C243_=_C311 ,C243_=_C384 ,C243_=_C406 ,C244_=_C245 ,\nC244_=_C247 ,C244_=_C248 ,C244_=_C249 ,C244_=_C250 ,C244_=_C313 ,C244_=_C421 ,\nC245_=_C247 ,C245_=_C248 ,C245_=_C249 ,C245_=_C250 ,C245_=_C385 ,C247_=_C248 ,\nC247_=_C249 ,C247_=_C250 ,C247_=_C315 ,C247_=_C437 ,C248_=_C249 ,C248_=_C250 ,\nC248_=_C316 ,C248_=_C387 ,C248_=_C438 ,C249_=_C250 ,C249_=_C389 ,C249_=_C439 ,\nC250_=_C317 ,C250_=_C390 ,C250_=_C440 ,C251_=_C258 ,C251_=_C311 ,C251_=_C312 ,\nC251_=_C313 ,C251_=_C315 ,C251_=_C316 ,C251_=_C317 ,C258_=_C406 ,C258_=_C415 ,\nC258_=_C421 ,C258_=_C437 ,C258_=_C438 ,C258_=_C439 ,C258_=_C440 ,C311_=_C312 ,\nC311_=_C313 ,C311_=_C315 ,C311_=_C316 ,C311_=_C317 ,C311_=_C384 ,C311_=_C406 ,\nC312_=_C313 ,C312_=_C315 ,C312_=_C316 ,C312_=_C317 ,C312_=_C415 ,C313_=_C315 ,\nC313_=_C316 ,C313_=_C317 ,C313_=_C421 ,C315_=_C316 ,C315_=_C317 ,C315_=_C437 ,\nC316_=_C317 ,C316_=_C387 ,C316_=_C438 ,C317_=_C390 ,C317_=_C440 ,C321_=_C331 ,\nC321_=_C384 ,C321_=_C385 ,C321_=_C387 ,C321_=_C388 ,C321_=_C389 ,C321_=_C390 ,\nC321_=_C391 ,C331_=_C384 ,C331_=_C385 ,C331_=_C387 ,C331_=_C388 ,C331_=_C389 ,\nC331_=_C390 ,C331_=_C391 ,C384_=_C385 ,C384_=_C387 ,C384_=_C388 ,C384_=_C389 ,\nC384_=_C390 ,C384_=_C391 ,C384_=_C406 ,C385_=_C387 ,C385_=_C388 ,C385_=_C389 ,\nC385_=_C390 ,C385_=_C391 ,C387_=_C388 ,C387_=_C389 ,C387_=_C390 ,C387_=_C391 ,\nC387_=_C438 ,C388_=_C389 ,C388_=_C390 ,C388_=_C391 ,C389_=_C390 ,C389_=_C391 ,\nC389_=_C439 ,C390_=_C391 ,C390_=_C440 ,C406_=_C415 ,C406_=_C421 ,C406_=_C437 ,\nC406_=_C438 ,C406_=_C439 ,C406_=_C440 ,C415_=_C421 ,C415_=_C437 ,C415_=_C438 ,\nC415_=_C439 ,C415_=_C440 ,C421_=_C437 ,C421_=_C438 ,C421_=_C439 ,C421_=_C440 ,\nC437_=_C438 ,C437_=_C439 ,C437_=_C440 ,C438_=_C439 ,C438_=_C440 ,C439_=_C440 ,"];37[shape=box, label="id:37 level: 3\n65: C4 C10 C18 C23 C26 \nC31 C38 C44 C86 C91 C96 \nC100 C103 C155 C157 C158 C159 \nC160 C161 C163 C164 C168 C177 \nC185 C209 C218 C224 C240 C243 \nC247 C250 C251 C252 C253 C254 \nC255 C256 C257 C258 C260 C261 \nC262 C263 C264 C311 C315 C317 \nC376 C384 C390 C404 C405 C406 \nC407 C408 C409 C418 C422 C426 \nC437 C440 C444 C445 C453 C457 \n595: C4_=_C10( C4 C10 ) C4_=_C18( C4 C18 ) C4_=_C23( C4 C23 ) C4_=_C26( C4 C26 ) C4_=_C86( C4 C86 ) \nC4_=_C155( C4 C155 ) C4_=_C157( C4 C157 ) C4_=_C158( C4 C158 ) C4_=_C159( C4 C159 ) C4_=_C160( C4 C160 ) C4_=_C161( C4 C161 ) \nC4_=_C163( C4 C163 ) C4_=_C164( C4 C164 ) C10_=_C18( C10 C18 ) C10_=_C23( C10 C23 ) C10_=_C26( C10 C26 ) C10_=_C31( C10 C31 ) \nC10_=_C91( C10 C91 ) C10_=_C168( C10 C168 ) C10_=_C209( C10 C209 ) C10_=_C240( C10 C240 ) C10_=_C251( C10 C251 ) C10_=_C252( C10 C252 ) \nC10_=_C253( C10 C253 ) C10_=_C254( C10 C254 ) C10_=_C255( C10 C255 ) C10_=_C256( C10 C256 ) C10_=_C257( C10 C257 ) C10_=_C258( C10 C258 ) \nC10_=_C260( C10 C260 ) C10_=_C261( C10 C261 ) C10_=_C262( C10 C262 ) C10_=_C263( C10 C263 ) C10_=_C264( C10 C264 ) C18_=_C23( C18 C23 ) \nC18_=_C26( C18 C26 ) C18_=_C38( C18 C38 ) C18_=_C96( C18 C96 ) C18_=_C159( C18 C159 ) C18_=_C177( C18 C177 ) C18_=_C218( C18 C218 ) \nC18_=_C243( C18 C243 ) C18_=_C255( C18 C255 ) C18_=_C311( C18 C311 ) C18_=_C376( C18 C376 ) C18_=_C384( C18 C384 ) C18_=_C404( C18 C404 ) \nC18_=_C405( C18 C405 ) C18_=_C406( C18 C406 ) C18_=_C407( C18 C407 ) C18_=_C408( C18 C408 ) C18_=_C409( C18 C409 ) C23_=_C26( C23 C26 ) \nC23_=_C100( C23 C100 ) C23_=_C247( C23 C247 ) C23_=_C315( C23 C315 ) C23_=_C407( C23 C407 ) C23_=_C422( C23 C422 ) C23_=_C437( C23 C437 ) \nC23_=_C444( C23 C444 ) C23_=_C445( C23 C445 ) C26_=_C44( C26 C44 ) C26_=_C103( C26 C103 ) C26_=_C164( C26 C164 ) C26_=_C185( C26 C185 ) \nC26_=_C224( C26 C224 ) C26_=_C250( C26 C250 ) C26_=_C262( C26 C262 ) C26_=_C317( C26 C317 ) C26_=_C390( C26 C390 ) C26_=_C418( C26 C418 ) \nC26_=_C426( C26 C426 ) C26_=_C440( C26 C440 ) C26_=_C445( C26 C445 ) C26_=_C453( C26 C453 ) C26_=_C457( C26 C457 ) C31_=_C38( C31 C38 ) \nC31_=_C44( C31 C44 ) C31_=_C91( C31 C91 ) C31_=_C168( C31 C168 ) C31_=_C209( C31 C209 ) C31_=_C240( C31 C240 ) C31_=_C251( C31 C251 ) \nC31_=_C252( C31 C252 ) C31_=_C253( C31 C253 ) C31_=_C254( C31 C254 ) C31_=_C255( C31 C255 ) C31_=_C256( C31 C256 ) C31_=_C257( C31 C257 ) \nC31_=_C258( C31 C258 ) C31_=_C260( C31 C260 ) C31_=_C261( C31 C261 ) C31_=_C262( C31 C262 ) C31_=_C263( C31 C263 ) C31_=_C264( C31 C264 ) \nC38_=_C44( C38 C44 ) C38_=_C96( C38 C96 ) C38_=_C159( C38 C159 ) C38_=_C177( C38 C177 ) C38_=_C218( C38 C218 ) C38_=_C243( C38 C243 ) \nC38_=_C255( C38 C255 ) C38_=_C311( C38 C311 ) C38_=_C376( C38 C376 ) C38_=_C384( C38 C384 ) C38_=_C404( C38 C404 ) C38_=_C405( C38 C405 ) \nC38_=_C406( C38 C406 ) C38_=_C407( C38 C407 ) C38_=_C408( C38 C408 ) C38_=_C409( C38 C409 ) C44_=_C103( C44 C103 ) C44_=_C164( C44 C164 ) \nC44_=_C185( C44 C185 ) C44_=_C224( C44 C224 ) C44_=_C250( C44 C250 ) C44_=_C262( C44 C262 ) C44_=_C317( C44 C317 ) C44_=_C390( C44 C390 ) \nC44_=_C418( C44 C418 ) C44_=_C426( C44 C426 ) C44_=_C440( C44 C440 ) C44_=_C445( C44 C445 ) C44_=_C453( C44 C453 ) C44_=_C457( C44 C457 ) \nC86_=_C91( C86 C91 ) C86_=_C96( C86 C96 ) C86_=_C100( C86 C100 ) C86_=_C103( C86 C103 ) C86_=_C155( C86 C155 ) C86_=_C157( C86 C157 ) \nC86_=_C158( C86 C158 ) C86_=_C159( C86 C159 ) C86_=_C160( C86 C160 ) C86_=_C161( C86 C161 ) C86_=_C163( C86 C163 ) C86_=_C164( C86 C164 ) \nC91_=_C96( C91 C96 ) C91_=_C100( C91 C100 ) C91_=_C103( C91 C103 ) C91_=_C168( C91 C168 ) C91_=_C209( C91 C209 ) C91_=_C240( C91 C240 ) \nC91_=_C251( C91 C251 ) C91_=_C252( C91 C252 ) C91_=_C253( C91 C253 ) C91_=_C254( C91 C254 ) C91_=_C255( C91 C255 ) C91_=_C256( C91 C256 ) \nC91_=_C257( C91 C257 ) C91_=_C258( C91 C258 ) C91_=_C260( C91 C260 ) C91_=_C261( C91 C261 ) C91_=_C262( C91 C262 ) C91_=_C263( C91 C263 ) \nC91_=_C264( C91 C264 ) C96_=_C100( C96 C100 ) C96_=_C103( C96 C103 ) C96_=_C159( C96 C159 ) C96_=_C177( C96 C177 ) C96_=_C218( C96 C218 ) \nC96_=_C243( C96 C243 ) C96_=_C255( C96 C255 ) C96_=_C311( C96 C311 ) C96_=_C376( C96 C376 ) C96_=_C384( C96 C384 ) C96_=_C404( C96 C404 ) \nC96_=_C405( C96 C405 ) C96_=_C406( C96 C406 ) C96_=_C407( C96 C407 ) C96_=_C408( C96 C408 ) C96_=_C409( C96 C409 ) C100_=_C103( C100 C103 ) \nC100_=_C247( C100 C247 ) C100_=_C315( C100 C315 ) C100_=_C407( C100 C407 ) C100_=_C422( C100 C422 ) C100_=_C437( C100 C437 ) C100_=_C444( C100 C444 ) \nC100_=_C445( C100 C445 ) C103_=_C164( C103 C164 ) C103_=_C185( C103 C185 ) C103_=_C224( C103 C224 ) C103_=_C250( C103 C250 ) C103_=_C262( C103 C262 ) \nC103_=_C317( C103 C317 ) C103_=_C390( C103 C390 ) C103_=_C418( C103 C418</w:t>
      </w:r>
    </w:p>
    <w:p>
      <w:pPr>
        <w:pStyle w:val="PreformattedText"/>
        <w:bidi w:val="0"/>
        <w:spacing w:before="0" w:after="0"/>
        <w:jc w:val="left"/>
        <w:rPr/>
      </w:pPr>
      <w:r>
        <w:rPr/>
        <w:t xml:space="preserve"> </w:t>
      </w:r>
      <w:r>
        <w:rPr/>
        <w:t>) C103_=_C426( C103 C426 ) C103_=_C440( C103 C440 ) C103_=_C445( C103 C445 ) \nC103_=_C453( C103 C453 ) C103_=_C457( C103 C457 ) C155_=_C157( C155 C157 ) C155_=_C158( C155 C158 ) C155_=_C159( C155 C159 ) C155_=_C160( C155 C160 ) \nC155_=_C161( C155 C161 ) C155_=_C163( C155 C163 ) C155_=_C164( C155 C164 ) C155_=_C240( C155 C240 ) C155_=_C243( C155 C243 ) C155_=_C247( C155 C247 ) \nC155_=_C250( C155 C250 ) C157_=_C158( C157 C158 ) C157_=_C159( C157 C159 ) C157_=_C160( C157 C160 ) C157_=_C161( C157 C161 ) C157_=_C163( C157 C163 ) \nC157_=_C164( C157 C164 ) C157_=_C251( C157 C251 ) C157_=_C311( C157 C311 ) C157_=_C315( C157 C315 ) C157_=_C317( C157 C317 ) C158_=_C159( C158 C159 ) \nC158_=_C160( C158 C160 ) C158_=_C161( C158 C161 ) C158_=_C163( C158 C163 ) C158_=_C164( C158 C164 ) C158_=_C384( C158 C384 ) C158_=_C390( C158 C390 ) \nC159_=_C160( C159 C160 ) C159_=_C161( C159 C161 ) C159_=_C163( C159 C163 ) C159_=_C164( C159 C164 ) C159_=_C177( C159 C177 ) C159_=_C218( C159 C218 ) \nC159_=_C243( C159 C243 ) C159_=_C255( C159 C255 ) C159_=_C311( C159 C311 ) C159_=_C376( C159 C376 ) C159_=_C384( C159 C384 ) C159_=_C404( C159 C404 ) \nC159_=_C405( C159 C405 ) C159_=_C406( C159 C406 ) C159_=_C407( C159 C407 ) C159_=_C408( C159 C408 ) C159_=_C409( C159 C409 ) C160_=_C161( C160 C161 ) \nC160_=_C163( C160 C163 ) C160_=_C164( C160 C164 ) C160_=_C257( C160 C257 ) C160_=_C405( C160 C405 ) C160_=_C422( C160 C422 ) C160_=_C426( C160 C426 ) \nC161_=_C163( C161 C163 ) C161_=_C164( C161 C164 ) C161_=_C258( C161 C258 ) C161_=_C406( C161 C406 ) C161_=_C437( C161 C437 ) C161_=_C440( C161 C440 ) \nC163_=_C164( C163 C164 ) C163_=_C261( C163 C261 ) C163_=_C408( C163 C408 ) C163_=_C444( C163 C444 ) C163_=_C453( C163 C453 ) C164_=_C185( C164 C185 ) \nC164_=_C224( C164 C224 ) C164_=_C250( C164 C250 ) C164_=_C262( C164 C262 ) C164_=_C317( C164 C317 ) C164_=_C390( C164 C390 ) C164_=_C418( C164 C418 ) \nC164_=_C426( C164 C426 ) C164_=_C440( C164 C440 ) C164_=_C445( C164 C445 ) C164_=_C453( C164 C453 ) C164_=_C457( C164 C457 ) C168_=_C177( C168 C177 ) \nC168_=_C185( C168 C185 ) C168_=_C209( C168 C209 ) C168_=_C240( C168 C240 ) C168_=_C251( C168 C251 ) C168_=_C252( C168 C252 ) C168_=_C253( C168 C253 ) \nC168_=_C254( C168 C254 ) C168_=_C255( C168 C255 ) C168_=_C256( C168 C256 ) C168_=_C257( C168 C257 ) C168_=_C258( C168 C258 ) C168_=_C260( C168 C260 ) \nC168_=_C261( C168 C261 ) C168_=_C262( C168 C262 ) C168_=_C263( C168 C263 ) C168_=_C264( C168 C264 ) C177_=_C185( C177 C185 ) C177_=_C218( C177 C218 ) \nC177_=_C243( C177 C243 ) C177_=_C255( C177 C255 ) C177_=_C311( C177 C311 ) C177_=_C376( C177 C376 ) C177_=_C384( C177 C384 ) C177_=_C404( C177 C404 ) \nC177_=_C405( C177 C405 ) C177_=_C406( C177 C406 ) C177_=_C407( C177 C407 ) C177_=_C408( C177 C408 ) C177_=_C409( C177 C409 ) C185_=_C224( C185 C224 ) \nC185_=_C250( C185 C250 ) C185_=_C262( C185 C262 ) C185_=_C317( C185 C317 ) C185_=_C390( C185 C390 ) C185_=_C418( C185 C418 ) C185_=_C426( C185 C426 ) \nC185_=_C440( C185 C440 ) C185_=_C445( C185 C445 ) C185_=_C453( C185 C453 ) C185_=_C457( C185 C457 ) C209_=_C218( C209 C218 ) C209_=_C224( C209 C224 ) \nC209_=_C240( C209 C240 ) C209_=_C251( C209 C251 ) C209_=_C252( C209 C252 ) C209_=_C253( C209 C253 ) C209_=_C254( C209 C254 ) C209_=_C255( C209 C255 ) \nC209_=_C256( C209 C256 ) C209_=_C257( C209 C257 ) C209_=_C258( C209 C258 ) C209_=_C260( C209 C260 ) C209_=_C261( C209 C261 ) C209_=_C262( C209 C262 ) \nC209_=_C263( C209 C263 ) C209_=_C264( C209 C264 ) C218_=_C224( C218 C224 ) C218_=_C243( C218 C243 ) C218_=_C255( C218 C255 ) C218_=_C311( C218 C311 ) \nC218_=_C376( C218 C376 ) C218_=_C384( C218 C384 ) C218_=_C404( C218 C404 ) C218_=_C405( C218 C405 ) C218_=_C406( C218 C406 ) C218_=_C407( C218 C407 ) \nC218_=_C408( C218 C408 ) C218_=_C409( C218 C409 ) C224_=_C250( C224 C250 ) C224_=_C262( C224 C262 ) C224_=_C317( C224 C317 ) C224_=_C390( C224 C390 ) \nC224_=_C418( C224 C418 ) C224_=_C426( C224 C426 ) C224_=_C440( C224 C440 ) C224_=_C445( C224 C445 ) C224_=_C453( C224 C453 ) C224_=_C457( C224 C457 ) \nC240_=_C243( C240 C243 ) C240_=_C247( C240 C247 ) C240_=_C250( C240 C250 ) C240_=_C251( C240 C251 ) C240_=_C252( C240 C252 ) C240_=_C253( C240 C253 ) \nC240_=_C254( C240 C254 ) C240_=_C255( C240 C255 ) C240_=_C256( C240 C256 ) C240_=_C257( C240 C257 ) C240_=_C258( C240 C258 ) C240_=_C260( C240 C260 ) \nC240_=_C261( C240 C261 ) C240_=_C262( C240 C262 ) C240_=_C263( C240 C263 ) C240_=_C264( C240 C264 ) C243_=_C247( C243 C247 ) C243_=_C250( C243 C250 ) \nC243_=_C255( C243 C255 ) C243_=_C311( C243 C311 ) C243_=_C376( C243 C376 ) C243_=_C384( C243 C384 ) C243_=_C404( C243 C404 ) C243_=_C405( C243 C405 ) \nC243_=_C406( C243 C406 ) C243_=_C407( C243 C407 ) C243_=_C408( C243 C408 ) C243_=_C409( C243 C409 ) C247_=_C250( C247 C250 ) C247_=_C315( C247 C315 ) \nC247_=_C407( C247 C407 ) C247_=_C422( C247 C422 ) C247_=_C437( C247 C437 ) C247_=_C444( C247 C444 ) C247_=_C445( C247 C445 ) C250_=_C262( C250 C262 ) \nC250_=_C317( C250 C317 ) C250_=_C390( C250 C390 ) C250_=_C418( C250 C418 ) C250_=_C426( C250 C426 ) C250_=_C440( C250 C440 ) C250_=_C445( C250 C445 ) \nC250_=_C453( C250 C453 ) C250_=_C457( C250 C457 ) C251_=_C252( C251 C252 ) C251_=_C253( C251 C253 ) C251_=_C254( C251 C254 ) C251_=_C255( C251 C255 ) \nC251_=_C256( C251 C256 ) C251_=_C257( C251 C257 ) C251_=_C258( C251 C258 ) C251_=_C260( C251 C260 ) C251_=_C261( C251 C261 ) C251_=_C262( C251 C262 ) \nC251_=_C263( C251 C263 ) C251_=_C264( C251 C264 ) C251_=_C311( C251 C311 ) C251_=_C315( C251 C315 ) C251_=_C317( C251 C317 ) C252_=_C253( C252 C253 ) \nC252_=_C254( C252 C254 ) C252_=_C255( C252 C255 ) C252_=_C256( C252 C256 ) C252_=_C257( C252 C257 ) C252_=_C258( C252 C258 ) C252_=_C260( C252 C260 ) \nC252_=_C261( C252 C261 ) C252_=_C262( C252 C262 ) C252_=_C263( C252 C263 ) C252_=_C264( C252 C264 ) C253_=_C254( C253 C254 ) C253_=_C255( C253 C255 ) \nC253_=_C256( C253 C256 ) C253_=_C257( C253 C257 ) C253_=_C258( C253 C258 ) C253_=_C260( C253 C260 ) C253_=_C261( C253 C261 ) C253_=_C262( C253 C262 ) \nC253_=_C263( C253 C263 ) C253_=_C264( C253 C264 ) C254_=_C255( C254 C255 ) C254_=_C256( C254 C256 ) C254_=_C257( C254 C257 ) C254_=_C258( C254 C258 ) \nC254_=_C260( C254 C260 ) C254_=_C261( C254 C261 ) C254_=_C262( C254 C262 ) C254_=_C263( C254 C263 ) C254_=_C264( C254 C264 ) C254_=_C376( C254 C376 ) \nC255_=_C256( C255 C256 ) C255_=_C257( C255 C257 ) C255_=_C258( C255 C258 ) C255_=_C260( C255 C260 ) C255_=_C261( C255 C261 ) C255_=_C262( C255 C262 ) \nC255_=_C263( C255 C263 ) C255_=_C264( C255 C264 ) C255_=_C311( C255 C311 ) C255_=_C376( C255 C376 ) C255_=_C384( C255 C384 ) C255_=_C404( C255 C404 ) \nC255_=_C405( C255 C405 ) C255_=_C406( C255 C406 ) C255_=_C407( C255 C407 ) C255_=_C408( C255 C408 ) C255_=_C409( C255 C409 ) C256_=_C257( C256 C257 ) \nC256_=_C258( C256 C258 ) C256_=_C260( C256 C260 ) C256_=_C261( C256 C261 ) C256_=_C262( C256 C262 ) C256_=_C263( C256 C263 ) C256_=_C264( C256 C264 ) \nC256_=_C404( C256 C404 ) C256_=_C418( C256 C418 ) C257_=_C258( C257 C258 ) C257_=_C260( C257 C260 ) C257_=_C261( C257 C261 ) C257_=_C262( C257 C262 ) \nC257_=_C263( C257 C263 ) C257_=_C264( C257 C264 ) C257_=_C405( C257 C405 ) C257_=_C422( C257 C422 ) C257_=_C426( C257 C426 ) C258_=_C260( C258 C260 ) \nC258_=_C261( C258 C261 ) C258_=_C262( C258 C262 ) C258_=_C263( C258 C263 ) C258_=_C264( C258 C264 ) C258_=_C406( C258 C406 ) C258_=_C437( C258 C437 ) \nC258_=_C440( C258 C440 ) C260_=_C261( C260 C261 ) C260_=_C262( C260 C262 ) C260_=_C263( C260 C263 ) C260_=_C264( C260 C264 ) C261_=_C262( C261 C262 ) \nC261_=_C263( C261 C263 ) C261_=_C264( C261 C264 ) C261_=_C408( C261 C408 ) C261_=_C444( C261 C444 ) C261_=_C453( C261 C453 ) C262_=_C263( C262 C263 ) \nC262_=_C264( C262 C264 ) C262_=_C317( C262 C317 ) C262_=_C390( C262 C390 ) C262_=_C418( C262 C418 ) C262_=_C426( C262 C426 ) C262_=_C440( C262 C440 ) \nC262_=_C445( C262 C445 ) C262_=_C453( C262 C453 ) C262_=_C457( C262 C457 ) C263_=_C264( C263 C264 ) C311_=_C315( C311 C315 ) C311_=_C317( C311 C317 ) \nC311_=_C376( C311 C376 ) C311_=_C384( C311 C384 ) C311_=_C404( C311 C404 ) C311_=_C405( C311 C405 ) C311_=_C406( C311 C406 ) C311_=_C407( C311 C407 ) \nC311_=_C408( C311 C408 ) C311_=_C409( C311 C409 ) C315_=_C317( C315 C317 ) C315_=_C407( C315 C407 ) C315_=_C422( C315 C422 ) C315_=_C437( C315 C437 ) \nC315_=_C444( C315 C444 ) C315_=_C445( C315 C445 ) C317_=_C390( C317 C390 ) C317_=_C418( C317 C418 ) C317_=_C426( C317 C426 ) C317_=_C440( C317 C440 ) \nC317_=_C445( C317 C445 ) C317_=_C453( C317 C453 ) C317_=_C457( C317 C457 ) C376_=_C384( C376 C384 ) C376_=_C404( C376 C404 ) C376_=_C405( C376 C405 ) \nC376_=_C406( C376 C406 ) C376_=_C407( C376 C407 ) C376_=_C408( C376 C408 ) C376_=_C409( C376 C409 ) C384_=_C390( C384 C390 ) C384_=_C404( C384 C404 ) \nC384_=_C405( C384 C405 ) C384_=_C406( C384 C406 ) C384_=_C407( C384 C407 ) C384_=_C408( C384 C408 ) C384_=_C409( C384 C409 ) C390_=_C418( C390 C418 ) \nC390_=_C426( C390 C426 ) C390_=_C440( C390 C440 ) C390_=_C445( C390 C445 ) C390_=_C453( C390 C453 ) C390_=_C457( C390 C457 ) C404_=_C405( C404 C405 ) \nC404_=_C406( C404 C406 ) C404_=_C407( C404 C407 ) C404_=_C408( C404 C408 ) C404_=_C409( C404 C409 ) C404_=_C418( C404 C418 ) C405_=_C406( C405 C406 ) \nC405_=_C407( C405 C407 ) C405_=_C408( C405 C408 ) C405_=_C409( C405 C409 ) C405_=_C422( C405 C422 ) C405_=_C426( C405 C426 ) C406_=_C407( C406 C407 ) \nC406_=_C408( C406 C408 ) C406_=_C409( C406 C409 ) C406_=_C437( C406 C437 ) C406_=_C440( C406 C440 ) C407_=_C408( C407 C408 ) C407_=_C409( C407 C409 ) \nC407_=_C422( C407 C422 ) C407_=_C437( C407 C437 ) C407_=_C444( C407 C444 ) C407_=_C445( C407 C445 ) C408_=_C409( C408 C409 ) C408_=_C444( C408 C444 ) \nC408_=_C453( C408 C453 ) C409_=_C457( C409 C457 ) C418_=_C426( C418 C426 ) C418_=_C440( C418 C440 ) C418_=_C445( C418 C445 ) C418_=_C453( C418 C453 ) \nC418_=_C457( C418 C457 ) C422_=_C426( C422 C426 ) C422_=_C437( C422 C437 ) C422_=_C444( C422</w:t>
      </w:r>
    </w:p>
    <w:p>
      <w:pPr>
        <w:pStyle w:val="PreformattedText"/>
        <w:bidi w:val="0"/>
        <w:spacing w:before="0" w:after="0"/>
        <w:jc w:val="left"/>
        <w:rPr/>
      </w:pPr>
      <w:r>
        <w:rPr/>
        <w:t xml:space="preserve"> </w:t>
      </w:r>
      <w:r>
        <w:rPr/>
        <w:t>C444 ) C422_=_C445( C422 C445 ) C426_=_C440( C426 C440 ) \nC426_=_C445( C426 C445 ) C426_=_C453( C426 C453 ) C426_=_C457( C426 C457 ) C437_=_C440( C437 C440 ) C437_=_C444( C437 C444 ) C437_=_C445( C437 C445 ) \nC440_=_C445( C440 C445 ) C440_=_C453( C440 C453 ) C440_=_C457( C440 C457 ) C444_=_C445( C444 C445 ) C444_=_C453( C444 C453 ) C445_=_C453( C445 C453 ) \nC445_=_C457( C445 C457 ) C453_=_C457( C453 C457 ) "];32-&gt;37[label="59: C4 C10 C18 C23 C26 \nC31 C38 C44 C86 C91 C96 \nC100 C103 C155 C157 C158 C160 \nC161 C163 C168 C177 C185 C209 \nC218 C224 C240 C243 C247 C250 \nC251 C252 C253 C254 C256 C257 \nC258 C260 C261 C263 C264 C311 \nC315 C317 C376 C384 C390 C404 \nC405 C406 C408 C409 C418 C422 \nC426 C437 C440 C444 C453 C457 \n441: C4_=_C10 ,C4_=_C18 ,C4_=_C23 ,C4_=_C26 ,C4_=_C86 ,\nC4_=_C155 ,C4_=_C157 ,C4_=_C158 ,C4_=_C160 ,C4_=_C161 ,C4_=_C163 ,\nC10_=_C18 ,C10_=_C23 ,C10_=_C26 ,C10_=_C31 ,C10_=_C91 ,C10_=_C168 ,\nC10_=_C209 ,C10_=_C240 ,C10_=_C251 ,C10_=_C252 ,C10_=_C253 ,C10_=_C254 ,\nC10_=_C256 ,C10_=_C257 ,C10_=_C258 ,C10_=_C260 ,C10_=_C261 ,C10_=_C263 ,\nC10_=_C264 ,C18_=_C23 ,C18_=_C26 ,C18_=_C38 ,C18_=_C96 ,C18_=_C177 ,\nC18_=_C218 ,C18_=_C243 ,C18_=_C311 ,C18_=_C376 ,C18_=_C384 ,C18_=_C404 ,\nC18_=_C405 ,C18_=_C406 ,C18_=_C408 ,C18_=_C409 ,C23_=_C26 ,C23_=_C100 ,\nC23_=_C247 ,C23_=_C315 ,C23_=_C422 ,C23_=_C437 ,C23_=_C444 ,C26_=_C44 ,\nC26_=_C103 ,C26_=_C185 ,C26_=_C224 ,C26_=_C250 ,C26_=_C317 ,C26_=_C390 ,\nC26_=_C418 ,C26_=_C426 ,C26_=_C440 ,C26_=_C453 ,C26_=_C457 ,C31_=_C38 ,\nC31_=_C44 ,C31_=_C91 ,C31_=_C168 ,C31_=_C209 ,C31_=_C240 ,C31_=_C251 ,\nC31_=_C252 ,C31_=_C253 ,C31_=_C254 ,C31_=_C256 ,C31_=_C257 ,C31_=_C258 ,\nC31_=_C260 ,C31_=_C261 ,C31_=_C263 ,C31_=_C264 ,C38_=_C44 ,C38_=_C96 ,\nC38_=_C177 ,C38_=_C218 ,C38_=_C243 ,C38_=_C311 ,C38_=_C376 ,C38_=_C384 ,\nC38_=_C404 ,C38_=_C405 ,C38_=_C406 ,C38_=_C408 ,C38_=_C409 ,C44_=_C103 ,\nC44_=_C185 ,C44_=_C224 ,C44_=_C250 ,C44_=_C317 ,C44_=_C390 ,C44_=_C418 ,\nC44_=_C426 ,C44_=_C440 ,C44_=_C453 ,C44_=_C457 ,C86_=_C91 ,C86_=_C96 ,\nC86_=_C100 ,C86_=_C103 ,C86_=_C155 ,C86_=_C157 ,C86_=_C158 ,C86_=_C160 ,\nC86_=_C161 ,C86_=_C163 ,C91_=_C96 ,C91_=_C100 ,C91_=_C103 ,C91_=_C168 ,\nC91_=_C209 ,C91_=_C240 ,C91_=_C251 ,C91_=_C252 ,C91_=_C253 ,C91_=_C254 ,\nC91_=_C256 ,C91_=_C257 ,C91_=_C258 ,C91_=_C260 ,C91_=_C261 ,C91_=_C263 ,\nC91_=_C264 ,C96_=_C100 ,C96_=_C103 ,C96_=_C177 ,C96_=_C218 ,C96_=_C243 ,\nC96_=_C311 ,C96_=_C376 ,C96_=_C384 ,C96_=_C404 ,C96_=_C405 ,C96_=_C406 ,\nC96_=_C408 ,C96_=_C409 ,C100_=_C103 ,C100_=_C247 ,C100_=_C315 ,C100_=_C422 ,\nC100_=_C437 ,C100_=_C444 ,C103_=_C185 ,C103_=_C224 ,C103_=_C250 ,C103_=_C317 ,\nC103_=_C390 ,C103_=_C418 ,C103_=_C426 ,C103_=_C440 ,C103_=_C453 ,C103_=_C457 ,\nC155_=_C157 ,C155_=_C158 ,C155_=_C160 ,C155_=_C161 ,C155_=_C163 ,C155_=_C240 ,\nC155_=_C243 ,C155_=_C247 ,C155_=_C250 ,C157_=_C158 ,C157_=_C160 ,C157_=_C161 ,\nC157_=_C163 ,C157_=_C251 ,C157_=_C311 ,C157_=_C315 ,C157_=_C317 ,C158_=_C160 ,\nC158_=_C161 ,C158_=_C163 ,C158_=_C384 ,C158_=_C390 ,C160_=_C161 ,C160_=_C163 ,\nC160_=_C257 ,C160_=_C405 ,C160_=_C422 ,C160_=_C426 ,C161_=_C163 ,C161_=_C258 ,\nC161_=_C406 ,C161_=_C437 ,C161_=_C440 ,C163_=_C261 ,C163_=_C408 ,C163_=_C444 ,\nC163_=_C453 ,C168_=_C177 ,C168_=_C185 ,C168_=_C209 ,C168_=_C240 ,C168_=_C251 ,\nC168_=_C252 ,C168_=_C253 ,C168_=_C254 ,C168_=_C256 ,C168_=_C257 ,C168_=_C258 ,\nC168_=_C260 ,C168_=_C261 ,C168_=_C263 ,C168_=_C264 ,C177_=_C185 ,C177_=_C218 ,\nC177_=_C243 ,C177_=_C311 ,C177_=_C376 ,C177_=_C384 ,C177_=_C404 ,C177_=_C405 ,\nC177_=_C406 ,C177_=_C408 ,C177_=_C409 ,C185_=_C224 ,C185_=_C250 ,C185_=_C317 ,\nC185_=_C390 ,C185_=_C418 ,C185_=_C426 ,C185_=_C440 ,C185_=_C453 ,C185_=_C457 ,\nC209_=_C218 ,C209_=_C224 ,C209_=_C240 ,C209_=_C251 ,C209_=_C252 ,C209_=_C253 ,\nC209_=_C254 ,C209_=_C256 ,C209_=_C257 ,C209_=_C258 ,C209_=_C260 ,C209_=_C261 ,\nC209_=_C263 ,C209_=_C264 ,C218_=_C224 ,C218_=_C243 ,C218_=_C311 ,C218_=_C376 ,\nC218_=_C384 ,C218_=_C404 ,C218_=_C405 ,C218_=_C406 ,C218_=_C408 ,C218_=_C409 ,\nC224_=_C250 ,C224_=_C317 ,C224_=_C390 ,C224_=_C418 ,C224_=_C426 ,C224_=_C440 ,\nC224_=_C453 ,C224_=_C457 ,C240_=_C243 ,C240_=_C247 ,C240_=_C250 ,C240_=_C251 ,\nC240_=_C252 ,C240_=_C253 ,C240_=_C254 ,C240_=_C256 ,C240_=_C257 ,C240_=_C258 ,\nC240_=_C260 ,C240_=_C261 ,C240_=_C263 ,C240_=_C264 ,C243_=_C247 ,C243_=_C250 ,\nC243_=_C311 ,C243_=_C376 ,C243_=_C384 ,C243_=_C404 ,C243_=_C405 ,C243_=_C406 ,\nC243_=_C408 ,C243_=_C409 ,C247_=_C250 ,C247_=_C315 ,C247_=_C422 ,C247_=_C437 ,\nC247_=_C444 ,C250_=_C317 ,C250_=_C390 ,C250_=_C418 ,C250_=_C426 ,C250_=_C440 ,\nC250_=_C453 ,C250_=_C457 ,C251_=_C252 ,C251_=_C253 ,C251_=_C254 ,C251_=_C256 ,\nC251_=_C257 ,C251_=_C258 ,C251_=_C260 ,C251_=_C261 ,C251_=_C263 ,C251_=_C264 ,\nC251_=_C311 ,C251_=_C315 ,C251_=_C317 ,C252_=_C253 ,C252_=_C254 ,C252_=_C256 ,\nC252_=_C257 ,C252_=_C258 ,C252_=_C260 ,C252_=_C261 ,C252_=_C263 ,C252_=_C264 ,\nC253_=_C254 ,C253_=_C256 ,C253_=_C257 ,C253_=_C258 ,C253_=_C260 ,C253_=_C261 ,\nC253_=_C263 ,C253_=_C264 ,C254_=_C256 ,C254_=_C257 ,C254_=_C258 ,C254_=_C260 ,\nC254_=_C261 ,C254_=_C263 ,C254_=_C264 ,C254_=_C376 ,C256_=_C257 ,C256_=_C258 ,\nC256_=_C260 ,C256_=_C261 ,C256_=_C263 ,C256_=_C264 ,C256_=_C404 ,C256_=_C418 ,\nC257_=_C258 ,C257_=_C260 ,C257_=_C261 ,C257_=_C263 ,C257_=_C264 ,C257_=_C405 ,\nC257_=_C422 ,C257_=_C426 ,C258_=_C260 ,C258_=_C261 ,C258_=_C263 ,C258_=_C264 ,\nC258_=_C406 ,C258_=_C437 ,C258_=_C440 ,C260_=_C261 ,C260_=_C263 ,C260_=_C264 ,\nC261_=_C263 ,C261_=_C264 ,C261_=_C408 ,C261_=_C444 ,C261_=_C453 ,C263_=_C264 ,\nC311_=_C315 ,C311_=_C317 ,C311_=_C376 ,C311_=_C384 ,C311_=_C404 ,C311_=_C405 ,\nC311_=_C406 ,C311_=_C408 ,C311_=_C409 ,C315_=_C317 ,C315_=_C422 ,C315_=_C437 ,\nC315_=_C444 ,C317_=_C390 ,C317_=_C418 ,C317_=_C426 ,C317_=_C440 ,C317_=_C453 ,\nC317_=_C457 ,C376_=_C384 ,C376_=_C404 ,C376_=_C405 ,C376_=_C406 ,C376_=_C408 ,\nC376_=_C409 ,C384_=_C390 ,C384_=_C404 ,C384_=_C405 ,C384_=_C406 ,C384_=_C408 ,\nC384_=_C409 ,C390_=_C418 ,C390_=_C426 ,C390_=_C440 ,C390_=_C453 ,C390_=_C457 ,\nC404_=_C405 ,C404_=_C406 ,C404_=_C408 ,C404_=_C409 ,C404_=_C418 ,C405_=_C406 ,\nC405_=_C408 ,C405_=_C409 ,C405_=_C422 ,C405_=_C426 ,C406_=_C408 ,C406_=_C409 ,\nC406_=_C437 ,C406_=_C440 ,C408_=_C409 ,C408_=_C444 ,C408_=_C453 ,C409_=_C457 ,\nC418_=_C426 ,C418_=_C440 ,C418_=_C453 ,C418_=_C457 ,C422_=_C426 ,C422_=_C437 ,\nC422_=_C444 ,C426_=_C440 ,C426_=_C453 ,C426_=_C457 ,C437_=_C440 ,C437_=_C444 ,\nC440_=_C453 ,C440_=_C457 ,C444_=_C453 ,C453_=_C457 ,"];38[shape=box, label="id:38 level: 3\n92: C11 C15 C20 C24 C32 \nC36 C40 C43 C55 C71 C75 \nC97 C101 C124 C129 C132 C135 \nC143 C147 C160 C163 C170 C174 \nC179 C183 C192 C197 C201 C205 \nC211 C216 C220 C223 C229 C244 \nC248 C254 C257 C261 C271 C275 \nC280 C295 C296 C297 C298 C299 \nC300 C301 C303 C304 C305 C306 \nC307 C308 C309 C310 C313 C316 \nC348 C352 C357 C360 C363 C366 \nC375 C376 C377 C378 C379 C380 \nC382 C383 C387 C394 C405 C408 \nC414 C417 C421 C422 C423 C424 \nC425 C426 C427 C428 C432 C438 \nC444 C452 C453 \n1199: C11_=_C15( C11 C15 ) C11_=_C20( C11 C20 ) C11_=_C24( C11 C24 ) C11_=_C32( C11 C32 ) C11_=_C55( C11 C55 ) \nC11_=_C71( C11 C71 ) C11_=_C124( C11 C124 ) C11_=_C143( C11 C143 ) C11_=_C170( C11 C170 ) C11_=_C192( C11 C192 ) C11_=_C211( C11 C211 ) \nC11_=_C229( C11 C229 ) C11_=_C271( C11 C271 ) C11_=_C295( C11 C295 ) C11_=_C296( C11 C296 ) C11_=_C297( C11 C297 ) C11_=_C298( C11 C298 ) \nC11_=_C299( C11 C299 ) C11_=_C300( C11 C300 ) C11_=_C301( C11 C301 ) C11_=_C303( C11 C303 ) C11_=_C304( C11 C304 ) C11_=_C305( C11 C305 ) \nC11_=_C306( C11 C306 ) C11_=_C307( C11 C307 ) C11_=_C308( C11 C308 ) C11_=_C309( C11 C309 ) C11_=_C310( C11 C310 ) C15_=_C20( C15 C20 ) \nC15_=_C24( C15 C24 ) C15_=_C36( C15 C36 ) C15_=_C75( C15 C75 ) C15_=_C129( C15 C129 ) C15_=_C147( C15 C147 ) C15_=_C174( C15 C174 ) \nC15_=_C197( C15 C197 ) C15_=_C216( C15 C216 ) C15_=_C254( C15 C254 ) C15_=_C275( C15 C275 ) C15_=_C298( C15 C298 ) C15_=_C348( C15 C348 ) \nC15_=_C357( C15 C357 ) C15_=_C366( C15 C366 ) C15_=_C375( C15 C375 ) C15_=_C376( C15 C376 ) C15_=_C377( C15 C377 ) C15_=_C378( C15 C378 ) \nC15_=_C379( C15 C379 ) C15_=_C380( C15 C380 ) C15_=_C382( C15 C382 ) C15_=_C383( C15 C383 ) C20_=_C24( C20 C24 ) C20_=_C40( C20 C40 ) \nC20_=_C97( C20 C97 ) C20_=_C132( C20 C132 ) C20_=_C160( C20 C160 ) C20_=_C179( C20 C179 ) C20_=_C201( C20 C201 ) C20_=_C220( C20 C220 ) \nC20_=_C244( C20 C244 ) C20_=_C257( C20 C257 ) C20_=_C280( C20 C280 ) C20_=_C313( C20 C313 ) C20_=_C352( C20 C352 ) C20_=_C360( C20 C360 ) \nC20_=_C378( C20 C378 ) C20_=_C394( C20 C394 ) C20_=_C405( C20 C405 ) C20_=_C414( C20 C414 ) C20_=_C421( C20 C421 ) C20_=_C422( C20 C422 ) \nC20_=_C423( C20 C423 ) C20_=_C424( C20 C424 ) C20_=_C425( C20 C425 ) C20_=_C426( C20 C426 ) C20_=_C427( C20 C427 ) C20_=_C428( C20 C428 ) \nC24_=_C43( C24 C43 ) C24_=_C101( C24 C101 ) C24_=_C135( C24 C135 ) C24_=_C163( C24 C163 ) C24_=_C183( C24 C183 ) C24_=_C205( C24 C205 ) \nC24_=_C223( C24 C223 ) C24_=_C248( C24 C248 ) C24_=_C261( C24 C261 ) C24_=_C307( C24 C307 ) C24_=_C316( C24 C316 ) C24_=_C363( C24 C363 ) \nC24_=_C387( C24 C387 ) C24_=_C408( C24 C408 ) C24_=_C417( C24 C417 ) C24_=_C424( C24 C424 ) C24_=_C432( C24 C432 ) C24_=_C438( C24 C438 ) \nC24_=_C444( C24 C444 ) C24_=_C452( C24 C452 ) C24_=_C453( C24 C453 ) C32_=_C36( C32 C36 ) C32_=_C40( C32 C40 ) C32_=_C43( C32 C43 ) \nC32_=_C55( C32 C55 ) C32_=_C71( C32 C71 ) C32_=_C124( C32 C124 ) C32_=_C143( C32 C143 ) C32_=_C170( C32 C170 ) C32_=_C192( C32 C192 ) \nC32_=_C211( C32 C211 ) C32_=_C229( C32 C229 ) C32_=_C271( C32 C271 ) C32_=_C295( C32 C295 ) C32_=_C296( C32 C296 ) C32_=_C297( C32 C297 ) \nC32_=_C298( C32 C298 ) C32_=_C299( C32 C299 ) C32_=_C300( C32 C300 ) C32_=_C301( C32 C301 ) C32_=_C303( C32 C303 ) C32_=_C304( C32 C304 ) \nC32_=_C305( C32 C305 ) C32_=_C306( C32 C306 ) C32_=_C307( C32 C307 ) C32_=_C308( C32 C308 ) C32_=_C309( C32 C309 ) C32_=_C310( C32 C310 ) \nC36_=_C40( C36 C40 ) C36_=_C43( C36 C43 ) C36_=_C75(</w:t>
      </w:r>
    </w:p>
    <w:p>
      <w:pPr>
        <w:pStyle w:val="PreformattedText"/>
        <w:bidi w:val="0"/>
        <w:spacing w:before="0" w:after="0"/>
        <w:jc w:val="left"/>
        <w:rPr/>
      </w:pPr>
      <w:r>
        <w:rPr/>
        <w:t xml:space="preserve"> </w:t>
      </w:r>
      <w:r>
        <w:rPr/>
        <w:t>C36 C75 ) C36_=_C129( C36 C129 ) C36_=_C147( C36 C147 ) C36_=_C174( C36 C174 ) \nC36_=_C197( C36 C197 ) C36_=_C216( C36 C216 ) C36_=_C254( C36 C254 ) C36_=_C275( C36 C275 ) C36_=_C298( C36 C298 ) C36_=_C348( C36 C348 ) \nC36_=_C357( C36 C357 ) C36_=_C366( C36 C366 ) C36_=_C375( C36 C375 ) C36_=_C376( C36 C376 ) C36_=_C377( C36 C377 ) C36_=_C378( C36 C378 ) \nC36_=_C379( C36 C379 ) C36_=_C380( C36 C380 ) C36_=_C382( C36 C382 ) C36_=_C383( C36 C383 ) C40_=_C43( C40 C43 ) C40_=_C97( C40 C97 ) \nC40_=_C132( C40 C132 ) C40_=_C160( C40 C160 ) C40_=_C179( C40 C179 ) C40_=_C201( C40 C201 ) C40_=_C220( C40 C220 ) C40_=_C244( C40 C244 ) \nC40_=_C257( C40 C257 ) C40_=_C280( C40 C280 ) C40_=_C313( C40 C313 ) C40_=_C352( C40 C352 ) C40_=_C360( C40 C360 ) C40_=_C378( C40 C378 ) \nC40_=_C394( C40 C394 ) C40_=_C405( C40 C405 ) C40_=_C414( C40 C414 ) C40_=_C421( C40 C421 ) C40_=_C422( C40 C422 ) C40_=_C423( C40 C423 ) \nC40_=_C424( C40 C424 ) C40_=_C425( C40 C425 ) C40_=_C426( C40 C426 ) C40_=_C427( C40 C427 ) C40_=_C428( C40 C428 ) C43_=_C101( C43 C101 ) \nC43_=_C135( C43 C135 ) C43_=_C163( C43 C163 ) C43_=_C183( C43 C183 ) C43_=_C205( C43 C205 ) C43_=_C223( C43 C223 ) C43_=_C248( C43 C248 ) \nC43_=_C261( C43 C261 ) C43_=_C307( C43 C307 ) C43_=_C316( C43 C316 ) C43_=_C363( C43 C363 ) C43_=_C387( C43 C387 ) C43_=_C408( C43 C408 ) \nC43_=_C417( C43 C417 ) C43_=_C424( C43 C424 ) C43_=_C432( C43 C432 ) C43_=_C438( C43 C438 ) C43_=_C444( C43 C444 ) C43_=_C452( C43 C452 ) \nC43_=_C453( C43 C453 ) C55_=_C71( C55 C71 ) C55_=_C124( C55 C124 ) C55_=_C143( C55 C143 ) C55_=_C170( C55 C170 ) C55_=_C192( C55 C192 ) \nC55_=_C211( C55 C211 ) C55_=_C229( C55 C229 ) C55_=_C271( C55 C271 ) C55_=_C295( C55 C295 ) C55_=_C296( C55 C296 ) C55_=_C297( C55 C297 ) \nC55_=_C298( C55 C298 ) C55_=_C299( C55 C299 ) C55_=_C300( C55 C300 ) C55_=_C301( C55 C301 ) C55_=_C303( C55 C303 ) C55_=_C304( C55 C304 ) \nC55_=_C305( C55 C305 ) C55_=_C306( C55 C306 ) C55_=_C307( C55 C307 ) C55_=_C308( C55 C308 ) C55_=_C309( C55 C309 ) C55_=_C310( C55 C310 ) \nC71_=_C75( C71 C75 ) C71_=_C124( C71 C124 ) C71_=_C143( C71 C143 ) C71_=_C170( C71 C170 ) C71_=_C192( C71 C192 ) C71_=_C211( C71 C211 ) \nC71_=_C229( C71 C229 ) C71_=_C271( C71 C271 ) C71_=_C295( C71 C295 ) C71_=_C296( C71 C296 ) C71_=_C297( C71 C297 ) C71_=_C298( C71 C298 ) \nC71_=_C299( C71 C299 ) C71_=_C300( C71 C300 ) C71_=_C301( C71 C301 ) C71_=_C303( C71 C303 ) C71_=_C304( C71 C304 ) C71_=_C305( C71 C305 ) \nC71_=_C306( C71 C306 ) C71_=_C307( C71 C307 ) C71_=_C308( C71 C308 ) C71_=_C309( C71 C309 ) C71_=_C310( C71 C310 ) C75_=_C129( C75 C129 ) \nC75_=_C147( C75 C147 ) C75_=_C174( C75 C174 ) C75_=_C197( C75 C197 ) C75_=_C216( C75 C216 ) C75_=_C254( C75 C254 ) C75_=_C275( C75 C275 ) \nC75_=_C298( C75 C298 ) C75_=_C348( C75 C348 ) C75_=_C357( C75 C357 ) C75_=_C366( C75 C366 ) C75_=_C375( C75 C375 ) C75_=_C376( C75 C376 ) \nC75_=_C377( C75 C377 ) C75_=_C378( C75 C378 ) C75_=_C379( C75 C379 ) C75_=_C380( C75 C380 ) C75_=_C382( C75 C382 ) C75_=_C383( C75 C383 ) \nC97_=_C101( C97 C101 ) C97_=_C132( C97 C132 ) C97_=_C160( C97 C160 ) C97_=_C179( C97 C179 ) C97_=_C201( C97 C201 ) C97_=_C220( C97 C220 ) \nC97_=_C244( C97 C244 ) C97_=_C257( C97 C257 ) C97_=_C280( C97 C280 ) C97_=_C313( C97 C313 ) C97_=_C352( C97 C352 ) C97_=_C360( C97 C360 ) \nC97_=_C378( C97 C378 ) C97_=_C394( C97 C394 ) C97_=_C405( C97 C405 ) C97_=_C414( C97 C414 ) C97_=_C421( C97 C421 ) C97_=_C422( C97 C422 ) \nC97_=_C423( C97 C423 ) C97_=_C424( C97 C424 ) C97_=_C425( C97 C425 ) C97_=_C426( C97 C426 ) C97_=_C427( C97 C427 ) C97_=_C428( C97 C428 ) \nC101_=_C135( C101 C135 ) C101_=_C163( C101 C163 ) C101_=_C183( C101 C183 ) C101_=_C205( C101 C205 ) C101_=_C223( C101 C223 ) C101_=_C248( C101 C248 ) \nC101_=_C261( C101 C261 ) C101_=_C307( C101 C307 ) C101_=_C316( C101 C316 ) C101_=_C363( C101 C363 ) C101_=_C387( C101 C387 ) C101_=_C408( C101 C408 ) \nC101_=_C417( C101 C417 ) C101_=_C424( C101 C424 ) C101_=_C432( C101 C432 ) C101_=_C438( C101 C438 ) C101_=_C444( C101 C444 ) C101_=_C452( C101 C452 ) \nC101_=_C453( C101 C453 ) C124_=_C129( C124 C129 ) C124_=_C132( C124 C132 ) C124_=_C135( C124 C135 ) C124_=_C143( C124 C143 ) C124_=_C170( C124 C170 ) \nC124_=_C192( C124 C192 ) C124_=_C211( C124 C211 ) C124_=_C229( C124 C229 ) C124_=_C271( C124 C271 ) C124_=_C295( C124 C295 ) C124_=_C296( C124 C296 ) \nC124_=_C297( C124 C297 ) C124_=_C298( C124 C298 ) C124_=_C299( C124 C299 ) C124_=_C300( C124 C300 ) C124_=_C301( C124 C301 ) C124_=_C303( C124 C303 ) \nC124_=_C304( C124 C304 ) C124_=_C305( C124 C305 ) C124_=_C306( C124 C306 ) C124_=_C307( C124 C307 ) C124_=_C308( C124 C308 ) C124_=_C309( C124 C309 ) \nC124_=_C310( C124 C310 ) C129_=_C132( C129 C132 ) C129_=_C135( C129 C135 ) C129_=_C147( C129 C147 ) C129_=_C174( C129 C174 ) C129_=_C197( C129 C197 ) \nC129_=_C216( C129 C216 ) C129_=_C254( C129 C254 ) C129_=_C275( C129 C275 ) C129_=_C298( C129 C298 ) C129_=_C348( C129 C348 ) C129_=_C357( C129 C357 ) \nC129_=_C366( C129 C366 ) C129_=_C375( C129 C375 ) C129_=_C376( C129 C376 ) C129_=_C377( C129 C377 ) C129_=_C378( C129 C378 ) C129_=_C379( C129 C379 ) \nC129_=_C380( C129 C380 ) C129_=_C382( C129 C382 ) C129_=_C383( C129 C383 ) C132_=_C135( C132 C135 ) C132_=_C160( C132 C160 ) C132_=_C179( C132 C179 ) \nC132_=_C201( C132 C201 ) C132_=_C220( C132 C220 ) C132_=_C244( C132 C244 ) C132_=_C257( C132 C257 ) C132_=_C280( C132 C280 ) C132_=_C313( C132 C313 ) \nC132_=_C352( C132 C352 ) C132_=_C360( C132 C360 ) C132_=_C378( C132 C378 ) C132_=_C394( C132 C394 ) C132_=_C405( C132 C405 ) C132_=_C414( C132 C414 ) \nC132_=_C421( C132 C421 ) C132_=_C422( C132 C422 ) C132_=_C423( C132 C423 ) C132_=_C424( C132 C424 ) C132_=_C425( C132 C425 ) C132_=_C426( C132 C426 ) \nC132_=_C427( C132 C427 ) C132_=_C428( C132 C428 ) C135_=_C163( C135 C163 ) C135_=_C183( C135 C183 ) C135_=_C205( C135 C205 ) C135_=_C223( C135 C223 ) \nC135_=_C248( C135 C248 ) C135_=_C261( C135 C261 ) C135_=_C307( C135 C307 ) C135_=_C316( C135 C316 ) C135_=_C363( C135 C363 ) C135_=_C387( C135 C387 ) \nC135_=_C408( C135 C408 ) C135_=_C417( C135 C417 ) C135_=_C424( C135 C424 ) C135_=_C432( C135 C432 ) C135_=_C438( C135 C438 ) C135_=_C444( C135 C444 ) \nC135_=_C452( C135 C452 ) C135_=_C453( C135 C453 ) C143_=_C147( C143 C147 ) C143_=_C170( C143 C170 ) C143_=_C192( C143 C192 ) C143_=_C211( C143 C211 ) \nC143_=_C229( C143 C229 ) C143_=_C271( C143 C271 ) C143_=_C295( C143 C295 ) C143_=_C296( C143 C296 ) C143_=_C297( C143 C297 ) C143_=_C298( C143 C298 ) \nC143_=_C299( C143 C299 ) C143_=_C300( C143 C300 ) C143_=_C301( C143 C301 ) C143_=_C303( C143 C303 ) C143_=_C304( C143 C304 ) C143_=_C305( C143 C305 ) \nC143_=_C306( C143 C306 ) C143_=_C307( C143 C307 ) C143_=_C308( C143 C308 ) C143_=_C309( C143 C309 ) C143_=_C310( C143 C310 ) C147_=_C174( C147 C174 ) \nC147_=_C197( C147 C197 ) C147_=_C216( C147 C216 ) C147_=_C254( C147 C254 ) C147_=_C275( C147 C275 ) C147_=_C298( C147 C298 ) C147_=_C348( C147 C348 ) \nC147_=_C357( C147 C357 ) C147_=_C366( C147 C366 ) C147_=_C375( C147 C375 ) C147_=_C376( C147 C376 ) C147_=_C377( C147 C377 ) C147_=_C378( C147 C378 ) \nC147_=_C379( C147 C379 ) C147_=_C380( C147 C380 ) C147_=_C382( C147 C382 ) C147_=_C383( C147 C383 ) C160_=_C163( C160 C163 ) C160_=_C179( C160 C179 ) \nC160_=_C201( C160 C201 ) C160_=_C220( C160 C220 ) C160_=_C244( C160 C244 ) C160_=_C257( C160 C257 ) C160_=_C280( C160 C280 ) C160_=_C313( C160 C313 ) \nC160_=_C352( C160 C352 ) C160_=_C360( C160 C360 ) C160_=_C378( C160 C378 ) C160_=_C394( C160 C394 ) C160_=_C405( C160 C405 ) C160_=_C414( C160 C414 ) \nC160_=_C421( C160 C421 ) C160_=_C422( C160 C422 ) C160_=_C423( C160 C423 ) C160_=_C424( C160 C424 ) C160_=_C425( C160 C425 ) C160_=_C426( C160 C426 ) \nC160_=_C427( C160 C427 ) C160_=_C428( C160 C428 ) C163_=_C183( C163 C183 ) C163_=_C205( C163 C205 ) C163_=_C223( C163 C223 ) C163_=_C248( C163 C248 ) \nC163_=_C261( C163 C261 ) C163_=_C307( C163 C307 ) C163_=_C316( C163 C316 ) C163_=_C363( C163 C363 ) C163_=_C387( C163 C387 ) C163_=_C408( C163 C408 ) \nC163_=_C417( C163 C417 ) C163_=_C424( C163 C424 ) C163_=_C432( C163 C432 ) C163_=_C438( C163 C438 ) C163_=_C444( C163 C444 ) C163_=_C452( C163 C452 ) \nC163_=_C453( C163 C453 ) C170_=_C174( C170 C174 ) C170_=_C179( C170 C179 ) C170_=_C183( C170 C183 ) C170_=_C192( C170 C192 ) C170_=_C211( C170 C211 ) \nC170_=_C229( C170 C229 ) C170_=_C271( C170 C271 ) C170_=_C295( C170 C295 ) C170_=_C296( C170 C296 ) C170_=_C297( C170 C297 ) C170_=_C298( C170 C298 ) \nC170_=_C299( C170 C299 ) C170_=_C300( C170 C300 ) C170_=_C301( C170 C301 ) C170_=_C303( C170 C303 ) C170_=_C304( C170 C304 ) C170_=_C305( C170 C305 ) \nC170_=_C306( C170 C306 ) C170_=_C307( C170 C307 ) C170_=_C308( C170 C308 ) C170_=_C309( C170 C309 ) C170_=_C310( C170 C310 ) C174_=_C179( C174 C179 ) \nC174_=_C183( C174 C183 ) C174_=_C197( C174 C197 ) C174_=_C216( C174 C216 ) C174_=_C254( C174 C254 ) C174_=_C275( C174 C275 ) C174_=_C298( C174 C298 ) \nC174_=_C348( C174 C348 ) C174_=_C357( C174 C357 ) C174_=_C366( C174 C366 ) C174_=_C375( C174 C375 ) C174_=_C376( C174 C376 ) C174_=_C377( C174 C377 ) \nC174_=_C378( C174 C378 ) C174_=_C379( C174 C379 ) C174_=_C380( C174 C380 ) C174_=_C382( C174 C382 ) C174_=_C383( C174 C383 ) C179_=_C183( C179 C183 ) \nC179_=_C201( C179 C201 ) C179_=_C220( C179 C220 ) C179_=_C244( C179 C244 ) C179_=_C257( C179 C257 ) C179_=_C280( C179 C280 ) C179_=_C313( C179 C313 ) \nC179_=_C352( C179 C352 ) C179_=_C360( C179 C360 ) C179_=_C378( C179 C378 ) C179_=_C394( C179 C394 ) C179_=_C405( C179 C405 ) C179_=_C414( C179 C414 ) \nC179_=_C421( C179 C421 ) C179_=_C422( C179 C422 ) C179_=_C423( C179 C423 ) C179_=_C424( C179 C424 ) C179_=_C425( C179 C425 ) C179_=_C426( C179 C426 ) \nC179_=_C427( C179 C427 ) C179_=_C428( C179 C428 ) C183_=_C205( C183 C205 ) C183_=_C223( C183 C223 ) C183_=_C248( C183 C248 ) C183_=_C261( C183 C261 ) \nC183_=_C307( C183 C307 ) C183_=_C316( C183 C316 ) C183_=_C363( C183 C363 ) C183_=_C387( C183 C387</w:t>
      </w:r>
    </w:p>
    <w:p>
      <w:pPr>
        <w:pStyle w:val="PreformattedText"/>
        <w:bidi w:val="0"/>
        <w:spacing w:before="0" w:after="0"/>
        <w:jc w:val="left"/>
        <w:rPr/>
      </w:pPr>
      <w:r>
        <w:rPr/>
        <w:t xml:space="preserve"> </w:t>
      </w:r>
      <w:r>
        <w:rPr/>
        <w:t>) C183_=_C408( C183 C408 ) C183_=_C417( C183 C417 ) \nC183_=_C424( C183 C424 ) C183_=_C432( C183 C432 ) C183_=_C438( C183 C438 ) C183_=_C444( C183 C444 ) C183_=_C452( C183 C452 ) C183_=_C453( C183 C453 ) \nC192_=_C197( C192 C197 ) C192_=_C201( C192 C201 ) C192_=_C205( C192 C205 ) C192_=_C211( C192 C211 ) C192_=_C229( C192 C229 ) C192_=_C271( C192 C271 ) \nC192_=_C295( C192 C295 ) C192_=_C296( C192 C296 ) C192_=_C297( C192 C297 ) C192_=_C298( C192 C298 ) C192_=_C299( C192 C299 ) C192_=_C300( C192 C300 ) \nC192_=_C301( C192 C301 ) C192_=_C303( C192 C303 ) C192_=_C304( C192 C304 ) C192_=_C305( C192 C305 ) C192_=_C306( C192 C306 ) C192_=_C307( C192 C307 ) \nC192_=_C308( C192 C308 ) C192_=_C309( C192 C309 ) C192_=_C310( C192 C310 ) C197_=_C201( C197 C201 ) C197_=_C205( C197 C205 ) C197_=_C216( C197 C216 ) \nC197_=_C254( C197 C254 ) C197_=_C275( C197 C275 ) C197_=_C298( C197 C298 ) C197_=_C348( C197 C348 ) C197_=_C357( C197 C357 ) C197_=_C366( C197 C366 ) \nC197_=_C375( C197 C375 ) C197_=_C376( C197 C376 ) C197_=_C377( C197 C377 ) C197_=_C378( C197 C378 ) C197_=_C379( C197 C379 ) C197_=_C380( C197 C380 ) \nC197_=_C382( C197 C382 ) C197_=_C383( C197 C383 ) C201_=_C205( C201 C205 ) C201_=_C220( C201 C220 ) C201_=_C244( C201 C244 ) C201_=_C257( C201 C257 ) \nC201_=_C280( C201 C280 ) C201_=_C313( C201 C313 ) C201_=_C352( C201 C352 ) C201_=_C360( C201 C360 ) C201_=_C378( C201 C378 ) C201_=_C394( C201 C394 ) \nC201_=_C405( C201 C405 ) C201_=_C414( C201 C414 ) C201_=_C421( C201 C421 ) C201_=_C422( C201 C422 ) C201_=_C423( C201 C423 ) C201_=_C424( C201 C424 ) \nC201_=_C425( C201 C425 ) C201_=_C426( C201 C426 ) C201_=_C427( C201 C427 ) C201_=_C428( C201 C428 ) C205_=_C223( C205 C223 ) C205_=_C248( C205 C248 ) \nC205_=_C261( C205 C261 ) C205_=_C307( C205 C307 ) C205_=_C316( C205 C316 ) C205_=_C363( C205 C363 ) C205_=_C387( C205 C387 ) C205_=_C408( C205 C408 ) \nC205_=_C417( C205 C417 ) C205_=_C424( C205 C424 ) C205_=_C432( C205 C432 ) C205_=_C438( C205 C438 ) C205_=_C444( C205 C444 ) C205_=_C452( C205 C452 ) \nC205_=_C453( C205 C453 ) C211_=_C216( C211 C216 ) C211_=_C220( C211 C220 ) C211_=_C223( C211 C223 ) C211_=_C229( C211 C229 ) C211_=_C271( C211 C271 ) \nC211_=_C295( C211 C295 ) C211_=_C296( C211 C296 ) C211_=_C297( C211 C297 ) C211_=_C298( C211 C298 ) C211_=_C299( C211 C299 ) C211_=_C300( C211 C300 ) \nC211_=_C301( C211 C301 ) C211_=_C303( C211 C303 ) C211_=_C304( C211 C304 ) C211_=_C305( C211 C305 ) C211_=_C306( C211 C306 ) C211_=_C307( C211 C307 ) \nC211_=_C308( C211 C308 ) C211_=_C309( C211 C309 ) C211_=_C310( C211 C310 ) C216_=_C220( C216 C220 ) C216_=_C223( C216 C223 ) C216_=_C254( C216 C254 ) \nC216_=_C275( C216 C275 ) C216_=_C298( C216 C298 ) C216_=_C348( C216 C348 ) C216_=_C357( C216 C357 ) C216_=_C366( C216 C366 ) C216_=_C375( C216 C375 ) \nC216_=_C376( C216 C376 ) C216_=_C377( C216 C377 ) C216_=_C378( C216 C378 ) C216_=_C379( C216 C379 ) C216_=_C380( C216 C380 ) C216_=_C382( C216 C382 ) \nC216_=_C383( C216 C383 ) C220_=_C223( C220 C223 ) C220_=_C244( C220 C244 ) C220_=_C257( C220 C257 ) C220_=_C280( C220 C280 ) C220_=_C313( C220 C313 ) \nC220_=_C352( C220 C352 ) C220_=_C360( C220 C360 ) C220_=_C378( C220 C378 ) C220_=_C394( C220 C394 ) C220_=_C405( C220 C405 ) C220_=_C414( C220 C414 ) \nC220_=_C421( C220 C421 ) C220_=_C422( C220 C422 ) C220_=_C423( C220 C423 ) C220_=_C424( C220 C424 ) C220_=_C425( C220 C425 ) C220_=_C426( C220 C426 ) \nC220_=_C427( C220 C427 ) C220_=_C428( C220 C428 ) C223_=_C248( C223 C248 ) C223_=_C261( C223 C261 ) C223_=_C307( C223 C307 ) C223_=_C316( C223 C316 ) \nC223_=_C363( C223 C363 ) C223_=_C387( C223 C387 ) C223_=_C408( C223 C408 ) C223_=_C417( C223 C417 ) C223_=_C424( C223 C424 ) C223_=_C432( C223 C432 ) \nC223_=_C438( C223 C438 ) C223_=_C444( C223 C444 ) C223_=_C452( C223 C452 ) C223_=_C453( C223 C453 ) C229_=_C271( C229 C271 ) C229_=_C295( C229 C295 ) \nC229_=_C296( C229 C296 ) C229_=_C297( C229 C297 ) C229_=_C298( C229 C298 ) C229_=_C299( C229 C299 ) C229_=_C300( C229 C300 ) C229_=_C301( C229 C301 ) \nC229_=_C303( C229 C303 ) C229_=_C304( C229 C304 ) C229_=_C305( C229 C305 ) C229_=_C306( C229 C306 ) C229_=_C307( C229 C307 ) C229_=_C308( C229 C308 ) \nC229_=_C309( C229 C309 ) C229_=_C310( C229 C310 ) C244_=_C248( C244 C248 ) C244_=_C257( C244 C257 ) C244_=_C280( C244 C280 ) C244_=_C313( C244 C313 ) \nC244_=_C352( C244 C352 ) C244_=_C360( C244 C360 ) C244_=_C378( C244 C378 ) C244_=_C394( C244 C394 ) C244_=_C405( C244 C405 ) C244_=_C414( C244 C414 ) \nC244_=_C421( C244 C421 ) C244_=_C422( C244 C422 ) C244_=_C423( C244 C423 ) C244_=_C424( C244 C424 ) C244_=_C425( C244 C425 ) C244_=_C426( C244 C426 ) \nC244_=_C427( C244 C427 ) C244_=_C428( C244 C428 ) C248_=_C261( C248 C261 ) C248_=_C307( C248 C307 ) C248_=_C316( C248 C316 ) C248_=_C363( C248 C363 ) \nC248_=_C387( C248 C387 ) C248_=_C408( C248 C408 ) C248_=_C417( C248 C417 ) C248_=_C424( C248 C424 ) C248_=_C432( C248 C432 ) C248_=_C438( C248 C438 ) \nC248_=_C444( C248 C444 ) C248_=_C452( C248 C452 ) C248_=_C453( C248 C453 ) C254_=_C257( C254 C257 ) C254_=_C261( C254 C261 ) C254_=_C275( C254 C275 ) \nC254_=_C298( C254 C298 ) C254_=_C348( C254 C348 ) C254_=_C357( C254 C357 ) C254_=_C366( C254 C366 ) C254_=_C375( C254 C375 ) C254_=_C376( C254 C376 ) \nC254_=_C377( C254 C377 ) C254_=_C378( C254 C378 ) C254_=_C379( C254 C379 ) C254_=_C380( C254 C380 ) C254_=_C382( C254 C382 ) C254_=_C383( C254 C383 ) \nC257_=_C261( C257 C261 ) C257_=_C280( C257 C280 ) C257_=_C313( C257 C313 ) C257_=_C352( C257 C352 ) C257_=_C360( C257 C360 ) C257_=_C378( C257 C378 ) \nC257_=_C394( C257 C394 ) C257_=_C405( C257 C405 ) C257_=_C414( C257 C414 ) C257_=_C421( C257 C421 ) C257_=_C422( C257 C422 ) C257_=_C423( C257 C423 ) \nC257_=_C424( C257 C424 ) C257_=_C425( C257 C425 ) C257_=_C426( C257 C426 ) C257_=_C427( C257 C427 ) C257_=_C428( C257 C428 ) C261_=_C307( C261 C307 ) \nC261_=_C316( C261 C316 ) C261_=_C363( C261 C363 ) C261_=_C387( C261 C387 ) C261_=_C408( C261 C408 ) C261_=_C417( C261 C417 ) C261_=_C424( C261 C424 ) \nC261_=_C432( C261 C432 ) C261_=_C438( C261 C438 ) C261_=_C444( C261 C444 ) C261_=_C452( C261 C452 ) C261_=_C453( C261 C453 ) C271_=_C275( C271 C275 ) \nC271_=_C280( C271 C280 ) C271_=_C295( C271 C295 ) C271_=_C296( C271 C296 ) C271_=_C297( C271 C297 ) C271_=_C298( C271 C298 ) C271_=_C299( C271 C299 ) \nC271_=_C300( C271 C300 ) C271_=_C301( C271 C301 ) C271_=_C303( C271 C303 ) C271_=_C304( C271 C304 ) C271_=_C305( C271 C305 ) C271_=_C306( C271 C306 ) \nC271_=_C307( C271 C307 ) C271_=_C308( C271 C308 ) C271_=_C309( C271 C309 ) C271_=_C310( C271 C310 ) C275_=_C280( C275 C280 ) C275_=_C298( C275 C298 ) \nC275_=_C348( C275 C348 ) C275_=_C357( C275 C357 ) C275_=_C366( C275 C366 ) C275_=_C375( C275 C375 ) C275_=_C376( C275 C376 ) C275_=_C377( C275 C377 ) \nC275_=_C378( C275 C378 ) C275_=_C379( C275 C379 ) C275_=_C380( C275 C380 ) C275_=_C382( C275 C382 ) C275_=_C383( C275 C383 ) C280_=_C313( C280 C313 ) \nC280_=_C352( C280 C352 ) C280_=_C360( C280 C360 ) C280_=_C378( C280 C378 ) C280_=_C394( C280 C394 ) C280_=_C405( C280 C405 ) C280_=_C414( C280 C414 ) \nC280_=_C421( C280 C421 ) C280_=_C422( C280 C422 ) C280_=_C423( C280 C423 ) C280_=_C424( C280 C424 ) C280_=_C425( C280 C425 ) C280_=_C426( C280 C426 ) \nC280_=_C427( C280 C427 ) C280_=_C428( C280 C428 ) C295_=_C296( C295 C296 ) C295_=_C297( C295 C297 ) C295_=_C298( C295 C298 ) C295_=_C299( C295 C299 ) \nC295_=_C300( C295 C300 ) C295_=_C301( C295 C301 ) C295_=_C303( C295 C303 ) C295_=_C304( C295 C304 ) C295_=_C305( C295 C305 ) C295_=_C306( C295 C306 ) \nC295_=_C307( C295 C307 ) C295_=_C308( C295 C308 ) C295_=_C309( C295 C309 ) C295_=_C310( C295 C310 ) C295_=_C348( C295 C348 ) C295_=_C352( C295 C352 ) \nC296_=_C297( C296 C297 ) C296_=_C298( C296 C298 ) C296_=_C299( C296 C299 ) C296_=_C300( C296 C300 ) C296_=_C301( C296 C301 ) C296_=_C303( C296 C303 ) \nC296_=_C304( C296 C304 ) C296_=_C305( C296 C305 ) C296_=_C306( C296 C306 ) C296_=_C307( C296 C307 ) C296_=_C308( C296 C308 ) C296_=_C309( C296 C309 ) \nC296_=_C310( C296 C310 ) C296_=_C357( C296 C357 ) C296_=_C360( C296 C360 ) C296_=_C363( C296 C363 ) C297_=_C298( C297 C298 ) C297_=_C299( C297 C299 ) \nC297_=_C300( C297 C300 ) C297_=_C301( C297 C301 ) C297_=_C303( C297 C303 ) C297_=_C304( C297 C304 ) C297_=_C305( C297 C305 ) C297_=_C306( C297 C306 ) \nC297_=_C307( C297 C307 ) C297_=_C308( C297 C308 ) C297_=_C309( C297 C309 ) C297_=_C310( C297 C310 ) C297_=_C366( C297 C366 ) C298_=_C299( C298 C299 ) \nC298_=_C300( C298 C300 ) C298_=_C301( C298 C301 ) C298_=_C303( C298 C303 ) C298_=_C304( C298 C304 ) C298_=_C305( C298 C305 ) C298_=_C306( C298 C306 ) \nC298_=_C307( C298 C307 ) C298_=_C308( C298 C308 ) C298_=_C309( C298 C309 ) C298_=_C310( C298 C310 ) C298_=_C348( C298 C348 ) C298_=_C357( C298 C357 ) \nC298_=_C366( C298 C366 ) C298_=_C375( C298 C375 ) C298_=_C376( C298 C376 ) C298_=_C377( C298 C377 ) C298_=_C378( C298 C378 ) C298_=_C379( C298 C379 ) \nC298_=_C380( C298 C380 ) C298_=_C382( C298 C382 ) C298_=_C383( C298 C383 ) C299_=_C300( C299 C300 ) C299_=_C301( C299 C301 ) C299_=_C303( C299 C303 ) \nC299_=_C304( C299 C304 ) C299_=_C305( C299 C305 ) C299_=_C306( C299 C306 ) C299_=_C307( C299 C307 ) C299_=_C308( C299 C308 ) C299_=_C309( C299 C309 ) \nC299_=_C310( C299 C310 ) C299_=_C375( C299 C375 ) C299_=_C394( C299 C394 ) C300_=_C301( C300 C301 ) C300_=_C303( C300 C303 ) C300_=_C304( C300 C304 ) \nC300_=_C305( C300 C305 ) C300_=_C306( C300 C306 ) C300_=_C307( C300 C307 ) C300_=_C308( C300 C308 ) C300_=_C309( C300 C309 ) C300_=_C310( C300 C310 ) \nC301_=_C303( C301 C303 ) C301_=_C304( C301 C304 ) C301_=_C305( C301 C305 ) C301_=_C306( C301 C306 ) C301_=_C307( C301 C307 ) C301_=_C308( C301 C308 ) \nC301_=_C309( C301 C309 ) C301_=_C310( C301 C310 ) C301_=_C377( C301 C377 ) C301_=_C414( C301 C414 ) C301_=_C417( C301 C417 ) C303_=_C304( C303 C304 ) \nC303_=_C305( C303 C305 ) C303_=_C306( C303 C306 ) C303_=_C307( C303 C307 ) C303_=_C308( C303 C308 ) C303_=_C309( C303</w:t>
      </w:r>
    </w:p>
    <w:p>
      <w:pPr>
        <w:pStyle w:val="PreformattedText"/>
        <w:bidi w:val="0"/>
        <w:spacing w:before="0" w:after="0"/>
        <w:jc w:val="left"/>
        <w:rPr/>
      </w:pPr>
      <w:r>
        <w:rPr/>
        <w:t xml:space="preserve"> </w:t>
      </w:r>
      <w:r>
        <w:rPr/>
        <w:t>C309 ) C303_=_C310( C303 C310 ) \nC304_=_C305( C304 C305 ) C304_=_C306( C304 C306 ) C304_=_C307( C304 C307 ) C304_=_C308( C304 C308 ) C304_=_C309( C304 C309 ) C304_=_C310( C304 C310 ) \nC304_=_C432( C304 C432 ) C305_=_C306( C305 C306 ) C305_=_C307( C305 C307 ) C305_=_C308( C305 C308 ) C305_=_C309( C305 C309 ) C305_=_C310( C305 C310 ) \nC305_=_C379( C305 C379 ) C306_=_C307( C306 C307 ) C306_=_C308( C306 C308 ) C306_=_C309( C306 C309 ) C306_=_C310( C306 C310 ) C306_=_C380( C306 C380 ) \nC306_=_C423( C306 C423 ) C307_=_C308( C307 C308 ) C307_=_C309( C307 C309 ) C307_=_C310( C307 C310 ) C307_=_C316( C307 C316 ) C307_=_C363( C307 C363 ) \nC307_=_C387( C307 C387 ) C307_=_C408( C307 C408 ) C307_=_C417( C307 C417 ) C307_=_C424( C307 C424 ) C307_=_C432( C307 C432 ) C307_=_C438( C307 C438 ) \nC307_=_C444( C307 C444 ) C307_=_C452( C307 C452 ) C307_=_C453( C307 C453 ) C308_=_C309( C308 C309 ) C308_=_C310( C308 C310 ) C308_=_C425( C308 C425 ) \nC308_=_C452( C308 C452 ) C309_=_C310( C309 C310 ) C309_=_C382( C309 C382 ) C309_=_C427( C309 C427 ) C310_=_C383( C310 C383 ) C310_=_C428( C310 C428 ) \nC313_=_C316( C313 C316 ) C313_=_C352( C313 C352 ) C313_=_C360( C313 C360 ) C313_=_C378( C313 C378 ) C313_=_C394( C313 C394 ) C313_=_C405( C313 C405 ) \nC313_=_C414( C313 C414 ) C313_=_C421( C313 C421 ) C313_=_C422( C313 C422 ) C313_=_C423( C313 C423 ) C313_=_C424( C313 C424 ) C313_=_C425( C313 C425 ) \nC313_=_C426( C313 C426 ) C313_=_C427( C313 C427 ) C313_=_C428( C313 C428 ) C316_=_C363( C316 C363 ) C316_=_C387( C316 C387 ) C316_=_C408( C316 C408 ) \nC316_=_C417( C316 C417 ) C316_=_C424( C316 C424 ) C316_=_C432( C316 C432 ) C316_=_C438( C316 C438 ) C316_=_C444( C316 C444 ) C316_=_C452( C316 C452 ) \nC316_=_C453( C316 C453 ) C348_=_C352( C348 C352 ) C348_=_C357( C348 C357 ) C348_=_C366( C348 C366 ) C348_=_C375( C348 C375 ) C348_=_C376( C348 C376 ) \nC348_=_C377( C348 C377 ) C348_=_C378( C348 C378 ) C348_=_C379( C348 C379 ) C348_=_C380( C348 C380 ) C348_=_C382( C348 C382 ) C348_=_C383( C348 C383 ) \nC352_=_C360( C352 C360 ) C352_=_C378( C352 C378 ) C352_=_C394( C352 C394 ) C352_=_C405( C352 C405 ) C352_=_C414( C352 C414 ) C352_=_C421( C352 C421 ) \nC352_=_C422( C352 C422 ) C352_=_C423( C352 C423 ) C352_=_C424( C352 C424 ) C352_=_C425( C352 C425 ) C352_=_C426( C352 C426 ) C352_=_C427( C352 C427 ) \nC352_=_C428( C352 C428 ) C357_=_C360( C357 C360 ) C357_=_C363( C357 C363 ) C357_=_C366( C357 C366 ) C357_=_C375( C357 C375 ) C357_=_C376( C357 C376 ) \nC357_=_C377( C357 C377 ) C357_=_C378( C357 C378 ) C357_=_C379( C357 C379 ) C357_=_C380( C357 C380 ) C357_=_C382( C357 C382 ) C357_=_C383( C357 C383 ) \nC360_=_C363( C360 C363 ) C360_=_C378( C360 C378 ) C360_=_C394( C360 C394 ) C360_=_C405( C360 C405 ) C360_=_C414( C360 C414 ) C360_=_C421( C360 C421 ) \nC360_=_C422( C360 C422 ) C360_=_C423( C360 C423 ) C360_=_C424( C360 C424 ) C360_=_C425( C360 C425 ) C360_=_C426( C360 C426 ) C360_=_C427( C360 C427 ) \nC360_=_C428( C360 C428 ) C363_=_C387( C363 C387 ) C363_=_C408( C363 C408 ) C363_=_C417( C363 C417 ) C363_=_C424( C363 C424 ) C363_=_C432( C363 C432 ) \nC363_=_C438( C363 C438 ) C363_=_C444( C363 C444 ) C363_=_C452( C363 C452 ) C363_=_C453( C363 C453 ) C366_=_C375( C366 C375 ) C366_=_C376( C366 C376 ) \nC366_=_C377( C366 C377 ) C366_=_C378( C366 C378 ) C366_=_C379( C366 C379 ) C366_=_C380( C366 C380 ) C366_=_C382( C366 C382 ) C366_=_C383( C366 C383 ) \nC375_=_C376( C375 C376 ) C375_=_C377( C375 C377 ) C375_=_C378( C375 C378 ) C375_=_C379( C375 C379 ) C375_=_C380( C375 C380 ) C375_=_C382( C375 C382 ) \nC375_=_C383( C375 C383 ) C375_=_C394( C375 C394 ) C376_=_C377( C376 C377 ) C376_=_C378( C376 C378 ) C376_=_C379( C376 C379 ) C376_=_C380( C376 C380 ) \nC376_=_C382( C376 C382 ) C376_=_C383( C376 C383 ) C376_=_C405( C376 C405 ) C376_=_C408( C376 C408 ) C377_=_C378( C377 C378 ) C377_=_C379( C377 C379 ) \nC377_=_C380( C377 C380 ) C377_=_C382( C377 C382 ) C377_=_C383( C377 C383 ) C377_=_C414( C377 C414 ) C377_=_C417( C377 C417 ) C378_=_C379( C378 C379 ) \nC378_=_C380( C378 C380 ) C378_=_C382( C378 C382 ) C378_=_C383( C378 C383 ) C378_=_C394( C378 C394 ) C378_=_C405( C378 C405 ) C378_=_C414( C378 C414 ) \nC378_=_C421( C378 C421 ) C378_=_C422( C378 C422 ) C378_=_C423( C378 C423 ) C378_=_C424( C378 C424 ) C378_=_C425( C378 C425 ) C378_=_C426( C378 C426 ) \nC378_=_C427( C378 C427 ) C378_=_C428( C378 C428 ) C379_=_C380( C379 C380 ) C379_=_C382( C379 C382 ) C379_=_C383( C379 C383 ) C380_=_C382( C380 C382 ) \nC380_=_C383( C380 C383 ) C380_=_C423( C380 C423 ) C382_=_C383( C382 C383 ) C382_=_C427( C382 C427 ) C383_=_C428( C383 C428 ) C387_=_C408( C387 C408 ) \nC387_=_C417( C387 C417 ) C387_=_C424( C387 C424 ) C387_=_C432( C387 C432 ) C387_=_C438( C387 C438 ) C387_=_C444( C387 C444 ) C387_=_C452( C387 C452 ) \nC387_=_C453( C387 C453 ) C394_=_C405( C394 C405 ) C394_=_C414( C394 C414 ) C394_=_C421( C394 C421 ) C394_=_C422( C394 C422 ) C394_=_C423( C394 C423 ) \nC394_=_C424( C394 C424 ) C394_=_C425( C394 C425 ) C394_=_C426( C394 C426 ) C394_=_C427( C394 C427 ) C394_=_C428( C394 C428 ) C405_=_C408( C405 C408 ) \nC405_=_C414( C405 C414 ) C405_=_C421( C405 C421 ) C405_=_C422( C405 C422 ) C405_=_C423( C405 C423 ) C405_=_C424( C405 C424 ) C405_=_C425( C405 C425 ) \nC405_=_C426( C405 C426 ) C405_=_C427( C405 C427 ) C405_=_C428( C405 C428 ) C408_=_C417( C408 C417 ) C408_=_C424( C408 C424 ) C408_=_C432( C408 C432 ) \nC408_=_C438( C408 C438 ) C408_=_C444( C408 C444 ) C408_=_C452( C408 C452 ) C408_=_C453( C408 C453 ) C414_=_C417( C414 C417 ) C414_=_C421( C414 C421 ) \nC414_=_C422( C414 C422 ) C414_=_C423( C414 C423 ) C414_=_C424( C414 C424 ) C414_=_C425( C414 C425 ) C414_=_C426( C414 C426 ) C414_=_C427( C414 C427 ) \nC414_=_C428( C414 C428 ) C417_=_C424( C417 C424 ) C417_=_C432( C417 C432 ) C417_=_C438( C417 C438 ) C417_=_C444( C417 C444 ) C417_=_C452( C417 C452 ) \nC417_=_C453( C417 C453 ) C421_=_C422( C421 C422 ) C421_=_C423( C421 C423 ) C421_=_C424( C421 C424 ) C421_=_C425( C421 C425 ) C421_=_C426( C421 C426 ) \nC421_=_C427( C421 C427 ) C421_=_C428( C421 C428 ) C421_=_C438( C421 C438 ) C422_=_C423( C422 C423 ) C422_=_C424( C422 C424 ) C422_=_C425( C422 C425 ) \nC422_=_C426( C422 C426 ) C422_=_C427( C422 C427 ) C422_=_C428( C422 C428 ) C422_=_C444( C422 C444 ) C423_=_C424( C423 C424 ) C423_=_C425( C423 C425 ) \nC423_=_C426( C423 C426 ) C423_=_C427( C423 C427 ) C423_=_C428( C423 C428 ) C424_=_C425( C424 C425 ) C424_=_C426( C424 C426 ) C424_=_C427( C424 C427 ) \nC424_=_C428( C424 C428 ) C424_=_C432( C424 C432 ) C424_=_C438( C424 C438 ) C424_=_C444( C424 C444 ) C424_=_C452( C424 C452 ) C424_=_C453( C424 C453 ) \nC425_=_C426( C425 C426 ) C425_=_C427( C425 C427 ) C425_=_C428( C425 C428 ) C425_=_C452( C425 C452 ) C426_=_C427( C426 C427 ) C426_=_C428( C426 C428 ) \nC426_=_C453( C426 C453 ) C427_=_C428( C427 C428 ) C432_=_C438( C432 C438 ) C432_=_C444( C432 C444 ) C432_=_C452( C432 C452 ) C432_=_C453( C432 C453 ) \nC438_=_C444( C438 C444 ) C438_=_C452( C438 C452 ) C438_=_C453( C438 C453 ) C444_=_C452( C444 C452 ) C444_=_C453( C444 C453 ) C452_=_C453( C452 C453 ) "];33-&gt;38[label="88: C11 C15 C20 C24 C32 \nC36 C40 C43 C55 C71 C75 \nC97 C101 C124 C129 C132 C135 \nC143 C147 C160 C163 C170 C174 \nC179 C183 C192 C197 C201 C205 \nC211 C216 C220 C223 C229 C244 \nC248 C254 C257 C261 C271 C275 \nC280 C295 C296 C297 C299 C300 \nC301 C303 C304 C305 C306 C308 \nC309 C310 C313 C316 C348 C352 \nC357 C360 C363 C366 C375 C376 \nC377 C379 C380 C382 C383 C387 \nC394 C405 C408 C414 C417 C421 \nC422 C423 C425 C426 C427 C428 \nC432 C438 C444 C452 C453 \n1019: C11_=_C15 ,C11_=_C20 ,C11_=_C24 ,C11_=_C32 ,C11_=_C55 ,\nC11_=_C71 ,C11_=_C124 ,C11_=_C143 ,C11_=_C170 ,C11_=_C192 ,C11_=_C211 ,\nC11_=_C229 ,C11_=_C271 ,C11_=_C295 ,C11_=_C296 ,C11_=_C297 ,C11_=_C299 ,\nC11_=_C300 ,C11_=_C301 ,C11_=_C303 ,C11_=_C304 ,C11_=_C305 ,C11_=_C306 ,\nC11_=_C308 ,C11_=_C309 ,C11_=_C310 ,C15_=_C20 ,C15_=_C24 ,C15_=_C36 ,\nC15_=_C75 ,C15_=_C129 ,C15_=_C147 ,C15_=_C174 ,C15_=_C197 ,C15_=_C216 ,\nC15_=_C254 ,C15_=_C275 ,C15_=_C348 ,C15_=_C357 ,C15_=_C366 ,C15_=_C375 ,\nC15_=_C376 ,C15_=_C377 ,C15_=_C379 ,C15_=_C380 ,C15_=_C382 ,C15_=_C383 ,\nC20_=_C24 ,C20_=_C40 ,C20_=_C97 ,C20_=_C132 ,C20_=_C160 ,C20_=_C179 ,\nC20_=_C201 ,C20_=_C220 ,C20_=_C244 ,C20_=_C257 ,C20_=_C280 ,C20_=_C313 ,\nC20_=_C352 ,C20_=_C360 ,C20_=_C394 ,C20_=_C405 ,C20_=_C414 ,C20_=_C421 ,\nC20_=_C422 ,C20_=_C423 ,C20_=_C425 ,C20_=_C426 ,C20_=_C427 ,C20_=_C428 ,\nC24_=_C43 ,C24_=_C101 ,C24_=_C135 ,C24_=_C163 ,C24_=_C183 ,C24_=_C205 ,\nC24_=_C223 ,C24_=_C248 ,C24_=_C261 ,C24_=_C316 ,C24_=_C363 ,C24_=_C387 ,\nC24_=_C408 ,C24_=_C417 ,C24_=_C432 ,C24_=_C438 ,C24_=_C444 ,C24_=_C452 ,\nC24_=_C453 ,C32_=_C36 ,C32_=_C40 ,C32_=_C43 ,C32_=_C55 ,C32_=_C71 ,\nC32_=_C124 ,C32_=_C143 ,C32_=_C170 ,C32_=_C192 ,C32_=_C211 ,C32_=_C229 ,\nC32_=_C271 ,C32_=_C295 ,C32_=_C296 ,C32_=_C297 ,C32_=_C299 ,C32_=_C300 ,\nC32_=_C301 ,C32_=_C303 ,C32_=_C304 ,C32_=_C305 ,C32_=_C306 ,C32_=_C308 ,\nC32_=_C309 ,C32_=_C310 ,C36_=_C40 ,C36_=_C43 ,C36_=_C75 ,C36_=_C129 ,\nC36_=_C147 ,C36_=_C174 ,C36_=_C197 ,C36_=_C216 ,C36_=_C254 ,C36_=_C275 ,\nC36_=_C348 ,C36_=_C357 ,C36_=_C366 ,C36_=_C375 ,C36_=_C376 ,C36_=_C377 ,\nC36_=_C379 ,C36_=_C380 ,C36_=_C382 ,C36_=_C383 ,C40_=_C43 ,C40_=_C97 ,\nC40_=_C132 ,C40_=_C160 ,C40_=_C179 ,C40_=_C201 ,C40_=_C220 ,C40_=_C244 ,\nC40_=_C257 ,C40_=_C280 ,C40_=_C313 ,C40_=_C352 ,C40_=_C360 ,C40_=_C394 ,\nC40_=_C405 ,C40_=_C414 ,C40_=_C421 ,C40_=_C422 ,C40_=_C423 ,C40_=_C425 ,\nC40_=_C426 ,C40_=_C427 ,C40_=_C428 ,C43_=_C101 ,C43_=_C135 ,C43_=_C163 ,\nC43_=_C183 ,C43_=_C205 ,C43_=_C223 ,C43_=_C248 ,C43_=_C261 ,C43_=_C316 ,\nC43_=_C363 ,C43_=_C387 ,C43_=_C408 ,C43_=_C417 ,C43_=_C432 ,C43_=_C438 ,\nC43_=_C444 ,C43_=_C452 ,C43_=_C453 ,C55_=_C71 ,C55_=_C124 ,C55_=_C143 ,\nC55_=_C170 ,C55_=_C192 ,C55_=_C211 ,C55_=_C229 ,C55_=_C271 ,C55_=_C295 ,\nC55_=_C296 ,C55_=_C297 ,C55_=_C299 ,C55_=_C300 ,C55_=_C301 ,C55_=_C303 ,\nC55_=_C304 ,C55_=_C305 ,C55_=_C306 ,C55_=_C308 ,C55_=_C309 ,C55_=_C310</w:t>
      </w:r>
    </w:p>
    <w:p>
      <w:pPr>
        <w:pStyle w:val="PreformattedText"/>
        <w:bidi w:val="0"/>
        <w:spacing w:before="0" w:after="0"/>
        <w:jc w:val="left"/>
        <w:rPr/>
      </w:pPr>
      <w:r>
        <w:rPr/>
        <w:t xml:space="preserve"> </w:t>
      </w:r>
      <w:r>
        <w:rPr/>
        <w:t>,\nC71_=_C75 ,C71_=_C124 ,C71_=_C143 ,C71_=_C170 ,C71_=_C192 ,C71_=_C211 ,\nC71_=_C229 ,C71_=_C271 ,C71_=_C295 ,C71_=_C296 ,C71_=_C297 ,C71_=_C299 ,\nC71_=_C300 ,C71_=_C301 ,C71_=_C303 ,C71_=_C304 ,C71_=_C305 ,C71_=_C306 ,\nC71_=_C308 ,C71_=_C309 ,C71_=_C310 ,C75_=_C129 ,C75_=_C147 ,C75_=_C174 ,\nC75_=_C197 ,C75_=_C216 ,C75_=_C254 ,C75_=_C275 ,C75_=_C348 ,C75_=_C357 ,\nC75_=_C366 ,C75_=_C375 ,C75_=_C376 ,C75_=_C377 ,C75_=_C379 ,C75_=_C380 ,\nC75_=_C382 ,C75_=_C383 ,C97_=_C101 ,C97_=_C132 ,C97_=_C160 ,C97_=_C179 ,\nC97_=_C201 ,C97_=_C220 ,C97_=_C244 ,C97_=_C257 ,C97_=_C280 ,C97_=_C313 ,\nC97_=_C352 ,C97_=_C360 ,C97_=_C394 ,C97_=_C405 ,C97_=_C414 ,C97_=_C421 ,\nC97_=_C422 ,C97_=_C423 ,C97_=_C425 ,C97_=_C426 ,C97_=_C427 ,C97_=_C428 ,\nC101_=_C135 ,C101_=_C163 ,C101_=_C183 ,C101_=_C205 ,C101_=_C223 ,C101_=_C248 ,\nC101_=_C261 ,C101_=_C316 ,C101_=_C363 ,C101_=_C387 ,C101_=_C408 ,C101_=_C417 ,\nC101_=_C432 ,C101_=_C438 ,C101_=_C444 ,C101_=_C452 ,C101_=_C453 ,C124_=_C129 ,\nC124_=_C132 ,C124_=_C135 ,C124_=_C143 ,C124_=_C170 ,C124_=_C192 ,C124_=_C211 ,\nC124_=_C229 ,C124_=_C271 ,C124_=_C295 ,C124_=_C296 ,C124_=_C297 ,C124_=_C299 ,\nC124_=_C300 ,C124_=_C301 ,C124_=_C303 ,C124_=_C304 ,C124_=_C305 ,C124_=_C306 ,\nC124_=_C308 ,C124_=_C309 ,C124_=_C310 ,C129_=_C132 ,C129_=_C135 ,C129_=_C147 ,\nC129_=_C174 ,C129_=_C197 ,C129_=_C216 ,C129_=_C254 ,C129_=_C275 ,C129_=_C348 ,\nC129_=_C357 ,C129_=_C366 ,C129_=_C375 ,C129_=_C376 ,C129_=_C377 ,C129_=_C379 ,\nC129_=_C380 ,C129_=_C382 ,C129_=_C383 ,C132_=_C135 ,C132_=_C160 ,C132_=_C179 ,\nC132_=_C201 ,C132_=_C220 ,C132_=_C244 ,C132_=_C257 ,C132_=_C280 ,C132_=_C313 ,\nC132_=_C352 ,C132_=_C360 ,C132_=_C394 ,C132_=_C405 ,C132_=_C414 ,C132_=_C421 ,\nC132_=_C422 ,C132_=_C423 ,C132_=_C425 ,C132_=_C426 ,C132_=_C427 ,C132_=_C428 ,\nC135_=_C163 ,C135_=_C183 ,C135_=_C205 ,C135_=_C223 ,C135_=_C248 ,C135_=_C261 ,\nC135_=_C316 ,C135_=_C363 ,C135_=_C387 ,C135_=_C408 ,C135_=_C417 ,C135_=_C432 ,\nC135_=_C438 ,C135_=_C444 ,C135_=_C452 ,C135_=_C453 ,C143_=_C147 ,C143_=_C170 ,\nC143_=_C192 ,C143_=_C211 ,C143_=_C229 ,C143_=_C271 ,C143_=_C295 ,C143_=_C296 ,\nC143_=_C297 ,C143_=_C299 ,C143_=_C300 ,C143_=_C301 ,C143_=_C303 ,C143_=_C304 ,\nC143_=_C305 ,C143_=_C306 ,C143_=_C308 ,C143_=_C309 ,C143_=_C310 ,C147_=_C174 ,\nC147_=_C197 ,C147_=_C216 ,C147_=_C254 ,C147_=_C275 ,C147_=_C348 ,C147_=_C357 ,\nC147_=_C366 ,C147_=_C375 ,C147_=_C376 ,C147_=_C377 ,C147_=_C379 ,C147_=_C380 ,\nC147_=_C382 ,C147_=_C383 ,C160_=_C163 ,C160_=_C179 ,C160_=_C201 ,C160_=_C220 ,\nC160_=_C244 ,C160_=_C257 ,C160_=_C280 ,C160_=_C313 ,C160_=_C352 ,C160_=_C360 ,\nC160_=_C394 ,C160_=_C405 ,C160_=_C414 ,C160_=_C421 ,C160_=_C422 ,C160_=_C423 ,\nC160_=_C425 ,C160_=_C426 ,C160_=_C427 ,C160_=_C428 ,C163_=_C183 ,C163_=_C205 ,\nC163_=_C223 ,C163_=_C248 ,C163_=_C261 ,C163_=_C316 ,C163_=_C363 ,C163_=_C387 ,\nC163_=_C408 ,C163_=_C417 ,C163_=_C432 ,C163_=_C438 ,C163_=_C444 ,C163_=_C452 ,\nC163_=_C453 ,C170_=_C174 ,C170_=_C179 ,C170_=_C183 ,C170_=_C192 ,C170_=_C211 ,\nC170_=_C229 ,C170_=_C271 ,C170_=_C295 ,C170_=_C296 ,C170_=_C297 ,C170_=_C299 ,\nC170_=_C300 ,C170_=_C301 ,C170_=_C303 ,C170_=_C304 ,C170_=_C305 ,C170_=_C306 ,\nC170_=_C308 ,C170_=_C309 ,C170_=_C310 ,C174_=_C179 ,C174_=_C183 ,C174_=_C197 ,\nC174_=_C216 ,C174_=_C254 ,C174_=_C275 ,C174_=_C348 ,C174_=_C357 ,C174_=_C366 ,\nC174_=_C375 ,C174_=_C376 ,C174_=_C377 ,C174_=_C379 ,C174_=_C380 ,C174_=_C382 ,\nC174_=_C383 ,C179_=_C183 ,C179_=_C201 ,C179_=_C220 ,C179_=_C244 ,C179_=_C257 ,\nC179_=_C280 ,C179_=_C313 ,C179_=_C352 ,C179_=_C360 ,C179_=_C394 ,C179_=_C405 ,\nC179_=_C414 ,C179_=_C421 ,C179_=_C422 ,C179_=_C423 ,C179_=_C425 ,C179_=_C426 ,\nC179_=_C427 ,C179_=_C428 ,C183_=_C205 ,C183_=_C223 ,C183_=_C248 ,C183_=_C261 ,\nC183_=_C316 ,C183_=_C363 ,C183_=_C387 ,C183_=_C408 ,C183_=_C417 ,C183_=_C432 ,\nC183_=_C438 ,C183_=_C444 ,C183_=_C452 ,C183_=_C453 ,C192_=_C197 ,C192_=_C201 ,\nC192_=_C205 ,C192_=_C211 ,C192_=_C229 ,C192_=_C271 ,C192_=_C295 ,C192_=_C296 ,\nC192_=_C297 ,C192_=_C299 ,C192_=_C300 ,C192_=_C301 ,C192_=_C303 ,C192_=_C304 ,\nC192_=_C305 ,C192_=_C306 ,C192_=_C308 ,C192_=_C309 ,C192_=_C310 ,C197_=_C201 ,\nC197_=_C205 ,C197_=_C216 ,C197_=_C254 ,C197_=_C275 ,C197_=_C348 ,C197_=_C357 ,\nC197_=_C366 ,C197_=_C375 ,C197_=_C376 ,C197_=_C377 ,C197_=_C379 ,C197_=_C380 ,\nC197_=_C382 ,C197_=_C383 ,C201_=_C205 ,C201_=_C220 ,C201_=_C244 ,C201_=_C257 ,\nC201_=_C280 ,C201_=_C313 ,C201_=_C352 ,C201_=_C360 ,C201_=_C394 ,C201_=_C405 ,\nC201_=_C414 ,C201_=_C421 ,C201_=_C422 ,C201_=_C423 ,C201_=_C425 ,C201_=_C426 ,\nC201_=_C427 ,C201_=_C428 ,C205_=_C223 ,C205_=_C248 ,C205_=_C261 ,C205_=_C316 ,\nC205_=_C363 ,C205_=_C387 ,C205_=_C408 ,C205_=_C417 ,C205_=_C432 ,C205_=_C438 ,\nC205_=_C444 ,C205_=_C452 ,C205_=_C453 ,C211_=_C216 ,C211_=_C220 ,C211_=_C223 ,\nC211_=_C229 ,C211_=_C271 ,C211_=_C295 ,C211_=_C296 ,C211_=_C297 ,C211_=_C299 ,\nC211_=_C300 ,C211_=_C301 ,C211_=_C303 ,C211_=_C304 ,C211_=_C305 ,C211_=_C306 ,\nC211_=_C308 ,C211_=_C309 ,C211_=_C310 ,C216_=_C220 ,C216_=_C223 ,C216_=_C254 ,\nC216_=_C275 ,C216_=_C348 ,C216_=_C357 ,C216_=_C366 ,C216_=_C375 ,C216_=_C376 ,\nC216_=_C377 ,C216_=_C379 ,C216_=_C380 ,C216_=_C382 ,C216_=_C383 ,C220_=_C223 ,\nC220_=_C244 ,C220_=_C257 ,C220_=_C280 ,C220_=_C313 ,C220_=_C352 ,C220_=_C360 ,\nC220_=_C394 ,C220_=_C405 ,C220_=_C414 ,C220_=_C421 ,C220_=_C422 ,C220_=_C423 ,\nC220_=_C425 ,C220_=_C426 ,C220_=_C427 ,C220_=_C428 ,C223_=_C248 ,C223_=_C261 ,\nC223_=_C316 ,C223_=_C363 ,C223_=_C387 ,C223_=_C408 ,C223_=_C417 ,C223_=_C432 ,\nC223_=_C438 ,C223_=_C444 ,C223_=_C452 ,C223_=_C453 ,C229_=_C271 ,C229_=_C295 ,\nC229_=_C296 ,C229_=_C297 ,C229_=_C299 ,C229_=_C300 ,C229_=_C301 ,C229_=_C303 ,\nC229_=_C304 ,C229_=_C305 ,C229_=_C306 ,C229_=_C308 ,C229_=_C309 ,C229_=_C310 ,\nC244_=_C248 ,C244_=_C257 ,C244_=_C280 ,C244_=_C313 ,C244_=_C352 ,C244_=_C360 ,\nC244_=_C394 ,C244_=_C405 ,C244_=_C414 ,C244_=_C421 ,C244_=_C422 ,C244_=_C423 ,\nC244_=_C425 ,C244_=_C426 ,C244_=_C427 ,C244_=_C428 ,C248_=_C261 ,C248_=_C316 ,\nC248_=_C363 ,C248_=_C387 ,C248_=_C408 ,C248_=_C417 ,C248_=_C432 ,C248_=_C438 ,\nC248_=_C444 ,C248_=_C452 ,C248_=_C453 ,C254_=_C257 ,C254_=_C261 ,C254_=_C275 ,\nC254_=_C348 ,C254_=_C357 ,C254_=_C366 ,C254_=_C375 ,C254_=_C376 ,C254_=_C377 ,\nC254_=_C379 ,C254_=_C380 ,C254_=_C382 ,C254_=_C383 ,C257_=_C261 ,C257_=_C280 ,\nC257_=_C313 ,C257_=_C352 ,C257_=_C360 ,C257_=_C394 ,C257_=_C405 ,C257_=_C414 ,\nC257_=_C421 ,C257_=_C422 ,C257_=_C423 ,C257_=_C425 ,C257_=_C426 ,C257_=_C427 ,\nC257_=_C428 ,C261_=_C316 ,C261_=_C363 ,C261_=_C387 ,C261_=_C408 ,C261_=_C417 ,\nC261_=_C432 ,C261_=_C438 ,C261_=_C444 ,C261_=_C452 ,C261_=_C453 ,C271_=_C275 ,\nC271_=_C280 ,C271_=_C295 ,C271_=_C296 ,C271_=_C297 ,C271_=_C299 ,C271_=_C300 ,\nC271_=_C301 ,C271_=_C303 ,C271_=_C304 ,C271_=_C305 ,C271_=_C306 ,C271_=_C308 ,\nC271_=_C309 ,C271_=_C310 ,C275_=_C280 ,C275_=_C348 ,C275_=_C357 ,C275_=_C366 ,\nC275_=_C375 ,C275_=_C376 ,C275_=_C377 ,C275_=_C379 ,C275_=_C380 ,C275_=_C382 ,\nC275_=_C383 ,C280_=_C313 ,C280_=_C352 ,C280_=_C360 ,C280_=_C394 ,C280_=_C405 ,\nC280_=_C414 ,C280_=_C421 ,C280_=_C422 ,C280_=_C423 ,C280_=_C425 ,C280_=_C426 ,\nC280_=_C427 ,C280_=_C428 ,C295_=_C296 ,C295_=_C297 ,C295_=_C299 ,C295_=_C300 ,\nC295_=_C301 ,C295_=_C303 ,C295_=_C304 ,C295_=_C305 ,C295_=_C306 ,C295_=_C308 ,\nC295_=_C309 ,C295_=_C310 ,C295_=_C348 ,C295_=_C352 ,C296_=_C297 ,C296_=_C299 ,\nC296_=_C300 ,C296_=_C301 ,C296_=_C303 ,C296_=_C304 ,C296_=_C305 ,C296_=_C306 ,\nC296_=_C308 ,C296_=_C309 ,C296_=_C310 ,C296_=_C357 ,C296_=_C360 ,C296_=_C363 ,\nC297_=_C299 ,C297_=_C300 ,C297_=_C301 ,C297_=_C303 ,C297_=_C304 ,C297_=_C305 ,\nC297_=_C306 ,C297_=_C308 ,C297_=_C309 ,C297_=_C310 ,C297_=_C366 ,C299_=_C300 ,\nC299_=_C301 ,C299_=_C303 ,C299_=_C304 ,C299_=_C305 ,C299_=_C306 ,C299_=_C308 ,\nC299_=_C309 ,C299_=_C310 ,C299_=_C375 ,C299_=_C394 ,C300_=_C301 ,C300_=_C303 ,\nC300_=_C304 ,C300_=_C305 ,C300_=_C306 ,C300_=_C308 ,C300_=_C309 ,C300_=_C310 ,\nC301_=_C303 ,C301_=_C304 ,C301_=_C305 ,C301_=_C306 ,C301_=_C308 ,C301_=_C309 ,\nC301_=_C310 ,C301_=_C377 ,C301_=_C414 ,C301_=_C417 ,C303_=_C304 ,C303_=_C305 ,\nC303_=_C306 ,C303_=_C308 ,C303_=_C309 ,C303_=_C310 ,C304_=_C305 ,C304_=_C306 ,\nC304_=_C308 ,C304_=_C309 ,C304_=_C310 ,C304_=_C432 ,C305_=_C306 ,C305_=_C308 ,\nC305_=_C309 ,C305_=_C310 ,C305_=_C379 ,C306_=_C308 ,C306_=_C309 ,C306_=_C310 ,\nC306_=_C380 ,C306_=_C423 ,C308_=_C309 ,C308_=_C310 ,C308_=_C425 ,C308_=_C452 ,\nC309_=_C310 ,C309_=_C382 ,C309_=_C427 ,C310_=_C383 ,C310_=_C428 ,C313_=_C316 ,\nC313_=_C352 ,C313_=_C360 ,C313_=_C394 ,C313_=_C405 ,C313_=_C414 ,C313_=_C421 ,\nC313_=_C422 ,C313_=_C423 ,C313_=_C425 ,C313_=_C426 ,C313_=_C427 ,C313_=_C428 ,\nC316_=_C363 ,C316_=_C387 ,C316_=_C408 ,C316_=_C417 ,C316_=_C432 ,C316_=_C438 ,\nC316_=_C444 ,C316_=_C452 ,C316_=_C453 ,C348_=_C352 ,C348_=_C357 ,C348_=_C366 ,\nC348_=_C375 ,C348_=_C376 ,C348_=_C377 ,C348_=_C379 ,C348_=_C380 ,C348_=_C382 ,\nC348_=_C383 ,C352_=_C360 ,C352_=_C394 ,C352_=_C405 ,C352_=_C414 ,C352_=_C421 ,\nC352_=_C422 ,C352_=_C423 ,C352_=_C425 ,C352_=_C426 ,C352_=_C427 ,C352_=_C428 ,\nC357_=_C360 ,C357_=_C363 ,C357_=_C366 ,C357_=_C375 ,C357_=_C376 ,C357_=_C377 ,\nC357_=_C379 ,C357_=_C380 ,C357_=_C382 ,C357_=_C383 ,C360_=_C363 ,C360_=_C394 ,\nC360_=_C405 ,C360_=_C414 ,C360_=_C421 ,C360_=_C422 ,C360_=_C423 ,C360_=_C425 ,\nC360_=_C426 ,C360_=_C427 ,C360_=_C428 ,C363_=_C387 ,C363_=_C408 ,C363_=_C417 ,\nC363_=_C432 ,C363_=_C438 ,C363_=_C444 ,C363_=_C452 ,C363_=_C453 ,C366_=_C375 ,\nC366_=_C376 ,C366_=_C377 ,C366_=_C379 ,C366_=_C380 ,C366_=_C382 ,C366_=_C383 ,\nC375_=_C376 ,C375_=_C377 ,C375_=_C379 ,C375_=_C380 ,C375_=_C382 ,C375_=_C383 ,\nC375_=_C394 ,C376_=_C377 ,C376_=_C379 ,C376_=_C380 ,C376_=_C382 ,C376_=_C383 ,\nC376_=_C405 ,C376_=_C408 ,C377_=_C379 ,C377_=_C380 ,C377_=_C382 ,C377_=_C383 ,\nC377_=_C414 ,C377_=_C417 ,C379_=_C380 ,C379_=_C382 ,C379_=_C383 ,C380_=_C382 ,\nC380_=_C383 ,C380_=_C423 ,C382_=_C383 ,C382_=_C427 ,C383_=_C428 ,C387_=_C408 ,\nC387_=_C417 ,C387_=_C432 ,C387_=_C438</w:t>
      </w:r>
    </w:p>
    <w:p>
      <w:pPr>
        <w:pStyle w:val="PreformattedText"/>
        <w:bidi w:val="0"/>
        <w:spacing w:before="0" w:after="0"/>
        <w:jc w:val="left"/>
        <w:rPr/>
      </w:pPr>
      <w:r>
        <w:rPr/>
        <w:t xml:space="preserve"> </w:t>
      </w:r>
      <w:r>
        <w:rPr/>
        <w:t>,C387_=_C444 ,C387_=_C452 ,C387_=_C453 ,\nC394_=_C405 ,C394_=_C414 ,C394_=_C421 ,C394_=_C422 ,C394_=_C423 ,C394_=_C425 ,\nC394_=_C426 ,C394_=_C427 ,C394_=_C428 ,C405_=_C408 ,C405_=_C414 ,C405_=_C421 ,\nC405_=_C422 ,C405_=_C423 ,C405_=_C425 ,C405_=_C426 ,C405_=_C427 ,C405_=_C428 ,\nC408_=_C417 ,C408_=_C432 ,C408_=_C438 ,C408_=_C444 ,C408_=_C452 ,C408_=_C453 ,\nC414_=_C417 ,C414_=_C421 ,C414_=_C422 ,C414_=_C423 ,C414_=_C425 ,C414_=_C426 ,\nC414_=_C427 ,C414_=_C428 ,C417_=_C432 ,C417_=_C438 ,C417_=_C444 ,C417_=_C452 ,\nC417_=_C453 ,C421_=_C422 ,C421_=_C423 ,C421_=_C425 ,C421_=_C426 ,C421_=_C427 ,\nC421_=_C428 ,C421_=_C438 ,C422_=_C423 ,C422_=_C425 ,C422_=_C426 ,C422_=_C427 ,\nC422_=_C428 ,C422_=_C444 ,C423_=_C425 ,C423_=_C426 ,C423_=_C427 ,C423_=_C428 ,\nC425_=_C426 ,C425_=_C427 ,C425_=_C428 ,C425_=_C452 ,C426_=_C427 ,C426_=_C428 ,\nC426_=_C453 ,C427_=_C428 ,C432_=_C438 ,C432_=_C444 ,C432_=_C452 ,C432_=_C453 ,\nC438_=_C444 ,C438_=_C452 ,C438_=_C453 ,C444_=_C452 ,C444_=_C453 ,C452_=_C453 ,"];39[shape=box, label="id:39 level: 3\n163: C0 C3 C5 C7 C13 \nC14 C19 C27 C28 C31 C32 \nC33 C36 C38 C39 C40 C41 \nC43 C44 C46 C49 C50 C66 \nC69 C70 C71 C75 C77 C79 \nC80 C81 C84 C85 C87 C118 \nC119 C120 C121 C123 C124 C125 \nC126 C127 C128 C129 C130 C132 \nC133 C134 C135 C136 C137 C138 \nC141 C142 C143 C147 C149 C151 \nC152 C154 C165 C167 C168 C169 \nC170 C174 C176 C177 C178 C179 \nC180 C181 C183 C184 C185 C187 \nC188 C190 C194 C195 C196 C198 \nC200 C207 C208 C209 C210 C211 \nC212 C216 C218 C219 C220 C221 \nC223 C224 C226 C252 C253 C256 \nC260 C263 C264 C271 C272 C273 \nC274 C275 C276 C277 C278 C280 \nC281 C282 C283 C284 C295 C296 \nC297 C299 C301 C306 C309 C310 \nC312 C348 C351 C352 C355 C357 \nC359 C360 C361 C363 C365 C366 \nC369 C370 C371 C374 C375 C377 \nC380 C382 C383 C393 C394 C397 \nC404 C413 C414 C415 C416 C417 \nC418 C419 C423 C427 C428 C443 \nC447 C460 \n1952: C0_=_C3( C0 C3 ) C0_=_C5( C0 C5 ) C0_=_C7( C0 C7 ) C0_=_C13( C0 C13 ) C0_=_C14( C0 C14 ) \nC0_=_C19( C0 C19 ) C0_=_C27( C0 C27 ) C0_=_C28( C0 C28 ) C0_=_C31( C0 C31 ) C0_=_C32( C0 C32 ) C0_=_C33( C0 C33 ) \nC0_=_C36( C0 C36 ) C0_=_C38( C0 C38 ) C0_=_C39( C0 C39 ) C0_=_C40( C0 C40 ) C0_=_C41( C0 C41 ) C0_=_C43( C0 C43 ) \nC0_=_C44( C0 C44 ) C0_=_C46( C0 C46 ) C3_=_C5( C3 C5 ) C3_=_C7( C3 C7 ) C3_=_C13( C3 C13 ) C3_=_C14( C3 C14 ) \nC3_=_C19( C3 C19 ) C3_=_C27( C3 C27 ) C3_=_C28( C3 C28 ) C3_=_C49( C3 C49 ) C3_=_C66( C3 C66 ) C3_=_C85( C3 C85 ) \nC3_=_C118( C3 C118 ) C3_=_C119( C3 C119 ) C3_=_C120( C3 C120 ) C3_=_C121( C3 C121 ) C3_=_C123( C3 C123 ) C3_=_C124( C3 C124 ) \nC3_=_C125( C3 C125 ) C3_=_C126( C3 C126 ) C3_=_C127( C3 C127 ) C3_=_C128( C3 C128 ) C3_=_C129( C3 C129 ) C3_=_C130( C3 C130 ) \nC3_=_C132( C3 C132 ) C3_=_C133( C3 C133 ) C3_=_C134( C3 C134 ) C3_=_C135( C3 C135 ) C3_=_C136( C3 C136 ) C3_=_C137( C3 C137 ) \nC3_=_C138( C3 C138 ) C5_=_C7( C5 C7 ) C5_=_C13( C5 C13 ) C5_=_C14( C5 C14 ) C5_=_C19( C5 C19 ) C5_=_C27( C5 C27 ) \nC5_=_C28( C5 C28 ) C5_=_C50( C5 C50 ) C5_=_C87( C5 C87 ) C5_=_C119( C5 C119 ) C5_=_C165( C5 C165 ) C5_=_C167( C5 C167 ) \nC5_=_C168( C5 C168 ) C5_=_C169( C5 C169 ) C5_=_C170( C5 C170 ) C5_=_C174( C5 C174 ) C5_=_C176( C5 C176 ) C5_=_C177( C5 C177 ) \nC5_=_C178( C5 C178 ) C5_=_C179( C5 C179 ) C5_=_C180( C5 C180 ) C5_=_C181( C5 C181 ) C5_=_C183( C5 C183 ) C5_=_C184( C5 C184 ) \nC5_=_C185( C5 C185 ) C5_=_C187( C5 C187 ) C7_=_C13( C7 C13 ) C7_=_C14( C7 C14 ) C7_=_C19( C7 C19 ) C7_=_C27( C7 C27 ) \nC7_=_C28( C7 C28 ) C7_=_C188( C7 C188 ) C7_=_C209( C7 C209 ) C7_=_C210( C7 C210 ) C7_=_C211( C7 C211 ) C7_=_C212( C7 C212 ) \nC7_=_C216( C7 C216 ) C7_=_C218( C7 C218 ) C7_=_C219( C7 C219 ) C7_=_C220( C7 C220 ) C7_=_C221( C7 C221 ) C7_=_C223( C7 C223 ) \nC7_=_C224( C7 C224 ) C7_=_C226( C7 C226 ) C13_=_C14( C13 C14 ) C13_=_C19( C13 C19 ) C13_=_C27( C13 C27 ) C13_=_C28( C13 C28 ) \nC13_=_C126( C13 C126 ) C13_=_C194( C13 C194 ) C13_=_C252( C13 C252 ) C13_=_C272( C13 C272 ) C13_=_C295( C13 C295 ) C13_=_C348( C13 C348 ) \nC13_=_C351( C13 C351 ) C13_=_C352( C13 C352 ) C13_=_C355( C13 C355 ) C14_=_C19( C14 C19 ) C14_=_C27( C14 C27 ) C14_=_C28( C14 C28 ) \nC14_=_C127( C14 C127 ) C14_=_C195( C14 C195 ) C14_=_C253( C14 C253 ) C14_=_C273( C14 C273 ) C14_=_C296( C14 C296 ) C14_=_C357( C14 C357 ) \nC14_=_C359( C14 C359 ) C14_=_C360( C14 C360 ) C14_=_C361( C14 C361 ) C14_=_C363( C14 C363 ) C14_=_C365( C14 C365 ) C19_=_C27( C19 C27 ) \nC19_=_C28( C19 C28 ) C19_=_C39( C19 C39 ) C19_=_C79( C19 C79 ) C19_=_C178( C19 C178 ) C19_=_C200( C19 C200 ) C19_=_C219( C19 C219 ) \nC19_=_C256( C19 C256 ) C19_=_C301( C19 C301 ) C19_=_C312( C19 C312 ) C19_=_C351( C19 C351 ) C19_=_C359( C19 C359 ) C19_=_C369( C19 C369 ) \nC19_=_C377( C19 C377 ) C19_=_C393( C19 C393 ) C19_=_C404( C19 C404 ) C19_=_C414( C19 C414 ) C19_=_C415( C19 C415 ) C19_=_C416( C19 C416 ) \nC19_=_C417( C19 C417 ) C19_=_C418( C19 C418 ) C19_=_C419( C19 C419 ) C27_=_C28( C27 C28 ) C27_=_C138( C27 C138 ) C27_=_C207( C27 C207 ) \nC27_=_C263( C27 C263 ) C27_=_C284( C27 C284 ) C27_=_C309( C27 C309 ) C27_=_C382( C27 C382 ) C27_=_C419( C27 C419 ) C27_=_C427( C27 C427 ) \nC27_=_C443( C27 C443 ) C27_=_C460( C27 C460 ) C28_=_C46( C28 C46 ) C28_=_C84( C28 C84 ) C28_=_C154( C28 C154 ) C28_=_C187( C28 C187 ) \nC28_=_C208( C28 C208 ) C28_=_C226( C28 C226 ) C28_=_C264( C28 C264 ) C28_=_C310( C28 C310 ) C28_=_C355( C28 C355 ) C28_=_C365( C28 C365 ) \nC28_=_C374( C28 C374 ) C28_=_C383( C28 C383 ) C28_=_C397( C28 C397 ) C28_=_C413( C28 C413 ) C28_=_C428( C28 C428 ) C28_=_C447( C28 C447 ) \nC28_=_C460( C28 C460 ) C31_=_C32( C31 C32 ) C31_=_C33( C31 C33 ) C31_=_C36( C31 C36 ) C31_=_C38( C31 C38 ) C31_=_C39( C31 C39 ) \nC31_=_C40( C31 C40 ) C31_=_C41( C31 C41 ) C31_=_C43( C31 C43 ) C31_=_C44( C31 C44 ) C31_=_C46( C31 C46 ) C31_=_C168( C31 C168 ) \nC31_=_C209( C31 C209 ) C31_=_C252( C31 C252 ) C31_=_C253( C31 C253 ) C31_=_C256( C31 C256 ) C31_=_C260( C31 C260 ) C31_=_C263( C31 C263 ) \nC31_=_C264( C31 C264 ) C32_=_C33( C32 C33 ) C32_=_C36( C32 C36 ) C32_=_C38( C32 C38 ) C32_=_C39( C32 C39 ) C32_=_C40( C32 C40 ) \nC32_=_C41( C32 C41 ) C32_=_C43( C32 C43 ) C32_=_C44( C32 C44 ) C32_=_C46( C32 C46 ) C32_=_C71( C32 C71 ) C32_=_C124( C32 C124 ) \nC32_=_C143( C32 C143 ) C32_=_C170( C32 C170 ) C32_=_C211( C32 C211 ) C32_=_C271( C32 C271 ) C32_=_C295( C32 C295 ) C32_=_C296( C32 C296 ) \nC32_=_C297( C32 C297 ) C32_=_C299( C32 C299 ) C32_=_C301( C32 C301 ) C32_=_C306( C32 C306 ) C32_=_C309( C32 C309 ) C32_=_C310( C32 C310 ) \nC33_=_C36( C33 C36 ) C33_=_C38( C33 C38 ) C33_=_C39( C33 C39 ) C33_=_C40( C33 C40 ) C33_=_C41( C33 C41 ) C33_=_C43( C33 C43 ) \nC33_=_C44( C33 C44 ) C33_=_C46( C33 C46 ) C33_=_C212( C33 C212 ) C33_=_C312( C33 C312 ) C36_=_C38( C36 C38 ) C36_=_C39( C36 C39 ) \nC36_=_C40( C36 C40 ) C36_=_C41( C36 C41 ) C36_=_C43( C36 C43 ) C36_=_C44( C36 C44 ) C36_=_C46( C36 C46 ) C36_=_C75( C36 C75 ) \nC36_=_C129( C36 C129 ) C36_=_C147( C36 C147 ) C36_=_C174( C36 C174 ) C36_=_C216( C36 C216 ) C36_=_C275( C36 C275 ) C36_=_C348( C36 C348 ) \nC36_=_C357( C36 C357 ) C36_=_C366( C36 C366 ) C36_=_C375( C36 C375 ) C36_=_C377( C36 C377 ) C36_=_C380( C36 C380 ) C36_=_C382( C36 C382 ) \nC36_=_C383( C36 C383 ) C38_=_C39( C38 C39 ) C38_=_C40( C38 C40 ) C38_=_C41( C38 C41 ) C38_=_C43( C38 C43 ) C38_=_C44( C38 C44 ) \nC38_=_C46( C38 C46 ) C38_=_C177( C38 C177 ) C38_=_C218( C38 C218 ) C38_=_C404( C38 C404 ) C39_=_C40( C39 C40 ) C39_=_C41( C39 C41 ) \nC39_=_C43( C39 C43 ) C39_=_C44( C39 C44 ) C39_=_C46( C39 C46 ) C39_=_C79( C39 C79 ) C39_=_C178( C39 C178 ) C39_=_C200( C39 C200 ) \nC39_=_C219( C39 C219 ) C39_=_C256( C39 C256 ) C39_=_C301( C39 C301 ) C39_=_C312( C39 C312 ) C39_=_C351( C39 C351 ) C39_=_C359( C39 C359 ) \nC39_=_C369( C39 C369 ) C39_=_C377( C39 C377 ) C39_=_C393( C39 C393 ) C39_=_C404( C39 C404 ) C39_=_C414( C39 C414 ) C39_=_C415( C39 C415 ) \nC39_=_C416( C39 C416 ) C39_=_C417( C39 C417 ) C39_=_C418( C39 C418 ) C39_=_C419( C39 C419 ) C40_=_C41( C40 C41 ) C40_=_C43( C40 C43 ) \nC40_=_C44( C40 C44 ) C40_=_C46( C40 C46 ) C40_=_C132( C40 C132 ) C40_=_C179( C40 C179 ) C40_=_C220( C40 C220 ) C40_=_C280( C40 C280 ) \nC40_=_C352( C40 C352 ) C40_=_C360( C40 C360 ) C40_=_C394( C40 C394 ) C40_=_C414( C40 C414 ) C40_=_C423( C40 C423 ) C40_=_C427( C40 C427 ) \nC40_=_C428( C40 C428 ) C41_=_C43( C41 C43 ) C41_=_C44( C41 C44 ) C41_=_C46( C41 C46 ) C41_=_C180( C41 C180 ) C41_=_C221( C41 C221 ) \nC41_=_C415( C41 C415 ) C43_=_C44( C43 C44 ) C43_=_C46( C43 C46 ) C43_=_C135( C43 C135 ) C43_=_C183( C43 C183 ) C43_=_C223( C43 C223 ) \nC43_=_C363( C43 C363 ) C43_=_C417( C43 C417 ) C44_=_C46( C44 C46 ) C44_=_C185( C44 C185 ) C44_=_C224( C44 C224 ) C44_=_C418( C44 C418 ) \nC46_=_C84( C46 C84 ) C46_=_C154( C46 C154 ) C46_=_C187( C46 C187 ) C46_=_C208( C46 C208 ) C46_=_C226( C46 C226 ) C46_=_C264( C46 C264 ) \nC46_=_C310( C46 C310 ) C46_=_C355( C46 C355 ) C46_=_C365( C46 C365 ) C46_=_C374( C46 C374 ) C46_=_C383( C46 C383 ) C46_=_C397( C46 C397 ) \nC46_=_C413( C46 C413 ) C46_=_C428( C46 C428 ) C46_=_C447( C46 C447 ) C46_=_C460( C46 C460 ) C49_=_C50( C49 C50 ) C49_=_C66( C49 C66 ) \nC49_=_C85( C49 C85 ) C49_=_C118( C49 C118 ) C49_=_C119( C49 C119 ) C49_=_C120( C49 C120 ) C49_=_C121( C49 C121 ) C49_=_C123( C49 C123 ) \nC49_=_C124( C49 C124 ) C49_=_C125( C49 C125 ) C49_=_C126( C49 C126 ) C49_=_C127( C49 C127 ) C49_=_C128( C49 C128 ) C49_=_C129( C49 C129 ) \nC49_=_C130( C49 C130 ) C49_=_C132( C49 C132 ) C49_=_C133( C49 C133 ) C49_=_C134( C49 C134 ) C49_=_C135( C49 C135 ) C49_=_C136( C49 C136 ) \nC49_=_C137( C49 C137 ) C49_=_C138( C49 C138 ) C50_=_C87( C50 C87 ) C50_=_C119( C50 C119 ) C50_=_C165( C50 C165 ) C50_=_C167( C50 C167 ) \nC50_=_C168( C50 C168 ) C50_=_C169( C50 C169 ) C50_=_C170( C50 C170 ) C50_=_C174( C50 C174 ) C50_=_C176( C50 C176 ) C50_=_C177( C50 C177 ) \nC50_=_C178( C50 C178 ) C50_=_C179( C50 C179 ) C50_=_C180( C50 C180 ) C50_=_C181( C50 C181 ) C50_=_C183( C50 C183 ) C50_=_C184( C50 C184 ) \nC50_=_C185( C50 C185 ) C50_=_C187( C50 C187 ) C66_=_C69( C66 C69 ) C66_=_C70(</w:t>
      </w:r>
    </w:p>
    <w:p>
      <w:pPr>
        <w:pStyle w:val="PreformattedText"/>
        <w:bidi w:val="0"/>
        <w:spacing w:before="0" w:after="0"/>
        <w:jc w:val="left"/>
        <w:rPr/>
      </w:pPr>
      <w:r>
        <w:rPr/>
        <w:t xml:space="preserve"> </w:t>
      </w:r>
      <w:r>
        <w:rPr/>
        <w:t>C66 C70 ) C66_=_C71( C66 C71 ) C66_=_C75( C66 C75 ) \nC66_=_C77( C66 C77 ) C66_=_C79( C66 C79 ) C66_=_C80( C66 C80 ) C66_=_C81( C66 C81 ) C66_=_C84( C66 C84 ) C66_=_C85( C66 C85 ) \nC66_=_C118( C66 C118 ) C66_=_C119( C66 C119 ) C66_=_C120( C66 C120 ) C66_=_C121( C66 C121 ) C66_=_C123( C66 C123 ) C66_=_C124( C66 C124 ) \nC66_=_C125( C66 C125 ) C66_=_C126( C66 C126 ) C66_=_C127( C66 C127 ) C66_=_C128( C66 C128 ) C66_=_C129( C66 C129 ) C66_=_C130( C66 C130 ) \nC66_=_C132( C66 C132 ) C66_=_C133( C66 C133 ) C66_=_C134( C66 C134 ) C66_=_C135( C66 C135 ) C66_=_C136( C66 C136 ) C66_=_C137( C66 C137 ) \nC66_=_C138( C66 C138 ) C69_=_C70( C69 C70 ) C69_=_C71( C69 C71 ) C69_=_C75( C69 C75 ) C69_=_C77( C69 C77 ) C69_=_C79( C69 C79 ) \nC69_=_C80( C69 C80 ) C69_=_C81( C69 C81 ) C69_=_C84( C69 C84 ) C69_=_C120( C69 C120 ) C69_=_C141( C69 C141 ) C69_=_C165( C69 C165 ) \nC69_=_C188( C69 C188 ) C69_=_C190( C69 C190 ) C69_=_C194( C69 C194 ) C69_=_C195( C69 C195 ) C69_=_C196( C69 C196 ) C69_=_C198( C69 C198 ) \nC69_=_C200( C69 C200 ) C69_=_C207( C69 C207 ) C69_=_C208( C69 C208 ) C70_=_C71( C70 C71 ) C70_=_C75( C70 C75 ) C70_=_C77( C70 C77 ) \nC70_=_C79( C70 C79 ) C70_=_C80( C70 C80 ) C70_=_C81( C70 C81 ) C70_=_C84( C70 C84 ) C70_=_C142( C70 C142 ) C70_=_C169( C70 C169 ) \nC70_=_C190( C70 C190 ) C70_=_C210( C70 C210 ) C70_=_C271( C70 C271 ) C70_=_C272( C70 C272 ) C70_=_C273( C70 C273 ) C70_=_C274( C70 C274 ) \nC70_=_C275( C70 C275 ) C70_=_C276( C70 C276 ) C70_=_C277( C70 C277 ) C70_=_C278( C70 C278 ) C70_=_C280( C70 C280 ) C70_=_C281( C70 C281 ) \nC70_=_C282( C70 C282 ) C70_=_C283( C70 C283 ) C70_=_C284( C70 C284 ) C71_=_C75( C71 C75 ) C71_=_C77( C71 C77 ) C71_=_C79( C71 C79 ) \nC71_=_C80( C71 C80 ) C71_=_C81( C71 C81 ) C71_=_C84( C71 C84 ) C71_=_C124( C71 C124 ) C71_=_C143( C71 C143 ) C71_=_C170( C71 C170 ) \nC71_=_C211( C71 C211 ) C71_=_C271( C71 C271 ) C71_=_C295( C71 C295 ) C71_=_C296( C71 C296 ) C71_=_C297( C71 C297 ) C71_=_C299( C71 C299 ) \nC71_=_C301( C71 C301 ) C71_=_C306( C71 C306 ) C71_=_C309( C71 C309 ) C71_=_C310( C71 C310 ) C75_=_C77( C75 C77 ) C75_=_C79( C75 C79 ) \nC75_=_C80( C75 C80 ) C75_=_C81( C75 C81 ) C75_=_C84( C75 C84 ) C75_=_C129( C75 C129 ) C75_=_C147( C75 C147 ) C75_=_C174( C75 C174 ) \nC75_=_C216( C75 C216 ) C75_=_C275( C75 C275 ) C75_=_C348( C75 C348 ) C75_=_C357( C75 C357 ) C75_=_C366( C75 C366 ) C75_=_C375( C75 C375 ) \nC75_=_C377( C75 C377 ) C75_=_C380( C75 C380 ) C75_=_C382( C75 C382 ) C75_=_C383( C75 C383 ) C77_=_C79( C77 C79 ) C77_=_C80( C77 C80 ) \nC77_=_C81( C77 C81 ) C77_=_C84( C77 C84 ) C77_=_C130( C77 C130 ) C77_=_C149( C77 C149 ) C77_=_C176( C77 C176 ) C77_=_C277( C77 C277 ) \nC79_=_C80( C79 C80 ) C79_=_C81( C79 C81 ) C79_=_C84( C79 C84 ) C79_=_C178( C79 C178 ) C79_=_C200( C79 C200 ) C79_=_C219( C79 C219 ) \nC79_=_C256( C79 C256 ) C79_=_C301( C79 C301 ) C79_=_C312( C79 C312 ) C79_=_C351( C79 C351 ) C79_=_C359( C79 C359 ) C79_=_C369( C79 C369 ) \nC79_=_C377( C79 C377 ) C79_=_C393( C79 C393 ) C79_=_C404( C79 C404 ) C79_=_C414( C79 C414 ) C79_=_C415( C79 C415 ) C79_=_C416( C79 C416 ) \nC79_=_C417( C79 C417 ) C79_=_C418( C79 C418 ) C79_=_C419( C79 C419 ) C80_=_C81( C80 C81 ) C80_=_C84( C80 C84 ) C80_=_C151( C80 C151 ) \nC80_=_C281( C80 C281 ) C80_=_C370( C80 C370 ) C81_=_C84( C81 C84 ) C81_=_C134( C81 C134 ) C81_=_C152( C81 C152 ) C81_=_C181( C81 C181 ) \nC81_=_C282( C81 C282 ) C81_=_C361( C81 C361 ) C81_=_C371( C81 C371 ) C81_=_C443( C81 C443 ) C84_=_C154( C84 C154 ) C84_=_C187( C84 C187 ) \nC84_=_C208( C84 C208 ) C84_=_C226( C84 C226 ) C84_=_C264( C84 C264 ) C84_=_C310( C84 C310 ) C84_=_C355( C84 C355 ) C84_=_C365( C84 C365 ) \nC84_=_C374( C84 C374 ) C84_=_C383( C84 C383 ) C84_=_C397( C84 C397 ) C84_=_C413( C84 C413 ) C84_=_C428( C84 C428 ) C84_=_C447( C84 C447 ) \nC84_=_C460( C84 C460 ) C85_=_C87( C85 C87 ) C85_=_C118( C85 C118 ) C85_=_C119( C85 C119 ) C85_=_C120( C85 C120 ) C85_=_C121( C85 C121 ) \nC85_=_C123( C85 C123 ) C85_=_C124( C85 C124 ) C85_=_C125( C85 C125 ) C85_=_C126( C85 C126 ) C85_=_C127( C85 C127 ) C85_=_C128( C85 C128 ) \nC85_=_C129( C85 C129 ) C85_=_C130( C85 C130 ) C85_=_C132( C85 C132 ) C85_=_C133( C85 C133 ) C85_=_C134( C85 C134 ) C85_=_C135( C85 C135 ) \nC85_=_C136( C85 C136 ) C85_=_C137( C85 C137 ) C85_=_C138( C85 C138 ) C87_=_C119( C87 C119 ) C87_=_C165( C87 C165 ) C87_=_C167( C87 C167 ) \nC87_=_C168( C87 C168 ) C87_=_C169( C87 C169 ) C87_=_C170( C87 C170 ) C87_=_C174( C87 C174 ) C87_=_C176( C87 C176 ) C87_=_C177( C87 C177 ) \nC87_=_C178( C87 C178 ) C87_=_C179( C87 C179 ) C87_=_C180( C87 C180 ) C87_=_C181( C87 C181 ) C87_=_C183( C87 C183 ) C87_=_C184( C87 C184 ) \nC87_=_C185( C87 C185 ) C87_=_C187( C87 C187 ) C118_=_C119( C118 C119 ) C118_=_C120( C118 C120 ) C118_=_C121( C118 C121 ) C118_=_C123( C118 C123 ) \nC118_=_C124( C118 C124 ) C118_=_C125( C118 C125 ) C118_=_C126( C118 C126 ) C118_=_C127( C118 C127 ) C118_=_C128( C118 C128 ) C118_=_C129( C118 C129 ) \nC118_=_C130( C118 C130 ) C118_=_C132( C118 C132 ) C118_=_C133( C118 C133 ) C118_=_C134( C118 C134 ) C118_=_C135( C118 C135 ) C118_=_C136( C118 C136 ) \nC118_=_C137( C118 C137 ) C118_=_C138( C118 C138 ) C118_=_C141( C118 C141 ) C118_=_C142( C118 C142 ) C118_=_C143( C118 C143 ) C118_=_C147( C118 C147 ) \nC118_=_C149( C118 C149 ) C118_=_C151( C118 C151 ) C118_=_C152( C118 C152 ) C118_=_C154( C118 C154 ) C119_=_C120( C119 C120 ) C119_=_C121( C119 C121 ) \nC119_=_C123( C119 C123 ) C119_=_C124( C119 C124 ) C119_=_C125( C119 C125 ) C119_=_C126( C119 C126 ) C119_=_C127( C119 C127 ) C119_=_C128( C119 C128 ) \nC119_=_C129( C119 C129 ) C119_=_C130( C119 C130 ) C119_=_C132( C119 C132 ) C119_=_C133( C119 C133 ) C119_=_C134( C119 C134 ) C119_=_C135( C119 C135 ) \nC119_=_C136( C119 C136 ) C119_=_C137( C119 C137 ) C119_=_C138( C119 C138 ) C119_=_C165( C119 C165 ) C119_=_C167( C119 C167 ) C119_=_C168( C119 C168 ) \nC119_=_C169( C119 C169 ) C119_=_C170( C119 C170 ) C119_=_C174( C119 C174 ) C119_=_C176( C119 C176 ) C119_=_C177( C119 C177 ) C119_=_C178( C119 C178 ) \nC119_=_C179( C119 C179 ) C119_=_C180( C119 C180 ) C119_=_C181( C119 C181 ) C119_=_C183( C119 C183 ) C119_=_C184( C119 C184 ) C119_=_C185( C119 C185 ) \nC119_=_C187( C119 C187 ) C120_=_C121( C120 C121 ) C120_=_C123( C120 C123 ) C120_=_C124( C120 C124 ) C120_=_C125( C120 C125 ) C120_=_C126( C120 C126 ) \nC120_=_C127( C120 C127 ) C120_=_C128( C120 C128 ) C120_=_C129( C120 C129 ) C120_=_C130( C120 C130 ) C120_=_C132( C120 C132 ) C120_=_C133( C120 C133 ) \nC120_=_C134( C120 C134 ) C120_=_C135( C120 C135 ) C120_=_C136( C120 C136 ) C120_=_C137( C120 C137 ) C120_=_C138( C120 C138 ) C120_=_C141( C120 C141 ) \nC120_=_C165( C120 C165 ) C120_=_C188( C120 C188 ) C120_=_C190( C120 C190 ) C120_=_C194( C120 C194 ) C120_=_C195( C120 C195 ) C120_=_C196( C120 C196 ) \nC120_=_C198( C120 C198 ) C120_=_C200( C120 C200 ) C120_=_C207( C120 C207 ) C120_=_C208( C120 C208 ) C121_=_C123( C121 C123 ) C121_=_C124( C121 C124 ) \nC121_=_C125( C121 C125 ) C121_=_C126( C121 C126 ) C121_=_C127( C121 C127 ) C121_=_C128( C121 C128 ) C121_=_C129( C121 C129 ) C121_=_C130( C121 C130 ) \nC121_=_C132( C121 C132 ) C121_=_C133( C121 C133 ) C121_=_C134( C121 C134 ) C121_=_C135( C121 C135 ) C121_=_C136( C121 C136 ) C121_=_C137( C121 C137 ) \nC121_=_C138( C121 C138 ) C121_=_C167( C121 C167 ) C123_=_C124( C123 C124 ) C123_=_C125( C123 C125 ) C123_=_C126( C123 C126 ) C123_=_C127( C123 C127 ) \nC123_=_C128( C123 C128 ) C123_=_C129( C123 C129 ) C123_=_C130( C123 C130 ) C123_=_C132( C123 C132 ) C123_=_C133( C123 C133 ) C123_=_C134( C123 C134 ) \nC123_=_C135( C123 C135 ) C123_=_C136( C123 C136 ) C123_=_C137( C123 C137 ) C123_=_C138( C123 C138 ) C124_=_C125( C124 C125 ) C124_=_C126( C124 C126 ) \nC124_=_C127( C124 C127 ) C124_=_C128( C124 C128 ) C124_=_C129( C124 C129 ) C124_=_C130( C124 C130 ) C124_=_C132( C124 C132 ) C124_=_C133( C124 C133 ) \nC124_=_C134( C124 C134 ) C124_=_C135( C124 C135 ) C124_=_C136( C124 C136 ) C124_=_C137( C124 C137 ) C124_=_C138( C124 C138 ) C124_=_C143( C124 C143 ) \nC124_=_C170( C124 C170 ) C124_=_C211( C124 C211 ) C124_=_C271( C124 C271 ) C124_=_C295( C124 C295 ) C124_=_C296( C124 C296 ) C124_=_C297( C124 C297 ) \nC124_=_C299( C124 C299 ) C124_=_C301( C124 C301 ) C124_=_C306( C124 C306 ) C124_=_C309( C124 C309 ) C124_=_C310( C124 C310 ) C125_=_C126( C125 C126 ) \nC125_=_C127( C125 C127 ) C125_=_C128( C125 C128 ) C125_=_C129( C125 C129 ) C125_=_C130( C125 C130 ) C125_=_C132( C125 C132 ) C125_=_C133( C125 C133 ) \nC125_=_C134( C125 C134 ) C125_=_C135( C125 C135 ) C125_=_C136( C125 C136 ) C125_=_C137( C125 C137 ) C125_=_C138( C125 C138 ) C126_=_C127( C126 C127 ) \nC126_=_C128( C126 C128 ) C126_=_C129( C126 C129 ) C126_=_C130( C126 C130 ) C126_=_C132( C126 C132 ) C126_=_C133( C126 C133 ) C126_=_C134( C126 C134 ) \nC126_=_C135( C126 C135 ) C126_=_C136( C126 C136 ) C126_=_C137( C126 C137 ) C126_=_C138( C126 C138 ) C126_=_C194( C126 C194 ) C126_=_C252( C126 C252 ) \nC126_=_C272( C126 C272 ) C126_=_C295( C126 C295 ) C126_=_C348( C126 C348 ) C126_=_C351( C126 C351 ) C126_=_C352( C126 C352 ) C126_=_C355( C126 C355 ) \nC127_=_C128( C127 C128 ) C127_=_C129( C127 C129 ) C127_=_C130( C127 C130 ) C127_=_C132( C127 C132 ) C127_=_C133( C127 C133 ) C127_=_C134( C127 C134 ) \nC127_=_C135( C127 C135 ) C127_=_C136( C127 C136 ) C127_=_C137( C127 C137 ) C127_=_C138( C127 C138 ) C127_=_C195( C127 C195 ) C127_=_C253( C127 C253 ) \nC127_=_C273( C127 C273 ) C127_=_C296( C127 C296 ) C127_=_C357( C127 C357 ) C127_=_C359( C127 C359 ) C127_=_C360( C127 C360 ) C127_=_C361( C127 C361 ) \nC127_=_C363( C127 C363 ) C127_=_C365( C127 C365 ) C128_=_C129( C128 C129 ) C128_=_C130( C128 C130 ) C128_=_C132( C128 C132 ) C128_=_C133( C128 C133 ) \nC128_=_C134( C128 C134 ) C128_=_C135( C128 C135 ) C128_=_C136( C128 C136 ) C128_=_C137( C128 C137 ) C128_=_C138( C128 C138 ) C128_=_C196( C128 C196 ) \nC128_=_C274( C128 C274 ) C128_=_C297( C128 C297 ) C128_=_C366( C128 C366 ) C128_=_C369( C128 C369 ) C128_=_C370( C128 C370 ) C128_=_C371( C128 C371</w:t>
      </w:r>
    </w:p>
    <w:p>
      <w:pPr>
        <w:pStyle w:val="PreformattedText"/>
        <w:bidi w:val="0"/>
        <w:spacing w:before="0" w:after="0"/>
        <w:jc w:val="left"/>
        <w:rPr/>
      </w:pPr>
      <w:r>
        <w:rPr/>
        <w:t xml:space="preserve"> </w:t>
      </w:r>
      <w:r>
        <w:rPr/>
        <w:t>) \nC128_=_C374( C128 C374 ) C129_=_C130( C129 C130 ) C129_=_C132( C129 C132 ) C129_=_C133( C129 C133 ) C129_=_C134( C129 C134 ) C129_=_C135( C129 C135 ) \nC129_=_C136( C129 C136 ) C129_=_C137( C129 C137 ) C129_=_C138( C129 C138 ) C129_=_C147( C129 C147 ) C129_=_C174( C129 C174 ) C129_=_C216( C129 C216 ) \nC129_=_C275( C129 C275 ) C129_=_C348( C129 C348 ) C129_=_C357( C129 C357 ) C129_=_C366( C129 C366 ) C129_=_C375( C129 C375 ) C129_=_C377( C129 C377 ) \nC129_=_C380( C129 C380 ) C129_=_C382( C129 C382 ) C129_=_C383( C129 C383 ) C130_=_C132( C130 C132 ) C130_=_C133( C130 C133 ) C130_=_C134( C130 C134 ) \nC130_=_C135( C130 C135 ) C130_=_C136( C130 C136 ) C130_=_C137( C130 C137 ) C130_=_C138( C130 C138 ) C130_=_C149( C130 C149 ) C130_=_C176( C130 C176 ) \nC130_=_C277( C130 C277 ) C132_=_C133( C132 C133 ) C132_=_C134( C132 C134 ) C132_=_C135( C132 C135 ) C132_=_C136( C132 C136 ) C132_=_C137( C132 C137 ) \nC132_=_C138( C132 C138 ) C132_=_C179( C132 C179 ) C132_=_C220( C132 C220 ) C132_=_C280( C132 C280 ) C132_=_C352( C132 C352 ) C132_=_C360( C132 C360 ) \nC132_=_C394( C132 C394 ) C132_=_C414( C132 C414 ) C132_=_C423( C132 C423 ) C132_=_C427( C132 C427 ) C132_=_C428( C132 C428 ) C133_=_C134( C133 C134 ) \nC133_=_C135( C133 C135 ) C133_=_C136( C133 C136 ) C133_=_C137( C133 C137 ) C133_=_C138( C133 C138 ) C134_=_C135( C134 C135 ) C134_=_C136( C134 C136 ) \nC134_=_C137( C134 C137 ) C134_=_C138( C134 C138 ) C134_=_C152( C134 C152 ) C134_=_C181( C134 C181 ) C134_=_C282( C134 C282 ) C134_=_C361( C134 C361 ) \nC134_=_C371( C134 C371 ) C134_=_C443( C134 C443 ) C135_=_C136( C135 C136 ) C135_=_C137( C135 C137 ) C135_=_C138( C135 C138 ) C135_=_C183( C135 C183 ) \nC135_=_C223( C135 C223 ) C135_=_C363( C135 C363 ) C135_=_C417( C135 C417 ) C136_=_C137( C136 C137 ) C136_=_C138( C136 C138 ) C136_=_C184( C136 C184 ) \nC137_=_C138( C137 C138 ) C138_=_C207( C138 C207 ) C138_=_C263( C138 C263 ) C138_=_C284( C138 C284 ) C138_=_C309( C138 C309 ) C138_=_C382( C138 C382 ) \nC138_=_C419( C138 C419 ) C138_=_C427( C138 C427 ) C138_=_C443( C138 C443 ) C138_=_C460( C138 C460 ) C141_=_C142( C141 C142 ) C141_=_C143( C141 C143 ) \nC141_=_C147( C141 C147 ) C141_=_C149( C141 C149 ) C141_=_C151( C141 C151 ) C141_=_C152( C141 C152 ) C141_=_C154( C141 C154 ) C141_=_C165( C141 C165 ) \nC141_=_C188( C141 C188 ) C141_=_C190( C141 C190 ) C141_=_C194( C141 C194 ) C141_=_C195( C141 C195 ) C141_=_C196( C141 C196 ) C141_=_C198( C141 C198 ) \nC141_=_C200( C141 C200 ) C141_=_C207( C141 C207 ) C141_=_C208( C141 C208 ) C142_=_C143( C142 C143 ) C142_=_C147( C142 C147 ) C142_=_C149( C142 C149 ) \nC142_=_C151( C142 C151 ) C142_=_C152( C142 C152 ) C142_=_C154( C142 C154 ) C142_=_C169( C142 C169 ) C142_=_C190( C142 C190 ) C142_=_C210( C142 C210 ) \nC142_=_C271( C142 C271 ) C142_=_C272( C142 C272 ) C142_=_C273( C142 C273 ) C142_=_C274( C142 C274 ) C142_=_C275( C142 C275 ) C142_=_C276( C142 C276 ) \nC142_=_C277( C142 C277 ) C142_=_C278( C142 C278 ) C142_=_C280( C142 C280 ) C142_=_C281( C142 C281 ) C142_=_C282( C142 C282 ) C142_=_C283( C142 C283 ) \nC142_=_C284( C142 C284 ) C143_=_C147( C143 C147 ) C143_=_C149( C143 C149 ) C143_=_C151( C143 C151 ) C143_=_C152( C143 C152 ) C143_=_C154( C143 C154 ) \nC143_=_C170( C143 C170 ) C143_=_C211( C143 C211 ) C143_=_C271( C143 C271 ) C143_=_C295( C143 C295 ) C143_=_C296( C143 C296 ) C143_=_C297( C143 C297 ) \nC143_=_C299( C143 C299 ) C143_=_C301( C143 C301 ) C143_=_C306( C143 C306 ) C143_=_C309( C143 C309 ) C143_=_C310( C143 C310 ) C147_=_C149( C147 C149 ) \nC147_=_C151( C147 C151 ) C147_=_C152( C147 C152 ) C147_=_C154( C147 C154 ) C147_=_C174( C147 C174 ) C147_=_C216( C147 C216 ) C147_=_C275( C147 C275 ) \nC147_=_C348( C147 C348 ) C147_=_C357( C147 C357 ) C147_=_C366( C147 C366 ) C147_=_C375( C147 C375 ) C147_=_C377( C147 C377 ) C147_=_C380( C147 C380 ) \nC147_=_C382( C147 C382 ) C147_=_C383( C147 C383 ) C149_=_C151( C149 C151 ) C149_=_C152( C149 C152 ) C149_=_C154( C149 C154 ) C149_=_C176( C149 C176 ) \nC149_=_C277( C149 C277 ) C151_=_C152( C151 C152 ) C151_=_C154( C151 C154 ) C151_=_C281( C151 C281 ) C151_=_C370( C151 C370 ) C152_=_C154( C152 C154 ) \nC152_=_C181( C152 C181 ) C152_=_C282( C152 C282 ) C152_=_C361( C152 C361 ) C152_=_C371( C152 C371 ) C152_=_C443( C152 C443 ) C154_=_C187( C154 C187 ) \nC154_=_C208( C154 C208 ) C154_=_C226( C154 C226 ) C154_=_C264( C154 C264 ) C154_=_C310( C154 C310 ) C154_=_C355( C154 C355 ) C154_=_C365( C154 C365 ) \nC154_=_C374( C154 C374 ) C154_=_C383( C154 C383 ) C154_=_C397( C154 C397 ) C154_=_C413( C154 C413 ) C154_=_C428( C154 C428 ) C154_=_C447( C154 C447 ) \nC154_=_C460( C154 C460 ) C165_=_C167( C165 C167 ) C165_=_C168( C165 C168 ) C165_=_C169( C165 C169 ) C165_=_C170( C165 C170 ) C165_=_C174( C165 C174 ) \nC165_=_C176( C165 C176 ) C165_=_C177( C165 C177 ) C165_=_C178( C165 C178 ) C165_=_C179( C165 C179 ) C165_=_C180( C165 C180 ) C165_=_C181( C165 C181 ) \nC165_=_C183( C165 C183 ) C165_=_C184( C165 C184 ) C165_=_C185( C165 C185 ) C165_=_C187( C165 C187 ) C165_=_C188( C165 C188 ) C165_=_C190( C165 C190 ) \nC165_=_C194( C165 C194 ) C165_=_C195( C165 C195 ) C165_=_C196( C165 C196 ) C165_=_C198( C165 C198 ) C165_=_C200( C165 C200 ) C165_=_C207( C165 C207 ) \nC165_=_C208( C165 C208 ) C167_=_C168( C167 C168 ) C167_=_C169( C167 C169 ) C167_=_C170( C167 C170 ) C167_=_C174( C167 C174 ) C167_=_C176( C167 C176 ) \nC167_=_C177( C167 C177 ) C167_=_C178( C167 C178 ) C167_=_C179( C167 C179 ) C167_=_C180( C167 C180 ) C167_=_C181( C167 C181 ) C167_=_C183( C167 C183 ) \nC167_=_C184( C167 C184 ) C167_=_C185( C167 C185 ) C167_=_C187( C167 C187 ) C168_=_C169( C168 C169 ) C168_=_C170( C168 C170 ) C168_=_C174( C168 C174 ) \nC168_=_C176( C168 C176 ) C168_=_C177( C168 C177 ) C168_=_C178( C168 C178 ) C168_=_C179( C168 C179 ) C168_=_C180( C168 C180 ) C168_=_C181( C168 C181 ) \nC168_=_C183( C168 C183 ) C168_=_C184( C168 C184 ) C168_=_C185( C168 C185 ) C168_=_C187( C168 C187 ) C168_=_C209( C168 C209 ) C168_=_C252( C168 C252 ) \nC168_=_C253( C168 C253 ) C168_=_C256( C168 C256 ) C168_=_C260( C168 C260 ) C168_=_C263( C168 C263 ) C168_=_C264( C168 C264 ) C169_=_C170( C169 C170 ) \nC169_=_C174( C169 C174 ) C169_=_C176( C169 C176 ) C169_=_C177( C169 C177 ) C169_=_C178( C169 C178 ) C169_=_C179( C169 C179 ) C169_=_C180( C169 C180 ) \nC169_=_C181( C169 C181 ) C169_=_C183( C169 C183 ) C169_=_C184( C169 C184 ) C169_=_C185( C169 C185 ) C169_=_C187( C169 C187 ) C169_=_C190( C169 C190 ) \nC169_=_C210( C169 C210 ) C169_=_C271( C169 C271 ) C169_=_C272( C169 C272 ) C169_=_C273( C169 C273 ) C169_=_C274( C169 C274 ) C169_=_C275( C169 C275 ) \nC169_=_C276( C169 C276 ) C169_=_C277( C169 C277 ) C169_=_C278( C169 C278 ) C169_=_C280( C169 C280 ) C169_=_C281( C169 C281 ) C169_=_C282( C169 C282 ) \nC169_=_C283( C169 C283 ) C169_=_C284( C169 C284 ) C170_=_C174( C170 C174 ) C170_=_C176( C170 C176 ) C170_=_C177( C170 C177 ) C170_=_C178( C170 C178 ) \nC170_=_C179( C170 C179 ) C170_=_C180( C170 C180 ) C170_=_C181( C170 C181 ) C170_=_C183( C170 C183 ) C170_=_C184( C170 C184 ) C170_=_C185( C170 C185 ) \nC170_=_C187( C170 C187 ) C170_=_C211( C170 C211 ) C170_=_C271( C170 C271 ) C170_=_C295( C170 C295 ) C170_=_C296( C170 C296 ) C170_=_C297( C170 C297 ) \nC170_=_C299( C170 C299 ) C170_=_C301( C170 C301 ) C170_=_C306( C170 C306 ) C170_=_C309( C170 C309 ) C170_=_C310( C170 C310 ) C174_=_C176( C174 C176 ) \nC174_=_C177( C174 C177 ) C174_=_C178( C174 C178 ) C174_=_C179( C174 C179 ) C174_=_C180( C174 C180 ) C174_=_C181( C174 C181 ) C174_=_C183( C174 C183 ) \nC174_=_C184( C174 C184 ) C174_=_C185( C174 C185 ) C174_=_C187( C174 C187 ) C174_=_C216( C174 C216 ) C174_=_C275( C174 C275 ) C174_=_C348( C174 C348 ) \nC174_=_C357( C174 C357 ) C174_=_C366( C174 C366 ) C174_=_C375( C174 C375 ) C174_=_C377( C174 C377 ) C174_=_C380( C174 C380 ) C174_=_C382( C174 C382 ) \nC174_=_C383( C174 C383 ) C176_=_C177( C176 C177 ) C176_=_C178( C176 C178 ) C176_=_C179( C176 C179 ) C176_=_C180( C176 C180 ) C176_=_C181( C176 C181 ) \nC176_=_C183( C176 C183 ) C176_=_C184( C176 C184 ) C176_=_C185( C176 C185 ) C176_=_C187( C176 C187 ) C176_=_C277( C176 C277 ) C177_=_C178( C177 C178 ) \nC177_=_C179( C177 C179 ) C177_=_C180( C177 C180 ) C177_=_C181( C177 C181 ) C177_=_C183( C177 C183 ) C177_=_C184( C177 C184 ) C177_=_C185( C177 C185 ) \nC177_=_C187( C177 C187 ) C177_=_C218( C177 C218 ) C177_=_C404( C177 C404 ) C178_=_C179( C178 C179 ) C178_=_C180( C178 C180 ) C178_=_C181( C178 C181 ) \nC178_=_C183( C178 C183 ) C178_=_C184( C178 C184 ) C178_=_C185( C178 C185 ) C178_=_C187( C178 C187 ) C178_=_C200( C178 C200 ) C178_=_C219( C178 C219 ) \nC178_=_C256( C178 C256 ) C178_=_C301( C178 C301 ) C178_=_C312( C178 C312 ) C178_=_C351( C178 C351 ) C178_=_C359( C178 C359 ) C178_=_C369( C178 C369 ) \nC178_=_C377( C178 C377 ) C178_=_C393( C178 C393 ) C178_=_C404( C178 C404 ) C178_=_C414( C178 C414 ) C178_=_C415( C178 C415 ) C178_=_C416( C178 C416 ) \nC178_=_C417( C178 C417 ) C178_=_C418( C178 C418 ) C178_=_C419( C178 C419 ) C179_=_C180( C179 C180 ) C179_=_C181( C179 C181 ) C179_=_C183( C179 C183 ) \nC179_=_C184( C179 C184 ) C179_=_C185( C179 C185 ) C179_=_C187( C179 C187 ) C179_=_C220( C179 C220 ) C179_=_C280( C179 C280 ) C179_=_C352( C179 C352 ) \nC179_=_C360( C179 C360 ) C179_=_C394( C179 C394 ) C179_=_C414( C179 C414 ) C179_=_C423( C179 C423 ) C179_=_C427( C179 C427 ) C179_=_C428( C179 C428 ) \nC180_=_C181( C180 C181 ) C180_=_C183( C180 C183 ) C180_=_C184( C180 C184 ) C180_=_C185( C180 C185 ) C180_=_C187( C180 C187 ) C180_=_C221( C180 C221 ) \nC180_=_C415( C180 C415 ) C181_=_C183( C181 C183 ) C181_=_C184( C181 C184 ) C181_=_C185( C181 C185 ) C181_=_C187( C181 C187 ) C181_=_C282( C181 C282 ) \nC181_=_C361( C181 C361 ) C181_=_C371( C181 C371 ) C181_=_C443( C181 C443 ) C183_=_C184( C183 C184 ) C183_=_C185( C183 C185 ) C183_=_C187( C183 C187 ) \nC183_=_C223( C183 C223 ) C183_=_C363( C183 C363 ) C183_=_C417( C183 C417 ) C184_=_C185( C184 C185 ) C184_=_C187( C184 C187 ) C185_=_C187( C185 C187 ) \nC185_=_C224( C185</w:t>
      </w:r>
    </w:p>
    <w:p>
      <w:pPr>
        <w:pStyle w:val="PreformattedText"/>
        <w:bidi w:val="0"/>
        <w:spacing w:before="0" w:after="0"/>
        <w:jc w:val="left"/>
        <w:rPr/>
      </w:pPr>
      <w:r>
        <w:rPr/>
        <w:t xml:space="preserve"> </w:t>
      </w:r>
      <w:r>
        <w:rPr/>
        <w:t>C224 ) C185_=_C418( C185 C418 ) C187_=_C208( C187 C208 ) C187_=_C226( C187 C226 ) C187_=_C264( C187 C264 ) C187_=_C310( C187 C310 ) \nC187_=_C355( C187 C355 ) C187_=_C365( C187 C365 ) C187_=_C374( C187 C374 ) C187_=_C383( C187 C383 ) C187_=_C397( C187 C397 ) C187_=_C413( C187 C413 ) \nC187_=_C428( C187 C428 ) C187_=_C447( C187 C447 ) C187_=_C460( C187 C460 ) C188_=_C190( C188 C190 ) C188_=_C194( C188 C194 ) C188_=_C195( C188 C195 ) \nC188_=_C196( C188 C196 ) C188_=_C198( C188 C198 ) C188_=_C200( C188 C200 ) C188_=_C207( C188 C207 ) C188_=_C208( C188 C208 ) C188_=_C209( C188 C209 ) \nC188_=_C210( C188 C210 ) C188_=_C211( C188 C211 ) C188_=_C212( C188 C212 ) C188_=_C216( C188 C216 ) C188_=_C218( C188 C218 ) C188_=_C219( C188 C219 ) \nC188_=_C220( C188 C220 ) C188_=_C221( C188 C221 ) C188_=_C223( C188 C223 ) C188_=_C224( C188 C224 ) C188_=_C226( C188 C226 ) C190_=_C194( C190 C194 ) \nC190_=_C195( C190 C195 ) C190_=_C196( C190 C196 ) C190_=_C198( C190 C198 ) C190_=_C200( C190 C200 ) C190_=_C207( C190 C207 ) C190_=_C208( C190 C208 ) \nC190_=_C210( C190 C210 ) C190_=_C271( C190 C271 ) C190_=_C272( C190 C272 ) C190_=_C273( C190 C273 ) C190_=_C274( C190 C274 ) C190_=_C275( C190 C275 ) \nC190_=_C276( C190 C276 ) C190_=_C277( C190 C277 ) C190_=_C278( C190 C278 ) C190_=_C280( C190 C280 ) C190_=_C281( C190 C281 ) C190_=_C282( C190 C282 ) \nC190_=_C283( C190 C283 ) C190_=_C284( C190 C284 ) C194_=_C195( C194 C195 ) C194_=_C196( C194 C196 ) C194_=_C198( C194 C198 ) C194_=_C200( C194 C200 ) \nC194_=_C207( C194 C207 ) C194_=_C208( C194 C208 ) C194_=_C252( C194 C252 ) C194_=_C272( C194 C272 ) C194_=_C295( C194 C295 ) C194_=_C348( C194 C348 ) \nC194_=_C351( C194 C351 ) C194_=_C352( C194 C352 ) C194_=_C355( C194 C355 ) C195_=_C196( C195 C196 ) C195_=_C198( C195 C198 ) C195_=_C200( C195 C200 ) \nC195_=_C207( C195 C207 ) C195_=_C208( C195 C208 ) C195_=_C253( C195 C253 ) C195_=_C273( C195 C273 ) C195_=_C296( C195 C296 ) C195_=_C357( C195 C357 ) \nC195_=_C359( C195 C359 ) C195_=_C360( C195 C360 ) C195_=_C361( C195 C361 ) C195_=_C363( C195 C363 ) C195_=_C365( C195 C365 ) C196_=_C198( C196 C198 ) \nC196_=_C200( C196 C200 ) C196_=_C207( C196 C207 ) C196_=_C208( C196 C208 ) C196_=_C274( C196 C274 ) C196_=_C297( C196 C297 ) C196_=_C366( C196 C366 ) \nC196_=_C369( C196 C369 ) C196_=_C370( C196 C370 ) C196_=_C371( C196 C371 ) C196_=_C374( C196 C374 ) C198_=_C200( C198 C200 ) C198_=_C207( C198 C207 ) \nC198_=_C208( C198 C208 ) C198_=_C276( C198 C276 ) C198_=_C299( C198 C299 ) C198_=_C375( C198 C375 ) C198_=_C393( C198 C393 ) C198_=_C394( C198 C394 ) \nC198_=_C397( C198 C397 ) C200_=_C207( C200 C207 ) C200_=_C208( C200 C208 ) C200_=_C219( C200 C219 ) C200_=_C256( C200 C256 ) C200_=_C301( C200 C301 ) \nC200_=_C312( C200 C312 ) C200_=_C351( C200 C351 ) C200_=_C359( C200 C359 ) C200_=_C369( C200 C369 ) C200_=_C377( C200 C377 ) C200_=_C393( C200 C393 ) \nC200_=_C404( C200 C404 ) C200_=_C414( C200 C414 ) C200_=_C415( C200 C415 ) C200_=_C416( C200 C416 ) C200_=_C417( C200 C417 ) C200_=_C418( C200 C418 ) \nC200_=_C419( C200 C419 ) C207_=_C208( C207 C208 ) C207_=_C263( C207 C263 ) C207_=_C284( C207 C284 ) C207_=_C309( C207 C309 ) C207_=_C382( C207 C382 ) \nC207_=_C419( C207 C419 ) C207_=_C427( C207 C427 ) C207_=_C443( C207 C443 ) C207_=_C460( C207 C460 ) C208_=_C226( C208 C226 ) C208_=_C264( C208 C264 ) \nC208_=_C310( C208 C310 ) C208_=_C355( C208 C355 ) C208_=_C365( C208 C365 ) C208_=_C374( C208 C374 ) C208_=_C383( C208 C383 ) C208_=_C397( C208 C397 ) \nC208_=_C413( C208 C413 ) C208_=_C428( C208 C428 ) C208_=_C447( C208 C447 ) C208_=_C460( C208 C460 ) C209_=_C210( C209 C210 ) C209_=_C211( C209 C211 ) \nC209_=_C212( C209 C212 ) C209_=_C216( C209 C216 ) C209_=_C218( C209 C218 ) C209_=_C219( C209 C219 ) C209_=_C220( C209 C220 ) C209_=_C221( C209 C221 ) \nC209_=_C223( C209 C223 ) C209_=_C224( C209 C224 ) C209_=_C226( C209 C226 ) C209_=_C252( C209 C252 ) C209_=_C253( C209 C253 ) C209_=_C256( C209 C256 ) \nC209_=_C260( C209 C260 ) C209_=_C263( C209 C263 ) C209_=_C264( C209 C264 ) C210_=_C211( C210 C211 ) C210_=_C212( C210 C212 ) C210_=_C216( C210 C216 ) \nC210_=_C218( C210 C218 ) C210_=_C219( C210 C219 ) C210_=_C220( C210 C220 ) C210_=_C221( C210 C221 ) C210_=_C223( C210 C223 ) C210_=_C224( C210 C224 ) \nC210_=_C226( C210 C226 ) C210_=_C271( C210 C271 ) C210_=_C272( C210 C272 ) C210_=_C273( C210 C273 ) C210_=_C274( C210 C274 ) C210_=_C275( C210 C275 ) \nC210_=_C276( C210 C276 ) C210_=_C277( C210 C277 ) C210_=_C278( C210 C278 ) C210_=_C280( C210 C280 ) C210_=_C281( C210 C281 ) C210_=_C282( C210 C282 ) \nC210_=_C283( C210 C283 ) C210_=_C284( C210 C284 ) C211_=_C212( C211 C212 ) C211_=_C216( C211 C216 ) C211_=_C218( C211 C218 ) C211_=_C219( C211 C219 ) \nC211_=_C220( C211 C220 ) C211_=_C221( C211 C221 ) C211_=_C223( C211 C223 ) C211_=_C224( C211 C224 ) C211_=_C226( C211 C226 ) C211_=_C271( C211 C271 ) \nC211_=_C295( C211 C295 ) C211_=_C296( C211 C296 ) C211_=_C297( C211 C297 ) C211_=_C299( C211 C299 ) C211_=_C301( C211 C301 ) C211_=_C306( C211 C306 ) \nC211_=_C309( C211 C309 ) C211_=_C310( C211 C310 ) C212_=_C216( C212 C216 ) C212_=_C218( C212 C218 ) C212_=_C219( C212 C219 ) C212_=_C220( C212 C220 ) \nC212_=_C221( C212 C221 ) C212_=_C223( C212 C223 ) C212_=_C224( C212 C224 ) C212_=_C226( C212 C226 ) C212_=_C312( C212 C312 ) C216_=_C218( C216 C218 ) \nC216_=_C219( C216 C219 ) C216_=_C220( C216 C220 ) C216_=_C221( C216 C221 ) C216_=_C223( C216 C223 ) C216_=_C224( C216 C224 ) C216_=_C226( C216 C226 ) \nC216_=_C275( C216 C275 ) C216_=_C348( C216 C348 ) C216_=_C357( C216 C357 ) C216_=_C366( C216 C366 ) C216_=_C375( C216 C375 ) C216_=_C377( C216 C377 ) \nC216_=_C380( C216 C380 ) C216_=_C382( C216 C382 ) C216_=_C383( C216 C383 ) C218_=_C219( C218 C219 ) C218_=_C220( C218 C220 ) C218_=_C221( C218 C221 ) \nC218_=_C223( C218 C223 ) C218_=_C224( C218 C224 ) C218_=_C226( C218 C226 ) C218_=_C404( C218 C404 ) C219_=_C220( C219 C220 ) C219_=_C221( C219 C221 ) \nC219_=_C223( C219 C223 ) C219_=_C224( C219 C224 ) C219_=_C226( C219 C226 ) C219_=_C256( C219 C256 ) C219_=_C301( C219 C301 ) C219_=_C312( C219 C312 ) \nC219_=_C351( C219 C351 ) C219_=_C359( C219 C359 ) C219_=_C369( C219 C369 ) C219_=_C377( C219 C377 ) C219_=_C393( C219 C393 ) C219_=_C404( C219 C404 ) \nC219_=_C414( C219 C414 ) C219_=_C415( C219 C415 ) C219_=_C416( C219 C416 ) C219_=_C417( C219 C417 ) C219_=_C418( C219 C418 ) C219_=_C419( C219 C419 ) \nC220_=_C221( C220 C221 ) C220_=_C223( C220 C223 ) C220_=_C224( C220 C224 ) C220_=_C226( C220 C226 ) C220_=_C280( C220 C280 ) C220_=_C352( C220 C352 ) \nC220_=_C360( C220 C360 ) C220_=_C394( C220 C394 ) C220_=_C414( C220 C414 ) C220_=_C423( C220 C423 ) C220_=_C427( C220 C427 ) C220_=_C428( C220 C428 ) \nC221_=_C223( C221 C223 ) C221_=_C224( C221 C224 ) C221_=_C226( C221 C226 ) C221_=_C415( C221 C415 ) C223_=_C224( C223 C224 ) C223_=_C226( C223 C226 ) \nC223_=_C363( C223 C363 ) C223_=_C417( C223 C417 ) C224_=_C226( C224 C226 ) C224_=_C418( C224 C418 ) C226_=_C264( C226 C264 ) C226_=_C310( C226 C310 ) \nC226_=_C355( C226 C355 ) C226_=_C365( C226 C365 ) C226_=_C374( C226 C374 ) C226_=_C383( C226 C383 ) C226_=_C397( C226 C397 ) C226_=_C413( C226 C413 ) \nC226_=_C428( C226 C428 ) C226_=_C447( C226 C447 ) C226_=_C460( C226 C460 ) C252_=_C253( C252 C253 ) C252_=_C256( C252 C256 ) C252_=_C260( C252 C260 ) \nC252_=_C263( C252 C263 ) C252_=_C264( C252 C264 ) C252_=_C272( C252 C272 ) C252_=_C295( C252 C295 ) C252_=_C348( C252 C348 ) C252_=_C351( C252 C351 ) \nC252_=_C352( C252 C352 ) C252_=_C355( C252 C355 ) C253_=_C256( C253 C256 ) C253_=_C260( C253 C260 ) C253_=_C263( C253 C263 ) C253_=_C264( C253 C264 ) \nC253_=_C273( C253 C273 ) C253_=_C296( C253 C296 ) C253_=_C357( C253 C357 ) C253_=_C359( C253 C359 ) C253_=_C360( C253 C360 ) C253_=_C361( C253 C361 ) \nC253_=_C363( C253 C363 ) C253_=_C365( C253 C365 ) C256_=_C260( C256 C260 ) C256_=_C263( C256 C263 ) C256_=_C264( C256 C264 ) C256_=_C301( C256 C301 ) \nC256_=_C312( C256 C312 ) C256_=_C351( C256 C351 ) C256_=_C359( C256 C359 ) C256_=_C369( C256 C369 ) C256_=_C377( C256 C377 ) C256_=_C393( C256 C393 ) \nC256_=_C404( C256 C404 ) C256_=_C414( C256 C414 ) C256_=_C415( C256 C415 ) C256_=_C416( C256 C416 ) C256_=_C417( C256 C417 ) C256_=_C418( C256 C418 ) \nC256_=_C419( C256 C419 ) C260_=_C263( C260 C263 ) C260_=_C264( C260 C264 ) C260_=_C283( C260 C283 ) C260_=_C306( C260 C306 ) C260_=_C380( C260 C380 ) \nC260_=_C416( C260 C416 ) C260_=_C423( C260 C423 ) C260_=_C447( C260 C447 ) C263_=_C264( C263 C264 ) C263_=_C284( C263 C284 ) C263_=_C309( C263 C309 ) \nC263_=_C382( C263 C382 ) C263_=_C419( C263 C419 ) C263_=_C427( C263 C427 ) C263_=_C443( C263 C443 ) C263_=_C460( C263 C460 ) C264_=_C310( C264 C310 ) \nC264_=_C355( C264 C355 ) C264_=_C365( C264 C365 ) C264_=_C374( C264 C374 ) C264_=_C383( C264 C383 ) C264_=_C397( C264 C397 ) C264_=_C413( C264 C413 ) \nC264_=_C428( C264 C428 ) C264_=_C447( C264 C447 ) C264_=_C460( C264 C460 ) C271_=_C272( C271 C272 ) C271_=_C273( C271 C273 ) C271_=_C274( C271 C274 ) \nC271_=_C275( C271 C275 ) C271_=_C276( C271 C276 ) C271_=_C277( C271 C277 ) C271_=_C278( C271 C278 ) C271_=_C280( C271 C280 ) C271_=_C281( C271 C281 ) \nC271_=_C282( C271 C282 ) C271_=_C283( C271 C283 ) C271_=_C284( C271 C284 ) C271_=_C295( C271 C295 ) C271_=_C296( C271 C296 ) C271_=_C297( C271 C297 ) \nC271_=_C299( C271 C299 ) C271_=_C301( C271 C301 ) C271_=_C306( C271 C306 ) C271_=_C309( C271 C309 ) C271_=_C310( C271 C310 ) C272_=_C273( C272 C273 ) \nC272_=_C274( C272 C274 ) C272_=_C275( C272 C275 ) C272_=_C276( C272 C276 ) C272_=_C277( C272 C277 ) C272_=_C278( C272 C278 ) C272_=_C280( C272 C280 ) \nC272_=_C281( C272 C281 ) C272_=_C282( C272 C282 ) C272_=_C283( C272 C283 ) C272_=_C284( C272 C284 ) C272_=_C295( C272 C295 ) C272_=_C348( C272 C348 ) \nC272_=_C351( C272 C351 ) C272_=_C352( C272 C352 ) C272_=_C355( C272 C355 ) C273_=_C274( C273 C274 ) C273_=_C275( C273 C275 ) C273_=_C276( C273 C276 ) \nC273_=_C277( C273 C277 ) C273_=_C278(</w:t>
      </w:r>
    </w:p>
    <w:p>
      <w:pPr>
        <w:pStyle w:val="PreformattedText"/>
        <w:bidi w:val="0"/>
        <w:spacing w:before="0" w:after="0"/>
        <w:jc w:val="left"/>
        <w:rPr/>
      </w:pPr>
      <w:r>
        <w:rPr/>
        <w:t xml:space="preserve"> </w:t>
      </w:r>
      <w:r>
        <w:rPr/>
        <w:t>C273 C278 ) C273_=_C280( C273 C280 ) C273_=_C281( C273 C281 ) C273_=_C282( C273 C282 ) C273_=_C283( C273 C283 ) \nC273_=_C284( C273 C284 ) C273_=_C296( C273 C296 ) C273_=_C357( C273 C357 ) C273_=_C359( C273 C359 ) C273_=_C360( C273 C360 ) C273_=_C361( C273 C361 ) \nC273_=_C363( C273 C363 ) C273_=_C365( C273 C365 ) C274_=_C275( C274 C275 ) C274_=_C276( C274 C276 ) C274_=_C277( C274 C277 ) C274_=_C278( C274 C278 ) \nC274_=_C280( C274 C280 ) C274_=_C281( C274 C281 ) C274_=_C282( C274 C282 ) C274_=_C283( C274 C283 ) C274_=_C284( C274 C284 ) C274_=_C297( C274 C297 ) \nC274_=_C366( C274 C366 ) C274_=_C369( C274 C369 ) C274_=_C370( C274 C370 ) C274_=_C371( C274 C371 ) C274_=_C374( C274 C374 ) C275_=_C276( C275 C276 ) \nC275_=_C277( C275 C277 ) C275_=_C278( C275 C278 ) C275_=_C280( C275 C280 ) C275_=_C281( C275 C281 ) C275_=_C282( C275 C282 ) C275_=_C283( C275 C283 ) \nC275_=_C284( C275 C284 ) C275_=_C348( C275 C348 ) C275_=_C357( C275 C357 ) C275_=_C366( C275 C366 ) C275_=_C375( C275 C375 ) C275_=_C377( C275 C377 ) \nC275_=_C380( C275 C380 ) C275_=_C382( C275 C382 ) C275_=_C383( C275 C383 ) C276_=_C277( C276 C277 ) C276_=_C278( C276 C278 ) C276_=_C280( C276 C280 ) \nC276_=_C281( C276 C281 ) C276_=_C282( C276 C282 ) C276_=_C283( C276 C283 ) C276_=_C284( C276 C284 ) C276_=_C299( C276 C299 ) C276_=_C375( C276 C375 ) \nC276_=_C393( C276 C393 ) C276_=_C394( C276 C394 ) C276_=_C397( C276 C397 ) C277_=_C278( C277 C278 ) C277_=_C280( C277 C280 ) C277_=_C281( C277 C281 ) \nC277_=_C282( C277 C282 ) C277_=_C283( C277 C283 ) C277_=_C284( C277 C284 ) C278_=_C280( C278 C280 ) C278_=_C281( C278 C281 ) C278_=_C282( C278 C282 ) \nC278_=_C283( C278 C283 ) C278_=_C284( C278 C284 ) C278_=_C413( C278 C413 ) C280_=_C281( C280 C281 ) C280_=_C282( C280 C282 ) C280_=_C283( C280 C283 ) \nC280_=_C284( C280 C284 ) C280_=_C352( C280 C352 ) C280_=_C360( C280 C360 ) C280_=_C394( C280 C394 ) C280_=_C414( C280 C414 ) C280_=_C423( C280 C423 ) \nC280_=_C427( C280 C427 ) C280_=_C428( C280 C428 ) C281_=_C282( C281 C282 ) C281_=_C283( C281 C283 ) C281_=_C284( C281 C284 ) C281_=_C370( C281 C370 ) \nC282_=_C283( C282 C283 ) C282_=_C284( C282 C284 ) C282_=_C361( C282 C361 ) C282_=_C371( C282 C371 ) C282_=_C443( C282 C443 ) C283_=_C284( C283 C284 ) \nC283_=_C306( C283 C306 ) C283_=_C380( C283 C380 ) C283_=_C416( C283 C416 ) C283_=_C423( C283 C423 ) C283_=_C447( C283 C447 ) C284_=_C309( C284 C309 ) \nC284_=_C382( C284 C382 ) C284_=_C419( C284 C419 ) C284_=_C427( C284 C427 ) C284_=_C443( C284 C443 ) C284_=_C460( C284 C460 ) C295_=_C296( C295 C296 ) \nC295_=_C297( C295 C297 ) C295_=_C299( C295 C299 ) C295_=_C301( C295 C301 ) C295_=_C306( C295 C306 ) C295_=_C309( C295 C309 ) C295_=_C310( C295 C310 ) \nC295_=_C348( C295 C348 ) C295_=_C351( C295 C351 ) C295_=_C352( C295 C352 ) C295_=_C355( C295 C355 ) C296_=_C297( C296 C297 ) C296_=_C299( C296 C299 ) \nC296_=_C301( C296 C301 ) C296_=_C306( C296 C306 ) C296_=_C309( C296 C309 ) C296_=_C310( C296 C310 ) C296_=_C357( C296 C357 ) C296_=_C359( C296 C359 ) \nC296_=_C360( C296 C360 ) C296_=_C361( C296 C361 ) C296_=_C363( C296 C363 ) C296_=_C365( C296 C365 ) C297_=_C299( C297 C299 ) C297_=_C301( C297 C301 ) \nC297_=_C306( C297 C306 ) C297_=_C309( C297 C309 ) C297_=_C310( C297 C310 ) C297_=_C366( C297 C366 ) C297_=_C369( C297 C369 ) C297_=_C370( C297 C370 ) \nC297_=_C371( C297 C371 ) C297_=_C374( C297 C374 ) C299_=_C301( C299 C301 ) C299_=_C306( C299 C306 ) C299_=_C309( C299 C309 ) C299_=_C310( C299 C310 ) \nC299_=_C375( C299 C375 ) C299_=_C393( C299 C393 ) C299_=_C394( C299 C394 ) C299_=_C397( C299 C397 ) C301_=_C306( C301 C306 ) C301_=_C309( C301 C309 ) \nC301_=_C310( C301 C310 ) C301_=_C312( C301 C312 ) C301_=_C351( C301 C351 ) C301_=_C359( C301 C359 ) C301_=_C369( C301 C369 ) C301_=_C377( C301 C377 ) \nC301_=_C393( C301 C393 ) C301_=_C404( C301 C404 ) C301_=_C414( C301 C414 ) C301_=_C415( C301 C415 ) C301_=_C416( C301 C416 ) C301_=_C417( C301 C417 ) \nC301_=_C418( C301 C418 ) C301_=_C419( C301 C419 ) C306_=_C309( C306 C309 ) C306_=_C310( C306 C310 ) C306_=_C380( C306 C380 ) C306_=_C416( C306 C416 ) \nC306_=_C423( C306 C423 ) C306_=_C447( C306 C447 ) C309_=_C310( C309 C310 ) C309_=_C382( C309 C382 ) C309_=_C419( C309 C419 ) C309_=_C427( C309 C427 ) \nC309_=_C443( C309 C443 ) C309_=_C460( C309 C460 ) C310_=_C355( C310 C355 ) C310_=_C365( C310 C365 ) C310_=_C374( C310 C374 ) C310_=_C383( C310 C383 ) \nC310_=_C397( C310 C397 ) C310_=_C413( C310 C413 ) C310_=_C428( C310 C428 ) C310_=_C447( C310 C447 ) C310_=_C460( C310 C460 ) C312_=_C351( C312 C351 ) \nC312_=_C359( C312 C359 ) C312_=_C369( C312 C369 ) C312_=_C377( C312 C377 ) C312_=_C393( C312 C393 ) C312_=_C404( C312 C404 ) C312_=_C414( C312 C414 ) \nC312_=_C415( C312 C415 ) C312_=_C416( C312 C416 ) C312_=_C417( C312 C417 ) C312_=_C418( C312 C418 ) C312_=_C419( C312 C419 ) C348_=_C351( C348 C351 ) \nC348_=_C352( C348 C352 ) C348_=_C355( C348 C355 ) C348_=_C357( C348 C357 ) C348_=_C366( C348 C366 ) C348_=_C375( C348 C375 ) C348_=_C377( C348 C377 ) \nC348_=_C380( C348 C380 ) C348_=_C382( C348 C382 ) C348_=_C383( C348 C383 ) C351_=_C352( C351 C352 ) C351_=_C355( C351 C355 ) C351_=_C359( C351 C359 ) \nC351_=_C369( C351 C369 ) C351_=_C377( C351 C377 ) C351_=_C393( C351 C393 ) C351_=_C404( C351 C404 ) C351_=_C414( C351 C414 ) C351_=_C415( C351 C415 ) \nC351_=_C416( C351 C416 ) C351_=_C417( C351 C417 ) C351_=_C418( C351 C418 ) C351_=_C419( C351 C419 ) C352_=_C355( C352 C355 ) C352_=_C360( C352 C360 ) \nC352_=_C394( C352 C394 ) C352_=_C414( C352 C414 ) C352_=_C423( C352 C423 ) C352_=_C427( C352 C427 ) C352_=_C428( C352 C428 ) C355_=_C365( C355 C365 ) \nC355_=_C374( C355 C374 ) C355_=_C383( C355 C383 ) C355_=_C397( C355 C397 ) C355_=_C413( C355 C413 ) C355_=_C428( C355 C428 ) C355_=_C447( C355 C447 ) \nC355_=_C460( C355 C460 ) C357_=_C359( C357 C359 ) C357_=_C360( C357 C360 ) C357_=_C361( C357 C361 ) C357_=_C363( C357 C363 ) C357_=_C365( C357 C365 ) \nC357_=_C366( C357 C366 ) C357_=_C375( C357 C375 ) C357_=_C377( C357 C377 ) C357_=_C380( C357 C380 ) C357_=_C382( C357 C382 ) C357_=_C383( C357 C383 ) \nC359_=_C360( C359 C360 ) C359_=_C361( C359 C361 ) C359_=_C363( C359 C363 ) C359_=_C365( C359 C365 ) C359_=_C369( C359 C369 ) C359_=_C377( C359 C377 ) \nC359_=_C393( C359 C393 ) C359_=_C404( C359 C404 ) C359_=_C414( C359 C414 ) C359_=_C415( C359 C415 ) C359_=_C416( C359 C416 ) C359_=_C417( C359 C417 ) \nC359_=_C418( C359 C418 ) C359_=_C419( C359 C419 ) C360_=_C361( C360 C361 ) C360_=_C363( C360 C363 ) C360_=_C365( C360 C365 ) C360_=_C394( C360 C394 ) \nC360_=_C414( C360 C414 ) C360_=_C423( C360 C423 ) C360_=_C427( C360 C427 ) C360_=_C428( C360 C428 ) C361_=_C363( C361 C363 ) C361_=_C365( C361 C365 ) \nC361_=_C371( C361 C371 ) C361_=_C443( C361 C443 ) C363_=_C365( C363 C365 ) C363_=_C417( C363 C417 ) C365_=_C374( C365 C374 ) C365_=_C383( C365 C383 ) \nC365_=_C397( C365 C397 ) C365_=_C413( C365 C413 ) C365_=_C428( C365 C428 ) C365_=_C447( C365 C447 ) C365_=_C460( C365 C460 ) C366_=_C369( C366 C369 ) \nC366_=_C370( C366 C370 ) C366_=_C371( C366 C371 ) C366_=_C374( C366 C374 ) C366_=_C375( C366 C375 ) C366_=_C377( C366 C377 ) C366_=_C380( C366 C380 ) \nC366_=_C382( C366 C382 ) C366_=_C383( C366 C383 ) C369_=_C370( C369 C370 ) C369_=_C371( C369 C371 ) C369_=_C374( C369 C374 ) C369_=_C377( C369 C377 ) \nC369_=_C393( C369 C393 ) C369_=_C404( C369 C404 ) C369_=_C414( C369 C414 ) C369_=_C415( C369 C415 ) C369_=_C416( C369 C416 ) C369_=_C417( C369 C417 ) \nC369_=_C418( C369 C418 ) C369_=_C419( C369 C419 ) C370_=_C371( C370 C371 ) C370_=_C374( C370 C374 ) C371_=_C374( C371 C374 ) C371_=_C443( C371 C443 ) \nC374_=_C383( C374 C383 ) C374_=_C397( C374 C397 ) C374_=_C413( C374 C413 ) C374_=_C428( C374 C428 ) C374_=_C447( C374 C447 ) C374_=_C460( C374 C460 ) \nC375_=_C377( C375 C377 ) C375_=_C380( C375 C380 ) C375_=_C382( C375 C382 ) C375_=_C383( C375 C383 ) C375_=_C393( C375 C393 ) C375_=_C394( C375 C394 ) \nC375_=_C397( C375 C397 ) C377_=_C380( C377 C380 ) C377_=_C382( C377 C382 ) C377_=_C383( C377 C383 ) C377_=_C393( C377 C393 ) C377_=_C404( C377 C404 ) \nC377_=_C414( C377 C414 ) C377_=_C415( C377 C415 ) C377_=_C416( C377 C416 ) C377_=_C417( C377 C417 ) C377_=_C418( C377 C418 ) C377_=_C419( C377 C419 ) \nC380_=_C382( C380 C382 ) C380_=_C383( C380 C383 ) C380_=_C416( C380 C416 ) C380_=_C423( C380 C423 ) C380_=_C447( C380 C447 ) C382_=_C383( C382 C383 ) \nC382_=_C419( C382 C419 ) C382_=_C427( C382 C427 ) C382_=_C443( C382 C443 ) C382_=_C460( C382 C460 ) C383_=_C397( C383 C397 ) C383_=_C413( C383 C413 ) \nC383_=_C428( C383 C428 ) C383_=_C447( C383 C447 ) C383_=_C460( C383 C460 ) C393_=_C394( C393 C394 ) C393_=_C397( C393 C397 ) C393_=_C404( C393 C404 ) \nC393_=_C414( C393 C414 ) C393_=_C415( C393 C415 ) C393_=_C416( C393 C416 ) C393_=_C417( C393 C417 ) C393_=_C418( C393 C418 ) C393_=_C419( C393 C419 ) \nC394_=_C397( C394 C397 ) C394_=_C414( C394 C414 ) C394_=_C423( C394 C423 ) C394_=_C427( C394 C427 ) C394_=_C428( C394 C428 ) C397_=_C413( C397 C413 ) \nC397_=_C428( C397 C428 ) C397_=_C447( C397 C447 ) C397_=_C460( C397 C460 ) C404_=_C414( C404 C414 ) C404_=_C415( C404 C415 ) C404_=_C416( C404 C416 ) \nC404_=_C417( C404 C417 ) C404_=_C418( C404 C418 ) C404_=_C419( C404 C419 ) C413_=_C428( C413 C428 ) C413_=_C447( C413 C447 ) C413_=_C460( C413 C460 ) \nC414_=_C415( C414 C415 ) C414_=_C416( C414 C416 ) C414_=_C417( C414 C417 ) C414_=_C418( C414 C418 ) C414_=_C419( C414 C419 ) C414_=_C423( C414 C423 ) \nC414_=_C427( C414 C427 ) C414_=_C428( C414 C428 ) C415_=_C416( C415 C416 ) C415_=_C417( C415 C417 ) C415_=_C418( C415 C418 ) C415_=_C419( C415 C419 ) \nC416_=_C417( C416 C417 ) C416_=_C418( C416 C418 ) C416_=_C419( C416 C419 ) C416_=_C423( C416 C423 ) C416_=_C447( C416 C447 ) C417_=_C418( C417 C418 ) \nC417_=_C419( C417 C419 ) C418_=_C419( C418 C419 ) C419_=_C427( C419 C427 ) C419_=_C443( C419 C443 ) C419_=_C460( C419 C460 ) C423_=_C427( C423 C427 ) \nC423_=_C428( C423 C428 ) C423_=_C447( C423 C447 ) C427_=_C428(</w:t>
      </w:r>
    </w:p>
    <w:p>
      <w:pPr>
        <w:pStyle w:val="PreformattedText"/>
        <w:bidi w:val="0"/>
        <w:spacing w:before="0" w:after="0"/>
        <w:jc w:val="left"/>
        <w:rPr/>
      </w:pPr>
      <w:r>
        <w:rPr/>
        <w:t xml:space="preserve"> </w:t>
      </w:r>
      <w:r>
        <w:rPr/>
        <w:t>C427 C428 ) C427_=_C443( C427 C443 ) C427_=_C460( C427 C460 ) C428_=_C447( C428 C447 ) \nC428_=_C460( C428 C460 ) C443_=_C460( C443 C460 ) C447_=_C460( C447 C460 ) "];33-&gt;39[label="123: C0 C3 C5 C7 C13 \nC14 C19 C27 C28 C31 C32 \nC33 C36 C38 C40 C41 C43 \nC44 C49 C50 C69 C71 C75 \nC77 C80 C81 C85 C87 C120 \nC121 C123 C124 C125 C129 C130 \nC132 C133 C134 C135 C136 C137 \nC141 C143 C147 C149 C151 C152 \nC165 C167 C168 C170 C174 C176 \nC177 C179 C180 C181 C183 C184 \nC185 C188 C190 C194 C195 C196 \nC198 C200 C207 C208 C209 C211 \nC212 C216 C218 C220 C221 C223 \nC224 C252 C253 C256 C260 C263 \nC264 C271 C275 C277 C280 C281 \nC282 C295 C296 C297 C299 C301 \nC306 C309 C310 C312 C348 C352 \nC357 C360 C361 C363 C366 C370 \nC371 C375 C377 C380 C382 C383 \nC394 C404 C414 C415 C417 C418 \nC423 C427 C428 C443 \n1057: C0_=_C3 ,C0_=_C5 ,C0_=_C7 ,C0_=_C13 ,C0_=_C14 ,\nC0_=_C19 ,C0_=_C27 ,C0_=_C28 ,C0_=_C31 ,C0_=_C32 ,C0_=_C33 ,\nC0_=_C36 ,C0_=_C38 ,C0_=_C40 ,C0_=_C41 ,C0_=_C43 ,C0_=_C44 ,\nC3_=_C5 ,C3_=_C7 ,C3_=_C13 ,C3_=_C14 ,C3_=_C19 ,C3_=_C27 ,\nC3_=_C28 ,C3_=_C49 ,C3_=_C85 ,C3_=_C120 ,C3_=_C121 ,C3_=_C123 ,\nC3_=_C124 ,C3_=_C125 ,C3_=_C129 ,C3_=_C130 ,C3_=_C132 ,C3_=_C133 ,\nC3_=_C134 ,C3_=_C135 ,C3_=_C136 ,C3_=_C137 ,C5_=_C7 ,C5_=_C13 ,\nC5_=_C14 ,C5_=_C19 ,C5_=_C27 ,C5_=_C28 ,C5_=_C50 ,C5_=_C87 ,\nC5_=_C165 ,C5_=_C167 ,C5_=_C168 ,C5_=_C170 ,C5_=_C174 ,C5_=_C176 ,\nC5_=_C177 ,C5_=_C179 ,C5_=_C180 ,C5_=_C181 ,C5_=_C183 ,C5_=_C184 ,\nC5_=_C185 ,C7_=_C13 ,C7_=_C14 ,C7_=_C19 ,C7_=_C27 ,C7_=_C28 ,\nC7_=_C188 ,C7_=_C209 ,C7_=_C211 ,C7_=_C212 ,C7_=_C216 ,C7_=_C218 ,\nC7_=_C220 ,C7_=_C221 ,C7_=_C223 ,C7_=_C224 ,C13_=_C14 ,C13_=_C19 ,\nC13_=_C27 ,C13_=_C28 ,C13_=_C194 ,C13_=_C252 ,C13_=_C295 ,C13_=_C348 ,\nC13_=_C352 ,C14_=_C19 ,C14_=_C27 ,C14_=_C28 ,C14_=_C195 ,C14_=_C253 ,\nC14_=_C296 ,C14_=_C357 ,C14_=_C360 ,C14_=_C361 ,C14_=_C363 ,C19_=_C27 ,\nC19_=_C28 ,C19_=_C200 ,C19_=_C256 ,C19_=_C301 ,C19_=_C312 ,C19_=_C377 ,\nC19_=_C404 ,C19_=_C414 ,C19_=_C415 ,C19_=_C417 ,C19_=_C418 ,C27_=_C28 ,\nC27_=_C207 ,C27_=_C263 ,C27_=_C309 ,C27_=_C382 ,C27_=_C427 ,C27_=_C443 ,\nC28_=_C208 ,C28_=_C264 ,C28_=_C310 ,C28_=_C383 ,C28_=_C428 ,C31_=_C32 ,\nC31_=_C33 ,C31_=_C36 ,C31_=_C38 ,C31_=_C40 ,C31_=_C41 ,C31_=_C43 ,\nC31_=_C44 ,C31_=_C168 ,C31_=_C209 ,C31_=_C252 ,C31_=_C253 ,C31_=_C256 ,\nC31_=_C260 ,C31_=_C263 ,C31_=_C264 ,C32_=_C33 ,C32_=_C36 ,C32_=_C38 ,\nC32_=_C40 ,C32_=_C41 ,C32_=_C43 ,C32_=_C44 ,C32_=_C71 ,C32_=_C124 ,\nC32_=_C143 ,C32_=_C170 ,C32_=_C211 ,C32_=_C271 ,C32_=_C295 ,C32_=_C296 ,\nC32_=_C297 ,C32_=_C299 ,C32_=_C301 ,C32_=_C306 ,C32_=_C309 ,C32_=_C310 ,\nC33_=_C36 ,C33_=_C38 ,C33_=_C40 ,C33_=_C41 ,C33_=_C43 ,C33_=_C44 ,\nC33_=_C212 ,C33_=_C312 ,C36_=_C38 ,C36_=_C40 ,C36_=_C41 ,C36_=_C43 ,\nC36_=_C44 ,C36_=_C75 ,C36_=_C129 ,C36_=_C147 ,C36_=_C174 ,C36_=_C216 ,\nC36_=_C275 ,C36_=_C348 ,C36_=_C357 ,C36_=_C366 ,C36_=_C375 ,C36_=_C377 ,\nC36_=_C380 ,C36_=_C382 ,C36_=_C383 ,C38_=_C40 ,C38_=_C41 ,C38_=_C43 ,\nC38_=_C44 ,C38_=_C177 ,C38_=_C218 ,C38_=_C404 ,C40_=_C41 ,C40_=_C43 ,\nC40_=_C44 ,C40_=_C132 ,C40_=_C179 ,C40_=_C220 ,C40_=_C280 ,C40_=_C352 ,\nC40_=_C360 ,C40_=_C394 ,C40_=_C414 ,C40_=_C423 ,C40_=_C427 ,C40_=_C428 ,\nC41_=_C43 ,C41_=_C44 ,C41_=_C180 ,C41_=_C221 ,C41_=_C415 ,C43_=_C44 ,\nC43_=_C135 ,C43_=_C183 ,C43_=_C223 ,C43_=_C363 ,C43_=_C417 ,C44_=_C185 ,\nC44_=_C224 ,C44_=_C418 ,C49_=_C50 ,C49_=_C85 ,C49_=_C120 ,C49_=_C121 ,\nC49_=_C123 ,C49_=_C124 ,C49_=_C125 ,C49_=_C129 ,C49_=_C130 ,C49_=_C132 ,\nC49_=_C133 ,C49_=_C134 ,C49_=_C135 ,C49_=_C136 ,C49_=_C137 ,C50_=_C87 ,\nC50_=_C165 ,C50_=_C167 ,C50_=_C168 ,C50_=_C170 ,C50_=_C174 ,C50_=_C176 ,\nC50_=_C177 ,C50_=_C179 ,C50_=_C180 ,C50_=_C181 ,C50_=_C183 ,C50_=_C184 ,\nC50_=_C185 ,C69_=_C71 ,C69_=_C75 ,C69_=_C77 ,C69_=_C80 ,C69_=_C81 ,\nC69_=_C120 ,C69_=_C141 ,C69_=_C165 ,C69_=_C188 ,C69_=_C190 ,C69_=_C194 ,\nC69_=_C195 ,C69_=_C196 ,C69_=_C198 ,C69_=_C200 ,C69_=_C207 ,C69_=_C208 ,\nC71_=_C75 ,C71_=_C77 ,C71_=_C80 ,C71_=_C81 ,C71_=_C124 ,C71_=_C143 ,\nC71_=_C170 ,C71_=_C211 ,C71_=_C271 ,C71_=_C295 ,C71_=_C296 ,C71_=_C297 ,\nC71_=_C299 ,C71_=_C301 ,C71_=_C306 ,C71_=_C309 ,C71_=_C310 ,C75_=_C77 ,\nC75_=_C80 ,C75_=_C81 ,C75_=_C129 ,C75_=_C147 ,C75_=_C174 ,C75_=_C216 ,\nC75_=_C275 ,C75_=_C348 ,C75_=_C357 ,C75_=_C366 ,C75_=_C375 ,C75_=_C377 ,\nC75_=_C380 ,C75_=_C382 ,C75_=_C383 ,C77_=_C80 ,C77_=_C81 ,C77_=_C130 ,\nC77_=_C149 ,C77_=_C176 ,C77_=_C277 ,C80_=_C81 ,C80_=_C151 ,C80_=_C281 ,\nC80_=_C370 ,C81_=_C134 ,C81_=_C152 ,C81_=_C181 ,C81_=_C282 ,C81_=_C361 ,\nC81_=_C371 ,C81_=_C443 ,C85_=_C87 ,C85_=_C120 ,C85_=_C121 ,C85_=_C123 ,\nC85_=_C124 ,C85_=_C125 ,C85_=_C129 ,C85_=_C130 ,C85_=_C132 ,C85_=_C133 ,\nC85_=_C134 ,C85_=_C135 ,C85_=_C136 ,C85_=_C137 ,C87_=_C165 ,C87_=_C167 ,\nC87_=_C168 ,C87_=_C170 ,C87_=_C174 ,C87_=_C176 ,C87_=_C177 ,C87_=_C179 ,\nC87_=_C180 ,C87_=_C181 ,C87_=_C183 ,C87_=_C184 ,C87_=_C185 ,C120_=_C121 ,\nC120_=_C123 ,C120_=_C124 ,C120_=_C125 ,C120_=_C129 ,C120_=_C130 ,C120_=_C132 ,\nC120_=_C133 ,C120_=_C134 ,C120_=_C135 ,C120_=_C136 ,C120_=_C137 ,C120_=_C141 ,\nC120_=_C165 ,C120_=_C188 ,C120_=_C190 ,C120_=_C194 ,C120_=_C195 ,C120_=_C196 ,\nC120_=_C198 ,C120_=_C200 ,C120_=_C207 ,C120_=_C208 ,C121_=_C123 ,C121_=_C124 ,\nC121_=_C125 ,C121_=_C129 ,C121_=_C130 ,C121_=_C132 ,C121_=_C133 ,C121_=_C134 ,\nC121_=_C135 ,C121_=_C136 ,C121_=_C137 ,C121_=_C167 ,C123_=_C124 ,C123_=_C125 ,\nC123_=_C129 ,C123_=_C130 ,C123_=_C132 ,C123_=_C133 ,C123_=_C134 ,C123_=_C135 ,\nC123_=_C136 ,C123_=_C137 ,C124_=_C125 ,C124_=_C129 ,C124_=_C130 ,C124_=_C132 ,\nC124_=_C133 ,C124_=_C134 ,C124_=_C135 ,C124_=_C136 ,C124_=_C137 ,C124_=_C143 ,\nC124_=_C170 ,C124_=_C211 ,C124_=_C271 ,C124_=_C295 ,C124_=_C296 ,C124_=_C297 ,\nC124_=_C299 ,C124_=_C301 ,C124_=_C306 ,C124_=_C309 ,C124_=_C310 ,C125_=_C129 ,\nC125_=_C130 ,C125_=_C132 ,C125_=_C133 ,C125_=_C134 ,C125_=_C135 ,C125_=_C136 ,\nC125_=_C137 ,C129_=_C130 ,C129_=_C132 ,C129_=_C133 ,C129_=_C134 ,C129_=_C135 ,\nC129_=_C136 ,C129_=_C137 ,C129_=_C147 ,C129_=_C174 ,C129_=_C216 ,C129_=_C275 ,\nC129_=_C348 ,C129_=_C357 ,C129_=_C366 ,C129_=_C375 ,C129_=_C377 ,C129_=_C380 ,\nC129_=_C382 ,C129_=_C383 ,C130_=_C132 ,C130_=_C133 ,C130_=_C134 ,C130_=_C135 ,\nC130_=_C136 ,C130_=_C137 ,C130_=_C149 ,C130_=_C176 ,C130_=_C277 ,C132_=_C133 ,\nC132_=_C134 ,C132_=_C135 ,C132_=_C136 ,C132_=_C137 ,C132_=_C179 ,C132_=_C220 ,\nC132_=_C280 ,C132_=_C352 ,C132_=_C360 ,C132_=_C394 ,C132_=_C414 ,C132_=_C423 ,\nC132_=_C427 ,C132_=_C428 ,C133_=_C134 ,C133_=_C135 ,C133_=_C136 ,C133_=_C137 ,\nC134_=_C135 ,C134_=_C136 ,C134_=_C137 ,C134_=_C152 ,C134_=_C181 ,C134_=_C282 ,\nC134_=_C361 ,C134_=_C371 ,C134_=_C443 ,C135_=_C136 ,C135_=_C137 ,C135_=_C183 ,\nC135_=_C223 ,C135_=_C363 ,C135_=_C417 ,C136_=_C137 ,C136_=_C184 ,C141_=_C143 ,\nC141_=_C147 ,C141_=_C149 ,C141_=_C151 ,C141_=_C152 ,C141_=_C165 ,C141_=_C188 ,\nC141_=_C190 ,C141_=_C194 ,C141_=_C195 ,C141_=_C196 ,C141_=_C198 ,C141_=_C200 ,\nC141_=_C207 ,C141_=_C208 ,C143_=_C147 ,C143_=_C149 ,C143_=_C151 ,C143_=_C152 ,\nC143_=_C170 ,C143_=_C211 ,C143_=_C271 ,C143_=_C295 ,C143_=_C296 ,C143_=_C297 ,\nC143_=_C299 ,C143_=_C301 ,C143_=_C306 ,C143_=_C309 ,C143_=_C310 ,C147_=_C149 ,\nC147_=_C151 ,C147_=_C152 ,C147_=_C174 ,C147_=_C216 ,C147_=_C275 ,C147_=_C348 ,\nC147_=_C357 ,C147_=_C366 ,C147_=_C375 ,C147_=_C377 ,C147_=_C380 ,C147_=_C382 ,\nC147_=_C383 ,C149_=_C151 ,C149_=_C152 ,C149_=_C176 ,C149_=_C277 ,C151_=_C152 ,\nC151_=_C281 ,C151_=_C370 ,C152_=_C181 ,C152_=_C282 ,C152_=_C361 ,C152_=_C371 ,\nC152_=_C443 ,C165_=_C167 ,C165_=_C168 ,C165_=_C170 ,C165_=_C174 ,C165_=_C176 ,\nC165_=_C177 ,C165_=_C179 ,C165_=_C180 ,C165_=_C181 ,C165_=_C183 ,C165_=_C184 ,\nC165_=_C185 ,C165_=_C188 ,C165_=_C190 ,C165_=_C194 ,C165_=_C195 ,C165_=_C196 ,\nC165_=_C198 ,C165_=_C200 ,C165_=_C207 ,C165_=_C208 ,C167_=_C168 ,C167_=_C170 ,\nC167_=_C174 ,C167_=_C176 ,C167_=_C177 ,C167_=_C179 ,C167_=_C180 ,C167_=_C181 ,\nC167_=_C183 ,C167_=_C184 ,C167_=_C185 ,C168_=_C170 ,C168_=_C174 ,C168_=_C176 ,\nC168_=_C177 ,C168_=_C179 ,C168_=_C180 ,C168_=_C181 ,C168_=_C183 ,C168_=_C184 ,\nC168_=_C185 ,C168_=_C209 ,C168_=_C252 ,C168_=_C253 ,C168_=_C256 ,C168_=_C260 ,\nC168_=_C263 ,C168_=_C264 ,C170_=_C174 ,C170_=_C176 ,C170_=_C177 ,C170_=_C179 ,\nC170_=_C180 ,C170_=_C181 ,C170_=_C183 ,C170_=_C184 ,C170_=_C185 ,C170_=_C211 ,\nC170_=_C271 ,C170_=_C295 ,C170_=_C296 ,C170_=_C297 ,C170_=_C299 ,C170_=_C301 ,\nC170_=_C306 ,C170_=_C309 ,C170_=_C310 ,C174_=_C176 ,C174_=_C177 ,C174_=_C179 ,\nC174_=_C180 ,C174_=_C181 ,C174_=_C183 ,C174_=_C184 ,C174_=_C185 ,C174_=_C216 ,\nC174_=_C275 ,C174_=_C348 ,C174_=_C357 ,C174_=_C366 ,C174_=_C375 ,C174_=_C377 ,\nC174_=_C380 ,C174_=_C382 ,C174_=_C383 ,C176_=_C177 ,C176_=_C179 ,C176_=_C180 ,\nC176_=_C181 ,C176_=_C183 ,C176_=_C184 ,C176_=_C185 ,C176_=_C277 ,C177_=_C179 ,\nC177_=_C180 ,C177_=_C181 ,C177_=_C183 ,C177_=_C184 ,C177_=_C185 ,C177_=_C218 ,\nC177_=_C404 ,C179_=_C180 ,C179_=_C181 ,C179_=_C183 ,C179_=_C184 ,C179_=_C185 ,\nC179_=_C220 ,C179_=_C280 ,C179_=_C352 ,C179_=_C360 ,C179_=_C394 ,C179_=_C414 ,\nC179_=_C423 ,C179_=_C427 ,C179_=_C428 ,C180_=_C181 ,C180_=_C183 ,C180_=_C184 ,\nC180_=_C185 ,C180_=_C221 ,C180_=_C415 ,C181_=_C183 ,C181_=_C184 ,C181_=_C185 ,\nC181_=_C282 ,C181_=_C361 ,C181_=_C371 ,C181_=_C443 ,C183_=_C184 ,C183_=_C185 ,\nC183_=_C223 ,C183_=_C363 ,C183_=_C417 ,C184_=_C185 ,C185_=_C224 ,C185_=_C418 ,\nC188_=_C190 ,C188_=_C194 ,C188_=_C195 ,C188_=_C196 ,C188_=_C198 ,C188_=_C200 ,\nC188_=_C207 ,C188_=_C208 ,C188_=_C209 ,C188_=_C211 ,C188_=_C212 ,C188_=_C216 ,\nC188_=_C218 ,C188_=_C220 ,C188_=_C221 ,C188_=_C223 ,C188_=_C224 ,C190_=_C194 ,\nC190_=_C195 ,C190_=_C196 ,C190_=_C198 ,C190_=_C200 ,C190_=_C207 ,C190_=_C208 ,\nC190_=_C271 ,C190_=_C275 ,C190_=_C277 ,C190_=_C280 ,C190_=_C281 ,C190_=_C282 ,\nC194_=_C195 ,C194_=_C196 ,C194_=_C198 ,C194_=_C200 ,C194_=_C207 ,C194_=_C208 ,\nC194_=_C252 ,C194_=_C295 ,C194_=_C348 ,C194_=_C352 ,C195_=_C196 ,C195_=_C198 ,\nC195_=_C200 ,C195_=_C207 ,C195_=_C208 ,C195_=_C253 ,C195_=_C296 ,C195_=_C357 ,\nC195_=_C360 ,C195_=_C361</w:t>
      </w:r>
    </w:p>
    <w:p>
      <w:pPr>
        <w:pStyle w:val="PreformattedText"/>
        <w:bidi w:val="0"/>
        <w:spacing w:before="0" w:after="0"/>
        <w:jc w:val="left"/>
        <w:rPr/>
      </w:pPr>
      <w:r>
        <w:rPr/>
        <w:t xml:space="preserve"> </w:t>
      </w:r>
      <w:r>
        <w:rPr/>
        <w:t>,C195_=_C363 ,C196_=_C198 ,C196_=_C200 ,C196_=_C207 ,\nC196_=_C208 ,C196_=_C297 ,C196_=_C366 ,C196_=_C370 ,C196_=_C371 ,C198_=_C200 ,\nC198_=_C207 ,C198_=_C208 ,C198_=_C299 ,C198_=_C375 ,C198_=_C394 ,C200_=_C207 ,\nC200_=_C208 ,C200_=_C256 ,C200_=_C301 ,C200_=_C312 ,C200_=_C377 ,C200_=_C404 ,\nC200_=_C414 ,C200_=_C415 ,C200_=_C417 ,C200_=_C418 ,C207_=_C208 ,C207_=_C263 ,\nC207_=_C309 ,C207_=_C382 ,C207_=_C427 ,C207_=_C443 ,C208_=_C264 ,C208_=_C310 ,\nC208_=_C383 ,C208_=_C428 ,C209_=_C211 ,C209_=_C212 ,C209_=_C216 ,C209_=_C218 ,\nC209_=_C220 ,C209_=_C221 ,C209_=_C223 ,C209_=_C224 ,C209_=_C252 ,C209_=_C253 ,\nC209_=_C256 ,C209_=_C260 ,C209_=_C263 ,C209_=_C264 ,C211_=_C212 ,C211_=_C216 ,\nC211_=_C218 ,C211_=_C220 ,C211_=_C221 ,C211_=_C223 ,C211_=_C224 ,C211_=_C271 ,\nC211_=_C295 ,C211_=_C296 ,C211_=_C297 ,C211_=_C299 ,C211_=_C301 ,C211_=_C306 ,\nC211_=_C309 ,C211_=_C310 ,C212_=_C216 ,C212_=_C218 ,C212_=_C220 ,C212_=_C221 ,\nC212_=_C223 ,C212_=_C224 ,C212_=_C312 ,C216_=_C218 ,C216_=_C220 ,C216_=_C221 ,\nC216_=_C223 ,C216_=_C224 ,C216_=_C275 ,C216_=_C348 ,C216_=_C357 ,C216_=_C366 ,\nC216_=_C375 ,C216_=_C377 ,C216_=_C380 ,C216_=_C382 ,C216_=_C383 ,C218_=_C220 ,\nC218_=_C221 ,C218_=_C223 ,C218_=_C224 ,C218_=_C404 ,C220_=_C221 ,C220_=_C223 ,\nC220_=_C224 ,C220_=_C280 ,C220_=_C352 ,C220_=_C360 ,C220_=_C394 ,C220_=_C414 ,\nC220_=_C423 ,C220_=_C427 ,C220_=_C428 ,C221_=_C223 ,C221_=_C224 ,C221_=_C415 ,\nC223_=_C224 ,C223_=_C363 ,C223_=_C417 ,C224_=_C418 ,C252_=_C253 ,C252_=_C256 ,\nC252_=_C260 ,C252_=_C263 ,C252_=_C264 ,C252_=_C295 ,C252_=_C348 ,C252_=_C352 ,\nC253_=_C256 ,C253_=_C260 ,C253_=_C263 ,C253_=_C264 ,C253_=_C296 ,C253_=_C357 ,\nC253_=_C360 ,C253_=_C361 ,C253_=_C363 ,C256_=_C260 ,C256_=_C263 ,C256_=_C264 ,\nC256_=_C301 ,C256_=_C312 ,C256_=_C377 ,C256_=_C404 ,C256_=_C414 ,C256_=_C415 ,\nC256_=_C417 ,C256_=_C418 ,C260_=_C263 ,C260_=_C264 ,C260_=_C306 ,C260_=_C380 ,\nC260_=_C423 ,C263_=_C264 ,C263_=_C309 ,C263_=_C382 ,C263_=_C427 ,C263_=_C443 ,\nC264_=_C310 ,C264_=_C383 ,C264_=_C428 ,C271_=_C275 ,C271_=_C277 ,C271_=_C280 ,\nC271_=_C281 ,C271_=_C282 ,C271_=_C295 ,C271_=_C296 ,C271_=_C297 ,C271_=_C299 ,\nC271_=_C301 ,C271_=_C306 ,C271_=_C309 ,C271_=_C310 ,C275_=_C277 ,C275_=_C280 ,\nC275_=_C281 ,C275_=_C282 ,C275_=_C348 ,C275_=_C357 ,C275_=_C366 ,C275_=_C375 ,\nC275_=_C377 ,C275_=_C380 ,C275_=_C382 ,C275_=_C383 ,C277_=_C280 ,C277_=_C281 ,\nC277_=_C282 ,C280_=_C281 ,C280_=_C282 ,C280_=_C352 ,C280_=_C360 ,C280_=_C394 ,\nC280_=_C414 ,C280_=_C423 ,C280_=_C427 ,C280_=_C428 ,C281_=_C282 ,C281_=_C370 ,\nC282_=_C361 ,C282_=_C371 ,C282_=_C443 ,C295_=_C296 ,C295_=_C297 ,C295_=_C299 ,\nC295_=_C301 ,C295_=_C306 ,C295_=_C309 ,C295_=_C310 ,C295_=_C348 ,C295_=_C352 ,\nC296_=_C297 ,C296_=_C299 ,C296_=_C301 ,C296_=_C306 ,C296_=_C309 ,C296_=_C310 ,\nC296_=_C357 ,C296_=_C360 ,C296_=_C361 ,C296_=_C363 ,C297_=_C299 ,C297_=_C301 ,\nC297_=_C306 ,C297_=_C309 ,C297_=_C310 ,C297_=_C366 ,C297_=_C370 ,C297_=_C371 ,\nC299_=_C301 ,C299_=_C306 ,C299_=_C309 ,C299_=_C310 ,C299_=_C375 ,C299_=_C394 ,\nC301_=_C306 ,C301_=_C309 ,C301_=_C310 ,C301_=_C312 ,C301_=_C377 ,C301_=_C404 ,\nC301_=_C414 ,C301_=_C415 ,C301_=_C417 ,C301_=_C418 ,C306_=_C309 ,C306_=_C310 ,\nC306_=_C380 ,C306_=_C423 ,C309_=_C310 ,C309_=_C382 ,C309_=_C427 ,C309_=_C443 ,\nC310_=_C383 ,C310_=_C428 ,C312_=_C377 ,C312_=_C404 ,C312_=_C414 ,C312_=_C415 ,\nC312_=_C417 ,C312_=_C418 ,C348_=_C352 ,C348_=_C357 ,C348_=_C366 ,C348_=_C375 ,\nC348_=_C377 ,C348_=_C380 ,C348_=_C382 ,C348_=_C383 ,C352_=_C360 ,C352_=_C394 ,\nC352_=_C414 ,C352_=_C423 ,C352_=_C427 ,C352_=_C428 ,C357_=_C360 ,C357_=_C361 ,\nC357_=_C363 ,C357_=_C366 ,C357_=_C375 ,C357_=_C377 ,C357_=_C380 ,C357_=_C382 ,\nC357_=_C383 ,C360_=_C361 ,C360_=_C363 ,C360_=_C394 ,C360_=_C414 ,C360_=_C423 ,\nC360_=_C427 ,C360_=_C428 ,C361_=_C363 ,C361_=_C371 ,C361_=_C443 ,C363_=_C417 ,\nC366_=_C370 ,C366_=_C371 ,C366_=_C375 ,C366_=_C377 ,C366_=_C380 ,C366_=_C382 ,\nC366_=_C383 ,C370_=_C371 ,C371_=_C443 ,C375_=_C377 ,C375_=_C380 ,C375_=_C382 ,\nC375_=_C383 ,C375_=_C394 ,C377_=_C380 ,C377_=_C382 ,C377_=_C383 ,C377_=_C404 ,\nC377_=_C414 ,C377_=_C415 ,C377_=_C417 ,C377_=_C418 ,C380_=_C382 ,C380_=_C383 ,\nC380_=_C423 ,C382_=_C383 ,C382_=_C427 ,C382_=_C443 ,C383_=_C428 ,C394_=_C414 ,\nC394_=_C423 ,C394_=_C427 ,C394_=_C428 ,C404_=_C414 ,C404_=_C415 ,C404_=_C417 ,\nC404_=_C418 ,C414_=_C415 ,C414_=_C417 ,C414_=_C418 ,C414_=_C423 ,C414_=_C427 ,\nC414_=_C428 ,C415_=_C417 ,C415_=_C418 ,C417_=_C418 ,C423_=_C427 ,C423_=_C428 ,\nC427_=_C428 ,C427_=_C443 ,"];40[shape=box, label="id:40 level: 4\n22: C58 C80 C110 C151 C202 \nC227 C232 C265 C266 C267 C269 \nC270 C281 C287 C303 C320 C342 \nC343 C344 C345 C370 C429 \n86: C58_=_C110( C58 C110 ) C58_=_C232( C58 C232 ) C58_=_C266( C58 C266 ) C58_=_C287( C58 C287 ) C58_=_C320( C58 C320 ) \nC58_=_C342( C58 C342 ) C58_=_C343( C58 C343 ) C58_=_C344( C58 C344 ) C58_=_C345( C58 C345 ) C80_=_C151( C80 C151 ) C80_=_C202( C80 C202 ) \nC80_=_C281( C80 C281 ) C80_=_C303( C80 C303 ) C80_=_C370( C80 C370 ) C80_=_C429( C80 C429 ) C110_=_C232( C110 C232 ) C110_=_C266( C110 C266 ) \nC110_=_C287( C110 C287 ) C110_=_C320( C110 C320 ) C110_=_C342( C110 C342 ) C110_=_C343( C110 C343 ) C110_=_C344( C110 C344 ) C110_=_C345( C110 C345 ) \nC151_=_C202( C151 C202 ) C151_=_C281( C151 C281 ) C151_=_C303( C151 C303 ) C151_=_C370( C151 C370 ) C151_=_C429( C151 C429 ) C202_=_C281( C202 C281 ) \nC202_=_C303( C202 C303 ) C202_=_C370( C202 C370 ) C202_=_C429( C202 C429 ) C227_=_C232( C227 C232 ) C227_=_C265( C227 C265 ) C227_=_C266( C227 C266 ) \nC227_=_C267( C227 C267 ) C227_=_C269( C227 C269 ) C227_=_C270( C227 C270 ) C232_=_C266( C232 C266 ) C232_=_C287( C232 C287 ) C232_=_C320( C232 C320 ) \nC232_=_C342( C232 C342 ) C232_=_C343( C232 C343 ) C232_=_C344( C232 C344 ) C232_=_C345( C232 C345 ) C265_=_C266( C265 C266 ) C265_=_C267( C265 C267 ) \nC265_=_C269( C265 C269 ) C265_=_C270( C265 C270 ) C265_=_C287( C265 C287 ) C266_=_C267( C266 C267 ) C266_=_C269( C266 C269 ) C266_=_C270( C266 C270 ) \nC266_=_C287( C266 C287 ) C266_=_C320( C266 C320 ) C266_=_C342( C266 C342 ) C266_=_C343( C266 C343 ) C266_=_C344( C266 C344 ) C266_=_C345( C266 C345 ) \nC267_=_C269( C267 C269 ) C267_=_C270( C267 C270 ) C267_=_C342( C267 C342 ) C269_=_C270( C269 C270 ) C269_=_C429( C269 C429 ) C270_=_C343( C270 C343 ) \nC281_=_C303( C281 C303 ) C281_=_C370( C281 C370 ) C281_=_C429( C281 C429 ) C287_=_C320( C287 C320 ) C287_=_C342( C287 C342 ) C287_=_C343( C287 C343 ) \nC287_=_C344( C287 C344 ) C287_=_C345( C287 C345 ) C303_=_C370( C303 C370 ) C303_=_C429( C303 C429 ) C320_=_C342( C320 C342 ) C320_=_C343( C320 C343 ) \nC320_=_C344( C320 C344 ) C320_=_C345( C320 C345 ) C342_=_C343( C342 C343 ) C342_=_C344( C342 C344 ) C342_=_C345( C342 C345 ) C343_=_C344( C343 C344 ) \nC343_=_C345( C343 C345 ) C344_=_C345( C344 C345 ) C370_=_C429( C370 C429 ) "];34-&gt;40[label="21: C58 C80 C110 C151 C202 \nC227 C232 C265 C267 C269 C270 \nC281 C287 C303 C320 C342 C343 \nC344 C345 C370 C429 \n72: C58_=_C110 ,C58_=_C232 ,C58_=_C287 ,C58_=_C320 ,C58_=_C342 ,\nC58_=_C343 ,C58_=_C344 ,C58_=_C345 ,C80_=_C151 ,C80_=_C202 ,C80_=_C281 ,\nC80_=_C303 ,C80_=_C370 ,C80_=_C429 ,C110_=_C232 ,C110_=_C287 ,C110_=_C320 ,\nC110_=_C342 ,C110_=_C343 ,C110_=_C344 ,C110_=_C345 ,C151_=_C202 ,C151_=_C281 ,\nC151_=_C303 ,C151_=_C370 ,C151_=_C429 ,C202_=_C281 ,C202_=_C303 ,C202_=_C370 ,\nC202_=_C429 ,C227_=_C232 ,C227_=_C265 ,C227_=_C267 ,C227_=_C269 ,C227_=_C270 ,\nC232_=_C287 ,C232_=_C320 ,C232_=_C342 ,C232_=_C343 ,C232_=_C344 ,C232_=_C345 ,\nC265_=_C267 ,C265_=_C269 ,C265_=_C270 ,C265_=_C287 ,C267_=_C269 ,C267_=_C270 ,\nC267_=_C342 ,C269_=_C270 ,C269_=_C429 ,C270_=_C343 ,C281_=_C303 ,C281_=_C370 ,\nC281_=_C429 ,C287_=_C320 ,C287_=_C342 ,C287_=_C343 ,C287_=_C344 ,C287_=_C345 ,\nC303_=_C370 ,C303_=_C429 ,C320_=_C342 ,C320_=_C343 ,C320_=_C344 ,C320_=_C345 ,\nC342_=_C343 ,C342_=_C344 ,C342_=_C345 ,C343_=_C344 ,C343_=_C345 ,C344_=_C345 ,\nC370_=_C429 ,"];41[shape=box, label="id:41 level: 4\n52: C25 C54 C62 C63 C102 \nC106 C113 C115 C123 C136 C184 \nC191 C206 C228 C236 C237 C249 \nC265 C270 C286 C287 C288 C289 \nC290 C292 C293 C294 C308 C325 \nC327 C333 C335 C338 C343 C389 \nC400 C401 C409 C425 C431 C434 \nC439 C441 C442 C448 C449 C450 \nC451 C452 C456 C457 C458 \n528: C25_=_C63( C25 C63 ) C25_=_C102( C25 C102 ) C25_=_C115( C25 C115 ) C25_=_C136( C25 C136 ) C25_=_C184( C25 C184 ) \nC25_=_C206( C25 C206 ) C25_=_C237( C25 C237 ) C25_=_C249( C25 C249 ) C25_=_C292( C25 C292 ) C25_=_C308( C25 C308 ) C25_=_C327( C25 C327 ) \nC25_=_C335( C25 C335 ) C25_=_C389( C25 C389 ) C25_=_C401( C25 C401 ) C25_=_C409( C25 C409 ) C25_=_C425( C25 C425 ) C25_=_C434( C25 C434 ) \nC25_=_C439( C25 C439 ) C25_=_C442( C25 C442 ) C25_=_C449( C25 C449 ) C25_=_C452( C25 C452 ) C25_=_C456( C25 C456 ) C25_=_C457( C25 C457 ) \nC25_=_C458( C25 C458 ) C54_=_C62( C54 C62 ) C54_=_C63( C54 C63 ) C54_=_C106( C54 C106 ) C54_=_C123( C54 C123 ) C54_=_C191( C54 C191 ) \nC54_=_C228( C54 C228 ) C54_=_C265( C54 C265 ) C54_=_C286( C54 C286 ) C54_=_C287( C54 C287 ) C54_=_C288( C54 C288 ) C54_=_C289( C54 C289 ) \nC54_=_C290( C54 C290 ) C54_=_C292( C54 C292 ) C54_=_C293( C54 C293 ) C54_=_C294( C54 C294 ) C62_=_C63( C62 C63 ) C62_=_C113( C62 C113 ) \nC62_=_C236( C62 C236 ) C62_=_C270( C62 C270 ) C62_=_C325( C62 C325 ) C62_=_C333( C62 C333 ) C62_=_C338( C62 C338 ) C62_=_C343( C62 C343 ) \nC62_=_C400( C62 C400 ) C62_=_C431( C62 C431 ) C62_=_C441( C62 C441 ) C62_=_C448( C62 C448 ) C62_=_C449( C62 C449 ) C62_=_C450( C62 C450 ) \nC62_=_C451( C62 C451 ) C63_=_C102( C63 C102 ) C63_=_C115( C63 C115 ) C63_=_C136( C63 C136 ) C63_=_C184( C63 C184 ) C63_=_C206( C63 C206 ) \nC63_=_C237( C63 C237 ) C63_=_C249( C63 C249 ) C63_=_C292( C63 C292 ) C63_=_C308( C63 C308 ) C63_=_C327( C63 C327 ) C63_=_C335( C63 C335 ) \nC63_=_C389( C63 C389 ) C63_=_C401( C63 C401 ) C63_=_C409( C63 C409 ) C63_=_C425( C63 C425 ) C63_=_C434( C63 C434 ) C63_=_C439( C63 C439 ) \nC63_=_C442( C63 C442 ) C63_=_C449( C63 C449 ) C63_=_C452(</w:t>
      </w:r>
    </w:p>
    <w:p>
      <w:pPr>
        <w:pStyle w:val="PreformattedText"/>
        <w:bidi w:val="0"/>
        <w:spacing w:before="0" w:after="0"/>
        <w:jc w:val="left"/>
        <w:rPr/>
      </w:pPr>
      <w:r>
        <w:rPr/>
        <w:t xml:space="preserve"> </w:t>
      </w:r>
      <w:r>
        <w:rPr/>
        <w:t>C63 C452 ) C63_=_C456( C63 C456 ) C63_=_C457( C63 C457 ) C63_=_C458( C63 C458 ) \nC102_=_C115( C102 C115 ) C102_=_C136( C102 C136 ) C102_=_C184( C102 C184 ) C102_=_C206( C102 C206 ) C102_=_C237( C102 C237 ) C102_=_C249( C102 C249 ) \nC102_=_C292( C102 C292 ) C102_=_C308( C102 C308 ) C102_=_C327( C102 C327 ) C102_=_C335( C102 C335 ) C102_=_C389( C102 C389 ) C102_=_C401( C102 C401 ) \nC102_=_C409( C102 C409 ) C102_=_C425( C102 C425 ) C102_=_C434( C102 C434 ) C102_=_C439( C102 C439 ) C102_=_C442( C102 C442 ) C102_=_C449( C102 C449 ) \nC102_=_C452( C102 C452 ) C102_=_C456( C102 C456 ) C102_=_C457( C102 C457 ) C102_=_C458( C102 C458 ) C106_=_C113( C106 C113 ) C106_=_C115( C106 C115 ) \nC106_=_C123( C106 C123 ) C106_=_C191( C106 C191 ) C106_=_C228( C106 C228 ) C106_=_C265( C106 C265 ) C106_=_C286( C106 C286 ) C106_=_C287( C106 C287 ) \nC106_=_C288( C106 C288 ) C106_=_C289( C106 C289 ) C106_=_C290( C106 C290 ) C106_=_C292( C106 C292 ) C106_=_C293( C106 C293 ) C106_=_C294( C106 C294 ) \nC113_=_C115( C113 C115 ) C113_=_C236( C113 C236 ) C113_=_C270( C113 C270 ) C113_=_C325( C113 C325 ) C113_=_C333( C113 C333 ) C113_=_C338( C113 C338 ) \nC113_=_C343( C113 C343 ) C113_=_C400( C113 C400 ) C113_=_C431( C113 C431 ) C113_=_C441( C113 C441 ) C113_=_C448( C113 C448 ) C113_=_C449( C113 C449 ) \nC113_=_C450( C113 C450 ) C113_=_C451( C113 C451 ) C115_=_C136( C115 C136 ) C115_=_C184( C115 C184 ) C115_=_C206( C115 C206 ) C115_=_C237( C115 C237 ) \nC115_=_C249( C115 C249 ) C115_=_C292( C115 C292 ) C115_=_C308( C115 C308 ) C115_=_C327( C115 C327 ) C115_=_C335( C115 C335 ) C115_=_C389( C115 C389 ) \nC115_=_C401( C115 C401 ) C115_=_C409( C115 C409 ) C115_=_C425( C115 C425 ) C115_=_C434( C115 C434 ) C115_=_C439( C115 C439 ) C115_=_C442( C115 C442 ) \nC115_=_C449( C115 C449 ) C115_=_C452( C115 C452 ) C115_=_C456( C115 C456 ) C115_=_C457( C115 C457 ) C115_=_C458( C115 C458 ) C123_=_C136( C123 C136 ) \nC123_=_C191( C123 C191 ) C123_=_C228( C123 C228 ) C123_=_C265( C123 C265 ) C123_=_C286( C123 C286 ) C123_=_C287( C123 C287 ) C123_=_C288( C123 C288 ) \nC123_=_C289( C123 C289 ) C123_=_C290( C123 C290 ) C123_=_C292( C123 C292 ) C123_=_C293( C123 C293 ) C123_=_C294( C123 C294 ) C136_=_C184( C136 C184 ) \nC136_=_C206( C136 C206 ) C136_=_C237( C136 C237 ) C136_=_C249( C136 C249 ) C136_=_C292( C136 C292 ) C136_=_C308( C136 C308 ) C136_=_C327( C136 C327 ) \nC136_=_C335( C136 C335 ) C136_=_C389( C136 C389 ) C136_=_C401( C136 C401 ) C136_=_C409( C136 C409 ) C136_=_C425( C136 C425 ) C136_=_C434( C136 C434 ) \nC136_=_C439( C136 C439 ) C136_=_C442( C136 C442 ) C136_=_C449( C136 C449 ) C136_=_C452( C136 C452 ) C136_=_C456( C136 C456 ) C136_=_C457( C136 C457 ) \nC136_=_C458( C136 C458 ) C184_=_C206( C184 C206 ) C184_=_C237( C184 C237 ) C184_=_C249( C184 C249 ) C184_=_C292( C184 C292 ) C184_=_C308( C184 C308 ) \nC184_=_C327( C184 C327 ) C184_=_C335( C184 C335 ) C184_=_C389( C184 C389 ) C184_=_C401( C184 C401 ) C184_=_C409( C184 C409 ) C184_=_C425( C184 C425 ) \nC184_=_C434( C184 C434 ) C184_=_C439( C184 C439 ) C184_=_C442( C184 C442 ) C184_=_C449( C184 C449 ) C184_=_C452( C184 C452 ) C184_=_C456( C184 C456 ) \nC184_=_C457( C184 C457 ) C184_=_C458( C184 C458 ) C191_=_C206( C191 C206 ) C191_=_C228( C191 C228 ) C191_=_C265( C191 C265 ) C191_=_C286( C191 C286 ) \nC191_=_C287( C191 C287 ) C191_=_C288( C191 C288 ) C191_=_C289( C191 C289 ) C191_=_C290( C191 C290 ) C191_=_C292( C191 C292 ) C191_=_C293( C191 C293 ) \nC191_=_C294( C191 C294 ) C206_=_C237( C206 C237 ) C206_=_C249( C206 C249 ) C206_=_C292( C206 C292 ) C206_=_C308( C206 C308 ) C206_=_C327( C206 C327 ) \nC206_=_C335( C206 C335 ) C206_=_C389( C206 C389 ) C206_=_C401( C206 C401 ) C206_=_C409( C206 C409 ) C206_=_C425( C206 C425 ) C206_=_C434( C206 C434 ) \nC206_=_C439( C206 C439 ) C206_=_C442( C206 C442 ) C206_=_C449( C206 C449 ) C206_=_C452( C206 C452 ) C206_=_C456( C206 C456 ) C206_=_C457( C206 C457 ) \nC206_=_C458( C206 C458 ) C228_=_C236( C228 C236 ) C228_=_C237( C228 C237 ) C228_=_C265( C228 C265 ) C228_=_C286( C228 C286 ) C228_=_C287( C228 C287 ) \nC228_=_C288( C228 C288 ) C228_=_C289( C228 C289 ) C228_=_C290( C228 C290 ) C228_=_C292( C228 C292 ) C228_=_C293( C228 C293 ) C228_=_C294( C228 C294 ) \nC236_=_C237( C236 C237 ) C236_=_C270( C236 C270 ) C236_=_C325( C236 C325 ) C236_=_C333( C236 C333 ) C236_=_C338( C236 C338 ) C236_=_C343( C236 C343 ) \nC236_=_C400( C236 C400 ) C236_=_C431( C236 C431 ) C236_=_C441( C236 C441 ) C236_=_C448( C236 C448 ) C236_=_C449( C236 C449 ) C236_=_C450( C236 C450 ) \nC236_=_C451( C236 C451 ) C237_=_C249( C237 C249 ) C237_=_C292( C237 C292 ) C237_=_C308( C237 C308 ) C237_=_C327( C237 C327 ) C237_=_C335( C237 C335 ) \nC237_=_C389( C237 C389 ) C237_=_C401( C237 C401 ) C237_=_C409( C237 C409 ) C237_=_C425( C237 C425 ) C237_=_C434( C237 C434 ) C237_=_C439( C237 C439 ) \nC237_=_C442( C237 C442 ) C237_=_C449( C237 C449 ) C237_=_C452( C237 C452 ) C237_=_C456( C237 C456 ) C237_=_C457( C237 C457 ) C237_=_C458( C237 C458 ) \nC249_=_C292( C249 C292 ) C249_=_C308( C249 C308 ) C249_=_C327( C249 C327 ) C249_=_C335( C249 C335 ) C249_=_C389( C249 C389 ) C249_=_C401( C249 C401 ) \nC249_=_C409( C249 C409 ) C249_=_C425( C249 C425 ) C249_=_C434( C249 C434 ) C249_=_C439( C249 C439 ) C249_=_C442( C249 C442 ) C249_=_C449( C249 C449 ) \nC249_=_C452( C249 C452 ) C249_=_C456( C249 C456 ) C249_=_C457( C249 C457 ) C249_=_C458( C249 C458 ) C265_=_C270( C265 C270 ) C265_=_C286( C265 C286 ) \nC265_=_C287( C265 C287 ) C265_=_C288( C265 C288 ) C265_=_C289( C265 C289 ) C265_=_C290( C265 C290 ) C265_=_C292( C265 C292 ) C265_=_C293( C265 C293 ) \nC265_=_C294( C265 C294 ) C270_=_C325( C270 C325 ) C270_=_C333( C270 C333 ) C270_=_C338( C270 C338 ) C270_=_C343( C270 C343 ) C270_=_C400( C270 C400 ) \nC270_=_C431( C270 C431 ) C270_=_C441( C270 C441 ) C270_=_C448( C270 C448 ) C270_=_C449( C270 C449 ) C270_=_C450( C270 C450 ) C270_=_C451( C270 C451 ) \nC286_=_C287( C286 C287 ) C286_=_C288( C286 C288 ) C286_=_C289( C286 C289 ) C286_=_C290( C286 C290 ) C286_=_C292( C286 C292 ) C286_=_C293( C286 C293 ) \nC286_=_C294( C286 C294 ) C286_=_C325( C286 C325 ) C286_=_C327( C286 C327 ) C287_=_C288( C287 C288 ) C287_=_C289( C287 C289 ) C287_=_C290( C287 C290 ) \nC287_=_C292( C287 C292 ) C287_=_C293( C287 C293 ) C287_=_C294( C287 C294 ) C287_=_C343( C287 C343 ) C288_=_C289( C288 C289 ) C288_=_C290( C288 C290 ) \nC288_=_C292( C288 C292 ) C288_=_C293( C288 C293 ) C288_=_C294( C288 C294 ) C288_=_C400( C288 C400 ) C288_=_C401( C288 C401 ) C289_=_C290( C289 C290 ) \nC289_=_C292( C289 C292 ) C289_=_C293( C289 C293 ) C289_=_C294( C289 C294 ) C289_=_C431( C289 C431 ) C289_=_C434( C289 C434 ) C290_=_C292( C290 C292 ) \nC290_=_C293( C290 C293 ) C290_=_C294( C290 C294 ) C290_=_C441( C290 C441 ) C290_=_C442( C290 C442 ) C292_=_C293( C292 C293 ) C292_=_C294( C292 C294 ) \nC292_=_C308( C292 C308 ) C292_=_C327( C292 C327 ) C292_=_C335( C292 C335 ) C292_=_C389( C292 C389 ) C292_=_C401( C292 C401 ) C292_=_C409( C292 C409 ) \nC292_=_C425( C292 C425 ) C292_=_C434( C292 C434 ) C292_=_C439( C292 C439 ) C292_=_C442( C292 C442 ) C292_=_C449( C292 C449 ) C292_=_C452( C292 C452 ) \nC292_=_C456( C292 C456 ) C292_=_C457( C292 C457 ) C292_=_C458( C292 C458 ) C293_=_C294( C293 C294 ) C293_=_C450( C293 C450 ) C293_=_C456( C293 C456 ) \nC294_=_C451( C294 C451 ) C294_=_C458( C294 C458 ) C308_=_C327( C308 C327 ) C308_=_C335( C308 C335 ) C308_=_C389( C308 C389 ) C308_=_C401( C308 C401 ) \nC308_=_C409( C308 C409 ) C308_=_C425( C308 C425 ) C308_=_C434( C308 C434 ) C308_=_C439( C308 C439 ) C308_=_C442( C308 C442 ) C308_=_C449( C308 C449 ) \nC308_=_C452( C308 C452 ) C308_=_C456( C308 C456 ) C308_=_C457( C308 C457 ) C308_=_C458( C308 C458 ) C325_=_C327( C325 C327 ) C325_=_C333( C325 C333 ) \nC325_=_C338( C325 C338 ) C325_=_C343( C325 C343 ) C325_=_C400( C325 C400 ) C325_=_C431( C325 C431 ) C325_=_C441( C325 C441 ) C325_=_C448( C325 C448 ) \nC325_=_C449( C325 C449 ) C325_=_C450( C325 C450 ) C325_=_C451( C325 C451 ) C327_=_C335( C327 C335 ) C327_=_C389( C327 C389 ) C327_=_C401( C327 C401 ) \nC327_=_C409( C327 C409 ) C327_=_C425( C327 C425 ) C327_=_C434( C327 C434 ) C327_=_C439( C327 C439 ) C327_=_C442( C327 C442 ) C327_=_C449( C327 C449 ) \nC327_=_C452( C327 C452 ) C327_=_C456( C327 C456 ) C327_=_C457( C327 C457 ) C327_=_C458( C327 C458 ) C333_=_C335( C333 C335 ) C333_=_C338( C333 C338 ) \nC333_=_C343( C333 C343 ) C333_=_C400( C333 C400 ) C333_=_C431( C333 C431 ) C333_=_C441( C333 C441 ) C333_=_C448( C333 C448 ) C333_=_C449( C333 C449 ) \nC333_=_C450( C333 C450 ) C333_=_C451( C333 C451 ) C335_=_C389( C335 C389 ) C335_=_C401( C335 C401 ) C335_=_C409( C335 C409 ) C335_=_C425( C335 C425 ) \nC335_=_C434( C335 C434 ) C335_=_C439( C335 C439 ) C335_=_C442( C335 C442 ) C335_=_C449( C335 C449 ) C335_=_C452( C335 C452 ) C335_=_C456( C335 C456 ) \nC335_=_C457( C335 C457 ) C335_=_C458( C335 C458 ) C338_=_C343( C338 C343 ) C338_=_C400( C338 C400 ) C338_=_C431( C338 C431 ) C338_=_C441( C338 C441 ) \nC338_=_C448( C338 C448 ) C338_=_C449( C338 C449 ) C338_=_C450( C338 C450 ) C338_=_C451( C338 C451 ) C343_=_C400( C343 C400 ) C343_=_C431( C343 C431 ) \nC343_=_C441( C343 C441 ) C343_=_C448( C343 C448 ) C343_=_C449( C343 C449 ) C343_=_C450( C343 C450 ) C343_=_C451( C343 C451 ) C389_=_C401( C389 C401 ) \nC389_=_C409( C389 C409 ) C389_=_C425( C389 C425 ) C389_=_C434( C389 C434 ) C389_=_C439( C389 C439 ) C389_=_C442( C389 C442 ) C389_=_C449( C389 C449 ) \nC389_=_C452( C389 C452 ) C389_=_C456( C389 C456 ) C389_=_C457( C389 C457 ) C389_=_C458( C389 C458 ) C400_=_C401( C400 C401 ) C400_=_C431( C400 C431 ) \nC400_=_C441( C400 C441 ) C400_=_C448( C400 C448 ) C400_=_C449( C400 C449 ) C400_=_C450( C400 C450 ) C400_=_C451( C400 C451 ) C401_=_C409( C401 C409 ) \nC401_=_C425( C401 C425 ) C401_=_C434( C401 C434 ) C401_=_C439( C401 C439 ) C401_=_C442( C401 C442 ) C401_=_C449( C401 C449 ) C401_=_C452( C401 C452 ) \nC401_=_C456( C401 C456 ) C401_=_C457( C401 C457 ) C401_=_C458( C401 C458 ) C409_=_C425( C409</w:t>
      </w:r>
    </w:p>
    <w:p>
      <w:pPr>
        <w:pStyle w:val="PreformattedText"/>
        <w:bidi w:val="0"/>
        <w:spacing w:before="0" w:after="0"/>
        <w:jc w:val="left"/>
        <w:rPr/>
      </w:pPr>
      <w:r>
        <w:rPr/>
        <w:t xml:space="preserve"> </w:t>
      </w:r>
      <w:r>
        <w:rPr/>
        <w:t>C425 ) C409_=_C434( C409 C434 ) C409_=_C439( C409 C439 ) \nC409_=_C442( C409 C442 ) C409_=_C449( C409 C449 ) C409_=_C452( C409 C452 ) C409_=_C456( C409 C456 ) C409_=_C457( C409 C457 ) C409_=_C458( C409 C458 ) \nC425_=_C434( C425 C434 ) C425_=_C439( C425 C439 ) C425_=_C442( C425 C442 ) C425_=_C449( C425 C449 ) C425_=_C452( C425 C452 ) C425_=_C456( C425 C456 ) \nC425_=_C457( C425 C457 ) C425_=_C458( C425 C458 ) C431_=_C434( C431 C434 ) C431_=_C441( C431 C441 ) C431_=_C448( C431 C448 ) C431_=_C449( C431 C449 ) \nC431_=_C450( C431 C450 ) C431_=_C451( C431 C451 ) C434_=_C439( C434 C439 ) C434_=_C442( C434 C442 ) C434_=_C449( C434 C449 ) C434_=_C452( C434 C452 ) \nC434_=_C456( C434 C456 ) C434_=_C457( C434 C457 ) C434_=_C458( C434 C458 ) C439_=_C442( C439 C442 ) C439_=_C449( C439 C449 ) C439_=_C452( C439 C452 ) \nC439_=_C456( C439 C456 ) C439_=_C457( C439 C457 ) C439_=_C458( C439 C458 ) C441_=_C442( C441 C442 ) C441_=_C448( C441 C448 ) C441_=_C449( C441 C449 ) \nC441_=_C450( C441 C450 ) C441_=_C451( C441 C451 ) C442_=_C449( C442 C449 ) C442_=_C452( C442 C452 ) C442_=_C456( C442 C456 ) C442_=_C457( C442 C457 ) \nC442_=_C458( C442 C458 ) C448_=_C449( C448 C449 ) C448_=_C450( C448 C450 ) C448_=_C451( C448 C451 ) C449_=_C450( C449 C450 ) C449_=_C451( C449 C451 ) \nC449_=_C452( C449 C452 ) C449_=_C456( C449 C456 ) C449_=_C457( C449 C457 ) C449_=_C458( C449 C458 ) C450_=_C451( C450 C451 ) C450_=_C456( C450 C456 ) \nC451_=_C458( C451 C458 ) C452_=_C456( C452 C456 ) C452_=_C457( C452 C457 ) C452_=_C458( C452 C458 ) C456_=_C457( C456 C457 ) C456_=_C458( C456 C458 ) \nC457_=_C458( C457 C458 ) "];35-&gt;41[label="50: C25 C54 C62 C63 C102 \nC106 C113 C115 C123 C136 C184 \nC191 C206 C228 C236 C237 C249 \nC265 C270 C286 C287 C288 C289 \nC290 C293 C294 C308 C325 C327 \nC333 C335 C338 C343 C389 C400 \nC401 C409 C425 C431 C434 C439 \nC441 C442 C448 C450 C451 C452 \nC456 C457 C458 \n454: C25_=_C63 ,C25_=_C102 ,C25_=_C115 ,C25_=_C136 ,C25_=_C184 ,\nC25_=_C206 ,C25_=_C237 ,C25_=_C249 ,C25_=_C308 ,C25_=_C327 ,C25_=_C335 ,\nC25_=_C389 ,C25_=_C401 ,C25_=_C409 ,C25_=_C425 ,C25_=_C434 ,C25_=_C439 ,\nC25_=_C442 ,C25_=_C452 ,C25_=_C456 ,C25_=_C457 ,C25_=_C458 ,C54_=_C62 ,\nC54_=_C63 ,C54_=_C106 ,C54_=_C123 ,C54_=_C191 ,C54_=_C228 ,C54_=_C265 ,\nC54_=_C286 ,C54_=_C287 ,C54_=_C288 ,C54_=_C289 ,C54_=_C290 ,C54_=_C293 ,\nC54_=_C294 ,C62_=_C63 ,C62_=_C113 ,C62_=_C236 ,C62_=_C270 ,C62_=_C325 ,\nC62_=_C333 ,C62_=_C338 ,C62_=_C343 ,C62_=_C400 ,C62_=_C431 ,C62_=_C441 ,\nC62_=_C448 ,C62_=_C450 ,C62_=_C451 ,C63_=_C102 ,C63_=_C115 ,C63_=_C136 ,\nC63_=_C184 ,C63_=_C206 ,C63_=_C237 ,C63_=_C249 ,C63_=_C308 ,C63_=_C327 ,\nC63_=_C335 ,C63_=_C389 ,C63_=_C401 ,C63_=_C409 ,C63_=_C425 ,C63_=_C434 ,\nC63_=_C439 ,C63_=_C442 ,C63_=_C452 ,C63_=_C456 ,C63_=_C457 ,C63_=_C458 ,\nC102_=_C115 ,C102_=_C136 ,C102_=_C184 ,C102_=_C206 ,C102_=_C237 ,C102_=_C249 ,\nC102_=_C308 ,C102_=_C327 ,C102_=_C335 ,C102_=_C389 ,C102_=_C401 ,C102_=_C409 ,\nC102_=_C425 ,C102_=_C434 ,C102_=_C439 ,C102_=_C442 ,C102_=_C452 ,C102_=_C456 ,\nC102_=_C457 ,C102_=_C458 ,C106_=_C113 ,C106_=_C115 ,C106_=_C123 ,C106_=_C191 ,\nC106_=_C228 ,C106_=_C265 ,C106_=_C286 ,C106_=_C287 ,C106_=_C288 ,C106_=_C289 ,\nC106_=_C290 ,C106_=_C293 ,C106_=_C294 ,C113_=_C115 ,C113_=_C236 ,C113_=_C270 ,\nC113_=_C325 ,C113_=_C333 ,C113_=_C338 ,C113_=_C343 ,C113_=_C400 ,C113_=_C431 ,\nC113_=_C441 ,C113_=_C448 ,C113_=_C450 ,C113_=_C451 ,C115_=_C136 ,C115_=_C184 ,\nC115_=_C206 ,C115_=_C237 ,C115_=_C249 ,C115_=_C308 ,C115_=_C327 ,C115_=_C335 ,\nC115_=_C389 ,C115_=_C401 ,C115_=_C409 ,C115_=_C425 ,C115_=_C434 ,C115_=_C439 ,\nC115_=_C442 ,C115_=_C452 ,C115_=_C456 ,C115_=_C457 ,C115_=_C458 ,C123_=_C136 ,\nC123_=_C191 ,C123_=_C228 ,C123_=_C265 ,C123_=_C286 ,C123_=_C287 ,C123_=_C288 ,\nC123_=_C289 ,C123_=_C290 ,C123_=_C293 ,C123_=_C294 ,C136_=_C184 ,C136_=_C206 ,\nC136_=_C237 ,C136_=_C249 ,C136_=_C308 ,C136_=_C327 ,C136_=_C335 ,C136_=_C389 ,\nC136_=_C401 ,C136_=_C409 ,C136_=_C425 ,C136_=_C434 ,C136_=_C439 ,C136_=_C442 ,\nC136_=_C452 ,C136_=_C456 ,C136_=_C457 ,C136_=_C458 ,C184_=_C206 ,C184_=_C237 ,\nC184_=_C249 ,C184_=_C308 ,C184_=_C327 ,C184_=_C335 ,C184_=_C389 ,C184_=_C401 ,\nC184_=_C409 ,C184_=_C425 ,C184_=_C434 ,C184_=_C439 ,C184_=_C442 ,C184_=_C452 ,\nC184_=_C456 ,C184_=_C457 ,C184_=_C458 ,C191_=_C206 ,C191_=_C228 ,C191_=_C265 ,\nC191_=_C286 ,C191_=_C287 ,C191_=_C288 ,C191_=_C289 ,C191_=_C290 ,C191_=_C293 ,\nC191_=_C294 ,C206_=_C237 ,C206_=_C249 ,C206_=_C308 ,C206_=_C327 ,C206_=_C335 ,\nC206_=_C389 ,C206_=_C401 ,C206_=_C409 ,C206_=_C425 ,C206_=_C434 ,C206_=_C439 ,\nC206_=_C442 ,C206_=_C452 ,C206_=_C456 ,C206_=_C457 ,C206_=_C458 ,C228_=_C236 ,\nC228_=_C237 ,C228_=_C265 ,C228_=_C286 ,C228_=_C287 ,C228_=_C288 ,C228_=_C289 ,\nC228_=_C290 ,C228_=_C293 ,C228_=_C294 ,C236_=_C237 ,C236_=_C270 ,C236_=_C325 ,\nC236_=_C333 ,C236_=_C338 ,C236_=_C343 ,C236_=_C400 ,C236_=_C431 ,C236_=_C441 ,\nC236_=_C448 ,C236_=_C450 ,C236_=_C451 ,C237_=_C249 ,C237_=_C308 ,C237_=_C327 ,\nC237_=_C335 ,C237_=_C389 ,C237_=_C401 ,C237_=_C409 ,C237_=_C425 ,C237_=_C434 ,\nC237_=_C439 ,C237_=_C442 ,C237_=_C452 ,C237_=_C456 ,C237_=_C457 ,C237_=_C458 ,\nC249_=_C308 ,C249_=_C327 ,C249_=_C335 ,C249_=_C389 ,C249_=_C401 ,C249_=_C409 ,\nC249_=_C425 ,C249_=_C434 ,C249_=_C439 ,C249_=_C442 ,C249_=_C452 ,C249_=_C456 ,\nC249_=_C457 ,C249_=_C458 ,C265_=_C270 ,C265_=_C286 ,C265_=_C287 ,C265_=_C288 ,\nC265_=_C289 ,C265_=_C290 ,C265_=_C293 ,C265_=_C294 ,C270_=_C325 ,C270_=_C333 ,\nC270_=_C338 ,C270_=_C343 ,C270_=_C400 ,C270_=_C431 ,C270_=_C441 ,C270_=_C448 ,\nC270_=_C450 ,C270_=_C451 ,C286_=_C287 ,C286_=_C288 ,C286_=_C289 ,C286_=_C290 ,\nC286_=_C293 ,C286_=_C294 ,C286_=_C325 ,C286_=_C327 ,C287_=_C288 ,C287_=_C289 ,\nC287_=_C290 ,C287_=_C293 ,C287_=_C294 ,C287_=_C343 ,C288_=_C289 ,C288_=_C290 ,\nC288_=_C293 ,C288_=_C294 ,C288_=_C400 ,C288_=_C401 ,C289_=_C290 ,C289_=_C293 ,\nC289_=_C294 ,C289_=_C431 ,C289_=_C434 ,C290_=_C293 ,C290_=_C294 ,C290_=_C441 ,\nC290_=_C442 ,C293_=_C294 ,C293_=_C450 ,C293_=_C456 ,C294_=_C451 ,C294_=_C458 ,\nC308_=_C327 ,C308_=_C335 ,C308_=_C389 ,C308_=_C401 ,C308_=_C409 ,C308_=_C425 ,\nC308_=_C434 ,C308_=_C439 ,C308_=_C442 ,C308_=_C452 ,C308_=_C456 ,C308_=_C457 ,\nC308_=_C458 ,C325_=_C327 ,C325_=_C333 ,C325_=_C338 ,C325_=_C343 ,C325_=_C400 ,\nC325_=_C431 ,C325_=_C441 ,C325_=_C448 ,C325_=_C450 ,C325_=_C451 ,C327_=_C335 ,\nC327_=_C389 ,C327_=_C401 ,C327_=_C409 ,C327_=_C425 ,C327_=_C434 ,C327_=_C439 ,\nC327_=_C442 ,C327_=_C452 ,C327_=_C456 ,C327_=_C457 ,C327_=_C458 ,C333_=_C335 ,\nC333_=_C338 ,C333_=_C343 ,C333_=_C400 ,C333_=_C431 ,C333_=_C441 ,C333_=_C448 ,\nC333_=_C450 ,C333_=_C451 ,C335_=_C389 ,C335_=_C401 ,C335_=_C409 ,C335_=_C425 ,\nC335_=_C434 ,C335_=_C439 ,C335_=_C442 ,C335_=_C452 ,C335_=_C456 ,C335_=_C457 ,\nC335_=_C458 ,C338_=_C343 ,C338_=_C400 ,C338_=_C431 ,C338_=_C441 ,C338_=_C448 ,\nC338_=_C450 ,C338_=_C451 ,C343_=_C400 ,C343_=_C431 ,C343_=_C441 ,C343_=_C448 ,\nC343_=_C450 ,C343_=_C451 ,C389_=_C401 ,C389_=_C409 ,C389_=_C425 ,C389_=_C434 ,\nC389_=_C439 ,C389_=_C442 ,C389_=_C452 ,C389_=_C456 ,C389_=_C457 ,C389_=_C458 ,\nC400_=_C401 ,C400_=_C431 ,C400_=_C441 ,C400_=_C448 ,C400_=_C450 ,C400_=_C451 ,\nC401_=_C409 ,C401_=_C425 ,C401_=_C434 ,C401_=_C439 ,C401_=_C442 ,C401_=_C452 ,\nC401_=_C456 ,C401_=_C457 ,C401_=_C458 ,C409_=_C425 ,C409_=_C434 ,C409_=_C439 ,\nC409_=_C442 ,C409_=_C452 ,C409_=_C456 ,C409_=_C457 ,C409_=_C458 ,C425_=_C434 ,\nC425_=_C439 ,C425_=_C442 ,C425_=_C452 ,C425_=_C456 ,C425_=_C457 ,C425_=_C458 ,\nC431_=_C434 ,C431_=_C441 ,C431_=_C448 ,C431_=_C450 ,C431_=_C451 ,C434_=_C439 ,\nC434_=_C442 ,C434_=_C452 ,C434_=_C456 ,C434_=_C457 ,C434_=_C458 ,C439_=_C442 ,\nC439_=_C452 ,C439_=_C456 ,C439_=_C457 ,C439_=_C458 ,C441_=_C442 ,C441_=_C448 ,\nC441_=_C450 ,C441_=_C451 ,C442_=_C452 ,C442_=_C456 ,C442_=_C457 ,C442_=_C458 ,\nC448_=_C450 ,C448_=_C451 ,C450_=_C451 ,C450_=_C456 ,C451_=_C458 ,C452_=_C456 ,\nC452_=_C457 ,C452_=_C458 ,C456_=_C457 ,C456_=_C458 ,C457_=_C458 ,"];42[shape=box, label="id:42 level: 4\n86: C1 C8 C21 C47 C48 \nC49 C50 C51 C52 C53 C54 \nC55 C56 C57 C58 C59 C61 \nC62 C63 C64 C65 C89 C93 \nC98 C104 C106 C110 C111 C112 \nC113 C115 C121 C125 C133 C137 \nC167 C189 C193 C203 C227 C228 \nC229 C232 C233 C234 C235 C236 \nC237 C245 C286 C289 C293 C294 \nC304 C320 C321 C322 C323 C324 \nC325 C327 C331 C332 C333 C335 \nC338 C344 C345 C385 C388 C391 \nC398 C402 C403 C430 C431 C432 \nC433 C434 C435 C436 C448 C450 \nC451 C456 C458 \n812: C1_=_C8( C1 C8 ) C1_=_C21( C1 C21 ) C1_=_C47( C1 C47 ) C1_=_C48( C1 C48 ) C1_=_C49( C1 C49 ) \nC1_=_C50( C1 C50 ) C1_=_C51( C1 C51 ) C1_=_C52( C1 C52 ) C1_=_C53( C1 C53 ) C1_=_C54( C1 C54 ) C1_=_C55( C1 C55 ) \nC1_=_C56( C1 C56 ) C1_=_C57( C1 C57 ) C1_=_C58( C1 C58 ) C1_=_C59( C1 C59 ) C1_=_C61( C1 C61 ) C1_=_C62( C1 C62 ) \nC1_=_C63( C1 C63 ) C1_=_C64( C1 C64 ) C1_=_C65( C1 C65 ) C8_=_C21( C8 C21 ) C8_=_C52( C8 C52 ) C8_=_C89( C8 C89 ) \nC8_=_C121( C8 C121 ) C8_=_C167( C8 C167 ) C8_=_C189( C8 C189 ) C8_=_C227( C8 C227 ) C8_=_C228( C8 C228 ) C8_=_C229( C8 C229 ) \nC8_=_C232( C8 C232 ) C8_=_C233( C8 C233 ) C8_=_C234( C8 C234 ) C8_=_C235( C8 C235 ) C8_=_C236( C8 C236 ) C8_=_C237( C8 C237 ) \nC21_=_C98( C21 C98 ) C21_=_C112( C21 C112 ) C21_=_C133( C21 C133 ) C21_=_C203( C21 C203 ) C21_=_C234( C21 C234 ) C21_=_C245( C21 C245 ) \nC21_=_C289( C21 C289 ) C21_=_C304( C21 C304 ) C21_=_C323( C21 C323 ) C21_=_C332( C21 C332 ) C21_=_C385( C21 C385 ) C21_=_C398( C21 C398 ) \nC21_=_C430( C21 C430 ) C21_=_C431( C21 C431 ) C21_=_C432( C21 C432 ) C21_=_C433( C21 C433 ) C21_=_C434( C21 C434 ) C21_=_C435( C21 C435 ) \nC21_=_C436( C21 C436 ) C47_=_C48( C47 C48 ) C47_=_C49( C47 C49 ) C47_=_C50( C47 C50 ) C47_=_C51( C47 C51 ) C47_=_C52( C47 C52 ) \nC47_=_C53( C47 C53 ) C47_=_C54( C47 C54 ) C47_=_C55( C47 C55 ) C47_=_C56( C47 C56 ) C47_=_C57( C47 C57 ) C47_=_C58( C47 C58 ) \nC47_=_C59( C47 C59 ) C47_=_C61( C47 C61 ) C47_=_C62( C47 C62 ) C47_=_C63( C47 C63 ) C47_=_C64( C47 C64 ) C47_=_C65( C47 C65 ) \nC47_=_C89( C47 C89 ) C47_=_C93( C47 C93 ) C47_=_C98(</w:t>
      </w:r>
    </w:p>
    <w:p>
      <w:pPr>
        <w:pStyle w:val="PreformattedText"/>
        <w:bidi w:val="0"/>
        <w:spacing w:before="0" w:after="0"/>
        <w:jc w:val="left"/>
        <w:rPr/>
      </w:pPr>
      <w:r>
        <w:rPr/>
        <w:t xml:space="preserve"> </w:t>
      </w:r>
      <w:r>
        <w:rPr/>
        <w:t>C47 C98 ) C47_=_C104( C47 C104 ) C48_=_C49( C48 C49 ) C48_=_C50( C48 C50 ) \nC48_=_C51( C48 C51 ) C48_=_C52( C48 C52 ) C48_=_C53( C48 C53 ) C48_=_C54( C48 C54 ) C48_=_C55( C48 C55 ) C48_=_C56( C48 C56 ) \nC48_=_C57( C48 C57 ) C48_=_C58( C48 C58 ) C48_=_C59( C48 C59 ) C48_=_C61( C48 C61 ) C48_=_C62( C48 C62 ) C48_=_C63( C48 C63 ) \nC48_=_C64( C48 C64 ) C48_=_C65( C48 C65 ) C48_=_C106( C48 C106 ) C48_=_C110( C48 C110 ) C48_=_C111( C48 C111 ) C48_=_C112( C48 C112 ) \nC48_=_C113( C48 C113 ) C48_=_C115( C48 C115 ) C49_=_C50( C49 C50 ) C49_=_C51( C49 C51 ) C49_=_C52( C49 C52 ) C49_=_C53( C49 C53 ) \nC49_=_C54( C49 C54 ) C49_=_C55( C49 C55 ) C49_=_C56( C49 C56 ) C49_=_C57( C49 C57 ) C49_=_C58( C49 C58 ) C49_=_C59( C49 C59 ) \nC49_=_C61( C49 C61 ) C49_=_C62( C49 C62 ) C49_=_C63( C49 C63 ) C49_=_C64( C49 C64 ) C49_=_C65( C49 C65 ) C49_=_C121( C49 C121 ) \nC49_=_C125( C49 C125 ) C49_=_C133( C49 C133 ) C49_=_C137( C49 C137 ) C50_=_C51( C50 C51 ) C50_=_C52( C50 C52 ) C50_=_C53( C50 C53 ) \nC50_=_C54( C50 C54 ) C50_=_C55( C50 C55 ) C50_=_C56( C50 C56 ) C50_=_C57( C50 C57 ) C50_=_C58( C50 C58 ) C50_=_C59( C50 C59 ) \nC50_=_C61( C50 C61 ) C50_=_C62( C50 C62 ) C50_=_C63( C50 C63 ) C50_=_C64( C50 C64 ) C50_=_C65( C50 C65 ) C50_=_C167( C50 C167 ) \nC51_=_C52( C51 C52 ) C51_=_C53( C51 C53 ) C51_=_C54( C51 C54 ) C51_=_C55( C51 C55 ) C51_=_C56( C51 C56 ) C51_=_C57( C51 C57 ) \nC51_=_C58( C51 C58 ) C51_=_C59( C51 C59 ) C51_=_C61( C51 C61 ) C51_=_C62( C51 C62 ) C51_=_C63( C51 C63 ) C51_=_C64( C51 C64 ) \nC51_=_C65( C51 C65 ) C51_=_C189( C51 C189 ) C51_=_C193( C51 C193 ) C51_=_C203( C51 C203 ) C52_=_C53( C52 C53 ) C52_=_C54( C52 C54 ) \nC52_=_C55( C52 C55 ) C52_=_C56( C52 C56 ) C52_=_C57( C52 C57 ) C52_=_C58( C52 C58 ) C52_=_C59( C52 C59 ) C52_=_C61( C52 C61 ) \nC52_=_C62( C52 C62 ) C52_=_C63( C52 C63 ) C52_=_C64( C52 C64 ) C52_=_C65( C52 C65 ) C52_=_C89( C52 C89 ) C52_=_C121( C52 C121 ) \nC52_=_C167( C52 C167 ) C52_=_C189( C52 C189 ) C52_=_C227( C52 C227 ) C52_=_C228( C52 C228 ) C52_=_C229( C52 C229 ) C52_=_C232( C52 C232 ) \nC52_=_C233( C52 C233 ) C52_=_C234( C52 C234 ) C52_=_C235( C52 C235 ) C52_=_C236( C52 C236 ) C52_=_C237( C52 C237 ) C53_=_C54( C53 C54 ) \nC53_=_C55( C53 C55 ) C53_=_C56( C53 C56 ) C53_=_C57( C53 C57 ) C53_=_C58( C53 C58 ) C53_=_C59( C53 C59 ) C53_=_C61( C53 C61 ) \nC53_=_C62( C53 C62 ) C53_=_C63( C53 C63 ) C53_=_C64( C53 C64 ) C53_=_C65( C53 C65 ) C53_=_C245( C53 C245 ) C54_=_C55( C54 C55 ) \nC54_=_C56( C54 C56 ) C54_=_C57( C54 C57 ) C54_=_C58( C54 C58 ) C54_=_C59( C54 C59 ) C54_=_C61( C54 C61 ) C54_=_C62( C54 C62 ) \nC54_=_C63( C54 C63 ) C54_=_C64( C54 C64 ) C54_=_C65( C54 C65 ) C54_=_C106( C54 C106 ) C54_=_C228( C54 C228 ) C54_=_C286( C54 C286 ) \nC54_=_C289( C54 C289 ) C54_=_C293( C54 C293 ) C54_=_C294( C54 C294 ) C55_=_C56( C55 C56 ) C55_=_C57( C55 C57 ) C55_=_C58( C55 C58 ) \nC55_=_C59( C55 C59 ) C55_=_C61( C55 C61 ) C55_=_C62( C55 C62 ) C55_=_C63( C55 C63 ) C55_=_C64( C55 C64 ) C55_=_C65( C55 C65 ) \nC55_=_C229( C55 C229 ) C55_=_C304( C55 C304 ) C56_=_C57( C56 C57 ) C56_=_C58( C56 C58 ) C56_=_C59( C56 C59 ) C56_=_C61( C56 C61 ) \nC56_=_C62( C56 C62 ) C56_=_C63( C56 C63 ) C56_=_C64( C56 C64 ) C56_=_C65( C56 C65 ) C56_=_C93( C56 C93 ) C56_=_C125( C56 C125 ) \nC56_=_C193( C56 C193 ) C56_=_C286( C56 C286 ) C56_=_C320( C56 C320 ) C56_=_C321( C56 C321 ) C56_=_C322( C56 C322 ) C56_=_C323( C56 C323 ) \nC56_=_C324( C56 C324 ) C56_=_C325( C56 C325 ) C56_=_C327( C56 C327 ) C57_=_C58( C57 C58 ) C57_=_C59( C57 C59 ) C57_=_C61( C57 C61 ) \nC57_=_C62( C57 C62 ) C57_=_C63( C57 C63 ) C57_=_C64( C57 C64 ) C57_=_C65( C57 C65 ) C57_=_C331( C57 C331 ) C57_=_C332( C57 C332 ) \nC57_=_C333( C57 C333 ) C57_=_C335( C57 C335 ) C58_=_C59( C58 C59 ) C58_=_C61( C58 C61 ) C58_=_C62( C58 C62 ) C58_=_C63( C58 C63 ) \nC58_=_C64( C58 C64 ) C58_=_C65( C58 C65 ) C58_=_C110( C58 C110 ) C58_=_C232( C58 C232 ) C58_=_C320( C58 C320 ) C58_=_C344( C58 C344 ) \nC58_=_C345( C58 C345 ) C59_=_C61( C59 C61 ) C59_=_C62( C59 C62 ) C59_=_C63( C59 C63 ) C59_=_C64( C59 C64 ) C59_=_C65( C59 C65 ) \nC59_=_C111( C59 C111 ) C59_=_C233( C59 C233 ) C59_=_C322( C59 C322 ) C59_=_C398( C59 C398 ) C59_=_C402( C59 C402 ) C59_=_C403( C59 C403 ) \nC61_=_C62( C61 C62 ) C61_=_C63( C61 C63 ) C61_=_C64( C61 C64 ) C61_=_C65( C61 C65 ) C61_=_C235( C61 C235 ) C61_=_C324( C61 C324 ) \nC61_=_C430( C61 C430 ) C62_=_C63( C62 C63 ) C62_=_C64( C62 C64 ) C62_=_C65( C62 C65 ) C62_=_C113( C62 C113 ) C62_=_C236( C62 C236 ) \nC62_=_C325( C62 C325 ) C62_=_C333( C62 C333 ) C62_=_C338( C62 C338 ) C62_=_C431( C62 C431 ) C62_=_C448( C62 C448 ) C62_=_C450( C62 C450 ) \nC62_=_C451( C62 C451 ) C63_=_C64( C63 C64 ) C63_=_C65( C63 C65 ) C63_=_C115( C63 C115 ) C63_=_C237( C63 C237 ) C63_=_C327( C63 C327 ) \nC63_=_C335( C63 C335 ) C63_=_C434( C63 C434 ) C63_=_C456( C63 C456 ) C63_=_C458( C63 C458 ) C64_=_C65( C64 C65 ) C64_=_C293( C64 C293 ) \nC64_=_C344( C64 C344 ) C64_=_C402( C64 C402 ) C64_=_C435( C64 C435 ) C64_=_C450( C64 C450 ) C64_=_C456( C64 C456 ) C65_=_C104( C65 C104 ) \nC65_=_C137( C65 C137 ) C65_=_C294( C65 C294 ) C65_=_C345( C65 C345 ) C65_=_C391( C65 C391 ) C65_=_C403( C65 C403 ) C65_=_C436( C65 C436 ) \nC65_=_C451( C65 C451 ) C65_=_C458( C65 C458 ) C89_=_C93( C89 C93 ) C89_=_C98( C89 C98 ) C89_=_C104( C89 C104 ) C89_=_C121( C89 C121 ) \nC89_=_C167( C89 C167 ) C89_=_C189( C89 C189 ) C89_=_C227( C89 C227 ) C89_=_C228( C89 C228 ) C89_=_C229( C89 C229 ) C89_=_C232( C89 C232 ) \nC89_=_C233( C89 C233 ) C89_=_C234( C89 C234 ) C89_=_C235( C89 C235 ) C89_=_C236( C89 C236 ) C89_=_C237( C89 C237 ) C93_=_C98( C93 C98 ) \nC93_=_C104( C93 C104 ) C93_=_C125( C93 C125 ) C93_=_C193( C93 C193 ) C93_=_C286( C93 C286 ) C93_=_C320( C93 C320 ) C93_=_C321( C93 C321 ) \nC93_=_C322( C93 C322 ) C93_=_C323( C93 C323 ) C93_=_C324( C93 C324 ) C93_=_C325( C93 C325 ) C93_=_C327( C93 C327 ) C98_=_C104( C98 C104 ) \nC98_=_C112( C98 C112 ) C98_=_C133( C98 C133 ) C98_=_C203( C98 C203 ) C98_=_C234( C98 C234 ) C98_=_C245( C98 C245 ) C98_=_C289( C98 C289 ) \nC98_=_C304( C98 C304 ) C98_=_C323( C98 C323 ) C98_=_C332( C98 C332 ) C98_=_C385( C98 C385 ) C98_=_C398( C98 C398 ) C98_=_C430( C98 C430 ) \nC98_=_C431( C98 C431 ) C98_=_C432( C98 C432 ) C98_=_C433( C98 C433 ) C98_=_C434( C98 C434 ) C98_=_C435( C98 C435 ) C98_=_C436( C98 C436 ) \nC104_=_C137( C104 C137 ) C104_=_C294( C104 C294 ) C104_=_C345( C104 C345 ) C104_=_C391( C104 C391 ) C104_=_C403( C104 C403 ) C104_=_C436( C104 C436 ) \nC104_=_C451( C104 C451 ) C104_=_C458( C104 C458 ) C106_=_C110( C106 C110 ) C106_=_C111( C106 C111 ) C106_=_C112( C106 C112 ) C106_=_C113( C106 C113 ) \nC106_=_C115( C106 C115 ) C106_=_C228( C106 C228 ) C106_=_C286( C106 C286 ) C106_=_C289( C106 C289 ) C106_=_C293( C106 C293 ) C106_=_C294( C106 C294 ) \nC110_=_C111( C110 C111 ) C110_=_C112( C110 C112 ) C110_=_C113( C110 C113 ) C110_=_C115( C110 C115 ) C110_=_C232( C110 C232 ) C110_=_C320( C110 C320 ) \nC110_=_C344( C110 C344 ) C110_=_C345( C110 C345 ) C111_=_C112( C111 C112 ) C111_=_C113( C111 C113 ) C111_=_C115( C111 C115 ) C111_=_C233( C111 C233 ) \nC111_=_C322( C111 C322 ) C111_=_C398( C111 C398 ) C111_=_C402( C111 C402 ) C111_=_C403( C111 C403 ) C112_=_C113( C112 C113 ) C112_=_C115( C112 C115 ) \nC112_=_C133( C112 C133 ) C112_=_C203( C112 C203 ) C112_=_C234( C112 C234 ) C112_=_C245( C112 C245 ) C112_=_C289( C112 C289 ) C112_=_C304( C112 C304 ) \nC112_=_C323( C112 C323 ) C112_=_C332( C112 C332 ) C112_=_C385( C112 C385 ) C112_=_C398( C112 C398 ) C112_=_C430( C112 C430 ) C112_=_C431( C112 C431 ) \nC112_=_C432( C112 C432 ) C112_=_C433( C112 C433 ) C112_=_C434( C112 C434 ) C112_=_C435( C112 C435 ) C112_=_C436( C112 C436 ) C113_=_C115( C113 C115 ) \nC113_=_C236( C113 C236 ) C113_=_C325( C113 C325 ) C113_=_C333( C113 C333 ) C113_=_C338( C113 C338 ) C113_=_C431( C113 C431 ) C113_=_C448( C113 C448 ) \nC113_=_C450( C113 C450 ) C113_=_C451( C113 C451 ) C115_=_C237( C115 C237 ) C115_=_C327( C115 C327 ) C115_=_C335( C115 C335 ) C115_=_C434( C115 C434 ) \nC115_=_C456( C115 C456 ) C115_=_C458( C115 C458 ) C121_=_C125( C121 C125 ) C121_=_C133( C121 C133 ) C121_=_C137( C121 C137 ) C121_=_C167( C121 C167 ) \nC121_=_C189( C121 C189 ) C121_=_C227( C121 C227 ) C121_=_C228( C121 C228 ) C121_=_C229( C121 C229 ) C121_=_C232( C121 C232 ) C121_=_C233( C121 C233 ) \nC121_=_C234( C121 C234 ) C121_=_C235( C121 C235 ) C121_=_C236( C121 C236 ) C121_=_C237( C121 C237 ) C125_=_C133( C125 C133 ) C125_=_C137( C125 C137 ) \nC125_=_C193( C125 C193 ) C125_=_C286( C125 C286 ) C125_=_C320( C125 C320 ) C125_=_C321( C125 C321 ) C125_=_C322( C125 C322 ) C125_=_C323( C125 C323 ) \nC125_=_C324( C125 C324 ) C125_=_C325( C125 C325 ) C125_=_C327( C125 C327 ) C133_=_C137( C133 C137 ) C133_=_C203( C133 C203 ) C133_=_C234( C133 C234 ) \nC133_=_C245( C133 C245 ) C133_=_C289( C133 C289 ) C133_=_C304( C133 C304 ) C133_=_C323( C133 C323 ) C133_=_C332( C133 C332 ) C133_=_C385( C133 C385 ) \nC133_=_C398( C133 C398 ) C133_=_C430( C133 C430 ) C133_=_C431( C133 C431 ) C133_=_C432( C133 C432 ) C133_=_C433( C133 C433 ) C133_=_C434( C133 C434 ) \nC133_=_C435( C133 C435 ) C133_=_C436( C133 C436 ) C137_=_C294( C137 C294 ) C137_=_C345( C137 C345 ) C137_=_C391( C137 C391 ) C137_=_C403( C137 C403 ) \nC137_=_C436( C137 C436 ) C137_=_C451( C137 C451 ) C137_=_C458( C137 C458 ) C167_=_C189( C167 C189 ) C167_=_C227( C167 C227 ) C167_=_C228( C167 C228 ) \nC167_=_C229( C167 C229 ) C167_=_C232( C167 C232 ) C167_=_C233( C167 C233 ) C167_=_C234( C167 C234 ) C167_=_C235( C167 C235 ) C167_=_C236( C167 C236 ) \nC167_=_C237( C167 C237 ) C189_=_C193( C189 C193 ) C189_=_C203( C189 C203 ) C189_=_C227( C189 C227 ) C189_=_C228( C189 C228 ) C189_=_C229( C189 C229 ) \nC189_=_C232( C189 C232 ) C189_=_C233( C189 C233 ) C189_=_C234( C189 C234 ) C189_=_C235( C189 C235 ) C189_=_C236( C189 C236 ) C189_=_C237( C189 C237 ) \nC193_=_C203( C193 C203 ) C193_=_C286( C193 C286 ) C193_=_C320( C193 C320 ) C193_=_C321( C193 C321 ) C193_=_C322( C193 C322 ) C193_=_C323( C193 C323 ) \nC193_=_C324(</w:t>
      </w:r>
    </w:p>
    <w:p>
      <w:pPr>
        <w:pStyle w:val="PreformattedText"/>
        <w:bidi w:val="0"/>
        <w:spacing w:before="0" w:after="0"/>
        <w:jc w:val="left"/>
        <w:rPr/>
      </w:pPr>
      <w:r>
        <w:rPr/>
        <w:t xml:space="preserve"> </w:t>
      </w:r>
      <w:r>
        <w:rPr/>
        <w:t>C193 C324 ) C193_=_C325( C193 C325 ) C193_=_C327( C193 C327 ) C203_=_C234( C203 C234 ) C203_=_C245( C203 C245 ) C203_=_C289( C203 C289 ) \nC203_=_C304( C203 C304 ) C203_=_C323( C203 C323 ) C203_=_C332( C203 C332 ) C203_=_C385( C203 C385 ) C203_=_C398( C203 C398 ) C203_=_C430( C203 C430 ) \nC203_=_C431( C203 C431 ) C203_=_C432( C203 C432 ) C203_=_C433( C203 C433 ) C203_=_C434( C203 C434 ) C203_=_C435( C203 C435 ) C203_=_C436( C203 C436 ) \nC227_=_C228( C227 C228 ) C227_=_C229( C227 C229 ) C227_=_C232( C227 C232 ) C227_=_C233( C227 C233 ) C227_=_C234( C227 C234 ) C227_=_C235( C227 C235 ) \nC227_=_C236( C227 C236 ) C227_=_C237( C227 C237 ) C228_=_C229( C228 C229 ) C228_=_C232( C228 C232 ) C228_=_C233( C228 C233 ) C228_=_C234( C228 C234 ) \nC228_=_C235( C228 C235 ) C228_=_C236( C228 C236 ) C228_=_C237( C228 C237 ) C228_=_C286( C228 C286 ) C228_=_C289( C228 C289 ) C228_=_C293( C228 C293 ) \nC228_=_C294( C228 C294 ) C229_=_C232( C229 C232 ) C229_=_C233( C229 C233 ) C229_=_C234( C229 C234 ) C229_=_C235( C229 C235 ) C229_=_C236( C229 C236 ) \nC229_=_C237( C229 C237 ) C229_=_C304( C229 C304 ) C232_=_C233( C232 C233 ) C232_=_C234( C232 C234 ) C232_=_C235( C232 C235 ) C232_=_C236( C232 C236 ) \nC232_=_C237( C232 C237 ) C232_=_C320( C232 C320 ) C232_=_C344( C232 C344 ) C232_=_C345( C232 C345 ) C233_=_C234( C233 C234 ) C233_=_C235( C233 C235 ) \nC233_=_C236( C233 C236 ) C233_=_C237( C233 C237 ) C233_=_C322( C233 C322 ) C233_=_C398( C233 C398 ) C233_=_C402( C233 C402 ) C233_=_C403( C233 C403 ) \nC234_=_C235( C234 C235 ) C234_=_C236( C234 C236 ) C234_=_C237( C234 C237 ) C234_=_C245( C234 C245 ) C234_=_C289( C234 C289 ) C234_=_C304( C234 C304 ) \nC234_=_C323( C234 C323 ) C234_=_C332( C234 C332 ) C234_=_C385( C234 C385 ) C234_=_C398( C234 C398 ) C234_=_C430( C234 C430 ) C234_=_C431( C234 C431 ) \nC234_=_C432( C234 C432 ) C234_=_C433( C234 C433 ) C234_=_C434( C234 C434 ) C234_=_C435( C234 C435 ) C234_=_C436( C234 C436 ) C235_=_C236( C235 C236 ) \nC235_=_C237( C235 C237 ) C235_=_C324( C235 C324 ) C235_=_C430( C235 C430 ) C236_=_C237( C236 C237 ) C236_=_C325( C236 C325 ) C236_=_C333( C236 C333 ) \nC236_=_C338( C236 C338 ) C236_=_C431( C236 C431 ) C236_=_C448( C236 C448 ) C236_=_C450( C236 C450 ) C236_=_C451( C236 C451 ) C237_=_C327( C237 C327 ) \nC237_=_C335( C237 C335 ) C237_=_C434( C237 C434 ) C237_=_C456( C237 C456 ) C237_=_C458( C237 C458 ) C245_=_C289( C245 C289 ) C245_=_C304( C245 C304 ) \nC245_=_C323( C245 C323 ) C245_=_C332( C245 C332 ) C245_=_C385( C245 C385 ) C245_=_C398( C245 C398 ) C245_=_C430( C245 C430 ) C245_=_C431( C245 C431 ) \nC245_=_C432( C245 C432 ) C245_=_C433( C245 C433 ) C245_=_C434( C245 C434 ) C245_=_C435( C245 C435 ) C245_=_C436( C245 C436 ) C286_=_C289( C286 C289 ) \nC286_=_C293( C286 C293 ) C286_=_C294( C286 C294 ) C286_=_C320( C286 C320 ) C286_=_C321( C286 C321 ) C286_=_C322( C286 C322 ) C286_=_C323( C286 C323 ) \nC286_=_C324( C286 C324 ) C286_=_C325( C286 C325 ) C286_=_C327( C286 C327 ) C289_=_C293( C289 C293 ) C289_=_C294( C289 C294 ) C289_=_C304( C289 C304 ) \nC289_=_C323( C289 C323 ) C289_=_C332( C289 C332 ) C289_=_C385( C289 C385 ) C289_=_C398( C289 C398 ) C289_=_C430( C289 C430 ) C289_=_C431( C289 C431 ) \nC289_=_C432( C289 C432 ) C289_=_C433( C289 C433 ) C289_=_C434( C289 C434 ) C289_=_C435( C289 C435 ) C289_=_C436( C289 C436 ) C293_=_C294( C293 C294 ) \nC293_=_C344( C293 C344 ) C293_=_C402( C293 C402 ) C293_=_C435( C293 C435 ) C293_=_C450( C293 C450 ) C293_=_C456( C293 C456 ) C294_=_C345( C294 C345 ) \nC294_=_C391( C294 C391 ) C294_=_C403( C294 C403 ) C294_=_C436( C294 C436 ) C294_=_C451( C294 C451 ) C294_=_C458( C294 C458 ) C304_=_C323( C304 C323 ) \nC304_=_C332( C304 C332 ) C304_=_C385( C304 C385 ) C304_=_C398( C304 C398 ) C304_=_C430( C304 C430 ) C304_=_C431( C304 C431 ) C304_=_C432( C304 C432 ) \nC304_=_C433( C304 C433 ) C304_=_C434( C304 C434 ) C304_=_C435( C304 C435 ) C304_=_C436( C304 C436 ) C320_=_C321( C320 C321 ) C320_=_C322( C320 C322 ) \nC320_=_C323( C320 C323 ) C320_=_C324( C320 C324 ) C320_=_C325( C320 C325 ) C320_=_C327( C320 C327 ) C320_=_C344( C320 C344 ) C320_=_C345( C320 C345 ) \nC321_=_C322( C321 C322 ) C321_=_C323( C321 C323 ) C321_=_C324( C321 C324 ) C321_=_C325( C321 C325 ) C321_=_C327( C321 C327 ) C321_=_C331( C321 C331 ) \nC321_=_C385( C321 C385 ) C321_=_C388( C321 C388 ) C321_=_C391( C321 C391 ) C322_=_C323( C322 C323 ) C322_=_C324( C322 C324 ) C322_=_C325( C322 C325 ) \nC322_=_C327( C322 C327 ) C322_=_C398( C322 C398 ) C322_=_C402( C322 C402 ) C322_=_C403( C322 C403 ) C323_=_C324( C323 C324 ) C323_=_C325( C323 C325 ) \nC323_=_C327( C323 C327 ) C323_=_C332( C323 C332 ) C323_=_C385( C323 C385 ) C323_=_C398( C323 C398 ) C323_=_C430( C323 C430 ) C323_=_C431( C323 C431 ) \nC323_=_C432( C323 C432 ) C323_=_C433( C323 C433 ) C323_=_C434( C323 C434 ) C323_=_C435( C323 C435 ) C323_=_C436( C323 C436 ) C324_=_C325( C324 C325 ) \nC324_=_C327( C324 C327 ) C324_=_C430( C324 C430 ) C325_=_C327( C325 C327 ) C325_=_C333( C325 C333 ) C325_=_C338( C325 C338 ) C325_=_C431( C325 C431 ) \nC325_=_C448( C325 C448 ) C325_=_C450( C325 C450 ) C325_=_C451( C325 C451 ) C327_=_C335( C327 C335 ) C327_=_C434( C327 C434 ) C327_=_C456( C327 C456 ) \nC327_=_C458( C327 C458 ) C331_=_C332( C331 C332 ) C331_=_C333( C331 C333 ) C331_=_C335( C331 C335 ) C331_=_C385( C331 C385 ) C331_=_C388( C331 C388 ) \nC331_=_C391( C331 C391 ) C332_=_C333( C332 C333 ) C332_=_C335( C332 C335 ) C332_=_C385( C332 C385 ) C332_=_C398( C332 C398 ) C332_=_C430( C332 C430 ) \nC332_=_C431( C332 C431 ) C332_=_C432( C332 C432 ) C332_=_C433( C332 C433 ) C332_=_C434( C332 C434 ) C332_=_C435( C332 C435 ) C332_=_C436( C332 C436 ) \nC333_=_C335( C333 C335 ) C333_=_C338( C333 C338 ) C333_=_C431( C333 C431 ) C333_=_C448( C333 C448 ) C333_=_C450( C333 C450 ) C333_=_C451( C333 C451 ) \nC335_=_C434( C335 C434 ) C335_=_C456( C335 C456 ) C335_=_C458( C335 C458 ) C338_=_C431( C338 C431 ) C338_=_C448( C338 C448 ) C338_=_C450( C338 C450 ) \nC338_=_C451( C338 C451 ) C344_=_C345( C344 C345 ) C344_=_C402( C344 C402 ) C344_=_C435( C344 C435 ) C344_=_C450( C344 C450 ) C344_=_C456( C344 C456 ) \nC345_=_C391( C345 C391 ) C345_=_C403( C345 C403 ) C345_=_C436( C345 C436 ) C345_=_C451( C345 C451 ) C345_=_C458( C345 C458 ) C385_=_C388( C385 C388 ) \nC385_=_C391( C385 C391 ) C385_=_C398( C385 C398 ) C385_=_C430( C385 C430 ) C385_=_C431( C385 C431 ) C385_=_C432( C385 C432 ) C385_=_C433( C385 C433 ) \nC385_=_C434( C385 C434 ) C385_=_C435( C385 C435 ) C385_=_C436( C385 C436 ) C388_=_C391( C388 C391 ) C388_=_C433( C388 C433 ) C388_=_C448( C388 C448 ) \nC391_=_C403( C391 C403 ) C391_=_C436( C391 C436 ) C391_=_C451( C391 C451 ) C391_=_C458( C391 C458 ) C398_=_C402( C398 C402 ) C398_=_C403( C398 C403 ) \nC398_=_C430( C398 C430 ) C398_=_C431( C398 C431 ) C398_=_C432( C398 C432 ) C398_=_C433( C398 C433 ) C398_=_C434( C398 C434 ) C398_=_C435( C398 C435 ) \nC398_=_C436( C398 C436 ) C402_=_C403( C402 C403 ) C402_=_C435( C402 C435 ) C402_=_C450( C402 C450 ) C402_=_C456( C402 C456 ) C403_=_C436( C403 C436 ) \nC403_=_C451( C403 C451 ) C403_=_C458( C403 C458 ) C430_=_C431( C430 C431 ) C430_=_C432( C430 C432 ) C430_=_C433( C430 C433 ) C430_=_C434( C430 C434 ) \nC430_=_C435( C430 C435 ) C430_=_C436( C430 C436 ) C431_=_C432( C431 C432 ) C431_=_C433( C431 C433 ) C431_=_C434( C431 C434 ) C431_=_C435( C431 C435 ) \nC431_=_C436( C431 C436 ) C431_=_C448( C431 C448 ) C431_=_C450( C431 C450 ) C431_=_C451( C431 C451 ) C432_=_C433( C432 C433 ) C432_=_C434( C432 C434 ) \nC432_=_C435( C432 C435 ) C432_=_C436( C432 C436 ) C433_=_C434( C433 C434 ) C433_=_C435( C433 C435 ) C433_=_C436( C433 C436 ) C433_=_C448( C433 C448 ) \nC434_=_C435( C434 C435 ) C434_=_C436( C434 C436 ) C434_=_C456( C434 C456 ) C434_=_C458( C434 C458 ) C435_=_C436( C435 C436 ) C435_=_C450( C435 C450 ) \nC435_=_C456( C435 C456 ) C436_=_C451( C436 C451 ) C436_=_C458( C436 C458 ) C448_=_C450( C448 C450 ) C448_=_C451( C448 C451 ) C450_=_C451( C450 C451 ) \nC450_=_C456( C450 C456 ) C451_=_C458( C451 C458 ) C456_=_C458( C456 C458 ) "];35-&gt;42[label="73: C1 C8 C21 C47 C49 \nC50 C51 C53 C54 C55 C58 \nC59 C61 C62 C63 C89 C93 \nC98 C104 C106 C110 C111 C113 \nC115 C121 C125 C133 C137 C167 \nC189 C193 C203 C227 C228 C229 \nC232 C233 C235 C236 C237 C245 \nC286 C289 C293 C294 C304 C320 \nC321 C322 C324 C325 C327 C331 \nC333 C335 C338 C344 C345 C385 \nC388 C391 C398 C402 C403 C430 \nC431 C432 C434 C448 C450 C451 \nC456 C458 \n511: C1_=_C8 ,C1_=_C21 ,C1_=_C47 ,C1_=_C49 ,C1_=_C50 ,\nC1_=_C51 ,C1_=_C53 ,C1_=_C54 ,C1_=_C55 ,C1_=_C58 ,C1_=_C59 ,\nC1_=_C61 ,C1_=_C62 ,C1_=_C63 ,C8_=_C21 ,C8_=_C89 ,C8_=_C121 ,\nC8_=_C167 ,C8_=_C189 ,C8_=_C227 ,C8_=_C228 ,C8_=_C229 ,C8_=_C232 ,\nC8_=_C233 ,C8_=_C235 ,C8_=_C236 ,C8_=_C237 ,C21_=_C98 ,C21_=_C133 ,\nC21_=_C203 ,C21_=_C245 ,C21_=_C289 ,C21_=_C304 ,C21_=_C385 ,C21_=_C398 ,\nC21_=_C430 ,C21_=_C431 ,C21_=_C432 ,C21_=_C434 ,C47_=_C49 ,C47_=_C50 ,\nC47_=_C51 ,C47_=_C53 ,C47_=_C54 ,C47_=_C55 ,C47_=_C58 ,C47_=_C59 ,\nC47_=_C61 ,C47_=_C62 ,C47_=_C63 ,C47_=_C89 ,C47_=_C93 ,C47_=_C98 ,\nC47_=_C104 ,C49_=_C50 ,C49_=_C51 ,C49_=_C53 ,C49_=_C54 ,C49_=_C55 ,\nC49_=_C58 ,C49_=_C59 ,C49_=_C61 ,C49_=_C62 ,C49_=_C63 ,C49_=_C121 ,\nC49_=_C125 ,C49_=_C133 ,C49_=_C137 ,C50_=_C51 ,C50_=_C53 ,C50_=_C54 ,\nC50_=_C55 ,C50_=_C58 ,C50_=_C59 ,C50_=_C61 ,C50_=_C62 ,C50_=_C63 ,\nC50_=_C167 ,C51_=_C53 ,C51_=_C54 ,C51_=_C55 ,C51_=_C58 ,C51_=_C59 ,\nC51_=_C61 ,C51_=_C62 ,C51_=_C63 ,C51_=_C189 ,C51_=_C193 ,C51_=_C203 ,\nC53_=_C54 ,C53_=_C55 ,C53_=_C58 ,C53_=_C59 ,C53_=_C61 ,C53_=_C62 ,\nC53_=_C63 ,C53_=_C245 ,C54_=_C55 ,C54_=_C58 ,C54_=_C59 ,C54_=_C61 ,\nC54_=_C62 ,C54_=_C63 ,C54_=_C106 ,C54_=_C228 ,C54_=_C286 ,C54_=_C289 ,\nC54_=_C293 ,C54_=_C294 ,C55_=_C58 ,C55_=_C59 ,C55_=_C61 ,C55_=_C62 ,\nC55_=_C63 ,C55_=_C229 ,C55_=_C304 ,C58_=_C59 ,C58_=_C61 ,C58_=_C62 ,\nC58_=_C63 ,C58_=_C110 ,C58_=_C232 ,C58_=_C320 ,C58_=_C344 ,C58_=_C345 ,\nC59_=_C61 ,C59_=_C62 ,C59_=_C63 ,C59_=_C111 ,C59_=_C233 ,C59_=_C322 ,\nC59_=_C398 ,C59_=_C402 ,C59_=_C403</w:t>
      </w:r>
    </w:p>
    <w:p>
      <w:pPr>
        <w:pStyle w:val="PreformattedText"/>
        <w:bidi w:val="0"/>
        <w:spacing w:before="0" w:after="0"/>
        <w:jc w:val="left"/>
        <w:rPr/>
      </w:pPr>
      <w:r>
        <w:rPr/>
        <w:t xml:space="preserve"> </w:t>
      </w:r>
      <w:r>
        <w:rPr/>
        <w:t>,C61_=_C62 ,C61_=_C63 ,C61_=_C235 ,\nC61_=_C324 ,C61_=_C430 ,C62_=_C63 ,C62_=_C113 ,C62_=_C236 ,C62_=_C325 ,\nC62_=_C333 ,C62_=_C338 ,C62_=_C431 ,C62_=_C448 ,C62_=_C450 ,C62_=_C451 ,\nC63_=_C115 ,C63_=_C237 ,C63_=_C327 ,C63_=_C335 ,C63_=_C434 ,C63_=_C456 ,\nC63_=_C458 ,C89_=_C93 ,C89_=_C98 ,C89_=_C104 ,C89_=_C121 ,C89_=_C167 ,\nC89_=_C189 ,C89_=_C227 ,C89_=_C228 ,C89_=_C229 ,C89_=_C232 ,C89_=_C233 ,\nC89_=_C235 ,C89_=_C236 ,C89_=_C237 ,C93_=_C98 ,C93_=_C104 ,C93_=_C125 ,\nC93_=_C193 ,C93_=_C286 ,C93_=_C320 ,C93_=_C321 ,C93_=_C322 ,C93_=_C324 ,\nC93_=_C325 ,C93_=_C327 ,C98_=_C104 ,C98_=_C133 ,C98_=_C203 ,C98_=_C245 ,\nC98_=_C289 ,C98_=_C304 ,C98_=_C385 ,C98_=_C398 ,C98_=_C430 ,C98_=_C431 ,\nC98_=_C432 ,C98_=_C434 ,C104_=_C137 ,C104_=_C294 ,C104_=_C345 ,C104_=_C391 ,\nC104_=_C403 ,C104_=_C451 ,C104_=_C458 ,C106_=_C110 ,C106_=_C111 ,C106_=_C113 ,\nC106_=_C115 ,C106_=_C228 ,C106_=_C286 ,C106_=_C289 ,C106_=_C293 ,C106_=_C294 ,\nC110_=_C111 ,C110_=_C113 ,C110_=_C115 ,C110_=_C232 ,C110_=_C320 ,C110_=_C344 ,\nC110_=_C345 ,C111_=_C113 ,C111_=_C115 ,C111_=_C233 ,C111_=_C322 ,C111_=_C398 ,\nC111_=_C402 ,C111_=_C403 ,C113_=_C115 ,C113_=_C236 ,C113_=_C325 ,C113_=_C333 ,\nC113_=_C338 ,C113_=_C431 ,C113_=_C448 ,C113_=_C450 ,C113_=_C451 ,C115_=_C237 ,\nC115_=_C327 ,C115_=_C335 ,C115_=_C434 ,C115_=_C456 ,C115_=_C458 ,C121_=_C125 ,\nC121_=_C133 ,C121_=_C137 ,C121_=_C167 ,C121_=_C189 ,C121_=_C227 ,C121_=_C228 ,\nC121_=_C229 ,C121_=_C232 ,C121_=_C233 ,C121_=_C235 ,C121_=_C236 ,C121_=_C237 ,\nC125_=_C133 ,C125_=_C137 ,C125_=_C193 ,C125_=_C286 ,C125_=_C320 ,C125_=_C321 ,\nC125_=_C322 ,C125_=_C324 ,C125_=_C325 ,C125_=_C327 ,C133_=_C137 ,C133_=_C203 ,\nC133_=_C245 ,C133_=_C289 ,C133_=_C304 ,C133_=_C385 ,C133_=_C398 ,C133_=_C430 ,\nC133_=_C431 ,C133_=_C432 ,C133_=_C434 ,C137_=_C294 ,C137_=_C345 ,C137_=_C391 ,\nC137_=_C403 ,C137_=_C451 ,C137_=_C458 ,C167_=_C189 ,C167_=_C227 ,C167_=_C228 ,\nC167_=_C229 ,C167_=_C232 ,C167_=_C233 ,C167_=_C235 ,C167_=_C236 ,C167_=_C237 ,\nC189_=_C193 ,C189_=_C203 ,C189_=_C227 ,C189_=_C228 ,C189_=_C229 ,C189_=_C232 ,\nC189_=_C233 ,C189_=_C235 ,C189_=_C236 ,C189_=_C237 ,C193_=_C203 ,C193_=_C286 ,\nC193_=_C320 ,C193_=_C321 ,C193_=_C322 ,C193_=_C324 ,C193_=_C325 ,C193_=_C327 ,\nC203_=_C245 ,C203_=_C289 ,C203_=_C304 ,C203_=_C385 ,C203_=_C398 ,C203_=_C430 ,\nC203_=_C431 ,C203_=_C432 ,C203_=_C434 ,C227_=_C228 ,C227_=_C229 ,C227_=_C232 ,\nC227_=_C233 ,C227_=_C235 ,C227_=_C236 ,C227_=_C237 ,C228_=_C229 ,C228_=_C232 ,\nC228_=_C233 ,C228_=_C235 ,C228_=_C236 ,C228_=_C237 ,C228_=_C286 ,C228_=_C289 ,\nC228_=_C293 ,C228_=_C294 ,C229_=_C232 ,C229_=_C233 ,C229_=_C235 ,C229_=_C236 ,\nC229_=_C237 ,C229_=_C304 ,C232_=_C233 ,C232_=_C235 ,C232_=_C236 ,C232_=_C237 ,\nC232_=_C320 ,C232_=_C344 ,C232_=_C345 ,C233_=_C235 ,C233_=_C236 ,C233_=_C237 ,\nC233_=_C322 ,C233_=_C398 ,C233_=_C402 ,C233_=_C403 ,C235_=_C236 ,C235_=_C237 ,\nC235_=_C324 ,C235_=_C430 ,C236_=_C237 ,C236_=_C325 ,C236_=_C333 ,C236_=_C338 ,\nC236_=_C431 ,C236_=_C448 ,C236_=_C450 ,C236_=_C451 ,C237_=_C327 ,C237_=_C335 ,\nC237_=_C434 ,C237_=_C456 ,C237_=_C458 ,C245_=_C289 ,C245_=_C304 ,C245_=_C385 ,\nC245_=_C398 ,C245_=_C430 ,C245_=_C431 ,C245_=_C432 ,C245_=_C434 ,C286_=_C289 ,\nC286_=_C293 ,C286_=_C294 ,C286_=_C320 ,C286_=_C321 ,C286_=_C322 ,C286_=_C324 ,\nC286_=_C325 ,C286_=_C327 ,C289_=_C293 ,C289_=_C294 ,C289_=_C304 ,C289_=_C385 ,\nC289_=_C398 ,C289_=_C430 ,C289_=_C431 ,C289_=_C432 ,C289_=_C434 ,C293_=_C294 ,\nC293_=_C344 ,C293_=_C402 ,C293_=_C450 ,C293_=_C456 ,C294_=_C345 ,C294_=_C391 ,\nC294_=_C403 ,C294_=_C451 ,C294_=_C458 ,C304_=_C385 ,C304_=_C398 ,C304_=_C430 ,\nC304_=_C431 ,C304_=_C432 ,C304_=_C434 ,C320_=_C321 ,C320_=_C322 ,C320_=_C324 ,\nC320_=_C325 ,C320_=_C327 ,C320_=_C344 ,C320_=_C345 ,C321_=_C322 ,C321_=_C324 ,\nC321_=_C325 ,C321_=_C327 ,C321_=_C331 ,C321_=_C385 ,C321_=_C388 ,C321_=_C391 ,\nC322_=_C324 ,C322_=_C325 ,C322_=_C327 ,C322_=_C398 ,C322_=_C402 ,C322_=_C403 ,\nC324_=_C325 ,C324_=_C327 ,C324_=_C430 ,C325_=_C327 ,C325_=_C333 ,C325_=_C338 ,\nC325_=_C431 ,C325_=_C448 ,C325_=_C450 ,C325_=_C451 ,C327_=_C335 ,C327_=_C434 ,\nC327_=_C456 ,C327_=_C458 ,C331_=_C333 ,C331_=_C335 ,C331_=_C385 ,C331_=_C388 ,\nC331_=_C391 ,C333_=_C335 ,C333_=_C338 ,C333_=_C431 ,C333_=_C448 ,C333_=_C450 ,\nC333_=_C451 ,C335_=_C434 ,C335_=_C456 ,C335_=_C458 ,C338_=_C431 ,C338_=_C448 ,\nC338_=_C450 ,C338_=_C451 ,C344_=_C345 ,C344_=_C402 ,C344_=_C450 ,C344_=_C456 ,\nC345_=_C391 ,C345_=_C403 ,C345_=_C451 ,C345_=_C458 ,C385_=_C388 ,C385_=_C391 ,\nC385_=_C398 ,C385_=_C430 ,C385_=_C431 ,C385_=_C432 ,C385_=_C434 ,C388_=_C391 ,\nC388_=_C448 ,C391_=_C403 ,C391_=_C451 ,C391_=_C458 ,C398_=_C402 ,C398_=_C403 ,\nC398_=_C430 ,C398_=_C431 ,C398_=_C432 ,C398_=_C434 ,C402_=_C403 ,C402_=_C450 ,\nC402_=_C456 ,C403_=_C451 ,C403_=_C458 ,C430_=_C431 ,C430_=_C432 ,C430_=_C434 ,\nC431_=_C432 ,C431_=_C434 ,C431_=_C448 ,C431_=_C450 ,C431_=_C451 ,C432_=_C434 ,\nC434_=_C456 ,C434_=_C458 ,C448_=_C450 ,C448_=_C451 ,C450_=_C451 ,C450_=_C456 ,\nC451_=_C458 ,C456_=_C458 ,"];43[shape=box, label="id:43 level: 4\n28: C9 C12 C33 C53 C90 \nC92 C155 C157 C212 C240 C241 \nC242 C243 C244 C245 C246 C247 \nC248 C249 C250 C251 C311 C312 \nC313 C314 C315 C316 C317 \n206: C9_=_C12( C9 C12 ) C9_=_C53( C9 C53 ) C9_=_C90( C9 C90 ) C9_=_C155( C9 C155 ) C9_=_C240( C9 C240 ) \nC9_=_C241( C9 C241 ) C9_=_C242( C9 C242 ) C9_=_C243( C9 C243 ) C9_=_C244( C9 C244 ) C9_=_C245( C9 C245 ) C9_=_C246( C9 C246 ) \nC9_=_C247( C9 C247 ) C9_=_C248( C9 C248 ) C9_=_C249( C9 C249 ) C9_=_C250( C9 C250 ) C12_=_C33( C12 C33 ) C12_=_C92( C12 C92 ) \nC12_=_C157( C12 C157 ) C12_=_C212( C12 C212 ) C12_=_C241( C12 C241 ) C12_=_C251( C12 C251 ) C12_=_C311( C12 C311 ) C12_=_C312( C12 C312 ) \nC12_=_C313( C12 C313 ) C12_=_C314( C12 C314 ) C12_=_C315( C12 C315 ) C12_=_C316( C12 C316 ) C12_=_C317( C12 C317 ) C33_=_C92( C33 C92 ) \nC33_=_C157( C33 C157 ) C33_=_C212( C33 C212 ) C33_=_C241( C33 C241 ) C33_=_C251( C33 C251 ) C33_=_C311( C33 C311 ) C33_=_C312( C33 C312 ) \nC33_=_C313( C33 C313 ) C33_=_C314( C33 C314 ) C33_=_C315( C33 C315 ) C33_=_C316( C33 C316 ) C33_=_C317( C33 C317 ) C53_=_C90( C53 C90 ) \nC53_=_C155( C53 C155 ) C53_=_C240( C53 C240 ) C53_=_C241( C53 C241 ) C53_=_C242( C53 C242 ) C53_=_C243( C53 C243 ) C53_=_C244( C53 C244 ) \nC53_=_C245( C53 C245 ) C53_=_C246( C53 C246 ) C53_=_C247( C53 C247 ) C53_=_C248( C53 C248 ) C53_=_C249( C53 C249 ) C53_=_C250( C53 C250 ) \nC90_=_C92( C90 C92 ) C90_=_C155( C90 C155 ) C90_=_C240( C90 C240 ) C90_=_C241( C90 C241 ) C90_=_C242( C90 C242 ) C90_=_C243( C90 C243 ) \nC90_=_C244( C90 C244 ) C90_=_C245( C90 C245 ) C90_=_C246( C90 C246 ) C90_=_C247( C90 C247 ) C90_=_C248( C90 C248 ) C90_=_C249( C90 C249 ) \nC90_=_C250( C90 C250 ) C92_=_C157( C92 C157 ) C92_=_C212( C92 C212 ) C92_=_C241( C92 C241 ) C92_=_C251( C92 C251 ) C92_=_C311( C92 C311 ) \nC92_=_C312( C92 C312 ) C92_=_C313( C92 C313 ) C92_=_C314( C92 C314 ) C92_=_C315( C92 C315 ) C92_=_C316( C92 C316 ) C92_=_C317( C92 C317 ) \nC155_=_C157( C155 C157 ) C155_=_C240( C155 C240 ) C155_=_C241( C155 C241 ) C155_=_C242( C155 C242 ) C155_=_C243( C155 C243 ) C155_=_C244( C155 C244 ) \nC155_=_C245( C155 C245 ) C155_=_C246( C155 C246 ) C155_=_C247( C155 C247 ) C155_=_C248( C155 C248 ) C155_=_C249( C155 C249 ) C155_=_C250( C155 C250 ) \nC157_=_C212( C157 C212 ) C157_=_C241( C157 C241 ) C157_=_C251( C157 C251 ) C157_=_C311( C157 C311 ) C157_=_C312( C157 C312 ) C157_=_C313( C157 C313 ) \nC157_=_C314( C157 C314 ) C157_=_C315( C157 C315 ) C157_=_C316( C157 C316 ) C157_=_C317( C157 C317 ) C212_=_C241( C212 C241 ) C212_=_C251( C212 C251 ) \nC212_=_C311( C212 C311 ) C212_=_C312( C212 C312 ) C212_=_C313( C212 C313 ) C212_=_C314( C212 C314 ) C212_=_C315( C212 C315 ) C212_=_C316( C212 C316 ) \nC212_=_C317( C212 C317 ) C240_=_C241( C240 C241 ) C240_=_C242( C240 C242 ) C240_=_C243( C240 C243 ) C240_=_C244( C240 C244 ) C240_=_C245( C240 C245 ) \nC240_=_C246( C240 C246 ) C240_=_C247( C240 C247 ) C240_=_C248( C240 C248 ) C240_=_C249( C240 C249 ) C240_=_C250( C240 C250 ) C240_=_C251( C240 C251 ) \nC241_=_C242( C241 C242 ) C241_=_C243( C241 C243 ) C241_=_C244( C241 C244 ) C241_=_C245( C241 C245 ) C241_=_C246( C241 C246 ) C241_=_C247( C241 C247 ) \nC241_=_C248( C241 C248 ) C241_=_C249( C241 C249 ) C241_=_C250( C241 C250 ) C241_=_C251( C241 C251 ) C241_=_C311( C241 C311 ) C241_=_C312( C241 C312 ) \nC241_=_C313( C241 C313 ) C241_=_C314( C241 C314 ) C241_=_C315( C241 C315 ) C241_=_C316( C241 C316 ) C241_=_C317( C241 C317 ) C242_=_C243( C242 C243 ) \nC242_=_C244( C242 C244 ) C242_=_C245( C242 C245 ) C242_=_C246( C242 C246 ) C242_=_C247( C242 C247 ) C242_=_C248( C242 C248 ) C242_=_C249( C242 C249 ) \nC242_=_C250( C242 C250 ) C243_=_C244( C243 C244 ) C243_=_C245( C243 C245 ) C243_=_C246( C243 C246 ) C243_=_C247( C243 C247 ) C243_=_C248( C243 C248 ) \nC243_=_C249( C243 C249 ) C243_=_C250( C243 C250 ) C243_=_C311( C243 C311 ) C244_=_C245( C244 C245 ) C244_=_C246( C244 C246 ) C244_=_C247( C244 C247 ) \nC244_=_C248( C244 C248 ) C244_=_C249( C244 C249 ) C244_=_C250( C244 C250 ) C244_=_C313( C244 C313 ) C245_=_C246( C245 C246 ) C245_=_C247( C245 C247 ) \nC245_=_C248( C245 C248 ) C245_=_C249( C245 C249 ) C245_=_C250( C245 C250 ) C246_=_C247( C246 C247 ) C246_=_C248( C246 C248 ) C246_=_C249( C246 C249 ) \nC246_=_C250( C246 C250 ) C246_=_C314( C246 C314 ) C247_=_C248( C247 C248 ) C247_=_C249( C247 C249 ) C247_=_C250( C247 C250 ) C247_=_C315( C247 C315 ) \nC248_=_C249( C248 C249 ) C248_=_C250( C248 C250 ) C248_=_C316( C248 C316 ) C249_=_C250( C249 C250 ) C250_=_C317( C250 C317 ) C251_=_C311( C251 C311 ) \nC251_=_C312( C251 C312 ) C251_=_C313( C251 C313 ) C251_=_C314( C251 C314 ) C251_=_C315( C251 C315 ) C251_=_C316( C251 C316 ) C251_=_C317( C251 C317 ) \nC311_=_C312( C311 C312 ) C311_=_C313( C311 C313 ) C311_=_C314( C311 C314 ) C311_=_C315( C311 C315 ) C311_=_C316( C311 C316 ) C311_=_C317( C311 C317 ) \nC312_=_C313( C312 C313 ) C312_=_C314( C312 C314 ) C312_=_C315( C312 C315 ) C312_=_C316( C312 C316 ) C312_=_C317(</w:t>
      </w:r>
    </w:p>
    <w:p>
      <w:pPr>
        <w:pStyle w:val="PreformattedText"/>
        <w:bidi w:val="0"/>
        <w:spacing w:before="0" w:after="0"/>
        <w:jc w:val="left"/>
        <w:rPr/>
      </w:pPr>
      <w:r>
        <w:rPr/>
        <w:t xml:space="preserve"> </w:t>
      </w:r>
      <w:r>
        <w:rPr/>
        <w:t>C312 C317 ) C313_=_C314( C313 C314 ) \nC313_=_C315( C313 C315 ) C313_=_C316( C313 C316 ) C313_=_C317( C313 C317 ) C314_=_C315( C314 C315 ) C314_=_C316( C314 C316 ) C314_=_C317( C314 C317 ) \nC315_=_C316( C315 C316 ) C315_=_C317( C315 C317 ) C316_=_C317( C316 C317 ) "];36-&gt;43[label="27: C9 C12 C33 C53 C90 \nC92 C155 C157 C212 C240 C242 \nC243 C244 C245 C246 C247 C248 \nC249 C250 C251 C311 C312 C313 \nC314 C315 C316 C317 \n179: C9_=_C12 ,C9_=_C53 ,C9_=_C90 ,C9_=_C155 ,C9_=_C240 ,\nC9_=_C242 ,C9_=_C243 ,C9_=_C244 ,C9_=_C245 ,C9_=_C246 ,C9_=_C247 ,\nC9_=_C248 ,C9_=_C249 ,C9_=_C250 ,C12_=_C33 ,C12_=_C92 ,C12_=_C157 ,\nC12_=_C212 ,C12_=_C251 ,C12_=_C311 ,C12_=_C312 ,C12_=_C313 ,C12_=_C314 ,\nC12_=_C315 ,C12_=_C316 ,C12_=_C317 ,C33_=_C92 ,C33_=_C157 ,C33_=_C212 ,\nC33_=_C251 ,C33_=_C311 ,C33_=_C312 ,C33_=_C313 ,C33_=_C314 ,C33_=_C315 ,\nC33_=_C316 ,C33_=_C317 ,C53_=_C90 ,C53_=_C155 ,C53_=_C240 ,C53_=_C242 ,\nC53_=_C243 ,C53_=_C244 ,C53_=_C245 ,C53_=_C246 ,C53_=_C247 ,C53_=_C248 ,\nC53_=_C249 ,C53_=_C250 ,C90_=_C92 ,C90_=_C155 ,C90_=_C240 ,C90_=_C242 ,\nC90_=_C243 ,C90_=_C244 ,C90_=_C245 ,C90_=_C246 ,C90_=_C247 ,C90_=_C248 ,\nC90_=_C249 ,C90_=_C250 ,C92_=_C157 ,C92_=_C212 ,C92_=_C251 ,C92_=_C311 ,\nC92_=_C312 ,C92_=_C313 ,C92_=_C314 ,C92_=_C315 ,C92_=_C316 ,C92_=_C317 ,\nC155_=_C157 ,C155_=_C240 ,C155_=_C242 ,C155_=_C243 ,C155_=_C244 ,C155_=_C245 ,\nC155_=_C246 ,C155_=_C247 ,C155_=_C248 ,C155_=_C249 ,C155_=_C250 ,C157_=_C212 ,\nC157_=_C251 ,C157_=_C311 ,C157_=_C312 ,C157_=_C313 ,C157_=_C314 ,C157_=_C315 ,\nC157_=_C316 ,C157_=_C317 ,C212_=_C251 ,C212_=_C311 ,C212_=_C312 ,C212_=_C313 ,\nC212_=_C314 ,C212_=_C315 ,C212_=_C316 ,C212_=_C317 ,C240_=_C242 ,C240_=_C243 ,\nC240_=_C244 ,C240_=_C245 ,C240_=_C246 ,C240_=_C247 ,C240_=_C248 ,C240_=_C249 ,\nC240_=_C250 ,C240_=_C251 ,C242_=_C243 ,C242_=_C244 ,C242_=_C245 ,C242_=_C246 ,\nC242_=_C247 ,C242_=_C248 ,C242_=_C249 ,C242_=_C250 ,C243_=_C244 ,C243_=_C245 ,\nC243_=_C246 ,C243_=_C247 ,C243_=_C248 ,C243_=_C249 ,C243_=_C250 ,C243_=_C311 ,\nC244_=_C245 ,C244_=_C246 ,C244_=_C247 ,C244_=_C248 ,C244_=_C249 ,C244_=_C250 ,\nC244_=_C313 ,C245_=_C246 ,C245_=_C247 ,C245_=_C248 ,C245_=_C249 ,C245_=_C250 ,\nC246_=_C247 ,C246_=_C248 ,C246_=_C249 ,C246_=_C250 ,C246_=_C314 ,C247_=_C248 ,\nC247_=_C249 ,C247_=_C250 ,C247_=_C315 ,C248_=_C249 ,C248_=_C250 ,C248_=_C316 ,\nC249_=_C250 ,C250_=_C317 ,C251_=_C311 ,C251_=_C312 ,C251_=_C313 ,C251_=_C314 ,\nC251_=_C315 ,C251_=_C316 ,C251_=_C317 ,C311_=_C312 ,C311_=_C313 ,C311_=_C314 ,\nC311_=_C315 ,C311_=_C316 ,C311_=_C317 ,C312_=_C313 ,C312_=_C314 ,C312_=_C315 ,\nC312_=_C316 ,C312_=_C317 ,C313_=_C314 ,C313_=_C315 ,C313_=_C316 ,C313_=_C317 ,\nC314_=_C315 ,C314_=_C316 ,C314_=_C317 ,C315_=_C316 ,C315_=_C317 ,C316_=_C317 ,"];44[shape=box, label="id:44 level: 4\n30: C16 C22 C41 C94 C99 \nC158 C161 C180 C221 C242 C246 \nC258 C314 C321 C331 C384 C385 \nC386 C387 C388 C389 C390 C391 \nC406 C415 C421 C437 C438 C439 \nC440 \n235: C16_=_C22( C16 C22 ) C16_=_C94( C16 C94 ) C16_=_C158( C16 C158 ) C16_=_C242( C16 C242 ) C16_=_C321( C16 C321 ) \nC16_=_C331( C16 C331 ) C16_=_C384( C16 C384 ) C16_=_C385( C16 C385 ) C16_=_C386( C16 C386 ) C16_=_C387( C16 C387 ) C16_=_C388( C16 C388 ) \nC16_=_C389( C16 C389 ) C16_=_C390( C16 C390 ) C16_=_C391( C16 C391 ) C22_=_C41( C22 C41 ) C22_=_C99( C22 C99 ) C22_=_C161( C22 C161 ) \nC22_=_C180( C22 C180 ) C22_=_C221( C22 C221 ) C22_=_C246( C22 C246 ) C22_=_C258( C22 C258 ) C22_=_C314( C22 C314 ) C22_=_C386( C22 C386 ) \nC22_=_C406( C22 C406 ) C22_=_C415( C22 C415 ) C22_=_C421( C22 C421 ) C22_=_C437( C22 C437 ) C22_=_C438( C22 C438 ) C22_=_C439( C22 C439 ) \nC22_=_C440( C22 C440 ) C41_=_C99( C41 C99 ) C41_=_C161( C41 C161 ) C41_=_C180( C41 C180 ) C41_=_C221( C41 C221 ) C41_=_C246( C41 C246 ) \nC41_=_C258( C41 C258 ) C41_=_C314( C41 C314 ) C41_=_C386( C41 C386 ) C41_=_C406( C41 C406 ) C41_=_C415( C41 C415 ) C41_=_C421( C41 C421 ) \nC41_=_C437( C41 C437 ) C41_=_C438( C41 C438 ) C41_=_C439( C41 C439 ) C41_=_C440( C41 C440 ) C94_=_C99( C94 C99 ) C94_=_C158( C94 C158 ) \nC94_=_C242( C94 C242 ) C94_=_C321( C94 C321 ) C94_=_C331( C94 C331 ) C94_=_C384( C94 C384 ) C94_=_C385( C94 C385 ) C94_=_C386( C94 C386 ) \nC94_=_C387( C94 C387 ) C94_=_C388( C94 C388 ) C94_=_C389( C94 C389 ) C94_=_C390( C94 C390 ) C94_=_C391( C94 C391 ) C99_=_C161( C99 C161 ) \nC99_=_C180( C99 C180 ) C99_=_C221( C99 C221 ) C99_=_C246( C99 C246 ) C99_=_C258( C99 C258 ) C99_=_C314( C99 C314 ) C99_=_C386( C99 C386 ) \nC99_=_C406( C99 C406 ) C99_=_C415( C99 C415 ) C99_=_C421( C99 C421 ) C99_=_C437( C99 C437 ) C99_=_C438( C99 C438 ) C99_=_C439( C99 C439 ) \nC99_=_C440( C99 C440 ) C158_=_C161( C158 C161 ) C158_=_C242( C158 C242 ) C158_=_C321( C158 C321 ) C158_=_C331( C158 C331 ) C158_=_C384( C158 C384 ) \nC158_=_C385( C158 C385 ) C158_=_C386( C158 C386 ) C158_=_C387( C158 C387 ) C158_=_C388( C158 C388 ) C158_=_C389( C158 C389 ) C158_=_C390( C158 C390 ) \nC158_=_C391( C158 C391 ) C161_=_C180( C161 C180 ) C161_=_C221( C161 C221 ) C161_=_C246( C161 C246 ) C161_=_C258( C161 C258 ) C161_=_C314( C161 C314 ) \nC161_=_C386( C161 C386 ) C161_=_C406( C161 C406 ) C161_=_C415( C161 C415 ) C161_=_C421( C161 C421 ) C161_=_C437( C161 C437 ) C161_=_C438( C161 C438 ) \nC161_=_C439( C161 C439 ) C161_=_C440( C161 C440 ) C180_=_C221( C180 C221 ) C180_=_C246( C180 C246 ) C180_=_C258( C180 C258 ) C180_=_C314( C180 C314 ) \nC180_=_C386( C180 C386 ) C180_=_C406( C180 C406 ) C180_=_C415( C180 C415 ) C180_=_C421( C180 C421 ) C180_=_C437( C180 C437 ) C180_=_C438( C180 C438 ) \nC180_=_C439( C180 C439 ) C180_=_C440( C180 C440 ) C221_=_C246( C221 C246 ) C221_=_C258( C221 C258 ) C221_=_C314( C221 C314 ) C221_=_C386( C221 C386 ) \nC221_=_C406( C221 C406 ) C221_=_C415( C221 C415 ) C221_=_C421( C221 C421 ) C221_=_C437( C221 C437 ) C221_=_C438( C221 C438 ) C221_=_C439( C221 C439 ) \nC221_=_C440( C221 C440 ) C242_=_C246( C242 C246 ) C242_=_C321( C242 C321 ) C242_=_C331( C242 C331 ) C242_=_C384( C242 C384 ) C242_=_C385( C242 C385 ) \nC242_=_C386( C242 C386 ) C242_=_C387( C242 C387 ) C242_=_C388( C242 C388 ) C242_=_C389( C242 C389 ) C242_=_C390( C242 C390 ) C242_=_C391( C242 C391 ) \nC246_=_C258( C246 C258 ) C246_=_C314( C246 C314 ) C246_=_C386( C246 C386 ) C246_=_C406( C246 C406 ) C246_=_C415( C246 C415 ) C246_=_C421( C246 C421 ) \nC246_=_C437( C246 C437 ) C246_=_C438( C246 C438 ) C246_=_C439( C246 C439 ) C246_=_C440( C246 C440 ) C258_=_C314( C258 C314 ) C258_=_C386( C258 C386 ) \nC258_=_C406( C258 C406 ) C258_=_C415( C258 C415 ) C258_=_C421( C258 C421 ) C258_=_C437( C258 C437 ) C258_=_C438( C258 C438 ) C258_=_C439( C258 C439 ) \nC258_=_C440( C258 C440 ) C314_=_C386( C314 C386 ) C314_=_C406( C314 C406 ) C314_=_C415( C314 C415 ) C314_=_C421( C314 C421 ) C314_=_C437( C314 C437 ) \nC314_=_C438( C314 C438 ) C314_=_C439( C314 C439 ) C314_=_C440( C314 C440 ) C321_=_C331( C321 C331 ) C321_=_C384( C321 C384 ) C321_=_C385( C321 C385 ) \nC321_=_C386( C321 C386 ) C321_=_C387( C321 C387 ) C321_=_C388( C321 C388 ) C321_=_C389( C321 C389 ) C321_=_C390( C321 C390 ) C321_=_C391( C321 C391 ) \nC331_=_C384( C331 C384 ) C331_=_C385( C331 C385 ) C331_=_C386( C331 C386 ) C331_=_C387( C331 C387 ) C331_=_C388( C331 C388 ) C331_=_C389( C331 C389 ) \nC331_=_C390( C331 C390 ) C331_=_C391( C331 C391 ) C384_=_C385( C384 C385 ) C384_=_C386( C384 C386 ) C384_=_C387( C384 C387 ) C384_=_C388( C384 C388 ) \nC384_=_C389( C384 C389 ) C384_=_C390( C384 C390 ) C384_=_C391( C384 C391 ) C384_=_C406( C384 C406 ) C385_=_C386( C385 C386 ) C385_=_C387( C385 C387 ) \nC385_=_C388( C385 C388 ) C385_=_C389( C385 C389 ) C385_=_C390( C385 C390 ) C385_=_C391( C385 C391 ) C386_=_C387( C386 C387 ) C386_=_C388( C386 C388 ) \nC386_=_C389( C386 C389 ) C386_=_C390( C386 C390 ) C386_=_C391( C386 C391 ) C386_=_C406( C386 C406 ) C386_=_C415( C386 C415 ) C386_=_C421( C386 C421 ) \nC386_=_C437( C386 C437 ) C386_=_C438( C386 C438 ) C386_=_C439( C386 C439 ) C386_=_C440( C386 C440 ) C387_=_C388( C387 C388 ) C387_=_C389( C387 C389 ) \nC387_=_C390( C387 C390 ) C387_=_C391( C387 C391 ) C387_=_C438( C387 C438 ) C388_=_C389( C388 C389 ) C388_=_C390( C388 C390 ) C388_=_C391( C388 C391 ) \nC389_=_C390( C389 C390 ) C389_=_C391( C389 C391 ) C389_=_C439( C389 C439 ) C390_=_C391( C390 C391 ) C390_=_C440( C390 C440 ) C406_=_C415( C406 C415 ) \nC406_=_C421( C406 C421 ) C406_=_C437( C406 C437 ) C406_=_C438( C406 C438 ) C406_=_C439( C406 C439 ) C406_=_C440( C406 C440 ) C415_=_C421( C415 C421 ) \nC415_=_C437( C415 C437 ) C415_=_C438( C415 C438 ) C415_=_C439( C415 C439 ) C415_=_C440( C415 C440 ) C421_=_C437( C421 C437 ) C421_=_C438( C421 C438 ) \nC421_=_C439( C421 C439 ) C421_=_C440( C421 C440 ) C437_=_C438( C437 C438 ) C437_=_C439( C437 C439 ) C437_=_C440( C437 C440 ) C438_=_C439( C438 C439 ) \nC438_=_C440( C438 C440 ) C439_=_C440( C439 C440 ) "];36-&gt;44[label="29: C16 C22 C41 C94 C99 \nC158 C161 C180 C221 C242 C246 \nC258 C314 C321 C331 C384 C385 \nC387 C388 C389 C390 C391 C406 \nC415 C421 C437 C438 C439 C440 \n206: C16_=_C22 ,C16_=_C94 ,C16_=_C158 ,C16_=_C242 ,C16_=_C321 ,\nC16_=_C331 ,C16_=_C384 ,C16_=_C385 ,C16_=_C387 ,C16_=_C388 ,C16_=_C389 ,\nC16_=_C390 ,C16_=_C391 ,C22_=_C41 ,C22_=_C99 ,C22_=_C161 ,C22_=_C180 ,\nC22_=_C221 ,C22_=_C246 ,C22_=_C258 ,C22_=_C314 ,C22_=_C406 ,C22_=_C415 ,\nC22_=_C421 ,C22_=_C437 ,C22_=_C438 ,C22_=_C439 ,C22_=_C440 ,C41_=_C99 ,\nC41_=_C161 ,C41_=_C180 ,C41_=_C221 ,C41_=_C246 ,C41_=_C258 ,C41_=_C314 ,\nC41_=_C406 ,C41_=_C415 ,C41_=_C421 ,C41_=_C437 ,C41_=_C438 ,C41_=_C439 ,\nC41_=_C440 ,C94_=_C99 ,C94_=_C158 ,C94_=_C242 ,C94_=_C321 ,C94_=_C331 ,\nC94_=_C384 ,C94_=_C385 ,C94_=_C387 ,C94_=_C388 ,C94_=_C389 ,C94_=_C390 ,\nC94_=_C391 ,C99_=_C161 ,C99_=_C180 ,C99_=_C221 ,C99_=_C246 ,C99_=_C258 ,\nC99_=_C314 ,C99_=_C406 ,C99_=_C415 ,C99_=_C421 ,C99_=_C437 ,C99_=_C438 ,\nC99_=_C439 ,C99_=_C440 ,C158_=_C161 ,C158_=_C242 ,C158_=_C321 ,C158_=_C331 ,\nC158_=_C384 ,C158_=_C385 ,C158_=_C387 ,C158_=_C388 ,C158_=_C389 ,C158_=_C390 ,\nC158_=_C391 ,C161_=_C180 ,C161_=_C221 ,C161_=_C246</w:t>
      </w:r>
    </w:p>
    <w:p>
      <w:pPr>
        <w:pStyle w:val="PreformattedText"/>
        <w:bidi w:val="0"/>
        <w:spacing w:before="0" w:after="0"/>
        <w:jc w:val="left"/>
        <w:rPr/>
      </w:pPr>
      <w:r>
        <w:rPr/>
        <w:t xml:space="preserve"> </w:t>
      </w:r>
      <w:r>
        <w:rPr/>
        <w:t>,C161_=_C258 ,C161_=_C314 ,\nC161_=_C406 ,C161_=_C415 ,C161_=_C421 ,C161_=_C437 ,C161_=_C438 ,C161_=_C439 ,\nC161_=_C440 ,C180_=_C221 ,C180_=_C246 ,C180_=_C258 ,C180_=_C314 ,C180_=_C406 ,\nC180_=_C415 ,C180_=_C421 ,C180_=_C437 ,C180_=_C438 ,C180_=_C439 ,C180_=_C440 ,\nC221_=_C246 ,C221_=_C258 ,C221_=_C314 ,C221_=_C406 ,C221_=_C415 ,C221_=_C421 ,\nC221_=_C437 ,C221_=_C438 ,C221_=_C439 ,C221_=_C440 ,C242_=_C246 ,C242_=_C321 ,\nC242_=_C331 ,C242_=_C384 ,C242_=_C385 ,C242_=_C387 ,C242_=_C388 ,C242_=_C389 ,\nC242_=_C390 ,C242_=_C391 ,C246_=_C258 ,C246_=_C314 ,C246_=_C406 ,C246_=_C415 ,\nC246_=_C421 ,C246_=_C437 ,C246_=_C438 ,C246_=_C439 ,C246_=_C440 ,C258_=_C314 ,\nC258_=_C406 ,C258_=_C415 ,C258_=_C421 ,C258_=_C437 ,C258_=_C438 ,C258_=_C439 ,\nC258_=_C440 ,C314_=_C406 ,C314_=_C415 ,C314_=_C421 ,C314_=_C437 ,C314_=_C438 ,\nC314_=_C439 ,C314_=_C440 ,C321_=_C331 ,C321_=_C384 ,C321_=_C385 ,C321_=_C387 ,\nC321_=_C388 ,C321_=_C389 ,C321_=_C390 ,C321_=_C391 ,C331_=_C384 ,C331_=_C385 ,\nC331_=_C387 ,C331_=_C388 ,C331_=_C389 ,C331_=_C390 ,C331_=_C391 ,C384_=_C385 ,\nC384_=_C387 ,C384_=_C388 ,C384_=_C389 ,C384_=_C390 ,C384_=_C391 ,C384_=_C406 ,\nC385_=_C387 ,C385_=_C388 ,C385_=_C389 ,C385_=_C390 ,C385_=_C391 ,C387_=_C388 ,\nC387_=_C389 ,C387_=_C390 ,C387_=_C391 ,C387_=_C438 ,C388_=_C389 ,C388_=_C390 ,\nC388_=_C391 ,C389_=_C390 ,C389_=_C391 ,C389_=_C439 ,C390_=_C391 ,C390_=_C440 ,\nC406_=_C415 ,C406_=_C421 ,C406_=_C437 ,C406_=_C438 ,C406_=_C439 ,C406_=_C440 ,\nC415_=_C421 ,C415_=_C437 ,C415_=_C438 ,C415_=_C439 ,C415_=_C440 ,C421_=_C437 ,\nC421_=_C438 ,C421_=_C439 ,C421_=_C440 ,C437_=_C438 ,C437_=_C439 ,C437_=_C440 ,\nC438_=_C439 ,C438_=_C440 ,C439_=_C440 ,"];45[shape=box, label="id:45 level: 4\n34: C18 C26 C38 C44 C96 \nC103 C159 C164 C177 C185 C218 \nC224 C243 C250 C255 C262 C311 \nC317 C376 C384 C390 C404 C405 \nC406 C407 C408 C409 C410 C418 \nC426 C440 C445 C453 C457 \n305: C18_=_C26( C18 C26 ) C18_=_C38( C18 C38 ) C18_=_C96( C18 C96 ) C18_=_C159( C18 C159 ) C18_=_C177( C18 C177 ) \nC18_=_C218( C18 C218 ) C18_=_C243( C18 C243 ) C18_=_C255( C18 C255 ) C18_=_C311( C18 C311 ) C18_=_C376( C18 C376 ) C18_=_C384( C18 C384 ) \nC18_=_C404( C18 C404 ) C18_=_C405( C18 C405 ) C18_=_C406( C18 C406 ) C18_=_C407( C18 C407 ) C18_=_C408( C18 C408 ) C18_=_C409( C18 C409 ) \nC18_=_C410( C18 C410 ) C26_=_C44( C26 C44 ) C26_=_C103( C26 C103 ) C26_=_C164( C26 C164 ) C26_=_C185( C26 C185 ) C26_=_C224( C26 C224 ) \nC26_=_C250( C26 C250 ) C26_=_C262( C26 C262 ) C26_=_C317( C26 C317 ) C26_=_C390( C26 C390 ) C26_=_C410( C26 C410 ) C26_=_C418( C26 C418 ) \nC26_=_C426( C26 C426 ) C26_=_C440( C26 C440 ) C26_=_C445( C26 C445 ) C26_=_C453( C26 C453 ) C26_=_C457( C26 C457 ) C38_=_C44( C38 C44 ) \nC38_=_C96( C38 C96 ) C38_=_C159( C38 C159 ) C38_=_C177( C38 C177 ) C38_=_C218( C38 C218 ) C38_=_C243( C38 C243 ) C38_=_C255( C38 C255 ) \nC38_=_C311( C38 C311 ) C38_=_C376( C38 C376 ) C38_=_C384( C38 C384 ) C38_=_C404( C38 C404 ) C38_=_C405( C38 C405 ) C38_=_C406( C38 C406 ) \nC38_=_C407( C38 C407 ) C38_=_C408( C38 C408 ) C38_=_C409( C38 C409 ) C38_=_C410( C38 C410 ) C44_=_C103( C44 C103 ) C44_=_C164( C44 C164 ) \nC44_=_C185( C44 C185 ) C44_=_C224( C44 C224 ) C44_=_C250( C44 C250 ) C44_=_C262( C44 C262 ) C44_=_C317( C44 C317 ) C44_=_C390( C44 C390 ) \nC44_=_C410( C44 C410 ) C44_=_C418( C44 C418 ) C44_=_C426( C44 C426 ) C44_=_C440( C44 C440 ) C44_=_C445( C44 C445 ) C44_=_C453( C44 C453 ) \nC44_=_C457( C44 C457 ) C96_=_C103( C96 C103 ) C96_=_C159( C96 C159 ) C96_=_C177( C96 C177 ) C96_=_C218( C96 C218 ) C96_=_C243( C96 C243 ) \nC96_=_C255( C96 C255 ) C96_=_C311( C96 C311 ) C96_=_C376( C96 C376 ) C96_=_C384( C96 C384 ) C96_=_C404( C96 C404 ) C96_=_C405( C96 C405 ) \nC96_=_C406( C96 C406 ) C96_=_C407( C96 C407 ) C96_=_C408( C96 C408 ) C96_=_C409( C96 C409 ) C96_=_C410( C96 C410 ) C103_=_C164( C103 C164 ) \nC103_=_C185( C103 C185 ) C103_=_C224( C103 C224 ) C103_=_C250( C103 C250 ) C103_=_C262( C103 C262 ) C103_=_C317( C103 C317 ) C103_=_C390( C103 C390 ) \nC103_=_C410( C103 C410 ) C103_=_C418( C103 C418 ) C103_=_C426( C103 C426 ) C103_=_C440( C103 C440 ) C103_=_C445( C103 C445 ) C103_=_C453( C103 C453 ) \nC103_=_C457( C103 C457 ) C159_=_C164( C159 C164 ) C159_=_C177( C159 C177 ) C159_=_C218( C159 C218 ) C159_=_C243( C159 C243 ) C159_=_C255( C159 C255 ) \nC159_=_C311( C159 C311 ) C159_=_C376( C159 C376 ) C159_=_C384( C159 C384 ) C159_=_C404( C159 C404 ) C159_=_C405( C159 C405 ) C159_=_C406( C159 C406 ) \nC159_=_C407( C159 C407 ) C159_=_C408( C159 C408 ) C159_=_C409( C159 C409 ) C159_=_C410( C159 C410 ) C164_=_C185( C164 C185 ) C164_=_C224( C164 C224 ) \nC164_=_C250( C164 C250 ) C164_=_C262( C164 C262 ) C164_=_C317( C164 C317 ) C164_=_C390( C164 C390 ) C164_=_C410( C164 C410 ) C164_=_C418( C164 C418 ) \nC164_=_C426( C164 C426 ) C164_=_C440( C164 C440 ) C164_=_C445( C164 C445 ) C164_=_C453( C164 C453 ) C164_=_C457( C164 C457 ) C177_=_C185( C177 C185 ) \nC177_=_C218( C177 C218 ) C177_=_C243( C177 C243 ) C177_=_C255( C177 C255 ) C177_=_C311( C177 C311 ) C177_=_C376( C177 C376 ) C177_=_C384( C177 C384 ) \nC177_=_C404( C177 C404 ) C177_=_C405( C177 C405 ) C177_=_C406( C177 C406 ) C177_=_C407( C177 C407 ) C177_=_C408( C177 C408 ) C177_=_C409( C177 C409 ) \nC177_=_C410( C177 C410 ) C185_=_C224( C185 C224 ) C185_=_C250( C185 C250 ) C185_=_C262( C185 C262 ) C185_=_C317( C185 C317 ) C185_=_C390( C185 C390 ) \nC185_=_C410( C185 C410 ) C185_=_C418( C185 C418 ) C185_=_C426( C185 C426 ) C185_=_C440( C185 C440 ) C185_=_C445( C185 C445 ) C185_=_C453( C185 C453 ) \nC185_=_C457( C185 C457 ) C218_=_C224( C218 C224 ) C218_=_C243( C218 C243 ) C218_=_C255( C218 C255 ) C218_=_C311( C218 C311 ) C218_=_C376( C218 C376 ) \nC218_=_C384( C218 C384 ) C218_=_C404( C218 C404 ) C218_=_C405( C218 C405 ) C218_=_C406( C218 C406 ) C218_=_C407( C218 C407 ) C218_=_C408( C218 C408 ) \nC218_=_C409( C218 C409 ) C218_=_C410( C218 C410 ) C224_=_C250( C224 C250 ) C224_=_C262( C224 C262 ) C224_=_C317( C224 C317 ) C224_=_C390( C224 C390 ) \nC224_=_C410( C224 C410 ) C224_=_C418( C224 C418 ) C224_=_C426( C224 C426 ) C224_=_C440( C224 C440 ) C224_=_C445( C224 C445 ) C224_=_C453( C224 C453 ) \nC224_=_C457( C224 C457 ) C243_=_C250( C243 C250 ) C243_=_C255( C243 C255 ) C243_=_C311( C243 C311 ) C243_=_C376( C243 C376 ) C243_=_C384( C243 C384 ) \nC243_=_C404( C243 C404 ) C243_=_C405( C243 C405 ) C243_=_C406( C243 C406 ) C243_=_C407( C243 C407 ) C243_=_C408( C243 C408 ) C243_=_C409( C243 C409 ) \nC243_=_C410( C243 C410 ) C250_=_C262( C250 C262 ) C250_=_C317( C250 C317 ) C250_=_C390( C250 C390 ) C250_=_C410( C250 C410 ) C250_=_C418( C250 C418 ) \nC250_=_C426( C250 C426 ) C250_=_C440( C250 C440 ) C250_=_C445( C250 C445 ) C250_=_C453( C250 C453 ) C250_=_C457( C250 C457 ) C255_=_C262( C255 C262 ) \nC255_=_C311( C255 C311 ) C255_=_C376( C255 C376 ) C255_=_C384( C255 C384 ) C255_=_C404( C255 C404 ) C255_=_C405( C255 C405 ) C255_=_C406( C255 C406 ) \nC255_=_C407( C255 C407 ) C255_=_C408( C255 C408 ) C255_=_C409( C255 C409 ) C255_=_C410( C255 C410 ) C262_=_C317( C262 C317 ) C262_=_C390( C262 C390 ) \nC262_=_C410( C262 C410 ) C262_=_C418( C262 C418 ) C262_=_C426( C262 C426 ) C262_=_C440( C262 C440 ) C262_=_C445( C262 C445 ) C262_=_C453( C262 C453 ) \nC262_=_C457( C262 C457 ) C311_=_C317( C311 C317 ) C311_=_C376( C311 C376 ) C311_=_C384( C311 C384 ) C311_=_C404( C311 C404 ) C311_=_C405( C311 C405 ) \nC311_=_C406( C311 C406 ) C311_=_C407( C311 C407 ) C311_=_C408( C311 C408 ) C311_=_C409( C311 C409 ) C311_=_C410( C311 C410 ) C317_=_C390( C317 C390 ) \nC317_=_C410( C317 C410 ) C317_=_C418( C317 C418 ) C317_=_C426( C317 C426 ) C317_=_C440( C317 C440 ) C317_=_C445( C317 C445 ) C317_=_C453( C317 C453 ) \nC317_=_C457( C317 C457 ) C376_=_C384( C376 C384 ) C376_=_C404( C376 C404 ) C376_=_C405( C376 C405 ) C376_=_C406( C376 C406 ) C376_=_C407( C376 C407 ) \nC376_=_C408( C376 C408 ) C376_=_C409( C376 C409 ) C376_=_C410( C376 C410 ) C384_=_C390( C384 C390 ) C384_=_C404( C384 C404 ) C384_=_C405( C384 C405 ) \nC384_=_C406( C384 C406 ) C384_=_C407( C384 C407 ) C384_=_C408( C384 C408 ) C384_=_C409( C384 C409 ) C384_=_C410( C384 C410 ) C390_=_C410( C390 C410 ) \nC390_=_C418( C390 C418 ) C390_=_C426( C390 C426 ) C390_=_C440( C390 C440 ) C390_=_C445( C390 C445 ) C390_=_C453( C390 C453 ) C390_=_C457( C390 C457 ) \nC404_=_C405( C404 C405 ) C404_=_C406( C404 C406 ) C404_=_C407( C404 C407 ) C404_=_C408( C404 C408 ) C404_=_C409( C404 C409 ) C404_=_C410( C404 C410 ) \nC404_=_C418( C404 C418 ) C405_=_C406( C405 C406 ) C405_=_C407( C405 C407 ) C405_=_C408( C405 C408 ) C405_=_C409( C405 C409 ) C405_=_C410( C405 C410 ) \nC405_=_C426( C405 C426 ) C406_=_C407( C406 C407 ) C406_=_C408( C406 C408 ) C406_=_C409( C406 C409 ) C406_=_C410( C406 C410 ) C406_=_C440( C406 C440 ) \nC407_=_C408( C407 C408 ) C407_=_C409( C407 C409 ) C407_=_C410( C407 C410 ) C407_=_C445( C407 C445 ) C408_=_C409( C408 C409 ) C408_=_C410( C408 C410 ) \nC408_=_C453( C408 C453 ) C409_=_C410( C409 C410 ) C409_=_C457( C409 C457 ) C410_=_C418( C410 C418 ) C410_=_C426( C410 C426 ) C410_=_C440( C410 C440 ) \nC410_=_C445( C410 C445 ) C410_=_C453( C410 C453 ) C410_=_C457( C410 C457 ) C418_=_C426( C418 C426 ) C418_=_C440( C418 C440 ) C418_=_C445( C418 C445 ) \nC418_=_C453( C418 C453 ) C418_=_C457( C418 C457 ) C426_=_C440( C426 C440 ) C426_=_C445( C426 C445 ) C426_=_C453( C426 C453 ) C426_=_C457( C426 C457 ) \nC440_=_C445( C440 C445 ) C440_=_C453( C440 C453 ) C440_=_C457( C440 C457 ) C445_=_C453( C445 C453 ) C445_=_C457( C445 C457 ) C453_=_C457( C453 C457 ) "];37-&gt;45[label="33: C18 C26 C38 C44 C96 \nC103 C159 C164 C177 C185 C218 \nC224 C243 C250 C255 C262 C311 \nC317 C376 C384 C390 C404 C405 \nC406 C407 C408 C409 C418 C426 \nC440 C445 C453 C457 \n272: C18_=_C26 ,C18_=_C38 ,C18_=_C96 ,C18_=_C159 ,C18_=_C177 ,\nC18_=_C218 ,C18_=_C243 ,C18_=_C255 ,C18_=_C311 ,C18_=_C376 ,C18_=_C384 ,\nC18_=_C404 ,C18_=_C405 ,C18_=_C406 ,C18_=_C407 ,C18_=_C408 ,C18_=_C409 ,\nC26_=_C44 ,C26_=_C103 ,C26_=_C164 ,C26_=_C185 ,C26_=_C224</w:t>
      </w:r>
    </w:p>
    <w:p>
      <w:pPr>
        <w:pStyle w:val="PreformattedText"/>
        <w:bidi w:val="0"/>
        <w:spacing w:before="0" w:after="0"/>
        <w:jc w:val="left"/>
        <w:rPr/>
      </w:pPr>
      <w:r>
        <w:rPr/>
        <w:t xml:space="preserve"> </w:t>
      </w:r>
      <w:r>
        <w:rPr/>
        <w:t>,C26_=_C250 ,\nC26_=_C262 ,C26_=_C317 ,C26_=_C390 ,C26_=_C418 ,C26_=_C426 ,C26_=_C440 ,\nC26_=_C445 ,C26_=_C453 ,C26_=_C457 ,C38_=_C44 ,C38_=_C96 ,C38_=_C159 ,\nC38_=_C177 ,C38_=_C218 ,C38_=_C243 ,C38_=_C255 ,C38_=_C311 ,C38_=_C376 ,\nC38_=_C384 ,C38_=_C404 ,C38_=_C405 ,C38_=_C406 ,C38_=_C407 ,C38_=_C408 ,\nC38_=_C409 ,C44_=_C103 ,C44_=_C164 ,C44_=_C185 ,C44_=_C224 ,C44_=_C250 ,\nC44_=_C262 ,C44_=_C317 ,C44_=_C390 ,C44_=_C418 ,C44_=_C426 ,C44_=_C440 ,\nC44_=_C445 ,C44_=_C453 ,C44_=_C457 ,C96_=_C103 ,C96_=_C159 ,C96_=_C177 ,\nC96_=_C218 ,C96_=_C243 ,C96_=_C255 ,C96_=_C311 ,C96_=_C376 ,C96_=_C384 ,\nC96_=_C404 ,C96_=_C405 ,C96_=_C406 ,C96_=_C407 ,C96_=_C408 ,C96_=_C409 ,\nC103_=_C164 ,C103_=_C185 ,C103_=_C224 ,C103_=_C250 ,C103_=_C262 ,C103_=_C317 ,\nC103_=_C390 ,C103_=_C418 ,C103_=_C426 ,C103_=_C440 ,C103_=_C445 ,C103_=_C453 ,\nC103_=_C457 ,C159_=_C164 ,C159_=_C177 ,C159_=_C218 ,C159_=_C243 ,C159_=_C255 ,\nC159_=_C311 ,C159_=_C376 ,C159_=_C384 ,C159_=_C404 ,C159_=_C405 ,C159_=_C406 ,\nC159_=_C407 ,C159_=_C408 ,C159_=_C409 ,C164_=_C185 ,C164_=_C224 ,C164_=_C250 ,\nC164_=_C262 ,C164_=_C317 ,C164_=_C390 ,C164_=_C418 ,C164_=_C426 ,C164_=_C440 ,\nC164_=_C445 ,C164_=_C453 ,C164_=_C457 ,C177_=_C185 ,C177_=_C218 ,C177_=_C243 ,\nC177_=_C255 ,C177_=_C311 ,C177_=_C376 ,C177_=_C384 ,C177_=_C404 ,C177_=_C405 ,\nC177_=_C406 ,C177_=_C407 ,C177_=_C408 ,C177_=_C409 ,C185_=_C224 ,C185_=_C250 ,\nC185_=_C262 ,C185_=_C317 ,C185_=_C390 ,C185_=_C418 ,C185_=_C426 ,C185_=_C440 ,\nC185_=_C445 ,C185_=_C453 ,C185_=_C457 ,C218_=_C224 ,C218_=_C243 ,C218_=_C255 ,\nC218_=_C311 ,C218_=_C376 ,C218_=_C384 ,C218_=_C404 ,C218_=_C405 ,C218_=_C406 ,\nC218_=_C407 ,C218_=_C408 ,C218_=_C409 ,C224_=_C250 ,C224_=_C262 ,C224_=_C317 ,\nC224_=_C390 ,C224_=_C418 ,C224_=_C426 ,C224_=_C440 ,C224_=_C445 ,C224_=_C453 ,\nC224_=_C457 ,C243_=_C250 ,C243_=_C255 ,C243_=_C311 ,C243_=_C376 ,C243_=_C384 ,\nC243_=_C404 ,C243_=_C405 ,C243_=_C406 ,C243_=_C407 ,C243_=_C408 ,C243_=_C409 ,\nC250_=_C262 ,C250_=_C317 ,C250_=_C390 ,C250_=_C418 ,C250_=_C426 ,C250_=_C440 ,\nC250_=_C445 ,C250_=_C453 ,C250_=_C457 ,C255_=_C262 ,C255_=_C311 ,C255_=_C376 ,\nC255_=_C384 ,C255_=_C404 ,C255_=_C405 ,C255_=_C406 ,C255_=_C407 ,C255_=_C408 ,\nC255_=_C409 ,C262_=_C317 ,C262_=_C390 ,C262_=_C418 ,C262_=_C426 ,C262_=_C440 ,\nC262_=_C445 ,C262_=_C453 ,C262_=_C457 ,C311_=_C317 ,C311_=_C376 ,C311_=_C384 ,\nC311_=_C404 ,C311_=_C405 ,C311_=_C406 ,C311_=_C407 ,C311_=_C408 ,C311_=_C409 ,\nC317_=_C390 ,C317_=_C418 ,C317_=_C426 ,C317_=_C440 ,C317_=_C445 ,C317_=_C453 ,\nC317_=_C457 ,C376_=_C384 ,C376_=_C404 ,C376_=_C405 ,C376_=_C406 ,C376_=_C407 ,\nC376_=_C408 ,C376_=_C409 ,C384_=_C390 ,C384_=_C404 ,C384_=_C405 ,C384_=_C406 ,\nC384_=_C407 ,C384_=_C408 ,C384_=_C409 ,C390_=_C418 ,C390_=_C426 ,C390_=_C440 ,\nC390_=_C445 ,C390_=_C453 ,C390_=_C457 ,C404_=_C405 ,C404_=_C406 ,C404_=_C407 ,\nC404_=_C408 ,C404_=_C409 ,C404_=_C418 ,C405_=_C406 ,C405_=_C407 ,C405_=_C408 ,\nC405_=_C409 ,C405_=_C426 ,C406_=_C407 ,C406_=_C408 ,C406_=_C409 ,C406_=_C440 ,\nC407_=_C408 ,C407_=_C409 ,C407_=_C445 ,C408_=_C409 ,C408_=_C453 ,C409_=_C457 ,\nC418_=_C426 ,C418_=_C440 ,C418_=_C445 ,C418_=_C453 ,C418_=_C457 ,C426_=_C440 ,\nC426_=_C445 ,C426_=_C453 ,C426_=_C457 ,C440_=_C445 ,C440_=_C453 ,C440_=_C457 ,\nC445_=_C453 ,C445_=_C457 ,C453_=_C457 ,"];46[shape=box, label="id:46 level: 4\n40: C4 C10 C23 C31 C86 \nC91 C100 C155 C156 C157 C158 \nC159 C160 C161 C163 C164 C168 \nC209 C240 C247 C251 C252 C253 \nC254 C255 C256 C257 C258 C259 \nC260 C261 C262 C263 C264 C315 \nC407 C422 C437 C444 C445 \n337: C4_=_C10( C4 C10 ) C4_=_C23( C4 C23 ) C4_=_C86( C4 C86 ) C4_=_C155( C4 C155 ) C4_=_C156( C4 C156 ) \nC4_=_C157( C4 C157 ) C4_=_C158( C4 C158 ) C4_=_C159( C4 C159 ) C4_=_C160( C4 C160 ) C4_=_C161( C4 C161 ) C4_=_C163( C4 C163 ) \nC4_=_C164( C4 C164 ) C10_=_C23( C10 C23 ) C10_=_C31( C10 C31 ) C10_=_C91( C10 C91 ) C10_=_C156( C10 C156 ) C10_=_C168( C10 C168 ) \nC10_=_C209( C10 C209 ) C10_=_C240( C10 C240 ) C10_=_C251( C10 C251 ) C10_=_C252( C10 C252 ) C10_=_C253( C10 C253 ) C10_=_C254( C10 C254 ) \nC10_=_C255( C10 C255 ) C10_=_C256( C10 C256 ) C10_=_C257( C10 C257 ) C10_=_C258( C10 C258 ) C10_=_C259( C10 C259 ) C10_=_C260( C10 C260 ) \nC10_=_C261( C10 C261 ) C10_=_C262( C10 C262 ) C10_=_C263( C10 C263 ) C10_=_C264( C10 C264 ) C23_=_C100( C23 C100 ) C23_=_C247( C23 C247 ) \nC23_=_C259( C23 C259 ) C23_=_C315( C23 C315 ) C23_=_C407( C23 C407 ) C23_=_C422( C23 C422 ) C23_=_C437( C23 C437 ) C23_=_C444( C23 C444 ) \nC23_=_C445( C23 C445 ) C31_=_C91( C31 C91 ) C31_=_C156( C31 C156 ) C31_=_C168( C31 C168 ) C31_=_C209( C31 C209 ) C31_=_C240( C31 C240 ) \nC31_=_C251( C31 C251 ) C31_=_C252( C31 C252 ) C31_=_C253( C31 C253 ) C31_=_C254( C31 C254 ) C31_=_C255( C31 C255 ) C31_=_C256( C31 C256 ) \nC31_=_C257( C31 C257 ) C31_=_C258( C31 C258 ) C31_=_C259( C31 C259 ) C31_=_C260( C31 C260 ) C31_=_C261( C31 C261 ) C31_=_C262( C31 C262 ) \nC31_=_C263( C31 C263 ) C31_=_C264( C31 C264 ) C86_=_C91( C86 C91 ) C86_=_C100( C86 C100 ) C86_=_C155( C86 C155 ) C86_=_C156( C86 C156 ) \nC86_=_C157( C86 C157 ) C86_=_C158( C86 C158 ) C86_=_C159( C86 C159 ) C86_=_C160( C86 C160 ) C86_=_C161( C86 C161 ) C86_=_C163( C86 C163 ) \nC86_=_C164( C86 C164 ) C91_=_C100( C91 C100 ) C91_=_C156( C91 C156 ) C91_=_C168( C91 C168 ) C91_=_C209( C91 C209 ) C91_=_C240( C91 C240 ) \nC91_=_C251( C91 C251 ) C91_=_C252( C91 C252 ) C91_=_C253( C91 C253 ) C91_=_C254( C91 C254 ) C91_=_C255( C91 C255 ) C91_=_C256( C91 C256 ) \nC91_=_C257( C91 C257 ) C91_=_C258( C91 C258 ) C91_=_C259( C91 C259 ) C91_=_C260( C91 C260 ) C91_=_C261( C91 C261 ) C91_=_C262( C91 C262 ) \nC91_=_C263( C91 C263 ) C91_=_C264( C91 C264 ) C100_=_C247( C100 C247 ) C100_=_C259( C100 C259 ) C100_=_C315( C100 C315 ) C100_=_C407( C100 C407 ) \nC100_=_C422( C100 C422 ) C100_=_C437( C100 C437 ) C100_=_C444( C100 C444 ) C100_=_C445( C100 C445 ) C155_=_C156( C155 C156 ) C155_=_C157( C155 C157 ) \nC155_=_C158( C155 C158 ) C155_=_C159( C155 C159 ) C155_=_C160( C155 C160 ) C155_=_C161( C155 C161 ) C155_=_C163( C155 C163 ) C155_=_C164( C155 C164 ) \nC155_=_C240( C155 C240 ) C155_=_C247( C155 C247 ) C156_=_C157( C156 C157 ) C156_=_C158( C156 C158 ) C156_=_C159( C156 C159 ) C156_=_C160( C156 C160 ) \nC156_=_C161( C156 C161 ) C156_=_C163( C156 C163 ) C156_=_C164( C156 C164 ) C156_=_C168( C156 C168 ) C156_=_C209( C156 C209 ) C156_=_C240( C156 C240 ) \nC156_=_C251( C156 C251 ) C156_=_C252( C156 C252 ) C156_=_C253( C156 C253 ) C156_=_C254( C156 C254 ) C156_=_C255( C156 C255 ) C156_=_C256( C156 C256 ) \nC156_=_C257( C156 C257 ) C156_=_C258( C156 C258 ) C156_=_C259( C156 C259 ) C156_=_C260( C156 C260 ) C156_=_C261( C156 C261 ) C156_=_C262( C156 C262 ) \nC156_=_C263( C156 C263 ) C156_=_C264( C156 C264 ) C157_=_C158( C157 C158 ) C157_=_C159( C157 C159 ) C157_=_C160( C157 C160 ) C157_=_C161( C157 C161 ) \nC157_=_C163( C157 C163 ) C157_=_C164( C157 C164 ) C157_=_C251( C157 C251 ) C157_=_C315( C157 C315 ) C158_=_C159( C158 C159 ) C158_=_C160( C158 C160 ) \nC158_=_C161( C158 C161 ) C158_=_C163( C158 C163 ) C158_=_C164( C158 C164 ) C159_=_C160( C159 C160 ) C159_=_C161( C159 C161 ) C159_=_C163( C159 C163 ) \nC159_=_C164( C159 C164 ) C159_=_C255( C159 C255 ) C159_=_C407( C159 C407 ) C160_=_C161( C160 C161 ) C160_=_C163( C160 C163 ) C160_=_C164( C160 C164 ) \nC160_=_C257( C160 C257 ) C160_=_C422( C160 C422 ) C161_=_C163( C161 C163 ) C161_=_C164( C161 C164 ) C161_=_C258( C161 C258 ) C161_=_C437( C161 C437 ) \nC163_=_C164( C163 C164 ) C163_=_C261( C163 C261 ) C163_=_C444( C163 C444 ) C164_=_C262( C164 C262 ) C164_=_C445( C164 C445 ) C168_=_C209( C168 C209 ) \nC168_=_C240( C168 C240 ) C168_=_C251( C168 C251 ) C168_=_C252( C168 C252 ) C168_=_C253( C168 C253 ) C168_=_C254( C168 C254 ) C168_=_C255( C168 C255 ) \nC168_=_C256( C168 C256 ) C168_=_C257( C168 C257 ) C168_=_C258( C168 C258 ) C168_=_C259( C168 C259 ) C168_=_C260( C168 C260 ) C168_=_C261( C168 C261 ) \nC168_=_C262( C168 C262 ) C168_=_C263( C168 C263 ) C168_=_C264( C168 C264 ) C209_=_C240( C209 C240 ) C209_=_C251( C209 C251 ) C209_=_C252( C209 C252 ) \nC209_=_C253( C209 C253 ) C209_=_C254( C209 C254 ) C209_=_C255( C209 C255 ) C209_=_C256( C209 C256 ) C209_=_C257( C209 C257 ) C209_=_C258( C209 C258 ) \nC209_=_C259( C209 C259 ) C209_=_C260( C209 C260 ) C209_=_C261( C209 C261 ) C209_=_C262( C209 C262 ) C209_=_C263( C209 C263 ) C209_=_C264( C209 C264 ) \nC240_=_C247( C240 C247 ) C240_=_C251( C240 C251 ) C240_=_C252( C240 C252 ) C240_=_C253( C240 C253 ) C240_=_C254( C240 C254 ) C240_=_C255( C240 C255 ) \nC240_=_C256( C240 C256 ) C240_=_C257( C240 C257 ) C240_=_C258( C240 C258 ) C240_=_C259( C240 C259 ) C240_=_C260( C240 C260 ) C240_=_C261( C240 C261 ) \nC240_=_C262( C240 C262 ) C240_=_C263( C240 C263 ) C240_=_C264( C240 C264 ) C247_=_C259( C247 C259 ) C247_=_C315( C247 C315 ) C247_=_C407( C247 C407 ) \nC247_=_C422( C247 C422 ) C247_=_C437( C247 C437 ) C247_=_C444( C247 C444 ) C247_=_C445( C247 C445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315( C251 C315 ) \nC252_=_C253( C252 C253 ) C252_=_C254( C252 C254 ) C252_=_C255( C252 C255 ) C252_=_C256( C252 C256 ) C252_=_C257( C252 C257 ) C252_=_C258( C252 C258 ) \nC252_=_C259( C252 C259 ) C252_=_C260( C252 C260 ) C252_=_C261( C252 C261 ) C252_=_C262( C252 C262 ) C252_=_C263( C252 C263 ) C252_=_C264( C252 C264 ) \nC253_=_C254( C253 C254 ) C253_=_C255( C253 C255 ) C253_=_C256( C253 C256 ) C253_=_C257( C253 C257 ) C253_=_C258( C253 C258 ) C253_=_C259( C253 C259 ) \nC253_=_C260( C253 C260 ) C253_=_C261( C253 C261 ) C253_=_C262( C253 C262 ) C253_=_C263( C253 C263 ) C253_=_C264( C253 C264 ) C254_=_C255( C254 C255 ) \nC254_=_C256( C254 C256 ) C254_=_C257( C254 C257 ) C254_=_C258( C254 C258 ) C254_=_C259(</w:t>
      </w:r>
    </w:p>
    <w:p>
      <w:pPr>
        <w:pStyle w:val="PreformattedText"/>
        <w:bidi w:val="0"/>
        <w:spacing w:before="0" w:after="0"/>
        <w:jc w:val="left"/>
        <w:rPr/>
      </w:pPr>
      <w:r>
        <w:rPr/>
        <w:t xml:space="preserve"> </w:t>
      </w:r>
      <w:r>
        <w:rPr/>
        <w:t>C254 C259 ) C254_=_C260( C254 C260 ) C254_=_C261( C254 C261 ) \nC254_=_C262( C254 C262 ) C254_=_C263( C254 C263 ) C254_=_C264( C254 C264 ) C255_=_C256( C255 C256 ) C255_=_C257( C255 C257 ) C255_=_C258( C255 C258 ) \nC255_=_C259( C255 C259 ) C255_=_C260( C255 C260 ) C255_=_C261( C255 C261 ) C255_=_C262( C255 C262 ) C255_=_C263( C255 C263 ) C255_=_C264( C255 C264 ) \nC255_=_C407( C255 C407 ) C256_=_C257( C256 C257 ) C256_=_C258( C256 C258 ) C256_=_C259( C256 C259 ) C256_=_C260( C256 C260 ) C256_=_C261( C256 C261 ) \nC256_=_C262( C256 C262 ) C256_=_C263( C256 C263 ) C256_=_C264( C256 C264 ) C257_=_C258( C257 C258 ) C257_=_C259( C257 C259 ) C257_=_C260( C257 C260 ) \nC257_=_C261( C257 C261 ) C257_=_C262( C257 C262 ) C257_=_C263( C257 C263 ) C257_=_C264( C257 C264 ) C257_=_C422( C257 C422 ) C258_=_C259( C258 C259 ) \nC258_=_C260( C258 C260 ) C258_=_C261( C258 C261 ) C258_=_C262( C258 C262 ) C258_=_C263( C258 C263 ) C258_=_C264( C258 C264 ) C258_=_C437( C258 C437 ) \nC259_=_C260( C259 C260 ) C259_=_C261( C259 C261 ) C259_=_C262( C259 C262 ) C259_=_C263( C259 C263 ) C259_=_C264( C259 C264 ) C259_=_C315( C259 C315 ) \nC259_=_C407( C259 C407 ) C259_=_C422( C259 C422 ) C259_=_C437( C259 C437 ) C259_=_C444( C259 C444 ) C259_=_C445( C259 C445 ) C260_=_C261( C260 C261 ) \nC260_=_C262( C260 C262 ) C260_=_C263( C260 C263 ) C260_=_C264( C260 C264 ) C261_=_C262( C261 C262 ) C261_=_C263( C261 C263 ) C261_=_C264( C261 C264 ) \nC261_=_C444( C261 C444 ) C262_=_C263( C262 C263 ) C262_=_C264( C262 C264 ) C262_=_C445( C262 C445 ) C263_=_C264( C263 C264 ) C315_=_C407( C315 C407 ) \nC315_=_C422( C315 C422 ) C315_=_C437( C315 C437 ) C315_=_C444( C315 C444 ) C315_=_C445( C315 C445 ) C407_=_C422( C407 C422 ) C407_=_C437( C407 C437 ) \nC407_=_C444( C407 C444 ) C407_=_C445( C407 C445 ) C422_=_C437( C422 C437 ) C422_=_C444( C422 C444 ) C422_=_C445( C422 C445 ) C437_=_C444( C437 C444 ) \nC437_=_C445( C437 C445 ) C444_=_C445( C444 C445 ) "];37-&gt;46[label="38: C4 C10 C23 C31 C86 \nC91 C100 C155 C157 C158 C159 \nC160 C161 C163 C164 C168 C209 \nC240 C247 C251 C252 C253 C254 \nC255 C256 C257 C258 C260 C261 \nC262 C263 C264 C315 C407 C422 \nC437 C444 C445 \n279: C4_=_C10 ,C4_=_C23 ,C4_=_C86 ,C4_=_C155 ,C4_=_C157 ,\nC4_=_C158 ,C4_=_C159 ,C4_=_C160 ,C4_=_C161 ,C4_=_C163 ,C4_=_C164 ,\nC10_=_C23 ,C10_=_C31 ,C10_=_C91 ,C10_=_C168 ,C10_=_C209 ,C10_=_C240 ,\nC10_=_C251 ,C10_=_C252 ,C10_=_C253 ,C10_=_C254 ,C10_=_C255 ,C10_=_C256 ,\nC10_=_C257 ,C10_=_C258 ,C10_=_C260 ,C10_=_C261 ,C10_=_C262 ,C10_=_C263 ,\nC10_=_C264 ,C23_=_C100 ,C23_=_C247 ,C23_=_C315 ,C23_=_C407 ,C23_=_C422 ,\nC23_=_C437 ,C23_=_C444 ,C23_=_C445 ,C31_=_C91 ,C31_=_C168 ,C31_=_C209 ,\nC31_=_C240 ,C31_=_C251 ,C31_=_C252 ,C31_=_C253 ,C31_=_C254 ,C31_=_C255 ,\nC31_=_C256 ,C31_=_C257 ,C31_=_C258 ,C31_=_C260 ,C31_=_C261 ,C31_=_C262 ,\nC31_=_C263 ,C31_=_C264 ,C86_=_C91 ,C86_=_C100 ,C86_=_C155 ,C86_=_C157 ,\nC86_=_C158 ,C86_=_C159 ,C86_=_C160 ,C86_=_C161 ,C86_=_C163 ,C86_=_C164 ,\nC91_=_C100 ,C91_=_C168 ,C91_=_C209 ,C91_=_C240 ,C91_=_C251 ,C91_=_C252 ,\nC91_=_C253 ,C91_=_C254 ,C91_=_C255 ,C91_=_C256 ,C91_=_C257 ,C91_=_C258 ,\nC91_=_C260 ,C91_=_C261 ,C91_=_C262 ,C91_=_C263 ,C91_=_C264 ,C100_=_C247 ,\nC100_=_C315 ,C100_=_C407 ,C100_=_C422 ,C100_=_C437 ,C100_=_C444 ,C100_=_C445 ,\nC155_=_C157 ,C155_=_C158 ,C155_=_C159 ,C155_=_C160 ,C155_=_C161 ,C155_=_C163 ,\nC155_=_C164 ,C155_=_C240 ,C155_=_C247 ,C157_=_C158 ,C157_=_C159 ,C157_=_C160 ,\nC157_=_C161 ,C157_=_C163 ,C157_=_C164 ,C157_=_C251 ,C157_=_C315 ,C158_=_C159 ,\nC158_=_C160 ,C158_=_C161 ,C158_=_C163 ,C158_=_C164 ,C159_=_C160 ,C159_=_C161 ,\nC159_=_C163 ,C159_=_C164 ,C159_=_C255 ,C159_=_C407 ,C160_=_C161 ,C160_=_C163 ,\nC160_=_C164 ,C160_=_C257 ,C160_=_C422 ,C161_=_C163 ,C161_=_C164 ,C161_=_C258 ,\nC161_=_C437 ,C163_=_C164 ,C163_=_C261 ,C163_=_C444 ,C164_=_C262 ,C164_=_C445 ,\nC168_=_C209 ,C168_=_C240 ,C168_=_C251 ,C168_=_C252 ,C168_=_C253 ,C168_=_C254 ,\nC168_=_C255 ,C168_=_C256 ,C168_=_C257 ,C168_=_C258 ,C168_=_C260 ,C168_=_C261 ,\nC168_=_C262 ,C168_=_C263 ,C168_=_C264 ,C209_=_C240 ,C209_=_C251 ,C209_=_C252 ,\nC209_=_C253 ,C209_=_C254 ,C209_=_C255 ,C209_=_C256 ,C209_=_C257 ,C209_=_C258 ,\nC209_=_C260 ,C209_=_C261 ,C209_=_C262 ,C209_=_C263 ,C209_=_C264 ,C240_=_C247 ,\nC240_=_C251 ,C240_=_C252 ,C240_=_C253 ,C240_=_C254 ,C240_=_C255 ,C240_=_C256 ,\nC240_=_C257 ,C240_=_C258 ,C240_=_C260 ,C240_=_C261 ,C240_=_C262 ,C240_=_C263 ,\nC240_=_C264 ,C247_=_C315 ,C247_=_C407 ,C247_=_C422 ,C247_=_C437 ,C247_=_C444 ,\nC247_=_C445 ,C251_=_C252 ,C251_=_C253 ,C251_=_C254 ,C251_=_C255 ,C251_=_C256 ,\nC251_=_C257 ,C251_=_C258 ,C251_=_C260 ,C251_=_C261 ,C251_=_C262 ,C251_=_C263 ,\nC251_=_C264 ,C251_=_C315 ,C252_=_C253 ,C252_=_C254 ,C252_=_C255 ,C252_=_C256 ,\nC252_=_C257 ,C252_=_C258 ,C252_=_C260 ,C252_=_C261 ,C252_=_C262 ,C252_=_C263 ,\nC252_=_C264 ,C253_=_C254 ,C253_=_C255 ,C253_=_C256 ,C253_=_C257 ,C253_=_C258 ,\nC253_=_C260 ,C253_=_C261 ,C253_=_C262 ,C253_=_C263 ,C253_=_C264 ,C254_=_C255 ,\nC254_=_C256 ,C254_=_C257 ,C254_=_C258 ,C254_=_C260 ,C254_=_C261 ,C254_=_C262 ,\nC254_=_C263 ,C254_=_C264 ,C255_=_C256 ,C255_=_C257 ,C255_=_C258 ,C255_=_C260 ,\nC255_=_C261 ,C255_=_C262 ,C255_=_C263 ,C255_=_C264 ,C255_=_C407 ,C256_=_C257 ,\nC256_=_C258 ,C256_=_C260 ,C256_=_C261 ,C256_=_C262 ,C256_=_C263 ,C256_=_C264 ,\nC257_=_C258 ,C257_=_C260 ,C257_=_C261 ,C257_=_C262 ,C257_=_C263 ,C257_=_C264 ,\nC257_=_C422 ,C258_=_C260 ,C258_=_C261 ,C258_=_C262 ,C258_=_C263 ,C258_=_C264 ,\nC258_=_C437 ,C260_=_C261 ,C260_=_C262 ,C260_=_C263 ,C260_=_C264 ,C261_=_C262 ,\nC261_=_C263 ,C261_=_C264 ,C261_=_C444 ,C262_=_C263 ,C262_=_C264 ,C262_=_C445 ,\nC263_=_C264 ,C315_=_C407 ,C315_=_C422 ,C315_=_C437 ,C315_=_C444 ,C315_=_C445 ,\nC407_=_C422 ,C407_=_C437 ,C407_=_C444 ,C407_=_C445 ,C422_=_C437 ,C422_=_C444 ,\nC422_=_C445 ,C437_=_C444 ,C437_=_C445 ,C444_=_C445 ,"];47[shape=box, label="id:47 level: 4\n45: C15 C24 C36 C43 C75 \nC101 C129 C135 C147 C163 C174 \nC183 C197 C205 C216 C223 C248 \nC254 C261 C275 C298 C307 C316 \nC348 C357 C363 C366 C375 C376 \nC377 C378 C379 C380 C381 C382 \nC383 C387 C408 C417 C424 C432 \nC438 C444 C452 C453 \n518: C15_=_C24( C15 C24 ) C15_=_C36( C15 C36 ) C15_=_C75( C15 C75 ) C15_=_C129( C15 C129 ) C15_=_C147( C15 C147 ) \nC15_=_C174( C15 C174 ) C15_=_C197( C15 C197 ) C15_=_C216( C15 C216 ) C15_=_C254( C15 C254 ) C15_=_C275( C15 C275 ) C15_=_C298( C15 C298 ) \nC15_=_C348( C15 C348 ) C15_=_C357( C15 C357 ) C15_=_C366( C15 C366 ) C15_=_C375( C15 C375 ) C15_=_C376( C15 C376 ) C15_=_C377( C15 C377 ) \nC15_=_C378( C15 C378 ) C15_=_C379( C15 C379 ) C15_=_C380( C15 C380 ) C15_=_C381( C15 C381 ) C15_=_C382( C15 C382 ) C15_=_C383( C15 C383 ) \nC24_=_C43( C24 C43 ) C24_=_C101( C24 C101 ) C24_=_C135( C24 C135 ) C24_=_C163( C24 C163 ) C24_=_C183( C24 C183 ) C24_=_C205( C24 C205 ) \nC24_=_C223( C24 C223 ) C24_=_C248( C24 C248 ) C24_=_C261( C24 C261 ) C24_=_C307( C24 C307 ) C24_=_C316( C24 C316 ) C24_=_C363( C24 C363 ) \nC24_=_C381( C24 C381 ) C24_=_C387( C24 C387 ) C24_=_C408( C24 C408 ) C24_=_C417( C24 C417 ) C24_=_C424( C24 C424 ) C24_=_C432( C24 C432 ) \nC24_=_C438( C24 C438 ) C24_=_C444( C24 C444 ) C24_=_C452( C24 C452 ) C24_=_C453( C24 C453 ) C36_=_C43( C36 C43 ) C36_=_C75( C36 C75 ) \nC36_=_C129( C36 C129 ) C36_=_C147( C36 C147 ) C36_=_C174( C36 C174 ) C36_=_C197( C36 C197 ) C36_=_C216( C36 C216 ) C36_=_C254( C36 C254 ) \nC36_=_C275( C36 C275 ) C36_=_C298( C36 C298 ) C36_=_C348( C36 C348 ) C36_=_C357( C36 C357 ) C36_=_C366( C36 C366 ) C36_=_C375( C36 C375 ) \nC36_=_C376( C36 C376 ) C36_=_C377( C36 C377 ) C36_=_C378( C36 C378 ) C36_=_C379( C36 C379 ) C36_=_C380( C36 C380 ) C36_=_C381( C36 C381 ) \nC36_=_C382( C36 C382 ) C36_=_C383( C36 C383 ) C43_=_C101( C43 C101 ) C43_=_C135( C43 C135 ) C43_=_C163( C43 C163 ) C43_=_C183( C43 C183 ) \nC43_=_C205( C43 C205 ) C43_=_C223( C43 C223 ) C43_=_C248( C43 C248 ) C43_=_C261( C43 C261 ) C43_=_C307( C43 C307 ) C43_=_C316( C43 C316 ) \nC43_=_C363( C43 C363 ) C43_=_C381( C43 C381 ) C43_=_C387( C43 C387 ) C43_=_C408( C43 C408 ) C43_=_C417( C43 C417 ) C43_=_C424( C43 C424 ) \nC43_=_C432( C43 C432 ) C43_=_C438( C43 C438 ) C43_=_C444( C43 C444 ) C43_=_C452( C43 C452 ) C43_=_C453( C43 C453 ) C75_=_C129( C75 C129 ) \nC75_=_C147( C75 C147 ) C75_=_C174( C75 C174 ) C75_=_C197( C75 C197 ) C75_=_C216( C75 C216 ) C75_=_C254( C75 C254 ) C75_=_C275( C75 C275 ) \nC75_=_C298( C75 C298 ) C75_=_C348( C75 C348 ) C75_=_C357( C75 C357 ) C75_=_C366( C75 C366 ) C75_=_C375( C75 C375 ) C75_=_C376( C75 C376 ) \nC75_=_C377( C75 C377 ) C75_=_C378( C75 C378 ) C75_=_C379( C75 C379 ) C75_=_C380( C75 C380 ) C75_=_C381( C75 C381 ) C75_=_C382( C75 C382 ) \nC75_=_C383( C75 C383 ) C101_=_C135( C101 C135 ) C101_=_C163( C101 C163 ) C101_=_C183( C101 C183 ) C101_=_C205( C101 C205 ) C101_=_C223( C101 C223 ) \nC101_=_C248( C101 C248 ) C101_=_C261( C101 C261 ) C101_=_C307( C101 C307 ) C101_=_C316( C101 C316 ) C101_=_C363( C101 C363 ) C101_=_C381( C101 C381 ) \nC101_=_C387( C101 C387 ) C101_=_C408( C101 C408 ) C101_=_C417( C101 C417 ) C101_=_C424( C101 C424 ) C101_=_C432( C101 C432 ) C101_=_C438( C101 C438 ) \nC101_=_C444( C101 C444 ) C101_=_C452( C101 C452 ) C101_=_C453( C101 C453 ) C129_=_C135( C129 C135 ) C129_=_C147( C129 C147 ) C129_=_C174( C129 C174 ) \nC129_=_C197( C129 C197 ) C129_=_C216( C129 C216 ) C129_=_C254( C129 C254 ) C129_=_C275( C129 C275 ) C129_=_C298( C129 C298 ) C129_=_C348( C129 C348 ) \nC129_=_C357( C129 C357 ) C129_=_C366( C129 C366 ) C129_=_C375( C129 C375 ) C129_=_C376( C129 C376 ) C129_=_C377( C129 C377 ) C129_=_C378( C129 C378 ) \nC129_=_C379( C129 C379 ) C129_=_C380( C129 C380 ) C129_=_C381( C129 C381 ) C129_=_C382( C129 C382 ) C129_=_C383( C129 C383 ) C135_=_C163( C135 C163 ) \nC135_=_C183( C135 C183 ) C135_=_C205( C135 C205 ) C135_=_C223( C135 C223 ) C135_=_C248( C135 C248 ) C135_=_C261( C135 C261 ) C135_=_C307( C135 C307 ) \nC135_=_C316( C135 C316 ) C135_=_C363( C135 C363 ) C135_=_C381( C135 C381 ) C135_=_C387( C135 C387 ) C135_=_C408( C135 C408 ) C135_=_C417(</w:t>
      </w:r>
    </w:p>
    <w:p>
      <w:pPr>
        <w:pStyle w:val="PreformattedText"/>
        <w:bidi w:val="0"/>
        <w:spacing w:before="0" w:after="0"/>
        <w:jc w:val="left"/>
        <w:rPr/>
      </w:pPr>
      <w:r>
        <w:rPr/>
        <w:t xml:space="preserve"> </w:t>
      </w:r>
      <w:r>
        <w:rPr/>
        <w:t>C135 C417 ) \nC135_=_C424( C135 C424 ) C135_=_C432( C135 C432 ) C135_=_C438( C135 C438 ) C135_=_C444( C135 C444 ) C135_=_C452( C135 C452 ) C135_=_C453( C135 C453 ) \nC147_=_C174( C147 C174 ) C147_=_C197( C147 C197 ) C147_=_C216( C147 C216 ) C147_=_C254( C147 C254 ) C147_=_C275( C147 C275 ) C147_=_C298( C147 C298 ) \nC147_=_C348( C147 C348 ) C147_=_C357( C147 C357 ) C147_=_C366( C147 C366 ) C147_=_C375( C147 C375 ) C147_=_C376( C147 C376 ) C147_=_C377( C147 C377 ) \nC147_=_C378( C147 C378 ) C147_=_C379( C147 C379 ) C147_=_C380( C147 C380 ) C147_=_C381( C147 C381 ) C147_=_C382( C147 C382 ) C147_=_C383( C147 C383 ) \nC163_=_C183( C163 C183 ) C163_=_C205( C163 C205 ) C163_=_C223( C163 C223 ) C163_=_C248( C163 C248 ) C163_=_C261( C163 C261 ) C163_=_C307( C163 C307 ) \nC163_=_C316( C163 C316 ) C163_=_C363( C163 C363 ) C163_=_C381( C163 C381 ) C163_=_C387( C163 C387 ) C163_=_C408( C163 C408 ) C163_=_C417( C163 C417 ) \nC163_=_C424( C163 C424 ) C163_=_C432( C163 C432 ) C163_=_C438( C163 C438 ) C163_=_C444( C163 C444 ) C163_=_C452( C163 C452 ) C163_=_C453( C163 C453 ) \nC174_=_C183( C174 C183 ) C174_=_C197( C174 C197 ) C174_=_C216( C174 C216 ) C174_=_C254( C174 C254 ) C174_=_C275( C174 C275 ) C174_=_C298( C174 C298 ) \nC174_=_C348( C174 C348 ) C174_=_C357( C174 C357 ) C174_=_C366( C174 C366 ) C174_=_C375( C174 C375 ) C174_=_C376( C174 C376 ) C174_=_C377( C174 C377 ) \nC174_=_C378( C174 C378 ) C174_=_C379( C174 C379 ) C174_=_C380( C174 C380 ) C174_=_C381( C174 C381 ) C174_=_C382( C174 C382 ) C174_=_C383( C174 C383 ) \nC183_=_C205( C183 C205 ) C183_=_C223( C183 C223 ) C183_=_C248( C183 C248 ) C183_=_C261( C183 C261 ) C183_=_C307( C183 C307 ) C183_=_C316( C183 C316 ) \nC183_=_C363( C183 C363 ) C183_=_C381( C183 C381 ) C183_=_C387( C183 C387 ) C183_=_C408( C183 C408 ) C183_=_C417( C183 C417 ) C183_=_C424( C183 C424 ) \nC183_=_C432( C183 C432 ) C183_=_C438( C183 C438 ) C183_=_C444( C183 C444 ) C183_=_C452( C183 C452 ) C183_=_C453( C183 C453 ) C197_=_C205( C197 C205 ) \nC197_=_C216( C197 C216 ) C197_=_C254( C197 C254 ) C197_=_C275( C197 C275 ) C197_=_C298( C197 C298 ) C197_=_C348( C197 C348 ) C197_=_C357( C197 C357 ) \nC197_=_C366( C197 C366 ) C197_=_C375( C197 C375 ) C197_=_C376( C197 C376 ) C197_=_C377( C197 C377 ) C197_=_C378( C197 C378 ) C197_=_C379( C197 C379 ) \nC197_=_C380( C197 C380 ) C197_=_C381( C197 C381 ) C197_=_C382( C197 C382 ) C197_=_C383( C197 C383 ) C205_=_C223( C205 C223 ) C205_=_C248( C205 C248 ) \nC205_=_C261( C205 C261 ) C205_=_C307( C205 C307 ) C205_=_C316( C205 C316 ) C205_=_C363( C205 C363 ) C205_=_C381( C205 C381 ) C205_=_C387( C205 C387 ) \nC205_=_C408( C205 C408 ) C205_=_C417( C205 C417 ) C205_=_C424( C205 C424 ) C205_=_C432( C205 C432 ) C205_=_C438( C205 C438 ) C205_=_C444( C205 C444 ) \nC205_=_C452( C205 C452 ) C205_=_C453( C205 C453 ) C216_=_C223( C216 C223 ) C216_=_C254( C216 C254 ) C216_=_C275( C216 C275 ) C216_=_C298( C216 C298 ) \nC216_=_C348( C216 C348 ) C216_=_C357( C216 C357 ) C216_=_C366( C216 C366 ) C216_=_C375( C216 C375 ) C216_=_C376( C216 C376 ) C216_=_C377( C216 C377 ) \nC216_=_C378( C216 C378 ) C216_=_C379( C216 C379 ) C216_=_C380( C216 C380 ) C216_=_C381( C216 C381 ) C216_=_C382( C216 C382 ) C216_=_C383( C216 C383 ) \nC223_=_C248( C223 C248 ) C223_=_C261( C223 C261 ) C223_=_C307( C223 C307 ) C223_=_C316( C223 C316 ) C223_=_C363( C223 C363 ) C223_=_C381( C223 C381 ) \nC223_=_C387( C223 C387 ) C223_=_C408( C223 C408 ) C223_=_C417( C223 C417 ) C223_=_C424( C223 C424 ) C223_=_C432( C223 C432 ) C223_=_C438( C223 C438 ) \nC223_=_C444( C223 C444 ) C223_=_C452( C223 C452 ) C223_=_C453( C223 C453 ) C248_=_C261( C248 C261 ) C248_=_C307( C248 C307 ) C248_=_C316( C248 C316 ) \nC248_=_C363( C248 C363 ) C248_=_C381( C248 C381 ) C248_=_C387( C248 C387 ) C248_=_C408( C248 C408 ) C248_=_C417( C248 C417 ) C248_=_C424( C248 C424 ) \nC248_=_C432( C248 C432 ) C248_=_C438( C248 C438 ) C248_=_C444( C248 C444 ) C248_=_C452( C248 C452 ) C248_=_C453( C248 C453 ) C254_=_C261( C254 C261 ) \nC254_=_C275( C254 C275 ) C254_=_C298( C254 C298 ) C254_=_C348( C254 C348 ) C254_=_C357( C254 C357 ) C254_=_C366( C254 C366 ) C254_=_C375( C254 C375 ) \nC254_=_C376( C254 C376 ) C254_=_C377( C254 C377 ) C254_=_C378( C254 C378 ) C254_=_C379( C254 C379 ) C254_=_C380( C254 C380 ) C254_=_C381( C254 C381 ) \nC254_=_C382( C254 C382 ) C254_=_C383( C254 C383 ) C261_=_C307( C261 C307 ) C261_=_C316( C261 C316 ) C261_=_C363( C261 C363 ) C261_=_C381( C261 C381 ) \nC261_=_C387( C261 C387 ) C261_=_C408( C261 C408 ) C261_=_C417( C261 C417 ) C261_=_C424( C261 C424 ) C261_=_C432( C261 C432 ) C261_=_C438( C261 C438 ) \nC261_=_C444( C261 C444 ) C261_=_C452( C261 C452 ) C261_=_C453( C261 C453 ) C275_=_C298( C275 C298 ) C275_=_C348( C275 C348 ) C275_=_C357( C275 C357 ) \nC275_=_C366( C275 C366 ) C275_=_C375( C275 C375 ) C275_=_C376( C275 C376 ) C275_=_C377( C275 C377 ) C275_=_C378( C275 C378 ) C275_=_C379( C275 C379 ) \nC275_=_C380( C275 C380 ) C275_=_C381( C275 C381 ) C275_=_C382( C275 C382 ) C275_=_C383( C275 C383 ) C298_=_C307( C298 C307 ) C298_=_C348( C298 C348 ) \nC298_=_C357( C298 C357 ) C298_=_C366( C298 C366 ) C298_=_C375( C298 C375 ) C298_=_C376( C298 C376 ) C298_=_C377( C298 C377 ) C298_=_C378( C298 C378 ) \nC298_=_C379( C298 C379 ) C298_=_C380( C298 C380 ) C298_=_C381( C298 C381 ) C298_=_C382( C298 C382 ) C298_=_C383( C298 C383 ) C307_=_C316( C307 C316 ) \nC307_=_C363( C307 C363 ) C307_=_C381( C307 C381 ) C307_=_C387( C307 C387 ) C307_=_C408( C307 C408 ) C307_=_C417( C307 C417 ) C307_=_C424( C307 C424 ) \nC307_=_C432( C307 C432 ) C307_=_C438( C307 C438 ) C307_=_C444( C307 C444 ) C307_=_C452( C307 C452 ) C307_=_C453( C307 C453 ) C316_=_C363( C316 C363 ) \nC316_=_C381( C316 C381 ) C316_=_C387( C316 C387 ) C316_=_C408( C316 C408 ) C316_=_C417( C316 C417 ) C316_=_C424( C316 C424 ) C316_=_C432( C316 C432 ) \nC316_=_C438( C316 C438 ) C316_=_C444( C316 C444 ) C316_=_C452( C316 C452 ) C316_=_C453( C316 C453 ) C348_=_C357( C348 C357 ) C348_=_C366( C348 C366 ) \nC348_=_C375( C348 C375 ) C348_=_C376( C348 C376 ) C348_=_C377( C348 C377 ) C348_=_C378( C348 C378 ) C348_=_C379( C348 C379 ) C348_=_C380( C348 C380 ) \nC348_=_C381( C348 C381 ) C348_=_C382( C348 C382 ) C348_=_C383( C348 C383 ) C357_=_C363( C357 C363 ) C357_=_C366( C357 C366 ) C357_=_C375( C357 C375 ) \nC357_=_C376( C357 C376 ) C357_=_C377( C357 C377 ) C357_=_C378( C357 C378 ) C357_=_C379( C357 C379 ) C357_=_C380( C357 C380 ) C357_=_C381( C357 C381 ) \nC357_=_C382( C357 C382 ) C357_=_C383( C357 C383 ) C363_=_C381( C363 C381 ) C363_=_C387( C363 C387 ) C363_=_C408( C363 C408 ) C363_=_C417( C363 C417 ) \nC363_=_C424( C363 C424 ) C363_=_C432( C363 C432 ) C363_=_C438( C363 C438 ) C363_=_C444( C363 C444 ) C363_=_C452( C363 C452 ) C363_=_C453( C363 C453 ) \nC366_=_C375( C366 C375 ) C366_=_C376( C366 C376 ) C366_=_C377( C366 C377 ) C366_=_C378( C366 C378 ) C366_=_C379( C366 C379 ) C366_=_C380( C366 C380 ) \nC366_=_C381( C366 C381 ) C366_=_C382( C366 C382 ) C366_=_C383( C366 C383 ) C375_=_C376( C375 C376 ) C375_=_C377( C375 C377 ) C375_=_C378( C375 C378 ) \nC375_=_C379( C375 C379 ) C375_=_C380( C375 C380 ) C375_=_C381( C375 C381 ) C375_=_C382( C375 C382 ) C375_=_C383( C375 C383 ) C376_=_C377( C376 C377 ) \nC376_=_C378( C376 C378 ) C376_=_C379( C376 C379 ) C376_=_C380( C376 C380 ) C376_=_C381( C376 C381 ) C376_=_C382( C376 C382 ) C376_=_C383( C376 C383 ) \nC376_=_C408( C376 C408 ) C377_=_C378( C377 C378 ) C377_=_C379( C377 C379 ) C377_=_C380( C377 C380 ) C377_=_C381( C377 C381 ) C377_=_C382( C377 C382 ) \nC377_=_C383( C377 C383 ) C377_=_C417( C377 C417 ) C378_=_C379( C378 C379 ) C378_=_C380( C378 C380 ) C378_=_C381( C378 C381 ) C378_=_C382( C378 C382 ) \nC378_=_C383( C378 C383 ) C378_=_C424( C378 C424 ) C379_=_C380( C379 C380 ) C379_=_C381( C379 C381 ) C379_=_C382( C379 C382 ) C379_=_C383( C379 C383 ) \nC380_=_C381( C380 C381 ) C380_=_C382( C380 C382 ) C380_=_C383( C380 C383 ) C381_=_C382( C381 C382 ) C381_=_C383( C381 C383 ) C381_=_C387( C381 C387 ) \nC381_=_C408( C381 C408 ) C381_=_C417( C381 C417 ) C381_=_C424( C381 C424 ) C381_=_C432( C381 C432 ) C381_=_C438( C381 C438 ) C381_=_C444( C381 C444 ) \nC381_=_C452( C381 C452 ) C381_=_C453( C381 C453 ) C382_=_C383( C382 C383 ) C387_=_C408( C387 C408 ) C387_=_C417( C387 C417 ) C387_=_C424( C387 C424 ) \nC387_=_C432( C387 C432 ) C387_=_C438( C387 C438 ) C387_=_C444( C387 C444 ) C387_=_C452( C387 C452 ) C387_=_C453( C387 C453 ) C408_=_C417( C408 C417 ) \nC408_=_C424( C408 C424 ) C408_=_C432( C408 C432 ) C408_=_C438( C408 C438 ) C408_=_C444( C408 C444 ) C408_=_C452( C408 C452 ) C408_=_C453( C408 C453 ) \nC417_=_C424( C417 C424 ) C417_=_C432( C417 C432 ) C417_=_C438( C417 C438 ) C417_=_C444( C417 C444 ) C417_=_C452( C417 C452 ) C417_=_C453( C417 C453 ) \nC424_=_C432( C424 C432 ) C424_=_C438( C424 C438 ) C424_=_C444( C424 C444 ) C424_=_C452( C424 C452 ) C424_=_C453( C424 C453 ) C432_=_C438( C432 C438 ) \nC432_=_C444( C432 C444 ) C432_=_C452( C432 C452 ) C432_=_C453( C432 C453 ) C438_=_C444( C438 C444 ) C438_=_C452( C438 C452 ) C438_=_C453( C438 C453 ) \nC444_=_C452( C444 C452 ) C444_=_C453( C444 C453 ) C452_=_C453( C452 C453 ) "];38-&gt;47[label="44: C15 C24 C36 C43 C75 \nC101 C129 C135 C147 C163 C174 \nC183 C197 C205 C216 C223 C248 \nC254 C261 C275 C298 C307 C316 \nC348 C357 C363 C366 C375 C376 \nC377 C378 C379 C380 C382 C383 \nC387 C408 C417 C424 C432 C438 \nC444 C452 C453 \n474: C15_=_C24 ,C15_=_C36 ,C15_=_C75 ,C15_=_C129 ,C15_=_C147 ,\nC15_=_C174 ,C15_=_C197 ,C15_=_C216 ,C15_=_C254 ,C15_=_C275 ,C15_=_C298 ,\nC15_=_C348 ,C15_=_C357 ,C15_=_C366 ,C15_=_C375 ,C15_=_C376 ,C15_=_C377 ,\nC15_=_C378 ,C15_=_C379 ,C15_=_C380 ,C15_=_C382 ,C15_=_C383 ,C24_=_C43 ,\nC24_=_C101 ,C24_=_C135 ,C24_=_C163 ,C24_=_C183 ,C24_=_C205 ,C24_=_C223 ,\nC24_=_C248 ,C24_=_C261 ,C24_=_C307 ,C24_=_C316 ,C24_=_C363 ,C24_=_C387 ,\nC24_=_C408 ,C24_=_C417 ,C24_=_C424 ,C24_=_C432 ,C24_=_C438 ,C24_=_C444 ,\nC24_=_C452 ,C24_=_C453 ,C36_=_C43 ,C36_=_C75 ,C36_=_C129 ,C36_=_C147 ,\nC36_=_C174 ,C36_=_C197</w:t>
      </w:r>
    </w:p>
    <w:p>
      <w:pPr>
        <w:pStyle w:val="PreformattedText"/>
        <w:bidi w:val="0"/>
        <w:spacing w:before="0" w:after="0"/>
        <w:jc w:val="left"/>
        <w:rPr/>
      </w:pPr>
      <w:r>
        <w:rPr/>
        <w:t xml:space="preserve"> </w:t>
      </w:r>
      <w:r>
        <w:rPr/>
        <w:t>,C36_=_C216 ,C36_=_C254 ,C36_=_C275 ,C36_=_C298 ,\nC36_=_C348 ,C36_=_C357 ,C36_=_C366 ,C36_=_C375 ,C36_=_C376 ,C36_=_C377 ,\nC36_=_C378 ,C36_=_C379 ,C36_=_C380 ,C36_=_C382 ,C36_=_C383 ,C43_=_C101 ,\nC43_=_C135 ,C43_=_C163 ,C43_=_C183 ,C43_=_C205 ,C43_=_C223 ,C43_=_C248 ,\nC43_=_C261 ,C43_=_C307 ,C43_=_C316 ,C43_=_C363 ,C43_=_C387 ,C43_=_C408 ,\nC43_=_C417 ,C43_=_C424 ,C43_=_C432 ,C43_=_C438 ,C43_=_C444 ,C43_=_C452 ,\nC43_=_C453 ,C75_=_C129 ,C75_=_C147 ,C75_=_C174 ,C75_=_C197 ,C75_=_C216 ,\nC75_=_C254 ,C75_=_C275 ,C75_=_C298 ,C75_=_C348 ,C75_=_C357 ,C75_=_C366 ,\nC75_=_C375 ,C75_=_C376 ,C75_=_C377 ,C75_=_C378 ,C75_=_C379 ,C75_=_C380 ,\nC75_=_C382 ,C75_=_C383 ,C101_=_C135 ,C101_=_C163 ,C101_=_C183 ,C101_=_C205 ,\nC101_=_C223 ,C101_=_C248 ,C101_=_C261 ,C101_=_C307 ,C101_=_C316 ,C101_=_C363 ,\nC101_=_C387 ,C101_=_C408 ,C101_=_C417 ,C101_=_C424 ,C101_=_C432 ,C101_=_C438 ,\nC101_=_C444 ,C101_=_C452 ,C101_=_C453 ,C129_=_C135 ,C129_=_C147 ,C129_=_C174 ,\nC129_=_C197 ,C129_=_C216 ,C129_=_C254 ,C129_=_C275 ,C129_=_C298 ,C129_=_C348 ,\nC129_=_C357 ,C129_=_C366 ,C129_=_C375 ,C129_=_C376 ,C129_=_C377 ,C129_=_C378 ,\nC129_=_C379 ,C129_=_C380 ,C129_=_C382 ,C129_=_C383 ,C135_=_C163 ,C135_=_C183 ,\nC135_=_C205 ,C135_=_C223 ,C135_=_C248 ,C135_=_C261 ,C135_=_C307 ,C135_=_C316 ,\nC135_=_C363 ,C135_=_C387 ,C135_=_C408 ,C135_=_C417 ,C135_=_C424 ,C135_=_C432 ,\nC135_=_C438 ,C135_=_C444 ,C135_=_C452 ,C135_=_C453 ,C147_=_C174 ,C147_=_C197 ,\nC147_=_C216 ,C147_=_C254 ,C147_=_C275 ,C147_=_C298 ,C147_=_C348 ,C147_=_C357 ,\nC147_=_C366 ,C147_=_C375 ,C147_=_C376 ,C147_=_C377 ,C147_=_C378 ,C147_=_C379 ,\nC147_=_C380 ,C147_=_C382 ,C147_=_C383 ,C163_=_C183 ,C163_=_C205 ,C163_=_C223 ,\nC163_=_C248 ,C163_=_C261 ,C163_=_C307 ,C163_=_C316 ,C163_=_C363 ,C163_=_C387 ,\nC163_=_C408 ,C163_=_C417 ,C163_=_C424 ,C163_=_C432 ,C163_=_C438 ,C163_=_C444 ,\nC163_=_C452 ,C163_=_C453 ,C174_=_C183 ,C174_=_C197 ,C174_=_C216 ,C174_=_C254 ,\nC174_=_C275 ,C174_=_C298 ,C174_=_C348 ,C174_=_C357 ,C174_=_C366 ,C174_=_C375 ,\nC174_=_C376 ,C174_=_C377 ,C174_=_C378 ,C174_=_C379 ,C174_=_C380 ,C174_=_C382 ,\nC174_=_C383 ,C183_=_C205 ,C183_=_C223 ,C183_=_C248 ,C183_=_C261 ,C183_=_C307 ,\nC183_=_C316 ,C183_=_C363 ,C183_=_C387 ,C183_=_C408 ,C183_=_C417 ,C183_=_C424 ,\nC183_=_C432 ,C183_=_C438 ,C183_=_C444 ,C183_=_C452 ,C183_=_C453 ,C197_=_C205 ,\nC197_=_C216 ,C197_=_C254 ,C197_=_C275 ,C197_=_C298 ,C197_=_C348 ,C197_=_C357 ,\nC197_=_C366 ,C197_=_C375 ,C197_=_C376 ,C197_=_C377 ,C197_=_C378 ,C197_=_C379 ,\nC197_=_C380 ,C197_=_C382 ,C197_=_C383 ,C205_=_C223 ,C205_=_C248 ,C205_=_C261 ,\nC205_=_C307 ,C205_=_C316 ,C205_=_C363 ,C205_=_C387 ,C205_=_C408 ,C205_=_C417 ,\nC205_=_C424 ,C205_=_C432 ,C205_=_C438 ,C205_=_C444 ,C205_=_C452 ,C205_=_C453 ,\nC216_=_C223 ,C216_=_C254 ,C216_=_C275 ,C216_=_C298 ,C216_=_C348 ,C216_=_C357 ,\nC216_=_C366 ,C216_=_C375 ,C216_=_C376 ,C216_=_C377 ,C216_=_C378 ,C216_=_C379 ,\nC216_=_C380 ,C216_=_C382 ,C216_=_C383 ,C223_=_C248 ,C223_=_C261 ,C223_=_C307 ,\nC223_=_C316 ,C223_=_C363 ,C223_=_C387 ,C223_=_C408 ,C223_=_C417 ,C223_=_C424 ,\nC223_=_C432 ,C223_=_C438 ,C223_=_C444 ,C223_=_C452 ,C223_=_C453 ,C248_=_C261 ,\nC248_=_C307 ,C248_=_C316 ,C248_=_C363 ,C248_=_C387 ,C248_=_C408 ,C248_=_C417 ,\nC248_=_C424 ,C248_=_C432 ,C248_=_C438 ,C248_=_C444 ,C248_=_C452 ,C248_=_C453 ,\nC254_=_C261 ,C254_=_C275 ,C254_=_C298 ,C254_=_C348 ,C254_=_C357 ,C254_=_C366 ,\nC254_=_C375 ,C254_=_C376 ,C254_=_C377 ,C254_=_C378 ,C254_=_C379 ,C254_=_C380 ,\nC254_=_C382 ,C254_=_C383 ,C261_=_C307 ,C261_=_C316 ,C261_=_C363 ,C261_=_C387 ,\nC261_=_C408 ,C261_=_C417 ,C261_=_C424 ,C261_=_C432 ,C261_=_C438 ,C261_=_C444 ,\nC261_=_C452 ,C261_=_C453 ,C275_=_C298 ,C275_=_C348 ,C275_=_C357 ,C275_=_C366 ,\nC275_=_C375 ,C275_=_C376 ,C275_=_C377 ,C275_=_C378 ,C275_=_C379 ,C275_=_C380 ,\nC275_=_C382 ,C275_=_C383 ,C298_=_C307 ,C298_=_C348 ,C298_=_C357 ,C298_=_C366 ,\nC298_=_C375 ,C298_=_C376 ,C298_=_C377 ,C298_=_C378 ,C298_=_C379 ,C298_=_C380 ,\nC298_=_C382 ,C298_=_C383 ,C307_=_C316 ,C307_=_C363 ,C307_=_C387 ,C307_=_C408 ,\nC307_=_C417 ,C307_=_C424 ,C307_=_C432 ,C307_=_C438 ,C307_=_C444 ,C307_=_C452 ,\nC307_=_C453 ,C316_=_C363 ,C316_=_C387 ,C316_=_C408 ,C316_=_C417 ,C316_=_C424 ,\nC316_=_C432 ,C316_=_C438 ,C316_=_C444 ,C316_=_C452 ,C316_=_C453 ,C348_=_C357 ,\nC348_=_C366 ,C348_=_C375 ,C348_=_C376 ,C348_=_C377 ,C348_=_C378 ,C348_=_C379 ,\nC348_=_C380 ,C348_=_C382 ,C348_=_C383 ,C357_=_C363 ,C357_=_C366 ,C357_=_C375 ,\nC357_=_C376 ,C357_=_C377 ,C357_=_C378 ,C357_=_C379 ,C357_=_C380 ,C357_=_C382 ,\nC357_=_C383 ,C363_=_C387 ,C363_=_C408 ,C363_=_C417 ,C363_=_C424 ,C363_=_C432 ,\nC363_=_C438 ,C363_=_C444 ,C363_=_C452 ,C363_=_C453 ,C366_=_C375 ,C366_=_C376 ,\nC366_=_C377 ,C366_=_C378 ,C366_=_C379 ,C366_=_C380 ,C366_=_C382 ,C366_=_C383 ,\nC375_=_C376 ,C375_=_C377 ,C375_=_C378 ,C375_=_C379 ,C375_=_C380 ,C375_=_C382 ,\nC375_=_C383 ,C376_=_C377 ,C376_=_C378 ,C376_=_C379 ,C376_=_C380 ,C376_=_C382 ,\nC376_=_C383 ,C376_=_C408 ,C377_=_C378 ,C377_=_C379 ,C377_=_C380 ,C377_=_C382 ,\nC377_=_C383 ,C377_=_C417 ,C378_=_C379 ,C378_=_C380 ,C378_=_C382 ,C378_=_C383 ,\nC378_=_C424 ,C379_=_C380 ,C379_=_C382 ,C379_=_C383 ,C380_=_C382 ,C380_=_C383 ,\nC382_=_C383 ,C387_=_C408 ,C387_=_C417 ,C387_=_C424 ,C387_=_C432 ,C387_=_C438 ,\nC387_=_C444 ,C387_=_C452 ,C387_=_C453 ,C408_=_C417 ,C408_=_C424 ,C408_=_C432 ,\nC408_=_C438 ,C408_=_C444 ,C408_=_C452 ,C408_=_C453 ,C417_=_C424 ,C417_=_C432 ,\nC417_=_C438 ,C417_=_C444 ,C417_=_C452 ,C417_=_C453 ,C424_=_C432 ,C424_=_C438 ,\nC424_=_C444 ,C424_=_C452 ,C424_=_C453 ,C432_=_C438 ,C432_=_C444 ,C432_=_C452 ,\nC432_=_C453 ,C438_=_C444 ,C438_=_C452 ,C438_=_C453 ,C444_=_C452 ,C444_=_C453 ,\nC452_=_C453 ,"];48[shape=box, label="id:48 level: 4\n53: C11 C20 C32 C40 C55 \nC71 C97 C124 C132 C143 C160 \nC170 C179 C192 C201 C211 C220 \nC229 C244 C257 C271 C280 C295 \nC296 C297 C298 C299 C300 C301 \nC302 C303 C304 C305 C306 C307 \nC308 C309 C310 C313 C352 C360 \nC378 C394 C405 C414 C421 C422 \nC423 C424 C425 C426 C427 C428 \n719: C11_=_C20( C11 C20 ) C11_=_C32( C11 C32 ) C11_=_C55( C11 C55 ) C11_=_C71( C11 C71 ) C11_=_C124( C11 C124 ) \nC11_=_C143( C11 C143 ) C11_=_C170( C11 C170 ) C11_=_C192( C11 C192 ) C11_=_C211( C11 C211 ) C11_=_C229( C11 C229 ) C11_=_C271( C11 C271 ) \nC11_=_C295( C11 C295 ) C11_=_C296( C11 C296 ) C11_=_C297( C11 C297 ) C11_=_C298( C11 C298 ) C11_=_C299( C11 C299 ) C11_=_C300( C11 C300 ) \nC11_=_C301( C11 C301 ) C11_=_C302( C11 C302 ) C11_=_C303( C11 C303 ) C11_=_C304( C11 C304 ) C11_=_C305( C11 C305 ) C11_=_C306( C11 C306 ) \nC11_=_C307( C11 C307 ) C11_=_C308( C11 C308 ) C11_=_C309( C11 C309 ) C11_=_C310( C11 C310 ) C20_=_C40( C20 C40 ) C20_=_C97( C20 C97 ) \nC20_=_C132( C20 C132 ) C20_=_C160( C20 C160 ) C20_=_C179( C20 C179 ) C20_=_C201( C20 C201 ) C20_=_C220( C20 C220 ) C20_=_C244( C20 C244 ) \nC20_=_C257( C20 C257 ) C20_=_C280( C20 C280 ) C20_=_C302( C20 C302 ) C20_=_C313( C20 C313 ) C20_=_C352( C20 C352 ) C20_=_C360( C20 C360 ) \nC20_=_C378( C20 C378 ) C20_=_C394( C20 C394 ) C20_=_C405( C20 C405 ) C20_=_C414( C20 C414 ) C20_=_C421( C20 C421 ) C20_=_C422( C20 C422 ) \nC20_=_C423( C20 C423 ) C20_=_C424( C20 C424 ) C20_=_C425( C20 C425 ) C20_=_C426( C20 C426 ) C20_=_C427( C20 C427 ) C20_=_C428( C20 C428 ) \nC32_=_C40( C32 C40 ) C32_=_C55( C32 C55 ) C32_=_C71( C32 C71 ) C32_=_C124( C32 C124 ) C32_=_C143( C32 C143 ) C32_=_C170( C32 C170 ) \nC32_=_C192( C32 C192 ) C32_=_C211( C32 C211 ) C32_=_C229( C32 C229 ) C32_=_C271( C32 C271 ) C32_=_C295( C32 C295 ) C32_=_C296( C32 C296 ) \nC32_=_C297( C32 C297 ) C32_=_C298( C32 C298 ) C32_=_C299( C32 C299 ) C32_=_C300( C32 C300 ) C32_=_C301( C32 C301 ) C32_=_C302( C32 C302 ) \nC32_=_C303( C32 C303 ) C32_=_C304( C32 C304 ) C32_=_C305( C32 C305 ) C32_=_C306( C32 C306 ) C32_=_C307( C32 C307 ) C32_=_C308( C32 C308 ) \nC32_=_C309( C32 C309 ) C32_=_C310( C32 C310 ) C40_=_C97( C40 C97 ) C40_=_C132( C40 C132 ) C40_=_C160( C40 C160 ) C40_=_C179( C40 C179 ) \nC40_=_C201( C40 C201 ) C40_=_C220( C40 C220 ) C40_=_C244( C40 C244 ) C40_=_C257( C40 C257 ) C40_=_C280( C40 C280 ) C40_=_C302( C40 C302 ) \nC40_=_C313( C40 C313 ) C40_=_C352( C40 C352 ) C40_=_C360( C40 C360 ) C40_=_C378( C40 C378 ) C40_=_C394( C40 C394 ) C40_=_C405( C40 C405 ) \nC40_=_C414( C40 C414 ) C40_=_C421( C40 C421 ) C40_=_C422( C40 C422 ) C40_=_C423( C40 C423 ) C40_=_C424( C40 C424 ) C40_=_C425( C40 C425 ) \nC40_=_C426( C40 C426 ) C40_=_C427( C40 C427 ) C40_=_C428( C40 C428 ) C55_=_C71( C55 C71 ) C55_=_C124( C55 C124 ) C55_=_C143( C55 C143 ) \nC55_=_C170( C55 C170 ) C55_=_C192( C55 C192 ) C55_=_C211( C55 C211 ) C55_=_C229( C55 C229 ) C55_=_C271( C55 C271 ) C55_=_C295( C55 C295 ) \nC55_=_C296( C55 C296 ) C55_=_C297( C55 C297 ) C55_=_C298( C55 C298 ) C55_=_C299( C55 C299 ) C55_=_C300( C55 C300 ) C55_=_C301( C55 C301 ) \nC55_=_C302( C55 C302 ) C55_=_C303( C55 C303 ) C55_=_C304( C55 C304 ) C55_=_C305( C55 C305 ) C55_=_C306( C55 C306 ) C55_=_C307( C55 C307 ) \nC55_=_C308( C55 C308 ) C55_=_C309( C55 C309 ) C55_=_C310( C55 C310 ) C71_=_C124( C71 C124 ) C71_=_C143( C71 C143 ) C71_=_C170( C71 C170 ) \nC71_=_C192( C71 C192 ) C71_=_C211( C71 C211 ) C71_=_C229( C71 C229 ) C71_=_C271( C71 C271 ) C71_=_C295( C71 C295 ) C71_=_C296( C71 C296 ) \nC71_=_C297( C71 C297 ) C71_=_C298( C71 C298 ) C71_=_C299( C71 C299 ) C71_=_C300( C71 C300 ) C71_=_C301( C71 C301 ) C71_=_C302( C71 C302 ) \nC71_=_C303( C71 C303 ) C71_=_C304( C71 C304 ) C71_=_C305( C71 C305 ) C71_=_C306( C71 C306 ) C71_=_C307( C71 C307 ) C71_=_C308( C71 C308 ) \nC71_=_C309( C71 C309 ) C71_=_C310( C71 C310 ) C97_=_C132( C97 C132 ) C97_=_C160( C97 C160 ) C97_=_C179( C97 C179 ) C97_=_C201( C97 C201 ) \nC97_=_C220( C97 C220 ) C97_=_C244( C97 C244 ) C97_=_C257( C97 C257 ) C97_=_C280( C97 C280 ) C97_=_C302( C97 C302 ) C97_=_C313( C97 C313 ) \nC97_=_C352( C97 C352 ) C97_=_C360( C97 C360 ) C97_=_C378( C97 C378 ) C97_=_C394( C97 C394 ) C97_=_C405( C97 C405 ) C97_=_C414( C97 C414 ) \nC97_=_C421( C97 C421 ) C97_=_C422( C97 C422 ) C97_=_C423( C97 C423 ) C97_=_C424( C97 C424</w:t>
      </w:r>
    </w:p>
    <w:p>
      <w:pPr>
        <w:pStyle w:val="PreformattedText"/>
        <w:bidi w:val="0"/>
        <w:spacing w:before="0" w:after="0"/>
        <w:jc w:val="left"/>
        <w:rPr/>
      </w:pPr>
      <w:r>
        <w:rPr/>
        <w:t xml:space="preserve"> </w:t>
      </w:r>
      <w:r>
        <w:rPr/>
        <w:t>) C97_=_C425( C97 C425 ) C97_=_C426( C97 C426 ) \nC97_=_C427( C97 C427 ) C97_=_C428( C97 C428 ) C124_=_C132( C124 C132 ) C124_=_C143( C124 C143 ) C124_=_C170( C124 C170 ) C124_=_C192( C124 C192 ) \nC124_=_C211( C124 C211 ) C124_=_C229( C124 C229 ) C124_=_C271( C124 C271 ) C124_=_C295( C124 C295 ) C124_=_C296( C124 C296 ) C124_=_C297( C124 C297 ) \nC124_=_C298( C124 C298 ) C124_=_C299( C124 C299 ) C124_=_C300( C124 C300 ) C124_=_C301( C124 C301 ) C124_=_C302( C124 C302 ) C124_=_C303( C124 C303 ) \nC124_=_C304( C124 C304 ) C124_=_C305( C124 C305 ) C124_=_C306( C124 C306 ) C124_=_C307( C124 C307 ) C124_=_C308( C124 C308 ) C124_=_C309( C124 C309 ) \nC124_=_C310( C124 C310 ) C132_=_C160( C132 C160 ) C132_=_C179( C132 C179 ) C132_=_C201( C132 C201 ) C132_=_C220( C132 C220 ) C132_=_C244( C132 C244 ) \nC132_=_C257( C132 C257 ) C132_=_C280( C132 C280 ) C132_=_C302( C132 C302 ) C132_=_C313( C132 C313 ) C132_=_C352( C132 C352 ) C132_=_C360( C132 C360 ) \nC132_=_C378( C132 C378 ) C132_=_C394( C132 C394 ) C132_=_C405( C132 C405 ) C132_=_C414( C132 C414 ) C132_=_C421( C132 C421 ) C132_=_C422( C132 C422 ) \nC132_=_C423( C132 C423 ) C132_=_C424( C132 C424 ) C132_=_C425( C132 C425 ) C132_=_C426( C132 C426 ) C132_=_C427( C132 C427 ) C132_=_C428( C132 C428 ) \nC143_=_C170( C143 C170 ) C143_=_C192( C143 C192 ) C143_=_C211( C143 C211 ) C143_=_C229( C143 C229 ) C143_=_C271( C143 C271 ) C143_=_C295( C143 C295 ) \nC143_=_C296( C143 C296 ) C143_=_C297( C143 C297 ) C143_=_C298( C143 C298 ) C143_=_C299( C143 C299 ) C143_=_C300( C143 C300 ) C143_=_C301( C143 C301 ) \nC143_=_C302( C143 C302 ) C143_=_C303( C143 C303 ) C143_=_C304( C143 C304 ) C143_=_C305( C143 C305 ) C143_=_C306( C143 C306 ) C143_=_C307( C143 C307 ) \nC143_=_C308( C143 C308 ) C143_=_C309( C143 C309 ) C143_=_C310( C143 C310 ) C160_=_C179( C160 C179 ) C160_=_C201( C160 C201 ) C160_=_C220( C160 C220 ) \nC160_=_C244( C160 C244 ) C160_=_C257( C160 C257 ) C160_=_C280( C160 C280 ) C160_=_C302( C160 C302 ) C160_=_C313( C160 C313 ) C160_=_C352( C160 C352 ) \nC160_=_C360( C160 C360 ) C160_=_C378( C160 C378 ) C160_=_C394( C160 C394 ) C160_=_C405( C160 C405 ) C160_=_C414( C160 C414 ) C160_=_C421( C160 C421 ) \nC160_=_C422( C160 C422 ) C160_=_C423( C160 C423 ) C160_=_C424( C160 C424 ) C160_=_C425( C160 C425 ) C160_=_C426( C160 C426 ) C160_=_C427( C160 C427 ) \nC160_=_C428( C160 C428 ) C170_=_C179( C170 C179 ) C170_=_C192( C170 C192 ) C170_=_C211( C170 C211 ) C170_=_C229( C170 C229 ) C170_=_C271( C170 C271 ) \nC170_=_C295( C170 C295 ) C170_=_C296( C170 C296 ) C170_=_C297( C170 C297 ) C170_=_C298( C170 C298 ) C170_=_C299( C170 C299 ) C170_=_C300( C170 C300 ) \nC170_=_C301( C170 C301 ) C170_=_C302( C170 C302 ) C170_=_C303( C170 C303 ) C170_=_C304( C170 C304 ) C170_=_C305( C170 C305 ) C170_=_C306( C170 C306 ) \nC170_=_C307( C170 C307 ) C170_=_C308( C170 C308 ) C170_=_C309( C170 C309 ) C170_=_C310( C170 C310 ) C179_=_C201( C179 C201 ) C179_=_C220( C179 C220 ) \nC179_=_C244( C179 C244 ) C179_=_C257( C179 C257 ) C179_=_C280( C179 C280 ) C179_=_C302( C179 C302 ) C179_=_C313( C179 C313 ) C179_=_C352( C179 C352 ) \nC179_=_C360( C179 C360 ) C179_=_C378( C179 C378 ) C179_=_C394( C179 C394 ) C179_=_C405( C179 C405 ) C179_=_C414( C179 C414 ) C179_=_C421( C179 C421 ) \nC179_=_C422( C179 C422 ) C179_=_C423( C179 C423 ) C179_=_C424( C179 C424 ) C179_=_C425( C179 C425 ) C179_=_C426( C179 C426 ) C179_=_C427( C179 C427 ) \nC179_=_C428( C179 C428 ) C192_=_C201( C192 C201 ) C192_=_C211( C192 C211 ) C192_=_C229( C192 C229 ) C192_=_C271( C192 C271 ) C192_=_C295( C192 C295 ) \nC192_=_C296( C192 C296 ) C192_=_C297( C192 C297 ) C192_=_C298( C192 C298 ) C192_=_C299( C192 C299 ) C192_=_C300( C192 C300 ) C192_=_C301( C192 C301 ) \nC192_=_C302( C192 C302 ) C192_=_C303( C192 C303 ) C192_=_C304( C192 C304 ) C192_=_C305( C192 C305 ) C192_=_C306( C192 C306 ) C192_=_C307( C192 C307 ) \nC192_=_C308( C192 C308 ) C192_=_C309( C192 C309 ) C192_=_C310( C192 C310 ) C201_=_C220( C201 C220 ) C201_=_C244( C201 C244 ) C201_=_C257( C201 C257 ) \nC201_=_C280( C201 C280 ) C201_=_C302( C201 C302 ) C201_=_C313( C201 C313 ) C201_=_C352( C201 C352 ) C201_=_C360( C201 C360 ) C201_=_C378( C201 C378 ) \nC201_=_C394( C201 C394 ) C201_=_C405( C201 C405 ) C201_=_C414( C201 C414 ) C201_=_C421( C201 C421 ) C201_=_C422( C201 C422 ) C201_=_C423( C201 C423 ) \nC201_=_C424( C201 C424 ) C201_=_C425( C201 C425 ) C201_=_C426( C201 C426 ) C201_=_C427( C201 C427 ) C201_=_C428( C201 C428 ) C211_=_C220( C211 C220 ) \nC211_=_C229( C211 C229 ) C211_=_C271( C211 C271 ) C211_=_C295( C211 C295 ) C211_=_C296( C211 C296 ) C211_=_C297( C211 C297 ) C211_=_C298( C211 C298 ) \nC211_=_C299( C211 C299 ) C211_=_C300( C211 C300 ) C211_=_C301( C211 C301 ) C211_=_C302( C211 C302 ) C211_=_C303( C211 C303 ) C211_=_C304( C211 C304 ) \nC211_=_C305( C211 C305 ) C211_=_C306( C211 C306 ) C211_=_C307( C211 C307 ) C211_=_C308( C211 C308 ) C211_=_C309( C211 C309 ) C211_=_C310( C211 C310 ) \nC220_=_C244( C220 C244 ) C220_=_C257( C220 C257 ) C220_=_C280( C220 C280 ) C220_=_C302( C220 C302 ) C220_=_C313( C220 C313 ) C220_=_C352( C220 C352 ) \nC220_=_C360( C220 C360 ) C220_=_C378( C220 C378 ) C220_=_C394( C220 C394 ) C220_=_C405( C220 C405 ) C220_=_C414( C220 C414 ) C220_=_C421( C220 C421 ) \nC220_=_C422( C220 C422 ) C220_=_C423( C220 C423 ) C220_=_C424( C220 C424 ) C220_=_C425( C220 C425 ) C220_=_C426( C220 C426 ) C220_=_C427( C220 C427 ) \nC220_=_C428( C220 C428 ) C229_=_C271( C229 C271 ) C229_=_C295( C229 C295 ) C229_=_C296( C229 C296 ) C229_=_C297( C229 C297 ) C229_=_C298( C229 C298 ) \nC229_=_C299( C229 C299 ) C229_=_C300( C229 C300 ) C229_=_C301( C229 C301 ) C229_=_C302( C229 C302 ) C229_=_C303( C229 C303 ) C229_=_C304( C229 C304 ) \nC229_=_C305( C229 C305 ) C229_=_C306( C229 C306 ) C229_=_C307( C229 C307 ) C229_=_C308( C229 C308 ) C229_=_C309( C229 C309 ) C229_=_C310( C229 C310 ) \nC244_=_C257( C244 C257 ) C244_=_C280( C244 C280 ) C244_=_C302( C244 C302 ) C244_=_C313( C244 C313 ) C244_=_C352( C244 C352 ) C244_=_C360( C244 C360 ) \nC244_=_C378( C244 C378 ) C244_=_C394( C244 C394 ) C244_=_C405( C244 C405 ) C244_=_C414( C244 C414 ) C244_=_C421( C244 C421 ) C244_=_C422( C244 C422 ) \nC244_=_C423( C244 C423 ) C244_=_C424( C244 C424 ) C244_=_C425( C244 C425 ) C244_=_C426( C244 C426 ) C244_=_C427( C244 C427 ) C244_=_C428( C244 C428 ) \nC257_=_C280( C257 C280 ) C257_=_C302( C257 C302 ) C257_=_C313( C257 C313 ) C257_=_C352( C257 C352 ) C257_=_C360( C257 C360 ) C257_=_C378( C257 C378 ) \nC257_=_C394( C257 C394 ) C257_=_C405( C257 C405 ) C257_=_C414( C257 C414 ) C257_=_C421( C257 C421 ) C257_=_C422( C257 C422 ) C257_=_C423( C257 C423 ) \nC257_=_C424( C257 C424 ) C257_=_C425( C257 C425 ) C257_=_C426( C257 C426 ) C257_=_C427( C257 C427 ) C257_=_C428( C257 C428 ) C271_=_C280( C271 C280 ) \nC271_=_C295( C271 C295 ) C271_=_C296( C271 C296 ) C271_=_C297( C271 C297 ) C271_=_C298( C271 C298 ) C271_=_C299( C271 C299 ) C271_=_C300( C271 C300 ) \nC271_=_C301( C271 C301 ) C271_=_C302( C271 C302 ) C271_=_C303( C271 C303 ) C271_=_C304( C271 C304 ) C271_=_C305( C271 C305 ) C271_=_C306( C271 C306 ) \nC271_=_C307( C271 C307 ) C271_=_C308( C271 C308 ) C271_=_C309( C271 C309 ) C271_=_C310( C271 C310 ) C280_=_C302( C280 C302 ) C280_=_C313( C280 C313 ) \nC280_=_C352( C280 C352 ) C280_=_C360( C280 C360 ) C280_=_C378( C280 C378 ) C280_=_C394( C280 C394 ) C280_=_C405( C280 C405 ) C280_=_C414( C280 C414 ) \nC280_=_C421( C280 C421 ) C280_=_C422( C280 C422 ) C280_=_C423( C280 C423 ) C280_=_C424( C280 C424 ) C280_=_C425( C280 C425 ) C280_=_C426( C280 C426 ) \nC280_=_C427( C280 C427 ) C280_=_C428( C280 C428 ) C295_=_C296( C295 C296 ) C295_=_C297( C295 C297 ) C295_=_C298( C295 C298 ) C295_=_C299( C295 C299 ) \nC295_=_C300( C295 C300 ) C295_=_C301( C295 C301 ) C295_=_C302( C295 C302 ) C295_=_C303( C295 C303 ) C295_=_C304( C295 C304 ) C295_=_C305( C295 C305 ) \nC295_=_C306( C295 C306 ) C295_=_C307( C295 C307 ) C295_=_C308( C295 C308 ) C295_=_C309( C295 C309 ) C295_=_C310( C295 C310 ) C295_=_C352( C295 C352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310( C296 C310 ) C296_=_C360( C296 C360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8_=_C299( C298 C299 ) C298_=_C300( C298 C300 ) \nC298_=_C301( C298 C301 ) C298_=_C302( C298 C302 ) C298_=_C303( C298 C303 ) C298_=_C304( C298 C304 ) C298_=_C305( C298 C305 ) C298_=_C306( C298 C306 ) \nC298_=_C307( C298 C307 ) C298_=_C308( C298 C308 ) C298_=_C309( C298 C309 ) C298_=_C310( C298 C310 ) C298_=_C378( C298 C378 ) C299_=_C300( C299 C300 ) \nC299_=_C301( C299 C301 ) C299_=_C302( C299 C302 ) C299_=_C303( C299 C303 ) C299_=_C304( C299 C304 ) C299_=_C305( C299 C305 ) C299_=_C306( C299 C306 ) \nC299_=_C307( C299 C307 ) C299_=_C308( C299 C308 ) C299_=_C309( C299 C309 ) C299_=_C310( C299 C310 ) C299_=_C394( C299 C394 ) C300_=_C301( C300 C301 ) \nC300_=_C302( C300 C302 ) C300_=_C303( C300 C303 ) C300_=_C304( C300 C304 ) C300_=_C305( C300 C305 ) C300_=_C306( C300 C306 ) C300_=_C307( C300 C307 ) \nC300_=_C308( C300 C308 ) C300_=_C309( C300 C309 ) C300_=_C310( C300 C310 ) C301_=_C302( C301 C302 ) C301_=_C303( C301 C303 ) C301_=_C304( C301 C304 ) \nC301_=_C305( C301 C305 ) C301_=_C306( C301 C306 ) C301_=_C307( C301 C307 ) C301_=_C308( C301 C308 ) C301_=_C309( C301 C309 ) C301_=_C310( C301 C310 ) \nC301_=_C414( C301 C414 ) C302_=_C303( C302 C303 ) C302_=_C304( C302 C304 ) C302_=_C305( C302 C305 ) C302_=_C306( C302 C306 ) C302_=_C307(</w:t>
      </w:r>
    </w:p>
    <w:p>
      <w:pPr>
        <w:pStyle w:val="PreformattedText"/>
        <w:bidi w:val="0"/>
        <w:spacing w:before="0" w:after="0"/>
        <w:jc w:val="left"/>
        <w:rPr/>
      </w:pPr>
      <w:r>
        <w:rPr/>
        <w:t xml:space="preserve"> </w:t>
      </w:r>
      <w:r>
        <w:rPr/>
        <w:t>C302 C307 ) \nC302_=_C308( C302 C308 ) C302_=_C309( C302 C309 ) C302_=_C310( C302 C310 ) C302_=_C313( C302 C313 ) C302_=_C352( C302 C352 ) C302_=_C360( C302 C360 ) \nC302_=_C378( C302 C378 ) C302_=_C394( C302 C394 ) C302_=_C405( C302 C405 ) C302_=_C414( C302 C414 ) C302_=_C421( C302 C421 ) C302_=_C422( C302 C422 ) \nC302_=_C423( C302 C423 ) C302_=_C424( C302 C424 ) C302_=_C425( C302 C425 ) C302_=_C426( C302 C426 ) C302_=_C427( C302 C427 ) C302_=_C428( C302 C428 ) \nC303_=_C304( C303 C304 ) C303_=_C305( C303 C305 ) C303_=_C306( C303 C306 ) C303_=_C307( C303 C307 ) C303_=_C308( C303 C308 ) C303_=_C309( C303 C309 ) \nC303_=_C310( C303 C310 ) C304_=_C305( C304 C305 ) C304_=_C306( C304 C306 ) C304_=_C307( C304 C307 ) C304_=_C308( C304 C308 ) C304_=_C309( C304 C309 ) \nC304_=_C310( C304 C310 ) C305_=_C306( C305 C306 ) C305_=_C307( C305 C307 ) C305_=_C308( C305 C308 ) C305_=_C309( C305 C309 ) C305_=_C310( C305 C310 ) \nC306_=_C307( C306 C307 ) C306_=_C308( C306 C308 ) C306_=_C309( C306 C309 ) C306_=_C310( C306 C310 ) C306_=_C423( C306 C423 ) C307_=_C308( C307 C308 ) \nC307_=_C309( C307 C309 ) C307_=_C310( C307 C310 ) C307_=_C424( C307 C424 ) C308_=_C309( C308 C309 ) C308_=_C310( C308 C310 ) C308_=_C425( C308 C425 ) \nC309_=_C310( C309 C310 ) C309_=_C427( C309 C427 ) C310_=_C428( C310 C428 ) C313_=_C352( C313 C352 ) C313_=_C360( C313 C360 ) C313_=_C378( C313 C378 ) \nC313_=_C394( C313 C394 ) C313_=_C405( C313 C405 ) C313_=_C414( C313 C414 ) C313_=_C421( C313 C421 ) C313_=_C422( C313 C422 ) C313_=_C423( C313 C423 ) \nC313_=_C424( C313 C424 ) C313_=_C425( C313 C425 ) C313_=_C426( C313 C426 ) C313_=_C427( C313 C427 ) C313_=_C428( C313 C428 ) C352_=_C360( C352 C360 ) \nC352_=_C378( C352 C378 ) C352_=_C394( C352 C394 ) C352_=_C405( C352 C405 ) C352_=_C414( C352 C414 ) C352_=_C421( C352 C421 ) C352_=_C422( C352 C422 ) \nC352_=_C423( C352 C423 ) C352_=_C424( C352 C424 ) C352_=_C425( C352 C425 ) C352_=_C426( C352 C426 ) C352_=_C427( C352 C427 ) C352_=_C428( C352 C428 ) \nC360_=_C378( C360 C378 ) C360_=_C394( C360 C394 ) C360_=_C405( C360 C405 ) C360_=_C414( C360 C414 ) C360_=_C421( C360 C421 ) C360_=_C422( C360 C422 ) \nC360_=_C423( C360 C423 ) C360_=_C424( C360 C424 ) C360_=_C425( C360 C425 ) C360_=_C426( C360 C426 ) C360_=_C427( C360 C427 ) C360_=_C428( C360 C428 ) \nC378_=_C394( C378 C394 ) C378_=_C405( C378 C405 ) C378_=_C414( C378 C414 ) C378_=_C421( C378 C421 ) C378_=_C422( C378 C422 ) C378_=_C423( C378 C423 ) \nC378_=_C424( C378 C424 ) C378_=_C425( C378 C425 ) C378_=_C426( C378 C426 ) C378_=_C427( C378 C427 ) C378_=_C428( C378 C428 ) C394_=_C405( C394 C405 ) \nC394_=_C414( C394 C414 ) C394_=_C421( C394 C421 ) C394_=_C422( C394 C422 ) C394_=_C423( C394 C423 ) C394_=_C424( C394 C424 ) C394_=_C425( C394 C425 ) \nC394_=_C426( C394 C426 ) C394_=_C427( C394 C427 ) C394_=_C428( C394 C428 ) C405_=_C414( C405 C414 ) C405_=_C421( C405 C421 ) C405_=_C422( C405 C422 ) \nC405_=_C423( C405 C423 ) C405_=_C424( C405 C424 ) C405_=_C425( C405 C425 ) C405_=_C426( C405 C426 ) C405_=_C427( C405 C427 ) C405_=_C428( C405 C428 ) \nC414_=_C421( C414 C421 ) C414_=_C422( C414 C422 ) C414_=_C423( C414 C423 ) C414_=_C424( C414 C424 ) C414_=_C425( C414 C425 ) C414_=_C426( C414 C426 ) \nC414_=_C427( C414 C427 ) C414_=_C428( C414 C428 ) C421_=_C422( C421 C422 ) C421_=_C423( C421 C423 ) C421_=_C424( C421 C424 ) C421_=_C425( C421 C425 ) \nC421_=_C426( C421 C426 ) C421_=_C427( C421 C427 ) C421_=_C428( C421 C428 ) C422_=_C423( C422 C423 ) C422_=_C424( C422 C424 ) C422_=_C425( C422 C425 ) \nC422_=_C426( C422 C426 ) C422_=_C427( C422 C427 ) C422_=_C428( C422 C428 ) C423_=_C424( C423 C424 ) C423_=_C425( C423 C425 ) C423_=_C426( C423 C426 ) \nC423_=_C427( C423 C427 ) C423_=_C428( C423 C428 ) C424_=_C425( C424 C425 ) C424_=_C426( C424 C426 ) C424_=_C427( C424 C427 ) C424_=_C428( C424 C428 ) \nC425_=_C426( C425 C426 ) C425_=_C427( C425 C427 ) C425_=_C428( C425 C428 ) C426_=_C427( C426 C427 ) C426_=_C428( C426 C428 ) C427_=_C428( C427 C428 ) "];38-&gt;48[label="52: C11 C20 C32 C40 C55 \nC71 C97 C124 C132 C143 C160 \nC170 C179 C192 C201 C211 C220 \nC229 C244 C257 C271 C280 C295 \nC296 C297 C298 C299 C300 C301 \nC303 C304 C305 C306 C307 C308 \nC309 C310 C313 C352 C360 C378 \nC394 C405 C414 C421 C422 C423 \nC424 C425 C426 C427 C428 \n667: C11_=_C20 ,C11_=_C32 ,C11_=_C55 ,C11_=_C71 ,C11_=_C124 ,\nC11_=_C143 ,C11_=_C170 ,C11_=_C192 ,C11_=_C211 ,C11_=_C229 ,C11_=_C271 ,\nC11_=_C295 ,C11_=_C296 ,C11_=_C297 ,C11_=_C298 ,C11_=_C299 ,C11_=_C300 ,\nC11_=_C301 ,C11_=_C303 ,C11_=_C304 ,C11_=_C305 ,C11_=_C306 ,C11_=_C307 ,\nC11_=_C308 ,C11_=_C309 ,C11_=_C310 ,C20_=_C40 ,C20_=_C97 ,C20_=_C132 ,\nC20_=_C160 ,C20_=_C179 ,C20_=_C201 ,C20_=_C220 ,C20_=_C244 ,C20_=_C257 ,\nC20_=_C280 ,C20_=_C313 ,C20_=_C352 ,C20_=_C360 ,C20_=_C378 ,C20_=_C394 ,\nC20_=_C405 ,C20_=_C414 ,C20_=_C421 ,C20_=_C422 ,C20_=_C423 ,C20_=_C424 ,\nC20_=_C425 ,C20_=_C426 ,C20_=_C427 ,C20_=_C428 ,C32_=_C40 ,C32_=_C55 ,\nC32_=_C71 ,C32_=_C124 ,C32_=_C143 ,C32_=_C170 ,C32_=_C192 ,C32_=_C211 ,\nC32_=_C229 ,C32_=_C271 ,C32_=_C295 ,C32_=_C296 ,C32_=_C297 ,C32_=_C298 ,\nC32_=_C299 ,C32_=_C300 ,C32_=_C301 ,C32_=_C303 ,C32_=_C304 ,C32_=_C305 ,\nC32_=_C306 ,C32_=_C307 ,C32_=_C308 ,C32_=_C309 ,C32_=_C310 ,C40_=_C97 ,\nC40_=_C132 ,C40_=_C160 ,C40_=_C179 ,C40_=_C201 ,C40_=_C220 ,C40_=_C244 ,\nC40_=_C257 ,C40_=_C280 ,C40_=_C313 ,C40_=_C352 ,C40_=_C360 ,C40_=_C378 ,\nC40_=_C394 ,C40_=_C405 ,C40_=_C414 ,C40_=_C421 ,C40_=_C422 ,C40_=_C423 ,\nC40_=_C424 ,C40_=_C425 ,C40_=_C426 ,C40_=_C427 ,C40_=_C428 ,C55_=_C71 ,\nC55_=_C124 ,C55_=_C143 ,C55_=_C170 ,C55_=_C192 ,C55_=_C211 ,C55_=_C229 ,\nC55_=_C271 ,C55_=_C295 ,C55_=_C296 ,C55_=_C297 ,C55_=_C298 ,C55_=_C299 ,\nC55_=_C300 ,C55_=_C301 ,C55_=_C303 ,C55_=_C304 ,C55_=_C305 ,C55_=_C306 ,\nC55_=_C307 ,C55_=_C308 ,C55_=_C309 ,C55_=_C310 ,C71_=_C124 ,C71_=_C143 ,\nC71_=_C170 ,C71_=_C192 ,C71_=_C211 ,C71_=_C229 ,C71_=_C271 ,C71_=_C295 ,\nC71_=_C296 ,C71_=_C297 ,C71_=_C298 ,C71_=_C299 ,C71_=_C300 ,C71_=_C301 ,\nC71_=_C303 ,C71_=_C304 ,C71_=_C305 ,C71_=_C306 ,C71_=_C307 ,C71_=_C308 ,\nC71_=_C309 ,C71_=_C310 ,C97_=_C132 ,C97_=_C160 ,C97_=_C179 ,C97_=_C201 ,\nC97_=_C220 ,C97_=_C244 ,C97_=_C257 ,C97_=_C280 ,C97_=_C313 ,C97_=_C352 ,\nC97_=_C360 ,C97_=_C378 ,C97_=_C394 ,C97_=_C405 ,C97_=_C414 ,C97_=_C421 ,\nC97_=_C422 ,C97_=_C423 ,C97_=_C424 ,C97_=_C425 ,C97_=_C426 ,C97_=_C427 ,\nC97_=_C428 ,C124_=_C132 ,C124_=_C143 ,C124_=_C170 ,C124_=_C192 ,C124_=_C211 ,\nC124_=_C229 ,C124_=_C271 ,C124_=_C295 ,C124_=_C296 ,C124_=_C297 ,C124_=_C298 ,\nC124_=_C299 ,C124_=_C300 ,C124_=_C301 ,C124_=_C303 ,C124_=_C304 ,C124_=_C305 ,\nC124_=_C306 ,C124_=_C307 ,C124_=_C308 ,C124_=_C309 ,C124_=_C310 ,C132_=_C160 ,\nC132_=_C179 ,C132_=_C201 ,C132_=_C220 ,C132_=_C244 ,C132_=_C257 ,C132_=_C280 ,\nC132_=_C313 ,C132_=_C352 ,C132_=_C360 ,C132_=_C378 ,C132_=_C394 ,C132_=_C405 ,\nC132_=_C414 ,C132_=_C421 ,C132_=_C422 ,C132_=_C423 ,C132_=_C424 ,C132_=_C425 ,\nC132_=_C426 ,C132_=_C427 ,C132_=_C428 ,C143_=_C170 ,C143_=_C192 ,C143_=_C211 ,\nC143_=_C229 ,C143_=_C271 ,C143_=_C295 ,C143_=_C296 ,C143_=_C297 ,C143_=_C298 ,\nC143_=_C299 ,C143_=_C300 ,C143_=_C301 ,C143_=_C303 ,C143_=_C304 ,C143_=_C305 ,\nC143_=_C306 ,C143_=_C307 ,C143_=_C308 ,C143_=_C309 ,C143_=_C310 ,C160_=_C179 ,\nC160_=_C201 ,C160_=_C220 ,C160_=_C244 ,C160_=_C257 ,C160_=_C280 ,C160_=_C313 ,\nC160_=_C352 ,C160_=_C360 ,C160_=_C378 ,C160_=_C394 ,C160_=_C405 ,C160_=_C414 ,\nC160_=_C421 ,C160_=_C422 ,C160_=_C423 ,C160_=_C424 ,C160_=_C425 ,C160_=_C426 ,\nC160_=_C427 ,C160_=_C428 ,C170_=_C179 ,C170_=_C192 ,C170_=_C211 ,C170_=_C229 ,\nC170_=_C271 ,C170_=_C295 ,C170_=_C296 ,C170_=_C297 ,C170_=_C298 ,C170_=_C299 ,\nC170_=_C300 ,C170_=_C301 ,C170_=_C303 ,C170_=_C304 ,C170_=_C305 ,C170_=_C306 ,\nC170_=_C307 ,C170_=_C308 ,C170_=_C309 ,C170_=_C310 ,C179_=_C201 ,C179_=_C220 ,\nC179_=_C244 ,C179_=_C257 ,C179_=_C280 ,C179_=_C313 ,C179_=_C352 ,C179_=_C360 ,\nC179_=_C378 ,C179_=_C394 ,C179_=_C405 ,C179_=_C414 ,C179_=_C421 ,C179_=_C422 ,\nC179_=_C423 ,C179_=_C424 ,C179_=_C425 ,C179_=_C426 ,C179_=_C427 ,C179_=_C428 ,\nC192_=_C201 ,C192_=_C211 ,C192_=_C229 ,C192_=_C271 ,C192_=_C295 ,C192_=_C296 ,\nC192_=_C297 ,C192_=_C298 ,C192_=_C299 ,C192_=_C300 ,C192_=_C301 ,C192_=_C303 ,\nC192_=_C304 ,C192_=_C305 ,C192_=_C306 ,C192_=_C307 ,C192_=_C308 ,C192_=_C309 ,\nC192_=_C310 ,C201_=_C220 ,C201_=_C244 ,C201_=_C257 ,C201_=_C280 ,C201_=_C313 ,\nC201_=_C352 ,C201_=_C360 ,C201_=_C378 ,C201_=_C394 ,C201_=_C405 ,C201_=_C414 ,\nC201_=_C421 ,C201_=_C422 ,C201_=_C423 ,C201_=_C424 ,C201_=_C425 ,C201_=_C426 ,\nC201_=_C427 ,C201_=_C428 ,C211_=_C220 ,C211_=_C229 ,C211_=_C271 ,C211_=_C295 ,\nC211_=_C296 ,C211_=_C297 ,C211_=_C298 ,C211_=_C299 ,C211_=_C300 ,C211_=_C301 ,\nC211_=_C303 ,C211_=_C304 ,C211_=_C305 ,C211_=_C306 ,C211_=_C307 ,C211_=_C308 ,\nC211_=_C309 ,C211_=_C310 ,C220_=_C244 ,C220_=_C257 ,C220_=_C280 ,C220_=_C313 ,\nC220_=_C352 ,C220_=_C360 ,C220_=_C378 ,C220_=_C394 ,C220_=_C405 ,C220_=_C414 ,\nC220_=_C421 ,C220_=_C422 ,C220_=_C423 ,C220_=_C424 ,C220_=_C425 ,C220_=_C426 ,\nC220_=_C427 ,C220_=_C428 ,C229_=_C271 ,C229_=_C295 ,C229_=_C296 ,C229_=_C297 ,\nC229_=_C298 ,C229_=_C299 ,C229_=_C300 ,C229_=_C301 ,C229_=_C303 ,C229_=_C304 ,\nC229_=_C305 ,C229_=_C306 ,C229_=_C307 ,C229_=_C308 ,C229_=_C309 ,C229_=_C310 ,\nC244_=_C257 ,C244_=_C280 ,C244_=_C313 ,C244_=_C352 ,C244_=_C360 ,C244_=_C378 ,\nC244_=_C394 ,C244_=_C405 ,C244_=_C414 ,C244_=_C421 ,C244_=_C422 ,C244_=_C423 ,\nC244_=_C424 ,C244_=_C425 ,C244_=_C426 ,C244_=_C427 ,C244_=_C428 ,C257_=_C280 ,\nC257_=_C313 ,C257_=_C352 ,C257_=_C360 ,C257_=_C378 ,C257_=_C394 ,C257_=_C405 ,\nC257_=_C414 ,C257_=_C421 ,C257_=_C422 ,C257_=_C423 ,C257_=_C424 ,C257_=_C425 ,\nC257_=_C426 ,C257_=_C427 ,C257_=_C428 ,C271_=_C280 ,C271_=_C295 ,C271_=_C296 ,\nC271_=_C297 ,C271_=_C298 ,C271_=_C299 ,C271_=_C300 ,C271_=_C301 ,C271_=_C303 ,\nC271_=_C304 ,C271_=_C305 ,C271_=_C306 ,C271_=_C307 ,C271_=_C308 ,C271_=_C309 ,\nC271_=_C310 ,C280_=_C313 ,C280_=_C352 ,C280_=_C360 ,C280_=_C378 ,C280_=_C394</w:t>
      </w:r>
    </w:p>
    <w:p>
      <w:pPr>
        <w:pStyle w:val="PreformattedText"/>
        <w:bidi w:val="0"/>
        <w:spacing w:before="0" w:after="0"/>
        <w:jc w:val="left"/>
        <w:rPr/>
      </w:pPr>
      <w:r>
        <w:rPr/>
        <w:t xml:space="preserve"> </w:t>
      </w:r>
      <w:r>
        <w:rPr/>
        <w:t>,\nC280_=_C405 ,C280_=_C414 ,C280_=_C421 ,C280_=_C422 ,C280_=_C423 ,C280_=_C424 ,\nC280_=_C425 ,C280_=_C426 ,C280_=_C427 ,C280_=_C428 ,C295_=_C296 ,C295_=_C297 ,\nC295_=_C298 ,C295_=_C299 ,C295_=_C300 ,C295_=_C301 ,C295_=_C303 ,C295_=_C304 ,\nC295_=_C305 ,C295_=_C306 ,C295_=_C307 ,C295_=_C308 ,C295_=_C309 ,C295_=_C310 ,\nC295_=_C352 ,C296_=_C297 ,C296_=_C298 ,C296_=_C299 ,C296_=_C300 ,C296_=_C301 ,\nC296_=_C303 ,C296_=_C304 ,C296_=_C305 ,C296_=_C306 ,C296_=_C307 ,C296_=_C308 ,\nC296_=_C309 ,C296_=_C310 ,C296_=_C360 ,C297_=_C298 ,C297_=_C299 ,C297_=_C300 ,\nC297_=_C301 ,C297_=_C303 ,C297_=_C304 ,C297_=_C305 ,C297_=_C306 ,C297_=_C307 ,\nC297_=_C308 ,C297_=_C309 ,C297_=_C310 ,C298_=_C299 ,C298_=_C300 ,C298_=_C301 ,\nC298_=_C303 ,C298_=_C304 ,C298_=_C305 ,C298_=_C306 ,C298_=_C307 ,C298_=_C308 ,\nC298_=_C309 ,C298_=_C310 ,C298_=_C378 ,C299_=_C300 ,C299_=_C301 ,C299_=_C303 ,\nC299_=_C304 ,C299_=_C305 ,C299_=_C306 ,C299_=_C307 ,C299_=_C308 ,C299_=_C309 ,\nC299_=_C310 ,C299_=_C394 ,C300_=_C301 ,C300_=_C303 ,C300_=_C304 ,C300_=_C305 ,\nC300_=_C306 ,C300_=_C307 ,C300_=_C308 ,C300_=_C309 ,C300_=_C310 ,C301_=_C303 ,\nC301_=_C304 ,C301_=_C305 ,C301_=_C306 ,C301_=_C307 ,C301_=_C308 ,C301_=_C309 ,\nC301_=_C310 ,C301_=_C414 ,C303_=_C304 ,C303_=_C305 ,C303_=_C306 ,C303_=_C307 ,\nC303_=_C308 ,C303_=_C309 ,C303_=_C310 ,C304_=_C305 ,C304_=_C306 ,C304_=_C307 ,\nC304_=_C308 ,C304_=_C309 ,C304_=_C310 ,C305_=_C306 ,C305_=_C307 ,C305_=_C308 ,\nC305_=_C309 ,C305_=_C310 ,C306_=_C307 ,C306_=_C308 ,C306_=_C309 ,C306_=_C310 ,\nC306_=_C423 ,C307_=_C308 ,C307_=_C309 ,C307_=_C310 ,C307_=_C424 ,C308_=_C309 ,\nC308_=_C310 ,C308_=_C425 ,C309_=_C310 ,C309_=_C427 ,C310_=_C428 ,C313_=_C352 ,\nC313_=_C360 ,C313_=_C378 ,C313_=_C394 ,C313_=_C405 ,C313_=_C414 ,C313_=_C421 ,\nC313_=_C422 ,C313_=_C423 ,C313_=_C424 ,C313_=_C425 ,C313_=_C426 ,C313_=_C427 ,\nC313_=_C428 ,C352_=_C360 ,C352_=_C378 ,C352_=_C394 ,C352_=_C405 ,C352_=_C414 ,\nC352_=_C421 ,C352_=_C422 ,C352_=_C423 ,C352_=_C424 ,C352_=_C425 ,C352_=_C426 ,\nC352_=_C427 ,C352_=_C428 ,C360_=_C378 ,C360_=_C394 ,C360_=_C405 ,C360_=_C414 ,\nC360_=_C421 ,C360_=_C422 ,C360_=_C423 ,C360_=_C424 ,C360_=_C425 ,C360_=_C426 ,\nC360_=_C427 ,C360_=_C428 ,C378_=_C394 ,C378_=_C405 ,C378_=_C414 ,C378_=_C421 ,\nC378_=_C422 ,C378_=_C423 ,C378_=_C424 ,C378_=_C425 ,C378_=_C426 ,C378_=_C427 ,\nC378_=_C428 ,C394_=_C405 ,C394_=_C414 ,C394_=_C421 ,C394_=_C422 ,C394_=_C423 ,\nC394_=_C424 ,C394_=_C425 ,C394_=_C426 ,C394_=_C427 ,C394_=_C428 ,C405_=_C414 ,\nC405_=_C421 ,C405_=_C422 ,C405_=_C423 ,C405_=_C424 ,C405_=_C425 ,C405_=_C426 ,\nC405_=_C427 ,C405_=_C428 ,C414_=_C421 ,C414_=_C422 ,C414_=_C423 ,C414_=_C424 ,\nC414_=_C425 ,C414_=_C426 ,C414_=_C427 ,C414_=_C428 ,C421_=_C422 ,C421_=_C423 ,\nC421_=_C424 ,C421_=_C425 ,C421_=_C426 ,C421_=_C427 ,C421_=_C428 ,C422_=_C423 ,\nC422_=_C424 ,C422_=_C425 ,C422_=_C426 ,C422_=_C427 ,C422_=_C428 ,C423_=_C424 ,\nC423_=_C425 ,C423_=_C426 ,C423_=_C427 ,C423_=_C428 ,C424_=_C425 ,C424_=_C426 ,\nC424_=_C427 ,C424_=_C428 ,C425_=_C426 ,C425_=_C427 ,C425_=_C428 ,C426_=_C427 ,\nC426_=_C428 ,C427_=_C428 ,"];49[shape=box, label="id:49 level: 4\n84: C3 C19 C28 C39 C46 \nC49 C66 C70 C79 C84 C85 \nC118 C119 C120 C121 C122 C123 \nC124 C125 C126 C127 C128 C129 \nC130 C132 C133 C134 C135 C136 \nC137 C138 C139 C142 C154 C169 \nC178 C187 C190 C200 C208 C210 \nC219 C226 C256 C264 C271 C272 \nC273 C274 C275 C276 C277 C278 \nC279 C280 C281 C282 C283 C284 \nC301 C310 C312 C351 C355 C359 \nC365 C369 C374 C377 C383 C393 \nC397 C404 C413 C414 C415 C416 \nC417 C418 C419 C420 C428 C447 \nC460 \n1014: C3_=_C19( C3 C19 ) C3_=_C28( C3 C28 ) C3_=_C49( C3 C49 ) C3_=_C66( C3 C66 ) C3_=_C85( C3 C85 ) \nC3_=_C118( C3 C118 ) C3_=_C119( C3 C119 ) C3_=_C120( C3 C120 ) C3_=_C121( C3 C121 ) C3_=_C122( C3 C122 ) C3_=_C123( C3 C123 ) \nC3_=_C124( C3 C124 ) C3_=_C125( C3 C125 ) C3_=_C126( C3 C126 ) C3_=_C127( C3 C127 ) C3_=_C128( C3 C128 ) C3_=_C129( C3 C129 ) \nC3_=_C130( C3 C130 ) C3_=_C132( C3 C132 ) C3_=_C133( C3 C133 ) C3_=_C134( C3 C134 ) C3_=_C135( C3 C135 ) C3_=_C136( C3 C136 ) \nC3_=_C137( C3 C137 ) C3_=_C138( C3 C138 ) C3_=_C139( C3 C139 ) C19_=_C28( C19 C28 ) C19_=_C39( C19 C39 ) C19_=_C79( C19 C79 ) \nC19_=_C178( C19 C178 ) C19_=_C200( C19 C200 ) C19_=_C219( C19 C219 ) C19_=_C256( C19 C256 ) C19_=_C279( C19 C279 ) C19_=_C301( C19 C301 ) \nC19_=_C312( C19 C312 ) C19_=_C351( C19 C351 ) C19_=_C359( C19 C359 ) C19_=_C369( C19 C369 ) C19_=_C377( C19 C377 ) C19_=_C393( C19 C393 ) \nC19_=_C404( C19 C404 ) C19_=_C414( C19 C414 ) C19_=_C415( C19 C415 ) C19_=_C416( C19 C416 ) C19_=_C417( C19 C417 ) C19_=_C418( C19 C418 ) \nC19_=_C419( C19 C419 ) C19_=_C420( C19 C420 ) C28_=_C46( C28 C46 ) C28_=_C84( C28 C84 ) C28_=_C139( C28 C139 ) C28_=_C154( C28 C154 ) \nC28_=_C187( C28 C187 ) C28_=_C208( C28 C208 ) C28_=_C226( C28 C226 ) C28_=_C264( C28 C264 ) C28_=_C310( C28 C310 ) C28_=_C355( C28 C355 ) \nC28_=_C365( C28 C365 ) C28_=_C374( C28 C374 ) C28_=_C383( C28 C383 ) C28_=_C397( C28 C397 ) C28_=_C413( C28 C413 ) C28_=_C420( C28 C420 ) \nC28_=_C428( C28 C428 ) C28_=_C447( C28 C447 ) C28_=_C460( C28 C460 ) C39_=_C46( C39 C46 ) C39_=_C79( C39 C79 ) C39_=_C178( C39 C178 ) \nC39_=_C200( C39 C200 ) C39_=_C219( C39 C219 ) C39_=_C256( C39 C256 ) C39_=_C279( C39 C279 ) C39_=_C301( C39 C301 ) C39_=_C312( C39 C312 ) \nC39_=_C351( C39 C351 ) C39_=_C359( C39 C359 ) C39_=_C369( C39 C369 ) C39_=_C377( C39 C377 ) C39_=_C393( C39 C393 ) C39_=_C404( C39 C404 ) \nC39_=_C414( C39 C414 ) C39_=_C415( C39 C415 ) C39_=_C416( C39 C416 ) C39_=_C417( C39 C417 ) C39_=_C418( C39 C418 ) C39_=_C419( C39 C419 ) \nC39_=_C420( C39 C420 ) C46_=_C84( C46 C84 ) C46_=_C139( C46 C139 ) C46_=_C154( C46 C154 ) C46_=_C187( C46 C187 ) C46_=_C208( C46 C208 ) \nC46_=_C226( C46 C226 ) C46_=_C264( C46 C264 ) C46_=_C310( C46 C310 ) C46_=_C355( C46 C355 ) C46_=_C365( C46 C365 ) C46_=_C374( C46 C374 ) \nC46_=_C383( C46 C383 ) C46_=_C397( C46 C397 ) C46_=_C413( C46 C413 ) C46_=_C420( C46 C420 ) C46_=_C428( C46 C428 ) C46_=_C447( C46 C447 ) \nC46_=_C460( C46 C460 ) C49_=_C66( C49 C66 ) C49_=_C85( C49 C85 ) C49_=_C118( C49 C118 ) C49_=_C119( C49 C119 ) C49_=_C120( C49 C120 ) \nC49_=_C121( C49 C121 ) C49_=_C122( C49 C122 ) C49_=_C123( C49 C123 ) C49_=_C124( C49 C124 ) C49_=_C125( C49 C125 ) C49_=_C126( C49 C126 ) \nC49_=_C127( C49 C127 ) C49_=_C128( C49 C128 ) C49_=_C129( C49 C129 ) C49_=_C130( C49 C130 ) C49_=_C132( C49 C132 ) C49_=_C133( C49 C133 ) \nC49_=_C134( C49 C134 ) C49_=_C135( C49 C135 ) C49_=_C136( C49 C136 ) C49_=_C137( C49 C137 ) C49_=_C138( C49 C138 ) C49_=_C139( C49 C139 ) \nC66_=_C70( C66 C70 ) C66_=_C79( C66 C79 ) C66_=_C84( C66 C84 ) C66_=_C85( C66 C85 ) C66_=_C118( C66 C118 ) C66_=_C119( C66 C119 ) \nC66_=_C120( C66 C120 ) C66_=_C121( C66 C121 ) C66_=_C122( C66 C122 ) C66_=_C123( C66 C123 ) C66_=_C124( C66 C124 ) C66_=_C125( C66 C125 ) \nC66_=_C126( C66 C126 ) C66_=_C127( C66 C127 ) C66_=_C128( C66 C128 ) C66_=_C129( C66 C129 ) C66_=_C130( C66 C130 ) C66_=_C132( C66 C132 ) \nC66_=_C133( C66 C133 ) C66_=_C134( C66 C134 ) C66_=_C135( C66 C135 ) C66_=_C136( C66 C136 ) C66_=_C137( C66 C137 ) C66_=_C138( C66 C138 ) \nC66_=_C139( C66 C139 ) C70_=_C79( C70 C79 ) C70_=_C84( C70 C84 ) C70_=_C122( C70 C122 ) C70_=_C142( C70 C142 ) C70_=_C169( C70 C169 ) \nC70_=_C190( C70 C190 ) C70_=_C210( C70 C210 ) C70_=_C271( C70 C271 ) C70_=_C272( C70 C272 ) C70_=_C273( C70 C273 ) C70_=_C274( C70 C274 ) \nC70_=_C275( C70 C275 ) C70_=_C276( C70 C276 ) C70_=_C277( C70 C277 ) C70_=_C278( C70 C278 ) C70_=_C279( C70 C279 ) C70_=_C280( C70 C280 ) \nC70_=_C281( C70 C281 ) C70_=_C282( C70 C282 ) C70_=_C283( C70 C283 ) C70_=_C284( C70 C284 ) C79_=_C84( C79 C84 ) C79_=_C178( C79 C178 ) \nC79_=_C200( C79 C200 ) C79_=_C219( C79 C219 ) C79_=_C256( C79 C256 ) C79_=_C279( C79 C279 ) C79_=_C301( C79 C301 ) C79_=_C312( C79 C312 ) \nC79_=_C351( C79 C351 ) C79_=_C359( C79 C359 ) C79_=_C369( C79 C369 ) C79_=_C377( C79 C377 ) C79_=_C393( C79 C393 ) C79_=_C404( C79 C404 ) \nC79_=_C414( C79 C414 ) C79_=_C415( C79 C415 ) C79_=_C416( C79 C416 ) C79_=_C417( C79 C417 ) C79_=_C418( C79 C418 ) C79_=_C419( C79 C419 ) \nC79_=_C420( C79 C420 ) C84_=_C139( C84 C139 ) C84_=_C154( C84 C154 ) C84_=_C187( C84 C187 ) C84_=_C208( C84 C208 ) C84_=_C226( C84 C226 ) \nC84_=_C264( C84 C264 ) C84_=_C310( C84 C310 ) C84_=_C355( C84 C355 ) C84_=_C365( C84 C365 ) C84_=_C374( C84 C374 ) C84_=_C383( C84 C383 ) \nC84_=_C397( C84 C397 ) C84_=_C413( C84 C413 ) C84_=_C420( C84 C420 ) C84_=_C428( C84 C428 ) C84_=_C447( C84 C447 ) C84_=_C460( C84 C460 ) \nC85_=_C118( C85 C118 ) C85_=_C119( C85 C119 ) C85_=_C120( C85 C120 ) C85_=_C121( C85 C121 ) C85_=_C122( C85 C122 ) C85_=_C123( C85 C123 ) \nC85_=_C124( C85 C124 ) C85_=_C125( C85 C125 ) C85_=_C126( C85 C126 ) C85_=_C127( C85 C127 ) C85_=_C128( C85 C128 ) C85_=_C129( C85 C129 ) \nC85_=_C130( C85 C130 ) C85_=_C132( C85 C132 ) C85_=_C133( C85 C133 ) C85_=_C134( C85 C134 ) C85_=_C135( C85 C135 ) C85_=_C136( C85 C136 ) \nC85_=_C137( C85 C137 ) C85_=_C138( C85 C138 ) C85_=_C139( C85 C139 ) C118_=_C119( C118 C119 ) C118_=_C120( C118 C120 ) C118_=_C121( C118 C121 ) \nC118_=_C122( C118 C122 ) C118_=_C123( C118 C123 ) C118_=_C124( C118 C124 ) C118_=_C125( C118 C125 ) C118_=_C126( C118 C126 ) C118_=_C127( C118 C127 ) \nC118_=_C128( C118 C128 ) C118_=_C129( C118 C129 ) C118_=_C130( C118 C130 ) C118_=_C132( C118 C132 ) C118_=_C133( C118 C133 ) C118_=_C134( C118 C134 ) \nC118_=_C135( C118 C135 ) C118_=_C136( C118 C136 ) C118_=_C137( C118 C137 ) C118_=_C138( C118 C138 ) C118_=_C139( C118 C139 ) C118_=_C142( C118 C142 ) \nC118_=_C154( C118 C154 ) C119_=_C120( C119 C120 ) C119_=_C121( C119 C121 ) C119_=_C122( C119 C122 ) C119_=_C123( C119 C123 ) C119_=_C124( C119 C124 ) \nC119_=_C125( C119 C125 ) C119_=_C126( C119 C126 ) C119_=_C127( C119 C127 ) C119_=_C128( C119 C128 ) C119_=_C129( C119 C129 ) C119_=_C130( C119 C130 ) \nC119_=_C132( C119 C132 ) C119_=_C133( C119 C133 ) C119_=_C134( C119 C134 ) C119_=_C135( C119 C135</w:t>
      </w:r>
    </w:p>
    <w:p>
      <w:pPr>
        <w:pStyle w:val="PreformattedText"/>
        <w:bidi w:val="0"/>
        <w:spacing w:before="0" w:after="0"/>
        <w:jc w:val="left"/>
        <w:rPr/>
      </w:pPr>
      <w:r>
        <w:rPr/>
        <w:t xml:space="preserve"> </w:t>
      </w:r>
      <w:r>
        <w:rPr/>
        <w:t>) C119_=_C136( C119 C136 ) C119_=_C137( C119 C137 ) \nC119_=_C138( C119 C138 ) C119_=_C139( C119 C139 ) C119_=_C169( C119 C169 ) C119_=_C178( C119 C178 ) C119_=_C187( C119 C187 ) C120_=_C121( C120 C121 ) \nC120_=_C122( C120 C122 ) C120_=_C123( C120 C123 ) C120_=_C124( C120 C124 ) C120_=_C125( C120 C125 ) C120_=_C126( C120 C126 ) C120_=_C127( C120 C127 ) \nC120_=_C128( C120 C128 ) C120_=_C129( C120 C129 ) C120_=_C130( C120 C130 ) C120_=_C132( C120 C132 ) C120_=_C133( C120 C133 ) C120_=_C134( C120 C134 ) \nC120_=_C135( C120 C135 ) C120_=_C136( C120 C136 ) C120_=_C137( C120 C137 ) C120_=_C138( C120 C138 ) C120_=_C139( C120 C139 ) C120_=_C190( C120 C190 ) \nC120_=_C200( C120 C200 ) C120_=_C208( C120 C208 ) C121_=_C122( C121 C122 ) C121_=_C123( C121 C123 ) C121_=_C124( C121 C124 ) C121_=_C125( C121 C125 ) \nC121_=_C126( C121 C126 ) C121_=_C127( C121 C127 ) C121_=_C128( C121 C128 ) C121_=_C129( C121 C129 ) C121_=_C130( C121 C130 ) C121_=_C132( C121 C132 ) \nC121_=_C133( C121 C133 ) C121_=_C134( C121 C134 ) C121_=_C135( C121 C135 ) C121_=_C136( C121 C136 ) C121_=_C137( C121 C137 ) C121_=_C138( C121 C138 ) \nC121_=_C139( C121 C139 ) C122_=_C123( C122 C123 ) C122_=_C124( C122 C124 ) C122_=_C125( C122 C125 ) C122_=_C126( C122 C126 ) C122_=_C127( C122 C127 ) \nC122_=_C128( C122 C128 ) C122_=_C129( C122 C129 ) C122_=_C130( C122 C130 ) C122_=_C132( C122 C132 ) C122_=_C133( C122 C133 ) C122_=_C134( C122 C134 ) \nC122_=_C135( C122 C135 ) C122_=_C136( C122 C136 ) C122_=_C137( C122 C137 ) C122_=_C138( C122 C138 ) C122_=_C139( C122 C139 ) C122_=_C142( C122 C142 ) \nC122_=_C169( C122 C169 ) C122_=_C190( C122 C190 ) C122_=_C210( C122 C210 ) C122_=_C271( C122 C271 ) C122_=_C272( C122 C272 ) C122_=_C273( C122 C273 ) \nC122_=_C274( C122 C274 ) C122_=_C275( C122 C275 ) C122_=_C276( C122 C276 ) C122_=_C277( C122 C277 ) C122_=_C278( C122 C278 ) C122_=_C279( C122 C279 ) \nC122_=_C280( C122 C280 ) C122_=_C281( C122 C281 ) C122_=_C282( C122 C282 ) C122_=_C283( C122 C283 ) C122_=_C284( C122 C284 ) C123_=_C124( C123 C124 ) \nC123_=_C125( C123 C125 ) C123_=_C126( C123 C126 ) C123_=_C127( C123 C127 ) C123_=_C128( C123 C128 ) C123_=_C129( C123 C129 ) C123_=_C130( C123 C130 ) \nC123_=_C132( C123 C132 ) C123_=_C133( C123 C133 ) C123_=_C134( C123 C134 ) C123_=_C135( C123 C135 ) C123_=_C136( C123 C136 ) C123_=_C137( C123 C137 ) \nC123_=_C138( C123 C138 ) C123_=_C139( C123 C139 ) C124_=_C125( C124 C125 ) C124_=_C126( C124 C126 ) C124_=_C127( C124 C127 ) C124_=_C128( C124 C128 ) \nC124_=_C129( C124 C129 ) C124_=_C130( C124 C130 ) C124_=_C132( C124 C132 ) C124_=_C133( C124 C133 ) C124_=_C134( C124 C134 ) C124_=_C135( C124 C135 ) \nC124_=_C136( C124 C136 ) C124_=_C137( C124 C137 ) C124_=_C138( C124 C138 ) C124_=_C139( C124 C139 ) C124_=_C271( C124 C271 ) C124_=_C301( C124 C301 ) \nC124_=_C310( C124 C310 ) C125_=_C126( C125 C126 ) C125_=_C127( C125 C127 ) C125_=_C128( C125 C128 ) C125_=_C129( C125 C129 ) C125_=_C130( C125 C130 ) \nC125_=_C132( C125 C132 ) C125_=_C133( C125 C133 ) C125_=_C134( C125 C134 ) C125_=_C135( C125 C135 ) C125_=_C136( C125 C136 ) C125_=_C137( C125 C137 ) \nC125_=_C138( C125 C138 ) C125_=_C139( C125 C139 ) C126_=_C127( C126 C127 ) C126_=_C128( C126 C128 ) C126_=_C129( C126 C129 ) C126_=_C130( C126 C130 ) \nC126_=_C132( C126 C132 ) C126_=_C133( C126 C133 ) C126_=_C134( C126 C134 ) C126_=_C135( C126 C135 ) C126_=_C136( C126 C136 ) C126_=_C137( C126 C137 ) \nC126_=_C138( C126 C138 ) C126_=_C139( C126 C139 ) C126_=_C272( C126 C272 ) C126_=_C351( C126 C351 ) C126_=_C355( C126 C355 ) C127_=_C128( C127 C128 ) \nC127_=_C129( C127 C129 ) C127_=_C130( C127 C130 ) C127_=_C132( C127 C132 ) C127_=_C133( C127 C133 ) C127_=_C134( C127 C134 ) C127_=_C135( C127 C135 ) \nC127_=_C136( C127 C136 ) C127_=_C137( C127 C137 ) C127_=_C138( C127 C138 ) C127_=_C139( C127 C139 ) C127_=_C273( C127 C273 ) C127_=_C359( C127 C359 ) \nC127_=_C365( C127 C365 ) C128_=_C129( C128 C129 ) C128_=_C130( C128 C130 ) C128_=_C132( C128 C132 ) C128_=_C133( C128 C133 ) C128_=_C134( C128 C134 ) \nC128_=_C135( C128 C135 ) C128_=_C136( C128 C136 ) C128_=_C137( C128 C137 ) C128_=_C138( C128 C138 ) C128_=_C139( C128 C139 ) C128_=_C274( C128 C274 ) \nC128_=_C369( C128 C369 ) C128_=_C374( C128 C374 ) C129_=_C130( C129 C130 ) C129_=_C132( C129 C132 ) C129_=_C133( C129 C133 ) C129_=_C134( C129 C134 ) \nC129_=_C135( C129 C135 ) C129_=_C136( C129 C136 ) C129_=_C137( C129 C137 ) C129_=_C138( C129 C138 ) C129_=_C139( C129 C139 ) C129_=_C275( C129 C275 ) \nC129_=_C377( C129 C377 ) C129_=_C383( C129 C383 ) C130_=_C132( C130 C132 ) C130_=_C133( C130 C133 ) C130_=_C134( C130 C134 ) C130_=_C135( C130 C135 ) \nC130_=_C136( C130 C136 ) C130_=_C137( C130 C137 ) C130_=_C138( C130 C138 ) C130_=_C139( C130 C139 ) C130_=_C277( C130 C277 ) C132_=_C133( C132 C133 ) \nC132_=_C134( C132 C134 ) C132_=_C135( C132 C135 ) C132_=_C136( C132 C136 ) C132_=_C137( C132 C137 ) C132_=_C138( C132 C138 ) C132_=_C139( C132 C139 ) \nC132_=_C280( C132 C280 ) C132_=_C414( C132 C414 ) C132_=_C428( C132 C428 ) C133_=_C134( C133 C134 ) C133_=_C135( C133 C135 ) C133_=_C136( C133 C136 ) \nC133_=_C137( C133 C137 ) C133_=_C138( C133 C138 ) C133_=_C139( C133 C139 ) C134_=_C135( C134 C135 ) C134_=_C136( C134 C136 ) C134_=_C137( C134 C137 ) \nC134_=_C138( C134 C138 ) C134_=_C139( C134 C139 ) C134_=_C282( C134 C282 ) C135_=_C136( C135 C136 ) C135_=_C137( C135 C137 ) C135_=_C138( C135 C138 ) \nC135_=_C139( C135 C139 ) C135_=_C417( C135 C417 ) C136_=_C137( C136 C137 ) C136_=_C138( C136 C138 ) C136_=_C139( C136 C139 ) C137_=_C138( C137 C138 ) \nC137_=_C139( C137 C139 ) C138_=_C139( C138 C139 ) C138_=_C284( C138 C284 ) C138_=_C419( C138 C419 ) C138_=_C460( C138 C460 ) C139_=_C154( C139 C154 ) \nC139_=_C187( C139 C187 ) C139_=_C208( C139 C208 ) C139_=_C226( C139 C226 ) C139_=_C264( C139 C264 ) C139_=_C310( C139 C310 ) C139_=_C355( C139 C355 ) \nC139_=_C365( C139 C365 ) C139_=_C374( C139 C374 ) C139_=_C383( C139 C383 ) C139_=_C397( C139 C397 ) C139_=_C413( C139 C413 ) C139_=_C420( C139 C420 ) \nC139_=_C428( C139 C428 ) C139_=_C447( C139 C447 ) C139_=_C460( C139 C460 ) C142_=_C154( C142 C154 ) C142_=_C169( C142 C169 ) C142_=_C190( C142 C190 ) \nC142_=_C210( C142 C210 ) C142_=_C271( C142 C271 ) C142_=_C272( C142 C272 ) C142_=_C273( C142 C273 ) C142_=_C274( C142 C274 ) C142_=_C275( C142 C275 ) \nC142_=_C276( C142 C276 ) C142_=_C277( C142 C277 ) C142_=_C278( C142 C278 ) C142_=_C279( C142 C279 ) C142_=_C280( C142 C280 ) C142_=_C281( C142 C281 ) \nC142_=_C282( C142 C282 ) C142_=_C283( C142 C283 ) C142_=_C284( C142 C284 ) C154_=_C187( C154 C187 ) C154_=_C208( C154 C208 ) C154_=_C226( C154 C226 ) \nC154_=_C264( C154 C264 ) C154_=_C310( C154 C310 ) C154_=_C355( C154 C355 ) C154_=_C365( C154 C365 ) C154_=_C374( C154 C374 ) C154_=_C383( C154 C383 ) \nC154_=_C397( C154 C397 ) C154_=_C413( C154 C413 ) C154_=_C420( C154 C420 ) C154_=_C428( C154 C428 ) C154_=_C447( C154 C447 ) C154_=_C460( C154 C460 ) \nC169_=_C178( C169 C178 ) C169_=_C187( C169 C187 ) C169_=_C190( C169 C190 ) C169_=_C210( C169 C210 ) C169_=_C271( C169 C271 ) C169_=_C272( C169 C272 ) \nC169_=_C273( C169 C273 ) C169_=_C274( C169 C274 ) C169_=_C275( C169 C275 ) C169_=_C276( C169 C276 ) C169_=_C277( C169 C277 ) C169_=_C278( C169 C278 ) \nC169_=_C279( C169 C279 ) C169_=_C280( C169 C280 ) C169_=_C281( C169 C281 ) C169_=_C282( C169 C282 ) C169_=_C283( C169 C283 ) C169_=_C284( C169 C284 ) \nC178_=_C187( C178 C187 ) C178_=_C200( C178 C200 ) C178_=_C219( C178 C219 ) C178_=_C256( C178 C256 ) C178_=_C279( C178 C279 ) C178_=_C301( C178 C301 ) \nC178_=_C312( C178 C312 ) C178_=_C351( C178 C351 ) C178_=_C359( C178 C359 ) C178_=_C369( C178 C369 ) C178_=_C377( C178 C377 ) C178_=_C393( C178 C393 ) \nC178_=_C404( C178 C404 ) C178_=_C414( C178 C414 ) C178_=_C415( C178 C415 ) C178_=_C416( C178 C416 ) C178_=_C417( C178 C417 ) C178_=_C418( C178 C418 ) \nC178_=_C419( C178 C419 ) C178_=_C420( C178 C420 ) C187_=_C208( C187 C208 ) C187_=_C226( C187 C226 ) C187_=_C264( C187 C264 ) C187_=_C310( C187 C310 ) \nC187_=_C355( C187 C355 ) C187_=_C365( C187 C365 ) C187_=_C374( C187 C374 ) C187_=_C383( C187 C383 ) C187_=_C397( C187 C397 ) C187_=_C413( C187 C413 ) \nC187_=_C420( C187 C420 ) C187_=_C428( C187 C428 ) C187_=_C447( C187 C447 ) C187_=_C460( C187 C460 ) C190_=_C200( C190 C200 ) C190_=_C208( C190 C208 ) \nC190_=_C210( C190 C210 ) C190_=_C271( C190 C271 ) C190_=_C272( C190 C272 ) C190_=_C273( C190 C273 ) C190_=_C274( C190 C274 ) C190_=_C275( C190 C275 ) \nC190_=_C276( C190 C276 ) C190_=_C277( C190 C277 ) C190_=_C278( C190 C278 ) C190_=_C279( C190 C279 ) C190_=_C280( C190 C280 ) C190_=_C281( C190 C281 ) \nC190_=_C282( C190 C282 ) C190_=_C283( C190 C283 ) C190_=_C284( C190 C284 ) C200_=_C208( C200 C208 ) C200_=_C219( C200 C219 ) C200_=_C256( C200 C256 ) \nC200_=_C279( C200 C279 ) C200_=_C301( C200 C301 ) C200_=_C312( C200 C312 ) C200_=_C351( C200 C351 ) C200_=_C359( C200 C359 ) C200_=_C369( C200 C369 ) \nC200_=_C377( C200 C377 ) C200_=_C393( C200 C393 ) C200_=_C404( C200 C404 ) C200_=_C414( C200 C414 ) C200_=_C415( C200 C415 ) C200_=_C416( C200 C416 ) \nC200_=_C417( C200 C417 ) C200_=_C418( C200 C418 ) C200_=_C419( C200 C419 ) C200_=_C420( C200 C420 ) C208_=_C226( C208 C226 ) C208_=_C264( C208 C264 ) \nC208_=_C310( C208 C310 ) C208_=_C355( C208 C355 ) C208_=_C365( C208 C365 ) C208_=_C374( C208 C374 ) C208_=_C383( C208 C383 ) C208_=_C397( C208 C397 ) \nC208_=_C413( C208 C413 ) C208_=_C420( C208 C420 ) C208_=_C428( C208 C428 ) C208_=_C447( C208 C447 ) C208_=_C460( C208 C460 ) C210_=_C219( C210 C219 ) \nC210_=_C226( C210 C226 ) C210_=_C271( C210 C271 ) C210_=_C272( C210 C272 ) C210_=_C273( C210 C273 ) C210_=_C274( C210 C274 ) C210_=_C275( C210 C275 ) \nC210_=_C276( C210 C276 ) C210_=_C277( C210 C277 ) C210_=_C278( C210 C278 ) C210_=_C279( C210 C279 ) C210_=_C280( C210 C280 ) C210_=_C281( C210 C281 ) \nC210_=_C282( C210 C282 ) C210_=_C283( C210 C283 ) C210_=_C284( C210 C284 ) C219_=_C226( C219 C226 ) C219_=_C256( C219</w:t>
      </w:r>
    </w:p>
    <w:p>
      <w:pPr>
        <w:pStyle w:val="PreformattedText"/>
        <w:bidi w:val="0"/>
        <w:spacing w:before="0" w:after="0"/>
        <w:jc w:val="left"/>
        <w:rPr/>
      </w:pPr>
      <w:r>
        <w:rPr/>
        <w:t xml:space="preserve"> </w:t>
      </w:r>
      <w:r>
        <w:rPr/>
        <w:t>C256 ) C219_=_C279( C219 C279 ) \nC219_=_C301( C219 C301 ) C219_=_C312( C219 C312 ) C219_=_C351( C219 C351 ) C219_=_C359( C219 C359 ) C219_=_C369( C219 C369 ) C219_=_C377( C219 C377 ) \nC219_=_C393( C219 C393 ) C219_=_C404( C219 C404 ) C219_=_C414( C219 C414 ) C219_=_C415( C219 C415 ) C219_=_C416( C219 C416 ) C219_=_C417( C219 C417 ) \nC219_=_C418( C219 C418 ) C219_=_C419( C219 C419 ) C219_=_C420( C219 C420 ) C226_=_C264( C226 C264 ) C226_=_C310( C226 C310 ) C226_=_C355( C226 C355 ) \nC226_=_C365( C226 C365 ) C226_=_C374( C226 C374 ) C226_=_C383( C226 C383 ) C226_=_C397( C226 C397 ) C226_=_C413( C226 C413 ) C226_=_C420( C226 C420 ) \nC226_=_C428( C226 C428 ) C226_=_C447( C226 C447 ) C226_=_C460( C226 C460 ) C256_=_C264( C256 C264 ) C256_=_C279( C256 C279 ) C256_=_C301( C256 C301 ) \nC256_=_C312( C256 C312 ) C256_=_C351( C256 C351 ) C256_=_C359( C256 C359 ) C256_=_C369( C256 C369 ) C256_=_C377( C256 C377 ) C256_=_C393( C256 C393 ) \nC256_=_C404( C256 C404 ) C256_=_C414( C256 C414 ) C256_=_C415( C256 C415 ) C256_=_C416( C256 C416 ) C256_=_C417( C256 C417 ) C256_=_C418( C256 C418 ) \nC256_=_C419( C256 C419 ) C256_=_C420( C256 C420 ) C264_=_C310( C264 C310 ) C264_=_C355( C264 C355 ) C264_=_C365( C264 C365 ) C264_=_C374( C264 C374 ) \nC264_=_C383( C264 C383 ) C264_=_C397( C264 C397 ) C264_=_C413( C264 C413 ) C264_=_C420( C264 C420 ) C264_=_C428( C264 C428 ) C264_=_C447( C264 C447 ) \nC264_=_C460( C264 C460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301( C271 C301 ) C271_=_C310( C271 C310 ) C272_=_C273( C272 C273 ) C272_=_C274( C272 C274 ) \nC272_=_C275( C272 C275 ) C272_=_C276( C272 C276 ) C272_=_C277( C272 C277 ) C272_=_C278( C272 C278 ) C272_=_C279( C272 C279 ) C272_=_C280( C272 C280 ) \nC272_=_C281( C272 C281 ) C272_=_C282( C272 C282 ) C272_=_C283( C272 C283 ) C272_=_C284( C272 C284 ) C272_=_C351( C272 C351 ) C272_=_C355( C272 C355 ) \nC273_=_C274( C273 C274 ) C273_=_C275( C273 C275 ) C273_=_C276( C273 C276 ) C273_=_C277( C273 C277 ) C273_=_C278( C273 C278 ) C273_=_C279( C273 C279 ) \nC273_=_C280( C273 C280 ) C273_=_C281( C273 C281 ) C273_=_C282( C273 C282 ) C273_=_C283( C273 C283 ) C273_=_C284( C273 C284 ) C273_=_C359( C273 C359 ) \nC273_=_C365( C273 C365 ) C274_=_C275( C274 C275 ) C274_=_C276( C274 C276 ) C274_=_C277( C274 C277 ) C274_=_C278( C274 C278 ) C274_=_C279( C274 C279 ) \nC274_=_C280( C274 C280 ) C274_=_C281( C274 C281 ) C274_=_C282( C274 C282 ) C274_=_C283( C274 C283 ) C274_=_C284( C274 C284 ) C274_=_C369( C274 C369 ) \nC274_=_C374( C274 C374 ) C275_=_C276( C275 C276 ) C275_=_C277( C275 C277 ) C275_=_C278( C275 C278 ) C275_=_C279( C275 C279 ) C275_=_C280( C275 C280 ) \nC275_=_C281( C275 C281 ) C275_=_C282( C275 C282 ) C275_=_C283( C275 C283 ) C275_=_C284( C275 C284 ) C275_=_C377( C275 C377 ) C275_=_C383( C275 C383 ) \nC276_=_C277( C276 C277 ) C276_=_C278( C276 C278 ) C276_=_C279( C276 C279 ) C276_=_C280( C276 C280 ) C276_=_C281( C276 C281 ) C276_=_C282( C276 C282 ) \nC276_=_C283( C276 C283 ) C276_=_C284( C276 C284 ) C276_=_C393( C276 C393 ) C276_=_C397( C276 C397 ) C277_=_C278( C277 C278 ) C277_=_C279( C277 C279 ) \nC277_=_C280( C277 C280 ) C277_=_C281( C277 C281 ) C277_=_C282( C277 C282 ) C277_=_C283( C277 C283 ) C277_=_C284( C277 C284 ) C278_=_C279( C278 C279 ) \nC278_=_C280( C278 C280 ) C278_=_C281( C278 C281 ) C278_=_C282( C278 C282 ) C278_=_C283( C278 C283 ) C278_=_C284( C278 C284 ) C278_=_C413( C278 C413 ) \nC279_=_C280( C279 C280 ) C279_=_C281( C279 C281 ) C279_=_C282( C279 C282 ) C279_=_C283( C279 C283 ) C279_=_C284( C279 C284 ) C279_=_C301( C279 C301 ) \nC279_=_C312( C279 C312 ) C279_=_C351( C279 C351 ) C279_=_C359( C279 C359 ) C279_=_C369( C279 C369 ) C279_=_C377( C279 C377 ) C279_=_C393( C279 C393 ) \nC279_=_C404( C279 C404 ) C279_=_C414( C279 C414 ) C279_=_C415( C279 C415 ) C279_=_C416( C279 C416 ) C279_=_C417( C279 C417 ) C279_=_C418( C279 C418 ) \nC279_=_C419( C279 C419 ) C279_=_C420( C279 C420 ) C280_=_C281( C280 C281 ) C280_=_C282( C280 C282 ) C280_=_C283( C280 C283 ) C280_=_C284( C280 C284 ) \nC280_=_C414( C280 C414 ) C280_=_C428( C280 C428 ) C281_=_C282( C281 C282 ) C281_=_C283( C281 C283 ) C281_=_C284( C281 C284 ) C282_=_C283( C282 C283 ) \nC282_=_C284( C282 C284 ) C283_=_C284( C283 C284 ) C283_=_C416( C283 C416 ) C283_=_C447( C283 C447 ) C284_=_C419( C284 C419 ) C284_=_C460( C284 C460 ) \nC301_=_C310( C301 C310 ) C301_=_C312( C301 C312 ) C301_=_C351( C301 C351 ) C301_=_C359( C301 C359 ) C301_=_C369( C301 C369 ) C301_=_C377( C301 C377 ) \nC301_=_C393( C301 C393 ) C301_=_C404( C301 C404 ) C301_=_C414( C301 C414 ) C301_=_C415( C301 C415 ) C301_=_C416( C301 C416 ) C301_=_C417( C301 C417 ) \nC301_=_C418( C301 C418 ) C301_=_C419( C301 C419 ) C301_=_C420( C301 C420 ) C310_=_C355( C310 C355 ) C310_=_C365( C310 C365 ) C310_=_C374( C310 C374 ) \nC310_=_C383( C310 C383 ) C310_=_C397( C310 C397 ) C310_=_C413( C310 C413 ) C310_=_C420( C310 C420 ) C310_=_C428( C310 C428 ) C310_=_C447( C310 C447 ) \nC310_=_C460( C310 C460 ) C312_=_C351( C312 C351 ) C312_=_C359( C312 C359 ) C312_=_C369( C312 C369 ) C312_=_C377( C312 C377 ) C312_=_C393( C312 C393 ) \nC312_=_C404( C312 C404 ) C312_=_C414( C312 C414 ) C312_=_C415( C312 C415 ) C312_=_C416( C312 C416 ) C312_=_C417( C312 C417 ) C312_=_C418( C312 C418 ) \nC312_=_C419( C312 C419 ) C312_=_C420( C312 C420 ) C351_=_C355( C351 C355 ) C351_=_C359( C351 C359 ) C351_=_C369( C351 C369 ) C351_=_C377( C351 C377 ) \nC351_=_C393( C351 C393 ) C351_=_C404( C351 C404 ) C351_=_C414( C351 C414 ) C351_=_C415( C351 C415 ) C351_=_C416( C351 C416 ) C351_=_C417( C351 C417 ) \nC351_=_C418( C351 C418 ) C351_=_C419( C351 C419 ) C351_=_C420( C351 C420 ) C355_=_C365( C355 C365 ) C355_=_C374( C355 C374 ) C355_=_C383( C355 C383 ) \nC355_=_C397( C355 C397 ) C355_=_C413( C355 C413 ) C355_=_C420( C355 C420 ) C355_=_C428( C355 C428 ) C355_=_C447( C355 C447 ) C355_=_C460( C355 C460 ) \nC359_=_C365( C359 C365 ) C359_=_C369( C359 C369 ) C359_=_C377( C359 C377 ) C359_=_C393( C359 C393 ) C359_=_C404( C359 C404 ) C359_=_C414( C359 C414 ) \nC359_=_C415( C359 C415 ) C359_=_C416( C359 C416 ) C359_=_C417( C359 C417 ) C359_=_C418( C359 C418 ) C359_=_C419( C359 C419 ) C359_=_C420( C359 C420 ) \nC365_=_C374( C365 C374 ) C365_=_C383( C365 C383 ) C365_=_C397( C365 C397 ) C365_=_C413( C365 C413 ) C365_=_C420( C365 C420 ) C365_=_C428( C365 C428 ) \nC365_=_C447( C365 C447 ) C365_=_C460( C365 C460 ) C369_=_C374( C369 C374 ) C369_=_C377( C369 C377 ) C369_=_C393( C369 C393 ) C369_=_C404( C369 C404 ) \nC369_=_C414( C369 C414 ) C369_=_C415( C369 C415 ) C369_=_C416( C369 C416 ) C369_=_C417( C369 C417 ) C369_=_C418( C369 C418 ) C369_=_C419( C369 C419 ) \nC369_=_C420( C369 C420 ) C374_=_C383( C374 C383 ) C374_=_C397( C374 C397 ) C374_=_C413( C374 C413 ) C374_=_C420( C374 C420 ) C374_=_C428( C374 C428 ) \nC374_=_C447( C374 C447 ) C374_=_C460( C374 C460 ) C377_=_C383( C377 C383 ) C377_=_C393( C377 C393 ) C377_=_C404( C377 C404 ) C377_=_C414( C377 C414 ) \nC377_=_C415( C377 C415 ) C377_=_C416( C377 C416 ) C377_=_C417( C377 C417 ) C377_=_C418( C377 C418 ) C377_=_C419( C377 C419 ) C377_=_C420( C377 C420 ) \nC383_=_C397( C383 C397 ) C383_=_C413( C383 C413 ) C383_=_C420( C383 C420 ) C383_=_C428( C383 C428 ) C383_=_C447( C383 C447 ) C383_=_C460( C383 C460 ) \nC393_=_C397( C393 C397 ) C393_=_C404( C393 C404 ) C393_=_C414( C393 C414 ) C393_=_C415( C393 C415 ) C393_=_C416( C393 C416 ) C393_=_C417( C393 C417 ) \nC393_=_C418( C393 C418 ) C393_=_C419( C393 C419 ) C393_=_C420( C393 C420 ) C397_=_C413( C397 C413 ) C397_=_C420( C397 C420 ) C397_=_C428( C397 C428 ) \nC397_=_C447( C397 C447 ) C397_=_C460( C397 C460 ) C404_=_C414( C404 C414 ) C404_=_C415( C404 C415 ) C404_=_C416( C404 C416 ) C404_=_C417( C404 C417 ) \nC404_=_C418( C404 C418 ) C404_=_C419( C404 C419 ) C404_=_C420( C404 C420 ) C413_=_C420( C413 C420 ) C413_=_C428( C413 C428 ) C413_=_C447( C413 C447 ) \nC413_=_C460( C413 C460 ) C414_=_C415( C414 C415 ) C414_=_C416( C414 C416 ) C414_=_C417( C414 C417 ) C414_=_C418( C414 C418 ) C414_=_C419( C414 C419 ) \nC414_=_C420( C414 C420 ) C414_=_C428( C414 C428 ) C415_=_C416( C415 C416 ) C415_=_C417( C415 C417 ) C415_=_C418( C415 C418 ) C415_=_C419( C415 C419 ) \nC415_=_C420( C415 C420 ) C416_=_C417( C416 C417 ) C416_=_C418( C416 C418 ) C416_=_C419( C416 C419 ) C416_=_C420( C416 C420 ) C416_=_C447( C416 C447 ) \nC417_=_C418( C417 C418 ) C417_=_C419( C417 C419 ) C417_=_C420( C417 C420 ) C418_=_C419( C418 C419 ) C418_=_C420( C418 C420 ) C419_=_C420( C419 C420 ) \nC419_=_C460( C419 C460 ) C420_=_C428( C420 C428 ) C420_=_C447( C420 C447 ) C420_=_C460( C420 C460 ) C428_=_C447( C428 C447 ) C428_=_C460( C428 C460 ) \nC447_=_C460( C447 C460 ) "];39-&gt;49[label="80: C3 C19 C28 C39 C46 \nC49 C66 C70 C79 C84 C85 \nC118 C119 C120 C121 C123 C124 \nC125 C126 C127 C128 C129 C130 \nC132 C133 C134 C135 C136 C137 \nC138 C142 C154 C169 C178 C187 \nC190 C200 C208 C210 C219 C226 \nC256 C264 C271 C272 C273 C274 \nC275 C276 C277 C278 C280 C281 \nC282 C283 C284 C301 C310 C312 \nC351 C355 C359 C365 C369 C374 \nC377 C383 C393 C397 C404 C413 \nC414 C415 C416 C417 C418 C419 \nC428 C447 C460 \n850: C3_=_C19 ,C3_=_C28 ,C3_=_C49 ,C3_=_C66 ,C3_=_C85 ,\nC3_=_C118 ,C3_=_C119 ,C3_=_C120 ,C3_=_C121 ,C3_=_C123 ,C3_=_C124 ,\nC3_=_C125 ,C3_=_C126 ,C3_=_C127 ,C3_=_C128 ,C3_=_C129 ,C3_=_C130 ,\nC3_=_C132 ,C3_=_C133 ,C3_=_C134 ,C3_=_C135 ,C3_=_C136 ,C3_=_C137 ,\nC3_=_C138 ,C19_=_C28 ,C19_=_C39 ,C19_=_C79 ,C19_=_C178 ,C19_=_C200 ,\nC19_=_C219 ,C19_=_C256 ,C19_=_C301 ,C19_=_C312 ,C19_=_C351 ,C19_=_C359 ,\nC19_=_C369 ,C19_=_C377 ,C19_=_C393 ,C19_=_C404 ,C19_=_C414 ,C19_=_C415 ,\nC19_=_C416 ,C19_=_C417 ,C19_=_C418 ,C19_=_C419 ,C28_=_C46 ,C28_=_C84 ,\nC28_=_C154 ,C28_=_C187 ,C28_=_C208 ,C28_=_C226</w:t>
      </w:r>
    </w:p>
    <w:p>
      <w:pPr>
        <w:pStyle w:val="PreformattedText"/>
        <w:bidi w:val="0"/>
        <w:spacing w:before="0" w:after="0"/>
        <w:jc w:val="left"/>
        <w:rPr/>
      </w:pPr>
      <w:r>
        <w:rPr/>
        <w:t xml:space="preserve"> </w:t>
      </w:r>
      <w:r>
        <w:rPr/>
        <w:t>,C28_=_C264 ,C28_=_C310 ,\nC28_=_C355 ,C28_=_C365 ,C28_=_C374 ,C28_=_C383 ,C28_=_C397 ,C28_=_C413 ,\nC28_=_C428 ,C28_=_C447 ,C28_=_C460 ,C39_=_C46 ,C39_=_C79 ,C39_=_C178 ,\nC39_=_C200 ,C39_=_C219 ,C39_=_C256 ,C39_=_C301 ,C39_=_C312 ,C39_=_C351 ,\nC39_=_C359 ,C39_=_C369 ,C39_=_C377 ,C39_=_C393 ,C39_=_C404 ,C39_=_C414 ,\nC39_=_C415 ,C39_=_C416 ,C39_=_C417 ,C39_=_C418 ,C39_=_C419 ,C46_=_C84 ,\nC46_=_C154 ,C46_=_C187 ,C46_=_C208 ,C46_=_C226 ,C46_=_C264 ,C46_=_C310 ,\nC46_=_C355 ,C46_=_C365 ,C46_=_C374 ,C46_=_C383 ,C46_=_C397 ,C46_=_C413 ,\nC46_=_C428 ,C46_=_C447 ,C46_=_C460 ,C49_=_C66 ,C49_=_C85 ,C49_=_C118 ,\nC49_=_C119 ,C49_=_C120 ,C49_=_C121 ,C49_=_C123 ,C49_=_C124 ,C49_=_C125 ,\nC49_=_C126 ,C49_=_C127 ,C49_=_C128 ,C49_=_C129 ,C49_=_C130 ,C49_=_C132 ,\nC49_=_C133 ,C49_=_C134 ,C49_=_C135 ,C49_=_C136 ,C49_=_C137 ,C49_=_C138 ,\nC66_=_C70 ,C66_=_C79 ,C66_=_C84 ,C66_=_C85 ,C66_=_C118 ,C66_=_C119 ,\nC66_=_C120 ,C66_=_C121 ,C66_=_C123 ,C66_=_C124 ,C66_=_C125 ,C66_=_C126 ,\nC66_=_C127 ,C66_=_C128 ,C66_=_C129 ,C66_=_C130 ,C66_=_C132 ,C66_=_C133 ,\nC66_=_C134 ,C66_=_C135 ,C66_=_C136 ,C66_=_C137 ,C66_=_C138 ,C70_=_C79 ,\nC70_=_C84 ,C70_=_C142 ,C70_=_C169 ,C70_=_C190 ,C70_=_C210 ,C70_=_C271 ,\nC70_=_C272 ,C70_=_C273 ,C70_=_C274 ,C70_=_C275 ,C70_=_C276 ,C70_=_C277 ,\nC70_=_C278 ,C70_=_C280 ,C70_=_C281 ,C70_=_C282 ,C70_=_C283 ,C70_=_C284 ,\nC79_=_C84 ,C79_=_C178 ,C79_=_C200 ,C79_=_C219 ,C79_=_C256 ,C79_=_C301 ,\nC79_=_C312 ,C79_=_C351 ,C79_=_C359 ,C79_=_C369 ,C79_=_C377 ,C79_=_C393 ,\nC79_=_C404 ,C79_=_C414 ,C79_=_C415 ,C79_=_C416 ,C79_=_C417 ,C79_=_C418 ,\nC79_=_C419 ,C84_=_C154 ,C84_=_C187 ,C84_=_C208 ,C84_=_C226 ,C84_=_C264 ,\nC84_=_C310 ,C84_=_C355 ,C84_=_C365 ,C84_=_C374 ,C84_=_C383 ,C84_=_C397 ,\nC84_=_C413 ,C84_=_C428 ,C84_=_C447 ,C84_=_C460 ,C85_=_C118 ,C85_=_C119 ,\nC85_=_C120 ,C85_=_C121 ,C85_=_C123 ,C85_=_C124 ,C85_=_C125 ,C85_=_C126 ,\nC85_=_C127 ,C85_=_C128 ,C85_=_C129 ,C85_=_C130 ,C85_=_C132 ,C85_=_C133 ,\nC85_=_C134 ,C85_=_C135 ,C85_=_C136 ,C85_=_C137 ,C85_=_C138 ,C118_=_C119 ,\nC118_=_C120 ,C118_=_C121 ,C118_=_C123 ,C118_=_C124 ,C118_=_C125 ,C118_=_C126 ,\nC118_=_C127 ,C118_=_C128 ,C118_=_C129 ,C118_=_C130 ,C118_=_C132 ,C118_=_C133 ,\nC118_=_C134 ,C118_=_C135 ,C118_=_C136 ,C118_=_C137 ,C118_=_C138 ,C118_=_C142 ,\nC118_=_C154 ,C119_=_C120 ,C119_=_C121 ,C119_=_C123 ,C119_=_C124 ,C119_=_C125 ,\nC119_=_C126 ,C119_=_C127 ,C119_=_C128 ,C119_=_C129 ,C119_=_C130 ,C119_=_C132 ,\nC119_=_C133 ,C119_=_C134 ,C119_=_C135 ,C119_=_C136 ,C119_=_C137 ,C119_=_C138 ,\nC119_=_C169 ,C119_=_C178 ,C119_=_C187 ,C120_=_C121 ,C120_=_C123 ,C120_=_C124 ,\nC120_=_C125 ,C120_=_C126 ,C120_=_C127 ,C120_=_C128 ,C120_=_C129 ,C120_=_C130 ,\nC120_=_C132 ,C120_=_C133 ,C120_=_C134 ,C120_=_C135 ,C120_=_C136 ,C120_=_C137 ,\nC120_=_C138 ,C120_=_C190 ,C120_=_C200 ,C120_=_C208 ,C121_=_C123 ,C121_=_C124 ,\nC121_=_C125 ,C121_=_C126 ,C121_=_C127 ,C121_=_C128 ,C121_=_C129 ,C121_=_C130 ,\nC121_=_C132 ,C121_=_C133 ,C121_=_C134 ,C121_=_C135 ,C121_=_C136 ,C121_=_C137 ,\nC121_=_C138 ,C123_=_C124 ,C123_=_C125 ,C123_=_C126 ,C123_=_C127 ,C123_=_C128 ,\nC123_=_C129 ,C123_=_C130 ,C123_=_C132 ,C123_=_C133 ,C123_=_C134 ,C123_=_C135 ,\nC123_=_C136 ,C123_=_C137 ,C123_=_C138 ,C124_=_C125 ,C124_=_C126 ,C124_=_C127 ,\nC124_=_C128 ,C124_=_C129 ,C124_=_C130 ,C124_=_C132 ,C124_=_C133 ,C124_=_C134 ,\nC124_=_C135 ,C124_=_C136 ,C124_=_C137 ,C124_=_C138 ,C124_=_C271 ,C124_=_C301 ,\nC124_=_C310 ,C125_=_C126 ,C125_=_C127 ,C125_=_C128 ,C125_=_C129 ,C125_=_C130 ,\nC125_=_C132 ,C125_=_C133 ,C125_=_C134 ,C125_=_C135 ,C125_=_C136 ,C125_=_C137 ,\nC125_=_C138 ,C126_=_C127 ,C126_=_C128 ,C126_=_C129 ,C126_=_C130 ,C126_=_C132 ,\nC126_=_C133 ,C126_=_C134 ,C126_=_C135 ,C126_=_C136 ,C126_=_C137 ,C126_=_C138 ,\nC126_=_C272 ,C126_=_C351 ,C126_=_C355 ,C127_=_C128 ,C127_=_C129 ,C127_=_C130 ,\nC127_=_C132 ,C127_=_C133 ,C127_=_C134 ,C127_=_C135 ,C127_=_C136 ,C127_=_C137 ,\nC127_=_C138 ,C127_=_C273 ,C127_=_C359 ,C127_=_C365 ,C128_=_C129 ,C128_=_C130 ,\nC128_=_C132 ,C128_=_C133 ,C128_=_C134 ,C128_=_C135 ,C128_=_C136 ,C128_=_C137 ,\nC128_=_C138 ,C128_=_C274 ,C128_=_C369 ,C128_=_C374 ,C129_=_C130 ,C129_=_C132 ,\nC129_=_C133 ,C129_=_C134 ,C129_=_C135 ,C129_=_C136 ,C129_=_C137 ,C129_=_C138 ,\nC129_=_C275 ,C129_=_C377 ,C129_=_C383 ,C130_=_C132 ,C130_=_C133 ,C130_=_C134 ,\nC130_=_C135 ,C130_=_C136 ,C130_=_C137 ,C130_=_C138 ,C130_=_C277 ,C132_=_C133 ,\nC132_=_C134 ,C132_=_C135 ,C132_=_C136 ,C132_=_C137 ,C132_=_C138 ,C132_=_C280 ,\nC132_=_C414 ,C132_=_C428 ,C133_=_C134 ,C133_=_C135 ,C133_=_C136 ,C133_=_C137 ,\nC133_=_C138 ,C134_=_C135 ,C134_=_C136 ,C134_=_C137 ,C134_=_C138 ,C134_=_C282 ,\nC135_=_C136 ,C135_=_C137 ,C135_=_C138 ,C135_=_C417 ,C136_=_C137 ,C136_=_C138 ,\nC137_=_C138 ,C138_=_C284 ,C138_=_C419 ,C138_=_C460 ,C142_=_C154 ,C142_=_C169 ,\nC142_=_C190 ,C142_=_C210 ,C142_=_C271 ,C142_=_C272 ,C142_=_C273 ,C142_=_C274 ,\nC142_=_C275 ,C142_=_C276 ,C142_=_C277 ,C142_=_C278 ,C142_=_C280 ,C142_=_C281 ,\nC142_=_C282 ,C142_=_C283 ,C142_=_C284 ,C154_=_C187 ,C154_=_C208 ,C154_=_C226 ,\nC154_=_C264 ,C154_=_C310 ,C154_=_C355 ,C154_=_C365 ,C154_=_C374 ,C154_=_C383 ,\nC154_=_C397 ,C154_=_C413 ,C154_=_C428 ,C154_=_C447 ,C154_=_C460 ,C169_=_C178 ,\nC169_=_C187 ,C169_=_C190 ,C169_=_C210 ,C169_=_C271 ,C169_=_C272 ,C169_=_C273 ,\nC169_=_C274 ,C169_=_C275 ,C169_=_C276 ,C169_=_C277 ,C169_=_C278 ,C169_=_C280 ,\nC169_=_C281 ,C169_=_C282 ,C169_=_C283 ,C169_=_C284 ,C178_=_C187 ,C178_=_C200 ,\nC178_=_C219 ,C178_=_C256 ,C178_=_C301 ,C178_=_C312 ,C178_=_C351 ,C178_=_C359 ,\nC178_=_C369 ,C178_=_C377 ,C178_=_C393 ,C178_=_C404 ,C178_=_C414 ,C178_=_C415 ,\nC178_=_C416 ,C178_=_C417 ,C178_=_C418 ,C178_=_C419 ,C187_=_C208 ,C187_=_C226 ,\nC187_=_C264 ,C187_=_C310 ,C187_=_C355 ,C187_=_C365 ,C187_=_C374 ,C187_=_C383 ,\nC187_=_C397 ,C187_=_C413 ,C187_=_C428 ,C187_=_C447 ,C187_=_C460 ,C190_=_C200 ,\nC190_=_C208 ,C190_=_C210 ,C190_=_C271 ,C190_=_C272 ,C190_=_C273 ,C190_=_C274 ,\nC190_=_C275 ,C190_=_C276 ,C190_=_C277 ,C190_=_C278 ,C190_=_C280 ,C190_=_C281 ,\nC190_=_C282 ,C190_=_C283 ,C190_=_C284 ,C200_=_C208 ,C200_=_C219 ,C200_=_C256 ,\nC200_=_C301 ,C200_=_C312 ,C200_=_C351 ,C200_=_C359 ,C200_=_C369 ,C200_=_C377 ,\nC200_=_C393 ,C200_=_C404 ,C200_=_C414 ,C200_=_C415 ,C200_=_C416 ,C200_=_C417 ,\nC200_=_C418 ,C200_=_C419 ,C208_=_C226 ,C208_=_C264 ,C208_=_C310 ,C208_=_C355 ,\nC208_=_C365 ,C208_=_C374 ,C208_=_C383 ,C208_=_C397 ,C208_=_C413 ,C208_=_C428 ,\nC208_=_C447 ,C208_=_C460 ,C210_=_C219 ,C210_=_C226 ,C210_=_C271 ,C210_=_C272 ,\nC210_=_C273 ,C210_=_C274 ,C210_=_C275 ,C210_=_C276 ,C210_=_C277 ,C210_=_C278 ,\nC210_=_C280 ,C210_=_C281 ,C210_=_C282 ,C210_=_C283 ,C210_=_C284 ,C219_=_C226 ,\nC219_=_C256 ,C219_=_C301 ,C219_=_C312 ,C219_=_C351 ,C219_=_C359 ,C219_=_C369 ,\nC219_=_C377 ,C219_=_C393 ,C219_=_C404 ,C219_=_C414 ,C219_=_C415 ,C219_=_C416 ,\nC219_=_C417 ,C219_=_C418 ,C219_=_C419 ,C226_=_C264 ,C226_=_C310 ,C226_=_C355 ,\nC226_=_C365 ,C226_=_C374 ,C226_=_C383 ,C226_=_C397 ,C226_=_C413 ,C226_=_C428 ,\nC226_=_C447 ,C226_=_C460 ,C256_=_C264 ,C256_=_C301 ,C256_=_C312 ,C256_=_C351 ,\nC256_=_C359 ,C256_=_C369 ,C256_=_C377 ,C256_=_C393 ,C256_=_C404 ,C256_=_C414 ,\nC256_=_C415 ,C256_=_C416 ,C256_=_C417 ,C256_=_C418 ,C256_=_C419 ,C264_=_C310 ,\nC264_=_C355 ,C264_=_C365 ,C264_=_C374 ,C264_=_C383 ,C264_=_C397 ,C264_=_C413 ,\nC264_=_C428 ,C264_=_C447 ,C264_=_C460 ,C271_=_C272 ,C271_=_C273 ,C271_=_C274 ,\nC271_=_C275 ,C271_=_C276 ,C271_=_C277 ,C271_=_C278 ,C271_=_C280 ,C271_=_C281 ,\nC271_=_C282 ,C271_=_C283 ,C271_=_C284 ,C271_=_C301 ,C271_=_C310 ,C272_=_C273 ,\nC272_=_C274 ,C272_=_C275 ,C272_=_C276 ,C272_=_C277 ,C272_=_C278 ,C272_=_C280 ,\nC272_=_C281 ,C272_=_C282 ,C272_=_C283 ,C272_=_C284 ,C272_=_C351 ,C272_=_C355 ,\nC273_=_C274 ,C273_=_C275 ,C273_=_C276 ,C273_=_C277 ,C273_=_C278 ,C273_=_C280 ,\nC273_=_C281 ,C273_=_C282 ,C273_=_C283 ,C273_=_C284 ,C273_=_C359 ,C273_=_C365 ,\nC274_=_C275 ,C274_=_C276 ,C274_=_C277 ,C274_=_C278 ,C274_=_C280 ,C274_=_C281 ,\nC274_=_C282 ,C274_=_C283 ,C274_=_C284 ,C274_=_C369 ,C274_=_C374 ,C275_=_C276 ,\nC275_=_C277 ,C275_=_C278 ,C275_=_C280 ,C275_=_C281 ,C275_=_C282 ,C275_=_C283 ,\nC275_=_C284 ,C275_=_C377 ,C275_=_C383 ,C276_=_C277 ,C276_=_C278 ,C276_=_C280 ,\nC276_=_C281 ,C276_=_C282 ,C276_=_C283 ,C276_=_C284 ,C276_=_C393 ,C276_=_C397 ,\nC277_=_C278 ,C277_=_C280 ,C277_=_C281 ,C277_=_C282 ,C277_=_C283 ,C277_=_C284 ,\nC278_=_C280 ,C278_=_C281 ,C278_=_C282 ,C278_=_C283 ,C278_=_C284 ,C278_=_C413 ,\nC280_=_C281 ,C280_=_C282 ,C280_=_C283 ,C280_=_C284 ,C280_=_C414 ,C280_=_C428 ,\nC281_=_C282 ,C281_=_C283 ,C281_=_C284 ,C282_=_C283 ,C282_=_C284 ,C283_=_C284 ,\nC283_=_C416 ,C283_=_C447 ,C284_=_C419 ,C284_=_C460 ,C301_=_C310 ,C301_=_C312 ,\nC301_=_C351 ,C301_=_C359 ,C301_=_C369 ,C301_=_C377 ,C301_=_C393 ,C301_=_C404 ,\nC301_=_C414 ,C301_=_C415 ,C301_=_C416 ,C301_=_C417 ,C301_=_C418 ,C301_=_C419 ,\nC310_=_C355 ,C310_=_C365 ,C310_=_C374 ,C310_=_C383 ,C310_=_C397 ,C310_=_C413 ,\nC310_=_C428 ,C310_=_C447 ,C310_=_C460 ,C312_=_C351 ,C312_=_C359 ,C312_=_C369 ,\nC312_=_C377 ,C312_=_C393 ,C312_=_C404 ,C312_=_C414 ,C312_=_C415 ,C312_=_C416 ,\nC312_=_C417 ,C312_=_C418 ,C312_=_C419 ,C351_=_C355 ,C351_=_C359 ,C351_=_C369 ,\nC351_=_C377 ,C351_=_C393 ,C351_=_C404 ,C351_=_C414 ,C351_=_C415 ,C351_=_C416 ,\nC351_=_C417 ,C351_=_C418 ,C351_=_C419 ,C355_=_C365 ,C355_=_C374 ,C355_=_C383 ,\nC355_=_C397 ,C355_=_C413 ,C355_=_C428 ,C355_=_C447 ,C355_=_C460 ,C359_=_C365 ,\nC359_=_C369 ,C359_=_C377 ,C359_=_C393 ,C359_=_C404 ,C359_=_C414 ,C359_=_C415 ,\nC359_=_C416 ,C359_=_C417 ,C359_=_C418 ,C359_=_C419 ,C365_=_C374 ,C365_=_C383 ,\nC365_=_C397 ,C365_=_C413 ,C365_=_C428 ,C365_=_C447 ,C365_=_C460 ,C369_=_C374 ,\nC369_=_C377 ,C369_=_C393 ,C369_=_C404 ,C369_=_C414 ,C369_=_C415 ,C369_=_C416 ,\nC369_=_C417 ,C369_=_C418 ,C369_=_C419 ,C374_=_C383 ,C374_=_C397 ,C374_=_C413 ,\nC374_=_C428 ,C374_=_C447 ,C374_=_C460 ,C377_=_C383 ,C377_=_C393 ,C377_=_C404 ,\nC377_=_C414 ,C377_=_C415 ,C377_=_C416 ,C377_=_C417 ,C377_=_C418 ,C377_=_C419 ,\nC383_=_C397 ,C383_=_C413 ,C383_=_C428 ,C383_=_C447</w:t>
      </w:r>
    </w:p>
    <w:p>
      <w:pPr>
        <w:pStyle w:val="PreformattedText"/>
        <w:bidi w:val="0"/>
        <w:spacing w:before="0" w:after="0"/>
        <w:jc w:val="left"/>
        <w:rPr/>
      </w:pPr>
      <w:r>
        <w:rPr/>
        <w:t xml:space="preserve"> </w:t>
      </w:r>
      <w:r>
        <w:rPr/>
        <w:t>,C383_=_C460 ,C393_=_C397 ,\nC393_=_C404 ,C393_=_C414 ,C393_=_C415 ,C393_=_C416 ,C393_=_C417 ,C393_=_C418 ,\nC393_=_C419 ,C397_=_C413 ,C397_=_C428 ,C397_=_C447 ,C397_=_C460 ,C404_=_C414 ,\nC404_=_C415 ,C404_=_C416 ,C404_=_C417 ,C404_=_C418 ,C404_=_C419 ,C413_=_C428 ,\nC413_=_C447 ,C413_=_C460 ,C414_=_C415 ,C414_=_C416 ,C414_=_C417 ,C414_=_C418 ,\nC414_=_C419 ,C414_=_C428 ,C415_=_C416 ,C415_=_C417 ,C415_=_C418 ,C415_=_C419 ,\nC416_=_C417 ,C416_=_C418 ,C416_=_C419 ,C416_=_C447 ,C417_=_C418 ,C417_=_C419 ,\nC418_=_C419 ,C419_=_C460 ,C428_=_C447 ,C428_=_C460 ,C447_=_C460 ,"];50[shape=box, label="id:50 level: 4\n147: C0 C5 C7 C13 C14 \nC27 C29 C31 C32 C33 C36 \nC37 C38 C39 C40 C41 C42 \nC43 C44 C45 C46 C50 C66 \nC69 C70 C71 C72 C73 C75 \nC77 C79 C80 C81 C84 C87 \nC118 C119 C126 C127 C128 C138 \nC141 C142 C143 C144 C145 C147 \nC149 C151 C152 C154 C165 C166 \nC167 C168 C169 C170 C171 C172 \nC174 C176 C177 C178 C179 C180 \nC181 C183 C184 C185 C187 C188 \nC194 C195 C196 C198 C207 C209 \nC210 C211 C212 C215 C216 C217 \nC218 C219 C220 C221 C222 C223 \nC224 C225 C226 C252 C253 C260 \nC263 C272 C273 C274 C276 C278 \nC283 C284 C295 C296 C297 C299 \nC306 C309 C347 C348 C349 C350 \nC351 C352 C353 C354 C355 C356 \nC357 C358 C359 C360 C361 C362 \nC363 C364 C365 C366 C369 C370 \nC371 C374 C375 C380 C382 C393 \nC394 C397 C413 C416 C419 C423 \nC427 C443 C447 C460 \n1730: C0_=_C5( C0 C5 ) C0_=_C7( C0 C7 ) C0_=_C13( C0 C13 ) C0_=_C14( C0 C14 ) C0_=_C27( C0 C27 ) \nC0_=_C29( C0 C29 ) C0_=_C31( C0 C31 ) C0_=_C32( C0 C32 ) C0_=_C33( C0 C33 ) C0_=_C36( C0 C36 ) C0_=_C37( C0 C37 ) \nC0_=_C38( C0 C38 ) C0_=_C39( C0 C39 ) C0_=_C40( C0 C40 ) C0_=_C41( C0 C41 ) C0_=_C42( C0 C42 ) C0_=_C43( C0 C43 ) \nC0_=_C44( C0 C44 ) C0_=_C45( C0 C45 ) C0_=_C46( C0 C46 ) C5_=_C7( C5 C7 ) C5_=_C13( C5 C13 ) C5_=_C14( C5 C14 ) \nC5_=_C27( C5 C27 ) C5_=_C29( C5 C29 ) C5_=_C50( C5 C50 ) C5_=_C87( C5 C87 ) C5_=_C119( C5 C119 ) C5_=_C165( C5 C165 ) \nC5_=_C166( C5 C166 ) C5_=_C167( C5 C167 ) C5_=_C168( C5 C168 ) C5_=_C169( C5 C169 ) C5_=_C170( C5 C170 ) C5_=_C171( C5 C171 ) \nC5_=_C172( C5 C172 ) C5_=_C174( C5 C174 ) C5_=_C176( C5 C176 ) C5_=_C177( C5 C177 ) C5_=_C178( C5 C178 ) C5_=_C179( C5 C179 ) \nC5_=_C180( C5 C180 ) C5_=_C181( C5 C181 ) C5_=_C183( C5 C183 ) C5_=_C184( C5 C184 ) C5_=_C185( C5 C185 ) C5_=_C187( C5 C187 ) \nC7_=_C13( C7 C13 ) C7_=_C14( C7 C14 ) C7_=_C27( C7 C27 ) C7_=_C166( C7 C166 ) C7_=_C188( C7 C188 ) C7_=_C209( C7 C209 ) \nC7_=_C210( C7 C210 ) C7_=_C211( C7 C211 ) C7_=_C212( C7 C212 ) C7_=_C215( C7 C215 ) C7_=_C216( C7 C216 ) C7_=_C217( C7 C217 ) \nC7_=_C218( C7 C218 ) C7_=_C219( C7 C219 ) C7_=_C220( C7 C220 ) C7_=_C221( C7 C221 ) C7_=_C222( C7 C222 ) C7_=_C223( C7 C223 ) \nC7_=_C224( C7 C224 ) C7_=_C225( C7 C225 ) C7_=_C226( C7 C226 ) C13_=_C14( C13 C14 ) C13_=_C27( C13 C27 ) C13_=_C72( C13 C72 ) \nC13_=_C126( C13 C126 ) C13_=_C144( C13 C144 ) C13_=_C171( C13 C171 ) C13_=_C194( C13 C194 ) C13_=_C252( C13 C252 ) C13_=_C272( C13 C272 ) \nC13_=_C295( C13 C295 ) C13_=_C347( C13 C347 ) C13_=_C348( C13 C348 ) C13_=_C349( C13 C349 ) C13_=_C350( C13 C350 ) C13_=_C351( C13 C351 ) \nC13_=_C352( C13 C352 ) C13_=_C353( C13 C353 ) C13_=_C354( C13 C354 ) C13_=_C355( C13 C355 ) C14_=_C27( C14 C27 ) C14_=_C73( C14 C73 ) \nC14_=_C127( C14 C127 ) C14_=_C145( C14 C145 ) C14_=_C172( C14 C172 ) C14_=_C195( C14 C195 ) C14_=_C253( C14 C253 ) C14_=_C273( C14 C273 ) \nC14_=_C296( C14 C296 ) C14_=_C356( C14 C356 ) C14_=_C357( C14 C357 ) C14_=_C358( C14 C358 ) C14_=_C359( C14 C359 ) C14_=_C360( C14 C360 ) \nC14_=_C361( C14 C361 ) C14_=_C362( C14 C362 ) C14_=_C363( C14 C363 ) C14_=_C364( C14 C364 ) C14_=_C365( C14 C365 ) C27_=_C45( C27 C45 ) \nC27_=_C138( C27 C138 ) C27_=_C207( C27 C207 ) C27_=_C225( C27 C225 ) C27_=_C263( C27 C263 ) C27_=_C284( C27 C284 ) C27_=_C309( C27 C309 ) \nC27_=_C354( C27 C354 ) C27_=_C364( C27 C364 ) C27_=_C382( C27 C382 ) C27_=_C419( C27 C419 ) C27_=_C427( C27 C427 ) C27_=_C443( C27 C443 ) \nC27_=_C460( C27 C460 ) C29_=_C31( C29 C31 ) C29_=_C32( C29 C32 ) C29_=_C33( C29 C33 ) C29_=_C36( C29 C36 ) C29_=_C37( C29 C37 ) \nC29_=_C38( C29 C38 ) C29_=_C39( C29 C39 ) C29_=_C40( C29 C40 ) C29_=_C41( C29 C41 ) C29_=_C42( C29 C42 ) C29_=_C43( C29 C43 ) \nC29_=_C44( C29 C44 ) C29_=_C45( C29 C45 ) C29_=_C46( C29 C46 ) C29_=_C50( C29 C50 ) C29_=_C87( C29 C87 ) C29_=_C119( C29 C119 ) \nC29_=_C165( C29 C165 ) C29_=_C166( C29 C166 ) C29_=_C167( C29 C167 ) C29_=_C168( C29 C168 ) C29_=_C169( C29 C169 ) C29_=_C170( C29 C170 ) \nC29_=_C171( C29 C171 ) C29_=_C172( C29 C172 ) C29_=_C174( C29 C174 ) C29_=_C176( C29 C176 ) C29_=_C177( C29 C177 ) C29_=_C178( C29 C178 ) \nC29_=_C179( C29 C179 ) C29_=_C180( C29 C180 ) C29_=_C181( C29 C181 ) C29_=_C183( C29 C183 ) C29_=_C184( C29 C184 ) C29_=_C185( C29 C185 ) \nC29_=_C187( C29 C187 ) C31_=_C32( C31 C32 ) C31_=_C33( C31 C33 ) C31_=_C36( C31 C36 ) C31_=_C37( C31 C37 ) C31_=_C38( C31 C38 ) \nC31_=_C39( C31 C39 ) C31_=_C40( C31 C40 ) C31_=_C41( C31 C41 ) C31_=_C42( C31 C42 ) C31_=_C43( C31 C43 ) C31_=_C44( C31 C44 ) \nC31_=_C45( C31 C45 ) C31_=_C46( C31 C46 ) C31_=_C168( C31 C168 ) C31_=_C209( C31 C209 ) C31_=_C252( C31 C252 ) C31_=_C253( C31 C253 ) \nC31_=_C260( C31 C260 ) C31_=_C263( C31 C263 ) C32_=_C33( C32 C33 ) C32_=_C36( C32 C36 ) C32_=_C37( C32 C37 ) C32_=_C38( C32 C38 ) \nC32_=_C39( C32 C39 ) C32_=_C40( C32 C40 ) C32_=_C41( C32 C41 ) C32_=_C42( C32 C42 ) C32_=_C43( C32 C43 ) C32_=_C44( C32 C44 ) \nC32_=_C45( C32 C45 ) C32_=_C46( C32 C46 ) C32_=_C71( C32 C71 ) C32_=_C143( C32 C143 ) C32_=_C170( C32 C170 ) C32_=_C211( C32 C211 ) \nC32_=_C295( C32 C295 ) C32_=_C296( C32 C296 ) C32_=_C297( C32 C297 ) C32_=_C299( C32 C299 ) C32_=_C306( C32 C306 ) C32_=_C309( C32 C309 ) \nC33_=_C36( C33 C36 ) C33_=_C37( C33 C37 ) C33_=_C38( C33 C38 ) C33_=_C39( C33 C39 ) C33_=_C40( C33 C40 ) C33_=_C41( C33 C41 ) \nC33_=_C42( C33 C42 ) C33_=_C43( C33 C43 ) C33_=_C44( C33 C44 ) C33_=_C45( C33 C45 ) C33_=_C46( C33 C46 ) C33_=_C212( C33 C212 ) \nC36_=_C37( C36 C37 ) C36_=_C38( C36 C38 ) C36_=_C39( C36 C39 ) C36_=_C40( C36 C40 ) C36_=_C41( C36 C41 ) C36_=_C42( C36 C42 ) \nC36_=_C43( C36 C43 ) C36_=_C44( C36 C44 ) C36_=_C45( C36 C45 ) C36_=_C46( C36 C46 ) C36_=_C75( C36 C75 ) C36_=_C147( C36 C147 ) \nC36_=_C174( C36 C174 ) C36_=_C216( C36 C216 ) C36_=_C348( C36 C348 ) C36_=_C357( C36 C357 ) C36_=_C366( C36 C366 ) C36_=_C375( C36 C375 ) \nC36_=_C380( C36 C380 ) C36_=_C382( C36 C382 ) C37_=_C38( C37 C38 ) C37_=_C39( C37 C39 ) C37_=_C40( C37 C40 ) C37_=_C41( C37 C41 ) \nC37_=_C42( C37 C42 ) C37_=_C43( C37 C43 ) C37_=_C44( C37 C44 ) C37_=_C45( C37 C45 ) C37_=_C46( C37 C46 ) C37_=_C198( C37 C198 ) \nC37_=_C217( C37 C217 ) C37_=_C276( C37 C276 ) C37_=_C299( C37 C299 ) C37_=_C349( C37 C349 ) C37_=_C358( C37 C358 ) C37_=_C375( C37 C375 ) \nC37_=_C393( C37 C393 ) C37_=_C394( C37 C394 ) C37_=_C397( C37 C397 ) C38_=_C39( C38 C39 ) C38_=_C40( C38 C40 ) C38_=_C41( C38 C41 ) \nC38_=_C42( C38 C42 ) C38_=_C43( C38 C43 ) C38_=_C44( C38 C44 ) C38_=_C45( C38 C45 ) C38_=_C46( C38 C46 ) C38_=_C177( C38 C177 ) \nC38_=_C218( C38 C218 ) C39_=_C40( C39 C40 ) C39_=_C41( C39 C41 ) C39_=_C42( C39 C42 ) C39_=_C43( C39 C43 ) C39_=_C44( C39 C44 ) \nC39_=_C45( C39 C45 ) C39_=_C46( C39 C46 ) C39_=_C79( C39 C79 ) C39_=_C178( C39 C178 ) C39_=_C219( C39 C219 ) C39_=_C351( C39 C351 ) \nC39_=_C359( C39 C359 ) C39_=_C369( C39 C369 ) C39_=_C393( C39 C393 ) C39_=_C416( C39 C416 ) C39_=_C419( C39 C419 ) C40_=_C41( C40 C41 ) \nC40_=_C42( C40 C42 ) C40_=_C43( C40 C43 ) C40_=_C44( C40 C44 ) C40_=_C45( C40 C45 ) C40_=_C46( C40 C46 ) C40_=_C179( C40 C179 ) \nC40_=_C220( C40 C220 ) C40_=_C352( C40 C352 ) C40_=_C360( C40 C360 ) C40_=_C394( C40 C394 ) C40_=_C423( C40 C423 ) C40_=_C427( C40 C427 ) \nC41_=_C42( C41 C42 ) C41_=_C43( C41 C43 ) C41_=_C44( C41 C44 ) C41_=_C45( C41 C45 ) C41_=_C46( C41 C46 ) C41_=_C180( C41 C180 ) \nC41_=_C221( C41 C221 ) C42_=_C43( C42 C43 ) C42_=_C44( C42 C44 ) C42_=_C45( C42 C45 ) C42_=_C46( C42 C46 ) C42_=_C222( C42 C222 ) \nC42_=_C260( C42 C260 ) C42_=_C283( C42 C283 ) C42_=_C306( C42 C306 ) C42_=_C353( C42 C353 ) C42_=_C362( C42 C362 ) C42_=_C380( C42 C380 ) \nC42_=_C416( C42 C416 ) C42_=_C423( C42 C423 ) C42_=_C447( C42 C447 ) C43_=_C44( C43 C44 ) C43_=_C45( C43 C45 ) C43_=_C46( C43 C46 ) \nC43_=_C183( C43 C183 ) C43_=_C223( C43 C223 ) C43_=_C363( C43 C363 ) C44_=_C45( C44 C45 ) C44_=_C46( C44 C46 ) C44_=_C185( C44 C185 ) \nC44_=_C224( C44 C224 ) C45_=_C46( C45 C46 ) C45_=_C138( C45 C138 ) C45_=_C207( C45 C207 ) C45_=_C225( C45 C225 ) C45_=_C263( C45 C263 ) \nC45_=_C284( C45 C284 ) C45_=_C309( C45 C309 ) C45_=_C354( C45 C354 ) C45_=_C364( C45 C364 ) C45_=_C382( C45 C382 ) C45_=_C419( C45 C419 ) \nC45_=_C427( C45 C427 ) C45_=_C443( C45 C443 ) C45_=_C460( C45 C460 ) C46_=_C84( C46 C84 ) C46_=_C154( C46 C154 ) C46_=_C187( C46 C187 ) \nC46_=_C226( C46 C226 ) C46_=_C355( C46 C355 ) C46_=_C365( C46 C365 ) C46_=_C374( C46 C374 ) C46_=_C397( C46 C397 ) C46_=_C413( C46 C413 ) \nC46_=_C447( C46 C447 ) C46_=_C460( C46 C460 ) C50_=_C87( C50 C87 ) C50_=_C119( C50 C119 ) C50_=_C165( C50 C165 ) C50_=_C166( C50 C166 ) \nC50_=_C167( C50 C167 ) C50_=_C168( C50 C168 ) C50_=_C169( C50 C169 ) C50_=_C170( C50 C170 ) C50_=_C171( C50 C171 ) C50_=_C172( C50 C172 ) \nC50_=_C174( C50 C174 ) C50_=_C176( C50 C176 ) C50_=_C177( C50 C177 ) C50_=_C178( C50 C178 ) C50_=_C179( C50 C179 ) C50_=_C180( C50 C180 ) \nC50_=_C181( C50 C181 ) C50_=_C183( C50 C183 ) C50_=_C184( C50 C184 ) C50_=_C185( C50 C185 ) C50_=_C187( C50 C187 ) C66_=_C69( C66 C69 ) \nC66_=_C70( C66 C70 ) C66_=_C71( C66 C71 ) C66_=_C72( C66 C72 ) C66_=_C73( C66 C73 ) C66_=_C75( C66 C75 ) C66_=_C77( C66 C77 ) \nC66_=_C79( C66 C79 ) C66_=_C80( C66 C80 ) C66_=_C81( C66 C81 ) C66_=_C84( C66 C84 ) C66_=_C118( C66 C118 ) C66_=_C119( C66 C119 ) \nC66_=_C126( C66 C126 ) C66_=_C127( C66 C127 ) C66_=_C128( C66 C128 ) C66_=_C138( C66 C138 ) C69_=_C70( C69 C70 ) C69_=_C71( C69 C71 ) \nC69_=_C72( C69 C72 ) C69_=_C73( C69 C73 ) C69_=_C75( C69</w:t>
      </w:r>
    </w:p>
    <w:p>
      <w:pPr>
        <w:pStyle w:val="PreformattedText"/>
        <w:bidi w:val="0"/>
        <w:spacing w:before="0" w:after="0"/>
        <w:jc w:val="left"/>
        <w:rPr/>
      </w:pPr>
      <w:r>
        <w:rPr/>
        <w:t xml:space="preserve"> </w:t>
      </w:r>
      <w:r>
        <w:rPr/>
        <w:t>C75 ) C69_=_C77( C69 C77 ) C69_=_C79( C69 C79 ) C69_=_C80( C69 C80 ) \nC69_=_C81( C69 C81 ) C69_=_C84( C69 C84 ) C69_=_C141( C69 C141 ) C69_=_C165( C69 C165 ) C69_=_C188( C69 C188 ) C69_=_C194( C69 C194 ) \nC69_=_C195( C69 C195 ) C69_=_C196( C69 C196 ) C69_=_C198( C69 C198 ) C69_=_C207( C69 C207 ) C70_=_C71( C70 C71 ) C70_=_C72( C70 C72 ) \nC70_=_C73( C70 C73 ) C70_=_C75( C70 C75 ) C70_=_C77( C70 C77 ) C70_=_C79( C70 C79 ) C70_=_C80( C70 C80 ) C70_=_C81( C70 C81 ) \nC70_=_C84( C70 C84 ) C70_=_C142( C70 C142 ) C70_=_C169( C70 C169 ) C70_=_C210( C70 C210 ) C70_=_C272( C70 C272 ) C70_=_C273( C70 C273 ) \nC70_=_C274( C70 C274 ) C70_=_C276( C70 C276 ) C70_=_C278( C70 C278 ) C70_=_C283( C70 C283 ) C70_=_C284( C70 C284 ) C71_=_C72( C71 C72 ) \nC71_=_C73( C71 C73 ) C71_=_C75( C71 C75 ) C71_=_C77( C71 C77 ) C71_=_C79( C71 C79 ) C71_=_C80( C71 C80 ) C71_=_C81( C71 C81 ) \nC71_=_C84( C71 C84 ) C71_=_C143( C71 C143 ) C71_=_C170( C71 C170 ) C71_=_C211( C71 C211 ) C71_=_C295( C71 C295 ) C71_=_C296( C71 C296 ) \nC71_=_C297( C71 C297 ) C71_=_C299( C71 C299 ) C71_=_C306( C71 C306 ) C71_=_C309( C71 C309 ) C72_=_C73( C72 C73 ) C72_=_C75( C72 C75 ) \nC72_=_C77( C72 C77 ) C72_=_C79( C72 C79 ) C72_=_C80( C72 C80 ) C72_=_C81( C72 C81 ) C72_=_C84( C72 C84 ) C72_=_C126( C72 C126 ) \nC72_=_C144( C72 C144 ) C72_=_C171( C72 C171 ) C72_=_C194( C72 C194 ) C72_=_C252( C72 C252 ) C72_=_C272( C72 C272 ) C72_=_C295( C72 C295 ) \nC72_=_C347( C72 C347 ) C72_=_C348( C72 C348 ) C72_=_C349( C72 C349 ) C72_=_C350( C72 C350 ) C72_=_C351( C72 C351 ) C72_=_C352( C72 C352 ) \nC72_=_C353( C72 C353 ) C72_=_C354( C72 C354 ) C72_=_C355( C72 C355 ) C73_=_C75( C73 C75 ) C73_=_C77( C73 C77 ) C73_=_C79( C73 C79 ) \nC73_=_C80( C73 C80 ) C73_=_C81( C73 C81 ) C73_=_C84( C73 C84 ) C73_=_C127( C73 C127 ) C73_=_C145( C73 C145 ) C73_=_C172( C73 C172 ) \nC73_=_C195( C73 C195 ) C73_=_C253( C73 C253 ) C73_=_C273( C73 C273 ) C73_=_C296( C73 C296 ) C73_=_C356( C73 C356 ) C73_=_C357( C73 C357 ) \nC73_=_C358( C73 C358 ) C73_=_C359( C73 C359 ) C73_=_C360( C73 C360 ) C73_=_C361( C73 C361 ) C73_=_C362( C73 C362 ) C73_=_C363( C73 C363 ) \nC73_=_C364( C73 C364 ) C73_=_C365( C73 C365 ) C75_=_C77( C75 C77 ) C75_=_C79( C75 C79 ) C75_=_C80( C75 C80 ) C75_=_C81( C75 C81 ) \nC75_=_C84( C75 C84 ) C75_=_C147( C75 C147 ) C75_=_C174( C75 C174 ) C75_=_C216( C75 C216 ) C75_=_C348( C75 C348 ) C75_=_C357( C75 C357 ) \nC75_=_C366( C75 C366 ) C75_=_C375( C75 C375 ) C75_=_C380( C75 C380 ) C75_=_C382( C75 C382 ) C77_=_C79( C77 C79 ) C77_=_C80( C77 C80 ) \nC77_=_C81( C77 C81 ) C77_=_C84( C77 C84 ) C77_=_C149( C77 C149 ) C77_=_C176( C77 C176 ) C79_=_C80( C79 C80 ) C79_=_C81( C79 C81 ) \nC79_=_C84( C79 C84 ) C79_=_C178( C79 C178 ) C79_=_C219( C79 C219 ) C79_=_C351( C79 C351 ) C79_=_C359( C79 C359 ) C79_=_C369( C79 C369 ) \nC79_=_C393( C79 C393 ) C79_=_C416( C79 C416 ) C79_=_C419( C79 C419 ) C80_=_C81( C80 C81 ) C80_=_C84( C80 C84 ) C80_=_C151( C80 C151 ) \nC80_=_C370( C80 C370 ) C81_=_C84( C81 C84 ) C81_=_C152( C81 C152 ) C81_=_C181( C81 C181 ) C81_=_C361( C81 C361 ) C81_=_C371( C81 C371 ) \nC81_=_C443( C81 C443 ) C84_=_C154( C84 C154 ) C84_=_C187( C84 C187 ) C84_=_C226( C84 C226 ) C84_=_C355( C84 C355 ) C84_=_C365( C84 C365 ) \nC84_=_C374( C84 C374 ) C84_=_C397( C84 C397 ) C84_=_C413( C84 C413 ) C84_=_C447( C84 C447 ) C84_=_C460( C84 C460 ) C87_=_C119( C87 C119 ) \nC87_=_C165( C87 C165 ) C87_=_C166( C87 C166 ) C87_=_C167( C87 C167 ) C87_=_C168( C87 C168 ) C87_=_C169( C87 C169 ) C87_=_C170( C87 C170 ) \nC87_=_C171( C87 C171 ) C87_=_C172( C87 C172 ) C87_=_C174( C87 C174 ) C87_=_C176( C87 C176 ) C87_=_C177( C87 C177 ) C87_=_C178( C87 C178 ) \nC87_=_C179( C87 C179 ) C87_=_C180( C87 C180 ) C87_=_C181( C87 C181 ) C87_=_C183( C87 C183 ) C87_=_C184( C87 C184 ) C87_=_C185( C87 C185 ) \nC87_=_C187( C87 C187 ) C118_=_C119( C118 C119 ) C118_=_C126( C118 C126 ) C118_=_C127( C118 C127 ) C118_=_C128( C118 C128 ) C118_=_C138( C118 C138 ) \nC118_=_C141( C118 C141 ) C118_=_C142( C118 C142 ) C118_=_C143( C118 C143 ) C118_=_C144( C118 C144 ) C118_=_C145( C118 C145 ) C118_=_C147( C118 C147 ) \nC118_=_C149( C118 C149 ) C118_=_C151( C118 C151 ) C118_=_C152( C118 C152 ) C118_=_C154( C118 C154 ) C119_=_C126( C119 C126 ) C119_=_C127( C119 C127 ) \nC119_=_C128( C119 C128 ) C119_=_C138( C119 C138 ) C119_=_C165( C119 C165 ) C119_=_C166( C119 C166 ) C119_=_C167( C119 C167 ) C119_=_C168( C119 C168 ) \nC119_=_C169( C119 C169 ) C119_=_C170( C119 C170 ) C119_=_C171( C119 C171 ) C119_=_C172( C119 C172 ) C119_=_C174( C119 C174 ) C119_=_C176( C119 C176 ) \nC119_=_C177( C119 C177 ) C119_=_C178( C119 C178 ) C119_=_C179( C119 C179 ) C119_=_C180( C119 C180 ) C119_=_C181( C119 C181 ) C119_=_C183( C119 C183 ) \nC119_=_C184( C119 C184 ) C119_=_C185( C119 C185 ) C119_=_C187( C119 C187 ) C126_=_C127( C126 C127 ) C126_=_C128( C126 C128 ) C126_=_C138( C126 C138 ) \nC126_=_C144( C126 C144 ) C126_=_C171( C126 C171 ) C126_=_C194( C126 C194 ) C126_=_C252( C126 C252 ) C126_=_C272( C126 C272 ) C126_=_C295( C126 C295 ) \nC126_=_C347( C126 C347 ) C126_=_C348( C126 C348 ) C126_=_C349( C126 C349 ) C126_=_C350( C126 C350 ) C126_=_C351( C126 C351 ) C126_=_C352( C126 C352 ) \nC126_=_C353( C126 C353 ) C126_=_C354( C126 C354 ) C126_=_C355( C126 C355 ) C127_=_C128( C127 C128 ) C127_=_C138( C127 C138 ) C127_=_C145( C127 C145 ) \nC127_=_C172( C127 C172 ) C127_=_C195( C127 C195 ) C127_=_C253( C127 C253 ) C127_=_C273( C127 C273 ) C127_=_C296( C127 C296 ) C127_=_C356( C127 C356 ) \nC127_=_C357( C127 C357 ) C127_=_C358( C127 C358 ) C127_=_C359( C127 C359 ) C127_=_C360( C127 C360 ) C127_=_C361( C127 C361 ) C127_=_C362( C127 C362 ) \nC127_=_C363( C127 C363 ) C127_=_C364( C127 C364 ) C127_=_C365( C127 C365 ) C128_=_C138( C128 C138 ) C128_=_C196( C128 C196 ) C128_=_C215( C128 C215 ) \nC128_=_C274( C128 C274 ) C128_=_C297( C128 C297 ) C128_=_C347( C128 C347 ) C128_=_C356( C128 C356 ) C128_=_C366( C128 C366 ) C128_=_C369( C128 C369 ) \nC128_=_C370( C128 C370 ) C128_=_C371( C128 C371 ) C128_=_C374( C128 C374 ) C138_=_C207( C138 C207 ) C138_=_C225( C138 C225 ) C138_=_C263( C138 C263 ) \nC138_=_C284( C138 C284 ) C138_=_C309( C138 C309 ) C138_=_C354( C138 C354 ) C138_=_C364( C138 C364 ) C138_=_C382( C138 C382 ) C138_=_C419( C138 C419 ) \nC138_=_C427( C138 C427 ) C138_=_C443( C138 C443 ) C138_=_C460( C138 C460 ) C141_=_C142( C141 C142 ) C141_=_C143( C141 C143 ) C141_=_C144( C141 C144 ) \nC141_=_C145( C141 C145 ) C141_=_C147( C141 C147 ) C141_=_C149( C141 C149 ) C141_=_C151( C141 C151 ) C141_=_C152( C141 C152 ) C141_=_C154( C141 C154 ) \nC141_=_C165( C141 C165 ) C141_=_C188( C141 C188 ) C141_=_C194( C141 C194 ) C141_=_C195( C141 C195 ) C141_=_C196( C141 C196 ) C141_=_C198( C141 C198 ) \nC141_=_C207( C141 C207 ) C142_=_C143( C142 C143 ) C142_=_C144( C142 C144 ) C142_=_C145( C142 C145 ) C142_=_C147( C142 C147 ) C142_=_C149( C142 C149 ) \nC142_=_C151( C142 C151 ) C142_=_C152( C142 C152 ) C142_=_C154( C142 C154 ) C142_=_C169( C142 C169 ) C142_=_C210( C142 C210 ) C142_=_C272( C142 C272 ) \nC142_=_C273( C142 C273 ) C142_=_C274( C142 C274 ) C142_=_C276( C142 C276 ) C142_=_C278( C142 C278 ) C142_=_C283( C142 C283 ) C142_=_C284( C142 C284 ) \nC143_=_C144( C143 C144 ) C143_=_C145( C143 C145 ) C143_=_C147( C143 C147 ) C143_=_C149( C143 C149 ) C143_=_C151( C143 C151 ) C143_=_C152( C143 C152 ) \nC143_=_C154( C143 C154 ) C143_=_C170( C143 C170 ) C143_=_C211( C143 C211 ) C143_=_C295( C143 C295 ) C143_=_C296( C143 C296 ) C143_=_C297( C143 C297 ) \nC143_=_C299( C143 C299 ) C143_=_C306( C143 C306 ) C143_=_C309( C143 C309 ) C144_=_C145( C144 C145 ) C144_=_C147( C144 C147 ) C144_=_C149( C144 C149 ) \nC144_=_C151( C144 C151 ) C144_=_C152( C144 C152 ) C144_=_C154( C144 C154 ) C144_=_C171( C144 C171 ) C144_=_C194( C144 C194 ) C144_=_C252( C144 C252 ) \nC144_=_C272( C144 C272 ) C144_=_C295( C144 C295 ) C144_=_C347( C144 C347 ) C144_=_C348( C144 C348 ) C144_=_C349( C144 C349 ) C144_=_C350( C144 C350 ) \nC144_=_C351( C144 C351 ) C144_=_C352( C144 C352 ) C144_=_C353( C144 C353 ) C144_=_C354( C144 C354 ) C144_=_C355( C144 C355 ) C145_=_C147( C145 C147 ) \nC145_=_C149( C145 C149 ) C145_=_C151( C145 C151 ) C145_=_C152( C145 C152 ) C145_=_C154( C145 C154 ) C145_=_C172( C145 C172 ) C145_=_C195( C145 C195 ) \nC145_=_C253( C145 C253 ) C145_=_C273( C145 C273 ) C145_=_C296( C145 C296 ) C145_=_C356( C145 C356 ) C145_=_C357( C145 C357 ) C145_=_C358( C145 C358 ) \nC145_=_C359( C145 C359 ) C145_=_C360( C145 C360 ) C145_=_C361( C145 C361 ) C145_=_C362( C145 C362 ) C145_=_C363( C145 C363 ) C145_=_C364( C145 C364 ) \nC145_=_C365( C145 C365 ) C147_=_C149( C147 C149 ) C147_=_C151( C147 C151 ) C147_=_C152( C147 C152 ) C147_=_C154( C147 C154 ) C147_=_C174( C147 C174 ) \nC147_=_C216( C147 C216 ) C147_=_C348( C147 C348 ) C147_=_C357( C147 C357 ) C147_=_C366( C147 C366 ) C147_=_C375( C147 C375 ) C147_=_C380( C147 C380 ) \nC147_=_C382( C147 C382 ) C149_=_C151( C149 C151 ) C149_=_C152( C149 C152 ) C149_=_C154( C149 C154 ) C149_=_C176( C149 C176 ) C151_=_C152( C151 C152 ) \nC151_=_C154( C151 C154 ) C151_=_C370( C151 C370 ) C152_=_C154( C152 C154 ) C152_=_C181( C152 C181 ) C152_=_C361( C152 C361 ) C152_=_C371( C152 C371 ) \nC152_=_C443( C152 C443 ) C154_=_C187( C154 C187 ) C154_=_C226( C154 C226 ) C154_=_C355( C154 C355 ) C154_=_C365( C154 C365 ) C154_=_C374( C154 C374 ) \nC154_=_C397( C154 C397 ) C154_=_C413( C154 C413 ) C154_=_C447( C154 C447 ) C154_=_C460( C154 C460 ) C165_=_C166( C165 C166 ) C165_=_C167( C165 C167 ) \nC165_=_C168( C165 C168 ) C165_=_C169( C165 C169 ) C165_=_C170( C165 C170 ) C165_=_C171( C165 C171 ) C165_=_C172( C165 C172 ) C165_=_C174( C165 C174 ) \nC165_=_C176( C165 C176 ) C165_=_C177( C165 C177 ) C165_=_C178( C165 C178 ) C165_=_C179( C165 C179 ) C165_=_C180( C165 C180 ) C165_=_C181( C165 C181 ) \nC165_=_C183( C165 C183 ) C165_=_C184( C165 C184 ) C165_=_C185( C165 C185 ) C165_=_C187( C165 C187 ) C165_=_C188( C165 C188 ) C165_=_C194( C165 C194 ) \nC165_=_C195( C165 C195 ) C165_=_C196( C165 C196 ) C165_=_C198( C165</w:t>
      </w:r>
    </w:p>
    <w:p>
      <w:pPr>
        <w:pStyle w:val="PreformattedText"/>
        <w:bidi w:val="0"/>
        <w:spacing w:before="0" w:after="0"/>
        <w:jc w:val="left"/>
        <w:rPr/>
      </w:pPr>
      <w:r>
        <w:rPr/>
        <w:t xml:space="preserve"> </w:t>
      </w:r>
      <w:r>
        <w:rPr/>
        <w:t>C198 ) C165_=_C207( C165 C207 ) C166_=_C167( C166 C167 ) C166_=_C168( C166 C168 ) \nC166_=_C169( C166 C169 ) C166_=_C170( C166 C170 ) C166_=_C171( C166 C171 ) C166_=_C172( C166 C172 ) C166_=_C174( C166 C174 ) C166_=_C176( C166 C176 ) \nC166_=_C177( C166 C177 ) C166_=_C178( C166 C178 ) C166_=_C179( C166 C179 ) C166_=_C180( C166 C180 ) C166_=_C181( C166 C181 ) C166_=_C183( C166 C183 ) \nC166_=_C184( C166 C184 ) C166_=_C185( C166 C185 ) C166_=_C187( C166 C187 ) C166_=_C188( C166 C188 ) C166_=_C209( C166 C209 ) C166_=_C210( C166 C210 ) \nC166_=_C211( C166 C211 ) C166_=_C212( C166 C212 ) C166_=_C215( C166 C215 ) C166_=_C216( C166 C216 ) C166_=_C217( C166 C217 ) C166_=_C218( C166 C218 ) \nC166_=_C219( C166 C219 ) C166_=_C220( C166 C220 ) C166_=_C221( C166 C221 ) C166_=_C222( C166 C222 ) C166_=_C223( C166 C223 ) C166_=_C224( C166 C224 ) \nC166_=_C225( C166 C225 ) C166_=_C226( C166 C226 ) C167_=_C168( C167 C168 ) C167_=_C169( C167 C169 ) C167_=_C170( C167 C170 ) C167_=_C171( C167 C171 ) \nC167_=_C172( C167 C172 ) C167_=_C174( C167 C174 ) C167_=_C176( C167 C176 ) C167_=_C177( C167 C177 ) C167_=_C178( C167 C178 ) C167_=_C179( C167 C179 ) \nC167_=_C180( C167 C180 ) C167_=_C181( C167 C181 ) C167_=_C183( C167 C183 ) C167_=_C184( C167 C184 ) C167_=_C185( C167 C185 ) C167_=_C187( C167 C187 ) \nC168_=_C169( C168 C169 ) C168_=_C170( C168 C170 ) C168_=_C171( C168 C171 ) C168_=_C172( C168 C172 ) C168_=_C174( C168 C174 ) C168_=_C176( C168 C176 ) \nC168_=_C177( C168 C177 ) C168_=_C178( C168 C178 ) C168_=_C179( C168 C179 ) C168_=_C180( C168 C180 ) C168_=_C181( C168 C181 ) C168_=_C183( C168 C183 ) \nC168_=_C184( C168 C184 ) C168_=_C185( C168 C185 ) C168_=_C187( C168 C187 ) C168_=_C209( C168 C209 ) C168_=_C252( C168 C252 ) C168_=_C253( C168 C253 ) \nC168_=_C260( C168 C260 ) C168_=_C263( C168 C263 ) C169_=_C170( C169 C170 ) C169_=_C171( C169 C171 ) C169_=_C172( C169 C172 ) C169_=_C174( C169 C174 ) \nC169_=_C176( C169 C176 ) C169_=_C177( C169 C177 ) C169_=_C178( C169 C178 ) C169_=_C179( C169 C179 ) C169_=_C180( C169 C180 ) C169_=_C181( C169 C181 ) \nC169_=_C183( C169 C183 ) C169_=_C184( C169 C184 ) C169_=_C185( C169 C185 ) C169_=_C187( C169 C187 ) C169_=_C210( C169 C210 ) C169_=_C272( C169 C272 ) \nC169_=_C273( C169 C273 ) C169_=_C274( C169 C274 ) C169_=_C276( C169 C276 ) C169_=_C278( C169 C278 ) C169_=_C283( C169 C283 ) C169_=_C284( C169 C284 ) \nC170_=_C171( C170 C171 ) C170_=_C172( C170 C172 ) C170_=_C174( C170 C174 ) C170_=_C176( C170 C176 ) C170_=_C177( C170 C177 ) C170_=_C178( C170 C178 ) \nC170_=_C179( C170 C179 ) C170_=_C180( C170 C180 ) C170_=_C181( C170 C181 ) C170_=_C183( C170 C183 ) C170_=_C184( C170 C184 ) C170_=_C185( C170 C185 ) \nC170_=_C187( C170 C187 ) C170_=_C211( C170 C211 ) C170_=_C295( C170 C295 ) C170_=_C296( C170 C296 ) C170_=_C297( C170 C297 ) C170_=_C299( C170 C299 ) \nC170_=_C306( C170 C306 ) C170_=_C309( C170 C309 ) C171_=_C172( C171 C172 ) C171_=_C174( C171 C174 ) C171_=_C176( C171 C176 ) C171_=_C177( C171 C177 ) \nC171_=_C178( C171 C178 ) C171_=_C179( C171 C179 ) C171_=_C180( C171 C180 ) C171_=_C181( C171 C181 ) C171_=_C183( C171 C183 ) C171_=_C184( C171 C184 ) \nC171_=_C185( C171 C185 ) C171_=_C187( C171 C187 ) C171_=_C194( C171 C194 ) C171_=_C252( C171 C252 ) C171_=_C272( C171 C272 ) C171_=_C295( C171 C295 ) \nC171_=_C347( C171 C347 ) C171_=_C348( C171 C348 ) C171_=_C349( C171 C349 ) C171_=_C350( C171 C350 ) C171_=_C351( C171 C351 ) C171_=_C352( C171 C352 ) \nC171_=_C353( C171 C353 ) C171_=_C354( C171 C354 ) C171_=_C355( C171 C355 ) C172_=_C174( C172 C174 ) C172_=_C176( C172 C176 ) C172_=_C177( C172 C177 ) \nC172_=_C178( C172 C178 ) C172_=_C179( C172 C179 ) C172_=_C180( C172 C180 ) C172_=_C181( C172 C181 ) C172_=_C183( C172 C183 ) C172_=_C184( C172 C184 ) \nC172_=_C185( C172 C185 ) C172_=_C187( C172 C187 ) C172_=_C195( C172 C195 ) C172_=_C253( C172 C253 ) C172_=_C273( C172 C273 ) C172_=_C296( C172 C296 ) \nC172_=_C356( C172 C356 ) C172_=_C357( C172 C357 ) C172_=_C358( C172 C358 ) C172_=_C359( C172 C359 ) C172_=_C360( C172 C360 ) C172_=_C361( C172 C361 ) \nC172_=_C362( C172 C362 ) C172_=_C363( C172 C363 ) C172_=_C364( C172 C364 ) C172_=_C365( C172 C365 ) C174_=_C176( C174 C176 ) C174_=_C177( C174 C177 ) \nC174_=_C178( C174 C178 ) C174_=_C179( C174 C179 ) C174_=_C180( C174 C180 ) C174_=_C181( C174 C181 ) C174_=_C183( C174 C183 ) C174_=_C184( C174 C184 ) \nC174_=_C185( C174 C185 ) C174_=_C187( C174 C187 ) C174_=_C216( C174 C216 ) C174_=_C348( C174 C348 ) C174_=_C357( C174 C357 ) C174_=_C366( C174 C366 ) \nC174_=_C375( C174 C375 ) C174_=_C380( C174 C380 ) C174_=_C382( C174 C382 ) C176_=_C177( C176 C177 ) C176_=_C178( C176 C178 ) C176_=_C179( C176 C179 ) \nC176_=_C180( C176 C180 ) C176_=_C181( C176 C181 ) C176_=_C183( C176 C183 ) C176_=_C184( C176 C184 ) C176_=_C185( C176 C185 ) C176_=_C187( C176 C187 ) \nC177_=_C178( C177 C178 ) C177_=_C179( C177 C179 ) C177_=_C180( C177 C180 ) C177_=_C181( C177 C181 ) C177_=_C183( C177 C183 ) C177_=_C184( C177 C184 ) \nC177_=_C185( C177 C185 ) C177_=_C187( C177 C187 ) C177_=_C218( C177 C218 ) C178_=_C179( C178 C179 ) C178_=_C180( C178 C180 ) C178_=_C181( C178 C181 ) \nC178_=_C183( C178 C183 ) C178_=_C184( C178 C184 ) C178_=_C185( C178 C185 ) C178_=_C187( C178 C187 ) C178_=_C219( C178 C219 ) C178_=_C351( C178 C351 ) \nC178_=_C359( C178 C359 ) C178_=_C369( C178 C369 ) C178_=_C393( C178 C393 ) C178_=_C416( C178 C416 ) C178_=_C419( C178 C419 ) C179_=_C180( C179 C180 ) \nC179_=_C181( C179 C181 ) C179_=_C183( C179 C183 ) C179_=_C184( C179 C184 ) C179_=_C185( C179 C185 ) C179_=_C187( C179 C187 ) C179_=_C220( C179 C220 ) \nC179_=_C352( C179 C352 ) C179_=_C360( C179 C360 ) C179_=_C394( C179 C394 ) C179_=_C423( C179 C423 ) C179_=_C427( C179 C427 ) C180_=_C181( C180 C181 ) \nC180_=_C183( C180 C183 ) C180_=_C184( C180 C184 ) C180_=_C185( C180 C185 ) C180_=_C187( C180 C187 ) C180_=_C221( C180 C221 ) C181_=_C183( C181 C183 ) \nC181_=_C184( C181 C184 ) C181_=_C185( C181 C185 ) C181_=_C187( C181 C187 ) C181_=_C361( C181 C361 ) C181_=_C371( C181 C371 ) C181_=_C443( C181 C443 ) \nC183_=_C184( C183 C184 ) C183_=_C185( C183 C185 ) C183_=_C187( C183 C187 ) C183_=_C223( C183 C223 ) C183_=_C363( C183 C363 ) C184_=_C185( C184 C185 ) \nC184_=_C187( C184 C187 ) C185_=_C187( C185 C187 ) C185_=_C224( C185 C224 ) C187_=_C226( C187 C226 ) C187_=_C355( C187 C355 ) C187_=_C365( C187 C365 ) \nC187_=_C374( C187 C374 ) C187_=_C397( C187 C397 ) C187_=_C413( C187 C413 ) C187_=_C447( C187 C447 ) C187_=_C460( C187 C460 ) C188_=_C194( C188 C194 ) \nC188_=_C195( C188 C195 ) C188_=_C196( C188 C196 ) C188_=_C198( C188 C198 ) C188_=_C207( C188 C207 ) C188_=_C209( C188 C209 ) C188_=_C210( C188 C210 ) \nC188_=_C211( C188 C211 ) C188_=_C212( C188 C212 ) C188_=_C215( C188 C215 ) C188_=_C216( C188 C216 ) C188_=_C217( C188 C217 ) C188_=_C218( C188 C218 ) \nC188_=_C219( C188 C219 ) C188_=_C220( C188 C220 ) C188_=_C221( C188 C221 ) C188_=_C222( C188 C222 ) C188_=_C223( C188 C223 ) C188_=_C224( C188 C224 ) \nC188_=_C225( C188 C225 ) C188_=_C226( C188 C226 ) C194_=_C195( C194 C195 ) C194_=_C196( C194 C196 ) C194_=_C198( C194 C198 ) C194_=_C207( C194 C207 ) \nC194_=_C252( C194 C252 ) C194_=_C272( C194 C272 ) C194_=_C295( C194 C295 ) C194_=_C347( C194 C347 ) C194_=_C348( C194 C348 ) C194_=_C349( C194 C349 ) \nC194_=_C350( C194 C350 ) C194_=_C351( C194 C351 ) C194_=_C352( C194 C352 ) C194_=_C353( C194 C353 ) C194_=_C354( C194 C354 ) C194_=_C355( C194 C355 ) \nC195_=_C196( C195 C196 ) C195_=_C198( C195 C198 ) C195_=_C207( C195 C207 ) C195_=_C253( C195 C253 ) C195_=_C273( C195 C273 ) C195_=_C296( C195 C296 ) \nC195_=_C356( C195 C356 ) C195_=_C357( C195 C357 ) C195_=_C358( C195 C358 ) C195_=_C359( C195 C359 ) C195_=_C360( C195 C360 ) C195_=_C361( C195 C361 ) \nC195_=_C362( C195 C362 ) C195_=_C363( C195 C363 ) C195_=_C364( C195 C364 ) C195_=_C365( C195 C365 ) C196_=_C198( C196 C198 ) C196_=_C207( C196 C207 ) \nC196_=_C215( C196 C215 ) C196_=_C274( C196 C274 ) C196_=_C297( C196 C297 ) C196_=_C347( C196 C347 ) C196_=_C356( C196 C356 ) C196_=_C366( C196 C366 ) \nC196_=_C369( C196 C369 ) C196_=_C370( C196 C370 ) C196_=_C371( C196 C371 ) C196_=_C374( C196 C374 ) C198_=_C207( C198 C207 ) C198_=_C217( C198 C217 ) \nC198_=_C276( C198 C276 ) C198_=_C299( C198 C299 ) C198_=_C349( C198 C349 ) C198_=_C358( C198 C358 ) C198_=_C375( C198 C375 ) C198_=_C393( C198 C393 ) \nC198_=_C394( C198 C394 ) C198_=_C397( C198 C397 ) C207_=_C225( C207 C225 ) C207_=_C263( C207 C263 ) C207_=_C284( C207 C284 ) C207_=_C309( C207 C309 ) \nC207_=_C354( C207 C354 ) C207_=_C364( C207 C364 ) C207_=_C382( C207 C382 ) C207_=_C419( C207 C419 ) C207_=_C427( C207 C427 ) C207_=_C443( C207 C443 ) \nC207_=_C460( C207 C460 ) C209_=_C210( C209 C210 ) C209_=_C211( C209 C211 ) C209_=_C212( C209 C212 ) C209_=_C215( C209 C215 ) C209_=_C216( C209 C216 ) \nC209_=_C217( C209 C217 ) C209_=_C218( C209 C218 ) C209_=_C219( C209 C219 ) C209_=_C220( C209 C220 ) C209_=_C221( C209 C221 ) C209_=_C222( C209 C222 ) \nC209_=_C223( C209 C223 ) C209_=_C224( C209 C224 ) C209_=_C225( C209 C225 ) C209_=_C226( C209 C226 ) C209_=_C252( C209 C252 ) C209_=_C253( C209 C253 ) \nC209_=_C260( C209 C260 ) C209_=_C263( C209 C263 ) C210_=_C211( C210 C211 ) C210_=_C212( C210 C212 ) C210_=_C215( C210 C215 ) C210_=_C216( C210 C216 ) \nC210_=_C217( C210 C217 ) C210_=_C218( C210 C218 ) C210_=_C219( C210 C219 ) C210_=_C220( C210 C220 ) C210_=_C221( C210 C221 ) C210_=_C222( C210 C222 ) \nC210_=_C223( C210 C223 ) C210_=_C224( C210 C224 ) C210_=_C225( C210 C225 ) C210_=_C226( C210 C226 ) C210_=_C272( C210 C272 ) C210_=_C273( C210 C273 ) \nC210_=_C274( C210 C274 ) C210_=_C276( C210 C276 ) C210_=_C278( C210 C278 ) C210_=_C283( C210 C283 ) C210_=_C284( C210 C284 ) C211_=_C212( C211 C212 ) \nC211_=_C215( C211 C215 ) C211_=_C216( C211 C216 ) C211_=_C217( C211 C217 ) C211_=_C218( C211 C218 ) C211_=_C219( C211 C219 ) C211_=_C220( C211 C220 ) \nC211_=_C221( C211 C221 ) C211_=_C222( C211 C222 ) C211_=_C223( C211 C223 ) C211_=_C224(</w:t>
      </w:r>
    </w:p>
    <w:p>
      <w:pPr>
        <w:pStyle w:val="PreformattedText"/>
        <w:bidi w:val="0"/>
        <w:spacing w:before="0" w:after="0"/>
        <w:jc w:val="left"/>
        <w:rPr/>
      </w:pPr>
      <w:r>
        <w:rPr/>
        <w:t xml:space="preserve"> </w:t>
      </w:r>
      <w:r>
        <w:rPr/>
        <w:t>C211 C224 ) C211_=_C225( C211 C225 ) C211_=_C226( C211 C226 ) \nC211_=_C295( C211 C295 ) C211_=_C296( C211 C296 ) C211_=_C297( C211 C297 ) C211_=_C299( C211 C299 ) C211_=_C306( C211 C306 ) C211_=_C309( C211 C309 ) \nC212_=_C215( C212 C215 ) C212_=_C216( C212 C216 ) C212_=_C217( C212 C217 ) C212_=_C218( C212 C218 ) C212_=_C219( C212 C219 ) C212_=_C220( C212 C220 ) \nC212_=_C221( C212 C221 ) C212_=_C222( C212 C222 ) C212_=_C223( C212 C223 ) C212_=_C224( C212 C224 ) C212_=_C225( C212 C225 ) C212_=_C226( C212 C226 ) \nC215_=_C216( C215 C216 ) C215_=_C217( C215 C217 ) C215_=_C218( C215 C218 ) C215_=_C219( C215 C219 ) C215_=_C220( C215 C220 ) C215_=_C221( C215 C221 ) \nC215_=_C222( C215 C222 ) C215_=_C223( C215 C223 ) C215_=_C224( C215 C224 ) C215_=_C225( C215 C225 ) C215_=_C226( C215 C226 ) C215_=_C274( C215 C274 ) \nC215_=_C297( C215 C297 ) C215_=_C347( C215 C347 ) C215_=_C356( C215 C356 ) C215_=_C366( C215 C366 ) C215_=_C369( C215 C369 ) C215_=_C370( C215 C370 ) \nC215_=_C371( C215 C371 ) C215_=_C374( C215 C374 ) C216_=_C217( C216 C217 ) C216_=_C218( C216 C218 ) C216_=_C219( C216 C219 ) C216_=_C220( C216 C220 ) \nC216_=_C221( C216 C221 ) C216_=_C222( C216 C222 ) C216_=_C223( C216 C223 ) C216_=_C224( C216 C224 ) C216_=_C225( C216 C225 ) C216_=_C226( C216 C226 ) \nC216_=_C348( C216 C348 ) C216_=_C357( C216 C357 ) C216_=_C366( C216 C366 ) C216_=_C375( C216 C375 ) C216_=_C380( C216 C380 ) C216_=_C382( C216 C382 ) \nC217_=_C218( C217 C218 ) C217_=_C219( C217 C219 ) C217_=_C220( C217 C220 ) C217_=_C221( C217 C221 ) C217_=_C222( C217 C222 ) C217_=_C223( C217 C223 ) \nC217_=_C224( C217 C224 ) C217_=_C225( C217 C225 ) C217_=_C226( C217 C226 ) C217_=_C276( C217 C276 ) C217_=_C299( C217 C299 ) C217_=_C349( C217 C349 ) \nC217_=_C358( C217 C358 ) C217_=_C375( C217 C375 ) C217_=_C393( C217 C393 ) C217_=_C394( C217 C394 ) C217_=_C397( C217 C397 ) C218_=_C219( C218 C219 ) \nC218_=_C220( C218 C220 ) C218_=_C221( C218 C221 ) C218_=_C222( C218 C222 ) C218_=_C223( C218 C223 ) C218_=_C224( C218 C224 ) C218_=_C225( C218 C225 ) \nC218_=_C226( C218 C226 ) C219_=_C220( C219 C220 ) C219_=_C221( C219 C221 ) C219_=_C222( C219 C222 ) C219_=_C223( C219 C223 ) C219_=_C224( C219 C224 ) \nC219_=_C225( C219 C225 ) C219_=_C226( C219 C226 ) C219_=_C351( C219 C351 ) C219_=_C359( C219 C359 ) C219_=_C369( C219 C369 ) C219_=_C393( C219 C393 ) \nC219_=_C416( C219 C416 ) C219_=_C419( C219 C419 ) C220_=_C221( C220 C221 ) C220_=_C222( C220 C222 ) C220_=_C223( C220 C223 ) C220_=_C224( C220 C224 ) \nC220_=_C225( C220 C225 ) C220_=_C226( C220 C226 ) C220_=_C352( C220 C352 ) C220_=_C360( C220 C360 ) C220_=_C394( C220 C394 ) C220_=_C423( C220 C423 ) \nC220_=_C427( C220 C427 ) C221_=_C222( C221 C222 ) C221_=_C223( C221 C223 ) C221_=_C224( C221 C224 ) C221_=_C225( C221 C225 ) C221_=_C226( C221 C226 ) \nC222_=_C223( C222 C223 ) C222_=_C224( C222 C224 ) C222_=_C225( C222 C225 ) C222_=_C226( C222 C226 ) C222_=_C260( C222 C260 ) C222_=_C283( C222 C283 ) \nC222_=_C306( C222 C306 ) C222_=_C353( C222 C353 ) C222_=_C362( C222 C362 ) C222_=_C380( C222 C380 ) C222_=_C416( C222 C416 ) C222_=_C423( C222 C423 ) \nC222_=_C447( C222 C447 ) C223_=_C224( C223 C224 ) C223_=_C225( C223 C225 ) C223_=_C226( C223 C226 ) C223_=_C363( C223 C363 ) C224_=_C225( C224 C225 ) \nC224_=_C226( C224 C226 ) C225_=_C226( C225 C226 ) C225_=_C263( C225 C263 ) C225_=_C284( C225 C284 ) C225_=_C309( C225 C309 ) C225_=_C354( C225 C354 ) \nC225_=_C364( C225 C364 ) C225_=_C382( C225 C382 ) C225_=_C419( C225 C419 ) C225_=_C427( C225 C427 ) C225_=_C443( C225 C443 ) C225_=_C460( C225 C460 ) \nC226_=_C355( C226 C355 ) C226_=_C365( C226 C365 ) C226_=_C374( C226 C374 ) C226_=_C397( C226 C397 ) C226_=_C413( C226 C413 ) C226_=_C447( C226 C447 ) \nC226_=_C460( C226 C460 ) C252_=_C253( C252 C253 ) C252_=_C260( C252 C260 ) C252_=_C263( C252 C263 ) C252_=_C272( C252 C272 ) C252_=_C295( C252 C295 ) \nC252_=_C347( C252 C347 ) C252_=_C348( C252 C348 ) C252_=_C349( C252 C349 ) C252_=_C350( C252 C350 ) C252_=_C351( C252 C351 ) C252_=_C352( C252 C352 ) \nC252_=_C353( C252 C353 ) C252_=_C354( C252 C354 ) C252_=_C355( C252 C355 ) C253_=_C260( C253 C260 ) C253_=_C263( C253 C263 ) C253_=_C273( C253 C273 ) \nC253_=_C296( C253 C296 ) C253_=_C356( C253 C356 ) C253_=_C357( C253 C357 ) C253_=_C358( C253 C358 ) C253_=_C359( C253 C359 ) C253_=_C360( C253 C360 ) \nC253_=_C361( C253 C361 ) C253_=_C362( C253 C362 ) C253_=_C363( C253 C363 ) C253_=_C364( C253 C364 ) C253_=_C365( C253 C365 ) C260_=_C263( C260 C263 ) \nC260_=_C283( C260 C283 ) C260_=_C306( C260 C306 ) C260_=_C353( C260 C353 ) C260_=_C362( C260 C362 ) C260_=_C380( C260 C380 ) C260_=_C416( C260 C416 ) \nC260_=_C423( C260 C423 ) C260_=_C447( C260 C447 ) C263_=_C284( C263 C284 ) C263_=_C309( C263 C309 ) C263_=_C354( C263 C354 ) C263_=_C364( C263 C364 ) \nC263_=_C382( C263 C382 ) C263_=_C419( C263 C419 ) C263_=_C427( C263 C427 ) C263_=_C443( C263 C443 ) C263_=_C460( C263 C460 ) C272_=_C273( C272 C273 ) \nC272_=_C274( C272 C274 ) C272_=_C276( C272 C276 ) C272_=_C278( C272 C278 ) C272_=_C283( C272 C283 ) C272_=_C284( C272 C284 ) C272_=_C295( C272 C295 ) \nC272_=_C347( C272 C347 ) C272_=_C348( C272 C348 ) C272_=_C349( C272 C349 ) C272_=_C350( C272 C350 ) C272_=_C351( C272 C351 ) C272_=_C352( C272 C352 ) \nC272_=_C353( C272 C353 ) C272_=_C354( C272 C354 ) C272_=_C355( C272 C355 ) C273_=_C274( C273 C274 ) C273_=_C276( C273 C276 ) C273_=_C278( C273 C278 ) \nC273_=_C283( C273 C283 ) C273_=_C284( C273 C284 ) C273_=_C296( C273 C296 ) C273_=_C356( C273 C356 ) C273_=_C357( C273 C357 ) C273_=_C358( C273 C358 ) \nC273_=_C359( C273 C359 ) C273_=_C360( C273 C360 ) C273_=_C361( C273 C361 ) C273_=_C362( C273 C362 ) C273_=_C363( C273 C363 ) C273_=_C364( C273 C364 ) \nC273_=_C365( C273 C365 ) C274_=_C276( C274 C276 ) C274_=_C278( C274 C278 ) C274_=_C283( C274 C283 ) C274_=_C284( C274 C284 ) C274_=_C297( C274 C297 ) \nC274_=_C347( C274 C347 ) C274_=_C356( C274 C356 ) C274_=_C366( C274 C366 ) C274_=_C369( C274 C369 ) C274_=_C370( C274 C370 ) C274_=_C371( C274 C371 ) \nC274_=_C374( C274 C374 ) C276_=_C278( C276 C278 ) C276_=_C283( C276 C283 ) C276_=_C284( C276 C284 ) C276_=_C299( C276 C299 ) C276_=_C349( C276 C349 ) \nC276_=_C358( C276 C358 ) C276_=_C375( C276 C375 ) C276_=_C393( C276 C393 ) C276_=_C394( C276 C394 ) C276_=_C397( C276 C397 ) C278_=_C283( C278 C283 ) \nC278_=_C284( C278 C284 ) C278_=_C350( C278 C350 ) C278_=_C413( C278 C413 ) C283_=_C284( C283 C284 ) C283_=_C306( C283 C306 ) C283_=_C353( C283 C353 ) \nC283_=_C362( C283 C362 ) C283_=_C380( C283 C380 ) C283_=_C416( C283 C416 ) C283_=_C423( C283 C423 ) C283_=_C447( C283 C447 ) C284_=_C309( C284 C309 ) \nC284_=_C354( C284 C354 ) C284_=_C364( C284 C364 ) C284_=_C382( C284 C382 ) C284_=_C419( C284 C419 ) C284_=_C427( C284 C427 ) C284_=_C443( C284 C443 ) \nC284_=_C460( C284 C460 ) C295_=_C296( C295 C296 ) C295_=_C297( C295 C297 ) C295_=_C299( C295 C299 ) C295_=_C306( C295 C306 ) C295_=_C309( C295 C309 ) \nC295_=_C347( C295 C347 ) C295_=_C348( C295 C348 ) C295_=_C349( C295 C349 ) C295_=_C350( C295 C350 ) C295_=_C351( C295 C351 ) C295_=_C352( C295 C352 ) \nC295_=_C353( C295 C353 ) C295_=_C354( C295 C354 ) C295_=_C355( C295 C355 ) C296_=_C297( C296 C297 ) C296_=_C299( C296 C299 ) C296_=_C306( C296 C306 ) \nC296_=_C309( C296 C309 ) C296_=_C356( C296 C356 ) C296_=_C357( C296 C357 ) C296_=_C358( C296 C358 ) C296_=_C359( C296 C359 ) C296_=_C360( C296 C360 ) \nC296_=_C361( C296 C361 ) C296_=_C362( C296 C362 ) C296_=_C363( C296 C363 ) C296_=_C364( C296 C364 ) C296_=_C365( C296 C365 ) C297_=_C299( C297 C299 ) \nC297_=_C306( C297 C306 ) C297_=_C309( C297 C309 ) C297_=_C347( C297 C347 ) C297_=_C356( C297 C356 ) C297_=_C366( C297 C366 ) C297_=_C369( C297 C369 ) \nC297_=_C370( C297 C370 ) C297_=_C371( C297 C371 ) C297_=_C374( C297 C374 ) C299_=_C306( C299 C306 ) C299_=_C309( C299 C309 ) C299_=_C349( C299 C349 ) \nC299_=_C358( C299 C358 ) C299_=_C375( C299 C375 ) C299_=_C393( C299 C393 ) C299_=_C394( C299 C394 ) C299_=_C397( C299 C397 ) C306_=_C309( C306 C309 ) \nC306_=_C353( C306 C353 ) C306_=_C362( C306 C362 ) C306_=_C380( C306 C380 ) C306_=_C416( C306 C416 ) C306_=_C423( C306 C423 ) C306_=_C447( C306 C447 ) \nC309_=_C354( C309 C354 ) C309_=_C364( C309 C364 ) C309_=_C382( C309 C382 ) C309_=_C419( C309 C419 ) C309_=_C427( C309 C427 ) C309_=_C443( C309 C443 ) \nC309_=_C460( C309 C460 ) C347_=_C348( C347 C348 ) C347_=_C349( C347 C349 ) C347_=_C350( C347 C350 ) C347_=_C351( C347 C351 ) C347_=_C352( C347 C352 ) \nC347_=_C353( C347 C353 ) C347_=_C354( C347 C354 ) C347_=_C355( C347 C355 ) C347_=_C356( C347 C356 ) C347_=_C366( C347 C366 ) C347_=_C369( C347 C369 ) \nC347_=_C370( C347 C370 ) C347_=_C371( C347 C371 ) C347_=_C374( C347 C374 ) C348_=_C349( C348 C349 ) C348_=_C350( C348 C350 ) C348_=_C351( C348 C351 ) \nC348_=_C352( C348 C352 ) C348_=_C353( C348 C353 ) C348_=_C354( C348 C354 ) C348_=_C355( C348 C355 ) C348_=_C357( C348 C357 ) C348_=_C366( C348 C366 ) \nC348_=_C375( C348 C375 ) C348_=_C380( C348 C380 ) C348_=_C382( C348 C382 ) C349_=_C350( C349 C350 ) C349_=_C351( C349 C351 ) C349_=_C352( C349 C352 ) \nC349_=_C353( C349 C353 ) C349_=_C354( C349 C354 ) C349_=_C355( C349 C355 ) C349_=_C358( C349 C358 ) C349_=_C375( C349 C375 ) C349_=_C393( C349 C393 ) \nC349_=_C394( C349 C394 ) C349_=_C397( C349 C397 ) C350_=_C351( C350 C351 ) C350_=_C352( C350 C352 ) C350_=_C353( C350 C353 ) C350_=_C354( C350 C354 ) \nC350_=_C355( C350 C355 ) C350_=_C413( C350 C413 ) C351_=_C352( C351 C352 ) C351_=_C353( C351 C353 ) C351_=_C354( C351 C354 ) C351_=_C355( C351 C355 ) \nC351_=_C359( C351 C359 ) C351_=_C369( C351 C369 ) C351_=_C393( C351 C393 ) C351_=_C416( C351 C416 ) C351_=_C419( C351 C419 ) C352_=_C353( C352 C353 ) \nC352_=_C354( C352 C354 ) C352_=_C355( C352 C355 ) C352_=_C360( C352 C360 ) C352_=_C394( C352 C394 ) C352_=_C423( C352 C423 ) C352_=_C427( C352 C427 ) \nC353_=_C354( C353 C354 ) C353_=_C355( C353 C355 ) C353_=_C362( C353 C362 ) C353_=_C380( C353 C380 ) C353_=_C416(</w:t>
      </w:r>
    </w:p>
    <w:p>
      <w:pPr>
        <w:pStyle w:val="PreformattedText"/>
        <w:bidi w:val="0"/>
        <w:spacing w:before="0" w:after="0"/>
        <w:jc w:val="left"/>
        <w:rPr/>
      </w:pPr>
      <w:r>
        <w:rPr/>
        <w:t xml:space="preserve"> </w:t>
      </w:r>
      <w:r>
        <w:rPr/>
        <w:t>C353 C416 ) C353_=_C423( C353 C423 ) \nC353_=_C447( C353 C447 ) C354_=_C355( C354 C355 ) C354_=_C364( C354 C364 ) C354_=_C382( C354 C382 ) C354_=_C419( C354 C419 ) C354_=_C427( C354 C427 ) \nC354_=_C443( C354 C443 ) C354_=_C460( C354 C460 ) C355_=_C365( C355 C365 ) C355_=_C374( C355 C374 ) C355_=_C397( C355 C397 ) C355_=_C413( C355 C413 ) \nC355_=_C447( C355 C447 ) C355_=_C460( C355 C460 ) C356_=_C357( C356 C357 ) C356_=_C358( C356 C358 ) C356_=_C359( C356 C359 ) C356_=_C360( C356 C360 ) \nC356_=_C361( C356 C361 ) C356_=_C362( C356 C362 ) C356_=_C363( C356 C363 ) C356_=_C364( C356 C364 ) C356_=_C365( C356 C365 ) C356_=_C366( C356 C366 ) \nC356_=_C369( C356 C369 ) C356_=_C370( C356 C370 ) C356_=_C371( C356 C371 ) C356_=_C374( C356 C374 ) C357_=_C358( C357 C358 ) C357_=_C359( C357 C359 ) \nC357_=_C360( C357 C360 ) C357_=_C361( C357 C361 ) C357_=_C362( C357 C362 ) C357_=_C363( C357 C363 ) C357_=_C364( C357 C364 ) C357_=_C365( C357 C365 ) \nC357_=_C366( C357 C366 ) C357_=_C375( C357 C375 ) C357_=_C380( C357 C380 ) C357_=_C382( C357 C382 ) C358_=_C359( C358 C359 ) C358_=_C360( C358 C360 ) \nC358_=_C361( C358 C361 ) C358_=_C362( C358 C362 ) C358_=_C363( C358 C363 ) C358_=_C364( C358 C364 ) C358_=_C365( C358 C365 ) C358_=_C375( C358 C375 ) \nC358_=_C393( C358 C393 ) C358_=_C394( C358 C394 ) C358_=_C397( C358 C397 ) C359_=_C360( C359 C360 ) C359_=_C361( C359 C361 ) C359_=_C362( C359 C362 ) \nC359_=_C363( C359 C363 ) C359_=_C364( C359 C364 ) C359_=_C365( C359 C365 ) C359_=_C369( C359 C369 ) C359_=_C393( C359 C393 ) C359_=_C416( C359 C416 ) \nC359_=_C419( C359 C419 ) C360_=_C361( C360 C361 ) C360_=_C362( C360 C362 ) C360_=_C363( C360 C363 ) C360_=_C364( C360 C364 ) C360_=_C365( C360 C365 ) \nC360_=_C394( C360 C394 ) C360_=_C423( C360 C423 ) C360_=_C427( C360 C427 ) C361_=_C362( C361 C362 ) C361_=_C363( C361 C363 ) C361_=_C364( C361 C364 ) \nC361_=_C365( C361 C365 ) C361_=_C371( C361 C371 ) C361_=_C443( C361 C443 ) C362_=_C363( C362 C363 ) C362_=_C364( C362 C364 ) C362_=_C365( C362 C365 ) \nC362_=_C380( C362 C380 ) C362_=_C416( C362 C416 ) C362_=_C423( C362 C423 ) C362_=_C447( C362 C447 ) C363_=_C364( C363 C364 ) C363_=_C365( C363 C365 ) \nC364_=_C365( C364 C365 ) C364_=_C382( C364 C382 ) C364_=_C419( C364 C419 ) C364_=_C427( C364 C427 ) C364_=_C443( C364 C443 ) C364_=_C460( C364 C460 ) \nC365_=_C374( C365 C374 ) C365_=_C397( C365 C397 ) C365_=_C413( C365 C413 ) C365_=_C447( C365 C447 ) C365_=_C460( C365 C460 ) C366_=_C369( C366 C369 ) \nC366_=_C370( C366 C370 ) C366_=_C371( C366 C371 ) C366_=_C374( C366 C374 ) C366_=_C375( C366 C375 ) C366_=_C380( C366 C380 ) C366_=_C382( C366 C382 ) \nC369_=_C370( C369 C370 ) C369_=_C371( C369 C371 ) C369_=_C374( C369 C374 ) C369_=_C393( C369 C393 ) C369_=_C416( C369 C416 ) C369_=_C419( C369 C419 ) \nC370_=_C371( C370 C371 ) C370_=_C374( C370 C374 ) C371_=_C374( C371 C374 ) C371_=_C443( C371 C443 ) C374_=_C397( C374 C397 ) C374_=_C413( C374 C413 ) \nC374_=_C447( C374 C447 ) C374_=_C460( C374 C460 ) C375_=_C380( C375 C380 ) C375_=_C382( C375 C382 ) C375_=_C393( C375 C393 ) C375_=_C394( C375 C394 ) \nC375_=_C397( C375 C397 ) C380_=_C382( C380 C382 ) C380_=_C416( C380 C416 ) C380_=_C423( C380 C423 ) C380_=_C447( C380 C447 ) C382_=_C419( C382 C419 ) \nC382_=_C427( C382 C427 ) C382_=_C443( C382 C443 ) C382_=_C460( C382 C460 ) C393_=_C394( C393 C394 ) C393_=_C397( C393 C397 ) C393_=_C416( C393 C416 ) \nC393_=_C419( C393 C419 ) C394_=_C397( C394 C397 ) C394_=_C423( C394 C423 ) C394_=_C427( C394 C427 ) C397_=_C413( C397 C413 ) C397_=_C447( C397 C447 ) \nC397_=_C460( C397 C460 ) C413_=_C447( C413 C447 ) C413_=_C460( C413 C460 ) C416_=_C419( C416 C419 ) C416_=_C423( C416 C423 ) C416_=_C447( C416 C447 ) \nC419_=_C427( C419 C427 ) C419_=_C443( C419 C443 ) C419_=_C460( C419 C460 ) C423_=_C427( C423 C427 ) C423_=_C447( C423 C447 ) C427_=_C443( C427 C443 ) \nC427_=_C460( C427 C460 ) C443_=_C460( C443 C460 ) C447_=_C460( C447 C460 ) "];39-&gt;50[label="123: C0 C5 C7 C13 C14 \nC27 C31 C32 C33 C36 C38 \nC39 C40 C41 C43 C44 C46 \nC50 C66 C69 C70 C71 C75 \nC77 C79 C80 C81 C84 C87 \nC118 C119 C126 C127 C128 C138 \nC141 C142 C143 C147 C149 C151 \nC152 C154 C165 C167 C168 C169 \nC170 C174 C176 C177 C178 C179 \nC180 C181 C183 C184 C185 C187 \nC188 C194 C195 C196 C198 C207 \nC209 C210 C211 C212 C216 C218 \nC219 C220 C221 C223 C224 C226 \nC252 C253 C260 C263 C272 C273 \nC274 C276 C278 C283 C284 C295 \nC296 C297 C299 C306 C309 C348 \nC351 C352 C355 C357 C359 C360 \nC361 C363 C365 C366 C369 C370 \nC371 C374 C375 C380 C382 C393 \nC394 C397 C413 C416 C419 C423 \nC427 C443 C447 C460 \n1107: C0_=_C5 ,C0_=_C7 ,C0_=_C13 ,C0_=_C14 ,C0_=_C27 ,\nC0_=_C31 ,C0_=_C32 ,C0_=_C33 ,C0_=_C36 ,C0_=_C38 ,C0_=_C39 ,\nC0_=_C40 ,C0_=_C41 ,C0_=_C43 ,C0_=_C44 ,C0_=_C46 ,C5_=_C7 ,\nC5_=_C13 ,C5_=_C14 ,C5_=_C27 ,C5_=_C50 ,C5_=_C87 ,C5_=_C119 ,\nC5_=_C165 ,C5_=_C167 ,C5_=_C168 ,C5_=_C169 ,C5_=_C170 ,C5_=_C174 ,\nC5_=_C176 ,C5_=_C177 ,C5_=_C178 ,C5_=_C179 ,C5_=_C180 ,C5_=_C181 ,\nC5_=_C183 ,C5_=_C184 ,C5_=_C185 ,C5_=_C187 ,C7_=_C13 ,C7_=_C14 ,\nC7_=_C27 ,C7_=_C188 ,C7_=_C209 ,C7_=_C210 ,C7_=_C211 ,C7_=_C212 ,\nC7_=_C216 ,C7_=_C218 ,C7_=_C219 ,C7_=_C220 ,C7_=_C221 ,C7_=_C223 ,\nC7_=_C224 ,C7_=_C226 ,C13_=_C14 ,C13_=_C27 ,C13_=_C126 ,C13_=_C194 ,\nC13_=_C252 ,C13_=_C272 ,C13_=_C295 ,C13_=_C348 ,C13_=_C351 ,C13_=_C352 ,\nC13_=_C355 ,C14_=_C27 ,C14_=_C127 ,C14_=_C195 ,C14_=_C253 ,C14_=_C273 ,\nC14_=_C296 ,C14_=_C357 ,C14_=_C359 ,C14_=_C360 ,C14_=_C361 ,C14_=_C363 ,\nC14_=_C365 ,C27_=_C138 ,C27_=_C207 ,C27_=_C263 ,C27_=_C284 ,C27_=_C309 ,\nC27_=_C382 ,C27_=_C419 ,C27_=_C427 ,C27_=_C443 ,C27_=_C460 ,C31_=_C32 ,\nC31_=_C33 ,C31_=_C36 ,C31_=_C38 ,C31_=_C39 ,C31_=_C40 ,C31_=_C41 ,\nC31_=_C43 ,C31_=_C44 ,C31_=_C46 ,C31_=_C168 ,C31_=_C209 ,C31_=_C252 ,\nC31_=_C253 ,C31_=_C260 ,C31_=_C263 ,C32_=_C33 ,C32_=_C36 ,C32_=_C38 ,\nC32_=_C39 ,C32_=_C40 ,C32_=_C41 ,C32_=_C43 ,C32_=_C44 ,C32_=_C46 ,\nC32_=_C71 ,C32_=_C143 ,C32_=_C170 ,C32_=_C211 ,C32_=_C295 ,C32_=_C296 ,\nC32_=_C297 ,C32_=_C299 ,C32_=_C306 ,C32_=_C309 ,C33_=_C36 ,C33_=_C38 ,\nC33_=_C39 ,C33_=_C40 ,C33_=_C41 ,C33_=_C43 ,C33_=_C44 ,C33_=_C46 ,\nC33_=_C212 ,C36_=_C38 ,C36_=_C39 ,C36_=_C40 ,C36_=_C41 ,C36_=_C43 ,\nC36_=_C44 ,C36_=_C46 ,C36_=_C75 ,C36_=_C147 ,C36_=_C174 ,C36_=_C216 ,\nC36_=_C348 ,C36_=_C357 ,C36_=_C366 ,C36_=_C375 ,C36_=_C380 ,C36_=_C382 ,\nC38_=_C39 ,C38_=_C40 ,C38_=_C41 ,C38_=_C43 ,C38_=_C44 ,C38_=_C46 ,\nC38_=_C177 ,C38_=_C218 ,C39_=_C40 ,C39_=_C41 ,C39_=_C43 ,C39_=_C44 ,\nC39_=_C46 ,C39_=_C79 ,C39_=_C178 ,C39_=_C219 ,C39_=_C351 ,C39_=_C359 ,\nC39_=_C369 ,C39_=_C393 ,C39_=_C416 ,C39_=_C419 ,C40_=_C41 ,C40_=_C43 ,\nC40_=_C44 ,C40_=_C46 ,C40_=_C179 ,C40_=_C220 ,C40_=_C352 ,C40_=_C360 ,\nC40_=_C394 ,C40_=_C423 ,C40_=_C427 ,C41_=_C43 ,C41_=_C44 ,C41_=_C46 ,\nC41_=_C180 ,C41_=_C221 ,C43_=_C44 ,C43_=_C46 ,C43_=_C183 ,C43_=_C223 ,\nC43_=_C363 ,C44_=_C46 ,C44_=_C185 ,C44_=_C224 ,C46_=_C84 ,C46_=_C154 ,\nC46_=_C187 ,C46_=_C226 ,C46_=_C355 ,C46_=_C365 ,C46_=_C374 ,C46_=_C397 ,\nC46_=_C413 ,C46_=_C447 ,C46_=_C460 ,C50_=_C87 ,C50_=_C119 ,C50_=_C165 ,\nC50_=_C167 ,C50_=_C168 ,C50_=_C169 ,C50_=_C170 ,C50_=_C174 ,C50_=_C176 ,\nC50_=_C177 ,C50_=_C178 ,C50_=_C179 ,C50_=_C180 ,C50_=_C181 ,C50_=_C183 ,\nC50_=_C184 ,C50_=_C185 ,C50_=_C187 ,C66_=_C69 ,C66_=_C70 ,C66_=_C71 ,\nC66_=_C75 ,C66_=_C77 ,C66_=_C79 ,C66_=_C80 ,C66_=_C81 ,C66_=_C84 ,\nC66_=_C118 ,C66_=_C119 ,C66_=_C126 ,C66_=_C127 ,C66_=_C128 ,C66_=_C138 ,\nC69_=_C70 ,C69_=_C71 ,C69_=_C75 ,C69_=_C77 ,C69_=_C79 ,C69_=_C80 ,\nC69_=_C81 ,C69_=_C84 ,C69_=_C141 ,C69_=_C165 ,C69_=_C188 ,C69_=_C194 ,\nC69_=_C195 ,C69_=_C196 ,C69_=_C198 ,C69_=_C207 ,C70_=_C71 ,C70_=_C75 ,\nC70_=_C77 ,C70_=_C79 ,C70_=_C80 ,C70_=_C81 ,C70_=_C84 ,C70_=_C142 ,\nC70_=_C169 ,C70_=_C210 ,C70_=_C272 ,C70_=_C273 ,C70_=_C274 ,C70_=_C276 ,\nC70_=_C278 ,C70_=_C283 ,C70_=_C284 ,C71_=_C75 ,C71_=_C77 ,C71_=_C79 ,\nC71_=_C80 ,C71_=_C81 ,C71_=_C84 ,C71_=_C143 ,C71_=_C170 ,C71_=_C211 ,\nC71_=_C295 ,C71_=_C296 ,C71_=_C297 ,C71_=_C299 ,C71_=_C306 ,C71_=_C309 ,\nC75_=_C77 ,C75_=_C79 ,C75_=_C80 ,C75_=_C81 ,C75_=_C84 ,C75_=_C147 ,\nC75_=_C174 ,C75_=_C216 ,C75_=_C348 ,C75_=_C357 ,C75_=_C366 ,C75_=_C375 ,\nC75_=_C380 ,C75_=_C382 ,C77_=_C79 ,C77_=_C80 ,C77_=_C81 ,C77_=_C84 ,\nC77_=_C149 ,C77_=_C176 ,C79_=_C80 ,C79_=_C81 ,C79_=_C84 ,C79_=_C178 ,\nC79_=_C219 ,C79_=_C351 ,C79_=_C359 ,C79_=_C369 ,C79_=_C393 ,C79_=_C416 ,\nC79_=_C419 ,C80_=_C81 ,C80_=_C84 ,C80_=_C151 ,C80_=_C370 ,C81_=_C84 ,\nC81_=_C152 ,C81_=_C181 ,C81_=_C361 ,C81_=_C371 ,C81_=_C443 ,C84_=_C154 ,\nC84_=_C187 ,C84_=_C226 ,C84_=_C355 ,C84_=_C365 ,C84_=_C374 ,C84_=_C397 ,\nC84_=_C413 ,C84_=_C447 ,C84_=_C460 ,C87_=_C119 ,C87_=_C165 ,C87_=_C167 ,\nC87_=_C168 ,C87_=_C169 ,C87_=_C170 ,C87_=_C174 ,C87_=_C176 ,C87_=_C177 ,\nC87_=_C178 ,C87_=_C179 ,C87_=_C180 ,C87_=_C181 ,C87_=_C183 ,C87_=_C184 ,\nC87_=_C185 ,C87_=_C187 ,C118_=_C119 ,C118_=_C126 ,C118_=_C127 ,C118_=_C128 ,\nC118_=_C138 ,C118_=_C141 ,C118_=_C142 ,C118_=_C143 ,C118_=_C147 ,C118_=_C149 ,\nC118_=_C151 ,C118_=_C152 ,C118_=_C154 ,C119_=_C126 ,C119_=_C127 ,C119_=_C128 ,\nC119_=_C138 ,C119_=_C165 ,C119_=_C167 ,C119_=_C168 ,C119_=_C169 ,C119_=_C170 ,\nC119_=_C174 ,C119_=_C176 ,C119_=_C177 ,C119_=_C178 ,C119_=_C179 ,C119_=_C180 ,\nC119_=_C181 ,C119_=_C183 ,C119_=_C184 ,C119_=_C185 ,C119_=_C187 ,C126_=_C127 ,\nC126_=_C128 ,C126_=_C138 ,C126_=_C194 ,C126_=_C252 ,C126_=_C272 ,C126_=_C295 ,\nC126_=_C348 ,C126_=_C351 ,C126_=_C352 ,C126_=_C355 ,C127_=_C128 ,C127_=_C138 ,\nC127_=_C195 ,C127_=_C253 ,C127_=_C273 ,C127_=_C296 ,C127_=_C357 ,C127_=_C359 ,\nC127_=_C360 ,C127_=_C361 ,C127_=_C363 ,C127_=_C365 ,C128_=_C138 ,C128_=_C196 ,\nC128_=_C274 ,C128_=_C297 ,C128_=_C366 ,C128_=_C369 ,C128_=_C370 ,C128_=_C371 ,\nC128_=_C374 ,C138_=_C207 ,C138_=_C263 ,C138_=_C284 ,C138_=_C309 ,C138_=_C382 ,\nC138_=_C419 ,C138_=_C427 ,C138_=_C443 ,C138_=_C460 ,C141_=_C142 ,C141_=_C143 ,\nC141_=_C147 ,C141_=_C149 ,C141_=_C151 ,C141_=_C152 ,C141_=_C154 ,C141_=_C165 ,\nC141_=_C188 ,C141_=_C194 ,C141_=_C195 ,C141_=_C196 ,C141_=_C198</w:t>
      </w:r>
    </w:p>
    <w:p>
      <w:pPr>
        <w:pStyle w:val="PreformattedText"/>
        <w:bidi w:val="0"/>
        <w:spacing w:before="0" w:after="0"/>
        <w:jc w:val="left"/>
        <w:rPr/>
      </w:pPr>
      <w:r>
        <w:rPr/>
        <w:t xml:space="preserve"> </w:t>
      </w:r>
      <w:r>
        <w:rPr/>
        <w:t>,C141_=_C207 ,\nC142_=_C143 ,C142_=_C147 ,C142_=_C149 ,C142_=_C151 ,C142_=_C152 ,C142_=_C154 ,\nC142_=_C169 ,C142_=_C210 ,C142_=_C272 ,C142_=_C273 ,C142_=_C274 ,C142_=_C276 ,\nC142_=_C278 ,C142_=_C283 ,C142_=_C284 ,C143_=_C147 ,C143_=_C149 ,C143_=_C151 ,\nC143_=_C152 ,C143_=_C154 ,C143_=_C170 ,C143_=_C211 ,C143_=_C295 ,C143_=_C296 ,\nC143_=_C297 ,C143_=_C299 ,C143_=_C306 ,C143_=_C309 ,C147_=_C149 ,C147_=_C151 ,\nC147_=_C152 ,C147_=_C154 ,C147_=_C174 ,C147_=_C216 ,C147_=_C348 ,C147_=_C357 ,\nC147_=_C366 ,C147_=_C375 ,C147_=_C380 ,C147_=_C382 ,C149_=_C151 ,C149_=_C152 ,\nC149_=_C154 ,C149_=_C176 ,C151_=_C152 ,C151_=_C154 ,C151_=_C370 ,C152_=_C154 ,\nC152_=_C181 ,C152_=_C361 ,C152_=_C371 ,C152_=_C443 ,C154_=_C187 ,C154_=_C226 ,\nC154_=_C355 ,C154_=_C365 ,C154_=_C374 ,C154_=_C397 ,C154_=_C413 ,C154_=_C447 ,\nC154_=_C460 ,C165_=_C167 ,C165_=_C168 ,C165_=_C169 ,C165_=_C170 ,C165_=_C174 ,\nC165_=_C176 ,C165_=_C177 ,C165_=_C178 ,C165_=_C179 ,C165_=_C180 ,C165_=_C181 ,\nC165_=_C183 ,C165_=_C184 ,C165_=_C185 ,C165_=_C187 ,C165_=_C188 ,C165_=_C194 ,\nC165_=_C195 ,C165_=_C196 ,C165_=_C198 ,C165_=_C207 ,C167_=_C168 ,C167_=_C169 ,\nC167_=_C170 ,C167_=_C174 ,C167_=_C176 ,C167_=_C177 ,C167_=_C178 ,C167_=_C179 ,\nC167_=_C180 ,C167_=_C181 ,C167_=_C183 ,C167_=_C184 ,C167_=_C185 ,C167_=_C187 ,\nC168_=_C169 ,C168_=_C170 ,C168_=_C174 ,C168_=_C176 ,C168_=_C177 ,C168_=_C178 ,\nC168_=_C179 ,C168_=_C180 ,C168_=_C181 ,C168_=_C183 ,C168_=_C184 ,C168_=_C185 ,\nC168_=_C187 ,C168_=_C209 ,C168_=_C252 ,C168_=_C253 ,C168_=_C260 ,C168_=_C263 ,\nC169_=_C170 ,C169_=_C174 ,C169_=_C176 ,C169_=_C177 ,C169_=_C178 ,C169_=_C179 ,\nC169_=_C180 ,C169_=_C181 ,C169_=_C183 ,C169_=_C184 ,C169_=_C185 ,C169_=_C187 ,\nC169_=_C210 ,C169_=_C272 ,C169_=_C273 ,C169_=_C274 ,C169_=_C276 ,C169_=_C278 ,\nC169_=_C283 ,C169_=_C284 ,C170_=_C174 ,C170_=_C176 ,C170_=_C177 ,C170_=_C178 ,\nC170_=_C179 ,C170_=_C180 ,C170_=_C181 ,C170_=_C183 ,C170_=_C184 ,C170_=_C185 ,\nC170_=_C187 ,C170_=_C211 ,C170_=_C295 ,C170_=_C296 ,C170_=_C297 ,C170_=_C299 ,\nC170_=_C306 ,C170_=_C309 ,C174_=_C176 ,C174_=_C177 ,C174_=_C178 ,C174_=_C179 ,\nC174_=_C180 ,C174_=_C181 ,C174_=_C183 ,C174_=_C184 ,C174_=_C185 ,C174_=_C187 ,\nC174_=_C216 ,C174_=_C348 ,C174_=_C357 ,C174_=_C366 ,C174_=_C375 ,C174_=_C380 ,\nC174_=_C382 ,C176_=_C177 ,C176_=_C178 ,C176_=_C179 ,C176_=_C180 ,C176_=_C181 ,\nC176_=_C183 ,C176_=_C184 ,C176_=_C185 ,C176_=_C187 ,C177_=_C178 ,C177_=_C179 ,\nC177_=_C180 ,C177_=_C181 ,C177_=_C183 ,C177_=_C184 ,C177_=_C185 ,C177_=_C187 ,\nC177_=_C218 ,C178_=_C179 ,C178_=_C180 ,C178_=_C181 ,C178_=_C183 ,C178_=_C184 ,\nC178_=_C185 ,C178_=_C187 ,C178_=_C219 ,C178_=_C351 ,C178_=_C359 ,C178_=_C369 ,\nC178_=_C393 ,C178_=_C416 ,C178_=_C419 ,C179_=_C180 ,C179_=_C181 ,C179_=_C183 ,\nC179_=_C184 ,C179_=_C185 ,C179_=_C187 ,C179_=_C220 ,C179_=_C352 ,C179_=_C360 ,\nC179_=_C394 ,C179_=_C423 ,C179_=_C427 ,C180_=_C181 ,C180_=_C183 ,C180_=_C184 ,\nC180_=_C185 ,C180_=_C187 ,C180_=_C221 ,C181_=_C183 ,C181_=_C184 ,C181_=_C185 ,\nC181_=_C187 ,C181_=_C361 ,C181_=_C371 ,C181_=_C443 ,C183_=_C184 ,C183_=_C185 ,\nC183_=_C187 ,C183_=_C223 ,C183_=_C363 ,C184_=_C185 ,C184_=_C187 ,C185_=_C187 ,\nC185_=_C224 ,C187_=_C226 ,C187_=_C355 ,C187_=_C365 ,C187_=_C374 ,C187_=_C397 ,\nC187_=_C413 ,C187_=_C447 ,C187_=_C460 ,C188_=_C194 ,C188_=_C195 ,C188_=_C196 ,\nC188_=_C198 ,C188_=_C207 ,C188_=_C209 ,C188_=_C210 ,C188_=_C211 ,C188_=_C212 ,\nC188_=_C216 ,C188_=_C218 ,C188_=_C219 ,C188_=_C220 ,C188_=_C221 ,C188_=_C223 ,\nC188_=_C224 ,C188_=_C226 ,C194_=_C195 ,C194_=_C196 ,C194_=_C198 ,C194_=_C207 ,\nC194_=_C252 ,C194_=_C272 ,C194_=_C295 ,C194_=_C348 ,C194_=_C351 ,C194_=_C352 ,\nC194_=_C355 ,C195_=_C196 ,C195_=_C198 ,C195_=_C207 ,C195_=_C253 ,C195_=_C273 ,\nC195_=_C296 ,C195_=_C357 ,C195_=_C359 ,C195_=_C360 ,C195_=_C361 ,C195_=_C363 ,\nC195_=_C365 ,C196_=_C198 ,C196_=_C207 ,C196_=_C274 ,C196_=_C297 ,C196_=_C366 ,\nC196_=_C369 ,C196_=_C370 ,C196_=_C371 ,C196_=_C374 ,C198_=_C207 ,C198_=_C276 ,\nC198_=_C299 ,C198_=_C375 ,C198_=_C393 ,C198_=_C394 ,C198_=_C397 ,C207_=_C263 ,\nC207_=_C284 ,C207_=_C309 ,C207_=_C382 ,C207_=_C419 ,C207_=_C427 ,C207_=_C443 ,\nC207_=_C460 ,C209_=_C210 ,C209_=_C211 ,C209_=_C212 ,C209_=_C216 ,C209_=_C218 ,\nC209_=_C219 ,C209_=_C220 ,C209_=_C221 ,C209_=_C223 ,C209_=_C224 ,C209_=_C226 ,\nC209_=_C252 ,C209_=_C253 ,C209_=_C260 ,C209_=_C263 ,C210_=_C211 ,C210_=_C212 ,\nC210_=_C216 ,C210_=_C218 ,C210_=_C219 ,C210_=_C220 ,C210_=_C221 ,C210_=_C223 ,\nC210_=_C224 ,C210_=_C226 ,C210_=_C272 ,C210_=_C273 ,C210_=_C274 ,C210_=_C276 ,\nC210_=_C278 ,C210_=_C283 ,C210_=_C284 ,C211_=_C212 ,C211_=_C216 ,C211_=_C218 ,\nC211_=_C219 ,C211_=_C220 ,C211_=_C221 ,C211_=_C223 ,C211_=_C224 ,C211_=_C226 ,\nC211_=_C295 ,C211_=_C296 ,C211_=_C297 ,C211_=_C299 ,C211_=_C306 ,C211_=_C309 ,\nC212_=_C216 ,C212_=_C218 ,C212_=_C219 ,C212_=_C220 ,C212_=_C221 ,C212_=_C223 ,\nC212_=_C224 ,C212_=_C226 ,C216_=_C218 ,C216_=_C219 ,C216_=_C220 ,C216_=_C221 ,\nC216_=_C223 ,C216_=_C224 ,C216_=_C226 ,C216_=_C348 ,C216_=_C357 ,C216_=_C366 ,\nC216_=_C375 ,C216_=_C380 ,C216_=_C382 ,C218_=_C219 ,C218_=_C220 ,C218_=_C221 ,\nC218_=_C223 ,C218_=_C224 ,C218_=_C226 ,C219_=_C220 ,C219_=_C221 ,C219_=_C223 ,\nC219_=_C224 ,C219_=_C226 ,C219_=_C351 ,C219_=_C359 ,C219_=_C369 ,C219_=_C393 ,\nC219_=_C416 ,C219_=_C419 ,C220_=_C221 ,C220_=_C223 ,C220_=_C224 ,C220_=_C226 ,\nC220_=_C352 ,C220_=_C360 ,C220_=_C394 ,C220_=_C423 ,C220_=_C427 ,C221_=_C223 ,\nC221_=_C224 ,C221_=_C226 ,C223_=_C224 ,C223_=_C226 ,C223_=_C363 ,C224_=_C226 ,\nC226_=_C355 ,C226_=_C365 ,C226_=_C374 ,C226_=_C397 ,C226_=_C413 ,C226_=_C447 ,\nC226_=_C460 ,C252_=_C253 ,C252_=_C260 ,C252_=_C263 ,C252_=_C272 ,C252_=_C295 ,\nC252_=_C348 ,C252_=_C351 ,C252_=_C352 ,C252_=_C355 ,C253_=_C260 ,C253_=_C263 ,\nC253_=_C273 ,C253_=_C296 ,C253_=_C357 ,C253_=_C359 ,C253_=_C360 ,C253_=_C361 ,\nC253_=_C363 ,C253_=_C365 ,C260_=_C263 ,C260_=_C283 ,C260_=_C306 ,C260_=_C380 ,\nC260_=_C416 ,C260_=_C423 ,C260_=_C447 ,C263_=_C284 ,C263_=_C309 ,C263_=_C382 ,\nC263_=_C419 ,C263_=_C427 ,C263_=_C443 ,C263_=_C460 ,C272_=_C273 ,C272_=_C274 ,\nC272_=_C276 ,C272_=_C278 ,C272_=_C283 ,C272_=_C284 ,C272_=_C295 ,C272_=_C348 ,\nC272_=_C351 ,C272_=_C352 ,C272_=_C355 ,C273_=_C274 ,C273_=_C276 ,C273_=_C278 ,\nC273_=_C283 ,C273_=_C284 ,C273_=_C296 ,C273_=_C357 ,C273_=_C359 ,C273_=_C360 ,\nC273_=_C361 ,C273_=_C363 ,C273_=_C365 ,C274_=_C276 ,C274_=_C278 ,C274_=_C283 ,\nC274_=_C284 ,C274_=_C297 ,C274_=_C366 ,C274_=_C369 ,C274_=_C370 ,C274_=_C371 ,\nC274_=_C374 ,C276_=_C278 ,C276_=_C283 ,C276_=_C284 ,C276_=_C299 ,C276_=_C375 ,\nC276_=_C393 ,C276_=_C394 ,C276_=_C397 ,C278_=_C283 ,C278_=_C284 ,C278_=_C413 ,\nC283_=_C284 ,C283_=_C306 ,C283_=_C380 ,C283_=_C416 ,C283_=_C423 ,C283_=_C447 ,\nC284_=_C309 ,C284_=_C382 ,C284_=_C419 ,C284_=_C427 ,C284_=_C443 ,C284_=_C460 ,\nC295_=_C296 ,C295_=_C297 ,C295_=_C299 ,C295_=_C306 ,C295_=_C309 ,C295_=_C348 ,\nC295_=_C351 ,C295_=_C352 ,C295_=_C355 ,C296_=_C297 ,C296_=_C299 ,C296_=_C306 ,\nC296_=_C309 ,C296_=_C357 ,C296_=_C359 ,C296_=_C360 ,C296_=_C361 ,C296_=_C363 ,\nC296_=_C365 ,C297_=_C299 ,C297_=_C306 ,C297_=_C309 ,C297_=_C366 ,C297_=_C369 ,\nC297_=_C370 ,C297_=_C371 ,C297_=_C374 ,C299_=_C306 ,C299_=_C309 ,C299_=_C375 ,\nC299_=_C393 ,C299_=_C394 ,C299_=_C397 ,C306_=_C309 ,C306_=_C380 ,C306_=_C416 ,\nC306_=_C423 ,C306_=_C447 ,C309_=_C382 ,C309_=_C419 ,C309_=_C427 ,C309_=_C443 ,\nC309_=_C460 ,C348_=_C351 ,C348_=_C352 ,C348_=_C355 ,C348_=_C357 ,C348_=_C366 ,\nC348_=_C375 ,C348_=_C380 ,C348_=_C382 ,C351_=_C352 ,C351_=_C355 ,C351_=_C359 ,\nC351_=_C369 ,C351_=_C393 ,C351_=_C416 ,C351_=_C419 ,C352_=_C355 ,C352_=_C360 ,\nC352_=_C394 ,C352_=_C423 ,C352_=_C427 ,C355_=_C365 ,C355_=_C374 ,C355_=_C397 ,\nC355_=_C413 ,C355_=_C447 ,C355_=_C460 ,C357_=_C359 ,C357_=_C360 ,C357_=_C361 ,\nC357_=_C363 ,C357_=_C365 ,C357_=_C366 ,C357_=_C375 ,C357_=_C380 ,C357_=_C382 ,\nC359_=_C360 ,C359_=_C361 ,C359_=_C363 ,C359_=_C365 ,C359_=_C369 ,C359_=_C393 ,\nC359_=_C416 ,C359_=_C419 ,C360_=_C361 ,C360_=_C363 ,C360_=_C365 ,C360_=_C394 ,\nC360_=_C423 ,C360_=_C427 ,C361_=_C363 ,C361_=_C365 ,C361_=_C371 ,C361_=_C443 ,\nC363_=_C365 ,C365_=_C374 ,C365_=_C397 ,C365_=_C413 ,C365_=_C447 ,C365_=_C460 ,\nC366_=_C369 ,C366_=_C370 ,C366_=_C371 ,C366_=_C374 ,C366_=_C375 ,C366_=_C380 ,\nC366_=_C382 ,C369_=_C370 ,C369_=_C371 ,C369_=_C374 ,C369_=_C393 ,C369_=_C416 ,\nC369_=_C419 ,C370_=_C371 ,C370_=_C374 ,C371_=_C374 ,C371_=_C443 ,C374_=_C397 ,\nC374_=_C413 ,C374_=_C447 ,C374_=_C460 ,C375_=_C380 ,C375_=_C382 ,C375_=_C393 ,\nC375_=_C394 ,C375_=_C397 ,C380_=_C382 ,C380_=_C416 ,C380_=_C423 ,C380_=_C447 ,\nC382_=_C419 ,C382_=_C427 ,C382_=_C443 ,C382_=_C460 ,C393_=_C394 ,C393_=_C397 ,\nC393_=_C416 ,C393_=_C419 ,C394_=_C397 ,C394_=_C423 ,C394_=_C427 ,C397_=_C413 ,\nC397_=_C447 ,C397_=_C460 ,C413_=_C447 ,C413_=_C460 ,C416_=_C419 ,C416_=_C423 ,\nC416_=_C447 ,C419_=_C427 ,C419_=_C443 ,C419_=_C460 ,C423_=_C427 ,C423_=_C447 ,\nC427_=_C443 ,C427_=_C460 ,C443_=_C460 ,C447_=_C460 ,"];51[shape=box, label="id:51 level: 5\n14: C80 C151 C202 C227 C265 \nC266 C267 C268 C269 C270 C281 \nC303 C370 C429 \n50: C80_=_C151( C80 C151 ) C80_=_C202( C80 C202 ) C80_=_C268( C80 C268 ) C80_=_C281( C80 C281 ) C80_=_C303( C80 C303 ) \nC80_=_C370( C80 C370 ) C80_=_C429( C80 C429 ) C151_=_C202( C151 C202 ) C151_=_C268( C151 C268 ) C151_=_C281( C151 C281 ) C151_=_C303( C151 C303 ) \nC151_=_C370( C151 C370 ) C151_=_C429( C151 C429 ) C202_=_C268( C202 C268 ) C202_=_C281( C202 C281 ) C202_=_C303( C202 C303 ) C202_=_C370( C202 C370 ) \nC202_=_C429( C202 C429 ) C227_=_C265( C227 C265 ) C227_=_C266( C227 C266 ) C227_=_C267( C227 C267 ) C227_=_C268( C227 C268 ) C227_=_C269( C227 C269 ) \nC227_=_C270( C227 C270 ) C265_=_C266( C265 C266 ) C265_=_C267( C265 C267 ) C265_=_C268( C265 C268 ) C265_=_C269( C265 C269 ) C265_=_C270( C265 C270 ) \nC266_=_C267( C266 C267 ) C266_=_C268( C266 C268 ) C266_=_C269( C266 C269 ) C266_=_C270( C266 C270 ) C267_=_C268( C267 C268 ) C267_=_C269( C267 C269 ) \nC267_=_C270( C267 C270 ) C268_=_C269(</w:t>
      </w:r>
    </w:p>
    <w:p>
      <w:pPr>
        <w:pStyle w:val="PreformattedText"/>
        <w:bidi w:val="0"/>
        <w:spacing w:before="0" w:after="0"/>
        <w:jc w:val="left"/>
        <w:rPr/>
      </w:pPr>
      <w:r>
        <w:rPr/>
        <w:t xml:space="preserve"> </w:t>
      </w:r>
      <w:r>
        <w:rPr/>
        <w:t>C268 C269 ) C268_=_C270( C268 C270 ) C268_=_C281( C268 C281 ) C268_=_C303( C268 C303 ) C268_=_C370( C268 C370 ) \nC268_=_C429( C268 C429 ) C269_=_C270( C269 C270 ) C269_=_C429( C269 C429 ) C281_=_C303( C281 C303 ) C281_=_C370( C281 C370 ) C281_=_C429( C281 C429 ) \nC303_=_C370( C303 C370 ) C303_=_C429( C303 C429 ) C370_=_C429( C370 C429 ) "];40-&gt;51[label="13: C80 C151 C202 C227 C265 \nC266 C267 C269 C270 C281 C303 \nC370 C429 \n37: C80_=_C151 ,C80_=_C202 ,C80_=_C281 ,C80_=_C303 ,C80_=_C370 ,\nC80_=_C429 ,C151_=_C202 ,C151_=_C281 ,C151_=_C303 ,C151_=_C370 ,C151_=_C429 ,\nC202_=_C281 ,C202_=_C303 ,C202_=_C370 ,C202_=_C429 ,C227_=_C265 ,C227_=_C266 ,\nC227_=_C267 ,C227_=_C269 ,C227_=_C270 ,C265_=_C266 ,C265_=_C267 ,C265_=_C269 ,\nC265_=_C270 ,C266_=_C267 ,C266_=_C269 ,C266_=_C270 ,C267_=_C269 ,C267_=_C270 ,\nC269_=_C270 ,C269_=_C429 ,C281_=_C303 ,C281_=_C370 ,C281_=_C429 ,C303_=_C370 ,\nC303_=_C429 ,C370_=_C429 ,"];52[shape=box, label="id:52 level: 5\n30: C54 C62 C106 C113 C123 \nC191 C228 C236 C265 C270 C286 \nC287 C288 C289 C290 C291 C292 \nC293 C294 C325 C333 C338 C343 \nC400 C431 C441 C448 C449 C450 \nC451 \n237: C54_=_C62( C54 C62 ) C54_=_C106( C54 C106 ) C54_=_C123( C54 C123 ) C54_=_C191( C54 C191 ) C54_=_C228( C54 C228 ) \nC54_=_C265( C54 C265 ) C54_=_C286( C54 C286 ) C54_=_C287( C54 C287 ) C54_=_C288( C54 C288 ) C54_=_C289( C54 C289 ) C54_=_C290( C54 C290 ) \nC54_=_C291( C54 C291 ) C54_=_C292( C54 C292 ) C54_=_C293( C54 C293 ) C54_=_C294( C54 C294 ) C62_=_C113( C62 C113 ) C62_=_C236( C62 C236 ) \nC62_=_C270( C62 C270 ) C62_=_C291( C62 C291 ) C62_=_C325( C62 C325 ) C62_=_C333( C62 C333 ) C62_=_C338( C62 C338 ) C62_=_C343( C62 C343 ) \nC62_=_C400( C62 C400 ) C62_=_C431( C62 C431 ) C62_=_C441( C62 C441 ) C62_=_C448( C62 C448 ) C62_=_C449( C62 C449 ) C62_=_C450( C62 C450 ) \nC62_=_C451( C62 C451 ) C106_=_C113( C106 C113 ) C106_=_C123( C106 C123 ) C106_=_C191( C106 C191 ) C106_=_C228( C106 C228 ) C106_=_C265( C106 C265 ) \nC106_=_C286( C106 C286 ) C106_=_C287( C106 C287 ) C106_=_C288( C106 C288 ) C106_=_C289( C106 C289 ) C106_=_C290( C106 C290 ) C106_=_C291( C106 C291 ) \nC106_=_C292( C106 C292 ) C106_=_C293( C106 C293 ) C106_=_C294( C106 C294 ) C113_=_C236( C113 C236 ) C113_=_C270( C113 C270 ) C113_=_C291( C113 C291 ) \nC113_=_C325( C113 C325 ) C113_=_C333( C113 C333 ) C113_=_C338( C113 C338 ) C113_=_C343( C113 C343 ) C113_=_C400( C113 C400 ) C113_=_C431( C113 C431 ) \nC113_=_C441( C113 C441 ) C113_=_C448( C113 C448 ) C113_=_C449( C113 C449 ) C113_=_C450( C113 C450 ) C113_=_C451( C113 C451 ) C123_=_C191( C123 C191 ) \nC123_=_C228( C123 C228 ) C123_=_C265( C123 C265 ) C123_=_C286( C123 C286 ) C123_=_C287( C123 C287 ) C123_=_C288( C123 C288 ) C123_=_C289( C123 C289 ) \nC123_=_C290( C123 C290 ) C123_=_C291( C123 C291 ) C123_=_C292( C123 C292 ) C123_=_C293( C123 C293 ) C123_=_C294( C123 C294 ) C191_=_C228( C191 C228 ) \nC191_=_C265( C191 C265 ) C191_=_C286( C191 C286 ) C191_=_C287( C191 C287 ) C191_=_C288( C191 C288 ) C191_=_C289( C191 C289 ) C191_=_C290( C191 C290 ) \nC191_=_C291( C191 C291 ) C191_=_C292( C191 C292 ) C191_=_C293( C191 C293 ) C191_=_C294( C191 C294 ) C228_=_C236( C228 C236 ) C228_=_C265( C228 C265 ) \nC228_=_C286( C228 C286 ) C228_=_C287( C228 C287 ) C228_=_C288( C228 C288 ) C228_=_C289( C228 C289 ) C228_=_C290( C228 C290 ) C228_=_C291( C228 C291 ) \nC228_=_C292( C228 C292 ) C228_=_C293( C228 C293 ) C228_=_C294( C228 C294 ) C236_=_C270( C236 C270 ) C236_=_C291( C236 C291 ) C236_=_C325( C236 C325 ) \nC236_=_C333( C236 C333 ) C236_=_C338( C236 C338 ) C236_=_C343( C236 C343 ) C236_=_C400( C236 C400 ) C236_=_C431( C236 C431 ) C236_=_C441( C236 C441 ) \nC236_=_C448( C236 C448 ) C236_=_C449( C236 C449 ) C236_=_C450( C236 C450 ) C236_=_C451( C236 C451 ) C265_=_C270( C265 C270 ) C265_=_C286( C265 C286 ) \nC265_=_C287( C265 C287 ) C265_=_C288( C265 C288 ) C265_=_C289( C265 C289 ) C265_=_C290( C265 C290 ) C265_=_C291( C265 C291 ) C265_=_C292( C265 C292 ) \nC265_=_C293( C265 C293 ) C265_=_C294( C265 C294 ) C270_=_C291( C270 C291 ) C270_=_C325( C270 C325 ) C270_=_C333( C270 C333 ) C270_=_C338( C270 C338 ) \nC270_=_C343( C270 C343 ) C270_=_C400( C270 C400 ) C270_=_C431( C270 C431 ) C270_=_C441( C270 C441 ) C270_=_C448( C270 C448 ) C270_=_C449( C270 C449 ) \nC270_=_C450( C270 C450 ) C270_=_C451( C270 C451 ) C286_=_C287( C286 C287 ) C286_=_C288( C286 C288 ) C286_=_C289( C286 C289 ) C286_=_C290( C286 C290 ) \nC286_=_C291( C286 C291 ) C286_=_C292( C286 C292 ) C286_=_C293( C286 C293 ) C286_=_C294( C286 C294 ) C286_=_C325( C286 C325 ) C287_=_C288( C287 C288 ) \nC287_=_C289( C287 C289 ) C287_=_C290( C287 C290 ) C287_=_C291( C287 C291 ) C287_=_C292( C287 C292 ) C287_=_C293( C287 C293 ) C287_=_C294( C287 C294 ) \nC287_=_C343( C287 C343 ) C288_=_C289( C288 C289 ) C288_=_C290( C288 C290 ) C288_=_C291( C288 C291 ) C288_=_C292( C288 C292 ) C288_=_C293( C288 C293 ) \nC288_=_C294( C288 C294 ) C288_=_C400( C288 C400 ) C289_=_C290( C289 C290 ) C289_=_C291( C289 C291 ) C289_=_C292( C289 C292 ) C289_=_C293( C289 C293 ) \nC289_=_C294( C289 C294 ) C289_=_C431( C289 C431 ) C290_=_C291( C290 C291 ) C290_=_C292( C290 C292 ) C290_=_C293( C290 C293 ) C290_=_C294( C290 C294 ) \nC290_=_C441( C290 C441 ) C291_=_C292( C291 C292 ) C291_=_C293( C291 C293 ) C291_=_C294( C291 C294 ) C291_=_C325( C291 C325 ) C291_=_C333( C291 C333 ) \nC291_=_C338( C291 C338 ) C291_=_C343( C291 C343 ) C291_=_C400( C291 C400 ) C291_=_C431( C291 C431 ) C291_=_C441( C291 C441 ) C291_=_C448( C291 C448 ) \nC291_=_C449( C291 C449 ) C291_=_C450( C291 C450 ) C291_=_C451( C291 C451 ) C292_=_C293( C292 C293 ) C292_=_C294( C292 C294 ) C292_=_C449( C292 C449 ) \nC293_=_C294( C293 C294 ) C293_=_C450( C293 C450 ) C294_=_C451( C294 C451 ) C325_=_C333( C325 C333 ) C325_=_C338( C325 C338 ) C325_=_C343( C325 C343 ) \nC325_=_C400( C325 C400 ) C325_=_C431( C325 C431 ) C325_=_C441( C325 C441 ) C325_=_C448( C325 C448 ) C325_=_C449( C325 C449 ) C325_=_C450( C325 C450 ) \nC325_=_C451( C325 C451 ) C333_=_C338( C333 C338 ) C333_=_C343( C333 C343 ) C333_=_C400( C333 C400 ) C333_=_C431( C333 C431 ) C333_=_C441( C333 C441 ) \nC333_=_C448( C333 C448 ) C333_=_C449( C333 C449 ) C333_=_C450( C333 C450 ) C333_=_C451( C333 C451 ) C338_=_C343( C338 C343 ) C338_=_C400( C338 C400 ) \nC338_=_C431( C338 C431 ) C338_=_C441( C338 C441 ) C338_=_C448( C338 C448 ) C338_=_C449( C338 C449 ) C338_=_C450( C338 C450 ) C338_=_C451( C338 C451 ) \nC343_=_C400( C343 C400 ) C343_=_C431( C343 C431 ) C343_=_C441( C343 C441 ) C343_=_C448( C343 C448 ) C343_=_C449( C343 C449 ) C343_=_C450( C343 C450 ) \nC343_=_C451( C343 C451 ) C400_=_C431( C400 C431 ) C400_=_C441( C400 C441 ) C400_=_C448( C400 C448 ) C400_=_C449( C400 C449 ) C400_=_C450( C400 C450 ) \nC400_=_C451( C400 C451 ) C431_=_C441( C431 C441 ) C431_=_C448( C431 C448 ) C431_=_C449( C431 C449 ) C431_=_C450( C431 C450 ) C431_=_C451( C431 C451 ) \nC441_=_C448( C441 C448 ) C441_=_C449( C441 C449 ) C441_=_C450( C441 C450 ) C441_=_C451( C441 C451 ) C448_=_C449( C448 C449 ) C448_=_C450( C448 C450 ) \nC448_=_C451( C448 C451 ) C449_=_C450( C449 C450 ) C449_=_C451( C449 C451 ) C450_=_C451( C450 C451 ) "];41-&gt;52[label="29: C54 C62 C106 C113 C123 \nC191 C228 C236 C265 C270 C286 \nC287 C288 C289 C290 C292 C293 \nC294 C325 C333 C338 C343 C400 \nC431 C441 C448 C449 C450 C451 \n208: C54_=_C62 ,C54_=_C106 ,C54_=_C123 ,C54_=_C191 ,C54_=_C228 ,\nC54_=_C265 ,C54_=_C286 ,C54_=_C287 ,C54_=_C288 ,C54_=_C289 ,C54_=_C290 ,\nC54_=_C292 ,C54_=_C293 ,C54_=_C294 ,C62_=_C113 ,C62_=_C236 ,C62_=_C270 ,\nC62_=_C325 ,C62_=_C333 ,C62_=_C338 ,C62_=_C343 ,C62_=_C400 ,C62_=_C431 ,\nC62_=_C441 ,C62_=_C448 ,C62_=_C449 ,C62_=_C450 ,C62_=_C451 ,C106_=_C113 ,\nC106_=_C123 ,C106_=_C191 ,C106_=_C228 ,C106_=_C265 ,C106_=_C286 ,C106_=_C287 ,\nC106_=_C288 ,C106_=_C289 ,C106_=_C290 ,C106_=_C292 ,C106_=_C293 ,C106_=_C294 ,\nC113_=_C236 ,C113_=_C270 ,C113_=_C325 ,C113_=_C333 ,C113_=_C338 ,C113_=_C343 ,\nC113_=_C400 ,C113_=_C431 ,C113_=_C441 ,C113_=_C448 ,C113_=_C449 ,C113_=_C450 ,\nC113_=_C451 ,C123_=_C191 ,C123_=_C228 ,C123_=_C265 ,C123_=_C286 ,C123_=_C287 ,\nC123_=_C288 ,C123_=_C289 ,C123_=_C290 ,C123_=_C292 ,C123_=_C293 ,C123_=_C294 ,\nC191_=_C228 ,C191_=_C265 ,C191_=_C286 ,C191_=_C287 ,C191_=_C288 ,C191_=_C289 ,\nC191_=_C290 ,C191_=_C292 ,C191_=_C293 ,C191_=_C294 ,C228_=_C236 ,C228_=_C265 ,\nC228_=_C286 ,C228_=_C287 ,C228_=_C288 ,C228_=_C289 ,C228_=_C290 ,C228_=_C292 ,\nC228_=_C293 ,C228_=_C294 ,C236_=_C270 ,C236_=_C325 ,C236_=_C333 ,C236_=_C338 ,\nC236_=_C343 ,C236_=_C400 ,C236_=_C431 ,C236_=_C441 ,C236_=_C448 ,C236_=_C449 ,\nC236_=_C450 ,C236_=_C451 ,C265_=_C270 ,C265_=_C286 ,C265_=_C287 ,C265_=_C288 ,\nC265_=_C289 ,C265_=_C290 ,C265_=_C292 ,C265_=_C293 ,C265_=_C294 ,C270_=_C325 ,\nC270_=_C333 ,C270_=_C338 ,C270_=_C343 ,C270_=_C400 ,C270_=_C431 ,C270_=_C441 ,\nC270_=_C448 ,C270_=_C449 ,C270_=_C450 ,C270_=_C451 ,C286_=_C287 ,C286_=_C288 ,\nC286_=_C289 ,C286_=_C290 ,C286_=_C292 ,C286_=_C293 ,C286_=_C294 ,C286_=_C325 ,\nC287_=_C288 ,C287_=_C289 ,C287_=_C290 ,C287_=_C292 ,C287_=_C293 ,C287_=_C294 ,\nC287_=_C343 ,C288_=_C289 ,C288_=_C290 ,C288_=_C292 ,C288_=_C293 ,C288_=_C294 ,\nC288_=_C400 ,C289_=_C290 ,C289_=_C292 ,C289_=_C293 ,C289_=_C294 ,C289_=_C431 ,\nC290_=_C292 ,C290_=_C293 ,C290_=_C294 ,C290_=_C441 ,C292_=_C293 ,C292_=_C294 ,\nC292_=_C449 ,C293_=_C294 ,C293_=_C450 ,C294_=_C451 ,C325_=_C333 ,C325_=_C338 ,\nC325_=_C343 ,C325_=_C400 ,C325_=_C431 ,C325_=_C441 ,C325_=_C448 ,C325_=_C449 ,\nC325_=_C450 ,C325_=_C451 ,C333_=_C338 ,C333_=_C343 ,C333_=_C400 ,C333_=_C431 ,\nC333_=_C441 ,C333_=_C448 ,C333_=_C449 ,C333_=_C450 ,C333_=_C451 ,C338_=_C343 ,\nC338_=_C400 ,C338_=_C431 ,C338_=_C441 ,C338_=_C448 ,C338_=_C449 ,C338_=_C450 ,\nC338_=_C451 ,C343_=_C400 ,C343_=_C431 ,C343_=_C441 ,C343_=_C448 ,C343_=_C449 ,\nC343_=_C450 ,C343_=_C451 ,C400_=_C431 ,C400_=_C441 ,C400_=_C448 ,C400_=_C449 ,\nC400_=_C450 ,C400_=_C451 ,C431_=_C441 ,C431_=_C448 ,C431_=_C449 ,C431_=_C450 ,\nC431_=_C451 ,C441_=_C448 ,C441_=_C449 ,C441_=_C450</w:t>
      </w:r>
    </w:p>
    <w:p>
      <w:pPr>
        <w:pStyle w:val="PreformattedText"/>
        <w:bidi w:val="0"/>
        <w:spacing w:before="0" w:after="0"/>
        <w:jc w:val="left"/>
        <w:rPr/>
      </w:pPr>
      <w:r>
        <w:rPr/>
        <w:t xml:space="preserve"> </w:t>
      </w:r>
      <w:r>
        <w:rPr/>
        <w:t>,C441_=_C451 ,C448_=_C449 ,\nC448_=_C450 ,C448_=_C451 ,C449_=_C450 ,C449_=_C451 ,C450_=_C451 ,"];53[shape=box, label="id:53 level: 5\n40: C1 C21 C47 C48 C49 \nC50 C51 C52 C53 C54 C55 \nC56 C57 C58 C59 C60 C61 \nC62 C63 C64 C65 C98 C112 \nC133 C203 C234 C245 C289 C304 \nC323 C332 C385 C398 C430 C431 \nC432 C433 C434 C435 C436 \n417: C1_=_C21( C1 C21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21_=_C60( C21 C60 ) C21_=_C98( C21 C98 ) C21_=_C112( C21 C112 ) \nC21_=_C133( C21 C133 ) C21_=_C203( C21 C203 ) C21_=_C234( C21 C234 ) C21_=_C245( C21 C245 ) C21_=_C289( C21 C289 ) C21_=_C304( C21 C304 ) \nC21_=_C323( C21 C323 ) C21_=_C332( C21 C332 ) C21_=_C385( C21 C385 ) C21_=_C398( C21 C398 ) C21_=_C430( C21 C430 ) C21_=_C431( C21 C431 ) \nC21_=_C432( C21 C432 ) C21_=_C433( C21 C433 ) C21_=_C434( C21 C434 ) C21_=_C435( C21 C435 ) C21_=_C436( C21 C436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98( C47 C98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112( C48 C112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133( C49 C133 ) C50_=_C51( C50 C51 ) \nC50_=_C52( C50 C52 ) C50_=_C53( C50 C53 ) C50_=_C54( C50 C54 ) C50_=_C55( C50 C55 ) C50_=_C56( C50 C56 ) C50_=_C57( C50 C57 ) \nC50_=_C58( C50 C58 ) C50_=_C59( C50 C59 ) C50_=_C60( C50 C60 ) C50_=_C61( C50 C61 ) C50_=_C62( C50 C62 ) C50_=_C63( C50 C63 ) \nC50_=_C64( C50 C64 ) C50_=_C65( C50 C65 ) C51_=_C52( C51 C52 ) C51_=_C53( C51 C53 ) C51_=_C54( C51 C54 ) C51_=_C55( C51 C55 ) \nC51_=_C56( C51 C56 ) C51_=_C57( C51 C57 ) C51_=_C58( C51 C58 ) C51_=_C59( C51 C59 ) C51_=_C60( C51 C60 ) C51_=_C61( C51 C61 ) \nC51_=_C62( C51 C62 ) C51_=_C63( C51 C63 ) C51_=_C64( C51 C64 ) C51_=_C65( C51 C65 ) C51_=_C203( C51 C203 ) C52_=_C53( C52 C53 ) \nC52_=_C54( C52 C54 ) C52_=_C55( C52 C55 ) C52_=_C56( C52 C56 ) C52_=_C57( C52 C57 ) C52_=_C58( C52 C58 ) C52_=_C59( C52 C59 ) \nC52_=_C60( C52 C60 ) C52_=_C61( C52 C61 ) C52_=_C62( C52 C62 ) C52_=_C63( C52 C63 ) C52_=_C64( C52 C64 ) C52_=_C65( C52 C65 ) \nC52_=_C234( C52 C234 ) C53_=_C54( C53 C54 ) C53_=_C55( C53 C55 ) C53_=_C56( C53 C56 ) C53_=_C57( C53 C57 ) C53_=_C58( C53 C58 ) \nC53_=_C59( C53 C59 ) C53_=_C60( C53 C60 ) C53_=_C61( C53 C61 ) C53_=_C62( C53 C62 ) C53_=_C63( C53 C63 ) C53_=_C64( C53 C64 ) \nC53_=_C65( C53 C65 ) C53_=_C245( C53 C245 ) C54_=_C55( C54 C55 ) C54_=_C56( C54 C56 ) C54_=_C57( C54 C57 ) C54_=_C58( C54 C58 ) \nC54_=_C59( C54 C59 ) C54_=_C60( C54 C60 ) C54_=_C61( C54 C61 ) C54_=_C62( C54 C62 ) C54_=_C63( C54 C63 ) C54_=_C64( C54 C64 ) \nC54_=_C65( C54 C65 ) C54_=_C289( C54 C289 ) C55_=_C56( C55 C56 ) C55_=_C57( C55 C57 ) C55_=_C58( C55 C58 ) C55_=_C59( C55 C59 ) \nC55_=_C60( C55 C60 ) C55_=_C61( C55 C61 ) C55_=_C62( C55 C62 ) C55_=_C63( C55 C63 ) C55_=_C64( C55 C64 ) C55_=_C65( C55 C65 ) \nC55_=_C304( C55 C304 ) C56_=_C57( C56 C57 ) C56_=_C58( C56 C58 ) C56_=_C59( C56 C59 ) C56_=_C60( C56 C60 ) C56_=_C61( C56 C61 ) \nC56_=_C62( C56 C62 ) C56_=_C63( C56 C63 ) C56_=_C64( C56 C64 ) C56_=_C65( C56 C65 ) C56_=_C323( C56 C323 ) C57_=_C58( C57 C58 ) \nC57_=_C59( C57 C59 ) C57_=_C60( C57 C60 ) C57_=_C61( C57 C61 ) C57_=_C62( C57 C62 ) C57_=_C63( C57 C63 ) C57_=_C64( C57 C64 ) \nC57_=_C65( C57 C65 ) C57_=_C332( C57 C332 ) C58_=_C59( C58 C59 ) C58_=_C60( C58 C60 ) C58_=_C61( C58 C61 ) C58_=_C62( C58 C62 ) \nC58_=_C63( C58 C63 ) C58_=_C64( C58 C64 ) C58_=_C65( C58 C65 ) C59_=_C60( C59 C60 ) C59_=_C61( C59 C61 ) C59_=_C62( C59 C62 ) \nC59_=_C63( C59 C63 ) C59_=_C64( C59 C64 ) C59_=_C65( C59 C65 ) C59_=_C398( C59 C398 ) C60_=_C61( C60 C61 ) C60_=_C62( C60 C62 ) \nC60_=_C63( C60 C63 ) C60_=_C64( C60 C64 ) C60_=_C65( C60 C65 ) C60_=_C98( C60 C98 ) C60_=_C112( C60 C112 ) C60_=_C133( C60 C133 ) \nC60_=_C203( C60 C203 ) C60_=_C234( C60 C234 ) C60_=_C245( C60 C245 ) C60_=_C289( C60 C289 ) C60_=_C304( C60 C304 ) C60_=_C323( C60 C323 ) \nC60_=_C332( C60 C332 ) C60_=_C385( C60 C385 ) C60_=_C398( C60 C398 ) C60_=_C430( C60 C430 ) C60_=_C431( C60 C431 ) C60_=_C432( C60 C432 ) \nC60_=_C433( C60 C433 ) C60_=_C434( C60 C434 ) C60_=_C435( C60 C435 ) C60_=_C436( C60 C436 ) C61_=_C62( C61 C62 ) C61_=_C63( C61 C63 ) \nC61_=_C64( C61 C64 ) C61_=_C65( C61 C65 ) C61_=_C430( C61 C430 ) C62_=_C63( C62 C63 ) C62_=_C64( C62 C64 ) C62_=_C65( C62 C65 ) \nC62_=_C431( C62 C431 ) C63_=_C64( C63 C64 ) C63_=_C65( C63 C65 ) C63_=_C434( C63 C434 ) C64_=_C65( C64 C65 ) C64_=_C435( C64 C435 ) \nC65_=_C436( C65 C436 ) C98_=_C112( C98 C112 ) C98_=_C133( C98 C133 ) C98_=_C203( C98 C203 ) C98_=_C234( C98 C234 ) C98_=_C245( C98 C245 ) \nC98_=_C289( C98 C289 ) C98_=_C304( C98 C304 ) C98_=_C323( C98 C323 ) C98_=_C332( C98 C332 ) C98_=_C385( C98 C385 ) C98_=_C398( C98 C398 ) \nC98_=_C430( C98 C430 ) C98_=_C431( C98 C431 ) C98_=_C432( C98 C432 ) C98_=_C433( C98 C433 ) C98_=_C434( C98 C434 ) C98_=_C435( C98 C435 ) \nC98_=_C436( C98 C436 ) C112_=_C133( C112 C133 ) C112_=_C203( C112 C203 ) C112_=_C234( C112 C234 ) C112_=_C245( C112 C245 ) C112_=_C289( C112 C289 ) \nC112_=_C304( C112 C304 ) C112_=_C323( C112 C323 ) C112_=_C332( C112 C332 ) C112_=_C385( C112 C385 ) C112_=_C398( C112 C398 ) C112_=_C430( C112 C430 ) \nC112_=_C431( C112 C431 ) C112_=_C432( C112 C432 ) C112_=_C433( C112 C433 ) C112_=_C434( C112 C434 ) C112_=_C435( C112 C435 ) C112_=_C436( C112 C436 ) \nC133_=_C203( C133 C203 ) C133_=_C234( C133 C234 ) C133_=_C245( C133 C245 ) C133_=_C289( C133 C289 ) C133_=_C304( C133 C304 ) C133_=_C323( C133 C323 ) \nC133_=_C332( C133 C332 ) C133_=_C385( C133 C385 ) C133_=_C398( C133 C398 ) C133_=_C430( C133 C430 ) C133_=_C431( C133 C431 ) C133_=_C432( C133 C432 ) \nC133_=_C433( C133 C433 ) C133_=_C434( C133 C434 ) C133_=_C435( C133 C435 ) C133_=_C436( C133 C436 ) C203_=_C234( C203 C234 ) C203_=_C245( C203 C245 ) \nC203_=_C289( C203 C289 ) C203_=_C304( C203 C304 ) C203_=_C323( C203 C323 ) C203_=_C332( C203 C332 ) C203_=_C385( C203 C385 ) C203_=_C398( C203 C398 ) \nC203_=_C430( C203 C430 ) C203_=_C431( C203 C431 ) C203_=_C432( C203 C432 ) C203_=_C433( C203 C433 ) C203_=_C434( C203 C434 ) C203_=_C435( C203 C435 ) \nC203_=_C436( C203 C436 ) C234_=_C245( C234 C245 ) C234_=_C289( C234 C289 ) C234_=_C304( C234 C304 ) C234_=_C323( C234 C323 ) C234_=_C332( C234 C332 ) \nC234_=_C385( C234 C385 ) C234_=_C398( C234 C398 ) C234_=_C430( C234 C430 ) C234_=_C431( C234 C431 ) C234_=_C432( C234 C432 ) C234_=_C433( C234 C433 ) \nC234_=_C434( C234 C434 ) C234_=_C435( C234 C435 ) C234_=_C436( C234 C436 ) C245_=_C289( C245 C289 ) C245_=_C304( C245 C304 ) C245_=_C323( C245 C323 ) \nC245_=_C332( C245 C332 ) C245_=_C385( C245 C385 ) C245_=_C398( C245 C398 ) C245_=_C430( C245 C430 ) C245_=_C431( C245 C431 ) C245_=_C432( C245 C432 ) \nC245_=_C433( C245 C433 ) C245_=_C434( C245 C434 ) C245_=_C435( C245 C435 ) C245_=_C436( C245 C436 ) C289_=_C304( C289 C304 ) C289_=_C323( C289 C323 ) \nC289_=_C332( C289 C332 ) C289_=_C385( C289 C385 ) C289_=_C398( C289 C398 ) C289_=_C430( C289 C430 ) C289_=_C431( C289 C431 ) C289_=_C432( C289 C432 ) \nC289_=_C433( C289 C433 ) C289_=_C434( C289 C434 ) C289_=_C435( C289 C435 ) C289_=_C436( C289 C436 ) C304_=_C323( C304 C323 ) C304_=_C332( C304 C332 ) \nC304_=_C385( C304 C385 ) C304_=_C398( C304 C398 ) C304_=_C430( C304 C430 ) C304_=_C431( C304 C431 ) C304_=_C432( C304 C432 ) C304_=_C433( C304 C433 ) \nC304_=_C434( C304 C434 ) C304_=_C435( C304 C435 ) C304_=_C436( C304 C436 ) C323_=_C332( C323 C332 ) C323_=_C385( C323 C385 ) C323_=_C398( C323 C398 ) \nC323_=_C430( C323 C430 ) C323_=_C431( C323 C431 ) C323_=_C432( C323 C432 ) C323_=_C433( C323 C433 ) C323_=_C434( C323 C434 ) C323_=_C435( C323 C435 ) \nC323_=_C436( C323 C436 ) C332_=_C385( C332 C385 ) C332_=_C398( C332 C398 ) C332_=_C430( C332 C430 ) C332_=_C431( C332 C431 ) C332_=_C432( C332 C432 ) \nC332_=_C433( C332 C433 ) C332_=_C434( C332 C434 ) C332_=_C435( C332 C435 ) C332_=_C436( C332 C436 ) C385_=_C398( C385 C398 ) C385_=_C430( C385 C430 ) \nC385_=_C431( C385 C431 ) C385_=_C432( C385 C432 ) C385_=_C433( C385 C433 ) C385_=_C434( C385 C434 ) C385_=_C435( C385 C435 ) C385_=_C436( C385 C436 ) \nC398_=_C430( C398 C430 ) C398_=_C431( C398 C431 ) C398_=_C432( C398 C432 ) C398_=_C433( C398 C433 ) C398_=_C434( C398 C434 ) C398_=_C435( C398 C435 ) \nC398_=_C436( C398 C436 ) C430_=_C431( C430 C431 ) C430_=_C432( C430 C432 ) C430_=_C433( C430 C433 ) C430_=_C434( C430 C434 ) C430_=_C435( C430 C435 ) \nC430_=_C436( C430 C436 ) C431_=_C432( C431 C432 ) C431_=_C433( C431 C433 ) C431_=_C434( C431 C434 ) C431_=_C435( C431 C435 ) C431_=_C436( C431 C436 ) \nC432_=_C433( C432 C433 ) C432_=_C434( C432 C434 ) C432_=_C435( C432 C435 ) C432_=_C436( C432 C436 ) C433_=_C434( C433 C434 ) C433_=_C435( C433 C435 ) \nC433_=_C436( C433 C436 ) C434_=_C435( C434 C435 ) C434_=_C436(</w:t>
      </w:r>
    </w:p>
    <w:p>
      <w:pPr>
        <w:pStyle w:val="PreformattedText"/>
        <w:bidi w:val="0"/>
        <w:spacing w:before="0" w:after="0"/>
        <w:jc w:val="left"/>
        <w:rPr/>
      </w:pPr>
      <w:r>
        <w:rPr/>
        <w:t xml:space="preserve"> </w:t>
      </w:r>
      <w:r>
        <w:rPr/>
        <w:t>C434 C436 ) C435_=_C436( C435 C436 ) "];42-&gt;53[label="39: C1 C21 C47 C48 C49 \nC50 C51 C52 C53 C54 C55 \nC56 C57 C58 C59 C61 C62 \nC63 C64 C65 C98 C112 C133 \nC203 C234 C245 C289 C304 C323 \nC332 C385 C398 C430 C431 C432 \nC433 C434 C435 C436 \n378: C1_=_C21 ,C1_=_C47 ,C1_=_C48 ,C1_=_C49 ,C1_=_C50 ,\nC1_=_C51 ,C1_=_C52 ,C1_=_C53 ,C1_=_C54 ,C1_=_C55 ,C1_=_C56 ,\nC1_=_C57 ,C1_=_C58 ,C1_=_C59 ,C1_=_C61 ,C1_=_C62 ,C1_=_C63 ,\nC1_=_C64 ,C1_=_C65 ,C21_=_C98 ,C21_=_C112 ,C21_=_C133 ,C21_=_C203 ,\nC21_=_C234 ,C21_=_C245 ,C21_=_C289 ,C21_=_C304 ,C21_=_C323 ,C21_=_C332 ,\nC21_=_C385 ,C21_=_C398 ,C21_=_C430 ,C21_=_C431 ,C21_=_C432 ,C21_=_C433 ,\nC21_=_C434 ,C21_=_C435 ,C21_=_C436 ,C47_=_C48 ,C47_=_C49 ,C47_=_C50 ,\nC47_=_C51 ,C47_=_C52 ,C47_=_C53 ,C47_=_C54 ,C47_=_C55 ,C47_=_C56 ,\nC47_=_C57 ,C47_=_C58 ,C47_=_C59 ,C47_=_C61 ,C47_=_C62 ,C47_=_C63 ,\nC47_=_C64 ,C47_=_C65 ,C47_=_C98 ,C48_=_C49 ,C48_=_C50 ,C48_=_C51 ,\nC48_=_C52 ,C48_=_C53 ,C48_=_C54 ,C48_=_C55 ,C48_=_C56 ,C48_=_C57 ,\nC48_=_C58 ,C48_=_C59 ,C48_=_C61 ,C48_=_C62 ,C48_=_C63 ,C48_=_C64 ,\nC48_=_C65 ,C48_=_C112 ,C49_=_C50 ,C49_=_C51 ,C49_=_C52 ,C49_=_C53 ,\nC49_=_C54 ,C49_=_C55 ,C49_=_C56 ,C49_=_C57 ,C49_=_C58 ,C49_=_C59 ,\nC49_=_C61 ,C49_=_C62 ,C49_=_C63 ,C49_=_C64 ,C49_=_C65 ,C49_=_C133 ,\nC50_=_C51 ,C50_=_C52 ,C50_=_C53 ,C50_=_C54 ,C50_=_C55 ,C50_=_C56 ,\nC50_=_C57 ,C50_=_C58 ,C50_=_C59 ,C50_=_C61 ,C50_=_C62 ,C50_=_C63 ,\nC50_=_C64 ,C50_=_C65 ,C51_=_C52 ,C51_=_C53 ,C51_=_C54 ,C51_=_C55 ,\nC51_=_C56 ,C51_=_C57 ,C51_=_C58 ,C51_=_C59 ,C51_=_C61 ,C51_=_C62 ,\nC51_=_C63 ,C51_=_C64 ,C51_=_C65 ,C51_=_C203 ,C52_=_C53 ,C52_=_C54 ,\nC52_=_C55 ,C52_=_C56 ,C52_=_C57 ,C52_=_C58 ,C52_=_C59 ,C52_=_C61 ,\nC52_=_C62 ,C52_=_C63 ,C52_=_C64 ,C52_=_C65 ,C52_=_C234 ,C53_=_C54 ,\nC53_=_C55 ,C53_=_C56 ,C53_=_C57 ,C53_=_C58 ,C53_=_C59 ,C53_=_C61 ,\nC53_=_C62 ,C53_=_C63 ,C53_=_C64 ,C53_=_C65 ,C53_=_C245 ,C54_=_C55 ,\nC54_=_C56 ,C54_=_C57 ,C54_=_C58 ,C54_=_C59 ,C54_=_C61 ,C54_=_C62 ,\nC54_=_C63 ,C54_=_C64 ,C54_=_C65 ,C54_=_C289 ,C55_=_C56 ,C55_=_C57 ,\nC55_=_C58 ,C55_=_C59 ,C55_=_C61 ,C55_=_C62 ,C55_=_C63 ,C55_=_C64 ,\nC55_=_C65 ,C55_=_C304 ,C56_=_C57 ,C56_=_C58 ,C56_=_C59 ,C56_=_C61 ,\nC56_=_C62 ,C56_=_C63 ,C56_=_C64 ,C56_=_C65 ,C56_=_C323 ,C57_=_C58 ,\nC57_=_C59 ,C57_=_C61 ,C57_=_C62 ,C57_=_C63 ,C57_=_C64 ,C57_=_C65 ,\nC57_=_C332 ,C58_=_C59 ,C58_=_C61 ,C58_=_C62 ,C58_=_C63 ,C58_=_C64 ,\nC58_=_C65 ,C59_=_C61 ,C59_=_C62 ,C59_=_C63 ,C59_=_C64 ,C59_=_C65 ,\nC59_=_C398 ,C61_=_C62 ,C61_=_C63 ,C61_=_C64 ,C61_=_C65 ,C61_=_C430 ,\nC62_=_C63 ,C62_=_C64 ,C62_=_C65 ,C62_=_C431 ,C63_=_C64 ,C63_=_C65 ,\nC63_=_C434 ,C64_=_C65 ,C64_=_C435 ,C65_=_C436 ,C98_=_C112 ,C98_=_C133 ,\nC98_=_C203 ,C98_=_C234 ,C98_=_C245 ,C98_=_C289 ,C98_=_C304 ,C98_=_C323 ,\nC98_=_C332 ,C98_=_C385 ,C98_=_C398 ,C98_=_C430 ,C98_=_C431 ,C98_=_C432 ,\nC98_=_C433 ,C98_=_C434 ,C98_=_C435 ,C98_=_C436 ,C112_=_C133 ,C112_=_C203 ,\nC112_=_C234 ,C112_=_C245 ,C112_=_C289 ,C112_=_C304 ,C112_=_C323 ,C112_=_C332 ,\nC112_=_C385 ,C112_=_C398 ,C112_=_C430 ,C112_=_C431 ,C112_=_C432 ,C112_=_C433 ,\nC112_=_C434 ,C112_=_C435 ,C112_=_C436 ,C133_=_C203 ,C133_=_C234 ,C133_=_C245 ,\nC133_=_C289 ,C133_=_C304 ,C133_=_C323 ,C133_=_C332 ,C133_=_C385 ,C133_=_C398 ,\nC133_=_C430 ,C133_=_C431 ,C133_=_C432 ,C133_=_C433 ,C133_=_C434 ,C133_=_C435 ,\nC133_=_C436 ,C203_=_C234 ,C203_=_C245 ,C203_=_C289 ,C203_=_C304 ,C203_=_C323 ,\nC203_=_C332 ,C203_=_C385 ,C203_=_C398 ,C203_=_C430 ,C203_=_C431 ,C203_=_C432 ,\nC203_=_C433 ,C203_=_C434 ,C203_=_C435 ,C203_=_C436 ,C234_=_C245 ,C234_=_C289 ,\nC234_=_C304 ,C234_=_C323 ,C234_=_C332 ,C234_=_C385 ,C234_=_C398 ,C234_=_C430 ,\nC234_=_C431 ,C234_=_C432 ,C234_=_C433 ,C234_=_C434 ,C234_=_C435 ,C234_=_C436 ,\nC245_=_C289 ,C245_=_C304 ,C245_=_C323 ,C245_=_C332 ,C245_=_C385 ,C245_=_C398 ,\nC245_=_C430 ,C245_=_C431 ,C245_=_C432 ,C245_=_C433 ,C245_=_C434 ,C245_=_C435 ,\nC245_=_C436 ,C289_=_C304 ,C289_=_C323 ,C289_=_C332 ,C289_=_C385 ,C289_=_C398 ,\nC289_=_C430 ,C289_=_C431 ,C289_=_C432 ,C289_=_C433 ,C289_=_C434 ,C289_=_C435 ,\nC289_=_C436 ,C304_=_C323 ,C304_=_C332 ,C304_=_C385 ,C304_=_C398 ,C304_=_C430 ,\nC304_=_C431 ,C304_=_C432 ,C304_=_C433 ,C304_=_C434 ,C304_=_C435 ,C304_=_C436 ,\nC323_=_C332 ,C323_=_C385 ,C323_=_C398 ,C323_=_C430 ,C323_=_C431 ,C323_=_C432 ,\nC323_=_C433 ,C323_=_C434 ,C323_=_C435 ,C323_=_C436 ,C332_=_C385 ,C332_=_C398 ,\nC332_=_C430 ,C332_=_C431 ,C332_=_C432 ,C332_=_C433 ,C332_=_C434 ,C332_=_C435 ,\nC332_=_C436 ,C385_=_C398 ,C385_=_C430 ,C385_=_C431 ,C385_=_C432 ,C385_=_C433 ,\nC385_=_C434 ,C385_=_C435 ,C385_=_C436 ,C398_=_C430 ,C398_=_C431 ,C398_=_C432 ,\nC398_=_C433 ,C398_=_C434 ,C398_=_C435 ,C398_=_C436 ,C430_=_C431 ,C430_=_C432 ,\nC430_=_C433 ,C430_=_C434 ,C430_=_C435 ,C430_=_C436 ,C431_=_C432 ,C431_=_C433 ,\nC431_=_C434 ,C431_=_C435 ,C431_=_C436 ,C432_=_C433 ,C432_=_C434 ,C432_=_C435 ,\nC432_=_C436 ,C433_=_C434 ,C433_=_C435 ,C433_=_C436 ,C434_=_C435 ,C434_=_C436 ,\nC435_=_C436 ,"];54[shape=box, label="id:54 level: 5\n70: C8 C48 C52 C56 C57 \nC64 C65 C89 C93 C104 C105 \nC106 C107 C110 C111 C112 C113 \nC115 C121 C125 C137 C167 C189 \nC193 C227 C228 C229 C231 C232 \nC233 C234 C235 C236 C237 C238 \nC239 C286 C293 C294 C318 C319 \nC320 C321 C322 C323 C324 C325 \nC326 C327 C328 C329 C331 C332 \nC333 C335 C338 C344 C345 C388 \nC391 C402 C403 C433 C435 C436 \nC448 C450 C451 C456 C458 \n613: C8_=_C52( C8 C52 ) C8_=_C89( C8 C89 ) C8_=_C105( C8 C105 ) C8_=_C121( C8 C121 ) C8_=_C167( C8 C167 ) \nC8_=_C189( C8 C189 ) C8_=_C227( C8 C227 ) C8_=_C228( C8 C228 ) C8_=_C229( C8 C229 ) C8_=_C231( C8 C231 ) C8_=_C232( C8 C232 ) \nC8_=_C233( C8 C233 ) C8_=_C234( C8 C234 ) C8_=_C235( C8 C235 ) C8_=_C236( C8 C236 ) C8_=_C237( C8 C237 ) C8_=_C238( C8 C238 ) \nC8_=_C239( C8 C239 ) C48_=_C52( C48 C52 ) C48_=_C56( C48 C56 ) C48_=_C57( C48 C57 ) C48_=_C64( C48 C64 ) C48_=_C65( C48 C65 ) \nC48_=_C105( C48 C105 ) C48_=_C106( C48 C106 ) C48_=_C107( C48 C107 ) C48_=_C110( C48 C110 ) C48_=_C111( C48 C111 ) C48_=_C112( C48 C112 ) \nC48_=_C113( C48 C113 ) C48_=_C115( C48 C115 ) C52_=_C56( C52 C56 ) C52_=_C57( C52 C57 ) C52_=_C64( C52 C64 ) C52_=_C65( C52 C65 ) \nC52_=_C89( C52 C89 ) C52_=_C105( C52 C105 ) C52_=_C121( C52 C121 ) C52_=_C167( C52 C167 ) C52_=_C189( C52 C189 ) C52_=_C227( C52 C227 ) \nC52_=_C228( C52 C228 ) C52_=_C229( C52 C229 ) C52_=_C231( C52 C231 ) C52_=_C232( C52 C232 ) C52_=_C233( C52 C233 ) C52_=_C234( C52 C234 ) \nC52_=_C235( C52 C235 ) C52_=_C236( C52 C236 ) C52_=_C237( C52 C237 ) C52_=_C238( C52 C238 ) C52_=_C239( C52 C239 ) C56_=_C57( C56 C57 ) \nC56_=_C64( C56 C64 ) C56_=_C65( C56 C65 ) C56_=_C93( C56 C93 ) C56_=_C107( C56 C107 ) C56_=_C125( C56 C125 ) C56_=_C193( C56 C193 ) \nC56_=_C286( C56 C286 ) C56_=_C318( C56 C318 ) C56_=_C319( C56 C319 ) C56_=_C320( C56 C320 ) C56_=_C321( C56 C321 ) C56_=_C322( C56 C322 ) \nC56_=_C323( C56 C323 ) C56_=_C324( C56 C324 ) C56_=_C325( C56 C325 ) C56_=_C326( C56 C326 ) C56_=_C327( C56 C327 ) C56_=_C328( C56 C328 ) \nC56_=_C329( C56 C329 ) C57_=_C64( C57 C64 ) C57_=_C65( C57 C65 ) C57_=_C231( C57 C231 ) C57_=_C318( C57 C318 ) C57_=_C331( C57 C331 ) \nC57_=_C332( C57 C332 ) C57_=_C333( C57 C333 ) C57_=_C335( C57 C335 ) C64_=_C65( C64 C65 ) C64_=_C238( C64 C238 ) C64_=_C293( C64 C293 ) \nC64_=_C328( C64 C328 ) C64_=_C344( C64 C344 ) C64_=_C402( C64 C402 ) C64_=_C435( C64 C435 ) C64_=_C450( C64 C450 ) C64_=_C456( C64 C456 ) \nC65_=_C104( C65 C104 ) C65_=_C137( C65 C137 ) C65_=_C239( C65 C239 ) C65_=_C294( C65 C294 ) C65_=_C329( C65 C329 ) C65_=_C345( C65 C345 ) \nC65_=_C391( C65 C391 ) C65_=_C403( C65 C403 ) C65_=_C436( C65 C436 ) C65_=_C451( C65 C451 ) C65_=_C458( C65 C458 ) C89_=_C93( C89 C93 ) \nC89_=_C104( C89 C104 ) C89_=_C105( C89 C105 ) C89_=_C121( C89 C121 ) C89_=_C167( C89 C167 ) C89_=_C189( C89 C189 ) C89_=_C227( C89 C227 ) \nC89_=_C228( C89 C228 ) C89_=_C229( C89 C229 ) C89_=_C231( C89 C231 ) C89_=_C232( C89 C232 ) C89_=_C233( C89 C233 ) C89_=_C234( C89 C234 ) \nC89_=_C235( C89 C235 ) C89_=_C236( C89 C236 ) C89_=_C237( C89 C237 ) C89_=_C238( C89 C238 ) C89_=_C239( C89 C239 ) C93_=_C104( C93 C104 ) \nC93_=_C107( C93 C107 ) C93_=_C125( C93 C125 ) C93_=_C193( C93 C193 ) C93_=_C286( C93 C286 ) C93_=_C318( C93 C318 ) C93_=_C319( C93 C319 ) \nC93_=_C320( C93 C320 ) C93_=_C321( C93 C321 ) C93_=_C322( C93 C322 ) C93_=_C323( C93 C323 ) C93_=_C324( C93 C324 ) C93_=_C325( C93 C325 ) \nC93_=_C326( C93 C326 ) C93_=_C327( C93 C327 ) C93_=_C328( C93 C328 ) C93_=_C329( C93 C329 ) C104_=_C137( C104 C137 ) C104_=_C239( C104 C239 ) \nC104_=_C294( C104 C294 ) C104_=_C329( C104 C329 ) C104_=_C345( C104 C345 ) C104_=_C391( C104 C391 ) C104_=_C403( C104 C403 ) C104_=_C436( C104 C436 ) \nC104_=_C451( C104 C451 ) C104_=_C458( C104 C458 ) C105_=_C106( C105 C106 ) C105_=_C107( C105 C107 ) C105_=_C110( C105 C110 ) C105_=_C111( C105 C111 ) \nC105_=_C112( C105 C112 ) C105_=_C113( C105 C113 ) C105_=_C115( C105 C115 ) C105_=_C121( C105 C121 ) C105_=_C167( C105 C167 ) C105_=_C189( C105 C189 ) \nC105_=_C227( C105 C227 ) C105_=_C228( C105 C228 ) C105_=_C229( C105 C229 ) C105_=_C231( C105 C231 ) C105_=_C232( C105 C232 ) C105_=_C233( C105 C233 ) \nC105_=_C234( C105 C234 ) C105_=_C235( C105 C235 ) C105_=_C236( C105 C236 ) C105_=_C237( C105 C237 ) C105_=_C238( C105 C238 ) C105_=_C239( C105 C239 ) \nC106_=_C107( C106 C107 ) C106_=_C110( C106 C110 ) C106_=_C111( C106 C111 ) C106_=_C112( C106 C112 ) C106_=_C113( C106 C113 ) C106_=_C115( C106 C115 ) \nC106_=_C228( C106 C228 ) C106_=_C286( C106 C286 ) C106_=_C293( C106 C293 ) C106_=_C294( C106 C294 ) C107_=_C110( C107 C110 ) C107_=_C111( C107 C111 ) \nC107_=_C112( C107 C112 ) C107_=_C113( C107 C113 ) C107_=_C115( C107 C115 ) C107_=_C125( C107 C125 ) C107_=_C193( C107 C193 ) C107_=_C286( C107 C286 ) \nC107_=_C318( C107 C318 ) C107_=_C319( C107 C319 ) C107_=_C320( C107 C320 ) C107_=_C321( C107 C321 ) C107_=_C322( C107 C322 ) C107_=_C323( C107 C323 ) \nC107_=_C324( C107 C324 ) C107_=_C325( C107 C325 ) C107_=_C326( C107 C326 ) C107_=_C327( C107 C327 ) C107_=_C328( C107 C328</w:t>
      </w:r>
    </w:p>
    <w:p>
      <w:pPr>
        <w:pStyle w:val="PreformattedText"/>
        <w:bidi w:val="0"/>
        <w:spacing w:before="0" w:after="0"/>
        <w:jc w:val="left"/>
        <w:rPr/>
      </w:pPr>
      <w:r>
        <w:rPr/>
        <w:t xml:space="preserve"> </w:t>
      </w:r>
      <w:r>
        <w:rPr/>
        <w:t>) C107_=_C329( C107 C329 ) \nC110_=_C111( C110 C111 ) C110_=_C112( C110 C112 ) C110_=_C113( C110 C113 ) C110_=_C115( C110 C115 ) C110_=_C232( C110 C232 ) C110_=_C320( C110 C320 ) \nC110_=_C344( C110 C344 ) C110_=_C345( C110 C345 ) C111_=_C112( C111 C112 ) C111_=_C113( C111 C113 ) C111_=_C115( C111 C115 ) C111_=_C233( C111 C233 ) \nC111_=_C322( C111 C322 ) C111_=_C402( C111 C402 ) C111_=_C403( C111 C403 ) C112_=_C113( C112 C113 ) C112_=_C115( C112 C115 ) C112_=_C234( C112 C234 ) \nC112_=_C323( C112 C323 ) C112_=_C332( C112 C332 ) C112_=_C433( C112 C433 ) C112_=_C435( C112 C435 ) C112_=_C436( C112 C436 ) C113_=_C115( C113 C115 ) \nC113_=_C236( C113 C236 ) C113_=_C325( C113 C325 ) C113_=_C333( C113 C333 ) C113_=_C338( C113 C338 ) C113_=_C448( C113 C448 ) C113_=_C450( C113 C450 ) \nC113_=_C451( C113 C451 ) C115_=_C237( C115 C237 ) C115_=_C327( C115 C327 ) C115_=_C335( C115 C335 ) C115_=_C456( C115 C456 ) C115_=_C458( C115 C458 ) \nC121_=_C125( C121 C125 ) C121_=_C137( C121 C137 ) C121_=_C167( C121 C167 ) C121_=_C189( C121 C189 ) C121_=_C227( C121 C227 ) C121_=_C228( C121 C228 ) \nC121_=_C229( C121 C229 ) C121_=_C231( C121 C231 ) C121_=_C232( C121 C232 ) C121_=_C233( C121 C233 ) C121_=_C234( C121 C234 ) C121_=_C235( C121 C235 ) \nC121_=_C236( C121 C236 ) C121_=_C237( C121 C237 ) C121_=_C238( C121 C238 ) C121_=_C239( C121 C239 ) C125_=_C137( C125 C137 ) C125_=_C193( C125 C193 ) \nC125_=_C286( C125 C286 ) C125_=_C318( C125 C318 ) C125_=_C319( C125 C319 ) C125_=_C320( C125 C320 ) C125_=_C321( C125 C321 ) C125_=_C322( C125 C322 ) \nC125_=_C323( C125 C323 ) C125_=_C324( C125 C324 ) C125_=_C325( C125 C325 ) C125_=_C326( C125 C326 ) C125_=_C327( C125 C327 ) C125_=_C328( C125 C328 ) \nC125_=_C329( C125 C329 ) C137_=_C239( C137 C239 ) C137_=_C294( C137 C294 ) C137_=_C329( C137 C329 ) C137_=_C345( C137 C345 ) C137_=_C391( C137 C391 ) \nC137_=_C403( C137 C403 ) C137_=_C436( C137 C436 ) C137_=_C451( C137 C451 ) C137_=_C458( C137 C458 ) C167_=_C189( C167 C189 ) C167_=_C227( C167 C227 ) \nC167_=_C228( C167 C228 ) C167_=_C229( C167 C229 ) C167_=_C231( C167 C231 ) C167_=_C232( C167 C232 ) C167_=_C233( C167 C233 ) C167_=_C234( C167 C234 ) \nC167_=_C235( C167 C235 ) C167_=_C236( C167 C236 ) C167_=_C237( C167 C237 ) C167_=_C238( C167 C238 ) C167_=_C239( C167 C239 ) C189_=_C193( C189 C193 ) \nC189_=_C227( C189 C227 ) C189_=_C228( C189 C228 ) C189_=_C229( C189 C229 ) C189_=_C231( C189 C231 ) C189_=_C232( C189 C232 ) C189_=_C233( C189 C233 ) \nC189_=_C234( C189 C234 ) C189_=_C235( C189 C235 ) C189_=_C236( C189 C236 ) C189_=_C237( C189 C237 ) C189_=_C238( C189 C238 ) C189_=_C239( C189 C239 ) \nC193_=_C286( C193 C286 ) C193_=_C318( C193 C318 ) C193_=_C319( C193 C319 ) C193_=_C320( C193 C320 ) C193_=_C321( C193 C321 ) C193_=_C322( C193 C322 ) \nC193_=_C323( C193 C323 ) C193_=_C324( C193 C324 ) C193_=_C325( C193 C325 ) C193_=_C326( C193 C326 ) C193_=_C327( C193 C327 ) C193_=_C328( C193 C328 ) \nC193_=_C329( C193 C329 ) C227_=_C228( C227 C228 ) C227_=_C229( C227 C229 ) C227_=_C231( C227 C231 ) C227_=_C232( C227 C232 ) C227_=_C233( C227 C233 ) \nC227_=_C234( C227 C234 ) C227_=_C235( C227 C235 ) C227_=_C236( C227 C236 ) C227_=_C237( C227 C237 ) C227_=_C238( C227 C238 ) C227_=_C239( C227 C239 ) \nC228_=_C229( C228 C229 ) C228_=_C231( C228 C231 ) C228_=_C232( C228 C232 ) C228_=_C233( C228 C233 ) C228_=_C234( C228 C234 ) C228_=_C235( C228 C235 ) \nC228_=_C236( C228 C236 ) C228_=_C237( C228 C237 ) C228_=_C238( C228 C238 ) C228_=_C239( C228 C239 ) C228_=_C286( C228 C286 ) C228_=_C293( C228 C293 ) \nC228_=_C294( C228 C294 ) C229_=_C231( C229 C231 ) C229_=_C232( C229 C232 ) C229_=_C233( C229 C233 ) C229_=_C234( C229 C234 ) C229_=_C235( C229 C235 ) \nC229_=_C236( C229 C236 ) C229_=_C237( C229 C237 ) C229_=_C238( C229 C238 ) C229_=_C239( C229 C239 ) C231_=_C232( C231 C232 ) C231_=_C233( C231 C233 ) \nC231_=_C234( C231 C234 ) C231_=_C235( C231 C235 ) C231_=_C236( C231 C236 ) C231_=_C237( C231 C237 ) C231_=_C238( C231 C238 ) C231_=_C239( C231 C239 ) \nC231_=_C318( C231 C318 ) C231_=_C331( C231 C331 ) C231_=_C332( C231 C332 ) C231_=_C333( C231 C333 ) C231_=_C335( C231 C335 ) C232_=_C233( C232 C233 ) \nC232_=_C234( C232 C234 ) C232_=_C235( C232 C235 ) C232_=_C236( C232 C236 ) C232_=_C237( C232 C237 ) C232_=_C238( C232 C238 ) C232_=_C239( C232 C239 ) \nC232_=_C320( C232 C320 ) C232_=_C344( C232 C344 ) C232_=_C345( C232 C345 ) C233_=_C234( C233 C234 ) C233_=_C235( C233 C235 ) C233_=_C236( C233 C236 ) \nC233_=_C237( C233 C237 ) C233_=_C238( C233 C238 ) C233_=_C239( C233 C239 ) C233_=_C322( C233 C322 ) C233_=_C402( C233 C402 ) C233_=_C403( C233 C403 ) \nC234_=_C235( C234 C235 ) C234_=_C236( C234 C236 ) C234_=_C237( C234 C237 ) C234_=_C238( C234 C238 ) C234_=_C239( C234 C239 ) C234_=_C323( C234 C323 ) \nC234_=_C332( C234 C332 ) C234_=_C433( C234 C433 ) C234_=_C435( C234 C435 ) C234_=_C436( C234 C436 ) C235_=_C236( C235 C236 ) C235_=_C237( C235 C237 ) \nC235_=_C238( C235 C238 ) C235_=_C239( C235 C239 ) C235_=_C324( C235 C324 ) C236_=_C237( C236 C237 ) C236_=_C238( C236 C238 ) C236_=_C239( C236 C239 ) \nC236_=_C325( C236 C325 ) C236_=_C333( C236 C333 ) C236_=_C338( C236 C338 ) C236_=_C448( C236 C448 ) C236_=_C450( C236 C450 ) C236_=_C451( C236 C451 ) \nC237_=_C238( C237 C238 ) C237_=_C239( C237 C239 ) C237_=_C327( C237 C327 ) C237_=_C335( C237 C335 ) C237_=_C456( C237 C456 ) C237_=_C458( C237 C458 ) \nC238_=_C239( C238 C239 ) C238_=_C293( C238 C293 ) C238_=_C328( C238 C328 ) C238_=_C344( C238 C344 ) C238_=_C402( C238 C402 ) C238_=_C435( C238 C435 ) \nC238_=_C450( C238 C450 ) C238_=_C456( C238 C456 ) C239_=_C294( C239 C294 ) C239_=_C329( C239 C329 ) C239_=_C345( C239 C345 ) C239_=_C391( C239 C391 ) \nC239_=_C403( C239 C403 ) C239_=_C436( C239 C436 ) C239_=_C451( C239 C451 ) C239_=_C458( C239 C458 ) C286_=_C293( C286 C293 ) C286_=_C294( C286 C294 ) \nC286_=_C318( C286 C318 ) C286_=_C319( C286 C319 ) C286_=_C320( C286 C320 ) C286_=_C321( C286 C321 ) C286_=_C322( C286 C322 ) C286_=_C323( C286 C323 ) \nC286_=_C324( C286 C324 ) C286_=_C325( C286 C325 ) C286_=_C326( C286 C326 ) C286_=_C327( C286 C327 ) C286_=_C328( C286 C328 ) C286_=_C329( C286 C329 ) \nC293_=_C294( C293 C294 ) C293_=_C328( C293 C328 ) C293_=_C344( C293 C344 ) C293_=_C402( C293 C402 ) C293_=_C435( C293 C435 ) C293_=_C450( C293 C450 ) \nC293_=_C456( C293 C456 ) C294_=_C329( C294 C329 ) C294_=_C345( C294 C345 ) C294_=_C391( C294 C391 ) C294_=_C403( C294 C403 ) C294_=_C436( C294 C436 ) \nC294_=_C451( C294 C451 ) C294_=_C458( C294 C458 ) C318_=_C319( C318 C319 ) C318_=_C320( C318 C320 ) C318_=_C321( C318 C321 ) C318_=_C322( C318 C322 ) \nC318_=_C323( C318 C323 ) C318_=_C324( C318 C324 ) C318_=_C325( C318 C325 ) C318_=_C326( C318 C326 ) C318_=_C327( C318 C327 ) C318_=_C328( C318 C328 ) \nC318_=_C329( C318 C329 ) C318_=_C331( C318 C331 ) C318_=_C332( C318 C332 ) C318_=_C333( C318 C333 ) C318_=_C335( C318 C335 ) C319_=_C320( C319 C320 ) \nC319_=_C321( C319 C321 ) C319_=_C322( C319 C322 ) C319_=_C323( C319 C323 ) C319_=_C324( C319 C324 ) C319_=_C325( C319 C325 ) C319_=_C326( C319 C326 ) \nC319_=_C327( C319 C327 ) C319_=_C328( C319 C328 ) C319_=_C329( C319 C329 ) C319_=_C338( C319 C338 ) C320_=_C321( C320 C321 ) C320_=_C322( C320 C322 ) \nC320_=_C323( C320 C323 ) C320_=_C324( C320 C324 ) C320_=_C325( C320 C325 ) C320_=_C326( C320 C326 ) C320_=_C327( C320 C327 ) C320_=_C328( C320 C328 ) \nC320_=_C329( C320 C329 ) C320_=_C344( C320 C344 ) C320_=_C345( C320 C345 ) C321_=_C322( C321 C322 ) C321_=_C323( C321 C323 ) C321_=_C324( C321 C324 ) \nC321_=_C325( C321 C325 ) C321_=_C326( C321 C326 ) C321_=_C327( C321 C327 ) C321_=_C328( C321 C328 ) C321_=_C329( C321 C329 ) C321_=_C331( C321 C331 ) \nC321_=_C388( C321 C388 ) C321_=_C391( C321 C391 ) C322_=_C323( C322 C323 ) C322_=_C324( C322 C324 ) C322_=_C325( C322 C325 ) C322_=_C326( C322 C326 ) \nC322_=_C327( C322 C327 ) C322_=_C328( C322 C328 ) C322_=_C329( C322 C329 ) C322_=_C402( C322 C402 ) C322_=_C403( C322 C403 ) C323_=_C324( C323 C324 ) \nC323_=_C325( C323 C325 ) C323_=_C326( C323 C326 ) C323_=_C327( C323 C327 ) C323_=_C328( C323 C328 ) C323_=_C329( C323 C329 ) C323_=_C332( C323 C332 ) \nC323_=_C433( C323 C433 ) C323_=_C435( C323 C435 ) C323_=_C436( C323 C436 ) C324_=_C325( C324 C325 ) C324_=_C326( C324 C326 ) C324_=_C327( C324 C327 ) \nC324_=_C328( C324 C328 ) C324_=_C329( C324 C329 ) C325_=_C326( C325 C326 ) C325_=_C327( C325 C327 ) C325_=_C328( C325 C328 ) C325_=_C329( C325 C329 ) \nC325_=_C333( C325 C333 ) C325_=_C338( C325 C338 ) C325_=_C448( C325 C448 ) C325_=_C450( C325 C450 ) C325_=_C451( C325 C451 ) C326_=_C327( C326 C327 ) \nC326_=_C328( C326 C328 ) C326_=_C329( C326 C329 ) C326_=_C388( C326 C388 ) C326_=_C433( C326 C433 ) C326_=_C448( C326 C448 ) C327_=_C328( C327 C328 ) \nC327_=_C329( C327 C329 ) C327_=_C335( C327 C335 ) C327_=_C456( C327 C456 ) C327_=_C458( C327 C458 ) C328_=_C329( C328 C329 ) C328_=_C344( C328 C344 ) \nC328_=_C402( C328 C402 ) C328_=_C435( C328 C435 ) C328_=_C450( C328 C450 ) C328_=_C456( C328 C456 ) C329_=_C345( C329 C345 ) C329_=_C391( C329 C391 ) \nC329_=_C403( C329 C403 ) C329_=_C436( C329 C436 ) C329_=_C451( C329 C451 ) C329_=_C458( C329 C458 ) C331_=_C332( C331 C332 ) C331_=_C333( C331 C333 ) \nC331_=_C335( C331 C335 ) C331_=_C388( C331 C388 ) C331_=_C391( C331 C391 ) C332_=_C333( C332 C333 ) C332_=_C335( C332 C335 ) C332_=_C433( C332 C433 ) \nC332_=_C435( C332 C435 ) C332_=_C436( C332 C436 ) C333_=_C335( C333 C335 ) C333_=_C338( C333 C338 ) C333_=_C448( C333 C448 ) C333_=_C450( C333 C450 ) \nC333_=_C451( C333 C451 ) C335_=_C456( C335 C456 ) C335_=_C458( C335 C458 ) C338_=_C448( C338 C448 ) C338_=_C450( C338 C450 ) C338_=_C451( C338 C451 ) \nC344_=_C345( C344 C345 ) C344_=_C402( C344 C402 ) C344_=_C435( C344 C435 ) C344_=_C450( C344 C450 ) C344_=_C456( C344 C456 ) C345_=_C391( C345 C391 ) \nC345_=_C403( C345 C403 ) C345_=_C436( C345 C436 ) C345_=_C451( C345 C451 ) C345_=_C458( C345 C458 ) C388_=_C391( C388 C391 ) C388_=_C433( C388</w:t>
      </w:r>
    </w:p>
    <w:p>
      <w:pPr>
        <w:pStyle w:val="PreformattedText"/>
        <w:bidi w:val="0"/>
        <w:spacing w:before="0" w:after="0"/>
        <w:jc w:val="left"/>
        <w:rPr/>
      </w:pPr>
      <w:r>
        <w:rPr/>
        <w:t xml:space="preserve"> </w:t>
      </w:r>
      <w:r>
        <w:rPr/>
        <w:t>C433 ) \nC388_=_C448( C388 C448 ) C391_=_C403( C391 C403 ) C391_=_C436( C391 C436 ) C391_=_C451( C391 C451 ) C391_=_C458( C391 C458 ) C402_=_C403( C402 C403 ) \nC402_=_C435( C402 C435 ) C402_=_C450( C402 C450 ) C402_=_C456( C402 C456 ) C403_=_C436( C403 C436 ) C403_=_C451( C403 C451 ) C403_=_C458( C403 C458 ) \nC433_=_C435( C433 C435 ) C433_=_C436( C433 C436 ) C433_=_C448( C433 C448 ) C435_=_C436( C435 C436 ) C435_=_C450( C435 C450 ) C435_=_C456( C435 C456 ) \nC436_=_C451( C436 C451 ) C436_=_C458( C436 C458 ) C448_=_C450( C448 C450 ) C448_=_C451( C448 C451 ) C450_=_C451( C450 C451 ) C450_=_C456( C450 C456 ) \nC451_=_C458( C451 C458 ) C456_=_C458( C456 C458 ) "];42-&gt;54[label="60: C8 C48 C52 C56 C57 \nC64 C65 C89 C93 C104 C106 \nC110 C111 C112 C113 C115 C121 \nC125 C137 C167 C189 C193 C227 \nC228 C229 C232 C233 C234 C235 \nC236 C237 C286 C293 C294 C320 \nC321 C322 C323 C324 C325 C327 \nC331 C332 C333 C335 C338 C344 \nC345 C388 C391 C402 C403 C433 \nC435 C436 C448 C450 C451 C456 \nC458 \n394: C8_=_C52 ,C8_=_C89 ,C8_=_C121 ,C8_=_C167 ,C8_=_C189 ,\nC8_=_C227 ,C8_=_C228 ,C8_=_C229 ,C8_=_C232 ,C8_=_C233 ,C8_=_C234 ,\nC8_=_C235 ,C8_=_C236 ,C8_=_C237 ,C48_=_C52 ,C48_=_C56 ,C48_=_C57 ,\nC48_=_C64 ,C48_=_C65 ,C48_=_C106 ,C48_=_C110 ,C48_=_C111 ,C48_=_C112 ,\nC48_=_C113 ,C48_=_C115 ,C52_=_C56 ,C52_=_C57 ,C52_=_C64 ,C52_=_C65 ,\nC52_=_C89 ,C52_=_C121 ,C52_=_C167 ,C52_=_C189 ,C52_=_C227 ,C52_=_C228 ,\nC52_=_C229 ,C52_=_C232 ,C52_=_C233 ,C52_=_C234 ,C52_=_C235 ,C52_=_C236 ,\nC52_=_C237 ,C56_=_C57 ,C56_=_C64 ,C56_=_C65 ,C56_=_C93 ,C56_=_C125 ,\nC56_=_C193 ,C56_=_C286 ,C56_=_C320 ,C56_=_C321 ,C56_=_C322 ,C56_=_C323 ,\nC56_=_C324 ,C56_=_C325 ,C56_=_C327 ,C57_=_C64 ,C57_=_C65 ,C57_=_C331 ,\nC57_=_C332 ,C57_=_C333 ,C57_=_C335 ,C64_=_C65 ,C64_=_C293 ,C64_=_C344 ,\nC64_=_C402 ,C64_=_C435 ,C64_=_C450 ,C64_=_C456 ,C65_=_C104 ,C65_=_C137 ,\nC65_=_C294 ,C65_=_C345 ,C65_=_C391 ,C65_=_C403 ,C65_=_C436 ,C65_=_C451 ,\nC65_=_C458 ,C89_=_C93 ,C89_=_C104 ,C89_=_C121 ,C89_=_C167 ,C89_=_C189 ,\nC89_=_C227 ,C89_=_C228 ,C89_=_C229 ,C89_=_C232 ,C89_=_C233 ,C89_=_C234 ,\nC89_=_C235 ,C89_=_C236 ,C89_=_C237 ,C93_=_C104 ,C93_=_C125 ,C93_=_C193 ,\nC93_=_C286 ,C93_=_C320 ,C93_=_C321 ,C93_=_C322 ,C93_=_C323 ,C93_=_C324 ,\nC93_=_C325 ,C93_=_C327 ,C104_=_C137 ,C104_=_C294 ,C104_=_C345 ,C104_=_C391 ,\nC104_=_C403 ,C104_=_C436 ,C104_=_C451 ,C104_=_C458 ,C106_=_C110 ,C106_=_C111 ,\nC106_=_C112 ,C106_=_C113 ,C106_=_C115 ,C106_=_C228 ,C106_=_C286 ,C106_=_C293 ,\nC106_=_C294 ,C110_=_C111 ,C110_=_C112 ,C110_=_C113 ,C110_=_C115 ,C110_=_C232 ,\nC110_=_C320 ,C110_=_C344 ,C110_=_C345 ,C111_=_C112 ,C111_=_C113 ,C111_=_C115 ,\nC111_=_C233 ,C111_=_C322 ,C111_=_C402 ,C111_=_C403 ,C112_=_C113 ,C112_=_C115 ,\nC112_=_C234 ,C112_=_C323 ,C112_=_C332 ,C112_=_C433 ,C112_=_C435 ,C112_=_C436 ,\nC113_=_C115 ,C113_=_C236 ,C113_=_C325 ,C113_=_C333 ,C113_=_C338 ,C113_=_C448 ,\nC113_=_C450 ,C113_=_C451 ,C115_=_C237 ,C115_=_C327 ,C115_=_C335 ,C115_=_C456 ,\nC115_=_C458 ,C121_=_C125 ,C121_=_C137 ,C121_=_C167 ,C121_=_C189 ,C121_=_C227 ,\nC121_=_C228 ,C121_=_C229 ,C121_=_C232 ,C121_=_C233 ,C121_=_C234 ,C121_=_C235 ,\nC121_=_C236 ,C121_=_C237 ,C125_=_C137 ,C125_=_C193 ,C125_=_C286 ,C125_=_C320 ,\nC125_=_C321 ,C125_=_C322 ,C125_=_C323 ,C125_=_C324 ,C125_=_C325 ,C125_=_C327 ,\nC137_=_C294 ,C137_=_C345 ,C137_=_C391 ,C137_=_C403 ,C137_=_C436 ,C137_=_C451 ,\nC137_=_C458 ,C167_=_C189 ,C167_=_C227 ,C167_=_C228 ,C167_=_C229 ,C167_=_C232 ,\nC167_=_C233 ,C167_=_C234 ,C167_=_C235 ,C167_=_C236 ,C167_=_C237 ,C189_=_C193 ,\nC189_=_C227 ,C189_=_C228 ,C189_=_C229 ,C189_=_C232 ,C189_=_C233 ,C189_=_C234 ,\nC189_=_C235 ,C189_=_C236 ,C189_=_C237 ,C193_=_C286 ,C193_=_C320 ,C193_=_C321 ,\nC193_=_C322 ,C193_=_C323 ,C193_=_C324 ,C193_=_C325 ,C193_=_C327 ,C227_=_C228 ,\nC227_=_C229 ,C227_=_C232 ,C227_=_C233 ,C227_=_C234 ,C227_=_C235 ,C227_=_C236 ,\nC227_=_C237 ,C228_=_C229 ,C228_=_C232 ,C228_=_C233 ,C228_=_C234 ,C228_=_C235 ,\nC228_=_C236 ,C228_=_C237 ,C228_=_C286 ,C228_=_C293 ,C228_=_C294 ,C229_=_C232 ,\nC229_=_C233 ,C229_=_C234 ,C229_=_C235 ,C229_=_C236 ,C229_=_C237 ,C232_=_C233 ,\nC232_=_C234 ,C232_=_C235 ,C232_=_C236 ,C232_=_C237 ,C232_=_C320 ,C232_=_C344 ,\nC232_=_C345 ,C233_=_C234 ,C233_=_C235 ,C233_=_C236 ,C233_=_C237 ,C233_=_C322 ,\nC233_=_C402 ,C233_=_C403 ,C234_=_C235 ,C234_=_C236 ,C234_=_C237 ,C234_=_C323 ,\nC234_=_C332 ,C234_=_C433 ,C234_=_C435 ,C234_=_C436 ,C235_=_C236 ,C235_=_C237 ,\nC235_=_C324 ,C236_=_C237 ,C236_=_C325 ,C236_=_C333 ,C236_=_C338 ,C236_=_C448 ,\nC236_=_C450 ,C236_=_C451 ,C237_=_C327 ,C237_=_C335 ,C237_=_C456 ,C237_=_C458 ,\nC286_=_C293 ,C286_=_C294 ,C286_=_C320 ,C286_=_C321 ,C286_=_C322 ,C286_=_C323 ,\nC286_=_C324 ,C286_=_C325 ,C286_=_C327 ,C293_=_C294 ,C293_=_C344 ,C293_=_C402 ,\nC293_=_C435 ,C293_=_C450 ,C293_=_C456 ,C294_=_C345 ,C294_=_C391 ,C294_=_C403 ,\nC294_=_C436 ,C294_=_C451 ,C294_=_C458 ,C320_=_C321 ,C320_=_C322 ,C320_=_C323 ,\nC320_=_C324 ,C320_=_C325 ,C320_=_C327 ,C320_=_C344 ,C320_=_C345 ,C321_=_C322 ,\nC321_=_C323 ,C321_=_C324 ,C321_=_C325 ,C321_=_C327 ,C321_=_C331 ,C321_=_C388 ,\nC321_=_C391 ,C322_=_C323 ,C322_=_C324 ,C322_=_C325 ,C322_=_C327 ,C322_=_C402 ,\nC322_=_C403 ,C323_=_C324 ,C323_=_C325 ,C323_=_C327 ,C323_=_C332 ,C323_=_C433 ,\nC323_=_C435 ,C323_=_C436 ,C324_=_C325 ,C324_=_C327 ,C325_=_C327 ,C325_=_C333 ,\nC325_=_C338 ,C325_=_C448 ,C325_=_C450 ,C325_=_C451 ,C327_=_C335 ,C327_=_C456 ,\nC327_=_C458 ,C331_=_C332 ,C331_=_C333 ,C331_=_C335 ,C331_=_C388 ,C331_=_C391 ,\nC332_=_C333 ,C332_=_C335 ,C332_=_C433 ,C332_=_C435 ,C332_=_C436 ,C333_=_C335 ,\nC333_=_C338 ,C333_=_C448 ,C333_=_C450 ,C333_=_C451 ,C335_=_C456 ,C335_=_C458 ,\nC338_=_C448 ,C338_=_C450 ,C338_=_C451 ,C344_=_C345 ,C344_=_C402 ,C344_=_C435 ,\nC344_=_C450 ,C344_=_C456 ,C345_=_C391 ,C345_=_C403 ,C345_=_C436 ,C345_=_C451 ,\nC345_=_C458 ,C388_=_C391 ,C388_=_C433 ,C388_=_C448 ,C391_=_C403 ,C391_=_C436 ,\nC391_=_C451 ,C391_=_C458 ,C402_=_C403 ,C402_=_C435 ,C402_=_C450 ,C402_=_C456 ,\nC403_=_C436 ,C403_=_C451 ,C403_=_C458 ,C433_=_C435 ,C433_=_C436 ,C433_=_C448 ,\nC435_=_C436 ,C435_=_C450 ,C435_=_C456 ,C436_=_C451 ,C436_=_C458 ,C448_=_C450 ,\nC448_=_C451 ,C450_=_C451 ,C450_=_C456 ,C451_=_C458 ,C456_=_C458 ,"];55[shape=box, label="id:55 level: 5\n22: C4 C23 C86 C100 C155 \nC156 C157 C158 C159 C160 C161 \nC162 C163 C164 C247 C259 C315 \nC407 C422 C437 C444 C445 \n131: C4_=_C23( C4 C23 ) C4_=_C86( C4 C86 ) C4_=_C155( C4 C155 ) C4_=_C156( C4 C156 ) C4_=_C157( C4 C157 ) \nC4_=_C158( C4 C158 ) C4_=_C159( C4 C159 ) C4_=_C160( C4 C160 ) C4_=_C161( C4 C161 ) C4_=_C162( C4 C162 ) C4_=_C163( C4 C163 ) \nC4_=_C164( C4 C164 ) C23_=_C100( C23 C100 ) C23_=_C162( C23 C162 ) C23_=_C247( C23 C247 ) C23_=_C259( C23 C259 ) C23_=_C315( C23 C315 ) \nC23_=_C407( C23 C407 ) C23_=_C422( C23 C422 ) C23_=_C437( C23 C437 ) C23_=_C444( C23 C444 ) C23_=_C445( C23 C445 ) C86_=_C100( C86 C100 ) \nC86_=_C155( C86 C155 ) C86_=_C156( C86 C156 ) C86_=_C157( C86 C157 ) C86_=_C158( C86 C158 ) C86_=_C159( C86 C159 ) C86_=_C160( C86 C160 ) \nC86_=_C161( C86 C161 ) C86_=_C162( C86 C162 ) C86_=_C163( C86 C163 ) C86_=_C164( C86 C164 ) C100_=_C162( C100 C162 ) C100_=_C247( C100 C247 ) \nC100_=_C259( C100 C259 ) C100_=_C315( C100 C315 ) C100_=_C407( C100 C407 ) C100_=_C422( C100 C422 ) C100_=_C437( C100 C437 ) C100_=_C444( C100 C444 ) \nC100_=_C445( C100 C445 ) C155_=_C156( C155 C156 ) C155_=_C157( C155 C157 ) C155_=_C158( C155 C158 ) C155_=_C159( C155 C159 ) C155_=_C160( C155 C160 ) \nC155_=_C161( C155 C161 ) C155_=_C162( C155 C162 ) C155_=_C163( C155 C163 ) C155_=_C164( C155 C164 ) C155_=_C247( C155 C247 ) C156_=_C157( C156 C157 ) \nC156_=_C158( C156 C158 ) C156_=_C159( C156 C159 ) C156_=_C160( C156 C160 ) C156_=_C161( C156 C161 ) C156_=_C162( C156 C162 ) C156_=_C163( C156 C163 ) \nC156_=_C164( C156 C164 ) C156_=_C259( C156 C259 ) C157_=_C158( C157 C158 ) C157_=_C159( C157 C159 ) C157_=_C160( C157 C160 ) C157_=_C161( C157 C161 ) \nC157_=_C162( C157 C162 ) C157_=_C163( C157 C163 ) C157_=_C164( C157 C164 ) C157_=_C315( C157 C315 ) C158_=_C159( C158 C159 ) C158_=_C160( C158 C160 ) \nC158_=_C161( C158 C161 ) C158_=_C162( C158 C162 ) C158_=_C163( C158 C163 ) C158_=_C164( C158 C164 ) C159_=_C160( C159 C160 ) C159_=_C161( C159 C161 ) \nC159_=_C162( C159 C162 ) C159_=_C163( C159 C163 ) C159_=_C164( C159 C164 ) C159_=_C407( C159 C407 ) C160_=_C161( C160 C161 ) C160_=_C162( C160 C162 ) \nC160_=_C163( C160 C163 ) C160_=_C164( C160 C164 ) C160_=_C422( C160 C422 ) C161_=_C162( C161 C162 ) C161_=_C163( C161 C163 ) C161_=_C164( C161 C164 ) \nC161_=_C437( C161 C437 ) C162_=_C163( C162 C163 ) C162_=_C164( C162 C164 ) C162_=_C247( C162 C247 ) C162_=_C259( C162 C259 ) C162_=_C315( C162 C315 ) \nC162_=_C407( C162 C407 ) C162_=_C422( C162 C422 ) C162_=_C437( C162 C437 ) C162_=_C444( C162 C444 ) C162_=_C445( C162 C445 ) C163_=_C164( C163 C164 ) \nC163_=_C444( C163 C444 ) C164_=_C445( C164 C445 ) C247_=_C259( C247 C259 ) C247_=_C315( C247 C315 ) C247_=_C407( C247 C407 ) C247_=_C422( C247 C422 ) \nC247_=_C437( C247 C437 ) C247_=_C444( C247 C444 ) C247_=_C445( C247 C445 ) C259_=_C315( C259 C315 ) C259_=_C407( C259 C407 ) C259_=_C422( C259 C422 ) \nC259_=_C437( C259 C437 ) C259_=_C444( C259 C444 ) C259_=_C445( C259 C445 ) C315_=_C407( C315 C407 ) C315_=_C422( C315 C422 ) C315_=_C437( C315 C437 ) \nC315_=_C444( C315 C444 ) C315_=_C445( C315 C445 ) C407_=_C422( C407 C422 ) C407_=_C437( C407 C437 ) C407_=_C444( C407 C444 ) C407_=_C445( C407 C445 ) \nC422_=_C437( C422 C437 ) C422_=_C444( C422 C444 ) C422_=_C445( C422 C445 ) C437_=_C444( C437 C444 ) C437_=_C445( C437 C445 ) C444_=_C445( C444 C445 ) "];46-&gt;55[label="21: C4 C23 C86 C100 C155 \nC156 C157 C158 C159 C160 C161 \nC163 C164 C247 C259 C315 C407 \nC422 C437 C444 C445 \n110: C4_=_C23 ,C4_=_C86 ,C4_=_C155 ,C4_=_C156 ,C4_=_C157 ,\nC4_=_C158 ,C4_=_C159 ,C4_=_C160 ,C4_=_C161 ,C4_=_C163 ,C4_=_C164 ,\nC23_=_C100 ,C23_=_C247 ,C23_=_C259 ,C23_=_C315 ,C23_=_C407 ,C23_=_C422 ,\nC23_=_C437 ,C23_=_C444 ,C23_=_C445 ,C86_=_C100 ,C86_=_C155 ,C86_=_C156</w:t>
      </w:r>
    </w:p>
    <w:p>
      <w:pPr>
        <w:pStyle w:val="PreformattedText"/>
        <w:bidi w:val="0"/>
        <w:spacing w:before="0" w:after="0"/>
        <w:jc w:val="left"/>
        <w:rPr/>
      </w:pPr>
      <w:r>
        <w:rPr/>
        <w:t xml:space="preserve"> </w:t>
      </w:r>
      <w:r>
        <w:rPr/>
        <w:t>,\nC86_=_C157 ,C86_=_C158 ,C86_=_C159 ,C86_=_C160 ,C86_=_C161 ,C86_=_C163 ,\nC86_=_C164 ,C100_=_C247 ,C100_=_C259 ,C100_=_C315 ,C100_=_C407 ,C100_=_C422 ,\nC100_=_C437 ,C100_=_C444 ,C100_=_C445 ,C155_=_C156 ,C155_=_C157 ,C155_=_C158 ,\nC155_=_C159 ,C155_=_C160 ,C155_=_C161 ,C155_=_C163 ,C155_=_C164 ,C155_=_C247 ,\nC156_=_C157 ,C156_=_C158 ,C156_=_C159 ,C156_=_C160 ,C156_=_C161 ,C156_=_C163 ,\nC156_=_C164 ,C156_=_C259 ,C157_=_C158 ,C157_=_C159 ,C157_=_C160 ,C157_=_C161 ,\nC157_=_C163 ,C157_=_C164 ,C157_=_C315 ,C158_=_C159 ,C158_=_C160 ,C158_=_C161 ,\nC158_=_C163 ,C158_=_C164 ,C159_=_C160 ,C159_=_C161 ,C159_=_C163 ,C159_=_C164 ,\nC159_=_C407 ,C160_=_C161 ,C160_=_C163 ,C160_=_C164 ,C160_=_C422 ,C161_=_C163 ,\nC161_=_C164 ,C161_=_C437 ,C163_=_C164 ,C163_=_C444 ,C164_=_C445 ,C247_=_C259 ,\nC247_=_C315 ,C247_=_C407 ,C247_=_C422 ,C247_=_C437 ,C247_=_C444 ,C247_=_C445 ,\nC259_=_C315 ,C259_=_C407 ,C259_=_C422 ,C259_=_C437 ,C259_=_C444 ,C259_=_C445 ,\nC315_=_C407 ,C315_=_C422 ,C315_=_C437 ,C315_=_C444 ,C315_=_C445 ,C407_=_C422 ,\nC407_=_C437 ,C407_=_C444 ,C407_=_C445 ,C422_=_C437 ,C422_=_C444 ,C422_=_C445 ,\nC437_=_C444 ,C437_=_C445 ,C444_=_C445 ,"];56[shape=box, label="id:56 level: 5\n41: C28 C46 C70 C84 C122 \nC139 C142 C154 C169 C187 C190 \nC208 C210 C226 C264 C271 C272 \nC273 C274 C275 C276 C277 C278 \nC279 C280 C281 C282 C283 C284 \nC285 C310 C355 C365 C374 C383 \nC397 C413 C420 C428 C447 C460 \n437: C28_=_C46( C28 C46 ) C28_=_C84( C28 C84 ) C28_=_C139( C28 C139 ) C28_=_C154( C28 C154 ) C28_=_C187( C28 C187 ) \nC28_=_C208( C28 C208 ) C28_=_C226( C28 C226 ) C28_=_C264( C28 C264 ) C28_=_C285( C28 C285 ) C28_=_C310( C28 C310 ) C28_=_C355( C28 C355 ) \nC28_=_C365( C28 C365 ) C28_=_C374( C28 C374 ) C28_=_C383( C28 C383 ) C28_=_C397( C28 C397 ) C28_=_C413( C28 C413 ) C28_=_C420( C28 C420 ) \nC28_=_C428( C28 C428 ) C28_=_C447( C28 C447 ) C28_=_C460( C28 C460 ) C46_=_C84( C46 C84 ) C46_=_C139( C46 C139 ) C46_=_C154( C46 C154 ) \nC46_=_C187( C46 C187 ) C46_=_C208( C46 C208 ) C46_=_C226( C46 C226 ) C46_=_C264( C46 C264 ) C46_=_C285( C46 C285 ) C46_=_C310( C46 C310 ) \nC46_=_C355( C46 C355 ) C46_=_C365( C46 C365 ) C46_=_C374( C46 C374 ) C46_=_C383( C46 C383 ) C46_=_C397( C46 C397 ) C46_=_C413( C46 C413 ) \nC46_=_C420( C46 C420 ) C46_=_C428( C46 C428 ) C46_=_C447( C46 C447 ) C46_=_C460( C46 C460 ) C70_=_C84( C70 C84 ) C70_=_C122( C70 C122 ) \nC70_=_C142( C70 C142 ) C70_=_C169( C70 C169 ) C70_=_C190( C70 C190 ) C70_=_C210( C70 C210 ) C70_=_C271( C70 C271 ) C70_=_C272( C70 C272 ) \nC70_=_C273( C70 C273 ) C70_=_C274( C70 C274 ) C70_=_C275( C70 C275 ) C70_=_C276( C70 C276 ) C70_=_C277( C70 C277 ) C70_=_C278( C70 C278 ) \nC70_=_C279( C70 C279 ) C70_=_C280( C70 C280 ) C70_=_C281( C70 C281 ) C70_=_C282( C70 C282 ) C70_=_C283( C70 C283 ) C70_=_C284( C70 C284 ) \nC70_=_C285( C70 C285 ) C84_=_C139( C84 C139 ) C84_=_C154( C84 C154 ) C84_=_C187( C84 C187 ) C84_=_C208( C84 C208 ) C84_=_C226( C84 C226 ) \nC84_=_C264( C84 C264 ) C84_=_C285( C84 C285 ) C84_=_C310( C84 C310 ) C84_=_C355( C84 C355 ) C84_=_C365( C84 C365 ) C84_=_C374( C84 C374 ) \nC84_=_C383( C84 C383 ) C84_=_C397( C84 C397 ) C84_=_C413( C84 C413 ) C84_=_C420( C84 C420 ) C84_=_C428( C84 C428 ) C84_=_C447( C84 C447 ) \nC84_=_C460( C84 C460 ) C122_=_C139( C122 C139 ) C122_=_C142( C122 C142 ) C122_=_C169( C122 C169 ) C122_=_C190( C122 C190 ) C122_=_C210( C122 C210 ) \nC122_=_C271( C122 C271 ) C122_=_C272( C122 C272 ) C122_=_C273( C122 C273 ) C122_=_C274( C122 C274 ) C122_=_C275( C122 C275 ) C122_=_C276( C122 C276 ) \nC122_=_C277( C122 C277 ) C122_=_C278( C122 C278 ) C122_=_C279( C122 C279 ) C122_=_C280( C122 C280 ) C122_=_C281( C122 C281 ) C122_=_C282( C122 C282 ) \nC122_=_C283( C122 C283 ) C122_=_C284( C122 C284 ) C122_=_C285( C122 C285 ) C139_=_C154( C139 C154 ) C139_=_C187( C139 C187 ) C139_=_C208( C139 C208 ) \nC139_=_C226( C139 C226 ) C139_=_C264( C139 C264 ) C139_=_C285( C139 C285 ) C139_=_C310( C139 C310 ) C139_=_C355( C139 C355 ) C139_=_C365( C139 C365 ) \nC139_=_C374( C139 C374 ) C139_=_C383( C139 C383 ) C139_=_C397( C139 C397 ) C139_=_C413( C139 C413 ) C139_=_C420( C139 C420 ) C139_=_C428( C139 C428 ) \nC139_=_C447( C139 C447 ) C139_=_C460( C139 C460 ) C142_=_C154( C142 C154 ) C142_=_C169( C142 C169 ) C142_=_C190( C142 C190 ) C142_=_C210( C142 C210 ) \nC142_=_C271( C142 C271 ) C142_=_C272( C142 C272 ) C142_=_C273( C142 C273 ) C142_=_C274( C142 C274 ) C142_=_C275( C142 C275 ) C142_=_C276( C142 C276 ) \nC142_=_C277( C142 C277 ) C142_=_C278( C142 C278 ) C142_=_C279( C142 C279 ) C142_=_C280( C142 C280 ) C142_=_C281( C142 C281 ) C142_=_C282( C142 C282 ) \nC142_=_C283( C142 C283 ) C142_=_C284( C142 C284 ) C142_=_C285( C142 C285 ) C154_=_C187( C154 C187 ) C154_=_C208( C154 C208 ) C154_=_C226( C154 C226 ) \nC154_=_C264( C154 C264 ) C154_=_C285( C154 C285 ) C154_=_C310( C154 C310 ) C154_=_C355( C154 C355 ) C154_=_C365( C154 C365 ) C154_=_C374( C154 C374 ) \nC154_=_C383( C154 C383 ) C154_=_C397( C154 C397 ) C154_=_C413( C154 C413 ) C154_=_C420( C154 C420 ) C154_=_C428( C154 C428 ) C154_=_C447( C154 C447 ) \nC154_=_C460( C154 C460 ) C169_=_C187( C169 C187 ) C169_=_C190( C169 C190 ) C169_=_C210( C169 C210 ) C169_=_C271( C169 C271 ) C169_=_C272( C169 C272 ) \nC169_=_C273( C169 C273 ) C169_=_C274( C169 C274 ) C169_=_C275( C169 C275 ) C169_=_C276( C169 C276 ) C169_=_C277( C169 C277 ) C169_=_C278( C169 C278 ) \nC169_=_C279( C169 C279 ) C169_=_C280( C169 C280 ) C169_=_C281( C169 C281 ) C169_=_C282( C169 C282 ) C169_=_C283( C169 C283 ) C169_=_C284( C169 C284 ) \nC169_=_C285( C169 C285 ) C187_=_C208( C187 C208 ) C187_=_C226( C187 C226 ) C187_=_C264( C187 C264 ) C187_=_C285( C187 C285 ) C187_=_C310( C187 C310 ) \nC187_=_C355( C187 C355 ) C187_=_C365( C187 C365 ) C187_=_C374( C187 C374 ) C187_=_C383( C187 C383 ) C187_=_C397( C187 C397 ) C187_=_C413( C187 C413 ) \nC187_=_C420( C187 C420 ) C187_=_C428( C187 C428 ) C187_=_C447( C187 C447 ) C187_=_C460( C187 C460 ) C190_=_C208( C190 C208 ) C190_=_C210( C190 C210 ) \nC190_=_C271( C190 C271 ) C190_=_C272( C190 C272 ) C190_=_C273( C190 C273 ) C190_=_C274( C190 C274 ) C190_=_C275( C190 C275 ) C190_=_C276( C190 C276 ) \nC190_=_C277( C190 C277 ) C190_=_C278( C190 C278 ) C190_=_C279( C190 C279 ) C190_=_C280( C190 C280 ) C190_=_C281( C190 C281 ) C190_=_C282( C190 C282 ) \nC190_=_C283( C190 C283 ) C190_=_C284( C190 C284 ) C190_=_C285( C190 C285 ) C208_=_C226( C208 C226 ) C208_=_C264( C208 C264 ) C208_=_C285( C208 C285 ) \nC208_=_C310( C208 C310 ) C208_=_C355( C208 C355 ) C208_=_C365( C208 C365 ) C208_=_C374( C208 C374 ) C208_=_C383( C208 C383 ) C208_=_C397( C208 C397 ) \nC208_=_C413( C208 C413 ) C208_=_C420( C208 C420 ) C208_=_C428( C208 C428 ) C208_=_C447( C208 C447 ) C208_=_C460( C208 C460 ) C210_=_C226( C210 C226 ) \nC210_=_C271( C210 C271 ) C210_=_C272( C210 C272 ) C210_=_C273( C210 C273 ) C210_=_C274( C210 C274 ) C210_=_C275( C210 C275 ) C210_=_C276( C210 C276 ) \nC210_=_C277( C210 C277 ) C210_=_C278( C210 C278 ) C210_=_C279( C210 C279 ) C210_=_C280( C210 C280 ) C210_=_C281( C210 C281 ) C210_=_C282( C210 C282 ) \nC210_=_C283( C210 C283 ) C210_=_C284( C210 C284 ) C210_=_C285( C210 C285 ) C226_=_C264( C226 C264 ) C226_=_C285( C226 C285 ) C226_=_C310( C226 C310 ) \nC226_=_C355( C226 C355 ) C226_=_C365( C226 C365 ) C226_=_C374( C226 C374 ) C226_=_C383( C226 C383 ) C226_=_C397( C226 C397 ) C226_=_C413( C226 C413 ) \nC226_=_C420( C226 C420 ) C226_=_C428( C226 C428 ) C226_=_C447( C226 C447 ) C226_=_C460( C226 C460 ) C264_=_C285( C264 C285 ) C264_=_C310( C264 C310 ) \nC264_=_C355( C264 C355 ) C264_=_C365( C264 C365 ) C264_=_C374( C264 C374 ) C264_=_C383( C264 C383 ) C264_=_C397( C264 C397 ) C264_=_C413( C264 C413 ) \nC264_=_C420( C264 C420 ) C264_=_C428( C264 C428 ) C264_=_C447( C264 C447 ) C264_=_C460( C264 C460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310( C271 C310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355( C272 C355 ) C273_=_C274( C273 C274 ) C273_=_C275( C273 C275 ) C273_=_C276( C273 C276 ) \nC273_=_C277( C273 C277 ) C273_=_C278( C273 C278 ) C273_=_C279( C273 C279 ) C273_=_C280( C273 C280 ) C273_=_C281( C273 C281 ) C273_=_C282( C273 C282 ) \nC273_=_C283( C273 C283 ) C273_=_C284( C273 C284 ) C273_=_C285( C273 C285 ) C273_=_C365( C273 C365 ) C274_=_C275( C274 C275 ) C274_=_C276( C274 C276 ) \nC274_=_C277( C274 C277 ) C274_=_C278( C274 C278 ) C274_=_C279( C274 C279 ) C274_=_C280( C274 C280 ) C274_=_C281( C274 C281 ) C274_=_C282( C274 C282 ) \nC274_=_C283( C274 C283 ) C274_=_C284( C274 C284 ) C274_=_C285( C274 C285 ) C274_=_C374( C274 C374 ) C275_=_C276( C275 C276 ) C275_=_C277( C275 C277 ) \nC275_=_C278( C275 C278 ) C275_=_C279( C275 C279 ) C275_=_C280( C275 C280 ) C275_=_C281( C275 C281 ) C275_=_C282( C275 C282 ) C275_=_C283( C275 C283 ) \nC275_=_C284( C275 C284 ) C275_=_C285( C275 C285 ) C275_=_C383( C275 C383 ) C276_=_C277( C276 C277 ) C276_=_C278( C276 C278 ) C276_=_C279( C276 C279 ) \nC276_=_C280( C276 C280 ) C276_=_C281( C276 C281 ) C276_=_C282( C276 C282 ) C276_=_C283( C276 C283 ) C276_=_C284( C276 C284 ) C276_=_C285( C276 C285 ) \nC276_=_C397( C276 C397 ) C277_=_C278( C277 C278 ) C277_=_C279( C277 C279 ) C277_=_C280( C277 C280 ) C277_=_C281( C277 C281 ) C277_=_C282( C277 C282 ) \nC277_=_C283( C277 C283 ) C277_=_C284( C277 C284 ) C277_=_C285( C277 C285 ) C278_=_C279( C278 C279 ) C278_=_C280( C278 C280 ) C278_=_C281( C278 C281 ) \nC278_=_C282(</w:t>
      </w:r>
    </w:p>
    <w:p>
      <w:pPr>
        <w:pStyle w:val="PreformattedText"/>
        <w:bidi w:val="0"/>
        <w:spacing w:before="0" w:after="0"/>
        <w:jc w:val="left"/>
        <w:rPr/>
      </w:pPr>
      <w:r>
        <w:rPr/>
        <w:t xml:space="preserve"> </w:t>
      </w:r>
      <w:r>
        <w:rPr/>
        <w:t>C278 C282 ) C278_=_C283( C278 C283 ) C278_=_C284( C278 C284 ) C278_=_C285( C278 C285 ) C278_=_C413( C278 C413 ) C279_=_C280( C279 C280 ) \nC279_=_C281( C279 C281 ) C279_=_C282( C279 C282 ) C279_=_C283( C279 C283 ) C279_=_C284( C279 C284 ) C279_=_C285( C279 C285 ) C279_=_C420( C279 C420 ) \nC280_=_C281( C280 C281 ) C280_=_C282( C280 C282 ) C280_=_C283( C280 C283 ) C280_=_C284( C280 C284 ) C280_=_C285( C280 C285 ) C280_=_C428( C280 C428 ) \nC281_=_C282( C281 C282 ) C281_=_C283( C281 C283 ) C281_=_C284( C281 C284 ) C281_=_C285( C281 C285 ) C282_=_C283( C282 C283 ) C282_=_C284( C282 C284 ) \nC282_=_C285( C282 C285 ) C283_=_C284( C283 C284 ) C283_=_C285( C283 C285 ) C283_=_C447( C283 C447 ) C284_=_C285( C284 C285 ) C284_=_C460( C284 C460 ) \nC285_=_C310( C285 C310 ) C285_=_C355( C285 C355 ) C285_=_C365( C285 C365 ) C285_=_C374( C285 C374 ) C285_=_C383( C285 C383 ) C285_=_C397( C285 C397 ) \nC285_=_C413( C285 C413 ) C285_=_C420( C285 C420 ) C285_=_C428( C285 C428 ) C285_=_C447( C285 C447 ) C285_=_C460( C285 C460 ) C310_=_C355( C310 C355 ) \nC310_=_C365( C310 C365 ) C310_=_C374( C310 C374 ) C310_=_C383( C310 C383 ) C310_=_C397( C310 C397 ) C310_=_C413( C310 C413 ) C310_=_C420( C310 C420 ) \nC310_=_C428( C310 C428 ) C310_=_C447( C310 C447 ) C310_=_C460( C310 C460 ) C355_=_C365( C355 C365 ) C355_=_C374( C355 C374 ) C355_=_C383( C355 C383 ) \nC355_=_C397( C355 C397 ) C355_=_C413( C355 C413 ) C355_=_C420( C355 C420 ) C355_=_C428( C355 C428 ) C355_=_C447( C355 C447 ) C355_=_C460( C355 C460 ) \nC365_=_C374( C365 C374 ) C365_=_C383( C365 C383 ) C365_=_C397( C365 C397 ) C365_=_C413( C365 C413 ) C365_=_C420( C365 C420 ) C365_=_C428( C365 C428 ) \nC365_=_C447( C365 C447 ) C365_=_C460( C365 C460 ) C374_=_C383( C374 C383 ) C374_=_C397( C374 C397 ) C374_=_C413( C374 C413 ) C374_=_C420( C374 C420 ) \nC374_=_C428( C374 C428 ) C374_=_C447( C374 C447 ) C374_=_C460( C374 C460 ) C383_=_C397( C383 C397 ) C383_=_C413( C383 C413 ) C383_=_C420( C383 C420 ) \nC383_=_C428( C383 C428 ) C383_=_C447( C383 C447 ) C383_=_C460( C383 C460 ) C397_=_C413( C397 C413 ) C397_=_C420( C397 C420 ) C397_=_C428( C397 C428 ) \nC397_=_C447( C397 C447 ) C397_=_C460( C397 C460 ) C413_=_C420( C413 C420 ) C413_=_C428( C413 C428 ) C413_=_C447( C413 C447 ) C413_=_C460( C413 C460 ) \nC420_=_C428( C420 C428 ) C420_=_C447( C420 C447 ) C420_=_C460( C420 C460 ) C428_=_C447( C428 C447 ) C428_=_C460( C428 C460 ) C447_=_C460( C447 C460 ) "];49-&gt;56[label="40: C28 C46 C70 C84 C122 \nC139 C142 C154 C169 C187 C190 \nC208 C210 C226 C264 C271 C272 \nC273 C274 C275 C276 C277 C278 \nC279 C280 C281 C282 C283 C284 \nC310 C355 C365 C374 C383 C397 \nC413 C420 C428 C447 C460 \n397: C28_=_C46 ,C28_=_C84 ,C28_=_C139 ,C28_=_C154 ,C28_=_C187 ,\nC28_=_C208 ,C28_=_C226 ,C28_=_C264 ,C28_=_C310 ,C28_=_C355 ,C28_=_C365 ,\nC28_=_C374 ,C28_=_C383 ,C28_=_C397 ,C28_=_C413 ,C28_=_C420 ,C28_=_C428 ,\nC28_=_C447 ,C28_=_C460 ,C46_=_C84 ,C46_=_C139 ,C46_=_C154 ,C46_=_C187 ,\nC46_=_C208 ,C46_=_C226 ,C46_=_C264 ,C46_=_C310 ,C46_=_C355 ,C46_=_C365 ,\nC46_=_C374 ,C46_=_C383 ,C46_=_C397 ,C46_=_C413 ,C46_=_C420 ,C46_=_C428 ,\nC46_=_C447 ,C46_=_C460 ,C70_=_C84 ,C70_=_C122 ,C70_=_C142 ,C70_=_C169 ,\nC70_=_C190 ,C70_=_C210 ,C70_=_C271 ,C70_=_C272 ,C70_=_C273 ,C70_=_C274 ,\nC70_=_C275 ,C70_=_C276 ,C70_=_C277 ,C70_=_C278 ,C70_=_C279 ,C70_=_C280 ,\nC70_=_C281 ,C70_=_C282 ,C70_=_C283 ,C70_=_C284 ,C84_=_C139 ,C84_=_C154 ,\nC84_=_C187 ,C84_=_C208 ,C84_=_C226 ,C84_=_C264 ,C84_=_C310 ,C84_=_C355 ,\nC84_=_C365 ,C84_=_C374 ,C84_=_C383 ,C84_=_C397 ,C84_=_C413 ,C84_=_C420 ,\nC84_=_C428 ,C84_=_C447 ,C84_=_C460 ,C122_=_C139 ,C122_=_C142 ,C122_=_C169 ,\nC122_=_C190 ,C122_=_C210 ,C122_=_C271 ,C122_=_C272 ,C122_=_C273 ,C122_=_C274 ,\nC122_=_C275 ,C122_=_C276 ,C122_=_C277 ,C122_=_C278 ,C122_=_C279 ,C122_=_C280 ,\nC122_=_C281 ,C122_=_C282 ,C122_=_C283 ,C122_=_C284 ,C139_=_C154 ,C139_=_C187 ,\nC139_=_C208 ,C139_=_C226 ,C139_=_C264 ,C139_=_C310 ,C139_=_C355 ,C139_=_C365 ,\nC139_=_C374 ,C139_=_C383 ,C139_=_C397 ,C139_=_C413 ,C139_=_C420 ,C139_=_C428 ,\nC139_=_C447 ,C139_=_C460 ,C142_=_C154 ,C142_=_C169 ,C142_=_C190 ,C142_=_C210 ,\nC142_=_C271 ,C142_=_C272 ,C142_=_C273 ,C142_=_C274 ,C142_=_C275 ,C142_=_C276 ,\nC142_=_C277 ,C142_=_C278 ,C142_=_C279 ,C142_=_C280 ,C142_=_C281 ,C142_=_C282 ,\nC142_=_C283 ,C142_=_C284 ,C154_=_C187 ,C154_=_C208 ,C154_=_C226 ,C154_=_C264 ,\nC154_=_C310 ,C154_=_C355 ,C154_=_C365 ,C154_=_C374 ,C154_=_C383 ,C154_=_C397 ,\nC154_=_C413 ,C154_=_C420 ,C154_=_C428 ,C154_=_C447 ,C154_=_C460 ,C169_=_C187 ,\nC169_=_C190 ,C169_=_C210 ,C169_=_C271 ,C169_=_C272 ,C169_=_C273 ,C169_=_C274 ,\nC169_=_C275 ,C169_=_C276 ,C169_=_C277 ,C169_=_C278 ,C169_=_C279 ,C169_=_C280 ,\nC169_=_C281 ,C169_=_C282 ,C169_=_C283 ,C169_=_C284 ,C187_=_C208 ,C187_=_C226 ,\nC187_=_C264 ,C187_=_C310 ,C187_=_C355 ,C187_=_C365 ,C187_=_C374 ,C187_=_C383 ,\nC187_=_C397 ,C187_=_C413 ,C187_=_C420 ,C187_=_C428 ,C187_=_C447 ,C187_=_C460 ,\nC190_=_C208 ,C190_=_C210 ,C190_=_C271 ,C190_=_C272 ,C190_=_C273 ,C190_=_C274 ,\nC190_=_C275 ,C190_=_C276 ,C190_=_C277 ,C190_=_C278 ,C190_=_C279 ,C190_=_C280 ,\nC190_=_C281 ,C190_=_C282 ,C190_=_C283 ,C190_=_C284 ,C208_=_C226 ,C208_=_C264 ,\nC208_=_C310 ,C208_=_C355 ,C208_=_C365 ,C208_=_C374 ,C208_=_C383 ,C208_=_C397 ,\nC208_=_C413 ,C208_=_C420 ,C208_=_C428 ,C208_=_C447 ,C208_=_C460 ,C210_=_C226 ,\nC210_=_C271 ,C210_=_C272 ,C210_=_C273 ,C210_=_C274 ,C210_=_C275 ,C210_=_C276 ,\nC210_=_C277 ,C210_=_C278 ,C210_=_C279 ,C210_=_C280 ,C210_=_C281 ,C210_=_C282 ,\nC210_=_C283 ,C210_=_C284 ,C226_=_C264 ,C226_=_C310 ,C226_=_C355 ,C226_=_C365 ,\nC226_=_C374 ,C226_=_C383 ,C226_=_C397 ,C226_=_C413 ,C226_=_C420 ,C226_=_C428 ,\nC226_=_C447 ,C226_=_C460 ,C264_=_C310 ,C264_=_C355 ,C264_=_C365 ,C264_=_C374 ,\nC264_=_C383 ,C264_=_C397 ,C264_=_C413 ,C264_=_C420 ,C264_=_C428 ,C264_=_C447 ,\nC264_=_C460 ,C271_=_C272 ,C271_=_C273 ,C271_=_C274 ,C271_=_C275 ,C271_=_C276 ,\nC271_=_C277 ,C271_=_C278 ,C271_=_C279 ,C271_=_C280 ,C271_=_C281 ,C271_=_C282 ,\nC271_=_C283 ,C271_=_C284 ,C271_=_C310 ,C272_=_C273 ,C272_=_C274 ,C272_=_C275 ,\nC272_=_C276 ,C272_=_C277 ,C272_=_C278 ,C272_=_C279 ,C272_=_C280 ,C272_=_C281 ,\nC272_=_C282 ,C272_=_C283 ,C272_=_C284 ,C272_=_C355 ,C273_=_C274 ,C273_=_C275 ,\nC273_=_C276 ,C273_=_C277 ,C273_=_C278 ,C273_=_C279 ,C273_=_C280 ,C273_=_C281 ,\nC273_=_C282 ,C273_=_C283 ,C273_=_C284 ,C273_=_C365 ,C274_=_C275 ,C274_=_C276 ,\nC274_=_C277 ,C274_=_C278 ,C274_=_C279 ,C274_=_C280 ,C274_=_C281 ,C274_=_C282 ,\nC274_=_C283 ,C274_=_C284 ,C274_=_C374 ,C275_=_C276 ,C275_=_C277 ,C275_=_C278 ,\nC275_=_C279 ,C275_=_C280 ,C275_=_C281 ,C275_=_C282 ,C275_=_C283 ,C275_=_C284 ,\nC275_=_C383 ,C276_=_C277 ,C276_=_C278 ,C276_=_C279 ,C276_=_C280 ,C276_=_C281 ,\nC276_=_C282 ,C276_=_C283 ,C276_=_C284 ,C276_=_C397 ,C277_=_C278 ,C277_=_C279 ,\nC277_=_C280 ,C277_=_C281 ,C277_=_C282 ,C277_=_C283 ,C277_=_C284 ,C278_=_C279 ,\nC278_=_C280 ,C278_=_C281 ,C278_=_C282 ,C278_=_C283 ,C278_=_C284 ,C278_=_C413 ,\nC279_=_C280 ,C279_=_C281 ,C279_=_C282 ,C279_=_C283 ,C279_=_C284 ,C279_=_C420 ,\nC280_=_C281 ,C280_=_C282 ,C280_=_C283 ,C280_=_C284 ,C280_=_C428 ,C281_=_C282 ,\nC281_=_C283 ,C281_=_C284 ,C282_=_C283 ,C282_=_C284 ,C283_=_C284 ,C283_=_C447 ,\nC284_=_C460 ,C310_=_C355 ,C310_=_C365 ,C310_=_C374 ,C310_=_C383 ,C310_=_C397 ,\nC310_=_C413 ,C310_=_C420 ,C310_=_C428 ,C310_=_C447 ,C310_=_C460 ,C355_=_C365 ,\nC355_=_C374 ,C355_=_C383 ,C355_=_C397 ,C355_=_C413 ,C355_=_C420 ,C355_=_C428 ,\nC355_=_C447 ,C355_=_C460 ,C365_=_C374 ,C365_=_C383 ,C365_=_C397 ,C365_=_C413 ,\nC365_=_C420 ,C365_=_C428 ,C365_=_C447 ,C365_=_C460 ,C374_=_C383 ,C374_=_C397 ,\nC374_=_C413 ,C374_=_C420 ,C374_=_C428 ,C374_=_C447 ,C374_=_C460 ,C383_=_C397 ,\nC383_=_C413 ,C383_=_C420 ,C383_=_C428 ,C383_=_C447 ,C383_=_C460 ,C397_=_C413 ,\nC397_=_C420 ,C397_=_C428 ,C397_=_C447 ,C397_=_C460 ,C413_=_C420 ,C413_=_C428 ,\nC413_=_C447 ,C413_=_C460 ,C420_=_C428 ,C420_=_C447 ,C420_=_C460 ,C428_=_C447 ,\nC428_=_C460 ,C447_=_C460 ,"];57[shape=box, label="id:57 level: 5\n49: C3 C19 C39 C49 C66 \nC79 C85 C118 C119 C120 C121 \nC122 C123 C124 C125 C126 C127 \nC128 C129 C130 C131 C132 C133 \nC134 C135 C136 C137 C138 C139 \nC178 C200 C219 C256 C279 C301 \nC312 C351 C359 C369 C377 C393 \nC404 C414 C415 C416 C417 C418 \nC419 C420 \n615: C3_=_C19( C3 C19 ) C3_=_C49( C3 C49 ) C3_=_C66( C3 C66 ) C3_=_C85( C3 C85 ) C3_=_C118( C3 C118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19_=_C39( C19 C39 ) C19_=_C79( C19 C79 ) C19_=_C131( C19 C131 ) \nC19_=_C178( C19 C178 ) C19_=_C200( C19 C200 ) C19_=_C219( C19 C219 ) C19_=_C256( C19 C256 ) C19_=_C279( C19 C279 ) C19_=_C301( C19 C301 ) \nC19_=_C312( C19 C312 ) C19_=_C351( C19 C351 ) C19_=_C359( C19 C359 ) C19_=_C369( C19 C369 ) C19_=_C377( C19 C377 ) C19_=_C393( C19 C393 ) \nC19_=_C404( C19 C404 ) C19_=_C414( C19 C414 ) C19_=_C415( C19 C415 ) C19_=_C416( C19 C416 ) C19_=_C417( C19 C417 ) C19_=_C418( C19 C418 ) \nC19_=_C419( C19 C419 ) C19_=_C420( C19 C420 ) C39_=_C79( C39 C79 ) C39_=_C131( C39 C131 ) C39_=_C178( C39 C178 ) C39_=_C200( C39 C200 ) \nC39_=_C219( C39 C219 ) C39_=_C256( C39 C256 ) C39_=_C279( C39 C279 ) C39_=_C301( C39 C301 ) C39_=_C312( C39 C312 ) C39_=_C351( C39 C351 ) \nC39_=_C359( C39 C359 ) C39_=_C369( C39 C369 ) C39_=_C377( C39 C377 ) C39_=_C393( C39 C393 ) C39_=_C404( C39 C404 ) C39_=_C414( C39 C414 ) \nC39_=_C415( C39 C415 ) C39_=_C416( C39 C416 ) C39_=_C417( C39 C417 ) C39_=_C418( C39 C418 ) C39_=_C419( C39 C419 ) C39_=_C420( C39 C420 ) \nC49_=_C66( C49 C66 ) C49_=_C85( C49 C85 ) C49_=_C118( C49 C118 ) C49_=_C119( C49 C119 ) C49_=_C120( C49 C120 ) C49_=_C121( C49 C121 ) \nC49_=_C122(</w:t>
      </w:r>
    </w:p>
    <w:p>
      <w:pPr>
        <w:pStyle w:val="PreformattedText"/>
        <w:bidi w:val="0"/>
        <w:spacing w:before="0" w:after="0"/>
        <w:jc w:val="left"/>
        <w:rPr/>
      </w:pPr>
      <w:r>
        <w:rPr/>
        <w:t xml:space="preserve"> </w:t>
      </w:r>
      <w:r>
        <w:rPr/>
        <w:t>C49 C122 ) C49_=_C123( C49 C123 ) C49_=_C124( C49 C124 ) C49_=_C125( C49 C125 ) C49_=_C126( C49 C126 ) C49_=_C127( C49 C127 ) \nC49_=_C128( C49 C128 ) C49_=_C129( C49 C129 ) C49_=_C130( C49 C130 ) C49_=_C131( C49 C131 ) C49_=_C132( C49 C132 ) C49_=_C133( C49 C133 ) \nC49_=_C134( C49 C134 ) C49_=_C135( C49 C135 ) C49_=_C136( C49 C136 ) C49_=_C137( C49 C137 ) C49_=_C138( C49 C138 ) C49_=_C139( C49 C139 ) \nC66_=_C79( C66 C79 ) C66_=_C85( C66 C85 ) C66_=_C118( C66 C118 ) C66_=_C119( C66 C119 ) C66_=_C120( C66 C120 ) C66_=_C121( C66 C121 ) \nC66_=_C122( C66 C122 ) C66_=_C123( C66 C123 ) C66_=_C124( C66 C124 ) C66_=_C125( C66 C125 ) C66_=_C126( C66 C126 ) C66_=_C127( C66 C127 ) \nC66_=_C128( C66 C128 ) C66_=_C129( C66 C129 ) C66_=_C130( C66 C130 ) C66_=_C131( C66 C131 ) C66_=_C132( C66 C132 ) C66_=_C133( C66 C133 ) \nC66_=_C134( C66 C134 ) C66_=_C135( C66 C135 ) C66_=_C136( C66 C136 ) C66_=_C137( C66 C137 ) C66_=_C138( C66 C138 ) C66_=_C139( C66 C139 ) \nC79_=_C131( C79 C131 ) C79_=_C178( C79 C178 ) C79_=_C200( C79 C200 ) C79_=_C219( C79 C219 ) C79_=_C256( C79 C256 ) C79_=_C279( C79 C279 ) \nC79_=_C301( C79 C301 ) C79_=_C312( C79 C312 ) C79_=_C351( C79 C351 ) C79_=_C359( C79 C359 ) C79_=_C369( C79 C369 ) C79_=_C377( C79 C377 ) \nC79_=_C393( C79 C393 ) C79_=_C404( C79 C404 ) C79_=_C414( C79 C414 ) C79_=_C415( C79 C415 ) C79_=_C416( C79 C416 ) C79_=_C417( C79 C417 ) \nC79_=_C418( C79 C418 ) C79_=_C419( C79 C419 ) C79_=_C420( C79 C420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78( C119 C17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200( C120 C200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279( C122 C27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301( C124 C301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351( C126 C351 ) C127_=_C128( C127 C128 ) C127_=_C129( C127 C129 ) C127_=_C130( C127 C130 ) \nC127_=_C131( C127 C131 ) C127_=_C132( C127 C132 ) C127_=_C133( C127 C133 ) C127_=_C134( C127 C134 ) C127_=_C135( C127 C135 ) C127_=_C136( C127 C136 ) \nC127_=_C137( C127 C137 ) C127_=_C138( C127 C138 ) C127_=_C139( C127 C139 ) C127_=_C359( C127 C359 ) C128_=_C129( C128 C129 ) C128_=_C130( C128 C130 ) \nC128_=_C131( C128 C131 ) C128_=_C132( C128 C132 ) C128_=_C133( C128 C133 ) C128_=_C134( C128 C134 ) C128_=_C135( C128 C135 ) C128_=_C136( C128 C136 ) \nC128_=_C137( C128 C137 ) C128_=_C138( C128 C138 ) C128_=_C139( C128 C139 ) C128_=_C369( C128 C369 ) C129_=_C130( C129 C130 ) C129_=_C131( C129 C131 ) \nC129_=_C132( C129 C132 ) C129_=_C133( C129 C133 ) C129_=_C134( C129 C134 ) C129_=_C135( C129 C135 ) C129_=_C136( C129 C136 ) C129_=_C137( C129 C137 ) \nC129_=_C138( C129 C138 ) C129_=_C139( C129 C139 ) C129_=_C377( C129 C377 ) C130_=_C131( C130 C131 ) C130_=_C132( C130 C132 ) C130_=_C133( C130 C133 ) \nC130_=_C134( C130 C134 ) C130_=_C135( C130 C135 ) C130_=_C136( C130 C136 ) C130_=_C137( C130 C137 ) C130_=_C138( C130 C138 ) C130_=_C139( C130 C139 ) \nC131_=_C132( C131 C132 ) C131_=_C133( C131 C133 ) C131_=_C134( C131 C134 ) C131_=_C135( C131 C135 ) C131_=_C136( C131 C136 ) C131_=_C137( C131 C137 ) \nC131_=_C138( C131 C138 ) C131_=_C139( C131 C139 ) C131_=_C178( C131 C178 ) C131_=_C200( C131 C200 ) C131_=_C219( C131 C219 ) C131_=_C256( C131 C256 ) \nC131_=_C279( C131 C279 ) C131_=_C301( C131 C301 ) C131_=_C312( C131 C312 ) C131_=_C351( C131 C351 ) C131_=_C359( C131 C359 ) C131_=_C369( C131 C369 ) \nC131_=_C377( C131 C377 ) C131_=_C393( C131 C393 ) C131_=_C404( C131 C404 ) C131_=_C414( C131 C414 ) C131_=_C415( C131 C415 ) C131_=_C416( C131 C416 ) \nC131_=_C417( C131 C417 ) C131_=_C418( C131 C418 ) C131_=_C419( C131 C419 ) C131_=_C420( C131 C420 ) C132_=_C133( C132 C133 ) C132_=_C134( C132 C134 ) \nC132_=_C135( C132 C135 ) C132_=_C136( C132 C136 ) C132_=_C137( C132 C137 ) C132_=_C138( C132 C138 ) C132_=_C139( C132 C139 ) C132_=_C414( C132 C414 ) \nC133_=_C134( C133 C134 ) C133_=_C135( C133 C135 ) C133_=_C136( C133 C136 ) C133_=_C137( C133 C137 ) C133_=_C138( C133 C138 ) C133_=_C139( C133 C139 ) \nC134_=_C135( C134 C135 ) C134_=_C136( C134 C136 ) C134_=_C137( C134 C137 ) C134_=_C138( C134 C138 ) C134_=_C139( C134 C139 ) C135_=_C136( C135 C136 ) \nC135_=_C137( C135 C137 ) C135_=_C138( C135 C138 ) C135_=_C139( C135 C139 ) C135_=_C417( C135 C417 ) C136_=_C137( C136 C137 ) C136_=_C138( C136 C138 ) \nC136_=_C139( C136 C139 ) C137_=_C138( C137 C138 ) C137_=_C139( C137 C139 ) C138_=_C139( C138 C139 ) C138_=_C419( C138 C419 ) C139_=_C420( C139 C420 ) \nC178_=_C200( C178 C200 ) C178_=_C219( C178 C219 ) C178_=_C256( C178 C256 ) C178_=_C279( C178 C279 ) C178_=_C301( C178 C301 ) C178_=_C312( C178 C312 ) \nC178_=_C351( C178 C351 ) C178_=_C359( C178 C359 ) C178_=_C369( C178 C369 ) C178_=_C377( C178 C377 ) C178_=_C393( C178 C393 ) C178_=_C404( C178 C404 ) \nC178_=_C414( C178 C414 ) C178_=_C415( C178 C415 ) C178_=_C416( C178 C416 ) C178_=_C417( C178 C417 ) C178_=_C418( C178 C418 ) C178_=_C419( C178 C419 ) \nC178_=_C420( C178 C420 ) C200_=_C219( C200 C219 ) C200_=_C256( C200 C256 ) C200_=_C279( C200 C279 ) C200_=_C301( C200 C301 ) C200_=_C312( C200 C312 ) \nC200_=_C351( C200 C351 ) C200_=_C359( C200 C359 ) C200_=_C369( C200 C369 ) C200_=_C377( C200 C377 ) C200_=_C393( C200 C393 ) C200_=_C404( C200 C404 ) \nC200_=_C414( C200 C414 ) C200_=_C415( C200 C415 ) C200_=_C416( C200 C416 ) C200_=_C417( C200 C417 ) C200_=_C418( C200 C418 ) C200_=_C419( C200 C419 ) \nC200_=_C420( C200 C420 ) C219_=_C256( C219 C256 ) C219_=_C279( C219 C279 ) C219_=_C301( C219 C301 ) C219_=_C312( C219 C312 ) C219_=_C351( C219 C351 ) \nC219_=_C359( C219 C359 ) C219_=_C369( C219 C369 ) C219_=_C377( C219 C377 ) C219_=_C393( C219 C393 ) C219_=_C404( C219 C404 ) C219_=_C414( C219 C414 ) \nC219_=_C415( C219 C415 ) C219_=_C416( C219 C416 ) C219_=_C417(</w:t>
      </w:r>
    </w:p>
    <w:p>
      <w:pPr>
        <w:pStyle w:val="PreformattedText"/>
        <w:bidi w:val="0"/>
        <w:spacing w:before="0" w:after="0"/>
        <w:jc w:val="left"/>
        <w:rPr/>
      </w:pPr>
      <w:r>
        <w:rPr/>
        <w:t xml:space="preserve"> </w:t>
      </w:r>
      <w:r>
        <w:rPr/>
        <w:t>C219 C417 ) C219_=_C418( C219 C418 ) C219_=_C419( C219 C419 ) C219_=_C420( C219 C420 ) \nC256_=_C279( C256 C279 ) C256_=_C301( C256 C301 ) C256_=_C312( C256 C312 ) C256_=_C351( C256 C351 ) C256_=_C359( C256 C359 ) C256_=_C369( C256 C369 ) \nC256_=_C377( C256 C377 ) C256_=_C393( C256 C393 ) C256_=_C404( C256 C404 ) C256_=_C414( C256 C414 ) C256_=_C415( C256 C415 ) C256_=_C416( C256 C416 ) \nC256_=_C417( C256 C417 ) C256_=_C418( C256 C418 ) C256_=_C419( C256 C419 ) C256_=_C420( C256 C420 ) C279_=_C301( C279 C301 ) C279_=_C312( C279 C312 ) \nC279_=_C351( C279 C351 ) C279_=_C359( C279 C359 ) C279_=_C369( C279 C369 ) C279_=_C377( C279 C377 ) C279_=_C393( C279 C393 ) C279_=_C404( C279 C404 ) \nC279_=_C414( C279 C414 ) C279_=_C415( C279 C415 ) C279_=_C416( C279 C416 ) C279_=_C417( C279 C417 ) C279_=_C418( C279 C418 ) C279_=_C419( C279 C419 ) \nC279_=_C420( C279 C420 ) C301_=_C312( C301 C312 ) C301_=_C351( C301 C351 ) C301_=_C359( C301 C359 ) C301_=_C369( C301 C369 ) C301_=_C377( C301 C377 ) \nC301_=_C393( C301 C393 ) C301_=_C404( C301 C404 ) C301_=_C414( C301 C414 ) C301_=_C415( C301 C415 ) C301_=_C416( C301 C416 ) C301_=_C417( C301 C417 ) \nC301_=_C418( C301 C418 ) C301_=_C419( C301 C419 ) C301_=_C420( C301 C420 ) C312_=_C351( C312 C351 ) C312_=_C359( C312 C359 ) C312_=_C369( C312 C369 ) \nC312_=_C377( C312 C377 ) C312_=_C393( C312 C393 ) C312_=_C404( C312 C404 ) C312_=_C414( C312 C414 ) C312_=_C415( C312 C415 ) C312_=_C416( C312 C416 ) \nC312_=_C417( C312 C417 ) C312_=_C418( C312 C418 ) C312_=_C419( C312 C419 ) C312_=_C420( C312 C420 ) C351_=_C359( C351 C359 ) C351_=_C369( C351 C369 ) \nC351_=_C377( C351 C377 ) C351_=_C393( C351 C393 ) C351_=_C404( C351 C404 ) C351_=_C414( C351 C414 ) C351_=_C415( C351 C415 ) C351_=_C416( C351 C416 ) \nC351_=_C417( C351 C417 ) C351_=_C418( C351 C418 ) C351_=_C419( C351 C419 ) C351_=_C420( C351 C420 ) C359_=_C369( C359 C369 ) C359_=_C377( C359 C377 ) \nC359_=_C393( C359 C393 ) C359_=_C404( C359 C404 ) C359_=_C414( C359 C414 ) C359_=_C415( C359 C415 ) C359_=_C416( C359 C416 ) C359_=_C417( C359 C417 ) \nC359_=_C418( C359 C418 ) C359_=_C419( C359 C419 ) C359_=_C420( C359 C420 ) C369_=_C377( C369 C377 ) C369_=_C393( C369 C393 ) C369_=_C404( C369 C404 ) \nC369_=_C414( C369 C414 ) C369_=_C415( C369 C415 ) C369_=_C416( C369 C416 ) C369_=_C417( C369 C417 ) C369_=_C418( C369 C418 ) C369_=_C419( C369 C419 ) \nC369_=_C420( C369 C420 ) C377_=_C393( C377 C393 ) C377_=_C404( C377 C404 ) C377_=_C414( C377 C414 ) C377_=_C415( C377 C415 ) C377_=_C416( C377 C416 ) \nC377_=_C417( C377 C417 ) C377_=_C418( C377 C418 ) C377_=_C419( C377 C419 ) C377_=_C420( C377 C420 ) C393_=_C404( C393 C404 ) C393_=_C414( C393 C414 ) \nC393_=_C415( C393 C415 ) C393_=_C416( C393 C416 ) C393_=_C417( C393 C417 ) C393_=_C418( C393 C418 ) C393_=_C419( C393 C419 ) C393_=_C420( C393 C420 ) \nC404_=_C414( C404 C414 ) C404_=_C415( C404 C415 ) C404_=_C416( C404 C416 ) C404_=_C417( C404 C417 ) C404_=_C418( C404 C418 ) C404_=_C419( C404 C419 ) \nC404_=_C420( C404 C420 ) C414_=_C415( C414 C415 ) C414_=_C416( C414 C416 ) C414_=_C417( C414 C417 ) C414_=_C418( C414 C418 ) C414_=_C419( C414 C419 ) \nC414_=_C420( C414 C420 ) C415_=_C416( C415 C416 ) C415_=_C417( C415 C417 ) C415_=_C418( C415 C418 ) C415_=_C419( C415 C419 ) C415_=_C420( C415 C420 ) \nC416_=_C417( C416 C417 ) C416_=_C418( C416 C418 ) C416_=_C419( C416 C419 ) C416_=_C420( C416 C420 ) C417_=_C418( C417 C418 ) C417_=_C419( C417 C419 ) \nC417_=_C420( C417 C420 ) C418_=_C419( C418 C419 ) C418_=_C420( C418 C420 ) C419_=_C420( C419 C420 ) "];49-&gt;57[label="48: C3 C19 C39 C49 C66 \nC79 C85 C118 C119 C120 C121 \nC122 C123 C124 C125 C126 C127 \nC128 C129 C130 C132 C133 C134 \nC135 C136 C137 C138 C139 C178 \nC200 C219 C256 C279 C301 C312 \nC351 C359 C369 C377 C393 C404 \nC414 C415 C416 C417 C418 C419 \nC420 \n567: C3_=_C19 ,C3_=_C49 ,C3_=_C66 ,C3_=_C85 ,C3_=_C118 ,\nC3_=_C119 ,C3_=_C120 ,C3_=_C121 ,C3_=_C122 ,C3_=_C123 ,C3_=_C124 ,\nC3_=_C125 ,C3_=_C126 ,C3_=_C127 ,C3_=_C128 ,C3_=_C129 ,C3_=_C130 ,\nC3_=_C132 ,C3_=_C133 ,C3_=_C134 ,C3_=_C135 ,C3_=_C136 ,C3_=_C137 ,\nC3_=_C138 ,C3_=_C139 ,C19_=_C39 ,C19_=_C79 ,C19_=_C178 ,C19_=_C200 ,\nC19_=_C219 ,C19_=_C256 ,C19_=_C279 ,C19_=_C301 ,C19_=_C312 ,C19_=_C351 ,\nC19_=_C359 ,C19_=_C369 ,C19_=_C377 ,C19_=_C393 ,C19_=_C404 ,C19_=_C414 ,\nC19_=_C415 ,C19_=_C416 ,C19_=_C417 ,C19_=_C418 ,C19_=_C419 ,C19_=_C420 ,\nC39_=_C79 ,C39_=_C178 ,C39_=_C200 ,C39_=_C219 ,C39_=_C256 ,C39_=_C279 ,\nC39_=_C301 ,C39_=_C312 ,C39_=_C351 ,C39_=_C359 ,C39_=_C369 ,C39_=_C377 ,\nC39_=_C393 ,C39_=_C404 ,C39_=_C414 ,C39_=_C415 ,C39_=_C416 ,C39_=_C417 ,\nC39_=_C418 ,C39_=_C419 ,C39_=_C420 ,C49_=_C66 ,C49_=_C85 ,C49_=_C118 ,\nC49_=_C119 ,C49_=_C120 ,C49_=_C121 ,C49_=_C122 ,C49_=_C123 ,C49_=_C124 ,\nC49_=_C125 ,C49_=_C126 ,C49_=_C127 ,C49_=_C128 ,C49_=_C129 ,C49_=_C130 ,\nC49_=_C132 ,C49_=_C133 ,C49_=_C134 ,C49_=_C135 ,C49_=_C136 ,C49_=_C137 ,\nC49_=_C138 ,C49_=_C139 ,C66_=_C79 ,C66_=_C85 ,C66_=_C118 ,C66_=_C119 ,\nC66_=_C120 ,C66_=_C121 ,C66_=_C122 ,C66_=_C123 ,C66_=_C124 ,C66_=_C125 ,\nC66_=_C126 ,C66_=_C127 ,C66_=_C128 ,C66_=_C129 ,C66_=_C130 ,C66_=_C132 ,\nC66_=_C133 ,C66_=_C134 ,C66_=_C135 ,C66_=_C136 ,C66_=_C137 ,C66_=_C138 ,\nC66_=_C139 ,C79_=_C178 ,C79_=_C200 ,C79_=_C219 ,C79_=_C256 ,C79_=_C279 ,\nC79_=_C301 ,C79_=_C312 ,C79_=_C351 ,C79_=_C359 ,C79_=_C369 ,C79_=_C377 ,\nC79_=_C393 ,C79_=_C404 ,C79_=_C414 ,C79_=_C415 ,C79_=_C416 ,C79_=_C417 ,\nC79_=_C418 ,C79_=_C419 ,C79_=_C420 ,C85_=_C118 ,C85_=_C119 ,C85_=_C120 ,\nC85_=_C121 ,C85_=_C122 ,C85_=_C123 ,C85_=_C124 ,C85_=_C125 ,C85_=_C126 ,\nC85_=_C127 ,C85_=_C128 ,C85_=_C129 ,C85_=_C130 ,C85_=_C132 ,C85_=_C133 ,\nC85_=_C134 ,C85_=_C135 ,C85_=_C136 ,C85_=_C137 ,C85_=_C138 ,C85_=_C139 ,\nC118_=_C119 ,C118_=_C120 ,C118_=_C121 ,C118_=_C122 ,C118_=_C123 ,C118_=_C124 ,\nC118_=_C125 ,C118_=_C126 ,C118_=_C127 ,C118_=_C128 ,C118_=_C129 ,C118_=_C130 ,\nC118_=_C132 ,C118_=_C133 ,C118_=_C134 ,C118_=_C135 ,C118_=_C136 ,C118_=_C137 ,\nC118_=_C138 ,C118_=_C139 ,C119_=_C120 ,C119_=_C121 ,C119_=_C122 ,C119_=_C123 ,\nC119_=_C124 ,C119_=_C125 ,C119_=_C126 ,C119_=_C127 ,C119_=_C128 ,C119_=_C129 ,\nC119_=_C130 ,C119_=_C132 ,C119_=_C133 ,C119_=_C134 ,C119_=_C135 ,C119_=_C136 ,\nC119_=_C137 ,C119_=_C138 ,C119_=_C139 ,C119_=_C178 ,C120_=_C121 ,C120_=_C122 ,\nC120_=_C123 ,C120_=_C124 ,C120_=_C125 ,C120_=_C126 ,C120_=_C127 ,C120_=_C128 ,\nC120_=_C129 ,C120_=_C130 ,C120_=_C132 ,C120_=_C133 ,C120_=_C134 ,C120_=_C135 ,\nC120_=_C136 ,C120_=_C137 ,C120_=_C138 ,C120_=_C139 ,C120_=_C200 ,C121_=_C122 ,\nC121_=_C123 ,C121_=_C124 ,C121_=_C125 ,C121_=_C126 ,C121_=_C127 ,C121_=_C128 ,\nC121_=_C129 ,C121_=_C130 ,C121_=_C132 ,C121_=_C133 ,C121_=_C134 ,C121_=_C135 ,\nC121_=_C136 ,C121_=_C137 ,C121_=_C138 ,C121_=_C139 ,C122_=_C123 ,C122_=_C124 ,\nC122_=_C125 ,C122_=_C126 ,C122_=_C127 ,C122_=_C128 ,C122_=_C129 ,C122_=_C130 ,\nC122_=_C132 ,C122_=_C133 ,C122_=_C134 ,C122_=_C135 ,C122_=_C136 ,C122_=_C137 ,\nC122_=_C138 ,C122_=_C139 ,C122_=_C279 ,C123_=_C124 ,C123_=_C125 ,C123_=_C126 ,\nC123_=_C127 ,C123_=_C128 ,C123_=_C129 ,C123_=_C130 ,C123_=_C132 ,C123_=_C133 ,\nC123_=_C134 ,C123_=_C135 ,C123_=_C136 ,C123_=_C137 ,C123_=_C138 ,C123_=_C139 ,\nC124_=_C125 ,C124_=_C126 ,C124_=_C127 ,C124_=_C128 ,C124_=_C129 ,C124_=_C130 ,\nC124_=_C132 ,C124_=_C133 ,C124_=_C134 ,C124_=_C135 ,C124_=_C136 ,C124_=_C137 ,\nC124_=_C138 ,C124_=_C139 ,C124_=_C301 ,C125_=_C126 ,C125_=_C127 ,C125_=_C128 ,\nC125_=_C129 ,C125_=_C130 ,C125_=_C132 ,C125_=_C133 ,C125_=_C134 ,C125_=_C135 ,\nC125_=_C136 ,C125_=_C137 ,C125_=_C138 ,C125_=_C139 ,C126_=_C127 ,C126_=_C128 ,\nC126_=_C129 ,C126_=_C130 ,C126_=_C132 ,C126_=_C133 ,C126_=_C134 ,C126_=_C135 ,\nC126_=_C136 ,C126_=_C137 ,C126_=_C138 ,C126_=_C139 ,C126_=_C351 ,C127_=_C128 ,\nC127_=_C129 ,C127_=_C130 ,C127_=_C132 ,C127_=_C133 ,C127_=_C134 ,C127_=_C135 ,\nC127_=_C136 ,C127_=_C137 ,C127_=_C138 ,C127_=_C139 ,C127_=_C359 ,C128_=_C129 ,\nC128_=_C130 ,C128_=_C132 ,C128_=_C133 ,C128_=_C134 ,C128_=_C135 ,C128_=_C136 ,\nC128_=_C137 ,C128_=_C138 ,C128_=_C139 ,C128_=_C369 ,C129_=_C130 ,C129_=_C132 ,\nC129_=_C133 ,C129_=_C134 ,C129_=_C135 ,C129_=_C136 ,C129_=_C137 ,C129_=_C138 ,\nC129_=_C139 ,C129_=_C377 ,C130_=_C132 ,C130_=_C133 ,C130_=_C134 ,C130_=_C135 ,\nC130_=_C136 ,C130_=_C137 ,C130_=_C138 ,C130_=_C139 ,C132_=_C133 ,C132_=_C134 ,\nC132_=_C135 ,C132_=_C136 ,C132_=_C137 ,C132_=_C138 ,C132_=_C139 ,C132_=_C414 ,\nC133_=_C134 ,C133_=_C135 ,C133_=_C136 ,C133_=_C137 ,C133_=_C138 ,C133_=_C139 ,\nC134_=_C135 ,C134_=_C136 ,C134_=_C137 ,C134_=_C138 ,C134_=_C139 ,C135_=_C136 ,\nC135_=_C137 ,C135_=_C138 ,C135_=_C139 ,C135_=_C417 ,C136_=_C137 ,C136_=_C138 ,\nC136_=_C139 ,C137_=_C138 ,C137_=_C139 ,C138_=_C139 ,C138_=_C419 ,C139_=_C420 ,\nC178_=_C200 ,C178_=_C219 ,C178_=_C256 ,C178_=_C279 ,C178_=_C301 ,C178_=_C312 ,\nC178_=_C351 ,C178_=_C359 ,C178_=_C369 ,C178_=_C377 ,C178_=_C393 ,C178_=_C404 ,\nC178_=_C414 ,C178_=_C415 ,C178_=_C416 ,C178_=_C417 ,C178_=_C418 ,C178_=_C419 ,\nC178_=_C420 ,C200_=_C219 ,C200_=_C256 ,C200_=_C279 ,C200_=_C301 ,C200_=_C312 ,\nC200_=_C351 ,C200_=_C359 ,C200_=_C369 ,C200_=_C377 ,C200_=_C393 ,C200_=_C404 ,\nC200_=_C414 ,C200_=_C415 ,C200_=_C416 ,C200_=_C417 ,C200_=_C418 ,C200_=_C419 ,\nC200_=_C420 ,C219_=_C256 ,C219_=_C279 ,C219_=_C301 ,C219_=_C312 ,C219_=_C351 ,\nC219_=_C359 ,C219_=_C369 ,C219_=_C377 ,C219_=_C393 ,C219_=_C404 ,C219_=_C414 ,\nC219_=_C415 ,C219_=_C416 ,C219_=_C417 ,C219_=_C418 ,C219_=_C419 ,C219_=_C420 ,\nC256_=_C279 ,C256_=_C301 ,C256_=_C312 ,C256_=_C351 ,C256_=_C359 ,C256_=_C369 ,\nC256_=_C377 ,C256_=_C393 ,C256_=_C404 ,C256_=_C414 ,C256_=_C415 ,C256_=_C416 ,\nC256_=_C417 ,C256_=_C418 ,C256_=_C419 ,C256_=_C420 ,C279_=_C301 ,C279_=_C312 ,\nC279_=_C351 ,C279_=_C359 ,C279_=_C369 ,C279_=_C377 ,C279_=_C393 ,C279_=_C404 ,\nC279_=_C414 ,C279_=_C415 ,C279_=_C416 ,C279_=_C417 ,C279_=_C418 ,C279_=_C419 ,\nC279_=_C420 ,C301_=_C312 ,C301_=_C351 ,C301_=_C359 ,C301_=_C369 ,C301_=_C377 ,\nC301_=_C393 ,C301_=_C404 ,C301_=_C414 ,C301_=_C415 ,C301_=_C416</w:t>
      </w:r>
    </w:p>
    <w:p>
      <w:pPr>
        <w:pStyle w:val="PreformattedText"/>
        <w:bidi w:val="0"/>
        <w:spacing w:before="0" w:after="0"/>
        <w:jc w:val="left"/>
        <w:rPr/>
      </w:pPr>
      <w:r>
        <w:rPr/>
        <w:t xml:space="preserve"> </w:t>
      </w:r>
      <w:r>
        <w:rPr/>
        <w:t>,C301_=_C417 ,\nC301_=_C418 ,C301_=_C419 ,C301_=_C420 ,C312_=_C351 ,C312_=_C359 ,C312_=_C369 ,\nC312_=_C377 ,C312_=_C393 ,C312_=_C404 ,C312_=_C414 ,C312_=_C415 ,C312_=_C416 ,\nC312_=_C417 ,C312_=_C418 ,C312_=_C419 ,C312_=_C420 ,C351_=_C359 ,C351_=_C369 ,\nC351_=_C377 ,C351_=_C393 ,C351_=_C404 ,C351_=_C414 ,C351_=_C415 ,C351_=_C416 ,\nC351_=_C417 ,C351_=_C418 ,C351_=_C419 ,C351_=_C420 ,C359_=_C369 ,C359_=_C377 ,\nC359_=_C393 ,C359_=_C404 ,C359_=_C414 ,C359_=_C415 ,C359_=_C416 ,C359_=_C417 ,\nC359_=_C418 ,C359_=_C419 ,C359_=_C420 ,C369_=_C377 ,C369_=_C393 ,C369_=_C404 ,\nC369_=_C414 ,C369_=_C415 ,C369_=_C416 ,C369_=_C417 ,C369_=_C418 ,C369_=_C419 ,\nC369_=_C420 ,C377_=_C393 ,C377_=_C404 ,C377_=_C414 ,C377_=_C415 ,C377_=_C416 ,\nC377_=_C417 ,C377_=_C418 ,C377_=_C419 ,C377_=_C420 ,C393_=_C404 ,C393_=_C414 ,\nC393_=_C415 ,C393_=_C416 ,C393_=_C417 ,C393_=_C418 ,C393_=_C419 ,C393_=_C420 ,\nC404_=_C414 ,C404_=_C415 ,C404_=_C416 ,C404_=_C417 ,C404_=_C418 ,C404_=_C419 ,\nC404_=_C420 ,C414_=_C415 ,C414_=_C416 ,C414_=_C417 ,C414_=_C418 ,C414_=_C419 ,\nC414_=_C420 ,C415_=_C416 ,C415_=_C417 ,C415_=_C418 ,C415_=_C419 ,C415_=_C420 ,\nC416_=_C417 ,C416_=_C418 ,C416_=_C419 ,C416_=_C420 ,C417_=_C418 ,C417_=_C419 ,\nC417_=_C420 ,C418_=_C419 ,C418_=_C420 ,C419_=_C420 ,"];58[shape=box, label="id:58 level: 5\n76: C0 C7 C13 C14 C29 \nC30 C31 C32 C33 C35 C36 \nC37 C38 C39 C40 C41 C42 \nC43 C44 C45 C46 C72 C73 \nC126 C127 C144 C145 C166 C171 \nC172 C188 C194 C195 C209 C210 \nC211 C212 C213 C215 C216 C217 \nC218 C219 C220 C221 C222 C223 \nC224 C225 C226 C252 C253 C272 \nC273 C295 C296 C346 C347 C348 \nC349 C350 C351 C352 C353 C354 \nC355 C356 C357 C358 C359 C360 \nC361 C362 C363 C364 C365 \n848: C0_=_C7( C0 C7 ) C0_=_C13( C0 C13 ) C0_=_C14( C0 C14 ) C0_=_C29( C0 C29 ) C0_=_C30( C0 C30 ) \nC0_=_C31( C0 C31 ) C0_=_C32( C0 C32 ) C0_=_C33( C0 C33 ) C0_=_C35( C0 C35 ) C0_=_C36( C0 C36 ) C0_=_C37( C0 C37 ) \nC0_=_C38( C0 C38 ) C0_=_C39( C0 C39 ) C0_=_C40( C0 C40 ) C0_=_C41( C0 C41 ) C0_=_C42( C0 C42 ) C0_=_C43( C0 C43 ) \nC0_=_C44( C0 C44 ) C0_=_C45( C0 C45 ) C0_=_C46( C0 C46 ) C7_=_C13( C7 C13 ) C7_=_C14( C7 C14 ) C7_=_C30( C7 C30 ) \nC7_=_C166( C7 C166 ) C7_=_C188( C7 C188 ) C7_=_C209( C7 C209 ) C7_=_C210( C7 C210 ) C7_=_C211( C7 C211 ) C7_=_C212( C7 C212 ) \nC7_=_C213( C7 C213 ) C7_=_C215( C7 C215 ) C7_=_C216( C7 C216 ) C7_=_C217( C7 C217 ) C7_=_C218( C7 C218 ) C7_=_C219( C7 C219 ) \nC7_=_C220( C7 C220 ) C7_=_C221( C7 C221 ) C7_=_C222( C7 C222 ) C7_=_C223( C7 C223 ) C7_=_C224( C7 C224 ) C7_=_C225( C7 C225 ) \nC7_=_C226( C7 C226 ) C13_=_C14( C13 C14 ) C13_=_C72( C13 C72 ) C13_=_C126( C13 C126 ) C13_=_C144( C13 C144 ) C13_=_C171( C13 C171 ) \nC13_=_C194( C13 C194 ) C13_=_C213( C13 C213 ) C13_=_C252( C13 C252 ) C13_=_C272( C13 C272 ) C13_=_C295( C13 C295 ) C13_=_C346( C13 C346 ) \nC13_=_C347( C13 C347 ) C13_=_C348( C13 C348 ) C13_=_C349( C13 C349 ) C13_=_C350( C13 C350 ) C13_=_C351( C13 C351 ) C13_=_C352( C13 C352 ) \nC13_=_C353( C13 C353 ) C13_=_C354( C13 C354 ) C13_=_C355( C13 C355 ) C14_=_C35( C14 C35 ) C14_=_C73( C14 C73 ) C14_=_C127( C14 C127 ) \nC14_=_C145( C14 C145 ) C14_=_C172( C14 C172 ) C14_=_C195( C14 C195 ) C14_=_C253( C14 C253 ) C14_=_C273( C14 C273 ) C14_=_C296( C14 C296 ) \nC14_=_C346( C14 C346 ) C14_=_C356( C14 C356 ) C14_=_C357( C14 C357 ) C14_=_C358( C14 C358 ) C14_=_C359( C14 C359 ) C14_=_C360( C14 C360 ) \nC14_=_C361( C14 C361 ) C14_=_C362( C14 C362 ) C14_=_C363( C14 C363 ) C14_=_C364( C14 C364 ) C14_=_C365( C14 C365 ) C29_=_C30( C29 C30 ) \nC29_=_C31( C29 C31 ) C29_=_C32( C29 C32 ) C29_=_C33( C29 C33 ) C29_=_C35( C29 C35 ) C29_=_C36( C29 C36 ) C29_=_C37( C29 C37 ) \nC29_=_C38( C29 C38 ) C29_=_C39( C29 C39 ) C29_=_C40( C29 C40 ) C29_=_C41( C29 C41 ) C29_=_C42( C29 C42 ) C29_=_C43( C29 C43 ) \nC29_=_C44( C29 C44 ) C29_=_C45( C29 C45 ) C29_=_C46( C29 C46 ) C29_=_C166( C29 C166 ) C29_=_C171( C29 C171 ) C29_=_C172( C29 C172 ) \nC30_=_C31( C30 C31 ) C30_=_C32( C30 C32 ) C30_=_C33( C30 C33 ) C30_=_C35( C30 C35 ) C30_=_C36( C30 C36 ) C30_=_C37( C30 C37 ) \nC30_=_C38( C30 C38 ) C30_=_C39( C30 C39 ) C30_=_C40( C30 C40 ) C30_=_C41( C30 C41 ) C30_=_C42( C30 C42 ) C30_=_C43( C30 C43 ) \nC30_=_C44( C30 C44 ) C30_=_C45( C30 C45 ) C30_=_C46( C30 C46 ) C30_=_C166( C30 C166 ) C30_=_C188( C30 C188 ) C30_=_C209( C30 C209 ) \nC30_=_C210( C30 C210 ) C30_=_C211( C30 C211 ) C30_=_C212( C30 C212 ) C30_=_C213( C30 C213 ) C30_=_C215( C30 C215 ) C30_=_C216( C30 C216 ) \nC30_=_C217( C30 C217 ) C30_=_C218( C30 C218 ) C30_=_C219( C30 C219 ) C30_=_C220( C30 C220 ) C30_=_C221( C30 C221 ) C30_=_C222( C30 C222 ) \nC30_=_C223( C30 C223 ) C30_=_C224( C30 C224 ) C30_=_C225( C30 C225 ) C30_=_C226( C30 C226 ) C31_=_C32( C31 C32 ) C31_=_C33( C31 C33 ) \nC31_=_C35( C31 C35 ) C31_=_C36( C31 C36 ) C31_=_C37( C31 C37 ) C31_=_C38( C31 C38 ) C31_=_C39( C31 C39 ) C31_=_C40( C31 C40 ) \nC31_=_C41( C31 C41 ) C31_=_C42( C31 C42 ) C31_=_C43( C31 C43 ) C31_=_C44( C31 C44 ) C31_=_C45( C31 C45 ) C31_=_C46( C31 C46 ) \nC31_=_C209( C31 C209 ) C31_=_C252( C31 C252 ) C31_=_C253( C31 C253 ) C32_=_C33( C32 C33 ) C32_=_C35( C32 C35 ) C32_=_C36( C32 C36 ) \nC32_=_C37( C32 C37 ) C32_=_C38( C32 C38 ) C32_=_C39( C32 C39 ) C32_=_C40( C32 C40 ) C32_=_C41( C32 C41 ) C32_=_C42( C32 C42 ) \nC32_=_C43( C32 C43 ) C32_=_C44( C32 C44 ) C32_=_C45( C32 C45 ) C32_=_C46( C32 C46 ) C32_=_C211( C32 C211 ) C32_=_C295( C32 C295 ) \nC32_=_C296( C32 C296 ) C33_=_C35( C33 C35 ) C33_=_C36( C33 C36 ) C33_=_C37( C33 C37 ) C33_=_C38( C33 C38 ) C33_=_C39( C33 C39 ) \nC33_=_C40( C33 C40 ) C33_=_C41( C33 C41 ) C33_=_C42( C33 C42 ) C33_=_C43( C33 C43 ) C33_=_C44( C33 C44 ) C33_=_C45( C33 C45 ) \nC33_=_C46( C33 C46 ) C33_=_C212( C33 C212 ) C35_=_C36( C35 C36 ) C35_=_C37( C35 C37 ) C35_=_C38( C35 C38 ) C35_=_C39( C35 C39 ) \nC35_=_C40( C35 C40 ) C35_=_C41( C35 C41 ) C35_=_C42( C35 C42 ) C35_=_C43( C35 C43 ) C35_=_C44( C35 C44 ) C35_=_C45( C35 C45 ) \nC35_=_C46( C35 C46 ) C35_=_C73( C35 C73 ) C35_=_C127( C35 C127 ) C35_=_C145( C35 C145 ) C35_=_C172( C35 C172 ) C35_=_C195( C35 C195 ) \nC35_=_C253( C35 C253 ) C35_=_C273( C35 C273 ) C35_=_C296( C35 C296 ) C35_=_C346( C35 C346 ) C35_=_C356( C35 C356 ) C35_=_C357( C35 C357 ) \nC35_=_C358( C35 C358 ) C35_=_C359( C35 C359 ) C35_=_C360( C35 C360 ) C35_=_C361( C35 C361 ) C35_=_C362( C35 C362 ) C35_=_C363( C35 C363 ) \nC35_=_C364( C35 C364 ) C35_=_C365( C35 C365 ) C36_=_C37( C36 C37 ) C36_=_C38( C36 C38 ) C36_=_C39( C36 C39 ) C36_=_C40( C36 C40 ) \nC36_=_C41( C36 C41 ) C36_=_C42( C36 C42 ) C36_=_C43( C36 C43 ) C36_=_C44( C36 C44 ) C36_=_C45( C36 C45 ) C36_=_C46( C36 C46 ) \nC36_=_C216( C36 C216 ) C36_=_C348( C36 C348 ) C36_=_C357( C36 C357 ) C37_=_C38( C37 C38 ) C37_=_C39( C37 C39 ) C37_=_C40( C37 C40 ) \nC37_=_C41( C37 C41 ) C37_=_C42( C37 C42 ) C37_=_C43( C37 C43 ) C37_=_C44( C37 C44 ) C37_=_C45( C37 C45 ) C37_=_C46( C37 C46 ) \nC37_=_C217( C37 C217 ) C37_=_C349( C37 C349 ) C37_=_C358( C37 C358 ) C38_=_C39( C38 C39 ) C38_=_C40( C38 C40 ) C38_=_C41( C38 C41 ) \nC38_=_C42( C38 C42 ) C38_=_C43( C38 C43 ) C38_=_C44( C38 C44 ) C38_=_C45( C38 C45 ) C38_=_C46( C38 C46 ) C38_=_C218( C38 C218 ) \nC39_=_C40( C39 C40 ) C39_=_C41( C39 C41 ) C39_=_C42( C39 C42 ) C39_=_C43( C39 C43 ) C39_=_C44( C39 C44 ) C39_=_C45( C39 C45 ) \nC39_=_C46( C39 C46 ) C39_=_C219( C39 C219 ) C39_=_C351( C39 C351 ) C39_=_C359( C39 C359 ) C40_=_C41( C40 C41 ) C40_=_C42( C40 C42 ) \nC40_=_C43( C40 C43 ) C40_=_C44( C40 C44 ) C40_=_C45( C40 C45 ) C40_=_C46( C40 C46 ) C40_=_C220( C40 C220 ) C40_=_C352( C40 C352 ) \nC40_=_C360( C40 C360 ) C41_=_C42( C41 C42 ) C41_=_C43( C41 C43 ) C41_=_C44( C41 C44 ) C41_=_C45( C41 C45 ) C41_=_C46( C41 C46 ) \nC41_=_C221( C41 C221 ) C42_=_C43( C42 C43 ) C42_=_C44( C42 C44 ) C42_=_C45( C42 C45 ) C42_=_C46( C42 C46 ) C42_=_C222( C42 C222 ) \nC42_=_C353( C42 C353 ) C42_=_C362( C42 C362 ) C43_=_C44( C43 C44 ) C43_=_C45( C43 C45 ) C43_=_C46( C43 C46 ) C43_=_C223( C43 C223 ) \nC43_=_C363( C43 C363 ) C44_=_C45( C44 C45 ) C44_=_C46( C44 C46 ) C44_=_C224( C44 C224 ) C45_=_C46( C45 C46 ) C45_=_C225( C45 C225 ) \nC45_=_C354( C45 C354 ) C45_=_C364( C45 C364 ) C46_=_C226( C46 C226 ) C46_=_C355( C46 C355 ) C46_=_C365( C46 C365 ) C72_=_C73( C72 C73 ) \nC72_=_C126( C72 C126 ) C72_=_C144( C72 C144 ) C72_=_C171( C72 C171 ) C72_=_C194( C72 C194 ) C72_=_C213( C72 C213 ) C72_=_C252( C72 C252 ) \nC72_=_C272( C72 C272 ) C72_=_C295( C72 C295 ) C72_=_C346( C72 C346 ) C72_=_C347( C72 C347 ) C72_=_C348( C72 C348 ) C72_=_C349( C72 C349 ) \nC72_=_C350( C72 C350 ) C72_=_C351( C72 C351 ) C72_=_C352( C72 C352 ) C72_=_C353( C72 C353 ) C72_=_C354( C72 C354 ) C72_=_C355( C72 C355 ) \nC73_=_C127( C73 C127 ) C73_=_C145( C73 C145 ) C73_=_C172( C73 C172 ) C73_=_C195( C73 C195 ) C73_=_C253( C73 C253 ) C73_=_C273( C73 C273 ) \nC73_=_C296( C73 C296 ) C73_=_C346( C73 C346 ) C73_=_C356( C73 C356 ) C73_=_C357( C73 C357 ) C73_=_C358( C73 C358 ) C73_=_C359( C73 C359 ) \nC73_=_C360( C73 C360 ) C73_=_C361( C73 C361 ) C73_=_C362( C73 C362 ) C73_=_C363( C73 C363 ) C73_=_C364( C73 C364 ) C73_=_C365( C73 C365 ) \nC126_=_C127( C126 C127 ) C126_=_C144( C126 C144 ) C126_=_C171( C126 C171 ) C126_=_C194( C126 C194 ) C126_=_C213( C126 C213 ) C126_=_C252( C126 C252 ) \nC126_=_C272( C126 C272 ) C126_=_C295( C126 C295 ) C126_=_C346( C126 C346 ) C126_=_C347( C126 C347 ) C126_=_C348( C126 C348 ) C126_=_C349( C126 C349 ) \nC126_=_C350( C126 C350 ) C126_=_C351( C126 C351 ) C126_=_C352( C126 C352 ) C126_=_C353( C126 C353 ) C126_=_C354( C126 C354 ) C126_=_C355( C126 C355 ) \nC127_=_C145( C127 C145 ) C127_=_C172( C127 C172 ) C127_=_C195( C127 C195 ) C127_=_C253( C127 C253 ) C127_=_C273( C127 C273 ) C127_=_C296( C127 C296 ) \nC127_=_C346( C127 C346 ) C127_=_C356( C127 C356 ) C127_=_C357( C127 C357 ) C127_=_C358( C127 C358 ) C127_=_C359( C127 C359 ) C127_=_C360( C127 C360 ) \nC127_=_C361( C127 C361 ) C127_=_C362( C127 C362 ) C127_=_C363( C127 C363 ) C127_=_C364( C127 C364 ) C127_=_C365( C127 C365 ) C144_=_C145( C144 C145 ) \nC144_=_C171( C144 C171 ) C144_=_C194(</w:t>
      </w:r>
    </w:p>
    <w:p>
      <w:pPr>
        <w:pStyle w:val="PreformattedText"/>
        <w:bidi w:val="0"/>
        <w:spacing w:before="0" w:after="0"/>
        <w:jc w:val="left"/>
        <w:rPr/>
      </w:pPr>
      <w:r>
        <w:rPr/>
        <w:t xml:space="preserve"> </w:t>
      </w:r>
      <w:r>
        <w:rPr/>
        <w:t>C144 C194 ) C144_=_C213( C144 C213 ) C144_=_C252( C144 C252 ) C144_=_C272( C144 C272 ) C144_=_C295( C144 C295 ) \nC144_=_C346( C144 C346 ) C144_=_C347( C144 C347 ) C144_=_C348( C144 C348 ) C144_=_C349( C144 C349 ) C144_=_C350( C144 C350 ) C144_=_C351( C144 C351 ) \nC144_=_C352( C144 C352 ) C144_=_C353( C144 C353 ) C144_=_C354( C144 C354 ) C144_=_C355( C144 C355 ) C145_=_C172( C145 C172 ) C145_=_C195( C145 C195 ) \nC145_=_C253( C145 C253 ) C145_=_C273( C145 C273 ) C145_=_C296( C145 C296 ) C145_=_C346( C145 C346 ) C145_=_C356( C145 C356 ) C145_=_C357( C145 C357 ) \nC145_=_C358( C145 C358 ) C145_=_C359( C145 C359 ) C145_=_C360( C145 C360 ) C145_=_C361( C145 C361 ) C145_=_C362( C145 C362 ) C145_=_C363( C145 C363 ) \nC145_=_C364( C145 C364 ) C145_=_C365( C145 C365 ) C166_=_C171( C166 C171 ) C166_=_C172( C166 C172 ) C166_=_C188( C166 C188 ) C166_=_C209( C166 C209 ) \nC166_=_C210( C166 C210 ) C166_=_C211( C166 C211 ) C166_=_C212( C166 C212 ) C166_=_C213( C166 C213 ) C166_=_C215( C166 C215 ) C166_=_C216( C166 C216 ) \nC166_=_C217( C166 C217 ) C166_=_C218( C166 C218 ) C166_=_C219( C166 C219 ) C166_=_C220( C166 C220 ) C166_=_C221( C166 C221 ) C166_=_C222( C166 C222 ) \nC166_=_C223( C166 C223 ) C166_=_C224( C166 C224 ) C166_=_C225( C166 C225 ) C166_=_C226( C166 C226 ) C171_=_C172( C171 C172 ) C171_=_C194( C171 C194 ) \nC171_=_C213( C171 C213 ) C171_=_C252( C171 C252 ) C171_=_C272( C171 C272 ) C171_=_C295( C171 C295 ) C171_=_C346( C171 C346 ) C171_=_C347( C171 C347 ) \nC171_=_C348( C171 C348 ) C171_=_C349( C171 C349 ) C171_=_C350( C171 C350 ) C171_=_C351( C171 C351 ) C171_=_C352( C171 C352 ) C171_=_C353( C171 C353 ) \nC171_=_C354( C171 C354 ) C171_=_C355( C171 C355 ) C172_=_C195( C172 C195 ) C172_=_C253( C172 C253 ) C172_=_C273( C172 C273 ) C172_=_C296( C172 C296 ) \nC172_=_C346( C172 C346 ) C172_=_C356( C172 C356 ) C172_=_C357( C172 C357 ) C172_=_C358( C172 C358 ) C172_=_C359( C172 C359 ) C172_=_C360( C172 C360 ) \nC172_=_C361( C172 C361 ) C172_=_C362( C172 C362 ) C172_=_C363( C172 C363 ) C172_=_C364( C172 C364 ) C172_=_C365( C172 C365 ) C188_=_C194( C188 C194 ) \nC188_=_C195( C188 C195 ) C188_=_C209( C188 C209 ) C188_=_C210( C188 C210 ) C188_=_C211( C188 C211 ) C188_=_C212( C188 C212 ) C188_=_C213( C188 C213 ) \nC188_=_C215( C188 C215 ) C188_=_C216( C188 C216 ) C188_=_C217( C188 C217 ) C188_=_C218( C188 C218 ) C188_=_C219( C188 C219 ) C188_=_C220( C188 C220 ) \nC188_=_C221( C188 C221 ) C188_=_C222( C188 C222 ) C188_=_C223( C188 C223 ) C188_=_C224( C188 C224 ) C188_=_C225( C188 C225 ) C188_=_C226( C188 C226 ) \nC194_=_C195( C194 C195 ) C194_=_C213( C194 C213 ) C194_=_C252( C194 C252 ) C194_=_C272( C194 C272 ) C194_=_C295( C194 C295 ) C194_=_C346( C194 C346 ) \nC194_=_C347( C194 C347 ) C194_=_C348( C194 C348 ) C194_=_C349( C194 C349 ) C194_=_C350( C194 C350 ) C194_=_C351( C194 C351 ) C194_=_C352( C194 C352 ) \nC194_=_C353( C194 C353 ) C194_=_C354( C194 C354 ) C194_=_C355( C194 C355 ) C195_=_C253( C195 C253 ) C195_=_C273( C195 C273 ) C195_=_C296( C195 C296 ) \nC195_=_C346( C195 C346 ) C195_=_C356( C195 C356 ) C195_=_C357( C195 C357 ) C195_=_C358( C195 C358 ) C195_=_C359( C195 C359 ) C195_=_C360( C195 C360 ) \nC195_=_C361( C195 C361 ) C195_=_C362( C195 C362 ) C195_=_C363( C195 C363 ) C195_=_C364( C195 C364 ) C195_=_C365( C195 C365 ) C209_=_C210( C209 C210 ) \nC209_=_C211( C209 C211 ) C209_=_C212( C209 C212 ) C209_=_C213( C209 C213 ) C209_=_C215( C209 C215 ) C209_=_C216( C209 C216 ) C209_=_C217( C209 C217 ) \nC209_=_C218( C209 C218 ) C209_=_C219( C209 C219 ) C209_=_C220( C209 C220 ) C209_=_C221( C209 C221 ) C209_=_C222( C209 C222 ) C209_=_C223( C209 C223 ) \nC209_=_C224( C209 C224 ) C209_=_C225( C209 C225 ) C209_=_C226( C209 C226 ) C209_=_C252( C209 C252 ) C209_=_C253( C209 C253 ) C210_=_C211( C210 C211 ) \nC210_=_C212( C210 C212 ) C210_=_C213( C210 C213 ) C210_=_C215( C210 C215 ) C210_=_C216( C210 C216 ) C210_=_C217( C210 C217 ) C210_=_C218( C210 C218 ) \nC210_=_C219( C210 C219 ) C210_=_C220( C210 C220 ) C210_=_C221( C210 C221 ) C210_=_C222( C210 C222 ) C210_=_C223( C210 C223 ) C210_=_C224( C210 C224 ) \nC210_=_C225( C210 C225 ) C210_=_C226( C210 C226 ) C210_=_C272( C210 C272 ) C210_=_C273( C210 C273 ) C211_=_C212( C211 C212 ) C211_=_C213( C211 C213 ) \nC211_=_C215( C211 C215 ) C211_=_C216( C211 C216 ) C211_=_C217( C211 C217 ) C211_=_C218( C211 C218 ) C211_=_C219( C211 C219 ) C211_=_C220( C211 C220 ) \nC211_=_C221( C211 C221 ) C211_=_C222( C211 C222 ) C211_=_C223( C211 C223 ) C211_=_C224( C211 C224 ) C211_=_C225( C211 C225 ) C211_=_C226( C211 C226 ) \nC211_=_C295( C211 C295 ) C211_=_C296( C211 C296 ) C212_=_C213( C212 C213 ) C212_=_C215( C212 C215 ) C212_=_C216( C212 C216 ) C212_=_C217( C212 C217 ) \nC212_=_C218( C212 C218 ) C212_=_C219( C212 C219 ) C212_=_C220( C212 C220 ) C212_=_C221( C212 C221 ) C212_=_C222( C212 C222 ) C212_=_C223( C212 C223 ) \nC212_=_C224( C212 C224 ) C212_=_C225( C212 C225 ) C212_=_C226( C212 C226 ) C213_=_C215( C213 C215 ) C213_=_C216( C213 C216 ) C213_=_C217( C213 C217 ) \nC213_=_C218( C213 C218 ) C213_=_C219( C213 C219 ) C213_=_C220( C213 C220 ) C213_=_C221( C213 C221 ) C213_=_C222( C213 C222 ) C213_=_C223( C213 C223 ) \nC213_=_C224( C213 C224 ) C213_=_C225( C213 C225 ) C213_=_C226( C213 C226 ) C213_=_C252( C213 C252 ) C213_=_C272( C213 C272 ) C213_=_C295( C213 C295 ) \nC213_=_C346( C213 C346 ) C213_=_C347( C213 C347 ) C213_=_C348( C213 C348 ) C213_=_C349( C213 C349 ) C213_=_C350( C213 C350 ) C213_=_C351( C213 C351 ) \nC213_=_C352( C213 C352 ) C213_=_C353( C213 C353 ) C213_=_C354( C213 C354 ) C213_=_C355( C213 C355 ) C215_=_C216( C215 C216 ) C215_=_C217( C215 C217 ) \nC215_=_C218( C215 C218 ) C215_=_C219( C215 C219 ) C215_=_C220( C215 C220 ) C215_=_C221( C215 C221 ) C215_=_C222( C215 C222 ) C215_=_C223( C215 C223 ) \nC215_=_C224( C215 C224 ) C215_=_C225( C215 C225 ) C215_=_C226( C215 C226 ) C215_=_C347( C215 C347 ) C215_=_C356( C215 C356 ) C216_=_C217( C216 C217 ) \nC216_=_C218( C216 C218 ) C216_=_C219( C216 C219 ) C216_=_C220( C216 C220 ) C216_=_C221( C216 C221 ) C216_=_C222( C216 C222 ) C216_=_C223( C216 C223 ) \nC216_=_C224( C216 C224 ) C216_=_C225( C216 C225 ) C216_=_C226( C216 C226 ) C216_=_C348( C216 C348 ) C216_=_C357( C216 C357 ) C217_=_C218( C217 C218 ) \nC217_=_C219( C217 C219 ) C217_=_C220( C217 C220 ) C217_=_C221( C217 C221 ) C217_=_C222( C217 C222 ) C217_=_C223( C217 C223 ) C217_=_C224( C217 C224 ) \nC217_=_C225( C217 C225 ) C217_=_C226( C217 C226 ) C217_=_C349( C217 C349 ) C217_=_C358( C217 C358 ) C218_=_C219( C218 C219 ) C218_=_C220( C218 C220 ) \nC218_=_C221( C218 C221 ) C218_=_C222( C218 C222 ) C218_=_C223( C218 C223 ) C218_=_C224( C218 C224 ) C218_=_C225( C218 C225 ) C218_=_C226( C218 C226 ) \nC219_=_C220( C219 C220 ) C219_=_C221( C219 C221 ) C219_=_C222( C219 C222 ) C219_=_C223( C219 C223 ) C219_=_C224( C219 C224 ) C219_=_C225( C219 C225 ) \nC219_=_C226( C219 C226 ) C219_=_C351( C219 C351 ) C219_=_C359( C219 C359 ) C220_=_C221( C220 C221 ) C220_=_C222( C220 C222 ) C220_=_C223( C220 C223 ) \nC220_=_C224( C220 C224 ) C220_=_C225( C220 C225 ) C220_=_C226( C220 C226 ) C220_=_C352( C220 C352 ) C220_=_C360( C220 C360 ) C221_=_C222( C221 C222 ) \nC221_=_C223( C221 C223 ) C221_=_C224( C221 C224 ) C221_=_C225( C221 C225 ) C221_=_C226( C221 C226 ) C222_=_C223( C222 C223 ) C222_=_C224( C222 C224 ) \nC222_=_C225( C222 C225 ) C222_=_C226( C222 C226 ) C222_=_C353( C222 C353 ) C222_=_C362( C222 C362 ) C223_=_C224( C223 C224 ) C223_=_C225( C223 C225 ) \nC223_=_C226( C223 C226 ) C223_=_C363( C223 C363 ) C224_=_C225( C224 C225 ) C224_=_C226( C224 C226 ) C225_=_C226( C225 C226 ) C225_=_C354( C225 C354 ) \nC225_=_C364( C225 C364 ) C226_=_C355( C226 C355 ) C226_=_C365( C226 C365 ) C252_=_C253( C252 C253 ) C252_=_C272( C252 C272 ) C252_=_C295( C252 C295 ) \nC252_=_C346( C252 C346 ) C252_=_C347( C252 C347 ) C252_=_C348( C252 C348 ) C252_=_C349( C252 C349 ) C252_=_C350( C252 C350 ) C252_=_C351( C252 C351 ) \nC252_=_C352( C252 C352 ) C252_=_C353( C252 C353 ) C252_=_C354( C252 C354 ) C252_=_C355( C252 C355 ) C253_=_C273( C253 C273 ) C253_=_C296( C253 C296 ) \nC253_=_C346( C253 C346 ) C253_=_C356( C253 C356 ) C253_=_C357( C253 C357 ) C253_=_C358( C253 C358 ) C253_=_C359( C253 C359 ) C253_=_C360( C253 C360 ) \nC253_=_C361( C253 C361 ) C253_=_C362( C253 C362 ) C253_=_C363( C253 C363 ) C253_=_C364( C253 C364 ) C253_=_C365( C253 C365 ) C272_=_C273( C272 C273 ) \nC272_=_C295( C272 C295 ) C272_=_C346( C272 C346 ) C272_=_C347( C272 C347 ) C272_=_C348( C272 C348 ) C272_=_C349( C272 C349 ) C272_=_C350( C272 C350 ) \nC272_=_C351( C272 C351 ) C272_=_C352( C272 C352 ) C272_=_C353( C272 C353 ) C272_=_C354( C272 C354 ) C272_=_C355( C272 C355 ) C273_=_C296( C273 C296 ) \nC273_=_C346( C273 C346 ) C273_=_C356( C273 C356 ) C273_=_C357( C273 C357 ) C273_=_C358( C273 C358 ) C273_=_C359( C273 C359 ) C273_=_C360( C273 C360 ) \nC273_=_C361( C273 C361 ) C273_=_C362( C273 C362 ) C273_=_C363( C273 C363 ) C273_=_C364( C273 C364 ) C273_=_C365( C273 C365 ) C295_=_C296( C295 C296 ) \nC295_=_C346( C295 C346 ) C295_=_C347( C295 C347 ) C295_=_C348( C295 C348 ) C295_=_C349( C295 C349 ) C295_=_C350( C295 C350 ) C295_=_C351( C295 C351 ) \nC295_=_C352( C295 C352 ) C295_=_C353( C295 C353 ) C295_=_C354( C295 C354 ) C295_=_C355( C295 C355 ) C296_=_C346( C296 C346 ) C296_=_C356( C296 C356 ) \nC296_=_C357( C296 C357 ) C296_=_C358( C296 C358 ) C296_=_C359( C296 C359 ) C296_=_C360( C296 C360 ) C296_=_C361( C296 C361 ) C296_=_C362( C296 C362 ) \nC296_=_C363( C296 C363 ) C296_=_C364( C296 C364 ) C296_=_C365( C296 C365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w:t>
      </w:r>
    </w:p>
    <w:p>
      <w:pPr>
        <w:pStyle w:val="PreformattedText"/>
        <w:bidi w:val="0"/>
        <w:spacing w:before="0" w:after="0"/>
        <w:jc w:val="left"/>
        <w:rPr/>
      </w:pPr>
      <w:r>
        <w:rPr/>
        <w:t xml:space="preserve"> </w:t>
      </w:r>
      <w:r>
        <w:rPr/>
        <w:t>C346 C364 ) C346_=_C365( C346 C365 ) C347_=_C348( C347 C348 ) C347_=_C349( C347 C349 ) \nC347_=_C350( C347 C350 ) C347_=_C351( C347 C351 ) C347_=_C352( C347 C352 ) C347_=_C353( C347 C353 ) C347_=_C354( C347 C354 ) C347_=_C355( C347 C355 ) \nC347_=_C356( C347 C356 ) C348_=_C349( C348 C349 ) C348_=_C350( C348 C350 ) C348_=_C351( C348 C351 ) C348_=_C352( C348 C352 ) C348_=_C353( C348 C353 ) \nC348_=_C354( C348 C354 ) C348_=_C355( C348 C355 ) C348_=_C357( C348 C357 ) C349_=_C350( C349 C350 ) C349_=_C351( C349 C351 ) C349_=_C352( C349 C352 ) \nC349_=_C353( C349 C353 ) C349_=_C354( C349 C354 ) C349_=_C355( C349 C355 ) C349_=_C358( C349 C358 ) C350_=_C351( C350 C351 ) C350_=_C352( C350 C352 ) \nC350_=_C353( C350 C353 ) C350_=_C354( C350 C354 ) C350_=_C355( C350 C355 ) C351_=_C352( C351 C352 ) C351_=_C353( C351 C353 ) C351_=_C354( C351 C354 ) \nC351_=_C355( C351 C355 ) C351_=_C359( C351 C359 ) C352_=_C353( C352 C353 ) C352_=_C354( C352 C354 ) C352_=_C355( C352 C355 ) C352_=_C360( C352 C360 ) \nC353_=_C354( C353 C354 ) C353_=_C355( C353 C355 ) C353_=_C362( C353 C362 ) C354_=_C355( C354 C355 ) C354_=_C364( C354 C364 ) C355_=_C365( C355 C365 ) \nC356_=_C357( C356 C357 ) C356_=_C358( C356 C358 ) C356_=_C359( C356 C359 ) C356_=_C360( C356 C360 ) C356_=_C361( C356 C361 ) C356_=_C362( C356 C362 ) \nC356_=_C363( C356 C363 ) C356_=_C364( C356 C364 ) C356_=_C365( C356 C365 ) C357_=_C358( C357 C358 ) C357_=_C359( C357 C359 ) C357_=_C360( C357 C360 ) \nC357_=_C361( C357 C361 ) C357_=_C362( C357 C362 ) C357_=_C363( C357 C363 ) C357_=_C364( C357 C364 ) C357_=_C365( C357 C365 ) C358_=_C359( C358 C359 ) \nC358_=_C360( C358 C360 ) C358_=_C361( C358 C361 ) C358_=_C362( C358 C362 ) C358_=_C363( C358 C363 ) C358_=_C364( C358 C364 ) C358_=_C365( C358 C365 ) \nC359_=_C360( C359 C360 ) C359_=_C361( C359 C361 ) C359_=_C362( C359 C362 ) C359_=_C363( C359 C363 ) C359_=_C364( C359 C364 ) C359_=_C365( C359 C365 ) \nC360_=_C361( C360 C361 ) C360_=_C362( C360 C362 ) C360_=_C363( C360 C363 ) C360_=_C364( C360 C364 ) C360_=_C365( C360 C365 ) C361_=_C362( C361 C362 ) \nC361_=_C363( C361 C363 ) C361_=_C364( C361 C364 ) C361_=_C365( C361 C365 ) C362_=_C363( C362 C363 ) C362_=_C364( C362 C364 ) C362_=_C365( C362 C365 ) \nC363_=_C364( C363 C364 ) C363_=_C365( C363 C365 ) C364_=_C365( C364 C365 ) "];50-&gt;58[label="72: C0 C7 C13 C14 C29 \nC31 C32 C33 C36 C37 C38 \nC39 C40 C41 C42 C43 C44 \nC45 C46 C72 C73 C126 C127 \nC144 C145 C166 C171 C172 C188 \nC194 C195 C209 C210 C211 C212 \nC215 C216 C217 C218 C219 C220 \nC221 C222 C223 C224 C225 C226 \nC252 C253 C272 C273 C295 C296 \nC347 C348 C349 C350 C351 C352 \nC353 C354 C355 C356 C357 C358 \nC359 C360 C361 C362 C363 C364 \nC365 \n700: C0_=_C7 ,C0_=_C13 ,C0_=_C14 ,C0_=_C29 ,C0_=_C31 ,\nC0_=_C32 ,C0_=_C33 ,C0_=_C36 ,C0_=_C37 ,C0_=_C38 ,C0_=_C39 ,\nC0_=_C40 ,C0_=_C41 ,C0_=_C42 ,C0_=_C43 ,C0_=_C44 ,C0_=_C45 ,\nC0_=_C46 ,C7_=_C13 ,C7_=_C14 ,C7_=_C166 ,C7_=_C188 ,C7_=_C209 ,\nC7_=_C210 ,C7_=_C211 ,C7_=_C212 ,C7_=_C215 ,C7_=_C216 ,C7_=_C217 ,\nC7_=_C218 ,C7_=_C219 ,C7_=_C220 ,C7_=_C221 ,C7_=_C222 ,C7_=_C223 ,\nC7_=_C224 ,C7_=_C225 ,C7_=_C226 ,C13_=_C14 ,C13_=_C72 ,C13_=_C126 ,\nC13_=_C144 ,C13_=_C171 ,C13_=_C194 ,C13_=_C252 ,C13_=_C272 ,C13_=_C295 ,\nC13_=_C347 ,C13_=_C348 ,C13_=_C349 ,C13_=_C350 ,C13_=_C351 ,C13_=_C352 ,\nC13_=_C353 ,C13_=_C354 ,C13_=_C355 ,C14_=_C73 ,C14_=_C127 ,C14_=_C145 ,\nC14_=_C172 ,C14_=_C195 ,C14_=_C253 ,C14_=_C273 ,C14_=_C296 ,C14_=_C356 ,\nC14_=_C357 ,C14_=_C358 ,C14_=_C359 ,C14_=_C360 ,C14_=_C361 ,C14_=_C362 ,\nC14_=_C363 ,C14_=_C364 ,C14_=_C365 ,C29_=_C31 ,C29_=_C32 ,C29_=_C33 ,\nC29_=_C36 ,C29_=_C37 ,C29_=_C38 ,C29_=_C39 ,C29_=_C40 ,C29_=_C41 ,\nC29_=_C42 ,C29_=_C43 ,C29_=_C44 ,C29_=_C45 ,C29_=_C46 ,C29_=_C166 ,\nC29_=_C171 ,C29_=_C172 ,C31_=_C32 ,C31_=_C33 ,C31_=_C36 ,C31_=_C37 ,\nC31_=_C38 ,C31_=_C39 ,C31_=_C40 ,C31_=_C41 ,C31_=_C42 ,C31_=_C43 ,\nC31_=_C44 ,C31_=_C45 ,C31_=_C46 ,C31_=_C209 ,C31_=_C252 ,C31_=_C253 ,\nC32_=_C33 ,C32_=_C36 ,C32_=_C37 ,C32_=_C38 ,C32_=_C39 ,C32_=_C40 ,\nC32_=_C41 ,C32_=_C42 ,C32_=_C43 ,C32_=_C44 ,C32_=_C45 ,C32_=_C46 ,\nC32_=_C211 ,C32_=_C295 ,C32_=_C296 ,C33_=_C36 ,C33_=_C37 ,C33_=_C38 ,\nC33_=_C39 ,C33_=_C40 ,C33_=_C41 ,C33_=_C42 ,C33_=_C43 ,C33_=_C44 ,\nC33_=_C45 ,C33_=_C46 ,C33_=_C212 ,C36_=_C37 ,C36_=_C38 ,C36_=_C39 ,\nC36_=_C40 ,C36_=_C41 ,C36_=_C42 ,C36_=_C43 ,C36_=_C44 ,C36_=_C45 ,\nC36_=_C46 ,C36_=_C216 ,C36_=_C348 ,C36_=_C357 ,C37_=_C38 ,C37_=_C39 ,\nC37_=_C40 ,C37_=_C41 ,C37_=_C42 ,C37_=_C43 ,C37_=_C44 ,C37_=_C45 ,\nC37_=_C46 ,C37_=_C217 ,C37_=_C349 ,C37_=_C358 ,C38_=_C39 ,C38_=_C40 ,\nC38_=_C41 ,C38_=_C42 ,C38_=_C43 ,C38_=_C44 ,C38_=_C45 ,C38_=_C46 ,\nC38_=_C218 ,C39_=_C40 ,C39_=_C41 ,C39_=_C42 ,C39_=_C43 ,C39_=_C44 ,\nC39_=_C45 ,C39_=_C46 ,C39_=_C219 ,C39_=_C351 ,C39_=_C359 ,C40_=_C41 ,\nC40_=_C42 ,C40_=_C43 ,C40_=_C44 ,C40_=_C45 ,C40_=_C46 ,C40_=_C220 ,\nC40_=_C352 ,C40_=_C360 ,C41_=_C42 ,C41_=_C43 ,C41_=_C44 ,C41_=_C45 ,\nC41_=_C46 ,C41_=_C221 ,C42_=_C43 ,C42_=_C44 ,C42_=_C45 ,C42_=_C46 ,\nC42_=_C222 ,C42_=_C353 ,C42_=_C362 ,C43_=_C44 ,C43_=_C45 ,C43_=_C46 ,\nC43_=_C223 ,C43_=_C363 ,C44_=_C45 ,C44_=_C46 ,C44_=_C224 ,C45_=_C46 ,\nC45_=_C225 ,C45_=_C354 ,C45_=_C364 ,C46_=_C226 ,C46_=_C355 ,C46_=_C365 ,\nC72_=_C73 ,C72_=_C126 ,C72_=_C144 ,C72_=_C171 ,C72_=_C194 ,C72_=_C252 ,\nC72_=_C272 ,C72_=_C295 ,C72_=_C347 ,C72_=_C348 ,C72_=_C349 ,C72_=_C350 ,\nC72_=_C351 ,C72_=_C352 ,C72_=_C353 ,C72_=_C354 ,C72_=_C355 ,C73_=_C127 ,\nC73_=_C145 ,C73_=_C172 ,C73_=_C195 ,C73_=_C253 ,C73_=_C273 ,C73_=_C296 ,\nC73_=_C356 ,C73_=_C357 ,C73_=_C358 ,C73_=_C359 ,C73_=_C360 ,C73_=_C361 ,\nC73_=_C362 ,C73_=_C363 ,C73_=_C364 ,C73_=_C365 ,C126_=_C127 ,C126_=_C144 ,\nC126_=_C171 ,C126_=_C194 ,C126_=_C252 ,C126_=_C272 ,C126_=_C295 ,C126_=_C347 ,\nC126_=_C348 ,C126_=_C349 ,C126_=_C350 ,C126_=_C351 ,C126_=_C352 ,C126_=_C353 ,\nC126_=_C354 ,C126_=_C355 ,C127_=_C145 ,C127_=_C172 ,C127_=_C195 ,C127_=_C253 ,\nC127_=_C273 ,C127_=_C296 ,C127_=_C356 ,C127_=_C357 ,C127_=_C358 ,C127_=_C359 ,\nC127_=_C360 ,C127_=_C361 ,C127_=_C362 ,C127_=_C363 ,C127_=_C364 ,C127_=_C365 ,\nC144_=_C145 ,C144_=_C171 ,C144_=_C194 ,C144_=_C252 ,C144_=_C272 ,C144_=_C295 ,\nC144_=_C347 ,C144_=_C348 ,C144_=_C349 ,C144_=_C350 ,C144_=_C351 ,C144_=_C352 ,\nC144_=_C353 ,C144_=_C354 ,C144_=_C355 ,C145_=_C172 ,C145_=_C195 ,C145_=_C253 ,\nC145_=_C273 ,C145_=_C296 ,C145_=_C356 ,C145_=_C357 ,C145_=_C358 ,C145_=_C359 ,\nC145_=_C360 ,C145_=_C361 ,C145_=_C362 ,C145_=_C363 ,C145_=_C364 ,C145_=_C365 ,\nC166_=_C171 ,C166_=_C172 ,C166_=_C188 ,C166_=_C209 ,C166_=_C210 ,C166_=_C211 ,\nC166_=_C212 ,C166_=_C215 ,C166_=_C216 ,C166_=_C217 ,C166_=_C218 ,C166_=_C219 ,\nC166_=_C220 ,C166_=_C221 ,C166_=_C222 ,C166_=_C223 ,C166_=_C224 ,C166_=_C225 ,\nC166_=_C226 ,C171_=_C172 ,C171_=_C194 ,C171_=_C252 ,C171_=_C272 ,C171_=_C295 ,\nC171_=_C347 ,C171_=_C348 ,C171_=_C349 ,C171_=_C350 ,C171_=_C351 ,C171_=_C352 ,\nC171_=_C353 ,C171_=_C354 ,C171_=_C355 ,C172_=_C195 ,C172_=_C253 ,C172_=_C273 ,\nC172_=_C296 ,C172_=_C356 ,C172_=_C357 ,C172_=_C358 ,C172_=_C359 ,C172_=_C360 ,\nC172_=_C361 ,C172_=_C362 ,C172_=_C363 ,C172_=_C364 ,C172_=_C365 ,C188_=_C194 ,\nC188_=_C195 ,C188_=_C209 ,C188_=_C210 ,C188_=_C211 ,C188_=_C212 ,C188_=_C215 ,\nC188_=_C216 ,C188_=_C217 ,C188_=_C218 ,C188_=_C219 ,C188_=_C220 ,C188_=_C221 ,\nC188_=_C222 ,C188_=_C223 ,C188_=_C224 ,C188_=_C225 ,C188_=_C226 ,C194_=_C195 ,\nC194_=_C252 ,C194_=_C272 ,C194_=_C295 ,C194_=_C347 ,C194_=_C348 ,C194_=_C349 ,\nC194_=_C350 ,C194_=_C351 ,C194_=_C352 ,C194_=_C353 ,C194_=_C354 ,C194_=_C355 ,\nC195_=_C253 ,C195_=_C273 ,C195_=_C296 ,C195_=_C356 ,C195_=_C357 ,C195_=_C358 ,\nC195_=_C359 ,C195_=_C360 ,C195_=_C361 ,C195_=_C362 ,C195_=_C363 ,C195_=_C364 ,\nC195_=_C365 ,C209_=_C210 ,C209_=_C211 ,C209_=_C212 ,C209_=_C215 ,C209_=_C216 ,\nC209_=_C217 ,C209_=_C218 ,C209_=_C219 ,C209_=_C220 ,C209_=_C221 ,C209_=_C222 ,\nC209_=_C223 ,C209_=_C224 ,C209_=_C225 ,C209_=_C226 ,C209_=_C252 ,C209_=_C253 ,\nC210_=_C211 ,C210_=_C212 ,C210_=_C215 ,C210_=_C216 ,C210_=_C217 ,C210_=_C218 ,\nC210_=_C219 ,C210_=_C220 ,C210_=_C221 ,C210_=_C222 ,C210_=_C223 ,C210_=_C224 ,\nC210_=_C225 ,C210_=_C226 ,C210_=_C272 ,C210_=_C273 ,C211_=_C212 ,C211_=_C215 ,\nC211_=_C216 ,C211_=_C217 ,C211_=_C218 ,C211_=_C219 ,C211_=_C220 ,C211_=_C221 ,\nC211_=_C222 ,C211_=_C223 ,C211_=_C224 ,C211_=_C225 ,C211_=_C226 ,C211_=_C295 ,\nC211_=_C296 ,C212_=_C215 ,C212_=_C216 ,C212_=_C217 ,C212_=_C218 ,C212_=_C219 ,\nC212_=_C220 ,C212_=_C221 ,C212_=_C222 ,C212_=_C223 ,C212_=_C224 ,C212_=_C225 ,\nC212_=_C226 ,C215_=_C216 ,C215_=_C217 ,C215_=_C218 ,C215_=_C219 ,C215_=_C220 ,\nC215_=_C221 ,C215_=_C222 ,C215_=_C223 ,C215_=_C224 ,C215_=_C225 ,C215_=_C226 ,\nC215_=_C347 ,C215_=_C356 ,C216_=_C217 ,C216_=_C218 ,C216_=_C219 ,C216_=_C220 ,\nC216_=_C221 ,C216_=_C222 ,C216_=_C223 ,C216_=_C224 ,C216_=_C225 ,C216_=_C226 ,\nC216_=_C348 ,C216_=_C357 ,C217_=_C218 ,C217_=_C219 ,C217_=_C220 ,C217_=_C221 ,\nC217_=_C222 ,C217_=_C223 ,C217_=_C224 ,C217_=_C225 ,C217_=_C226 ,C217_=_C349 ,\nC217_=_C358 ,C218_=_C219 ,C218_=_C220 ,C218_=_C221 ,C218_=_C222 ,C218_=_C223 ,\nC218_=_C224 ,C218_=_C225 ,C218_=_C226 ,C219_=_C220 ,C219_=_C221 ,C219_=_C222 ,\nC219_=_C223 ,C219_=_C224 ,C219_=_C225 ,C219_=_C226 ,C219_=_C351 ,C219_=_C359 ,\nC220_=_C221 ,C220_=_C222 ,C220_=_C223 ,C220_=_C224 ,C220_=_C225 ,C220_=_C226 ,\nC220_=_C352 ,C220_=_C360 ,C221_=_C222 ,C221_=_C223 ,C221_=_C224 ,C221_=_C225 ,\nC221_=_C226 ,C222_=_C223 ,C222_=_C224 ,C222_=_C225 ,C222_=_C226 ,C222_=_C353 ,\nC222_=_C362 ,C223_=_C224 ,C223_=_C225 ,C223_=_C226 ,C223_=_C363 ,C224_=_C225 ,\nC224_=_C226 ,C225_=_C226 ,C225_=_C354 ,C225_=_C364 ,C226_=_C355 ,C226_=_C365 ,\nC252_=_C253 ,C252_=_C272 ,C252_=_C295 ,C252_=_C347 ,C252_=_C348 ,C252_=_C349 ,\nC252_=_C350 ,C252_=_C351 ,C252_=_C352 ,C252_=_C353 ,C252_=_C354 ,C252_=_C355 ,\nC253_=_C273 ,C253_=_C296 ,C253_=_C356 ,C253_=_C357 ,C253_=_C358 ,C253_=_C359 ,\nC253_=_C360 ,C253_=_C361 ,C253_=_C362 ,C253_=_C363 ,C253_=_C364 ,C253_=_C365 ,\nC272_=_C273 ,C272_=_C295 ,C272_=_C347 ,C272_=_C348</w:t>
      </w:r>
    </w:p>
    <w:p>
      <w:pPr>
        <w:pStyle w:val="PreformattedText"/>
        <w:bidi w:val="0"/>
        <w:spacing w:before="0" w:after="0"/>
        <w:jc w:val="left"/>
        <w:rPr/>
      </w:pPr>
      <w:r>
        <w:rPr/>
        <w:t xml:space="preserve"> </w:t>
      </w:r>
      <w:r>
        <w:rPr/>
        <w:t>,C272_=_C349 ,C272_=_C350 ,\nC272_=_C351 ,C272_=_C352 ,C272_=_C353 ,C272_=_C354 ,C272_=_C355 ,C273_=_C296 ,\nC273_=_C356 ,C273_=_C357 ,C273_=_C358 ,C273_=_C359 ,C273_=_C360 ,C273_=_C361 ,\nC273_=_C362 ,C273_=_C363 ,C273_=_C364 ,C273_=_C365 ,C295_=_C296 ,C295_=_C347 ,\nC295_=_C348 ,C295_=_C349 ,C295_=_C350 ,C295_=_C351 ,C295_=_C352 ,C295_=_C353 ,\nC295_=_C354 ,C295_=_C355 ,C296_=_C356 ,C296_=_C357 ,C296_=_C358 ,C296_=_C359 ,\nC296_=_C360 ,C296_=_C361 ,C296_=_C362 ,C296_=_C363 ,C296_=_C364 ,C296_=_C365 ,\nC347_=_C348 ,C347_=_C349 ,C347_=_C350 ,C347_=_C351 ,C347_=_C352 ,C347_=_C353 ,\nC347_=_C354 ,C347_=_C355 ,C347_=_C356 ,C348_=_C349 ,C348_=_C350 ,C348_=_C351 ,\nC348_=_C352 ,C348_=_C353 ,C348_=_C354 ,C348_=_C355 ,C348_=_C357 ,C349_=_C350 ,\nC349_=_C351 ,C349_=_C352 ,C349_=_C353 ,C349_=_C354 ,C349_=_C355 ,C349_=_C358 ,\nC350_=_C351 ,C350_=_C352 ,C350_=_C353 ,C350_=_C354 ,C350_=_C355 ,C351_=_C352 ,\nC351_=_C353 ,C351_=_C354 ,C351_=_C355 ,C351_=_C359 ,C352_=_C353 ,C352_=_C354 ,\nC352_=_C355 ,C352_=_C360 ,C353_=_C354 ,C353_=_C355 ,C353_=_C362 ,C354_=_C355 ,\nC354_=_C364 ,C355_=_C365 ,C356_=_C357 ,C356_=_C358 ,C356_=_C359 ,C356_=_C360 ,\nC356_=_C361 ,C356_=_C362 ,C356_=_C363 ,C356_=_C364 ,C356_=_C365 ,C357_=_C358 ,\nC357_=_C359 ,C357_=_C360 ,C357_=_C361 ,C357_=_C362 ,C357_=_C363 ,C357_=_C364 ,\nC357_=_C365 ,C358_=_C359 ,C358_=_C360 ,C358_=_C361 ,C358_=_C362 ,C358_=_C363 ,\nC358_=_C364 ,C358_=_C365 ,C359_=_C360 ,C359_=_C361 ,C359_=_C362 ,C359_=_C363 ,\nC359_=_C364 ,C359_=_C365 ,C360_=_C361 ,C360_=_C362 ,C360_=_C363 ,C360_=_C364 ,\nC360_=_C365 ,C361_=_C362 ,C361_=_C363 ,C361_=_C364 ,C361_=_C365 ,C362_=_C363 ,\nC362_=_C364 ,C362_=_C365 ,C363_=_C364 ,C363_=_C365 ,C364_=_C365 ,"];59[shape=box, label="id:59 level: 5\n112: C5 C27 C29 C37 C42 \nC45 C50 C66 C68 C69 C70 \nC71 C72 C73 C75 C76 C77 \nC79 C80 C81 C82 C84 C87 \nC118 C119 C128 C138 C140 C141 \nC142 C143 C144 C145 C147 C148 \nC149 C151 C152 C154 C165 C166 \nC167 C168 C169 C170 C171 C172 \nC173 C174 C176 C177 C178 C179 \nC180 C181 C183 C184 C185 C186 \nC187 C196 C198 C207 C215 C217 \nC222 C225 C260 C263 C274 C276 \nC278 C283 C284 C297 C299 C306 \nC309 C347 C349 C350 C353 C354 \nC356 C358 C362 C364 C366 C367 \nC369 C370 C371 C372 C374 C375 \nC380 C382 C392 C393 C394 C396 \nC397 C411 C413 C416 C419 C423 \nC427 C443 C446 C447 C460 \n1283: C5_=_C27( C5 C27 ) C5_=_C29( C5 C29 ) C5_=_C50( C5 C50 ) C5_=_C68( C5 C68 ) C5_=_C87( C5 C87 ) \nC5_=_C119( C5 C119 ) C5_=_C140( C5 C140 ) C5_=_C165( C5 C165 ) C5_=_C166( C5 C166 ) C5_=_C167( C5 C167 ) C5_=_C168( C5 C168 ) \nC5_=_C169( C5 C169 ) C5_=_C170( C5 C170 ) C5_=_C171( C5 C171 ) C5_=_C172( C5 C172 ) C5_=_C173( C5 C173 ) C5_=_C174( C5 C174 ) \nC5_=_C176( C5 C176 ) C5_=_C177( C5 C177 ) C5_=_C178( C5 C178 ) C5_=_C179( C5 C179 ) C5_=_C180( C5 C180 ) C5_=_C181( C5 C181 ) \nC5_=_C183( C5 C183 ) C5_=_C184( C5 C184 ) C5_=_C185( C5 C185 ) C5_=_C186( C5 C186 ) C5_=_C187( C5 C187 ) C27_=_C45( C27 C45 ) \nC27_=_C138( C27 C138 ) C27_=_C186( C27 C186 ) C27_=_C207( C27 C207 ) C27_=_C225( C27 C225 ) C27_=_C263( C27 C263 ) C27_=_C284( C27 C284 ) \nC27_=_C309( C27 C309 ) C27_=_C354( C27 C354 ) C27_=_C364( C27 C364 ) C27_=_C382( C27 C382 ) C27_=_C396( C27 C396 ) C27_=_C419( C27 C419 ) \nC27_=_C427( C27 C427 ) C27_=_C443( C27 C443 ) C27_=_C446( C27 C446 ) C27_=_C460( C27 C460 ) C29_=_C37( C29 C37 ) C29_=_C42( C29 C42 ) \nC29_=_C45( C29 C45 ) C29_=_C50( C29 C50 ) C29_=_C68( C29 C68 ) C29_=_C87( C29 C87 ) C29_=_C119( C29 C119 ) C29_=_C140( C29 C140 ) \nC29_=_C165( C29 C165 ) C29_=_C166( C29 C166 ) C29_=_C167( C29 C167 ) C29_=_C168( C29 C168 ) C29_=_C169( C29 C169 ) C29_=_C170( C29 C170 ) \nC29_=_C171( C29 C171 ) C29_=_C172( C29 C172 ) C29_=_C173( C29 C173 ) C29_=_C174( C29 C174 ) C29_=_C176( C29 C176 ) C29_=_C177( C29 C177 ) \nC29_=_C178( C29 C178 ) C29_=_C179( C29 C179 ) C29_=_C180( C29 C180 ) C29_=_C181( C29 C181 ) C29_=_C183( C29 C183 ) C29_=_C184( C29 C184 ) \nC29_=_C185( C29 C185 ) C29_=_C186( C29 C186 ) C29_=_C187( C29 C187 ) C37_=_C42( C37 C42 ) C37_=_C45( C37 C45 ) C37_=_C76( C37 C76 ) \nC37_=_C148( C37 C148 ) C37_=_C198( C37 C198 ) C37_=_C217( C37 C217 ) C37_=_C276( C37 C276 ) C37_=_C299( C37 C299 ) C37_=_C349( C37 C349 ) \nC37_=_C358( C37 C358 ) C37_=_C367( C37 C367 ) C37_=_C375( C37 C375 ) C37_=_C392( C37 C392 ) C37_=_C393( C37 C393 ) C37_=_C394( C37 C394 ) \nC37_=_C396( C37 C396 ) C37_=_C397( C37 C397 ) C42_=_C45( C42 C45 ) C42_=_C82( C42 C82 ) C42_=_C222( C42 C222 ) C42_=_C260( C42 C260 ) \nC42_=_C283( C42 C283 ) C42_=_C306( C42 C306 ) C42_=_C353( C42 C353 ) C42_=_C362( C42 C362 ) C42_=_C372( C42 C372 ) C42_=_C380( C42 C380 ) \nC42_=_C411( C42 C411 ) C42_=_C416( C42 C416 ) C42_=_C423( C42 C423 ) C42_=_C446( C42 C446 ) C42_=_C447( C42 C447 ) C45_=_C138( C45 C138 ) \nC45_=_C186( C45 C186 ) C45_=_C207( C45 C207 ) C45_=_C225( C45 C225 ) C45_=_C263( C45 C263 ) C45_=_C284( C45 C284 ) C45_=_C309( C45 C309 ) \nC45_=_C354( C45 C354 ) C45_=_C364( C45 C364 ) C45_=_C382( C45 C382 ) C45_=_C396( C45 C396 ) C45_=_C419( C45 C419 ) C45_=_C427( C45 C427 ) \nC45_=_C443( C45 C443 ) C45_=_C446( C45 C446 ) C45_=_C460( C45 C460 ) C50_=_C68( C50 C68 ) C50_=_C87( C50 C87 ) C50_=_C119( C50 C119 ) \nC50_=_C140( C50 C140 ) C50_=_C165( C50 C165 ) C50_=_C166( C50 C166 ) C50_=_C167( C50 C167 ) C50_=_C168( C50 C168 ) C50_=_C169( C50 C169 ) \nC50_=_C170( C50 C170 ) C50_=_C171( C50 C171 ) C50_=_C172( C50 C172 ) C50_=_C173( C50 C173 ) C50_=_C174( C50 C174 ) C50_=_C176( C50 C176 ) \nC50_=_C177( C50 C177 ) C50_=_C178( C50 C178 ) C50_=_C179( C50 C179 ) C50_=_C180( C50 C180 ) C50_=_C181( C50 C181 ) C50_=_C183( C50 C183 ) \nC50_=_C184( C50 C184 ) C50_=_C185( C50 C185 ) C50_=_C186( C50 C186 ) C50_=_C187( C50 C187 ) C66_=_C68( C66 C68 ) C66_=_C69( C66 C69 ) \nC66_=_C70( C66 C70 ) C66_=_C71( C66 C71 ) C66_=_C72( C66 C72 ) C66_=_C73( C66 C73 ) C66_=_C75( C66 C75 ) C66_=_C76( C66 C76 ) \nC66_=_C77( C66 C77 ) C66_=_C79( C66 C79 ) C66_=_C80( C66 C80 ) C66_=_C81( C66 C81 ) C66_=_C82( C66 C82 ) C66_=_C84( C66 C84 ) \nC66_=_C118( C66 C118 ) C66_=_C119( C66 C119 ) C66_=_C128( C66 C128 ) C66_=_C138( C66 C138 ) C68_=_C69( C68 C69 ) C68_=_C70( C68 C70 ) \nC68_=_C71( C68 C71 ) C68_=_C72( C68 C72 ) C68_=_C73( C68 C73 ) C68_=_C75( C68 C75 ) C68_=_C76( C68 C76 ) C68_=_C77( C68 C77 ) \nC68_=_C79( C68 C79 ) C68_=_C80( C68 C80 ) C68_=_C81( C68 C81 ) C68_=_C82( C68 C82 ) C68_=_C84( C68 C84 ) C68_=_C87( C68 C87 ) \nC68_=_C119( C68 C119 ) C68_=_C140( C68 C140 ) C68_=_C165( C68 C165 ) C68_=_C166( C68 C166 ) C68_=_C167( C68 C167 ) C68_=_C168( C68 C168 ) \nC68_=_C169( C68 C169 ) C68_=_C170( C68 C170 ) C68_=_C171( C68 C171 ) C68_=_C172( C68 C172 ) C68_=_C173( C68 C173 ) C68_=_C174( C68 C174 ) \nC68_=_C176( C68 C176 ) C68_=_C177( C68 C177 ) C68_=_C178( C68 C178 ) C68_=_C179( C68 C179 ) C68_=_C180( C68 C180 ) C68_=_C181( C68 C181 ) \nC68_=_C183( C68 C183 ) C68_=_C184( C68 C184 ) C68_=_C185( C68 C185 ) C68_=_C186( C68 C186 ) C68_=_C187( C68 C187 ) C69_=_C70( C69 C70 ) \nC69_=_C71( C69 C71 ) C69_=_C72( C69 C72 ) C69_=_C73( C69 C73 ) C69_=_C75( C69 C75 ) C69_=_C76( C69 C76 ) C69_=_C77( C69 C77 ) \nC69_=_C79( C69 C79 ) C69_=_C80( C69 C80 ) C69_=_C81( C69 C81 ) C69_=_C82( C69 C82 ) C69_=_C84( C69 C84 ) C69_=_C141( C69 C141 ) \nC69_=_C165( C69 C165 ) C69_=_C196( C69 C196 ) C69_=_C198( C69 C198 ) C69_=_C207( C69 C207 ) C70_=_C71( C70 C71 ) C70_=_C72( C70 C72 ) \nC70_=_C73( C70 C73 ) C70_=_C75( C70 C75 ) C70_=_C76( C70 C76 ) C70_=_C77( C70 C77 ) C70_=_C79( C70 C79 ) C70_=_C80( C70 C80 ) \nC70_=_C81( C70 C81 ) C70_=_C82( C70 C82 ) C70_=_C84( C70 C84 ) C70_=_C142( C70 C142 ) C70_=_C169( C70 C169 ) C70_=_C274( C70 C274 ) \nC70_=_C276( C70 C276 ) C70_=_C278( C70 C278 ) C70_=_C283( C70 C283 ) C70_=_C284( C70 C284 ) C71_=_C72( C71 C72 ) C71_=_C73( C71 C73 ) \nC71_=_C75( C71 C75 ) C71_=_C76( C71 C76 ) C71_=_C77( C71 C77 ) C71_=_C79( C71 C79 ) C71_=_C80( C71 C80 ) C71_=_C81( C71 C81 ) \nC71_=_C82( C71 C82 ) C71_=_C84( C71 C84 ) C71_=_C143( C71 C143 ) C71_=_C170( C71 C170 ) C71_=_C297( C71 C297 ) C71_=_C299( C71 C299 ) \nC71_=_C306( C71 C306 ) C71_=_C309( C71 C309 ) C72_=_C73( C72 C73 ) C72_=_C75( C72 C75 ) C72_=_C76( C72 C76 ) C72_=_C77( C72 C77 ) \nC72_=_C79( C72 C79 ) C72_=_C80( C72 C80 ) C72_=_C81( C72 C81 ) C72_=_C82( C72 C82 ) C72_=_C84( C72 C84 ) C72_=_C144( C72 C144 ) \nC72_=_C171( C72 C171 ) C72_=_C347( C72 C347 ) C72_=_C349( C72 C349 ) C72_=_C350( C72 C350 ) C72_=_C353( C72 C353 ) C72_=_C354( C72 C354 ) \nC73_=_C75( C73 C75 ) C73_=_C76( C73 C76 ) C73_=_C77( C73 C77 ) C73_=_C79( C73 C79 ) C73_=_C80( C73 C80 ) C73_=_C81( C73 C81 ) \nC73_=_C82( C73 C82 ) C73_=_C84( C73 C84 ) C73_=_C145( C73 C145 ) C73_=_C172( C73 C172 ) C73_=_C356( C73 C356 ) C73_=_C358( C73 C358 ) \nC73_=_C362( C73 C362 ) C73_=_C364( C73 C364 ) C75_=_C76( C75 C76 ) C75_=_C77( C75 C77 ) C75_=_C79( C75 C79 ) C75_=_C80( C75 C80 ) \nC75_=_C81( C75 C81 ) C75_=_C82( C75 C82 ) C75_=_C84( C75 C84 ) C75_=_C147( C75 C147 ) C75_=_C174( C75 C174 ) C75_=_C366( C75 C366 ) \nC75_=_C375( C75 C375 ) C75_=_C380( C75 C380 ) C75_=_C382( C75 C382 ) C76_=_C77( C76 C77 ) C76_=_C79( C76 C79 ) C76_=_C80( C76 C80 ) \nC76_=_C81( C76 C81 ) C76_=_C82( C76 C82 ) C76_=_C84( C76 C84 ) C76_=_C148( C76 C148 ) C76_=_C198( C76 C198 ) C76_=_C217( C76 C217 ) \nC76_=_C276( C76 C276 ) C76_=_C299( C76 C299 ) C76_=_C349( C76 C349 ) C76_=_C358( C76 C358 ) C76_=_C367( C76 C367 ) C76_=_C375( C76 C375 ) \nC76_=_C392( C76 C392 ) C76_=_C393( C76 C393 ) C76_=_C394( C76 C394 ) C76_=_C396( C76 C396 ) C76_=_C397( C76 C397 ) C77_=_C79( C77 C79 ) \nC77_=_C80( C77 C80 ) C77_=_C81( C77 C81 ) C77_=_C82( C77 C82 ) C77_=_C84( C77 C84 ) C77_=_C149( C77 C149 ) C77_=_C176( C77 C176 ) \nC79_=_C80( C79 C80 ) C79_=_C81( C79 C81 ) C79_=_C82( C79 C82 ) C79_=_C84( C79 C84 ) C79_=_C178( C79 C178 ) C79_=_C369( C79 C369 ) \nC79_=_C393( C79 C393 ) C79_=_C416( C79 C416 ) C79_=_C419( C79 C419 ) C80_=_C81( C80 C81 ) C80_=_C82( C80 C82 ) C80_=_C84( C80 C84 ) \nC80_=_C151( C80 C151 ) C80_=_C370( C80 C370 ) C81_=_C82( C81 C82</w:t>
      </w:r>
    </w:p>
    <w:p>
      <w:pPr>
        <w:pStyle w:val="PreformattedText"/>
        <w:bidi w:val="0"/>
        <w:spacing w:before="0" w:after="0"/>
        <w:jc w:val="left"/>
        <w:rPr/>
      </w:pPr>
      <w:r>
        <w:rPr/>
        <w:t xml:space="preserve"> </w:t>
      </w:r>
      <w:r>
        <w:rPr/>
        <w:t>) C81_=_C84( C81 C84 ) C81_=_C152( C81 C152 ) C81_=_C181( C81 C181 ) \nC81_=_C371( C81 C371 ) C81_=_C443( C81 C443 ) C82_=_C84( C82 C84 ) C82_=_C222( C82 C222 ) C82_=_C260( C82 C260 ) C82_=_C283( C82 C283 ) \nC82_=_C306( C82 C306 ) C82_=_C353( C82 C353 ) C82_=_C362( C82 C362 ) C82_=_C372( C82 C372 ) C82_=_C380( C82 C380 ) C82_=_C411( C82 C411 ) \nC82_=_C416( C82 C416 ) C82_=_C423( C82 C423 ) C82_=_C446( C82 C446 ) C82_=_C447( C82 C447 ) C84_=_C154( C84 C154 ) C84_=_C187( C84 C187 ) \nC84_=_C374( C84 C374 ) C84_=_C397( C84 C397 ) C84_=_C413( C84 C413 ) C84_=_C447( C84 C447 ) C84_=_C460( C84 C460 ) C87_=_C119( C87 C119 ) \nC87_=_C140( C87 C140 ) C87_=_C165( C87 C165 ) C87_=_C166( C87 C166 ) C87_=_C167( C87 C167 ) C87_=_C168( C87 C168 ) C87_=_C169( C87 C169 ) \nC87_=_C170( C87 C170 ) C87_=_C171( C87 C171 ) C87_=_C172( C87 C172 ) C87_=_C173( C87 C173 ) C87_=_C174( C87 C174 ) C87_=_C176( C87 C176 ) \nC87_=_C177( C87 C177 ) C87_=_C178( C87 C178 ) C87_=_C179( C87 C179 ) C87_=_C180( C87 C180 ) C87_=_C181( C87 C181 ) C87_=_C183( C87 C183 ) \nC87_=_C184( C87 C184 ) C87_=_C185( C87 C185 ) C87_=_C186( C87 C186 ) C87_=_C187( C87 C187 ) C118_=_C119( C118 C119 ) C118_=_C128( C118 C128 ) \nC118_=_C138( C118 C138 ) C118_=_C140( C118 C140 ) C118_=_C141( C118 C141 ) C118_=_C142( C118 C142 ) C118_=_C143( C118 C143 ) C118_=_C144( C118 C144 ) \nC118_=_C145( C118 C145 ) C118_=_C147( C118 C147 ) C118_=_C148( C118 C148 ) C118_=_C149( C118 C149 ) C118_=_C151( C118 C151 ) C118_=_C152( C118 C152 ) \nC118_=_C154( C118 C154 ) C119_=_C128( C119 C128 ) C119_=_C138( C119 C138 ) C119_=_C140( C119 C140 ) C119_=_C165( C119 C165 ) C119_=_C166( C119 C166 ) \nC119_=_C167( C119 C167 ) C119_=_C168( C119 C168 ) C119_=_C169( C119 C169 ) C119_=_C170( C119 C170 ) C119_=_C171( C119 C171 ) C119_=_C172( C119 C172 ) \nC119_=_C173( C119 C173 ) C119_=_C174( C119 C174 ) C119_=_C176( C119 C176 ) C119_=_C177( C119 C177 ) C119_=_C178( C119 C178 ) C119_=_C179( C119 C179 ) \nC119_=_C180( C119 C180 ) C119_=_C181( C119 C181 ) C119_=_C183( C119 C183 ) C119_=_C184( C119 C184 ) C119_=_C185( C119 C185 ) C119_=_C186( C119 C186 ) \nC119_=_C187( C119 C187 ) C128_=_C138( C128 C138 ) C128_=_C173( C128 C173 ) C128_=_C196( C128 C196 ) C128_=_C215( C128 C215 ) C128_=_C274( C128 C274 ) \nC128_=_C297( C128 C297 ) C128_=_C347( C128 C347 ) C128_=_C356( C128 C356 ) C128_=_C366( C128 C366 ) C128_=_C367( C128 C367 ) C128_=_C369( C128 C369 ) \nC128_=_C370( C128 C370 ) C128_=_C371( C128 C371 ) C128_=_C372( C128 C372 ) C128_=_C374( C128 C374 ) C138_=_C186( C138 C186 ) C138_=_C207( C138 C207 ) \nC138_=_C225( C138 C225 ) C138_=_C263( C138 C263 ) C138_=_C284( C138 C284 ) C138_=_C309( C138 C309 ) C138_=_C354( C138 C354 ) C138_=_C364( C138 C364 ) \nC138_=_C382( C138 C382 ) C138_=_C396( C138 C396 ) C138_=_C419( C138 C419 ) C138_=_C427( C138 C427 ) C138_=_C443( C138 C443 ) C138_=_C446( C138 C446 ) \nC138_=_C460( C138 C460 ) C140_=_C141( C140 C141 ) C140_=_C142( C140 C142 ) C140_=_C143( C140 C143 ) C140_=_C144( C140 C144 ) C140_=_C145( C140 C145 ) \nC140_=_C147( C140 C147 ) C140_=_C148( C140 C148 ) C140_=_C149( C140 C149 ) C140_=_C151( C140 C151 ) C140_=_C152( C140 C152 ) C140_=_C154( C140 C154 ) \nC140_=_C165( C140 C165 ) C140_=_C166( C140 C166 ) C140_=_C167( C140 C167 ) C140_=_C168( C140 C168 ) C140_=_C169( C140 C169 ) C140_=_C170( C140 C170 ) \nC140_=_C171( C140 C171 ) C140_=_C172( C140 C172 ) C140_=_C173( C140 C173 ) C140_=_C174( C140 C174 ) C140_=_C176( C140 C176 ) C140_=_C177( C140 C177 ) \nC140_=_C178( C140 C178 ) C140_=_C179( C140 C179 ) C140_=_C180( C140 C180 ) C140_=_C181( C140 C181 ) C140_=_C183( C140 C183 ) C140_=_C184( C140 C184 ) \nC140_=_C185( C140 C185 ) C140_=_C186( C140 C186 ) C140_=_C187( C140 C187 ) C141_=_C142( C141 C142 ) C141_=_C143( C141 C143 ) C141_=_C144( C141 C144 ) \nC141_=_C145( C141 C145 ) C141_=_C147( C141 C147 ) C141_=_C148( C141 C148 ) C141_=_C149( C141 C149 ) C141_=_C151( C141 C151 ) C141_=_C152( C141 C152 ) \nC141_=_C154( C141 C154 ) C141_=_C165( C141 C165 ) C141_=_C196( C141 C196 ) C141_=_C198( C141 C198 ) C141_=_C207( C141 C207 ) C142_=_C143( C142 C143 ) \nC142_=_C144( C142 C144 ) C142_=_C145( C142 C145 ) C142_=_C147( C142 C147 ) C142_=_C148( C142 C148 ) C142_=_C149( C142 C149 ) C142_=_C151( C142 C151 ) \nC142_=_C152( C142 C152 ) C142_=_C154( C142 C154 ) C142_=_C169( C142 C169 ) C142_=_C274( C142 C274 ) C142_=_C276( C142 C276 ) C142_=_C278( C142 C278 ) \nC142_=_C283( C142 C283 ) C142_=_C284( C142 C284 ) C143_=_C144( C143 C144 ) C143_=_C145( C143 C145 ) C143_=_C147( C143 C147 ) C143_=_C148( C143 C148 ) \nC143_=_C149( C143 C149 ) C143_=_C151( C143 C151 ) C143_=_C152( C143 C152 ) C143_=_C154( C143 C154 ) C143_=_C170( C143 C170 ) C143_=_C297( C143 C297 ) \nC143_=_C299( C143 C299 ) C143_=_C306( C143 C306 ) C143_=_C309( C143 C309 ) C144_=_C145( C144 C145 ) C144_=_C147( C144 C147 ) C144_=_C148( C144 C148 ) \nC144_=_C149( C144 C149 ) C144_=_C151( C144 C151 ) C144_=_C152( C144 C152 ) C144_=_C154( C144 C154 ) C144_=_C171( C144 C171 ) C144_=_C347( C144 C347 ) \nC144_=_C349( C144 C349 ) C144_=_C350( C144 C350 ) C144_=_C353( C144 C353 ) C144_=_C354( C144 C354 ) C145_=_C147( C145 C147 ) C145_=_C148( C145 C148 ) \nC145_=_C149( C145 C149 ) C145_=_C151( C145 C151 ) C145_=_C152( C145 C152 ) C145_=_C154( C145 C154 ) C145_=_C172( C145 C172 ) C145_=_C356( C145 C356 ) \nC145_=_C358( C145 C358 ) C145_=_C362( C145 C362 ) C145_=_C364( C145 C364 ) C147_=_C148( C147 C148 ) C147_=_C149( C147 C149 ) C147_=_C151( C147 C151 ) \nC147_=_C152( C147 C152 ) C147_=_C154( C147 C154 ) C147_=_C174( C147 C174 ) C147_=_C366( C147 C366 ) C147_=_C375( C147 C375 ) C147_=_C380( C147 C380 ) \nC147_=_C382( C147 C382 ) C148_=_C149( C148 C149 ) C148_=_C151( C148 C151 ) C148_=_C152( C148 C152 ) C148_=_C154( C148 C154 ) C148_=_C198( C148 C198 ) \nC148_=_C217( C148 C217 ) C148_=_C276( C148 C276 ) C148_=_C299( C148 C299 ) C148_=_C349( C148 C349 ) C148_=_C358( C148 C358 ) C148_=_C367( C148 C367 ) \nC148_=_C375( C148 C375 ) C148_=_C392( C148 C392 ) C148_=_C393( C148 C393 ) C148_=_C394( C148 C394 ) C148_=_C396( C148 C396 ) C148_=_C397( C148 C397 ) \nC149_=_C151( C149 C151 ) C149_=_C152( C149 C152 ) C149_=_C154( C149 C154 ) C149_=_C176( C149 C176 ) C151_=_C152( C151 C152 ) C151_=_C154( C151 C154 ) \nC151_=_C370( C151 C370 ) C152_=_C154( C152 C154 ) C152_=_C181( C152 C181 ) C152_=_C371( C152 C371 ) C152_=_C443( C152 C443 ) C154_=_C187( C154 C187 ) \nC154_=_C374( C154 C374 ) C154_=_C397( C154 C397 ) C154_=_C413( C154 C413 ) C154_=_C447( C154 C447 ) C154_=_C460( C154 C460 ) C165_=_C166( C165 C166 ) \nC165_=_C167( C165 C167 ) C165_=_C168( C165 C168 ) C165_=_C169( C165 C169 ) C165_=_C170( C165 C170 ) C165_=_C171( C165 C171 ) C165_=_C172( C165 C172 ) \nC165_=_C173( C165 C173 ) C165_=_C174( C165 C174 ) C165_=_C176( C165 C176 ) C165_=_C177( C165 C177 ) C165_=_C178( C165 C178 ) C165_=_C179( C165 C179 ) \nC165_=_C180( C165 C180 ) C165_=_C181( C165 C181 ) C165_=_C183( C165 C183 ) C165_=_C184( C165 C184 ) C165_=_C185( C165 C185 ) C165_=_C186( C165 C186 ) \nC165_=_C187( C165 C187 ) C165_=_C196( C165 C196 ) C165_=_C198( C165 C198 ) C165_=_C207( C165 C207 ) C166_=_C167( C166 C167 ) C166_=_C168( C166 C168 ) \nC166_=_C169( C166 C169 ) C166_=_C170( C166 C170 ) C166_=_C171( C166 C171 ) C166_=_C172( C166 C172 ) C166_=_C173( C166 C173 ) C166_=_C174( C166 C174 ) \nC166_=_C176( C166 C176 ) C166_=_C177( C166 C177 ) C166_=_C178( C166 C178 ) C166_=_C179( C166 C179 ) C166_=_C180( C166 C180 ) C166_=_C181( C166 C181 ) \nC166_=_C183( C166 C183 ) C166_=_C184( C166 C184 ) C166_=_C185( C166 C185 ) C166_=_C186( C166 C186 ) C166_=_C187( C166 C187 ) C166_=_C215( C166 C215 ) \nC166_=_C217( C166 C217 ) C166_=_C222( C166 C222 ) C166_=_C225( C166 C225 ) C167_=_C168( C167 C168 ) C167_=_C169( C167 C169 ) C167_=_C170( C167 C170 ) \nC167_=_C171( C167 C171 ) C167_=_C172( C167 C172 ) C167_=_C173( C167 C173 ) C167_=_C174( C167 C174 ) C167_=_C176( C167 C176 ) C167_=_C177( C167 C177 ) \nC167_=_C178( C167 C178 ) C167_=_C179( C167 C179 ) C167_=_C180( C167 C180 ) C167_=_C181( C167 C181 ) C167_=_C183( C167 C183 ) C167_=_C184( C167 C184 ) \nC167_=_C185( C167 C185 ) C167_=_C186( C167 C186 ) C167_=_C187( C167 C187 ) C168_=_C169( C168 C169 ) C168_=_C170( C168 C170 ) C168_=_C171( C168 C171 ) \nC168_=_C172( C168 C172 ) C168_=_C173( C168 C173 ) C168_=_C174( C168 C174 ) C168_=_C176( C168 C176 ) C168_=_C177( C168 C177 ) C168_=_C178( C168 C178 ) \nC168_=_C179( C168 C179 ) C168_=_C180( C168 C180 ) C168_=_C181( C168 C181 ) C168_=_C183( C168 C183 ) C168_=_C184( C168 C184 ) C168_=_C185( C168 C185 ) \nC168_=_C186( C168 C186 ) C168_=_C187( C168 C187 ) C168_=_C260( C168 C260 ) C168_=_C263( C168 C263 ) C169_=_C170( C169 C170 ) C169_=_C171( C169 C171 ) \nC169_=_C172( C169 C172 ) C169_=_C173( C169 C173 ) C169_=_C174( C169 C174 ) C169_=_C176( C169 C176 ) C169_=_C177( C169 C177 ) C169_=_C178( C169 C178 ) \nC169_=_C179( C169 C179 ) C169_=_C180( C169 C180 ) C169_=_C181( C169 C181 ) C169_=_C183( C169 C183 ) C169_=_C184( C169 C184 ) C169_=_C185( C169 C185 ) \nC169_=_C186( C169 C186 ) C169_=_C187( C169 C187 ) C169_=_C274( C169 C274 ) C169_=_C276( C169 C276 ) C169_=_C278( C169 C278 ) C169_=_C283( C169 C283 ) \nC169_=_C284( C169 C284 ) C170_=_C171( C170 C171 ) C170_=_C172( C170 C172 ) C170_=_C173( C170 C173 ) C170_=_C174( C170 C174 ) C170_=_C176( C170 C176 ) \nC170_=_C177( C170 C177 ) C170_=_C178( C170 C178 ) C170_=_C179( C170 C179 ) C170_=_C180( C170 C180 ) C170_=_C181( C170 C181 ) C170_=_C183( C170 C183 ) \nC170_=_C184( C170 C184 ) C170_=_C185( C170 C185 ) C170_=_C186( C170 C186 ) C170_=_C187( C170 C187 ) C170_=_C297( C170 C297 ) C170_=_C299( C170 C299 ) \nC170_=_C306( C170 C306 ) C170_=_C309( C170 C309 ) C171_=_C172( C171 C172 ) C171_=_C173( C171 C173 ) C171_=_C174( C171 C174 ) C171_=_C176( C171 C176 ) \nC171_=_C177( C171 C177 ) C171_=_C178( C171 C178 ) C171_=_C179( C171 C179 ) C171_=_C180( C171 C180 ) C171_=_C181( C171 C181 ) C171_=_C183( C171 C183 ) \nC171_=_C184( C171 C184 ) C171_=_C185( C171</w:t>
      </w:r>
    </w:p>
    <w:p>
      <w:pPr>
        <w:pStyle w:val="PreformattedText"/>
        <w:bidi w:val="0"/>
        <w:spacing w:before="0" w:after="0"/>
        <w:jc w:val="left"/>
        <w:rPr/>
      </w:pPr>
      <w:r>
        <w:rPr/>
        <w:t xml:space="preserve"> </w:t>
      </w:r>
      <w:r>
        <w:rPr/>
        <w:t>C185 ) C171_=_C186( C171 C186 ) C171_=_C187( C171 C187 ) C171_=_C347( C171 C347 ) C171_=_C349( C171 C349 ) \nC171_=_C350( C171 C350 ) C171_=_C353( C171 C353 ) C171_=_C354( C171 C354 ) C172_=_C173( C172 C173 ) C172_=_C174( C172 C174 ) C172_=_C176( C172 C176 ) \nC172_=_C177( C172 C177 ) C172_=_C178( C172 C178 ) C172_=_C179( C172 C179 ) C172_=_C180( C172 C180 ) C172_=_C181( C172 C181 ) C172_=_C183( C172 C183 ) \nC172_=_C184( C172 C184 ) C172_=_C185( C172 C185 ) C172_=_C186( C172 C186 ) C172_=_C187( C172 C187 ) C172_=_C356( C172 C356 ) C172_=_C358( C172 C358 ) \nC172_=_C362( C172 C362 ) C172_=_C364( C172 C364 ) C173_=_C174( C173 C174 ) C173_=_C176( C173 C176 ) C173_=_C177( C173 C177 ) C173_=_C178( C173 C178 ) \nC173_=_C179( C173 C179 ) C173_=_C180( C173 C180 ) C173_=_C181( C173 C181 ) C173_=_C183( C173 C183 ) C173_=_C184( C173 C184 ) C173_=_C185( C173 C185 ) \nC173_=_C186( C173 C186 ) C173_=_C187( C173 C187 ) C173_=_C196( C173 C196 ) C173_=_C215( C173 C215 ) C173_=_C274( C173 C274 ) C173_=_C297( C173 C297 ) \nC173_=_C347( C173 C347 ) C173_=_C356( C173 C356 ) C173_=_C366( C173 C366 ) C173_=_C367( C173 C367 ) C173_=_C369( C173 C369 ) C173_=_C370( C173 C370 ) \nC173_=_C371( C173 C371 ) C173_=_C372( C173 C372 ) C173_=_C374( C173 C374 ) C174_=_C176( C174 C176 ) C174_=_C177( C174 C177 ) C174_=_C178( C174 C178 ) \nC174_=_C179( C174 C179 ) C174_=_C180( C174 C180 ) C174_=_C181( C174 C181 ) C174_=_C183( C174 C183 ) C174_=_C184( C174 C184 ) C174_=_C185( C174 C185 ) \nC174_=_C186( C174 C186 ) C174_=_C187( C174 C187 ) C174_=_C366( C174 C366 ) C174_=_C375( C174 C375 ) C174_=_C380( C174 C380 ) C174_=_C382( C174 C382 ) \nC176_=_C177( C176 C177 ) C176_=_C178( C176 C178 ) C176_=_C179( C176 C179 ) C176_=_C180( C176 C180 ) C176_=_C181( C176 C181 ) C176_=_C183( C176 C183 ) \nC176_=_C184( C176 C184 ) C176_=_C185( C176 C185 ) C176_=_C186( C176 C186 ) C176_=_C187( C176 C187 ) C177_=_C178( C177 C178 ) C177_=_C179( C177 C179 ) \nC177_=_C180( C177 C180 ) C177_=_C181( C177 C181 ) C177_=_C183( C177 C183 ) C177_=_C184( C177 C184 ) C177_=_C185( C177 C185 ) C177_=_C186( C177 C186 ) \nC177_=_C187( C177 C187 ) C178_=_C179( C178 C179 ) C178_=_C180( C178 C180 ) C178_=_C181( C178 C181 ) C178_=_C183( C178 C183 ) C178_=_C184( C178 C184 ) \nC178_=_C185( C178 C185 ) C178_=_C186( C178 C186 ) C178_=_C187( C178 C187 ) C178_=_C369( C178 C369 ) C178_=_C393( C178 C393 ) C178_=_C416( C178 C416 ) \nC178_=_C419( C178 C419 ) C179_=_C180( C179 C180 ) C179_=_C181( C179 C181 ) C179_=_C183( C179 C183 ) C179_=_C184( C179 C184 ) C179_=_C185( C179 C185 ) \nC179_=_C186( C179 C186 ) C179_=_C187( C179 C187 ) C179_=_C394( C179 C394 ) C179_=_C423( C179 C423 ) C179_=_C427( C179 C427 ) C180_=_C181( C180 C181 ) \nC180_=_C183( C180 C183 ) C180_=_C184( C180 C184 ) C180_=_C185( C180 C185 ) C180_=_C186( C180 C186 ) C180_=_C187( C180 C187 ) C181_=_C183( C181 C183 ) \nC181_=_C184( C181 C184 ) C181_=_C185( C181 C185 ) C181_=_C186( C181 C186 ) C181_=_C187( C181 C187 ) C181_=_C371( C181 C371 ) C181_=_C443( C181 C443 ) \nC183_=_C184( C183 C184 ) C183_=_C185( C183 C185 ) C183_=_C186( C183 C186 ) C183_=_C187( C183 C187 ) C184_=_C185( C184 C185 ) C184_=_C186( C184 C186 ) \nC184_=_C187( C184 C187 ) C185_=_C186( C185 C186 ) C185_=_C187( C185 C187 ) C186_=_C187( C186 C187 ) C186_=_C207( C186 C207 ) C186_=_C225( C186 C225 ) \nC186_=_C263( C186 C263 ) C186_=_C284( C186 C284 ) C186_=_C309( C186 C309 ) C186_=_C354( C186 C354 ) C186_=_C364( C186 C364 ) C186_=_C382( C186 C382 ) \nC186_=_C396( C186 C396 ) C186_=_C419( C186 C419 ) C186_=_C427( C186 C427 ) C186_=_C443( C186 C443 ) C186_=_C446( C186 C446 ) C186_=_C460( C186 C460 ) \nC187_=_C374( C187 C374 ) C187_=_C397( C187 C397 ) C187_=_C413( C187 C413 ) C187_=_C447( C187 C447 ) C187_=_C460( C187 C460 ) C196_=_C198( C196 C198 ) \nC196_=_C207( C196 C207 ) C196_=_C215( C196 C215 ) C196_=_C274( C196 C274 ) C196_=_C297( C196 C297 ) C196_=_C347( C196 C347 ) C196_=_C356( C196 C356 ) \nC196_=_C366( C196 C366 ) C196_=_C367( C196 C367 ) C196_=_C369( C196 C369 ) C196_=_C370( C196 C370 ) C196_=_C371( C196 C371 ) C196_=_C372( C196 C372 ) \nC196_=_C374( C196 C374 ) C198_=_C207( C198 C207 ) C198_=_C217( C198 C217 ) C198_=_C276( C198 C276 ) C198_=_C299( C198 C299 ) C198_=_C349( C198 C349 ) \nC198_=_C358( C198 C358 ) C198_=_C367( C198 C367 ) C198_=_C375( C198 C375 ) C198_=_C392( C198 C392 ) C198_=_C393( C198 C393 ) C198_=_C394( C198 C394 ) \nC198_=_C396( C198 C396 ) C198_=_C397( C198 C397 ) C207_=_C225( C207 C225 ) C207_=_C263( C207 C263 ) C207_=_C284( C207 C284 ) C207_=_C309( C207 C309 ) \nC207_=_C354( C207 C354 ) C207_=_C364( C207 C364 ) C207_=_C382( C207 C382 ) C207_=_C396( C207 C396 ) C207_=_C419( C207 C419 ) C207_=_C427( C207 C427 ) \nC207_=_C443( C207 C443 ) C207_=_C446( C207 C446 ) C207_=_C460( C207 C460 ) C215_=_C217( C215 C217 ) C215_=_C222( C215 C222 ) C215_=_C225( C215 C225 ) \nC215_=_C274( C215 C274 ) C215_=_C297( C215 C297 ) C215_=_C347( C215 C347 ) C215_=_C356( C215 C356 ) C215_=_C366( C215 C366 ) C215_=_C367( C215 C367 ) \nC215_=_C369( C215 C369 ) C215_=_C370( C215 C370 ) C215_=_C371( C215 C371 ) C215_=_C372( C215 C372 ) C215_=_C374( C215 C374 ) C217_=_C222( C217 C222 ) \nC217_=_C225( C217 C225 ) C217_=_C276( C217 C276 ) C217_=_C299( C217 C299 ) C217_=_C349( C217 C349 ) C217_=_C358( C217 C358 ) C217_=_C367( C217 C367 ) \nC217_=_C375( C217 C375 ) C217_=_C392( C217 C392 ) C217_=_C393( C217 C393 ) C217_=_C394( C217 C394 ) C217_=_C396( C217 C396 ) C217_=_C397( C217 C397 ) \nC222_=_C225( C222 C225 ) C222_=_C260( C222 C260 ) C222_=_C283( C222 C283 ) C222_=_C306( C222 C306 ) C222_=_C353( C222 C353 ) C222_=_C362( C222 C362 ) \nC222_=_C372( C222 C372 ) C222_=_C380( C222 C380 ) C222_=_C411( C222 C411 ) C222_=_C416( C222 C416 ) C222_=_C423( C222 C423 ) C222_=_C446( C222 C446 ) \nC222_=_C447( C222 C447 ) C225_=_C263( C225 C263 ) C225_=_C284( C225 C284 ) C225_=_C309( C225 C309 ) C225_=_C354( C225 C354 ) C225_=_C364( C225 C364 ) \nC225_=_C382( C225 C382 ) C225_=_C396( C225 C396 ) C225_=_C419( C225 C419 ) C225_=_C427( C225 C427 ) C225_=_C443( C225 C443 ) C225_=_C446( C225 C446 ) \nC225_=_C460( C225 C460 ) C260_=_C263( C260 C263 ) C260_=_C283( C260 C283 ) C260_=_C306( C260 C306 ) C260_=_C353( C260 C353 ) C260_=_C362( C260 C362 ) \nC260_=_C372( C260 C372 ) C260_=_C380( C260 C380 ) C260_=_C411( C260 C411 ) C260_=_C416( C260 C416 ) C260_=_C423( C260 C423 ) C260_=_C446( C260 C446 ) \nC260_=_C447( C260 C447 ) C263_=_C284( C263 C284 ) C263_=_C309( C263 C309 ) C263_=_C354( C263 C354 ) C263_=_C364( C263 C364 ) C263_=_C382( C263 C382 ) \nC263_=_C396( C263 C396 ) C263_=_C419( C263 C419 ) C263_=_C427( C263 C427 ) C263_=_C443( C263 C443 ) C263_=_C446( C263 C446 ) C263_=_C460( C263 C460 ) \nC274_=_C276( C274 C276 ) C274_=_C278( C274 C278 ) C274_=_C283( C274 C283 ) C274_=_C284( C274 C284 ) C274_=_C297( C274 C297 ) C274_=_C347( C274 C347 ) \nC274_=_C356( C274 C356 ) C274_=_C366( C274 C366 ) C274_=_C367( C274 C367 ) C274_=_C369( C274 C369 ) C274_=_C370( C274 C370 ) C274_=_C371( C274 C371 ) \nC274_=_C372( C274 C372 ) C274_=_C374( C274 C374 ) C276_=_C278( C276 C278 ) C276_=_C283( C276 C283 ) C276_=_C284( C276 C284 ) C276_=_C299( C276 C299 ) \nC276_=_C349( C276 C349 ) C276_=_C358( C276 C358 ) C276_=_C367( C276 C367 ) C276_=_C375( C276 C375 ) C276_=_C392( C276 C392 ) C276_=_C393( C276 C393 ) \nC276_=_C394( C276 C394 ) C276_=_C396( C276 C396 ) C276_=_C397( C276 C397 ) C278_=_C283( C278 C283 ) C278_=_C284( C278 C284 ) C278_=_C350( C278 C350 ) \nC278_=_C392( C278 C392 ) C278_=_C411( C278 C411 ) C278_=_C413( C278 C413 ) C283_=_C284( C283 C284 ) C283_=_C306( C283 C306 ) C283_=_C353( C283 C353 ) \nC283_=_C362( C283 C362 ) C283_=_C372( C283 C372 ) C283_=_C380( C283 C380 ) C283_=_C411( C283 C411 ) C283_=_C416( C283 C416 ) C283_=_C423( C283 C423 ) \nC283_=_C446( C283 C446 ) C283_=_C447( C283 C447 ) C284_=_C309( C284 C309 ) C284_=_C354( C284 C354 ) C284_=_C364( C284 C364 ) C284_=_C382( C284 C382 ) \nC284_=_C396( C284 C396 ) C284_=_C419( C284 C419 ) C284_=_C427( C284 C427 ) C284_=_C443( C284 C443 ) C284_=_C446( C284 C446 ) C284_=_C460( C284 C460 ) \nC297_=_C299( C297 C299 ) C297_=_C306( C297 C306 ) C297_=_C309( C297 C309 ) C297_=_C347( C297 C347 ) C297_=_C356( C297 C356 ) C297_=_C366( C297 C366 ) \nC297_=_C367( C297 C367 ) C297_=_C369( C297 C369 ) C297_=_C370( C297 C370 ) C297_=_C371( C297 C371 ) C297_=_C372( C297 C372 ) C297_=_C374( C297 C374 ) \nC299_=_C306( C299 C306 ) C299_=_C309( C299 C309 ) C299_=_C349( C299 C349 ) C299_=_C358( C299 C358 ) C299_=_C367( C299 C367 ) C299_=_C375( C299 C375 ) \nC299_=_C392( C299 C392 ) C299_=_C393( C299 C393 ) C299_=_C394( C299 C394 ) C299_=_C396( C299 C396 ) C299_=_C397( C299 C397 ) C306_=_C309( C306 C309 ) \nC306_=_C353( C306 C353 ) C306_=_C362( C306 C362 ) C306_=_C372( C306 C372 ) C306_=_C380( C306 C380 ) C306_=_C411( C306 C411 ) C306_=_C416( C306 C416 ) \nC306_=_C423( C306 C423 ) C306_=_C446( C306 C446 ) C306_=_C447( C306 C447 ) C309_=_C354( C309 C354 ) C309_=_C364( C309 C364 ) C309_=_C382( C309 C382 ) \nC309_=_C396( C309 C396 ) C309_=_C419( C309 C419 ) C309_=_C427( C309 C427 ) C309_=_C443( C309 C443 ) C309_=_C446( C309 C446 ) C309_=_C460( C309 C460 ) \nC347_=_C349( C347 C349 ) C347_=_C350( C347 C350 ) C347_=_C353( C347 C353 ) C347_=_C354( C347 C354 ) C347_=_C356( C347 C356 ) C347_=_C366( C347 C366 ) \nC347_=_C367( C347 C367 ) C347_=_C369( C347 C369 ) C347_=_C370( C347 C370 ) C347_=_C371( C347 C371 ) C347_=_C372( C347 C372 ) C347_=_C374( C347 C374 ) \nC349_=_C350( C349 C350 ) C349_=_C353( C349 C353 ) C349_=_C354( C349 C354 ) C349_=_C358( C349 C358 ) C349_=_C367( C349 C367 ) C349_=_C375( C349 C375 ) \nC349_=_C392( C349 C392 ) C349_=_C393( C349 C393 ) C349_=_C394( C349 C394 ) C349_=_C396( C349 C396 ) C349_=_C397( C349 C397 ) C350_=_C353( C350 C353 ) \nC350_=_C354( C350 C354 ) C350_=_C392( C350 C392 ) C350_=_C411( C350 C411 ) C350_=_C413( C350 C413 ) C353_=_C354( C353 C354 ) C353_=_C362( C353 C362 ) \nC353_=_C372( C353 C372 ) C353_=_C380( C353 C380 ) C353_=_C411(</w:t>
      </w:r>
    </w:p>
    <w:p>
      <w:pPr>
        <w:pStyle w:val="PreformattedText"/>
        <w:bidi w:val="0"/>
        <w:spacing w:before="0" w:after="0"/>
        <w:jc w:val="left"/>
        <w:rPr/>
      </w:pPr>
      <w:r>
        <w:rPr/>
        <w:t xml:space="preserve"> </w:t>
      </w:r>
      <w:r>
        <w:rPr/>
        <w:t>C353 C411 ) C353_=_C416( C353 C416 ) C353_=_C423( C353 C423 ) C353_=_C446( C353 C446 ) \nC353_=_C447( C353 C447 ) C354_=_C364( C354 C364 ) C354_=_C382( C354 C382 ) C354_=_C396( C354 C396 ) C354_=_C419( C354 C419 ) C354_=_C427( C354 C427 ) \nC354_=_C443( C354 C443 ) C354_=_C446( C354 C446 ) C354_=_C460( C354 C460 ) C356_=_C358( C356 C358 ) C356_=_C362( C356 C362 ) C356_=_C364( C356 C364 ) \nC356_=_C366( C356 C366 ) C356_=_C367( C356 C367 ) C356_=_C369( C356 C369 ) C356_=_C370( C356 C370 ) C356_=_C371( C356 C371 ) C356_=_C372( C356 C372 ) \nC356_=_C374( C356 C374 ) C358_=_C362( C358 C362 ) C358_=_C364( C358 C364 ) C358_=_C367( C358 C367 ) C358_=_C375( C358 C375 ) C358_=_C392( C358 C392 ) \nC358_=_C393( C358 C393 ) C358_=_C394( C358 C394 ) C358_=_C396( C358 C396 ) C358_=_C397( C358 C397 ) C362_=_C364( C362 C364 ) C362_=_C372( C362 C372 ) \nC362_=_C380( C362 C380 ) C362_=_C411( C362 C411 ) C362_=_C416( C362 C416 ) C362_=_C423( C362 C423 ) C362_=_C446( C362 C446 ) C362_=_C447( C362 C447 ) \nC364_=_C382( C364 C382 ) C364_=_C396( C364 C396 ) C364_=_C419( C364 C419 ) C364_=_C427( C364 C427 ) C364_=_C443( C364 C443 ) C364_=_C446( C364 C446 ) \nC364_=_C460( C364 C460 ) C366_=_C367( C366 C367 ) C366_=_C369( C366 C369 ) C366_=_C370( C366 C370 ) C366_=_C371( C366 C371 ) C366_=_C372( C366 C372 ) \nC366_=_C374( C366 C374 ) C366_=_C375( C366 C375 ) C366_=_C380( C366 C380 ) C366_=_C382( C366 C382 ) C367_=_C369( C367 C369 ) C367_=_C370( C367 C370 ) \nC367_=_C371( C367 C371 ) C367_=_C372( C367 C372 ) C367_=_C374( C367 C374 ) C367_=_C375( C367 C375 ) C367_=_C392( C367 C392 ) C367_=_C393( C367 C393 ) \nC367_=_C394( C367 C394 ) C367_=_C396( C367 C396 ) C367_=_C397( C367 C397 ) C369_=_C370( C369 C370 ) C369_=_C371( C369 C371 ) C369_=_C372( C369 C372 ) \nC369_=_C374( C369 C374 ) C369_=_C393( C369 C393 ) C369_=_C416( C369 C416 ) C369_=_C419( C369 C419 ) C370_=_C371( C370 C371 ) C370_=_C372( C370 C372 ) \nC370_=_C374( C370 C374 ) C371_=_C372( C371 C372 ) C371_=_C374( C371 C374 ) C371_=_C443( C371 C443 ) C372_=_C374( C372 C374 ) C372_=_C380( C372 C380 ) \nC372_=_C411( C372 C411 ) C372_=_C416( C372 C416 ) C372_=_C423( C372 C423 ) C372_=_C446( C372 C446 ) C372_=_C447( C372 C447 ) C374_=_C397( C374 C397 ) \nC374_=_C413( C374 C413 ) C374_=_C447( C374 C447 ) C374_=_C460( C374 C460 ) C375_=_C380( C375 C380 ) C375_=_C382( C375 C382 ) C375_=_C392( C375 C392 ) \nC375_=_C393( C375 C393 ) C375_=_C394( C375 C394 ) C375_=_C396( C375 C396 ) C375_=_C397( C375 C397 ) C380_=_C382( C380 C382 ) C380_=_C411( C380 C411 ) \nC380_=_C416( C380 C416 ) C380_=_C423( C380 C423 ) C380_=_C446( C380 C446 ) C380_=_C447( C380 C447 ) C382_=_C396( C382 C396 ) C382_=_C419( C382 C419 ) \nC382_=_C427( C382 C427 ) C382_=_C443( C382 C443 ) C382_=_C446( C382 C446 ) C382_=_C460( C382 C460 ) C392_=_C393( C392 C393 ) C392_=_C394( C392 C394 ) \nC392_=_C396( C392 C396 ) C392_=_C397( C392 C397 ) C392_=_C411( C392 C411 ) C392_=_C413( C392 C413 ) C393_=_C394( C393 C394 ) C393_=_C396( C393 C396 ) \nC393_=_C397( C393 C397 ) C393_=_C416( C393 C416 ) C393_=_C419( C393 C419 ) C394_=_C396( C394 C396 ) C394_=_C397( C394 C397 ) C394_=_C423( C394 C423 ) \nC394_=_C427( C394 C427 ) C396_=_C397( C396 C397 ) C396_=_C419( C396 C419 ) C396_=_C427( C396 C427 ) C396_=_C443( C396 C443 ) C396_=_C446( C396 C446 ) \nC396_=_C460( C396 C460 ) C397_=_C413( C397 C413 ) C397_=_C447( C397 C447 ) C397_=_C460( C397 C460 ) C411_=_C413( C411 C413 ) C411_=_C416( C411 C416 ) \nC411_=_C423( C411 C423 ) C411_=_C446( C411 C446 ) C411_=_C447( C411 C447 ) C413_=_C447( C413 C447 ) C413_=_C460( C413 C460 ) C416_=_C419( C416 C419 ) \nC416_=_C423( C416 C423 ) C416_=_C446( C416 C446 ) C416_=_C447( C416 C447 ) C419_=_C427( C419 C427 ) C419_=_C443( C419 C443 ) C419_=_C446( C419 C446 ) \nC419_=_C460( C419 C460 ) C423_=_C427( C423 C427 ) C423_=_C446( C423 C446 ) C423_=_C447( C423 C447 ) C427_=_C443( C427 C443 ) C427_=_C446( C427 C446 ) \nC427_=_C460( C427 C460 ) C443_=_C446( C443 C446 ) C443_=_C460( C443 C460 ) C446_=_C447( C446 C447 ) C446_=_C460( C446 C460 ) C447_=_C460( C447 C460 ) "];50-&gt;59[label="99: C5 C27 C29 C37 C42 \nC45 C50 C66 C69 C70 C71 \nC72 C73 C75 C77 C79 C80 \nC81 C84 C87 C118 C119 C128 \nC138 C141 C142 C143 C144 C145 \nC147 C149 C151 C152 C154 C165 \nC166 C167 C168 C169 C170 C171 \nC172 C174 C176 C177 C178 C179 \nC180 C181 C183 C184 C185 C187 \nC196 C198 C207 C215 C217 C222 \nC225 C260 C263 C274 C276 C278 \nC283 C284 C297 C299 C306 C309 \nC347 C349 C350 C353 C354 C356 \nC358 C362 C364 C366 C369 C370 \nC371 C374 C375 C380 C382 C393 \nC394 C397 C413 C416 C419 C423 \nC427 C443 C447 C460 \n910: C5_=_C27 ,C5_=_C29 ,C5_=_C50 ,C5_=_C87 ,C5_=_C119 ,\nC5_=_C165 ,C5_=_C166 ,C5_=_C167 ,C5_=_C168 ,C5_=_C169 ,C5_=_C170 ,\nC5_=_C171 ,C5_=_C172 ,C5_=_C174 ,C5_=_C176 ,C5_=_C177 ,C5_=_C178 ,\nC5_=_C179 ,C5_=_C180 ,C5_=_C181 ,C5_=_C183 ,C5_=_C184 ,C5_=_C185 ,\nC5_=_C187 ,C27_=_C45 ,C27_=_C138 ,C27_=_C207 ,C27_=_C225 ,C27_=_C263 ,\nC27_=_C284 ,C27_=_C309 ,C27_=_C354 ,C27_=_C364 ,C27_=_C382 ,C27_=_C419 ,\nC27_=_C427 ,C27_=_C443 ,C27_=_C460 ,C29_=_C37 ,C29_=_C42 ,C29_=_C45 ,\nC29_=_C50 ,C29_=_C87 ,C29_=_C119 ,C29_=_C165 ,C29_=_C166 ,C29_=_C167 ,\nC29_=_C168 ,C29_=_C169 ,C29_=_C170 ,C29_=_C171 ,C29_=_C172 ,C29_=_C174 ,\nC29_=_C176 ,C29_=_C177 ,C29_=_C178 ,C29_=_C179 ,C29_=_C180 ,C29_=_C181 ,\nC29_=_C183 ,C29_=_C184 ,C29_=_C185 ,C29_=_C187 ,C37_=_C42 ,C37_=_C45 ,\nC37_=_C198 ,C37_=_C217 ,C37_=_C276 ,C37_=_C299 ,C37_=_C349 ,C37_=_C358 ,\nC37_=_C375 ,C37_=_C393 ,C37_=_C394 ,C37_=_C397 ,C42_=_C45 ,C42_=_C222 ,\nC42_=_C260 ,C42_=_C283 ,C42_=_C306 ,C42_=_C353 ,C42_=_C362 ,C42_=_C380 ,\nC42_=_C416 ,C42_=_C423 ,C42_=_C447 ,C45_=_C138 ,C45_=_C207 ,C45_=_C225 ,\nC45_=_C263 ,C45_=_C284 ,C45_=_C309 ,C45_=_C354 ,C45_=_C364 ,C45_=_C382 ,\nC45_=_C419 ,C45_=_C427 ,C45_=_C443 ,C45_=_C460 ,C50_=_C87 ,C50_=_C119 ,\nC50_=_C165 ,C50_=_C166 ,C50_=_C167 ,C50_=_C168 ,C50_=_C169 ,C50_=_C170 ,\nC50_=_C171 ,C50_=_C172 ,C50_=_C174 ,C50_=_C176 ,C50_=_C177 ,C50_=_C178 ,\nC50_=_C179 ,C50_=_C180 ,C50_=_C181 ,C50_=_C183 ,C50_=_C184 ,C50_=_C185 ,\nC50_=_C187 ,C66_=_C69 ,C66_=_C70 ,C66_=_C71 ,C66_=_C72 ,C66_=_C73 ,\nC66_=_C75 ,C66_=_C77 ,C66_=_C79 ,C66_=_C80 ,C66_=_C81 ,C66_=_C84 ,\nC66_=_C118 ,C66_=_C119 ,C66_=_C128 ,C66_=_C138 ,C69_=_C70 ,C69_=_C71 ,\nC69_=_C72 ,C69_=_C73 ,C69_=_C75 ,C69_=_C77 ,C69_=_C79 ,C69_=_C80 ,\nC69_=_C81 ,C69_=_C84 ,C69_=_C141 ,C69_=_C165 ,C69_=_C196 ,C69_=_C198 ,\nC69_=_C207 ,C70_=_C71 ,C70_=_C72 ,C70_=_C73 ,C70_=_C75 ,C70_=_C77 ,\nC70_=_C79 ,C70_=_C80 ,C70_=_C81 ,C70_=_C84 ,C70_=_C142 ,C70_=_C169 ,\nC70_=_C274 ,C70_=_C276 ,C70_=_C278 ,C70_=_C283 ,C70_=_C284 ,C71_=_C72 ,\nC71_=_C73 ,C71_=_C75 ,C71_=_C77 ,C71_=_C79 ,C71_=_C80 ,C71_=_C81 ,\nC71_=_C84 ,C71_=_C143 ,C71_=_C170 ,C71_=_C297 ,C71_=_C299 ,C71_=_C306 ,\nC71_=_C309 ,C72_=_C73 ,C72_=_C75 ,C72_=_C77 ,C72_=_C79 ,C72_=_C80 ,\nC72_=_C81 ,C72_=_C84 ,C72_=_C144 ,C72_=_C171 ,C72_=_C347 ,C72_=_C349 ,\nC72_=_C350 ,C72_=_C353 ,C72_=_C354 ,C73_=_C75 ,C73_=_C77 ,C73_=_C79 ,\nC73_=_C80 ,C73_=_C81 ,C73_=_C84 ,C73_=_C145 ,C73_=_C172 ,C73_=_C356 ,\nC73_=_C358 ,C73_=_C362 ,C73_=_C364 ,C75_=_C77 ,C75_=_C79 ,C75_=_C80 ,\nC75_=_C81 ,C75_=_C84 ,C75_=_C147 ,C75_=_C174 ,C75_=_C366 ,C75_=_C375 ,\nC75_=_C380 ,C75_=_C382 ,C77_=_C79 ,C77_=_C80 ,C77_=_C81 ,C77_=_C84 ,\nC77_=_C149 ,C77_=_C176 ,C79_=_C80 ,C79_=_C81 ,C79_=_C84 ,C79_=_C178 ,\nC79_=_C369 ,C79_=_C393 ,C79_=_C416 ,C79_=_C419 ,C80_=_C81 ,C80_=_C84 ,\nC80_=_C151 ,C80_=_C370 ,C81_=_C84 ,C81_=_C152 ,C81_=_C181 ,C81_=_C371 ,\nC81_=_C443 ,C84_=_C154 ,C84_=_C187 ,C84_=_C374 ,C84_=_C397 ,C84_=_C413 ,\nC84_=_C447 ,C84_=_C460 ,C87_=_C119 ,C87_=_C165 ,C87_=_C166 ,C87_=_C167 ,\nC87_=_C168 ,C87_=_C169 ,C87_=_C170 ,C87_=_C171 ,C87_=_C172 ,C87_=_C174 ,\nC87_=_C176 ,C87_=_C177 ,C87_=_C178 ,C87_=_C179 ,C87_=_C180 ,C87_=_C181 ,\nC87_=_C183 ,C87_=_C184 ,C87_=_C185 ,C87_=_C187 ,C118_=_C119 ,C118_=_C128 ,\nC118_=_C138 ,C118_=_C141 ,C118_=_C142 ,C118_=_C143 ,C118_=_C144 ,C118_=_C145 ,\nC118_=_C147 ,C118_=_C149 ,C118_=_C151 ,C118_=_C152 ,C118_=_C154 ,C119_=_C128 ,\nC119_=_C138 ,C119_=_C165 ,C119_=_C166 ,C119_=_C167 ,C119_=_C168 ,C119_=_C169 ,\nC119_=_C170 ,C119_=_C171 ,C119_=_C172 ,C119_=_C174 ,C119_=_C176 ,C119_=_C177 ,\nC119_=_C178 ,C119_=_C179 ,C119_=_C180 ,C119_=_C181 ,C119_=_C183 ,C119_=_C184 ,\nC119_=_C185 ,C119_=_C187 ,C128_=_C138 ,C128_=_C196 ,C128_=_C215 ,C128_=_C274 ,\nC128_=_C297 ,C128_=_C347 ,C128_=_C356 ,C128_=_C366 ,C128_=_C369 ,C128_=_C370 ,\nC128_=_C371 ,C128_=_C374 ,C138_=_C207 ,C138_=_C225 ,C138_=_C263 ,C138_=_C284 ,\nC138_=_C309 ,C138_=_C354 ,C138_=_C364 ,C138_=_C382 ,C138_=_C419 ,C138_=_C427 ,\nC138_=_C443 ,C138_=_C460 ,C141_=_C142 ,C141_=_C143 ,C141_=_C144 ,C141_=_C145 ,\nC141_=_C147 ,C141_=_C149 ,C141_=_C151 ,C141_=_C152 ,C141_=_C154 ,C141_=_C165 ,\nC141_=_C196 ,C141_=_C198 ,C141_=_C207 ,C142_=_C143 ,C142_=_C144 ,C142_=_C145 ,\nC142_=_C147 ,C142_=_C149 ,C142_=_C151 ,C142_=_C152 ,C142_=_C154 ,C142_=_C169 ,\nC142_=_C274 ,C142_=_C276 ,C142_=_C278 ,C142_=_C283 ,C142_=_C284 ,C143_=_C144 ,\nC143_=_C145 ,C143_=_C147 ,C143_=_C149 ,C143_=_C151 ,C143_=_C152 ,C143_=_C154 ,\nC143_=_C170 ,C143_=_C297 ,C143_=_C299 ,C143_=_C306 ,C143_=_C309 ,C144_=_C145 ,\nC144_=_C147 ,C144_=_C149 ,C144_=_C151 ,C144_=_C152 ,C144_=_C154 ,C144_=_C171 ,\nC144_=_C347 ,C144_=_C349 ,C144_=_C350 ,C144_=_C353 ,C144_=_C354 ,C145_=_C147 ,\nC145_=_C149 ,C145_=_C151 ,C145_=_C152 ,C145_=_C154 ,C145_=_C172 ,C145_=_C356 ,\nC145_=_C358 ,C145_=_C362 ,C145_=_C364 ,C147_=_C149 ,C147_=_C151 ,C147_=_C152 ,\nC147_=_C154 ,C147_=_C174 ,C147_=_C366 ,C147_=_C375 ,C147_=_C380 ,C147_=_C382 ,\nC149_=_C151 ,C149_=_C152 ,C149_=_C154 ,C149_=_C176 ,C151_=_C152 ,C151_=_C154 ,\nC151_=_C370 ,C152_=_C154 ,C152_=_C181 ,C152_=_C371 ,C152_=_C443 ,C154_=_C187 ,\nC154_=_C374 ,C154_=_C397 ,C154_=_C413 ,C154_=_C447 ,C154_=_C460 ,C165_=_C166 ,\nC165_=_C167 ,C165_=_C168 ,C165_=_C169 ,C165_=_C170 ,C165_=_C171 ,C165_=_C172 ,\nC165_=_C174 ,C165_=_C176 ,C165_=_C177 ,C165_=_C178 ,C165_=_C179 ,C165_=_C180 ,\nC165_=_C181 ,C165_=_C183 ,C165_=_C184</w:t>
      </w:r>
    </w:p>
    <w:p>
      <w:pPr>
        <w:pStyle w:val="PreformattedText"/>
        <w:bidi w:val="0"/>
        <w:spacing w:before="0" w:after="0"/>
        <w:jc w:val="left"/>
        <w:rPr/>
      </w:pPr>
      <w:r>
        <w:rPr/>
        <w:t xml:space="preserve"> </w:t>
      </w:r>
      <w:r>
        <w:rPr/>
        <w:t>,C165_=_C185 ,C165_=_C187 ,C165_=_C196 ,\nC165_=_C198 ,C165_=_C207 ,C166_=_C167 ,C166_=_C168 ,C166_=_C169 ,C166_=_C170 ,\nC166_=_C171 ,C166_=_C172 ,C166_=_C174 ,C166_=_C176 ,C166_=_C177 ,C166_=_C178 ,\nC166_=_C179 ,C166_=_C180 ,C166_=_C181 ,C166_=_C183 ,C166_=_C184 ,C166_=_C185 ,\nC166_=_C187 ,C166_=_C215 ,C166_=_C217 ,C166_=_C222 ,C166_=_C225 ,C167_=_C168 ,\nC167_=_C169 ,C167_=_C170 ,C167_=_C171 ,C167_=_C172 ,C167_=_C174 ,C167_=_C176 ,\nC167_=_C177 ,C167_=_C178 ,C167_=_C179 ,C167_=_C180 ,C167_=_C181 ,C167_=_C183 ,\nC167_=_C184 ,C167_=_C185 ,C167_=_C187 ,C168_=_C169 ,C168_=_C170 ,C168_=_C171 ,\nC168_=_C172 ,C168_=_C174 ,C168_=_C176 ,C168_=_C177 ,C168_=_C178 ,C168_=_C179 ,\nC168_=_C180 ,C168_=_C181 ,C168_=_C183 ,C168_=_C184 ,C168_=_C185 ,C168_=_C187 ,\nC168_=_C260 ,C168_=_C263 ,C169_=_C170 ,C169_=_C171 ,C169_=_C172 ,C169_=_C174 ,\nC169_=_C176 ,C169_=_C177 ,C169_=_C178 ,C169_=_C179 ,C169_=_C180 ,C169_=_C181 ,\nC169_=_C183 ,C169_=_C184 ,C169_=_C185 ,C169_=_C187 ,C169_=_C274 ,C169_=_C276 ,\nC169_=_C278 ,C169_=_C283 ,C169_=_C284 ,C170_=_C171 ,C170_=_C172 ,C170_=_C174 ,\nC170_=_C176 ,C170_=_C177 ,C170_=_C178 ,C170_=_C179 ,C170_=_C180 ,C170_=_C181 ,\nC170_=_C183 ,C170_=_C184 ,C170_=_C185 ,C170_=_C187 ,C170_=_C297 ,C170_=_C299 ,\nC170_=_C306 ,C170_=_C309 ,C171_=_C172 ,C171_=_C174 ,C171_=_C176 ,C171_=_C177 ,\nC171_=_C178 ,C171_=_C179 ,C171_=_C180 ,C171_=_C181 ,C171_=_C183 ,C171_=_C184 ,\nC171_=_C185 ,C171_=_C187 ,C171_=_C347 ,C171_=_C349 ,C171_=_C350 ,C171_=_C353 ,\nC171_=_C354 ,C172_=_C174 ,C172_=_C176 ,C172_=_C177 ,C172_=_C178 ,C172_=_C179 ,\nC172_=_C180 ,C172_=_C181 ,C172_=_C183 ,C172_=_C184 ,C172_=_C185 ,C172_=_C187 ,\nC172_=_C356 ,C172_=_C358 ,C172_=_C362 ,C172_=_C364 ,C174_=_C176 ,C174_=_C177 ,\nC174_=_C178 ,C174_=_C179 ,C174_=_C180 ,C174_=_C181 ,C174_=_C183 ,C174_=_C184 ,\nC174_=_C185 ,C174_=_C187 ,C174_=_C366 ,C174_=_C375 ,C174_=_C380 ,C174_=_C382 ,\nC176_=_C177 ,C176_=_C178 ,C176_=_C179 ,C176_=_C180 ,C176_=_C181 ,C176_=_C183 ,\nC176_=_C184 ,C176_=_C185 ,C176_=_C187 ,C177_=_C178 ,C177_=_C179 ,C177_=_C180 ,\nC177_=_C181 ,C177_=_C183 ,C177_=_C184 ,C177_=_C185 ,C177_=_C187 ,C178_=_C179 ,\nC178_=_C180 ,C178_=_C181 ,C178_=_C183 ,C178_=_C184 ,C178_=_C185 ,C178_=_C187 ,\nC178_=_C369 ,C178_=_C393 ,C178_=_C416 ,C178_=_C419 ,C179_=_C180 ,C179_=_C181 ,\nC179_=_C183 ,C179_=_C184 ,C179_=_C185 ,C179_=_C187 ,C179_=_C394 ,C179_=_C423 ,\nC179_=_C427 ,C180_=_C181 ,C180_=_C183 ,C180_=_C184 ,C180_=_C185 ,C180_=_C187 ,\nC181_=_C183 ,C181_=_C184 ,C181_=_C185 ,C181_=_C187 ,C181_=_C371 ,C181_=_C443 ,\nC183_=_C184 ,C183_=_C185 ,C183_=_C187 ,C184_=_C185 ,C184_=_C187 ,C185_=_C187 ,\nC187_=_C374 ,C187_=_C397 ,C187_=_C413 ,C187_=_C447 ,C187_=_C460 ,C196_=_C198 ,\nC196_=_C207 ,C196_=_C215 ,C196_=_C274 ,C196_=_C297 ,C196_=_C347 ,C196_=_C356 ,\nC196_=_C366 ,C196_=_C369 ,C196_=_C370 ,C196_=_C371 ,C196_=_C374 ,C198_=_C207 ,\nC198_=_C217 ,C198_=_C276 ,C198_=_C299 ,C198_=_C349 ,C198_=_C358 ,C198_=_C375 ,\nC198_=_C393 ,C198_=_C394 ,C198_=_C397 ,C207_=_C225 ,C207_=_C263 ,C207_=_C284 ,\nC207_=_C309 ,C207_=_C354 ,C207_=_C364 ,C207_=_C382 ,C207_=_C419 ,C207_=_C427 ,\nC207_=_C443 ,C207_=_C460 ,C215_=_C217 ,C215_=_C222 ,C215_=_C225 ,C215_=_C274 ,\nC215_=_C297 ,C215_=_C347 ,C215_=_C356 ,C215_=_C366 ,C215_=_C369 ,C215_=_C370 ,\nC215_=_C371 ,C215_=_C374 ,C217_=_C222 ,C217_=_C225 ,C217_=_C276 ,C217_=_C299 ,\nC217_=_C349 ,C217_=_C358 ,C217_=_C375 ,C217_=_C393 ,C217_=_C394 ,C217_=_C397 ,\nC222_=_C225 ,C222_=_C260 ,C222_=_C283 ,C222_=_C306 ,C222_=_C353 ,C222_=_C362 ,\nC222_=_C380 ,C222_=_C416 ,C222_=_C423 ,C222_=_C447 ,C225_=_C263 ,C225_=_C284 ,\nC225_=_C309 ,C225_=_C354 ,C225_=_C364 ,C225_=_C382 ,C225_=_C419 ,C225_=_C427 ,\nC225_=_C443 ,C225_=_C460 ,C260_=_C263 ,C260_=_C283 ,C260_=_C306 ,C260_=_C353 ,\nC260_=_C362 ,C260_=_C380 ,C260_=_C416 ,C260_=_C423 ,C260_=_C447 ,C263_=_C284 ,\nC263_=_C309 ,C263_=_C354 ,C263_=_C364 ,C263_=_C382 ,C263_=_C419 ,C263_=_C427 ,\nC263_=_C443 ,C263_=_C460 ,C274_=_C276 ,C274_=_C278 ,C274_=_C283 ,C274_=_C284 ,\nC274_=_C297 ,C274_=_C347 ,C274_=_C356 ,C274_=_C366 ,C274_=_C369 ,C274_=_C370 ,\nC274_=_C371 ,C274_=_C374 ,C276_=_C278 ,C276_=_C283 ,C276_=_C284 ,C276_=_C299 ,\nC276_=_C349 ,C276_=_C358 ,C276_=_C375 ,C276_=_C393 ,C276_=_C394 ,C276_=_C397 ,\nC278_=_C283 ,C278_=_C284 ,C278_=_C350 ,C278_=_C413 ,C283_=_C284 ,C283_=_C306 ,\nC283_=_C353 ,C283_=_C362 ,C283_=_C380 ,C283_=_C416 ,C283_=_C423 ,C283_=_C447 ,\nC284_=_C309 ,C284_=_C354 ,C284_=_C364 ,C284_=_C382 ,C284_=_C419 ,C284_=_C427 ,\nC284_=_C443 ,C284_=_C460 ,C297_=_C299 ,C297_=_C306 ,C297_=_C309 ,C297_=_C347 ,\nC297_=_C356 ,C297_=_C366 ,C297_=_C369 ,C297_=_C370 ,C297_=_C371 ,C297_=_C374 ,\nC299_=_C306 ,C299_=_C309 ,C299_=_C349 ,C299_=_C358 ,C299_=_C375 ,C299_=_C393 ,\nC299_=_C394 ,C299_=_C397 ,C306_=_C309 ,C306_=_C353 ,C306_=_C362 ,C306_=_C380 ,\nC306_=_C416 ,C306_=_C423 ,C306_=_C447 ,C309_=_C354 ,C309_=_C364 ,C309_=_C382 ,\nC309_=_C419 ,C309_=_C427 ,C309_=_C443 ,C309_=_C460 ,C347_=_C349 ,C347_=_C350 ,\nC347_=_C353 ,C347_=_C354 ,C347_=_C356 ,C347_=_C366 ,C347_=_C369 ,C347_=_C370 ,\nC347_=_C371 ,C347_=_C374 ,C349_=_C350 ,C349_=_C353 ,C349_=_C354 ,C349_=_C358 ,\nC349_=_C375 ,C349_=_C393 ,C349_=_C394 ,C349_=_C397 ,C350_=_C353 ,C350_=_C354 ,\nC350_=_C413 ,C353_=_C354 ,C353_=_C362 ,C353_=_C380 ,C353_=_C416 ,C353_=_C423 ,\nC353_=_C447 ,C354_=_C364 ,C354_=_C382 ,C354_=_C419 ,C354_=_C427 ,C354_=_C443 ,\nC354_=_C460 ,C356_=_C358 ,C356_=_C362 ,C356_=_C364 ,C356_=_C366 ,C356_=_C369 ,\nC356_=_C370 ,C356_=_C371 ,C356_=_C374 ,C358_=_C362 ,C358_=_C364 ,C358_=_C375 ,\nC358_=_C393 ,C358_=_C394 ,C358_=_C397 ,C362_=_C364 ,C362_=_C380 ,C362_=_C416 ,\nC362_=_C423 ,C362_=_C447 ,C364_=_C382 ,C364_=_C419 ,C364_=_C427 ,C364_=_C443 ,\nC364_=_C460 ,C366_=_C369 ,C366_=_C370 ,C366_=_C371 ,C366_=_C374 ,C366_=_C375 ,\nC366_=_C380 ,C366_=_C382 ,C369_=_C370 ,C369_=_C371 ,C369_=_C374 ,C369_=_C393 ,\nC369_=_C416 ,C369_=_C419 ,C370_=_C371 ,C370_=_C374 ,C371_=_C374 ,C371_=_C443 ,\nC374_=_C397 ,C374_=_C413 ,C374_=_C447 ,C374_=_C460 ,C375_=_C380 ,C375_=_C382 ,\nC375_=_C393 ,C375_=_C394 ,C375_=_C397 ,C380_=_C382 ,C380_=_C416 ,C380_=_C423 ,\nC380_=_C447 ,C382_=_C419 ,C382_=_C427 ,C382_=_C443 ,C382_=_C460 ,C393_=_C394 ,\nC393_=_C397 ,C393_=_C416 ,C393_=_C419 ,C394_=_C397 ,C394_=_C423 ,C394_=_C427 ,\nC397_=_C413 ,C397_=_C447 ,C397_=_C460 ,C413_=_C447 ,C413_=_C460 ,C416_=_C419 ,\nC416_=_C423 ,C416_=_C447 ,C419_=_C427 ,C419_=_C443 ,C419_=_C460 ,C423_=_C427 ,\nC423_=_C447 ,C427_=_C443 ,C427_=_C460 ,C443_=_C460 ,C447_=_C460 ,"];60[shape=box, label="id:60 level: 6\n38: C8 C52 C56 C89 C93 \nC105 C107 C121 C125 C167 C189 \nC193 C227 C228 C229 C230 C231 \nC232 C233 C234 C235 C236 C237 \nC238 C239 C286 C318 C319 C320 \nC321 C322 C323 C324 C325 C326 \nC327 C328 C329 \n376: C8_=_C52( C8 C52 ) C8_=_C89( C8 C89 ) C8_=_C105( C8 C105 ) C8_=_C121( C8 C121 ) C8_=_C167( C8 C167 ) \nC8_=_C189( C8 C189 ) C8_=_C227( C8 C227 ) C8_=_C228( C8 C228 ) C8_=_C229( C8 C229 ) C8_=_C230( C8 C230 ) C8_=_C231( C8 C231 ) \nC8_=_C232( C8 C232 ) C8_=_C233( C8 C233 ) C8_=_C234( C8 C234 ) C8_=_C235( C8 C235 ) C8_=_C236( C8 C236 ) C8_=_C237( C8 C237 ) \nC8_=_C238( C8 C238 ) C8_=_C239( C8 C239 ) C52_=_C56( C52 C56 ) C52_=_C89( C52 C89 ) C52_=_C105( C52 C105 ) C52_=_C121( C52 C121 ) \nC52_=_C167( C52 C167 ) C52_=_C189( C52 C189 ) C52_=_C227( C52 C227 ) C52_=_C228( C52 C228 ) C52_=_C229( C52 C229 ) C52_=_C230( C52 C230 ) \nC52_=_C231( C52 C231 ) C52_=_C232( C52 C232 ) C52_=_C233( C52 C233 ) C52_=_C234( C52 C234 ) C52_=_C235( C52 C235 ) C52_=_C236( C52 C236 ) \nC52_=_C237( C52 C237 ) C52_=_C238( C52 C238 ) C52_=_C239( C52 C239 ) C56_=_C93( C56 C93 ) C56_=_C107( C56 C107 ) C56_=_C125( C56 C125 ) \nC56_=_C193( C56 C193 ) C56_=_C230( C56 C230 ) C56_=_C286( C56 C286 ) C56_=_C318( C56 C318 ) C56_=_C319( C56 C319 ) C56_=_C320( C56 C320 ) \nC56_=_C321( C56 C321 ) C56_=_C322( C56 C322 ) C56_=_C323( C56 C323 ) C56_=_C324( C56 C324 ) C56_=_C325( C56 C325 ) C56_=_C326( C56 C326 ) \nC56_=_C327( C56 C327 ) C56_=_C328( C56 C328 ) C56_=_C329( C56 C329 ) C89_=_C93( C89 C93 ) C89_=_C105( C89 C105 ) C89_=_C121( C89 C121 ) \nC89_=_C167( C89 C167 ) C89_=_C189( C89 C189 ) C89_=_C227( C89 C227 ) C89_=_C228( C89 C228 ) C89_=_C229( C89 C229 ) C89_=_C230( C89 C230 ) \nC89_=_C231( C89 C231 ) C89_=_C232( C89 C232 ) C89_=_C233( C89 C233 ) C89_=_C234( C89 C234 ) C89_=_C235( C89 C235 ) C89_=_C236( C89 C236 ) \nC89_=_C237( C89 C237 ) C89_=_C238( C89 C238 ) C89_=_C239( C89 C239 ) C93_=_C107( C93 C107 ) C93_=_C125( C93 C125 ) C93_=_C193( C93 C193 ) \nC93_=_C230( C93 C230 ) C93_=_C286( C93 C286 ) C93_=_C318( C93 C318 ) C93_=_C319( C93 C319 ) C93_=_C320( C93 C320 ) C93_=_C321( C93 C321 ) \nC93_=_C322( C93 C322 ) C93_=_C323( C93 C323 ) C93_=_C324( C93 C324 ) C93_=_C325( C93 C325 ) C93_=_C326( C93 C326 ) C93_=_C327( C93 C327 ) \nC93_=_C328( C93 C328 ) C93_=_C329( C93 C329 ) C105_=_C107( C105 C107 ) C105_=_C121( C105 C121 ) C105_=_C167( C105 C167 ) C105_=_C189( C105 C189 ) \nC105_=_C227( C105 C227 ) C105_=_C228( C105 C228 ) C105_=_C229( C105 C229 ) C105_=_C230( C105 C230 ) C105_=_C231( C105 C231 ) C105_=_C232( C105 C232 ) \nC105_=_C233( C105 C233 ) C105_=_C234( C105 C234 ) C105_=_C235( C105 C235 ) C105_=_C236( C105 C236 ) C105_=_C237( C105 C237 ) C105_=_C238( C105 C238 ) \nC105_=_C239( C105 C239 ) C107_=_C125( C107 C125 ) C107_=_C193( C107 C193 ) C107_=_C230( C107 C230 ) C107_=_C286( C107 C286 ) C107_=_C318( C107 C318 ) \nC107_=_C319( C107 C319 ) C107_=_C320( C107 C320 ) C107_=_C321( C107 C321 ) C107_=_C322( C107 C322 ) C107_=_C323( C107 C323 ) C107_=_C324( C107 C324 ) \nC107_=_C325( C107 C325 ) C107_=_C326( C107 C326 ) C107_=_C327( C107 C327 ) C107_=_C328( C107 C328 ) C107_=_C329( C107 C329 ) C121_=_C125( C121 C125 ) \nC121_=_C167( C121 C167 ) C121_=_C189( C121 C189 ) C121_=_C227( C121 C227 ) C121_=_C228( C121 C228 ) C121_=_C229( C121 C229 ) C121_=_C230( C121 C230 ) \nC121_=_C231( C121 C231 ) C121_=_C232( C121 C232 ) C121_=_C233( C121 C233 ) C121_=_C234( C121 C234 ) C121_=_C235( C121 C235 ) C121_=_C236( C121</w:t>
      </w:r>
    </w:p>
    <w:p>
      <w:pPr>
        <w:pStyle w:val="PreformattedText"/>
        <w:bidi w:val="0"/>
        <w:spacing w:before="0" w:after="0"/>
        <w:jc w:val="left"/>
        <w:rPr/>
      </w:pPr>
      <w:r>
        <w:rPr/>
        <w:t xml:space="preserve"> </w:t>
      </w:r>
      <w:r>
        <w:rPr/>
        <w:t>C236 ) \nC121_=_C237( C121 C237 ) C121_=_C238( C121 C238 ) C121_=_C239( C121 C239 ) C125_=_C193( C125 C193 ) C125_=_C230( C125 C230 ) C125_=_C286( C125 C286 ) \nC125_=_C318( C125 C318 ) C125_=_C319( C125 C319 ) C125_=_C320( C125 C320 ) C125_=_C321( C125 C321 ) C125_=_C322( C125 C322 ) C125_=_C323( C125 C323 ) \nC125_=_C324( C125 C324 ) C125_=_C325( C125 C325 ) C125_=_C326( C125 C326 ) C125_=_C327( C125 C327 ) C125_=_C328( C125 C328 ) C125_=_C329( C125 C329 ) \nC167_=_C189( C167 C189 ) C167_=_C227( C167 C227 ) C167_=_C228( C167 C228 ) C167_=_C229( C167 C229 ) C167_=_C230( C167 C230 ) C167_=_C231( C167 C231 ) \nC167_=_C232( C167 C232 ) C167_=_C233( C167 C233 ) C167_=_C234( C167 C234 ) C167_=_C235( C167 C235 ) C167_=_C236( C167 C236 ) C167_=_C237( C167 C237 ) \nC167_=_C238( C167 C238 ) C167_=_C239( C167 C239 ) C189_=_C193( C189 C193 ) C189_=_C227( C189 C227 ) C189_=_C228( C189 C228 ) C189_=_C229( C189 C229 ) \nC189_=_C230( C189 C230 ) C189_=_C231( C189 C231 ) C189_=_C232( C189 C232 ) C189_=_C233( C189 C233 ) C189_=_C234( C189 C234 ) C189_=_C235( C189 C235 ) \nC189_=_C236( C189 C236 ) C189_=_C237( C189 C237 ) C189_=_C238( C189 C238 ) C189_=_C239( C189 C239 ) C193_=_C230( C193 C230 ) C193_=_C286( C193 C286 ) \nC193_=_C318( C193 C318 ) C193_=_C319( C193 C319 ) C193_=_C320( C193 C320 ) C193_=_C321( C193 C321 ) C193_=_C322( C193 C322 ) C193_=_C323( C193 C323 ) \nC193_=_C324( C193 C324 ) C193_=_C325( C193 C325 ) C193_=_C326( C193 C326 ) C193_=_C327( C193 C327 ) C193_=_C328( C193 C328 ) C193_=_C329( C193 C329 ) \nC227_=_C228( C227 C228 ) C227_=_C229( C227 C229 ) C227_=_C230( C227 C230 ) C227_=_C231( C227 C231 ) C227_=_C232( C227 C232 ) C227_=_C233( C227 C233 ) \nC227_=_C234( C227 C234 ) C227_=_C235( C227 C235 ) C227_=_C236( C227 C236 ) C227_=_C237( C227 C237 ) C227_=_C238( C227 C238 ) C227_=_C239( C227 C239 ) \nC228_=_C229( C228 C229 ) C228_=_C230( C228 C230 ) C228_=_C231( C228 C231 ) C228_=_C232( C228 C232 ) C228_=_C233( C228 C233 ) C228_=_C234( C228 C234 ) \nC228_=_C235( C228 C235 ) C228_=_C236( C228 C236 ) C228_=_C237( C228 C237 ) C228_=_C238( C228 C238 ) C228_=_C239( C228 C239 ) C228_=_C286( C228 C286 ) \nC229_=_C230( C229 C230 ) C229_=_C231( C229 C231 ) C229_=_C232( C229 C232 ) C229_=_C233( C229 C233 ) C229_=_C234( C229 C234 ) C229_=_C235( C229 C235 ) \nC229_=_C236( C229 C236 ) C229_=_C237( C229 C237 ) C229_=_C238( C229 C238 ) C229_=_C239( C229 C239 ) C230_=_C231( C230 C231 ) C230_=_C232( C230 C232 ) \nC230_=_C233( C230 C233 ) C230_=_C234( C230 C234 ) C230_=_C235( C230 C235 ) C230_=_C236( C230 C236 ) C230_=_C237( C230 C237 ) C230_=_C238( C230 C238 ) \nC230_=_C239( C230 C239 ) C230_=_C286( C230 C286 ) C230_=_C318( C230 C318 ) C230_=_C319( C230 C319 ) C230_=_C320( C230 C320 ) C230_=_C321( C230 C321 ) \nC230_=_C322( C230 C322 ) C230_=_C323( C230 C323 ) C230_=_C324( C230 C324 ) C230_=_C325( C230 C325 ) C230_=_C326( C230 C326 ) C230_=_C327( C230 C327 ) \nC230_=_C328( C230 C328 ) C230_=_C329( C230 C329 ) C231_=_C232( C231 C232 ) C231_=_C233( C231 C233 ) C231_=_C234( C231 C234 ) C231_=_C235( C231 C235 ) \nC231_=_C236( C231 C236 ) C231_=_C237( C231 C237 ) C231_=_C238( C231 C238 ) C231_=_C239( C231 C239 ) C231_=_C318( C231 C318 ) C232_=_C233( C232 C233 ) \nC232_=_C234( C232 C234 ) C232_=_C235( C232 C235 ) C232_=_C236( C232 C236 ) C232_=_C237( C232 C237 ) C232_=_C238( C232 C238 ) C232_=_C239( C232 C239 ) \nC232_=_C320( C232 C320 ) C233_=_C234( C233 C234 ) C233_=_C235( C233 C235 ) C233_=_C236( C233 C236 ) C233_=_C237( C233 C237 ) C233_=_C238( C233 C238 ) \nC233_=_C239( C233 C239 ) C233_=_C322( C233 C322 ) C234_=_C235( C234 C235 ) C234_=_C236( C234 C236 ) C234_=_C237( C234 C237 ) C234_=_C238( C234 C238 ) \nC234_=_C239( C234 C239 ) C234_=_C323( C234 C323 ) C235_=_C236( C235 C236 ) C235_=_C237( C235 C237 ) C235_=_C238( C235 C238 ) C235_=_C239( C235 C239 ) \nC235_=_C324( C235 C324 ) C236_=_C237( C236 C237 ) C236_=_C238( C236 C238 ) C236_=_C239( C236 C239 ) C236_=_C325( C236 C325 ) C237_=_C238( C237 C238 ) \nC237_=_C239( C237 C239 ) C237_=_C327( C237 C327 ) C238_=_C239( C238 C239 ) C238_=_C328( C238 C328 ) C239_=_C329( C239 C329 ) C286_=_C318( C286 C318 ) \nC286_=_C319( C286 C319 ) C286_=_C320( C286 C320 ) C286_=_C321( C286 C321 ) C286_=_C322( C286 C322 ) C286_=_C323( C286 C323 ) C286_=_C324( C286 C324 ) \nC286_=_C325( C286 C325 ) C286_=_C326( C286 C326 ) C286_=_C327( C286 C327 ) C286_=_C328( C286 C328 ) C286_=_C329( C286 C329 ) C318_=_C319( C318 C319 ) \nC318_=_C320( C318 C320 ) C318_=_C321( C318 C321 ) C318_=_C322( C318 C322 ) C318_=_C323( C318 C323 ) C318_=_C324( C318 C324 ) C318_=_C325( C318 C325 ) \nC318_=_C326( C318 C326 ) C318_=_C327( C318 C327 ) C318_=_C328( C318 C328 ) C318_=_C329( C318 C329 ) C319_=_C320( C319 C320 ) C319_=_C321( C319 C321 ) \nC319_=_C322( C319 C322 ) C319_=_C323( C319 C323 ) C319_=_C324( C319 C324 ) C319_=_C325( C319 C325 ) C319_=_C326( C319 C326 ) C319_=_C327( C319 C327 ) \nC319_=_C328( C319 C328 ) C319_=_C329( C319 C329 ) C320_=_C321( C320 C321 ) C320_=_C322( C320 C322 ) C320_=_C323( C320 C323 ) C320_=_C324( C320 C324 ) \nC320_=_C325( C320 C325 ) C320_=_C326( C320 C326 ) C320_=_C327( C320 C327 ) C320_=_C328( C320 C328 ) C320_=_C329( C320 C329 ) C321_=_C322( C321 C322 ) \nC321_=_C323( C321 C323 ) C321_=_C324( C321 C324 ) C321_=_C325( C321 C325 ) C321_=_C326( C321 C326 ) C321_=_C327( C321 C327 ) C321_=_C328( C321 C328 ) \nC321_=_C329( C321 C329 ) C322_=_C323( C322 C323 ) C322_=_C324( C322 C324 ) C322_=_C325( C322 C325 ) C322_=_C326( C322 C326 ) C322_=_C327( C322 C327 ) \nC322_=_C328( C322 C328 ) C322_=_C329( C322 C329 ) C323_=_C324( C323 C324 ) C323_=_C325( C323 C325 ) C323_=_C326( C323 C326 ) C323_=_C327( C323 C327 ) \nC323_=_C328( C323 C328 ) C323_=_C329( C323 C329 ) C324_=_C325( C324 C325 ) C324_=_C326( C324 C326 ) C324_=_C327( C324 C327 ) C324_=_C328( C324 C328 ) \nC324_=_C329( C324 C329 ) C325_=_C326( C325 C326 ) C325_=_C327( C325 C327 ) C325_=_C328( C325 C328 ) C325_=_C329( C325 C329 ) C326_=_C327( C326 C327 ) \nC326_=_C328( C326 C328 ) C326_=_C329( C326 C329 ) C327_=_C328( C327 C328 ) C327_=_C329( C327 C329 ) C328_=_C329( C328 C329 ) "];54-&gt;60[label="37: C8 C52 C56 C89 C93 \nC105 C107 C121 C125 C167 C189 \nC193 C227 C228 C229 C231 C232 \nC233 C234 C235 C236 C237 C238 \nC239 C286 C318 C319 C320 C321 \nC322 C323 C324 C325 C326 C327 \nC328 C329 \n339: C8_=_C52 ,C8_=_C89 ,C8_=_C105 ,C8_=_C121 ,C8_=_C167 ,\nC8_=_C189 ,C8_=_C227 ,C8_=_C228 ,C8_=_C229 ,C8_=_C231 ,C8_=_C232 ,\nC8_=_C233 ,C8_=_C234 ,C8_=_C235 ,C8_=_C236 ,C8_=_C237 ,C8_=_C238 ,\nC8_=_C239 ,C52_=_C56 ,C52_=_C89 ,C52_=_C105 ,C52_=_C121 ,C52_=_C167 ,\nC52_=_C189 ,C52_=_C227 ,C52_=_C228 ,C52_=_C229 ,C52_=_C231 ,C52_=_C232 ,\nC52_=_C233 ,C52_=_C234 ,C52_=_C235 ,C52_=_C236 ,C52_=_C237 ,C52_=_C238 ,\nC52_=_C239 ,C56_=_C93 ,C56_=_C107 ,C56_=_C125 ,C56_=_C193 ,C56_=_C286 ,\nC56_=_C318 ,C56_=_C319 ,C56_=_C320 ,C56_=_C321 ,C56_=_C322 ,C56_=_C323 ,\nC56_=_C324 ,C56_=_C325 ,C56_=_C326 ,C56_=_C327 ,C56_=_C328 ,C56_=_C329 ,\nC89_=_C93 ,C89_=_C105 ,C89_=_C121 ,C89_=_C167 ,C89_=_C189 ,C89_=_C227 ,\nC89_=_C228 ,C89_=_C229 ,C89_=_C231 ,C89_=_C232 ,C89_=_C233 ,C89_=_C234 ,\nC89_=_C235 ,C89_=_C236 ,C89_=_C237 ,C89_=_C238 ,C89_=_C239 ,C93_=_C107 ,\nC93_=_C125 ,C93_=_C193 ,C93_=_C286 ,C93_=_C318 ,C93_=_C319 ,C93_=_C320 ,\nC93_=_C321 ,C93_=_C322 ,C93_=_C323 ,C93_=_C324 ,C93_=_C325 ,C93_=_C326 ,\nC93_=_C327 ,C93_=_C328 ,C93_=_C329 ,C105_=_C107 ,C105_=_C121 ,C105_=_C167 ,\nC105_=_C189 ,C105_=_C227 ,C105_=_C228 ,C105_=_C229 ,C105_=_C231 ,C105_=_C232 ,\nC105_=_C233 ,C105_=_C234 ,C105_=_C235 ,C105_=_C236 ,C105_=_C237 ,C105_=_C238 ,\nC105_=_C239 ,C107_=_C125 ,C107_=_C193 ,C107_=_C286 ,C107_=_C318 ,C107_=_C319 ,\nC107_=_C320 ,C107_=_C321 ,C107_=_C322 ,C107_=_C323 ,C107_=_C324 ,C107_=_C325 ,\nC107_=_C326 ,C107_=_C327 ,C107_=_C328 ,C107_=_C329 ,C121_=_C125 ,C121_=_C167 ,\nC121_=_C189 ,C121_=_C227 ,C121_=_C228 ,C121_=_C229 ,C121_=_C231 ,C121_=_C232 ,\nC121_=_C233 ,C121_=_C234 ,C121_=_C235 ,C121_=_C236 ,C121_=_C237 ,C121_=_C238 ,\nC121_=_C239 ,C125_=_C193 ,C125_=_C286 ,C125_=_C318 ,C125_=_C319 ,C125_=_C320 ,\nC125_=_C321 ,C125_=_C322 ,C125_=_C323 ,C125_=_C324 ,C125_=_C325 ,C125_=_C326 ,\nC125_=_C327 ,C125_=_C328 ,C125_=_C329 ,C167_=_C189 ,C167_=_C227 ,C167_=_C228 ,\nC167_=_C229 ,C167_=_C231 ,C167_=_C232 ,C167_=_C233 ,C167_=_C234 ,C167_=_C235 ,\nC167_=_C236 ,C167_=_C237 ,C167_=_C238 ,C167_=_C239 ,C189_=_C193 ,C189_=_C227 ,\nC189_=_C228 ,C189_=_C229 ,C189_=_C231 ,C189_=_C232 ,C189_=_C233 ,C189_=_C234 ,\nC189_=_C235 ,C189_=_C236 ,C189_=_C237 ,C189_=_C238 ,C189_=_C239 ,C193_=_C286 ,\nC193_=_C318 ,C193_=_C319 ,C193_=_C320 ,C193_=_C321 ,C193_=_C322 ,C193_=_C323 ,\nC193_=_C324 ,C193_=_C325 ,C193_=_C326 ,C193_=_C327 ,C193_=_C328 ,C193_=_C329 ,\nC227_=_C228 ,C227_=_C229 ,C227_=_C231 ,C227_=_C232 ,C227_=_C233 ,C227_=_C234 ,\nC227_=_C235 ,C227_=_C236 ,C227_=_C237 ,C227_=_C238 ,C227_=_C239 ,C228_=_C229 ,\nC228_=_C231 ,C228_=_C232 ,C228_=_C233 ,C228_=_C234 ,C228_=_C235 ,C228_=_C236 ,\nC228_=_C237 ,C228_=_C238 ,C228_=_C239 ,C228_=_C286 ,C229_=_C231 ,C229_=_C232 ,\nC229_=_C233 ,C229_=_C234 ,C229_=_C235 ,C229_=_C236 ,C229_=_C237 ,C229_=_C238 ,\nC229_=_C239 ,C231_=_C232 ,C231_=_C233 ,C231_=_C234 ,C231_=_C235 ,C231_=_C236 ,\nC231_=_C237 ,C231_=_C238 ,C231_=_C239 ,C231_=_C318 ,C232_=_C233 ,C232_=_C234 ,\nC232_=_C235 ,C232_=_C236 ,C232_=_C237 ,C232_=_C238 ,C232_=_C239 ,C232_=_C320 ,\nC233_=_C234 ,C233_=_C235 ,C233_=_C236 ,C233_=_C237 ,C233_=_C238 ,C233_=_C239 ,\nC233_=_C322 ,C234_=_C235 ,C234_=_C236 ,C234_=_C237 ,C234_=_C238 ,C234_=_C239 ,\nC234_=_C323 ,C235_=_C236 ,C235_=_C237 ,C235_=_C238 ,C235_=_C239 ,C235_=_C324 ,\nC236_=_C237 ,C236_=_C238 ,C236_=_C239 ,C236_=_C325 ,C237_=_C238 ,C237_=_C239 ,\nC237_=_C327 ,C238_=_C239 ,C238_=_C328 ,C239_=_C329 ,C286_=_C318 ,C286_=_C319 ,\nC286_=_C320 ,C286_=_C321 ,C286_=_C322 ,C286_=_C323 ,C286_=_C324 ,C286_=_C325 ,\nC286_=_C326 ,C286_=_C327 ,C286_=_C328 ,C286_=_C329 ,C318_=_C319 ,C318_=_C320 ,\nC318_=_C321 ,C318_=_C322 ,C318_=_C323 ,C318_=_C324 ,C318_=_C325</w:t>
      </w:r>
    </w:p>
    <w:p>
      <w:pPr>
        <w:pStyle w:val="PreformattedText"/>
        <w:bidi w:val="0"/>
        <w:spacing w:before="0" w:after="0"/>
        <w:jc w:val="left"/>
        <w:rPr/>
      </w:pPr>
      <w:r>
        <w:rPr/>
        <w:t xml:space="preserve"> </w:t>
      </w:r>
      <w:r>
        <w:rPr/>
        <w:t>,C318_=_C326 ,\nC318_=_C327 ,C318_=_C328 ,C318_=_C329 ,C319_=_C320 ,C319_=_C321 ,C319_=_C322 ,\nC319_=_C323 ,C319_=_C324 ,C319_=_C325 ,C319_=_C326 ,C319_=_C327 ,C319_=_C328 ,\nC319_=_C329 ,C320_=_C321 ,C320_=_C322 ,C320_=_C323 ,C320_=_C324 ,C320_=_C325 ,\nC320_=_C326 ,C320_=_C327 ,C320_=_C328 ,C320_=_C329 ,C321_=_C322 ,C321_=_C323 ,\nC321_=_C324 ,C321_=_C325 ,C321_=_C326 ,C321_=_C327 ,C321_=_C328 ,C321_=_C329 ,\nC322_=_C323 ,C322_=_C324 ,C322_=_C325 ,C322_=_C326 ,C322_=_C327 ,C322_=_C328 ,\nC322_=_C329 ,C323_=_C324 ,C323_=_C325 ,C323_=_C326 ,C323_=_C327 ,C323_=_C328 ,\nC323_=_C329 ,C324_=_C325 ,C324_=_C326 ,C324_=_C327 ,C324_=_C328 ,C324_=_C329 ,\nC325_=_C326 ,C325_=_C327 ,C325_=_C328 ,C325_=_C329 ,C326_=_C327 ,C326_=_C328 ,\nC326_=_C329 ,C327_=_C328 ,C327_=_C329 ,C328_=_C329 ,"];61[shape=box, label="id:61 level: 6\n51: C48 C57 C64 C65 C104 \nC105 C106 C107 C108 C109 C110 \nC111 C112 C113 C114 C115 C117 \nC137 C231 C238 C239 C293 C294 \nC318 C319 C326 C328 C329 C331 \nC332 C333 C335 C336 C338 C340 \nC344 C345 C388 C391 C402 C403 \nC433 C435 C436 C448 C450 C451 \nC454 C456 C458 C459 \n374: C48_=_C57( C48 C57 ) C48_=_C64( C48 C64 ) C48_=_C65( C48 C65 ) C48_=_C105( C48 C105 ) C48_=_C106( C48 C106 ) \nC48_=_C107( C48 C107 ) C48_=_C108( C48 C108 ) C48_=_C109( C48 C109 ) C48_=_C110( C48 C110 ) C48_=_C111( C48 C111 ) C48_=_C112( C48 C112 ) \nC48_=_C113( C48 C113 ) C48_=_C114( C48 C114 ) C48_=_C115( C48 C115 ) C48_=_C117( C48 C117 ) C57_=_C64( C57 C64 ) C57_=_C65( C57 C65 ) \nC57_=_C108( C57 C108 ) C57_=_C231( C57 C231 ) C57_=_C318( C57 C318 ) C57_=_C331( C57 C331 ) C57_=_C332( C57 C332 ) C57_=_C333( C57 C333 ) \nC57_=_C335( C57 C335 ) C57_=_C336( C57 C336 ) C64_=_C65( C64 C65 ) C64_=_C238( C64 C238 ) C64_=_C293( C64 C293 ) C64_=_C328( C64 C328 ) \nC64_=_C336( C64 C336 ) C64_=_C340( C64 C340 ) C64_=_C344( C64 C344 ) C64_=_C402( C64 C402 ) C64_=_C435( C64 C435 ) C64_=_C450( C64 C450 ) \nC64_=_C454( C64 C454 ) C64_=_C456( C64 C456 ) C64_=_C459( C64 C459 ) C65_=_C104( C65 C104 ) C65_=_C117( C65 C117 ) C65_=_C137( C65 C137 ) \nC65_=_C239( C65 C239 ) C65_=_C294( C65 C294 ) C65_=_C329( C65 C329 ) C65_=_C345( C65 C345 ) C65_=_C391( C65 C391 ) C65_=_C403( C65 C403 ) \nC65_=_C436( C65 C436 ) C65_=_C451( C65 C451 ) C65_=_C458( C65 C458 ) C65_=_C459( C65 C459 ) C104_=_C117( C104 C117 ) C104_=_C137( C104 C137 ) \nC104_=_C239( C104 C239 ) C104_=_C294( C104 C294 ) C104_=_C329( C104 C329 ) C104_=_C345( C104 C345 ) C104_=_C391( C104 C391 ) C104_=_C403( C104 C403 ) \nC104_=_C436( C104 C436 ) C104_=_C451( C104 C451 ) C104_=_C458( C104 C458 ) C104_=_C459( C104 C459 ) C105_=_C106( C105 C106 ) C105_=_C107( C105 C107 ) \nC105_=_C108( C105 C108 ) C105_=_C109( C105 C109 ) C105_=_C110( C105 C110 ) C105_=_C111( C105 C111 ) C105_=_C112( C105 C112 ) C105_=_C113( C105 C113 ) \nC105_=_C114( C105 C114 ) C105_=_C115( C105 C115 ) C105_=_C117( C105 C117 ) C105_=_C231( C105 C231 ) C105_=_C238( C105 C238 ) C105_=_C239( C105 C239 ) \nC106_=_C107( C106 C107 ) C106_=_C108( C106 C108 ) C106_=_C109( C106 C109 ) C106_=_C110( C106 C110 ) C106_=_C111( C106 C111 ) C106_=_C112( C106 C112 ) \nC106_=_C113( C106 C113 ) C106_=_C114( C106 C114 ) C106_=_C115( C106 C115 ) C106_=_C117( C106 C117 ) C106_=_C293( C106 C293 ) C106_=_C294( C106 C294 ) \nC107_=_C108( C107 C108 ) C107_=_C109( C107 C109 ) C107_=_C110( C107 C110 ) C107_=_C111( C107 C111 ) C107_=_C112( C107 C112 ) C107_=_C113( C107 C113 ) \nC107_=_C114( C107 C114 ) C107_=_C115( C107 C115 ) C107_=_C117( C107 C117 ) C107_=_C318( C107 C318 ) C107_=_C319( C107 C319 ) C107_=_C326( C107 C326 ) \nC107_=_C328( C107 C328 ) C107_=_C329( C107 C329 ) C108_=_C109( C108 C109 ) C108_=_C110( C108 C110 ) C108_=_C111( C108 C111 ) C108_=_C112( C108 C112 ) \nC108_=_C113( C108 C113 ) C108_=_C114( C108 C114 ) C108_=_C115( C108 C115 ) C108_=_C117( C108 C117 ) C108_=_C231( C108 C231 ) C108_=_C318( C108 C318 ) \nC108_=_C331( C108 C331 ) C108_=_C332( C108 C332 ) C108_=_C333( C108 C333 ) C108_=_C335( C108 C335 ) C108_=_C336( C108 C336 ) C109_=_C110( C109 C110 ) \nC109_=_C111( C109 C111 ) C109_=_C112( C109 C112 ) C109_=_C113( C109 C113 ) C109_=_C114( C109 C114 ) C109_=_C115( C109 C115 ) C109_=_C117( C109 C117 ) \nC109_=_C319( C109 C319 ) C109_=_C338( C109 C338 ) C109_=_C340( C109 C340 ) C110_=_C111( C110 C111 ) C110_=_C112( C110 C112 ) C110_=_C113( C110 C113 ) \nC110_=_C114( C110 C114 ) C110_=_C115( C110 C115 ) C110_=_C117( C110 C117 ) C110_=_C344( C110 C344 ) C110_=_C345( C110 C345 ) C111_=_C112( C111 C112 ) \nC111_=_C113( C111 C113 ) C111_=_C114( C111 C114 ) C111_=_C115( C111 C115 ) C111_=_C117( C111 C117 ) C111_=_C402( C111 C402 ) C111_=_C403( C111 C403 ) \nC112_=_C113( C112 C113 ) C112_=_C114( C112 C114 ) C112_=_C115( C112 C115 ) C112_=_C117( C112 C117 ) C112_=_C332( C112 C332 ) C112_=_C433( C112 C433 ) \nC112_=_C435( C112 C435 ) C112_=_C436( C112 C436 ) C113_=_C114( C113 C114 ) C113_=_C115( C113 C115 ) C113_=_C117( C113 C117 ) C113_=_C333( C113 C333 ) \nC113_=_C338( C113 C338 ) C113_=_C448( C113 C448 ) C113_=_C450( C113 C450 ) C113_=_C451( C113 C451 ) C114_=_C115( C114 C115 ) C114_=_C117( C114 C117 ) \nC114_=_C326( C114 C326 ) C114_=_C388( C114 C388 ) C114_=_C433( C114 C433 ) C114_=_C448( C114 C448 ) C114_=_C454( C114 C454 ) C115_=_C117( C115 C117 ) \nC115_=_C335( C115 C335 ) C115_=_C456( C115 C456 ) C115_=_C458( C115 C458 ) C117_=_C137( C117 C137 ) C117_=_C239( C117 C239 ) C117_=_C294( C117 C294 ) \nC117_=_C329( C117 C329 ) C117_=_C345( C117 C345 ) C117_=_C391( C117 C391 ) C117_=_C403( C117 C403 ) C117_=_C436( C117 C436 ) C117_=_C451( C117 C451 ) \nC117_=_C458( C117 C458 ) C117_=_C459( C117 C459 ) C137_=_C239( C137 C239 ) C137_=_C294( C137 C294 ) C137_=_C329( C137 C329 ) C137_=_C345( C137 C345 ) \nC137_=_C391( C137 C391 ) C137_=_C403( C137 C403 ) C137_=_C436( C137 C436 ) C137_=_C451( C137 C451 ) C137_=_C458( C137 C458 ) C137_=_C459( C137 C459 ) \nC231_=_C238( C231 C238 ) C231_=_C239( C231 C239 ) C231_=_C318( C231 C318 ) C231_=_C331( C231 C331 ) C231_=_C332( C231 C332 ) C231_=_C333( C231 C333 ) \nC231_=_C335( C231 C335 ) C231_=_C336( C231 C336 ) C238_=_C239( C238 C239 ) C238_=_C293( C238 C293 ) C238_=_C328( C238 C328 ) C238_=_C336( C238 C336 ) \nC238_=_C340( C238 C340 ) C238_=_C344( C238 C344 ) C238_=_C402( C238 C402 ) C238_=_C435( C238 C435 ) C238_=_C450( C238 C450 ) C238_=_C454( C238 C454 ) \nC238_=_C456( C238 C456 ) C238_=_C459( C238 C459 ) C239_=_C294( C239 C294 ) C239_=_C329( C239 C329 ) C239_=_C345( C239 C345 ) C239_=_C391( C239 C391 ) \nC239_=_C403( C239 C403 ) C239_=_C436( C239 C436 ) C239_=_C451( C239 C451 ) C239_=_C458( C239 C458 ) C239_=_C459( C239 C459 ) C293_=_C294( C293 C294 ) \nC293_=_C328( C293 C328 ) C293_=_C336( C293 C336 ) C293_=_C340( C293 C340 ) C293_=_C344( C293 C344 ) C293_=_C402( C293 C402 ) C293_=_C435( C293 C435 ) \nC293_=_C450( C293 C450 ) C293_=_C454( C293 C454 ) C293_=_C456( C293 C456 ) C293_=_C459( C293 C459 ) C294_=_C329( C294 C329 ) C294_=_C345( C294 C345 ) \nC294_=_C391( C294 C391 ) C294_=_C403( C294 C403 ) C294_=_C436( C294 C436 ) C294_=_C451( C294 C451 ) C294_=_C458( C294 C458 ) C294_=_C459( C294 C459 ) \nC318_=_C319( C318 C319 ) C318_=_C326( C318 C326 ) C318_=_C328( C318 C328 ) C318_=_C329( C318 C329 ) C318_=_C331( C318 C331 ) C318_=_C332( C318 C332 ) \nC318_=_C333( C318 C333 ) C318_=_C335( C318 C335 ) C318_=_C336( C318 C336 ) C319_=_C326( C319 C326 ) C319_=_C328( C319 C328 ) C319_=_C329( C319 C329 ) \nC319_=_C338( C319 C338 ) C319_=_C340( C319 C340 ) C326_=_C328( C326 C328 ) C326_=_C329( C326 C329 ) C326_=_C388( C326 C388 ) C326_=_C433( C326 C433 ) \nC326_=_C448( C326 C448 ) C326_=_C454( C326 C454 ) C328_=_C329( C328 C329 ) C328_=_C336( C328 C336 ) C328_=_C340( C328 C340 ) C328_=_C344( C328 C344 ) \nC328_=_C402( C328 C402 ) C328_=_C435( C328 C435 ) C328_=_C450( C328 C450 ) C328_=_C454( C328 C454 ) C328_=_C456( C328 C456 ) C328_=_C459( C328 C459 ) \nC329_=_C345( C329 C345 ) C329_=_C391( C329 C391 ) C329_=_C403( C329 C403 ) C329_=_C436( C329 C436 ) C329_=_C451( C329 C451 ) C329_=_C458( C329 C458 ) \nC329_=_C459( C329 C459 ) C331_=_C332( C331 C332 ) C331_=_C333( C331 C333 ) C331_=_C335( C331 C335 ) C331_=_C336( C331 C336 ) C331_=_C388( C331 C388 ) \nC331_=_C391( C331 C391 ) C332_=_C333( C332 C333 ) C332_=_C335( C332 C335 ) C332_=_C336( C332 C336 ) C332_=_C433( C332 C433 ) C332_=_C435( C332 C435 ) \nC332_=_C436( C332 C436 ) C333_=_C335( C333 C335 ) C333_=_C336( C333 C336 ) C333_=_C338( C333 C338 ) C333_=_C448( C333 C448 ) C333_=_C450( C333 C450 ) \nC333_=_C451( C333 C451 ) C335_=_C336( C335 C336 ) C335_=_C456( C335 C456 ) C335_=_C458( C335 C458 ) C336_=_C340( C336 C340 ) C336_=_C344( C336 C344 ) \nC336_=_C402( C336 C402 ) C336_=_C435( C336 C435 ) C336_=_C450( C336 C450 ) C336_=_C454( C336 C454 ) C336_=_C456( C336 C456 ) C336_=_C459( C336 C459 ) \nC338_=_C340( C338 C340 ) C338_=_C448( C338 C448 ) C338_=_C450( C338 C450 ) C338_=_C451( C338 C451 ) C340_=_C344( C340 C344 ) C340_=_C402( C340 C402 ) \nC340_=_C435( C340 C435 ) C340_=_C450( C340 C450 ) C340_=_C454( C340 C454 ) C340_=_C456( C340 C456 ) C340_=_C459( C340 C459 ) C344_=_C345( C344 C345 ) \nC344_=_C402( C344 C402 ) C344_=_C435( C344 C435 ) C344_=_C450( C344 C450 ) C344_=_C454( C344 C454 ) C344_=_C456( C344 C456 ) C344_=_C459( C344 C459 ) \nC345_=_C391( C345 C391 ) C345_=_C403( C345 C403 ) C345_=_C436( C345 C436 ) C345_=_C451( C345 C451 ) C345_=_C458( C345 C458 ) C345_=_C459( C345 C459 ) \nC388_=_C391( C388 C391 ) C388_=_C433( C388 C433 ) C388_=_C448( C388 C448 ) C388_=_C454( C388 C454 ) C391_=_C403( C391 C403 ) C391_=_C436( C391 C436 ) \nC391_=_C451( C391 C451 ) C391_=_C458( C391 C458 ) C391_=_C459( C391 C459 ) C402_=_C403( C402 C403 ) C402_=_C435( C402 C435 ) C402_=_C450( C402 C450 ) \nC402_=_C454( C402 C454 ) C402_=_C456( C402 C456 ) C402_=_C459( C402 C459 ) C403_=_C436( C403 C436 ) C403_=_C451( C403 C451 ) C403_=_C458( C403 C458 ) \nC403_=_C459( C403 C459 ) C433_=_C435( C433 C435 ) C433_=_C436( C433 C436 ) C433_=_C448( C433 C448 ) C433_=_C454( C433</w:t>
      </w:r>
    </w:p>
    <w:p>
      <w:pPr>
        <w:pStyle w:val="PreformattedText"/>
        <w:bidi w:val="0"/>
        <w:spacing w:before="0" w:after="0"/>
        <w:jc w:val="left"/>
        <w:rPr/>
      </w:pPr>
      <w:r>
        <w:rPr/>
        <w:t xml:space="preserve"> </w:t>
      </w:r>
      <w:r>
        <w:rPr/>
        <w:t>C454 ) C435_=_C436( C435 C436 ) \nC435_=_C450( C435 C450 ) C435_=_C454( C435 C454 ) C435_=_C456( C435 C456 ) C435_=_C459( C435 C459 ) C436_=_C451( C436 C451 ) C436_=_C458( C436 C458 ) \nC436_=_C459( C436 C459 ) C448_=_C450( C448 C450 ) C448_=_C451( C448 C451 ) C448_=_C454( C448 C454 ) C450_=_C451( C450 C451 ) C450_=_C454( C450 C454 ) \nC450_=_C456( C450 C456 ) C450_=_C459( C450 C459 ) C451_=_C458( C451 C458 ) C451_=_C459( C451 C459 ) C454_=_C456( C454 C456 ) C454_=_C459( C454 C459 ) \nC456_=_C458( C456 C458 ) C456_=_C459( C456 C459 ) C458_=_C459( C458 C459 ) "];54-&gt;61[label="43: C48 C57 C64 C65 C104 \nC105 C106 C107 C110 C111 C112 \nC113 C115 C137 C231 C238 C239 \nC293 C294 C318 C319 C326 C328 \nC329 C331 C332 C333 C335 C338 \nC344 C345 C388 C391 C402 C403 \nC433 C435 C436 C448 C450 C451 \nC456 C458 \n236: C48_=_C57 ,C48_=_C64 ,C48_=_C65 ,C48_=_C105 ,C48_=_C106 ,\nC48_=_C107 ,C48_=_C110 ,C48_=_C111 ,C48_=_C112 ,C48_=_C113 ,C48_=_C115 ,\nC57_=_C64 ,C57_=_C65 ,C57_=_C231 ,C57_=_C318 ,C57_=_C331 ,C57_=_C332 ,\nC57_=_C333 ,C57_=_C335 ,C64_=_C65 ,C64_=_C238 ,C64_=_C293 ,C64_=_C328 ,\nC64_=_C344 ,C64_=_C402 ,C64_=_C435 ,C64_=_C450 ,C64_=_C456 ,C65_=_C104 ,\nC65_=_C137 ,C65_=_C239 ,C65_=_C294 ,C65_=_C329 ,C65_=_C345 ,C65_=_C391 ,\nC65_=_C403 ,C65_=_C436 ,C65_=_C451 ,C65_=_C458 ,C104_=_C137 ,C104_=_C239 ,\nC104_=_C294 ,C104_=_C329 ,C104_=_C345 ,C104_=_C391 ,C104_=_C403 ,C104_=_C436 ,\nC104_=_C451 ,C104_=_C458 ,C105_=_C106 ,C105_=_C107 ,C105_=_C110 ,C105_=_C111 ,\nC105_=_C112 ,C105_=_C113 ,C105_=_C115 ,C105_=_C231 ,C105_=_C238 ,C105_=_C239 ,\nC106_=_C107 ,C106_=_C110 ,C106_=_C111 ,C106_=_C112 ,C106_=_C113 ,C106_=_C115 ,\nC106_=_C293 ,C106_=_C294 ,C107_=_C110 ,C107_=_C111 ,C107_=_C112 ,C107_=_C113 ,\nC107_=_C115 ,C107_=_C318 ,C107_=_C319 ,C107_=_C326 ,C107_=_C328 ,C107_=_C329 ,\nC110_=_C111 ,C110_=_C112 ,C110_=_C113 ,C110_=_C115 ,C110_=_C344 ,C110_=_C345 ,\nC111_=_C112 ,C111_=_C113 ,C111_=_C115 ,C111_=_C402 ,C111_=_C403 ,C112_=_C113 ,\nC112_=_C115 ,C112_=_C332 ,C112_=_C433 ,C112_=_C435 ,C112_=_C436 ,C113_=_C115 ,\nC113_=_C333 ,C113_=_C338 ,C113_=_C448 ,C113_=_C450 ,C113_=_C451 ,C115_=_C335 ,\nC115_=_C456 ,C115_=_C458 ,C137_=_C239 ,C137_=_C294 ,C137_=_C329 ,C137_=_C345 ,\nC137_=_C391 ,C137_=_C403 ,C137_=_C436 ,C137_=_C451 ,C137_=_C458 ,C231_=_C238 ,\nC231_=_C239 ,C231_=_C318 ,C231_=_C331 ,C231_=_C332 ,C231_=_C333 ,C231_=_C335 ,\nC238_=_C239 ,C238_=_C293 ,C238_=_C328 ,C238_=_C344 ,C238_=_C402 ,C238_=_C435 ,\nC238_=_C450 ,C238_=_C456 ,C239_=_C294 ,C239_=_C329 ,C239_=_C345 ,C239_=_C391 ,\nC239_=_C403 ,C239_=_C436 ,C239_=_C451 ,C239_=_C458 ,C293_=_C294 ,C293_=_C328 ,\nC293_=_C344 ,C293_=_C402 ,C293_=_C435 ,C293_=_C450 ,C293_=_C456 ,C294_=_C329 ,\nC294_=_C345 ,C294_=_C391 ,C294_=_C403 ,C294_=_C436 ,C294_=_C451 ,C294_=_C458 ,\nC318_=_C319 ,C318_=_C326 ,C318_=_C328 ,C318_=_C329 ,C318_=_C331 ,C318_=_C332 ,\nC318_=_C333 ,C318_=_C335 ,C319_=_C326 ,C319_=_C328 ,C319_=_C329 ,C319_=_C338 ,\nC326_=_C328 ,C326_=_C329 ,C326_=_C388 ,C326_=_C433 ,C326_=_C448 ,C328_=_C329 ,\nC328_=_C344 ,C328_=_C402 ,C328_=_C435 ,C328_=_C450 ,C328_=_C456 ,C329_=_C345 ,\nC329_=_C391 ,C329_=_C403 ,C329_=_C436 ,C329_=_C451 ,C329_=_C458 ,C331_=_C332 ,\nC331_=_C333 ,C331_=_C335 ,C331_=_C388 ,C331_=_C391 ,C332_=_C333 ,C332_=_C335 ,\nC332_=_C433 ,C332_=_C435 ,C332_=_C436 ,C333_=_C335 ,C333_=_C338 ,C333_=_C448 ,\nC333_=_C450 ,C333_=_C451 ,C335_=_C456 ,C335_=_C458 ,C338_=_C448 ,C338_=_C450 ,\nC338_=_C451 ,C344_=_C345 ,C344_=_C402 ,C344_=_C435 ,C344_=_C450 ,C344_=_C456 ,\nC345_=_C391 ,C345_=_C403 ,C345_=_C436 ,C345_=_C451 ,C345_=_C458 ,C388_=_C391 ,\nC388_=_C433 ,C388_=_C448 ,C391_=_C403 ,C391_=_C436 ,C391_=_C451 ,C391_=_C458 ,\nC402_=_C403 ,C402_=_C435 ,C402_=_C450 ,C402_=_C456 ,C403_=_C436 ,C403_=_C451 ,\nC403_=_C458 ,C433_=_C435 ,C433_=_C436 ,C433_=_C448 ,C435_=_C436 ,C435_=_C450 ,\nC435_=_C456 ,C436_=_C451 ,C436_=_C458 ,C448_=_C450 ,C448_=_C451 ,C450_=_C451 ,\nC450_=_C456 ,C451_=_C458 ,C456_=_C458 ,"];62[shape=box, label="id:62 level: 6\n39: C0 C13 C29 C30 C31 \nC32 C33 C34 C35 C36 C37 \nC38 C39 C40 C41 C42 C43 \nC44 C45 C46 C72 C126 C144 \nC171 C194 C213 C252 C272 C295 \nC346 C347 C348 C349 C350 C351 \nC352 C353 C354 C355 \n394: C0_=_C13( C0 C13 ) C0_=_C29( C0 C29 ) C0_=_C30( C0 C30 ) C0_=_C31( C0 C31 ) C0_=_C32( C0 C32 ) \nC0_=_C33( C0 C33 ) C0_=_C34( C0 C34 ) C0_=_C35( C0 C35 ) C0_=_C36( C0 C36 ) C0_=_C37( C0 C37 ) C0_=_C38( C0 C38 ) \nC0_=_C39( C0 C39 ) C0_=_C40( C0 C40 ) C0_=_C41( C0 C41 ) C0_=_C42( C0 C42 ) C0_=_C43( C0 C43 ) C0_=_C44( C0 C44 ) \nC0_=_C45( C0 C45 ) C0_=_C46( C0 C46 ) C13_=_C34( C13 C34 ) C13_=_C72( C13 C72 ) C13_=_C126( C13 C126 ) C13_=_C144( C13 C144 ) \nC13_=_C171( C13 C171 ) C13_=_C194( C13 C194 ) C13_=_C213( C13 C213 ) C13_=_C252( C13 C252 ) C13_=_C272( C13 C272 ) C13_=_C295( C13 C295 ) \nC13_=_C346( C13 C346 ) C13_=_C347( C13 C347 ) C13_=_C348( C13 C348 ) C13_=_C349( C13 C349 ) C13_=_C350( C13 C350 ) C13_=_C351( C13 C351 ) \nC13_=_C352( C13 C352 ) C13_=_C353( C13 C353 ) C13_=_C354( C13 C354 ) C13_=_C355( C13 C355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171( C29 C171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213( C30 C213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252( C31 C252 ) C32_=_C33( C32 C33 ) C32_=_C34( C32 C34 ) C32_=_C35( C32 C35 ) C32_=_C36( C32 C36 ) C32_=_C37( C32 C37 ) \nC32_=_C38( C32 C38 ) C32_=_C39( C32 C39 ) C32_=_C40( C32 C40 ) C32_=_C41( C32 C41 ) C32_=_C42( C32 C42 ) C32_=_C43( C32 C43 ) \nC32_=_C44( C32 C44 ) C32_=_C45( C32 C45 ) C32_=_C46( C32 C46 ) C32_=_C295( C32 C295 ) C33_=_C34( C33 C34 ) C33_=_C35( C33 C35 ) \nC33_=_C36( C33 C36 ) C33_=_C37( C33 C37 ) C33_=_C38( C33 C38 ) C33_=_C39( C33 C39 ) C33_=_C40( C33 C40 ) C33_=_C41( C33 C41 ) \nC33_=_C42( C33 C42 ) C33_=_C43( C33 C43 ) C33_=_C44( C33 C44 ) C33_=_C45( C33 C45 ) C33_=_C46( C33 C46 ) C34_=_C35( C34 C35 ) \nC34_=_C36( C34 C36 ) C34_=_C37( C34 C37 ) C34_=_C38( C34 C38 ) C34_=_C39( C34 C39 ) C34_=_C40( C34 C40 ) C34_=_C41( C34 C41 ) \nC34_=_C42( C34 C42 ) C34_=_C43( C34 C43 ) C34_=_C44( C34 C44 ) C34_=_C45( C34 C45 ) C34_=_C46( C34 C46 ) C34_=_C72( C34 C72 ) \nC34_=_C126( C34 C126 ) C34_=_C144( C34 C144 ) C34_=_C171( C34 C171 ) C34_=_C194( C34 C194 ) C34_=_C213( C34 C213 ) C34_=_C252( C34 C252 ) \nC34_=_C272( C34 C272 ) C34_=_C295( C34 C295 ) C34_=_C346( C34 C346 ) C34_=_C347( C34 C347 ) C34_=_C348( C34 C348 ) C34_=_C349( C34 C349 ) \nC34_=_C350( C34 C350 ) C34_=_C351( C34 C351 ) C34_=_C352( C34 C352 ) C34_=_C353( C34 C353 ) C34_=_C354( C34 C354 ) C34_=_C355( C34 C355 ) \nC35_=_C36( C35 C36 ) C35_=_C37( C35 C37 ) C35_=_C38( C35 C38 ) C35_=_C39( C35 C39 ) C35_=_C40( C35 C40 ) C35_=_C41( C35 C41 ) \nC35_=_C42( C35 C42 ) C35_=_C43( C35 C43 ) C35_=_C44( C35 C44 ) C35_=_C45( C35 C45 ) C35_=_C46( C35 C46 ) C35_=_C346( C35 C346 ) \nC36_=_C37( C36 C37 ) C36_=_C38( C36 C38 ) C36_=_C39( C36 C39 ) C36_=_C40( C36 C40 ) C36_=_C41( C36 C41 ) C36_=_C42( C36 C42 ) \nC36_=_C43( C36 C43 ) C36_=_C44( C36 C44 ) C36_=_C45( C36 C45 ) C36_=_C46( C36 C46 ) C36_=_C348( C36 C348 ) C37_=_C38( C37 C38 ) \nC37_=_C39( C37 C39 ) C37_=_C40( C37 C40 ) C37_=_C41( C37 C41 ) C37_=_C42( C37 C42 ) C37_=_C43( C37 C43 ) C37_=_C44( C37 C44 ) \nC37_=_C45( C37 C45 ) C37_=_C46( C37 C46 ) C37_=_C349( C37 C349 ) C38_=_C39( C38 C39 ) C38_=_C40( C38 C40 ) C38_=_C41( C38 C41 ) \nC38_=_C42( C38 C42 ) C38_=_C43( C38 C43 ) C38_=_C44( C38 C44 ) C38_=_C45( C38 C45 ) C38_=_C46( C38 C46 ) C39_=_C40( C39 C40 ) \nC39_=_C41( C39 C41 ) C39_=_C42( C39 C42 ) C39_=_C43( C39 C43 ) C39_=_C44( C39 C44 ) C39_=_C45( C39 C45 ) C39_=_C46( C39 C46 ) \nC39_=_C351( C39 C351 ) C40_=_C41( C40 C41 ) C40_=_C42( C40 C42 ) C40_=_C43( C40 C43 ) C40_=_C44( C40 C44 ) C40_=_C45( C40 C45 ) \nC40_=_C46( C40 C46 ) C40_=_C352( C40 C352 ) C41_=_C42( C41 C42 ) C41_=_C43( C41 C43 ) C41_=_C44( C41 C44 ) C41_=_C45( C41 C45 ) \nC41_=_C46( C41 C46 ) C42_=_C43( C42 C43 ) C42_=_C44( C42 C44 ) C42_=_C45( C42 C45 ) C42_=_C46( C42 C46 ) C42_=_C353( C42 C353 ) \nC43_=_C44( C43 C44 ) C43_=_C45( C43 C45 ) C43_=_C46( C43 C46 ) C44_=_C45( C44 C45 ) C44_=_C46( C44 C46 ) C45_=_C46( C45 C46 ) \nC45_=_C354( C45 C354 ) C46_=_C355( C46 C355 ) C72_=_C126( C72 C126 ) C72_=_C144( C72 C144 ) C72_=_C171( C72 C171 ) C72_=_C194( C72 C194 ) \nC72_=_C213( C72 C213 ) C72_=_C252( C72 C252 ) C72_=_C272( C72 C272 ) C72_=_C295( C72 C295 ) C72_=_C346( C72 C346 ) C72_=_C347( C72 C347 ) \nC72_=_C348( C72 C348 ) C72_=_C349( C72 C349 ) C72_=_C350( C72 C350 ) C72_=_C351( C72 C351 ) C72_=_C352( C72 C352 ) C72_=_C353( C72 C353 ) \nC72_=_C354( C72 C354 ) C72_=_C355( C72 C355 ) C126_=_C144( C126 C144 ) C126_=_C171( C126 C171 ) C126_=_C194( C126 C194 ) C126_=_C213( C126 C213 ) \nC126_=_C252( C126 C252 ) C126_=_C272( C126 C272 ) C126_=_C295( C126 C295 ) C126_=_C346( C126 C346 ) C126_=_C347( C126 C347 ) C126_=_C348( C126 C348 ) \nC126_=_C349( C126 C349 ) C126_=_C350( C126 C350 ) C126_=_C351( C126 C351 ) C126_=_C352( C126 C352 ) C126_=_C353( C126 C353 ) C126_=_C354( C126 C354 ) \nC126_=_C355( C126 C355 ) C144_=_C171( C144 C171 ) C144_=_C194( C144 C194 ) C144_=_C213( C144 C213 ) C144_=_C252(</w:t>
      </w:r>
    </w:p>
    <w:p>
      <w:pPr>
        <w:pStyle w:val="PreformattedText"/>
        <w:bidi w:val="0"/>
        <w:spacing w:before="0" w:after="0"/>
        <w:jc w:val="left"/>
        <w:rPr/>
      </w:pPr>
      <w:r>
        <w:rPr/>
        <w:t xml:space="preserve"> </w:t>
      </w:r>
      <w:r>
        <w:rPr/>
        <w:t>C144 C252 ) C144_=_C272( C144 C272 ) \nC144_=_C295( C144 C295 ) C144_=_C346( C144 C346 ) C144_=_C347( C144 C347 ) C144_=_C348( C144 C348 ) C144_=_C349( C144 C349 ) C144_=_C350( C144 C350 ) \nC144_=_C351( C144 C351 ) C144_=_C352( C144 C352 ) C144_=_C353( C144 C353 ) C144_=_C354( C144 C354 ) C144_=_C355( C144 C355 ) C171_=_C194( C171 C194 ) \nC171_=_C213( C171 C213 ) C171_=_C252( C171 C252 ) C171_=_C272( C171 C272 ) C171_=_C295( C171 C295 ) C171_=_C346( C171 C346 ) C171_=_C347( C171 C347 ) \nC171_=_C348( C171 C348 ) C171_=_C349( C171 C349 ) C171_=_C350( C171 C350 ) C171_=_C351( C171 C351 ) C171_=_C352( C171 C352 ) C171_=_C353( C171 C353 ) \nC171_=_C354( C171 C354 ) C171_=_C355( C171 C355 ) C194_=_C213( C194 C213 ) C194_=_C252( C194 C252 ) C194_=_C272( C194 C272 ) C194_=_C295( C194 C295 ) \nC194_=_C346( C194 C346 ) C194_=_C347( C194 C347 ) C194_=_C348( C194 C348 ) C194_=_C349( C194 C349 ) C194_=_C350( C194 C350 ) C194_=_C351( C194 C351 ) \nC194_=_C352( C194 C352 ) C194_=_C353( C194 C353 ) C194_=_C354( C194 C354 ) C194_=_C355( C194 C355 ) C213_=_C252( C213 C252 ) C213_=_C272( C213 C272 ) \nC213_=_C295( C213 C295 ) C213_=_C346( C213 C346 ) C213_=_C347( C213 C347 ) C213_=_C348( C213 C348 ) C213_=_C349( C213 C349 ) C213_=_C350( C213 C350 ) \nC213_=_C351( C213 C351 ) C213_=_C352( C213 C352 ) C213_=_C353( C213 C353 ) C213_=_C354( C213 C354 ) C213_=_C355( C213 C355 ) C252_=_C272( C252 C272 ) \nC252_=_C295( C252 C295 ) C252_=_C346( C252 C346 ) C252_=_C347( C252 C347 ) C252_=_C348( C252 C348 ) C252_=_C349( C252 C349 ) C252_=_C350( C252 C350 ) \nC252_=_C351( C252 C351 ) C252_=_C352( C252 C352 ) C252_=_C353( C252 C353 ) C252_=_C354( C252 C354 ) C252_=_C355( C252 C355 ) C272_=_C295( C272 C295 ) \nC272_=_C346( C272 C346 ) C272_=_C347( C272 C347 ) C272_=_C348( C272 C348 ) C272_=_C349( C272 C349 ) C272_=_C350( C272 C350 ) C272_=_C351( C272 C351 ) \nC272_=_C352( C272 C352 ) C272_=_C353( C272 C353 ) C272_=_C354( C272 C354 ) C272_=_C355( C272 C355 ) C295_=_C346( C295 C346 ) C295_=_C347( C295 C347 ) \nC295_=_C348( C295 C348 ) C295_=_C349( C295 C349 ) C295_=_C350( C295 C350 ) C295_=_C351( C295 C351 ) C295_=_C352( C295 C352 ) C295_=_C353( C295 C353 ) \nC295_=_C354( C295 C354 ) C295_=_C355( C295 C355 ) C346_=_C347( C346 C347 ) C346_=_C348( C346 C348 ) C346_=_C349( C346 C349 ) C346_=_C350( C346 C350 ) \nC346_=_C351( C346 C351 ) C346_=_C352( C346 C352 ) C346_=_C353( C346 C353 ) C346_=_C354( C346 C354 ) C346_=_C355( C346 C355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9_=_C350( C349 C350 ) C349_=_C351( C349 C351 ) C349_=_C352( C349 C352 ) C349_=_C353( C349 C353 ) \nC349_=_C354( C349 C354 ) C349_=_C355( C349 C355 ) C350_=_C351( C350 C351 ) C350_=_C352( C350 C352 ) C350_=_C353( C350 C353 ) C350_=_C354( C350 C354 ) \nC350_=_C355( C350 C355 ) C351_=_C352( C351 C352 ) C351_=_C353( C351 C353 ) C351_=_C354( C351 C354 ) C351_=_C355( C351 C355 ) C352_=_C353( C352 C353 ) \nC352_=_C354( C352 C354 ) C352_=_C355( C352 C355 ) C353_=_C354( C353 C354 ) C353_=_C355( C353 C355 ) C354_=_C355( C354 C355 ) "];58-&gt;62[label="38: C0 C13 C29 C30 C31 \nC32 C33 C35 C36 C37 C38 \nC39 C40 C41 C42 C43 C44 \nC45 C46 C72 C126 C144 C171 \nC194 C213 C252 C272 C295 C346 \nC347 C348 C349 C350 C351 C352 \nC353 C354 C355 \n356: C0_=_C13 ,C0_=_C29 ,C0_=_C30 ,C0_=_C31 ,C0_=_C32 ,\nC0_=_C33 ,C0_=_C35 ,C0_=_C36 ,C0_=_C37 ,C0_=_C38 ,C0_=_C39 ,\nC0_=_C40 ,C0_=_C41 ,C0_=_C42 ,C0_=_C43 ,C0_=_C44 ,C0_=_C45 ,\nC0_=_C46 ,C13_=_C72 ,C13_=_C126 ,C13_=_C144 ,C13_=_C171 ,C13_=_C194 ,\nC13_=_C213 ,C13_=_C252 ,C13_=_C272 ,C13_=_C295 ,C13_=_C346 ,C13_=_C347 ,\nC13_=_C348 ,C13_=_C349 ,C13_=_C350 ,C13_=_C351 ,C13_=_C352 ,C13_=_C353 ,\nC13_=_C354 ,C13_=_C355 ,C29_=_C30 ,C29_=_C31 ,C29_=_C32 ,C29_=_C33 ,\nC29_=_C35 ,C29_=_C36 ,C29_=_C37 ,C29_=_C38 ,C29_=_C39 ,C29_=_C40 ,\nC29_=_C41 ,C29_=_C42 ,C29_=_C43 ,C29_=_C44 ,C29_=_C45 ,C29_=_C46 ,\nC29_=_C171 ,C30_=_C31 ,C30_=_C32 ,C30_=_C33 ,C30_=_C35 ,C30_=_C36 ,\nC30_=_C37 ,C30_=_C38 ,C30_=_C39 ,C30_=_C40 ,C30_=_C41 ,C30_=_C42 ,\nC30_=_C43 ,C30_=_C44 ,C30_=_C45 ,C30_=_C46 ,C30_=_C213 ,C31_=_C32 ,\nC31_=_C33 ,C31_=_C35 ,C31_=_C36 ,C31_=_C37 ,C31_=_C38 ,C31_=_C39 ,\nC31_=_C40 ,C31_=_C41 ,C31_=_C42 ,C31_=_C43 ,C31_=_C44 ,C31_=_C45 ,\nC31_=_C46 ,C31_=_C252 ,C32_=_C33 ,C32_=_C35 ,C32_=_C36 ,C32_=_C37 ,\nC32_=_C38 ,C32_=_C39 ,C32_=_C40 ,C32_=_C41 ,C32_=_C42 ,C32_=_C43 ,\nC32_=_C44 ,C32_=_C45 ,C32_=_C46 ,C32_=_C295 ,C33_=_C35 ,C33_=_C36 ,\nC33_=_C37 ,C33_=_C38 ,C33_=_C39 ,C33_=_C40 ,C33_=_C41 ,C33_=_C42 ,\nC33_=_C43 ,C33_=_C44 ,C33_=_C45 ,C33_=_C46 ,C35_=_C36 ,C35_=_C37 ,\nC35_=_C38 ,C35_=_C39 ,C35_=_C40 ,C35_=_C41 ,C35_=_C42 ,C35_=_C43 ,\nC35_=_C44 ,C35_=_C45 ,C35_=_C46 ,C35_=_C346 ,C36_=_C37 ,C36_=_C38 ,\nC36_=_C39 ,C36_=_C40 ,C36_=_C41 ,C36_=_C42 ,C36_=_C43 ,C36_=_C44 ,\nC36_=_C45 ,C36_=_C46 ,C36_=_C348 ,C37_=_C38 ,C37_=_C39 ,C37_=_C40 ,\nC37_=_C41 ,C37_=_C42 ,C37_=_C43 ,C37_=_C44 ,C37_=_C45 ,C37_=_C46 ,\nC37_=_C349 ,C38_=_C39 ,C38_=_C40 ,C38_=_C41 ,C38_=_C42 ,C38_=_C43 ,\nC38_=_C44 ,C38_=_C45 ,C38_=_C46 ,C39_=_C40 ,C39_=_C41 ,C39_=_C42 ,\nC39_=_C43 ,C39_=_C44 ,C39_=_C45 ,C39_=_C46 ,C39_=_C351 ,C40_=_C41 ,\nC40_=_C42 ,C40_=_C43 ,C40_=_C44 ,C40_=_C45 ,C40_=_C46 ,C40_=_C352 ,\nC41_=_C42 ,C41_=_C43 ,C41_=_C44 ,C41_=_C45 ,C41_=_C46 ,C42_=_C43 ,\nC42_=_C44 ,C42_=_C45 ,C42_=_C46 ,C42_=_C353 ,C43_=_C44 ,C43_=_C45 ,\nC43_=_C46 ,C44_=_C45 ,C44_=_C46 ,C45_=_C46 ,C45_=_C354 ,C46_=_C355 ,\nC72_=_C126 ,C72_=_C144 ,C72_=_C171 ,C72_=_C194 ,C72_=_C213 ,C72_=_C252 ,\nC72_=_C272 ,C72_=_C295 ,C72_=_C346 ,C72_=_C347 ,C72_=_C348 ,C72_=_C349 ,\nC72_=_C350 ,C72_=_C351 ,C72_=_C352 ,C72_=_C353 ,C72_=_C354 ,C72_=_C355 ,\nC126_=_C144 ,C126_=_C171 ,C126_=_C194 ,C126_=_C213 ,C126_=_C252 ,C126_=_C272 ,\nC126_=_C295 ,C126_=_C346 ,C126_=_C347 ,C126_=_C348 ,C126_=_C349 ,C126_=_C350 ,\nC126_=_C351 ,C126_=_C352 ,C126_=_C353 ,C126_=_C354 ,C126_=_C355 ,C144_=_C171 ,\nC144_=_C194 ,C144_=_C213 ,C144_=_C252 ,C144_=_C272 ,C144_=_C295 ,C144_=_C346 ,\nC144_=_C347 ,C144_=_C348 ,C144_=_C349 ,C144_=_C350 ,C144_=_C351 ,C144_=_C352 ,\nC144_=_C353 ,C144_=_C354 ,C144_=_C355 ,C171_=_C194 ,C171_=_C213 ,C171_=_C252 ,\nC171_=_C272 ,C171_=_C295 ,C171_=_C346 ,C171_=_C347 ,C171_=_C348 ,C171_=_C349 ,\nC171_=_C350 ,C171_=_C351 ,C171_=_C352 ,C171_=_C353 ,C171_=_C354 ,C171_=_C355 ,\nC194_=_C213 ,C194_=_C252 ,C194_=_C272 ,C194_=_C295 ,C194_=_C346 ,C194_=_C347 ,\nC194_=_C348 ,C194_=_C349 ,C194_=_C350 ,C194_=_C351 ,C194_=_C352 ,C194_=_C353 ,\nC194_=_C354 ,C194_=_C355 ,C213_=_C252 ,C213_=_C272 ,C213_=_C295 ,C213_=_C346 ,\nC213_=_C347 ,C213_=_C348 ,C213_=_C349 ,C213_=_C350 ,C213_=_C351 ,C213_=_C352 ,\nC213_=_C353 ,C213_=_C354 ,C213_=_C355 ,C252_=_C272 ,C252_=_C295 ,C252_=_C346 ,\nC252_=_C347 ,C252_=_C348 ,C252_=_C349 ,C252_=_C350 ,C252_=_C351 ,C252_=_C352 ,\nC252_=_C353 ,C252_=_C354 ,C252_=_C355 ,C272_=_C295 ,C272_=_C346 ,C272_=_C347 ,\nC272_=_C348 ,C272_=_C349 ,C272_=_C350 ,C272_=_C351 ,C272_=_C352 ,C272_=_C353 ,\nC272_=_C354 ,C272_=_C355 ,C295_=_C346 ,C295_=_C347 ,C295_=_C348 ,C295_=_C349 ,\nC295_=_C350 ,C295_=_C351 ,C295_=_C352 ,C295_=_C353 ,C295_=_C354 ,C295_=_C355 ,\nC346_=_C347 ,C346_=_C348 ,C346_=_C349 ,C346_=_C350 ,C346_=_C351 ,C346_=_C352 ,\nC346_=_C353 ,C346_=_C354 ,C346_=_C355 ,C347_=_C348 ,C347_=_C349 ,C347_=_C350 ,\nC347_=_C351 ,C347_=_C352 ,C347_=_C353 ,C347_=_C354 ,C347_=_C355 ,C348_=_C349 ,\nC348_=_C350 ,C348_=_C351 ,C348_=_C352 ,C348_=_C353 ,C348_=_C354 ,C348_=_C355 ,\nC349_=_C350 ,C349_=_C351 ,C349_=_C352 ,C349_=_C353 ,C349_=_C354 ,C349_=_C355 ,\nC350_=_C351 ,C350_=_C352 ,C350_=_C353 ,C350_=_C354 ,C350_=_C355 ,C351_=_C352 ,\nC351_=_C353 ,C351_=_C354 ,C351_=_C355 ,C352_=_C353 ,C352_=_C354 ,C352_=_C355 ,\nC353_=_C354 ,C353_=_C355 ,C354_=_C355 ,"];63[shape=box, label="id:63 level: 6\n43: C7 C14 C30 C35 C73 \nC127 C145 C166 C172 C188 C195 \nC209 C210 C211 C212 C213 C214 \nC215 C216 C217 C218 C219 C220 \nC221 C222 C223 C224 C225 C226 \nC253 C273 C296 C346 C356 C357 \nC358 C359 C360 C361 C362 C363 \nC364 C365 \n479: C7_=_C14( C7 C14 ) C7_=_C30( C7 C30 ) C7_=_C166( C7 C166 ) C7_=_C188( C7 C188 ) C7_=_C209( C7 C209 ) \nC7_=_C210( C7 C210 ) C7_=_C211( C7 C211 ) C7_=_C212( C7 C212 ) C7_=_C213( C7 C213 ) C7_=_C214( C7 C214 ) C7_=_C215( C7 C215 ) \nC7_=_C216( C7 C216 ) C7_=_C217( C7 C217 ) C7_=_C218( C7 C218 ) C7_=_C219( C7 C219 ) C7_=_C220( C7 C220 ) C7_=_C221( C7 C221 ) \nC7_=_C222( C7 C222 ) C7_=_C223( C7 C223 ) C7_=_C224( C7 C224 ) C7_=_C225( C7 C225 ) C7_=_C226( C7 C226 ) C14_=_C35( C14 C35 ) \nC14_=_C73( C14 C73 ) C14_=_C127( C14 C127 ) C14_=_C145( C14 C145 ) C14_=_C172( C14 C172 ) C14_=_C195( C14 C195 ) C14_=_C214( C14 C214 ) \nC14_=_C253( C14 C253 ) C14_=_C273( C14 C273 ) C14_=_C296( C14 C296 ) C14_=_C346( C14 C346 ) C14_=_C356( C14 C356 ) C14_=_C357( C14 C357 ) \nC14_=_C358( C14 C358 ) C14_=_C359( C14 C359 ) C14_=_C360( C14 C360 ) C14_=_C361( C14 C361 ) C14_=_C362( C14 C362 ) C14_=_C363( C14 C363 ) \nC14_=_C364( C14 C364 ) C14_=_C365( C14 C365 ) C30_=_C35( C30 C35 ) C30_=_C166( C30 C166 ) C30_=_C188( C30 C188 ) C30_=_C209( C30 C209 ) \nC30_=_C210( C30 C210 ) C30_=_C211( C30 C211 ) C30_=_C212( C30 C212 ) C30_=_C213( C30 C213 ) C30_=_C214( C30 C214 ) C30_=_C215( C30 C215 ) \nC30_=_C216( C30 C216 ) C30_=_C217( C30 C217 ) C30_=_C218( C30 C218 ) C30_=_C219( C30 C219 ) C30_=_C220( C30 C220 ) C30_=_C221( C30 C221 ) \nC30_=_C222( C30 C222 ) C30_=_C223( C30 C223 ) C30_=_C224( C30 C224 ) C30_=_C225( C30 C225 ) C30_=_C226( C30 C226 ) C35_=_C73( C35 C73 ) \nC35_=_C127( C35 C127 ) C35_=_C145( C35 C145 ) C35_=_C172( C35 C172 ) C35_=_C195( C35 C195 ) C35_=_C214( C35 C214 ) C35_=_C253( C35 C253 ) \nC35_=_C273( C35 C273 ) C35_=_C296( C35 C296 ) C35_=_C346( C35 C346 ) C35_=_C356( C35 C356</w:t>
      </w:r>
    </w:p>
    <w:p>
      <w:pPr>
        <w:pStyle w:val="PreformattedText"/>
        <w:bidi w:val="0"/>
        <w:spacing w:before="0" w:after="0"/>
        <w:jc w:val="left"/>
        <w:rPr/>
      </w:pPr>
      <w:r>
        <w:rPr/>
        <w:t xml:space="preserve"> </w:t>
      </w:r>
      <w:r>
        <w:rPr/>
        <w:t>) C35_=_C357( C35 C357 ) C35_=_C358( C35 C358 ) \nC35_=_C359( C35 C359 ) C35_=_C360( C35 C360 ) C35_=_C361( C35 C361 ) C35_=_C362( C35 C362 ) C35_=_C363( C35 C363 ) C35_=_C364( C35 C364 ) \nC35_=_C365( C35 C365 ) C73_=_C127( C73 C127 ) C73_=_C145( C73 C145 ) C73_=_C172( C73 C172 ) C73_=_C195( C73 C195 ) C73_=_C214( C73 C214 ) \nC73_=_C253( C73 C253 ) C73_=_C273( C73 C273 ) C73_=_C296( C73 C296 ) C73_=_C346( C73 C346 ) C73_=_C356( C73 C356 ) C73_=_C357( C73 C357 ) \nC73_=_C358( C73 C358 ) C73_=_C359( C73 C359 ) C73_=_C360( C73 C360 ) C73_=_C361( C73 C361 ) C73_=_C362( C73 C362 ) C73_=_C363( C73 C363 ) \nC73_=_C364( C73 C364 ) C73_=_C365( C73 C365 ) C127_=_C145( C127 C145 ) C127_=_C172( C127 C172 ) C127_=_C195( C127 C195 ) C127_=_C214( C127 C214 ) \nC127_=_C253( C127 C253 ) C127_=_C273( C127 C273 ) C127_=_C296( C127 C296 ) C127_=_C346( C127 C346 ) C127_=_C356( C127 C356 ) C127_=_C357( C127 C357 ) \nC127_=_C358( C127 C358 ) C127_=_C359( C127 C359 ) C127_=_C360( C127 C360 ) C127_=_C361( C127 C361 ) C127_=_C362( C127 C362 ) C127_=_C363( C127 C363 ) \nC127_=_C364( C127 C364 ) C127_=_C365( C127 C365 ) C145_=_C172( C145 C172 ) C145_=_C195( C145 C195 ) C145_=_C214( C145 C214 ) C145_=_C253( C145 C253 ) \nC145_=_C273( C145 C273 ) C145_=_C296( C145 C296 ) C145_=_C346( C145 C346 ) C145_=_C356( C145 C356 ) C145_=_C357( C145 C357 ) C145_=_C358( C145 C358 ) \nC145_=_C359( C145 C359 ) C145_=_C360( C145 C360 ) C145_=_C361( C145 C361 ) C145_=_C362( C145 C362 ) C145_=_C363( C145 C363 ) C145_=_C364( C145 C364 ) \nC145_=_C365( C145 C365 ) C166_=_C172( C166 C172 ) C166_=_C188( C166 C188 ) C166_=_C209( C166 C209 ) C166_=_C210( C166 C210 ) C166_=_C211( C166 C211 ) \nC166_=_C212( C166 C212 ) C166_=_C213( C166 C213 ) C166_=_C214( C166 C214 ) C166_=_C215( C166 C215 ) C166_=_C216( C166 C216 ) C166_=_C217( C166 C217 ) \nC166_=_C218( C166 C218 ) C166_=_C219( C166 C219 ) C166_=_C220( C166 C220 ) C166_=_C221( C166 C221 ) C166_=_C222( C166 C222 ) C166_=_C223( C166 C223 ) \nC166_=_C224( C166 C224 ) C166_=_C225( C166 C225 ) C166_=_C226( C166 C226 ) C172_=_C195( C172 C195 ) C172_=_C214( C172 C214 ) C172_=_C253( C172 C253 ) \nC172_=_C273( C172 C273 ) C172_=_C296( C172 C296 ) C172_=_C346( C172 C346 ) C172_=_C356( C172 C356 ) C172_=_C357( C172 C357 ) C172_=_C358( C172 C358 ) \nC172_=_C359( C172 C359 ) C172_=_C360( C172 C360 ) C172_=_C361( C172 C361 ) C172_=_C362( C172 C362 ) C172_=_C363( C172 C363 ) C172_=_C364( C172 C364 ) \nC172_=_C365( C172 C365 ) C188_=_C195( C188 C195 ) C188_=_C209( C188 C209 ) C188_=_C210( C188 C210 ) C188_=_C211( C188 C211 ) C188_=_C212( C188 C212 ) \nC188_=_C213( C188 C213 ) C188_=_C214( C188 C214 ) C188_=_C215( C188 C215 ) C188_=_C216( C188 C216 ) C188_=_C217( C188 C217 ) C188_=_C218( C188 C218 ) \nC188_=_C219( C188 C219 ) C188_=_C220( C188 C220 ) C188_=_C221( C188 C221 ) C188_=_C222( C188 C222 ) C188_=_C223( C188 C223 ) C188_=_C224( C188 C224 ) \nC188_=_C225( C188 C225 ) C188_=_C226( C188 C226 ) C195_=_C214( C195 C214 ) C195_=_C253( C195 C253 ) C195_=_C273( C195 C273 ) C195_=_C296( C195 C296 ) \nC195_=_C346( C195 C346 ) C195_=_C356( C195 C356 ) C195_=_C357( C195 C357 ) C195_=_C358( C195 C358 ) C195_=_C359( C195 C359 ) C195_=_C360( C195 C360 ) \nC195_=_C361( C195 C361 ) C195_=_C362( C195 C362 ) C195_=_C363( C195 C363 ) C195_=_C364( C195 C364 ) C195_=_C365( C195 C365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24( C209 C224 ) C209_=_C225( C209 C225 ) C209_=_C226( C209 C226 ) C209_=_C253( C209 C253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0_=_C273( C210 C273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96( C211 C296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346( C213 C346 ) \nC214_=_C215( C214 C215 ) C214_=_C216( C214 C216 ) C214_=_C217( C214 C217 ) C214_=_C218( C214 C218 ) C214_=_C219( C214 C219 ) C214_=_C220( C214 C220 ) \nC214_=_C221( C214 C221 ) C214_=_C222( C214 C222 ) C214_=_C223( C214 C223 ) C214_=_C224( C214 C224 ) C214_=_C225( C214 C225 ) C214_=_C226( C214 C226 ) \nC214_=_C253( C214 C253 ) C214_=_C273( C214 C273 ) C214_=_C296( C214 C296 ) C214_=_C346( C214 C346 ) C214_=_C356( C214 C356 ) C214_=_C357( C214 C357 ) \nC214_=_C358( C214 C358 ) C214_=_C359( C214 C359 ) C214_=_C360( C214 C360 ) C214_=_C361( C214 C361 ) C214_=_C362( C214 C362 ) C214_=_C363( C214 C363 ) \nC214_=_C364( C214 C364 ) C214_=_C365( C214 C365 ) C215_=_C216( C215 C216 ) C215_=_C217( C215 C217 ) C215_=_C218( C215 C218 ) C215_=_C219( C215 C219 ) \nC215_=_C220( C215 C220 ) C215_=_C221( C215 C221 ) C215_=_C222( C215 C222 ) C215_=_C223( C215 C223 ) C215_=_C224( C215 C224 ) C215_=_C225( C215 C225 ) \nC215_=_C226( C215 C226 ) C215_=_C356( C215 C356 ) C216_=_C217( C216 C217 ) C216_=_C218( C216 C218 ) C216_=_C219( C216 C219 ) C216_=_C220( C216 C220 ) \nC216_=_C221( C216 C221 ) C216_=_C222( C216 C222 ) C216_=_C223( C216 C223 ) C216_=_C224( C216 C224 ) C216_=_C225( C216 C225 ) C216_=_C226( C216 C226 ) \nC216_=_C357( C216 C357 ) C217_=_C218( C217 C218 ) C217_=_C219( C217 C219 ) C217_=_C220( C217 C220 ) C217_=_C221( C217 C221 ) C217_=_C222( C217 C222 ) \nC217_=_C223( C217 C223 ) C217_=_C224( C217 C224 ) C217_=_C225( C217 C225 ) C217_=_C226( C217 C226 ) C217_=_C358( C217 C358 ) C218_=_C219( C218 C219 ) \nC218_=_C220( C218 C220 ) C218_=_C221( C218 C221 ) C218_=_C222( C218 C222 ) C218_=_C223( C218 C223 ) C218_=_C224( C218 C224 ) C218_=_C225( C218 C225 ) \nC218_=_C226( C218 C226 ) C219_=_C220( C219 C220 ) C219_=_C221( C219 C221 ) C219_=_C222( C219 C222 ) C219_=_C223( C219 C223 ) C219_=_C224( C219 C224 ) \nC219_=_C225( C219 C225 ) C219_=_C226( C219 C226 ) C219_=_C359( C219 C359 ) C220_=_C221( C220 C221 ) C220_=_C222( C220 C222 ) C220_=_C223( C220 C223 ) \nC220_=_C224( C220 C224 ) C220_=_C225( C220 C225 ) C220_=_C226( C220 C226 ) C220_=_C360( C220 C360 ) C221_=_C222( C221 C222 ) C221_=_C223( C221 C223 ) \nC221_=_C224( C221 C224 ) C221_=_C225( C221 C225 ) C221_=_C226( C221 C226 ) C222_=_C223( C222 C223 ) C222_=_C224( C222 C224 ) C222_=_C225( C222 C225 ) \nC222_=_C226( C222 C226 ) C222_=_C362( C222 C362 ) C223_=_C224( C223 C224 ) C223_=_C225( C223 C225 ) C223_=_C226( C223 C226 ) C223_=_C363( C223 C363 ) \nC224_=_C225( C224 C225 ) C224_=_C226( C224 C226 ) C225_=_C226( C225 C226 ) C225_=_C364( C225 C364 ) C226_=_C365( C226 C365 ) C253_=_C273( C253 C273 ) \nC253_=_C296( C253 C296 ) C253_=_C346( C253 C346 ) C253_=_C356( C253 C356 ) C253_=_C357( C253 C357 ) C253_=_C358( C253 C358 ) C253_=_C359( C253 C359 ) \nC253_=_C360( C253 C360 ) C253_=_C361( C253 C361 ) C253_=_C362( C253 C362 ) C253_=_C363( C253 C363 ) C253_=_C364( C253 C364 ) C253_=_C365( C253 C365 ) \nC273_=_C296( C273 C296 ) C273_=_C346( C273 C346 ) C273_=_C356( C273 C356 ) C273_=_C357( C273 C357 ) C273_=_C358( C273 C358 ) C273_=_C359( C273 C359 ) \nC273_=_C360( C273 C360 ) C273_=_C361( C273 C361 ) C273_=_C362( C273 C362 ) C273_=_C363( C273 C363 ) C273_=_C364( C273 C364 ) C273_=_C365( C273 C365 ) \nC296_=_C346( C296 C346 ) C296_=_C356( C296 C356 ) C296_=_C357( C296 C357 ) C296_=_C358( C296 C358 ) C296_=_C359( C296 C359 ) C296_=_C360( C296 C360 ) \nC296_=_C361( C296 C361 ) C296_=_C362( C296 C362 ) C296_=_C363( C296 C363 ) C296_=_C364( C296 C364 ) C296_=_C365( C296 C365 ) C346_=_C356( C346 C356 ) \nC346_=_C357( C346 C357 ) C346_=_C358( C346 C358 ) C346_=_C359( C346 C359 ) C346_=_C360( C346 C360 ) C346_=_C361( C346 C361 ) C346_=_C362( C346 C362 ) \nC346_=_C363( C346 C363 ) C346_=_C364( C346 C364 ) C346_=_C365( C346 C365 ) C356_=_C357( C356 C357 ) C356_=_C358( C356 C358 ) C356_=_C359( C356 C359 ) \nC356_=_C360( C356 C360 ) C356_=_C361( C356 C361 ) C356_=_C362( C356 C362 ) C356_=_C363( C356 C363 ) C356_=_C364( C356 C364 ) C356_=_C365( C356 C365 ) \nC357_=_C358( C357 C358 ) C357_=_C359( C357 C359 ) C357_=_C360( C357 C360 ) C357_=_C361( C357 C361 ) C357_=_C362( C357 C362 ) C357_=_C363( C357 C363 ) \nC357_=_C364( C357 C364 ) C357_=_C365( C357 C365 ) C358_=_C359( C358 C359 ) C358_=_C360( C358 C360 ) C358_=_C361( C358 C361 ) C358_=_C362( C358 C362 ) \nC358_=_C363( C358 C363 ) C358_=_C364( C358 C364 ) C358_=_C365( C358 C365 ) C359_=_C360( C359 C360 ) C359_=_C361( C359 C361 ) C359_=_C362( C359 C362 ) \nC359_=_C363( C359 C363 ) C359_=_C364( C359 C364 ) C359_=_C365( C359 C365 ) C360_=_C361( C360 C361 ) C360_=_C362( C360 C362 ) C360_=_C363( C360 C363 ) \nC360_=_C364( C360 C364</w:t>
      </w:r>
    </w:p>
    <w:p>
      <w:pPr>
        <w:pStyle w:val="PreformattedText"/>
        <w:bidi w:val="0"/>
        <w:spacing w:before="0" w:after="0"/>
        <w:jc w:val="left"/>
        <w:rPr/>
      </w:pPr>
      <w:r>
        <w:rPr/>
        <w:t xml:space="preserve"> </w:t>
      </w:r>
      <w:r>
        <w:rPr/>
        <w:t>) C360_=_C365( C360 C365 ) C361_=_C362( C361 C362 ) C361_=_C363( C361 C363 ) C361_=_C364( C361 C364 ) C361_=_C365( C361 C365 ) \nC362_=_C363( C362 C363 ) C362_=_C364( C362 C364 ) C362_=_C365( C362 C365 ) C363_=_C364( C363 C364 ) C363_=_C365( C363 C365 ) C364_=_C365( C364 C365 ) "];58-&gt;63[label="42: C7 C14 C30 C35 C73 \nC127 C145 C166 C172 C188 C195 \nC209 C210 C211 C212 C213 C215 \nC216 C217 C218 C219 C220 C221 \nC222 C223 C224 C225 C226 C253 \nC273 C296 C346 C356 C357 C358 \nC359 C360 C361 C362 C363 C364 \nC365 \n437: C7_=_C14 ,C7_=_C30 ,C7_=_C166 ,C7_=_C188 ,C7_=_C209 ,\nC7_=_C210 ,C7_=_C211 ,C7_=_C212 ,C7_=_C213 ,C7_=_C215 ,C7_=_C216 ,\nC7_=_C217 ,C7_=_C218 ,C7_=_C219 ,C7_=_C220 ,C7_=_C221 ,C7_=_C222 ,\nC7_=_C223 ,C7_=_C224 ,C7_=_C225 ,C7_=_C226 ,C14_=_C35 ,C14_=_C73 ,\nC14_=_C127 ,C14_=_C145 ,C14_=_C172 ,C14_=_C195 ,C14_=_C253 ,C14_=_C273 ,\nC14_=_C296 ,C14_=_C346 ,C14_=_C356 ,C14_=_C357 ,C14_=_C358 ,C14_=_C359 ,\nC14_=_C360 ,C14_=_C361 ,C14_=_C362 ,C14_=_C363 ,C14_=_C364 ,C14_=_C365 ,\nC30_=_C35 ,C30_=_C166 ,C30_=_C188 ,C30_=_C209 ,C30_=_C210 ,C30_=_C211 ,\nC30_=_C212 ,C30_=_C213 ,C30_=_C215 ,C30_=_C216 ,C30_=_C217 ,C30_=_C218 ,\nC30_=_C219 ,C30_=_C220 ,C30_=_C221 ,C30_=_C222 ,C30_=_C223 ,C30_=_C224 ,\nC30_=_C225 ,C30_=_C226 ,C35_=_C73 ,C35_=_C127 ,C35_=_C145 ,C35_=_C172 ,\nC35_=_C195 ,C35_=_C253 ,C35_=_C273 ,C35_=_C296 ,C35_=_C346 ,C35_=_C356 ,\nC35_=_C357 ,C35_=_C358 ,C35_=_C359 ,C35_=_C360 ,C35_=_C361 ,C35_=_C362 ,\nC35_=_C363 ,C35_=_C364 ,C35_=_C365 ,C73_=_C127 ,C73_=_C145 ,C73_=_C172 ,\nC73_=_C195 ,C73_=_C253 ,C73_=_C273 ,C73_=_C296 ,C73_=_C346 ,C73_=_C356 ,\nC73_=_C357 ,C73_=_C358 ,C73_=_C359 ,C73_=_C360 ,C73_=_C361 ,C73_=_C362 ,\nC73_=_C363 ,C73_=_C364 ,C73_=_C365 ,C127_=_C145 ,C127_=_C172 ,C127_=_C195 ,\nC127_=_C253 ,C127_=_C273 ,C127_=_C296 ,C127_=_C346 ,C127_=_C356 ,C127_=_C357 ,\nC127_=_C358 ,C127_=_C359 ,C127_=_C360 ,C127_=_C361 ,C127_=_C362 ,C127_=_C363 ,\nC127_=_C364 ,C127_=_C365 ,C145_=_C172 ,C145_=_C195 ,C145_=_C253 ,C145_=_C273 ,\nC145_=_C296 ,C145_=_C346 ,C145_=_C356 ,C145_=_C357 ,C145_=_C358 ,C145_=_C359 ,\nC145_=_C360 ,C145_=_C361 ,C145_=_C362 ,C145_=_C363 ,C145_=_C364 ,C145_=_C365 ,\nC166_=_C172 ,C166_=_C188 ,C166_=_C209 ,C166_=_C210 ,C166_=_C211 ,C166_=_C212 ,\nC166_=_C213 ,C166_=_C215 ,C166_=_C216 ,C166_=_C217 ,C166_=_C218 ,C166_=_C219 ,\nC166_=_C220 ,C166_=_C221 ,C166_=_C222 ,C166_=_C223 ,C166_=_C224 ,C166_=_C225 ,\nC166_=_C226 ,C172_=_C195 ,C172_=_C253 ,C172_=_C273 ,C172_=_C296 ,C172_=_C346 ,\nC172_=_C356 ,C172_=_C357 ,C172_=_C358 ,C172_=_C359 ,C172_=_C360 ,C172_=_C361 ,\nC172_=_C362 ,C172_=_C363 ,C172_=_C364 ,C172_=_C365 ,C188_=_C195 ,C188_=_C209 ,\nC188_=_C210 ,C188_=_C211 ,C188_=_C212 ,C188_=_C213 ,C188_=_C215 ,C188_=_C216 ,\nC188_=_C217 ,C188_=_C218 ,C188_=_C219 ,C188_=_C220 ,C188_=_C221 ,C188_=_C222 ,\nC188_=_C223 ,C188_=_C224 ,C188_=_C225 ,C188_=_C226 ,C195_=_C253 ,C195_=_C273 ,\nC195_=_C296 ,C195_=_C346 ,C195_=_C356 ,C195_=_C357 ,C195_=_C358 ,C195_=_C359 ,\nC195_=_C360 ,C195_=_C361 ,C195_=_C362 ,C195_=_C363 ,C195_=_C364 ,C195_=_C365 ,\nC209_=_C210 ,C209_=_C211 ,C209_=_C212 ,C209_=_C213 ,C209_=_C215 ,C209_=_C216 ,\nC209_=_C217 ,C209_=_C218 ,C209_=_C219 ,C209_=_C220 ,C209_=_C221 ,C209_=_C222 ,\nC209_=_C223 ,C209_=_C224 ,C209_=_C225 ,C209_=_C226 ,C209_=_C253 ,C210_=_C211 ,\nC210_=_C212 ,C210_=_C213 ,C210_=_C215 ,C210_=_C216 ,C210_=_C217 ,C210_=_C218 ,\nC210_=_C219 ,C210_=_C220 ,C210_=_C221 ,C210_=_C222 ,C210_=_C223 ,C210_=_C224 ,\nC210_=_C225 ,C210_=_C226 ,C210_=_C273 ,C211_=_C212 ,C211_=_C213 ,C211_=_C215 ,\nC211_=_C216 ,C211_=_C217 ,C211_=_C218 ,C211_=_C219 ,C211_=_C220 ,C211_=_C221 ,\nC211_=_C222 ,C211_=_C223 ,C211_=_C224 ,C211_=_C225 ,C211_=_C226 ,C211_=_C296 ,\nC212_=_C213 ,C212_=_C215 ,C212_=_C216 ,C212_=_C217 ,C212_=_C218 ,C212_=_C219 ,\nC212_=_C220 ,C212_=_C221 ,C212_=_C222 ,C212_=_C223 ,C212_=_C224 ,C212_=_C225 ,\nC212_=_C226 ,C213_=_C215 ,C213_=_C216 ,C213_=_C217 ,C213_=_C218 ,C213_=_C219 ,\nC213_=_C220 ,C213_=_C221 ,C213_=_C222 ,C213_=_C223 ,C213_=_C224 ,C213_=_C225 ,\nC213_=_C226 ,C213_=_C346 ,C215_=_C216 ,C215_=_C217 ,C215_=_C218 ,C215_=_C219 ,\nC215_=_C220 ,C215_=_C221 ,C215_=_C222 ,C215_=_C223 ,C215_=_C224 ,C215_=_C225 ,\nC215_=_C226 ,C215_=_C356 ,C216_=_C217 ,C216_=_C218 ,C216_=_C219 ,C216_=_C220 ,\nC216_=_C221 ,C216_=_C222 ,C216_=_C223 ,C216_=_C224 ,C216_=_C225 ,C216_=_C226 ,\nC216_=_C357 ,C217_=_C218 ,C217_=_C219 ,C217_=_C220 ,C217_=_C221 ,C217_=_C222 ,\nC217_=_C223 ,C217_=_C224 ,C217_=_C225 ,C217_=_C226 ,C217_=_C358 ,C218_=_C219 ,\nC218_=_C220 ,C218_=_C221 ,C218_=_C222 ,C218_=_C223 ,C218_=_C224 ,C218_=_C225 ,\nC218_=_C226 ,C219_=_C220 ,C219_=_C221 ,C219_=_C222 ,C219_=_C223 ,C219_=_C224 ,\nC219_=_C225 ,C219_=_C226 ,C219_=_C359 ,C220_=_C221 ,C220_=_C222 ,C220_=_C223 ,\nC220_=_C224 ,C220_=_C225 ,C220_=_C226 ,C220_=_C360 ,C221_=_C222 ,C221_=_C223 ,\nC221_=_C224 ,C221_=_C225 ,C221_=_C226 ,C222_=_C223 ,C222_=_C224 ,C222_=_C225 ,\nC222_=_C226 ,C222_=_C362 ,C223_=_C224 ,C223_=_C225 ,C223_=_C226 ,C223_=_C363 ,\nC224_=_C225 ,C224_=_C226 ,C225_=_C226 ,C225_=_C364 ,C226_=_C365 ,C253_=_C273 ,\nC253_=_C296 ,C253_=_C346 ,C253_=_C356 ,C253_=_C357 ,C253_=_C358 ,C253_=_C359 ,\nC253_=_C360 ,C253_=_C361 ,C253_=_C362 ,C253_=_C363 ,C253_=_C364 ,C253_=_C365 ,\nC273_=_C296 ,C273_=_C346 ,C273_=_C356 ,C273_=_C357 ,C273_=_C358 ,C273_=_C359 ,\nC273_=_C360 ,C273_=_C361 ,C273_=_C362 ,C273_=_C363 ,C273_=_C364 ,C273_=_C365 ,\nC296_=_C346 ,C296_=_C356 ,C296_=_C357 ,C296_=_C358 ,C296_=_C359 ,C296_=_C360 ,\nC296_=_C361 ,C296_=_C362 ,C296_=_C363 ,C296_=_C364 ,C296_=_C365 ,C346_=_C356 ,\nC346_=_C357 ,C346_=_C358 ,C346_=_C359 ,C346_=_C360 ,C346_=_C361 ,C346_=_C362 ,\nC346_=_C363 ,C346_=_C364 ,C346_=_C365 ,C356_=_C357 ,C356_=_C358 ,C356_=_C359 ,\nC356_=_C360 ,C356_=_C361 ,C356_=_C362 ,C356_=_C363 ,C356_=_C364 ,C356_=_C365 ,\nC357_=_C358 ,C357_=_C359 ,C357_=_C360 ,C357_=_C361 ,C357_=_C362 ,C357_=_C363 ,\nC357_=_C364 ,C357_=_C365 ,C358_=_C359 ,C358_=_C360 ,C358_=_C361 ,C358_=_C362 ,\nC358_=_C363 ,C358_=_C364 ,C358_=_C365 ,C359_=_C360 ,C359_=_C361 ,C359_=_C362 ,\nC359_=_C363 ,C359_=_C364 ,C359_=_C365 ,C360_=_C361 ,C360_=_C362 ,C360_=_C363 ,\nC360_=_C364 ,C360_=_C365 ,C361_=_C362 ,C361_=_C363 ,C361_=_C364 ,C361_=_C365 ,\nC362_=_C363 ,C362_=_C364 ,C362_=_C365 ,C363_=_C364 ,C363_=_C365 ,C364_=_C365 ,"];64[shape=box, label="id:64 level: 6\n61: C5 C29 C37 C42 C50 \nC68 C76 C82 C87 C119 C140 \nC148 C165 C166 C167 C168 C169 \nC170 C171 C172 C173 C174 C175 \nC176 C177 C178 C179 C180 C181 \nC182 C183 C184 C185 C186 C187 \nC198 C217 C222 C260 C276 C283 \nC299 C306 C349 C353 C358 C362 \nC367 C372 C375 C380 C392 C393 \nC394 C396 C397 C411 C416 C423 \nC446 C447 \n734: C5_=_C29( C5 C29 ) C5_=_C50( C5 C50 ) C5_=_C68( C5 C68 ) C5_=_C87( C5 C87 ) C5_=_C119( C5 C119 ) \nC5_=_C140( C5 C140 ) C5_=_C165( C5 C165 ) C5_=_C166( C5 C166 ) C5_=_C167( C5 C167 ) C5_=_C168( C5 C168 ) C5_=_C169( C5 C169 ) \nC5_=_C170( C5 C170 ) C5_=_C171( C5 C171 ) C5_=_C172( C5 C172 ) C5_=_C173( C5 C173 ) C5_=_C174( C5 C174 ) C5_=_C175( C5 C175 ) \nC5_=_C176( C5 C176 ) C5_=_C177( C5 C177 ) C5_=_C178( C5 C178 ) C5_=_C179( C5 C179 ) C5_=_C180( C5 C180 ) C5_=_C181( C5 C181 ) \nC5_=_C182( C5 C182 ) C5_=_C183( C5 C183 ) C5_=_C184( C5 C184 ) C5_=_C185( C5 C185 ) C5_=_C186( C5 C186 ) C5_=_C187( C5 C187 ) \nC29_=_C37( C29 C37 ) C29_=_C42( C29 C42 ) C29_=_C50( C29 C50 ) C29_=_C68( C29 C68 ) C29_=_C87( C29 C87 ) C29_=_C119( C29 C119 ) \nC29_=_C140( C29 C140 ) C29_=_C165( C29 C165 ) C29_=_C166( C29 C166 ) C29_=_C167( C29 C167 ) C29_=_C168( C29 C168 ) C29_=_C169( C29 C169 ) \nC29_=_C170( C29 C170 ) C29_=_C171( C29 C171 ) C29_=_C172( C29 C172 ) C29_=_C173( C29 C173 ) C29_=_C174( C29 C174 ) C29_=_C175( C29 C175 ) \nC29_=_C176( C29 C176 ) C29_=_C177( C29 C177 ) C29_=_C178( C29 C178 ) C29_=_C179( C29 C179 ) C29_=_C180( C29 C180 ) C29_=_C181( C29 C181 ) \nC29_=_C182( C29 C182 ) C29_=_C183( C29 C183 ) C29_=_C184( C29 C184 ) C29_=_C185( C29 C185 ) C29_=_C186( C29 C186 ) C29_=_C187( C29 C187 ) \nC37_=_C42( C37 C42 ) C37_=_C76( C37 C76 ) C37_=_C148( C37 C148 ) C37_=_C175( C37 C175 ) C37_=_C198( C37 C198 ) C37_=_C217( C37 C217 ) \nC37_=_C276( C37 C276 ) C37_=_C299( C37 C299 ) C37_=_C349( C37 C349 ) C37_=_C358( C37 C358 ) C37_=_C367( C37 C367 ) C37_=_C375( C37 C375 ) \nC37_=_C392( C37 C392 ) C37_=_C393( C37 C393 ) C37_=_C394( C37 C394 ) C37_=_C396( C37 C396 ) C37_=_C397( C37 C397 ) C42_=_C82( C42 C82 ) \nC42_=_C182( C42 C182 ) C42_=_C222( C42 C222 ) C42_=_C260( C42 C260 ) C42_=_C283( C42 C283 ) C42_=_C306( C42 C306 ) C42_=_C353( C42 C353 ) \nC42_=_C362( C42 C362 ) C42_=_C372( C42 C372 ) C42_=_C380( C42 C380 ) C42_=_C411( C42 C411 ) C42_=_C416( C42 C416 ) C42_=_C423( C42 C423 ) \nC42_=_C446( C42 C446 ) C42_=_C447( C42 C447 ) C50_=_C68( C50 C68 ) C50_=_C87( C50 C87 ) C50_=_C119( C50 C119 ) C50_=_C140( C50 C140 ) \nC50_=_C165( C50 C165 ) C50_=_C166( C50 C166 ) C50_=_C167( C50 C167 ) C50_=_C168( C50 C168 ) C50_=_C169( C50 C169 ) C50_=_C170( C50 C170 ) \nC50_=_C171( C50 C171 ) C50_=_C172( C50 C172 ) C50_=_C173( C50 C173 ) C50_=_C174( C50 C174 ) C50_=_C175( C50 C175 ) C50_=_C176( C50 C176 ) \nC50_=_C177( C50 C177 ) C50_=_C178( C50 C178 ) C50_=_C179( C50 C179 ) C50_=_C180( C50 C180 ) C50_=_C181( C50 C181 ) C50_=_C182( C50 C182 ) \nC50_=_C183( C50 C183 ) C50_=_C184( C50 C184 ) C50_=_C185( C50 C185 ) C50_=_C186( C50 C186 ) C50_=_C187( C50 C187 ) C68_=_C76( C68 C76 ) \nC68_=_C82( C68 C82 ) C68_=_C87( C68 C87 ) C68_=_C119( C68 C119 ) C68_=_C140( C68 C140 ) C68_=_C165( C68 C165 ) C68_=_C166( C68 C166 ) \nC68_=_C167( C68 C167 ) C68_=_C168( C68 C168 ) C68_=_C169( C68 C169 ) C68_=_C170( C68 C170 ) C68_=_C171( C68 C171 ) C68_=_C172( C68 C172 ) \nC68_=_C173( C68 C173 ) C68_=_C174( C68 C174 ) C68_=_C175( C68 C175 ) C68_=_C176( C68 C176 ) C68_=_C177( C68 C177 ) C68_=_C178( C68 C178 ) \nC68_=_C179( C68 C179 ) C68_=_C180( C68 C180 ) C68_=_C181( C68 C181 ) C68_=_C182( C68 C182 ) C68_=_C183( C68 C183 ) C68_=_C184( C68 C184 ) \nC68_=_C185( C68 C185 ) C68_=_C186( C68 C186 ) C68_=_C187( C68 C187</w:t>
      </w:r>
    </w:p>
    <w:p>
      <w:pPr>
        <w:pStyle w:val="PreformattedText"/>
        <w:bidi w:val="0"/>
        <w:spacing w:before="0" w:after="0"/>
        <w:jc w:val="left"/>
        <w:rPr/>
      </w:pPr>
      <w:r>
        <w:rPr/>
        <w:t xml:space="preserve"> </w:t>
      </w:r>
      <w:r>
        <w:rPr/>
        <w:t>) C76_=_C82( C76 C82 ) C76_=_C148( C76 C148 ) C76_=_C175( C76 C175 ) \nC76_=_C198( C76 C198 ) C76_=_C217( C76 C217 ) C76_=_C276( C76 C276 ) C76_=_C299( C76 C299 ) C76_=_C349( C76 C349 ) C76_=_C358( C76 C358 ) \nC76_=_C367( C76 C367 ) C76_=_C375( C76 C375 ) C76_=_C392( C76 C392 ) C76_=_C393( C76 C393 ) C76_=_C394( C76 C394 ) C76_=_C396( C76 C396 ) \nC76_=_C397( C76 C397 ) C82_=_C182( C82 C182 ) C82_=_C222( C82 C222 ) C82_=_C260( C82 C260 ) C82_=_C283( C82 C283 ) C82_=_C306( C82 C306 ) \nC82_=_C353( C82 C353 ) C82_=_C362( C82 C362 ) C82_=_C372( C82 C372 ) C82_=_C380( C82 C380 ) C82_=_C411( C82 C411 ) C82_=_C416( C82 C416 ) \nC82_=_C423( C82 C423 ) C82_=_C446( C82 C446 ) C82_=_C447( C82 C447 ) C87_=_C119( C87 C119 ) C87_=_C140( C87 C140 ) C87_=_C165( C87 C165 ) \nC87_=_C166( C87 C166 ) C87_=_C167( C87 C167 ) C87_=_C168( C87 C168 ) C87_=_C169( C87 C169 ) C87_=_C170( C87 C170 ) C87_=_C171( C87 C171 ) \nC87_=_C172( C87 C172 ) C87_=_C173( C87 C173 ) C87_=_C174( C87 C174 ) C87_=_C175( C87 C175 ) C87_=_C176( C87 C176 ) C87_=_C177( C87 C177 ) \nC87_=_C178( C87 C178 ) C87_=_C179( C87 C179 ) C87_=_C180( C87 C180 ) C87_=_C181( C87 C181 ) C87_=_C182( C87 C182 ) C87_=_C183( C87 C183 ) \nC87_=_C184( C87 C184 ) C87_=_C185( C87 C185 ) C87_=_C186( C87 C186 ) C87_=_C187( C87 C187 ) C119_=_C140( C119 C140 ) C119_=_C165( C119 C165 ) \nC119_=_C166( C119 C166 ) C119_=_C167( C119 C167 ) C119_=_C168( C119 C168 ) C119_=_C169( C119 C169 ) C119_=_C170( C119 C170 ) C119_=_C171( C119 C171 ) \nC119_=_C172( C119 C172 ) C119_=_C173( C119 C173 ) C119_=_C174( C119 C174 ) C119_=_C175( C119 C175 ) C119_=_C176( C119 C176 ) C119_=_C177( C119 C177 ) \nC119_=_C178( C119 C178 ) C119_=_C179( C119 C179 ) C119_=_C180( C119 C180 ) C119_=_C181( C119 C181 ) C119_=_C182( C119 C182 ) C119_=_C183( C119 C183 ) \nC119_=_C184( C119 C184 ) C119_=_C185( C119 C185 ) C119_=_C186( C119 C186 ) C119_=_C187( C119 C187 ) C140_=_C148( C140 C148 ) C140_=_C165( C140 C165 ) \nC140_=_C166( C140 C166 ) C140_=_C167( C140 C167 ) C140_=_C168( C140 C168 ) C140_=_C169( C140 C169 ) C140_=_C170( C140 C170 ) C140_=_C171( C140 C171 ) \nC140_=_C172( C140 C172 ) C140_=_C173( C140 C173 ) C140_=_C174( C140 C174 ) C140_=_C175( C140 C175 ) C140_=_C176( C140 C176 ) C140_=_C177( C140 C177 ) \nC140_=_C178( C140 C178 ) C140_=_C179( C140 C179 ) C140_=_C180( C140 C180 ) C140_=_C181( C140 C181 ) C140_=_C182( C140 C182 ) C140_=_C183( C140 C183 ) \nC140_=_C184( C140 C184 ) C140_=_C185( C140 C185 ) C140_=_C186( C140 C186 ) C140_=_C187( C140 C187 ) C148_=_C175( C148 C175 ) C148_=_C198( C148 C198 ) \nC148_=_C217( C148 C217 ) C148_=_C276( C148 C276 ) C148_=_C299( C148 C299 ) C148_=_C349( C148 C349 ) C148_=_C358( C148 C358 ) C148_=_C367( C148 C367 ) \nC148_=_C375( C148 C375 ) C148_=_C392( C148 C392 ) C148_=_C393( C148 C393 ) C148_=_C394( C148 C394 ) C148_=_C396( C148 C396 ) C148_=_C397( C148 C397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98( C165 C198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217( C166 C217 ) C166_=_C222( C166 C222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260( C168 C260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276( C169 C276 ) C169_=_C283( C169 C283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299( C170 C299 ) C170_=_C306( C170 C306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349( C171 C349 ) C171_=_C353( C171 C353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358( C172 C358 ) C172_=_C362( C172 C362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367( C173 C367 ) C173_=_C372( C173 C372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375( C174 C375 ) C174_=_C380( C174 C380 ) C175_=_C176( C175 C176 ) \nC175_=_C177( C175 C177 ) C175_=_C178( C175 C178 ) C175_=_C179( C175 C179 ) C175_=_C180( C175 C180 ) C175_=_C181( C175 C181 ) C175_=_C182( C175 C182 ) \nC175_=_C183( C175 C183 ) C175_=_C184( C175 C184 ) C175_=_C185( C175 C185 ) C175_=_C186( C175 C186 ) C175_=_C187( C175 C187 ) C175_=_C198( C175 C198 ) \nC175_=_C217( C175 C217 ) C175_=_C276( C175 C276 ) C175_=_C299( C175 C299 ) C175_=_C349( C175 C349 ) C175_=_C358( C175 C358 ) C175_=_C367( C175 C367 ) \nC175_=_C375( C175 C375 ) C175_=_C392( C175 C392 ) C175_=_C393( C175 C393 ) C175_=_C394( C175 C394 ) C175_=_C396( C175 C396 ) C175_=_C397( C175 C397 ) \nC176_=_C177( C176 C177 ) C176_=_C178( C176 C178 ) C176_=_C179( C176 C179 ) C176_=_C180( C176 C180 ) C176_=_C181( C176 C181 ) C176_=_C182( C176 C182 ) \nC176_=_C183( C176 C183 ) C176_=_C184( C176 C184 ) C176_=_C185( C176 C185 ) C176_=_C186( C176 C186 ) C176_=_C187( C176 C187 ) C177_=_C178( C177 C178 ) \nC177_=_C179( C177 C179 ) C177_=_C180( C177 C180 ) C177_=_C181( C177 C181 ) C177_=_C182( C177 C182 ) C177_=_C183( C177 C183 ) C177_=_C184( C177 C184 ) \nC177_=_C185( C177 C185 ) C177_=_C186( C177 C186 ) C177_=_C187( C177 C187 ) C178_=_C179( C178 C179 ) C178_=_C180( C178 C180 ) C178_=_C181( C178 C181 ) \nC178_=_C182( C178 C182 ) C178_=_C183( C178 C183 ) C178_=_C184( C178 C184 ) C178_=_C185( C178 C185 ) C178_=_C186( C178 C186 ) C178_=_C187( C178 C187 ) \nC178_=_C393( C178 C393 ) C178_=_C416( C178 C416 ) C179_=_C180( C179 C180 ) C179_=_C181( C179 C181 ) C179_=_C182( C179 C182 ) C179_=_C183( C179 C183 ) \nC179_=_C184( C179 C184 ) C179_=_C185( C179 C185 ) C179_=_C186( C179 C186 ) C179_=_C187( C179 C187 ) C179_=_C394( C179 C394 ) C179_=_C423( C179 C423 ) \nC180_=_C181( C180 C181 ) C180_=_C182( C180 C182 ) C180_=_C183( C180 C183 ) C180_=_C184( C180 C184 ) C180_=_C185( C180 C185 ) C180_=_C186( C180 C186 ) \nC180_=_C187( C180 C187 ) C181_=_C182( C181 C182 ) C181_=_C183( C181 C183 ) C181_=_C184( C181 C184 ) C181_=_C185( C181 C185 ) C181_=_C186( C181 C186 ) \nC181_=_C187( C181 C187 ) C182_=_C183( C182 C183 ) C182_=_C184( C182 C184 ) C182_=_C185( C182 C185 ) C182_=_C186( C182 C186 ) C182_=_C187( C182 C187 ) \nC182_=_C222( C182 C222 ) C182_=_C260( C182 C260 ) C182_=_C283(</w:t>
      </w:r>
    </w:p>
    <w:p>
      <w:pPr>
        <w:pStyle w:val="PreformattedText"/>
        <w:bidi w:val="0"/>
        <w:spacing w:before="0" w:after="0"/>
        <w:jc w:val="left"/>
        <w:rPr/>
      </w:pPr>
      <w:r>
        <w:rPr/>
        <w:t xml:space="preserve"> </w:t>
      </w:r>
      <w:r>
        <w:rPr/>
        <w:t>C182 C283 ) C182_=_C306( C182 C306 ) C182_=_C353( C182 C353 ) C182_=_C362( C182 C362 ) \nC182_=_C372( C182 C372 ) C182_=_C380( C182 C380 ) C182_=_C411( C182 C411 ) C182_=_C416( C182 C416 ) C182_=_C423( C182 C423 ) C182_=_C446( C182 C446 ) \nC182_=_C447( C182 C447 ) C183_=_C184( C183 C184 ) C183_=_C185( C183 C185 ) C183_=_C186( C183 C186 ) C183_=_C187( C183 C187 ) C184_=_C185( C184 C185 ) \nC184_=_C186( C184 C186 ) C184_=_C187( C184 C187 ) C185_=_C186( C185 C186 ) C185_=_C187( C185 C187 ) C186_=_C187( C186 C187 ) C186_=_C396( C186 C396 ) \nC186_=_C446( C186 C446 ) C187_=_C397( C187 C397 ) C187_=_C447( C187 C447 ) C198_=_C217( C198 C217 ) C198_=_C276( C198 C276 ) C198_=_C299( C198 C299 ) \nC198_=_C349( C198 C349 ) C198_=_C358( C198 C358 ) C198_=_C367( C198 C367 ) C198_=_C375( C198 C375 ) C198_=_C392( C198 C392 ) C198_=_C393( C198 C393 ) \nC198_=_C394( C198 C394 ) C198_=_C396( C198 C396 ) C198_=_C397( C198 C397 ) C217_=_C222( C217 C222 ) C217_=_C276( C217 C276 ) C217_=_C299( C217 C299 ) \nC217_=_C349( C217 C349 ) C217_=_C358( C217 C358 ) C217_=_C367( C217 C367 ) C217_=_C375( C217 C375 ) C217_=_C392( C217 C392 ) C217_=_C393( C217 C393 ) \nC217_=_C394( C217 C394 ) C217_=_C396( C217 C396 ) C217_=_C397( C217 C397 ) C222_=_C260( C222 C260 ) C222_=_C283( C222 C283 ) C222_=_C306( C222 C306 ) \nC222_=_C353( C222 C353 ) C222_=_C362( C222 C362 ) C222_=_C372( C222 C372 ) C222_=_C380( C222 C380 ) C222_=_C411( C222 C411 ) C222_=_C416( C222 C416 ) \nC222_=_C423( C222 C423 ) C222_=_C446( C222 C446 ) C222_=_C447( C222 C447 ) C260_=_C283( C260 C283 ) C260_=_C306( C260 C306 ) C260_=_C353( C260 C353 ) \nC260_=_C362( C260 C362 ) C260_=_C372( C260 C372 ) C260_=_C380( C260 C380 ) C260_=_C411( C260 C411 ) C260_=_C416( C260 C416 ) C260_=_C423( C260 C423 ) \nC260_=_C446( C260 C446 ) C260_=_C447( C260 C447 ) C276_=_C283( C276 C283 ) C276_=_C299( C276 C299 ) C276_=_C349( C276 C349 ) C276_=_C358( C276 C358 ) \nC276_=_C367( C276 C367 ) C276_=_C375( C276 C375 ) C276_=_C392( C276 C392 ) C276_=_C393( C276 C393 ) C276_=_C394( C276 C394 ) C276_=_C396( C276 C396 ) \nC276_=_C397( C276 C397 ) C283_=_C306( C283 C306 ) C283_=_C353( C283 C353 ) C283_=_C362( C283 C362 ) C283_=_C372( C283 C372 ) C283_=_C380( C283 C380 ) \nC283_=_C411( C283 C411 ) C283_=_C416( C283 C416 ) C283_=_C423( C283 C423 ) C283_=_C446( C283 C446 ) C283_=_C447( C283 C447 ) C299_=_C306( C299 C306 ) \nC299_=_C349( C299 C349 ) C299_=_C358( C299 C358 ) C299_=_C367( C299 C367 ) C299_=_C375( C299 C375 ) C299_=_C392( C299 C392 ) C299_=_C393( C299 C393 ) \nC299_=_C394( C299 C394 ) C299_=_C396( C299 C396 ) C299_=_C397( C299 C397 ) C306_=_C353( C306 C353 ) C306_=_C362( C306 C362 ) C306_=_C372( C306 C372 ) \nC306_=_C380( C306 C380 ) C306_=_C411( C306 C411 ) C306_=_C416( C306 C416 ) C306_=_C423( C306 C423 ) C306_=_C446( C306 C446 ) C306_=_C447( C306 C447 ) \nC349_=_C353( C349 C353 ) C349_=_C358( C349 C358 ) C349_=_C367( C349 C367 ) C349_=_C375( C349 C375 ) C349_=_C392( C349 C392 ) C349_=_C393( C349 C393 ) \nC349_=_C394( C349 C394 ) C349_=_C396( C349 C396 ) C349_=_C397( C349 C397 ) C353_=_C362( C353 C362 ) C353_=_C372( C353 C372 ) C353_=_C380( C353 C380 ) \nC353_=_C411( C353 C411 ) C353_=_C416( C353 C416 ) C353_=_C423( C353 C423 ) C353_=_C446( C353 C446 ) C353_=_C447( C353 C447 ) C358_=_C362( C358 C362 ) \nC358_=_C367( C358 C367 ) C358_=_C375( C358 C375 ) C358_=_C392( C358 C392 ) C358_=_C393( C358 C393 ) C358_=_C394( C358 C394 ) C358_=_C396( C358 C396 ) \nC358_=_C397( C358 C397 ) C362_=_C372( C362 C372 ) C362_=_C380( C362 C380 ) C362_=_C411( C362 C411 ) C362_=_C416( C362 C416 ) C362_=_C423( C362 C423 ) \nC362_=_C446( C362 C446 ) C362_=_C447( C362 C447 ) C367_=_C372( C367 C372 ) C367_=_C375( C367 C375 ) C367_=_C392( C367 C392 ) C367_=_C393( C367 C393 ) \nC367_=_C394( C367 C394 ) C367_=_C396( C367 C396 ) C367_=_C397( C367 C397 ) C372_=_C380( C372 C380 ) C372_=_C411( C372 C411 ) C372_=_C416( C372 C416 ) \nC372_=_C423( C372 C423 ) C372_=_C446( C372 C446 ) C372_=_C447( C372 C447 ) C375_=_C380( C375 C380 ) C375_=_C392( C375 C392 ) C375_=_C393( C375 C393 ) \nC375_=_C394( C375 C394 ) C375_=_C396( C375 C396 ) C375_=_C397( C375 C397 ) C380_=_C411( C380 C411 ) C380_=_C416( C380 C416 ) C380_=_C423( C380 C423 ) \nC380_=_C446( C380 C446 ) C380_=_C447( C380 C447 ) C392_=_C393( C392 C393 ) C392_=_C394( C392 C394 ) C392_=_C396( C392 C396 ) C392_=_C397( C392 C397 ) \nC392_=_C411( C392 C411 ) C393_=_C394( C393 C394 ) C393_=_C396( C393 C396 ) C393_=_C397( C393 C397 ) C393_=_C416( C393 C416 ) C394_=_C396( C394 C396 ) \nC394_=_C397( C394 C397 ) C394_=_C423( C394 C423 ) C396_=_C397( C396 C397 ) C396_=_C446( C396 C446 ) C397_=_C447( C397 C447 ) C411_=_C416( C411 C416 ) \nC411_=_C423( C411 C423 ) C411_=_C446( C411 C446 ) C411_=_C447( C411 C447 ) C416_=_C423( C416 C423 ) C416_=_C446( C416 C446 ) C416_=_C447( C416 C447 ) \nC423_=_C446( C423 C446 ) C423_=_C447( C423 C447 ) C446_=_C447( C446 C447 ) "];59-&gt;64[label="59: C5 C29 C37 C42 C50 \nC68 C76 C82 C87 C119 C140 \nC148 C165 C166 C167 C168 C169 \nC170 C171 C172 C173 C174 C176 \nC177 C178 C179 C180 C181 C183 \nC184 C185 C186 C187 C198 C217 \nC222 C260 C276 C283 C299 C306 \nC349 C353 C358 C362 C367 C372 \nC375 C380 C392 C393 C394 C396 \nC397 C411 C416 C423 C446 C447 \n646: C5_=_C29 ,C5_=_C50 ,C5_=_C68 ,C5_=_C87 ,C5_=_C119 ,\nC5_=_C140 ,C5_=_C165 ,C5_=_C166 ,C5_=_C167 ,C5_=_C168 ,C5_=_C169 ,\nC5_=_C170 ,C5_=_C171 ,C5_=_C172 ,C5_=_C173 ,C5_=_C174 ,C5_=_C176 ,\nC5_=_C177 ,C5_=_C178 ,C5_=_C179 ,C5_=_C180 ,C5_=_C181 ,C5_=_C183 ,\nC5_=_C184 ,C5_=_C185 ,C5_=_C186 ,C5_=_C187 ,C29_=_C37 ,C29_=_C42 ,\nC29_=_C50 ,C29_=_C68 ,C29_=_C87 ,C29_=_C119 ,C29_=_C140 ,C29_=_C165 ,\nC29_=_C166 ,C29_=_C167 ,C29_=_C168 ,C29_=_C169 ,C29_=_C170 ,C29_=_C171 ,\nC29_=_C172 ,C29_=_C173 ,C29_=_C174 ,C29_=_C176 ,C29_=_C177 ,C29_=_C178 ,\nC29_=_C179 ,C29_=_C180 ,C29_=_C181 ,C29_=_C183 ,C29_=_C184 ,C29_=_C185 ,\nC29_=_C186 ,C29_=_C187 ,C37_=_C42 ,C37_=_C76 ,C37_=_C148 ,C37_=_C198 ,\nC37_=_C217 ,C37_=_C276 ,C37_=_C299 ,C37_=_C349 ,C37_=_C358 ,C37_=_C367 ,\nC37_=_C375 ,C37_=_C392 ,C37_=_C393 ,C37_=_C394 ,C37_=_C396 ,C37_=_C397 ,\nC42_=_C82 ,C42_=_C222 ,C42_=_C260 ,C42_=_C283 ,C42_=_C306 ,C42_=_C353 ,\nC42_=_C362 ,C42_=_C372 ,C42_=_C380 ,C42_=_C411 ,C42_=_C416 ,C42_=_C423 ,\nC42_=_C446 ,C42_=_C447 ,C50_=_C68 ,C50_=_C87 ,C50_=_C119 ,C50_=_C140 ,\nC50_=_C165 ,C50_=_C166 ,C50_=_C167 ,C50_=_C168 ,C50_=_C169 ,C50_=_C170 ,\nC50_=_C171 ,C50_=_C172 ,C50_=_C173 ,C50_=_C174 ,C50_=_C176 ,C50_=_C177 ,\nC50_=_C178 ,C50_=_C179 ,C50_=_C180 ,C50_=_C181 ,C50_=_C183 ,C50_=_C184 ,\nC50_=_C185 ,C50_=_C186 ,C50_=_C187 ,C68_=_C76 ,C68_=_C82 ,C68_=_C87 ,\nC68_=_C119 ,C68_=_C140 ,C68_=_C165 ,C68_=_C166 ,C68_=_C167 ,C68_=_C168 ,\nC68_=_C169 ,C68_=_C170 ,C68_=_C171 ,C68_=_C172 ,C68_=_C173 ,C68_=_C174 ,\nC68_=_C176 ,C68_=_C177 ,C68_=_C178 ,C68_=_C179 ,C68_=_C180 ,C68_=_C181 ,\nC68_=_C183 ,C68_=_C184 ,C68_=_C185 ,C68_=_C186 ,C68_=_C187 ,C76_=_C82 ,\nC76_=_C148 ,C76_=_C198 ,C76_=_C217 ,C76_=_C276 ,C76_=_C299 ,C76_=_C349 ,\nC76_=_C358 ,C76_=_C367 ,C76_=_C375 ,C76_=_C392 ,C76_=_C393 ,C76_=_C394 ,\nC76_=_C396 ,C76_=_C397 ,C82_=_C222 ,C82_=_C260 ,C82_=_C283 ,C82_=_C306 ,\nC82_=_C353 ,C82_=_C362 ,C82_=_C372 ,C82_=_C380 ,C82_=_C411 ,C82_=_C416 ,\nC82_=_C423 ,C82_=_C446 ,C82_=_C447 ,C87_=_C119 ,C87_=_C140 ,C87_=_C165 ,\nC87_=_C166 ,C87_=_C167 ,C87_=_C168 ,C87_=_C169 ,C87_=_C170 ,C87_=_C171 ,\nC87_=_C172 ,C87_=_C173 ,C87_=_C174 ,C87_=_C176 ,C87_=_C177 ,C87_=_C178 ,\nC87_=_C179 ,C87_=_C180 ,C87_=_C181 ,C87_=_C183 ,C87_=_C184 ,C87_=_C185 ,\nC87_=_C186 ,C87_=_C187 ,C119_=_C140 ,C119_=_C165 ,C119_=_C166 ,C119_=_C167 ,\nC119_=_C168 ,C119_=_C169 ,C119_=_C170 ,C119_=_C171 ,C119_=_C172 ,C119_=_C173 ,\nC119_=_C174 ,C119_=_C176 ,C119_=_C177 ,C119_=_C178 ,C119_=_C179 ,C119_=_C180 ,\nC119_=_C181 ,C119_=_C183 ,C119_=_C184 ,C119_=_C185 ,C119_=_C186 ,C119_=_C187 ,\nC140_=_C148 ,C140_=_C165 ,C140_=_C166 ,C140_=_C167 ,C140_=_C168 ,C140_=_C169 ,\nC140_=_C170 ,C140_=_C171 ,C140_=_C172 ,C140_=_C173 ,C140_=_C174 ,C140_=_C176 ,\nC140_=_C177 ,C140_=_C178 ,C140_=_C179 ,C140_=_C180 ,C140_=_C181 ,C140_=_C183 ,\nC140_=_C184 ,C140_=_C185 ,C140_=_C186 ,C140_=_C187 ,C148_=_C198 ,C148_=_C217 ,\nC148_=_C276 ,C148_=_C299 ,C148_=_C349 ,C148_=_C358 ,C148_=_C367 ,C148_=_C375 ,\nC148_=_C392 ,C148_=_C393 ,C148_=_C394 ,C148_=_C396 ,C148_=_C397 ,C165_=_C166 ,\nC165_=_C167 ,C165_=_C168 ,C165_=_C169 ,C165_=_C170 ,C165_=_C171 ,C165_=_C172 ,\nC165_=_C173 ,C165_=_C174 ,C165_=_C176 ,C165_=_C177 ,C165_=_C178 ,C165_=_C179 ,\nC165_=_C180 ,C165_=_C181 ,C165_=_C183 ,C165_=_C184 ,C165_=_C185 ,C165_=_C186 ,\nC165_=_C187 ,C165_=_C198 ,C166_=_C167 ,C166_=_C168 ,C166_=_C169 ,C166_=_C170 ,\nC166_=_C171 ,C166_=_C172 ,C166_=_C173 ,C166_=_C174 ,C166_=_C176 ,C166_=_C177 ,\nC166_=_C178 ,C166_=_C179 ,C166_=_C180 ,C166_=_C181 ,C166_=_C183 ,C166_=_C184 ,\nC166_=_C185 ,C166_=_C186 ,C166_=_C187 ,C166_=_C217 ,C166_=_C222 ,C167_=_C168 ,\nC167_=_C169 ,C167_=_C170 ,C167_=_C171 ,C167_=_C172 ,C167_=_C173 ,C167_=_C174 ,\nC167_=_C176 ,C167_=_C177 ,C167_=_C178 ,C167_=_C179 ,C167_=_C180 ,C167_=_C181 ,\nC167_=_C183 ,C167_=_C184 ,C167_=_C185 ,C167_=_C186 ,C167_=_C187 ,C168_=_C169 ,\nC168_=_C170 ,C168_=_C171 ,C168_=_C172 ,C168_=_C173 ,C168_=_C174 ,C168_=_C176 ,\nC168_=_C177 ,C168_=_C178 ,C168_=_C179 ,C168_=_C180 ,C168_=_C181 ,C168_=_C183 ,\nC168_=_C184 ,C168_=_C185 ,C168_=_C186 ,C168_=_C187 ,C168_=_C260 ,C169_=_C170 ,\nC169_=_C171 ,C169_=_C172 ,C169_=_C173 ,C169_=_C174 ,C169_=_C176 ,C169_=_C177 ,\nC169_=_C178 ,C169_=_C179 ,C169_=_C180 ,C169_=_C181 ,C169_=_C183 ,C169_=_C184 ,\nC169_=_C185 ,C169_=_C186 ,C169_=_C187 ,C169_=_C276 ,C169_=_C283 ,C170_=_C171 ,\nC170_=_C172 ,C170_=_C173 ,C170_=_C174 ,C170_=_C176 ,C170_=_C177 ,C170_=_C178 ,\nC170_=_C179 ,C170_=_C180 ,C170_=_C181 ,C170_=_C183 ,C170_=_C184 ,C170_=_C185 ,\nC170_=_C186 ,C170_=_C187 ,C170_=_C299 ,C170_=_C306 ,C171_=_C172 ,C171_=_C173 ,\nC171_=_C174 ,C171_=_C176 ,C171_=_C177 ,C171_=_C178 ,C171_=_C179 ,C171_=_C180 ,\nC171_=_C181 ,C171_=_C183 ,C171_=_C184 ,C171_=_C185 ,C171_=_C186</w:t>
      </w:r>
    </w:p>
    <w:p>
      <w:pPr>
        <w:pStyle w:val="PreformattedText"/>
        <w:bidi w:val="0"/>
        <w:spacing w:before="0" w:after="0"/>
        <w:jc w:val="left"/>
        <w:rPr/>
      </w:pPr>
      <w:r>
        <w:rPr/>
        <w:t xml:space="preserve"> </w:t>
      </w:r>
      <w:r>
        <w:rPr/>
        <w:t>,C171_=_C187 ,\nC171_=_C349 ,C171_=_C353 ,C172_=_C173 ,C172_=_C174 ,C172_=_C176 ,C172_=_C177 ,\nC172_=_C178 ,C172_=_C179 ,C172_=_C180 ,C172_=_C181 ,C172_=_C183 ,C172_=_C184 ,\nC172_=_C185 ,C172_=_C186 ,C172_=_C187 ,C172_=_C358 ,C172_=_C362 ,C173_=_C174 ,\nC173_=_C176 ,C173_=_C177 ,C173_=_C178 ,C173_=_C179 ,C173_=_C180 ,C173_=_C181 ,\nC173_=_C183 ,C173_=_C184 ,C173_=_C185 ,C173_=_C186 ,C173_=_C187 ,C173_=_C367 ,\nC173_=_C372 ,C174_=_C176 ,C174_=_C177 ,C174_=_C178 ,C174_=_C179 ,C174_=_C180 ,\nC174_=_C181 ,C174_=_C183 ,C174_=_C184 ,C174_=_C185 ,C174_=_C186 ,C174_=_C187 ,\nC174_=_C375 ,C174_=_C380 ,C176_=_C177 ,C176_=_C178 ,C176_=_C179 ,C176_=_C180 ,\nC176_=_C181 ,C176_=_C183 ,C176_=_C184 ,C176_=_C185 ,C176_=_C186 ,C176_=_C187 ,\nC177_=_C178 ,C177_=_C179 ,C177_=_C180 ,C177_=_C181 ,C177_=_C183 ,C177_=_C184 ,\nC177_=_C185 ,C177_=_C186 ,C177_=_C187 ,C178_=_C179 ,C178_=_C180 ,C178_=_C181 ,\nC178_=_C183 ,C178_=_C184 ,C178_=_C185 ,C178_=_C186 ,C178_=_C187 ,C178_=_C393 ,\nC178_=_C416 ,C179_=_C180 ,C179_=_C181 ,C179_=_C183 ,C179_=_C184 ,C179_=_C185 ,\nC179_=_C186 ,C179_=_C187 ,C179_=_C394 ,C179_=_C423 ,C180_=_C181 ,C180_=_C183 ,\nC180_=_C184 ,C180_=_C185 ,C180_=_C186 ,C180_=_C187 ,C181_=_C183 ,C181_=_C184 ,\nC181_=_C185 ,C181_=_C186 ,C181_=_C187 ,C183_=_C184 ,C183_=_C185 ,C183_=_C186 ,\nC183_=_C187 ,C184_=_C185 ,C184_=_C186 ,C184_=_C187 ,C185_=_C186 ,C185_=_C187 ,\nC186_=_C187 ,C186_=_C396 ,C186_=_C446 ,C187_=_C397 ,C187_=_C447 ,C198_=_C217 ,\nC198_=_C276 ,C198_=_C299 ,C198_=_C349 ,C198_=_C358 ,C198_=_C367 ,C198_=_C375 ,\nC198_=_C392 ,C198_=_C393 ,C198_=_C394 ,C198_=_C396 ,C198_=_C397 ,C217_=_C222 ,\nC217_=_C276 ,C217_=_C299 ,C217_=_C349 ,C217_=_C358 ,C217_=_C367 ,C217_=_C375 ,\nC217_=_C392 ,C217_=_C393 ,C217_=_C394 ,C217_=_C396 ,C217_=_C397 ,C222_=_C260 ,\nC222_=_C283 ,C222_=_C306 ,C222_=_C353 ,C222_=_C362 ,C222_=_C372 ,C222_=_C380 ,\nC222_=_C411 ,C222_=_C416 ,C222_=_C423 ,C222_=_C446 ,C222_=_C447 ,C260_=_C283 ,\nC260_=_C306 ,C260_=_C353 ,C260_=_C362 ,C260_=_C372 ,C260_=_C380 ,C260_=_C411 ,\nC260_=_C416 ,C260_=_C423 ,C260_=_C446 ,C260_=_C447 ,C276_=_C283 ,C276_=_C299 ,\nC276_=_C349 ,C276_=_C358 ,C276_=_C367 ,C276_=_C375 ,C276_=_C392 ,C276_=_C393 ,\nC276_=_C394 ,C276_=_C396 ,C276_=_C397 ,C283_=_C306 ,C283_=_C353 ,C283_=_C362 ,\nC283_=_C372 ,C283_=_C380 ,C283_=_C411 ,C283_=_C416 ,C283_=_C423 ,C283_=_C446 ,\nC283_=_C447 ,C299_=_C306 ,C299_=_C349 ,C299_=_C358 ,C299_=_C367 ,C299_=_C375 ,\nC299_=_C392 ,C299_=_C393 ,C299_=_C394 ,C299_=_C396 ,C299_=_C397 ,C306_=_C353 ,\nC306_=_C362 ,C306_=_C372 ,C306_=_C380 ,C306_=_C411 ,C306_=_C416 ,C306_=_C423 ,\nC306_=_C446 ,C306_=_C447 ,C349_=_C353 ,C349_=_C358 ,C349_=_C367 ,C349_=_C375 ,\nC349_=_C392 ,C349_=_C393 ,C349_=_C394 ,C349_=_C396 ,C349_=_C397 ,C353_=_C362 ,\nC353_=_C372 ,C353_=_C380 ,C353_=_C411 ,C353_=_C416 ,C353_=_C423 ,C353_=_C446 ,\nC353_=_C447 ,C358_=_C362 ,C358_=_C367 ,C358_=_C375 ,C358_=_C392 ,C358_=_C393 ,\nC358_=_C394 ,C358_=_C396 ,C358_=_C397 ,C362_=_C372 ,C362_=_C380 ,C362_=_C411 ,\nC362_=_C416 ,C362_=_C423 ,C362_=_C446 ,C362_=_C447 ,C367_=_C372 ,C367_=_C375 ,\nC367_=_C392 ,C367_=_C393 ,C367_=_C394 ,C367_=_C396 ,C367_=_C397 ,C372_=_C380 ,\nC372_=_C411 ,C372_=_C416 ,C372_=_C423 ,C372_=_C446 ,C372_=_C447 ,C375_=_C380 ,\nC375_=_C392 ,C375_=_C393 ,C375_=_C394 ,C375_=_C396 ,C375_=_C397 ,C380_=_C411 ,\nC380_=_C416 ,C380_=_C423 ,C380_=_C446 ,C380_=_C447 ,C392_=_C393 ,C392_=_C394 ,\nC392_=_C396 ,C392_=_C397 ,C392_=_C411 ,C393_=_C394 ,C393_=_C396 ,C393_=_C397 ,\nC393_=_C416 ,C394_=_C396 ,C394_=_C397 ,C394_=_C423 ,C396_=_C397 ,C396_=_C446 ,\nC397_=_C447 ,C411_=_C416 ,C411_=_C423 ,C411_=_C446 ,C411_=_C447 ,C416_=_C423 ,\nC416_=_C446 ,C416_=_C447 ,C423_=_C446 ,C423_=_C447 ,C446_=_C447 ,"];65[shape=box, label="id:65 level: 6\n72: C27 C45 C66 C67 C68 \nC69 C70 C71 C72 C73 C75 \nC76 C77 C78 C79 C80 C81 \nC82 C83 C84 C118 C128 C138 \nC140 C141 C142 C143 C144 C145 \nC146 C147 C148 C149 C151 C152 \nC154 C173 C186 C196 C207 C215 \nC225 C263 C274 C278 C284 C297 \nC309 C347 C350 C354 C356 C364 \nC366 C367 C368 C369 C370 C371 \nC372 C373 C374 C382 C392 C396 \nC411 C413 C419 C427 C443 C446 \nC460 \n718: C27_=_C45( C27 C45 ) C27_=_C83( C27 C83 ) C27_=_C138( C27 C138 ) C27_=_C186( C27 C186 ) C27_=_C207( C27 C207 ) \nC27_=_C225( C27 C225 ) C27_=_C263( C27 C263 ) C27_=_C284( C27 C284 ) C27_=_C309( C27 C309 ) C27_=_C354( C27 C354 ) C27_=_C364( C27 C364 ) \nC27_=_C373( C27 C373 ) C27_=_C382( C27 C382 ) C27_=_C396( C27 C396 ) C27_=_C419( C27 C419 ) C27_=_C427( C27 C427 ) C27_=_C443( C27 C443 ) \nC27_=_C446( C27 C446 ) C27_=_C460( C27 C460 ) C45_=_C83( C45 C83 ) C45_=_C138( C45 C138 ) C45_=_C186( C45 C186 ) C45_=_C207( C45 C207 ) \nC45_=_C225( C45 C225 ) C45_=_C263( C45 C263 ) C45_=_C284( C45 C284 ) C45_=_C309( C45 C309 ) C45_=_C354( C45 C354 ) C45_=_C364( C45 C364 ) \nC45_=_C373( C45 C373 ) C45_=_C382( C45 C382 ) C45_=_C396( C45 C396 ) C45_=_C419( C45 C419 ) C45_=_C427( C45 C427 ) C45_=_C443( C45 C443 ) \nC45_=_C446( C45 C446 ) C45_=_C460( C45 C460 ) C66_=_C67( C66 C67 ) C66_=_C68( C66 C68 ) C66_=_C69( C66 C69 ) C66_=_C70( C66 C70 ) \nC66_=_C71( C66 C71 ) C66_=_C72( C66 C72 ) C66_=_C73( C66 C73 ) C66_=_C75( C66 C75 ) C66_=_C76( C66 C76 ) C66_=_C77( C66 C77 ) \nC66_=_C78( C66 C78 ) C66_=_C79( C66 C79 ) C66_=_C80( C66 C80 ) C66_=_C81( C66 C81 ) C66_=_C82( C66 C82 ) C66_=_C83( C66 C83 ) \nC66_=_C84( C66 C84 ) C66_=_C118( C66 C118 ) C66_=_C128( C66 C128 ) C66_=_C138( C66 C138 ) C67_=_C68( C67 C68 ) C67_=_C69( C67 C69 ) \nC67_=_C70( C67 C70 ) C67_=_C71( C67 C71 ) C67_=_C72( C67 C72 ) C67_=_C73( C67 C73 ) C67_=_C75( C67 C75 ) C67_=_C76( C67 C76 ) \nC67_=_C77( C67 C77 ) C67_=_C78( C67 C78 ) C67_=_C79( C67 C79 ) C67_=_C80( C67 C80 ) C67_=_C81( C67 C81 ) C67_=_C82( C67 C82 ) \nC67_=_C83( C67 C83 ) C67_=_C84( C67 C84 ) C67_=_C118( C67 C118 ) C67_=_C140( C67 C140 ) C67_=_C141( C67 C141 ) C67_=_C142( C67 C142 ) \nC67_=_C143( C67 C143 ) C67_=_C144( C67 C144 ) C67_=_C145( C67 C145 ) C67_=_C146( C67 C146 ) C67_=_C147( C67 C147 ) C67_=_C148( C67 C148 ) \nC67_=_C149( C67 C149 ) C67_=_C151( C67 C151 ) C67_=_C152( C67 C152 ) C67_=_C154( C67 C154 ) C68_=_C69( C68 C69 ) C68_=_C70( C68 C70 ) \nC68_=_C71( C68 C71 ) C68_=_C72( C68 C72 ) C68_=_C73( C68 C73 ) C68_=_C75( C68 C75 ) C68_=_C76( C68 C76 ) C68_=_C77( C68 C77 ) \nC68_=_C78( C68 C78 ) C68_=_C79( C68 C79 ) C68_=_C80( C68 C80 ) C68_=_C81( C68 C81 ) C68_=_C82( C68 C82 ) C68_=_C83( C68 C83 ) \nC68_=_C84( C68 C84 ) C68_=_C140( C68 C140 ) C68_=_C173( C68 C173 ) C68_=_C186( C68 C186 ) C69_=_C70( C69 C70 ) C69_=_C71( C69 C71 ) \nC69_=_C72( C69 C72 ) C69_=_C73( C69 C73 ) C69_=_C75( C69 C75 ) C69_=_C76( C69 C76 ) C69_=_C77( C69 C77 ) C69_=_C78( C69 C78 ) \nC69_=_C79( C69 C79 ) C69_=_C80( C69 C80 ) C69_=_C81( C69 C81 ) C69_=_C82( C69 C82 ) C69_=_C83( C69 C83 ) C69_=_C84( C69 C84 ) \nC69_=_C141( C69 C141 ) C69_=_C196( C69 C196 ) C69_=_C207( C69 C207 ) C70_=_C71( C70 C71 ) C70_=_C72( C70 C72 ) C70_=_C73( C70 C73 ) \nC70_=_C75( C70 C75 ) C70_=_C76( C70 C76 ) C70_=_C77( C70 C77 ) C70_=_C78( C70 C78 ) C70_=_C79( C70 C79 ) C70_=_C80( C70 C80 ) \nC70_=_C81( C70 C81 ) C70_=_C82( C70 C82 ) C70_=_C83( C70 C83 ) C70_=_C84( C70 C84 ) C70_=_C142( C70 C142 ) C70_=_C274( C70 C274 ) \nC70_=_C278( C70 C278 ) C70_=_C284( C70 C284 ) C71_=_C72( C71 C72 ) C71_=_C73( C71 C73 ) C71_=_C75( C71 C75 ) C71_=_C76( C71 C76 ) \nC71_=_C77( C71 C77 ) C71_=_C78( C71 C78 ) C71_=_C79( C71 C79 ) C71_=_C80( C71 C80 ) C71_=_C81( C71 C81 ) C71_=_C82( C71 C82 ) \nC71_=_C83( C71 C83 ) C71_=_C84( C71 C84 ) C71_=_C143( C71 C143 ) C71_=_C297( C71 C297 ) C71_=_C309( C71 C309 ) C72_=_C73( C72 C73 ) \nC72_=_C75( C72 C75 ) C72_=_C76( C72 C76 ) C72_=_C77( C72 C77 ) C72_=_C78( C72 C78 ) C72_=_C79( C72 C79 ) C72_=_C80( C72 C80 ) \nC72_=_C81( C72 C81 ) C72_=_C82( C72 C82 ) C72_=_C83( C72 C83 ) C72_=_C84( C72 C84 ) C72_=_C144( C72 C144 ) C72_=_C347( C72 C347 ) \nC72_=_C350( C72 C350 ) C72_=_C354( C72 C354 ) C73_=_C75( C73 C75 ) C73_=_C76( C73 C76 ) C73_=_C77( C73 C77 ) C73_=_C78( C73 C78 ) \nC73_=_C79( C73 C79 ) C73_=_C80( C73 C80 ) C73_=_C81( C73 C81 ) C73_=_C82( C73 C82 ) C73_=_C83( C73 C83 ) C73_=_C84( C73 C84 ) \nC73_=_C145( C73 C145 ) C73_=_C356( C73 C356 ) C73_=_C364( C73 C364 ) C75_=_C76( C75 C76 ) C75_=_C77( C75 C77 ) C75_=_C78( C75 C78 ) \nC75_=_C79( C75 C79 ) C75_=_C80( C75 C80 ) C75_=_C81( C75 C81 ) C75_=_C82( C75 C82 ) C75_=_C83( C75 C83 ) C75_=_C84( C75 C84 ) \nC75_=_C147( C75 C147 ) C75_=_C366( C75 C366 ) C75_=_C382( C75 C382 ) C76_=_C77( C76 C77 ) C76_=_C78( C76 C78 ) C76_=_C79( C76 C79 ) \nC76_=_C80( C76 C80 ) C76_=_C81( C76 C81 ) C76_=_C82( C76 C82 ) C76_=_C83( C76 C83 ) C76_=_C84( C76 C84 ) C76_=_C148( C76 C148 ) \nC76_=_C367( C76 C367 ) C76_=_C392( C76 C392 ) C76_=_C396( C76 C396 ) C77_=_C78( C77 C78 ) C77_=_C79( C77 C79 ) C77_=_C80( C77 C80 ) \nC77_=_C81( C77 C81 ) C77_=_C82( C77 C82 ) C77_=_C83( C77 C83 ) C77_=_C84( C77 C84 ) C77_=_C149( C77 C149 ) C78_=_C79( C78 C79 ) \nC78_=_C80( C78 C80 ) C78_=_C81( C78 C81 ) C78_=_C82( C78 C82 ) C78_=_C83( C78 C83 ) C78_=_C84( C78 C84 ) C78_=_C278( C78 C278 ) \nC78_=_C350( C78 C350 ) C78_=_C368( C78 C368 ) C78_=_C392( C78 C392 ) C78_=_C411( C78 C411 ) C78_=_C413( C78 C413 ) C79_=_C80( C79 C80 ) \nC79_=_C81( C79 C81 ) C79_=_C82( C79 C82 ) C79_=_C83( C79 C83 ) C79_=_C84( C79 C84 ) C79_=_C369( C79 C369 ) C79_=_C419( C79 C419 ) \nC80_=_C81( C80 C81 ) C80_=_C82( C80 C82 ) C80_=_C83( C80 C83 ) C80_=_C84( C80 C84 ) C80_=_C151( C80 C151 ) C80_=_C370( C80 C370 ) \nC81_=_C82( C81 C82 ) C81_=_C83( C81 C83 ) C81_=_C84( C81 C84 ) C81_=_C152( C81 C152 ) C81_=_C371( C81 C371 ) C81_=_C443( C81 C443 ) \nC82_=_C83( C82 C83 ) C82_=_C84( C82 C84 ) C82_=_C372( C82 C372 ) C82_=_C411( C82 C411 ) C82_=_C446( C82 C446 ) C83_=_C84( C83 C84 ) \nC83_=_C138( C83 C138 ) C83_=_C186( C83 C186 ) C83_=_C207( C83 C207 ) C83_=_C225( C83 C225 ) C83_=_C263( C83 C263 ) C83_=_C284( C83 C284 ) \nC83_=_C309( C83 C309 ) C83_=_C354( C83 C354 ) C83_=_C364( C83 C364 ) C83_=_C373( C83 C373 ) C83_=_C382( C83 C382 ) C83_=_C396(</w:t>
      </w:r>
    </w:p>
    <w:p>
      <w:pPr>
        <w:pStyle w:val="PreformattedText"/>
        <w:bidi w:val="0"/>
        <w:spacing w:before="0" w:after="0"/>
        <w:jc w:val="left"/>
        <w:rPr/>
      </w:pPr>
      <w:r>
        <w:rPr/>
        <w:t xml:space="preserve"> </w:t>
      </w:r>
      <w:r>
        <w:rPr/>
        <w:t>C83 C396 ) \nC83_=_C419( C83 C419 ) C83_=_C427( C83 C427 ) C83_=_C443( C83 C443 ) C83_=_C446( C83 C446 ) C83_=_C460( C83 C460 ) C84_=_C154( C84 C154 ) \nC84_=_C374( C84 C374 ) C84_=_C413( C84 C413 ) C84_=_C460( C84 C460 ) C118_=_C128( C118 C128 ) C118_=_C138( C118 C138 ) C118_=_C140( C118 C140 ) \nC118_=_C141( C118 C141 ) C118_=_C142( C118 C142 ) C118_=_C143( C118 C143 ) C118_=_C144( C118 C144 ) C118_=_C145( C118 C145 ) C118_=_C146( C118 C146 ) \nC118_=_C147( C118 C147 ) C118_=_C148( C118 C148 ) C118_=_C149( C118 C149 ) C118_=_C151( C118 C151 ) C118_=_C152( C118 C152 ) C118_=_C154( C118 C154 ) \nC128_=_C138( C128 C138 ) C128_=_C146( C128 C146 ) C128_=_C173( C128 C173 ) C128_=_C196( C128 C196 ) C128_=_C215( C128 C215 ) C128_=_C274( C128 C274 ) \nC128_=_C297( C128 C297 ) C128_=_C347( C128 C347 ) C128_=_C356( C128 C356 ) C128_=_C366( C128 C366 ) C128_=_C367( C128 C367 ) C128_=_C368( C128 C368 ) \nC128_=_C369( C128 C369 ) C128_=_C370( C128 C370 ) C128_=_C371( C128 C371 ) C128_=_C372( C128 C372 ) C128_=_C373( C128 C373 ) C128_=_C374( C128 C374 ) \nC138_=_C186( C138 C186 ) C138_=_C207( C138 C207 ) C138_=_C225( C138 C225 ) C138_=_C263( C138 C263 ) C138_=_C284( C138 C284 ) C138_=_C309( C138 C309 ) \nC138_=_C354( C138 C354 ) C138_=_C364( C138 C364 ) C138_=_C373( C138 C373 ) C138_=_C382( C138 C382 ) C138_=_C396( C138 C396 ) C138_=_C419( C138 C419 ) \nC138_=_C427( C138 C427 ) C138_=_C443( C138 C443 ) C138_=_C446( C138 C446 ) C138_=_C460( C138 C460 ) C140_=_C141( C140 C141 ) C140_=_C142( C140 C142 ) \nC140_=_C143( C140 C143 ) C140_=_C144( C140 C144 ) C140_=_C145( C140 C145 ) C140_=_C146( C140 C146 ) C140_=_C147( C140 C147 ) C140_=_C148( C140 C148 ) \nC140_=_C149( C140 C149 ) C140_=_C151( C140 C151 ) C140_=_C152( C140 C152 ) C140_=_C154( C140 C154 ) C140_=_C173( C140 C173 ) C140_=_C186( C140 C186 ) \nC141_=_C142( C141 C142 ) C141_=_C143( C141 C143 ) C141_=_C144( C141 C144 ) C141_=_C145( C141 C145 ) C141_=_C146( C141 C146 ) C141_=_C147( C141 C147 ) \nC141_=_C148( C141 C148 ) C141_=_C149( C141 C149 ) C141_=_C151( C141 C151 ) C141_=_C152( C141 C152 ) C141_=_C154( C141 C154 ) C141_=_C196( C141 C196 ) \nC141_=_C207( C141 C207 ) C142_=_C143( C142 C143 ) C142_=_C144( C142 C144 ) C142_=_C145( C142 C145 ) C142_=_C146( C142 C146 ) C142_=_C147( C142 C147 ) \nC142_=_C148( C142 C148 ) C142_=_C149( C142 C149 ) C142_=_C151( C142 C151 ) C142_=_C152( C142 C152 ) C142_=_C154( C142 C154 ) C142_=_C274( C142 C274 ) \nC142_=_C278( C142 C278 ) C142_=_C284( C142 C284 ) C143_=_C144( C143 C144 ) C143_=_C145( C143 C145 ) C143_=_C146( C143 C146 ) C143_=_C147( C143 C147 ) \nC143_=_C148( C143 C148 ) C143_=_C149( C143 C149 ) C143_=_C151( C143 C151 ) C143_=_C152( C143 C152 ) C143_=_C154( C143 C154 ) C143_=_C297( C143 C297 ) \nC143_=_C309( C143 C309 ) C144_=_C145( C144 C145 ) C144_=_C146( C144 C146 ) C144_=_C147( C144 C147 ) C144_=_C148( C144 C148 ) C144_=_C149( C144 C149 ) \nC144_=_C151( C144 C151 ) C144_=_C152( C144 C152 ) C144_=_C154( C144 C154 ) C144_=_C347( C144 C347 ) C144_=_C350( C144 C350 ) C144_=_C354( C144 C354 ) \nC145_=_C146( C145 C146 ) C145_=_C147( C145 C147 ) C145_=_C148( C145 C148 ) C145_=_C149( C145 C149 ) C145_=_C151( C145 C151 ) C145_=_C152( C145 C152 ) \nC145_=_C154( C145 C154 ) C145_=_C356( C145 C356 ) C145_=_C364( C145 C364 ) C146_=_C147( C146 C147 ) C146_=_C148( C146 C148 ) C146_=_C149( C146 C149 ) \nC146_=_C151( C146 C151 ) C146_=_C152( C146 C152 ) C146_=_C154( C146 C154 ) C146_=_C173( C146 C173 ) C146_=_C196( C146 C196 ) C146_=_C215( C146 C215 ) \nC146_=_C274( C146 C274 ) C146_=_C297( C146 C297 ) C146_=_C347( C146 C347 ) C146_=_C356( C146 C356 ) C146_=_C366( C146 C366 ) C146_=_C367( C146 C367 ) \nC146_=_C368( C146 C368 ) C146_=_C369( C146 C369 ) C146_=_C370( C146 C370 ) C146_=_C371( C146 C371 ) C146_=_C372( C146 C372 ) C146_=_C373( C146 C373 ) \nC146_=_C374( C146 C374 ) C147_=_C148( C147 C148 ) C147_=_C149( C147 C149 ) C147_=_C151( C147 C151 ) C147_=_C152( C147 C152 ) C147_=_C154( C147 C154 ) \nC147_=_C366( C147 C366 ) C147_=_C382( C147 C382 ) C148_=_C149( C148 C149 ) C148_=_C151( C148 C151 ) C148_=_C152( C148 C152 ) C148_=_C154( C148 C154 ) \nC148_=_C367( C148 C367 ) C148_=_C392( C148 C392 ) C148_=_C396( C148 C396 ) C149_=_C151( C149 C151 ) C149_=_C152( C149 C152 ) C149_=_C154( C149 C154 ) \nC151_=_C152( C151 C152 ) C151_=_C154( C151 C154 ) C151_=_C370( C151 C370 ) C152_=_C154( C152 C154 ) C152_=_C371( C152 C371 ) C152_=_C443( C152 C443 ) \nC154_=_C374( C154 C374 ) C154_=_C413( C154 C413 ) C154_=_C460( C154 C460 ) C173_=_C186( C173 C186 ) C173_=_C196( C173 C196 ) C173_=_C215( C173 C215 ) \nC173_=_C274( C173 C274 ) C173_=_C297( C173 C297 ) C173_=_C347( C173 C347 ) C173_=_C356( C173 C356 ) C173_=_C366( C173 C366 ) C173_=_C367( C173 C367 ) \nC173_=_C368( C173 C368 ) C173_=_C369( C173 C369 ) C173_=_C370( C173 C370 ) C173_=_C371( C173 C371 ) C173_=_C372( C173 C372 ) C173_=_C373( C173 C373 ) \nC173_=_C374( C173 C374 ) C186_=_C207( C186 C207 ) C186_=_C225( C186 C225 ) C186_=_C263( C186 C263 ) C186_=_C284( C186 C284 ) C186_=_C309( C186 C309 ) \nC186_=_C354( C186 C354 ) C186_=_C364( C186 C364 ) C186_=_C373( C186 C373 ) C186_=_C382( C186 C382 ) C186_=_C396( C186 C396 ) C186_=_C419( C186 C419 ) \nC186_=_C427( C186 C427 ) C186_=_C443( C186 C443 ) C186_=_C446( C186 C446 ) C186_=_C460( C186 C460 ) C196_=_C207( C196 C207 ) C196_=_C215( C196 C215 ) \nC196_=_C274( C196 C274 ) C196_=_C297( C196 C297 ) C196_=_C347( C196 C347 ) C196_=_C356( C196 C356 ) C196_=_C366( C196 C366 ) C196_=_C367( C196 C367 ) \nC196_=_C368( C196 C368 ) C196_=_C369( C196 C369 ) C196_=_C370( C196 C370 ) C196_=_C371( C196 C371 ) C196_=_C372( C196 C372 ) C196_=_C373( C196 C373 ) \nC196_=_C374( C196 C374 ) C207_=_C225( C207 C225 ) C207_=_C263( C207 C263 ) C207_=_C284( C207 C284 ) C207_=_C309( C207 C309 ) C207_=_C354( C207 C354 ) \nC207_=_C364( C207 C364 ) C207_=_C373( C207 C373 ) C207_=_C382( C207 C382 ) C207_=_C396( C207 C396 ) C207_=_C419( C207 C419 ) C207_=_C427( C207 C427 ) \nC207_=_C443( C207 C443 ) C207_=_C446( C207 C446 ) C207_=_C460( C207 C460 ) C215_=_C225( C215 C225 ) C215_=_C274( C215 C274 ) C215_=_C297( C215 C297 ) \nC215_=_C347( C215 C347 ) C215_=_C356( C215 C356 ) C215_=_C366( C215 C366 ) C215_=_C367( C215 C367 ) C215_=_C368( C215 C368 ) C215_=_C369( C215 C369 ) \nC215_=_C370( C215 C370 ) C215_=_C371( C215 C371 ) C215_=_C372( C215 C372 ) C215_=_C373( C215 C373 ) C215_=_C374( C215 C374 ) C225_=_C263( C225 C263 ) \nC225_=_C284( C225 C284 ) C225_=_C309( C225 C309 ) C225_=_C354( C225 C354 ) C225_=_C364( C225 C364 ) C225_=_C373( C225 C373 ) C225_=_C382( C225 C382 ) \nC225_=_C396( C225 C396 ) C225_=_C419( C225 C419 ) C225_=_C427( C225 C427 ) C225_=_C443( C225 C443 ) C225_=_C446( C225 C446 ) C225_=_C460( C225 C460 ) \nC263_=_C284( C263 C284 ) C263_=_C309( C263 C309 ) C263_=_C354( C263 C354 ) C263_=_C364( C263 C364 ) C263_=_C373( C263 C373 ) C263_=_C382( C263 C382 ) \nC263_=_C396( C263 C396 ) C263_=_C419( C263 C419 ) C263_=_C427( C263 C427 ) C263_=_C443( C263 C443 ) C263_=_C446( C263 C446 ) C263_=_C460( C263 C460 ) \nC274_=_C278( C274 C278 ) C274_=_C284( C274 C284 ) C274_=_C297( C274 C297 ) C274_=_C347( C274 C347 ) C274_=_C356( C274 C356 ) C274_=_C366( C274 C366 ) \nC274_=_C367( C274 C367 ) C274_=_C368( C274 C368 ) C274_=_C369( C274 C369 ) C274_=_C370( C274 C370 ) C274_=_C371( C274 C371 ) C274_=_C372( C274 C372 ) \nC274_=_C373( C274 C373 ) C274_=_C374( C274 C374 ) C278_=_C284( C278 C284 ) C278_=_C350( C278 C350 ) C278_=_C368( C278 C368 ) C278_=_C392( C278 C392 ) \nC278_=_C411( C278 C411 ) C278_=_C413( C278 C413 ) C284_=_C309( C284 C309 ) C284_=_C354( C284 C354 ) C284_=_C364( C284 C364 ) C284_=_C373( C284 C373 ) \nC284_=_C382( C284 C382 ) C284_=_C396( C284 C396 ) C284_=_C419( C284 C419 ) C284_=_C427( C284 C427 ) C284_=_C443( C284 C443 ) C284_=_C446( C284 C446 ) \nC284_=_C460( C284 C460 ) C297_=_C309( C297 C309 ) C297_=_C347( C297 C347 ) C297_=_C356( C297 C356 ) C297_=_C366( C297 C366 ) C297_=_C367( C297 C367 ) \nC297_=_C368( C297 C368 ) C297_=_C369( C297 C369 ) C297_=_C370( C297 C370 ) C297_=_C371( C297 C371 ) C297_=_C372( C297 C372 ) C297_=_C373( C297 C373 ) \nC297_=_C374( C297 C374 ) C309_=_C354( C309 C354 ) C309_=_C364( C309 C364 ) C309_=_C373( C309 C373 ) C309_=_C382( C309 C382 ) C309_=_C396( C309 C396 ) \nC309_=_C419( C309 C419 ) C309_=_C427( C309 C427 ) C309_=_C443( C309 C443 ) C309_=_C446( C309 C446 ) C309_=_C460( C309 C460 ) C347_=_C350( C347 C350 ) \nC347_=_C354( C347 C354 ) C347_=_C356( C347 C356 ) C347_=_C366( C347 C366 ) C347_=_C367( C347 C367 ) C347_=_C368( C347 C368 ) C347_=_C369( C347 C369 ) \nC347_=_C370( C347 C370 ) C347_=_C371( C347 C371 ) C347_=_C372( C347 C372 ) C347_=_C373( C347 C373 ) C347_=_C374( C347 C374 ) C350_=_C354( C350 C354 ) \nC350_=_C368( C350 C368 ) C350_=_C392( C350 C392 ) C350_=_C411( C350 C411 ) C350_=_C413( C350 C413 ) C354_=_C364( C354 C364 ) C354_=_C373( C354 C373 ) \nC354_=_C382( C354 C382 ) C354_=_C396( C354 C396 ) C354_=_C419( C354 C419 ) C354_=_C427( C354 C427 ) C354_=_C443( C354 C443 ) C354_=_C446( C354 C446 ) \nC354_=_C460( C354 C460 ) C356_=_C364( C356 C364 ) C356_=_C366( C356 C366 ) C356_=_C367( C356 C367 ) C356_=_C368( C356 C368 ) C356_=_C369( C356 C369 ) \nC356_=_C370( C356 C370 ) C356_=_C371( C356 C371 ) C356_=_C372( C356 C372 ) C356_=_C373( C356 C373 ) C356_=_C374( C356 C374 ) C364_=_C373( C364 C373 ) \nC364_=_C382( C364 C382 ) C364_=_C396( C364 C396 ) C364_=_C419( C364 C419 ) C364_=_C427( C364 C427 ) C364_=_C443( C364 C443 ) C364_=_C446( C364 C446 ) \nC364_=_C460( C364 C460 ) C366_=_C367( C366 C367 ) C366_=_C368( C366 C368 ) C366_=_C369( C366 C369 ) C366_=_C370( C366 C370 ) C366_=_C371( C366 C371 ) \nC366_=_C372( C366 C372 ) C366_=_C373( C366 C373 ) C366_=_C374( C366 C374 ) C366_=_C382( C366 C382 ) C367_=_C368( C367 C368 ) C367_=_C369( C367 C369 ) \nC367_=_C370( C367 C370 ) C367_=_C371( C367 C371 ) C367_=_C372( C367 C372 ) C367_=_C373( C367 C373 ) C367_=_C374( C367 C374 ) C367_=_C392( C367 C392 ) \nC367_=_C396( C367 C396 )</w:t>
      </w:r>
    </w:p>
    <w:p>
      <w:pPr>
        <w:pStyle w:val="PreformattedText"/>
        <w:bidi w:val="0"/>
        <w:spacing w:before="0" w:after="0"/>
        <w:jc w:val="left"/>
        <w:rPr/>
      </w:pPr>
      <w:r>
        <w:rPr/>
        <w:t xml:space="preserve"> </w:t>
      </w:r>
      <w:r>
        <w:rPr/>
        <w:t>C368_=_C369( C368 C369 ) C368_=_C370( C368 C370 ) C368_=_C371( C368 C371 ) C368_=_C372( C368 C372 ) C368_=_C373( C368 C373 ) \nC368_=_C374( C368 C374 ) C368_=_C392( C368 C392 ) C368_=_C411( C368 C411 ) C368_=_C413( C368 C413 ) C369_=_C370( C369 C370 ) C369_=_C371( C369 C371 ) \nC369_=_C372( C369 C372 ) C369_=_C373( C369 C373 ) C369_=_C374( C369 C374 ) C369_=_C419( C369 C419 ) C370_=_C371( C370 C371 ) C370_=_C372( C370 C372 ) \nC370_=_C373( C370 C373 ) C370_=_C374( C370 C374 ) C371_=_C372( C371 C372 ) C371_=_C373( C371 C373 ) C371_=_C374( C371 C374 ) C371_=_C443( C371 C443 ) \nC372_=_C373( C372 C373 ) C372_=_C374( C372 C374 ) C372_=_C411( C372 C411 ) C372_=_C446( C372 C446 ) C373_=_C374( C373 C374 ) C373_=_C382( C373 C382 ) \nC373_=_C396( C373 C396 ) C373_=_C419( C373 C419 ) C373_=_C427( C373 C427 ) C373_=_C443( C373 C443 ) C373_=_C446( C373 C446 ) C373_=_C460( C373 C460 ) \nC374_=_C413( C374 C413 ) C374_=_C460( C374 C460 ) C382_=_C396( C382 C396 ) C382_=_C419( C382 C419 ) C382_=_C427( C382 C427 ) C382_=_C443( C382 C443 ) \nC382_=_C446( C382 C446 ) C382_=_C460( C382 C460 ) C392_=_C396( C392 C396 ) C392_=_C411( C392 C411 ) C392_=_C413( C392 C413 ) C396_=_C419( C396 C419 ) \nC396_=_C427( C396 C427 ) C396_=_C443( C396 C443 ) C396_=_C446( C396 C446 ) C396_=_C460( C396 C460 ) C411_=_C413( C411 C413 ) C411_=_C446( C411 C446 ) \nC413_=_C460( C413 C460 ) C419_=_C427( C419 C427 ) C419_=_C443( C419 C443 ) C419_=_C446( C419 C446 ) C419_=_C460( C419 C460 ) C427_=_C443( C427 C443 ) \nC427_=_C446( C427 C446 ) C427_=_C460( C427 C460 ) C443_=_C446( C443 C446 ) C443_=_C460( C443 C460 ) C446_=_C460( C446 C460 ) "];59-&gt;65[label="66: C27 C45 C66 C68 C69 \nC70 C71 C72 C73 C75 C76 \nC77 C79 C80 C81 C82 C84 \nC118 C128 C138 C140 C141 C142 \nC143 C144 C145 C147 C148 C149 \nC151 C152 C154 C173 C186 C196 \nC207 C215 C225 C263 C274 C278 \nC284 C297 C309 C347 C350 C354 \nC356 C364 C366 C367 C369 C370 \nC371 C372 C374 C382 C392 C396 \nC411 C413 C419 C427 C443 C446 \nC460 \n547: C27_=_C45 ,C27_=_C138 ,C27_=_C186 ,C27_=_C207 ,C27_=_C225 ,\nC27_=_C263 ,C27_=_C284 ,C27_=_C309 ,C27_=_C354 ,C27_=_C364 ,C27_=_C382 ,\nC27_=_C396 ,C27_=_C419 ,C27_=_C427 ,C27_=_C443 ,C27_=_C446 ,C27_=_C460 ,\nC45_=_C138 ,C45_=_C186 ,C45_=_C207 ,C45_=_C225 ,C45_=_C263 ,C45_=_C284 ,\nC45_=_C309 ,C45_=_C354 ,C45_=_C364 ,C45_=_C382 ,C45_=_C396 ,C45_=_C419 ,\nC45_=_C427 ,C45_=_C443 ,C45_=_C446 ,C45_=_C460 ,C66_=_C68 ,C66_=_C69 ,\nC66_=_C70 ,C66_=_C71 ,C66_=_C72 ,C66_=_C73 ,C66_=_C75 ,C66_=_C76 ,\nC66_=_C77 ,C66_=_C79 ,C66_=_C80 ,C66_=_C81 ,C66_=_C82 ,C66_=_C84 ,\nC66_=_C118 ,C66_=_C128 ,C66_=_C138 ,C68_=_C69 ,C68_=_C70 ,C68_=_C71 ,\nC68_=_C72 ,C68_=_C73 ,C68_=_C75 ,C68_=_C76 ,C68_=_C77 ,C68_=_C79 ,\nC68_=_C80 ,C68_=_C81 ,C68_=_C82 ,C68_=_C84 ,C68_=_C140 ,C68_=_C173 ,\nC68_=_C186 ,C69_=_C70 ,C69_=_C71 ,C69_=_C72 ,C69_=_C73 ,C69_=_C75 ,\nC69_=_C76 ,C69_=_C77 ,C69_=_C79 ,C69_=_C80 ,C69_=_C81 ,C69_=_C82 ,\nC69_=_C84 ,C69_=_C141 ,C69_=_C196 ,C69_=_C207 ,C70_=_C71 ,C70_=_C72 ,\nC70_=_C73 ,C70_=_C75 ,C70_=_C76 ,C70_=_C77 ,C70_=_C79 ,C70_=_C80 ,\nC70_=_C81 ,C70_=_C82 ,C70_=_C84 ,C70_=_C142 ,C70_=_C274 ,C70_=_C278 ,\nC70_=_C284 ,C71_=_C72 ,C71_=_C73 ,C71_=_C75 ,C71_=_C76 ,C71_=_C77 ,\nC71_=_C79 ,C71_=_C80 ,C71_=_C81 ,C71_=_C82 ,C71_=_C84 ,C71_=_C143 ,\nC71_=_C297 ,C71_=_C309 ,C72_=_C73 ,C72_=_C75 ,C72_=_C76 ,C72_=_C77 ,\nC72_=_C79 ,C72_=_C80 ,C72_=_C81 ,C72_=_C82 ,C72_=_C84 ,C72_=_C144 ,\nC72_=_C347 ,C72_=_C350 ,C72_=_C354 ,C73_=_C75 ,C73_=_C76 ,C73_=_C77 ,\nC73_=_C79 ,C73_=_C80 ,C73_=_C81 ,C73_=_C82 ,C73_=_C84 ,C73_=_C145 ,\nC73_=_C356 ,C73_=_C364 ,C75_=_C76 ,C75_=_C77 ,C75_=_C79 ,C75_=_C80 ,\nC75_=_C81 ,C75_=_C82 ,C75_=_C84 ,C75_=_C147 ,C75_=_C366 ,C75_=_C382 ,\nC76_=_C77 ,C76_=_C79 ,C76_=_C80 ,C76_=_C81 ,C76_=_C82 ,C76_=_C84 ,\nC76_=_C148 ,C76_=_C367 ,C76_=_C392 ,C76_=_C396 ,C77_=_C79 ,C77_=_C80 ,\nC77_=_C81 ,C77_=_C82 ,C77_=_C84 ,C77_=_C149 ,C79_=_C80 ,C79_=_C81 ,\nC79_=_C82 ,C79_=_C84 ,C79_=_C369 ,C79_=_C419 ,C80_=_C81 ,C80_=_C82 ,\nC80_=_C84 ,C80_=_C151 ,C80_=_C370 ,C81_=_C82 ,C81_=_C84 ,C81_=_C152 ,\nC81_=_C371 ,C81_=_C443 ,C82_=_C84 ,C82_=_C372 ,C82_=_C411 ,C82_=_C446 ,\nC84_=_C154 ,C84_=_C374 ,C84_=_C413 ,C84_=_C460 ,C118_=_C128 ,C118_=_C138 ,\nC118_=_C140 ,C118_=_C141 ,C118_=_C142 ,C118_=_C143 ,C118_=_C144 ,C118_=_C145 ,\nC118_=_C147 ,C118_=_C148 ,C118_=_C149 ,C118_=_C151 ,C118_=_C152 ,C118_=_C154 ,\nC128_=_C138 ,C128_=_C173 ,C128_=_C196 ,C128_=_C215 ,C128_=_C274 ,C128_=_C297 ,\nC128_=_C347 ,C128_=_C356 ,C128_=_C366 ,C128_=_C367 ,C128_=_C369 ,C128_=_C370 ,\nC128_=_C371 ,C128_=_C372 ,C128_=_C374 ,C138_=_C186 ,C138_=_C207 ,C138_=_C225 ,\nC138_=_C263 ,C138_=_C284 ,C138_=_C309 ,C138_=_C354 ,C138_=_C364 ,C138_=_C382 ,\nC138_=_C396 ,C138_=_C419 ,C138_=_C427 ,C138_=_C443 ,C138_=_C446 ,C138_=_C460 ,\nC140_=_C141 ,C140_=_C142 ,C140_=_C143 ,C140_=_C144 ,C140_=_C145 ,C140_=_C147 ,\nC140_=_C148 ,C140_=_C149 ,C140_=_C151 ,C140_=_C152 ,C140_=_C154 ,C140_=_C173 ,\nC140_=_C186 ,C141_=_C142 ,C141_=_C143 ,C141_=_C144 ,C141_=_C145 ,C141_=_C147 ,\nC141_=_C148 ,C141_=_C149 ,C141_=_C151 ,C141_=_C152 ,C141_=_C154 ,C141_=_C196 ,\nC141_=_C207 ,C142_=_C143 ,C142_=_C144 ,C142_=_C145 ,C142_=_C147 ,C142_=_C148 ,\nC142_=_C149 ,C142_=_C151 ,C142_=_C152 ,C142_=_C154 ,C142_=_C274 ,C142_=_C278 ,\nC142_=_C284 ,C143_=_C144 ,C143_=_C145 ,C143_=_C147 ,C143_=_C148 ,C143_=_C149 ,\nC143_=_C151 ,C143_=_C152 ,C143_=_C154 ,C143_=_C297 ,C143_=_C309 ,C144_=_C145 ,\nC144_=_C147 ,C144_=_C148 ,C144_=_C149 ,C144_=_C151 ,C144_=_C152 ,C144_=_C154 ,\nC144_=_C347 ,C144_=_C350 ,C144_=_C354 ,C145_=_C147 ,C145_=_C148 ,C145_=_C149 ,\nC145_=_C151 ,C145_=_C152 ,C145_=_C154 ,C145_=_C356 ,C145_=_C364 ,C147_=_C148 ,\nC147_=_C149 ,C147_=_C151 ,C147_=_C152 ,C147_=_C154 ,C147_=_C366 ,C147_=_C382 ,\nC148_=_C149 ,C148_=_C151 ,C148_=_C152 ,C148_=_C154 ,C148_=_C367 ,C148_=_C392 ,\nC148_=_C396 ,C149_=_C151 ,C149_=_C152 ,C149_=_C154 ,C151_=_C152 ,C151_=_C154 ,\nC151_=_C370 ,C152_=_C154 ,C152_=_C371 ,C152_=_C443 ,C154_=_C374 ,C154_=_C413 ,\nC154_=_C460 ,C173_=_C186 ,C173_=_C196 ,C173_=_C215 ,C173_=_C274 ,C173_=_C297 ,\nC173_=_C347 ,C173_=_C356 ,C173_=_C366 ,C173_=_C367 ,C173_=_C369 ,C173_=_C370 ,\nC173_=_C371 ,C173_=_C372 ,C173_=_C374 ,C186_=_C207 ,C186_=_C225 ,C186_=_C263 ,\nC186_=_C284 ,C186_=_C309 ,C186_=_C354 ,C186_=_C364 ,C186_=_C382 ,C186_=_C396 ,\nC186_=_C419 ,C186_=_C427 ,C186_=_C443 ,C186_=_C446 ,C186_=_C460 ,C196_=_C207 ,\nC196_=_C215 ,C196_=_C274 ,C196_=_C297 ,C196_=_C347 ,C196_=_C356 ,C196_=_C366 ,\nC196_=_C367 ,C196_=_C369 ,C196_=_C370 ,C196_=_C371 ,C196_=_C372 ,C196_=_C374 ,\nC207_=_C225 ,C207_=_C263 ,C207_=_C284 ,C207_=_C309 ,C207_=_C354 ,C207_=_C364 ,\nC207_=_C382 ,C207_=_C396 ,C207_=_C419 ,C207_=_C427 ,C207_=_C443 ,C207_=_C446 ,\nC207_=_C460 ,C215_=_C225 ,C215_=_C274 ,C215_=_C297 ,C215_=_C347 ,C215_=_C356 ,\nC215_=_C366 ,C215_=_C367 ,C215_=_C369 ,C215_=_C370 ,C215_=_C371 ,C215_=_C372 ,\nC215_=_C374 ,C225_=_C263 ,C225_=_C284 ,C225_=_C309 ,C225_=_C354 ,C225_=_C364 ,\nC225_=_C382 ,C225_=_C396 ,C225_=_C419 ,C225_=_C427 ,C225_=_C443 ,C225_=_C446 ,\nC225_=_C460 ,C263_=_C284 ,C263_=_C309 ,C263_=_C354 ,C263_=_C364 ,C263_=_C382 ,\nC263_=_C396 ,C263_=_C419 ,C263_=_C427 ,C263_=_C443 ,C263_=_C446 ,C263_=_C460 ,\nC274_=_C278 ,C274_=_C284 ,C274_=_C297 ,C274_=_C347 ,C274_=_C356 ,C274_=_C366 ,\nC274_=_C367 ,C274_=_C369 ,C274_=_C370 ,C274_=_C371 ,C274_=_C372 ,C274_=_C374 ,\nC278_=_C284 ,C278_=_C350 ,C278_=_C392 ,C278_=_C411 ,C278_=_C413 ,C284_=_C309 ,\nC284_=_C354 ,C284_=_C364 ,C284_=_C382 ,C284_=_C396 ,C284_=_C419 ,C284_=_C427 ,\nC284_=_C443 ,C284_=_C446 ,C284_=_C460 ,C297_=_C309 ,C297_=_C347 ,C297_=_C356 ,\nC297_=_C366 ,C297_=_C367 ,C297_=_C369 ,C297_=_C370 ,C297_=_C371 ,C297_=_C372 ,\nC297_=_C374 ,C309_=_C354 ,C309_=_C364 ,C309_=_C382 ,C309_=_C396 ,C309_=_C419 ,\nC309_=_C427 ,C309_=_C443 ,C309_=_C446 ,C309_=_C460 ,C347_=_C350 ,C347_=_C354 ,\nC347_=_C356 ,C347_=_C366 ,C347_=_C367 ,C347_=_C369 ,C347_=_C370 ,C347_=_C371 ,\nC347_=_C372 ,C347_=_C374 ,C350_=_C354 ,C350_=_C392 ,C350_=_C411 ,C350_=_C413 ,\nC354_=_C364 ,C354_=_C382 ,C354_=_C396 ,C354_=_C419 ,C354_=_C427 ,C354_=_C443 ,\nC354_=_C446 ,C354_=_C460 ,C356_=_C364 ,C356_=_C366 ,C356_=_C367 ,C356_=_C369 ,\nC356_=_C370 ,C356_=_C371 ,C356_=_C372 ,C356_=_C374 ,C364_=_C382 ,C364_=_C396 ,\nC364_=_C419 ,C364_=_C427 ,C364_=_C443 ,C364_=_C446 ,C364_=_C460 ,C366_=_C367 ,\nC366_=_C369 ,C366_=_C370 ,C366_=_C371 ,C366_=_C372 ,C366_=_C374 ,C366_=_C382 ,\nC367_=_C369 ,C367_=_C370 ,C367_=_C371 ,C367_=_C372 ,C367_=_C374 ,C367_=_C392 ,\nC367_=_C396 ,C369_=_C370 ,C369_=_C371 ,C369_=_C372 ,C369_=_C374 ,C369_=_C419 ,\nC370_=_C371 ,C370_=_C372 ,C370_=_C374 ,C371_=_C372 ,C371_=_C374 ,C371_=_C443 ,\nC372_=_C374 ,C372_=_C411 ,C372_=_C446 ,C374_=_C413 ,C374_=_C460 ,C382_=_C396 ,\nC382_=_C419 ,C382_=_C427 ,C382_=_C443 ,C382_=_C446 ,C382_=_C460 ,C392_=_C396 ,\nC392_=_C411 ,C392_=_C413 ,C396_=_C419 ,C396_=_C427 ,C396_=_C443 ,C396_=_C446 ,\nC396_=_C460 ,C411_=_C413 ,C411_=_C446 ,C413_=_C460 ,C419_=_C427 ,C419_=_C443 ,\nC419_=_C446 ,C419_=_C460 ,C427_=_C443 ,C427_=_C446 ,C427_=_C460 ,C443_=_C446 ,\nC443_=_C460 ,C446_=_C460 ,"];66[shape=box, label="id:66 level: 7\n27: C48 C64 C105 C106 C107 \nC108 C109 C110 C111 C112 C113 \nC114 C115 C116 C117 C238 C293 \nC328 C336 C340 C344 C402 C435 \nC450 C454 C456 C459 \n195: C48_=_C64( C48 C64 ) C48_=_C105( C48 C105 ) C48_=_C106( C48 C106 ) C48_=_C107( C48 C107 ) C48_=_C108( C48 C108 ) \nC48_=_C109( C48 C109 ) C48_=_C110( C48 C110 ) C48_=_C111( C48 C111 ) C48_=_C112( C48 C112 ) C48_=_C113( C48 C113 ) C48_=_C114( C48 C114 ) \nC48_=_C115( C48 C115 ) C48_=_C116( C48 C116 ) C48_=_C117( C48 C117 ) C64_=_C116( C64 C116 ) C64_=_C238( C64 C238 ) C64_=_C293( C64 C293 ) \nC64_=_C328( C64 C328 ) C64_=_C336( C64 C336 ) C64_=_C340( C64 C340 ) C64_=_C344( C64 C344 ) C64_=_C402( C64 C402 ) C64_=_C435( C64 C435 ) \nC64_=_C450( C64 C450 ) C64_=_C454( C64 C454 ) C64_=_C456( C64 C456 ) C64_=_C459( C64 C459 ) C105_=_C106( C105 C106 ) C105_=_C107( C105 C107 ) \nC105_=_C108( C105 C108 ) C105_=_C109( C105</w:t>
      </w:r>
    </w:p>
    <w:p>
      <w:pPr>
        <w:pStyle w:val="PreformattedText"/>
        <w:bidi w:val="0"/>
        <w:spacing w:before="0" w:after="0"/>
        <w:jc w:val="left"/>
        <w:rPr/>
      </w:pPr>
      <w:r>
        <w:rPr/>
        <w:t xml:space="preserve"> </w:t>
      </w:r>
      <w:r>
        <w:rPr/>
        <w:t>C109 ) C105_=_C110( C105 C110 ) C105_=_C111( C105 C111 ) C105_=_C112( C105 C112 ) C105_=_C113( C105 C113 ) \nC105_=_C114( C105 C114 ) C105_=_C115( C105 C115 ) C105_=_C116( C105 C116 ) C105_=_C117( C105 C117 ) C105_=_C238( C105 C238 ) C106_=_C107( C106 C107 ) \nC106_=_C108( C106 C108 ) C106_=_C109( C106 C109 ) C106_=_C110( C106 C110 ) C106_=_C111( C106 C111 ) C106_=_C112( C106 C112 ) C106_=_C113( C106 C113 ) \nC106_=_C114( C106 C114 ) C106_=_C115( C106 C115 ) C106_=_C116( C106 C116 ) C106_=_C117( C106 C117 ) C106_=_C293( C106 C293 ) C107_=_C108( C107 C108 ) \nC107_=_C109( C107 C109 ) C107_=_C110( C107 C110 ) C107_=_C111( C107 C111 ) C107_=_C112( C107 C112 ) C107_=_C113( C107 C113 ) C107_=_C114( C107 C114 ) \nC107_=_C115( C107 C115 ) C107_=_C116( C107 C116 ) C107_=_C117( C107 C117 ) C107_=_C328( C107 C328 ) C108_=_C109( C108 C109 ) C108_=_C110( C108 C110 ) \nC108_=_C111( C108 C111 ) C108_=_C112( C108 C112 ) C108_=_C113( C108 C113 ) C108_=_C114( C108 C114 ) C108_=_C115( C108 C115 ) C108_=_C116( C108 C116 ) \nC108_=_C117( C108 C117 ) C108_=_C336( C108 C336 ) C109_=_C110( C109 C110 ) C109_=_C111( C109 C111 ) C109_=_C112( C109 C112 ) C109_=_C113( C109 C113 ) \nC109_=_C114( C109 C114 ) C109_=_C115( C109 C115 ) C109_=_C116( C109 C116 ) C109_=_C117( C109 C117 ) C109_=_C340( C109 C340 ) C110_=_C111( C110 C111 ) \nC110_=_C112( C110 C112 ) C110_=_C113( C110 C113 ) C110_=_C114( C110 C114 ) C110_=_C115( C110 C115 ) C110_=_C116( C110 C116 ) C110_=_C117( C110 C117 ) \nC110_=_C344( C110 C344 ) C111_=_C112( C111 C112 ) C111_=_C113( C111 C113 ) C111_=_C114( C111 C114 ) C111_=_C115( C111 C115 ) C111_=_C116( C111 C116 ) \nC111_=_C117( C111 C117 ) C111_=_C402( C111 C402 ) C112_=_C113( C112 C113 ) C112_=_C114( C112 C114 ) C112_=_C115( C112 C115 ) C112_=_C116( C112 C116 ) \nC112_=_C117( C112 C117 ) C112_=_C435( C112 C435 ) C113_=_C114( C113 C114 ) C113_=_C115( C113 C115 ) C113_=_C116( C113 C116 ) C113_=_C117( C113 C117 ) \nC113_=_C450( C113 C450 ) C114_=_C115( C114 C115 ) C114_=_C116( C114 C116 ) C114_=_C117( C114 C117 ) C114_=_C454( C114 C454 ) C115_=_C116( C115 C116 ) \nC115_=_C117( C115 C117 ) C115_=_C456( C115 C456 ) C116_=_C117( C116 C117 ) C116_=_C238( C116 C238 ) C116_=_C293( C116 C293 ) C116_=_C328( C116 C328 ) \nC116_=_C336( C116 C336 ) C116_=_C340( C116 C340 ) C116_=_C344( C116 C344 ) C116_=_C402( C116 C402 ) C116_=_C435( C116 C435 ) C116_=_C450( C116 C450 ) \nC116_=_C454( C116 C454 ) C116_=_C456( C116 C456 ) C116_=_C459( C116 C459 ) C117_=_C459( C117 C459 ) C238_=_C293( C238 C293 ) C238_=_C328( C238 C328 ) \nC238_=_C336( C238 C336 ) C238_=_C340( C238 C340 ) C238_=_C344( C238 C344 ) C238_=_C402( C238 C402 ) C238_=_C435( C238 C435 ) C238_=_C450( C238 C450 ) \nC238_=_C454( C238 C454 ) C238_=_C456( C238 C456 ) C238_=_C459( C238 C459 ) C293_=_C328( C293 C328 ) C293_=_C336( C293 C336 ) C293_=_C340( C293 C340 ) \nC293_=_C344( C293 C344 ) C293_=_C402( C293 C402 ) C293_=_C435( C293 C435 ) C293_=_C450( C293 C450 ) C293_=_C454( C293 C454 ) C293_=_C456( C293 C456 ) \nC293_=_C459( C293 C459 ) C328_=_C336( C328 C336 ) C328_=_C340( C328 C340 ) C328_=_C344( C328 C344 ) C328_=_C402( C328 C402 ) C328_=_C435( C328 C435 ) \nC328_=_C450( C328 C450 ) C328_=_C454( C328 C454 ) C328_=_C456( C328 C456 ) C328_=_C459( C328 C459 ) C336_=_C340( C336 C340 ) C336_=_C344( C336 C344 ) \nC336_=_C402( C336 C402 ) C336_=_C435( C336 C435 ) C336_=_C450( C336 C450 ) C336_=_C454( C336 C454 ) C336_=_C456( C336 C456 ) C336_=_C459( C336 C459 ) \nC340_=_C344( C340 C344 ) C340_=_C402( C340 C402 ) C340_=_C435( C340 C435 ) C340_=_C450( C340 C450 ) C340_=_C454( C340 C454 ) C340_=_C456( C340 C456 ) \nC340_=_C459( C340 C459 ) C344_=_C402( C344 C402 ) C344_=_C435( C344 C435 ) C344_=_C450( C344 C450 ) C344_=_C454( C344 C454 ) C344_=_C456( C344 C456 ) \nC344_=_C459( C344 C459 ) C402_=_C435( C402 C435 ) C402_=_C450( C402 C450 ) C402_=_C454( C402 C454 ) C402_=_C456( C402 C456 ) C402_=_C459( C402 C459 ) \nC435_=_C450( C435 C450 ) C435_=_C454( C435 C454 ) C435_=_C456( C435 C456 ) C435_=_C459( C435 C459 ) C450_=_C454( C450 C454 ) C450_=_C456( C450 C456 ) \nC450_=_C459( C450 C459 ) C454_=_C456( C454 C456 ) C454_=_C459( C454 C459 ) C456_=_C459( C456 C459 ) "];61-&gt;66[label="26: C48 C64 C105 C106 C107 \nC108 C109 C110 C111 C112 C113 \nC114 C115 C117 C238 C293 C328 \nC336 C340 C344 C402 C435 C450 \nC454 C456 C459 \n169: C48_=_C64 ,C48_=_C105 ,C48_=_C106 ,C48_=_C107 ,C48_=_C108 ,\nC48_=_C109 ,C48_=_C110 ,C48_=_C111 ,C48_=_C112 ,C48_=_C113 ,C48_=_C114 ,\nC48_=_C115 ,C48_=_C117 ,C64_=_C238 ,C64_=_C293 ,C64_=_C328 ,C64_=_C336 ,\nC64_=_C340 ,C64_=_C344 ,C64_=_C402 ,C64_=_C435 ,C64_=_C450 ,C64_=_C454 ,\nC64_=_C456 ,C64_=_C459 ,C105_=_C106 ,C105_=_C107 ,C105_=_C108 ,C105_=_C109 ,\nC105_=_C110 ,C105_=_C111 ,C105_=_C112 ,C105_=_C113 ,C105_=_C114 ,C105_=_C115 ,\nC105_=_C117 ,C105_=_C238 ,C106_=_C107 ,C106_=_C108 ,C106_=_C109 ,C106_=_C110 ,\nC106_=_C111 ,C106_=_C112 ,C106_=_C113 ,C106_=_C114 ,C106_=_C115 ,C106_=_C117 ,\nC106_=_C293 ,C107_=_C108 ,C107_=_C109 ,C107_=_C110 ,C107_=_C111 ,C107_=_C112 ,\nC107_=_C113 ,C107_=_C114 ,C107_=_C115 ,C107_=_C117 ,C107_=_C328 ,C108_=_C109 ,\nC108_=_C110 ,C108_=_C111 ,C108_=_C112 ,C108_=_C113 ,C108_=_C114 ,C108_=_C115 ,\nC108_=_C117 ,C108_=_C336 ,C109_=_C110 ,C109_=_C111 ,C109_=_C112 ,C109_=_C113 ,\nC109_=_C114 ,C109_=_C115 ,C109_=_C117 ,C109_=_C340 ,C110_=_C111 ,C110_=_C112 ,\nC110_=_C113 ,C110_=_C114 ,C110_=_C115 ,C110_=_C117 ,C110_=_C344 ,C111_=_C112 ,\nC111_=_C113 ,C111_=_C114 ,C111_=_C115 ,C111_=_C117 ,C111_=_C402 ,C112_=_C113 ,\nC112_=_C114 ,C112_=_C115 ,C112_=_C117 ,C112_=_C435 ,C113_=_C114 ,C113_=_C115 ,\nC113_=_C117 ,C113_=_C450 ,C114_=_C115 ,C114_=_C117 ,C114_=_C454 ,C115_=_C117 ,\nC115_=_C456 ,C117_=_C459 ,C238_=_C293 ,C238_=_C328 ,C238_=_C336 ,C238_=_C340 ,\nC238_=_C344 ,C238_=_C402 ,C238_=_C435 ,C238_=_C450 ,C238_=_C454 ,C238_=_C456 ,\nC238_=_C459 ,C293_=_C328 ,C293_=_C336 ,C293_=_C340 ,C293_=_C344 ,C293_=_C402 ,\nC293_=_C435 ,C293_=_C450 ,C293_=_C454 ,C293_=_C456 ,C293_=_C459 ,C328_=_C336 ,\nC328_=_C340 ,C328_=_C344 ,C328_=_C402 ,C328_=_C435 ,C328_=_C450 ,C328_=_C454 ,\nC328_=_C456 ,C328_=_C459 ,C336_=_C340 ,C336_=_C344 ,C336_=_C402 ,C336_=_C435 ,\nC336_=_C450 ,C336_=_C454 ,C336_=_C456 ,C336_=_C459 ,C340_=_C344 ,C340_=_C402 ,\nC340_=_C435 ,C340_=_C450 ,C340_=_C454 ,C340_=_C456 ,C340_=_C459 ,C344_=_C402 ,\nC344_=_C435 ,C344_=_C450 ,C344_=_C454 ,C344_=_C456 ,C344_=_C459 ,C402_=_C435 ,\nC402_=_C450 ,C402_=_C454 ,C402_=_C456 ,C402_=_C459 ,C435_=_C450 ,C435_=_C454 ,\nC435_=_C456 ,C435_=_C459 ,C450_=_C454 ,C450_=_C456 ,C450_=_C459 ,C454_=_C456 ,\nC454_=_C459 ,C456_=_C459 ,"];67[shape=box, label="id:67 level: 7\n36: C57 C65 C104 C108 C109 \nC114 C117 C137 C231 C239 C294 \nC318 C319 C326 C329 C331 C332 \nC333 C335 C336 C337 C338 C340 \nC341 C345 C388 C391 C403 C433 \nC436 C448 C451 C454 C455 C458 \nC459 \n245: C57_=_C65( C57 C65 ) C57_=_C108( C57 C108 ) C57_=_C231( C57 C231 ) C57_=_C318( C57 C318 ) C57_=_C331( C57 C331 ) \nC57_=_C332( C57 C332 ) C57_=_C333( C57 C333 ) C57_=_C335( C57 C335 ) C57_=_C336( C57 C336 ) C57_=_C337( C57 C337 ) C65_=_C104( C65 C104 ) \nC65_=_C117( C65 C117 ) C65_=_C137( C65 C137 ) C65_=_C239( C65 C239 ) C65_=_C294( C65 C294 ) C65_=_C329( C65 C329 ) C65_=_C337( C65 C337 ) \nC65_=_C341( C65 C341 ) C65_=_C345( C65 C345 ) C65_=_C391( C65 C391 ) C65_=_C403( C65 C403 ) C65_=_C436( C65 C436 ) C65_=_C451( C65 C451 ) \nC65_=_C455( C65 C455 ) C65_=_C458( C65 C458 ) C65_=_C459( C65 C459 ) C104_=_C117( C104 C117 ) C104_=_C137( C104 C137 ) C104_=_C239( C104 C239 ) \nC104_=_C294( C104 C294 ) C104_=_C329( C104 C329 ) C104_=_C337( C104 C337 ) C104_=_C341( C104 C341 ) C104_=_C345( C104 C345 ) C104_=_C391( C104 C391 ) \nC104_=_C403( C104 C403 ) C104_=_C436( C104 C436 ) C104_=_C451( C104 C451 ) C104_=_C455( C104 C455 ) C104_=_C458( C104 C458 ) C104_=_C459( C104 C459 ) \nC108_=_C109( C108 C109 ) C108_=_C114( C108 C114 ) C108_=_C117( C108 C117 ) C108_=_C231( C108 C231 ) C108_=_C318( C108 C318 ) C108_=_C331( C108 C331 ) \nC108_=_C332( C108 C332 ) C108_=_C333( C108 C333 ) C108_=_C335( C108 C335 ) C108_=_C336( C108 C336 ) C108_=_C337( C108 C337 ) C109_=_C114( C109 C114 ) \nC109_=_C117( C109 C117 ) C109_=_C319( C109 C319 ) C109_=_C338( C109 C338 ) C109_=_C340( C109 C340 ) C109_=_C341( C109 C341 ) C114_=_C117( C114 C117 ) \nC114_=_C326( C114 C326 ) C114_=_C388( C114 C388 ) C114_=_C433( C114 C433 ) C114_=_C448( C114 C448 ) C114_=_C454( C114 C454 ) C114_=_C455( C114 C455 ) \nC117_=_C137( C117 C137 ) C117_=_C239( C117 C239 ) C117_=_C294( C117 C294 ) C117_=_C329( C117 C329 ) C117_=_C337( C117 C337 ) C117_=_C341( C117 C341 ) \nC117_=_C345( C117 C345 ) C117_=_C391( C117 C391 ) C117_=_C403( C117 C403 ) C117_=_C436( C117 C436 ) C117_=_C451( C117 C451 ) C117_=_C455( C117 C455 ) \nC117_=_C458( C117 C458 ) C117_=_C459( C117 C459 ) C137_=_C239( C137 C239 ) C137_=_C294( C137 C294 ) C137_=_C329( C137 C329 ) C137_=_C337( C137 C337 ) \nC137_=_C341( C137 C341 ) C137_=_C345( C137 C345 ) C137_=_C391( C137 C391 ) C137_=_C403( C137 C403 ) C137_=_C436( C137 C436 ) C137_=_C451( C137 C451 ) \nC137_=_C455( C137 C455 ) C137_=_C458( C137 C458 ) C137_=_C459( C137 C459 ) C231_=_C239( C231 C239 ) C231_=_C318( C231 C318 ) C231_=_C331( C231 C331 ) \nC231_=_C332( C231 C332 ) C231_=_C333( C231 C333 ) C231_=_C335( C231 C335 ) C231_=_C336( C231 C336 ) C231_=_C337( C231 C337 ) C239_=_C294( C239 C294 ) \nC239_=_C329( C239 C329 ) C239_=_C337( C239 C337 ) C239_=_C341( C239 C341 ) C239_=_C345( C239 C345 ) C239_=_C391( C239 C391 ) C239_=_C403( C239 C403 ) \nC239_=_C436( C239 C436 ) C239_=_C451( C239 C451 ) C239_=_C455( C239 C455 ) C239_=_C458( C239 C458 ) C239_=_C459( C239 C459 ) C294_=_C329( C294 C329 ) \nC294_=_C337( C294 C337 ) C294_=_C341( C294 C341 ) C294_=_C345( C294 C345 ) C294_=_C391( C294 C391 ) C294_=_C403( C294 C403 ) C294_=_C436( C294 C436 ) \nC294_=_C451( C294 C451 ) C294_=_C455( C294 C455 ) C294_=_C458( C294 C458 ) C294_=_C459( C294 C459 ) C318_=_C319( C318 C319 ) C318_=_C326( C318 C326</w:t>
      </w:r>
    </w:p>
    <w:p>
      <w:pPr>
        <w:pStyle w:val="PreformattedText"/>
        <w:bidi w:val="0"/>
        <w:spacing w:before="0" w:after="0"/>
        <w:jc w:val="left"/>
        <w:rPr/>
      </w:pPr>
      <w:r>
        <w:rPr/>
        <w:t xml:space="preserve"> </w:t>
      </w:r>
      <w:r>
        <w:rPr/>
        <w:t>) \nC318_=_C329( C318 C329 ) C318_=_C331( C318 C331 ) C318_=_C332( C318 C332 ) C318_=_C333( C318 C333 ) C318_=_C335( C318 C335 ) C318_=_C336( C318 C336 ) \nC318_=_C337( C318 C337 ) C319_=_C326( C319 C326 ) C319_=_C329( C319 C329 ) C319_=_C338( C319 C338 ) C319_=_C340( C319 C340 ) C319_=_C341( C319 C341 ) \nC326_=_C329( C326 C329 ) C326_=_C388( C326 C388 ) C326_=_C433( C326 C433 ) C326_=_C448( C326 C448 ) C326_=_C454( C326 C454 ) C326_=_C455( C326 C455 ) \nC329_=_C337( C329 C337 ) C329_=_C341( C329 C341 ) C329_=_C345( C329 C345 ) C329_=_C391( C329 C391 ) C329_=_C403( C329 C403 ) C329_=_C436( C329 C436 ) \nC329_=_C451( C329 C451 ) C329_=_C455( C329 C455 ) C329_=_C458( C329 C458 ) C329_=_C459( C329 C459 ) C331_=_C332( C331 C332 ) C331_=_C333( C331 C333 ) \nC331_=_C335( C331 C335 ) C331_=_C336( C331 C336 ) C331_=_C337( C331 C337 ) C331_=_C388( C331 C388 ) C331_=_C391( C331 C391 ) C332_=_C333( C332 C333 ) \nC332_=_C335( C332 C335 ) C332_=_C336( C332 C336 ) C332_=_C337( C332 C337 ) C332_=_C433( C332 C433 ) C332_=_C436( C332 C436 ) C333_=_C335( C333 C335 ) \nC333_=_C336( C333 C336 ) C333_=_C337( C333 C337 ) C333_=_C338( C333 C338 ) C333_=_C448( C333 C448 ) C333_=_C451( C333 C451 ) C335_=_C336( C335 C336 ) \nC335_=_C337( C335 C337 ) C335_=_C458( C335 C458 ) C336_=_C337( C336 C337 ) C336_=_C340( C336 C340 ) C336_=_C454( C336 C454 ) C336_=_C459( C336 C459 ) \nC337_=_C341( C337 C341 ) C337_=_C345( C337 C345 ) C337_=_C391( C337 C391 ) C337_=_C403( C337 C403 ) C337_=_C436( C337 C436 ) C337_=_C451( C337 C451 ) \nC337_=_C455( C337 C455 ) C337_=_C458( C337 C458 ) C337_=_C459( C337 C459 ) C338_=_C340( C338 C340 ) C338_=_C341( C338 C341 ) C338_=_C448( C338 C448 ) \nC338_=_C451( C338 C451 ) C340_=_C341( C340 C341 ) C340_=_C454( C340 C454 ) C340_=_C459( C340 C459 ) C341_=_C345( C341 C345 ) C341_=_C391( C341 C391 ) \nC341_=_C403( C341 C403 ) C341_=_C436( C341 C436 ) C341_=_C451( C341 C451 ) C341_=_C455( C341 C455 ) C341_=_C458( C341 C458 ) C341_=_C459( C341 C459 ) \nC345_=_C391( C345 C391 ) C345_=_C403( C345 C403 ) C345_=_C436( C345 C436 ) C345_=_C451( C345 C451 ) C345_=_C455( C345 C455 ) C345_=_C458( C345 C458 ) \nC345_=_C459( C345 C459 ) C388_=_C391( C388 C391 ) C388_=_C433( C388 C433 ) C388_=_C448( C388 C448 ) C388_=_C454( C388 C454 ) C388_=_C455( C388 C455 ) \nC391_=_C403( C391 C403 ) C391_=_C436( C391 C436 ) C391_=_C451( C391 C451 ) C391_=_C455( C391 C455 ) C391_=_C458( C391 C458 ) C391_=_C459( C391 C459 ) \nC403_=_C436( C403 C436 ) C403_=_C451( C403 C451 ) C403_=_C455( C403 C455 ) C403_=_C458( C403 C458 ) C403_=_C459( C403 C459 ) C433_=_C436( C433 C436 ) \nC433_=_C448( C433 C448 ) C433_=_C454( C433 C454 ) C433_=_C455( C433 C455 ) C436_=_C451( C436 C451 ) C436_=_C455( C436 C455 ) C436_=_C458( C436 C458 ) \nC436_=_C459( C436 C459 ) C448_=_C451( C448 C451 ) C448_=_C454( C448 C454 ) C448_=_C455( C448 C455 ) C451_=_C455( C451 C455 ) C451_=_C458( C451 C458 ) \nC451_=_C459( C451 C459 ) C454_=_C455( C454 C455 ) C454_=_C459( C454 C459 ) C455_=_C458( C455 C458 ) C455_=_C459( C455 C459 ) C458_=_C459( C458 C459 ) "];61-&gt;67[label="33: C57 C65 C104 C108 C109 \nC114 C117 C137 C231 C239 C294 \nC318 C319 C326 C329 C331 C332 \nC333 C335 C336 C338 C340 C345 \nC388 C391 C403 C433 C436 C448 \nC451 C454 C458 C459 \n181: C57_=_C65 ,C57_=_C108 ,C57_=_C231 ,C57_=_C318 ,C57_=_C331 ,\nC57_=_C332 ,C57_=_C333 ,C57_=_C335 ,C57_=_C336 ,C65_=_C104 ,C65_=_C117 ,\nC65_=_C137 ,C65_=_C239 ,C65_=_C294 ,C65_=_C329 ,C65_=_C345 ,C65_=_C391 ,\nC65_=_C403 ,C65_=_C436 ,C65_=_C451 ,C65_=_C458 ,C65_=_C459 ,C104_=_C117 ,\nC104_=_C137 ,C104_=_C239 ,C104_=_C294 ,C104_=_C329 ,C104_=_C345 ,C104_=_C391 ,\nC104_=_C403 ,C104_=_C436 ,C104_=_C451 ,C104_=_C458 ,C104_=_C459 ,C108_=_C109 ,\nC108_=_C114 ,C108_=_C117 ,C108_=_C231 ,C108_=_C318 ,C108_=_C331 ,C108_=_C332 ,\nC108_=_C333 ,C108_=_C335 ,C108_=_C336 ,C109_=_C114 ,C109_=_C117 ,C109_=_C319 ,\nC109_=_C338 ,C109_=_C340 ,C114_=_C117 ,C114_=_C326 ,C114_=_C388 ,C114_=_C433 ,\nC114_=_C448 ,C114_=_C454 ,C117_=_C137 ,C117_=_C239 ,C117_=_C294 ,C117_=_C329 ,\nC117_=_C345 ,C117_=_C391 ,C117_=_C403 ,C117_=_C436 ,C117_=_C451 ,C117_=_C458 ,\nC117_=_C459 ,C137_=_C239 ,C137_=_C294 ,C137_=_C329 ,C137_=_C345 ,C137_=_C391 ,\nC137_=_C403 ,C137_=_C436 ,C137_=_C451 ,C137_=_C458 ,C137_=_C459 ,C231_=_C239 ,\nC231_=_C318 ,C231_=_C331 ,C231_=_C332 ,C231_=_C333 ,C231_=_C335 ,C231_=_C336 ,\nC239_=_C294 ,C239_=_C329 ,C239_=_C345 ,C239_=_C391 ,C239_=_C403 ,C239_=_C436 ,\nC239_=_C451 ,C239_=_C458 ,C239_=_C459 ,C294_=_C329 ,C294_=_C345 ,C294_=_C391 ,\nC294_=_C403 ,C294_=_C436 ,C294_=_C451 ,C294_=_C458 ,C294_=_C459 ,C318_=_C319 ,\nC318_=_C326 ,C318_=_C329 ,C318_=_C331 ,C318_=_C332 ,C318_=_C333 ,C318_=_C335 ,\nC318_=_C336 ,C319_=_C326 ,C319_=_C329 ,C319_=_C338 ,C319_=_C340 ,C326_=_C329 ,\nC326_=_C388 ,C326_=_C433 ,C326_=_C448 ,C326_=_C454 ,C329_=_C345 ,C329_=_C391 ,\nC329_=_C403 ,C329_=_C436 ,C329_=_C451 ,C329_=_C458 ,C329_=_C459 ,C331_=_C332 ,\nC331_=_C333 ,C331_=_C335 ,C331_=_C336 ,C331_=_C388 ,C331_=_C391 ,C332_=_C333 ,\nC332_=_C335 ,C332_=_C336 ,C332_=_C433 ,C332_=_C436 ,C333_=_C335 ,C333_=_C336 ,\nC333_=_C338 ,C333_=_C448 ,C333_=_C451 ,C335_=_C336 ,C335_=_C458 ,C336_=_C340 ,\nC336_=_C454 ,C336_=_C459 ,C338_=_C340 ,C338_=_C448 ,C338_=_C451 ,C340_=_C454 ,\nC340_=_C459 ,C345_=_C391 ,C345_=_C403 ,C345_=_C436 ,C345_=_C451 ,C345_=_C458 ,\nC345_=_C459 ,C388_=_C391 ,C388_=_C433 ,C388_=_C448 ,C388_=_C454 ,C391_=_C403 ,\nC391_=_C436 ,C391_=_C451 ,C391_=_C458 ,C391_=_C459 ,C403_=_C436 ,C403_=_C451 ,\nC403_=_C458 ,C403_=_C459 ,C433_=_C436 ,C433_=_C448 ,C433_=_C454 ,C436_=_C451 ,\nC436_=_C458 ,C436_=_C459 ,C448_=_C451 ,C448_=_C454 ,C451_=_C458 ,C451_=_C459 ,\nC454_=_C459 ,C458_=_C459 ,"];68[shape=box, label="id:68 level: 7\n34: C37 C42 C76 C82 C148 \nC175 C182 C198 C217 C222 C260 \nC276 C283 C299 C306 C349 C353 \nC358 C362 C367 C372 C375 C380 \nC392 C393 C394 C395 C396 C397 \nC411 C416 C423 C446 C447 \n304: C37_=_C42( C37 C42 ) C37_=_C76( C37 C76 ) C37_=_C148( C37 C148 ) C37_=_C175( C37 C175 ) C37_=_C198( C37 C198 ) \nC37_=_C217( C37 C217 ) C37_=_C276( C37 C276 ) C37_=_C299( C37 C299 ) C37_=_C349( C37 C349 ) C37_=_C358( C37 C358 ) C37_=_C367( C37 C367 ) \nC37_=_C375( C37 C375 ) C37_=_C392( C37 C392 ) C37_=_C393( C37 C393 ) C37_=_C394( C37 C394 ) C37_=_C395( C37 C395 ) C37_=_C396( C37 C396 ) \nC37_=_C397( C37 C397 ) C42_=_C82( C42 C82 ) C42_=_C182( C42 C182 ) C42_=_C222( C42 C222 ) C42_=_C260( C42 C260 ) C42_=_C283( C42 C283 ) \nC42_=_C306( C42 C306 ) C42_=_C353( C42 C353 ) C42_=_C362( C42 C362 ) C42_=_C372( C42 C372 ) C42_=_C380( C42 C380 ) C42_=_C395( C42 C395 ) \nC42_=_C411( C42 C411 ) C42_=_C416( C42 C416 ) C42_=_C423( C42 C423 ) C42_=_C446( C42 C446 ) C42_=_C447( C42 C447 ) C76_=_C82( C76 C82 ) \nC76_=_C148( C76 C148 ) C76_=_C175( C76 C175 ) C76_=_C198( C76 C198 ) C76_=_C217( C76 C217 ) C76_=_C276( C76 C276 ) C76_=_C299( C76 C299 ) \nC76_=_C349( C76 C349 ) C76_=_C358( C76 C358 ) C76_=_C367( C76 C367 ) C76_=_C375( C76 C375 ) C76_=_C392( C76 C392 ) C76_=_C393( C76 C393 ) \nC76_=_C394( C76 C394 ) C76_=_C395( C76 C395 ) C76_=_C396( C76 C396 ) C76_=_C397( C76 C397 ) C82_=_C182( C82 C182 ) C82_=_C222( C82 C222 ) \nC82_=_C260( C82 C260 ) C82_=_C283( C82 C283 ) C82_=_C306( C82 C306 ) C82_=_C353( C82 C353 ) C82_=_C362( C82 C362 ) C82_=_C372( C82 C372 ) \nC82_=_C380( C82 C380 ) C82_=_C395( C82 C395 ) C82_=_C411( C82 C411 ) C82_=_C416( C82 C416 ) C82_=_C423( C82 C423 ) C82_=_C446( C82 C446 ) \nC82_=_C447( C82 C447 ) C148_=_C175( C148 C175 ) C148_=_C198( C148 C198 ) C148_=_C217( C148 C217 ) C148_=_C276( C148 C276 ) C148_=_C299( C148 C299 ) \nC148_=_C349( C148 C349 ) C148_=_C358( C148 C358 ) C148_=_C367( C148 C367 ) C148_=_C375( C148 C375 ) C148_=_C392( C148 C392 ) C148_=_C393( C148 C393 ) \nC148_=_C394( C148 C394 ) C148_=_C395( C148 C395 ) C148_=_C396( C148 C396 ) C148_=_C397( C148 C397 ) C175_=_C182( C175 C182 ) C175_=_C198( C175 C198 ) \nC175_=_C217( C175 C217 ) C175_=_C276( C175 C276 ) C175_=_C299( C175 C299 ) C175_=_C349( C175 C349 ) C175_=_C358( C175 C358 ) C175_=_C367( C175 C367 ) \nC175_=_C375( C175 C375 ) C175_=_C392( C175 C392 ) C175_=_C393( C175 C393 ) C175_=_C394( C175 C394 ) C175_=_C395( C175 C395 ) C175_=_C396( C175 C396 ) \nC175_=_C397( C175 C397 ) C182_=_C222( C182 C222 ) C182_=_C260( C182 C260 ) C182_=_C283( C182 C283 ) C182_=_C306( C182 C306 ) C182_=_C353( C182 C353 ) \nC182_=_C362( C182 C362 ) C182_=_C372( C182 C372 ) C182_=_C380( C182 C380 ) C182_=_C395( C182 C395 ) C182_=_C411( C182 C411 ) C182_=_C416( C182 C416 ) \nC182_=_C423( C182 C423 ) C182_=_C446( C182 C446 ) C182_=_C447( C182 C447 ) C198_=_C217( C198 C217 ) C198_=_C276( C198 C276 ) C198_=_C299( C198 C299 ) \nC198_=_C349( C198 C349 ) C198_=_C358( C198 C358 ) C198_=_C367( C198 C367 ) C198_=_C375( C198 C375 ) C198_=_C392( C198 C392 ) C198_=_C393( C198 C393 ) \nC198_=_C394( C198 C394 ) C198_=_C395( C198 C395 ) C198_=_C396( C198 C396 ) C198_=_C397( C198 C397 ) C217_=_C222( C217 C222 ) C217_=_C276( C217 C276 ) \nC217_=_C299( C217 C299 ) C217_=_C349( C217 C349 ) C217_=_C358( C217 C358 ) C217_=_C367( C217 C367 ) C217_=_C375( C217 C375 ) C217_=_C392( C217 C392 ) \nC217_=_C393( C217 C393 ) C217_=_C394( C217 C394 ) C217_=_C395( C217 C395 ) C217_=_C396( C217 C396 ) C217_=_C397( C217 C397 ) C222_=_C260( C222 C260 ) \nC222_=_C283( C222 C283 ) C222_=_C306( C222 C306 ) C222_=_C353( C222 C353 ) C222_=_C362( C222 C362 ) C222_=_C372( C222 C372 ) C222_=_C380( C222 C380 ) \nC222_=_C395( C222 C395 ) C222_=_C411( C222 C411 ) C222_=_C416( C222 C416 ) C222_=_C423( C222 C423 ) C222_=_C446( C222 C446 ) C222_=_C447( C222 C447 ) \nC260_=_C283( C260 C283 ) C260_=_C306( C260 C306 ) C260_=_C353( C260 C353 ) C260_=_C362( C260 C362 ) C260_=_C372( C260 C372 ) C260_=_C380( C260 C380 ) \nC260_=_C395( C260 C395 ) C260_=_C411( C260 C411 ) C260_=_C416( C260 C416 ) C260_=_C423( C260 C423 ) C260_=_C446( C260 C446 ) C260_=_C447( C260 C447 ) \nC276_=_C283( C276 C283 ) C276_=_C299( C276 C299 ) C276_=_C349( C276 C349 ) C276_=_C358( C276 C358 ) C276_=_C367(</w:t>
      </w:r>
    </w:p>
    <w:p>
      <w:pPr>
        <w:pStyle w:val="PreformattedText"/>
        <w:bidi w:val="0"/>
        <w:spacing w:before="0" w:after="0"/>
        <w:jc w:val="left"/>
        <w:rPr/>
      </w:pPr>
      <w:r>
        <w:rPr/>
        <w:t xml:space="preserve"> </w:t>
      </w:r>
      <w:r>
        <w:rPr/>
        <w:t>C276 C367 ) C276_=_C375( C276 C375 ) \nC276_=_C392( C276 C392 ) C276_=_C393( C276 C393 ) C276_=_C394( C276 C394 ) C276_=_C395( C276 C395 ) C276_=_C396( C276 C396 ) C276_=_C397( C276 C397 ) \nC283_=_C306( C283 C306 ) C283_=_C353( C283 C353 ) C283_=_C362( C283 C362 ) C283_=_C372( C283 C372 ) C283_=_C380( C283 C380 ) C283_=_C395( C283 C395 ) \nC283_=_C411( C283 C411 ) C283_=_C416( C283 C416 ) C283_=_C423( C283 C423 ) C283_=_C446( C283 C446 ) C283_=_C447( C283 C447 ) C299_=_C306( C299 C306 ) \nC299_=_C349( C299 C349 ) C299_=_C358( C299 C358 ) C299_=_C367( C299 C367 ) C299_=_C375( C299 C375 ) C299_=_C392( C299 C392 ) C299_=_C393( C299 C393 ) \nC299_=_C394( C299 C394 ) C299_=_C395( C299 C395 ) C299_=_C396( C299 C396 ) C299_=_C397( C299 C397 ) C306_=_C353( C306 C353 ) C306_=_C362( C306 C362 ) \nC306_=_C372( C306 C372 ) C306_=_C380( C306 C380 ) C306_=_C395( C306 C395 ) C306_=_C411( C306 C411 ) C306_=_C416( C306 C416 ) C306_=_C423( C306 C423 ) \nC306_=_C446( C306 C446 ) C306_=_C447( C306 C447 ) C349_=_C353( C349 C353 ) C349_=_C358( C349 C358 ) C349_=_C367( C349 C367 ) C349_=_C375( C349 C375 ) \nC349_=_C392( C349 C392 ) C349_=_C393( C349 C393 ) C349_=_C394( C349 C394 ) C349_=_C395( C349 C395 ) C349_=_C396( C349 C396 ) C349_=_C397( C349 C397 ) \nC353_=_C362( C353 C362 ) C353_=_C372( C353 C372 ) C353_=_C380( C353 C380 ) C353_=_C395( C353 C395 ) C353_=_C411( C353 C411 ) C353_=_C416( C353 C416 ) \nC353_=_C423( C353 C423 ) C353_=_C446( C353 C446 ) C353_=_C447( C353 C447 ) C358_=_C362( C358 C362 ) C358_=_C367( C358 C367 ) C358_=_C375( C358 C375 ) \nC358_=_C392( C358 C392 ) C358_=_C393( C358 C393 ) C358_=_C394( C358 C394 ) C358_=_C395( C358 C395 ) C358_=_C396( C358 C396 ) C358_=_C397( C358 C397 ) \nC362_=_C372( C362 C372 ) C362_=_C380( C362 C380 ) C362_=_C395( C362 C395 ) C362_=_C411( C362 C411 ) C362_=_C416( C362 C416 ) C362_=_C423( C362 C423 ) \nC362_=_C446( C362 C446 ) C362_=_C447( C362 C447 ) C367_=_C372( C367 C372 ) C367_=_C375( C367 C375 ) C367_=_C392( C367 C392 ) C367_=_C393( C367 C393 ) \nC367_=_C394( C367 C394 ) C367_=_C395( C367 C395 ) C367_=_C396( C367 C396 ) C367_=_C397( C367 C397 ) C372_=_C380( C372 C380 ) C372_=_C395( C372 C395 ) \nC372_=_C411( C372 C411 ) C372_=_C416( C372 C416 ) C372_=_C423( C372 C423 ) C372_=_C446( C372 C446 ) C372_=_C447( C372 C447 ) C375_=_C380( C375 C380 ) \nC375_=_C392( C375 C392 ) C375_=_C393( C375 C393 ) C375_=_C394( C375 C394 ) C375_=_C395( C375 C395 ) C375_=_C396( C375 C396 ) C375_=_C397( C375 C397 ) \nC380_=_C395( C380 C395 ) C380_=_C411( C380 C411 ) C380_=_C416( C380 C416 ) C380_=_C423( C380 C423 ) C380_=_C446( C380 C446 ) C380_=_C447( C380 C447 ) \nC392_=_C393( C392 C393 ) C392_=_C394( C392 C394 ) C392_=_C395( C392 C395 ) C392_=_C396( C392 C396 ) C392_=_C397( C392 C397 ) C392_=_C411( C392 C411 ) \nC393_=_C394( C393 C394 ) C393_=_C395( C393 C395 ) C393_=_C396( C393 C396 ) C393_=_C397( C393 C397 ) C393_=_C416( C393 C416 ) C394_=_C395( C394 C395 ) \nC394_=_C396( C394 C396 ) C394_=_C397( C394 C397 ) C394_=_C423( C394 C423 ) C395_=_C396( C395 C396 ) C395_=_C397( C395 C397 ) C395_=_C411( C395 C411 ) \nC395_=_C416( C395 C416 ) C395_=_C423( C395 C423 ) C395_=_C446( C395 C446 ) C395_=_C447( C395 C447 ) C396_=_C397( C396 C397 ) C396_=_C446( C396 C446 ) \nC397_=_C447( C397 C447 ) C411_=_C416( C411 C416 ) C411_=_C423( C411 C423 ) C411_=_C446( C411 C446 ) C411_=_C447( C411 C447 ) C416_=_C423( C416 C423 ) \nC416_=_C446( C416 C446 ) C416_=_C447( C416 C447 ) C423_=_C446( C423 C446 ) C423_=_C447( C423 C447 ) C446_=_C447( C446 C447 ) "];64-&gt;68[label="33: C37 C42 C76 C82 C148 \nC175 C182 C198 C217 C222 C260 \nC276 C283 C299 C306 C349 C353 \nC358 C362 C367 C372 C375 C380 \nC392 C393 C394 C396 C397 C411 \nC416 C423 C446 C447 \n271: C37_=_C42 ,C37_=_C76 ,C37_=_C148 ,C37_=_C175 ,C37_=_C198 ,\nC37_=_C217 ,C37_=_C276 ,C37_=_C299 ,C37_=_C349 ,C37_=_C358 ,C37_=_C367 ,\nC37_=_C375 ,C37_=_C392 ,C37_=_C393 ,C37_=_C394 ,C37_=_C396 ,C37_=_C397 ,\nC42_=_C82 ,C42_=_C182 ,C42_=_C222 ,C42_=_C260 ,C42_=_C283 ,C42_=_C306 ,\nC42_=_C353 ,C42_=_C362 ,C42_=_C372 ,C42_=_C380 ,C42_=_C411 ,C42_=_C416 ,\nC42_=_C423 ,C42_=_C446 ,C42_=_C447 ,C76_=_C82 ,C76_=_C148 ,C76_=_C175 ,\nC76_=_C198 ,C76_=_C217 ,C76_=_C276 ,C76_=_C299 ,C76_=_C349 ,C76_=_C358 ,\nC76_=_C367 ,C76_=_C375 ,C76_=_C392 ,C76_=_C393 ,C76_=_C394 ,C76_=_C396 ,\nC76_=_C397 ,C82_=_C182 ,C82_=_C222 ,C82_=_C260 ,C82_=_C283 ,C82_=_C306 ,\nC82_=_C353 ,C82_=_C362 ,C82_=_C372 ,C82_=_C380 ,C82_=_C411 ,C82_=_C416 ,\nC82_=_C423 ,C82_=_C446 ,C82_=_C447 ,C148_=_C175 ,C148_=_C198 ,C148_=_C217 ,\nC148_=_C276 ,C148_=_C299 ,C148_=_C349 ,C148_=_C358 ,C148_=_C367 ,C148_=_C375 ,\nC148_=_C392 ,C148_=_C393 ,C148_=_C394 ,C148_=_C396 ,C148_=_C397 ,C175_=_C182 ,\nC175_=_C198 ,C175_=_C217 ,C175_=_C276 ,C175_=_C299 ,C175_=_C349 ,C175_=_C358 ,\nC175_=_C367 ,C175_=_C375 ,C175_=_C392 ,C175_=_C393 ,C175_=_C394 ,C175_=_C396 ,\nC175_=_C397 ,C182_=_C222 ,C182_=_C260 ,C182_=_C283 ,C182_=_C306 ,C182_=_C353 ,\nC182_=_C362 ,C182_=_C372 ,C182_=_C380 ,C182_=_C411 ,C182_=_C416 ,C182_=_C423 ,\nC182_=_C446 ,C182_=_C447 ,C198_=_C217 ,C198_=_C276 ,C198_=_C299 ,C198_=_C349 ,\nC198_=_C358 ,C198_=_C367 ,C198_=_C375 ,C198_=_C392 ,C198_=_C393 ,C198_=_C394 ,\nC198_=_C396 ,C198_=_C397 ,C217_=_C222 ,C217_=_C276 ,C217_=_C299 ,C217_=_C349 ,\nC217_=_C358 ,C217_=_C367 ,C217_=_C375 ,C217_=_C392 ,C217_=_C393 ,C217_=_C394 ,\nC217_=_C396 ,C217_=_C397 ,C222_=_C260 ,C222_=_C283 ,C222_=_C306 ,C222_=_C353 ,\nC222_=_C362 ,C222_=_C372 ,C222_=_C380 ,C222_=_C411 ,C222_=_C416 ,C222_=_C423 ,\nC222_=_C446 ,C222_=_C447 ,C260_=_C283 ,C260_=_C306 ,C260_=_C353 ,C260_=_C362 ,\nC260_=_C372 ,C260_=_C380 ,C260_=_C411 ,C260_=_C416 ,C260_=_C423 ,C260_=_C446 ,\nC260_=_C447 ,C276_=_C283 ,C276_=_C299 ,C276_=_C349 ,C276_=_C358 ,C276_=_C367 ,\nC276_=_C375 ,C276_=_C392 ,C276_=_C393 ,C276_=_C394 ,C276_=_C396 ,C276_=_C397 ,\nC283_=_C306 ,C283_=_C353 ,C283_=_C362 ,C283_=_C372 ,C283_=_C380 ,C283_=_C411 ,\nC283_=_C416 ,C283_=_C423 ,C283_=_C446 ,C283_=_C447 ,C299_=_C306 ,C299_=_C349 ,\nC299_=_C358 ,C299_=_C367 ,C299_=_C375 ,C299_=_C392 ,C299_=_C393 ,C299_=_C394 ,\nC299_=_C396 ,C299_=_C397 ,C306_=_C353 ,C306_=_C362 ,C306_=_C372 ,C306_=_C380 ,\nC306_=_C411 ,C306_=_C416 ,C306_=_C423 ,C306_=_C446 ,C306_=_C447 ,C349_=_C353 ,\nC349_=_C358 ,C349_=_C367 ,C349_=_C375 ,C349_=_C392 ,C349_=_C393 ,C349_=_C394 ,\nC349_=_C396 ,C349_=_C397 ,C353_=_C362 ,C353_=_C372 ,C353_=_C380 ,C353_=_C411 ,\nC353_=_C416 ,C353_=_C423 ,C353_=_C446 ,C353_=_C447 ,C358_=_C362 ,C358_=_C367 ,\nC358_=_C375 ,C358_=_C392 ,C358_=_C393 ,C358_=_C394 ,C358_=_C396 ,C358_=_C397 ,\nC362_=_C372 ,C362_=_C380 ,C362_=_C411 ,C362_=_C416 ,C362_=_C423 ,C362_=_C446 ,\nC362_=_C447 ,C367_=_C372 ,C367_=_C375 ,C367_=_C392 ,C367_=_C393 ,C367_=_C394 ,\nC367_=_C396 ,C367_=_C397 ,C372_=_C380 ,C372_=_C411 ,C372_=_C416 ,C372_=_C423 ,\nC372_=_C446 ,C372_=_C447 ,C375_=_C380 ,C375_=_C392 ,C375_=_C393 ,C375_=_C394 ,\nC375_=_C396 ,C375_=_C397 ,C380_=_C411 ,C380_=_C416 ,C380_=_C423 ,C380_=_C446 ,\nC380_=_C447 ,C392_=_C393 ,C392_=_C394 ,C392_=_C396 ,C392_=_C397 ,C392_=_C411 ,\nC393_=_C394 ,C393_=_C396 ,C393_=_C397 ,C393_=_C416 ,C394_=_C396 ,C394_=_C397 ,\nC394_=_C423 ,C396_=_C397 ,C396_=_C446 ,C397_=_C447 ,C411_=_C416 ,C411_=_C423 ,\nC411_=_C446 ,C411_=_C447 ,C416_=_C423 ,C416_=_C446 ,C416_=_C447 ,C423_=_C446 ,\nC423_=_C447 ,C446_=_C447 ,"];69[shape=box, label="id:69 level: 7\n37: C66 C67 C68 C69 C70 \nC71 C72 C73 C74 C75 C76 \nC77 C78 C79 C80 C81 C82 \nC83 C84 C128 C146 C173 C196 \nC215 C274 C297 C347 C356 C366 \nC367 C368 C369 C370 C371 C372 \nC373 C374 \n359: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128( C66 C128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146( C67 C146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173( C68 C173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196( C69 C196 ) C70_=_C71( C70 C71 ) \nC70_=_C72( C70 C72 ) C70_=_C73( C70 C73 ) C70_=_C74( C70 C74 ) C70_=_C75( C70 C75 ) C70_=_C76( C70 C76 ) C70_=_C77( C70 C77 ) \nC70_=_C78( C70 C78 ) C70_=_C79( C70 C79 ) C70_=_C80( C70 C80 ) C70_=_C81( C70 C81 ) C70_=_C82( C70 C82 ) C70_=_C83( C70 C83 ) \nC70_=_C84( C70 C84 ) C70_=_C274( C70 C274 ) C71_=_C72( C71 C72 ) C71_=_C73( C71 C73 ) C71_=_C74( C71 C74 ) C71_=_C75( C71 C75 ) \nC71_=_C76( C71 C76 ) C71_=_C77( C71 C77 ) C71_=_C78( C71 C78 ) C71_=_C79( C71 C79 ) C71_=_C80( C71 C80 ) C71_=_C81( C71 C81 ) \nC71_=_C82( C71 C82 ) C71_=_C83( C71 C83 ) C71_=_C84( C71 C84 ) C71_=_C297( C71 C297 ) C72_=_C73( C72 C73 ) C72_=_C74( C72 C74 ) \nC72_=_C75( C72 C75 ) C72_=_C76( C72 C76 ) C72_=_C77( C72 C77 ) C72_=_C78( C72 C78 ) C72_=_C79( C72 C79 ) C72_=_C80( C72 C80 ) \nC72_=_C81( C72 C81 ) C72_=_C82( C72 C82 ) C72_=_C83( C72 C83 ) C72_=_C84( C72 C84 ) C72_=_C347( C72 C347 ) C73_=_C74( C73</w:t>
      </w:r>
    </w:p>
    <w:p>
      <w:pPr>
        <w:pStyle w:val="PreformattedText"/>
        <w:bidi w:val="0"/>
        <w:spacing w:before="0" w:after="0"/>
        <w:jc w:val="left"/>
        <w:rPr/>
      </w:pPr>
      <w:r>
        <w:rPr/>
        <w:t xml:space="preserve"> </w:t>
      </w:r>
      <w:r>
        <w:rPr/>
        <w:t>C74 ) \nC73_=_C75( C73 C75 ) C73_=_C76( C73 C76 ) C73_=_C77( C73 C77 ) C73_=_C78( C73 C78 ) C73_=_C79( C73 C79 ) C73_=_C80( C73 C80 ) \nC73_=_C81( C73 C81 ) C73_=_C82( C73 C82 ) C73_=_C83( C73 C83 ) C73_=_C84( C73 C84 ) C73_=_C356( C73 C356 ) C74_=_C75( C74 C75 ) \nC74_=_C76( C74 C76 ) C74_=_C77( C74 C77 ) C74_=_C78( C74 C78 ) C74_=_C79( C74 C79 ) C74_=_C80( C74 C80 ) C74_=_C81( C74 C81 ) \nC74_=_C82( C74 C82 ) C74_=_C83( C74 C83 ) C74_=_C84( C74 C84 ) C74_=_C128( C74 C128 ) C74_=_C146( C74 C146 ) C74_=_C173( C74 C173 ) \nC74_=_C196( C74 C196 ) C74_=_C215( C74 C215 ) C74_=_C274( C74 C274 ) C74_=_C297( C74 C297 ) C74_=_C347( C74 C347 ) C74_=_C356( C74 C356 ) \nC74_=_C366( C74 C366 ) C74_=_C367( C74 C367 ) C74_=_C368( C74 C368 ) C74_=_C369( C74 C369 ) C74_=_C370( C74 C370 ) C74_=_C371( C74 C371 ) \nC74_=_C372( C74 C372 ) C74_=_C373( C74 C373 ) C74_=_C374( C74 C374 ) C75_=_C76( C75 C76 ) C75_=_C77( C75 C77 ) C75_=_C78( C75 C78 ) \nC75_=_C79( C75 C79 ) C75_=_C80( C75 C80 ) C75_=_C81( C75 C81 ) C75_=_C82( C75 C82 ) C75_=_C83( C75 C83 ) C75_=_C84( C75 C84 ) \nC75_=_C366( C75 C366 ) C76_=_C77( C76 C77 ) C76_=_C78( C76 C78 ) C76_=_C79( C76 C79 ) C76_=_C80( C76 C80 ) C76_=_C81( C76 C81 ) \nC76_=_C82( C76 C82 ) C76_=_C83( C76 C83 ) C76_=_C84( C76 C84 ) C76_=_C367( C76 C367 ) C77_=_C78( C77 C78 ) C77_=_C79( C77 C79 ) \nC77_=_C80( C77 C80 ) C77_=_C81( C77 C81 ) C77_=_C82( C77 C82 ) C77_=_C83( C77 C83 ) C77_=_C84( C77 C84 ) C78_=_C79( C78 C79 ) \nC78_=_C80( C78 C80 ) C78_=_C81( C78 C81 ) C78_=_C82( C78 C82 ) C78_=_C83( C78 C83 ) C78_=_C84( C78 C84 ) C78_=_C368( C78 C368 ) \nC79_=_C80( C79 C80 ) C79_=_C81( C79 C81 ) C79_=_C82( C79 C82 ) C79_=_C83( C79 C83 ) C79_=_C84( C79 C84 ) C79_=_C369( C79 C369 ) \nC80_=_C81( C80 C81 ) C80_=_C82( C80 C82 ) C80_=_C83( C80 C83 ) C80_=_C84( C80 C84 ) C80_=_C370( C80 C370 ) C81_=_C82( C81 C82 ) \nC81_=_C83( C81 C83 ) C81_=_C84( C81 C84 ) C81_=_C371( C81 C371 ) C82_=_C83( C82 C83 ) C82_=_C84( C82 C84 ) C82_=_C372( C82 C372 ) \nC83_=_C84( C83 C84 ) C83_=_C373( C83 C373 ) C84_=_C374( C84 C374 ) C128_=_C146( C128 C146 ) C128_=_C173( C128 C173 ) C128_=_C196( C128 C196 ) \nC128_=_C215( C128 C215 ) C128_=_C274( C128 C274 ) C128_=_C297( C128 C297 ) C128_=_C347( C128 C347 ) C128_=_C356( C128 C356 ) C128_=_C366( C128 C366 ) \nC128_=_C367( C128 C367 ) C128_=_C368( C128 C368 ) C128_=_C369( C128 C369 ) C128_=_C370( C128 C370 ) C128_=_C371( C128 C371 ) C128_=_C372( C128 C372 ) \nC128_=_C373( C128 C373 ) C128_=_C374( C128 C374 ) C146_=_C173( C146 C173 ) C146_=_C196( C146 C196 ) C146_=_C215( C146 C215 ) C146_=_C274( C146 C274 ) \nC146_=_C297( C146 C297 ) C146_=_C347( C146 C347 ) C146_=_C356( C146 C356 ) C146_=_C366( C146 C366 ) C146_=_C367( C146 C367 ) C146_=_C368( C146 C368 ) \nC146_=_C369( C146 C369 ) C146_=_C370( C146 C370 ) C146_=_C371( C146 C371 ) C146_=_C372( C146 C372 ) C146_=_C373( C146 C373 ) C146_=_C374( C146 C374 ) \nC173_=_C196( C173 C196 ) C173_=_C215( C173 C215 ) C173_=_C274( C173 C274 ) C173_=_C297( C173 C297 ) C173_=_C347( C173 C347 ) C173_=_C356( C173 C356 ) \nC173_=_C366( C173 C366 ) C173_=_C367( C173 C367 ) C173_=_C368( C173 C368 ) C173_=_C369( C173 C369 ) C173_=_C370( C173 C370 ) C173_=_C371( C173 C371 ) \nC173_=_C372( C173 C372 ) C173_=_C373( C173 C373 ) C173_=_C374( C173 C374 ) C196_=_C215( C196 C215 ) C196_=_C274( C196 C274 ) C196_=_C297( C196 C297 ) \nC196_=_C347( C196 C347 ) C196_=_C356( C196 C356 ) C196_=_C366( C196 C366 ) C196_=_C367( C196 C367 ) C196_=_C368( C196 C368 ) C196_=_C369( C196 C369 ) \nC196_=_C370( C196 C370 ) C196_=_C371( C196 C371 ) C196_=_C372( C196 C372 ) C196_=_C373( C196 C373 ) C196_=_C374( C196 C374 ) C215_=_C274( C215 C274 ) \nC215_=_C297( C215 C297 ) C215_=_C347( C215 C347 ) C215_=_C356( C215 C356 ) C215_=_C366( C215 C366 ) C215_=_C367( C215 C367 ) C215_=_C368( C215 C368 ) \nC215_=_C369( C215 C369 ) C215_=_C370( C215 C370 ) C215_=_C371( C215 C371 ) C215_=_C372( C215 C372 ) C215_=_C373( C215 C373 ) C215_=_C374( C215 C374 ) \nC274_=_C297( C274 C297 ) C274_=_C347( C274 C347 ) C274_=_C356( C274 C356 ) C274_=_C366( C274 C366 ) C274_=_C367( C274 C367 ) C274_=_C368( C274 C368 ) \nC274_=_C369( C274 C369 ) C274_=_C370( C274 C370 ) C274_=_C371( C274 C371 ) C274_=_C372( C274 C372 ) C274_=_C373( C274 C373 ) C274_=_C374( C274 C374 ) \nC297_=_C347( C297 C347 ) C297_=_C356( C297 C356 ) C297_=_C366( C297 C366 ) C297_=_C367( C297 C367 ) C297_=_C368( C297 C368 ) C297_=_C369( C297 C369 ) \nC297_=_C370( C297 C370 ) C297_=_C371( C297 C371 ) C297_=_C372( C297 C372 ) C297_=_C373( C297 C373 ) C297_=_C374( C297 C374 ) C347_=_C356( C347 C356 ) \nC347_=_C366( C347 C366 ) C347_=_C367( C347 C367 ) C347_=_C368( C347 C368 ) C347_=_C369( C347 C369 ) C347_=_C370( C347 C370 ) C347_=_C371( C347 C371 ) \nC347_=_C372( C347 C372 ) C347_=_C373( C347 C373 ) C347_=_C374( C347 C374 ) C356_=_C366( C356 C366 ) C356_=_C367( C356 C367 ) C356_=_C368( C356 C368 ) \nC356_=_C369( C356 C369 ) C356_=_C370( C356 C370 ) C356_=_C371( C356 C371 ) C356_=_C372( C356 C372 ) C356_=_C373( C356 C373 ) C356_=_C374( C356 C374 ) \nC366_=_C367( C366 C367 ) C366_=_C368( C366 C368 ) C366_=_C369( C366 C369 ) C366_=_C370( C366 C370 ) C366_=_C371( C366 C371 ) C366_=_C372( C366 C372 ) \nC366_=_C373( C366 C373 ) C366_=_C374( C366 C374 ) C367_=_C368( C367 C368 ) C367_=_C369( C367 C369 ) C367_=_C370( C367 C370 ) C367_=_C371( C367 C371 ) \nC367_=_C372( C367 C372 ) C367_=_C373( C367 C373 ) C367_=_C374( C367 C374 ) C368_=_C369( C368 C369 ) C368_=_C370( C368 C370 ) C368_=_C371( C368 C371 ) \nC368_=_C372( C368 C372 ) C368_=_C373( C368 C373 ) C368_=_C374( C368 C374 ) C369_=_C370( C369 C370 ) C369_=_C371( C369 C371 ) C369_=_C372( C369 C372 ) \nC369_=_C373( C369 C373 ) C369_=_C374( C369 C374 ) C370_=_C371( C370 C371 ) C370_=_C372( C370 C372 ) C370_=_C373( C370 C373 ) C370_=_C374( C370 C374 ) \nC371_=_C372( C371 C372 ) C371_=_C373( C371 C373 ) C371_=_C374( C371 C374 ) C372_=_C373( C372 C373 ) C372_=_C374( C372 C374 ) C373_=_C374( C373 C374 ) "];65-&gt;69[label="36: C66 C67 C68 C69 C70 \nC71 C72 C73 C75 C76 C77 \nC78 C79 C80 C81 C82 C83 \nC84 C128 C146 C173 C196 C215 \nC274 C297 C347 C356 C366 C367 \nC368 C369 C370 C371 C372 C373 \nC374 \n323: C66_=_C67 ,C66_=_C68 ,C66_=_C69 ,C66_=_C70 ,C66_=_C71 ,\nC66_=_C72 ,C66_=_C73 ,C66_=_C75 ,C66_=_C76 ,C66_=_C77 ,C66_=_C78 ,\nC66_=_C79 ,C66_=_C80 ,C66_=_C81 ,C66_=_C82 ,C66_=_C83 ,C66_=_C84 ,\nC66_=_C128 ,C67_=_C68 ,C67_=_C69 ,C67_=_C70 ,C67_=_C71 ,C67_=_C72 ,\nC67_=_C73 ,C67_=_C75 ,C67_=_C76 ,C67_=_C77 ,C67_=_C78 ,C67_=_C79 ,\nC67_=_C80 ,C67_=_C81 ,C67_=_C82 ,C67_=_C83 ,C67_=_C84 ,C67_=_C146 ,\nC68_=_C69 ,C68_=_C70 ,C68_=_C71 ,C68_=_C72 ,C68_=_C73 ,C68_=_C75 ,\nC68_=_C76 ,C68_=_C77 ,C68_=_C78 ,C68_=_C79 ,C68_=_C80 ,C68_=_C81 ,\nC68_=_C82 ,C68_=_C83 ,C68_=_C84 ,C68_=_C173 ,C69_=_C70 ,C69_=_C71 ,\nC69_=_C72 ,C69_=_C73 ,C69_=_C75 ,C69_=_C76 ,C69_=_C77 ,C69_=_C78 ,\nC69_=_C79 ,C69_=_C80 ,C69_=_C81 ,C69_=_C82 ,C69_=_C83 ,C69_=_C84 ,\nC69_=_C196 ,C70_=_C71 ,C70_=_C72 ,C70_=_C73 ,C70_=_C75 ,C70_=_C76 ,\nC70_=_C77 ,C70_=_C78 ,C70_=_C79 ,C70_=_C80 ,C70_=_C81 ,C70_=_C82 ,\nC70_=_C83 ,C70_=_C84 ,C70_=_C274 ,C71_=_C72 ,C71_=_C73 ,C71_=_C75 ,\nC71_=_C76 ,C71_=_C77 ,C71_=_C78 ,C71_=_C79 ,C71_=_C80 ,C71_=_C81 ,\nC71_=_C82 ,C71_=_C83 ,C71_=_C84 ,C71_=_C297 ,C72_=_C73 ,C72_=_C75 ,\nC72_=_C76 ,C72_=_C77 ,C72_=_C78 ,C72_=_C79 ,C72_=_C80 ,C72_=_C81 ,\nC72_=_C82 ,C72_=_C83 ,C72_=_C84 ,C72_=_C347 ,C73_=_C75 ,C73_=_C76 ,\nC73_=_C77 ,C73_=_C78 ,C73_=_C79 ,C73_=_C80 ,C73_=_C81 ,C73_=_C82 ,\nC73_=_C83 ,C73_=_C84 ,C73_=_C356 ,C75_=_C76 ,C75_=_C77 ,C75_=_C78 ,\nC75_=_C79 ,C75_=_C80 ,C75_=_C81 ,C75_=_C82 ,C75_=_C83 ,C75_=_C84 ,\nC75_=_C366 ,C76_=_C77 ,C76_=_C78 ,C76_=_C79 ,C76_=_C80 ,C76_=_C81 ,\nC76_=_C82 ,C76_=_C83 ,C76_=_C84 ,C76_=_C367 ,C77_=_C78 ,C77_=_C79 ,\nC77_=_C80 ,C77_=_C81 ,C77_=_C82 ,C77_=_C83 ,C77_=_C84 ,C78_=_C79 ,\nC78_=_C80 ,C78_=_C81 ,C78_=_C82 ,C78_=_C83 ,C78_=_C84 ,C78_=_C368 ,\nC79_=_C80 ,C79_=_C81 ,C79_=_C82 ,C79_=_C83 ,C79_=_C84 ,C79_=_C369 ,\nC80_=_C81 ,C80_=_C82 ,C80_=_C83 ,C80_=_C84 ,C80_=_C370 ,C81_=_C82 ,\nC81_=_C83 ,C81_=_C84 ,C81_=_C371 ,C82_=_C83 ,C82_=_C84 ,C82_=_C372 ,\nC83_=_C84 ,C83_=_C373 ,C84_=_C374 ,C128_=_C146 ,C128_=_C173 ,C128_=_C196 ,\nC128_=_C215 ,C128_=_C274 ,C128_=_C297 ,C128_=_C347 ,C128_=_C356 ,C128_=_C366 ,\nC128_=_C367 ,C128_=_C368 ,C128_=_C369 ,C128_=_C370 ,C128_=_C371 ,C128_=_C372 ,\nC128_=_C373 ,C128_=_C374 ,C146_=_C173 ,C146_=_C196 ,C146_=_C215 ,C146_=_C274 ,\nC146_=_C297 ,C146_=_C347 ,C146_=_C356 ,C146_=_C366 ,C146_=_C367 ,C146_=_C368 ,\nC146_=_C369 ,C146_=_C370 ,C146_=_C371 ,C146_=_C372 ,C146_=_C373 ,C146_=_C374 ,\nC173_=_C196 ,C173_=_C215 ,C173_=_C274 ,C173_=_C297 ,C173_=_C347 ,C173_=_C356 ,\nC173_=_C366 ,C173_=_C367 ,C173_=_C368 ,C173_=_C369 ,C173_=_C370 ,C173_=_C371 ,\nC173_=_C372 ,C173_=_C373 ,C173_=_C374 ,C196_=_C215 ,C196_=_C274 ,C196_=_C297 ,\nC196_=_C347 ,C196_=_C356 ,C196_=_C366 ,C196_=_C367 ,C196_=_C368 ,C196_=_C369 ,\nC196_=_C370 ,C196_=_C371 ,C196_=_C372 ,C196_=_C373 ,C196_=_C374 ,C215_=_C274 ,\nC215_=_C297 ,C215_=_C347 ,C215_=_C356 ,C215_=_C366 ,C215_=_C367 ,C215_=_C368 ,\nC215_=_C369 ,C215_=_C370 ,C215_=_C371 ,C215_=_C372 ,C215_=_C373 ,C215_=_C374 ,\nC274_=_C297 ,C274_=_C347 ,C274_=_C356 ,C274_=_C366 ,C274_=_C367 ,C274_=_C368 ,\nC274_=_C369 ,C274_=_C370 ,C274_=_C371 ,C274_=_C372 ,C274_=_C373 ,C274_=_C374 ,\nC297_=_C347 ,C297_=_C356 ,C297_=_C366 ,C297_=_C367 ,C297_=_C368 ,C297_=_C369 ,\nC297_=_C370 ,C297_=_C371 ,C297_=_C372 ,C297_=_C373 ,C297_=_C374 ,C347_=_C356 ,\nC347_=_C366 ,C347_=_C367 ,C347_=_C368 ,C347_=_C369 ,C347_=_C370 ,C347_=_C371 ,\nC347_=_C372 ,C347_=_C373 ,C347_=_C374 ,C356_=_C366 ,C356_=_C367 ,C356_=_C368 ,\nC356_=_C369 ,C356_=_C370 ,C356_=_C371 ,C356_=_C372 ,C356_=_C373 ,C356_=_C374 ,\nC366_=_C367 ,C366_=_C368 ,C366_=_C369 ,C366_=_C370 ,C366_=_C371 ,C366_=_C372 ,\nC366_=_C373 ,C366_=_C374 ,C367_=_C368 ,C367_=_C369 ,C367_=_C370 ,C367_=_C371 ,\nC367_=_C372 ,C367_=_C373 ,C367_=_C374 ,C368_=_C369 ,C368_=_C370 ,C368_=_C371 ,\nC368_=_C372 ,C368_=_C373 ,C368_=_C374</w:t>
      </w:r>
    </w:p>
    <w:p>
      <w:pPr>
        <w:pStyle w:val="PreformattedText"/>
        <w:bidi w:val="0"/>
        <w:spacing w:before="0" w:after="0"/>
        <w:jc w:val="left"/>
        <w:rPr/>
      </w:pPr>
      <w:r>
        <w:rPr/>
        <w:t xml:space="preserve"> </w:t>
      </w:r>
      <w:r>
        <w:rPr/>
        <w:t>,C369_=_C370 ,C369_=_C371 ,C369_=_C372 ,\nC369_=_C373 ,C369_=_C374 ,C370_=_C371 ,C370_=_C372 ,C370_=_C373 ,C370_=_C374 ,\nC371_=_C372 ,C371_=_C373 ,C371_=_C374 ,C372_=_C373 ,C372_=_C374 ,C373_=_C374 ,"];70[shape=box, label="id:70 level: 7\n44: C27 C45 C67 C78 C83 \nC118 C138 C140 C141 C142 C143 \nC144 C145 C146 C147 C148 C149 \nC151 C152 C153 C154 C186 C207 \nC225 C263 C278 C284 C309 C350 \nC354 C364 C368 C373 C382 C392 \nC396 C411 C412 C413 C419 C427 \nC443 C446 C460 \n405: C27_=_C45( C27 C45 ) C27_=_C83( C27 C83 ) C27_=_C138( C27 C138 ) C27_=_C153( C27 C153 ) C27_=_C186( C27 C186 ) \nC27_=_C207( C27 C207 ) C27_=_C225( C27 C225 ) C27_=_C263( C27 C263 ) C27_=_C284( C27 C284 ) C27_=_C309( C27 C309 ) C27_=_C354( C27 C354 ) \nC27_=_C364( C27 C364 ) C27_=_C373( C27 C373 ) C27_=_C382( C27 C382 ) C27_=_C396( C27 C396 ) C27_=_C412( C27 C412 ) C27_=_C419( C27 C419 ) \nC27_=_C427( C27 C427 ) C27_=_C443( C27 C443 ) C27_=_C446( C27 C446 ) C27_=_C460( C27 C460 ) C45_=_C83( C45 C83 ) C45_=_C138( C45 C138 ) \nC45_=_C153( C45 C153 ) C45_=_C186( C45 C186 ) C45_=_C207( C45 C207 ) C45_=_C225( C45 C225 ) C45_=_C263( C45 C263 ) C45_=_C284( C45 C284 ) \nC45_=_C309( C45 C309 ) C45_=_C354( C45 C354 ) C45_=_C364( C45 C364 ) C45_=_C373( C45 C373 ) C45_=_C382( C45 C382 ) C45_=_C396( C45 C396 ) \nC45_=_C412( C45 C412 ) C45_=_C419( C45 C419 ) C45_=_C427( C45 C427 ) C45_=_C443( C45 C443 ) C45_=_C446( C45 C446 ) C45_=_C460( C45 C460 ) \nC67_=_C78( C67 C78 ) C67_=_C83( C67 C83 ) C67_=_C118( C67 C118 ) C67_=_C140( C67 C140 ) C67_=_C141( C67 C141 ) C67_=_C142( C67 C142 ) \nC67_=_C143( C67 C143 ) C67_=_C144( C67 C144 ) C67_=_C145( C67 C145 ) C67_=_C146( C67 C146 ) C67_=_C147( C67 C147 ) C67_=_C148( C67 C148 ) \nC67_=_C149( C67 C149 ) C67_=_C151( C67 C151 ) C67_=_C152( C67 C152 ) C67_=_C153( C67 C153 ) C67_=_C154( C67 C154 ) C78_=_C83( C78 C83 ) \nC78_=_C278( C78 C278 ) C78_=_C350( C78 C350 ) C78_=_C368( C78 C368 ) C78_=_C392( C78 C392 ) C78_=_C411( C78 C411 ) C78_=_C412( C78 C412 ) \nC78_=_C413( C78 C413 ) C83_=_C138( C83 C138 ) C83_=_C153( C83 C153 ) C83_=_C186( C83 C186 ) C83_=_C207( C83 C207 ) C83_=_C225( C83 C225 ) \nC83_=_C263( C83 C263 ) C83_=_C284( C83 C284 ) C83_=_C309( C83 C309 ) C83_=_C354( C83 C354 ) C83_=_C364( C83 C364 ) C83_=_C373( C83 C373 ) \nC83_=_C382( C83 C382 ) C83_=_C396( C83 C396 ) C83_=_C412( C83 C412 ) C83_=_C419( C83 C419 ) C83_=_C427( C83 C427 ) C83_=_C443( C83 C443 ) \nC83_=_C446( C83 C446 ) C83_=_C460( C83 C460 ) C118_=_C138( C118 C138 ) C118_=_C140( C118 C140 ) C118_=_C141( C118 C141 ) C118_=_C142( C118 C142 ) \nC118_=_C143( C118 C143 ) C118_=_C144( C118 C144 ) C118_=_C145( C118 C145 ) C118_=_C146( C118 C146 ) C118_=_C147( C118 C147 ) C118_=_C148( C118 C148 ) \nC118_=_C149( C118 C149 ) C118_=_C151( C118 C151 ) C118_=_C152( C118 C152 ) C118_=_C153( C118 C153 ) C118_=_C154( C118 C154 ) C138_=_C153( C138 C153 ) \nC138_=_C186( C138 C186 ) C138_=_C207( C138 C207 ) C138_=_C225( C138 C225 ) C138_=_C263( C138 C263 ) C138_=_C284( C138 C284 ) C138_=_C309( C138 C309 ) \nC138_=_C354( C138 C354 ) C138_=_C364( C138 C364 ) C138_=_C373( C138 C373 ) C138_=_C382( C138 C382 ) C138_=_C396( C138 C396 ) C138_=_C412( C138 C412 ) \nC138_=_C419( C138 C419 ) C138_=_C427( C138 C427 ) C138_=_C443( C138 C443 ) C138_=_C446( C138 C446 ) C138_=_C460( C138 C460 ) C140_=_C141( C140 C141 ) \nC140_=_C142( C140 C142 ) C140_=_C143( C140 C143 ) C140_=_C144( C140 C144 ) C140_=_C145( C140 C145 ) C140_=_C146( C140 C146 ) C140_=_C147( C140 C147 ) \nC140_=_C148( C140 C148 ) C140_=_C149( C140 C149 ) C140_=_C151( C140 C151 ) C140_=_C152( C140 C152 ) C140_=_C153( C140 C153 ) C140_=_C154( C140 C154 ) \nC140_=_C186( C140 C186 ) C141_=_C142( C141 C142 ) C141_=_C143( C141 C143 ) C141_=_C144( C141 C144 ) C141_=_C145( C141 C145 ) C141_=_C146( C141 C146 ) \nC141_=_C147( C141 C147 ) C141_=_C148( C141 C148 ) C141_=_C149( C141 C149 ) C141_=_C151( C141 C151 ) C141_=_C152( C141 C152 ) C141_=_C153( C141 C153 ) \nC141_=_C154( C141 C154 ) C141_=_C207( C141 C207 ) C142_=_C143( C142 C143 ) C142_=_C144( C142 C144 ) C142_=_C145( C142 C145 ) C142_=_C146( C142 C146 ) \nC142_=_C147( C142 C147 ) C142_=_C148( C142 C148 ) C142_=_C149( C142 C149 ) C142_=_C151( C142 C151 ) C142_=_C152( C142 C152 ) C142_=_C153( C142 C153 ) \nC142_=_C154( C142 C154 ) C142_=_C278( C142 C278 ) C142_=_C284( C142 C284 ) C143_=_C144( C143 C144 ) C143_=_C145( C143 C145 ) C143_=_C146( C143 C146 ) \nC143_=_C147( C143 C147 ) C143_=_C148( C143 C148 ) C143_=_C149( C143 C149 ) C143_=_C151( C143 C151 ) C143_=_C152( C143 C152 ) C143_=_C153( C143 C153 ) \nC143_=_C154( C143 C154 ) C143_=_C309( C143 C309 ) C144_=_C145( C144 C145 ) C144_=_C146( C144 C146 ) C144_=_C147( C144 C147 ) C144_=_C148( C144 C148 ) \nC144_=_C149( C144 C149 ) C144_=_C151( C144 C151 ) C144_=_C152( C144 C152 ) C144_=_C153( C144 C153 ) C144_=_C154( C144 C154 ) C144_=_C350( C144 C350 ) \nC144_=_C354( C144 C354 ) C145_=_C146( C145 C146 ) C145_=_C147( C145 C147 ) C145_=_C148( C145 C148 ) C145_=_C149( C145 C149 ) C145_=_C151( C145 C151 ) \nC145_=_C152( C145 C152 ) C145_=_C153( C145 C153 ) C145_=_C154( C145 C154 ) C145_=_C364( C145 C364 ) C146_=_C147( C146 C147 ) C146_=_C148( C146 C148 ) \nC146_=_C149( C146 C149 ) C146_=_C151( C146 C151 ) C146_=_C152( C146 C152 ) C146_=_C153( C146 C153 ) C146_=_C154( C146 C154 ) C146_=_C368( C146 C368 ) \nC146_=_C373( C146 C373 ) C147_=_C148( C147 C148 ) C147_=_C149( C147 C149 ) C147_=_C151( C147 C151 ) C147_=_C152( C147 C152 ) C147_=_C153( C147 C153 ) \nC147_=_C154( C147 C154 ) C147_=_C382( C147 C382 ) C148_=_C149( C148 C149 ) C148_=_C151( C148 C151 ) C148_=_C152( C148 C152 ) C148_=_C153( C148 C153 ) \nC148_=_C154( C148 C154 ) C148_=_C392( C148 C392 ) C148_=_C396( C148 C396 ) C149_=_C151( C149 C151 ) C149_=_C152( C149 C152 ) C149_=_C153( C149 C153 ) \nC149_=_C154( C149 C154 ) C151_=_C152( C151 C152 ) C151_=_C153( C151 C153 ) C151_=_C154( C151 C154 ) C152_=_C153( C152 C153 ) C152_=_C154( C152 C154 ) \nC152_=_C443( C152 C443 ) C153_=_C154( C153 C154 ) C153_=_C186( C153 C186 ) C153_=_C207( C153 C207 ) C153_=_C225( C153 C225 ) C153_=_C263( C153 C263 ) \nC153_=_C284( C153 C284 ) C153_=_C309( C153 C309 ) C153_=_C354( C153 C354 ) C153_=_C364( C153 C364 ) C153_=_C373( C153 C373 ) C153_=_C382( C153 C382 ) \nC153_=_C396( C153 C396 ) C153_=_C412( C153 C412 ) C153_=_C419( C153 C419 ) C153_=_C427( C153 C427 ) C153_=_C443( C153 C443 ) C153_=_C446( C153 C446 ) \nC153_=_C460( C153 C460 ) C154_=_C413( C154 C413 ) C154_=_C460( C154 C460 ) C186_=_C207( C186 C207 ) C186_=_C225( C186 C225 ) C186_=_C263( C186 C263 ) \nC186_=_C284( C186 C284 ) C186_=_C309( C186 C309 ) C186_=_C354( C186 C354 ) C186_=_C364( C186 C364 ) C186_=_C373( C186 C373 ) C186_=_C382( C186 C382 ) \nC186_=_C396( C186 C396 ) C186_=_C412( C186 C412 ) C186_=_C419( C186 C419 ) C186_=_C427( C186 C427 ) C186_=_C443( C186 C443 ) C186_=_C446( C186 C446 ) \nC186_=_C460( C186 C460 ) C207_=_C225( C207 C225 ) C207_=_C263( C207 C263 ) C207_=_C284( C207 C284 ) C207_=_C309( C207 C309 ) C207_=_C354( C207 C354 ) \nC207_=_C364( C207 C364 ) C207_=_C373( C207 C373 ) C207_=_C382( C207 C382 ) C207_=_C396( C207 C396 ) C207_=_C412( C207 C412 ) C207_=_C419( C207 C419 ) \nC207_=_C427( C207 C427 ) C207_=_C443( C207 C443 ) C207_=_C446( C207 C446 ) C207_=_C460( C207 C460 ) C225_=_C263( C225 C263 ) C225_=_C284( C225 C284 ) \nC225_=_C309( C225 C309 ) C225_=_C354( C225 C354 ) C225_=_C364( C225 C364 ) C225_=_C373( C225 C373 ) C225_=_C382( C225 C382 ) C225_=_C396( C225 C396 ) \nC225_=_C412( C225 C412 ) C225_=_C419( C225 C419 ) C225_=_C427( C225 C427 ) C225_=_C443( C225 C443 ) C225_=_C446( C225 C446 ) C225_=_C460( C225 C460 ) \nC263_=_C284( C263 C284 ) C263_=_C309( C263 C309 ) C263_=_C354( C263 C354 ) C263_=_C364( C263 C364 ) C263_=_C373( C263 C373 ) C263_=_C382( C263 C382 ) \nC263_=_C396( C263 C396 ) C263_=_C412( C263 C412 ) C263_=_C419( C263 C419 ) C263_=_C427( C263 C427 ) C263_=_C443( C263 C443 ) C263_=_C446( C263 C446 ) \nC263_=_C460( C263 C460 ) C278_=_C284( C278 C284 ) C278_=_C350( C278 C350 ) C278_=_C368( C278 C368 ) C278_=_C392( C278 C392 ) C278_=_C411( C278 C411 ) \nC278_=_C412( C278 C412 ) C278_=_C413( C278 C413 ) C284_=_C309( C284 C309 ) C284_=_C354( C284 C354 ) C284_=_C364( C284 C364 ) C284_=_C373( C284 C373 ) \nC284_=_C382( C284 C382 ) C284_=_C396( C284 C396 ) C284_=_C412( C284 C412 ) C284_=_C419( C284 C419 ) C284_=_C427( C284 C427 ) C284_=_C443( C284 C443 ) \nC284_=_C446( C284 C446 ) C284_=_C460( C284 C460 ) C309_=_C354( C309 C354 ) C309_=_C364( C309 C364 ) C309_=_C373( C309 C373 ) C309_=_C382( C309 C382 ) \nC309_=_C396( C309 C396 ) C309_=_C412( C309 C412 ) C309_=_C419( C309 C419 ) C309_=_C427( C309 C427 ) C309_=_C443( C309 C443 ) C309_=_C446( C309 C446 ) \nC309_=_C460( C309 C460 ) C350_=_C354( C350 C354 ) C350_=_C368( C350 C368 ) C350_=_C392( C350 C392 ) C350_=_C411( C350 C411 ) C350_=_C412( C350 C412 ) \nC350_=_C413( C350 C413 ) C354_=_C364( C354 C364 ) C354_=_C373( C354 C373 ) C354_=_C382( C354 C382 ) C354_=_C396( C354 C396 ) C354_=_C412( C354 C412 ) \nC354_=_C419( C354 C419 ) C354_=_C427( C354 C427 ) C354_=_C443( C354 C443 ) C354_=_C446( C354 C446 ) C354_=_C460( C354 C460 ) C364_=_C373( C364 C373 ) \nC364_=_C382( C364 C382 ) C364_=_C396( C364 C396 ) C364_=_C412( C364 C412 ) C364_=_C419( C364 C419 ) C364_=_C427( C364 C427 ) C364_=_C443( C364 C443 ) \nC364_=_C446( C364 C446 ) C364_=_C460( C364 C460 ) C368_=_C373( C368 C373 ) C368_=_C392( C368 C392 ) C368_=_C411( C368 C411 ) C368_=_C412( C368 C412 ) \nC368_=_C413( C368 C413 ) C373_=_C382( C373 C382 ) C373_=_C396( C373 C396 ) C373_=_C412( C373 C412 ) C373_=_C419( C373 C419 ) C373_=_C427( C373 C427 ) \nC373_=_C443( C373 C443 ) C373_=_C446( C373 C446 ) C373_=_C460( C373 C460 ) C382_=_C396( C382 C396 ) C382_=_C412( C382 C412 ) C382_=_C419( C382 C419 ) \nC382_=_C427( C382 C427 ) C382_=_C443( C382 C443 ) C382_=_C446( C382 C446 ) C382_=_C460( C382 C460 ) C392_=_C396( C392 C396 ) C392_=_C411( C392 C411 ) \nC392_=_C412( C392 C412 ) C392_=_C413( C392 C413 ) C396_=_C412(</w:t>
      </w:r>
    </w:p>
    <w:p>
      <w:pPr>
        <w:pStyle w:val="PreformattedText"/>
        <w:bidi w:val="0"/>
        <w:spacing w:before="0" w:after="0"/>
        <w:jc w:val="left"/>
        <w:rPr/>
      </w:pPr>
      <w:r>
        <w:rPr/>
        <w:t xml:space="preserve"> </w:t>
      </w:r>
      <w:r>
        <w:rPr/>
        <w:t>C396 C412 ) C396_=_C419( C396 C419 ) C396_=_C427( C396 C427 ) C396_=_C443( C396 C443 ) \nC396_=_C446( C396 C446 ) C396_=_C460( C396 C460 ) C411_=_C412( C411 C412 ) C411_=_C413( C411 C413 ) C411_=_C446( C411 C446 ) C412_=_C413( C412 C413 ) \nC412_=_C419( C412 C419 ) C412_=_C427( C412 C427 ) C412_=_C443( C412 C443 ) C412_=_C446( C412 C446 ) C412_=_C460( C412 C460 ) C413_=_C460( C413 C460 ) \nC419_=_C427( C419 C427 ) C419_=_C443( C419 C443 ) C419_=_C446( C419 C446 ) C419_=_C460( C419 C460 ) C427_=_C443( C427 C443 ) C427_=_C446( C427 C446 ) \nC427_=_C460( C427 C460 ) C443_=_C446( C443 C446 ) C443_=_C460( C443 C460 ) C446_=_C460( C446 C460 ) "];65-&gt;70[label="42: C27 C45 C67 C78 C83 \nC118 C138 C140 C141 C142 C143 \nC144 C145 C146 C147 C148 C149 \nC151 C152 C154 C186 C207 C225 \nC263 C278 C284 C309 C350 C354 \nC364 C368 C373 C382 C392 C396 \nC411 C413 C419 C427 C443 C446 \nC460 \n342: C27_=_C45 ,C27_=_C83 ,C27_=_C138 ,C27_=_C186 ,C27_=_C207 ,\nC27_=_C225 ,C27_=_C263 ,C27_=_C284 ,C27_=_C309 ,C27_=_C354 ,C27_=_C364 ,\nC27_=_C373 ,C27_=_C382 ,C27_=_C396 ,C27_=_C419 ,C27_=_C427 ,C27_=_C443 ,\nC27_=_C446 ,C27_=_C460 ,C45_=_C83 ,C45_=_C138 ,C45_=_C186 ,C45_=_C207 ,\nC45_=_C225 ,C45_=_C263 ,C45_=_C284 ,C45_=_C309 ,C45_=_C354 ,C45_=_C364 ,\nC45_=_C373 ,C45_=_C382 ,C45_=_C396 ,C45_=_C419 ,C45_=_C427 ,C45_=_C443 ,\nC45_=_C446 ,C45_=_C460 ,C67_=_C78 ,C67_=_C83 ,C67_=_C118 ,C67_=_C140 ,\nC67_=_C141 ,C67_=_C142 ,C67_=_C143 ,C67_=_C144 ,C67_=_C145 ,C67_=_C146 ,\nC67_=_C147 ,C67_=_C148 ,C67_=_C149 ,C67_=_C151 ,C67_=_C152 ,C67_=_C154 ,\nC78_=_C83 ,C78_=_C278 ,C78_=_C350 ,C78_=_C368 ,C78_=_C392 ,C78_=_C411 ,\nC78_=_C413 ,C83_=_C138 ,C83_=_C186 ,C83_=_C207 ,C83_=_C225 ,C83_=_C263 ,\nC83_=_C284 ,C83_=_C309 ,C83_=_C354 ,C83_=_C364 ,C83_=_C373 ,C83_=_C382 ,\nC83_=_C396 ,C83_=_C419 ,C83_=_C427 ,C83_=_C443 ,C83_=_C446 ,C83_=_C460 ,\nC118_=_C138 ,C118_=_C140 ,C118_=_C141 ,C118_=_C142 ,C118_=_C143 ,C118_=_C144 ,\nC118_=_C145 ,C118_=_C146 ,C118_=_C147 ,C118_=_C148 ,C118_=_C149 ,C118_=_C151 ,\nC118_=_C152 ,C118_=_C154 ,C138_=_C186 ,C138_=_C207 ,C138_=_C225 ,C138_=_C263 ,\nC138_=_C284 ,C138_=_C309 ,C138_=_C354 ,C138_=_C364 ,C138_=_C373 ,C138_=_C382 ,\nC138_=_C396 ,C138_=_C419 ,C138_=_C427 ,C138_=_C443 ,C138_=_C446 ,C138_=_C460 ,\nC140_=_C141 ,C140_=_C142 ,C140_=_C143 ,C140_=_C144 ,C140_=_C145 ,C140_=_C146 ,\nC140_=_C147 ,C140_=_C148 ,C140_=_C149 ,C140_=_C151 ,C140_=_C152 ,C140_=_C154 ,\nC140_=_C186 ,C141_=_C142 ,C141_=_C143 ,C141_=_C144 ,C141_=_C145 ,C141_=_C146 ,\nC141_=_C147 ,C141_=_C148 ,C141_=_C149 ,C141_=_C151 ,C141_=_C152 ,C141_=_C154 ,\nC141_=_C207 ,C142_=_C143 ,C142_=_C144 ,C142_=_C145 ,C142_=_C146 ,C142_=_C147 ,\nC142_=_C148 ,C142_=_C149 ,C142_=_C151 ,C142_=_C152 ,C142_=_C154 ,C142_=_C278 ,\nC142_=_C284 ,C143_=_C144 ,C143_=_C145 ,C143_=_C146 ,C143_=_C147 ,C143_=_C148 ,\nC143_=_C149 ,C143_=_C151 ,C143_=_C152 ,C143_=_C154 ,C143_=_C309 ,C144_=_C145 ,\nC144_=_C146 ,C144_=_C147 ,C144_=_C148 ,C144_=_C149 ,C144_=_C151 ,C144_=_C152 ,\nC144_=_C154 ,C144_=_C350 ,C144_=_C354 ,C145_=_C146 ,C145_=_C147 ,C145_=_C148 ,\nC145_=_C149 ,C145_=_C151 ,C145_=_C152 ,C145_=_C154 ,C145_=_C364 ,C146_=_C147 ,\nC146_=_C148 ,C146_=_C149 ,C146_=_C151 ,C146_=_C152 ,C146_=_C154 ,C146_=_C368 ,\nC146_=_C373 ,C147_=_C148 ,C147_=_C149 ,C147_=_C151 ,C147_=_C152 ,C147_=_C154 ,\nC147_=_C382 ,C148_=_C149 ,C148_=_C151 ,C148_=_C152 ,C148_=_C154 ,C148_=_C392 ,\nC148_=_C396 ,C149_=_C151 ,C149_=_C152 ,C149_=_C154 ,C151_=_C152 ,C151_=_C154 ,\nC152_=_C154 ,C152_=_C443 ,C154_=_C413 ,C154_=_C460 ,C186_=_C207 ,C186_=_C225 ,\nC186_=_C263 ,C186_=_C284 ,C186_=_C309 ,C186_=_C354 ,C186_=_C364 ,C186_=_C373 ,\nC186_=_C382 ,C186_=_C396 ,C186_=_C419 ,C186_=_C427 ,C186_=_C443 ,C186_=_C446 ,\nC186_=_C460 ,C207_=_C225 ,C207_=_C263 ,C207_=_C284 ,C207_=_C309 ,C207_=_C354 ,\nC207_=_C364 ,C207_=_C373 ,C207_=_C382 ,C207_=_C396 ,C207_=_C419 ,C207_=_C427 ,\nC207_=_C443 ,C207_=_C446 ,C207_=_C460 ,C225_=_C263 ,C225_=_C284 ,C225_=_C309 ,\nC225_=_C354 ,C225_=_C364 ,C225_=_C373 ,C225_=_C382 ,C225_=_C396 ,C225_=_C419 ,\nC225_=_C427 ,C225_=_C443 ,C225_=_C446 ,C225_=_C460 ,C263_=_C284 ,C263_=_C309 ,\nC263_=_C354 ,C263_=_C364 ,C263_=_C373 ,C263_=_C382 ,C263_=_C396 ,C263_=_C419 ,\nC263_=_C427 ,C263_=_C443 ,C263_=_C446 ,C263_=_C460 ,C278_=_C284 ,C278_=_C350 ,\nC278_=_C368 ,C278_=_C392 ,C278_=_C411 ,C278_=_C413 ,C284_=_C309 ,C284_=_C354 ,\nC284_=_C364 ,C284_=_C373 ,C284_=_C382 ,C284_=_C396 ,C284_=_C419 ,C284_=_C427 ,\nC284_=_C443 ,C284_=_C446 ,C284_=_C460 ,C309_=_C354 ,C309_=_C364 ,C309_=_C373 ,\nC309_=_C382 ,C309_=_C396 ,C309_=_C419 ,C309_=_C427 ,C309_=_C443 ,C309_=_C446 ,\nC309_=_C460 ,C350_=_C354 ,C350_=_C368 ,C350_=_C392 ,C350_=_C411 ,C350_=_C413 ,\nC354_=_C364 ,C354_=_C373 ,C354_=_C382 ,C354_=_C396 ,C354_=_C419 ,C354_=_C427 ,\nC354_=_C443 ,C354_=_C446 ,C354_=_C460 ,C364_=_C373 ,C364_=_C382 ,C364_=_C396 ,\nC364_=_C419 ,C364_=_C427 ,C364_=_C443 ,C364_=_C446 ,C364_=_C460 ,C368_=_C373 ,\nC368_=_C392 ,C368_=_C411 ,C368_=_C413 ,C373_=_C382 ,C373_=_C396 ,C373_=_C419 ,\nC373_=_C427 ,C373_=_C443 ,C373_=_C446 ,C373_=_C460 ,C382_=_C396 ,C382_=_C419 ,\nC382_=_C427 ,C382_=_C443 ,C382_=_C446 ,C382_=_C460 ,C392_=_C396 ,C392_=_C411 ,\nC392_=_C413 ,C396_=_C419 ,C396_=_C427 ,C396_=_C443 ,C396_=_C446 ,C396_=_C460 ,\nC411_=_C413 ,C411_=_C446 ,C413_=_C460 ,C419_=_C427 ,C419_=_C443 ,C419_=_C446 ,\nC419_=_C460 ,C427_=_C443 ,C427_=_C446 ,C427_=_C460 ,C443_=_C446 ,C443_=_C460 ,\nC446_=_C460 ,"];71[shape=box, label="id:71 level: 8\n24: C57 C108 C109 C114 C231 \nC318 C319 C326 C330 C331 C332 \nC333 C334 C335 C336 C337 C338 \nC340 C341 C388 C433 C448 C454 \nC455 \n126: C57_=_C108( C57 C108 ) C57_=_C231( C57 C231 ) C57_=_C318( C57 C318 ) C57_=_C330( C57 C330 ) C57_=_C331( C57 C331 ) \nC57_=_C332( C57 C332 ) C57_=_C333( C57 C333 ) C57_=_C334( C57 C334 ) C57_=_C335( C57 C335 ) C57_=_C336( C57 C336 ) C57_=_C337( C57 C337 ) \nC108_=_C109( C108 C109 ) C108_=_C114( C108 C114 ) C108_=_C231( C108 C231 ) C108_=_C318( C108 C318 ) C108_=_C330( C108 C330 ) C108_=_C331( C108 C331 ) \nC108_=_C332( C108 C332 ) C108_=_C333( C108 C333 ) C108_=_C334( C108 C334 ) C108_=_C335( C108 C335 ) C108_=_C336( C108 C336 ) C108_=_C337( C108 C337 ) \nC109_=_C114( C109 C114 ) C109_=_C319( C109 C319 ) C109_=_C330( C109 C330 ) C109_=_C338( C109 C338 ) C109_=_C340( C109 C340 ) C109_=_C341( C109 C341 ) \nC114_=_C326( C114 C326 ) C114_=_C334( C114 C334 ) C114_=_C388( C114 C388 ) C114_=_C433( C114 C433 ) C114_=_C448( C114 C448 ) C114_=_C454( C114 C454 ) \nC114_=_C455( C114 C455 ) C231_=_C318( C231 C318 ) C231_=_C330( C231 C330 ) C231_=_C331( C231 C331 ) C231_=_C332( C231 C332 ) C231_=_C333( C231 C333 ) \nC231_=_C334( C231 C334 ) C231_=_C335( C231 C335 ) C231_=_C336( C231 C336 ) C231_=_C337( C231 C337 ) C318_=_C319( C318 C319 ) C318_=_C326( C318 C326 ) \nC318_=_C330( C318 C330 ) C318_=_C331( C318 C331 ) C318_=_C332( C318 C332 ) C318_=_C333( C318 C333 ) C318_=_C334( C318 C334 ) C318_=_C335( C318 C335 ) \nC318_=_C336( C318 C336 ) C318_=_C337( C318 C337 ) C319_=_C326( C319 C326 ) C319_=_C330( C319 C330 ) C319_=_C338( C319 C338 ) C319_=_C340( C319 C340 ) \nC319_=_C341( C319 C341 ) C326_=_C334( C326 C334 ) C326_=_C388( C326 C388 ) C326_=_C433( C326 C433 ) C326_=_C448( C326 C448 ) C326_=_C454( C326 C454 ) \nC326_=_C455( C326 C455 ) C330_=_C331( C330 C331 ) C330_=_C332( C330 C332 ) C330_=_C333( C330 C333 ) C330_=_C334( C330 C334 ) C330_=_C335( C330 C335 ) \nC330_=_C336( C330 C336 ) C330_=_C337( C330 C337 ) C330_=_C338( C330 C338 ) C330_=_C340( C330 C340 ) C330_=_C341( C330 C341 ) C331_=_C332( C331 C332 ) \nC331_=_C333( C331 C333 ) C331_=_C334( C331 C334 ) C331_=_C335( C331 C335 ) C331_=_C336( C331 C336 ) C331_=_C337( C331 C337 ) C331_=_C388( C331 C388 ) \nC332_=_C333( C332 C333 ) C332_=_C334( C332 C334 ) C332_=_C335( C332 C335 ) C332_=_C336( C332 C336 ) C332_=_C337( C332 C337 ) C332_=_C433( C332 C433 ) \nC333_=_C334( C333 C334 ) C333_=_C335( C333 C335 ) C333_=_C336( C333 C336 ) C333_=_C337( C333 C337 ) C333_=_C338( C333 C338 ) C333_=_C448( C333 C448 ) \nC334_=_C335( C334 C335 ) C334_=_C336( C334 C336 ) C334_=_C337( C334 C337 ) C334_=_C388( C334 C388 ) C334_=_C433( C334 C433 ) C334_=_C448( C334 C448 ) \nC334_=_C454( C334 C454 ) C334_=_C455( C334 C455 ) C335_=_C336( C335 C336 ) C335_=_C337( C335 C337 ) C336_=_C337( C336 C337 ) C336_=_C340( C336 C340 ) \nC336_=_C454( C336 C454 ) C337_=_C341( C337 C341 ) C337_=_C455( C337 C455 ) C338_=_C340( C338 C340 ) C338_=_C341( C338 C341 ) C338_=_C448( C338 C448 ) \nC340_=_C341( C340 C341 ) C340_=_C454( C340 C454 ) C341_=_C455( C341 C455 ) C388_=_C433( C388 C433 ) C388_=_C448( C388 C448 ) C388_=_C454( C388 C454 ) \nC388_=_C455( C388 C455 ) C433_=_C448( C433 C448 ) C433_=_C454( C433 C454 ) C433_=_C455( C433 C455 ) C448_=_C454( C448 C454 ) C448_=_C455( C448 C455 ) \nC454_=_C455( C454 C455 ) "];67-&gt;71[label="22: C57 C108 C109 C114 C231 \nC318 C319 C326 C331 C332 C333 \nC335 C336 C337 C338 C340 C341 \nC388 C433 C448 C454 C455 \n93: C57_=_C108 ,C57_=_C231 ,C57_=_C318 ,C57_=_C331 ,C57_=_C332 ,\nC57_=_C333 ,C57_=_C335 ,C57_=_C336 ,C57_=_C337 ,C108_=_C109 ,C108_=_C114 ,\nC108_=_C231 ,C108_=_C318 ,C108_=_C331 ,C108_=_C332 ,C108_=_C333 ,C108_=_C335 ,\nC108_=_C336 ,C108_=_C337 ,C109_=_C114 ,C109_=_C319 ,C109_=_C338 ,C109_=_C340 ,\nC109_=_C341 ,C114_=_C326 ,C114_=_C388 ,C114_=_C433 ,C114_=_C448 ,C114_=_C454 ,\nC114_=_C455 ,C231_=_C318 ,C231_=_C331 ,C231_=_C332 ,C231_=_C333 ,C231_=_C335 ,\nC231_=_C336 ,C231_=_C337 ,C318_=_C319 ,C318_=_C326 ,C318_=_C331 ,C318_=_C332 ,\nC318_=_C333 ,C318_=_C335 ,C318_=_C336 ,C318_=_C337 ,C319_=_C326 ,C319_=_C338 ,\nC319_=_C340 ,C319_=_C341 ,C326_=_C388 ,C326_=_C433 ,C326_=_C448 ,C326_=_C454 ,\nC326_=_C455 ,C331_=_C332 ,C331_=_C333 ,C331_=_C335 ,C331_=_C336 ,C331_=_C337 ,\nC331_=_C388 ,C332_=_C333 ,C332_=_C335 ,C332_=_C336 ,C332_=_C337 ,C332_=_C433 ,\nC333_=_C335 ,C333_=_C336 ,C333_=_C337 ,C333_=_C338 ,C333_=_C448 ,C335_=_C336 ,\nC335_=_C337 ,C336_=_C337 ,C336_=_C340 ,C336_=_C454 ,C337_=_C341 ,C337_=_C455 ,\nC338_=_C340 ,C338_=_C341</w:t>
      </w:r>
    </w:p>
    <w:p>
      <w:pPr>
        <w:pStyle w:val="PreformattedText"/>
        <w:bidi w:val="0"/>
        <w:spacing w:before="0" w:after="0"/>
        <w:jc w:val="left"/>
        <w:rPr/>
      </w:pPr>
      <w:r>
        <w:rPr/>
        <w:t xml:space="preserve"> </w:t>
      </w:r>
      <w:r>
        <w:rPr/>
        <w:t>,C338_=_C448 ,C340_=_C341 ,C340_=_C454 ,C341_=_C455 ,\nC388_=_C433 ,C388_=_C448 ,C388_=_C454 ,C388_=_C455 ,C433_=_C448 ,C433_=_C454 ,\nC433_=_C455 ,C448_=_C454 ,C448_=_C455 ,C454_=_C455 ,"];72[shape=box, label="id:72 level: 8\n25: C67 C78 C118 C140 C141 \nC142 C143 C144 C145 C146 C147 \nC148 C149 C150 C151 C152 C153 \nC154 C278 C350 C368 C392 C411 \nC412 C413 \n179: C67_=_C78( C67 C78 ) C67_=_C118( C67 C118 ) C67_=_C140( C67 C140 ) C67_=_C141( C67 C141 ) C67_=_C142( C67 C142 ) \nC67_=_C143( C67 C143 ) C67_=_C144( C67 C144 ) C67_=_C145( C67 C145 ) C67_=_C146( C67 C146 ) C67_=_C147( C67 C147 ) C67_=_C148( C67 C148 ) \nC67_=_C149( C67 C149 ) C67_=_C150( C67 C150 ) C67_=_C151( C67 C151 ) C67_=_C152( C67 C152 ) C67_=_C153( C67 C153 ) C67_=_C154( C67 C154 ) \nC78_=_C150( C78 C150 ) C78_=_C278( C78 C278 ) C78_=_C350( C78 C350 ) C78_=_C368( C78 C368 ) C78_=_C392( C78 C392 ) C78_=_C411( C78 C411 ) \nC78_=_C412( C78 C412 ) C78_=_C413( C78 C413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8_=_C154( C118 C154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2_=_C143( C142 C143 ) C142_=_C144( C142 C144 ) C142_=_C145( C142 C145 ) C142_=_C146( C142 C146 ) \nC142_=_C147( C142 C147 ) C142_=_C148( C142 C148 ) C142_=_C149( C142 C149 ) C142_=_C150( C142 C150 ) C142_=_C151( C142 C151 ) C142_=_C152( C142 C152 ) \nC142_=_C153( C142 C153 ) C142_=_C154( C142 C154 ) C142_=_C278( C142 C278 ) C143_=_C144( C143 C144 ) C143_=_C145( C143 C145 ) C143_=_C146( C143 C146 ) \nC143_=_C147( C143 C147 ) C143_=_C148( C143 C148 ) C143_=_C149( C143 C149 ) C143_=_C150( C143 C150 ) C143_=_C151( C143 C151 ) C143_=_C152( C143 C152 ) \nC143_=_C153( C143 C153 ) C143_=_C154( C143 C154 ) C144_=_C145( C144 C145 ) C144_=_C146( C144 C146 ) C144_=_C147( C144 C147 ) C144_=_C148( C144 C148 ) \nC144_=_C149( C144 C149 ) C144_=_C150( C144 C150 ) C144_=_C151( C144 C151 ) C144_=_C152( C144 C152 ) C144_=_C153( C144 C153 ) C144_=_C154( C144 C154 ) \nC144_=_C350( C144 C350 ) C145_=_C146( C145 C146 ) C145_=_C147( C145 C147 ) C145_=_C148( C145 C148 ) C145_=_C149( C145 C149 ) C145_=_C150( C145 C150 ) \nC145_=_C151( C145 C151 ) C145_=_C152( C145 C152 ) C145_=_C153( C145 C153 ) C145_=_C154( C145 C154 ) C146_=_C147( C146 C147 ) C146_=_C148( C146 C148 ) \nC146_=_C149( C146 C149 ) C146_=_C150( C146 C150 ) C146_=_C151( C146 C151 ) C146_=_C152( C146 C152 ) C146_=_C153( C146 C153 ) C146_=_C154( C146 C154 ) \nC146_=_C368( C146 C368 ) C147_=_C148( C147 C148 ) C147_=_C149( C147 C149 ) C147_=_C150( C147 C150 ) C147_=_C151( C147 C151 ) C147_=_C152( C147 C152 ) \nC147_=_C153( C147 C153 ) C147_=_C154( C147 C154 ) C148_=_C149( C148 C149 ) C148_=_C150( C148 C150 ) C148_=_C151( C148 C151 ) C148_=_C152( C148 C152 ) \nC148_=_C153( C148 C153 ) C148_=_C154( C148 C154 ) C148_=_C392( C148 C392 ) C149_=_C150( C149 C150 ) C149_=_C151( C149 C151 ) C149_=_C152( C149 C152 ) \nC149_=_C153( C149 C153 ) C149_=_C154( C149 C154 ) C150_=_C151( C150 C151 ) C150_=_C152( C150 C152 ) C150_=_C153( C150 C153 ) C150_=_C154( C150 C154 ) \nC150_=_C278( C150 C278 ) C150_=_C350( C150 C350 ) C150_=_C368( C150 C368 ) C150_=_C392( C150 C392 ) C150_=_C411( C150 C411 ) C150_=_C412( C150 C412 ) \nC150_=_C413( C150 C413 ) C151_=_C152( C151 C152 ) C151_=_C153( C151 C153 ) C151_=_C154( C151 C154 ) C152_=_C153( C152 C153 ) C152_=_C154( C152 C154 ) \nC153_=_C154( C153 C154 ) C153_=_C412( C153 C412 ) C154_=_C413( C154 C413 ) C278_=_C350( C278 C350 ) C278_=_C368( C278 C368 ) C278_=_C392( C278 C392 ) \nC278_=_C411( C278 C411 ) C278_=_C412( C278 C412 ) C278_=_C413( C278 C413 ) C350_=_C368( C350 C368 ) C350_=_C392( C350 C392 ) C350_=_C411( C350 C411 ) \nC350_=_C412( C350 C412 ) C350_=_C413( C350 C413 ) C368_=_C392( C368 C392 ) C368_=_C411( C368 C411 ) C368_=_C412( C368 C412 ) C368_=_C413( C368 C413 ) \nC392_=_C411( C392 C411 ) C392_=_C412( C392 C412 ) C392_=_C413( C392 C413 ) C411_=_C412( C411 C412 ) C411_=_C413( C411 C413 ) C412_=_C413( C412 C413 ) "];70-&gt;72[label="24: C67 C78 C118 C140 C141 \nC142 C143 C144 C145 C146 C147 \nC148 C149 C151 C152 C153 C154 \nC278 C350 C368 C392 C411 C412 \nC413 \n155: C67_=_C78 ,C67_=_C118 ,C67_=_C140 ,C67_=_C141 ,C67_=_C142 ,\nC67_=_C143 ,C67_=_C144 ,C67_=_C145 ,C67_=_C146 ,C67_=_C147 ,C67_=_C148 ,\nC67_=_C149 ,C67_=_C151 ,C67_=_C152 ,C67_=_C153 ,C67_=_C154 ,C78_=_C278 ,\nC78_=_C350 ,C78_=_C368 ,C78_=_C392 ,C78_=_C411 ,C78_=_C412 ,C78_=_C413 ,\nC118_=_C140 ,C118_=_C141 ,C118_=_C142 ,C118_=_C143 ,C118_=_C144 ,C118_=_C145 ,\nC118_=_C146 ,C118_=_C147 ,C118_=_C148 ,C118_=_C149 ,C118_=_C151 ,C118_=_C152 ,\nC118_=_C153 ,C118_=_C154 ,C140_=_C141 ,C140_=_C142 ,C140_=_C143 ,C140_=_C144 ,\nC140_=_C145 ,C140_=_C146 ,C140_=_C147 ,C140_=_C148 ,C140_=_C149 ,C140_=_C151 ,\nC140_=_C152 ,C140_=_C153 ,C140_=_C154 ,C141_=_C142 ,C141_=_C143 ,C141_=_C144 ,\nC141_=_C145 ,C141_=_C146 ,C141_=_C147 ,C141_=_C148 ,C141_=_C149 ,C141_=_C151 ,\nC141_=_C152 ,C141_=_C153 ,C141_=_C154 ,C142_=_C143 ,C142_=_C144 ,C142_=_C145 ,\nC142_=_C146 ,C142_=_C147 ,C142_=_C148 ,C142_=_C149 ,C142_=_C151 ,C142_=_C152 ,\nC142_=_C153 ,C142_=_C154 ,C142_=_C278 ,C143_=_C144 ,C143_=_C145 ,C143_=_C146 ,\nC143_=_C147 ,C143_=_C148 ,C143_=_C149 ,C143_=_C151 ,C143_=_C152 ,C143_=_C153 ,\nC143_=_C154 ,C144_=_C145 ,C144_=_C146 ,C144_=_C147 ,C144_=_C148 ,C144_=_C149 ,\nC144_=_C151 ,C144_=_C152 ,C144_=_C153 ,C144_=_C154 ,C144_=_C350 ,C145_=_C146 ,\nC145_=_C147 ,C145_=_C148 ,C145_=_C149 ,C145_=_C151 ,C145_=_C152 ,C145_=_C153 ,\nC145_=_C154 ,C146_=_C147 ,C146_=_C148 ,C146_=_C149 ,C146_=_C151 ,C146_=_C152 ,\nC146_=_C153 ,C146_=_C154 ,C146_=_C368 ,C147_=_C148 ,C147_=_C149 ,C147_=_C151 ,\nC147_=_C152 ,C147_=_C153 ,C147_=_C154 ,C148_=_C149 ,C148_=_C151 ,C148_=_C152 ,\nC148_=_C153 ,C148_=_C154 ,C148_=_C392 ,C149_=_C151 ,C149_=_C152 ,C149_=_C153 ,\nC149_=_C154 ,C151_=_C152 ,C151_=_C153 ,C151_=_C154 ,C152_=_C153 ,C152_=_C154 ,\nC153_=_C154 ,C153_=_C412 ,C154_=_C413 ,C278_=_C350 ,C278_=_C368 ,C278_=_C392 ,\nC278_=_C411 ,C278_=_C412 ,C278_=_C413 ,C350_=_C368 ,C350_=_C392 ,C350_=_C411 ,\nC350_=_C412 ,C350_=_C413 ,C368_=_C392 ,C368_=_C411 ,C368_=_C412 ,C368_=_C413 ,\nC392_=_C411 ,C392_=_C412 ,C392_=_C413 ,C411_=_C412 ,C411_=_C413 ,C412_=_C413 ,"];73[shape=box, label="id:73 level: 9\n15: C109 C114 C319 C326 C330 \nC334 C338 C339 C340 C341 C388 \nC433 C448 C454 C455 \n63: C109_=_C114( C109 C114 ) C109_=_C319( C109 C319 ) C109_=_C330( C109 C330 ) C109_=_C338( C109 C338 ) C109_=_C339( C109 C339 ) \nC109_=_C340( C109 C340 ) C109_=_C341( C109 C341 ) C114_=_C326( C114 C326 ) C114_=_C334( C114 C334 ) C114_=_C339( C114 C339 ) C114_=_C388( C114 C388 ) \nC114_=_C433( C114 C433 ) C114_=_C448( C114 C448 ) C114_=_C454( C114 C454 ) C114_=_C455( C114 C455 ) C319_=_C326( C319 C326 ) C319_=_C330( C319 C330 ) \nC319_=_C338( C319 C338 ) C319_=_C339( C319 C339 ) C319_=_C340( C319 C340 ) C319_=_C341( C319 C341 ) C326_=_C334( C326 C334 ) C326_=_C339( C326 C339 ) \nC326_=_C388( C326 C388 ) C326_=_C433( C326 C433 ) C326_=_C448( C326 C448 ) C326_=_C454( C326 C454 ) C326_=_C455( C326 C455 ) C330_=_C334( C330 C334 ) \nC330_=_C338( C330 C338 ) C330_=_C339( C330 C339 ) C330_=_C340( C330 C340 ) C330_=_C341( C330 C341 ) C334_=_C339( C334 C339 ) C334_=_C388( C334 C388 ) \nC334_=_C433( C334 C433 ) C334_=_C448( C334 C448 ) C334_=_C454( C334 C454 ) C334_=_C455( C334 C455 ) C338_=_C339( C338 C339 ) C338_=_C340( C338 C340 ) \nC338_=_C341( C338 C341 ) C338_=_C448( C338 C448 ) C339_=_C340( C339 C340 ) C339_=_C341( C339 C341 ) C339_=_C388( C339 C388 ) C339_=_C433( C339 C433 ) \nC339_=_C448( C339 C448 ) C339_=_C454( C339 C454 ) C339_=_C455( C339 C455 ) C340_=_C341( C340 C341 ) C340_=_C454( C340 C454 ) C341_=_C455( C341 C455 ) \nC388_=_C433( C388 C433 ) C388_=_C448( C388 C448 ) C388_=_C454( C388 C454 ) C388_=_C455( C388 C455 ) C433_=_C448( C433 C448 ) C433_=_C454( C433 C454 ) \nC433_=_C455( C433 C455 ) C448_=_C454( C448 C454 ) C448_=_C455( C448 C455 ) C454_=_C455( C454 C455 ) "];71-&gt;73[label="14: C109 C114 C319 C326 C330 \nC334 C338 C340 C341 C388 C433 \nC448 C454 C455 \n49: C109_=_C114 ,C109_=_C319 ,C109_=_C330 ,C109_=_C338 ,C109_=_C340 ,\nC109_=_C341 ,C114_=_C326 ,C114_=_C334 ,C114_=_C388 ,C114_=_C433 ,C114_=_C448 ,\nC114_=_C454 ,C114_=_C455 ,C319_=_C326 ,C319_=_C330 ,C319_=_C338 ,C319_=_C340 ,\nC319_=_C341 ,C326_=_C334 ,C326_=_C388 ,C326_=_C433 ,C326_=_C448 ,C326_=_C454 ,\nC326_=_C455 ,C330_=_C334 ,C330_=_C338 ,C330_=_C340 ,C330_=_C341 ,C334_=_C388 ,\nC334_=_C433 ,C334_=_C448 ,C334_=_C454 ,C334_=_C455 ,C338_=_C340 ,C338_=_C341 ,\nC338_=_C448 ,C340_=_C341 ,C340_=_C454 ,C341_=_C455 ,C388_=_C433 ,C388_=_C448 ,\nC388_=_C454 ,C388_=_C455 ,C433_=_C448 ,C433_=_C454 ,C433_=_C455 ,C448_=_C454 ,\nC448_=_C455 ,C454_=_C4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