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1 V3 V8 V9 \nV10 V13 V18 V26 V34 V35 \nV36 V40 V41 V42 V49 \n83: C0( V0 V1 ) C2( V0 V3 ) C4( V0 V9 ) C6( V0 V13 ) C8( V0 V18 ) \nC11( V0 V26 ) C14( V0 V34 ) C15( V0 V35 ) C16( V0 V36 ) C19( V0 V40 ) C20( V0 V41 ) \nC21( V0 V42 ) C25( V0 V49 ) C27( V1 V9 ) C29( V1 V13 ) C31( V1 V18 ) C33( V1 V26 ) \nC38( V1 V34 ) C39( V1 V35 ) C42( V1 V41 ) C43( V1 V42 ) C72( V3 V8 ) C74( V3 V13 ) \nC78( V3 V26 ) C80( V3 V34 ) C81( V3 V36 ) C83( V3 V40 ) C84( V3 V41 ) C85( V3 V42 ) \nC87( V3 V49 ) C154( V8 V13 ) C155( V8 V26 ) C158( V8 V34 ) C159( V8 V36 ) C160( V8 V40 ) \nC161( V8 V41 ) C162( V8 V42 ) C164( V8 V49 ) C166( V9 V13 ) C170( V9 V18 ) C173( V9 V26 ) \nC178( V9 V34 ) C179( V9 V35 ) C180( V9 V36 ) C182( V9 V41 ) C183( V9 V42 ) C225( V13 V18 ) \nC229( V13 V26 ) C232( V13 V34 ) C233( V13 V36 ) C236( V13 V40 ) C237( V13 V41 ) C238( V13 V42 ) \nC242( V13 V49 ) C288( V18 V26 ) C292( V18 V34 ) C293( V18 V35 ) C294( V18 V36 ) C297( V18 V40 ) \nC298( V18 V41 ) C299( V18 V42 ) C381( V26 V34 ) C382( V26 V35 ) C383( V26 V36 ) C386( V26 V40 ) \nC387( V26 V41 ) C388( V26 V42 ) C392( V26 V49 ) C420( V34 V36 ) C423( V34 V40 ) C424( V34 V41 ) \nC425( V34 V42 ) C429( V34 V49 ) C436( V36 V40 ) C437( V36 V41 ) C438( V36 V42 ) C442( V36 V49 ) \nC458( V40 V41 ) C459( V40 V42 ) C464( V40 V49 ) C465( V41 V42 ) C470( V41 V49 ) C473( V42 V49 ) "]1[shape=box, label="id:1 level: 1\n19: V0 V1 V3 V9 V10 \nV13 V18 V23 V26 V34 V35 \nV36 V37 V38 V40 V41 V42 \nV46 V49 \n131: C0( V0 V1 ) C2( V0 V3 ) C4( V0 V9 ) C6( V0 V13 ) C8( V0 V18 ) \nC10( V0 V23 ) C11( V0 V26 ) C14( V0 V34 ) C15( V0 V35 ) C16( V0 V36 ) C17( V0 V37 ) \nC18( V0 V38 ) C19( V0 V40 ) C20( V0 V41 ) C21( V0 V42 ) C22( V0 V46 ) C25( V0 V49 ) \nC27( V1 V9 ) C29( V1 V13 ) C31( V1 V18 ) C32( V1 V23 ) C33( V1 V26 ) C38( V1 V34 ) \nC39( V1 V35 ) C40( V1 V37 ) C42( V1 V41 ) C43( V1 V42 ) C45( V1 V46 ) C74( V3 V13 ) \nC76( V3 V23 ) C78( V3 V26 ) C80( V3 V34 ) C81( V3 V36 ) C82( V3 V38 ) C83( V3 V40 ) \nC84( V3 V41 ) C85( V3 V42 ) C87( V3 V49 ) C166( V9 V13 ) C170( V9 V18 ) C172( V9 V23 ) \nC173( V9 V26 ) C178( V9 V34 ) C179( V9 V35 ) C180( V9 V36 ) C181( V9 V37 ) C182( V9 V41 ) \nC183( V9 V42 ) C185( V9 V46 ) C190( V10 V37 ) C191( V10 V46 ) C225( V13 V18 ) C227( V13 V23 ) \nC229( V13 V26 ) C232( V13 V34 ) C233( V13 V36 ) C234( V13 V37 ) C235( V13 V38 ) C236( V13 V40 ) \nC237( V13 V41 ) C238( V13 V42 ) C239( V13 V46 ) C242( V13 V49 ) C287( V18 V23 ) C288( V18 V26 ) \nC292( V18 V34 ) C293( V18 V35 ) C294( V18 V36 ) C295( V18 V37 ) C296( V18 V38 ) C297( V18 V40 ) \nC298( V18 V41 ) C299( V18 V42 ) C301( V18 V46 ) C345( V23 V26 ) C347( V23 V34 ) C348( V23 V36 ) \nC349( V23 V37 ) C350( V23 V38 ) C351( V23 V40 ) C352( V23 V41 ) C353( V23 V42 ) C355( V23 V46 ) \nC358( V23 V49 ) C381( V26 V34 ) C382( V26 V35 ) C383( V26 V36 ) C384( V26 V37 ) C385( V26 V38 ) \nC386( V26 V40 ) C387( V26 V41 ) C388( V26 V42 ) C389( V26 V46 ) C392( V26 V49 ) C420( V34 V36 ) \nC421( V34 V37 ) C422( V34 V38 ) C423( V34 V40 ) C424( V34 V41 ) C425( V34 V42 ) C426( V34 V46 ) \nC429( V34 V49 ) C430( V35 V37 ) C433( V35 V46 ) C434( V36 V37 ) C435( V36 V38 ) C436( V36 V40 ) \nC437( V36 V41 ) C438( V36 V42 ) C440( V36 V46 ) C442( V36 V49 ) C443( V37 V38 ) C444( V37 V40 ) \nC445( V37 V41 ) C446( V37 V42 ) C447( V37 V46 ) C450( V38 V40 ) C451( V38 V41 ) C452( V38 V42 ) \nC454( V38 V46 ) C457( V38 V49 ) C458( V40 V41 ) C459( V40 V42 ) C461( V40 V46 ) C464( V40 V49 ) \nC465( V41 V42 ) C467( V41 V46 ) C470( V41 V49 ) C472( V42 V46 ) C473( V42 V49 ) C479( V46 V49 ) "];0-&gt;1[label="15: V0 V1 V3 V9 V10 \nV13 V18 V26 V34 V35 V36 \nV40 V41 V42 V49 \n74: C0 ,C2 ,C4 ,C6 ,C8 ,\nC11 ,C14 ,C15 ,C16 ,C19 ,C20 ,\nC21 ,C25 ,C27 ,C29 ,C31 ,C33 ,\nC38 ,C39 ,C42 ,C43 ,C74 ,C78 ,\nC80 ,C81 ,C83 ,C84 ,C85 ,C87 ,\nC166 ,C170 ,C173 ,C178 ,C179 ,C180 ,\nC182 ,C183 ,C225 ,C229 ,C232 ,C233 ,\nC236 ,C237 ,C238 ,C242 ,C288 ,C292 ,\nC293 ,C294 ,C297 ,C298 ,C299 ,C381 ,\nC382 ,C383 ,C386 ,C387 ,C388 ,C392 ,\nC420 ,C423 ,C424 ,C425 ,C429 ,C436 ,\nC437 ,C438 ,C442 ,C458 ,C459 ,C464 ,\nC465 ,C470 ,C473 ,"];2[shape=box, label="id:2 level: 1\n16: V0 V1 V3 V8 V9 \nV10 V13 V18 V26 V28 V34 \nV35 V36 V40 V41 V42 \n86: C0( V0 V1 ) C2( V0 V3 ) C4( V0 V9 ) C6( V0 V13 ) C8( V0 V18 ) \nC11( V0 V26 ) C12( V0 V28 ) C14( V0 V34 ) C15( V0 V35 ) C16( V0 V36 ) C19( V0 V40 ) \nC20( V0 V41 ) C21( V0 V42 ) C27( V1 V9 ) C29( V1 V13 ) C31( V1 V18 ) C33( V1 V26 ) \nC34( V1 V28 ) C38( V1 V34 ) C39( V1 V35 ) C42( V1 V41 ) C43( V1 V42 ) C72( V3 V8 ) \nC74( V3 V13 ) C78( V3 V26 ) C79( V3 V28 ) C80( V3 V34 ) C81( V3 V36 ) C83( V3 V40 ) \nC84( V3 V41 ) C85( V3 V42 ) C154( V8 V13 ) C155( V8 V26 ) C156( V8 V28 ) C158( V8 V34 ) \nC159( V8 V36 ) C160( V8 V40 ) C161( V8 V41 ) C162( V8 V42 ) C166( V9 V13 ) C170( V9 V18 ) \nC173( V9 V26 ) C174( V9 V28 ) C178( V9 V34 ) C179( V9 V35 ) C180( V9 V36 ) C182( V9 V41 ) \nC183( V9 V42 ) C225( V13 V18 ) C229( V13 V26 ) C230( V13 V28 ) C232( V13 V34 ) C233( V13 V36 ) \nC236( V13 V40 ) C237( V13 V41 ) C238( V13 V42 ) C288( V18 V26 ) C289( V18 V28 ) C292( V18 V34 ) \nC293( V18 V35 ) C294( V18 V36 ) C297( V18 V40 ) C298( V18 V41 ) C299( V18 V42 ) C378( V26 V28 ) \nC381( V26 V34 ) C382( V26 V35 ) C383( V26 V36 ) C386( V26 V40 ) C387( V26 V41 ) C388( V26 V42 ) \nC397( V28 V34 ) C398( V28 V36 ) C399( V28 V40 ) C400( V28 V41 ) C401( V28 V42 ) C420( V34 V36 ) \nC423( V34 V40 ) C424( V34 V41 ) C425( V34 V42 ) C436( V36 V40 ) C437( V36 V41 ) C438( V36 V42 ) \nC458( V40 V41 ) C459( V40 V42 ) C465( V41 V42 ) "];0-&gt;2[label="15: V0 V1 V3 V8 V9 \nV10 V13 V18 V26 V34 V35 \nV36 V40 V41 V42 \n73: C0 ,C2 ,C4 ,C6 ,C8 ,\nC11 ,C14 ,C15 ,C16 ,C19 ,C20 ,\nC21 ,C27 ,C29 ,C31 ,C33 ,C38 ,\nC39 ,C42 ,C43 ,C72 ,C74 ,C78 ,\nC80 ,C81 ,C83 ,C84 ,C85 ,C154 ,\nC155 ,C158 ,C159 ,C160 ,C161 ,C162 ,\nC166 ,C170 ,C173 ,C178 ,C179 ,C180 ,\nC182 ,C183 ,C225 ,C229 ,C232 ,C233 ,\nC236 ,C237 ,C238 ,C288 ,C292 ,C293 ,\nC294 ,C297 ,C298 ,C299 ,C381 ,C382 ,\nC383 ,C386 ,C387 ,C388 ,C420 ,C423 ,\nC424 ,C425 ,C436 ,C437 ,C438 ,C458 ,\nC459 ,C465 ,"];3[shape=box, label="id:3 level: 2\n19: V0 V1 V3 V9 V10 \nV13 V18 V23 V26 V30 V34 \nV35 V36 V37 V38 V40 V41 \nV46 V49 \n129: C0( V0 V1 ) C2( V0 V3 ) C4( V0 V9 ) C6( V0 V13 ) C8( V0 V18 ) \nC10( V0 V23 ) C11( V0 V26 ) C13( V0 V30 ) C14( V0 V34 ) C15( V0 V35 ) C16( V0 V36 ) \nC17( V0 V37 ) C18( V0 V38 ) C19( V0 V40 ) C20( V0 V41 ) C22( V0 V46 ) C25( V0 V49 ) \nC27( V1 V9 ) C29( V1 V13 ) C31( V1 V18 ) C32( V1 V23 ) C33( V1 V26 ) C35( V1 V30 ) \nC38( V1 V34 ) C39( V1 V35 ) C40( V1 V37 ) C42( V1 V41 ) C45( V1 V46 ) C74( V3 V13 ) \nC76( V3 V23 ) C78( V3 V26 ) C80( V3 V34 ) C81( V3 V36 ) C82( V3 V38 ) C83( V3 V40 ) \nC84( V3 V41 ) C87( V3 V49 ) C166( V9 V13 ) C170( V9 V18 ) C172( V9 V23 ) C173( V9 V26 ) \nC175( V9 V30 ) C178( V9 V34 ) C179( V9 V35 ) C180( V9 V36 ) C181( V9 V37 ) C182( V9 V41 ) \nC185( V9 V46 ) C189( V10 V30 ) C190( V10 V37 ) C191( V10 V46 ) C225( V13 V18 ) C227( V13 V23 ) \nC229( V13 V26 ) C231( V13 V30 ) C232( V13 V34 ) C233( V13 V36 ) C234( V13 V37 ) C235( V13 V38 ) \nC236( V13 V40 ) C237( V13 V41 ) C239( V13 V46 ) C242( V13 V49 ) C287( V18 V23 ) C288( V18 V26 ) \nC290( V18 V30 ) C292( V18 V34 ) C293( V18 V35 ) C294( V18 V36 ) C295( V18 V37 ) C296( V18 V38 ) \nC297( V18 V40 ) C298( V18 V41 ) C301( V18 V46 ) C345( V23 V26 ) C346( V23 V30 ) C347( V23 V34 ) \nC348( V23 V36 ) C349( V23 V37 ) C350( V23 V38 ) C351( V23 V40 ) C352( V23 V41 ) C355( V23 V46 ) \nC358( V23 V49 ) C379( V26 V30 ) C381( V26 V34 ) C382( V26 V35 ) C383( V26 V36 ) C384( V26 V37 ) \nC385( V26 V38 ) C386( V26 V40 ) C387( V26 V41 ) C389( V26 V46 ) C392( V26 V49 ) C406( V30 V34 ) \nC407( V30 V35 ) C408( V30 V37 ) C409( V30 V38 ) C410( V30 V41 ) C411( V30 V46 ) C420( V34 V36 ) \nC421( V34 V37 ) C422( V34 V38 ) C423( V34 V40 ) C424( V34 V41 ) C426( V34 V46 ) C429( V34 V49 ) \nC430( V35 V37 ) C433( V35 V46 ) C434( V36 V37 ) C435( V36 V38 ) C436( V36 V40 ) C437( V36 V41 ) \nC440( V36 V46 ) C442( V36 V49 ) C443( V37 V38 ) C444( V37 V40 ) C445( V37 V41 ) C447( V37 V46 ) \nC450( V38 V40 ) C451( V38 V41 ) C454( V38 V46 ) C457( V38 V49 ) C458( V40 V41 ) C461( V40 V46 ) \nC464( V40 V49 ) C467( V41 V46 ) C470( V41 V49 ) C479( V46 V49 ) "];1-&gt;3[label="18: V0 V1 V3 V9 V10 \nV13 V18 V23 V26 V34 V35 \nV36 V37 V38 V40 V41 V46 \nV49 \n115: C0 ,C2 ,C4 ,C6 ,C8 ,\nC10 ,C11 ,C14 ,C15 ,C16 ,C17 ,\nC18 ,C19 ,C20 ,C22 ,C25 ,C27 ,\nC29 ,C31 ,C32 ,C33 ,C38 ,C39 ,\nC40 ,C42 ,C45 ,C74 ,C76 ,C78 ,\nC80 ,C81 ,C82 ,C83 ,C84 ,C87 ,\nC166 ,C170 ,C172 ,C173 ,C178 ,C179 ,\nC180 ,C181 ,C182 ,C185 ,C190 ,C191 ,\nC225 ,C227 ,C229 ,C232 ,C233 ,C234 ,\nC235 ,C236 ,C237 ,C239 ,C242 ,C287 ,\nC288 ,C292 ,C293 ,C294 ,C295 ,C296 ,\nC297 ,C298 ,C301 ,C345 ,C347 ,C348 ,\nC349 ,C350 ,C351 ,C352 ,C355 ,C358 ,\nC381 ,C382 ,C383 ,C384 ,C385 ,C386 ,\nC387 ,C389 ,C392 ,C420 ,C421 ,C422 ,\nC423 ,C424 ,C426 ,C429 ,C430 ,C433 ,\nC434 ,C435 ,C436 ,C437 ,C440 ,C442 ,\nC443 ,C444 ,C445 ,C447 ,C450 ,C451 ,\nC454 ,C457 ,C458 ,C461 ,C464 ,C467 ,\nC470 ,C479 ,"];4[shape=box, label="id:4 level: 2\n17: V0 V1 V3 V8 V9 \nV10 V11 V13 V16 V18 V26 \nV28 V34 V35 V36 V42 V45 \n75: C0( V0 V1 ) C2( V0 V3 ) C4( V0 V9 ) C6( V0 V13 ) C8( V0 V18 ) \nC11( V0 V26 ) C12( V0 V28 ) C14( V0 V34 ) C15( V0 V35 ) C16( V0 V36 ) C21( V0 V42 ) \nC27( V1 V9 ) C28( V1 V11 ) C29( V1 V13 ) C31( V1 V18 ) C33( V1 V26 ) C34( V1 V28 ) \nC38( V1 V34 ) C39( V1 V35 ) C43( V1 V42 ) C44( V1 V45 ) C72( V3 V8 ) C74( V3 V13 ) \nC78( V3 V26 ) C79( V3 V28 ) C80( V3 V34 ) C81( V3 V36 ) C85( V3 V42 ) C154( V8 V13 ) \nC155( V8 V26 ) C156( V8 V28 ) C158( V8 V34 ) C159( V8 V36 ) C162( V8 V42 ) C165( V9 V11 ) \nC166( V9 V13 ) C168( V9 V16 ) C170( V9 V18 ) C173( V9 V26 ) C174( V9 V28 ) C178( V9 V34 ) \nC179( V9 V35 ) C180( V9 V36 ) C183( V9 V42 ) C184( V9 V45 ) C194( V11 V16 ) C196( V11 V18 ) \nC200( V11 V35 ) C202( V11 V45 ) C225( V13 V18 ) C229( V13 V26 ) C230( V13 V28 ) C232( V13 V34 ) \nC233( V13 V36 ) C238( V13 V42 ) C276( V16 V45</w:t>
      </w:r>
    </w:p>
    <w:p>
      <w:pPr>
        <w:pStyle w:val="PreformattedText"/>
        <w:bidi w:val="0"/>
        <w:spacing w:before="0" w:after="0"/>
        <w:jc w:val="left"/>
        <w:rPr/>
      </w:pPr>
      <w:r>
        <w:rPr/>
        <w:t xml:space="preserve"> </w:t>
      </w:r>
      <w:r>
        <w:rPr/>
        <w:t>) C288( V18 V26 ) C289( V18 V28 ) C292( V18 V34 ) \nC293( V18 V35 ) C294( V18 V36 ) C299( V18 V42 ) C300( V18 V45 ) C378( V26 V28 ) C381( V26 V34 ) \nC382( V26 V35 ) C383( V26 V36 ) C388( V26 V42 ) C397( V28 V34 ) C398( V28 V36 ) C401( V28 V42 ) \nC420( V34 V36 ) C425( V34 V42 ) C432( V35 V45 ) C438( V36 V42 ) "];2-&gt;4[label="14: V0 V1 V3 V8 V9 \nV10 V13 V18 V26 V28 V34 \nV35 V36 V42 \n63: C0 ,C2 ,C4 ,C6 ,C8 ,\nC11 ,C12 ,C14 ,C15 ,C16 ,C21 ,\nC27 ,C29 ,C31 ,C33 ,C34 ,C38 ,\nC39 ,C43 ,C72 ,C74 ,C78 ,C79 ,\nC80 ,C81 ,C85 ,C154 ,C155 ,C156 ,\nC158 ,C159 ,C162 ,C166 ,C170 ,C173 ,\nC174 ,C178 ,C179 ,C180 ,C183 ,C225 ,\nC229 ,C230 ,C232 ,C233 ,C238 ,C288 ,\nC289 ,C292 ,C293 ,C294 ,C299 ,C378 ,\nC381 ,C382 ,C383 ,C388 ,C397 ,C398 ,\nC401 ,C420 ,C425 ,C438 ,"];5[shape=box, label="id:5 level: 3\n18: V0 V1 V3 V10 V13 \nV18 V23 V26 V30 V34 V36 \nV37 V38 V40 V41 V46 V47 \nV49 \n124: C0( V0 V1 ) C2( V0 V3 ) C6( V0 V13 ) C8( V0 V18 ) C10( V0 V23 ) \nC11( V0 V26 ) C13( V0 V30 ) C14( V0 V34 ) C16( V0 V36 ) C17( V0 V37 ) C18( V0 V38 ) \nC19( V0 V40 ) C20( V0 V41 ) C22( V0 V46 ) C23( V0 V47 ) C25( V0 V49 ) C29( V1 V13 ) \nC31( V1 V18 ) C32( V1 V23 ) C33( V1 V26 ) C35( V1 V30 ) C38( V1 V34 ) C40( V1 V37 ) \nC42( V1 V41 ) C45( V1 V46 ) C46( V1 V47 ) C74( V3 V13 ) C76( V3 V23 ) C78( V3 V26 ) \nC80( V3 V34 ) C81( V3 V36 ) C82( V3 V38 ) C83( V3 V40 ) C84( V3 V41 ) C87( V3 V49 ) \nC189( V10 V30 ) C190( V10 V37 ) C191( V10 V46 ) C192( V10 V47 ) C225( V13 V18 ) C227( V13 V23 ) \nC229( V13 V26 ) C231( V13 V30 ) C232( V13 V34 ) C233( V13 V36 ) C234( V13 V37 ) C235( V13 V38 ) \nC236( V13 V40 ) C237( V13 V41 ) C239( V13 V46 ) C240( V13 V47 ) C242( V13 V49 ) C287( V18 V23 ) \nC288( V18 V26 ) C290( V18 V30 ) C292( V18 V34 ) C294( V18 V36 ) C295( V18 V37 ) C296( V18 V38 ) \nC297( V18 V40 ) C298( V18 V41 ) C301( V18 V46 ) C302( V18 V47 ) C345( V23 V26 ) C346( V23 V30 ) \nC347( V23 V34 ) C348( V23 V36 ) C349( V23 V37 ) C350( V23 V38 ) C351( V23 V40 ) C352( V23 V41 ) \nC355( V23 V46 ) C356( V23 V47 ) C358( V23 V49 ) C379( V26 V30 ) C381( V26 V34 ) C383( V26 V36 ) \nC384( V26 V37 ) C385( V26 V38 ) C386( V26 V40 ) C387( V26 V41 ) C389( V26 V46 ) C390( V26 V47 ) \nC392( V26 V49 ) C406( V30 V34 ) C408( V30 V37 ) C409( V30 V38 ) C410( V30 V41 ) C411( V30 V46 ) \nC412( V30 V47 ) C420( V34 V36 ) C421( V34 V37 ) C422( V34 V38 ) C423( V34 V40 ) C424( V34 V41 ) \nC426( V34 V46 ) C427( V34 V47 ) C429( V34 V49 ) C434( V36 V37 ) C435( V36 V38 ) C436( V36 V40 ) \nC437( V36 V41 ) C440( V36 V46 ) C442( V36 V49 ) C443( V37 V38 ) C444( V37 V40 ) C445( V37 V41 ) \nC447( V37 V46 ) C448( V37 V47 ) C450( V38 V40 ) C451( V38 V41 ) C454( V38 V46 ) C455( V38 V47 ) \nC457( V38 V49 ) C458( V40 V41 ) C461( V40 V46 ) C462( V40 V47 ) C464( V40 V49 ) C467( V41 V46 ) \nC468( V41 V47 ) C470( V41 V49 ) C477( V46 V47 ) C479( V46 V49 ) C481( V47 V49 ) "];3-&gt;5[label="17: V0 V1 V3 V10 V13 \nV18 V23 V26 V30 V34 V36 \nV37 V38 V40 V41 V46 V49 \n109: C0 ,C2 ,C6 ,C8 ,C10 ,\nC11 ,C13 ,C14 ,C16 ,C17 ,C18 ,\nC19 ,C20 ,C22 ,C25 ,C29 ,C31 ,\nC32 ,C33 ,C35 ,C38 ,C40 ,C42 ,\nC45 ,C74 ,C76 ,C78 ,C80 ,C81 ,\nC82 ,C83 ,C84 ,C87 ,C189 ,C190 ,\nC191 ,C225 ,C227 ,C229 ,C231 ,C232 ,\nC233 ,C234 ,C235 ,C236 ,C237 ,C239 ,\nC242 ,C287 ,C288 ,C290 ,C292 ,C294 ,\nC295 ,C296 ,C297 ,C298 ,C301 ,C345 ,\nC346 ,C347 ,C348 ,C349 ,C350 ,C351 ,\nC352 ,C355 ,C358 ,C379 ,C381 ,C383 ,\nC384 ,C385 ,C386 ,C387 ,C389 ,C392 ,\nC406 ,C408 ,C409 ,C410 ,C411 ,C420 ,\nC421 ,C422 ,C423 ,C424 ,C426 ,C429 ,\nC434 ,C435 ,C436 ,C437 ,C440 ,C442 ,\nC443 ,C444 ,C445 ,C447 ,C450 ,C451 ,\nC454 ,C457 ,C458 ,C461 ,C464 ,C467 ,\nC470 ,C479 ,"];6[shape=box, label="id:6 level: 3\n8: V1 V9 V10 V11 V16 \nV31 V35 V45 \n19: C27( V1 V9 ) C28( V1 V11 ) C36( V1 V31 ) C39( V1 V35 ) C44( V1 V45 ) \nC165( V9 V11 ) C168( V9 V16 ) C176( V9 V31 ) C179( V9 V35 ) C184( V9 V45 ) C194( V11 V16 ) \nC198( V11 V31 ) C200( V11 V35 ) C202( V11 V45 ) C274( V16 V31 ) C276( V16 V45 ) C414( V31 V35 ) \nC416( V31 V45 ) C432( V35 V45 ) "];4-&gt;6[label="7: V1 V9 V10 V11 V16 \nV35 V45 \n13: C27 ,C28 ,C39 ,C44 ,C165 ,\nC168 ,C179 ,C184 ,C194 ,C200 ,C202 ,\nC276 ,C432 ,"];7[shape=box, label="id:7 level: 3\n17: V0 V1 V3 V4 V8 \nV9 V11 V13 V16 V18 V26 \nV28 V34 V35 V36 V42 V45 \n87: C0( V0 V1 ) C2( V0 V3 ) C3( V0 V4 ) C4( V0 V9 ) C6( V0 V13 ) \nC8( V0 V18 ) C11( V0 V26 ) C12( V0 V28 ) C14( V0 V34 ) C15( V0 V35 ) C16( V0 V36 ) \nC21( V0 V42 ) C26( V1 V4 ) C27( V1 V9 ) C28( V1 V11 ) C29( V1 V13 ) C31( V1 V18 ) \nC33( V1 V26 ) C34( V1 V28 ) C38( V1 V34 ) C39( V1 V35 ) C43( V1 V42 ) C44( V1 V45 ) \nC69( V3 V4 ) C72( V3 V8 ) C74( V3 V13 ) C78( V3 V26 ) C79( V3 V28 ) C80( V3 V34 ) \nC81( V3 V36 ) C85( V3 V42 ) C89( V4 V8 ) C90( V4 V9 ) C91( V4 V13 ) C94( V4 V18 ) \nC97( V4 V26 ) C98( V4 V28 ) C101( V4 V34 ) C102( V4 V36 ) C103( V4 V42 ) C154( V8 V13 ) \nC155( V8 V26 ) C156( V8 V28 ) C158( V8 V34 ) C159( V8 V36 ) C162( V8 V42 ) C165( V9 V11 ) \nC166( V9 V13 ) C168( V9 V16 ) C170( V9 V18 ) C173( V9 V26 ) C174( V9 V28 ) C178( V9 V34 ) \nC179( V9 V35 ) C180( V9 V36 ) C183( V9 V42 ) C184( V9 V45 ) C194( V11 V16 ) C196( V11 V18 ) \nC200( V11 V35 ) C202( V11 V45 ) C225( V13 V18 ) C229( V13 V26 ) C230( V13 V28 ) C232( V13 V34 ) \nC233( V13 V36 ) C238( V13 V42 ) C276( V16 V45 ) C288( V18 V26 ) C289( V18 V28 ) C292( V18 V34 ) \nC293( V18 V35 ) C294( V18 V36 ) C299( V18 V42 ) C300( V18 V45 ) C378( V26 V28 ) C381( V26 V34 ) \nC382( V26 V35 ) C383( V26 V36 ) C388( V26 V42 ) C397( V28 V34 ) C398( V28 V36 ) C401( V28 V42 ) \nC420( V34 V36 ) C425( V34 V42 ) C432( V35 V45 ) C438( V36 V42 ) "];4-&gt;7[label="16: V0 V1 V3 V8 V9 \nV11 V13 V16 V18 V26 V28 \nV34 V35 V36 V42 V45 \n75: C0 ,C2 ,C4 ,C6 ,C8 ,\nC11 ,C12 ,C14 ,C15 ,C16 ,C21 ,\nC27 ,C28 ,C29 ,C31 ,C33 ,C34 ,\nC38 ,C39 ,C43 ,C44 ,C72 ,C74 ,\nC78 ,C79 ,C80 ,C81 ,C85 ,C154 ,\nC155 ,C156 ,C158 ,C159 ,C162 ,C165 ,\nC166 ,C168 ,C170 ,C173 ,C174 ,C178 ,\nC179 ,C180 ,C183 ,C184 ,C194 ,C196 ,\nC200 ,C202 ,C225 ,C229 ,C230 ,C232 ,\nC233 ,C238 ,C276 ,C288 ,C289 ,C292 ,\nC293 ,C294 ,C299 ,C300 ,C378 ,C381 ,\nC382 ,C383 ,C388 ,C397 ,C398 ,C401 ,\nC420 ,C425 ,C432 ,C438 ,"];8[shape=box, label="id:8 level: 4\n18: V0 V3 V10 V12 V13 \nV23 V26 V30 V34 V36 V37 \nV38 V40 V41 V46 V47 V48 \nV49 \n131: C2( V0 V3 ) C5( V0 V12 ) C6( V0 V13 ) C10( V0 V23 ) C11( V0 V26 ) \nC13( V0 V30 ) C14( V0 V34 ) C16( V0 V36 ) C17( V0 V37 ) C18( V0 V38 ) C19( V0 V40 ) \nC20( V0 V41 ) C22( V0 V46 ) C23( V0 V47 ) C24( V0 V48 ) C25( V0 V49 ) C73( V3 V12 ) \nC74( V3 V13 ) C76( V3 V23 ) C78( V3 V26 ) C80( V3 V34 ) C81( V3 V36 ) C82( V3 V38 ) \nC83( V3 V40 ) C84( V3 V41 ) C86( V3 V48 ) C87( V3 V49 ) C189( V10 V30 ) C190( V10 V37 ) \nC191( V10 V46 ) C192( V10 V47 ) C203( V12 V13 ) C207( V12 V23 ) C210( V12 V26 ) C211( V12 V30 ) \nC212( V12 V34 ) C213( V12 V36 ) C214( V12 V37 ) C215( V12 V38 ) C216( V12 V40 ) C217( V12 V41 ) \nC219( V12 V46 ) C220( V12 V47 ) C221( V12 V48 ) C222( V12 V49 ) C227( V13 V23 ) C229( V13 V26 ) \nC231( V13 V30 ) C232( V13 V34 ) C233( V13 V36 ) C234( V13 V37 ) C235( V13 V38 ) C236( V13 V40 ) \nC237( V13 V41 ) C239( V13 V46 ) C240( V13 V47 ) C241( V13 V48 ) C242( V13 V49 ) C345( V23 V26 ) \nC346( V23 V30 ) C347( V23 V34 ) C348( V23 V36 ) C349( V23 V37 ) C350( V23 V38 ) C351( V23 V40 ) \nC352( V23 V41 ) C355( V23 V46 ) C356( V23 V47 ) C357( V23 V48 ) C358( V23 V49 ) C379( V26 V30 ) \nC381( V26 V34 ) C383( V26 V36 ) C384( V26 V37 ) C385( V26 V38 ) C386( V26 V40 ) C387( V26 V41 ) \nC389( V26 V46 ) C390( V26 V47 ) C391( V26 V48 ) C392( V26 V49 ) C406( V30 V34 ) C408( V30 V37 ) \nC409( V30 V38 ) C410( V30 V41 ) C411( V30 V46 ) C412( V30 V47 ) C413( V30 V48 ) C420( V34 V36 ) \nC421( V34 V37 ) C422( V34 V38 ) C423( V34 V40 ) C424( V34 V41 ) C426( V34 V46 ) C427( V34 V47 ) \nC428( V34 V48 ) C429( V34 V49 ) C434( V36 V37 ) C435( V36 V38 ) C436( V36 V40 ) C437( V36 V41 ) \nC440( V36 V46 ) C441( V36 V48 ) C442( V36 V49 ) C443( V37 V38 ) C444( V37 V40 ) C445( V37 V41 ) \nC447( V37 V46 ) C448( V37 V47 ) C449( V37 V48 ) C450( V38 V40 ) C451( V38 V41 ) C454( V38 V46 ) \nC455( V38 V47 ) C456( V38 V48 ) C457( V38 V49 ) C458( V40 V41 ) C461( V40 V46 ) C462( V40 V47 ) \nC463( V40 V48 ) C464( V40 V49 ) C467( V41 V46 ) C468( V41 V47 ) C469( V41 V48 ) C470( V41 V49 ) \nC477( V46 V47 ) C478( V46 V48 ) C479( V46 V49 ) C480( V47 V48 ) C481( V47 V49 ) C482( V48 V49 ) "];5-&gt;8[label="16: V0 V3 V10 V13 V23 \nV26 V30 V34 V36 V37 V38 \nV40 V41 V46 V47 V49 \n100: C2 ,C6 ,C10 ,C11 ,C13 ,\nC14 ,C16 ,C17 ,C18 ,C19 ,C20 ,\nC22 ,C23 ,C25 ,C74 ,C76 ,C78 ,\nC80 ,C81 ,C82 ,C83 ,C84 ,C87 ,\nC189 ,C190 ,C191 ,C192 ,C227 ,C229 ,\nC231 ,C232 ,C233 ,C234 ,C235 ,C236 ,\nC237 ,C239 ,C240 ,C242 ,C345 ,C346 ,\nC347 ,C348 ,C349 ,C350 ,C351 ,C352 ,\nC355 ,C356 ,C358 ,C379 ,C381 ,C383 ,\nC384 ,C385 ,C386 ,C387 ,C389 ,C390 ,\nC392 ,C406 ,C408 ,C409 ,C410 ,C411 ,\nC412 ,C420 ,C421 ,C422 ,C423 ,C424 ,\nC426 ,C427 ,C429 ,C434 ,C435 ,C436 ,\nC437 ,C440 ,C442 ,C443 ,C444 ,C445 ,\nC447 ,C448 ,C450 ,C451 ,C454 ,C455 ,\nC457 ,C458 ,C461 ,C462 ,C464 ,C467 ,\nC468 ,C470 ,C477 ,C479 ,C481 ,"];9[shape=box, label="id:9 level: 4\n6: V1 V10 V11 V31 V35 \nV39 \n10: C28( V1 V11 ) C36( V1 V31 ) C39( V1 V35 ) C41( V1 V39 ) C198( V11 V31 ) \nC200( V11 V35 ) C201( V11 V39 ) C414( V31 V35 ) C415( V31 V39 ) C431( V35 V39 ) "];6-&gt;9[label="5: V1 V10 V11 V31 V35 \n6: C28 ,C36 ,C39 ,C198 ,C200 ,\nC414 ,"];10[shape=box, label="id:10 level: 4\n17: V0 V1 V4 V8 V9 \nV11 V13 V14 V16 V18 V26 \nV28 V34 V35 V36 V42 V45 \n93: C0( V0 V1 ) C3( V0 V4 ) C4( V0 V9 ) C6( V0 V13 ) C7( V0 V14 ) \nC8( V0 V18 ) C11( V0 V26 ) C12( V0 V28 ) C14( V0 V34 ) C15( V0 V35 ) C16( V0 V36 ) \nC21( V0 V42 ) C26( V1 V4 ) C27( V1 V9 ) C28( V1 V11 ) C29( V1 V13 ) C30( V1 V14 ) \nC31( V1 V18 ) C33( V1 V26 ) C34( V1 V28 ) C38( V1 V34 ) C39( V1 V35 ) C43( V1 V42 ) \nC44( V1 V45 ) C89( V4 V8 ) C90( V4 V9 ) C91( V4 V13 ) C92( V4 V14 ) C94( V4 V18 ) \nC97( V4 V26 ) C98( V4 V28 ) C101( V4 V34 ) C102( V4 V36 ) C103( V4 V42 ) C154( V8 V13 ) \nC155( V8 V26 ) C156( V8 V28 ) C158( V8 V34 ) C159(</w:t>
      </w:r>
    </w:p>
    <w:p>
      <w:pPr>
        <w:pStyle w:val="PreformattedText"/>
        <w:bidi w:val="0"/>
        <w:spacing w:before="0" w:after="0"/>
        <w:jc w:val="left"/>
        <w:rPr/>
      </w:pPr>
      <w:r>
        <w:rPr/>
        <w:t xml:space="preserve"> </w:t>
      </w:r>
      <w:r>
        <w:rPr/>
        <w:t>V8 V36 ) C162( V8 V42 ) C165( V9 V11 ) \nC166( V9 V13 ) C167( V9 V14 ) C168( V9 V16 ) C170( V9 V18 ) C173( V9 V26 ) C174( V9 V28 ) \nC178( V9 V34 ) C179( V9 V35 ) C180( V9 V36 ) C183( V9 V42 ) C184( V9 V45 ) C193( V11 V14 ) \nC194( V11 V16 ) C196( V11 V18 ) C200( V11 V35 ) C202( V11 V45 ) C223( V13 V14 ) C225( V13 V18 ) \nC229( V13 V26 ) C230( V13 V28 ) C232( V13 V34 ) C233( V13 V36 ) C238( V13 V42 ) C243( V14 V16 ) \nC245( V14 V18 ) C248( V14 V26 ) C249( V14 V28 ) C252( V14 V34 ) C253( V14 V35 ) C254( V14 V36 ) \nC255( V14 V42 ) C256( V14 V45 ) C276( V16 V45 ) C288( V18 V26 ) C289( V18 V28 ) C292( V18 V34 ) \nC293( V18 V35 ) C294( V18 V36 ) C299( V18 V42 ) C300( V18 V45 ) C378( V26 V28 ) C381( V26 V34 ) \nC382( V26 V35 ) C383( V26 V36 ) C388( V26 V42 ) C397( V28 V34 ) C398( V28 V36 ) C401( V28 V42 ) \nC420( V34 V36 ) C425( V34 V42 ) C432( V35 V45 ) C438( V36 V42 ) "];7-&gt;10[label="16: V0 V1 V4 V8 V9 \nV11 V13 V16 V18 V26 V28 \nV34 V35 V36 V42 V45 \n78: C0 ,C3 ,C4 ,C6 ,C8 ,\nC11 ,C12 ,C14 ,C15 ,C16 ,C21 ,\nC26 ,C27 ,C28 ,C29 ,C31 ,C33 ,\nC34 ,C38 ,C39 ,C43 ,C44 ,C89 ,\nC90 ,C91 ,C94 ,C97 ,C98 ,C101 ,\nC102 ,C103 ,C154 ,C155 ,C156 ,C158 ,\nC159 ,C162 ,C165 ,C166 ,C168 ,C170 ,\nC173 ,C174 ,C178 ,C179 ,C180 ,C183 ,\nC184 ,C194 ,C196 ,C200 ,C202 ,C225 ,\nC229 ,C230 ,C232 ,C233 ,C238 ,C276 ,\nC288 ,C289 ,C292 ,C293 ,C294 ,C299 ,\nC300 ,C378 ,C381 ,C382 ,C383 ,C388 ,\nC397 ,C398 ,C401 ,C420 ,C425 ,C432 ,\nC438 ,"];11[shape=box, label="id:11 level: 5\n18: V0 V2 V3 V10 V12 \nV13 V23 V30 V34 V36 V37 \nV38 V40 V41 V46 V47 V48 \nV49 \n130: C1( V0 V2 ) C2( V0 V3 ) C5( V0 V12 ) C6( V0 V13 ) C10( V0 V23 ) \nC13( V0 V30 ) C14( V0 V34 ) C16( V0 V36 ) C17( V0 V37 ) C18( V0 V38 ) C19( V0 V40 ) \nC20( V0 V41 ) C22( V0 V46 ) C23( V0 V47 ) C24( V0 V48 ) C25( V0 V49 ) C49( V2 V10 ) \nC50( V2 V12 ) C51( V2 V13 ) C55( V2 V23 ) C58( V2 V30 ) C59( V2 V34 ) C60( V2 V37 ) \nC61( V2 V38 ) C62( V2 V40 ) C63( V2 V41 ) C65( V2 V46 ) C66( V2 V47 ) C67( V2 V48 ) \nC68( V2 V49 ) C73( V3 V12 ) C74( V3 V13 ) C76( V3 V23 ) C80( V3 V34 ) C81( V3 V36 ) \nC82( V3 V38 ) C83( V3 V40 ) C84( V3 V41 ) C86( V3 V48 ) C87( V3 V49 ) C189( V10 V30 ) \nC190( V10 V37 ) C191( V10 V46 ) C192( V10 V47 ) C203( V12 V13 ) C207( V12 V23 ) C211( V12 V30 ) \nC212( V12 V34 ) C213( V12 V36 ) C214( V12 V37 ) C215( V12 V38 ) C216( V12 V40 ) C217( V12 V41 ) \nC219( V12 V46 ) C220( V12 V47 ) C221( V12 V48 ) C222( V12 V49 ) C227( V13 V23 ) C231( V13 V30 ) \nC232( V13 V34 ) C233( V13 V36 ) C234( V13 V37 ) C235( V13 V38 ) C236( V13 V40 ) C237( V13 V41 ) \nC239( V13 V46 ) C240( V13 V47 ) C241( V13 V48 ) C242( V13 V49 ) C346( V23 V30 ) C347( V23 V34 ) \nC348( V23 V36 ) C349( V23 V37 ) C350( V23 V38 ) C351( V23 V40 ) C352( V23 V41 ) C355( V23 V46 ) \nC356( V23 V47 ) C357( V23 V48 ) C358( V23 V49 ) C406( V30 V34 ) C408( V30 V37 ) C409( V30 V38 ) \nC410( V30 V41 ) C411( V30 V46 ) C412( V30 V47 ) C413( V30 V48 ) C420( V34 V36 ) C421( V34 V37 ) \nC422( V34 V38 ) C423( V34 V40 ) C424( V34 V41 ) C426( V34 V46 ) C427( V34 V47 ) C428( V34 V48 ) \nC429( V34 V49 ) C434( V36 V37 ) C435( V36 V38 ) C436( V36 V40 ) C437( V36 V41 ) C440( V36 V46 ) \nC441( V36 V48 ) C442( V36 V49 ) C443( V37 V38 ) C444( V37 V40 ) C445( V37 V41 ) C447( V37 V46 ) \nC448( V37 V47 ) C449( V37 V48 ) C450( V38 V40 ) C451( V38 V41 ) C454( V38 V46 ) C455( V38 V47 ) \nC456( V38 V48 ) C457( V38 V49 ) C458( V40 V41 ) C461( V40 V46 ) C462( V40 V47 ) C463( V40 V48 ) \nC464( V40 V49 ) C467( V41 V46 ) C468( V41 V47 ) C469( V41 V48 ) C470( V41 V49 ) C477( V46 V47 ) \nC478( V46 V48 ) C479( V46 V49 ) C480( V47 V48 ) C481( V47 V49 ) C482( V48 V49 ) "];8-&gt;11[label="17: V0 V3 V10 V12 V13 \nV23 V30 V34 V36 V37 V38 \nV40 V41 V46 V47 V48 V49 \n115: C2 ,C5 ,C6 ,C10 ,C13 ,\nC14 ,C16 ,C17 ,C18 ,C19 ,C20 ,\nC22 ,C23 ,C24 ,C25 ,C73 ,C74 ,\nC76 ,C80 ,C81 ,C82 ,C83 ,C84 ,\nC86 ,C87 ,C189 ,C190 ,C191 ,C192 ,\nC203 ,C207 ,C211 ,C212 ,C213 ,C214 ,\nC215 ,C216 ,C217 ,C219 ,C220 ,C221 ,\nC222 ,C227 ,C231 ,C232 ,C233 ,C234 ,\nC235 ,C236 ,C237 ,C239 ,C240 ,C241 ,\nC242 ,C346 ,C347 ,C348 ,C349 ,C350 ,\nC351 ,C352 ,C355 ,C356 ,C357 ,C358 ,\nC406 ,C408 ,C409 ,C410 ,C411 ,C412 ,\nC413 ,C420 ,C421 ,C422 ,C423 ,C424 ,\nC426 ,C427 ,C428 ,C429 ,C434 ,C435 ,\nC436 ,C437 ,C440 ,C441 ,C442 ,C443 ,\nC444 ,C445 ,C447 ,C448 ,C449 ,C450 ,\nC451 ,C454 ,C455 ,C456 ,C457 ,C458 ,\nC461 ,C462 ,C463 ,C464 ,C467 ,C468 ,\nC469 ,C470 ,C477 ,C478 ,C479 ,C480 ,\nC481 ,C482 ,"];12[shape=box, label="id:12 level: 5\n3: V10 V27 V39 \n2: C188( V10 V27 ) C394( V27 V39 ) "];9-&gt;12[label="2: V10 V39 \n0: "];13[shape=box, label="id:13 level: 5\n16: V0 V1 V4 V8 V9 \nV11 V14 V16 V18 V20 V26 \nV28 V34 V36 V42 V45 \n85: C0( V0 V1 ) C3( V0 V4 ) C4( V0 V9 ) C7( V0 V14 ) C8( V0 V18 ) \nC9( V0 V20 ) C11( V0 V26 ) C12( V0 V28 ) C14( V0 V34 ) C16( V0 V36 ) C21( V0 V42 ) \nC26( V1 V4 ) C27( V1 V9 ) C28( V1 V11 ) C30( V1 V14 ) C31( V1 V18 ) C33( V1 V26 ) \nC34( V1 V28 ) C38( V1 V34 ) C43( V1 V42 ) C44( V1 V45 ) C89( V4 V8 ) C90( V4 V9 ) \nC92( V4 V14 ) C94( V4 V18 ) C95( V4 V20 ) C97( V4 V26 ) C98( V4 V28 ) C101( V4 V34 ) \nC102( V4 V36 ) C103( V4 V42 ) C155( V8 V26 ) C156( V8 V28 ) C158( V8 V34 ) C159( V8 V36 ) \nC162( V8 V42 ) C165( V9 V11 ) C167( V9 V14 ) C168( V9 V16 ) C170( V9 V18 ) C171( V9 V20 ) \nC173( V9 V26 ) C174( V9 V28 ) C178( V9 V34 ) C180( V9 V36 ) C183( V9 V42 ) C184( V9 V45 ) \nC193( V11 V14 ) C194( V11 V16 ) C196( V11 V18 ) C197( V11 V20 ) C202( V11 V45 ) C243( V14 V16 ) \nC245( V14 V18 ) C246( V14 V20 ) C248( V14 V26 ) C249( V14 V28 ) C252( V14 V34 ) C254( V14 V36 ) \nC255( V14 V42 ) C256( V14 V45 ) C273( V16 V20 ) C276( V16 V45 ) C286( V18 V20 ) C288( V18 V26 ) \nC289( V18 V28 ) C292( V18 V34 ) C294( V18 V36 ) C299( V18 V42 ) C300( V18 V45 ) C316( V20 V26 ) \nC317( V20 V28 ) C320( V20 V34 ) C321( V20 V42 ) C322( V20 V45 ) C378( V26 V28 ) C381( V26 V34 ) \nC383( V26 V36 ) C388( V26 V42 ) C397( V28 V34 ) C398( V28 V36 ) C401( V28 V42 ) C420( V34 V36 ) \nC425( V34 V42 ) C438( V36 V42 ) "];10-&gt;13[label="15: V0 V1 V4 V8 V9 \nV11 V14 V16 V18 V26 V28 \nV34 V36 V42 V45 \n73: C0 ,C3 ,C4 ,C7 ,C8 ,\nC11 ,C12 ,C14 ,C16 ,C21 ,C26 ,\nC27 ,C28 ,C30 ,C31 ,C33 ,C34 ,\nC38 ,C43 ,C44 ,C89 ,C90 ,C92 ,\nC94 ,C97 ,C98 ,C101 ,C102 ,C103 ,\nC155 ,C156 ,C158 ,C159 ,C162 ,C165 ,\nC167 ,C168 ,C170 ,C173 ,C174 ,C178 ,\nC180 ,C183 ,C184 ,C193 ,C194 ,C196 ,\nC202 ,C243 ,C245 ,C248 ,C249 ,C252 ,\nC254 ,C255 ,C256 ,C276 ,C288 ,C289 ,\nC292 ,C294 ,C299 ,C300 ,C378 ,C381 ,\nC383 ,C388 ,C397 ,C398 ,C401 ,C420 ,\nC425 ,C438 ,"];14[shape=box, label="id:14 level: 6\n18: V2 V3 V10 V12 V13 \nV21 V23 V30 V34 V36 V37 \nV38 V40 V41 V46 V47 V48 \nV49 \n127: C49( V2 V10 ) C50( V2 V12 ) C51( V2 V13 ) C54( V2 V21 ) C55( V2 V23 ) \nC58( V2 V30 ) C59( V2 V34 ) C60( V2 V37 ) C61( V2 V38 ) C62( V2 V40 ) C63( V2 V41 ) \nC65( V2 V46 ) C66( V2 V47 ) C67( V2 V48 ) C68( V2 V49 ) C73( V3 V12 ) C74( V3 V13 ) \nC76( V3 V23 ) C80( V3 V34 ) C81( V3 V36 ) C82( V3 V38 ) C83( V3 V40 ) C84( V3 V41 ) \nC86( V3 V48 ) C87( V3 V49 ) C186( V10 V21 ) C189( V10 V30 ) C190( V10 V37 ) C191( V10 V46 ) \nC192( V10 V47 ) C203( V12 V13 ) C206( V12 V21 ) C207( V12 V23 ) C211( V12 V30 ) C212( V12 V34 ) \nC213( V12 V36 ) C214( V12 V37 ) C215( V12 V38 ) C216( V12 V40 ) C217( V12 V41 ) C219( V12 V46 ) \nC220( V12 V47 ) C221( V12 V48 ) C222( V12 V49 ) C227( V13 V23 ) C231( V13 V30 ) C232( V13 V34 ) \nC233( V13 V36 ) C234( V13 V37 ) C235( V13 V38 ) C236( V13 V40 ) C237( V13 V41 ) C239( V13 V46 ) \nC240( V13 V47 ) C241( V13 V48 ) C242( V13 V49 ) C323( V21 V23 ) C326( V21 V30 ) C327( V21 V37 ) \nC328( V21 V38 ) C329( V21 V40 ) C330( V21 V41 ) C332( V21 V46 ) C333( V21 V47 ) C334( V21 V48 ) \nC335( V21 V49 ) C346( V23 V30 ) C347( V23 V34 ) C348( V23 V36 ) C349( V23 V37 ) C350( V23 V38 ) \nC351( V23 V40 ) C352( V23 V41 ) C355( V23 V46 ) C356( V23 V47 ) C357( V23 V48 ) C358( V23 V49 ) \nC406( V30 V34 ) C408( V30 V37 ) C409( V30 V38 ) C410( V30 V41 ) C411( V30 V46 ) C412( V30 V47 ) \nC413( V30 V48 ) C420( V34 V36 ) C421( V34 V37 ) C422( V34 V38 ) C423( V34 V40 ) C424( V34 V41 ) \nC426( V34 V46 ) C427( V34 V47 ) C428( V34 V48 ) C429( V34 V49 ) C434( V36 V37 ) C435( V36 V38 ) \nC436( V36 V40 ) C437( V36 V41 ) C440( V36 V46 ) C441( V36 V48 ) C442( V36 V49 ) C443( V37 V38 ) \nC444( V37 V40 ) C445( V37 V41 ) C447( V37 V46 ) C448( V37 V47 ) C449( V37 V48 ) C450( V38 V40 ) \nC451( V38 V41 ) C454( V38 V46 ) C455( V38 V47 ) C456( V38 V48 ) C457( V38 V49 ) C458( V40 V41 ) \nC461( V40 V46 ) C462( V40 V47 ) C463( V40 V48 ) C464( V40 V49 ) C467( V41 V46 ) C468( V41 V47 ) \nC469( V41 V48 ) C470( V41 V49 ) C477( V46 V47 ) C478( V46 V48 ) C479( V46 V49 ) C480( V47 V48 ) \nC481( V47 V49 ) C482( V48 V49 ) "];11-&gt;14[label="17: V2 V3 V10 V12 V13 \nV23 V30 V34 V36 V37 V38 \nV40 V41 V46 V47 V48 V49 \n114: C49 ,C50 ,C51 ,C55 ,C58 ,\nC59 ,C60 ,C61 ,C62 ,C63 ,C65 ,\nC66 ,C67 ,C68 ,C73 ,C74 ,C76 ,\nC80 ,C81 ,C82 ,C83 ,C84 ,C86 ,\nC87 ,C189 ,C190 ,C191 ,C192 ,C203 ,\nC207 ,C211 ,C212 ,C213 ,C214 ,C215 ,\nC216 ,C217 ,C219 ,C220 ,C221 ,C222 ,\nC227 ,C231 ,C232 ,C233 ,C234 ,C235 ,\nC236 ,C237 ,C239 ,C240 ,C241 ,C242 ,\nC346 ,C347 ,C348 ,C349 ,C350 ,C351 ,\nC352 ,C355 ,C356 ,C357 ,C358 ,C406 ,\nC408 ,C409 ,C410 ,C411 ,C412 ,C413 ,\nC420 ,C421 ,C422 ,C423 ,C424 ,C426 ,\nC427 ,C428 ,C429 ,C434 ,C435 ,C436 ,\nC437 ,C440 ,C441 ,C442 ,C443 ,C444 ,\nC445 ,C447 ,C448 ,C449 ,C450 ,C451 ,\nC454 ,C455 ,C456 ,C457 ,C458 ,C461 ,\nC462 ,C463 ,C464 ,C467 ,C468 ,C469 ,\nC470 ,C477 ,C478 ,C479 ,C480 ,C481 ,\nC482 ,"];15[shape=box, label="id:15 level: 6\n3: V27 V32 V39 \n3: C393( V27 V32 ) C394( V27 V39 ) C417( V32 V39 ) "];12-&gt;15[label="2: V27 V39 \n1: C394 ,"];16[shape=box, label="id:16 level: 6\n15: V1 V4 V8 V9 V11 \nV14 V16 V18 V20 V26 V28 \nV33 V36 V42 V45 \n75: C26( V1 V4 ) C27( V1 V9 ) C28( V1 V11 ) C30( V1 V14 ) C31( V1 V18 ) \nC33( V1 V26 ) C34( V1 V28 ) C37( V1 V33 ) C43( V1 V42 ) C44( V1 V45 ) C89( V4 V8 ) \nC90( V4 V9 ) C92( V4 V14 ) C94( V4 V18 ) C95( V4 V20 ) C97( V4 V26 ) C98( V4 V28 ) \nC100( V4 V33 )</w:t>
      </w:r>
    </w:p>
    <w:p>
      <w:pPr>
        <w:pStyle w:val="PreformattedText"/>
        <w:bidi w:val="0"/>
        <w:spacing w:before="0" w:after="0"/>
        <w:jc w:val="left"/>
        <w:rPr/>
      </w:pPr>
      <w:r>
        <w:rPr/>
        <w:t xml:space="preserve"> </w:t>
      </w:r>
      <w:r>
        <w:rPr/>
        <w:t>C102( V4 V36 ) C103( V4 V42 ) C155( V8 V26 ) C156( V8 V28 ) C159( V8 V36 ) \nC162( V8 V42 ) C165( V9 V11 ) C167( V9 V14 ) C168( V9 V16 ) C170( V9 V18 ) C171( V9 V20 ) \nC173( V9 V26 ) C174( V9 V28 ) C177( V9 V33 ) C180( V9 V36 ) C183( V9 V42 ) C184( V9 V45 ) \nC193( V11 V14 ) C194( V11 V16 ) C196( V11 V18 ) C197( V11 V20 ) C199( V11 V33 ) C202( V11 V45 ) \nC243( V14 V16 ) C245( V14 V18 ) C246( V14 V20 ) C248( V14 V26 ) C249( V14 V28 ) C251( V14 V33 ) \nC254( V14 V36 ) C255( V14 V42 ) C256( V14 V45 ) C273( V16 V20 ) C275( V16 V33 ) C276( V16 V45 ) \nC286( V18 V20 ) C288( V18 V26 ) C289( V18 V28 ) C291( V18 V33 ) C294( V18 V36 ) C299( V18 V42 ) \nC300( V18 V45 ) C316( V20 V26 ) C317( V20 V28 ) C319( V20 V33 ) C321( V20 V42 ) C322( V20 V45 ) \nC378( V26 V28 ) C380( V26 V33 ) C383( V26 V36 ) C388( V26 V42 ) C396( V28 V33 ) C398( V28 V36 ) \nC401( V28 V42 ) C418( V33 V42 ) C419( V33 V45 ) C438( V36 V42 ) "];13-&gt;16[label="14: V1 V4 V8 V9 V11 \nV14 V16 V18 V20 V26 V28 \nV36 V42 V45 \n63: C26 ,C27 ,C28 ,C30 ,C31 ,\nC33 ,C34 ,C43 ,C44 ,C89 ,C90 ,\nC92 ,C94 ,C95 ,C97 ,C98 ,C102 ,\nC103 ,C155 ,C156 ,C159 ,C162 ,C165 ,\nC167 ,C168 ,C170 ,C171 ,C173 ,C174 ,\nC180 ,C183 ,C184 ,C193 ,C194 ,C196 ,\nC197 ,C202 ,C243 ,C245 ,C246 ,C248 ,\nC249 ,C254 ,C255 ,C256 ,C273 ,C276 ,\nC286 ,C288 ,C289 ,C294 ,C299 ,C300 ,\nC316 ,C317 ,C321 ,C322 ,C378 ,C383 ,\nC388 ,C398 ,C401 ,C438 ,"];17[shape=box, label="id:17 level: 7\n20: V2 V3 V6 V7 V10 \nV12 V13 V15 V21 V23 V24 \nV34 V36 V38 V40 V41 V46 \nV47 V48 V49 \n166: C47( V2 V6 ) C48( V2 V7 ) C49( V2 V10 ) C50( V2 V12 ) C51( V2 V13 ) \nC52( V2 V15 ) C54( V2 V21 ) C55( V2 V23 ) C56( V2 V24 ) C59( V2 V34 ) C61( V2 V38 ) \nC62( V2 V40 ) C63( V2 V41 ) C65( V2 V46 ) C66( V2 V47 ) C67( V2 V48 ) C68( V2 V49 ) \nC70( V3 V6 ) C71( V3 V7 ) C73( V3 V12 ) C74( V3 V13 ) C75( V3 V15 ) C76( V3 V23 ) \nC77( V3 V24 ) C80( V3 V34 ) C81( V3 V36 ) C82( V3 V38 ) C83( V3 V40 ) C84( V3 V41 ) \nC86( V3 V48 ) C87( V3 V49 ) C117( V6 V7 ) C118( V6 V12 ) C119( V6 V13 ) C120( V6 V15 ) \nC122( V6 V21 ) C123( V6 V23 ) C124( V6 V24 ) C126( V6 V34 ) C127( V6 V36 ) C128( V6 V38 ) \nC129( V6 V40 ) C130( V6 V41 ) C132( V6 V46 ) C133( V6 V47 ) C134( V6 V48 ) C135( V6 V49 ) \nC136( V7 V12 ) C137( V7 V13 ) C138( V7 V15 ) C140( V7 V21 ) C141( V7 V23 ) C142( V7 V24 ) \nC144( V7 V34 ) C145( V7 V36 ) C146( V7 V38 ) C147( V7 V40 ) C148( V7 V41 ) C150( V7 V46 ) \nC151( V7 V47 ) C152( V7 V48 ) C153( V7 V49 ) C186( V10 V21 ) C191( V10 V46 ) C192( V10 V47 ) \nC203( V12 V13 ) C204( V12 V15 ) C206( V12 V21 ) C207( V12 V23 ) C208( V12 V24 ) C212( V12 V34 ) \nC213( V12 V36 ) C215( V12 V38 ) C216( V12 V40 ) C217( V12 V41 ) C219( V12 V46 ) C220( V12 V47 ) \nC221( V12 V48 ) C222( V12 V49 ) C224( V13 V15 ) C227( V13 V23 ) C228( V13 V24 ) C232( V13 V34 ) \nC233( V13 V36 ) C235( V13 V38 ) C236( V13 V40 ) C237( V13 V41 ) C239( V13 V46 ) C240( V13 V47 ) \nC241( V13 V48 ) C242( V13 V49 ) C258( V15 V21 ) C259( V15 V23 ) C260( V15 V24 ) C262( V15 V34 ) \nC263( V15 V36 ) C264( V15 V38 ) C265( V15 V40 ) C266( V15 V41 ) C268( V15 V46 ) C269( V15 V47 ) \nC270( V15 V48 ) C271( V15 V49 ) C323( V21 V23 ) C324( V21 V24 ) C328( V21 V38 ) C329( V21 V40 ) \nC330( V21 V41 ) C332( V21 V46 ) C333( V21 V47 ) C334( V21 V48 ) C335( V21 V49 ) C343( V23 V24 ) \nC347( V23 V34 ) C348( V23 V36 ) C350( V23 V38 ) C351( V23 V40 ) C352( V23 V41 ) C355( V23 V46 ) \nC356( V23 V47 ) C357( V23 V48 ) C358( V23 V49 ) C360( V24 V34 ) C361( V24 V36 ) C362( V24 V38 ) \nC363( V24 V40 ) C364( V24 V41 ) C366( V24 V46 ) C367( V24 V47 ) C368( V24 V48 ) C369( V24 V49 ) \nC420( V34 V36 ) C422( V34 V38 ) C423( V34 V40 ) C424( V34 V41 ) C426( V34 V46 ) C427( V34 V47 ) \nC428( V34 V48 ) C429( V34 V49 ) C435( V36 V38 ) C436( V36 V40 ) C437( V36 V41 ) C440( V36 V46 ) \nC441( V36 V48 ) C442( V36 V49 ) C450( V38 V40 ) C451( V38 V41 ) C454( V38 V46 ) C455( V38 V47 ) \nC456( V38 V48 ) C457( V38 V49 ) C458( V40 V41 ) C461( V40 V46 ) C462( V40 V47 ) C463( V40 V48 ) \nC464( V40 V49 ) C467( V41 V46 ) C468( V41 V47 ) C469( V41 V48 ) C470( V41 V49 ) C477( V46 V47 ) \nC478( V46 V48 ) C479( V46 V49 ) C480( V47 V48 ) C481( V47 V49 ) C482( V48 V49 ) "];14-&gt;17[label="16: V2 V3 V10 V12 V13 \nV21 V23 V34 V36 V38 V40 \nV41 V46 V47 V48 V49 \n100: C49 ,C50 ,C51 ,C54 ,C55 ,\nC59 ,C61 ,C62 ,C63 ,C65 ,C66 ,\nC67 ,C68 ,C73 ,C74 ,C76 ,C80 ,\nC81 ,C82 ,C83 ,C84 ,C86 ,C87 ,\nC186 ,C191 ,C192 ,C203 ,C206 ,C207 ,\nC212 ,C213 ,C215 ,C216 ,C217 ,C219 ,\nC220 ,C221 ,C222 ,C227 ,C232 ,C233 ,\nC235 ,C236 ,C237 ,C239 ,C240 ,C241 ,\nC242 ,C323 ,C328 ,C329 ,C330 ,C332 ,\nC333 ,C334 ,C335 ,C347 ,C348 ,C350 ,\nC351 ,C352 ,C355 ,C356 ,C357 ,C358 ,\nC420 ,C422 ,C423 ,C424 ,C426 ,C427 ,\nC428 ,C429 ,C435 ,C436 ,C437 ,C440 ,\nC441 ,C442 ,C450 ,C451 ,C454 ,C455 ,\nC456 ,C457 ,C458 ,C461 ,C462 ,C463 ,\nC464 ,C467 ,C468 ,C469 ,C470 ,C477 ,\nC478 ,C479 ,C480 ,C481 ,C482 ,"];18[shape=box, label="id:18 level: 7\n15: V4 V8 V9 V11 V14 \nV16 V17 V18 V20 V26 V28 \nV33 V36 V42 V45 \n77: C89( V4 V8 ) C90( V4 V9 ) C92( V4 V14 ) C93( V4 V17 ) C94( V4 V18 ) \nC95( V4 V20 ) C97( V4 V26 ) C98( V4 V28 ) C100( V4 V33 ) C102( V4 V36 ) C103( V4 V42 ) \nC155( V8 V26 ) C156( V8 V28 ) C159( V8 V36 ) C162( V8 V42 ) C165( V9 V11 ) C167( V9 V14 ) \nC168( V9 V16 ) C169( V9 V17 ) C170( V9 V18 ) C171( V9 V20 ) C173( V9 V26 ) C174( V9 V28 ) \nC177( V9 V33 ) C180( V9 V36 ) C183( V9 V42 ) C184( V9 V45 ) C193( V11 V14 ) C194( V11 V16 ) \nC195( V11 V17 ) C196( V11 V18 ) C197( V11 V20 ) C199( V11 V33 ) C202( V11 V45 ) C243( V14 V16 ) \nC244( V14 V17 ) C245( V14 V18 ) C246( V14 V20 ) C248( V14 V26 ) C249( V14 V28 ) C251( V14 V33 ) \nC254( V14 V36 ) C255( V14 V42 ) C256( V14 V45 ) C272( V16 V17 ) C273( V16 V20 ) C275( V16 V33 ) \nC276( V16 V45 ) C277( V17 V18 ) C278( V17 V20 ) C280( V17 V26 ) C281( V17 V28 ) C283( V17 V33 ) \nC284( V17 V42 ) C285( V17 V45 ) C286( V18 V20 ) C288( V18 V26 ) C289( V18 V28 ) C291( V18 V33 ) \nC294( V18 V36 ) C299( V18 V42 ) C300( V18 V45 ) C316( V20 V26 ) C317( V20 V28 ) C319( V20 V33 ) \nC321( V20 V42 ) C322( V20 V45 ) C378( V26 V28 ) C380( V26 V33 ) C383( V26 V36 ) C388( V26 V42 ) \nC396( V28 V33 ) C398( V28 V36 ) C401( V28 V42 ) C418( V33 V42 ) C419( V33 V45 ) C438( V36 V42 ) "];16-&gt;18[label="14: V4 V8 V9 V11 V14 \nV16 V18 V20 V26 V28 V33 \nV36 V42 V45 \n65: C89 ,C90 ,C92 ,C94 ,C95 ,\nC97 ,C98 ,C100 ,C102 ,C103 ,C155 ,\nC156 ,C159 ,C162 ,C165 ,C167 ,C168 ,\nC170 ,C171 ,C173 ,C174 ,C177 ,C180 ,\nC183 ,C184 ,C193 ,C194 ,C196 ,C197 ,\nC199 ,C202 ,C243 ,C245 ,C246 ,C248 ,\nC249 ,C251 ,C254 ,C255 ,C256 ,C273 ,\nC275 ,C276 ,C286 ,C288 ,C289 ,C291 ,\nC294 ,C299 ,C300 ,C316 ,C317 ,C319 ,\nC321 ,C322 ,C378 ,C380 ,C383 ,C388 ,\nC396 ,C398 ,C401 ,C418 ,C419 ,C438 ,"];19[shape=box, label="id:19 level: 8\n18: V2 V6 V7 V10 V12 \nV13 V15 V21 V23 V24 V25 \nV38 V40 V41 V46 V47 V48 \nV49 \n139: C47( V2 V6 ) C48( V2 V7 ) C49( V2 V10 ) C50( V2 V12 ) C51( V2 V13 ) \nC52( V2 V15 ) C54( V2 V21 ) C55( V2 V23 ) C56( V2 V24 ) C57( V2 V25 ) C61( V2 V38 ) \nC62( V2 V40 ) C63( V2 V41 ) C65( V2 V46 ) C66( V2 V47 ) C67( V2 V48 ) C68( V2 V49 ) \nC117( V6 V7 ) C118( V6 V12 ) C119( V6 V13 ) C120( V6 V15 ) C122( V6 V21 ) C123( V6 V23 ) \nC124( V6 V24 ) C125( V6 V25 ) C128( V6 V38 ) C129( V6 V40 ) C130( V6 V41 ) C132( V6 V46 ) \nC133( V6 V47 ) C134( V6 V48 ) C135( V6 V49 ) C136( V7 V12 ) C137( V7 V13 ) C138( V7 V15 ) \nC140( V7 V21 ) C141( V7 V23 ) C142( V7 V24 ) C143( V7 V25 ) C146( V7 V38 ) C147( V7 V40 ) \nC148( V7 V41 ) C150( V7 V46 ) C151( V7 V47 ) C152( V7 V48 ) C153( V7 V49 ) C186( V10 V21 ) \nC187( V10 V25 ) C191( V10 V46 ) C192( V10 V47 ) C203( V12 V13 ) C204( V12 V15 ) C206( V12 V21 ) \nC207( V12 V23 ) C208( V12 V24 ) C209( V12 V25 ) C215( V12 V38 ) C216( V12 V40 ) C217( V12 V41 ) \nC219( V12 V46 ) C220( V12 V47 ) C221( V12 V48 ) C222( V12 V49 ) C224( V13 V15 ) C227( V13 V23 ) \nC228( V13 V24 ) C235( V13 V38 ) C236( V13 V40 ) C237( V13 V41 ) C239( V13 V46 ) C240( V13 V47 ) \nC241( V13 V48 ) C242( V13 V49 ) C258( V15 V21 ) C259( V15 V23 ) C260( V15 V24 ) C261( V15 V25 ) \nC264( V15 V38 ) C265( V15 V40 ) C266( V15 V41 ) C268( V15 V46 ) C269( V15 V47 ) C270( V15 V48 ) \nC271( V15 V49 ) C323( V21 V23 ) C324( V21 V24 ) C325( V21 V25 ) C328( V21 V38 ) C329( V21 V40 ) \nC330( V21 V41 ) C332( V21 V46 ) C333( V21 V47 ) C334( V21 V48 ) C335( V21 V49 ) C343( V23 V24 ) \nC344( V23 V25 ) C350( V23 V38 ) C351( V23 V40 ) C352( V23 V41 ) C355( V23 V46 ) C356( V23 V47 ) \nC357( V23 V48 ) C358( V23 V49 ) C359( V24 V25 ) C362( V24 V38 ) C363( V24 V40 ) C364( V24 V41 ) \nC366( V24 V46 ) C367( V24 V47 ) C368( V24 V48 ) C369( V24 V49 ) C370( V25 V38 ) C371( V25 V40 ) \nC372( V25 V41 ) C374( V25 V46 ) C375( V25 V47 ) C376( V25 V48 ) C377( V25 V49 ) C450( V38 V40 ) \nC451( V38 V41 ) C454( V38 V46 ) C455( V38 V47 ) C456( V38 V48 ) C457( V38 V49 ) C458( V40 V41 ) \nC461( V40 V46 ) C462( V40 V47 ) C463( V40 V48 ) C464( V40 V49 ) C467( V41 V46 ) C468( V41 V47 ) \nC469( V41 V48 ) C470( V41 V49 ) C477( V46 V47 ) C478( V46 V48 ) C479( V46 V49 ) C480( V47 V48 ) \nC481( V47 V49 ) C482( V48 V49 ) "];17-&gt;19[label="17: V2 V6 V7 V10 V12 \nV13 V15 V21 V23 V24 V38 \nV40 V41 V46 V47 V48 V49 \n123: C47 ,C48 ,C49 ,C50 ,C51 ,\nC52 ,C54 ,C55 ,C56 ,C61 ,C62 ,\nC63 ,C65 ,C66 ,C67 ,C68 ,C117 ,\nC118 ,C119 ,C120 ,C122 ,C123 ,C124 ,\nC128 ,C129 ,C130 ,C132 ,C133 ,C134 ,\nC135 ,C136 ,C137 ,C138 ,C140 ,C141 ,\nC142 ,C146 ,C147 ,C148 ,C150 ,C151 ,\nC152 ,C153 ,C186 ,C191 ,C192 ,C203 ,\nC204 ,C206 ,C207 ,C208 ,C215 ,C216 ,\nC217 ,C219 ,C220 ,C221 ,C222 ,C224 ,\nC227 ,C228 ,C235 ,C236 ,C237 ,C239 ,\nC240 ,C241 ,C242 ,C258 ,C259 ,C260 ,\nC264 ,C265 ,C266 ,C268 ,C269 ,C270 ,\nC271 ,C323 ,C324 ,C328 ,C329 ,C330 ,\nC332 ,C333 ,C334 ,C335 ,C343 ,C350 ,\nC351 ,C352 ,C355 ,C356 ,C357 ,C358 ,\nC362 ,C363 ,C364 ,C366 ,C367 ,C368 ,\nC369 ,C450 ,C451 ,C454 ,C455 ,C456 ,\nC457 ,C458 ,C461 ,C462 ,C463 ,C464 ,\nC467 ,C468 ,C469 ,C470 ,C477 ,C478 ,\nC479 ,C480 ,C481 ,C482 ,"];20[shape=box, label="id:20 level: 8\n13: V4 V5 V8 V14 V16 \nV17 V20</w:t>
      </w:r>
    </w:p>
    <w:p>
      <w:pPr>
        <w:pStyle w:val="PreformattedText"/>
        <w:bidi w:val="0"/>
        <w:spacing w:before="0" w:after="0"/>
        <w:jc w:val="left"/>
        <w:rPr/>
      </w:pPr>
      <w:r>
        <w:rPr/>
        <w:t xml:space="preserve"> </w:t>
      </w:r>
      <w:r>
        <w:rPr/>
        <w:t>V26 V28 V33 V36 \nV42 V45 \n57: C88( V4 V5 ) C89( V4 V8 ) C92( V4 V14 ) C93( V4 V17 ) C95( V4 V20 ) \nC97( V4 V26 ) C98( V4 V28 ) C100( V4 V33 ) C102( V4 V36 ) C103( V4 V42 ) C105( V5 V14 ) \nC106( V5 V16 ) C107( V5 V17 ) C108( V5 V20 ) C110( V5 V26 ) C111( V5 V28 ) C113( V5 V33 ) \nC114( V5 V42 ) C116( V5 V45 ) C155( V8 V26 ) C156( V8 V28 ) C159( V8 V36 ) C162( V8 V42 ) \nC243( V14 V16 ) C244( V14 V17 ) C246( V14 V20 ) C248( V14 V26 ) C249( V14 V28 ) C251( V14 V33 ) \nC254( V14 V36 ) C255( V14 V42 ) C256( V14 V45 ) C272( V16 V17 ) C273( V16 V20 ) C275( V16 V33 ) \nC276( V16 V45 ) C278( V17 V20 ) C280( V17 V26 ) C281( V17 V28 ) C283( V17 V33 ) C284( V17 V42 ) \nC285( V17 V45 ) C316( V20 V26 ) C317( V20 V28 ) C319( V20 V33 ) C321( V20 V42 ) C322( V20 V45 ) \nC378( V26 V28 ) C380( V26 V33 ) C383( V26 V36 ) C388( V26 V42 ) C396( V28 V33 ) C398( V28 V36 ) \nC401( V28 V42 ) C418( V33 V42 ) C419( V33 V45 ) C438( V36 V42 ) "];18-&gt;20[label="12: V4 V8 V14 V16 V17 \nV20 V26 V28 V33 V36 V42 \nV45 \n47: C89 ,C92 ,C93 ,C95 ,C97 ,\nC98 ,C100 ,C102 ,C103 ,C155 ,C156 ,\nC159 ,C162 ,C243 ,C244 ,C246 ,C248 ,\nC249 ,C251 ,C254 ,C255 ,C256 ,C272 ,\nC273 ,C275 ,C276 ,C278 ,C280 ,C281 ,\nC283 ,C284 ,C285 ,C316 ,C317 ,C319 ,\nC321 ,C322 ,C378 ,C380 ,C383 ,C388 ,\nC396 ,C398 ,C401 ,C418 ,C419 ,C438 ,"];21[shape=box, label="id:21 level: 9\n18: V2 V6 V7 V12 V13 \nV15 V19 V21 V23 V24 V25 \nV38 V40 V41 V46 V47 V48 \nV49 \n151: C47( V2 V6 ) C48( V2 V7 ) C50( V2 V12 ) C51( V2 V13 ) C52( V2 V15 ) \nC53( V2 V19 ) C54( V2 V21 ) C55( V2 V23 ) C56( V2 V24 ) C57( V2 V25 ) C61( V2 V38 ) \nC62( V2 V40 ) C63( V2 V41 ) C65( V2 V46 ) C66( V2 V47 ) C67( V2 V48 ) C68( V2 V49 ) \nC117( V6 V7 ) C118( V6 V12 ) C119( V6 V13 ) C120( V6 V15 ) C121( V6 V19 ) C122( V6 V21 ) \nC123( V6 V23 ) C124( V6 V24 ) C125( V6 V25 ) C128( V6 V38 ) C129( V6 V40 ) C130( V6 V41 ) \nC132( V6 V46 ) C133( V6 V47 ) C134( V6 V48 ) C135( V6 V49 ) C136( V7 V12 ) C137( V7 V13 ) \nC138( V7 V15 ) C139( V7 V19 ) C140( V7 V21 ) C141( V7 V23 ) C142( V7 V24 ) C143( V7 V25 ) \nC146( V7 V38 ) C147( V7 V40 ) C148( V7 V41 ) C150( V7 V46 ) C151( V7 V47 ) C152( V7 V48 ) \nC153( V7 V49 ) C203( V12 V13 ) C204( V12 V15 ) C205( V12 V19 ) C206( V12 V21 ) C207( V12 V23 ) \nC208( V12 V24 ) C209( V12 V25 ) C215( V12 V38 ) C216( V12 V40 ) C217( V12 V41 ) C219( V12 V46 ) \nC220( V12 V47 ) C221( V12 V48 ) C222( V12 V49 ) C224( V13 V15 ) C226( V13 V19 ) C227( V13 V23 ) \nC228( V13 V24 ) C235( V13 V38 ) C236( V13 V40 ) C237( V13 V41 ) C239( V13 V46 ) C240( V13 V47 ) \nC241( V13 V48 ) C242( V13 V49 ) C257( V15 V19 ) C258( V15 V21 ) C259( V15 V23 ) C260( V15 V24 ) \nC261( V15 V25 ) C264( V15 V38 ) C265( V15 V40 ) C266( V15 V41 ) C268( V15 V46 ) C269( V15 V47 ) \nC270( V15 V48 ) C271( V15 V49 ) C303( V19 V21 ) C304( V19 V23 ) C305( V19 V24 ) C306( V19 V25 ) \nC307( V19 V38 ) C308( V19 V40 ) C309( V19 V41 ) C311( V19 V46 ) C312( V19 V47 ) C313( V19 V48 ) \nC314( V19 V49 ) C323( V21 V23 ) C324( V21 V24 ) C325( V21 V25 ) C328( V21 V38 ) C329( V21 V40 ) \nC330( V21 V41 ) C332( V21 V46 ) C333( V21 V47 ) C334( V21 V48 ) C335( V21 V49 ) C343( V23 V24 ) \nC344( V23 V25 ) C350( V23 V38 ) C351( V23 V40 ) C352( V23 V41 ) C355( V23 V46 ) C356( V23 V47 ) \nC357( V23 V48 ) C358( V23 V49 ) C359( V24 V25 ) C362( V24 V38 ) C363( V24 V40 ) C364( V24 V41 ) \nC366( V24 V46 ) C367( V24 V47 ) C368( V24 V48 ) C369( V24 V49 ) C370( V25 V38 ) C371( V25 V40 ) \nC372( V25 V41 ) C374( V25 V46 ) C375( V25 V47 ) C376( V25 V48 ) C377( V25 V49 ) C450( V38 V40 ) \nC451( V38 V41 ) C454( V38 V46 ) C455( V38 V47 ) C456( V38 V48 ) C457( V38 V49 ) C458( V40 V41 ) \nC461( V40 V46 ) C462( V40 V47 ) C463( V40 V48 ) C464( V40 V49 ) C467( V41 V46 ) C468( V41 V47 ) \nC469( V41 V48 ) C470( V41 V49 ) C477( V46 V47 ) C478( V46 V48 ) C479( V46 V49 ) C480( V47 V48 ) \nC481( V47 V49 ) C482( V48 V49 ) "];19-&gt;21[label="17: V2 V6 V7 V12 V13 \nV15 V21 V23 V24 V25 V38 \nV40 V41 V46 V47 V48 V49 \n134: C47 ,C48 ,C50 ,C51 ,C52 ,\nC54 ,C55 ,C56 ,C57 ,C61 ,C62 ,\nC63 ,C65 ,C66 ,C67 ,C68 ,C117 ,\nC118 ,C119 ,C120 ,C122 ,C123 ,C124 ,\nC125 ,C128 ,C129 ,C130 ,C132 ,C133 ,\nC134 ,C135 ,C136 ,C137 ,C138 ,C140 ,\nC141 ,C142 ,C143 ,C146 ,C147 ,C148 ,\nC150 ,C151 ,C152 ,C153 ,C203 ,C204 ,\nC206 ,C207 ,C208 ,C209 ,C215 ,C216 ,\nC217 ,C219 ,C220 ,C221 ,C222 ,C224 ,\nC227 ,C228 ,C235 ,C236 ,C237 ,C239 ,\nC240 ,C241 ,C242 ,C258 ,C259 ,C260 ,\nC261 ,C264 ,C265 ,C266 ,C268 ,C269 ,\nC270 ,C271 ,C323 ,C324 ,C325 ,C328 ,\nC329 ,C330 ,C332 ,C333 ,C334 ,C335 ,\nC343 ,C344 ,C350 ,C351 ,C352 ,C355 ,\nC356 ,C357 ,C358 ,C359 ,C362 ,C363 ,\nC364 ,C366 ,C367 ,C368 ,C369 ,C370 ,\nC371 ,C372 ,C374 ,C375 ,C376 ,C377 ,\nC450 ,C451 ,C454 ,C455 ,C456 ,C457 ,\nC458 ,C461 ,C462 ,C463 ,C464 ,C467 ,\nC468 ,C469 ,C470 ,C477 ,C478 ,C479 ,\nC480 ,C481 ,C482 ,"];22[shape=box, label="id:22 level: 9\n13: V4 V5 V8 V14 V17 \nV20 V22 V26 V28 V33 V36 \nV42 V45 \n61: C88( V4 V5 ) C89( V4 V8 ) C92( V4 V14 ) C93( V4 V17 ) C95( V4 V20 ) \nC96( V4 V22 ) C97( V4 V26 ) C98( V4 V28 ) C100( V4 V33 ) C102( V4 V36 ) C103( V4 V42 ) \nC105( V5 V14 ) C107( V5 V17 ) C108( V5 V20 ) C109( V5 V22 ) C110( V5 V26 ) C111( V5 V28 ) \nC113( V5 V33 ) C114( V5 V42 ) C116( V5 V45 ) C155( V8 V26 ) C156( V8 V28 ) C159( V8 V36 ) \nC162( V8 V42 ) C244( V14 V17 ) C246( V14 V20 ) C247( V14 V22 ) C248( V14 V26 ) C249( V14 V28 ) \nC251( V14 V33 ) C254( V14 V36 ) C255( V14 V42 ) C256( V14 V45 ) C278( V17 V20 ) C279( V17 V22 ) \nC280( V17 V26 ) C281( V17 V28 ) C283( V17 V33 ) C284( V17 V42 ) C285( V17 V45 ) C315( V20 V22 ) \nC316( V20 V26 ) C317( V20 V28 ) C319( V20 V33 ) C321( V20 V42 ) C322( V20 V45 ) C336( V22 V26 ) \nC337( V22 V28 ) C339( V22 V33 ) C340( V22 V42 ) C342( V22 V45 ) C378( V26 V28 ) C380( V26 V33 ) \nC383( V26 V36 ) C388( V26 V42 ) C396( V28 V33 ) C398( V28 V36 ) C401( V28 V42 ) C418( V33 V42 ) \nC419( V33 V45 ) C438( V36 V42 ) "];20-&gt;22[label="12: V4 V5 V8 V14 V17 \nV20 V26 V28 V33 V36 V42 \nV45 \n51: C88 ,C89 ,C92 ,C93 ,C95 ,\nC97 ,C98 ,C100 ,C102 ,C103 ,C105 ,\nC107 ,C108 ,C110 ,C111 ,C113 ,C114 ,\nC116 ,C155 ,C156 ,C159 ,C162 ,C244 ,\nC246 ,C248 ,C249 ,C251 ,C254 ,C255 ,\nC256 ,C278 ,C280 ,C281 ,C283 ,C284 ,\nC285 ,C316 ,C317 ,C319 ,C321 ,C322 ,\nC378 ,C380 ,C383 ,C388 ,C396 ,C398 ,\nC401 ,C418 ,C419 ,C438 ,"];23[shape=box, label="id:23 level: 10\n17: V2 V6 V7 V12 V15 \nV19 V21 V23 V24 V25 V38 \nV40 V41 V44 V47 V48 V49 \n136: C47( V2 V6 ) C48( V2 V7 ) C50( V2 V12 ) C52( V2 V15 ) C53( V2 V19 ) \nC54( V2 V21 ) C55( V2 V23 ) C56( V2 V24 ) C57( V2 V25 ) C61( V2 V38 ) C62( V2 V40 ) \nC63( V2 V41 ) C64( V2 V44 ) C66( V2 V47 ) C67( V2 V48 ) C68( V2 V49 ) C117( V6 V7 ) \nC118( V6 V12 ) C120( V6 V15 ) C121( V6 V19 ) C122( V6 V21 ) C123( V6 V23 ) C124( V6 V24 ) \nC125( V6 V25 ) C128( V6 V38 ) C129( V6 V40 ) C130( V6 V41 ) C131( V6 V44 ) C133( V6 V47 ) \nC134( V6 V48 ) C135( V6 V49 ) C136( V7 V12 ) C138( V7 V15 ) C139( V7 V19 ) C140( V7 V21 ) \nC141( V7 V23 ) C142( V7 V24 ) C143( V7 V25 ) C146( V7 V38 ) C147( V7 V40 ) C148( V7 V41 ) \nC149( V7 V44 ) C151( V7 V47 ) C152( V7 V48 ) C153( V7 V49 ) C204( V12 V15 ) C205( V12 V19 ) \nC206( V12 V21 ) C207( V12 V23 ) C208( V12 V24 ) C209( V12 V25 ) C215( V12 V38 ) C216( V12 V40 ) \nC217( V12 V41 ) C218( V12 V44 ) C220( V12 V47 ) C221( V12 V48 ) C222( V12 V49 ) C257( V15 V19 ) \nC258( V15 V21 ) C259( V15 V23 ) C260( V15 V24 ) C261( V15 V25 ) C264( V15 V38 ) C265( V15 V40 ) \nC266( V15 V41 ) C267( V15 V44 ) C269( V15 V47 ) C270( V15 V48 ) C271( V15 V49 ) C303( V19 V21 ) \nC304( V19 V23 ) C305( V19 V24 ) C306( V19 V25 ) C307( V19 V38 ) C308( V19 V40 ) C309( V19 V41 ) \nC310( V19 V44 ) C312( V19 V47 ) C313( V19 V48 ) C314( V19 V49 ) C323( V21 V23 ) C324( V21 V24 ) \nC325( V21 V25 ) C328( V21 V38 ) C329( V21 V40 ) C330( V21 V41 ) C331( V21 V44 ) C333( V21 V47 ) \nC334( V21 V48 ) C335( V21 V49 ) C343( V23 V24 ) C344( V23 V25 ) C350( V23 V38 ) C351( V23 V40 ) \nC352( V23 V41 ) C354( V23 V44 ) C356( V23 V47 ) C357( V23 V48 ) C358( V23 V49 ) C359( V24 V25 ) \nC362( V24 V38 ) C363( V24 V40 ) C364( V24 V41 ) C365( V24 V44 ) C367( V24 V47 ) C368( V24 V48 ) \nC369( V24 V49 ) C370( V25 V38 ) C371( V25 V40 ) C372( V25 V41 ) C373( V25 V44 ) C375( V25 V47 ) \nC376( V25 V48 ) C377( V25 V49 ) C450( V38 V40 ) C451( V38 V41 ) C453( V38 V44 ) C455( V38 V47 ) \nC456( V38 V48 ) C457( V38 V49 ) C458( V40 V41 ) C460( V40 V44 ) C462( V40 V47 ) C463( V40 V48 ) \nC464( V40 V49 ) C466( V41 V44 ) C468( V41 V47 ) C469( V41 V48 ) C470( V41 V49 ) C474( V44 V47 ) \nC475( V44 V48 ) C476( V44 V49 ) C480( V47 V48 ) C481( V47 V49 ) C482( V48 V49 ) "];21-&gt;23[label="16: V2 V6 V7 V12 V15 \nV19 V21 V23 V24 V25 V38 \nV40 V41 V47 V48 V49 \n120: C47 ,C48 ,C50 ,C52 ,C53 ,\nC54 ,C55 ,C56 ,C57 ,C61 ,C62 ,\nC63 ,C66 ,C67 ,C68 ,C117 ,C118 ,\nC120 ,C121 ,C122 ,C123 ,C124 ,C125 ,\nC128 ,C129 ,C130 ,C133 ,C134 ,C135 ,\nC136 ,C138 ,C139 ,C140 ,C141 ,C142 ,\nC143 ,C146 ,C147 ,C148 ,C151 ,C152 ,\nC153 ,C204 ,C205 ,C206 ,C207 ,C208 ,\nC209 ,C215 ,C216 ,C217 ,C220 ,C221 ,\nC222 ,C257 ,C258 ,C259 ,C260 ,C261 ,\nC264 ,C265 ,C266 ,C269 ,C270 ,C271 ,\nC303 ,C304 ,C305 ,C306 ,C307 ,C308 ,\nC309 ,C312 ,C313 ,C314 ,C323 ,C324 ,\nC325 ,C328 ,C329 ,C330 ,C333 ,C334 ,\nC335 ,C343 ,C344 ,C350 ,C351 ,C352 ,\nC356 ,C357 ,C358 ,C359 ,C362 ,C363 ,\nC364 ,C367 ,C368 ,C369 ,C370 ,C371 ,\nC372 ,C375 ,C376 ,C377 ,C450 ,C451 ,\nC455 ,C456 ,C457 ,C458 ,C462 ,C463 ,\nC464 ,C468 ,C469 ,C470 ,C480 ,C481 ,\nC482 ,"];24[shape=box, label="id:24 level: 10\n12: V4 V5 V8 V14 V17 \nV20 V22 V28 V29 V33 V36 \nV42 \n54: C88( V4 V5 ) C89( V4 V8 ) C92( V4 V14 ) C93( V4 V17 ) C95( V4 V20 ) \nC96( V4 V22 ) C98( V4 V28 ) C99( V4 V29 ) C100( V4 V33 ) C102( V4 V36 ) C103( V4 V42 ) \nC105( V5 V14 ) C107( V5 V17 ) C108( V5 V20 ) C109( V5 V22 ) C111( V5 V28 ) C112( V5 V29 ) \nC113( V5 V33 ) C114( V5 V42 ) C156( V8 V28 ) C157( V8 V29 ) C159( V8 V36 ) C162( V8 V42 ) \nC244( V14 V17 ) C246( V14 V20 ) C247( V14 V22 ) C249( V14 V28 ) C250( V14 V29 ) C251( V14 V33 ) \nC254( V14 V36 ) C255( V14 V42 ) C278(</w:t>
      </w:r>
    </w:p>
    <w:p>
      <w:pPr>
        <w:pStyle w:val="PreformattedText"/>
        <w:bidi w:val="0"/>
        <w:spacing w:before="0" w:after="0"/>
        <w:jc w:val="left"/>
        <w:rPr/>
      </w:pPr>
      <w:r>
        <w:rPr/>
        <w:t xml:space="preserve"> </w:t>
      </w:r>
      <w:r>
        <w:rPr/>
        <w:t>V17 V20 ) C279( V17 V22 ) C281( V17 V28 ) C282( V17 V29 ) \nC283( V17 V33 ) C284( V17 V42 ) C315( V20 V22 ) C317( V20 V28 ) C318( V20 V29 ) C319( V20 V33 ) \nC321( V20 V42 ) C337( V22 V28 ) C338( V22 V29 ) C339( V22 V33 ) C340( V22 V42 ) C395( V28 V29 ) \nC396( V28 V33 ) C398( V28 V36 ) C401( V28 V42 ) C403( V29 V33 ) C404( V29 V42 ) C418( V33 V42 ) \nC438( V36 V42 ) "];22-&gt;24[label="11: V4 V5 V8 V14 V17 \nV20 V22 V28 V33 V36 V42 \n44: C88 ,C89 ,C92 ,C93 ,C95 ,\nC96 ,C98 ,C100 ,C102 ,C103 ,C105 ,\nC107 ,C108 ,C109 ,C111 ,C113 ,C114 ,\nC156 ,C159 ,C162 ,C244 ,C246 ,C247 ,\nC249 ,C251 ,C254 ,C255 ,C278 ,C279 ,\nC281 ,C283 ,C284 ,C315 ,C317 ,C319 ,\nC321 ,C337 ,C339 ,C340 ,C396 ,C398 ,\nC401 ,C418 ,C438 ,"];25[shape=box, label="id:25 level: 11\n9: V4 V5 V8 V22 V28 \nV29 V36 V42 V43 \n31: C88( V4 V5 ) C89( V4 V8 ) C96( V4 V22 ) C98( V4 V28 ) C99( V4 V29 ) \nC102( V4 V36 ) C103( V4 V42 ) C104( V4 V43 ) C109( V5 V22 ) C111( V5 V28 ) C112( V5 V29 ) \nC114( V5 V42 ) C115( V5 V43 ) C156( V8 V28 ) C157( V8 V29 ) C159( V8 V36 ) C162( V8 V42 ) \nC163( V8 V43 ) C337( V22 V28 ) C338( V22 V29 ) C340( V22 V42 ) C341( V22 V43 ) C395( V28 V29 ) \nC398( V28 V36 ) C401( V28 V42 ) C402( V28 V43 ) C404( V29 V42 ) C405( V29 V43 ) C438( V36 V42 ) \nC439( V36 V43 ) C471( V42 V43 ) "];24-&gt;25[label="8: V4 V5 V8 V22 V28 \nV29 V36 V42 \n23: C88 ,C89 ,C96 ,C98 ,C99 ,\nC102 ,C103 ,C109 ,C111 ,C112 ,C114 ,\nC156 ,C157 ,C159 ,C162 ,C337 ,C338 ,\nC340 ,C395 ,C398 ,C401 ,C404 ,C4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