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46: C0 C1 C2 C3 C4 \nC5 C6 C7 C9 C10 C11 \nC12 C13 C14 C15 C17 C18 \nC19 C20 C22 C23 C24 C25 \nC29 C31 C32 C33 C35 C38 \nC40 C42 C43 C45 C46 C49 \nC69 C72 C79 C81 C85 C91 \nC94 C97 C101 C102 C103 C110 \nC114 C127 C145 C154 C155 C158 \nC159 C160 C161 C162 C164 C166 \nC170 C172 C173 C175 C178 C180 \nC181 C182 C183 C185 C186 C187 \nC189 C190 C191 C192 C196 C213 \nC223 C225 C230 C233 C238 C245 \nC248 C252 C254 C255 C263 C277 \nC280 C284 C286 C287 C288 C289 \nC290 C291 C292 C293 C295 C296 \nC297 C298 C300 C301 C302 C316 \nC320 C321 C336 C340 C348 C353 \nC361 C378 C380 C382 C383 C388 \nC397 C398 C399 C400 C401 C404 \nC407 C418 C420 C425 C430 C433 \nC434 C435 C436 C437 C439 C440 \nC441 C442 C446 C452 C459 C465 \nC471 C472 C473 \n1715: C0_=_C1( C0 C1 ) C0_=_C2( C0 C2 ) C0_=_C3( C0 C3 ) C0_=_C4( C0 C4 ) C0_=_C5( C0 C5 ) \nC0_=_C6( C0 C6 ) C0_=_C7( C0 C7 ) C0_=_C9( C0 C9 ) C0_=_C10( C0 C10 ) C0_=_C11( C0 C11 ) C0_=_C12( C0 C12 ) \nC0_=_C13( C0 C13 ) C0_=_C14( C0 C14 ) C0_=_C15( C0 C15 ) C0_=_C17( C0 C17 ) C0_=_C18( C0 C18 ) C0_=_C19( C0 C19 ) \nC0_=_C20( C0 C20 ) C0_=_C22( C0 C22 ) C0_=_C23( C0 C23 ) C0_=_C24( C0 C24 ) C0_=_C25( C0 C25 ) C0_=_C29( C0 C29 ) \nC0_=_C31( C0 C31 ) C0_=_C32( C0 C32 ) C0_=_C33( C0 C33 ) C0_=_C35( C0 C35 ) C0_=_C38( C0 C38 ) C0_=_C40( C0 C40 ) \nC0_=_C42( C0 C42 ) C0_=_C43( C0 C43 ) C0_=_C45( C0 C45 ) C0_=_C46( C0 C46 ) C1_=_C2( C1 C2 ) C1_=_C3( C1 C3 ) \nC1_=_C4( C1 C4 ) C1_=_C5( C1 C5 ) C1_=_C6( C1 C6 ) C1_=_C7( C1 C7 ) C1_=_C9( C1 C9 ) C1_=_C10( C1 C10 ) \nC1_=_C11( C1 C11 ) C1_=_C12( C1 C12 ) C1_=_C13( C1 C13 ) C1_=_C14( C1 C14 ) C1_=_C15( C1 C15 ) C1_=_C17( C1 C17 ) \nC1_=_C18( C1 C18 ) C1_=_C19( C1 C19 ) C1_=_C20( C1 C20 ) C1_=_C22( C1 C22 ) C1_=_C23( C1 C23 ) C1_=_C24( C1 C24 ) \nC1_=_C25( C1 C25 ) C1_=_C49( C1 C49 ) C2_=_C3( C2 C3 ) C2_=_C4( C2 C4 ) C2_=_C5( C2 C5 ) C2_=_C6( C2 C6 ) \nC2_=_C7( C2 C7 ) C2_=_C9( C2 C9 ) C2_=_C10( C2 C10 ) C2_=_C11( C2 C11 ) C2_=_C12( C2 C12 ) C2_=_C13( C2 C13 ) \nC2_=_C14( C2 C14 ) C2_=_C15( C2 C15 ) C2_=_C17( C2 C17 ) C2_=_C18( C2 C18 ) C2_=_C19( C2 C19 ) C2_=_C20( C2 C20 ) \nC2_=_C22( C2 C22 ) C2_=_C23( C2 C23 ) C2_=_C24( C2 C24 ) C2_=_C25( C2 C25 ) C2_=_C69( C2 C69 ) C2_=_C72( C2 C72 ) \nC2_=_C79( C2 C79 ) C2_=_C81( C2 C81 ) C2_=_C85( C2 C85 ) C3_=_C4( C3 C4 ) C3_=_C5( C3 C5 ) C3_=_C6( C3 C6 ) \nC3_=_C7( C3 C7 ) C3_=_C9( C3 C9 ) C3_=_C10( C3 C10 ) C3_=_C11( C3 C11 ) C3_=_C12( C3 C12 ) C3_=_C13( C3 C13 ) \nC3_=_C14( C3 C14 ) C3_=_C15( C3 C15 ) C3_=_C17( C3 C17 ) C3_=_C18( C3 C18 ) C3_=_C19( C3 C19 ) C3_=_C20( C3 C20 ) \nC3_=_C22( C3 C22 ) C3_=_C23( C3 C23 ) C3_=_C24( C3 C24 ) C3_=_C25( C3 C25 ) C3_=_C69( C3 C69 ) C3_=_C91( C3 C91 ) \nC3_=_C94( C3 C94 ) C3_=_C97( C3 C97 ) C3_=_C101( C3 C101 ) C3_=_C102( C3 C102 ) C3_=_C103( C3 C103 ) C4_=_C5( C4 C5 ) \nC4_=_C6( C4 C6 ) C4_=_C7( C4 C7 ) C4_=_C9( C4 C9 ) C4_=_C10( C4 C10 ) C4_=_C11( C4 C11 ) C4_=_C12( C4 C12 ) \nC4_=_C13( C4 C13 ) C4_=_C14( C4 C14 ) C4_=_C15( C4 C15 ) C4_=_C17( C4 C17 ) C4_=_C18( C4 C18 ) C4_=_C19( C4 C19 ) \nC4_=_C20( C4 C20 ) C4_=_C22( C4 C22 ) C4_=_C23( C4 C23 ) C4_=_C24( C4 C24 ) C4_=_C25( C4 C25 ) C4_=_C166( C4 C166 ) \nC4_=_C170( C4 C170 ) C4_=_C172( C4 C172 ) C4_=_C173( C4 C173 ) C4_=_C175( C4 C175 ) C4_=_C178( C4 C178 ) C4_=_C180( C4 C180 ) \nC4_=_C181( C4 C181 ) C4_=_C182( C4 C182 ) C4_=_C183( C4 C183 ) C4_=_C185( C4 C185 ) C5_=_C6( C5 C6 ) C5_=_C7( C5 C7 ) \nC5_=_C9( C5 C9 ) C5_=_C10( C5 C10 ) C5_=_C11( C5 C11 ) C5_=_C12( C5 C12 ) C5_=_C13( C5 C13 ) C5_=_C14( C5 C14 ) \nC5_=_C15( C5 C15 ) C5_=_C17( C5 C17 ) C5_=_C18( C5 C18 ) C5_=_C19( C5 C19 ) C5_=_C20( C5 C20 ) C5_=_C22( C5 C22 ) \nC5_=_C23( C5 C23 ) C5_=_C24( C5 C24 ) C5_=_C25( C5 C25 ) C5_=_C213( C5 C213 ) C6_=_C7( C6 C7 ) C6_=_C9( C6 C9 ) \nC6_=_C10( C6 C10 ) C6_=_C11( C6 C11 ) C6_=_C12( C6 C12 ) C6_=_C13( C6 C13 ) C6_=_C14( C6 C14 ) C6_=_C15( C6 C15 ) \nC6_=_C17( C6 C17 ) C6_=_C18( C6 C18 ) C6_=_C19( C6 C19 ) C6_=_C20( C6 C20 ) C6_=_C22( C6 C22 ) C6_=_C23( C6 C23 ) \nC6_=_C24( C6 C24 ) C6_=_C25( C6 C25 ) C6_=_C29( C6 C29 ) C6_=_C91( C6 C91 ) C6_=_C154( C6 C154 ) C6_=_C166( C6 C166 ) \nC6_=_C223( C6 C223 ) C6_=_C225( C6 C225 ) C6_=_C230( C6 C230 ) C6_=_C233( C6 C233 ) C6_=_C238( C6 C238 ) C7_=_C9( C7 C9 ) \nC7_=_C10( C7 C10 ) C7_=_C11( C7 C11 ) C7_=_C12( C7 C12 ) C7_=_C13( C7 C13 ) C7_=_C14( C7 C14 ) C7_=_C15( C7 C15 ) \nC7_=_C17( C7 C17 ) C7_=_C18( C7 C18 ) C7_=_C19( C7 C19 ) C7_=_C20( C7 C20 ) C7_=_C22( C7 C22 ) C7_=_C23( C7 C23 ) \nC7_=_C24( C7 C24 ) C7_=_C25( C7 C25 ) C7_=_C223( C7 C223 ) C7_=_C245( C7 C245 ) C7_=_C248( C7 C248 ) C7_=_C252( C7 C252 ) \nC7_=_C254( C7 C254 ) C7_=_C255( C7 C255 ) C9_=_C10( C9 C10 ) C9_=_C11( C9 C11 ) C9_=_C12( C9 C12 ) C9_=_C13( C9 C13 ) \nC9_=_C14( C9 C14 ) C9_=_C15( C9 C15 ) C9_=_C17( C9 C17 ) C9_=_C18( C9 C18 ) C9_=_C19( C9 C19 ) C9_=_C20( C9 C20 ) \nC9_=_C22( C9 C22 ) C9_=_C23( C9 C23 ) C9_=_C24( C9 C24 ) C9_=_C25( C9 C25 ) C9_=_C286( C9 C286 ) C9_=_C316( C9 C316 ) \nC9_=_C320( C9 C320 ) C9_=_C321( C9 C321 ) C10_=_C11( C10 C11 ) C10_=_C12( C10 C12 ) C10_=_C13( C10 C13 ) C10_=_C14( C10 C14 ) \nC10_=_C15( C10 C15 ) C10_=_C17( C10 C17 ) C10_=_C18( C10 C18 ) C10_=_C19( C10 C19 ) C10_=_C20( C10 C20 ) C10_=_C22( C10 C22 ) \nC10_=_C23( C10 C23 ) C10_=_C24( C10 C24 ) C10_=_C25( C10 C25 ) C10_=_C32( C10 C32 ) C10_=_C172( C10 C172 ) C10_=_C287( C10 C287 ) \nC10_=_C348( C10 C348 ) C10_=_C353( C10 C353 ) C11_=_C12( C11 C12 ) C11_=_C13( C11 C13 ) C11_=_C14( C11 C14 ) C11_=_C15( C11 C15 ) \nC11_=_C17( C11 C17 ) C11_=_C18( C11 C18 ) C11_=_C19( C11 C19 ) C11_=_C20( C11 C20 ) C11_=_C22( C11 C22 ) C11_=_C23( C11 C23 ) \nC11_=_C24( C11 C24 ) C11_=_C25( C11 C25 ) C11_=_C33( C11 C33 ) C11_=_C97( C11 C97 ) C11_=_C110( C11 C110 ) C11_=_C155( C11 C155 ) \nC11_=_C173( C11 C173 ) C11_=_C248( C11 C248 ) C11_=_C280( C11 C280 ) C11_=_C288( C11 C288 ) C11_=_C316( C11 C316 ) C11_=_C336( C11 C336 ) \nC11_=_C378( C11 C378 ) C11_=_C380( C11 C380 ) C11_=_C382( C11 C382 ) C11_=_C383( C11 C383 ) C11_=_C388( C11 C388 ) C12_=_C13( C12 C13 ) \nC12_=_C14( C12 C14 ) C12_=_C15( C12 C15 ) C12_=_C17( C12 C17 ) C12_=_C18( C12 C18 ) C12_=_C19( C12 C19 ) C12_=_C20( C12 C20 ) \nC12_=_C22( C12 C22 ) C12_=_C23( C12 C23 ) C12_=_C24( C12 C24 ) C12_=_C25( C12 C25 ) C12_=_C79( C12 C79 ) C12_=_C230( C12 C230 ) \nC12_=_C289( C12 C289 ) C12_=_C378( C12 C378 ) C12_=_C397( C12 C397 ) C12_=_C398( C12 C398 ) C12_=_C399( C12 C399 ) C12_=_C400( C12 C400 ) \nC12_=_C401( C12 C401 ) C13_=_C14( C13 C14 ) C13_=_C15( C13 C15 ) C13_=_C17( C13 C17 ) C13_=_C18( C13 C18 ) C13_=_C19( C13 C19 ) \nC13_=_C20( C13 C20 ) C13_=_C22( C13 C22 ) C13_=_C23( C13 C23 ) C13_=_C24( C13 C24 ) C13_=_C25( C13 C25 ) C13_=_C35( C13 C35 ) \nC13_=_C175( C13 C175 ) C13_=_C189( C13 C189 ) C13_=_C290( C13 C290 ) C13_=_C407( C13 C407 ) C14_=_C15( C14 C15 ) C14_=_C17( C14 C17 ) \nC14_=_C18( C14 C18 ) C14_=_C19( C14 C19 ) C14_=_C20( C14 C20 ) C14_=_C22( C14 C22 ) C14_=_C23( C14 C23 ) C14_=_C24( C14 C24 ) \nC14_=_C25( C14 C25 ) C14_=_C38( C14 C38 ) C14_=_C101( C14 C101 ) C14_=_C158( C14 C158 ) C14_=_C178( C14 C178 ) C14_=_C252( C14 C252 ) \nC14_=_C292( C14 C292 ) C14_=_C320( C14 C320 ) C14_=_C397( C14 C397 ) C14_=_C420( C14 C420 ) C14_=_C425( C14 C425 ) C15_=_C17( C15 C17 ) \nC15_=_C18( C15 C18 ) C15_=_C19( C15 C19 ) C15_=_C20( C15 C20 ) C15_=_C22( C15 C22 ) C15_=_C23( C15 C23 ) C15_=_C24( C15 C24 ) \nC15_=_C25( C15 C25 ) C15_=_C293( C15 C293 ) C15_=_C382( C15 C382 ) C15_=_C407( C15 C407 ) C15_=_C430( C15 C430 ) C15_=_C433( C15 C433 ) \nC17_=_C18( C17 C18 ) C17_=_C19( C17 C19 ) C17_=_C20( C17 C20 ) C17_=_C22( C17 C22 ) C17_=_C23( C17 C23 ) C17_=_C24( C17 C24 ) \nC17_=_C25( C17 C25 ) C17_=_C40( C17 C40 ) C17_=_C181( C17 C181 ) C17_=_C190( C17 C190 ) C17_=_C295( C17 C295 ) C17_=_C430( C17 C430 ) \nC17_=_C434( C17 C434 ) C17_=_C446( C17 C446 ) C18_=_C19( C18 C19 ) C18_=_C20( C18 C20 ) C18_=_C22( C18 C22 ) C18_=_C23( C18 C23 ) \nC18_=_C24( C18 C24 ) C18_=_C25( C18 C25 ) C18_=_C296( C18 C296 ) C18_=_C435( C18 C435 ) C18_=_C452( C18 C452 ) C19_=_C20( C19 C20 ) \nC19_=_C22( C19 C22 ) C19_=_C23( C19 C23 ) C19_=_C24( C19 C24 ) C19_=_C25( C19 C25 ) C19_=_C160( C19 C160 ) C19_=_C297( C19 C297 ) \nC19_=_C399( C19 C399 ) C19_=_C436( C19 C436 ) C19_=_C459( C19 C459 ) C20_=_C22( C20 C22 ) C20_=_C23( C20 C23 ) C20_=_C24( C20 C24 ) \nC20_=_C25( C20 C25 ) C20_=_C42( C20 C42 ) C20_=_C161( C20 C161 ) C20_=_C182( C20 C182 ) C20_=_C298( C20 C298 ) C20_=_C400( C20 C400 ) \nC20_=_C437( C20 C437 ) C20_=_C465( C20 C465 ) C22_=_C23( C22 C23 ) C22_=_C24( C22 C24 ) C22_=_C25( C22 C25 ) C22_=_C45( C22 C45 ) \nC22_=_C185( C22 C185 ) C22_=_C191( C22 C191 ) C22_=_C301( C22 C301 ) C22_=_C433( C22 C433 ) C22_=_C440( C22 C440 ) C22_=_C472( C22 C472 ) \nC23_=_C24( C23 C24 ) C23_=_C25( C23 C25 ) C23_=_C46( C23 C46 ) C23_=_C192( C23 C192 ) C23_=_C302( C23 C302 ) C24_=_C25( C24 C25 ) \nC24_=_C441( C24 C441 ) C25_=_C164( C25 C164 ) C25_=_C442( C25 C442 ) C25_=_C473( C25 C473 ) C29_=_C31( C29 C31 ) C29_=_C32( C29 C32 ) \nC29_=_C33( C29 C33 ) C29_=_C35( C29 C35 ) C29_=_C38( C29 C38 ) C29_=_C40( C29 C40 ) C29_=_C42( C29 C42 ) C29_=_C43( C29 C43 ) \nC29_=_C45( C29 C45 ) C29_=_C46( C29 C46 ) C29_=_C91( C29 C91 ) C29_=_C154( C29 C154 ) C29_=_C166( C29 C166 ) C29_=_C223( C29 C223 ) \nC29_=_C225( C29 C225 ) C29_=_C230( C29 C230 ) C29_=_C233( C29 C233 ) C29_=_C238( C29 C238 ) C31_=_C32( C31 C32 ) C31_=_C33( C31 C33 ) \nC31_=_C35( C31 C35 ) C31_=_C38( C31 C38 ) C31_=_C40( C31 C40 ) C31_=_C42( C31 C42 ) C31_=_C43( C31 C43 ) C31_=_C45( C31 C45 ) \nC31_=_C46( C31 C46 ) C31_=_C94( C31 C94 ) C31_=_C170( C31 C170 ) C31_=_C196( C31 C196 ) C31_=_C225( C31 C225 ) C31_=_C245( C31 C245 ) \nC31_=_C277( C31 C277 ) C31_=_C286( C31 C286 ) C31_=_C287( C31 C287 ) C31_=_C288( C31 C288 ) C31_=_C289( C31 C289 ) C31_=_C290( C31 C290 ) \nC31_=_C291( C31 C291 ) C31_=_C292( C31 C292 ) C31_=_C293( C31 C293 ) C31_=_C295( C31 C295 ) C31_=_C296( C31 C296 ) C31_=_C297( C31 C297 ) \nC31_=_C298( C31</w:t>
      </w:r>
    </w:p>
    <w:p>
      <w:pPr>
        <w:pStyle w:val="PreformattedText"/>
        <w:bidi w:val="0"/>
        <w:spacing w:before="0" w:after="0"/>
        <w:jc w:val="left"/>
        <w:rPr/>
      </w:pPr>
      <w:r>
        <w:rPr/>
        <w:t xml:space="preserve"> </w:t>
      </w:r>
      <w:r>
        <w:rPr/>
        <w:t>C298 ) C31_=_C300( C31 C300 ) C31_=_C301( C31 C301 ) C31_=_C302( C31 C302 ) C32_=_C33( C32 C33 ) C32_=_C35( C32 C35 ) \nC32_=_C38( C32 C38 ) C32_=_C40( C32 C40 ) C32_=_C42( C32 C42 ) C32_=_C43( C32 C43 ) C32_=_C45( C32 C45 ) C32_=_C46( C32 C46 ) \nC32_=_C172( C32 C172 ) C32_=_C287( C32 C287 ) C32_=_C348( C32 C348 ) C32_=_C353( C32 C353 ) C33_=_C35( C33 C35 ) C33_=_C38( C33 C38 ) \nC33_=_C40( C33 C40 ) C33_=_C42( C33 C42 ) C33_=_C43( C33 C43 ) C33_=_C45( C33 C45 ) C33_=_C46( C33 C46 ) C33_=_C97( C33 C97 ) \nC33_=_C110( C33 C110 ) C33_=_C155( C33 C155 ) C33_=_C173( C33 C173 ) C33_=_C248( C33 C248 ) C33_=_C280( C33 C280 ) C33_=_C288( C33 C288 ) \nC33_=_C316( C33 C316 ) C33_=_C336( C33 C336 ) C33_=_C378( C33 C378 ) C33_=_C380( C33 C380 ) C33_=_C382( C33 C382 ) C33_=_C383( C33 C383 ) \nC33_=_C388( C33 C388 ) C35_=_C38( C35 C38 ) C35_=_C40( C35 C40 ) C35_=_C42( C35 C42 ) C35_=_C43( C35 C43 ) C35_=_C45( C35 C45 ) \nC35_=_C46( C35 C46 ) C35_=_C175( C35 C175 ) C35_=_C189( C35 C189 ) C35_=_C290( C35 C290 ) C35_=_C407( C35 C407 ) C38_=_C40( C38 C40 ) \nC38_=_C42( C38 C42 ) C38_=_C43( C38 C43 ) C38_=_C45( C38 C45 ) C38_=_C46( C38 C46 ) C38_=_C101( C38 C101 ) C38_=_C158( C38 C158 ) \nC38_=_C178( C38 C178 ) C38_=_C252( C38 C252 ) C38_=_C292( C38 C292 ) C38_=_C320( C38 C320 ) C38_=_C397( C38 C397 ) C38_=_C420( C38 C420 ) \nC38_=_C425( C38 C425 ) C40_=_C42( C40 C42 ) C40_=_C43( C40 C43 ) C40_=_C45( C40 C45 ) C40_=_C46( C40 C46 ) C40_=_C181( C40 C181 ) \nC40_=_C190( C40 C190 ) C40_=_C295( C40 C295 ) C40_=_C430( C40 C430 ) C40_=_C434( C40 C434 ) C40_=_C446( C40 C446 ) C42_=_C43( C42 C43 ) \nC42_=_C45( C42 C45 ) C42_=_C46( C42 C46 ) C42_=_C161( C42 C161 ) C42_=_C182( C42 C182 ) C42_=_C298( C42 C298 ) C42_=_C400( C42 C400 ) \nC42_=_C437( C42 C437 ) C42_=_C465( C42 C465 ) C43_=_C45( C43 C45 ) C43_=_C46( C43 C46 ) C43_=_C85( C43 C85 ) C43_=_C103( C43 C103 ) \nC43_=_C114( C43 C114 ) C43_=_C162( C43 C162 ) C43_=_C183( C43 C183 ) C43_=_C238( C43 C238 ) C43_=_C255( C43 C255 ) C43_=_C284( C43 C284 ) \nC43_=_C321( C43 C321 ) C43_=_C340( C43 C340 ) C43_=_C353( C43 C353 ) C43_=_C388( C43 C388 ) C43_=_C401( C43 C401 ) C43_=_C404( C43 C404 ) \nC43_=_C418( C43 C418 ) C43_=_C425( C43 C425 ) C43_=_C446( C43 C446 ) C43_=_C452( C43 C452 ) C43_=_C459( C43 C459 ) C43_=_C465( C43 C465 ) \nC43_=_C471( C43 C471 ) C43_=_C472( C43 C472 ) C43_=_C473( C43 C473 ) C45_=_C46( C45 C46 ) C45_=_C185( C45 C185 ) C45_=_C191( C45 C191 ) \nC45_=_C301( C45 C301 ) C45_=_C433( C45 C433 ) C45_=_C440( C45 C440 ) C45_=_C472( C45 C472 ) C46_=_C192( C46 C192 ) C46_=_C302( C46 C302 ) \nC49_=_C186( C49 C186 ) C49_=_C187( C49 C187 ) C49_=_C189( C49 C189 ) C49_=_C190( C49 C190 ) C49_=_C191( C49 C191 ) C49_=_C192( C49 C192 ) \nC69_=_C72( C69 C72 ) C69_=_C79( C69 C79 ) C69_=_C81( C69 C81 ) C69_=_C85( C69 C85 ) C69_=_C91( C69 C91 ) C69_=_C94( C69 C94 ) \nC69_=_C97( C69 C97 ) C69_=_C101( C69 C101 ) C69_=_C102( C69 C102 ) C69_=_C103( C69 C103 ) C72_=_C79( C72 C79 ) C72_=_C81( C72 C81 ) \nC72_=_C85( C72 C85 ) C72_=_C154( C72 C154 ) C72_=_C155( C72 C155 ) C72_=_C158( C72 C158 ) C72_=_C159( C72 C159 ) C72_=_C160( C72 C160 ) \nC72_=_C161( C72 C161 ) C72_=_C162( C72 C162 ) C72_=_C164( C72 C164 ) C79_=_C81( C79 C81 ) C79_=_C85( C79 C85 ) C79_=_C230( C79 C230 ) \nC79_=_C289( C79 C289 ) C79_=_C378( C79 C378 ) C79_=_C397( C79 C397 ) C79_=_C398( C79 C398 ) C79_=_C399( C79 C399 ) C79_=_C400( C79 C400 ) \nC79_=_C401( C79 C401 ) C81_=_C85( C81 C85 ) C81_=_C102( C81 C102 ) C81_=_C127( C81 C127 ) C81_=_C145( C81 C145 ) C81_=_C159( C81 C159 ) \nC81_=_C180( C81 C180 ) C81_=_C213( C81 C213 ) C81_=_C233( C81 C233 ) C81_=_C254( C81 C254 ) C81_=_C263( C81 C263 ) C81_=_C348( C81 C348 ) \nC81_=_C361( C81 C361 ) C81_=_C383( C81 C383 ) C81_=_C398( C81 C398 ) C81_=_C420( C81 C420 ) C81_=_C434( C81 C434 ) C81_=_C435( C81 C435 ) \nC81_=_C436( C81 C436 ) C81_=_C437( C81 C437 ) C81_=_C439( C81 C439 ) C81_=_C440( C81 C440 ) C81_=_C441( C81 C441 ) C81_=_C442( C81 C442 ) \nC85_=_C103( C85 C103 ) C85_=_C114( C85 C114 ) C85_=_C162( C85 C162 ) C85_=_C183( C85 C183 ) C85_=_C238( C85 C238 ) C85_=_C255( C85 C255 ) \nC85_=_C284( C85 C284 ) C85_=_C321( C85 C321 ) C85_=_C340( C85 C340 ) C85_=_C353( C85 C353 ) C85_=_C388( C85 C388 ) C85_=_C401( C85 C401 ) \nC85_=_C404( C85 C404 ) C85_=_C418( C85 C418 ) C85_=_C425( C85 C425 ) C85_=_C446( C85 C446 ) C85_=_C452( C85 C452 ) C85_=_C459( C85 C459 ) \nC85_=_C465( C85 C465 ) C85_=_C471( C85 C471 ) C85_=_C472( C85 C472 ) C85_=_C473( C85 C473 ) C91_=_C94( C91 C94 ) C91_=_C97( C91 C97 ) \nC91_=_C101( C91 C101 ) C91_=_C102( C91 C102 ) C91_=_C103( C91 C103 ) C91_=_C154( C91 C154 ) C91_=_C166( C91 C166 ) C91_=_C223( C91 C223 ) \nC91_=_C225( C91 C225 ) C91_=_C230( C91 C230 ) C91_=_C233( C91 C233 ) C91_=_C238( C91 C238 ) C94_=_C97( C94 C97 ) C94_=_C101( C94 C101 ) \nC94_=_C102( C94 C102 ) C94_=_C103( C94 C103 ) C94_=_C170( C94 C170 ) C94_=_C196( C94 C196 ) C94_=_C225( C94 C225 ) C94_=_C245( C94 C245 ) \nC94_=_C277( C94 C277 ) C94_=_C286( C94 C286 ) C94_=_C287( C94 C287 ) C94_=_C288( C94 C288 ) C94_=_C289( C94 C289 ) C94_=_C290( C94 C290 ) \nC94_=_C291( C94 C291 ) C94_=_C292( C94 C292 ) C94_=_C293( C94 C293 ) C94_=_C295( C94 C295 ) C94_=_C296( C94 C296 ) C94_=_C297( C94 C297 ) \nC94_=_C298( C94 C298 ) C94_=_C300( C94 C300 ) C94_=_C301( C94 C301 ) C94_=_C302( C94 C302 ) C97_=_C101( C97 C101 ) C97_=_C102( C97 C102 ) \nC97_=_C103( C97 C103 ) C97_=_C110( C97 C110 ) C97_=_C155( C97 C155 ) C97_=_C173( C97 C173 ) C97_=_C248( C97 C248 ) C97_=_C280( C97 C280 ) \nC97_=_C288( C97 C288 ) C97_=_C316( C97 C316 ) C97_=_C336( C97 C336 ) C97_=_C378( C97 C378 ) C97_=_C380( C97 C380 ) C97_=_C382( C97 C382 ) \nC97_=_C383( C97 C383 ) C97_=_C388( C97 C388 ) C101_=_C102( C101 C102 ) C101_=_C103( C101 C103 ) C101_=_C158( C101 C158 ) C101_=_C178( C101 C178 ) \nC101_=_C252( C101 C252 ) C101_=_C292( C101 C292 ) C101_=_C320( C101 C320 ) C101_=_C397( C101 C397 ) C101_=_C420( C101 C420 ) C101_=_C425( C101 C425 ) \nC102_=_C103( C102 C103 ) C102_=_C127( C102 C127 ) C102_=_C145( C102 C145 ) C102_=_C159( C102 C159 ) C102_=_C180( C102 C180 ) C102_=_C213( C102 C213 ) \nC102_=_C233( C102 C233 ) C102_=_C254( C102 C254 ) C102_=_C263( C102 C263 ) C102_=_C348( C102 C348 ) C102_=_C361( C102 C361 ) C102_=_C383( C102 C383 ) \nC102_=_C398( C102 C398 ) C102_=_C420( C102 C420 ) C102_=_C434( C102 C434 ) C102_=_C435( C102 C435 ) C102_=_C436( C102 C436 ) C102_=_C437( C102 C437 ) \nC102_=_C439( C102 C439 ) C102_=_C440( C102 C440 ) C102_=_C441( C102 C441 ) C102_=_C442( C102 C442 ) C103_=_C114( C103 C114 ) C103_=_C162( C103 C162 ) \nC103_=_C183( C103 C183 ) C103_=_C238( C103 C238 ) C103_=_C255( C103 C255 ) C103_=_C284( C103 C284 ) C103_=_C321( C103 C321 ) C103_=_C340( C103 C340 ) \nC103_=_C353( C103 C353 ) C103_=_C388( C103 C388 ) C103_=_C401( C103 C401 ) C103_=_C404( C103 C404 ) C103_=_C418( C103 C418 ) C103_=_C425( C103 C425 ) \nC103_=_C446( C103 C446 ) C103_=_C452( C103 C452 ) C103_=_C459( C103 C459 ) C103_=_C465( C103 C465 ) C103_=_C471( C103 C471 ) C103_=_C472( C103 C472 ) \nC103_=_C473( C103 C473 ) C110_=_C114( C110 C114 ) C110_=_C155( C110 C155 ) C110_=_C173( C110 C173 ) C110_=_C248( C110 C248 ) C110_=_C280( C110 C280 ) \nC110_=_C288( C110 C288 ) C110_=_C316( C110 C316 ) C110_=_C336( C110 C336 ) C110_=_C378( C110 C378 ) C110_=_C380( C110 C380 ) C110_=_C382( C110 C382 ) \nC110_=_C383( C110 C383 ) C110_=_C388( C110 C388 ) C114_=_C162( C114 C162 ) C114_=_C183( C114 C183 ) C114_=_C238( C114 C238 ) C114_=_C255( C114 C255 ) \nC114_=_C284( C114 C284 ) C114_=_C321( C114 C321 ) C114_=_C340( C114 C340 ) C114_=_C353( C114 C353 ) C114_=_C388( C114 C388 ) C114_=_C401( C114 C401 ) \nC114_=_C404( C114 C404 ) C114_=_C418( C114 C418 ) C114_=_C425( C114 C425 ) C114_=_C446( C114 C446 ) C114_=_C452( C114 C452 ) C114_=_C459( C114 C459 ) \nC114_=_C465( C114 C465 ) C114_=_C471( C114 C471 ) C114_=_C472( C114 C472 ) C114_=_C473( C114 C473 ) C127_=_C145( C127 C145 ) C127_=_C159( C127 C159 ) \nC127_=_C180( C127 C180 ) C127_=_C213( C127 C213 ) C127_=_C233( C127 C233 ) C127_=_C254( C127 C254 ) C127_=_C263( C127 C263 ) C127_=_C348( C127 C348 ) \nC127_=_C361( C127 C361 ) C127_=_C383( C127 C383 ) C127_=_C398( C127 C398 ) C127_=_C420( C127 C420 ) C127_=_C434( C127 C434 ) C127_=_C435( C127 C435 ) \nC127_=_C436( C127 C436 ) C127_=_C437( C127 C437 ) C127_=_C439( C127 C439 ) C127_=_C440( C127 C440 ) C127_=_C441( C127 C441 ) C127_=_C442( C127 C442 ) \nC145_=_C159( C145 C159 ) C145_=_C180( C145 C180 ) C145_=_C213( C145 C213 ) C145_=_C233( C145 C233 ) C145_=_C254( C145 C254 ) C145_=_C263( C145 C263 ) \nC145_=_C348( C145 C348 ) C145_=_C361( C145 C361 ) C145_=_C383( C145 C383 ) C145_=_C398( C145 C398 ) C145_=_C420( C145 C420 ) C145_=_C434( C145 C434 ) \nC145_=_C435( C145 C435 ) C145_=_C436( C145 C436 ) C145_=_C437( C145 C437 ) C145_=_C439( C145 C439 ) C145_=_C440( C145 C440 ) C145_=_C441( C145 C441 ) \nC145_=_C442( C145 C442 ) C154_=_C155( C154 C155 ) C154_=_C158( C154 C158 ) C154_=_C159( C154 C159 ) C154_=_C160( C154 C160 ) C154_=_C161( C154 C161 ) \nC154_=_C162( C154 C162 ) C154_=_C164( C154 C164 ) C154_=_C166( C154 C166 ) C154_=_C223( C154 C223 ) C154_=_C225( C154 C225 ) C154_=_C230( C154 C230 ) \nC154_=_C233( C154 C233 ) C154_=_C238( C154 C238 ) C155_=_C158( C155 C158 ) C155_=_C159( C155 C159 ) C155_=_C160( C155 C160 ) C155_=_C161( C155 C161 ) \nC155_=_C162( C155 C162 ) C155_=_C164( C155 C164 ) C155_=_C173( C155 C173 ) C155_=_C248( C155 C248 ) C155_=_C280( C155 C280 ) C155_=_C288( C155 C288 ) \nC155_=_C316( C155 C316 ) C155_=_C336( C155 C336 ) C155_=_C378( C155 C378 ) C155_=_C380( C155 C380 ) C155_=_C382( C155 C382 ) C155_=_C383( C155 C383 ) \nC155_=_C388( C155 C388 ) C158_=_C159( C158 C159 ) C158_=_C160( C158 C160 ) C158_=_C161( C158 C161 ) C158_=_C162( C158 C162 ) C158_=_C164( C158 C164 ) \nC158_=_C178( C158 C178 ) C158_=_C252( C158 C252 ) C158_=_C292( C158 C292 ) C158_=_C320( C158 C320 ) C158_=_C397( C158 C397 ) C158_=_C420( C158 C420 ) \nC158_=_C425( C158 C425 ) C159_=_C160(</w:t>
      </w:r>
    </w:p>
    <w:p>
      <w:pPr>
        <w:pStyle w:val="PreformattedText"/>
        <w:bidi w:val="0"/>
        <w:spacing w:before="0" w:after="0"/>
        <w:jc w:val="left"/>
        <w:rPr/>
      </w:pPr>
      <w:r>
        <w:rPr/>
        <w:t xml:space="preserve"> </w:t>
      </w:r>
      <w:r>
        <w:rPr/>
        <w:t>C159 C160 ) C159_=_C161( C159 C161 ) C159_=_C162( C159 C162 ) C159_=_C164( C159 C164 ) C159_=_C180( C159 C180 ) \nC159_=_C213( C159 C213 ) C159_=_C233( C159 C233 ) C159_=_C254( C159 C254 ) C159_=_C263( C159 C263 ) C159_=_C348( C159 C348 ) C159_=_C361( C159 C361 ) \nC159_=_C383( C159 C383 ) C159_=_C398( C159 C398 ) C159_=_C420( C159 C420 ) C159_=_C434( C159 C434 ) C159_=_C435( C159 C435 ) C159_=_C436( C159 C436 ) \nC159_=_C437( C159 C437 ) C159_=_C439( C159 C439 ) C159_=_C440( C159 C440 ) C159_=_C441( C159 C441 ) C159_=_C442( C159 C442 ) C160_=_C161( C160 C161 ) \nC160_=_C162( C160 C162 ) C160_=_C164( C160 C164 ) C160_=_C297( C160 C297 ) C160_=_C399( C160 C399 ) C160_=_C436( C160 C436 ) C160_=_C459( C160 C459 ) \nC161_=_C162( C161 C162 ) C161_=_C164( C161 C164 ) C161_=_C182( C161 C182 ) C161_=_C298( C161 C298 ) C161_=_C400( C161 C400 ) C161_=_C437( C161 C437 ) \nC161_=_C465( C161 C465 ) C162_=_C164( C162 C164 ) C162_=_C183( C162 C183 ) C162_=_C238( C162 C238 ) C162_=_C255( C162 C255 ) C162_=_C284( C162 C284 ) \nC162_=_C321( C162 C321 ) C162_=_C340( C162 C340 ) C162_=_C353( C162 C353 ) C162_=_C388( C162 C388 ) C162_=_C401( C162 C401 ) C162_=_C404( C162 C404 ) \nC162_=_C418( C162 C418 ) C162_=_C425( C162 C425 ) C162_=_C446( C162 C446 ) C162_=_C452( C162 C452 ) C162_=_C459( C162 C459 ) C162_=_C465( C162 C465 ) \nC162_=_C471( C162 C471 ) C162_=_C472( C162 C472 ) C162_=_C473( C162 C473 ) C164_=_C442( C164 C442 ) C164_=_C473( C164 C473 ) C166_=_C170( C166 C170 ) \nC166_=_C172( C166 C172 ) C166_=_C173( C166 C173 ) C166_=_C175( C166 C175 ) C166_=_C178( C166 C178 ) C166_=_C180( C166 C180 ) C166_=_C181( C166 C181 ) \nC166_=_C182( C166 C182 ) C166_=_C183( C166 C183 ) C166_=_C185( C166 C185 ) C166_=_C223( C166 C223 ) C166_=_C225( C166 C225 ) C166_=_C230( C166 C230 ) \nC166_=_C233( C166 C233 ) C166_=_C238( C166 C238 ) C170_=_C172( C170 C172 ) C170_=_C173( C170 C173 ) C170_=_C175( C170 C175 ) C170_=_C178( C170 C178 ) \nC170_=_C180( C170 C180 ) C170_=_C181( C170 C181 ) C170_=_C182( C170 C182 ) C170_=_C183( C170 C183 ) C170_=_C185( C170 C185 ) C170_=_C196( C170 C196 ) \nC170_=_C225( C170 C225 ) C170_=_C245( C170 C245 ) C170_=_C277( C170 C277 ) C170_=_C286( C170 C286 ) C170_=_C287( C170 C287 ) C170_=_C288( C170 C288 ) \nC170_=_C289( C170 C289 ) C170_=_C290( C170 C290 ) C170_=_C291( C170 C291 ) C170_=_C292( C170 C292 ) C170_=_C293( C170 C293 ) C170_=_C295( C170 C295 ) \nC170_=_C296( C170 C296 ) C170_=_C297( C170 C297 ) C170_=_C298( C170 C298 ) C170_=_C300( C170 C300 ) C170_=_C301( C170 C301 ) C170_=_C302( C170 C302 ) \nC172_=_C173( C172 C173 ) C172_=_C175( C172 C175 ) C172_=_C178( C172 C178 ) C172_=_C180( C172 C180 ) C172_=_C181( C172 C181 ) C172_=_C182( C172 C182 ) \nC172_=_C183( C172 C183 ) C172_=_C185( C172 C185 ) C172_=_C287( C172 C287 ) C172_=_C348( C172 C348 ) C172_=_C353( C172 C353 ) C173_=_C175( C173 C175 ) \nC173_=_C178( C173 C178 ) C173_=_C180( C173 C180 ) C173_=_C181( C173 C181 ) C173_=_C182( C173 C182 ) C173_=_C183( C173 C183 ) C173_=_C185( C173 C185 ) \nC173_=_C248( C173 C248 ) C173_=_C280( C173 C280 ) C173_=_C288( C173 C288 ) C173_=_C316( C173 C316 ) C173_=_C336( C173 C336 ) C173_=_C378( C173 C378 ) \nC173_=_C380( C173 C380 ) C173_=_C382( C173 C382 ) C173_=_C383( C173 C383 ) C173_=_C388( C173 C388 ) C175_=_C178( C175 C178 ) C175_=_C180( C175 C180 ) \nC175_=_C181( C175 C181 ) C175_=_C182( C175 C182 ) C175_=_C183( C175 C183 ) C175_=_C185( C175 C185 ) C175_=_C189( C175 C189 ) C175_=_C290( C175 C290 ) \nC175_=_C407( C175 C407 ) C178_=_C180( C178 C180 ) C178_=_C181( C178 C181 ) C178_=_C182( C178 C182 ) C178_=_C183( C178 C183 ) C178_=_C185( C178 C185 ) \nC178_=_C252( C178 C252 ) C178_=_C292( C178 C292 ) C178_=_C320( C178 C320 ) C178_=_C397( C178 C397 ) C178_=_C420( C178 C420 ) C178_=_C425( C178 C425 ) \nC180_=_C181( C180 C181 ) C180_=_C182( C180 C182 ) C180_=_C183( C180 C183 ) C180_=_C185( C180 C185 ) C180_=_C213( C180 C213 ) C180_=_C233( C180 C233 ) \nC180_=_C254( C180 C254 ) C180_=_C263( C180 C263 ) C180_=_C348( C180 C348 ) C180_=_C361( C180 C361 ) C180_=_C383( C180 C383 ) C180_=_C398( C180 C398 ) \nC180_=_C420( C180 C420 ) C180_=_C434( C180 C434 ) C180_=_C435( C180 C435 ) C180_=_C436( C180 C436 ) C180_=_C437( C180 C437 ) C180_=_C439( C180 C439 ) \nC180_=_C440( C180 C440 ) C180_=_C441( C180 C441 ) C180_=_C442( C180 C442 ) C181_=_C182( C181 C182 ) C181_=_C183( C181 C183 ) C181_=_C185( C181 C185 ) \nC181_=_C190( C181 C190 ) C181_=_C295( C181 C295 ) C181_=_C430( C181 C430 ) C181_=_C434( C181 C434 ) C181_=_C446( C181 C446 ) C182_=_C183( C182 C183 ) \nC182_=_C185( C182 C185 ) C182_=_C298( C182 C298 ) C182_=_C400( C182 C400 ) C182_=_C437( C182 C437 ) C182_=_C465( C182 C465 ) C183_=_C185( C183 C185 ) \nC183_=_C238( C183 C238 ) C183_=_C255( C183 C255 ) C183_=_C284( C183 C284 ) C183_=_C321( C183 C321 ) C183_=_C340( C183 C340 ) C183_=_C353( C183 C353 ) \nC183_=_C388( C183 C388 ) C183_=_C401( C183 C401 ) C183_=_C404( C183 C404 ) C183_=_C418( C183 C418 ) C183_=_C425( C183 C425 ) C183_=_C446( C183 C446 ) \nC183_=_C452( C183 C452 ) C183_=_C459( C183 C459 ) C183_=_C465( C183 C465 ) C183_=_C471( C183 C471 ) C183_=_C472( C183 C472 ) C183_=_C473( C183 C473 ) \nC185_=_C191( C185 C191 ) C185_=_C301( C185 C301 ) C185_=_C433( C185 C433 ) C185_=_C440( C185 C440 ) C185_=_C472( C185 C472 ) C186_=_C187( C186 C187 ) \nC186_=_C189( C186 C189 ) C186_=_C190( C186 C190 ) C186_=_C191( C186 C191 ) C186_=_C192( C186 C192 ) C187_=_C189( C187 C189 ) C187_=_C190( C187 C190 ) \nC187_=_C191( C187 C191 ) C187_=_C192( C187 C192 ) C189_=_C190( C189 C190 ) C189_=_C191( C189 C191 ) C189_=_C192( C189 C192 ) C189_=_C290( C189 C290 ) \nC189_=_C407( C189 C407 ) C190_=_C191( C190 C191 ) C190_=_C192( C190 C192 ) C190_=_C295( C190 C295 ) C190_=_C430( C190 C430 ) C190_=_C434( C190 C434 ) \nC190_=_C446( C190 C446 ) C191_=_C192( C191 C192 ) C191_=_C301( C191 C301 ) C191_=_C433( C191 C433 ) C191_=_C440( C191 C440 ) C191_=_C472( C191 C472 ) \nC192_=_C302( C192 C302 ) C196_=_C225( C196 C225 ) C196_=_C245( C196 C245 ) C196_=_C277( C196 C277 ) C196_=_C286( C196 C286 ) C196_=_C287( C196 C287 ) \nC196_=_C288( C196 C288 ) C196_=_C289( C196 C289 ) C196_=_C290( C196 C290 ) C196_=_C291( C196 C291 ) C196_=_C292( C196 C292 ) C196_=_C293( C196 C293 ) \nC196_=_C295( C196 C295 ) C196_=_C296( C196 C296 ) C196_=_C297( C196 C297 ) C196_=_C298( C196 C298 ) C196_=_C300( C196 C300 ) C196_=_C301( C196 C301 ) \nC196_=_C302( C196 C302 ) C213_=_C233( C213 C233 ) C213_=_C254( C213 C254 ) C213_=_C263( C213 C263 ) C213_=_C348( C213 C348 ) C213_=_C361( C213 C361 ) \nC213_=_C383( C213 C383 ) C213_=_C398( C213 C398 ) C213_=_C420( C213 C420 ) C213_=_C434( C213 C434 ) C213_=_C435( C213 C435 ) C213_=_C436( C213 C436 ) \nC213_=_C437( C213 C437 ) C213_=_C439( C213 C439 ) C213_=_C440( C213 C440 ) C213_=_C441( C213 C441 ) C213_=_C442( C213 C442 ) C223_=_C225( C223 C225 ) \nC223_=_C230( C223 C230 ) C223_=_C233( C223 C233 ) C223_=_C238( C223 C238 ) C223_=_C245( C223 C245 ) C223_=_C248( C223 C248 ) C223_=_C252( C223 C252 ) \nC223_=_C254( C223 C254 ) C223_=_C255( C223 C255 ) C225_=_C230( C225 C230 ) C225_=_C233( C225 C233 ) C225_=_C238( C225 C238 ) C225_=_C245( C225 C245 ) \nC225_=_C277( C225 C277 ) C225_=_C286( C225 C286 ) C225_=_C287( C225 C287 ) C225_=_C288( C225 C288 ) C225_=_C289( C225 C289 ) C225_=_C290( C225 C290 ) \nC225_=_C291( C225 C291 ) C225_=_C292( C225 C292 ) C225_=_C293( C225 C293 ) C225_=_C295( C225 C295 ) C225_=_C296( C225 C296 ) C225_=_C297( C225 C297 ) \nC225_=_C298( C225 C298 ) C225_=_C300( C225 C300 ) C225_=_C301( C225 C301 ) C225_=_C302( C225 C302 ) C230_=_C233( C230 C233 ) C230_=_C238( C230 C238 ) \nC230_=_C289( C230 C289 ) C230_=_C378( C230 C378 ) C230_=_C397( C230 C397 ) C230_=_C398( C230 C398 ) C230_=_C399( C230 C399 ) C230_=_C400( C230 C400 ) \nC230_=_C401( C230 C401 ) C233_=_C238( C233 C238 ) C233_=_C254( C233 C254 ) C233_=_C263( C233 C263 ) C233_=_C348( C233 C348 ) C233_=_C361( C233 C361 ) \nC233_=_C383( C233 C383 ) C233_=_C398( C233 C398 ) C233_=_C420( C233 C420 ) C233_=_C434( C233 C434 ) C233_=_C435( C233 C435 ) C233_=_C436( C233 C436 ) \nC233_=_C437( C233 C437 ) C233_=_C439( C233 C439 ) C233_=_C440( C233 C440 ) C233_=_C441( C233 C441 ) C233_=_C442( C233 C442 ) C238_=_C255( C238 C255 ) \nC238_=_C284( C238 C284 ) C238_=_C321( C238 C321 ) C238_=_C340( C238 C340 ) C238_=_C353( C238 C353 ) C238_=_C388( C238 C388 ) C238_=_C401( C238 C401 ) \nC238_=_C404( C238 C404 ) C238_=_C418( C238 C418 ) C238_=_C425( C238 C425 ) C238_=_C446( C238 C446 ) C238_=_C452( C238 C452 ) C238_=_C459( C238 C459 ) \nC238_=_C465( C238 C465 ) C238_=_C471( C238 C471 ) C238_=_C472( C238 C472 ) C238_=_C473( C238 C473 ) C245_=_C248( C245 C248 ) C245_=_C252( C245 C252 ) \nC245_=_C254( C245 C254 ) C245_=_C255( C245 C255 ) C245_=_C277( C245 C277 ) C245_=_C286( C245 C286 ) C245_=_C287( C245 C287 ) C245_=_C288( C245 C288 ) \nC245_=_C289( C245 C289 ) C245_=_C290( C245 C290 ) C245_=_C291( C245 C291 ) C245_=_C292( C245 C292 ) C245_=_C293( C245 C293 ) C245_=_C295( C245 C295 ) \nC245_=_C296( C245 C296 ) C245_=_C297( C245 C297 ) C245_=_C298( C245 C298 ) C245_=_C300( C245 C300 ) C245_=_C301( C245 C301 ) C245_=_C302( C245 C302 ) \nC248_=_C252( C248 C252 ) C248_=_C254( C248 C254 ) C248_=_C255( C248 C255 ) C248_=_C280( C248 C280 ) C248_=_C288( C248 C288 ) C248_=_C316( C248 C316 ) \nC248_=_C336( C248 C336 ) C248_=_C378( C248 C378 ) C248_=_C380( C248 C380 ) C248_=_C382( C248 C382 ) C248_=_C383( C248 C383 ) C248_=_C388( C248 C388 ) \nC252_=_C254( C252 C254 ) C252_=_C255( C252 C255 ) C252_=_C292( C252 C292 ) C252_=_C320( C252 C320 ) C252_=_C397( C252 C397 ) C252_=_C420( C252 C420 ) \nC252_=_C425( C252 C425 ) C254_=_C255( C254 C255 ) C254_=_C263( C254 C263 ) C254_=_C348( C254 C348 ) C254_=_C361( C254 C361 ) C254_=_C383( C254 C383 ) \nC254_=_C398( C254 C398 ) C254_=_C420( C254 C420 ) C254_=_C434( C254 C434 ) C254_=_C435( C254 C435 ) C254_=_C436( C254 C436 ) C254_=_C437( C254 C437 ) \nC254_=_C439( C254 C439 ) C254_=_C440( C254 C440 ) C254_=_C441(</w:t>
      </w:r>
    </w:p>
    <w:p>
      <w:pPr>
        <w:pStyle w:val="PreformattedText"/>
        <w:bidi w:val="0"/>
        <w:spacing w:before="0" w:after="0"/>
        <w:jc w:val="left"/>
        <w:rPr/>
      </w:pPr>
      <w:r>
        <w:rPr/>
        <w:t xml:space="preserve"> </w:t>
      </w:r>
      <w:r>
        <w:rPr/>
        <w:t>C254 C441 ) C254_=_C442( C254 C442 ) C255_=_C284( C255 C284 ) C255_=_C321( C255 C321 ) \nC255_=_C340( C255 C340 ) C255_=_C353( C255 C353 ) C255_=_C388( C255 C388 ) C255_=_C401( C255 C401 ) C255_=_C404( C255 C404 ) C255_=_C418( C255 C418 ) \nC255_=_C425( C255 C425 ) C255_=_C446( C255 C446 ) C255_=_C452( C255 C452 ) C255_=_C459( C255 C459 ) C255_=_C465( C255 C465 ) C255_=_C471( C255 C471 ) \nC255_=_C472( C255 C472 ) C255_=_C473( C255 C473 ) C263_=_C348( C263 C348 ) C263_=_C361( C263 C361 ) C263_=_C383( C263 C383 ) C263_=_C398( C263 C398 ) \nC263_=_C420( C263 C420 ) C263_=_C434( C263 C434 ) C263_=_C435( C263 C435 ) C263_=_C436( C263 C436 ) C263_=_C437( C263 C437 ) C263_=_C439( C263 C439 ) \nC263_=_C440( C263 C440 ) C263_=_C441( C263 C441 ) C263_=_C442( C263 C442 ) C277_=_C280( C277 C280 ) C277_=_C284( C277 C284 ) C277_=_C286( C277 C286 ) \nC277_=_C287( C277 C287 ) C277_=_C288( C277 C288 ) C277_=_C289( C277 C289 ) C277_=_C290( C277 C290 ) C277_=_C291( C277 C291 ) C277_=_C292( C277 C292 ) \nC277_=_C293( C277 C293 ) C277_=_C295( C277 C295 ) C277_=_C296( C277 C296 ) C277_=_C297( C277 C297 ) C277_=_C298( C277 C298 ) C277_=_C300( C277 C300 ) \nC277_=_C301( C277 C301 ) C277_=_C302( C277 C302 ) C280_=_C284( C280 C284 ) C280_=_C288( C280 C288 ) C280_=_C316( C280 C316 ) C280_=_C336( C280 C336 ) \nC280_=_C378( C280 C378 ) C280_=_C380( C280 C380 ) C280_=_C382( C280 C382 ) C280_=_C383( C280 C383 ) C280_=_C388( C280 C388 ) C284_=_C321( C284 C321 ) \nC284_=_C340( C284 C340 ) C284_=_C353( C284 C353 ) C284_=_C388( C284 C388 ) C284_=_C401( C284 C401 ) C284_=_C404( C284 C404 ) C284_=_C418( C284 C418 ) \nC284_=_C425( C284 C425 ) C284_=_C446( C284 C446 ) C284_=_C452( C284 C452 ) C284_=_C459( C284 C459 ) C284_=_C465( C284 C465 ) C284_=_C471( C284 C471 ) \nC284_=_C472( C284 C472 ) C284_=_C473( C284 C473 ) C286_=_C287( C286 C287 ) C286_=_C288( C286 C288 ) C286_=_C289( C286 C289 ) C286_=_C290( C286 C290 ) \nC286_=_C291( C286 C291 ) C286_=_C292( C286 C292 ) C286_=_C293( C286 C293 ) C286_=_C295( C286 C295 ) C286_=_C296( C286 C296 ) C286_=_C297( C286 C297 ) \nC286_=_C298( C286 C298 ) C286_=_C300( C286 C300 ) C286_=_C301( C286 C301 ) C286_=_C302( C286 C302 ) C286_=_C316( C286 C316 ) C286_=_C320( C286 C320 ) \nC286_=_C321( C286 C321 ) C287_=_C288( C287 C288 ) C287_=_C289( C287 C289 ) C287_=_C290( C287 C290 ) C287_=_C291( C287 C291 ) C287_=_C292( C287 C292 ) \nC287_=_C293( C287 C293 ) C287_=_C295( C287 C295 ) C287_=_C296( C287 C296 ) C287_=_C297( C287 C297 ) C287_=_C298( C287 C298 ) C287_=_C300( C287 C300 ) \nC287_=_C301( C287 C301 ) C287_=_C302( C287 C302 ) C287_=_C348( C287 C348 ) C287_=_C353( C287 C353 ) C288_=_C289( C288 C289 ) C288_=_C290( C288 C290 ) \nC288_=_C291( C288 C291 ) C288_=_C292( C288 C292 ) C288_=_C293( C288 C293 ) C288_=_C295( C288 C295 ) C288_=_C296( C288 C296 ) C288_=_C297( C288 C297 ) \nC288_=_C298( C288 C298 ) C288_=_C300( C288 C300 ) C288_=_C301( C288 C301 ) C288_=_C302( C288 C302 ) C288_=_C316( C288 C316 ) C288_=_C336( C288 C336 ) \nC288_=_C378( C288 C378 ) C288_=_C380( C288 C380 ) C288_=_C382( C288 C382 ) C288_=_C383( C288 C383 ) C288_=_C388( C288 C388 ) C289_=_C290( C289 C290 ) \nC289_=_C291( C289 C291 ) C289_=_C292( C289 C292 ) C289_=_C293( C289 C293 ) C289_=_C295( C289 C295 ) C289_=_C296( C289 C296 ) C289_=_C297( C289 C297 ) \nC289_=_C298( C289 C298 ) C289_=_C300( C289 C300 ) C289_=_C301( C289 C301 ) C289_=_C302( C289 C302 ) C289_=_C378( C289 C378 ) C289_=_C397( C289 C397 ) \nC289_=_C398( C289 C398 ) C289_=_C399( C289 C399 ) C289_=_C400( C289 C400 ) C289_=_C401( C289 C401 ) C290_=_C291( C290 C291 ) C290_=_C292( C290 C292 ) \nC290_=_C293( C290 C293 ) C290_=_C295( C290 C295 ) C290_=_C296( C290 C296 ) C290_=_C297( C290 C297 ) C290_=_C298( C290 C298 ) C290_=_C300( C290 C300 ) \nC290_=_C301( C290 C301 ) C290_=_C302( C290 C302 ) C290_=_C407( C290 C407 ) C291_=_C292( C291 C292 ) C291_=_C293( C291 C293 ) C291_=_C295( C291 C295 ) \nC291_=_C296( C291 C296 ) C291_=_C297( C291 C297 ) C291_=_C298( C291 C298 ) C291_=_C300( C291 C300 ) C291_=_C301( C291 C301 ) C291_=_C302( C291 C302 ) \nC291_=_C380( C291 C380 ) C291_=_C418( C291 C418 ) C292_=_C293( C292 C293 ) C292_=_C295( C292 C295 ) C292_=_C296( C292 C296 ) C292_=_C297( C292 C297 ) \nC292_=_C298( C292 C298 ) C292_=_C300( C292 C300 ) C292_=_C301( C292 C301 ) C292_=_C302( C292 C302 ) C292_=_C320( C292 C320 ) C292_=_C397( C292 C397 ) \nC292_=_C420( C292 C420 ) C292_=_C425( C292 C425 ) C293_=_C295( C293 C295 ) C293_=_C296( C293 C296 ) C293_=_C297( C293 C297 ) C293_=_C298( C293 C298 ) \nC293_=_C300( C293 C300 ) C293_=_C301( C293 C301 ) C293_=_C302( C293 C302 ) C293_=_C382( C293 C382 ) C293_=_C407( C293 C407 ) C293_=_C430( C293 C430 ) \nC293_=_C433( C293 C433 ) C295_=_C296( C295 C296 ) C295_=_C297( C295 C297 ) C295_=_C298( C295 C298 ) C295_=_C300( C295 C300 ) C295_=_C301( C295 C301 ) \nC295_=_C302( C295 C302 ) C295_=_C430( C295 C430 ) C295_=_C434( C295 C434 ) C295_=_C446( C295 C446 ) C296_=_C297( C296 C297 ) C296_=_C298( C296 C298 ) \nC296_=_C300( C296 C300 ) C296_=_C301( C296 C301 ) C296_=_C302( C296 C302 ) C296_=_C435( C296 C435 ) C296_=_C452( C296 C452 ) C297_=_C298( C297 C298 ) \nC297_=_C300( C297 C300 ) C297_=_C301( C297 C301 ) C297_=_C302( C297 C302 ) C297_=_C399( C297 C399 ) C297_=_C436( C297 C436 ) C297_=_C459( C297 C459 ) \nC298_=_C300( C298 C300 ) C298_=_C301( C298 C301 ) C298_=_C302( C298 C302 ) C298_=_C400( C298 C400 ) C298_=_C437( C298 C437 ) C298_=_C465( C298 C465 ) \nC300_=_C301( C300 C301 ) C300_=_C302( C300 C302 ) C301_=_C302( C301 C302 ) C301_=_C433( C301 C433 ) C301_=_C440( C301 C440 ) C301_=_C472( C301 C472 ) \nC316_=_C320( C316 C320 ) C316_=_C321( C316 C321 ) C316_=_C336( C316 C336 ) C316_=_C378( C316 C378 ) C316_=_C380( C316 C380 ) C316_=_C382( C316 C382 ) \nC316_=_C383( C316 C383 ) C316_=_C388( C316 C388 ) C320_=_C321( C320 C321 ) C320_=_C397( C320 C397 ) C320_=_C420( C320 C420 ) C320_=_C425( C320 C425 ) \nC321_=_C340( C321 C340 ) C321_=_C353( C321 C353 ) C321_=_C388( C321 C388 ) C321_=_C401( C321 C401 ) C321_=_C404( C321 C404 ) C321_=_C418( C321 C418 ) \nC321_=_C425( C321 C425 ) C321_=_C446( C321 C446 ) C321_=_C452( C321 C452 ) C321_=_C459( C321 C459 ) C321_=_C465( C321 C465 ) C321_=_C471( C321 C471 ) \nC321_=_C472( C321 C472 ) C321_=_C473( C321 C473 ) C336_=_C340( C336 C340 ) C336_=_C378( C336 C378 ) C336_=_C380( C336 C380 ) C336_=_C382( C336 C382 ) \nC336_=_C383( C336 C383 ) C336_=_C388( C336 C388 ) C340_=_C353( C340 C353 ) C340_=_C388( C340 C388 ) C340_=_C401( C340 C401 ) C340_=_C404( C340 C404 ) \nC340_=_C418( C340 C418 ) C340_=_C425( C340 C425 ) C340_=_C446( C340 C446 ) C340_=_C452( C340 C452 ) C340_=_C459( C340 C459 ) C340_=_C465( C340 C465 ) \nC340_=_C471( C340 C471 ) C340_=_C472( C340 C472 ) C340_=_C473( C340 C473 ) C348_=_C353( C348 C353 ) C348_=_C361( C348 C361 ) C348_=_C383( C348 C383 ) \nC348_=_C398( C348 C398 ) C348_=_C420( C348 C420 ) C348_=_C434( C348 C434 ) C348_=_C435( C348 C435 ) C348_=_C436( C348 C436 ) C348_=_C437( C348 C437 ) \nC348_=_C439( C348 C439 ) C348_=_C440( C348 C440 ) C348_=_C441( C348 C441 ) C348_=_C442( C348 C442 ) C353_=_C388( C353 C388 ) C353_=_C401( C353 C401 ) \nC353_=_C404( C353 C404 ) C353_=_C418( C353 C418 ) C353_=_C425( C353 C425 ) C353_=_C446( C353 C446 ) C353_=_C452( C353 C452 ) C353_=_C459( C353 C459 ) \nC353_=_C465( C353 C465 ) C353_=_C471( C353 C471 ) C353_=_C472( C353 C472 ) C353_=_C473( C353 C473 ) C361_=_C383( C361 C383 ) C361_=_C398( C361 C398 ) \nC361_=_C420( C361 C420 ) C361_=_C434( C361 C434 ) C361_=_C435( C361 C435 ) C361_=_C436( C361 C436 ) C361_=_C437( C361 C437 ) C361_=_C439( C361 C439 ) \nC361_=_C440( C361 C440 ) C361_=_C441( C361 C441 ) C361_=_C442( C361 C442 ) C378_=_C380( C378 C380 ) C378_=_C382( C378 C382 ) C378_=_C383( C378 C383 ) \nC378_=_C388( C378 C388 ) C378_=_C397( C378 C397 ) C378_=_C398( C378 C398 ) C378_=_C399( C378 C399 ) C378_=_C400( C378 C400 ) C378_=_C401( C378 C401 ) \nC380_=_C382( C380 C382 ) C380_=_C383( C380 C383 ) C380_=_C388( C380 C388 ) C380_=_C418( C380 C418 ) C382_=_C383( C382 C383 ) C382_=_C388( C382 C388 ) \nC382_=_C407( C382 C407 ) C382_=_C430( C382 C430 ) C382_=_C433( C382 C433 ) C383_=_C388( C383 C388 ) C383_=_C398( C383 C398 ) C383_=_C420( C383 C420 ) \nC383_=_C434( C383 C434 ) C383_=_C435( C383 C435 ) C383_=_C436( C383 C436 ) C383_=_C437( C383 C437 ) C383_=_C439( C383 C439 ) C383_=_C440( C383 C440 ) \nC383_=_C441( C383 C441 ) C383_=_C442( C383 C442 ) C388_=_C401( C388 C401 ) C388_=_C404( C388 C404 ) C388_=_C418( C388 C418 ) C388_=_C425( C388 C425 ) \nC388_=_C446( C388 C446 ) C388_=_C452( C388 C452 ) C388_=_C459( C388 C459 ) C388_=_C465( C388 C465 ) C388_=_C471( C388 C471 ) C388_=_C472( C388 C472 ) \nC388_=_C473( C388 C473 ) C397_=_C398( C397 C398 ) C397_=_C399( C397 C399 ) C397_=_C400( C397 C400 ) C397_=_C401( C397 C401 ) C397_=_C420( C397 C420 ) \nC397_=_C425( C397 C425 ) C398_=_C399( C398 C399 ) C398_=_C400( C398 C400 ) C398_=_C401( C398 C401 ) C398_=_C420( C398 C420 ) C398_=_C434( C398 C434 ) \nC398_=_C435( C398 C435 ) C398_=_C436( C398 C436 ) C398_=_C437( C398 C437 ) C398_=_C439( C398 C439 ) C398_=_C440( C398 C440 ) C398_=_C441( C398 C441 ) \nC398_=_C442( C398 C442 ) C399_=_C400( C399 C400 ) C399_=_C401( C399 C401 ) C399_=_C436( C399 C436 ) C399_=_C459( C399 C459 ) C400_=_C401( C400 C401 ) \nC400_=_C437( C400 C437 ) C400_=_C465( C400 C465 ) C401_=_C404( C401 C404 ) C401_=_C418( C401 C418 ) C401_=_C425( C401 C425 ) C401_=_C446( C401 C446 ) \nC401_=_C452( C401 C452 ) C401_=_C459( C401 C459 ) C401_=_C465( C401 C465 ) C401_=_C471( C401 C471 ) C401_=_C472( C401 C472 ) C401_=_C473( C401 C473 ) \nC404_=_C418( C404 C418 ) C404_=_C425( C404 C425 ) C404_=_C446( C404 C446 ) C404_=_C452( C404 C452 ) C404_=_C459( C404 C459 ) C404_=_C465( C404 C465 ) \nC404_=_C471( C404 C471 ) C404_=_C472( C404 C472 ) C404_=_C473( C404 C473 ) C407_=_C430( C407 C430 ) C407_=_C433( C407 C433 ) C418_=_C425( C418 C425 ) \nC418_=_C446( C418 C446 ) C418_=_C452( C418 C452 ) C418_=_C459( C418 C459 ) C418_=_C465(</w:t>
      </w:r>
    </w:p>
    <w:p>
      <w:pPr>
        <w:pStyle w:val="PreformattedText"/>
        <w:bidi w:val="0"/>
        <w:spacing w:before="0" w:after="0"/>
        <w:jc w:val="left"/>
        <w:rPr/>
      </w:pPr>
      <w:r>
        <w:rPr/>
        <w:t xml:space="preserve"> </w:t>
      </w:r>
      <w:r>
        <w:rPr/>
        <w:t>C418 C465 ) C418_=_C471( C418 C471 ) C418_=_C472( C418 C472 ) \nC418_=_C473( C418 C473 ) C420_=_C425( C420 C425 ) C420_=_C434( C420 C434 ) C420_=_C435( C420 C435 ) C420_=_C436( C420 C436 ) C420_=_C437( C420 C437 ) \nC420_=_C439( C420 C439 ) C420_=_C440( C420 C440 ) C420_=_C441( C420 C441 ) C420_=_C442( C420 C442 ) C425_=_C446( C425 C446 ) C425_=_C452( C425 C452 ) \nC425_=_C459( C425 C459 ) C425_=_C465( C425 C465 ) C425_=_C471( C425 C471 ) C425_=_C472( C425 C472 ) C425_=_C473( C425 C473 ) C430_=_C433( C430 C433 ) \nC430_=_C434( C430 C434 ) C430_=_C446( C430 C446 ) C433_=_C440( C433 C440 ) C433_=_C472( C433 C472 ) C434_=_C435( C434 C435 ) C434_=_C436( C434 C436 ) \nC434_=_C437( C434 C437 ) C434_=_C439( C434 C439 ) C434_=_C440( C434 C440 ) C434_=_C441( C434 C441 ) C434_=_C442( C434 C442 ) C434_=_C446( C434 C446 ) \nC435_=_C436( C435 C436 ) C435_=_C437( C435 C437 ) C435_=_C439( C435 C439 ) C435_=_C440( C435 C440 ) C435_=_C441( C435 C441 ) C435_=_C442( C435 C442 ) \nC435_=_C452( C435 C452 ) C436_=_C437( C436 C437 ) C436_=_C439( C436 C439 ) C436_=_C440( C436 C440 ) C436_=_C441( C436 C441 ) C436_=_C442( C436 C442 ) \nC436_=_C459( C436 C459 ) C437_=_C439( C437 C439 ) C437_=_C440( C437 C440 ) C437_=_C441( C437 C441 ) C437_=_C442( C437 C442 ) C437_=_C465( C437 C465 ) \nC439_=_C440( C439 C440 ) C439_=_C441( C439 C441 ) C439_=_C442( C439 C442 ) C439_=_C471( C439 C471 ) C440_=_C441( C440 C441 ) C440_=_C442( C440 C442 ) \nC440_=_C472( C440 C472 ) C441_=_C442( C441 C442 ) C442_=_C473( C442 C473 ) C446_=_C452( C446 C452 ) C446_=_C459( C446 C459 ) C446_=_C465( C446 C465 ) \nC446_=_C471( C446 C471 ) C446_=_C472( C446 C472 ) C446_=_C473( C446 C473 ) C452_=_C459( C452 C459 ) C452_=_C465( C452 C465 ) C452_=_C471( C452 C471 ) \nC452_=_C472( C452 C472 ) C452_=_C473( C452 C473 ) C459_=_C465( C459 C465 ) C459_=_C471( C459 C471 ) C459_=_C472( C459 C472 ) C459_=_C473( C459 C473 ) \nC465_=_C471( C465 C471 ) C465_=_C472( C465 C472 ) C465_=_C473( C465 C473 ) C471_=_C472( C471 C472 ) C471_=_C473( C471 C473 ) C472_=_C473( C472 C473 ) "]27[shape=box, label="id:27 level: 1\n117: C0 C3 C4 C7 C9 \nC12 C15 C26 C29 C30 C31 \nC32 C33 C34 C35 C37 C38 \nC40 C42 C43 C45 C46 C49 \nC69 C72 C79 C90 C91 C94 \nC97 C101 C102 C103 C106 C110 \nC114 C116 C154 C155 C158 C159 \nC160 C161 C162 C164 C166 C167 \nC169 C170 C171 C172 C173 C174 \nC175 C177 C178 C180 C181 C182 \nC183 C185 C186 C187 C189 C190 \nC191 C192 C193 C195 C196 C197 \nC199 C223 C230 C243 C245 C248 \nC252 C253 C254 C255 C256 C272 \nC273 C275 C277 C280 C284 C285 \nC286 C289 C291 C293 C300 C316 \nC320 C321 C322 C336 C340 C342 \nC378 C380 C382 C397 C398 C399 \nC400 C401 C404 C407 C418 C419 \nC430 C433 C439 C471 \n977: C0_=_C3( C0 C3 ) C0_=_C4( C0 C4 ) C0_=_C7( C0 C7 ) C0_=_C9( C0 C9 ) C0_=_C12( C0 C12 ) \nC0_=_C15( C0 C15 ) C0_=_C26( C0 C26 ) C0_=_C29( C0 C29 ) C0_=_C30( C0 C30 ) C0_=_C31( C0 C31 ) C0_=_C32( C0 C32 ) \nC0_=_C33( C0 C33 ) C0_=_C34( C0 C34 ) C0_=_C35( C0 C35 ) C0_=_C37( C0 C37 ) C0_=_C38( C0 C38 ) C0_=_C40( C0 C40 ) \nC0_=_C42( C0 C42 ) C0_=_C43( C0 C43 ) C0_=_C45( C0 C45 ) C0_=_C46( C0 C46 ) C3_=_C4( C3 C4 ) C3_=_C7( C3 C7 ) \nC3_=_C9( C3 C9 ) C3_=_C12( C3 C12 ) C3_=_C15( C3 C15 ) C3_=_C26( C3 C26 ) C3_=_C69( C3 C69 ) C3_=_C90( C3 C90 ) \nC3_=_C91( C3 C91 ) C3_=_C94( C3 C94 ) C3_=_C97( C3 C97 ) C3_=_C101( C3 C101 ) C3_=_C102( C3 C102 ) C3_=_C103( C3 C103 ) \nC4_=_C7( C4 C7 ) C4_=_C9( C4 C9 ) C4_=_C12( C4 C12 ) C4_=_C15( C4 C15 ) C4_=_C90( C4 C90 ) C4_=_C166( C4 C166 ) \nC4_=_C167( C4 C167 ) C4_=_C169( C4 C169 ) C4_=_C170( C4 C170 ) C4_=_C171( C4 C171 ) C4_=_C172( C4 C172 ) C4_=_C173( C4 C173 ) \nC4_=_C174( C4 C174 ) C4_=_C175( C4 C175 ) C4_=_C177( C4 C177 ) C4_=_C178( C4 C178 ) C4_=_C180( C4 C180 ) C4_=_C181( C4 C181 ) \nC4_=_C182( C4 C182 ) C4_=_C183( C4 C183 ) C4_=_C185( C4 C185 ) C7_=_C9( C7 C9 ) C7_=_C12( C7 C12 ) C7_=_C15( C7 C15 ) \nC7_=_C30( C7 C30 ) C7_=_C167( C7 C167 ) C7_=_C193( C7 C193 ) C7_=_C223( C7 C223 ) C7_=_C243( C7 C243 ) C7_=_C245( C7 C245 ) \nC7_=_C248( C7 C248 ) C7_=_C252( C7 C252 ) C7_=_C253( C7 C253 ) C7_=_C254( C7 C254 ) C7_=_C255( C7 C255 ) C7_=_C256( C7 C256 ) \nC9_=_C12( C9 C12 ) C9_=_C15( C9 C15 ) C9_=_C171( C9 C171 ) C9_=_C197( C9 C197 ) C9_=_C273( C9 C273 ) C9_=_C286( C9 C286 ) \nC9_=_C316( C9 C316 ) C9_=_C320( C9 C320 ) C9_=_C321( C9 C321 ) C9_=_C322( C9 C322 ) C12_=_C15( C12 C15 ) C12_=_C34( C12 C34 ) \nC12_=_C79( C12 C79 ) C12_=_C174( C12 C174 ) C12_=_C230( C12 C230 ) C12_=_C289( C12 C289 ) C12_=_C378( C12 C378 ) C12_=_C397( C12 C397 ) \nC12_=_C398( C12 C398 ) C12_=_C399( C12 C399 ) C12_=_C400( C12 C400 ) C12_=_C401( C12 C401 ) C15_=_C253( C15 C253 ) C15_=_C293( C15 C293 ) \nC15_=_C382( C15 C382 ) C15_=_C407( C15 C407 ) C15_=_C430( C15 C430 ) C15_=_C433( C15 C433 ) C26_=_C29( C26 C29 ) C26_=_C30( C26 C30 ) \nC26_=_C31( C26 C31 ) C26_=_C32( C26 C32 ) C26_=_C33( C26 C33 ) C26_=_C34( C26 C34 ) C26_=_C35( C26 C35 ) C26_=_C37( C26 C37 ) \nC26_=_C38( C26 C38 ) C26_=_C40( C26 C40 ) C26_=_C42( C26 C42 ) C26_=_C43( C26 C43 ) C26_=_C45( C26 C45 ) C26_=_C46( C26 C46 ) \nC26_=_C69( C26 C69 ) C26_=_C90( C26 C90 ) C26_=_C91( C26 C91 ) C26_=_C94( C26 C94 ) C26_=_C97( C26 C97 ) C26_=_C101( C26 C101 ) \nC26_=_C102( C26 C102 ) C26_=_C103( C26 C103 ) C29_=_C30( C29 C30 ) C29_=_C31( C29 C31 ) C29_=_C32( C29 C32 ) C29_=_C33( C29 C33 ) \nC29_=_C34( C29 C34 ) C29_=_C35( C29 C35 ) C29_=_C37( C29 C37 ) C29_=_C38( C29 C38 ) C29_=_C40( C29 C40 ) C29_=_C42( C29 C42 ) \nC29_=_C43( C29 C43 ) C29_=_C45( C29 C45 ) C29_=_C46( C29 C46 ) C29_=_C91( C29 C91 ) C29_=_C154( C29 C154 ) C29_=_C166( C29 C166 ) \nC29_=_C223( C29 C223 ) C29_=_C230( C29 C230 ) C30_=_C31( C30 C31 ) C30_=_C32( C30 C32 ) C30_=_C33( C30 C33 ) C30_=_C34( C30 C34 ) \nC30_=_C35( C30 C35 ) C30_=_C37( C30 C37 ) C30_=_C38( C30 C38 ) C30_=_C40( C30 C40 ) C30_=_C42( C30 C42 ) C30_=_C43( C30 C43 ) \nC30_=_C45( C30 C45 ) C30_=_C46( C30 C46 ) C30_=_C167( C30 C167 ) C30_=_C193( C30 C193 ) C30_=_C223( C30 C223 ) C30_=_C243( C30 C243 ) \nC30_=_C245( C30 C245 ) C30_=_C248( C30 C248 ) C30_=_C252( C30 C252 ) C30_=_C253( C30 C253 ) C30_=_C254( C30 C254 ) C30_=_C255( C30 C255 ) \nC30_=_C256( C30 C256 ) C31_=_C32( C31 C32 ) C31_=_C33( C31 C33 ) C31_=_C34( C31 C34 ) C31_=_C35( C31 C35 ) C31_=_C37( C31 C37 ) \nC31_=_C38( C31 C38 ) C31_=_C40( C31 C40 ) C31_=_C42( C31 C42 ) C31_=_C43( C31 C43 ) C31_=_C45( C31 C45 ) C31_=_C46( C31 C46 ) \nC31_=_C94( C31 C94 ) C31_=_C170( C31 C170 ) C31_=_C196( C31 C196 ) C31_=_C245( C31 C245 ) C31_=_C277( C31 C277 ) C31_=_C286( C31 C286 ) \nC31_=_C289( C31 C289 ) C31_=_C291( C31 C291 ) C31_=_C293( C31 C293 ) C31_=_C300( C31 C300 ) C32_=_C33( C32 C33 ) C32_=_C34( C32 C34 ) \nC32_=_C35( C32 C35 ) C32_=_C37( C32 C37 ) C32_=_C38( C32 C38 ) C32_=_C40( C32 C40 ) C32_=_C42( C32 C42 ) C32_=_C43( C32 C43 ) \nC32_=_C45( C32 C45 ) C32_=_C46( C32 C46 ) C32_=_C172( C32 C172 ) C33_=_C34( C33 C34 ) C33_=_C35( C33 C35 ) C33_=_C37( C33 C37 ) \nC33_=_C38( C33 C38 ) C33_=_C40( C33 C40 ) C33_=_C42( C33 C42 ) C33_=_C43( C33 C43 ) C33_=_C45( C33 C45 ) C33_=_C46( C33 C46 ) \nC33_=_C97( C33 C97 ) C33_=_C110( C33 C110 ) C33_=_C155( C33 C155 ) C33_=_C173( C33 C173 ) C33_=_C248( C33 C248 ) C33_=_C280( C33 C280 ) \nC33_=_C316( C33 C316 ) C33_=_C336( C33 C336 ) C33_=_C378( C33 C378 ) C33_=_C380( C33 C380 ) C33_=_C382( C33 C382 ) C34_=_C35( C34 C35 ) \nC34_=_C37( C34 C37 ) C34_=_C38( C34 C38 ) C34_=_C40( C34 C40 ) C34_=_C42( C34 C42 ) C34_=_C43( C34 C43 ) C34_=_C45( C34 C45 ) \nC34_=_C46( C34 C46 ) C34_=_C79( C34 C79 ) C34_=_C174( C34 C174 ) C34_=_C230( C34 C230 ) C34_=_C289( C34 C289 ) C34_=_C378( C34 C378 ) \nC34_=_C397( C34 C397 ) C34_=_C398( C34 C398 ) C34_=_C399( C34 C399 ) C34_=_C400( C34 C400 ) C34_=_C401( C34 C401 ) C35_=_C37( C35 C37 ) \nC35_=_C38( C35 C38 ) C35_=_C40( C35 C40 ) C35_=_C42( C35 C42 ) C35_=_C43( C35 C43 ) C35_=_C45( C35 C45 ) C35_=_C46( C35 C46 ) \nC35_=_C175( C35 C175 ) C35_=_C189( C35 C189 ) C35_=_C407( C35 C407 ) C37_=_C38( C37 C38 ) C37_=_C40( C37 C40 ) C37_=_C42( C37 C42 ) \nC37_=_C43( C37 C43 ) C37_=_C45( C37 C45 ) C37_=_C46( C37 C46 ) C37_=_C177( C37 C177 ) C37_=_C199( C37 C199 ) C37_=_C275( C37 C275 ) \nC37_=_C291( C37 C291 ) C37_=_C380( C37 C380 ) C37_=_C418( C37 C418 ) C37_=_C419( C37 C419 ) C38_=_C40( C38 C40 ) C38_=_C42( C38 C42 ) \nC38_=_C43( C38 C43 ) C38_=_C45( C38 C45 ) C38_=_C46( C38 C46 ) C38_=_C101( C38 C101 ) C38_=_C158( C38 C158 ) C38_=_C178( C38 C178 ) \nC38_=_C252( C38 C252 ) C38_=_C320( C38 C320 ) C38_=_C397( C38 C397 ) C40_=_C42( C40 C42 ) C40_=_C43( C40 C43 ) C40_=_C45( C40 C45 ) \nC40_=_C46( C40 C46 ) C40_=_C181( C40 C181 ) C40_=_C190( C40 C190 ) C40_=_C430( C40 C430 ) C42_=_C43( C42 C43 ) C42_=_C45( C42 C45 ) \nC42_=_C46( C42 C46 ) C42_=_C161( C42 C161 ) C42_=_C182( C42 C182 ) C42_=_C400( C42 C400 ) C43_=_C45( C43 C45 ) C43_=_C46( C43 C46 ) \nC43_=_C103( C43 C103 ) C43_=_C114( C43 C114 ) C43_=_C162( C43 C162 ) C43_=_C183( C43 C183 ) C43_=_C255( C43 C255 ) C43_=_C284( C43 C284 ) \nC43_=_C321( C43 C321 ) C43_=_C340( C43 C340 ) C43_=_C401( C43 C401 ) C43_=_C404( C43 C404 ) C43_=_C418( C43 C418 ) C43_=_C471( C43 C471 ) \nC45_=_C46( C45 C46 ) C45_=_C185( C45 C185 ) C45_=_C191( C45 C191 ) C45_=_C433( C45 C433 ) C46_=_C192( C46 C192 ) C49_=_C186( C49 C186 ) \nC49_=_C187( C49 C187 ) C49_=_C189( C49 C189 ) C49_=_C190( C49 C190 ) C49_=_C191( C49 C191 ) C49_=_C192( C49 C192 ) C69_=_C72( C69 C72 ) \nC69_=_C79( C69 C79 ) C69_=_C90( C69 C90 ) C69_=_C91( C69 C91 ) C69_=_C94( C69 C94 ) C69_=_C97( C69 C97 ) C69_=_C101( C69 C101 ) \nC69_=_C102( C69 C102 ) C69_=_C103( C69 C103 ) C72_=_C79( C72 C79 ) C72_=_C154( C72 C154 ) C72_=_C155( C72 C155 ) C72_=_C158( C72 C158 ) \nC72_=_C159( C72 C159 ) C72_=_C160( C72 C160 ) C72_=_C161( C72 C161 ) C72_=_C162( C72 C162 ) C72_=_C164( C72 C164 ) C79_=_C174( C79 C174 ) \nC79_=_C230( C79 C230 ) C79_=_C289( C79 C289 ) C79_=_C378( C79 C378 ) C79_=_C397( C79 C397 ) C79_=_C398( C79 C398 ) C79_=_C399( C79 C399 ) \nC79_=_C400( C79 C400 ) C79_=_C401( C79 C401 ) C90_=_C91( C90 C91</w:t>
      </w:r>
    </w:p>
    <w:p>
      <w:pPr>
        <w:pStyle w:val="PreformattedText"/>
        <w:bidi w:val="0"/>
        <w:spacing w:before="0" w:after="0"/>
        <w:jc w:val="left"/>
        <w:rPr/>
      </w:pPr>
      <w:r>
        <w:rPr/>
        <w:t xml:space="preserve"> </w:t>
      </w:r>
      <w:r>
        <w:rPr/>
        <w:t>) C90_=_C94( C90 C94 ) C90_=_C97( C90 C97 ) C90_=_C101( C90 C101 ) \nC90_=_C102( C90 C102 ) C90_=_C103( C90 C103 ) C90_=_C166( C90 C166 ) C90_=_C167( C90 C167 ) C90_=_C169( C90 C169 ) C90_=_C170( C90 C170 ) \nC90_=_C171( C90 C171 ) C90_=_C172( C90 C172 ) C90_=_C173( C90 C173 ) C90_=_C174( C90 C174 ) C90_=_C175( C90 C175 ) C90_=_C177( C90 C177 ) \nC90_=_C178( C90 C178 ) C90_=_C180( C90 C180 ) C90_=_C181( C90 C181 ) C90_=_C182( C90 C182 ) C90_=_C183( C90 C183 ) C90_=_C185( C90 C185 ) \nC91_=_C94( C91 C94 ) C91_=_C97( C91 C97 ) C91_=_C101( C91 C101 ) C91_=_C102( C91 C102 ) C91_=_C103( C91 C103 ) C91_=_C154( C91 C154 ) \nC91_=_C166( C91 C166 ) C91_=_C223( C91 C223 ) C91_=_C230( C91 C230 ) C94_=_C97( C94 C97 ) C94_=_C101( C94 C101 ) C94_=_C102( C94 C102 ) \nC94_=_C103( C94 C103 ) C94_=_C170( C94 C170 ) C94_=_C196( C94 C196 ) C94_=_C245( C94 C245 ) C94_=_C277( C94 C277 ) C94_=_C286( C94 C286 ) \nC94_=_C289( C94 C289 ) C94_=_C291( C94 C291 ) C94_=_C293( C94 C293 ) C94_=_C300( C94 C300 ) C97_=_C101( C97 C101 ) C97_=_C102( C97 C102 ) \nC97_=_C103( C97 C103 ) C97_=_C110( C97 C110 ) C97_=_C155( C97 C155 ) C97_=_C173( C97 C173 ) C97_=_C248( C97 C248 ) C97_=_C280( C97 C280 ) \nC97_=_C316( C97 C316 ) C97_=_C336( C97 C336 ) C97_=_C378( C97 C378 ) C97_=_C380( C97 C380 ) C97_=_C382( C97 C382 ) C101_=_C102( C101 C102 ) \nC101_=_C103( C101 C103 ) C101_=_C158( C101 C158 ) C101_=_C178( C101 C178 ) C101_=_C252( C101 C252 ) C101_=_C320( C101 C320 ) C101_=_C397( C101 C397 ) \nC102_=_C103( C102 C103 ) C102_=_C159( C102 C159 ) C102_=_C180( C102 C180 ) C102_=_C254( C102 C254 ) C102_=_C398( C102 C398 ) C102_=_C439( C102 C439 ) \nC103_=_C114( C103 C114 ) C103_=_C162( C103 C162 ) C103_=_C183( C103 C183 ) C103_=_C255( C103 C255 ) C103_=_C284( C103 C284 ) C103_=_C321( C103 C321 ) \nC103_=_C340( C103 C340 ) C103_=_C401( C103 C401 ) C103_=_C404( C103 C404 ) C103_=_C418( C103 C418 ) C103_=_C471( C103 C471 ) C106_=_C110( C106 C110 ) \nC106_=_C114( C106 C114 ) C106_=_C116( C106 C116 ) C106_=_C243( C106 C243 ) C106_=_C272( C106 C272 ) C106_=_C273( C106 C273 ) C106_=_C275( C106 C275 ) \nC110_=_C114( C110 C114 ) C110_=_C116( C110 C116 ) C110_=_C155( C110 C155 ) C110_=_C173( C110 C173 ) C110_=_C248( C110 C248 ) C110_=_C280( C110 C280 ) \nC110_=_C316( C110 C316 ) C110_=_C336( C110 C336 ) C110_=_C378( C110 C378 ) C110_=_C380( C110 C380 ) C110_=_C382( C110 C382 ) C114_=_C116( C114 C116 ) \nC114_=_C162( C114 C162 ) C114_=_C183( C114 C183 ) C114_=_C255( C114 C255 ) C114_=_C284( C114 C284 ) C114_=_C321( C114 C321 ) C114_=_C340( C114 C340 ) \nC114_=_C401( C114 C401 ) C114_=_C404( C114 C404 ) C114_=_C418( C114 C418 ) C114_=_C471( C114 C471 ) C116_=_C256( C116 C256 ) C116_=_C285( C116 C285 ) \nC116_=_C300( C116 C300 ) C116_=_C322( C116 C322 ) C116_=_C342( C116 C342 ) C116_=_C419( C116 C419 ) C154_=_C155( C154 C155 ) C154_=_C158( C154 C158 ) \nC154_=_C159( C154 C159 ) C154_=_C160( C154 C160 ) C154_=_C161( C154 C161 ) C154_=_C162( C154 C162 ) C154_=_C164( C154 C164 ) C154_=_C166( C154 C166 ) \nC154_=_C223( C154 C223 ) C154_=_C230( C154 C230 ) C155_=_C158( C155 C158 ) C155_=_C159( C155 C159 ) C155_=_C160( C155 C160 ) C155_=_C161( C155 C161 ) \nC155_=_C162( C155 C162 ) C155_=_C164( C155 C164 ) C155_=_C173( C155 C173 ) C155_=_C248( C155 C248 ) C155_=_C280( C155 C280 ) C155_=_C316( C155 C316 ) \nC155_=_C336( C155 C336 ) C155_=_C378( C155 C378 ) C155_=_C380( C155 C380 ) C155_=_C382( C155 C382 ) C158_=_C159( C158 C159 ) C158_=_C160( C158 C160 ) \nC158_=_C161( C158 C161 ) C158_=_C162( C158 C162 ) C158_=_C164( C158 C164 ) C158_=_C178( C158 C178 ) C158_=_C252( C158 C252 ) C158_=_C320( C158 C320 ) \nC158_=_C397( C158 C397 ) C159_=_C160( C159 C160 ) C159_=_C161( C159 C161 ) C159_=_C162( C159 C162 ) C159_=_C164( C159 C164 ) C159_=_C180( C159 C180 ) \nC159_=_C254( C159 C254 ) C159_=_C398( C159 C398 ) C159_=_C439( C159 C439 ) C160_=_C161( C160 C161 ) C160_=_C162( C160 C162 ) C160_=_C164( C160 C164 ) \nC160_=_C399( C160 C399 ) C161_=_C162( C161 C162 ) C161_=_C164( C161 C164 ) C161_=_C182( C161 C182 ) C161_=_C400( C161 C400 ) C162_=_C164( C162 C164 ) \nC162_=_C183( C162 C183 ) C162_=_C255( C162 C255 ) C162_=_C284( C162 C284 ) C162_=_C321( C162 C321 ) C162_=_C340( C162 C340 ) C162_=_C401( C162 C401 ) \nC162_=_C404( C162 C404 ) C162_=_C418( C162 C418 ) C162_=_C471( C162 C471 ) C166_=_C167( C166 C167 ) C166_=_C169( C166 C169 ) C166_=_C170( C166 C170 ) \nC166_=_C171( C166 C171 ) C166_=_C172( C166 C172 ) C166_=_C173( C166 C173 ) C166_=_C174( C166 C174 ) C166_=_C175( C166 C175 ) C166_=_C177( C166 C177 ) \nC166_=_C178( C166 C178 ) C166_=_C180( C166 C180 ) C166_=_C181( C166 C181 ) C166_=_C182( C166 C182 ) C166_=_C183( C166 C183 ) C166_=_C185( C166 C185 ) \nC166_=_C223( C166 C223 ) C166_=_C230( C166 C230 ) C167_=_C169( C167 C169 ) C167_=_C170( C167 C170 ) C167_=_C171( C167 C171 ) C167_=_C172( C167 C172 ) \nC167_=_C173( C167 C173 ) C167_=_C174( C167 C174 ) C167_=_C175( C167 C175 ) C167_=_C177( C167 C177 ) C167_=_C178( C167 C178 ) C167_=_C180( C167 C180 ) \nC167_=_C181( C167 C181 ) C167_=_C182( C167 C182 ) C167_=_C183( C167 C183 ) C167_=_C185( C167 C185 ) C167_=_C193( C167 C193 ) C167_=_C223( C167 C223 ) \nC167_=_C243( C167 C243 ) C167_=_C245( C167 C245 ) C167_=_C248( C167 C248 ) C167_=_C252( C167 C252 ) C167_=_C253( C167 C253 ) C167_=_C254( C167 C254 ) \nC167_=_C255( C167 C255 ) C167_=_C256( C167 C256 ) C169_=_C170( C169 C170 ) C169_=_C171( C169 C171 ) C169_=_C172( C169 C172 ) C169_=_C173( C169 C173 ) \nC169_=_C174( C169 C174 ) C169_=_C175( C169 C175 ) C169_=_C177( C169 C177 ) C169_=_C178( C169 C178 ) C169_=_C180( C169 C180 ) C169_=_C181( C169 C181 ) \nC169_=_C182( C169 C182 ) C169_=_C183( C169 C183 ) C169_=_C185( C169 C185 ) C169_=_C195( C169 C195 ) C169_=_C272( C169 C272 ) C169_=_C277( C169 C277 ) \nC169_=_C280( C169 C280 ) C169_=_C284( C169 C284 ) C169_=_C285( C169 C285 ) C170_=_C171( C170 C171 ) C170_=_C172( C170 C172 ) C170_=_C173( C170 C173 ) \nC170_=_C174( C170 C174 ) C170_=_C175( C170 C175 ) C170_=_C177( C170 C177 ) C170_=_C178( C170 C178 ) C170_=_C180( C170 C180 ) C170_=_C181( C170 C181 ) \nC170_=_C182( C170 C182 ) C170_=_C183( C170 C183 ) C170_=_C185( C170 C185 ) C170_=_C196( C170 C196 ) C170_=_C245( C170 C245 ) C170_=_C277( C170 C277 ) \nC170_=_C286( C170 C286 ) C170_=_C289( C170 C289 ) C170_=_C291( C170 C291 ) C170_=_C293( C170 C293 ) C170_=_C300( C170 C300 ) C171_=_C172( C171 C172 ) \nC171_=_C173( C171 C173 ) C171_=_C174( C171 C174 ) C171_=_C175( C171 C175 ) C171_=_C177( C171 C177 ) C171_=_C178( C171 C178 ) C171_=_C180( C171 C180 ) \nC171_=_C181( C171 C181 ) C171_=_C182( C171 C182 ) C171_=_C183( C171 C183 ) C171_=_C185( C171 C185 ) C171_=_C197( C171 C197 ) C171_=_C273( C171 C273 ) \nC171_=_C286( C171 C286 ) C171_=_C316( C171 C316 ) C171_=_C320( C171 C320 ) C171_=_C321( C171 C321 ) C171_=_C322( C171 C322 ) C172_=_C173( C172 C173 ) \nC172_=_C174( C172 C174 ) C172_=_C175( C172 C175 ) C172_=_C177( C172 C177 ) C172_=_C178( C172 C178 ) C172_=_C180( C172 C180 ) C172_=_C181( C172 C181 ) \nC172_=_C182( C172 C182 ) C172_=_C183( C172 C183 ) C172_=_C185( C172 C185 ) C173_=_C174( C173 C174 ) C173_=_C175( C173 C175 ) C173_=_C177( C173 C177 ) \nC173_=_C178( C173 C178 ) C173_=_C180( C173 C180 ) C173_=_C181( C173 C181 ) C173_=_C182( C173 C182 ) C173_=_C183( C173 C183 ) C173_=_C185( C173 C185 ) \nC173_=_C248( C173 C248 ) C173_=_C280( C173 C280 ) C173_=_C316( C173 C316 ) C173_=_C336( C173 C336 ) C173_=_C378( C173 C378 ) C173_=_C380( C173 C380 ) \nC173_=_C382( C173 C382 ) C174_=_C175( C174 C175 ) C174_=_C177( C174 C177 ) C174_=_C178( C174 C178 ) C174_=_C180( C174 C180 ) C174_=_C181( C174 C181 ) \nC174_=_C182( C174 C182 ) C174_=_C183( C174 C183 ) C174_=_C185( C174 C185 ) C174_=_C230( C174 C230 ) C174_=_C289( C174 C289 ) C174_=_C378( C174 C378 ) \nC174_=_C397( C174 C397 ) C174_=_C398( C174 C398 ) C174_=_C399( C174 C399 ) C174_=_C400( C174 C400 ) C174_=_C401( C174 C401 ) C175_=_C177( C175 C177 ) \nC175_=_C178( C175 C178 ) C175_=_C180( C175 C180 ) C175_=_C181( C175 C181 ) C175_=_C182( C175 C182 ) C175_=_C183( C175 C183 ) C175_=_C185( C175 C185 ) \nC175_=_C189( C175 C189 ) C175_=_C407( C175 C407 ) C177_=_C178( C177 C178 ) C177_=_C180( C177 C180 ) C177_=_C181( C177 C181 ) C177_=_C182( C177 C182 ) \nC177_=_C183( C177 C183 ) C177_=_C185( C177 C185 ) C177_=_C199( C177 C199 ) C177_=_C275( C177 C275 ) C177_=_C291( C177 C291 ) C177_=_C380( C177 C380 ) \nC177_=_C418( C177 C418 ) C177_=_C419( C177 C419 ) C178_=_C180( C178 C180 ) C178_=_C181( C178 C181 ) C178_=_C182( C178 C182 ) C178_=_C183( C178 C183 ) \nC178_=_C185( C178 C185 ) C178_=_C252( C178 C252 ) C178_=_C320( C178 C320 ) C178_=_C397( C178 C397 ) C180_=_C181( C180 C181 ) C180_=_C182( C180 C182 ) \nC180_=_C183( C180 C183 ) C180_=_C185( C180 C185 ) C180_=_C254( C180 C254 ) C180_=_C398( C180 C398 ) C180_=_C439( C180 C439 ) C181_=_C182( C181 C182 ) \nC181_=_C183( C181 C183 ) C181_=_C185( C181 C185 ) C181_=_C190( C181 C190 ) C181_=_C430( C181 C430 ) C182_=_C183( C182 C183 ) C182_=_C185( C182 C185 ) \nC182_=_C400( C182 C400 ) C183_=_C185( C183 C185 ) C183_=_C255( C183 C255 ) C183_=_C284( C183 C284 ) C183_=_C321( C183 C321 ) C183_=_C340( C183 C340 ) \nC183_=_C401( C183 C401 ) C183_=_C404( C183 C404 ) C183_=_C418( C183 C418 ) C183_=_C471( C183 C471 ) C185_=_C191( C185 C191 ) C185_=_C433( C185 C433 ) \nC186_=_C187( C186 C187 ) C186_=_C189( C186 C189 ) C186_=_C190( C186 C190 ) C186_=_C191( C186 C191 ) C186_=_C192( C186 C192 ) C187_=_C189( C187 C189 ) \nC187_=_C190( C187 C190 ) C187_=_C191( C187 C191 ) C187_=_C192( C187 C192 ) C189_=_C190( C189 C190 ) C189_=_C191( C189 C191 ) C189_=_C192( C189 C192 ) \nC189_=_C407( C189 C407 ) C190_=_C191( C190 C191 ) C190_=_C192( C190 C192 ) C190_=_C430( C190 C430 ) C191_=_C192( C191 C192 ) C191_=_C433( C191 C433 ) \nC193_=_C195( C193 C195 ) C193_=_C196( C193 C196 ) C193_=_C197( C193 C197 ) C193_=_C199( C193 C199 ) C193_=_C223( C193 C223 ) C193_=_C243( C193 C243 ) \nC193_=_C245( C193 C245 ) C193_=_C248( C193 C248 ) C193_=_C252(</w:t>
      </w:r>
    </w:p>
    <w:p>
      <w:pPr>
        <w:pStyle w:val="PreformattedText"/>
        <w:bidi w:val="0"/>
        <w:spacing w:before="0" w:after="0"/>
        <w:jc w:val="left"/>
        <w:rPr/>
      </w:pPr>
      <w:r>
        <w:rPr/>
        <w:t xml:space="preserve"> </w:t>
      </w:r>
      <w:r>
        <w:rPr/>
        <w:t>C193 C252 ) C193_=_C253( C193 C253 ) C193_=_C254( C193 C254 ) C193_=_C255( C193 C255 ) \nC193_=_C256( C193 C256 ) C195_=_C196( C195 C196 ) C195_=_C197( C195 C197 ) C195_=_C199( C195 C199 ) C195_=_C272( C195 C272 ) C195_=_C277( C195 C277 ) \nC195_=_C280( C195 C280 ) C195_=_C284( C195 C284 ) C195_=_C285( C195 C285 ) C196_=_C197( C196 C197 ) C196_=_C199( C196 C199 ) C196_=_C245( C196 C245 ) \nC196_=_C277( C196 C277 ) C196_=_C286( C196 C286 ) C196_=_C289( C196 C289 ) C196_=_C291( C196 C291 ) C196_=_C293( C196 C293 ) C196_=_C300( C196 C300 ) \nC197_=_C199( C197 C199 ) C197_=_C273( C197 C273 ) C197_=_C286( C197 C286 ) C197_=_C316( C197 C316 ) C197_=_C320( C197 C320 ) C197_=_C321( C197 C321 ) \nC197_=_C322( C197 C322 ) C199_=_C275( C199 C275 ) C199_=_C291( C199 C291 ) C199_=_C380( C199 C380 ) C199_=_C418( C199 C418 ) C199_=_C419( C199 C419 ) \nC223_=_C230( C223 C230 ) C223_=_C243( C223 C243 ) C223_=_C245( C223 C245 ) C223_=_C248( C223 C248 ) C223_=_C252( C223 C252 ) C223_=_C253( C223 C253 ) \nC223_=_C254( C223 C254 ) C223_=_C255( C223 C255 ) C223_=_C256( C223 C256 ) C230_=_C289( C230 C289 ) C230_=_C378( C230 C378 ) C230_=_C397( C230 C397 ) \nC230_=_C398( C230 C398 ) C230_=_C399( C230 C399 ) C230_=_C400( C230 C400 ) C230_=_C401( C230 C401 ) C243_=_C245( C243 C245 ) C243_=_C248( C243 C248 ) \nC243_=_C252( C243 C252 ) C243_=_C253( C243 C253 ) C243_=_C254( C243 C254 ) C243_=_C255( C243 C255 ) C243_=_C256( C243 C256 ) C243_=_C272( C243 C272 ) \nC243_=_C273( C243 C273 ) C243_=_C275( C243 C275 ) C245_=_C248( C245 C248 ) C245_=_C252( C245 C252 ) C245_=_C253( C245 C253 ) C245_=_C254( C245 C254 ) \nC245_=_C255( C245 C255 ) C245_=_C256( C245 C256 ) C245_=_C277( C245 C277 ) C245_=_C286( C245 C286 ) C245_=_C289( C245 C289 ) C245_=_C291( C245 C291 ) \nC245_=_C293( C245 C293 ) C245_=_C300( C245 C300 ) C248_=_C252( C248 C252 ) C248_=_C253( C248 C253 ) C248_=_C254( C248 C254 ) C248_=_C255( C248 C255 ) \nC248_=_C256( C248 C256 ) C248_=_C280( C248 C280 ) C248_=_C316( C248 C316 ) C248_=_C336( C248 C336 ) C248_=_C378( C248 C378 ) C248_=_C380( C248 C380 ) \nC248_=_C382( C248 C382 ) C252_=_C253( C252 C253 ) C252_=_C254( C252 C254 ) C252_=_C255( C252 C255 ) C252_=_C256( C252 C256 ) C252_=_C320( C252 C320 ) \nC252_=_C397( C252 C397 ) C253_=_C254( C253 C254 ) C253_=_C255( C253 C255 ) C253_=_C256( C253 C256 ) C253_=_C293( C253 C293 ) C253_=_C382( C253 C382 ) \nC253_=_C407( C253 C407 ) C253_=_C430( C253 C430 ) C253_=_C433( C253 C433 ) C254_=_C255( C254 C255 ) C254_=_C256( C254 C256 ) C254_=_C398( C254 C398 ) \nC254_=_C439( C254 C439 ) C255_=_C256( C255 C256 ) C255_=_C284( C255 C284 ) C255_=_C321( C255 C321 ) C255_=_C340( C255 C340 ) C255_=_C401( C255 C401 ) \nC255_=_C404( C255 C404 ) C255_=_C418( C255 C418 ) C255_=_C471( C255 C471 ) C256_=_C285( C256 C285 ) C256_=_C300( C256 C300 ) C256_=_C322( C256 C322 ) \nC256_=_C342( C256 C342 ) C256_=_C419( C256 C419 ) C272_=_C273( C272 C273 ) C272_=_C275( C272 C275 ) C272_=_C277( C272 C277 ) C272_=_C280( C272 C280 ) \nC272_=_C284( C272 C284 ) C272_=_C285( C272 C285 ) C273_=_C275( C273 C275 ) C273_=_C286( C273 C286 ) C273_=_C316( C273 C316 ) C273_=_C320( C273 C320 ) \nC273_=_C321( C273 C321 ) C273_=_C322( C273 C322 ) C275_=_C291( C275 C291 ) C275_=_C380( C275 C380 ) C275_=_C418( C275 C418 ) C275_=_C419( C275 C419 ) \nC277_=_C280( C277 C280 ) C277_=_C284( C277 C284 ) C277_=_C285( C277 C285 ) C277_=_C286( C277 C286 ) C277_=_C289( C277 C289 ) C277_=_C291( C277 C291 ) \nC277_=_C293( C277 C293 ) C277_=_C300( C277 C300 ) C280_=_C284( C280 C284 ) C280_=_C285( C280 C285 ) C280_=_C316( C280 C316 ) C280_=_C336( C280 C336 ) \nC280_=_C378( C280 C378 ) C280_=_C380( C280 C380 ) C280_=_C382( C280 C382 ) C284_=_C285( C284 C285 ) C284_=_C321( C284 C321 ) C284_=_C340( C284 C340 ) \nC284_=_C401( C284 C401 ) C284_=_C404( C284 C404 ) C284_=_C418( C284 C418 ) C284_=_C471( C284 C471 ) C285_=_C300( C285 C300 ) C285_=_C322( C285 C322 ) \nC285_=_C342( C285 C342 ) C285_=_C419( C285 C419 ) C286_=_C289( C286 C289 ) C286_=_C291( C286 C291 ) C286_=_C293( C286 C293 ) C286_=_C300( C286 C300 ) \nC286_=_C316( C286 C316 ) C286_=_C320( C286 C320 ) C286_=_C321( C286 C321 ) C286_=_C322( C286 C322 ) C289_=_C291( C289 C291 ) C289_=_C293( C289 C293 ) \nC289_=_C300( C289 C300 ) C289_=_C378( C289 C378 ) C289_=_C397( C289 C397 ) C289_=_C398( C289 C398 ) C289_=_C399( C289 C399 ) C289_=_C400( C289 C400 ) \nC289_=_C401( C289 C401 ) C291_=_C293( C291 C293 ) C291_=_C300( C291 C300 ) C291_=_C380( C291 C380 ) C291_=_C418( C291 C418 ) C291_=_C419( C291 C419 ) \nC293_=_C300( C293 C300 ) C293_=_C382( C293 C382 ) C293_=_C407( C293 C407 ) C293_=_C430( C293 C430 ) C293_=_C433( C293 C433 ) C300_=_C322( C300 C322 ) \nC300_=_C342( C300 C342 ) C300_=_C419( C300 C419 ) C316_=_C320( C316 C320 ) C316_=_C321( C316 C321 ) C316_=_C322( C316 C322 ) C316_=_C336( C316 C336 ) \nC316_=_C378( C316 C378 ) C316_=_C380( C316 C380 ) C316_=_C382( C316 C382 ) C320_=_C321( C320 C321 ) C320_=_C322( C320 C322 ) C320_=_C397( C320 C397 ) \nC321_=_C322( C321 C322 ) C321_=_C340( C321 C340 ) C321_=_C401( C321 C401 ) C321_=_C404( C321 C404 ) C321_=_C418( C321 C418 ) C321_=_C471( C321 C471 ) \nC322_=_C342( C322 C342 ) C322_=_C419( C322 C419 ) C336_=_C340( C336 C340 ) C336_=_C342( C336 C342 ) C336_=_C378( C336 C378 ) C336_=_C380( C336 C380 ) \nC336_=_C382( C336 C382 ) C340_=_C342( C340 C342 ) C340_=_C401( C340 C401 ) C340_=_C404( C340 C404 ) C340_=_C418( C340 C418 ) C340_=_C471( C340 C471 ) \nC342_=_C419( C342 C419 ) C378_=_C380( C378 C380 ) C378_=_C382( C378 C382 ) C378_=_C397( C378 C397 ) C378_=_C398( C378 C398 ) C378_=_C399( C378 C399 ) \nC378_=_C400( C378 C400 ) C378_=_C401( C378 C401 ) C380_=_C382( C380 C382 ) C380_=_C418( C380 C418 ) C380_=_C419( C380 C419 ) C382_=_C407( C382 C407 ) \nC382_=_C430( C382 C430 ) C382_=_C433( C382 C433 ) C397_=_C398( C397 C398 ) C397_=_C399( C397 C399 ) C397_=_C400( C397 C400 ) C397_=_C401( C397 C401 ) \nC398_=_C399( C398 C399 ) C398_=_C400( C398 C400 ) C398_=_C401( C398 C401 ) C398_=_C439( C398 C439 ) C399_=_C400( C399 C400 ) C399_=_C401( C399 C401 ) \nC400_=_C401( C400 C401 ) C401_=_C404( C401 C404 ) C401_=_C418( C401 C418 ) C401_=_C471( C401 C471 ) C404_=_C418( C404 C418 ) C404_=_C471( C404 C471 ) \nC407_=_C430( C407 C430 ) C407_=_C433( C407 C433 ) C418_=_C419( C418 C419 ) C418_=_C471( C418 C471 ) C430_=_C433( C430 C433 ) C439_=_C471( C439 C471 ) "];26-&gt;27[label="91: C0 C3 C4 C7 C9 \nC12 C15 C29 C31 C32 C33 \nC35 C38 C40 C42 C43 C45 \nC46 C49 C69 C72 C79 C91 \nC94 C97 C101 C102 C103 C110 \nC114 C154 C155 C158 C159 C160 \nC161 C162 C164 C166 C170 C172 \nC173 C175 C178 C180 C181 C182 \nC183 C185 C186 C187 C189 C190 \nC191 C192 C196 C223 C230 C245 \nC248 C252 C254 C255 C277 C280 \nC284 C286 C289 C291 C293 C300 \nC316 C320 C321 C336 C340 C378 \nC380 C382 C397 C398 C399 C400 \nC401 C404 C407 C418 C430 C433 \nC439 C471 \n618: C0_=_C3 ,C0_=_C4 ,C0_=_C7 ,C0_=_C9 ,C0_=_C12 ,\nC0_=_C15 ,C0_=_C29 ,C0_=_C31 ,C0_=_C32 ,C0_=_C33 ,C0_=_C35 ,\nC0_=_C38 ,C0_=_C40 ,C0_=_C42 ,C0_=_C43 ,C0_=_C45 ,C0_=_C46 ,\nC3_=_C4 ,C3_=_C7 ,C3_=_C9 ,C3_=_C12 ,C3_=_C15 ,C3_=_C69 ,\nC3_=_C91 ,C3_=_C94 ,C3_=_C97 ,C3_=_C101 ,C3_=_C102 ,C3_=_C103 ,\nC4_=_C7 ,C4_=_C9 ,C4_=_C12 ,C4_=_C15 ,C4_=_C166 ,C4_=_C170 ,\nC4_=_C172 ,C4_=_C173 ,C4_=_C175 ,C4_=_C178 ,C4_=_C180 ,C4_=_C181 ,\nC4_=_C182 ,C4_=_C183 ,C4_=_C185 ,C7_=_C9 ,C7_=_C12 ,C7_=_C15 ,\nC7_=_C223 ,C7_=_C245 ,C7_=_C248 ,C7_=_C252 ,C7_=_C254 ,C7_=_C255 ,\nC9_=_C12 ,C9_=_C15 ,C9_=_C286 ,C9_=_C316 ,C9_=_C320 ,C9_=_C321 ,\nC12_=_C15 ,C12_=_C79 ,C12_=_C230 ,C12_=_C289 ,C12_=_C378 ,C12_=_C397 ,\nC12_=_C398 ,C12_=_C399 ,C12_=_C400 ,C12_=_C401 ,C15_=_C293 ,C15_=_C382 ,\nC15_=_C407 ,C15_=_C430 ,C15_=_C433 ,C29_=_C31 ,C29_=_C32 ,C29_=_C33 ,\nC29_=_C35 ,C29_=_C38 ,C29_=_C40 ,C29_=_C42 ,C29_=_C43 ,C29_=_C45 ,\nC29_=_C46 ,C29_=_C91 ,C29_=_C154 ,C29_=_C166 ,C29_=_C223 ,C29_=_C230 ,\nC31_=_C32 ,C31_=_C33 ,C31_=_C35 ,C31_=_C38 ,C31_=_C40 ,C31_=_C42 ,\nC31_=_C43 ,C31_=_C45 ,C31_=_C46 ,C31_=_C94 ,C31_=_C170 ,C31_=_C196 ,\nC31_=_C245 ,C31_=_C277 ,C31_=_C286 ,C31_=_C289 ,C31_=_C291 ,C31_=_C293 ,\nC31_=_C300 ,C32_=_C33 ,C32_=_C35 ,C32_=_C38 ,C32_=_C40 ,C32_=_C42 ,\nC32_=_C43 ,C32_=_C45 ,C32_=_C46 ,C32_=_C172 ,C33_=_C35 ,C33_=_C38 ,\nC33_=_C40 ,C33_=_C42 ,C33_=_C43 ,C33_=_C45 ,C33_=_C46 ,C33_=_C97 ,\nC33_=_C110 ,C33_=_C155 ,C33_=_C173 ,C33_=_C248 ,C33_=_C280 ,C33_=_C316 ,\nC33_=_C336 ,C33_=_C378 ,C33_=_C380 ,C33_=_C382 ,C35_=_C38 ,C35_=_C40 ,\nC35_=_C42 ,C35_=_C43 ,C35_=_C45 ,C35_=_C46 ,C35_=_C175 ,C35_=_C189 ,\nC35_=_C407 ,C38_=_C40 ,C38_=_C42 ,C38_=_C43 ,C38_=_C45 ,C38_=_C46 ,\nC38_=_C101 ,C38_=_C158 ,C38_=_C178 ,C38_=_C252 ,C38_=_C320 ,C38_=_C397 ,\nC40_=_C42 ,C40_=_C43 ,C40_=_C45 ,C40_=_C46 ,C40_=_C181 ,C40_=_C190 ,\nC40_=_C430 ,C42_=_C43 ,C42_=_C45 ,C42_=_C46 ,C42_=_C161 ,C42_=_C182 ,\nC42_=_C400 ,C43_=_C45 ,C43_=_C46 ,C43_=_C103 ,C43_=_C114 ,C43_=_C162 ,\nC43_=_C183 ,C43_=_C255 ,C43_=_C284 ,C43_=_C321 ,C43_=_C340 ,C43_=_C401 ,\nC43_=_C404 ,C43_=_C418 ,C43_=_C471 ,C45_=_C46 ,C45_=_C185 ,C45_=_C191 ,\nC45_=_C433 ,C46_=_C192 ,C49_=_C186 ,C49_=_C187 ,C49_=_C189 ,C49_=_C190 ,\nC49_=_C191 ,C49_=_C192 ,C69_=_C72 ,C69_=_C79 ,C69_=_C91 ,C69_=_C94 ,\nC69_=_C97 ,C69_=_C101 ,C69_=_C102 ,C69_=_C103 ,C72_=_C79 ,C72_=_C154 ,\nC72_=_C155 ,C72_=_C158 ,C72_=_C159 ,C72_=_C160 ,C72_=_C161 ,C72_=_C162 ,\nC72_=_C164 ,C79_=_C230 ,C79_=_C289 ,C79_=_C378 ,C79_=_C397 ,C79_=_C398 ,\nC79_=_C399 ,C79_=_C400 ,C79_=_C401 ,C91_=_C94 ,C91_=_C97 ,C91_=_C101 ,\nC91_=_C102 ,C91_=_C103 ,C91_=_C154 ,C91_=_C166 ,C91_=_C223 ,C91_=_C230 ,\nC94_=_C97 ,C94_=_C101 ,C94_=_C102 ,C94_=_C103 ,C94_=_C170 ,C94_=_C196 ,\nC94_=_C245 ,C94_=_C277 ,C94_=_C286 ,C94_=_C289 ,C94_=_C291 ,C94_=_C293 ,\nC94_=_C300 ,C97_=_C101 ,C97_=_C102 ,C97_=_C103 ,C97_=_C110 ,C97_=_C155 ,\nC97_=_C173 ,C97_=_C248 ,C97_=_C280 ,C97_=_C316 ,C97_=_C336 ,C97_=_C378 ,\nC97_=_C380 ,C97_=_C382 ,C101_=_C102 ,C101_=_C103 ,C101_=_C158 ,C101_=_C178 ,\nC101_=_C252 ,C101_=_C320 ,C101_=_C397 ,C102_=_C103 ,C102_=_C159 ,C102_=_C180 ,\nC102_=_C254 ,C102_=_C398</w:t>
      </w:r>
    </w:p>
    <w:p>
      <w:pPr>
        <w:pStyle w:val="PreformattedText"/>
        <w:bidi w:val="0"/>
        <w:spacing w:before="0" w:after="0"/>
        <w:jc w:val="left"/>
        <w:rPr/>
      </w:pPr>
      <w:r>
        <w:rPr/>
        <w:t xml:space="preserve"> </w:t>
      </w:r>
      <w:r>
        <w:rPr/>
        <w:t>,C102_=_C439 ,C103_=_C114 ,C103_=_C162 ,C103_=_C183 ,\nC103_=_C255 ,C103_=_C284 ,C103_=_C321 ,C103_=_C340 ,C103_=_C401 ,C103_=_C404 ,\nC103_=_C418 ,C103_=_C471 ,C110_=_C114 ,C110_=_C155 ,C110_=_C173 ,C110_=_C248 ,\nC110_=_C280 ,C110_=_C316 ,C110_=_C336 ,C110_=_C378 ,C110_=_C380 ,C110_=_C382 ,\nC114_=_C162 ,C114_=_C183 ,C114_=_C255 ,C114_=_C284 ,C114_=_C321 ,C114_=_C340 ,\nC114_=_C401 ,C114_=_C404 ,C114_=_C418 ,C114_=_C471 ,C154_=_C155 ,C154_=_C158 ,\nC154_=_C159 ,C154_=_C160 ,C154_=_C161 ,C154_=_C162 ,C154_=_C164 ,C154_=_C166 ,\nC154_=_C223 ,C154_=_C230 ,C155_=_C158 ,C155_=_C159 ,C155_=_C160 ,C155_=_C161 ,\nC155_=_C162 ,C155_=_C164 ,C155_=_C173 ,C155_=_C248 ,C155_=_C280 ,C155_=_C316 ,\nC155_=_C336 ,C155_=_C378 ,C155_=_C380 ,C155_=_C382 ,C158_=_C159 ,C158_=_C160 ,\nC158_=_C161 ,C158_=_C162 ,C158_=_C164 ,C158_=_C178 ,C158_=_C252 ,C158_=_C320 ,\nC158_=_C397 ,C159_=_C160 ,C159_=_C161 ,C159_=_C162 ,C159_=_C164 ,C159_=_C180 ,\nC159_=_C254 ,C159_=_C398 ,C159_=_C439 ,C160_=_C161 ,C160_=_C162 ,C160_=_C164 ,\nC160_=_C399 ,C161_=_C162 ,C161_=_C164 ,C161_=_C182 ,C161_=_C400 ,C162_=_C164 ,\nC162_=_C183 ,C162_=_C255 ,C162_=_C284 ,C162_=_C321 ,C162_=_C340 ,C162_=_C401 ,\nC162_=_C404 ,C162_=_C418 ,C162_=_C471 ,C166_=_C170 ,C166_=_C172 ,C166_=_C173 ,\nC166_=_C175 ,C166_=_C178 ,C166_=_C180 ,C166_=_C181 ,C166_=_C182 ,C166_=_C183 ,\nC166_=_C185 ,C166_=_C223 ,C166_=_C230 ,C170_=_C172 ,C170_=_C173 ,C170_=_C175 ,\nC170_=_C178 ,C170_=_C180 ,C170_=_C181 ,C170_=_C182 ,C170_=_C183 ,C170_=_C185 ,\nC170_=_C196 ,C170_=_C245 ,C170_=_C277 ,C170_=_C286 ,C170_=_C289 ,C170_=_C291 ,\nC170_=_C293 ,C170_=_C300 ,C172_=_C173 ,C172_=_C175 ,C172_=_C178 ,C172_=_C180 ,\nC172_=_C181 ,C172_=_C182 ,C172_=_C183 ,C172_=_C185 ,C173_=_C175 ,C173_=_C178 ,\nC173_=_C180 ,C173_=_C181 ,C173_=_C182 ,C173_=_C183 ,C173_=_C185 ,C173_=_C248 ,\nC173_=_C280 ,C173_=_C316 ,C173_=_C336 ,C173_=_C378 ,C173_=_C380 ,C173_=_C382 ,\nC175_=_C178 ,C175_=_C180 ,C175_=_C181 ,C175_=_C182 ,C175_=_C183 ,C175_=_C185 ,\nC175_=_C189 ,C175_=_C407 ,C178_=_C180 ,C178_=_C181 ,C178_=_C182 ,C178_=_C183 ,\nC178_=_C185 ,C178_=_C252 ,C178_=_C320 ,C178_=_C397 ,C180_=_C181 ,C180_=_C182 ,\nC180_=_C183 ,C180_=_C185 ,C180_=_C254 ,C180_=_C398 ,C180_=_C439 ,C181_=_C182 ,\nC181_=_C183 ,C181_=_C185 ,C181_=_C190 ,C181_=_C430 ,C182_=_C183 ,C182_=_C185 ,\nC182_=_C400 ,C183_=_C185 ,C183_=_C255 ,C183_=_C284 ,C183_=_C321 ,C183_=_C340 ,\nC183_=_C401 ,C183_=_C404 ,C183_=_C418 ,C183_=_C471 ,C185_=_C191 ,C185_=_C433 ,\nC186_=_C187 ,C186_=_C189 ,C186_=_C190 ,C186_=_C191 ,C186_=_C192 ,C187_=_C189 ,\nC187_=_C190 ,C187_=_C191 ,C187_=_C192 ,C189_=_C190 ,C189_=_C191 ,C189_=_C192 ,\nC189_=_C407 ,C190_=_C191 ,C190_=_C192 ,C190_=_C430 ,C191_=_C192 ,C191_=_C433 ,\nC196_=_C245 ,C196_=_C277 ,C196_=_C286 ,C196_=_C289 ,C196_=_C291 ,C196_=_C293 ,\nC196_=_C300 ,C223_=_C230 ,C223_=_C245 ,C223_=_C248 ,C223_=_C252 ,C223_=_C254 ,\nC223_=_C255 ,C230_=_C289 ,C230_=_C378 ,C230_=_C397 ,C230_=_C398 ,C230_=_C399 ,\nC230_=_C400 ,C230_=_C401 ,C245_=_C248 ,C245_=_C252 ,C245_=_C254 ,C245_=_C255 ,\nC245_=_C277 ,C245_=_C286 ,C245_=_C289 ,C245_=_C291 ,C245_=_C293 ,C245_=_C300 ,\nC248_=_C252 ,C248_=_C254 ,C248_=_C255 ,C248_=_C280 ,C248_=_C316 ,C248_=_C336 ,\nC248_=_C378 ,C248_=_C380 ,C248_=_C382 ,C252_=_C254 ,C252_=_C255 ,C252_=_C320 ,\nC252_=_C397 ,C254_=_C255 ,C254_=_C398 ,C254_=_C439 ,C255_=_C284 ,C255_=_C321 ,\nC255_=_C340 ,C255_=_C401 ,C255_=_C404 ,C255_=_C418 ,C255_=_C471 ,C277_=_C280 ,\nC277_=_C284 ,C277_=_C286 ,C277_=_C289 ,C277_=_C291 ,C277_=_C293 ,C277_=_C300 ,\nC280_=_C284 ,C280_=_C316 ,C280_=_C336 ,C280_=_C378 ,C280_=_C380 ,C280_=_C382 ,\nC284_=_C321 ,C284_=_C340 ,C284_=_C401 ,C284_=_C404 ,C284_=_C418 ,C284_=_C471 ,\nC286_=_C289 ,C286_=_C291 ,C286_=_C293 ,C286_=_C300 ,C286_=_C316 ,C286_=_C320 ,\nC286_=_C321 ,C289_=_C291 ,C289_=_C293 ,C289_=_C300 ,C289_=_C378 ,C289_=_C397 ,\nC289_=_C398 ,C289_=_C399 ,C289_=_C400 ,C289_=_C401 ,C291_=_C293 ,C291_=_C300 ,\nC291_=_C380 ,C291_=_C418 ,C293_=_C300 ,C293_=_C382 ,C293_=_C407 ,C293_=_C430 ,\nC293_=_C433 ,C316_=_C320 ,C316_=_C321 ,C316_=_C336 ,C316_=_C378 ,C316_=_C380 ,\nC316_=_C382 ,C320_=_C321 ,C320_=_C397 ,C321_=_C340 ,C321_=_C401 ,C321_=_C404 ,\nC321_=_C418 ,C321_=_C471 ,C336_=_C340 ,C336_=_C378 ,C336_=_C380 ,C336_=_C382 ,\nC340_=_C401 ,C340_=_C404 ,C340_=_C418 ,C340_=_C471 ,C378_=_C380 ,C378_=_C382 ,\nC378_=_C397 ,C378_=_C398 ,C378_=_C399 ,C378_=_C400 ,C378_=_C401 ,C380_=_C382 ,\nC380_=_C418 ,C382_=_C407 ,C382_=_C430 ,C382_=_C433 ,C397_=_C398 ,C397_=_C399 ,\nC397_=_C400 ,C397_=_C401 ,C398_=_C399 ,C398_=_C400 ,C398_=_C401 ,C398_=_C439 ,\nC399_=_C400 ,C399_=_C401 ,C400_=_C401 ,C401_=_C404 ,C401_=_C418 ,C401_=_C471 ,\nC404_=_C418 ,C404_=_C471 ,C407_=_C430 ,C407_=_C433 ,C418_=_C471 ,C430_=_C433 ,\nC439_=_C471 ,"];28[shape=box, label="id:28 level: 1\n96: C0 C1 C2 C3 C4 \nC5 C6 C7 C9 C10 C11 \nC12 C13 C14 C15 C16 C17 \nC18 C19 C20 C21 C22 C23 \nC24 C25 C31 C43 C81 C85 \nC94 C102 C103 C114 C127 C145 \nC159 C162 C170 C180 C183 C196 \nC213 C225 C233 C238 C245 C254 \nC255 C263 C277 C284 C286 C287 \nC288 C289 C290 C291 C292 C293 \nC294 C295 C296 C297 C298 C299 \nC300 C301 C302 C321 C340 C348 \nC353 C361 C383 C388 C398 C401 \nC404 C418 C420 C425 C434 C435 \nC436 C437 C439 C440 C441 C442 \nC446 C452 C459 C465 C471 C472 \nC473 \n1300: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31( C0 C31 ) C0_=_C43( C0 C43 ) C1_=_C2( C1 C2 ) C1_=_C3( C1 C3 ) C1_=_C4( C1 C4 ) \nC1_=_C5( C1 C5 ) C1_=_C6( C1 C6 ) C1_=_C7( C1 C7 ) C1_=_C9( C1 C9 ) C1_=_C10( C1 C10 ) C1_=_C11( C1 C11 ) \nC1_=_C12( C1 C12 ) C1_=_C13( C1 C13 ) C1_=_C14( C1 C14 ) C1_=_C15( C1 C15 ) C1_=_C16( C1 C16 ) C1_=_C17( C1 C17 ) \nC1_=_C18( C1 C18 ) C1_=_C19( C1 C19 ) C1_=_C20( C1 C20 ) C1_=_C21( C1 C21 ) C1_=_C22( C1 C22 ) C1_=_C23( C1 C23 ) \nC1_=_C24( C1 C24 ) C1_=_C25( C1 C25 ) C2_=_C3( C2 C3 ) C2_=_C4( C2 C4 ) C2_=_C5( C2 C5 ) C2_=_C6( C2 C6 ) \nC2_=_C7( C2 C7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81( C2 C81 ) C2_=_C85( C2 C85 ) C3_=_C4( C3 C4 ) C3_=_C5( C3 C5 ) C3_=_C6( C3 C6 ) C3_=_C7( C3 C7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94( C3 C94 ) \nC3_=_C102( C3 C102 ) C3_=_C103( C3 C103 ) C4_=_C5( C4 C5 ) C4_=_C6( C4 C6 ) C4_=_C7( C4 C7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170( C4 C170 ) C4_=_C180( C4 C180 ) \nC4_=_C183( C4 C183 ) C5_=_C6( C5 C6 ) C5_=_C7( C5 C7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13( C5 C213 ) C6_=_C7( C6 C7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25( C6 C225 ) C6_=_C233( C6 C233 ) C6_=_C238( C6 C23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45( C7 C245 ) \nC7_=_C254( C7 C254 ) C7_=_C255( C7 C255 ) C9_=_C10( C9 C10 ) C9_=_C11( C9 C11 ) C9_=_C12( C9 C12 ) C9_=_C13( C9 C13 ) \nC9_=_C14( C9 C14 ) C9_=_C15( C9 C15 ) C9_=_C16( C9 C16 ) C9_=_C17( C9 C17 ) C9_=_C18( C9 C18 ) C9_=_C19( C9 C19 ) \nC9_=_C20( C9 C20 ) C9_=_C21( C9 C21 ) C9_=_C22( C9 C22 ) C9_=_C23( C9 C23 ) C9_=_C24( C9 C24 ) C9_=_C25( C9 C25 ) \nC9_=_C286( C9 C286 ) C9_=_C321( C9 C321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87( C10 C287 ) \nC10_=_C348( C10 C348 ) C10_=_C353( C10 C353 ) C11_=_C12( C11 C12 ) C11_=_C13( C11 C13 ) C11_=_C14( C11 C14 ) C11_=_C15( C11 C15 ) \nC11_=_C16( C11 C16 ) C11_=_C17( C11 C17 ) C11_=_C18( C11 C18 ) C11_=_C19( C11 C19 ) C11_=_C20( C11 C20 ) C11_=_C21( C11 C21 ) \nC11_=_C22( C11 C22 ) C11_=_C23( C11 C23 ) C11_=_C24( C11 C24 ) C11_=_C25( C11 C25 ) C11_=_C288( C11 C288 ) C11_=_C383( C11 C383 ) \nC11_=_C388( C11 C388 ) C12_=_C13( C12 C13 ) C12_=_C14( C12 C14 ) C12_=_C15( C12 C15 ) C12_=_C16( C12 C16 ) C12_=_C17( C12 C17 )</w:t>
      </w:r>
    </w:p>
    <w:p>
      <w:pPr>
        <w:pStyle w:val="PreformattedText"/>
        <w:bidi w:val="0"/>
        <w:spacing w:before="0" w:after="0"/>
        <w:jc w:val="left"/>
        <w:rPr/>
      </w:pPr>
      <w:r>
        <w:rPr/>
        <w:t xml:space="preserve"> </w:t>
      </w:r>
      <w:r>
        <w:rPr/>
        <w:t>\nC12_=_C18( C12 C18 ) C12_=_C19( C12 C19 ) C12_=_C20( C12 C20 ) C12_=_C21( C12 C21 ) C12_=_C22( C12 C22 ) C12_=_C23( C12 C23 ) \nC12_=_C24( C12 C24 ) C12_=_C25( C12 C25 ) C12_=_C289( C12 C289 ) C12_=_C398( C12 C398 ) C12_=_C401( C12 C401 ) C13_=_C14( C13 C14 ) \nC13_=_C15( C13 C15 ) C13_=_C16( C13 C16 ) C13_=_C17( C13 C17 ) C13_=_C18( C13 C18 ) C13_=_C19( C13 C19 ) C13_=_C20( C13 C20 ) \nC13_=_C21( C13 C21 ) C13_=_C22( C13 C22 ) C13_=_C23( C13 C23 ) C13_=_C24( C13 C24 ) C13_=_C25( C13 C25 ) C13_=_C290( C13 C290 ) \nC14_=_C15( C14 C15 ) C14_=_C16( C14 C16 ) C14_=_C17( C14 C17 ) C14_=_C18( C14 C18 ) C14_=_C19( C14 C19 ) C14_=_C20( C14 C20 ) \nC14_=_C21( C14 C21 ) C14_=_C22( C14 C22 ) C14_=_C23( C14 C23 ) C14_=_C24( C14 C24 ) C14_=_C25( C14 C25 ) C14_=_C292( C14 C292 ) \nC14_=_C420( C14 C420 ) C14_=_C425( C14 C425 ) C15_=_C16( C15 C16 ) C15_=_C17( C15 C17 ) C15_=_C18( C15 C18 ) C15_=_C19( C15 C19 ) \nC15_=_C20( C15 C20 ) C15_=_C21( C15 C21 ) C15_=_C22( C15 C22 ) C15_=_C23( C15 C23 ) C15_=_C24( C15 C24 ) C15_=_C25( C15 C25 ) \nC15_=_C293( C15 C293 ) C16_=_C17( C16 C17 ) C16_=_C18( C16 C18 ) C16_=_C19( C16 C19 ) C16_=_C20( C16 C20 ) C16_=_C21( C16 C21 ) \nC16_=_C22( C16 C22 ) C16_=_C23( C16 C23 ) C16_=_C24( C16 C24 ) C16_=_C25( C16 C25 ) C16_=_C81( C16 C81 ) C16_=_C102( C16 C102 ) \nC16_=_C127( C16 C127 ) C16_=_C145( C16 C145 ) C16_=_C159( C16 C159 ) C16_=_C180( C16 C180 ) C16_=_C213( C16 C213 ) C16_=_C233( C16 C233 ) \nC16_=_C254( C16 C254 ) C16_=_C263( C16 C263 ) C16_=_C294( C16 C294 ) C16_=_C348( C16 C348 ) C16_=_C361( C16 C361 ) C16_=_C383( C16 C383 ) \nC16_=_C398( C16 C398 ) C16_=_C420( C16 C420 ) C16_=_C434( C16 C434 ) C16_=_C435( C16 C435 ) C16_=_C436( C16 C436 ) C16_=_C437( C16 C437 ) \nC16_=_C439( C16 C439 ) C16_=_C440( C16 C440 ) C16_=_C441( C16 C441 ) C16_=_C442( C16 C442 ) C17_=_C18( C17 C18 ) C17_=_C19( C17 C19 ) \nC17_=_C20( C17 C20 ) C17_=_C21( C17 C21 ) C17_=_C22( C17 C22 ) C17_=_C23( C17 C23 ) C17_=_C24( C17 C24 ) C17_=_C25( C17 C25 ) \nC17_=_C295( C17 C295 ) C17_=_C434( C17 C434 ) C17_=_C446( C17 C446 ) C18_=_C19( C18 C19 ) C18_=_C20( C18 C20 ) C18_=_C21( C18 C21 ) \nC18_=_C22( C18 C22 ) C18_=_C23( C18 C23 ) C18_=_C24( C18 C24 ) C18_=_C25( C18 C25 ) C18_=_C296( C18 C296 ) C18_=_C435( C18 C435 ) \nC18_=_C452( C18 C452 ) C19_=_C20( C19 C20 ) C19_=_C21( C19 C21 ) C19_=_C22( C19 C22 ) C19_=_C23( C19 C23 ) C19_=_C24( C19 C24 ) \nC19_=_C25( C19 C25 ) C19_=_C297( C19 C297 ) C19_=_C436( C19 C436 ) C19_=_C459( C19 C459 ) C20_=_C21( C20 C21 ) C20_=_C22( C20 C22 ) \nC20_=_C23( C20 C23 ) C20_=_C24( C20 C24 ) C20_=_C25( C20 C25 ) C20_=_C298( C20 C298 ) C20_=_C437( C20 C437 ) C20_=_C465( C20 C465 ) \nC21_=_C22( C21 C22 ) C21_=_C23( C21 C23 ) C21_=_C24( C21 C24 ) C21_=_C25( C21 C25 ) C21_=_C43( C21 C43 ) C21_=_C85( C21 C85 ) \nC21_=_C103( C21 C103 ) C21_=_C114( C21 C114 ) C21_=_C162( C21 C162 ) C21_=_C183( C21 C183 ) C21_=_C238( C21 C238 ) C21_=_C255( C21 C255 ) \nC21_=_C284( C21 C284 ) C21_=_C299( C21 C299 ) C21_=_C321( C21 C321 ) C21_=_C340( C21 C340 ) C21_=_C353( C21 C353 ) C21_=_C388( C21 C388 ) \nC21_=_C401( C21 C401 ) C21_=_C404( C21 C404 ) C21_=_C418( C21 C418 ) C21_=_C425( C21 C425 ) C21_=_C446( C21 C446 ) C21_=_C452( C21 C452 ) \nC21_=_C459( C21 C459 ) C21_=_C465( C21 C465 ) C21_=_C471( C21 C471 ) C21_=_C472( C21 C472 ) C21_=_C473( C21 C473 ) C22_=_C23( C22 C23 ) \nC22_=_C24( C22 C24 ) C22_=_C25( C22 C25 ) C22_=_C301( C22 C301 ) C22_=_C440( C22 C440 ) C22_=_C472( C22 C472 ) C23_=_C24( C23 C24 ) \nC23_=_C25( C23 C25 ) C23_=_C302( C23 C302 ) C24_=_C25( C24 C25 ) C24_=_C441( C24 C441 ) C25_=_C442( C25 C442 ) C25_=_C473( C25 C473 ) \nC31_=_C43( C31 C43 ) C31_=_C94( C31 C94 ) C31_=_C170( C31 C170 ) C31_=_C196( C31 C196 ) C31_=_C225( C31 C225 ) C31_=_C245( C31 C245 ) \nC31_=_C277( C31 C277 ) C31_=_C286( C31 C286 ) C31_=_C287( C31 C287 ) C31_=_C288( C31 C288 ) C31_=_C289( C31 C289 ) C31_=_C290( C31 C290 ) \nC31_=_C291( C31 C291 ) C31_=_C292( C31 C292 ) C31_=_C293( C31 C293 ) C31_=_C294( C31 C294 ) C31_=_C295( C31 C295 ) C31_=_C296( C31 C296 ) \nC31_=_C297( C31 C297 ) C31_=_C298( C31 C298 ) C31_=_C299( C31 C299 ) C31_=_C300( C31 C300 ) C31_=_C301( C31 C301 ) C31_=_C302( C31 C302 ) \nC43_=_C85( C43 C85 ) C43_=_C103( C43 C103 ) C43_=_C114( C43 C114 ) C43_=_C162( C43 C162 ) C43_=_C183( C43 C183 ) C43_=_C238( C43 C238 ) \nC43_=_C255( C43 C255 ) C43_=_C284( C43 C284 ) C43_=_C299( C43 C299 ) C43_=_C321( C43 C321 ) C43_=_C340( C43 C340 ) C43_=_C353( C43 C353 ) \nC43_=_C388( C43 C388 ) C43_=_C401( C43 C401 ) C43_=_C404( C43 C404 ) C43_=_C418( C43 C418 ) C43_=_C425( C43 C425 ) C43_=_C446( C43 C446 ) \nC43_=_C452( C43 C452 ) C43_=_C459( C43 C459 ) C43_=_C465( C43 C465 ) C43_=_C471( C43 C471 ) C43_=_C472( C43 C472 ) C43_=_C473( C43 C473 ) \nC81_=_C85( C81 C85 ) C81_=_C102( C81 C102 ) C81_=_C127( C81 C127 ) C81_=_C145( C81 C145 ) C81_=_C159( C81 C159 ) C81_=_C180( C81 C180 ) \nC81_=_C213( C81 C213 ) C81_=_C233( C81 C233 ) C81_=_C254( C81 C254 ) C81_=_C263( C81 C263 ) C81_=_C294( C81 C294 ) C81_=_C348( C81 C348 ) \nC81_=_C361( C81 C361 ) C81_=_C383( C81 C383 ) C81_=_C398( C81 C398 ) C81_=_C420( C81 C420 ) C81_=_C434( C81 C434 ) C81_=_C435( C81 C435 ) \nC81_=_C436( C81 C436 ) C81_=_C437( C81 C437 ) C81_=_C439( C81 C439 ) C81_=_C440( C81 C440 ) C81_=_C441( C81 C441 ) C81_=_C442( C81 C442 ) \nC85_=_C103( C85 C103 ) C85_=_C114( C85 C114 ) C85_=_C162( C85 C162 ) C85_=_C183( C85 C183 ) C85_=_C238( C85 C238 ) C85_=_C255( C85 C255 ) \nC85_=_C284( C85 C284 ) C85_=_C299( C85 C299 ) C85_=_C321( C85 C321 ) C85_=_C340( C85 C340 ) C85_=_C353( C85 C353 ) C85_=_C388( C85 C388 ) \nC85_=_C401( C85 C401 ) C85_=_C404( C85 C404 ) C85_=_C418( C85 C418 ) C85_=_C425( C85 C425 ) C85_=_C446( C85 C446 ) C85_=_C452( C85 C452 ) \nC85_=_C459( C85 C459 ) C85_=_C465( C85 C465 ) C85_=_C471( C85 C471 ) C85_=_C472( C85 C472 ) C85_=_C473( C85 C473 ) C94_=_C102( C94 C102 ) \nC94_=_C103( C94 C103 ) C94_=_C170( C94 C170 ) C94_=_C196( C94 C196 ) C94_=_C225( C94 C225 ) C94_=_C245( C94 C245 ) C94_=_C277( C94 C277 ) \nC94_=_C286( C94 C286 ) C94_=_C287( C94 C287 ) C94_=_C288( C94 C288 ) C94_=_C289( C94 C289 ) C94_=_C290( C94 C290 ) C94_=_C291( C94 C291 ) \nC94_=_C292( C94 C292 ) C94_=_C293( C94 C293 ) C94_=_C294( C94 C294 ) C94_=_C295( C94 C295 ) C94_=_C296( C94 C296 ) C94_=_C297( C94 C297 ) \nC94_=_C298( C94 C298 ) C94_=_C299( C94 C299 ) C94_=_C300( C94 C300 ) C94_=_C301( C94 C301 ) C94_=_C302( C94 C302 ) C102_=_C103( C102 C103 ) \nC102_=_C127( C102 C127 ) C102_=_C145( C102 C145 ) C102_=_C159( C102 C159 ) C102_=_C180( C102 C180 ) C102_=_C213( C102 C213 ) C102_=_C233( C102 C233 ) \nC102_=_C254( C102 C254 ) C102_=_C263( C102 C263 ) C102_=_C294( C102 C294 ) C102_=_C348( C102 C348 ) C102_=_C361( C102 C361 ) C102_=_C383( C102 C383 ) \nC102_=_C398( C102 C398 ) C102_=_C420( C102 C420 ) C102_=_C434( C102 C434 ) C102_=_C435( C102 C435 ) C102_=_C436( C102 C436 ) C102_=_C437( C102 C437 ) \nC102_=_C439( C102 C439 ) C102_=_C440( C102 C440 ) C102_=_C441( C102 C441 ) C102_=_C442( C102 C442 ) C103_=_C114( C103 C114 ) C103_=_C162( C103 C162 ) \nC103_=_C183( C103 C183 ) C103_=_C238( C103 C238 ) C103_=_C255( C103 C255 ) C103_=_C284( C103 C284 ) C103_=_C299( C103 C299 ) C103_=_C321( C103 C321 ) \nC103_=_C340( C103 C340 ) C103_=_C353( C103 C353 ) C103_=_C388( C103 C388 ) C103_=_C401( C103 C401 ) C103_=_C404( C103 C404 ) C103_=_C418( C103 C418 ) \nC103_=_C425( C103 C425 ) C103_=_C446( C103 C446 ) C103_=_C452( C103 C452 ) C103_=_C459( C103 C459 ) C103_=_C465( C103 C465 ) C103_=_C471( C103 C471 ) \nC103_=_C472( C103 C472 ) C103_=_C473( C103 C473 ) C114_=_C162( C114 C162 ) C114_=_C183( C114 C183 ) C114_=_C238( C114 C238 ) C114_=_C255( C114 C255 ) \nC114_=_C284( C114 C284 ) C114_=_C299( C114 C299 ) C114_=_C321( C114 C321 ) C114_=_C340( C114 C340 ) C114_=_C353( C114 C353 ) C114_=_C388( C114 C388 ) \nC114_=_C401( C114 C401 ) C114_=_C404( C114 C404 ) C114_=_C418( C114 C418 ) C114_=_C425( C114 C425 ) C114_=_C446( C114 C446 ) C114_=_C452( C114 C452 ) \nC114_=_C459( C114 C459 ) C114_=_C465( C114 C465 ) C114_=_C471( C114 C471 ) C114_=_C472( C114 C472 ) C114_=_C473( C114 C473 ) C127_=_C145( C127 C145 ) \nC127_=_C159( C127 C159 ) C127_=_C180( C127 C180 ) C127_=_C213( C127 C213 ) C127_=_C233( C127 C233 ) C127_=_C254( C127 C254 ) C127_=_C263( C127 C263 ) \nC127_=_C294( C127 C294 ) C127_=_C348( C127 C348 ) C127_=_C361( C127 C361 ) C127_=_C383( C127 C383 ) C127_=_C398( C127 C398 ) C127_=_C420( C127 C420 ) \nC127_=_C434( C127 C434 ) C127_=_C435( C127 C435 ) C127_=_C436( C127 C436 ) C127_=_C437( C127 C437 ) C127_=_C439( C127 C439 ) C127_=_C440( C127 C440 ) \nC127_=_C441( C127 C441 ) C127_=_C442( C127 C442 ) C145_=_C159( C145 C159 ) C145_=_C180( C145 C180 ) C145_=_C213( C145 C213 ) C145_=_C233( C145 C233 ) \nC145_=_C254( C145 C254 ) C145_=_C263( C145 C263 ) C145_=_C294( C145 C294 ) C145_=_C348( C145 C348 ) C145_=_C361( C145 C361 ) C145_=_C383( C145 C383 ) \nC145_=_C398( C145 C398 ) C145_=_C420( C145 C420 ) C145_=_C434( C145 C434 ) C145_=_C435( C145 C435 ) C145_=_C436( C145 C436 ) C145_=_C437( C145 C437 ) \nC145_=_C439( C145 C439 ) C145_=_C440( C145 C440 ) C145_=_C441( C145 C441 ) C145_=_C442( C145 C442 ) C159_=_C162( C159 C162 ) C159_=_C180( C159 C180 ) \nC159_=_C213( C159 C213 ) C159_=_C233( C159 C233 ) C159_=_C254( C159 C254 ) C159_=_C263( C159 C263 ) C159_=_C294( C159 C294 ) C159_=_C348( C159 C348 ) \nC159_=_C361( C159 C361 ) C159_=_C383( C159 C383 ) C159_=_C398( C159 C398 ) C159_=_C420( C159 C420 ) C159_=_C434( C159 C434 ) C159_=_C435( C159 C435 ) \nC159_=_C436( C159 C436 ) C159_=_C437( C159 C437 ) C159_=_C439( C159 C439 ) C159_=_C440( C159 C440 ) C159_=_C441( C159 C441 ) C159_=_C442( C159 C442 ) \nC162_=_C183( C162 C183 ) C162_=_C238( C162 C238 ) C162_=_C255( C162 C255 ) C162_=_C284( C162 C284 ) C162_=_C299( C162 C299 ) C162_=_C321( C162 C321 ) \nC162_=_C340( C162 C340 ) C162_=_C353( C162 C353 ) C162_=_C388( C162 C388 ) C162_=_C401( C162 C401 ) C162_=_C404( C162 C404 ) C162_=_C418( C162 C418 ) \nC162_=_C425(</w:t>
      </w:r>
    </w:p>
    <w:p>
      <w:pPr>
        <w:pStyle w:val="PreformattedText"/>
        <w:bidi w:val="0"/>
        <w:spacing w:before="0" w:after="0"/>
        <w:jc w:val="left"/>
        <w:rPr/>
      </w:pPr>
      <w:r>
        <w:rPr/>
        <w:t xml:space="preserve"> </w:t>
      </w:r>
      <w:r>
        <w:rPr/>
        <w:t>C162 C425 ) C162_=_C446( C162 C446 ) C162_=_C452( C162 C452 ) C162_=_C459( C162 C459 ) C162_=_C465( C162 C465 ) C162_=_C471( C162 C471 ) \nC162_=_C472( C162 C472 ) C162_=_C473( C162 C473 ) C170_=_C180( C170 C180 ) C170_=_C183( C170 C183 ) C170_=_C196( C170 C196 ) C170_=_C225( C170 C225 ) \nC170_=_C245( C170 C245 ) C170_=_C277( C170 C277 ) C170_=_C286( C170 C286 ) C170_=_C287( C170 C287 ) C170_=_C288( C170 C288 ) C170_=_C289( C170 C289 ) \nC170_=_C290( C170 C290 ) C170_=_C291( C170 C291 ) C170_=_C292( C170 C292 ) C170_=_C293( C170 C293 ) C170_=_C294( C170 C294 ) C170_=_C295( C170 C295 ) \nC170_=_C296( C170 C296 ) C170_=_C297( C170 C297 ) C170_=_C298( C170 C298 ) C170_=_C299( C170 C299 ) C170_=_C300( C170 C300 ) C170_=_C301( C170 C301 ) \nC170_=_C302( C170 C302 ) C180_=_C183( C180 C183 ) C180_=_C213( C180 C213 ) C180_=_C233( C180 C233 ) C180_=_C254( C180 C254 ) C180_=_C263( C180 C263 ) \nC180_=_C294( C180 C294 ) C180_=_C348( C180 C348 ) C180_=_C361( C180 C361 ) C180_=_C383( C180 C383 ) C180_=_C398( C180 C398 ) C180_=_C420( C180 C420 ) \nC180_=_C434( C180 C434 ) C180_=_C435( C180 C435 ) C180_=_C436( C180 C436 ) C180_=_C437( C180 C437 ) C180_=_C439( C180 C439 ) C180_=_C440( C180 C440 ) \nC180_=_C441( C180 C441 ) C180_=_C442( C180 C442 ) C183_=_C238( C183 C238 ) C183_=_C255( C183 C255 ) C183_=_C284( C183 C284 ) C183_=_C299( C183 C299 ) \nC183_=_C321( C183 C321 ) C183_=_C340( C183 C340 ) C183_=_C353( C183 C353 ) C183_=_C388( C183 C388 ) C183_=_C401( C183 C401 ) C183_=_C404( C183 C404 ) \nC183_=_C418( C183 C418 ) C183_=_C425( C183 C425 ) C183_=_C446( C183 C446 ) C183_=_C452( C183 C452 ) C183_=_C459( C183 C459 ) C183_=_C465( C183 C465 ) \nC183_=_C471( C183 C471 ) C183_=_C472( C183 C472 ) C183_=_C473( C183 C473 ) C196_=_C225( C196 C225 ) C196_=_C245( C196 C245 ) C196_=_C277( C196 C277 ) \nC196_=_C286( C196 C286 ) C196_=_C287( C196 C287 ) C196_=_C288( C196 C288 ) C196_=_C289( C196 C289 ) C196_=_C290( C196 C290 ) C196_=_C291( C196 C291 ) \nC196_=_C292( C196 C292 ) C196_=_C293( C196 C293 ) C196_=_C294( C196 C294 ) C196_=_C295( C196 C295 ) C196_=_C296( C196 C296 ) C196_=_C297( C196 C297 ) \nC196_=_C298( C196 C298 ) C196_=_C299( C196 C299 ) C196_=_C300( C196 C300 ) C196_=_C301( C196 C301 ) C196_=_C302( C196 C302 ) C213_=_C233( C213 C233 ) \nC213_=_C254( C213 C254 ) C213_=_C263( C213 C263 ) C213_=_C294( C213 C294 ) C213_=_C348( C213 C348 ) C213_=_C361( C213 C361 ) C213_=_C383( C213 C383 ) \nC213_=_C398( C213 C398 ) C213_=_C420( C213 C420 ) C213_=_C434( C213 C434 ) C213_=_C435( C213 C435 ) C213_=_C436( C213 C436 ) C213_=_C437( C213 C437 ) \nC213_=_C439( C213 C439 ) C213_=_C440( C213 C440 ) C213_=_C441( C213 C441 ) C213_=_C442( C213 C442 ) C225_=_C233( C225 C233 ) C225_=_C238( C225 C238 ) \nC225_=_C245( C225 C245 ) C225_=_C277( C225 C277 ) C225_=_C286( C225 C286 ) C225_=_C287( C225 C287 ) C225_=_C288( C225 C288 ) C225_=_C289( C225 C289 ) \nC225_=_C290( C225 C290 ) C225_=_C291( C225 C291 ) C225_=_C292( C225 C292 ) C225_=_C293( C225 C293 ) C225_=_C294( C225 C294 ) C225_=_C295( C225 C295 ) \nC225_=_C296( C225 C296 ) C225_=_C297( C225 C297 ) C225_=_C298( C225 C298 ) C225_=_C299( C225 C299 ) C225_=_C300( C225 C300 ) C225_=_C301( C225 C301 ) \nC225_=_C302( C225 C302 ) C233_=_C238( C233 C238 ) C233_=_C254( C233 C254 ) C233_=_C263( C233 C263 ) C233_=_C294( C233 C294 ) C233_=_C348( C233 C348 ) \nC233_=_C361( C233 C361 ) C233_=_C383( C233 C383 ) C233_=_C398( C233 C398 ) C233_=_C420( C233 C420 ) C233_=_C434( C233 C434 ) C233_=_C435( C233 C435 ) \nC233_=_C436( C233 C436 ) C233_=_C437( C233 C437 ) C233_=_C439( C233 C439 ) C233_=_C440( C233 C440 ) C233_=_C441( C233 C441 ) C233_=_C442( C233 C442 ) \nC238_=_C255( C238 C255 ) C238_=_C284( C238 C284 ) C238_=_C299( C238 C299 ) C238_=_C321( C238 C321 ) C238_=_C340( C238 C340 ) C238_=_C353( C238 C353 ) \nC238_=_C388( C238 C388 ) C238_=_C401( C238 C401 ) C238_=_C404( C238 C404 ) C238_=_C418( C238 C418 ) C238_=_C425( C238 C425 ) C238_=_C446( C238 C446 ) \nC238_=_C452( C238 C452 ) C238_=_C459( C238 C459 ) C238_=_C465( C238 C465 ) C238_=_C471( C238 C471 ) C238_=_C472( C238 C472 ) C238_=_C473( C238 C473 ) \nC245_=_C254( C245 C254 ) C245_=_C255( C245 C255 ) C245_=_C277( C245 C277 ) C245_=_C286( C245 C286 ) C245_=_C287( C245 C287 ) C245_=_C288( C245 C288 ) \nC245_=_C289( C245 C289 ) C245_=_C290( C245 C290 ) C245_=_C291( C245 C291 ) C245_=_C292( C245 C292 ) C245_=_C293( C245 C293 ) C245_=_C294( C245 C294 ) \nC245_=_C295( C245 C295 ) C245_=_C296( C245 C296 ) C245_=_C297( C245 C297 ) C245_=_C298( C245 C298 ) C245_=_C299( C245 C299 ) C245_=_C300( C245 C300 ) \nC245_=_C301( C245 C301 ) C245_=_C302( C245 C302 ) C254_=_C255( C254 C255 ) C254_=_C263( C254 C263 ) C254_=_C294( C254 C294 ) C254_=_C348( C254 C348 ) \nC254_=_C361( C254 C361 ) C254_=_C383( C254 C383 ) C254_=_C398( C254 C398 ) C254_=_C420( C254 C420 ) C254_=_C434( C254 C434 ) C254_=_C435( C254 C435 ) \nC254_=_C436( C254 C436 ) C254_=_C437( C254 C437 ) C254_=_C439( C254 C439 ) C254_=_C440( C254 C440 ) C254_=_C441( C254 C441 ) C254_=_C442( C254 C442 ) \nC255_=_C284( C255 C284 ) C255_=_C299( C255 C299 ) C255_=_C321( C255 C321 ) C255_=_C340( C255 C340 ) C255_=_C353( C255 C353 ) C255_=_C388( C255 C388 ) \nC255_=_C401( C255 C401 ) C255_=_C404( C255 C404 ) C255_=_C418( C255 C418 ) C255_=_C425( C255 C425 ) C255_=_C446( C255 C446 ) C255_=_C452( C255 C452 ) \nC255_=_C459( C255 C459 ) C255_=_C465( C255 C465 ) C255_=_C471( C255 C471 ) C255_=_C472( C255 C472 ) C255_=_C473( C255 C473 ) C263_=_C294( C263 C294 ) \nC263_=_C348( C263 C348 ) C263_=_C361( C263 C361 ) C263_=_C383( C263 C383 ) C263_=_C398( C263 C398 ) C263_=_C420( C263 C420 ) C263_=_C434( C263 C434 ) \nC263_=_C435( C263 C435 ) C263_=_C436( C263 C436 ) C263_=_C437( C263 C437 ) C263_=_C439( C263 C439 ) C263_=_C440( C263 C440 ) C263_=_C441( C263 C441 ) \nC263_=_C442( C263 C442 ) C277_=_C284( C277 C284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84_=_C299( C284 C299 ) C284_=_C321( C284 C321 ) C284_=_C340( C284 C340 ) C284_=_C353( C284 C353 ) C284_=_C388( C284 C388 ) \nC284_=_C401( C284 C401 ) C284_=_C404( C284 C404 ) C284_=_C418( C284 C418 ) C284_=_C425( C284 C425 ) C284_=_C446( C284 C446 ) C284_=_C452( C284 C452 ) \nC284_=_C459( C284 C459 ) C284_=_C465( C284 C465 ) C284_=_C471( C284 C471 ) C284_=_C472( C284 C472 ) C284_=_C473( C284 C473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21( C286 C321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48( C287 C348 ) C287_=_C353( C287 C353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83( C288 C383 ) \nC288_=_C388( C288 C388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98( C289 C398 ) C289_=_C401( C289 C401 ) C290_=_C291( C290 C291 ) C290_=_C292( C290 C292 ) \nC290_=_C293( C290 C293 ) C290_=_C294( C290 C294 ) C290_=_C295( C290 C295 ) C290_=_C296( C290 C296 ) C290_=_C297( C290 C297 ) C290_=_C298( C290 C298 ) \nC290_=_C299( C290 C299 ) C290_=_C300( C290 C300 ) C290_=_C301( C290 C301 ) C290_=_C302( C290 C302 ) C291_=_C292( C291 C292 ) C291_=_C293( C291 C293 ) \nC291_=_C294( C291 C294 ) C291_=_C295( C291 C295 ) C291_=_C296( C291 C296 ) C291_=_C297( C291 C297 ) C291_=_C298( C291 C298 ) C291_=_C299( C291 C299 ) \nC291_=_C300( C291 C300 ) C291_=_C301( C291 C301 ) C291_=_C302( C291 C302 ) C291_=_C418( C291 C418 ) C292_=_C293( C292 C293 ) C292_=_C294( C292 C294 ) \nC292_=_C295( C292 C295 ) C292_=_C296( C292 C296 ) C292_=_C297( C292 C297 ) C292_=_C298( C292 C298 ) C292_=_C299( C292 C299 ) C292_=_C300( C292 C300 ) \nC292_=_C301( C292 C301 ) C292_=_C302( C292 C302 ) C292_=_C420( C292 C420 ) C292_=_C425( C292 C425 ) C293_=_C294( C293 C294 ) C293_=_C295( C293 C295 ) \nC293_=_C296( C293 C296 ) C293_=_C297( C293 C297 ) C293_=_C298( C293 C298 ) C293_=_C299( C293 C299 ) C293_=_C300( C293 C300 ) C293_=_C301( C293 C301 ) \nC293_=_C302( C293 C302 ) C294_=_C295( C294 C295 ) C294_=_C296( C294 C296 ) C294_=_C297( C294 C297 ) C294_=_C298( C294 C298 ) C294_=_C299( C294 C299 ) \nC294_=_C300( C294 C300 ) C294_=_C301( C294 C301 ) C294_=_C302( C294 C302 ) C294_=_C348( C294 C348 ) C294_=_C361( C294 C361 ) C294_=_C383( C294 C383 ) \nC294_=_C398( C294 C398 ) C294_=_C420( C294 C420 ) C294_=_C434( C294 C434 ) C294_=_C435( C294 C435 ) C294_=_C436( C294 C436 ) C294_=_C437( C294 C437 ) \nC294_=_C439( C294 C439 ) C294_=_C440(</w:t>
      </w:r>
    </w:p>
    <w:p>
      <w:pPr>
        <w:pStyle w:val="PreformattedText"/>
        <w:bidi w:val="0"/>
        <w:spacing w:before="0" w:after="0"/>
        <w:jc w:val="left"/>
        <w:rPr/>
      </w:pPr>
      <w:r>
        <w:rPr/>
        <w:t xml:space="preserve"> </w:t>
      </w:r>
      <w:r>
        <w:rPr/>
        <w:t>C294 C440 ) C294_=_C441( C294 C441 ) C294_=_C442( C294 C442 ) C295_=_C296( C295 C296 ) C295_=_C297( C295 C297 ) \nC295_=_C298( C295 C298 ) C295_=_C299( C295 C299 ) C295_=_C300( C295 C300 ) C295_=_C301( C295 C301 ) C295_=_C302( C295 C302 ) C295_=_C434( C295 C434 ) \nC295_=_C446( C295 C446 ) C296_=_C297( C296 C297 ) C296_=_C298( C296 C298 ) C296_=_C299( C296 C299 ) C296_=_C300( C296 C300 ) C296_=_C301( C296 C301 ) \nC296_=_C302( C296 C302 ) C296_=_C435( C296 C435 ) C296_=_C452( C296 C452 ) C297_=_C298( C297 C298 ) C297_=_C299( C297 C299 ) C297_=_C300( C297 C300 ) \nC297_=_C301( C297 C301 ) C297_=_C302( C297 C302 ) C297_=_C436( C297 C436 ) C297_=_C459( C297 C459 ) C298_=_C299( C298 C299 ) C298_=_C300( C298 C300 ) \nC298_=_C301( C298 C301 ) C298_=_C302( C298 C302 ) C298_=_C437( C298 C437 ) C298_=_C465( C298 C465 ) C299_=_C300( C299 C300 ) C299_=_C301( C299 C301 ) \nC299_=_C302( C299 C302 ) C299_=_C321( C299 C321 ) C299_=_C340( C299 C340 ) C299_=_C353( C299 C353 ) C299_=_C388( C299 C388 ) C299_=_C401( C299 C401 ) \nC299_=_C404( C299 C404 ) C299_=_C418( C299 C418 ) C299_=_C425( C299 C425 ) C299_=_C446( C299 C446 ) C299_=_C452( C299 C452 ) C299_=_C459( C299 C459 ) \nC299_=_C465( C299 C465 ) C299_=_C471( C299 C471 ) C299_=_C472( C299 C472 ) C299_=_C473( C299 C473 ) C300_=_C301( C300 C301 ) C300_=_C302( C300 C302 ) \nC301_=_C302( C301 C302 ) C301_=_C440( C301 C440 ) C301_=_C472( C301 C472 ) C321_=_C340( C321 C340 ) C321_=_C353( C321 C353 ) C321_=_C388( C321 C388 ) \nC321_=_C401( C321 C401 ) C321_=_C404( C321 C404 ) C321_=_C418( C321 C418 ) C321_=_C425( C321 C425 ) C321_=_C446( C321 C446 ) C321_=_C452( C321 C452 ) \nC321_=_C459( C321 C459 ) C321_=_C465( C321 C465 ) C321_=_C471( C321 C471 ) C321_=_C472( C321 C472 ) C321_=_C473( C321 C473 ) C340_=_C353( C340 C353 ) \nC340_=_C388( C340 C388 ) C340_=_C401( C340 C401 ) C340_=_C404( C340 C404 ) C340_=_C418( C340 C418 ) C340_=_C425( C340 C425 ) C340_=_C446( C340 C446 ) \nC340_=_C452( C340 C452 ) C340_=_C459( C340 C459 ) C340_=_C465( C340 C465 ) C340_=_C471( C340 C471 ) C340_=_C472( C340 C472 ) C340_=_C473( C340 C473 ) \nC348_=_C353( C348 C353 ) C348_=_C361( C348 C361 ) C348_=_C383( C348 C383 ) C348_=_C398( C348 C398 ) C348_=_C420( C348 C420 ) C348_=_C434( C348 C434 ) \nC348_=_C435( C348 C435 ) C348_=_C436( C348 C436 ) C348_=_C437( C348 C437 ) C348_=_C439( C348 C439 ) C348_=_C440( C348 C440 ) C348_=_C441( C348 C441 ) \nC348_=_C442( C348 C442 ) C353_=_C388( C353 C388 ) C353_=_C401( C353 C401 ) C353_=_C404( C353 C404 ) C353_=_C418( C353 C418 ) C353_=_C425( C353 C425 ) \nC353_=_C446( C353 C446 ) C353_=_C452( C353 C452 ) C353_=_C459( C353 C459 ) C353_=_C465( C353 C465 ) C353_=_C471( C353 C471 ) C353_=_C472( C353 C472 ) \nC353_=_C473( C353 C473 ) C361_=_C383( C361 C383 ) C361_=_C398( C361 C398 ) C361_=_C420( C361 C420 ) C361_=_C434( C361 C434 ) C361_=_C435( C361 C435 ) \nC361_=_C436( C361 C436 ) C361_=_C437( C361 C437 ) C361_=_C439( C361 C439 ) C361_=_C440( C361 C440 ) C361_=_C441( C361 C441 ) C361_=_C442( C361 C442 ) \nC383_=_C388( C383 C388 ) C383_=_C398( C383 C398 ) C383_=_C420( C383 C420 ) C383_=_C434( C383 C434 ) C383_=_C435( C383 C435 ) C383_=_C436( C383 C436 ) \nC383_=_C437( C383 C437 ) C383_=_C439( C383 C439 ) C383_=_C440( C383 C440 ) C383_=_C441( C383 C441 ) C383_=_C442( C383 C442 ) C388_=_C401( C388 C401 ) \nC388_=_C404( C388 C404 ) C388_=_C418( C388 C418 ) C388_=_C425( C388 C425 ) C388_=_C446( C388 C446 ) C388_=_C452( C388 C452 ) C388_=_C459( C388 C459 ) \nC388_=_C465( C388 C465 ) C388_=_C471( C388 C471 ) C388_=_C472( C388 C472 ) C388_=_C473( C388 C473 ) C398_=_C401( C398 C401 ) C398_=_C420( C398 C420 ) \nC398_=_C434( C398 C434 ) C398_=_C435( C398 C435 ) C398_=_C436( C398 C436 ) C398_=_C437( C398 C437 ) C398_=_C439( C398 C439 ) C398_=_C440( C398 C440 ) \nC398_=_C441( C398 C441 ) C398_=_C442( C398 C442 ) C401_=_C404( C401 C404 ) C401_=_C418( C401 C418 ) C401_=_C425( C401 C425 ) C401_=_C446( C401 C446 ) \nC401_=_C452( C401 C452 ) C401_=_C459( C401 C459 ) C401_=_C465( C401 C465 ) C401_=_C471( C401 C471 ) C401_=_C472( C401 C472 ) C401_=_C473( C401 C473 ) \nC404_=_C418( C404 C418 ) C404_=_C425( C404 C425 ) C404_=_C446( C404 C446 ) C404_=_C452( C404 C452 ) C404_=_C459( C404 C459 ) C404_=_C465( C404 C465 ) \nC404_=_C471( C404 C471 ) C404_=_C472( C404 C472 ) C404_=_C473( C404 C473 ) C418_=_C425( C418 C425 ) C418_=_C446( C418 C446 ) C418_=_C452( C418 C452 ) \nC418_=_C459( C418 C459 ) C418_=_C465( C418 C465 ) C418_=_C471( C418 C471 ) C418_=_C472( C418 C472 ) C418_=_C473( C418 C473 ) C420_=_C425( C420 C425 ) \nC420_=_C434( C420 C434 ) C420_=_C435( C420 C435 ) C420_=_C436( C420 C436 ) C420_=_C437( C420 C437 ) C420_=_C439( C420 C439 ) C420_=_C440( C420 C440 ) \nC420_=_C441( C420 C441 ) C420_=_C442( C420 C442 ) C425_=_C446( C425 C446 ) C425_=_C452( C425 C452 ) C425_=_C459( C425 C459 ) C425_=_C465( C425 C465 ) \nC425_=_C471( C425 C471 ) C425_=_C472( C425 C472 ) C425_=_C473( C425 C473 ) C434_=_C435( C434 C435 ) C434_=_C436( C434 C436 ) C434_=_C437( C434 C437 ) \nC434_=_C439( C434 C439 ) C434_=_C440( C434 C440 ) C434_=_C441( C434 C441 ) C434_=_C442( C434 C442 ) C434_=_C446( C434 C446 ) C435_=_C436( C435 C436 ) \nC435_=_C437( C435 C437 ) C435_=_C439( C435 C439 ) C435_=_C440( C435 C440 ) C435_=_C441( C435 C441 ) C435_=_C442( C435 C442 ) C435_=_C452( C435 C452 ) \nC436_=_C437( C436 C437 ) C436_=_C439( C436 C439 ) C436_=_C440( C436 C440 ) C436_=_C441( C436 C441 ) C436_=_C442( C436 C442 ) C436_=_C459( C436 C459 ) \nC437_=_C439( C437 C439 ) C437_=_C440( C437 C440 ) C437_=_C441( C437 C441 ) C437_=_C442( C437 C442 ) C437_=_C465( C437 C465 ) C439_=_C440( C439 C440 ) \nC439_=_C441( C439 C441 ) C439_=_C442( C439 C442 ) C439_=_C471( C439 C471 ) C440_=_C441( C440 C441 ) C440_=_C442( C440 C442 ) C440_=_C472( C440 C472 ) \nC441_=_C442( C441 C442 ) C442_=_C473( C442 C473 ) C446_=_C452( C446 C452 ) C446_=_C459( C446 C459 ) C446_=_C465( C446 C465 ) C446_=_C471( C446 C471 ) \nC446_=_C472( C446 C472 ) C446_=_C473( C446 C473 ) C452_=_C459( C452 C459 ) C452_=_C465( C452 C465 ) C452_=_C471( C452 C471 ) C452_=_C472( C452 C472 ) \nC452_=_C473( C452 C473 ) C459_=_C465( C459 C465 ) C459_=_C471( C459 C471 ) C459_=_C472( C459 C472 ) C459_=_C473( C459 C473 ) C465_=_C471( C465 C471 ) \nC465_=_C472( C465 C472 ) C465_=_C473( C465 C473 ) C471_=_C472( C471 C472 ) C471_=_C473( C471 C473 ) C472_=_C473( C472 C473 ) "];26-&gt;28[label="92: C0 C1 C2 C3 C4 \nC5 C6 C7 C9 C10 C11 \nC12 C13 C14 C15 C17 C18 \nC19 C20 C22 C23 C24 C25 \nC31 C43 C81 C85 C94 C102 \nC103 C114 C127 C145 C159 C162 \nC170 C180 C183 C196 C213 C225 \nC233 C238 C245 C254 C255 C263 \nC277 C284 C286 C287 C288 C289 \nC290 C291 C292 C293 C295 C296 \nC297 C298 C300 C301 C302 C321 \nC340 C348 C353 C361 C383 C388 \nC398 C401 C404 C418 C420 C425 \nC434 C435 C436 C437 C439 C440 \nC441 C442 C446 C452 C459 C465 \nC471 C472 C473 \n1112: C0_=_C1 ,C0_=_C2 ,C0_=_C3 ,C0_=_C4 ,C0_=_C5 ,\nC0_=_C6 ,C0_=_C7 ,C0_=_C9 ,C0_=_C10 ,C0_=_C11 ,C0_=_C12 ,\nC0_=_C13 ,C0_=_C14 ,C0_=_C15 ,C0_=_C17 ,C0_=_C18 ,C0_=_C19 ,\nC0_=_C20 ,C0_=_C22 ,C0_=_C23 ,C0_=_C24 ,C0_=_C25 ,C0_=_C31 ,\nC0_=_C43 ,C1_=_C2 ,C1_=_C3 ,C1_=_C4 ,C1_=_C5 ,C1_=_C6 ,\nC1_=_C7 ,C1_=_C9 ,C1_=_C10 ,C1_=_C11 ,C1_=_C12 ,C1_=_C13 ,\nC1_=_C14 ,C1_=_C15 ,C1_=_C17 ,C1_=_C18 ,C1_=_C19 ,C1_=_C20 ,\nC1_=_C22 ,C1_=_C23 ,C1_=_C24 ,C1_=_C25 ,C2_=_C3 ,C2_=_C4 ,\nC2_=_C5 ,C2_=_C6 ,C2_=_C7 ,C2_=_C9 ,C2_=_C10 ,C2_=_C11 ,\nC2_=_C12 ,C2_=_C13 ,C2_=_C14 ,C2_=_C15 ,C2_=_C17 ,C2_=_C18 ,\nC2_=_C19 ,C2_=_C20 ,C2_=_C22 ,C2_=_C23 ,C2_=_C24 ,C2_=_C25 ,\nC2_=_C81 ,C2_=_C85 ,C3_=_C4 ,C3_=_C5 ,C3_=_C6 ,C3_=_C7 ,\nC3_=_C9 ,C3_=_C10 ,C3_=_C11 ,C3_=_C12 ,C3_=_C13 ,C3_=_C14 ,\nC3_=_C15 ,C3_=_C17 ,C3_=_C18 ,C3_=_C19 ,C3_=_C20 ,C3_=_C22 ,\nC3_=_C23 ,C3_=_C24 ,C3_=_C25 ,C3_=_C94 ,C3_=_C102 ,C3_=_C103 ,\nC4_=_C5 ,C4_=_C6 ,C4_=_C7 ,C4_=_C9 ,C4_=_C10 ,C4_=_C11 ,\nC4_=_C12 ,C4_=_C13 ,C4_=_C14 ,C4_=_C15 ,C4_=_C17 ,C4_=_C18 ,\nC4_=_C19 ,C4_=_C20 ,C4_=_C22 ,C4_=_C23 ,C4_=_C24 ,C4_=_C25 ,\nC4_=_C170 ,C4_=_C180 ,C4_=_C183 ,C5_=_C6 ,C5_=_C7 ,C5_=_C9 ,\nC5_=_C10 ,C5_=_C11 ,C5_=_C12 ,C5_=_C13 ,C5_=_C14 ,C5_=_C15 ,\nC5_=_C17 ,C5_=_C18 ,C5_=_C19 ,C5_=_C20 ,C5_=_C22 ,C5_=_C23 ,\nC5_=_C24 ,C5_=_C25 ,C5_=_C213 ,C6_=_C7 ,C6_=_C9 ,C6_=_C10 ,\nC6_=_C11 ,C6_=_C12 ,C6_=_C13 ,C6_=_C14 ,C6_=_C15 ,C6_=_C17 ,\nC6_=_C18 ,C6_=_C19 ,C6_=_C20 ,C6_=_C22 ,C6_=_C23 ,C6_=_C24 ,\nC6_=_C25 ,C6_=_C225 ,C6_=_C233 ,C6_=_C238 ,C7_=_C9 ,C7_=_C10 ,\nC7_=_C11 ,C7_=_C12 ,C7_=_C13 ,C7_=_C14 ,C7_=_C15 ,C7_=_C17 ,\nC7_=_C18 ,C7_=_C19 ,C7_=_C20 ,C7_=_C22 ,C7_=_C23 ,C7_=_C24 ,\nC7_=_C25 ,C7_=_C245 ,C7_=_C254 ,C7_=_C255 ,C9_=_C10 ,C9_=_C11 ,\nC9_=_C12 ,C9_=_C13 ,C9_=_C14 ,C9_=_C15 ,C9_=_C17 ,C9_=_C18 ,\nC9_=_C19 ,C9_=_C20 ,C9_=_C22 ,C9_=_C23 ,C9_=_C24 ,C9_=_C25 ,\nC9_=_C286 ,C9_=_C321 ,C10_=_C11 ,C10_=_C12 ,C10_=_C13 ,C10_=_C14 ,\nC10_=_C15 ,C10_=_C17 ,C10_=_C18 ,C10_=_C19 ,C10_=_C20 ,C10_=_C22 ,\nC10_=_C23 ,C10_=_C24 ,C10_=_C25 ,C10_=_C287 ,C10_=_C348 ,C10_=_C353 ,\nC11_=_C12 ,C11_=_C13 ,C11_=_C14 ,C11_=_C15 ,C11_=_C17 ,C11_=_C18 ,\nC11_=_C19 ,C11_=_C20 ,C11_=_C22 ,C11_=_C23 ,C11_=_C24 ,C11_=_C25 ,\nC11_=_C288 ,C11_=_C383 ,C11_=_C388 ,C12_=_C13 ,C12_=_C14 ,C12_=_C15 ,\nC12_=_C17 ,C12_=_C18 ,C12_=_C19 ,C12_=_C20 ,C12_=_C22 ,C12_=_C23 ,\nC12_=_C24 ,C12_=_C25 ,C12_=_C289 ,C12_=_C398 ,C12_=_C401 ,C13_=_C14 ,\nC13_=_C15 ,C13_=_C17 ,C13_=_C18 ,C13_=_C19 ,C13_=_C20 ,C13_=_C22 ,\nC13_=_C23 ,C13_=_C24 ,C13_=_C25 ,C13_=_C290 ,C14_=_C15 ,C14_=_C17 ,\nC14_=_C18 ,C14_=_C19 ,C14_=_C20 ,C14_=_C22 ,C14_=_C23 ,C14_=_C24 ,\nC14_=_C25 ,C14_=_C292 ,C14_=_C420 ,C14_=_C425 ,C15_=_C17 ,C15_=_C18 ,\nC15_=_C19 ,C15_=_C20 ,C15_=_C22 ,C15_=_C23 ,C15_=_C24 ,C15_=_C25 ,\nC15_=_C293 ,C17_=_C18 ,C17_=_C19 ,C17_=_C20 ,C17_=_C22 ,C17_=_C23 ,\nC17_=_C24 ,C17_=_C25 ,C17_=_C295 ,C17_=_C434 ,C17_=_C446 ,C18_=_C19 ,\nC18_=_C20 ,C18_=_C22 ,C18_=_C23 ,C18_=_C24 ,C18_=_C25 ,C18_=_C296 ,\nC18_=_C435 ,C18_=_C452 ,C19_=_C20 ,C19_=_C22 ,C19_=_C23 ,C19_=_C24 ,\nC19_=_C25 ,C19_=_C297 ,C19_=_C436 ,C19_=_C459 ,C20_=_C22 ,C20_=_C23 ,\nC20_=_C24 ,C20_=_C25 ,C20_=_C298</w:t>
      </w:r>
    </w:p>
    <w:p>
      <w:pPr>
        <w:pStyle w:val="PreformattedText"/>
        <w:bidi w:val="0"/>
        <w:spacing w:before="0" w:after="0"/>
        <w:jc w:val="left"/>
        <w:rPr/>
      </w:pPr>
      <w:r>
        <w:rPr/>
        <w:t xml:space="preserve"> </w:t>
      </w:r>
      <w:r>
        <w:rPr/>
        <w:t>,C20_=_C437 ,C20_=_C465 ,C22_=_C23 ,\nC22_=_C24 ,C22_=_C25 ,C22_=_C301 ,C22_=_C440 ,C22_=_C472 ,C23_=_C24 ,\nC23_=_C25 ,C23_=_C302 ,C24_=_C25 ,C24_=_C441 ,C25_=_C442 ,C25_=_C473 ,\nC31_=_C43 ,C31_=_C94 ,C31_=_C170 ,C31_=_C196 ,C31_=_C225 ,C31_=_C245 ,\nC31_=_C277 ,C31_=_C286 ,C31_=_C287 ,C31_=_C288 ,C31_=_C289 ,C31_=_C290 ,\nC31_=_C291 ,C31_=_C292 ,C31_=_C293 ,C31_=_C295 ,C31_=_C296 ,C31_=_C297 ,\nC31_=_C298 ,C31_=_C300 ,C31_=_C301 ,C31_=_C302 ,C43_=_C85 ,C43_=_C103 ,\nC43_=_C114 ,C43_=_C162 ,C43_=_C183 ,C43_=_C238 ,C43_=_C255 ,C43_=_C284 ,\nC43_=_C321 ,C43_=_C340 ,C43_=_C353 ,C43_=_C388 ,C43_=_C401 ,C43_=_C404 ,\nC43_=_C418 ,C43_=_C425 ,C43_=_C446 ,C43_=_C452 ,C43_=_C459 ,C43_=_C465 ,\nC43_=_C471 ,C43_=_C472 ,C43_=_C473 ,C81_=_C85 ,C81_=_C102 ,C81_=_C127 ,\nC81_=_C145 ,C81_=_C159 ,C81_=_C180 ,C81_=_C213 ,C81_=_C233 ,C81_=_C254 ,\nC81_=_C263 ,C81_=_C348 ,C81_=_C361 ,C81_=_C383 ,C81_=_C398 ,C81_=_C420 ,\nC81_=_C434 ,C81_=_C435 ,C81_=_C436 ,C81_=_C437 ,C81_=_C439 ,C81_=_C440 ,\nC81_=_C441 ,C81_=_C442 ,C85_=_C103 ,C85_=_C114 ,C85_=_C162 ,C85_=_C183 ,\nC85_=_C238 ,C85_=_C255 ,C85_=_C284 ,C85_=_C321 ,C85_=_C340 ,C85_=_C353 ,\nC85_=_C388 ,C85_=_C401 ,C85_=_C404 ,C85_=_C418 ,C85_=_C425 ,C85_=_C446 ,\nC85_=_C452 ,C85_=_C459 ,C85_=_C465 ,C85_=_C471 ,C85_=_C472 ,C85_=_C473 ,\nC94_=_C102 ,C94_=_C103 ,C94_=_C170 ,C94_=_C196 ,C94_=_C225 ,C94_=_C245 ,\nC94_=_C277 ,C94_=_C286 ,C94_=_C287 ,C94_=_C288 ,C94_=_C289 ,C94_=_C290 ,\nC94_=_C291 ,C94_=_C292 ,C94_=_C293 ,C94_=_C295 ,C94_=_C296 ,C94_=_C297 ,\nC94_=_C298 ,C94_=_C300 ,C94_=_C301 ,C94_=_C302 ,C102_=_C103 ,C102_=_C127 ,\nC102_=_C145 ,C102_=_C159 ,C102_=_C180 ,C102_=_C213 ,C102_=_C233 ,C102_=_C254 ,\nC102_=_C263 ,C102_=_C348 ,C102_=_C361 ,C102_=_C383 ,C102_=_C398 ,C102_=_C420 ,\nC102_=_C434 ,C102_=_C435 ,C102_=_C436 ,C102_=_C437 ,C102_=_C439 ,C102_=_C440 ,\nC102_=_C441 ,C102_=_C442 ,C103_=_C114 ,C103_=_C162 ,C103_=_C183 ,C103_=_C238 ,\nC103_=_C255 ,C103_=_C284 ,C103_=_C321 ,C103_=_C340 ,C103_=_C353 ,C103_=_C388 ,\nC103_=_C401 ,C103_=_C404 ,C103_=_C418 ,C103_=_C425 ,C103_=_C446 ,C103_=_C452 ,\nC103_=_C459 ,C103_=_C465 ,C103_=_C471 ,C103_=_C472 ,C103_=_C473 ,C114_=_C162 ,\nC114_=_C183 ,C114_=_C238 ,C114_=_C255 ,C114_=_C284 ,C114_=_C321 ,C114_=_C340 ,\nC114_=_C353 ,C114_=_C388 ,C114_=_C401 ,C114_=_C404 ,C114_=_C418 ,C114_=_C425 ,\nC114_=_C446 ,C114_=_C452 ,C114_=_C459 ,C114_=_C465 ,C114_=_C471 ,C114_=_C472 ,\nC114_=_C473 ,C127_=_C145 ,C127_=_C159 ,C127_=_C180 ,C127_=_C213 ,C127_=_C233 ,\nC127_=_C254 ,C127_=_C263 ,C127_=_C348 ,C127_=_C361 ,C127_=_C383 ,C127_=_C398 ,\nC127_=_C420 ,C127_=_C434 ,C127_=_C435 ,C127_=_C436 ,C127_=_C437 ,C127_=_C439 ,\nC127_=_C440 ,C127_=_C441 ,C127_=_C442 ,C145_=_C159 ,C145_=_C180 ,C145_=_C213 ,\nC145_=_C233 ,C145_=_C254 ,C145_=_C263 ,C145_=_C348 ,C145_=_C361 ,C145_=_C383 ,\nC145_=_C398 ,C145_=_C420 ,C145_=_C434 ,C145_=_C435 ,C145_=_C436 ,C145_=_C437 ,\nC145_=_C439 ,C145_=_C440 ,C145_=_C441 ,C145_=_C442 ,C159_=_C162 ,C159_=_C180 ,\nC159_=_C213 ,C159_=_C233 ,C159_=_C254 ,C159_=_C263 ,C159_=_C348 ,C159_=_C361 ,\nC159_=_C383 ,C159_=_C398 ,C159_=_C420 ,C159_=_C434 ,C159_=_C435 ,C159_=_C436 ,\nC159_=_C437 ,C159_=_C439 ,C159_=_C440 ,C159_=_C441 ,C159_=_C442 ,C162_=_C183 ,\nC162_=_C238 ,C162_=_C255 ,C162_=_C284 ,C162_=_C321 ,C162_=_C340 ,C162_=_C353 ,\nC162_=_C388 ,C162_=_C401 ,C162_=_C404 ,C162_=_C418 ,C162_=_C425 ,C162_=_C446 ,\nC162_=_C452 ,C162_=_C459 ,C162_=_C465 ,C162_=_C471 ,C162_=_C472 ,C162_=_C473 ,\nC170_=_C180 ,C170_=_C183 ,C170_=_C196 ,C170_=_C225 ,C170_=_C245 ,C170_=_C277 ,\nC170_=_C286 ,C170_=_C287 ,C170_=_C288 ,C170_=_C289 ,C170_=_C290 ,C170_=_C291 ,\nC170_=_C292 ,C170_=_C293 ,C170_=_C295 ,C170_=_C296 ,C170_=_C297 ,C170_=_C298 ,\nC170_=_C300 ,C170_=_C301 ,C170_=_C302 ,C180_=_C183 ,C180_=_C213 ,C180_=_C233 ,\nC180_=_C254 ,C180_=_C263 ,C180_=_C348 ,C180_=_C361 ,C180_=_C383 ,C180_=_C398 ,\nC180_=_C420 ,C180_=_C434 ,C180_=_C435 ,C180_=_C436 ,C180_=_C437 ,C180_=_C439 ,\nC180_=_C440 ,C180_=_C441 ,C180_=_C442 ,C183_=_C238 ,C183_=_C255 ,C183_=_C284 ,\nC183_=_C321 ,C183_=_C340 ,C183_=_C353 ,C183_=_C388 ,C183_=_C401 ,C183_=_C404 ,\nC183_=_C418 ,C183_=_C425 ,C183_=_C446 ,C183_=_C452 ,C183_=_C459 ,C183_=_C465 ,\nC183_=_C471 ,C183_=_C472 ,C183_=_C473 ,C196_=_C225 ,C196_=_C245 ,C196_=_C277 ,\nC196_=_C286 ,C196_=_C287 ,C196_=_C288 ,C196_=_C289 ,C196_=_C290 ,C196_=_C291 ,\nC196_=_C292 ,C196_=_C293 ,C196_=_C295 ,C196_=_C296 ,C196_=_C297 ,C196_=_C298 ,\nC196_=_C300 ,C196_=_C301 ,C196_=_C302 ,C213_=_C233 ,C213_=_C254 ,C213_=_C263 ,\nC213_=_C348 ,C213_=_C361 ,C213_=_C383 ,C213_=_C398 ,C213_=_C420 ,C213_=_C434 ,\nC213_=_C435 ,C213_=_C436 ,C213_=_C437 ,C213_=_C439 ,C213_=_C440 ,C213_=_C441 ,\nC213_=_C442 ,C225_=_C233 ,C225_=_C238 ,C225_=_C245 ,C225_=_C277 ,C225_=_C286 ,\nC225_=_C287 ,C225_=_C288 ,C225_=_C289 ,C225_=_C290 ,C225_=_C291 ,C225_=_C292 ,\nC225_=_C293 ,C225_=_C295 ,C225_=_C296 ,C225_=_C297 ,C225_=_C298 ,C225_=_C300 ,\nC225_=_C301 ,C225_=_C302 ,C233_=_C238 ,C233_=_C254 ,C233_=_C263 ,C233_=_C348 ,\nC233_=_C361 ,C233_=_C383 ,C233_=_C398 ,C233_=_C420 ,C233_=_C434 ,C233_=_C435 ,\nC233_=_C436 ,C233_=_C437 ,C233_=_C439 ,C233_=_C440 ,C233_=_C441 ,C233_=_C442 ,\nC238_=_C255 ,C238_=_C284 ,C238_=_C321 ,C238_=_C340 ,C238_=_C353 ,C238_=_C388 ,\nC238_=_C401 ,C238_=_C404 ,C238_=_C418 ,C238_=_C425 ,C238_=_C446 ,C238_=_C452 ,\nC238_=_C459 ,C238_=_C465 ,C238_=_C471 ,C238_=_C472 ,C238_=_C473 ,C245_=_C254 ,\nC245_=_C255 ,C245_=_C277 ,C245_=_C286 ,C245_=_C287 ,C245_=_C288 ,C245_=_C289 ,\nC245_=_C290 ,C245_=_C291 ,C245_=_C292 ,C245_=_C293 ,C245_=_C295 ,C245_=_C296 ,\nC245_=_C297 ,C245_=_C298 ,C245_=_C300 ,C245_=_C301 ,C245_=_C302 ,C254_=_C255 ,\nC254_=_C263 ,C254_=_C348 ,C254_=_C361 ,C254_=_C383 ,C254_=_C398 ,C254_=_C420 ,\nC254_=_C434 ,C254_=_C435 ,C254_=_C436 ,C254_=_C437 ,C254_=_C439 ,C254_=_C440 ,\nC254_=_C441 ,C254_=_C442 ,C255_=_C284 ,C255_=_C321 ,C255_=_C340 ,C255_=_C353 ,\nC255_=_C388 ,C255_=_C401 ,C255_=_C404 ,C255_=_C418 ,C255_=_C425 ,C255_=_C446 ,\nC255_=_C452 ,C255_=_C459 ,C255_=_C465 ,C255_=_C471 ,C255_=_C472 ,C255_=_C473 ,\nC263_=_C348 ,C263_=_C361 ,C263_=_C383 ,C263_=_C398 ,C263_=_C420 ,C263_=_C434 ,\nC263_=_C435 ,C263_=_C436 ,C263_=_C437 ,C263_=_C439 ,C263_=_C440 ,C263_=_C441 ,\nC263_=_C442 ,C277_=_C284 ,C277_=_C286 ,C277_=_C287 ,C277_=_C288 ,C277_=_C289 ,\nC277_=_C290 ,C277_=_C291 ,C277_=_C292 ,C277_=_C293 ,C277_=_C295 ,C277_=_C296 ,\nC277_=_C297 ,C277_=_C298 ,C277_=_C300 ,C277_=_C301 ,C277_=_C302 ,C284_=_C321 ,\nC284_=_C340 ,C284_=_C353 ,C284_=_C388 ,C284_=_C401 ,C284_=_C404 ,C284_=_C418 ,\nC284_=_C425 ,C284_=_C446 ,C284_=_C452 ,C284_=_C459 ,C284_=_C465 ,C284_=_C471 ,\nC284_=_C472 ,C284_=_C473 ,C286_=_C287 ,C286_=_C288 ,C286_=_C289 ,C286_=_C290 ,\nC286_=_C291 ,C286_=_C292 ,C286_=_C293 ,C286_=_C295 ,C286_=_C296 ,C286_=_C297 ,\nC286_=_C298 ,C286_=_C300 ,C286_=_C301 ,C286_=_C302 ,C286_=_C321 ,C287_=_C288 ,\nC287_=_C289 ,C287_=_C290 ,C287_=_C291 ,C287_=_C292 ,C287_=_C293 ,C287_=_C295 ,\nC287_=_C296 ,C287_=_C297 ,C287_=_C298 ,C287_=_C300 ,C287_=_C301 ,C287_=_C302 ,\nC287_=_C348 ,C287_=_C353 ,C288_=_C289 ,C288_=_C290 ,C288_=_C291 ,C288_=_C292 ,\nC288_=_C293 ,C288_=_C295 ,C288_=_C296 ,C288_=_C297 ,C288_=_C298 ,C288_=_C300 ,\nC288_=_C301 ,C288_=_C302 ,C288_=_C383 ,C288_=_C388 ,C289_=_C290 ,C289_=_C291 ,\nC289_=_C292 ,C289_=_C293 ,C289_=_C295 ,C289_=_C296 ,C289_=_C297 ,C289_=_C298 ,\nC289_=_C300 ,C289_=_C301 ,C289_=_C302 ,C289_=_C398 ,C289_=_C401 ,C290_=_C291 ,\nC290_=_C292 ,C290_=_C293 ,C290_=_C295 ,C290_=_C296 ,C290_=_C297 ,C290_=_C298 ,\nC290_=_C300 ,C290_=_C301 ,C290_=_C302 ,C291_=_C292 ,C291_=_C293 ,C291_=_C295 ,\nC291_=_C296 ,C291_=_C297 ,C291_=_C298 ,C291_=_C300 ,C291_=_C301 ,C291_=_C302 ,\nC291_=_C418 ,C292_=_C293 ,C292_=_C295 ,C292_=_C296 ,C292_=_C297 ,C292_=_C298 ,\nC292_=_C300 ,C292_=_C301 ,C292_=_C302 ,C292_=_C420 ,C292_=_C425 ,C293_=_C295 ,\nC293_=_C296 ,C293_=_C297 ,C293_=_C298 ,C293_=_C300 ,C293_=_C301 ,C293_=_C302 ,\nC295_=_C296 ,C295_=_C297 ,C295_=_C298 ,C295_=_C300 ,C295_=_C301 ,C295_=_C302 ,\nC295_=_C434 ,C295_=_C446 ,C296_=_C297 ,C296_=_C298 ,C296_=_C300 ,C296_=_C301 ,\nC296_=_C302 ,C296_=_C435 ,C296_=_C452 ,C297_=_C298 ,C297_=_C300 ,C297_=_C301 ,\nC297_=_C302 ,C297_=_C436 ,C297_=_C459 ,C298_=_C300 ,C298_=_C301 ,C298_=_C302 ,\nC298_=_C437 ,C298_=_C465 ,C300_=_C301 ,C300_=_C302 ,C301_=_C302 ,C301_=_C440 ,\nC301_=_C472 ,C321_=_C340 ,C321_=_C353 ,C321_=_C388 ,C321_=_C401 ,C321_=_C404 ,\nC321_=_C418 ,C321_=_C425 ,C321_=_C446 ,C321_=_C452 ,C321_=_C459 ,C321_=_C465 ,\nC321_=_C471 ,C321_=_C472 ,C321_=_C473 ,C340_=_C353 ,C340_=_C388 ,C340_=_C401 ,\nC340_=_C404 ,C340_=_C418 ,C340_=_C425 ,C340_=_C446 ,C340_=_C452 ,C340_=_C459 ,\nC340_=_C465 ,C340_=_C471 ,C340_=_C472 ,C340_=_C473 ,C348_=_C353 ,C348_=_C361 ,\nC348_=_C383 ,C348_=_C398 ,C348_=_C420 ,C348_=_C434 ,C348_=_C435 ,C348_=_C436 ,\nC348_=_C437 ,C348_=_C439 ,C348_=_C440 ,C348_=_C441 ,C348_=_C442 ,C353_=_C388 ,\nC353_=_C401 ,C353_=_C404 ,C353_=_C418 ,C353_=_C425 ,C353_=_C446 ,C353_=_C452 ,\nC353_=_C459 ,C353_=_C465 ,C353_=_C471 ,C353_=_C472 ,C353_=_C473 ,C361_=_C383 ,\nC361_=_C398 ,C361_=_C420 ,C361_=_C434 ,C361_=_C435 ,C361_=_C436 ,C361_=_C437 ,\nC361_=_C439 ,C361_=_C440 ,C361_=_C441 ,C361_=_C442 ,C383_=_C388 ,C383_=_C398 ,\nC383_=_C420 ,C383_=_C434 ,C383_=_C435 ,C383_=_C436 ,C383_=_C437 ,C383_=_C439 ,\nC383_=_C440 ,C383_=_C441 ,C383_=_C442 ,C388_=_C401 ,C388_=_C404 ,C388_=_C418 ,\nC388_=_C425 ,C388_=_C446 ,C388_=_C452 ,C388_=_C459 ,C388_=_C465 ,C388_=_C471 ,\nC388_=_C472 ,C388_=_C473 ,C398_=_C401 ,C398_=_C420 ,C398_=_C434 ,C398_=_C435 ,\nC398_=_C436 ,C398_=_C437 ,C398_=_C439 ,C398_=_C440 ,C398_=_C441 ,C398_=_C442 ,\nC401_=_C404 ,C401_=_C418 ,C401_=_C425 ,C401_=_C446 ,C401_=_C452 ,C401_=_C459 ,\nC401_=_C465 ,C401_=_C471 ,C401_=_C472 ,C401_=_C473 ,C404_=_C418 ,C404_=_C425 ,\nC404_=_C446 ,C404_=_C452 ,C404_=_C459 ,C404_=_C465 ,C404_=_C471 ,C404_=_C472 ,\nC404_=_C473 ,C418_=_C425 ,C418_=_C446 ,C418_=_C452 ,C418_=_C459 ,C418_=_C465 ,\nC418_=_C471 ,C418_=_C472 ,C418_=_C473 ,C420_=_C425 ,C420_=_C434 ,C420_=_C435</w:t>
      </w:r>
    </w:p>
    <w:p>
      <w:pPr>
        <w:pStyle w:val="PreformattedText"/>
        <w:bidi w:val="0"/>
        <w:spacing w:before="0" w:after="0"/>
        <w:jc w:val="left"/>
        <w:rPr/>
      </w:pPr>
      <w:r>
        <w:rPr/>
        <w:t xml:space="preserve"> </w:t>
      </w:r>
      <w:r>
        <w:rPr/>
        <w:t>,\nC420_=_C436 ,C420_=_C437 ,C420_=_C439 ,C420_=_C440 ,C420_=_C441 ,C420_=_C442 ,\nC425_=_C446 ,C425_=_C452 ,C425_=_C459 ,C425_=_C465 ,C425_=_C471 ,C425_=_C472 ,\nC425_=_C473 ,C434_=_C435 ,C434_=_C436 ,C434_=_C437 ,C434_=_C439 ,C434_=_C440 ,\nC434_=_C441 ,C434_=_C442 ,C434_=_C446 ,C435_=_C436 ,C435_=_C437 ,C435_=_C439 ,\nC435_=_C440 ,C435_=_C441 ,C435_=_C442 ,C435_=_C452 ,C436_=_C437 ,C436_=_C439 ,\nC436_=_C440 ,C436_=_C441 ,C436_=_C442 ,C436_=_C459 ,C437_=_C439 ,C437_=_C440 ,\nC437_=_C441 ,C437_=_C442 ,C437_=_C465 ,C439_=_C440 ,C439_=_C441 ,C439_=_C442 ,\nC439_=_C471 ,C440_=_C441 ,C440_=_C442 ,C440_=_C472 ,C441_=_C442 ,C442_=_C473 ,\nC446_=_C452 ,C446_=_C459 ,C446_=_C465 ,C446_=_C471 ,C446_=_C472 ,C446_=_C473 ,\nC452_=_C459 ,C452_=_C465 ,C452_=_C471 ,C452_=_C472 ,C452_=_C473 ,C459_=_C465 ,\nC459_=_C471 ,C459_=_C472 ,C459_=_C473 ,C465_=_C471 ,C465_=_C472 ,C465_=_C473 ,\nC471_=_C472 ,C471_=_C473 ,C472_=_C473 ,"];29[shape=box, label="id:29 level: 1\n144: C1 C2 C5 C6 C10 \nC11 C13 C14 C17 C18 C19 \nC20 C22 C23 C24 C25 C29 \nC32 C33 C35 C38 C40 C42 \nC45 C46 C49 C63 C69 C72 \nC78 C79 C81 C84 C85 C91 \nC97 C101 C110 C127 C130 C145 \nC148 C154 C155 C158 C160 C161 \nC164 C166 C172 C173 C175 C178 \nC181 C182 C185 C186 C187 C189 \nC190 C191 C192 C210 C213 C217 \nC223 C225 C229 C230 C233 C237 \nC238 C248 C252 C263 C266 C280 \nC287 C288 C290 C292 C295 C296 \nC297 C298 C301 C302 C309 C316 \nC320 C330 C336 C345 C348 C352 \nC353 C361 C364 C372 C378 C379 \nC380 C381 C382 C383 C384 C385 \nC386 C388 C389 C390 C391 C392 \nC397 C399 C400 C407 C410 C420 \nC424 C425 C430 C433 C434 C435 \nC436 C437 C440 C441 C442 C445 \nC446 C451 C452 C458 C459 C465 \nC466 C467 C468 C469 C470 C472 \nC473 \n1756: C1_=_C2( C1 C2 ) C1_=_C5( C1 C5 ) C1_=_C6( C1 C6 ) C1_=_C10( C1 C10 ) C1_=_C11( C1 C11 ) \nC1_=_C13( C1 C13 ) C1_=_C14( C1 C14 ) C1_=_C17( C1 C17 ) C1_=_C18( C1 C18 ) C1_=_C19( C1 C19 ) C1_=_C20( C1 C20 ) \nC1_=_C22( C1 C22 ) C1_=_C23( C1 C23 ) C1_=_C24( C1 C24 ) C1_=_C25( C1 C25 ) C1_=_C49( C1 C49 ) C1_=_C63( C1 C63 ) \nC2_=_C5( C2 C5 ) C2_=_C6( C2 C6 ) C2_=_C10( C2 C10 ) C2_=_C11( C2 C11 ) C2_=_C13( C2 C13 ) C2_=_C14( C2 C14 ) \nC2_=_C17( C2 C17 ) C2_=_C18( C2 C18 ) C2_=_C19( C2 C19 ) C2_=_C20( C2 C20 ) C2_=_C22( C2 C22 ) C2_=_C23( C2 C23 ) \nC2_=_C24( C2 C24 ) C2_=_C25( C2 C25 ) C2_=_C69( C2 C69 ) C2_=_C72( C2 C72 ) C2_=_C78( C2 C78 ) C2_=_C79( C2 C79 ) \nC2_=_C81( C2 C81 ) C2_=_C84( C2 C84 ) C2_=_C85( C2 C85 ) C5_=_C6( C5 C6 ) C5_=_C10( C5 C10 ) C5_=_C11( C5 C11 ) \nC5_=_C13( C5 C13 ) C5_=_C14( C5 C14 ) C5_=_C17( C5 C17 ) C5_=_C18( C5 C18 ) C5_=_C19( C5 C19 ) C5_=_C20( C5 C20 ) \nC5_=_C22( C5 C22 ) C5_=_C23( C5 C23 ) C5_=_C24( C5 C24 ) C5_=_C25( C5 C25 ) C5_=_C210( C5 C210 ) C5_=_C213( C5 C213 ) \nC5_=_C217( C5 C217 ) C6_=_C10( C6 C10 ) C6_=_C11( C6 C11 ) C6_=_C13( C6 C13 ) C6_=_C14( C6 C14 ) C6_=_C17( C6 C17 ) \nC6_=_C18( C6 C18 ) C6_=_C19( C6 C19 ) C6_=_C20( C6 C20 ) C6_=_C22( C6 C22 ) C6_=_C23( C6 C23 ) C6_=_C24( C6 C24 ) \nC6_=_C25( C6 C25 ) C6_=_C29( C6 C29 ) C6_=_C91( C6 C91 ) C6_=_C154( C6 C154 ) C6_=_C166( C6 C166 ) C6_=_C223( C6 C223 ) \nC6_=_C225( C6 C225 ) C6_=_C229( C6 C229 ) C6_=_C230( C6 C230 ) C6_=_C233( C6 C233 ) C6_=_C237( C6 C237 ) C6_=_C238( C6 C238 ) \nC10_=_C11( C10 C11 ) C10_=_C13( C10 C13 ) C10_=_C14( C10 C14 ) C10_=_C17( C10 C17 ) C10_=_C18( C10 C18 ) C10_=_C19( C10 C19 ) \nC10_=_C20( C10 C20 ) C10_=_C22( C10 C22 ) C10_=_C23( C10 C23 ) C10_=_C24( C10 C24 ) C10_=_C25( C10 C25 ) C10_=_C32( C10 C32 ) \nC10_=_C172( C10 C172 ) C10_=_C287( C10 C287 ) C10_=_C345( C10 C345 ) C10_=_C348( C10 C348 ) C10_=_C352( C10 C352 ) C10_=_C353( C10 C353 ) \nC11_=_C13( C11 C13 ) C11_=_C14( C11 C14 ) C11_=_C17( C11 C17 ) C11_=_C18( C11 C18 ) C11_=_C19( C11 C19 ) C11_=_C20( C11 C20 ) \nC11_=_C22( C11 C22 ) C11_=_C23( C11 C23 ) C11_=_C24( C11 C24 ) C11_=_C25( C11 C25 ) C11_=_C33( C11 C33 ) C11_=_C78( C11 C78 ) \nC11_=_C97( C11 C97 ) C11_=_C110( C11 C110 ) C11_=_C155( C11 C155 ) C11_=_C173( C11 C173 ) C11_=_C210( C11 C210 ) C11_=_C229( C11 C229 ) \nC11_=_C248( C11 C248 ) C11_=_C280( C11 C280 ) C11_=_C288( C11 C288 ) C11_=_C316( C11 C316 ) C11_=_C336( C11 C336 ) C11_=_C345( C11 C345 ) \nC11_=_C378( C11 C378 ) C11_=_C379( C11 C379 ) C11_=_C380( C11 C380 ) C11_=_C381( C11 C381 ) C11_=_C382( C11 C382 ) C11_=_C383( C11 C383 ) \nC11_=_C384( C11 C384 ) C11_=_C385( C11 C385 ) C11_=_C386( C11 C386 ) C11_=_C388( C11 C388 ) C11_=_C389( C11 C389 ) C11_=_C390( C11 C390 ) \nC11_=_C391( C11 C391 ) C11_=_C392( C11 C392 ) C13_=_C14( C13 C14 ) C13_=_C17( C13 C17 ) C13_=_C18( C13 C18 ) C13_=_C19( C13 C19 ) \nC13_=_C20( C13 C20 ) C13_=_C22( C13 C22 ) C13_=_C23( C13 C23 ) C13_=_C24( C13 C24 ) C13_=_C25( C13 C25 ) C13_=_C35( C13 C35 ) \nC13_=_C175( C13 C175 ) C13_=_C189( C13 C189 ) C13_=_C290( C13 C290 ) C13_=_C379( C13 C379 ) C13_=_C407( C13 C407 ) C13_=_C410( C13 C410 ) \nC14_=_C17( C14 C17 ) C14_=_C18( C14 C18 ) C14_=_C19( C14 C19 ) C14_=_C20( C14 C20 ) C14_=_C22( C14 C22 ) C14_=_C23( C14 C23 ) \nC14_=_C24( C14 C24 ) C14_=_C25( C14 C25 ) C14_=_C38( C14 C38 ) C14_=_C101( C14 C101 ) C14_=_C158( C14 C158 ) C14_=_C178( C14 C178 ) \nC14_=_C252( C14 C252 ) C14_=_C292( C14 C292 ) C14_=_C320( C14 C320 ) C14_=_C381( C14 C381 ) C14_=_C397( C14 C397 ) C14_=_C420( C14 C420 ) \nC14_=_C424( C14 C424 ) C14_=_C425( C14 C425 ) C17_=_C18( C17 C18 ) C17_=_C19( C17 C19 ) C17_=_C20( C17 C20 ) C17_=_C22( C17 C22 ) \nC17_=_C23( C17 C23 ) C17_=_C24( C17 C24 ) C17_=_C25( C17 C25 ) C17_=_C40( C17 C40 ) C17_=_C181( C17 C181 ) C17_=_C190( C17 C190 ) \nC17_=_C295( C17 C295 ) C17_=_C384( C17 C384 ) C17_=_C430( C17 C430 ) C17_=_C434( C17 C434 ) C17_=_C445( C17 C445 ) C17_=_C446( C17 C446 ) \nC18_=_C19( C18 C19 ) C18_=_C20( C18 C20 ) C18_=_C22( C18 C22 ) C18_=_C23( C18 C23 ) C18_=_C24( C18 C24 ) C18_=_C25( C18 C25 ) \nC18_=_C296( C18 C296 ) C18_=_C385( C18 C385 ) C18_=_C435( C18 C435 ) C18_=_C451( C18 C451 ) C18_=_C452( C18 C452 ) C19_=_C20( C19 C20 ) \nC19_=_C22( C19 C22 ) C19_=_C23( C19 C23 ) C19_=_C24( C19 C24 ) C19_=_C25( C19 C25 ) C19_=_C160( C19 C160 ) C19_=_C297( C19 C297 ) \nC19_=_C386( C19 C386 ) C19_=_C399( C19 C399 ) C19_=_C436( C19 C436 ) C19_=_C458( C19 C458 ) C19_=_C459( C19 C459 ) C20_=_C22( C20 C22 ) \nC20_=_C23( C20 C23 ) C20_=_C24( C20 C24 ) C20_=_C25( C20 C25 ) C20_=_C42( C20 C42 ) C20_=_C63( C20 C63 ) C20_=_C84( C20 C84 ) \nC20_=_C130( C20 C130 ) C20_=_C148( C20 C148 ) C20_=_C161( C20 C161 ) C20_=_C182( C20 C182 ) C20_=_C217( C20 C217 ) C20_=_C237( C20 C237 ) \nC20_=_C266( C20 C266 ) C20_=_C298( C20 C298 ) C20_=_C309( C20 C309 ) C20_=_C330( C20 C330 ) C20_=_C352( C20 C352 ) C20_=_C364( C20 C364 ) \nC20_=_C372( C20 C372 ) C20_=_C400( C20 C400 ) C20_=_C410( C20 C410 ) C20_=_C424( C20 C424 ) C20_=_C437( C20 C437 ) C20_=_C445( C20 C445 ) \nC20_=_C451( C20 C451 ) C20_=_C458( C20 C458 ) C20_=_C465( C20 C465 ) C20_=_C466( C20 C466 ) C20_=_C467( C20 C467 ) C20_=_C468( C20 C468 ) \nC20_=_C469( C20 C469 ) C20_=_C470( C20 C470 ) C22_=_C23( C22 C23 ) C22_=_C24( C22 C24 ) C22_=_C25( C22 C25 ) C22_=_C45( C22 C45 ) \nC22_=_C185( C22 C185 ) C22_=_C191( C22 C191 ) C22_=_C301( C22 C301 ) C22_=_C389( C22 C389 ) C22_=_C433( C22 C433 ) C22_=_C440( C22 C440 ) \nC22_=_C467( C22 C467 ) C22_=_C472( C22 C472 ) C23_=_C24( C23 C24 ) C23_=_C25( C23 C25 ) C23_=_C46( C23 C46 ) C23_=_C192( C23 C192 ) \nC23_=_C302( C23 C302 ) C23_=_C390( C23 C390 ) C23_=_C468( C23 C468 ) C24_=_C25( C24 C25 ) C24_=_C391( C24 C391 ) C24_=_C441( C24 C441 ) \nC24_=_C469( C24 C469 ) C25_=_C164( C25 C164 ) C25_=_C392( C25 C392 ) C25_=_C442( C25 C442 ) C25_=_C470( C25 C470 ) C25_=_C473( C25 C473 ) \nC29_=_C32( C29 C32 ) C29_=_C33( C29 C33 ) C29_=_C35( C29 C35 ) C29_=_C38( C29 C38 ) C29_=_C40( C29 C40 ) C29_=_C42( C29 C42 ) \nC29_=_C45( C29 C45 ) C29_=_C46( C29 C46 ) C29_=_C91( C29 C91 ) C29_=_C154( C29 C154 ) C29_=_C166( C29 C166 ) C29_=_C223( C29 C223 ) \nC29_=_C225( C29 C225 ) C29_=_C229( C29 C229 ) C29_=_C230( C29 C230 ) C29_=_C233( C29 C233 ) C29_=_C237( C29 C237 ) C29_=_C238( C29 C238 ) \nC32_=_C33( C32 C33 ) C32_=_C35( C32 C35 ) C32_=_C38( C32 C38 ) C32_=_C40( C32 C40 ) C32_=_C42( C32 C42 ) C32_=_C45( C32 C45 ) \nC32_=_C46( C32 C46 ) C32_=_C172( C32 C172 ) C32_=_C287( C32 C287 ) C32_=_C345( C32 C345 ) C32_=_C348( C32 C348 ) C32_=_C352( C32 C352 ) \nC32_=_C353( C32 C353 ) C33_=_C35( C33 C35 ) C33_=_C38( C33 C38 ) C33_=_C40( C33 C40 ) C33_=_C42( C33 C42 ) C33_=_C45( C33 C45 ) \nC33_=_C46( C33 C46 ) C33_=_C78( C33 C78 ) C33_=_C97( C33 C97 ) C33_=_C110( C33 C110 ) C33_=_C155( C33 C155 ) C33_=_C173( C33 C173 ) \nC33_=_C210( C33 C210 ) C33_=_C229( C33 C229 ) C33_=_C248( C33 C248 ) C33_=_C280( C33 C280 ) C33_=_C288( C33 C288 ) C33_=_C316( C33 C316 ) \nC33_=_C336( C33 C336 ) C33_=_C345( C33 C345 ) C33_=_C378( C33 C378 ) C33_=_C379( C33 C379 ) C33_=_C380( C33 C380 ) C33_=_C381( C33 C381 ) \nC33_=_C382( C33 C382 ) C33_=_C383( C33 C383 ) C33_=_C384( C33 C384 ) C33_=_C385( C33 C385 ) C33_=_C386( C33 C386 ) C33_=_C388( C33 C388 ) \nC33_=_C389( C33 C389 ) C33_=_C390( C33 C390 ) C33_=_C391( C33 C391 ) C33_=_C392( C33 C392 ) C35_=_C38( C35 C38 ) C35_=_C40( C35 C40 ) \nC35_=_C42( C35 C42 ) C35_=_C45( C35 C45 ) C35_=_C46( C35 C46 ) C35_=_C175( C35 C175 ) C35_=_C189( C35 C189 ) C35_=_C290( C35 C290 ) \nC35_=_C379( C35 C379 ) C35_=_C407( C35 C407 ) C35_=_C410( C35 C410 ) C38_=_C40( C38 C40 ) C38_=_C42( C38 C42 ) C38_=_C45( C38 C45 ) \nC38_=_C46( C38 C46 ) C38_=_C101( C38 C101 ) C38_=_C158( C38 C158 ) C38_=_C178( C38 C178 ) C38_=_C252( C38 C252 ) C38_=_C292( C38 C292 ) \nC38_=_C320( C38 C320 ) C38_=_C381( C38 C381 ) C38_=_C397( C38 C397 ) C38_=_C420( C38 C420 ) C38_=_C424( C38 C424 ) C38_=_C425( C38 C425 ) \nC40_=_C42( C40 C42 ) C40_=_C45( C40 C45 ) C40_=_C46( C40 C46 ) C40_=_C181( C40 C181 ) C40_=_C190( C40 C190 ) C40_=_C295( C40 C295 ) \nC40_=_C384( C40 C384 ) C40_=_C430( C40 C430 ) C40_=_C434( C40 C434 ) C40_=_C445( C40 C445 ) C40_=_C446( C40 C446 ) C42_=_C45( C42 C45 ) \nC42_=_C46( C42 C46 ) C42_=_C63( C42 C63 ) C42_=_C84( C42 C84 ) C42_=_C130(</w:t>
      </w:r>
    </w:p>
    <w:p>
      <w:pPr>
        <w:pStyle w:val="PreformattedText"/>
        <w:bidi w:val="0"/>
        <w:spacing w:before="0" w:after="0"/>
        <w:jc w:val="left"/>
        <w:rPr/>
      </w:pPr>
      <w:r>
        <w:rPr/>
        <w:t xml:space="preserve"> </w:t>
      </w:r>
      <w:r>
        <w:rPr/>
        <w:t>C42 C130 ) C42_=_C148( C42 C148 ) C42_=_C161( C42 C161 ) \nC42_=_C182( C42 C182 ) C42_=_C217( C42 C217 ) C42_=_C237( C42 C237 ) C42_=_C266( C42 C266 ) C42_=_C298( C42 C298 ) C42_=_C309( C42 C309 ) \nC42_=_C330( C42 C330 ) C42_=_C352( C42 C352 ) C42_=_C364( C42 C364 ) C42_=_C372( C42 C372 ) C42_=_C400( C42 C400 ) C42_=_C410( C42 C410 ) \nC42_=_C424( C42 C424 ) C42_=_C437( C42 C437 ) C42_=_C445( C42 C445 ) C42_=_C451( C42 C451 ) C42_=_C458( C42 C458 ) C42_=_C465( C42 C465 ) \nC42_=_C466( C42 C466 ) C42_=_C467( C42 C467 ) C42_=_C468( C42 C468 ) C42_=_C469( C42 C469 ) C42_=_C470( C42 C470 ) C45_=_C46( C45 C46 ) \nC45_=_C185( C45 C185 ) C45_=_C191( C45 C191 ) C45_=_C301( C45 C301 ) C45_=_C389( C45 C389 ) C45_=_C433( C45 C433 ) C45_=_C440( C45 C440 ) \nC45_=_C467( C45 C467 ) C45_=_C472( C45 C472 ) C46_=_C192( C46 C192 ) C46_=_C302( C46 C302 ) C46_=_C390( C46 C390 ) C46_=_C468( C46 C468 ) \nC49_=_C63( C49 C63 ) C49_=_C186( C49 C186 ) C49_=_C187( C49 C187 ) C49_=_C189( C49 C189 ) C49_=_C190( C49 C190 ) C49_=_C191( C49 C191 ) \nC49_=_C192( C49 C192 ) C63_=_C84( C63 C84 ) C63_=_C130( C63 C130 ) C63_=_C148( C63 C148 ) C63_=_C161( C63 C161 ) C63_=_C182( C63 C182 ) \nC63_=_C217( C63 C217 ) C63_=_C237( C63 C237 ) C63_=_C266( C63 C266 ) C63_=_C298( C63 C298 ) C63_=_C309( C63 C309 ) C63_=_C330( C63 C330 ) \nC63_=_C352( C63 C352 ) C63_=_C364( C63 C364 ) C63_=_C372( C63 C372 ) C63_=_C400( C63 C400 ) C63_=_C410( C63 C410 ) C63_=_C424( C63 C424 ) \nC63_=_C437( C63 C437 ) C63_=_C445( C63 C445 ) C63_=_C451( C63 C451 ) C63_=_C458( C63 C458 ) C63_=_C465( C63 C465 ) C63_=_C466( C63 C466 ) \nC63_=_C467( C63 C467 ) C63_=_C468( C63 C468 ) C63_=_C469( C63 C469 ) C63_=_C470( C63 C470 ) C69_=_C72( C69 C72 ) C69_=_C78( C69 C78 ) \nC69_=_C79( C69 C79 ) C69_=_C81( C69 C81 ) C69_=_C84( C69 C84 ) C69_=_C85( C69 C85 ) C69_=_C91( C69 C91 ) C69_=_C97( C69 C97 ) \nC69_=_C101( C69 C101 ) C72_=_C78( C72 C78 ) C72_=_C79( C72 C79 ) C72_=_C81( C72 C81 ) C72_=_C84( C72 C84 ) C72_=_C85( C72 C85 ) \nC72_=_C154( C72 C154 ) C72_=_C155( C72 C155 ) C72_=_C158( C72 C158 ) C72_=_C160( C72 C160 ) C72_=_C161( C72 C161 ) C72_=_C164( C72 C164 ) \nC78_=_C79( C78 C79 ) C78_=_C81( C78 C81 ) C78_=_C84( C78 C84 ) C78_=_C85( C78 C85 ) C78_=_C97( C78 C97 ) C78_=_C110( C78 C110 ) \nC78_=_C155( C78 C155 ) C78_=_C173( C78 C173 ) C78_=_C210( C78 C210 ) C78_=_C229( C78 C229 ) C78_=_C248( C78 C248 ) C78_=_C280( C78 C280 ) \nC78_=_C288( C78 C288 ) C78_=_C316( C78 C316 ) C78_=_C336( C78 C336 ) C78_=_C345( C78 C345 ) C78_=_C378( C78 C378 ) C78_=_C379( C78 C379 ) \nC78_=_C380( C78 C380 ) C78_=_C381( C78 C381 ) C78_=_C382( C78 C382 ) C78_=_C383( C78 C383 ) C78_=_C384( C78 C384 ) C78_=_C385( C78 C385 ) \nC78_=_C386( C78 C386 ) C78_=_C388( C78 C388 ) C78_=_C389( C78 C389 ) C78_=_C390( C78 C390 ) C78_=_C391( C78 C391 ) C78_=_C392( C78 C392 ) \nC79_=_C81( C79 C81 ) C79_=_C84( C79 C84 ) C79_=_C85( C79 C85 ) C79_=_C230( C79 C230 ) C79_=_C378( C79 C378 ) C79_=_C397( C79 C397 ) \nC79_=_C399( C79 C399 ) C79_=_C400( C79 C400 ) C81_=_C84( C81 C84 ) C81_=_C85( C81 C85 ) C81_=_C127( C81 C127 ) C81_=_C145( C81 C145 ) \nC81_=_C213( C81 C213 ) C81_=_C233( C81 C233 ) C81_=_C263( C81 C263 ) C81_=_C348( C81 C348 ) C81_=_C361( C81 C361 ) C81_=_C383( C81 C383 ) \nC81_=_C420( C81 C420 ) C81_=_C434( C81 C434 ) C81_=_C435( C81 C435 ) C81_=_C436( C81 C436 ) C81_=_C437( C81 C437 ) C81_=_C440( C81 C440 ) \nC81_=_C441( C81 C441 ) C81_=_C442( C81 C442 ) C84_=_C85( C84 C85 ) C84_=_C130( C84 C130 ) C84_=_C148( C84 C148 ) C84_=_C161( C84 C161 ) \nC84_=_C182( C84 C182 ) C84_=_C217( C84 C217 ) C84_=_C237( C84 C237 ) C84_=_C266( C84 C266 ) C84_=_C298( C84 C298 ) C84_=_C309( C84 C309 ) \nC84_=_C330( C84 C330 ) C84_=_C352( C84 C352 ) C84_=_C364( C84 C364 ) C84_=_C372( C84 C372 ) C84_=_C400( C84 C400 ) C84_=_C410( C84 C410 ) \nC84_=_C424( C84 C424 ) C84_=_C437( C84 C437 ) C84_=_C445( C84 C445 ) C84_=_C451( C84 C451 ) C84_=_C458( C84 C458 ) C84_=_C465( C84 C465 ) \nC84_=_C466( C84 C466 ) C84_=_C467( C84 C467 ) C84_=_C468( C84 C468 ) C84_=_C469( C84 C469 ) C84_=_C470( C84 C470 ) C85_=_C238( C85 C238 ) \nC85_=_C353( C85 C353 ) C85_=_C388( C85 C388 ) C85_=_C425( C85 C425 ) C85_=_C446( C85 C446 ) C85_=_C452( C85 C452 ) C85_=_C459( C85 C459 ) \nC85_=_C465( C85 C465 ) C85_=_C472( C85 C472 ) C85_=_C473( C85 C473 ) C91_=_C97( C91 C97 ) C91_=_C101( C91 C101 ) C91_=_C154( C91 C154 ) \nC91_=_C166( C91 C166 ) C91_=_C223( C91 C223 ) C91_=_C225( C91 C225 ) C91_=_C229( C91 C229 ) C91_=_C230( C91 C230 ) C91_=_C233( C91 C233 ) \nC91_=_C237( C91 C237 ) C91_=_C238( C91 C238 ) C97_=_C101( C97 C101 ) C97_=_C110( C97 C110 ) C97_=_C155( C97 C155 ) C97_=_C173( C97 C173 ) \nC97_=_C210( C97 C210 ) C97_=_C229( C97 C229 ) C97_=_C248( C97 C248 ) C97_=_C280( C97 C280 ) C97_=_C288( C97 C288 ) C97_=_C316( C97 C316 ) \nC97_=_C336( C97 C336 ) C97_=_C345( C97 C345 ) C97_=_C378( C97 C378 ) C97_=_C379( C97 C379 ) C97_=_C380( C97 C380 ) C97_=_C381( C97 C381 ) \nC97_=_C382( C97 C382 ) C97_=_C383( C97 C383 ) C97_=_C384( C97 C384 ) C97_=_C385( C97 C385 ) C97_=_C386( C97 C386 ) C97_=_C388( C97 C388 ) \nC97_=_C389( C97 C389 ) C97_=_C390( C97 C390 ) C97_=_C391( C97 C391 ) C97_=_C392( C97 C392 ) C101_=_C158( C101 C158 ) C101_=_C178( C101 C178 ) \nC101_=_C252( C101 C252 ) C101_=_C292( C101 C292 ) C101_=_C320( C101 C320 ) C101_=_C381( C101 C381 ) C101_=_C397( C101 C397 ) C101_=_C420( C101 C420 ) \nC101_=_C424( C101 C424 ) C101_=_C425( C101 C425 ) C110_=_C155( C110 C155 ) C110_=_C173( C110 C173 ) C110_=_C210( C110 C210 ) C110_=_C229( C110 C229 ) \nC110_=_C248( C110 C248 ) C110_=_C280( C110 C280 ) C110_=_C288( C110 C288 ) C110_=_C316( C110 C316 ) C110_=_C336( C110 C336 ) C110_=_C345( C110 C345 ) \nC110_=_C378( C110 C378 ) C110_=_C379( C110 C379 ) C110_=_C380( C110 C380 ) C110_=_C381( C110 C381 ) C110_=_C382( C110 C382 ) C110_=_C383( C110 C383 ) \nC110_=_C384( C110 C384 ) C110_=_C385( C110 C385 ) C110_=_C386( C110 C386 ) C110_=_C388( C110 C388 ) C110_=_C389( C110 C389 ) C110_=_C390( C110 C390 ) \nC110_=_C391( C110 C391 ) C110_=_C392( C110 C392 ) C127_=_C130( C127 C130 ) C127_=_C145( C127 C145 ) C127_=_C213( C127 C213 ) C127_=_C233( C127 C233 ) \nC127_=_C263( C127 C263 ) C127_=_C348( C127 C348 ) C127_=_C361( C127 C361 ) C127_=_C383( C127 C383 ) C127_=_C420( C127 C420 ) C127_=_C434( C127 C434 ) \nC127_=_C435( C127 C435 ) C127_=_C436( C127 C436 ) C127_=_C437( C127 C437 ) C127_=_C440( C127 C440 ) C127_=_C441( C127 C441 ) C127_=_C442( C127 C442 ) \nC130_=_C148( C130 C148 ) C130_=_C161( C130 C161 ) C130_=_C182( C130 C182 ) C130_=_C217( C130 C217 ) C130_=_C237( C130 C237 ) C130_=_C266( C130 C266 ) \nC130_=_C298( C130 C298 ) C130_=_C309( C130 C309 ) C130_=_C330( C130 C330 ) C130_=_C352( C130 C352 ) C130_=_C364( C130 C364 ) C130_=_C372( C130 C372 ) \nC130_=_C400( C130 C400 ) C130_=_C410( C130 C410 ) C130_=_C424( C130 C424 ) C130_=_C437( C130 C437 ) C130_=_C445( C130 C445 ) C130_=_C451( C130 C451 ) \nC130_=_C458( C130 C458 ) C130_=_C465( C130 C465 ) C130_=_C466( C130 C466 ) C130_=_C467( C130 C467 ) C130_=_C468( C130 C468 ) C130_=_C469( C130 C469 ) \nC130_=_C470( C130 C470 ) C145_=_C148( C145 C148 ) C145_=_C213( C145 C213 ) C145_=_C233( C145 C233 ) C145_=_C263( C145 C263 ) C145_=_C348( C145 C348 ) \nC145_=_C361( C145 C361 ) C145_=_C383( C145 C383 ) C145_=_C420( C145 C420 ) C145_=_C434( C145 C434 ) C145_=_C435( C145 C435 ) C145_=_C436( C145 C436 ) \nC145_=_C437( C145 C437 ) C145_=_C440( C145 C440 ) C145_=_C441( C145 C441 ) C145_=_C442( C145 C442 ) C148_=_C161( C148 C161 ) C148_=_C182( C148 C182 ) \nC148_=_C217( C148 C217 ) C148_=_C237( C148 C237 ) C148_=_C266( C148 C266 ) C148_=_C298( C148 C298 ) C148_=_C309( C148 C309 ) C148_=_C330( C148 C330 ) \nC148_=_C352( C148 C352 ) C148_=_C364( C148 C364 ) C148_=_C372( C148 C372 ) C148_=_C400( C148 C400 ) C148_=_C410( C148 C410 ) C148_=_C424( C148 C424 ) \nC148_=_C437( C148 C437 ) C148_=_C445( C148 C445 ) C148_=_C451( C148 C451 ) C148_=_C458( C148 C458 ) C148_=_C465( C148 C465 ) C148_=_C466( C148 C466 ) \nC148_=_C467( C148 C467 ) C148_=_C468( C148 C468 ) C148_=_C469( C148 C469 ) C148_=_C470( C148 C470 ) C154_=_C155( C154 C155 ) C154_=_C158( C154 C158 ) \nC154_=_C160( C154 C160 ) C154_=_C161( C154 C161 ) C154_=_C164( C154 C164 ) C154_=_C166( C154 C166 ) C154_=_C223( C154 C223 ) C154_=_C225( C154 C225 ) \nC154_=_C229( C154 C229 ) C154_=_C230( C154 C230 ) C154_=_C233( C154 C233 ) C154_=_C237( C154 C237 ) C154_=_C238( C154 C238 ) C155_=_C158( C155 C158 ) \nC155_=_C160( C155 C160 ) C155_=_C161( C155 C161 ) C155_=_C164( C155 C164 ) C155_=_C173( C155 C173 ) C155_=_C210( C155 C210 ) C155_=_C229( C155 C229 ) \nC155_=_C248( C155 C248 ) C155_=_C280( C155 C280 ) C155_=_C288( C155 C288 ) C155_=_C316( C155 C316 ) C155_=_C336( C155 C336 ) C155_=_C345( C155 C345 ) \nC155_=_C378( C155 C378 ) C155_=_C379( C155 C379 ) C155_=_C380( C155 C380 ) C155_=_C381( C155 C381 ) C155_=_C382( C155 C382 ) C155_=_C383( C155 C383 ) \nC155_=_C384( C155 C384 ) C155_=_C385( C155 C385 ) C155_=_C386( C155 C386 ) C155_=_C388( C155 C388 ) C155_=_C389( C155 C389 ) C155_=_C390( C155 C390 ) \nC155_=_C391( C155 C391 ) C155_=_C392( C155 C392 ) C158_=_C160( C158 C160 ) C158_=_C161( C158 C161 ) C158_=_C164( C158 C164 ) C158_=_C178( C158 C178 ) \nC158_=_C252( C158 C252 ) C158_=_C292( C158 C292 ) C158_=_C320( C158 C320 ) C158_=_C381( C158 C381 ) C158_=_C397( C158 C397 ) C158_=_C420( C158 C420 ) \nC158_=_C424( C158 C424 ) C158_=_C425( C158 C425 ) C160_=_C161( C160 C161 ) C160_=_C164( C160 C164 ) C160_=_C297( C160 C297 ) C160_=_C386( C160 C386 ) \nC160_=_C399( C160 C399 ) C160_=_C436( C160 C436 ) C160_=_C458( C160 C458 ) C160_=_C459( C160 C459 ) C161_=_C164( C161 C164 ) C161_=_C182( C161 C182 ) \nC161_=_C217( C161 C217 ) C161_=_C237( C161 C237 ) C161_=_C266( C161 C266 ) C161_=_C298( C161 C298 ) C161_=_C309( C161 C309 ) C161_=_C330( C161 C330 ) \nC161_=_C352( C161 C352 ) C161_=_C364( C161 C364 ) C161_=_C372( C161 C372 ) C161_=_C400( C161 C400 ) C161_=_C410( C161 C410 ) C161_=_C424( C161 C424 ) \nC161_=_C437(</w:t>
      </w:r>
    </w:p>
    <w:p>
      <w:pPr>
        <w:pStyle w:val="PreformattedText"/>
        <w:bidi w:val="0"/>
        <w:spacing w:before="0" w:after="0"/>
        <w:jc w:val="left"/>
        <w:rPr/>
      </w:pPr>
      <w:r>
        <w:rPr/>
        <w:t xml:space="preserve"> </w:t>
      </w:r>
      <w:r>
        <w:rPr/>
        <w:t>C161 C437 ) C161_=_C445( C161 C445 ) C161_=_C451( C161 C451 ) C161_=_C458( C161 C458 ) C161_=_C465( C161 C465 ) C161_=_C466( C161 C466 ) \nC161_=_C467( C161 C467 ) C161_=_C468( C161 C468 ) C161_=_C469( C161 C469 ) C161_=_C470( C161 C470 ) C164_=_C392( C164 C392 ) C164_=_C442( C164 C442 ) \nC164_=_C470( C164 C470 ) C164_=_C473( C164 C473 ) C166_=_C172( C166 C172 ) C166_=_C173( C166 C173 ) C166_=_C175( C166 C175 ) C166_=_C178( C166 C178 ) \nC166_=_C181( C166 C181 ) C166_=_C182( C166 C182 ) C166_=_C185( C166 C185 ) C166_=_C223( C166 C223 ) C166_=_C225( C166 C225 ) C166_=_C229( C166 C229 ) \nC166_=_C230( C166 C230 ) C166_=_C233( C166 C233 ) C166_=_C237( C166 C237 ) C166_=_C238( C166 C238 ) C172_=_C173( C172 C173 ) C172_=_C175( C172 C175 ) \nC172_=_C178( C172 C178 ) C172_=_C181( C172 C181 ) C172_=_C182( C172 C182 ) C172_=_C185( C172 C185 ) C172_=_C287( C172 C287 ) C172_=_C345( C172 C345 ) \nC172_=_C348( C172 C348 ) C172_=_C352( C172 C352 ) C172_=_C353( C172 C353 ) C173_=_C175( C173 C175 ) C173_=_C178( C173 C178 ) C173_=_C181( C173 C181 ) \nC173_=_C182( C173 C182 ) C173_=_C185( C173 C185 ) C173_=_C210( C173 C210 ) C173_=_C229( C173 C229 ) C173_=_C248( C173 C248 ) C173_=_C280( C173 C280 ) \nC173_=_C288( C173 C288 ) C173_=_C316( C173 C316 ) C173_=_C336( C173 C336 ) C173_=_C345( C173 C345 ) C173_=_C378( C173 C378 ) C173_=_C379( C173 C379 ) \nC173_=_C380( C173 C380 ) C173_=_C381( C173 C381 ) C173_=_C382( C173 C382 ) C173_=_C383( C173 C383 ) C173_=_C384( C173 C384 ) C173_=_C385( C173 C385 ) \nC173_=_C386( C173 C386 ) C173_=_C388( C173 C388 ) C173_=_C389( C173 C389 ) C173_=_C390( C173 C390 ) C173_=_C391( C173 C391 ) C173_=_C392( C173 C392 ) \nC175_=_C178( C175 C178 ) C175_=_C181( C175 C181 ) C175_=_C182( C175 C182 ) C175_=_C185( C175 C185 ) C175_=_C189( C175 C189 ) C175_=_C290( C175 C290 ) \nC175_=_C379( C175 C379 ) C175_=_C407( C175 C407 ) C175_=_C410( C175 C410 ) C178_=_C181( C178 C181 ) C178_=_C182( C178 C182 ) C178_=_C185( C178 C185 ) \nC178_=_C252( C178 C252 ) C178_=_C292( C178 C292 ) C178_=_C320( C178 C320 ) C178_=_C381( C178 C381 ) C178_=_C397( C178 C397 ) C178_=_C420( C178 C420 ) \nC178_=_C424( C178 C424 ) C178_=_C425( C178 C425 ) C181_=_C182( C181 C182 ) C181_=_C185( C181 C185 ) C181_=_C190( C181 C190 ) C181_=_C295( C181 C295 ) \nC181_=_C384( C181 C384 ) C181_=_C430( C181 C430 ) C181_=_C434( C181 C434 ) C181_=_C445( C181 C445 ) C181_=_C446( C181 C446 ) C182_=_C185( C182 C185 ) \nC182_=_C217( C182 C217 ) C182_=_C237( C182 C237 ) C182_=_C266( C182 C266 ) C182_=_C298( C182 C298 ) C182_=_C309( C182 C309 ) C182_=_C330( C182 C330 ) \nC182_=_C352( C182 C352 ) C182_=_C364( C182 C364 ) C182_=_C372( C182 C372 ) C182_=_C400( C182 C400 ) C182_=_C410( C182 C410 ) C182_=_C424( C182 C424 ) \nC182_=_C437( C182 C437 ) C182_=_C445( C182 C445 ) C182_=_C451( C182 C451 ) C182_=_C458( C182 C458 ) C182_=_C465( C182 C465 ) C182_=_C466( C182 C466 ) \nC182_=_C467( C182 C467 ) C182_=_C468( C182 C468 ) C182_=_C469( C182 C469 ) C182_=_C470( C182 C470 ) C185_=_C191( C185 C191 ) C185_=_C301( C185 C301 ) \nC185_=_C389( C185 C389 ) C185_=_C433( C185 C433 ) C185_=_C440( C185 C440 ) C185_=_C467( C185 C467 ) C185_=_C472( C185 C472 ) C186_=_C187( C186 C187 ) \nC186_=_C189( C186 C189 ) C186_=_C190( C186 C190 ) C186_=_C191( C186 C191 ) C186_=_C192( C186 C192 ) C186_=_C330( C186 C330 ) C187_=_C189( C187 C189 ) \nC187_=_C190( C187 C190 ) C187_=_C191( C187 C191 ) C187_=_C192( C187 C192 ) C187_=_C372( C187 C372 ) C189_=_C190( C189 C190 ) C189_=_C191( C189 C191 ) \nC189_=_C192( C189 C192 ) C189_=_C290( C189 C290 ) C189_=_C379( C189 C379 ) C189_=_C407( C189 C407 ) C189_=_C410( C189 C410 ) C190_=_C191( C190 C191 ) \nC190_=_C192( C190 C192 ) C190_=_C295( C190 C295 ) C190_=_C384( C190 C384 ) C190_=_C430( C190 C430 ) C190_=_C434( C190 C434 ) C190_=_C445( C190 C445 ) \nC190_=_C446( C190 C446 ) C191_=_C192( C191 C192 ) C191_=_C301( C191 C301 ) C191_=_C389( C191 C389 ) C191_=_C433( C191 C433 ) C191_=_C440( C191 C440 ) \nC191_=_C467( C191 C467 ) C191_=_C472( C191 C472 ) C192_=_C302( C192 C302 ) C192_=_C390( C192 C390 ) C192_=_C468( C192 C468 ) C210_=_C213( C210 C213 ) \nC210_=_C217( C210 C217 ) C210_=_C229( C210 C229 ) C210_=_C248( C210 C248 ) C210_=_C280( C210 C280 ) C210_=_C288( C210 C288 ) C210_=_C316( C210 C316 ) \nC210_=_C336( C210 C336 ) C210_=_C345( C210 C345 ) C210_=_C378( C210 C378 ) C210_=_C379( C210 C379 ) C210_=_C380( C210 C380 ) C210_=_C381( C210 C381 ) \nC210_=_C382( C210 C382 ) C210_=_C383( C210 C383 ) C210_=_C384( C210 C384 ) C210_=_C385( C210 C385 ) C210_=_C386( C210 C386 ) C210_=_C388( C210 C388 ) \nC210_=_C389( C210 C389 ) C210_=_C390( C210 C390 ) C210_=_C391( C210 C391 ) C210_=_C392( C210 C392 ) C213_=_C217( C213 C217 ) C213_=_C233( C213 C233 ) \nC213_=_C263( C213 C263 ) C213_=_C348( C213 C348 ) C213_=_C361( C213 C361 ) C213_=_C383( C213 C383 ) C213_=_C420( C213 C420 ) C213_=_C434( C213 C434 ) \nC213_=_C435( C213 C435 ) C213_=_C436( C213 C436 ) C213_=_C437( C213 C437 ) C213_=_C440( C213 C440 ) C213_=_C441( C213 C441 ) C213_=_C442( C213 C442 ) \nC217_=_C237( C217 C237 ) C217_=_C266( C217 C266 ) C217_=_C298( C217 C298 ) C217_=_C309( C217 C309 ) C217_=_C330( C217 C330 ) C217_=_C352( C217 C352 ) \nC217_=_C364( C217 C364 ) C217_=_C372( C217 C372 ) C217_=_C400( C217 C400 ) C217_=_C410( C217 C410 ) C217_=_C424( C217 C424 ) C217_=_C437( C217 C437 ) \nC217_=_C445( C217 C445 ) C217_=_C451( C217 C451 ) C217_=_C458( C217 C458 ) C217_=_C465( C217 C465 ) C217_=_C466( C217 C466 ) C217_=_C467( C217 C467 ) \nC217_=_C468( C217 C468 ) C217_=_C469( C217 C469 ) C217_=_C470( C217 C470 ) C223_=_C225( C223 C225 ) C223_=_C229( C223 C229 ) C223_=_C230( C223 C230 ) \nC223_=_C233( C223 C233 ) C223_=_C237( C223 C237 ) C223_=_C238( C223 C238 ) C223_=_C248( C223 C248 ) C223_=_C252( C223 C252 ) C225_=_C229( C225 C229 ) \nC225_=_C230( C225 C230 ) C225_=_C233( C225 C233 ) C225_=_C237( C225 C237 ) C225_=_C238( C225 C238 ) C225_=_C287( C225 C287 ) C225_=_C288( C225 C288 ) \nC225_=_C290( C225 C290 ) C225_=_C292( C225 C292 ) C225_=_C295( C225 C295 ) C225_=_C296( C225 C296 ) C225_=_C297( C225 C297 ) C225_=_C298( C225 C298 ) \nC225_=_C301( C225 C301 ) C225_=_C302( C225 C302 ) C229_=_C230( C229 C230 ) C229_=_C233( C229 C233 ) C229_=_C237( C229 C237 ) C229_=_C238( C229 C238 ) \nC229_=_C248( C229 C248 ) C229_=_C280( C229 C280 ) C229_=_C288( C229 C288 ) C229_=_C316( C229 C316 ) C229_=_C336( C229 C336 ) C229_=_C345( C229 C345 ) \nC229_=_C378( C229 C378 ) C229_=_C379( C229 C379 ) C229_=_C380( C229 C380 ) C229_=_C381( C229 C381 ) C229_=_C382( C229 C382 ) C229_=_C383( C229 C383 ) \nC229_=_C384( C229 C384 ) C229_=_C385( C229 C385 ) C229_=_C386( C229 C386 ) C229_=_C388( C229 C388 ) C229_=_C389( C229 C389 ) C229_=_C390( C229 C390 ) \nC229_=_C391( C229 C391 ) C229_=_C392( C229 C392 ) C230_=_C233( C230 C233 ) C230_=_C237( C230 C237 ) C230_=_C238( C230 C238 ) C230_=_C378( C230 C378 ) \nC230_=_C397( C230 C397 ) C230_=_C399( C230 C399 ) C230_=_C400( C230 C400 ) C233_=_C237( C233 C237 ) C233_=_C238( C233 C238 ) C233_=_C263( C233 C263 ) \nC233_=_C348( C233 C348 ) C233_=_C361( C233 C361 ) C233_=_C383( C233 C383 ) C233_=_C420( C233 C420 ) C233_=_C434( C233 C434 ) C233_=_C435( C233 C435 ) \nC233_=_C436( C233 C436 ) C233_=_C437( C233 C437 ) C233_=_C440( C233 C440 ) C233_=_C441( C233 C441 ) C233_=_C442( C233 C442 ) C237_=_C238( C237 C238 ) \nC237_=_C266( C237 C266 ) C237_=_C298( C237 C298 ) C237_=_C309( C237 C309 ) C237_=_C330( C237 C330 ) C237_=_C352( C237 C352 ) C237_=_C364( C237 C364 ) \nC237_=_C372( C237 C372 ) C237_=_C400( C237 C400 ) C237_=_C410( C237 C410 ) C237_=_C424( C237 C424 ) C237_=_C437( C237 C437 ) C237_=_C445( C237 C445 ) \nC237_=_C451( C237 C451 ) C237_=_C458( C237 C458 ) C237_=_C465( C237 C465 ) C237_=_C466( C237 C466 ) C237_=_C467( C237 C467 ) C237_=_C468( C237 C468 ) \nC237_=_C469( C237 C469 ) C237_=_C470( C237 C470 ) C238_=_C353( C238 C353 ) C238_=_C388( C238 C388 ) C238_=_C425( C238 C425 ) C238_=_C446( C238 C446 ) \nC238_=_C452( C238 C452 ) C238_=_C459( C238 C459 ) C238_=_C465( C238 C465 ) C238_=_C472( C238 C472 ) C238_=_C473( C238 C473 ) C248_=_C252( C248 C252 ) \nC248_=_C280( C248 C280 ) C248_=_C288( C248 C288 ) C248_=_C316( C248 C316 ) C248_=_C336( C248 C336 ) C248_=_C345( C248 C345 ) C248_=_C378( C248 C378 ) \nC248_=_C379( C248 C379 ) C248_=_C380( C248 C380 ) C248_=_C381( C248 C381 ) C248_=_C382( C248 C382 ) C248_=_C383( C248 C383 ) C248_=_C384( C248 C384 ) \nC248_=_C385( C248 C385 ) C248_=_C386( C248 C386 ) C248_=_C388( C248 C388 ) C248_=_C389( C248 C389 ) C248_=_C390( C248 C390 ) C248_=_C391( C248 C391 ) \nC248_=_C392( C248 C392 ) C252_=_C292( C252 C292 ) C252_=_C320( C252 C320 ) C252_=_C381( C252 C381 ) C252_=_C397( C252 C397 ) C252_=_C420( C252 C420 ) \nC252_=_C424( C252 C424 ) C252_=_C425( C252 C425 ) C263_=_C266( C263 C266 ) C263_=_C348( C263 C348 ) C263_=_C361( C263 C361 ) C263_=_C383( C263 C383 ) \nC263_=_C420( C263 C420 ) C263_=_C434( C263 C434 ) C263_=_C435( C263 C435 ) C263_=_C436( C263 C436 ) C263_=_C437( C263 C437 ) C263_=_C440( C263 C440 ) \nC263_=_C441( C263 C441 ) C263_=_C442( C263 C442 ) C266_=_C298( C266 C298 ) C266_=_C309( C266 C309 ) C266_=_C330( C266 C330 ) C266_=_C352( C266 C352 ) \nC266_=_C364( C266 C364 ) C266_=_C372( C266 C372 ) C266_=_C400( C266 C400 ) C266_=_C410( C266 C410 ) C266_=_C424( C266 C424 ) C266_=_C437( C266 C437 ) \nC266_=_C445( C266 C445 ) C266_=_C451( C266 C451 ) C266_=_C458( C266 C458 ) C266_=_C465( C266 C465 ) C266_=_C466( C266 C466 ) C266_=_C467( C266 C467 ) \nC266_=_C468( C266 C468 ) C266_=_C469( C266 C469 ) C266_=_C470( C266 C470 ) C280_=_C288( C280 C288 ) C280_=_C316( C280 C316 ) C280_=_C336( C280 C336 ) \nC280_=_C345( C280 C345 ) C280_=_C378( C280 C378 ) C280_=_C379( C280 C379 ) C280_=_C380( C280 C380 ) C280_=_C381( C280 C381 ) C280_=_C382( C280 C382 ) \nC280_=_C383( C280 C383 ) C280_=_C384( C280 C384 ) C280_=_C385( C280 C385 ) C280_=_C386( C280 C386 ) C280_=_C388( C280 C388 ) C280_=_C389( C280 C389 ) \nC280_=_C390( C280 C390 ) C280_=_C391(</w:t>
      </w:r>
    </w:p>
    <w:p>
      <w:pPr>
        <w:pStyle w:val="PreformattedText"/>
        <w:bidi w:val="0"/>
        <w:spacing w:before="0" w:after="0"/>
        <w:jc w:val="left"/>
        <w:rPr/>
      </w:pPr>
      <w:r>
        <w:rPr/>
        <w:t xml:space="preserve"> </w:t>
      </w:r>
      <w:r>
        <w:rPr/>
        <w:t>C280 C391 ) C280_=_C392( C280 C392 ) C287_=_C288( C287 C288 ) C287_=_C290( C287 C290 ) C287_=_C292( C287 C292 ) \nC287_=_C295( C287 C295 ) C287_=_C296( C287 C296 ) C287_=_C297( C287 C297 ) C287_=_C298( C287 C298 ) C287_=_C301( C287 C301 ) C287_=_C302( C287 C302 ) \nC287_=_C345( C287 C345 ) C287_=_C348( C287 C348 ) C287_=_C352( C287 C352 ) C287_=_C353( C287 C353 ) C288_=_C290( C288 C290 ) C288_=_C292( C288 C292 ) \nC288_=_C295( C288 C295 ) C288_=_C296( C288 C296 ) C288_=_C297( C288 C297 ) C288_=_C298( C288 C298 ) C288_=_C301( C288 C301 ) C288_=_C302( C288 C302 ) \nC288_=_C316( C288 C316 ) C288_=_C336( C288 C336 ) C288_=_C345( C288 C345 ) C288_=_C378( C288 C378 ) C288_=_C379( C288 C379 ) C288_=_C380( C288 C380 ) \nC288_=_C381( C288 C381 ) C288_=_C382( C288 C382 ) C288_=_C383( C288 C383 ) C288_=_C384( C288 C384 ) C288_=_C385( C288 C385 ) C288_=_C386( C288 C386 ) \nC288_=_C388( C288 C388 ) C288_=_C389( C288 C389 ) C288_=_C390( C288 C390 ) C288_=_C391( C288 C391 ) C288_=_C392( C288 C392 ) C290_=_C292( C290 C292 ) \nC290_=_C295( C290 C295 ) C290_=_C296( C290 C296 ) C290_=_C297( C290 C297 ) C290_=_C298( C290 C298 ) C290_=_C301( C290 C301 ) C290_=_C302( C290 C302 ) \nC290_=_C379( C290 C379 ) C290_=_C407( C290 C407 ) C290_=_C410( C290 C410 ) C292_=_C295( C292 C295 ) C292_=_C296( C292 C296 ) C292_=_C297( C292 C297 ) \nC292_=_C298( C292 C298 ) C292_=_C301( C292 C301 ) C292_=_C302( C292 C302 ) C292_=_C320( C292 C320 ) C292_=_C381( C292 C381 ) C292_=_C397( C292 C397 ) \nC292_=_C420( C292 C420 ) C292_=_C424( C292 C424 ) C292_=_C425( C292 C425 ) C295_=_C296( C295 C296 ) C295_=_C297( C295 C297 ) C295_=_C298( C295 C298 ) \nC295_=_C301( C295 C301 ) C295_=_C302( C295 C302 ) C295_=_C384( C295 C384 ) C295_=_C430( C295 C430 ) C295_=_C434( C295 C434 ) C295_=_C445( C295 C445 ) \nC295_=_C446( C295 C446 ) C296_=_C297( C296 C297 ) C296_=_C298( C296 C298 ) C296_=_C301( C296 C301 ) C296_=_C302( C296 C302 ) C296_=_C385( C296 C385 ) \nC296_=_C435( C296 C435 ) C296_=_C451( C296 C451 ) C296_=_C452( C296 C452 ) C297_=_C298( C297 C298 ) C297_=_C301( C297 C301 ) C297_=_C302( C297 C302 ) \nC297_=_C386( C297 C386 ) C297_=_C399( C297 C399 ) C297_=_C436( C297 C436 ) C297_=_C458( C297 C458 ) C297_=_C459( C297 C459 ) C298_=_C301( C298 C301 ) \nC298_=_C302( C298 C302 ) C298_=_C309( C298 C309 ) C298_=_C330( C298 C330 ) C298_=_C352( C298 C352 ) C298_=_C364( C298 C364 ) C298_=_C372( C298 C372 ) \nC298_=_C400( C298 C400 ) C298_=_C410( C298 C410 ) C298_=_C424( C298 C424 ) C298_=_C437( C298 C437 ) C298_=_C445( C298 C445 ) C298_=_C451( C298 C451 ) \nC298_=_C458( C298 C458 ) C298_=_C465( C298 C465 ) C298_=_C466( C298 C466 ) C298_=_C467( C298 C467 ) C298_=_C468( C298 C468 ) C298_=_C469( C298 C469 ) \nC298_=_C470( C298 C470 ) C301_=_C302( C301 C302 ) C301_=_C389( C301 C389 ) C301_=_C433( C301 C433 ) C301_=_C440( C301 C440 ) C301_=_C467( C301 C467 ) \nC301_=_C472( C301 C472 ) C302_=_C390( C302 C390 ) C302_=_C468( C302 C468 ) C309_=_C330( C309 C330 ) C309_=_C352( C309 C352 ) C309_=_C364( C309 C364 ) \nC309_=_C372( C309 C372 ) C309_=_C400( C309 C400 ) C309_=_C410( C309 C410 ) C309_=_C424( C309 C424 ) C309_=_C437( C309 C437 ) C309_=_C445( C309 C445 ) \nC309_=_C451( C309 C451 ) C309_=_C458( C309 C458 ) C309_=_C465( C309 C465 ) C309_=_C466( C309 C466 ) C309_=_C467( C309 C467 ) C309_=_C468( C309 C468 ) \nC309_=_C469( C309 C469 ) C309_=_C470( C309 C470 ) C316_=_C320( C316 C320 ) C316_=_C336( C316 C336 ) C316_=_C345( C316 C345 ) C316_=_C378( C316 C378 ) \nC316_=_C379( C316 C379 ) C316_=_C380( C316 C380 ) C316_=_C381( C316 C381 ) C316_=_C382( C316 C382 ) C316_=_C383( C316 C383 ) C316_=_C384( C316 C384 ) \nC316_=_C385( C316 C385 ) C316_=_C386( C316 C386 ) C316_=_C388( C316 C388 ) C316_=_C389( C316 C389 ) C316_=_C390( C316 C390 ) C316_=_C391( C316 C391 ) \nC316_=_C392( C316 C392 ) C320_=_C381( C320 C381 ) C320_=_C397( C320 C397 ) C320_=_C420( C320 C420 ) C320_=_C424( C320 C424 ) C320_=_C425( C320 C425 ) \nC330_=_C352( C330 C352 ) C330_=_C364( C330 C364 ) C330_=_C372( C330 C372 ) C330_=_C400( C330 C400 ) C330_=_C410( C330 C410 ) C330_=_C424( C330 C424 ) \nC330_=_C437( C330 C437 ) C330_=_C445( C330 C445 ) C330_=_C451( C330 C451 ) C330_=_C458( C330 C458 ) C330_=_C465( C330 C465 ) C330_=_C466( C330 C466 ) \nC330_=_C467( C330 C467 ) C330_=_C468( C330 C468 ) C330_=_C469( C330 C469 ) C330_=_C470( C330 C470 ) C336_=_C345( C336 C345 ) C336_=_C378( C336 C378 ) \nC336_=_C379( C336 C379 ) C336_=_C380( C336 C380 ) C336_=_C381( C336 C381 ) C336_=_C382( C336 C382 ) C336_=_C383( C336 C383 ) C336_=_C384( C336 C384 ) \nC336_=_C385( C336 C385 ) C336_=_C386( C336 C386 ) C336_=_C388( C336 C388 ) C336_=_C389( C336 C389 ) C336_=_C390( C336 C390 ) C336_=_C391( C336 C391 ) \nC336_=_C392( C336 C392 ) C345_=_C348( C345 C348 ) C345_=_C352( C345 C352 ) C345_=_C353( C345 C353 ) C345_=_C378( C345 C378 ) C345_=_C379( C345 C379 ) \nC345_=_C380( C345 C380 ) C345_=_C381( C345 C381 ) C345_=_C382( C345 C382 ) C345_=_C383( C345 C383 ) C345_=_C384( C345 C384 ) C345_=_C385( C345 C385 ) \nC345_=_C386( C345 C386 ) C345_=_C388( C345 C388 ) C345_=_C389( C345 C389 ) C345_=_C390( C345 C390 ) C345_=_C391( C345 C391 ) C345_=_C392( C345 C392 ) \nC348_=_C352( C348 C352 ) C348_=_C353( C348 C353 ) C348_=_C361( C348 C361 ) C348_=_C383( C348 C383 ) C348_=_C420( C348 C420 ) C348_=_C434( C348 C434 ) \nC348_=_C435( C348 C435 ) C348_=_C436( C348 C436 ) C348_=_C437( C348 C437 ) C348_=_C440( C348 C440 ) C348_=_C441( C348 C441 ) C348_=_C442( C348 C442 ) \nC352_=_C353( C352 C353 ) C352_=_C364( C352 C364 ) C352_=_C372( C352 C372 ) C352_=_C400( C352 C400 ) C352_=_C410( C352 C410 ) C352_=_C424( C352 C424 ) \nC352_=_C437( C352 C437 ) C352_=_C445( C352 C445 ) C352_=_C451( C352 C451 ) C352_=_C458( C352 C458 ) C352_=_C465( C352 C465 ) C352_=_C466( C352 C466 ) \nC352_=_C467( C352 C467 ) C352_=_C468( C352 C468 ) C352_=_C469( C352 C469 ) C352_=_C470( C352 C470 ) C353_=_C388( C353 C388 ) C353_=_C425( C353 C425 ) \nC353_=_C446( C353 C446 ) C353_=_C452( C353 C452 ) C353_=_C459( C353 C459 ) C353_=_C465( C353 C465 ) C353_=_C472( C353 C472 ) C353_=_C473( C353 C473 ) \nC361_=_C364( C361 C364 ) C361_=_C383( C361 C383 ) C361_=_C420( C361 C420 ) C361_=_C434( C361 C434 ) C361_=_C435( C361 C435 ) C361_=_C436( C361 C436 ) \nC361_=_C437( C361 C437 ) C361_=_C440( C361 C440 ) C361_=_C441( C361 C441 ) C361_=_C442( C361 C442 ) C364_=_C372( C364 C372 ) C364_=_C400( C364 C400 ) \nC364_=_C410( C364 C410 ) C364_=_C424( C364 C424 ) C364_=_C437( C364 C437 ) C364_=_C445( C364 C445 ) C364_=_C451( C364 C451 ) C364_=_C458( C364 C458 ) \nC364_=_C465( C364 C465 ) C364_=_C466( C364 C466 ) C364_=_C467( C364 C467 ) C364_=_C468( C364 C468 ) C364_=_C469( C364 C469 ) C364_=_C470( C364 C470 ) \nC372_=_C400( C372 C400 ) C372_=_C410( C372 C410 ) C372_=_C424( C372 C424 ) C372_=_C437( C372 C437 ) C372_=_C445( C372 C445 ) C372_=_C451( C372 C451 ) \nC372_=_C458( C372 C458 ) C372_=_C465( C372 C465 ) C372_=_C466( C372 C466 ) C372_=_C467( C372 C467 ) C372_=_C468( C372 C468 ) C372_=_C469( C372 C469 ) \nC372_=_C470( C372 C470 ) C378_=_C379( C378 C379 ) C378_=_C380( C378 C380 ) C378_=_C381( C378 C381 ) C378_=_C382( C378 C382 ) C378_=_C383( C378 C383 ) \nC378_=_C384( C378 C384 ) C378_=_C385( C378 C385 ) C378_=_C386( C378 C386 ) C378_=_C388( C378 C388 ) C378_=_C389( C378 C389 ) C378_=_C390( C378 C390 ) \nC378_=_C391( C378 C391 ) C378_=_C392( C378 C392 ) C378_=_C397( C378 C397 ) C378_=_C399( C378 C399 ) C378_=_C400( C378 C400 ) C379_=_C380( C379 C380 ) \nC379_=_C381( C379 C381 ) C379_=_C382( C379 C382 ) C379_=_C383( C379 C383 ) C379_=_C384( C379 C384 ) C379_=_C385( C379 C385 ) C379_=_C386( C379 C386 ) \nC379_=_C388( C379 C388 ) C379_=_C389( C379 C389 ) C379_=_C390( C379 C390 ) C379_=_C391( C379 C391 ) C379_=_C392( C379 C392 ) C379_=_C407( C379 C407 ) \nC379_=_C410( C379 C410 ) C380_=_C381( C380 C381 ) C380_=_C382( C380 C382 ) C380_=_C383( C380 C383 ) C380_=_C384( C380 C384 ) C380_=_C385( C380 C385 ) \nC380_=_C386( C380 C386 ) C380_=_C388( C380 C388 ) C380_=_C389( C380 C389 ) C380_=_C390( C380 C390 ) C380_=_C391( C380 C391 ) C380_=_C392( C380 C392 ) \nC381_=_C382( C381 C382 ) C381_=_C383( C381 C383 ) C381_=_C384( C381 C384 ) C381_=_C385( C381 C385 ) C381_=_C386( C381 C386 ) C381_=_C388( C381 C388 ) \nC381_=_C389( C381 C389 ) C381_=_C390( C381 C390 ) C381_=_C391( C381 C391 ) C381_=_C392( C381 C392 ) C381_=_C397( C381 C397 ) C381_=_C420( C381 C420 ) \nC381_=_C424( C381 C424 ) C381_=_C425( C381 C425 ) C382_=_C383( C382 C383 ) C382_=_C384( C382 C384 ) C382_=_C385( C382 C385 ) C382_=_C386( C382 C386 ) \nC382_=_C388( C382 C388 ) C382_=_C389( C382 C389 ) C382_=_C390( C382 C390 ) C382_=_C391( C382 C391 ) C382_=_C392( C382 C392 ) C382_=_C407( C382 C407 ) \nC382_=_C430( C382 C430 ) C382_=_C433( C382 C433 ) C383_=_C384( C383 C384 ) C383_=_C385( C383 C385 ) C383_=_C386( C383 C386 ) C383_=_C388( C383 C388 ) \nC383_=_C389( C383 C389 ) C383_=_C390( C383 C390 ) C383_=_C391( C383 C391 ) C383_=_C392( C383 C392 ) C383_=_C420( C383 C420 ) C383_=_C434( C383 C434 ) \nC383_=_C435( C383 C435 ) C383_=_C436( C383 C436 ) C383_=_C437( C383 C437 ) C383_=_C440( C383 C440 ) C383_=_C441( C383 C441 ) C383_=_C442( C383 C442 ) \nC384_=_C385( C384 C385 ) C384_=_C386( C384 C386 ) C384_=_C388( C384 C388 ) C384_=_C389( C384 C389 ) C384_=_C390( C384 C390 ) C384_=_C391( C384 C391 ) \nC384_=_C392( C384 C392 ) C384_=_C430( C384 C430 ) C384_=_C434( C384 C434 ) C384_=_C445( C384 C445 ) C384_=_C446( C384 C446 ) C385_=_C386( C385 C386 ) \nC385_=_C388( C385 C388 ) C385_=_C389( C385 C389 ) C385_=_C390( C385 C390 ) C385_=_C391( C385 C391 ) C385_=_C392( C385 C392 ) C385_=_C435( C385 C435 ) \nC385_=_C451( C385 C451 ) C385_=_C452( C385 C452 ) C386_=_C388( C386 C388 ) C386_=_C389( C386 C389 ) C386_=_C390( C386 C390 ) C386_=_C391( C386 C391 ) \nC386_=_C392( C386 C392 ) C386_=_C399( C386 C399 ) C386_=_C436( C386 C436 ) C386_=_C458( C386 C458 ) C386_=_C459( C386 C459 ) C388_=_C389( C388 C389 ) \nC388_=_C390( C388 C390 ) C388_=_C391( C388 C391 ) C388_=_C392(</w:t>
      </w:r>
    </w:p>
    <w:p>
      <w:pPr>
        <w:pStyle w:val="PreformattedText"/>
        <w:bidi w:val="0"/>
        <w:spacing w:before="0" w:after="0"/>
        <w:jc w:val="left"/>
        <w:rPr/>
      </w:pPr>
      <w:r>
        <w:rPr/>
        <w:t xml:space="preserve"> </w:t>
      </w:r>
      <w:r>
        <w:rPr/>
        <w:t>C388 C392 ) C388_=_C425( C388 C425 ) C388_=_C446( C388 C446 ) C388_=_C452( C388 C452 ) \nC388_=_C459( C388 C459 ) C388_=_C465( C388 C465 ) C388_=_C472( C388 C472 ) C388_=_C473( C388 C473 ) C389_=_C390( C389 C390 ) C389_=_C391( C389 C391 ) \nC389_=_C392( C389 C392 ) C389_=_C433( C389 C433 ) C389_=_C440( C389 C440 ) C389_=_C467( C389 C467 ) C389_=_C472( C389 C472 ) C390_=_C391( C390 C391 ) \nC390_=_C392( C390 C392 ) C390_=_C468( C390 C468 ) C391_=_C392( C391 C392 ) C391_=_C441( C391 C441 ) C391_=_C469( C391 C469 ) C392_=_C442( C392 C442 ) \nC392_=_C470( C392 C470 ) C392_=_C473( C392 C473 ) C397_=_C399( C397 C399 ) C397_=_C400( C397 C400 ) C397_=_C420( C397 C420 ) C397_=_C424( C397 C424 ) \nC397_=_C425( C397 C425 ) C399_=_C400( C399 C400 ) C399_=_C436( C399 C436 ) C399_=_C458( C399 C458 ) C399_=_C459( C399 C459 ) C400_=_C410( C400 C410 ) \nC400_=_C424( C400 C424 ) C400_=_C437( C400 C437 ) C400_=_C445( C400 C445 ) C400_=_C451( C400 C451 ) C400_=_C458( C400 C458 ) C400_=_C465( C400 C465 ) \nC400_=_C466( C400 C466 ) C400_=_C467( C400 C467 ) C400_=_C468( C400 C468 ) C400_=_C469( C400 C469 ) C400_=_C470( C400 C470 ) C407_=_C410( C407 C410 ) \nC407_=_C430( C407 C430 ) C407_=_C433( C407 C433 ) C410_=_C424( C410 C424 ) C410_=_C437( C410 C437 ) C410_=_C445( C410 C445 ) C410_=_C451( C410 C451 ) \nC410_=_C458( C410 C458 ) C410_=_C465( C410 C465 ) C410_=_C466( C410 C466 ) C410_=_C467( C410 C467 ) C410_=_C468( C410 C468 ) C410_=_C469( C410 C469 ) \nC410_=_C470( C410 C470 ) C420_=_C424( C420 C424 ) C420_=_C425( C420 C425 ) C420_=_C434( C420 C434 ) C420_=_C435( C420 C435 ) C420_=_C436( C420 C436 ) \nC420_=_C437( C420 C437 ) C420_=_C440( C420 C440 ) C420_=_C441( C420 C441 ) C420_=_C442( C420 C442 ) C424_=_C425( C424 C425 ) C424_=_C437( C424 C437 ) \nC424_=_C445( C424 C445 ) C424_=_C451( C424 C451 ) C424_=_C458( C424 C458 ) C424_=_C465( C424 C465 ) C424_=_C466( C424 C466 ) C424_=_C467( C424 C467 ) \nC424_=_C468( C424 C468 ) C424_=_C469( C424 C469 ) C424_=_C470( C424 C470 ) C425_=_C446( C425 C446 ) C425_=_C452( C425 C452 ) C425_=_C459( C425 C459 ) \nC425_=_C465( C425 C465 ) C425_=_C472( C425 C472 ) C425_=_C473( C425 C473 ) C430_=_C433( C430 C433 ) C430_=_C434( C430 C434 ) C430_=_C445( C430 C445 ) \nC430_=_C446( C430 C446 ) C433_=_C440( C433 C440 ) C433_=_C467( C433 C467 ) C433_=_C472( C433 C472 ) C434_=_C435( C434 C435 ) C434_=_C436( C434 C436 ) \nC434_=_C437( C434 C437 ) C434_=_C440( C434 C440 ) C434_=_C441( C434 C441 ) C434_=_C442( C434 C442 ) C434_=_C445( C434 C445 ) C434_=_C446( C434 C446 ) \nC435_=_C436( C435 C436 ) C435_=_C437( C435 C437 ) C435_=_C440( C435 C440 ) C435_=_C441( C435 C441 ) C435_=_C442( C435 C442 ) C435_=_C451( C435 C451 ) \nC435_=_C452( C435 C452 ) C436_=_C437( C436 C437 ) C436_=_C440( C436 C440 ) C436_=_C441( C436 C441 ) C436_=_C442( C436 C442 ) C436_=_C458( C436 C458 ) \nC436_=_C459( C436 C459 ) C437_=_C440( C437 C440 ) C437_=_C441( C437 C441 ) C437_=_C442( C437 C442 ) C437_=_C445( C437 C445 ) C437_=_C451( C437 C451 ) \nC437_=_C458( C437 C458 ) C437_=_C465( C437 C465 ) C437_=_C466( C437 C466 ) C437_=_C467( C437 C467 ) C437_=_C468( C437 C468 ) C437_=_C469( C437 C469 ) \nC437_=_C470( C437 C470 ) C440_=_C441( C440 C441 ) C440_=_C442( C440 C442 ) C440_=_C467( C440 C467 ) C440_=_C472( C440 C472 ) C441_=_C442( C441 C442 ) \nC441_=_C469( C441 C469 ) C442_=_C470( C442 C470 ) C442_=_C473( C442 C473 ) C445_=_C446( C445 C446 ) C445_=_C451( C445 C451 ) C445_=_C458( C445 C458 ) \nC445_=_C465( C445 C465 ) C445_=_C466( C445 C466 ) C445_=_C467( C445 C467 ) C445_=_C468( C445 C468 ) C445_=_C469( C445 C469 ) C445_=_C470( C445 C470 ) \nC446_=_C452( C446 C452 ) C446_=_C459( C446 C459 ) C446_=_C465( C446 C465 ) C446_=_C472( C446 C472 ) C446_=_C473( C446 C473 ) C451_=_C452( C451 C452 ) \nC451_=_C458( C451 C458 ) C451_=_C465( C451 C465 ) C451_=_C466( C451 C466 ) C451_=_C467( C451 C467 ) C451_=_C468( C451 C468 ) C451_=_C469( C451 C469 ) \nC451_=_C470( C451 C470 ) C452_=_C459( C452 C459 ) C452_=_C465( C452 C465 ) C452_=_C472( C452 C472 ) C452_=_C473( C452 C473 ) C458_=_C459( C458 C459 ) \nC458_=_C465( C458 C465 ) C458_=_C466( C458 C466 ) C458_=_C467( C458 C467 ) C458_=_C468( C458 C468 ) C458_=_C469( C458 C469 ) C458_=_C470( C458 C470 ) \nC459_=_C465( C459 C465 ) C459_=_C472( C459 C472 ) C459_=_C473( C459 C473 ) C465_=_C466( C465 C466 ) C465_=_C467( C465 C467 ) C465_=_C468( C465 C468 ) \nC465_=_C469( C465 C469 ) C465_=_C470( C465 C470 ) C465_=_C472( C465 C472 ) C465_=_C473( C465 C473 ) C466_=_C467( C466 C467 ) C466_=_C468( C466 C468 ) \nC466_=_C469( C466 C469 ) C466_=_C470( C466 C470 ) C467_=_C468( C467 C468 ) C467_=_C469( C467 C469 ) C467_=_C470( C467 C470 ) C467_=_C472( C467 C472 ) \nC468_=_C469( C468 C469 ) C468_=_C470( C468 C470 ) C469_=_C470( C469 C470 ) C470_=_C473( C470 C473 ) C472_=_C473( C472 C473 ) "];26-&gt;29[label="109: C1 C2 C5 C6 C10 \nC11 C13 C14 C17 C18 C19 \nC20 C22 C23 C24 C25 C29 \nC32 C33 C35 C38 C40 C42 \nC45 C46 C49 C69 C72 C79 \nC81 C85 C91 C97 C101 C110 \nC127 C145 C154 C155 C158 C160 \nC161 C164 C166 C172 C173 C175 \nC178 C181 C182 C185 C186 C187 \nC189 C190 C191 C192 C213 C223 \nC225 C230 C233 C238 C248 C252 \nC263 C280 C287 C288 C290 C292 \nC295 C296 C297 C298 C301 C302 \nC316 C320 C336 C348 C353 C361 \nC378 C380 C382 C383 C388 C397 \nC399 C400 C407 C420 C425 C430 \nC433 C434 C435 C436 C437 C440 \nC441 C442 C446 C452 C459 C465 \nC472 C473 \n888: C1_=_C2 ,C1_=_C5 ,C1_=_C6 ,C1_=_C10 ,C1_=_C11 ,\nC1_=_C13 ,C1_=_C14 ,C1_=_C17 ,C1_=_C18 ,C1_=_C19 ,C1_=_C20 ,\nC1_=_C22 ,C1_=_C23 ,C1_=_C24 ,C1_=_C25 ,C1_=_C49 ,C2_=_C5 ,\nC2_=_C6 ,C2_=_C10 ,C2_=_C11 ,C2_=_C13 ,C2_=_C14 ,C2_=_C17 ,\nC2_=_C18 ,C2_=_C19 ,C2_=_C20 ,C2_=_C22 ,C2_=_C23 ,C2_=_C24 ,\nC2_=_C25 ,C2_=_C69 ,C2_=_C72 ,C2_=_C79 ,C2_=_C81 ,C2_=_C85 ,\nC5_=_C6 ,C5_=_C10 ,C5_=_C11 ,C5_=_C13 ,C5_=_C14 ,C5_=_C17 ,\nC5_=_C18 ,C5_=_C19 ,C5_=_C20 ,C5_=_C22 ,C5_=_C23 ,C5_=_C24 ,\nC5_=_C25 ,C5_=_C213 ,C6_=_C10 ,C6_=_C11 ,C6_=_C13 ,C6_=_C14 ,\nC6_=_C17 ,C6_=_C18 ,C6_=_C19 ,C6_=_C20 ,C6_=_C22 ,C6_=_C23 ,\nC6_=_C24 ,C6_=_C25 ,C6_=_C29 ,C6_=_C91 ,C6_=_C154 ,C6_=_C166 ,\nC6_=_C223 ,C6_=_C225 ,C6_=_C230 ,C6_=_C233 ,C6_=_C238 ,C10_=_C11 ,\nC10_=_C13 ,C10_=_C14 ,C10_=_C17 ,C10_=_C18 ,C10_=_C19 ,C10_=_C20 ,\nC10_=_C22 ,C10_=_C23 ,C10_=_C24 ,C10_=_C25 ,C10_=_C32 ,C10_=_C172 ,\nC10_=_C287 ,C10_=_C348 ,C10_=_C353 ,C11_=_C13 ,C11_=_C14 ,C11_=_C17 ,\nC11_=_C18 ,C11_=_C19 ,C11_=_C20 ,C11_=_C22 ,C11_=_C23 ,C11_=_C24 ,\nC11_=_C25 ,C11_=_C33 ,C11_=_C97 ,C11_=_C110 ,C11_=_C155 ,C11_=_C173 ,\nC11_=_C248 ,C11_=_C280 ,C11_=_C288 ,C11_=_C316 ,C11_=_C336 ,C11_=_C378 ,\nC11_=_C380 ,C11_=_C382 ,C11_=_C383 ,C11_=_C388 ,C13_=_C14 ,C13_=_C17 ,\nC13_=_C18 ,C13_=_C19 ,C13_=_C20 ,C13_=_C22 ,C13_=_C23 ,C13_=_C24 ,\nC13_=_C25 ,C13_=_C35 ,C13_=_C175 ,C13_=_C189 ,C13_=_C290 ,C13_=_C407 ,\nC14_=_C17 ,C14_=_C18 ,C14_=_C19 ,C14_=_C20 ,C14_=_C22 ,C14_=_C23 ,\nC14_=_C24 ,C14_=_C25 ,C14_=_C38 ,C14_=_C101 ,C14_=_C158 ,C14_=_C178 ,\nC14_=_C252 ,C14_=_C292 ,C14_=_C320 ,C14_=_C397 ,C14_=_C420 ,C14_=_C425 ,\nC17_=_C18 ,C17_=_C19 ,C17_=_C20 ,C17_=_C22 ,C17_=_C23 ,C17_=_C24 ,\nC17_=_C25 ,C17_=_C40 ,C17_=_C181 ,C17_=_C190 ,C17_=_C295 ,C17_=_C430 ,\nC17_=_C434 ,C17_=_C446 ,C18_=_C19 ,C18_=_C20 ,C18_=_C22 ,C18_=_C23 ,\nC18_=_C24 ,C18_=_C25 ,C18_=_C296 ,C18_=_C435 ,C18_=_C452 ,C19_=_C20 ,\nC19_=_C22 ,C19_=_C23 ,C19_=_C24 ,C19_=_C25 ,C19_=_C160 ,C19_=_C297 ,\nC19_=_C399 ,C19_=_C436 ,C19_=_C459 ,C20_=_C22 ,C20_=_C23 ,C20_=_C24 ,\nC20_=_C25 ,C20_=_C42 ,C20_=_C161 ,C20_=_C182 ,C20_=_C298 ,C20_=_C400 ,\nC20_=_C437 ,C20_=_C465 ,C22_=_C23 ,C22_=_C24 ,C22_=_C25 ,C22_=_C45 ,\nC22_=_C185 ,C22_=_C191 ,C22_=_C301 ,C22_=_C433 ,C22_=_C440 ,C22_=_C472 ,\nC23_=_C24 ,C23_=_C25 ,C23_=_C46 ,C23_=_C192 ,C23_=_C302 ,C24_=_C25 ,\nC24_=_C441 ,C25_=_C164 ,C25_=_C442 ,C25_=_C473 ,C29_=_C32 ,C29_=_C33 ,\nC29_=_C35 ,C29_=_C38 ,C29_=_C40 ,C29_=_C42 ,C29_=_C45 ,C29_=_C46 ,\nC29_=_C91 ,C29_=_C154 ,C29_=_C166 ,C29_=_C223 ,C29_=_C225 ,C29_=_C230 ,\nC29_=_C233 ,C29_=_C238 ,C32_=_C33 ,C32_=_C35 ,C32_=_C38 ,C32_=_C40 ,\nC32_=_C42 ,C32_=_C45 ,C32_=_C46 ,C32_=_C172 ,C32_=_C287 ,C32_=_C348 ,\nC32_=_C353 ,C33_=_C35 ,C33_=_C38 ,C33_=_C40 ,C33_=_C42 ,C33_=_C45 ,\nC33_=_C46 ,C33_=_C97 ,C33_=_C110 ,C33_=_C155 ,C33_=_C173 ,C33_=_C248 ,\nC33_=_C280 ,C33_=_C288 ,C33_=_C316 ,C33_=_C336 ,C33_=_C378 ,C33_=_C380 ,\nC33_=_C382 ,C33_=_C383 ,C33_=_C388 ,C35_=_C38 ,C35_=_C40 ,C35_=_C42 ,\nC35_=_C45 ,C35_=_C46 ,C35_=_C175 ,C35_=_C189 ,C35_=_C290 ,C35_=_C407 ,\nC38_=_C40 ,C38_=_C42 ,C38_=_C45 ,C38_=_C46 ,C38_=_C101 ,C38_=_C158 ,\nC38_=_C178 ,C38_=_C252 ,C38_=_C292 ,C38_=_C320 ,C38_=_C397 ,C38_=_C420 ,\nC38_=_C425 ,C40_=_C42 ,C40_=_C45 ,C40_=_C46 ,C40_=_C181 ,C40_=_C190 ,\nC40_=_C295 ,C40_=_C430 ,C40_=_C434 ,C40_=_C446 ,C42_=_C45 ,C42_=_C46 ,\nC42_=_C161 ,C42_=_C182 ,C42_=_C298 ,C42_=_C400 ,C42_=_C437 ,C42_=_C465 ,\nC45_=_C46 ,C45_=_C185 ,C45_=_C191 ,C45_=_C301 ,C45_=_C433 ,C45_=_C440 ,\nC45_=_C472 ,C46_=_C192 ,C46_=_C302 ,C49_=_C186 ,C49_=_C187 ,C49_=_C189 ,\nC49_=_C190 ,C49_=_C191 ,C49_=_C192 ,C69_=_C72 ,C69_=_C79 ,C69_=_C81 ,\nC69_=_C85 ,C69_=_C91 ,C69_=_C97 ,C69_=_C101 ,C72_=_C79 ,C72_=_C81 ,\nC72_=_C85 ,C72_=_C154 ,C72_=_C155 ,C72_=_C158 ,C72_=_C160 ,C72_=_C161 ,\nC72_=_C164 ,C79_=_C81 ,C79_=_C85 ,C79_=_C230 ,C79_=_C378 ,C79_=_C397 ,\nC79_=_C399 ,C79_=_C400 ,C81_=_C85 ,C81_=_C127 ,C81_=_C145 ,C81_=_C213 ,\nC81_=_C233 ,C81_=_C263 ,C81_=_C348 ,C81_=_C361 ,C81_=_C383 ,C81_=_C420 ,\nC81_=_C434 ,C81_=_C435 ,C81_=_C436 ,C81_=_C437 ,C81_=_C440 ,C81_=_C441 ,\nC81_=_C442 ,C85_=_C238 ,C85_=_C353 ,C85_=_C388 ,C85_=_C425 ,C85_=_C446 ,\nC85_=_C452 ,C85_=_C459 ,C85_=_C465 ,C85_=_C472 ,C85_=_C473 ,C91_=_C97 ,\nC91_=_C101 ,C91_=_C154 ,C91_=_C166 ,C91_=_C223 ,C91_=_C225 ,C91_=_C230 ,\nC91_=_C233 ,C91_=_C238 ,C97_=_C101 ,C97_=_C110 ,C97_=_C155 ,C97_=_C173 ,\nC97_=_C248 ,C97_=_C280 ,C97_=_C288 ,C97_=_C316 ,C97_=_C336 ,C97_=_C378 ,\nC97_=_C380 ,C97_=_C382 ,C97_=_C383 ,C97_=_C388 ,C101_=_C158 ,C101_=_C178 ,\nC101_=_C252 ,C101_=_C292 ,C101_=_C320 ,C101_=_C397 ,C101_=_C420 ,C101_=_C425 ,\nC110_=_C155</w:t>
      </w:r>
    </w:p>
    <w:p>
      <w:pPr>
        <w:pStyle w:val="PreformattedText"/>
        <w:bidi w:val="0"/>
        <w:spacing w:before="0" w:after="0"/>
        <w:jc w:val="left"/>
        <w:rPr/>
      </w:pPr>
      <w:r>
        <w:rPr/>
        <w:t xml:space="preserve"> </w:t>
      </w:r>
      <w:r>
        <w:rPr/>
        <w:t>,C110_=_C173 ,C110_=_C248 ,C110_=_C280 ,C110_=_C288 ,C110_=_C316 ,\nC110_=_C336 ,C110_=_C378 ,C110_=_C380 ,C110_=_C382 ,C110_=_C383 ,C110_=_C388 ,\nC127_=_C145 ,C127_=_C213 ,C127_=_C233 ,C127_=_C263 ,C127_=_C348 ,C127_=_C361 ,\nC127_=_C383 ,C127_=_C420 ,C127_=_C434 ,C127_=_C435 ,C127_=_C436 ,C127_=_C437 ,\nC127_=_C440 ,C127_=_C441 ,C127_=_C442 ,C145_=_C213 ,C145_=_C233 ,C145_=_C263 ,\nC145_=_C348 ,C145_=_C361 ,C145_=_C383 ,C145_=_C420 ,C145_=_C434 ,C145_=_C435 ,\nC145_=_C436 ,C145_=_C437 ,C145_=_C440 ,C145_=_C441 ,C145_=_C442 ,C154_=_C155 ,\nC154_=_C158 ,C154_=_C160 ,C154_=_C161 ,C154_=_C164 ,C154_=_C166 ,C154_=_C223 ,\nC154_=_C225 ,C154_=_C230 ,C154_=_C233 ,C154_=_C238 ,C155_=_C158 ,C155_=_C160 ,\nC155_=_C161 ,C155_=_C164 ,C155_=_C173 ,C155_=_C248 ,C155_=_C280 ,C155_=_C288 ,\nC155_=_C316 ,C155_=_C336 ,C155_=_C378 ,C155_=_C380 ,C155_=_C382 ,C155_=_C383 ,\nC155_=_C388 ,C158_=_C160 ,C158_=_C161 ,C158_=_C164 ,C158_=_C178 ,C158_=_C252 ,\nC158_=_C292 ,C158_=_C320 ,C158_=_C397 ,C158_=_C420 ,C158_=_C425 ,C160_=_C161 ,\nC160_=_C164 ,C160_=_C297 ,C160_=_C399 ,C160_=_C436 ,C160_=_C459 ,C161_=_C164 ,\nC161_=_C182 ,C161_=_C298 ,C161_=_C400 ,C161_=_C437 ,C161_=_C465 ,C164_=_C442 ,\nC164_=_C473 ,C166_=_C172 ,C166_=_C173 ,C166_=_C175 ,C166_=_C178 ,C166_=_C181 ,\nC166_=_C182 ,C166_=_C185 ,C166_=_C223 ,C166_=_C225 ,C166_=_C230 ,C166_=_C233 ,\nC166_=_C238 ,C172_=_C173 ,C172_=_C175 ,C172_=_C178 ,C172_=_C181 ,C172_=_C182 ,\nC172_=_C185 ,C172_=_C287 ,C172_=_C348 ,C172_=_C353 ,C173_=_C175 ,C173_=_C178 ,\nC173_=_C181 ,C173_=_C182 ,C173_=_C185 ,C173_=_C248 ,C173_=_C280 ,C173_=_C288 ,\nC173_=_C316 ,C173_=_C336 ,C173_=_C378 ,C173_=_C380 ,C173_=_C382 ,C173_=_C383 ,\nC173_=_C388 ,C175_=_C178 ,C175_=_C181 ,C175_=_C182 ,C175_=_C185 ,C175_=_C189 ,\nC175_=_C290 ,C175_=_C407 ,C178_=_C181 ,C178_=_C182 ,C178_=_C185 ,C178_=_C252 ,\nC178_=_C292 ,C178_=_C320 ,C178_=_C397 ,C178_=_C420 ,C178_=_C425 ,C181_=_C182 ,\nC181_=_C185 ,C181_=_C190 ,C181_=_C295 ,C181_=_C430 ,C181_=_C434 ,C181_=_C446 ,\nC182_=_C185 ,C182_=_C298 ,C182_=_C400 ,C182_=_C437 ,C182_=_C465 ,C185_=_C191 ,\nC185_=_C301 ,C185_=_C433 ,C185_=_C440 ,C185_=_C472 ,C186_=_C187 ,C186_=_C189 ,\nC186_=_C190 ,C186_=_C191 ,C186_=_C192 ,C187_=_C189 ,C187_=_C190 ,C187_=_C191 ,\nC187_=_C192 ,C189_=_C190 ,C189_=_C191 ,C189_=_C192 ,C189_=_C290 ,C189_=_C407 ,\nC190_=_C191 ,C190_=_C192 ,C190_=_C295 ,C190_=_C430 ,C190_=_C434 ,C190_=_C446 ,\nC191_=_C192 ,C191_=_C301 ,C191_=_C433 ,C191_=_C440 ,C191_=_C472 ,C192_=_C302 ,\nC213_=_C233 ,C213_=_C263 ,C213_=_C348 ,C213_=_C361 ,C213_=_C383 ,C213_=_C420 ,\nC213_=_C434 ,C213_=_C435 ,C213_=_C436 ,C213_=_C437 ,C213_=_C440 ,C213_=_C441 ,\nC213_=_C442 ,C223_=_C225 ,C223_=_C230 ,C223_=_C233 ,C223_=_C238 ,C223_=_C248 ,\nC223_=_C252 ,C225_=_C230 ,C225_=_C233 ,C225_=_C238 ,C225_=_C287 ,C225_=_C288 ,\nC225_=_C290 ,C225_=_C292 ,C225_=_C295 ,C225_=_C296 ,C225_=_C297 ,C225_=_C298 ,\nC225_=_C301 ,C225_=_C302 ,C230_=_C233 ,C230_=_C238 ,C230_=_C378 ,C230_=_C397 ,\nC230_=_C399 ,C230_=_C400 ,C233_=_C238 ,C233_=_C263 ,C233_=_C348 ,C233_=_C361 ,\nC233_=_C383 ,C233_=_C420 ,C233_=_C434 ,C233_=_C435 ,C233_=_C436 ,C233_=_C437 ,\nC233_=_C440 ,C233_=_C441 ,C233_=_C442 ,C238_=_C353 ,C238_=_C388 ,C238_=_C425 ,\nC238_=_C446 ,C238_=_C452 ,C238_=_C459 ,C238_=_C465 ,C238_=_C472 ,C238_=_C473 ,\nC248_=_C252 ,C248_=_C280 ,C248_=_C288 ,C248_=_C316 ,C248_=_C336 ,C248_=_C378 ,\nC248_=_C380 ,C248_=_C382 ,C248_=_C383 ,C248_=_C388 ,C252_=_C292 ,C252_=_C320 ,\nC252_=_C397 ,C252_=_C420 ,C252_=_C425 ,C263_=_C348 ,C263_=_C361 ,C263_=_C383 ,\nC263_=_C420 ,C263_=_C434 ,C263_=_C435 ,C263_=_C436 ,C263_=_C437 ,C263_=_C440 ,\nC263_=_C441 ,C263_=_C442 ,C280_=_C288 ,C280_=_C316 ,C280_=_C336 ,C280_=_C378 ,\nC280_=_C380 ,C280_=_C382 ,C280_=_C383 ,C280_=_C388 ,C287_=_C288 ,C287_=_C290 ,\nC287_=_C292 ,C287_=_C295 ,C287_=_C296 ,C287_=_C297 ,C287_=_C298 ,C287_=_C301 ,\nC287_=_C302 ,C287_=_C348 ,C287_=_C353 ,C288_=_C290 ,C288_=_C292 ,C288_=_C295 ,\nC288_=_C296 ,C288_=_C297 ,C288_=_C298 ,C288_=_C301 ,C288_=_C302 ,C288_=_C316 ,\nC288_=_C336 ,C288_=_C378 ,C288_=_C380 ,C288_=_C382 ,C288_=_C383 ,C288_=_C388 ,\nC290_=_C292 ,C290_=_C295 ,C290_=_C296 ,C290_=_C297 ,C290_=_C298 ,C290_=_C301 ,\nC290_=_C302 ,C290_=_C407 ,C292_=_C295 ,C292_=_C296 ,C292_=_C297 ,C292_=_C298 ,\nC292_=_C301 ,C292_=_C302 ,C292_=_C320 ,C292_=_C397 ,C292_=_C420 ,C292_=_C425 ,\nC295_=_C296 ,C295_=_C297 ,C295_=_C298 ,C295_=_C301 ,C295_=_C302 ,C295_=_C430 ,\nC295_=_C434 ,C295_=_C446 ,C296_=_C297 ,C296_=_C298 ,C296_=_C301 ,C296_=_C302 ,\nC296_=_C435 ,C296_=_C452 ,C297_=_C298 ,C297_=_C301 ,C297_=_C302 ,C297_=_C399 ,\nC297_=_C436 ,C297_=_C459 ,C298_=_C301 ,C298_=_C302 ,C298_=_C400 ,C298_=_C437 ,\nC298_=_C465 ,C301_=_C302 ,C301_=_C433 ,C301_=_C440 ,C301_=_C472 ,C316_=_C320 ,\nC316_=_C336 ,C316_=_C378 ,C316_=_C380 ,C316_=_C382 ,C316_=_C383 ,C316_=_C388 ,\nC320_=_C397 ,C320_=_C420 ,C320_=_C425 ,C336_=_C378 ,C336_=_C380 ,C336_=_C382 ,\nC336_=_C383 ,C336_=_C388 ,C348_=_C353 ,C348_=_C361 ,C348_=_C383 ,C348_=_C420 ,\nC348_=_C434 ,C348_=_C435 ,C348_=_C436 ,C348_=_C437 ,C348_=_C440 ,C348_=_C441 ,\nC348_=_C442 ,C353_=_C388 ,C353_=_C425 ,C353_=_C446 ,C353_=_C452 ,C353_=_C459 ,\nC353_=_C465 ,C353_=_C472 ,C353_=_C473 ,C361_=_C383 ,C361_=_C420 ,C361_=_C434 ,\nC361_=_C435 ,C361_=_C436 ,C361_=_C437 ,C361_=_C440 ,C361_=_C441 ,C361_=_C442 ,\nC378_=_C380 ,C378_=_C382 ,C378_=_C383 ,C378_=_C388 ,C378_=_C397 ,C378_=_C399 ,\nC378_=_C400 ,C380_=_C382 ,C380_=_C383 ,C380_=_C388 ,C382_=_C383 ,C382_=_C388 ,\nC382_=_C407 ,C382_=_C430 ,C382_=_C433 ,C383_=_C388 ,C383_=_C420 ,C383_=_C434 ,\nC383_=_C435 ,C383_=_C436 ,C383_=_C437 ,C383_=_C440 ,C383_=_C441 ,C383_=_C442 ,\nC388_=_C425 ,C388_=_C446 ,C388_=_C452 ,C388_=_C459 ,C388_=_C465 ,C388_=_C472 ,\nC388_=_C473 ,C397_=_C399 ,C397_=_C400 ,C397_=_C420 ,C397_=_C425 ,C399_=_C400 ,\nC399_=_C436 ,C399_=_C459 ,C400_=_C437 ,C400_=_C465 ,C407_=_C430 ,C407_=_C433 ,\nC420_=_C425 ,C420_=_C434 ,C420_=_C435 ,C420_=_C436 ,C420_=_C437 ,C420_=_C440 ,\nC420_=_C441 ,C420_=_C442 ,C425_=_C446 ,C425_=_C452 ,C425_=_C459 ,C425_=_C465 ,\nC425_=_C472 ,C425_=_C473 ,C430_=_C433 ,C430_=_C434 ,C430_=_C446 ,C433_=_C440 ,\nC433_=_C472 ,C434_=_C435 ,C434_=_C436 ,C434_=_C437 ,C434_=_C440 ,C434_=_C441 ,\nC434_=_C442 ,C434_=_C446 ,C435_=_C436 ,C435_=_C437 ,C435_=_C440 ,C435_=_C441 ,\nC435_=_C442 ,C435_=_C452 ,C436_=_C437 ,C436_=_C440 ,C436_=_C441 ,C436_=_C442 ,\nC436_=_C459 ,C437_=_C440 ,C437_=_C441 ,C437_=_C442 ,C437_=_C465 ,C440_=_C441 ,\nC440_=_C442 ,C440_=_C472 ,C441_=_C442 ,C442_=_C473 ,C446_=_C452 ,C446_=_C459 ,\nC446_=_C465 ,C446_=_C472 ,C446_=_C473 ,C452_=_C459 ,C452_=_C465 ,C452_=_C472 ,\nC452_=_C473 ,C459_=_C465 ,C459_=_C472 ,C459_=_C473 ,C465_=_C472 ,C465_=_C473 ,\nC472_=_C473 ,"];30[shape=box, label="id:30 level: 2\n75: C0 C4 C15 C26 C28 \nC29 C30 C31 C32 C33 C34 \nC35 C36 C37 C38 C39 C40 \nC41 C42 C43 C44 C45 C46 \nC49 C90 C106 C116 C165 C166 \nC167 C168 C169 C170 C171 C172 \nC173 C174 C175 C176 C177 C178 \nC179 C180 C181 C182 C183 C184 \nC185 C186 C187 C189 C190 C191 \nC192 C193 C195 C196 C197 C199 \nC243 C253 C256 C272 C273 C275 \nC285 C293 C300 C322 C342 C382 \nC407 C419 C430 C433 \n673: C0_=_C4( C0 C4 ) C0_=_C15( C0 C15 ) C0_=_C26( C0 C26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4_=_C15( C4 C15 ) \nC4_=_C90( C4 C90 ) C4_=_C165( C4 C165 ) C4_=_C166( C4 C166 ) C4_=_C167( C4 C167 ) C4_=_C168( C4 C168 ) C4_=_C169( C4 C169 ) \nC4_=_C170( C4 C170 ) C4_=_C171( C4 C171 ) C4_=_C172( C4 C172 ) C4_=_C173( C4 C173 ) C4_=_C174( C4 C174 ) C4_=_C175( C4 C175 ) \nC4_=_C176( C4 C176 ) C4_=_C177( C4 C177 ) C4_=_C178( C4 C178 ) C4_=_C179( C4 C179 ) C4_=_C180( C4 C180 ) C4_=_C181( C4 C181 ) \nC4_=_C182( C4 C182 ) C4_=_C183( C4 C183 ) C4_=_C184( C4 C184 ) C4_=_C185( C4 C185 ) C15_=_C39( C15 C39 ) C15_=_C179( C15 C179 ) \nC15_=_C253( C15 C253 ) C15_=_C293( C15 C293 ) C15_=_C382( C15 C382 ) C15_=_C407( C15 C407 ) C15_=_C430( C15 C430 ) C15_=_C433( C15 C433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90( C26 C90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165( C28 C165 ) C28_=_C193( C28 C193 ) C28_=_C195( C28 C195 ) C28_=_C196( C28 C196 ) \nC28_=_C197( C28 C197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166( C29 C166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167( C30 C167 ) C30_=_C193( C30 C193 ) C30_=_C243( C30 C243</w:t>
      </w:r>
    </w:p>
    <w:p>
      <w:pPr>
        <w:pStyle w:val="PreformattedText"/>
        <w:bidi w:val="0"/>
        <w:spacing w:before="0" w:after="0"/>
        <w:jc w:val="left"/>
        <w:rPr/>
      </w:pPr>
      <w:r>
        <w:rPr/>
        <w:t xml:space="preserve"> </w:t>
      </w:r>
      <w:r>
        <w:rPr/>
        <w:t>) C30_=_C253( C30 C253 ) C30_=_C256( C30 C256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170( C31 C170 ) C31_=_C196( C31 C196 ) C31_=_C293( C31 C293 ) C31_=_C300( C31 C300 ) \nC32_=_C33( C32 C33 ) C32_=_C34( C32 C34 ) C32_=_C35( C32 C35 ) C32_=_C36( C32 C36 ) C32_=_C37( C32 C37 ) C32_=_C38( C32 C38 ) \nC32_=_C39( C32 C39 ) C32_=_C40( C32 C40 ) C32_=_C41( C32 C41 ) C32_=_C42( C32 C42 ) C32_=_C43( C32 C43 ) C32_=_C44( C32 C44 ) \nC32_=_C45( C32 C45 ) C32_=_C46( C32 C46 ) C32_=_C172( C32 C172 ) C33_=_C34( C33 C34 ) C33_=_C35( C33 C35 ) C33_=_C36( C33 C36 ) \nC33_=_C37( C33 C37 ) C33_=_C38( C33 C38 ) C33_=_C39( C33 C39 ) C33_=_C40( C33 C40 ) C33_=_C41( C33 C41 ) C33_=_C42( C33 C42 ) \nC33_=_C43( C33 C43 ) C33_=_C44( C33 C44 ) C33_=_C45( C33 C45 ) C33_=_C46( C33 C46 ) C33_=_C173( C33 C173 ) C33_=_C382( C33 C382 ) \nC34_=_C35( C34 C35 ) C34_=_C36( C34 C36 ) C34_=_C37( C34 C37 ) C34_=_C38( C34 C38 ) C34_=_C39( C34 C39 ) C34_=_C40( C34 C40 ) \nC34_=_C41( C34 C41 ) C34_=_C42( C34 C42 ) C34_=_C43( C34 C43 ) C34_=_C44( C34 C44 ) C34_=_C45( C34 C45 ) C34_=_C46( C34 C46 ) \nC34_=_C174( C34 C174 ) C35_=_C36( C35 C36 ) C35_=_C37( C35 C37 ) C35_=_C38( C35 C38 ) C35_=_C39( C35 C39 ) C35_=_C40( C35 C40 ) \nC35_=_C41( C35 C41 ) C35_=_C42( C35 C42 ) C35_=_C43( C35 C43 ) C35_=_C44( C35 C44 ) C35_=_C45( C35 C45 ) C35_=_C46( C35 C46 ) \nC35_=_C175( C35 C175 ) C35_=_C189( C35 C189 ) C35_=_C407( C35 C407 ) C36_=_C37( C36 C37 ) C36_=_C38( C36 C38 ) C36_=_C39( C36 C39 ) \nC36_=_C40( C36 C40 ) C36_=_C41( C36 C41 ) C36_=_C42( C36 C42 ) C36_=_C43( C36 C43 ) C36_=_C44( C36 C44 ) C36_=_C45( C36 C45 ) \nC36_=_C46( C36 C46 ) C36_=_C176( C36 C176 ) C37_=_C38( C37 C38 ) C37_=_C39( C37 C39 ) C37_=_C40( C37 C40 ) C37_=_C41( C37 C41 ) \nC37_=_C42( C37 C42 ) C37_=_C43( C37 C43 ) C37_=_C44( C37 C44 ) C37_=_C45( C37 C45 ) C37_=_C46( C37 C46 ) C37_=_C177( C37 C177 ) \nC37_=_C199( C37 C199 ) C37_=_C275( C37 C275 ) C37_=_C419( C37 C419 ) C38_=_C39( C38 C39 ) C38_=_C40( C38 C40 ) C38_=_C41( C38 C41 ) \nC38_=_C42( C38 C42 ) C38_=_C43( C38 C43 ) C38_=_C44( C38 C44 ) C38_=_C45( C38 C45 ) C38_=_C46( C38 C46 ) C38_=_C178( C38 C178 ) \nC39_=_C40( C39 C40 ) C39_=_C41( C39 C41 ) C39_=_C42( C39 C42 ) C39_=_C43( C39 C43 ) C39_=_C44( C39 C44 ) C39_=_C45( C39 C45 ) \nC39_=_C46( C39 C46 ) C39_=_C179( C39 C179 ) C39_=_C253( C39 C253 ) C39_=_C293( C39 C293 ) C39_=_C382( C39 C382 ) C39_=_C407( C39 C407 ) \nC39_=_C430( C39 C430 ) C39_=_C433( C39 C433 ) C40_=_C41( C40 C41 ) C40_=_C42( C40 C42 ) C40_=_C43( C40 C43 ) C40_=_C44( C40 C44 ) \nC40_=_C45( C40 C45 ) C40_=_C46( C40 C46 ) C40_=_C181( C40 C181 ) C40_=_C190( C40 C190 ) C40_=_C430( C40 C430 ) C41_=_C42( C41 C42 ) \nC41_=_C43( C41 C43 ) C41_=_C44( C41 C44 ) C41_=_C45( C41 C45 ) C41_=_C46( C41 C46 ) C42_=_C43( C42 C43 ) C42_=_C44( C42 C44 ) \nC42_=_C45( C42 C45 ) C42_=_C46( C42 C46 ) C42_=_C182( C42 C182 ) C43_=_C44( C43 C44 ) C43_=_C45( C43 C45 ) C43_=_C46( C43 C46 ) \nC43_=_C183( C43 C183 ) C44_=_C45( C44 C45 ) C44_=_C46( C44 C46 ) C44_=_C116( C44 C116 ) C44_=_C184( C44 C184 ) C44_=_C256( C44 C256 ) \nC44_=_C285( C44 C285 ) C44_=_C300( C44 C300 ) C44_=_C322( C44 C322 ) C44_=_C342( C44 C342 ) C44_=_C419( C44 C419 ) C45_=_C46( C45 C46 ) \nC45_=_C185( C45 C185 ) C45_=_C191( C45 C191 ) C45_=_C433( C45 C433 ) C46_=_C192( C46 C192 ) C49_=_C186( C49 C186 ) C49_=_C187( C49 C187 ) \nC49_=_C189( C49 C189 ) C49_=_C190( C49 C190 ) C49_=_C191( C49 C191 ) C49_=_C192( C49 C192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0( C90 C180 ) C90_=_C181( C90 C181 ) C90_=_C182( C90 C182 ) C90_=_C183( C90 C183 ) C90_=_C184( C90 C184 ) \nC90_=_C185( C90 C185 ) C106_=_C116( C106 C116 ) C106_=_C168( C106 C168 ) C106_=_C243( C106 C243 ) C106_=_C272( C106 C272 ) C106_=_C273( C106 C273 ) \nC106_=_C275( C106 C275 ) C116_=_C184( C116 C184 ) C116_=_C256( C116 C256 ) C116_=_C285( C116 C285 ) C116_=_C300( C116 C300 ) C116_=_C322( C116 C322 ) \nC116_=_C342( C116 C342 ) C116_=_C419( C116 C41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93( C165 C193 ) C165_=_C195( C165 C195 ) \nC165_=_C196( C165 C196 ) C165_=_C197( C165 C197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93( C167 C193 ) C167_=_C243( C167 C243 ) \nC167_=_C253( C167 C253 ) C167_=_C256( C167 C256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243( C168 C243 ) C168_=_C272( C168 C272 ) C168_=_C273( C168 C273 ) C168_=_C275( C168 C275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95( C169 C195 ) C169_=_C272( C169 C272 ) C169_=_C285( C169 C285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96( C170 C196 ) C170_=_C293( C170 C293 ) C170_=_C300( C170 C300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97( C171 C197 ) C171_=_C273( C171 C273 ) C171_=_C322( C171 C322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3_=_C174( C173 C174 ) C173_=_C175( C173 C175 ) C173_=_C176( C173 C176 ) C173_=_C177( C173 C177 ) C173_=_C178( C173 C178 ) C173_=_C179( C173 C179 ) \nC173_=_C180( C173 C180 ) C173_=_C181( C173 C181 ) C173_=_C182( C173 C182 ) C173_=_C183( C173 C183 ) C173_=_C184( C173 C184 ) C173_=_C185( C173 C185 ) \nC173_=_C382( C173 C382 ) C174_=_C175( C174 C175 ) C174_=_C176( C174 C176 ) C174_=_C177( C174 C177 ) C174_=_C178( C174 C178 ) C174_=_C179( C174 C179 ) \nC174_=_C180( C174 C180 ) C174_=_C181( C174 C181 ) C174_=_C182( C174 C182 ) C174_=_C183( C174 C183 ) C174_=_C184( C174 C184 ) C174_=_C185( C174 C185 ) \nC175_=_C176( C175 C176 ) C175_=_C177( C175 C177 ) C175_=_C178( C175 C178 ) C175_=_C179( C175 C179 ) C175_=_C180( C175 C180 ) C175_=_C181( C175 C181 ) \nC175_=_C182( C175 C182 ) C175_=_C183( C175 C183 ) C175_=_C184( C175 C184 ) C175_=_C185( C175 C185 ) C175_=_C189( C175 C189 ) C175_=_C407( C175 C407 ) \nC176_=_C177( C176 C177 ) C176_=_C178( C176 C178 ) C176_=_C179( C176 C179 ) C176_=_C180( C176 C180 ) C176_=_C181( C176 C181 ) C176_=_C182( C176 C182 ) \nC176_=_C183( C176 C183 ) C176_=_C184( C176 C184 ) C176_=_C185( C176 C185 ) C177_=_C178( C177 C178 ) C177_=_C179( C177 C179 ) C177_=_C180( C177 C180 ) \nC177_=_C181( C177 C181 ) C177_=_C182( C177 C182 ) C177_=_C183( C177 C183 ) C177_=_C184( C177 C184 ) C177_=_C185( C177 C185 ) C177_=_C199( C177 C199 ) \nC177_=_C275( C177 C275 ) C177_=_C419( C177 C419 ) C178_=_C179( C178 C179 ) C178_=_C180( C178 C180 ) C178_=_C181(</w:t>
      </w:r>
    </w:p>
    <w:p>
      <w:pPr>
        <w:pStyle w:val="PreformattedText"/>
        <w:bidi w:val="0"/>
        <w:spacing w:before="0" w:after="0"/>
        <w:jc w:val="left"/>
        <w:rPr/>
      </w:pPr>
      <w:r>
        <w:rPr/>
        <w:t xml:space="preserve"> </w:t>
      </w:r>
      <w:r>
        <w:rPr/>
        <w:t>C178 C181 ) C178_=_C182( C178 C182 ) \nC178_=_C183( C178 C183 ) C178_=_C184( C178 C184 ) C178_=_C185( C178 C185 ) C179_=_C180( C179 C180 ) C179_=_C181( C179 C181 ) C179_=_C182( C179 C182 ) \nC179_=_C183( C179 C183 ) C179_=_C184( C179 C184 ) C179_=_C185( C179 C185 ) C179_=_C253( C179 C253 ) C179_=_C293( C179 C293 ) C179_=_C382( C179 C382 ) \nC179_=_C407( C179 C407 ) C179_=_C430( C179 C430 ) C179_=_C433( C179 C433 ) C180_=_C181( C180 C181 ) C180_=_C182( C180 C182 ) C180_=_C183( C180 C183 ) \nC180_=_C184( C180 C184 ) C180_=_C185( C180 C185 ) C181_=_C182( C181 C182 ) C181_=_C183( C181 C183 ) C181_=_C184( C181 C184 ) C181_=_C185( C181 C185 ) \nC181_=_C190( C181 C190 ) C181_=_C430( C181 C430 ) C182_=_C183( C182 C183 ) C182_=_C184( C182 C184 ) C182_=_C185( C182 C185 ) C183_=_C184( C183 C184 ) \nC183_=_C185( C183 C185 ) C184_=_C185( C184 C185 ) C184_=_C256( C184 C256 ) C184_=_C285( C184 C285 ) C184_=_C300( C184 C300 ) C184_=_C322( C184 C322 ) \nC184_=_C342( C184 C342 ) C184_=_C419( C184 C419 ) C185_=_C191( C185 C191 ) C185_=_C433( C185 C433 ) C186_=_C187( C186 C187 ) C186_=_C189( C186 C189 ) \nC186_=_C190( C186 C190 ) C186_=_C191( C186 C191 ) C186_=_C192( C186 C192 ) C187_=_C189( C187 C189 ) C187_=_C190( C187 C190 ) C187_=_C191( C187 C191 ) \nC187_=_C192( C187 C192 ) C189_=_C190( C189 C190 ) C189_=_C191( C189 C191 ) C189_=_C192( C189 C192 ) C189_=_C407( C189 C407 ) C190_=_C191( C190 C191 ) \nC190_=_C192( C190 C192 ) C190_=_C430( C190 C430 ) C191_=_C192( C191 C192 ) C191_=_C433( C191 C433 ) C193_=_C195( C193 C195 ) C193_=_C196( C193 C196 ) \nC193_=_C197( C193 C197 ) C193_=_C199( C193 C199 ) C193_=_C243( C193 C243 ) C193_=_C253( C193 C253 ) C193_=_C256( C193 C256 ) C195_=_C196( C195 C196 ) \nC195_=_C197( C195 C197 ) C195_=_C199( C195 C199 ) C195_=_C272( C195 C272 ) C195_=_C285( C195 C285 ) C196_=_C197( C196 C197 ) C196_=_C199( C196 C199 ) \nC196_=_C293( C196 C293 ) C196_=_C300( C196 C300 ) C197_=_C199( C197 C199 ) C197_=_C273( C197 C273 ) C197_=_C322( C197 C322 ) C199_=_C275( C199 C275 ) \nC199_=_C419( C199 C419 ) C243_=_C253( C243 C253 ) C243_=_C256( C243 C256 ) C243_=_C272( C243 C272 ) C243_=_C273( C243 C273 ) C243_=_C275( C243 C275 ) \nC253_=_C256( C253 C256 ) C253_=_C293( C253 C293 ) C253_=_C382( C253 C382 ) C253_=_C407( C253 C407 ) C253_=_C430( C253 C430 ) C253_=_C433( C253 C433 ) \nC256_=_C285( C256 C285 ) C256_=_C300( C256 C300 ) C256_=_C322( C256 C322 ) C256_=_C342( C256 C342 ) C256_=_C419( C256 C419 ) C272_=_C273( C272 C273 ) \nC272_=_C275( C272 C275 ) C272_=_C285( C272 C285 ) C273_=_C275( C273 C275 ) C273_=_C322( C273 C322 ) C275_=_C419( C275 C419 ) C285_=_C300( C285 C300 ) \nC285_=_C322( C285 C322 ) C285_=_C342( C285 C342 ) C285_=_C419( C285 C419 ) C293_=_C300( C293 C300 ) C293_=_C382( C293 C382 ) C293_=_C407( C293 C407 ) \nC293_=_C430( C293 C430 ) C293_=_C433( C293 C433 ) C300_=_C322( C300 C322 ) C300_=_C342( C300 C342 ) C300_=_C419( C300 C419 ) C322_=_C342( C322 C342 ) \nC322_=_C419( C322 C419 ) C342_=_C419( C342 C419 ) C382_=_C407( C382 C407 ) C382_=_C430( C382 C430 ) C382_=_C433( C382 C433 ) C407_=_C430( C407 C430 ) \nC407_=_C433( C407 C433 ) C430_=_C433( C430 C433 ) "];27-&gt;30[label="65: C0 C4 C15 C26 C29 \nC30 C31 C32 C33 C34 C35 \nC37 C38 C40 C42 C43 C45 \nC46 C49 C90 C106 C116 C166 \nC167 C169 C170 C171 C172 C173 \nC174 C175 C177 C178 C180 C181 \nC182 C183 C185 C186 C187 C189 \nC190 C191 C192 C193 C195 C196 \nC197 C199 C243 C253 C256 C272 \nC273 C275 C285 C293 C300 C322 \nC342 C382 C407 C419 C430 C433 \n436: C0_=_C4 ,C0_=_C15 ,C0_=_C26 ,C0_=_C29 ,C0_=_C30 ,\nC0_=_C31 ,C0_=_C32 ,C0_=_C33 ,C0_=_C34 ,C0_=_C35 ,C0_=_C37 ,\nC0_=_C38 ,C0_=_C40 ,C0_=_C42 ,C0_=_C43 ,C0_=_C45 ,C0_=_C46 ,\nC4_=_C15 ,C4_=_C90 ,C4_=_C166 ,C4_=_C167 ,C4_=_C169 ,C4_=_C170 ,\nC4_=_C171 ,C4_=_C172 ,C4_=_C173 ,C4_=_C174 ,C4_=_C175 ,C4_=_C177 ,\nC4_=_C178 ,C4_=_C180 ,C4_=_C181 ,C4_=_C182 ,C4_=_C183 ,C4_=_C185 ,\nC15_=_C253 ,C15_=_C293 ,C15_=_C382 ,C15_=_C407 ,C15_=_C430 ,C15_=_C433 ,\nC26_=_C29 ,C26_=_C30 ,C26_=_C31 ,C26_=_C32 ,C26_=_C33 ,C26_=_C34 ,\nC26_=_C35 ,C26_=_C37 ,C26_=_C38 ,C26_=_C40 ,C26_=_C42 ,C26_=_C43 ,\nC26_=_C45 ,C26_=_C46 ,C26_=_C90 ,C29_=_C30 ,C29_=_C31 ,C29_=_C32 ,\nC29_=_C33 ,C29_=_C34 ,C29_=_C35 ,C29_=_C37 ,C29_=_C38 ,C29_=_C40 ,\nC29_=_C42 ,C29_=_C43 ,C29_=_C45 ,C29_=_C46 ,C29_=_C166 ,C30_=_C31 ,\nC30_=_C32 ,C30_=_C33 ,C30_=_C34 ,C30_=_C35 ,C30_=_C37 ,C30_=_C38 ,\nC30_=_C40 ,C30_=_C42 ,C30_=_C43 ,C30_=_C45 ,C30_=_C46 ,C30_=_C167 ,\nC30_=_C193 ,C30_=_C243 ,C30_=_C253 ,C30_=_C256 ,C31_=_C32 ,C31_=_C33 ,\nC31_=_C34 ,C31_=_C35 ,C31_=_C37 ,C31_=_C38 ,C31_=_C40 ,C31_=_C42 ,\nC31_=_C43 ,C31_=_C45 ,C31_=_C46 ,C31_=_C170 ,C31_=_C196 ,C31_=_C293 ,\nC31_=_C300 ,C32_=_C33 ,C32_=_C34 ,C32_=_C35 ,C32_=_C37 ,C32_=_C38 ,\nC32_=_C40 ,C32_=_C42 ,C32_=_C43 ,C32_=_C45 ,C32_=_C46 ,C32_=_C172 ,\nC33_=_C34 ,C33_=_C35 ,C33_=_C37 ,C33_=_C38 ,C33_=_C40 ,C33_=_C42 ,\nC33_=_C43 ,C33_=_C45 ,C33_=_C46 ,C33_=_C173 ,C33_=_C382 ,C34_=_C35 ,\nC34_=_C37 ,C34_=_C38 ,C34_=_C40 ,C34_=_C42 ,C34_=_C43 ,C34_=_C45 ,\nC34_=_C46 ,C34_=_C174 ,C35_=_C37 ,C35_=_C38 ,C35_=_C40 ,C35_=_C42 ,\nC35_=_C43 ,C35_=_C45 ,C35_=_C46 ,C35_=_C175 ,C35_=_C189 ,C35_=_C407 ,\nC37_=_C38 ,C37_=_C40 ,C37_=_C42 ,C37_=_C43 ,C37_=_C45 ,C37_=_C46 ,\nC37_=_C177 ,C37_=_C199 ,C37_=_C275 ,C37_=_C419 ,C38_=_C40 ,C38_=_C42 ,\nC38_=_C43 ,C38_=_C45 ,C38_=_C46 ,C38_=_C178 ,C40_=_C42 ,C40_=_C43 ,\nC40_=_C45 ,C40_=_C46 ,C40_=_C181 ,C40_=_C190 ,C40_=_C430 ,C42_=_C43 ,\nC42_=_C45 ,C42_=_C46 ,C42_=_C182 ,C43_=_C45 ,C43_=_C46 ,C43_=_C183 ,\nC45_=_C46 ,C45_=_C185 ,C45_=_C191 ,C45_=_C433 ,C46_=_C192 ,C49_=_C186 ,\nC49_=_C187 ,C49_=_C189 ,C49_=_C190 ,C49_=_C191 ,C49_=_C192 ,C90_=_C166 ,\nC90_=_C167 ,C90_=_C169 ,C90_=_C170 ,C90_=_C171 ,C90_=_C172 ,C90_=_C173 ,\nC90_=_C174 ,C90_=_C175 ,C90_=_C177 ,C90_=_C178 ,C90_=_C180 ,C90_=_C181 ,\nC90_=_C182 ,C90_=_C183 ,C90_=_C185 ,C106_=_C116 ,C106_=_C243 ,C106_=_C272 ,\nC106_=_C273 ,C106_=_C275 ,C116_=_C256 ,C116_=_C285 ,C116_=_C300 ,C116_=_C322 ,\nC116_=_C342 ,C116_=_C419 ,C166_=_C167 ,C166_=_C169 ,C166_=_C170 ,C166_=_C171 ,\nC166_=_C172 ,C166_=_C173 ,C166_=_C174 ,C166_=_C175 ,C166_=_C177 ,C166_=_C178 ,\nC166_=_C180 ,C166_=_C181 ,C166_=_C182 ,C166_=_C183 ,C166_=_C185 ,C167_=_C169 ,\nC167_=_C170 ,C167_=_C171 ,C167_=_C172 ,C167_=_C173 ,C167_=_C174 ,C167_=_C175 ,\nC167_=_C177 ,C167_=_C178 ,C167_=_C180 ,C167_=_C181 ,C167_=_C182 ,C167_=_C183 ,\nC167_=_C185 ,C167_=_C193 ,C167_=_C243 ,C167_=_C253 ,C167_=_C256 ,C169_=_C170 ,\nC169_=_C171 ,C169_=_C172 ,C169_=_C173 ,C169_=_C174 ,C169_=_C175 ,C169_=_C177 ,\nC169_=_C178 ,C169_=_C180 ,C169_=_C181 ,C169_=_C182 ,C169_=_C183 ,C169_=_C185 ,\nC169_=_C195 ,C169_=_C272 ,C169_=_C285 ,C170_=_C171 ,C170_=_C172 ,C170_=_C173 ,\nC170_=_C174 ,C170_=_C175 ,C170_=_C177 ,C170_=_C178 ,C170_=_C180 ,C170_=_C181 ,\nC170_=_C182 ,C170_=_C183 ,C170_=_C185 ,C170_=_C196 ,C170_=_C293 ,C170_=_C300 ,\nC171_=_C172 ,C171_=_C173 ,C171_=_C174 ,C171_=_C175 ,C171_=_C177 ,C171_=_C178 ,\nC171_=_C180 ,C171_=_C181 ,C171_=_C182 ,C171_=_C183 ,C171_=_C185 ,C171_=_C197 ,\nC171_=_C273 ,C171_=_C322 ,C172_=_C173 ,C172_=_C174 ,C172_=_C175 ,C172_=_C177 ,\nC172_=_C178 ,C172_=_C180 ,C172_=_C181 ,C172_=_C182 ,C172_=_C183 ,C172_=_C185 ,\nC173_=_C174 ,C173_=_C175 ,C173_=_C177 ,C173_=_C178 ,C173_=_C180 ,C173_=_C181 ,\nC173_=_C182 ,C173_=_C183 ,C173_=_C185 ,C173_=_C382 ,C174_=_C175 ,C174_=_C177 ,\nC174_=_C178 ,C174_=_C180 ,C174_=_C181 ,C174_=_C182 ,C174_=_C183 ,C174_=_C185 ,\nC175_=_C177 ,C175_=_C178 ,C175_=_C180 ,C175_=_C181 ,C175_=_C182 ,C175_=_C183 ,\nC175_=_C185 ,C175_=_C189 ,C175_=_C407 ,C177_=_C178 ,C177_=_C180 ,C177_=_C181 ,\nC177_=_C182 ,C177_=_C183 ,C177_=_C185 ,C177_=_C199 ,C177_=_C275 ,C177_=_C419 ,\nC178_=_C180 ,C178_=_C181 ,C178_=_C182 ,C178_=_C183 ,C178_=_C185 ,C180_=_C181 ,\nC180_=_C182 ,C180_=_C183 ,C180_=_C185 ,C181_=_C182 ,C181_=_C183 ,C181_=_C185 ,\nC181_=_C190 ,C181_=_C430 ,C182_=_C183 ,C182_=_C185 ,C183_=_C185 ,C185_=_C191 ,\nC185_=_C433 ,C186_=_C187 ,C186_=_C189 ,C186_=_C190 ,C186_=_C191 ,C186_=_C192 ,\nC187_=_C189 ,C187_=_C190 ,C187_=_C191 ,C187_=_C192 ,C189_=_C190 ,C189_=_C191 ,\nC189_=_C192 ,C189_=_C407 ,C190_=_C191 ,C190_=_C192 ,C190_=_C430 ,C191_=_C192 ,\nC191_=_C433 ,C193_=_C195 ,C193_=_C196 ,C193_=_C197 ,C193_=_C199 ,C193_=_C243 ,\nC193_=_C253 ,C193_=_C256 ,C195_=_C196 ,C195_=_C197 ,C195_=_C199 ,C195_=_C272 ,\nC195_=_C285 ,C196_=_C197 ,C196_=_C199 ,C196_=_C293 ,C196_=_C300 ,C197_=_C199 ,\nC197_=_C273 ,C197_=_C322 ,C199_=_C275 ,C199_=_C419 ,C243_=_C253 ,C243_=_C256 ,\nC243_=_C272 ,C243_=_C273 ,C243_=_C275 ,C253_=_C256 ,C253_=_C293 ,C253_=_C382 ,\nC253_=_C407 ,C253_=_C430 ,C253_=_C433 ,C256_=_C285 ,C256_=_C300 ,C256_=_C322 ,\nC256_=_C342 ,C256_=_C419 ,C272_=_C273 ,C272_=_C275 ,C272_=_C285 ,C273_=_C275 ,\nC273_=_C322 ,C275_=_C419 ,C285_=_C300 ,C285_=_C322 ,C285_=_C342 ,C285_=_C419 ,\nC293_=_C300 ,C293_=_C382 ,C293_=_C407 ,C293_=_C430 ,C293_=_C433 ,C300_=_C322 ,\nC300_=_C342 ,C300_=_C419 ,C322_=_C342 ,C322_=_C419 ,C342_=_C419 ,C382_=_C407 ,\nC382_=_C430 ,C382_=_C433 ,C407_=_C430 ,C407_=_C433 ,C430_=_C433 ,"];31[shape=box, label="id:31 level: 2\n100: C3 C7 C9 C12 C26 \nC30 C34 C37 C69 C72 C79 \nC88 C90 C91 C92 C93 C94 \nC96 C97 C100 C101 C102 C103 \nC106 C108 C110 C111 C112 C114 \nC115 C116 C154 C155 C158 C159 \nC160 C161 C162 C164 C167 C169 \nC171 C174 C177 C193 C195 C197 \nC199 C223 C230 C243 C245 C246 \nC248 C249 C250 C252 C253 C254 \nC255 C256 C272 C273 C275 C277 \nC278 C280 C281 C282 C284 C285 \nC286 C289 C291 C315 C316 C319 \nC320 C321 C322 C336 C337 C338 \nC340 C341 C342 C378 C380 C396 \nC397 C398 C399 C400 C401 C403 \nC404 C418 C419 C439 C471 \n905: C3_=_C7( C3 C7 ) C3_=_C9( C3 C9 ) C3_=_C12( C3 C12 ) C3_=_C26( C3 C26 ) C3_=_C69( C3 C69 ) \nC3_=_C88( C3 C88 ) C3_=_C90( C3 C90 ) C3_=_C91( C3 C91 ) C3_=_C92( C3 C92 ) C3_=_C93( C3 C93 ) C3_=_C94( C3 C94 ) \nC3_=_C96( C3 C96 ) C3_=_C97( C3 C97 ) C3_=_C100( C3 C100 ) C3_=_C101( C3 C101 ) C3_=_C102( C3 C102 ) C3_=_C103( C3 C103 ) \nC7_=_C9( C7 C9 ) C7_=_C12( C7 C12 ) C7_=_C30( C7 C30 ) C7_=_C92( C7 C92 )</w:t>
      </w:r>
    </w:p>
    <w:p>
      <w:pPr>
        <w:pStyle w:val="PreformattedText"/>
        <w:bidi w:val="0"/>
        <w:spacing w:before="0" w:after="0"/>
        <w:jc w:val="left"/>
        <w:rPr/>
      </w:pPr>
      <w:r>
        <w:rPr/>
        <w:t xml:space="preserve"> </w:t>
      </w:r>
      <w:r>
        <w:rPr/>
        <w:t>C7_=_C167( C7 C167 ) C7_=_C193( C7 C193 ) \nC7_=_C223( C7 C223 ) C7_=_C243( C7 C243 ) C7_=_C245( C7 C245 ) C7_=_C246( C7 C246 ) C7_=_C248( C7 C248 ) C7_=_C249( C7 C249 ) \nC7_=_C250( C7 C250 ) C7_=_C252( C7 C252 ) C7_=_C253( C7 C253 ) C7_=_C254( C7 C254 ) C7_=_C255( C7 C255 ) C7_=_C256( C7 C256 ) \nC9_=_C12( C9 C12 ) C9_=_C108( C9 C108 ) C9_=_C171( C9 C171 ) C9_=_C197( C9 C197 ) C9_=_C246( C9 C246 ) C9_=_C273( C9 C273 ) \nC9_=_C278( C9 C278 ) C9_=_C286( C9 C286 ) C9_=_C315( C9 C315 ) C9_=_C316( C9 C316 ) C9_=_C319( C9 C319 ) C9_=_C320( C9 C320 ) \nC9_=_C321( C9 C321 ) C9_=_C322( C9 C322 ) C12_=_C34( C12 C34 ) C12_=_C79( C12 C79 ) C12_=_C111( C12 C111 ) C12_=_C174( C12 C174 ) \nC12_=_C230( C12 C230 ) C12_=_C249( C12 C249 ) C12_=_C281( C12 C281 ) C12_=_C289( C12 C289 ) C12_=_C337( C12 C337 ) C12_=_C378( C12 C378 ) \nC12_=_C396( C12 C396 ) C12_=_C397( C12 C397 ) C12_=_C398( C12 C398 ) C12_=_C399( C12 C399 ) C12_=_C400( C12 C400 ) C12_=_C401( C12 C401 ) \nC26_=_C30( C26 C30 ) C26_=_C34( C26 C34 ) C26_=_C37( C26 C37 ) C26_=_C69( C26 C69 ) C26_=_C88( C26 C88 ) C26_=_C90( C26 C90 ) \nC26_=_C91( C26 C91 ) C26_=_C92( C26 C92 ) C26_=_C93( C26 C93 ) C26_=_C94( C26 C94 ) C26_=_C96( C26 C96 ) C26_=_C97( C26 C97 ) \nC26_=_C100( C26 C100 ) C26_=_C101( C26 C101 ) C26_=_C102( C26 C102 ) C26_=_C103( C26 C103 ) C30_=_C34( C30 C34 ) C30_=_C37( C30 C37 ) \nC30_=_C92( C30 C92 ) C30_=_C167( C30 C167 ) C30_=_C193( C30 C193 ) C30_=_C223( C30 C223 ) C30_=_C243( C30 C243 ) C30_=_C245( C30 C245 ) \nC30_=_C246( C30 C246 ) C30_=_C248( C30 C248 ) C30_=_C249( C30 C249 ) C30_=_C250( C30 C250 ) C30_=_C252( C30 C252 ) C30_=_C253( C30 C253 ) \nC30_=_C254( C30 C254 ) C30_=_C255( C30 C255 ) C30_=_C256( C30 C256 ) C34_=_C37( C34 C37 ) C34_=_C79( C34 C79 ) C34_=_C111( C34 C111 ) \nC34_=_C174( C34 C174 ) C34_=_C230( C34 C230 ) C34_=_C249( C34 C249 ) C34_=_C281( C34 C281 ) C34_=_C289( C34 C289 ) C34_=_C337( C34 C337 ) \nC34_=_C378( C34 C378 ) C34_=_C396( C34 C396 ) C34_=_C397( C34 C397 ) C34_=_C398( C34 C398 ) C34_=_C399( C34 C399 ) C34_=_C400( C34 C400 ) \nC34_=_C401( C34 C401 ) C37_=_C100( C37 C100 ) C37_=_C177( C37 C177 ) C37_=_C199( C37 C199 ) C37_=_C275( C37 C275 ) C37_=_C291( C37 C291 ) \nC37_=_C319( C37 C319 ) C37_=_C380( C37 C380 ) C37_=_C396( C37 C396 ) C37_=_C403( C37 C403 ) C37_=_C418( C37 C418 ) C37_=_C419( C37 C419 ) \nC69_=_C72( C69 C72 ) C69_=_C79( C69 C79 ) C69_=_C88( C69 C88 ) C69_=_C90( C69 C90 ) C69_=_C91( C69 C91 ) C69_=_C92( C69 C92 ) \nC69_=_C93( C69 C93 ) C69_=_C94( C69 C94 ) C69_=_C96( C69 C96 ) C69_=_C97( C69 C97 ) C69_=_C100( C69 C100 ) C69_=_C101( C69 C101 ) \nC69_=_C102( C69 C102 ) C69_=_C103( C69 C103 ) C72_=_C79( C72 C79 ) C72_=_C154( C72 C154 ) C72_=_C155( C72 C155 ) C72_=_C158( C72 C158 ) \nC72_=_C159( C72 C159 ) C72_=_C160( C72 C160 ) C72_=_C161( C72 C161 ) C72_=_C162( C72 C162 ) C72_=_C164( C72 C164 ) C79_=_C111( C79 C111 ) \nC79_=_C174( C79 C174 ) C79_=_C230( C79 C230 ) C79_=_C249( C79 C249 ) C79_=_C281( C79 C281 ) C79_=_C289( C79 C289 ) C79_=_C337( C79 C337 ) \nC79_=_C378( C79 C378 ) C79_=_C396( C79 C396 ) C79_=_C397( C79 C397 ) C79_=_C398( C79 C398 ) C79_=_C399( C79 C399 ) C79_=_C400( C79 C400 ) \nC79_=_C401( C79 C401 ) C88_=_C90( C88 C90 ) C88_=_C91( C88 C91 ) C88_=_C92( C88 C92 ) C88_=_C93( C88 C93 ) C88_=_C94( C88 C94 ) \nC88_=_C96( C88 C96 ) C88_=_C97( C88 C97 ) C88_=_C100( C88 C100 ) C88_=_C101( C88 C101 ) C88_=_C102( C88 C102 ) C88_=_C103( C88 C103 ) \nC88_=_C106( C88 C106 ) C88_=_C108( C88 C108 ) C88_=_C110( C88 C110 ) C88_=_C111( C88 C111 ) C88_=_C112( C88 C112 ) C88_=_C114( C88 C114 ) \nC88_=_C115( C88 C115 ) C88_=_C116( C88 C116 ) C90_=_C91( C90 C91 ) C90_=_C92( C90 C92 ) C90_=_C93( C90 C93 ) C90_=_C94( C90 C94 ) \nC90_=_C96( C90 C96 ) C90_=_C97( C90 C97 ) C90_=_C100( C90 C100 ) C90_=_C101( C90 C101 ) C90_=_C102( C90 C102 ) C90_=_C103( C90 C103 ) \nC90_=_C167( C90 C167 ) C90_=_C169( C90 C169 ) C90_=_C171( C90 C171 ) C90_=_C174( C90 C174 ) C90_=_C177( C90 C177 ) C91_=_C92( C91 C92 ) \nC91_=_C93( C91 C93 ) C91_=_C94( C91 C94 ) C91_=_C96( C91 C96 ) C91_=_C97( C91 C97 ) C91_=_C100( C91 C100 ) C91_=_C101( C91 C101 ) \nC91_=_C102( C91 C102 ) C91_=_C103( C91 C103 ) C91_=_C154( C91 C154 ) C91_=_C223( C91 C223 ) C91_=_C230( C91 C230 ) C92_=_C93( C92 C93 ) \nC92_=_C94( C92 C94 ) C92_=_C96( C92 C96 ) C92_=_C97( C92 C97 ) C92_=_C100( C92 C100 ) C92_=_C101( C92 C101 ) C92_=_C102( C92 C102 ) \nC92_=_C103( C92 C103 ) C92_=_C167( C92 C167 ) C92_=_C193( C92 C193 ) C92_=_C223( C92 C223 ) C92_=_C243( C92 C243 ) C92_=_C245( C92 C245 ) \nC92_=_C246( C92 C246 ) C92_=_C248( C92 C248 ) C92_=_C249( C92 C249 ) C92_=_C250( C92 C250 ) C92_=_C252( C92 C252 ) C92_=_C253( C92 C253 ) \nC92_=_C254( C92 C254 ) C92_=_C255( C92 C255 ) C92_=_C256( C92 C256 ) C93_=_C94( C93 C94 ) C93_=_C96( C93 C96 ) C93_=_C97( C93 C97 ) \nC93_=_C100( C93 C100 ) C93_=_C101( C93 C101 ) C93_=_C102( C93 C102 ) C93_=_C103( C93 C103 ) C93_=_C169( C93 C169 ) C93_=_C195( C93 C195 ) \nC93_=_C272( C93 C272 ) C93_=_C277( C93 C277 ) C93_=_C278( C93 C278 ) C93_=_C280( C93 C280 ) C93_=_C281( C93 C281 ) C93_=_C282( C93 C282 ) \nC93_=_C284( C93 C284 ) C93_=_C285( C93 C285 ) C94_=_C96( C94 C96 ) C94_=_C97( C94 C97 ) C94_=_C100( C94 C100 ) C94_=_C101( C94 C101 ) \nC94_=_C102( C94 C102 ) C94_=_C103( C94 C103 ) C94_=_C245( C94 C245 ) C94_=_C277( C94 C277 ) C94_=_C286( C94 C286 ) C94_=_C289( C94 C289 ) \nC94_=_C291( C94 C291 ) C96_=_C97( C96 C97 ) C96_=_C100( C96 C100 ) C96_=_C101( C96 C101 ) C96_=_C102( C96 C102 ) C96_=_C103( C96 C103 ) \nC96_=_C315( C96 C315 ) C96_=_C336( C96 C336 ) C96_=_C337( C96 C337 ) C96_=_C338( C96 C338 ) C96_=_C340( C96 C340 ) C96_=_C341( C96 C341 ) \nC96_=_C342( C96 C342 ) C97_=_C100( C97 C100 ) C97_=_C101( C97 C101 ) C97_=_C102( C97 C102 ) C97_=_C103( C97 C103 ) C97_=_C110( C97 C110 ) \nC97_=_C155( C97 C155 ) C97_=_C248( C97 C248 ) C97_=_C280( C97 C280 ) C97_=_C316( C97 C316 ) C97_=_C336( C97 C336 ) C97_=_C378( C97 C378 ) \nC97_=_C380( C97 C380 ) C100_=_C101( C100 C101 ) C100_=_C102( C100 C102 ) C100_=_C103( C100 C103 ) C100_=_C177( C100 C177 ) C100_=_C199( C100 C199 ) \nC100_=_C275( C100 C275 ) C100_=_C291( C100 C291 ) C100_=_C319( C100 C319 ) C100_=_C380( C100 C380 ) C100_=_C396( C100 C396 ) C100_=_C403( C100 C403 ) \nC100_=_C418( C100 C418 ) C100_=_C419( C100 C419 ) C101_=_C102( C101 C102 ) C101_=_C103( C101 C103 ) C101_=_C158( C101 C158 ) C101_=_C252( C101 C252 ) \nC101_=_C320( C101 C320 ) C101_=_C397( C101 C397 ) C102_=_C103( C102 C103 ) C102_=_C159( C102 C159 ) C102_=_C254( C102 C254 ) C102_=_C398( C102 C398 ) \nC102_=_C439( C102 C439 ) C103_=_C114( C103 C114 ) C103_=_C162( C103 C162 ) C103_=_C255( C103 C255 ) C103_=_C284( C103 C284 ) C103_=_C321( C103 C321 ) \nC103_=_C340( C103 C340 ) C103_=_C401( C103 C401 ) C103_=_C404( C103 C404 ) C103_=_C418( C103 C418 ) C103_=_C471( C103 C471 ) C106_=_C108( C106 C108 ) \nC106_=_C110( C106 C110 ) C106_=_C111( C106 C111 ) C106_=_C112( C106 C112 ) C106_=_C114( C106 C114 ) C106_=_C115( C106 C115 ) C106_=_C116( C106 C116 ) \nC106_=_C243( C106 C243 ) C106_=_C272( C106 C272 ) C106_=_C273( C106 C273 ) C106_=_C275( C106 C275 ) C108_=_C110( C108 C110 ) C108_=_C111( C108 C111 ) \nC108_=_C112( C108 C112 ) C108_=_C114( C108 C114 ) C108_=_C115( C108 C115 ) C108_=_C116( C108 C116 ) C108_=_C171( C108 C171 ) C108_=_C197( C108 C197 ) \nC108_=_C246( C108 C246 ) C108_=_C273( C108 C273 ) C108_=_C278( C108 C278 ) C108_=_C286( C108 C286 ) C108_=_C315( C108 C315 ) C108_=_C316( C108 C316 ) \nC108_=_C319( C108 C319 ) C108_=_C320( C108 C320 ) C108_=_C321( C108 C321 ) C108_=_C322( C108 C322 ) C110_=_C111( C110 C111 ) C110_=_C112( C110 C112 ) \nC110_=_C114( C110 C114 ) C110_=_C115( C110 C115 ) C110_=_C116( C110 C116 ) C110_=_C155( C110 C155 ) C110_=_C248( C110 C248 ) C110_=_C280( C110 C280 ) \nC110_=_C316( C110 C316 ) C110_=_C336( C110 C336 ) C110_=_C378( C110 C378 ) C110_=_C380( C110 C380 ) C111_=_C112( C111 C112 ) C111_=_C114( C111 C114 ) \nC111_=_C115( C111 C115 ) C111_=_C116( C111 C116 ) C111_=_C174( C111 C174 ) C111_=_C230( C111 C230 ) C111_=_C249( C111 C249 ) C111_=_C281( C111 C281 ) \nC111_=_C289( C111 C289 ) C111_=_C337( C111 C337 ) C111_=_C378( C111 C378 ) C111_=_C396( C111 C396 ) C111_=_C397( C111 C397 ) C111_=_C398( C111 C398 ) \nC111_=_C399( C111 C399 ) C111_=_C400( C111 C400 ) C111_=_C401( C111 C401 ) C112_=_C114( C112 C114 ) C112_=_C115( C112 C115 ) C112_=_C116( C112 C116 ) \nC112_=_C250( C112 C250 ) C112_=_C282( C112 C282 ) C112_=_C338( C112 C338 ) C112_=_C403( C112 C403 ) C112_=_C404( C112 C404 ) C114_=_C115( C114 C115 ) \nC114_=_C116( C114 C116 ) C114_=_C162( C114 C162 ) C114_=_C255( C114 C255 ) C114_=_C284( C114 C284 ) C114_=_C321( C114 C321 ) C114_=_C340( C114 C340 ) \nC114_=_C401( C114 C401 ) C114_=_C404( C114 C404 ) C114_=_C418( C114 C418 ) C114_=_C471( C114 C471 ) C115_=_C116( C115 C116 ) C115_=_C341( C115 C341 ) \nC115_=_C439( C115 C439 ) C115_=_C471( C115 C471 ) C116_=_C256( C116 C256 ) C116_=_C285( C116 C285 ) C116_=_C322( C116 C322 ) C116_=_C342( C116 C342 ) \nC116_=_C419( C116 C419 ) C154_=_C155( C154 C155 ) C154_=_C158( C154 C158 ) C154_=_C159( C154 C159 ) C154_=_C160( C154 C160 ) C154_=_C161( C154 C161 ) \nC154_=_C162( C154 C162 ) C154_=_C164( C154 C164 ) C154_=_C223( C154 C223 ) C154_=_C230( C154 C230 ) C155_=_C158( C155 C158 ) C155_=_C159( C155 C159 ) \nC155_=_C160( C155 C160 ) C155_=_C161( C155 C161 ) C155_=_C162( C155 C162 ) C155_=_C164( C155 C164 ) C155_=_C248( C155 C248 ) C155_=_C280( C155 C280 ) \nC155_=_C316( C155 C316 ) C155_=_C336( C155 C336 ) C155_=_C378( C155 C378 ) C155_=_C380( C155 C380 ) C158_=_C159( C158 C159 ) C158_=_C160( C158 C160 ) \nC158_=_C161( C158 C161 ) C158_=_C162( C158 C162 ) C158_=_C164( C158 C164 ) C158_=_C252( C158 C252 ) C158_=_C320( C158 C320 ) C158_=_C397( C158 C397 ) \nC159_=_C160( C159 C160 ) C159_=_C161( C159 C161 ) C159_=_C162( C159 C162 ) C159_=_C164( C159 C164 ) C159_=_C254( C159 C254 ) C159_=_C398( C159 C398 ) \nC159_=_C439( C159 C439 ) C160_=_C161( C160 C161 ) C160_=_C162(</w:t>
      </w:r>
    </w:p>
    <w:p>
      <w:pPr>
        <w:pStyle w:val="PreformattedText"/>
        <w:bidi w:val="0"/>
        <w:spacing w:before="0" w:after="0"/>
        <w:jc w:val="left"/>
        <w:rPr/>
      </w:pPr>
      <w:r>
        <w:rPr/>
        <w:t xml:space="preserve"> </w:t>
      </w:r>
      <w:r>
        <w:rPr/>
        <w:t>C160 C162 ) C160_=_C164( C160 C164 ) C160_=_C399( C160 C399 ) C161_=_C162( C161 C162 ) \nC161_=_C164( C161 C164 ) C161_=_C400( C161 C400 ) C162_=_C164( C162 C164 ) C162_=_C255( C162 C255 ) C162_=_C284( C162 C284 ) C162_=_C321( C162 C321 ) \nC162_=_C340( C162 C340 ) C162_=_C401( C162 C401 ) C162_=_C404( C162 C404 ) C162_=_C418( C162 C418 ) C162_=_C471( C162 C471 ) C167_=_C169( C167 C169 ) \nC167_=_C171( C167 C171 ) C167_=_C174( C167 C174 ) C167_=_C177( C167 C177 ) C167_=_C193( C167 C193 ) C167_=_C223( C167 C223 ) C167_=_C243( C167 C243 ) \nC167_=_C245( C167 C245 ) C167_=_C246( C167 C246 ) C167_=_C248( C167 C248 ) C167_=_C249( C167 C249 ) C167_=_C250( C167 C250 ) C167_=_C252( C167 C252 ) \nC167_=_C253( C167 C253 ) C167_=_C254( C167 C254 ) C167_=_C255( C167 C255 ) C167_=_C256( C167 C256 ) C169_=_C171( C169 C171 ) C169_=_C174( C169 C174 ) \nC169_=_C177( C169 C177 ) C169_=_C195( C169 C195 ) C169_=_C272( C169 C272 ) C169_=_C277( C169 C277 ) C169_=_C278( C169 C278 ) C169_=_C280( C169 C280 ) \nC169_=_C281( C169 C281 ) C169_=_C282( C169 C282 ) C169_=_C284( C169 C284 ) C169_=_C285( C169 C285 ) C171_=_C174( C171 C174 ) C171_=_C177( C171 C177 ) \nC171_=_C197( C171 C197 ) C171_=_C246( C171 C246 ) C171_=_C273( C171 C273 ) C171_=_C278( C171 C278 ) C171_=_C286( C171 C286 ) C171_=_C315( C171 C315 ) \nC171_=_C316( C171 C316 ) C171_=_C319( C171 C319 ) C171_=_C320( C171 C320 ) C171_=_C321( C171 C321 ) C171_=_C322( C171 C322 ) C174_=_C177( C174 C177 ) \nC174_=_C230( C174 C230 ) C174_=_C249( C174 C249 ) C174_=_C281( C174 C281 ) C174_=_C289( C174 C289 ) C174_=_C337( C174 C337 ) C174_=_C378( C174 C378 ) \nC174_=_C396( C174 C396 ) C174_=_C397( C174 C397 ) C174_=_C398( C174 C398 ) C174_=_C399( C174 C399 ) C174_=_C400( C174 C400 ) C174_=_C401( C174 C401 ) \nC177_=_C199( C177 C199 ) C177_=_C275( C177 C275 ) C177_=_C291( C177 C291 ) C177_=_C319( C177 C319 ) C177_=_C380( C177 C380 ) C177_=_C396( C177 C396 ) \nC177_=_C403( C177 C403 ) C177_=_C418( C177 C418 ) C177_=_C419( C177 C419 ) C193_=_C195( C193 C195 ) C193_=_C197( C193 C197 ) C193_=_C199( C193 C199 ) \nC193_=_C223( C193 C223 ) C193_=_C243( C193 C243 ) C193_=_C245( C193 C245 ) C193_=_C246( C193 C246 ) C193_=_C248( C193 C248 ) C193_=_C249( C193 C249 ) \nC193_=_C250( C193 C250 ) C193_=_C252( C193 C252 ) C193_=_C253( C193 C253 ) C193_=_C254( C193 C254 ) C193_=_C255( C193 C255 ) C193_=_C256( C193 C256 ) \nC195_=_C197( C195 C197 ) C195_=_C199( C195 C199 ) C195_=_C272( C195 C272 ) C195_=_C277( C195 C277 ) C195_=_C278( C195 C278 ) C195_=_C280( C195 C280 ) \nC195_=_C281( C195 C281 ) C195_=_C282( C195 C282 ) C195_=_C284( C195 C284 ) C195_=_C285( C195 C285 ) C197_=_C199( C197 C199 ) C197_=_C246( C197 C246 ) \nC197_=_C273( C197 C273 ) C197_=_C278( C197 C278 ) C197_=_C286( C197 C286 ) C197_=_C315( C197 C315 ) C197_=_C316( C197 C316 ) C197_=_C319( C197 C319 ) \nC197_=_C320( C197 C320 ) C197_=_C321( C197 C321 ) C197_=_C322( C197 C322 ) C199_=_C275( C199 C275 ) C199_=_C291( C199 C291 ) C199_=_C319( C199 C319 ) \nC199_=_C380( C199 C380 ) C199_=_C396( C199 C396 ) C199_=_C403( C199 C403 ) C199_=_C418( C199 C418 ) C199_=_C419( C199 C419 ) C223_=_C230( C223 C230 ) \nC223_=_C243( C223 C243 ) C223_=_C245( C223 C245 ) C223_=_C246( C223 C246 ) C223_=_C248( C223 C248 ) C223_=_C249( C223 C249 ) C223_=_C250( C223 C250 ) \nC223_=_C252( C223 C252 ) C223_=_C253( C223 C253 ) C223_=_C254( C223 C254 ) C223_=_C255( C223 C255 ) C223_=_C256( C223 C256 ) C230_=_C249( C230 C249 ) \nC230_=_C281( C230 C281 ) C230_=_C289( C230 C289 ) C230_=_C337( C230 C337 ) C230_=_C378( C230 C378 ) C230_=_C396( C230 C396 ) C230_=_C397( C230 C397 ) \nC230_=_C398( C230 C398 ) C230_=_C399( C230 C399 ) C230_=_C400( C230 C400 ) C230_=_C401( C230 C401 ) C243_=_C245( C243 C245 ) C243_=_C246( C243 C246 ) \nC243_=_C248( C243 C248 ) C243_=_C249( C243 C249 ) C243_=_C250( C243 C250 ) C243_=_C252( C243 C252 ) C243_=_C253( C243 C253 ) C243_=_C254( C243 C254 ) \nC243_=_C255( C243 C255 ) C243_=_C256( C243 C256 ) C243_=_C272( C243 C272 ) C243_=_C273( C243 C273 ) C243_=_C275( C243 C275 ) C245_=_C246( C245 C246 ) \nC245_=_C248( C245 C248 ) C245_=_C249( C245 C249 ) C245_=_C250( C245 C250 ) C245_=_C252( C245 C252 ) C245_=_C253( C245 C253 ) C245_=_C254( C245 C254 ) \nC245_=_C255( C245 C255 ) C245_=_C256( C245 C256 ) C245_=_C277( C245 C277 ) C245_=_C286( C245 C286 ) C245_=_C289( C245 C289 ) C245_=_C291( C245 C291 ) \nC246_=_C248( C246 C248 ) C246_=_C249( C246 C249 ) C246_=_C250( C246 C250 ) C246_=_C252( C246 C252 ) C246_=_C253( C246 C253 ) C246_=_C254( C246 C254 ) \nC246_=_C255( C246 C255 ) C246_=_C256( C246 C256 ) C246_=_C273( C246 C273 ) C246_=_C278( C246 C278 ) C246_=_C286( C246 C286 ) C246_=_C315( C246 C315 ) \nC246_=_C316( C246 C316 ) C246_=_C319( C246 C319 ) C246_=_C320( C246 C320 ) C246_=_C321( C246 C321 ) C246_=_C322( C246 C322 ) C248_=_C249( C248 C249 ) \nC248_=_C250( C248 C250 ) C248_=_C252( C248 C252 ) C248_=_C253( C248 C253 ) C248_=_C254( C248 C254 ) C248_=_C255( C248 C255 ) C248_=_C256( C248 C256 ) \nC248_=_C280( C248 C280 ) C248_=_C316( C248 C316 ) C248_=_C336( C248 C336 ) C248_=_C378( C248 C378 ) C248_=_C380( C248 C380 ) C249_=_C250( C249 C250 ) \nC249_=_C252( C249 C252 ) C249_=_C253( C249 C253 ) C249_=_C254( C249 C254 ) C249_=_C255( C249 C255 ) C249_=_C256( C249 C256 ) C249_=_C281( C249 C281 ) \nC249_=_C289( C249 C289 ) C249_=_C337( C249 C337 ) C249_=_C378( C249 C378 ) C249_=_C396( C249 C396 ) C249_=_C397( C249 C397 ) C249_=_C398( C249 C398 ) \nC249_=_C399( C249 C399 ) C249_=_C400( C249 C400 ) C249_=_C401( C249 C401 ) C250_=_C252( C250 C252 ) C250_=_C253( C250 C253 ) C250_=_C254( C250 C254 ) \nC250_=_C255( C250 C255 ) C250_=_C256( C250 C256 ) C250_=_C282( C250 C282 ) C250_=_C338( C250 C338 ) C250_=_C403( C250 C403 ) C250_=_C404( C250 C404 ) \nC252_=_C253( C252 C253 ) C252_=_C254( C252 C254 ) C252_=_C255( C252 C255 ) C252_=_C256( C252 C256 ) C252_=_C320( C252 C320 ) C252_=_C397( C252 C397 ) \nC253_=_C254( C253 C254 ) C253_=_C255( C253 C255 ) C253_=_C256( C253 C256 ) C254_=_C255( C254 C255 ) C254_=_C256( C254 C256 ) C254_=_C398( C254 C398 ) \nC254_=_C439( C254 C439 ) C255_=_C256( C255 C256 ) C255_=_C284( C255 C284 ) C255_=_C321( C255 C321 ) C255_=_C340( C255 C340 ) C255_=_C401( C255 C401 ) \nC255_=_C404( C255 C404 ) C255_=_C418( C255 C418 ) C255_=_C471( C255 C471 ) C256_=_C285( C256 C285 ) C256_=_C322( C256 C322 ) C256_=_C342( C256 C342 ) \nC256_=_C419( C256 C419 ) C272_=_C273( C272 C273 ) C272_=_C275( C272 C275 ) C272_=_C277( C272 C277 ) C272_=_C278( C272 C278 ) C272_=_C280( C272 C280 ) \nC272_=_C281( C272 C281 ) C272_=_C282( C272 C282 ) C272_=_C284( C272 C284 ) C272_=_C285( C272 C285 ) C273_=_C275( C273 C275 ) C273_=_C278( C273 C278 ) \nC273_=_C286( C273 C286 ) C273_=_C315( C273 C315 ) C273_=_C316( C273 C316 ) C273_=_C319( C273 C319 ) C273_=_C320( C273 C320 ) C273_=_C321( C273 C321 ) \nC273_=_C322( C273 C322 ) C275_=_C291( C275 C291 ) C275_=_C319( C275 C319 ) C275_=_C380( C275 C380 ) C275_=_C396( C275 C396 ) C275_=_C403( C275 C403 ) \nC275_=_C418( C275 C418 ) C275_=_C419( C275 C419 ) C277_=_C278( C277 C278 ) C277_=_C280( C277 C280 ) C277_=_C281( C277 C281 ) C277_=_C282( C277 C282 ) \nC277_=_C284( C277 C284 ) C277_=_C285( C277 C285 ) C277_=_C286( C277 C286 ) C277_=_C289( C277 C289 ) C277_=_C291( C277 C291 ) C278_=_C280( C278 C280 ) \nC278_=_C281( C278 C281 ) C278_=_C282( C278 C282 ) C278_=_C284( C278 C284 ) C278_=_C285( C278 C285 ) C278_=_C286( C278 C286 ) C278_=_C315( C278 C315 ) \nC278_=_C316( C278 C316 ) C278_=_C319( C278 C319 ) C278_=_C320( C278 C320 ) C278_=_C321( C278 C321 ) C278_=_C322( C278 C322 ) C280_=_C281( C280 C281 ) \nC280_=_C282( C280 C282 ) C280_=_C284( C280 C284 ) C280_=_C285( C280 C285 ) C280_=_C316( C280 C316 ) C280_=_C336( C280 C336 ) C280_=_C378( C280 C378 ) \nC280_=_C380( C280 C380 ) C281_=_C282( C281 C282 ) C281_=_C284( C281 C284 ) C281_=_C285( C281 C285 ) C281_=_C289( C281 C289 ) C281_=_C337( C281 C337 ) \nC281_=_C378( C281 C378 ) C281_=_C396( C281 C396 ) C281_=_C397( C281 C397 ) C281_=_C398( C281 C398 ) C281_=_C399( C281 C399 ) C281_=_C400( C281 C400 ) \nC281_=_C401( C281 C401 ) C282_=_C284( C282 C284 ) C282_=_C285( C282 C285 ) C282_=_C338( C282 C338 ) C282_=_C403( C282 C403 ) C282_=_C404( C282 C404 ) \nC284_=_C285( C284 C285 ) C284_=_C321( C284 C321 ) C284_=_C340( C284 C340 ) C284_=_C401( C284 C401 ) C284_=_C404( C284 C404 ) C284_=_C418( C284 C418 ) \nC284_=_C471( C284 C471 ) C285_=_C322( C285 C322 ) C285_=_C342( C285 C342 ) C285_=_C419( C285 C419 ) C286_=_C289( C286 C289 ) C286_=_C291( C286 C291 ) \nC286_=_C315( C286 C315 ) C286_=_C316( C286 C316 ) C286_=_C319( C286 C319 ) C286_=_C320( C286 C320 ) C286_=_C321( C286 C321 ) C286_=_C322( C286 C322 ) \nC289_=_C291( C289 C291 ) C289_=_C337( C289 C337 ) C289_=_C378( C289 C378 ) C289_=_C396( C289 C396 ) C289_=_C397( C289 C397 ) C289_=_C398( C289 C398 ) \nC289_=_C399( C289 C399 ) C289_=_C400( C289 C400 ) C289_=_C401( C289 C401 ) C291_=_C319( C291 C319 ) C291_=_C380( C291 C380 ) C291_=_C396( C291 C396 ) \nC291_=_C403( C291 C403 ) C291_=_C418( C291 C418 ) C291_=_C419( C291 C419 ) C315_=_C316( C315 C316 ) C315_=_C319( C315 C319 ) C315_=_C320( C315 C320 ) \nC315_=_C321( C315 C321 ) C315_=_C322( C315 C322 ) C315_=_C336( C315 C336 ) C315_=_C337( C315 C337 ) C315_=_C338( C315 C338 ) C315_=_C340( C315 C340 ) \nC315_=_C341( C315 C341 ) C315_=_C342( C315 C342 ) C316_=_C319( C316 C319 ) C316_=_C320( C316 C320 ) C316_=_C321( C316 C321 ) C316_=_C322( C316 C322 ) \nC316_=_C336( C316 C336 ) C316_=_C378( C316 C378 ) C316_=_C380( C316 C380 ) C319_=_C320( C319 C320 ) C319_=_C321( C319 C321 ) C319_=_C322( C319 C322 ) \nC319_=_C380( C319 C380 ) C319_=_C396( C319 C396 ) C319_=_C403( C319 C403 ) C319_=_C418( C319 C418 ) C319_=_C419( C319 C419 ) C320_=_C321( C320 C321 ) \nC320_=_C322( C320 C322 ) C320_=_C397( C320 C397 ) C321_=_C322( C321 C322 ) C321_=_C340( C321 C340 ) C321_=_C401( C321 C401 ) C321_=_C404( C321 C404 ) \nC321_=_C418( C321 C418 ) C321_=_C471( C321 C471 ) C322_=_C342( C322 C342 ) C322_=_C419(</w:t>
      </w:r>
    </w:p>
    <w:p>
      <w:pPr>
        <w:pStyle w:val="PreformattedText"/>
        <w:bidi w:val="0"/>
        <w:spacing w:before="0" w:after="0"/>
        <w:jc w:val="left"/>
        <w:rPr/>
      </w:pPr>
      <w:r>
        <w:rPr/>
        <w:t xml:space="preserve"> </w:t>
      </w:r>
      <w:r>
        <w:rPr/>
        <w:t>C322 C419 ) C336_=_C337( C336 C337 ) C336_=_C338( C336 C338 ) \nC336_=_C340( C336 C340 ) C336_=_C341( C336 C341 ) C336_=_C342( C336 C342 ) C336_=_C378( C336 C378 ) C336_=_C380( C336 C380 ) C337_=_C338( C337 C338 ) \nC337_=_C340( C337 C340 ) C337_=_C341( C337 C341 ) C337_=_C342( C337 C342 ) C337_=_C378( C337 C378 ) C337_=_C396( C337 C396 ) C337_=_C397( C337 C397 ) \nC337_=_C398( C337 C398 ) C337_=_C399( C337 C399 ) C337_=_C400( C337 C400 ) C337_=_C401( C337 C401 ) C338_=_C340( C338 C340 ) C338_=_C341( C338 C341 ) \nC338_=_C342( C338 C342 ) C338_=_C403( C338 C403 ) C338_=_C404( C338 C404 ) C340_=_C341( C340 C341 ) C340_=_C342( C340 C342 ) C340_=_C401( C340 C401 ) \nC340_=_C404( C340 C404 ) C340_=_C418( C340 C418 ) C340_=_C471( C340 C471 ) C341_=_C342( C341 C342 ) C341_=_C439( C341 C439 ) C341_=_C471( C341 C471 ) \nC342_=_C419( C342 C419 ) C378_=_C380( C378 C380 ) C378_=_C396( C378 C396 ) C378_=_C397( C378 C397 ) C378_=_C398( C378 C398 ) C378_=_C399( C378 C399 ) \nC378_=_C400( C378 C400 ) C378_=_C401( C378 C401 ) C380_=_C396( C380 C396 ) C380_=_C403( C380 C403 ) C380_=_C418( C380 C418 ) C380_=_C419( C380 C419 ) \nC396_=_C397( C396 C397 ) C396_=_C398( C396 C398 ) C396_=_C399( C396 C399 ) C396_=_C400( C396 C400 ) C396_=_C401( C396 C401 ) C396_=_C403( C396 C403 ) \nC396_=_C418( C396 C418 ) C396_=_C419( C396 C419 ) C397_=_C398( C397 C398 ) C397_=_C399( C397 C399 ) C397_=_C400( C397 C400 ) C397_=_C401( C397 C401 ) \nC398_=_C399( C398 C399 ) C398_=_C400( C398 C400 ) C398_=_C401( C398 C401 ) C398_=_C439( C398 C439 ) C399_=_C400( C399 C400 ) C399_=_C401( C399 C401 ) \nC400_=_C401( C400 C401 ) C401_=_C404( C401 C404 ) C401_=_C418( C401 C418 ) C401_=_C471( C401 C471 ) C403_=_C404( C403 C404 ) C403_=_C418( C403 C418 ) \nC403_=_C419( C403 C419 ) C404_=_C418( C404 C418 ) C404_=_C471( C404 C471 ) C418_=_C419( C418 C419 ) C418_=_C471( C418 C471 ) C439_=_C471( C439 C471 ) "];27-&gt;31[label="78: C3 C7 C9 C12 C26 \nC30 C34 C37 C69 C72 C79 \nC90 C91 C94 C97 C101 C102 \nC103 C106 C110 C114 C116 C154 \nC155 C158 C159 C160 C161 C162 \nC164 C167 C169 C171 C174 C177 \nC193 C195 C197 C199 C223 C230 \nC243 C245 C248 C252 C253 C254 \nC255 C256 C272 C273 C275 C277 \nC280 C284 C285 C286 C289 C291 \nC316 C320 C321 C322 C336 C340 \nC342 C378 C380 C397 C398 C399 \nC400 C401 C404 C418 C419 C439 \nC471 \n515: C3_=_C7 ,C3_=_C9 ,C3_=_C12 ,C3_=_C26 ,C3_=_C69 ,\nC3_=_C90 ,C3_=_C91 ,C3_=_C94 ,C3_=_C97 ,C3_=_C101 ,C3_=_C102 ,\nC3_=_C103 ,C7_=_C9 ,C7_=_C12 ,C7_=_C30 ,C7_=_C167 ,C7_=_C193 ,\nC7_=_C223 ,C7_=_C243 ,C7_=_C245 ,C7_=_C248 ,C7_=_C252 ,C7_=_C253 ,\nC7_=_C254 ,C7_=_C255 ,C7_=_C256 ,C9_=_C12 ,C9_=_C171 ,C9_=_C197 ,\nC9_=_C273 ,C9_=_C286 ,C9_=_C316 ,C9_=_C320 ,C9_=_C321 ,C9_=_C322 ,\nC12_=_C34 ,C12_=_C79 ,C12_=_C174 ,C12_=_C230 ,C12_=_C289 ,C12_=_C378 ,\nC12_=_C397 ,C12_=_C398 ,C12_=_C399 ,C12_=_C400 ,C12_=_C401 ,C26_=_C30 ,\nC26_=_C34 ,C26_=_C37 ,C26_=_C69 ,C26_=_C90 ,C26_=_C91 ,C26_=_C94 ,\nC26_=_C97 ,C26_=_C101 ,C26_=_C102 ,C26_=_C103 ,C30_=_C34 ,C30_=_C37 ,\nC30_=_C167 ,C30_=_C193 ,C30_=_C223 ,C30_=_C243 ,C30_=_C245 ,C30_=_C248 ,\nC30_=_C252 ,C30_=_C253 ,C30_=_C254 ,C30_=_C255 ,C30_=_C256 ,C34_=_C37 ,\nC34_=_C79 ,C34_=_C174 ,C34_=_C230 ,C34_=_C289 ,C34_=_C378 ,C34_=_C397 ,\nC34_=_C398 ,C34_=_C399 ,C34_=_C400 ,C34_=_C401 ,C37_=_C177 ,C37_=_C199 ,\nC37_=_C275 ,C37_=_C291 ,C37_=_C380 ,C37_=_C418 ,C37_=_C419 ,C69_=_C72 ,\nC69_=_C79 ,C69_=_C90 ,C69_=_C91 ,C69_=_C94 ,C69_=_C97 ,C69_=_C101 ,\nC69_=_C102 ,C69_=_C103 ,C72_=_C79 ,C72_=_C154 ,C72_=_C155 ,C72_=_C158 ,\nC72_=_C159 ,C72_=_C160 ,C72_=_C161 ,C72_=_C162 ,C72_=_C164 ,C79_=_C174 ,\nC79_=_C230 ,C79_=_C289 ,C79_=_C378 ,C79_=_C397 ,C79_=_C398 ,C79_=_C399 ,\nC79_=_C400 ,C79_=_C401 ,C90_=_C91 ,C90_=_C94 ,C90_=_C97 ,C90_=_C101 ,\nC90_=_C102 ,C90_=_C103 ,C90_=_C167 ,C90_=_C169 ,C90_=_C171 ,C90_=_C174 ,\nC90_=_C177 ,C91_=_C94 ,C91_=_C97 ,C91_=_C101 ,C91_=_C102 ,C91_=_C103 ,\nC91_=_C154 ,C91_=_C223 ,C91_=_C230 ,C94_=_C97 ,C94_=_C101 ,C94_=_C102 ,\nC94_=_C103 ,C94_=_C245 ,C94_=_C277 ,C94_=_C286 ,C94_=_C289 ,C94_=_C291 ,\nC97_=_C101 ,C97_=_C102 ,C97_=_C103 ,C97_=_C110 ,C97_=_C155 ,C97_=_C248 ,\nC97_=_C280 ,C97_=_C316 ,C97_=_C336 ,C97_=_C378 ,C97_=_C380 ,C101_=_C102 ,\nC101_=_C103 ,C101_=_C158 ,C101_=_C252 ,C101_=_C320 ,C101_=_C397 ,C102_=_C103 ,\nC102_=_C159 ,C102_=_C254 ,C102_=_C398 ,C102_=_C439 ,C103_=_C114 ,C103_=_C162 ,\nC103_=_C255 ,C103_=_C284 ,C103_=_C321 ,C103_=_C340 ,C103_=_C401 ,C103_=_C404 ,\nC103_=_C418 ,C103_=_C471 ,C106_=_C110 ,C106_=_C114 ,C106_=_C116 ,C106_=_C243 ,\nC106_=_C272 ,C106_=_C273 ,C106_=_C275 ,C110_=_C114 ,C110_=_C116 ,C110_=_C155 ,\nC110_=_C248 ,C110_=_C280 ,C110_=_C316 ,C110_=_C336 ,C110_=_C378 ,C110_=_C380 ,\nC114_=_C116 ,C114_=_C162 ,C114_=_C255 ,C114_=_C284 ,C114_=_C321 ,C114_=_C340 ,\nC114_=_C401 ,C114_=_C404 ,C114_=_C418 ,C114_=_C471 ,C116_=_C256 ,C116_=_C285 ,\nC116_=_C322 ,C116_=_C342 ,C116_=_C419 ,C154_=_C155 ,C154_=_C158 ,C154_=_C159 ,\nC154_=_C160 ,C154_=_C161 ,C154_=_C162 ,C154_=_C164 ,C154_=_C223 ,C154_=_C230 ,\nC155_=_C158 ,C155_=_C159 ,C155_=_C160 ,C155_=_C161 ,C155_=_C162 ,C155_=_C164 ,\nC155_=_C248 ,C155_=_C280 ,C155_=_C316 ,C155_=_C336 ,C155_=_C378 ,C155_=_C380 ,\nC158_=_C159 ,C158_=_C160 ,C158_=_C161 ,C158_=_C162 ,C158_=_C164 ,C158_=_C252 ,\nC158_=_C320 ,C158_=_C397 ,C159_=_C160 ,C159_=_C161 ,C159_=_C162 ,C159_=_C164 ,\nC159_=_C254 ,C159_=_C398 ,C159_=_C439 ,C160_=_C161 ,C160_=_C162 ,C160_=_C164 ,\nC160_=_C399 ,C161_=_C162 ,C161_=_C164 ,C161_=_C400 ,C162_=_C164 ,C162_=_C255 ,\nC162_=_C284 ,C162_=_C321 ,C162_=_C340 ,C162_=_C401 ,C162_=_C404 ,C162_=_C418 ,\nC162_=_C471 ,C167_=_C169 ,C167_=_C171 ,C167_=_C174 ,C167_=_C177 ,C167_=_C193 ,\nC167_=_C223 ,C167_=_C243 ,C167_=_C245 ,C167_=_C248 ,C167_=_C252 ,C167_=_C253 ,\nC167_=_C254 ,C167_=_C255 ,C167_=_C256 ,C169_=_C171 ,C169_=_C174 ,C169_=_C177 ,\nC169_=_C195 ,C169_=_C272 ,C169_=_C277 ,C169_=_C280 ,C169_=_C284 ,C169_=_C285 ,\nC171_=_C174 ,C171_=_C177 ,C171_=_C197 ,C171_=_C273 ,C171_=_C286 ,C171_=_C316 ,\nC171_=_C320 ,C171_=_C321 ,C171_=_C322 ,C174_=_C177 ,C174_=_C230 ,C174_=_C289 ,\nC174_=_C378 ,C174_=_C397 ,C174_=_C398 ,C174_=_C399 ,C174_=_C400 ,C174_=_C401 ,\nC177_=_C199 ,C177_=_C275 ,C177_=_C291 ,C177_=_C380 ,C177_=_C418 ,C177_=_C419 ,\nC193_=_C195 ,C193_=_C197 ,C193_=_C199 ,C193_=_C223 ,C193_=_C243 ,C193_=_C245 ,\nC193_=_C248 ,C193_=_C252 ,C193_=_C253 ,C193_=_C254 ,C193_=_C255 ,C193_=_C256 ,\nC195_=_C197 ,C195_=_C199 ,C195_=_C272 ,C195_=_C277 ,C195_=_C280 ,C195_=_C284 ,\nC195_=_C285 ,C197_=_C199 ,C197_=_C273 ,C197_=_C286 ,C197_=_C316 ,C197_=_C320 ,\nC197_=_C321 ,C197_=_C322 ,C199_=_C275 ,C199_=_C291 ,C199_=_C380 ,C199_=_C418 ,\nC199_=_C419 ,C223_=_C230 ,C223_=_C243 ,C223_=_C245 ,C223_=_C248 ,C223_=_C252 ,\nC223_=_C253 ,C223_=_C254 ,C223_=_C255 ,C223_=_C256 ,C230_=_C289 ,C230_=_C378 ,\nC230_=_C397 ,C230_=_C398 ,C230_=_C399 ,C230_=_C400 ,C230_=_C401 ,C243_=_C245 ,\nC243_=_C248 ,C243_=_C252 ,C243_=_C253 ,C243_=_C254 ,C243_=_C255 ,C243_=_C256 ,\nC243_=_C272 ,C243_=_C273 ,C243_=_C275 ,C245_=_C248 ,C245_=_C252 ,C245_=_C253 ,\nC245_=_C254 ,C245_=_C255 ,C245_=_C256 ,C245_=_C277 ,C245_=_C286 ,C245_=_C289 ,\nC245_=_C291 ,C248_=_C252 ,C248_=_C253 ,C248_=_C254 ,C248_=_C255 ,C248_=_C256 ,\nC248_=_C280 ,C248_=_C316 ,C248_=_C336 ,C248_=_C378 ,C248_=_C380 ,C252_=_C253 ,\nC252_=_C254 ,C252_=_C255 ,C252_=_C256 ,C252_=_C320 ,C252_=_C397 ,C253_=_C254 ,\nC253_=_C255 ,C253_=_C256 ,C254_=_C255 ,C254_=_C256 ,C254_=_C398 ,C254_=_C439 ,\nC255_=_C256 ,C255_=_C284 ,C255_=_C321 ,C255_=_C340 ,C255_=_C401 ,C255_=_C404 ,\nC255_=_C418 ,C255_=_C471 ,C256_=_C285 ,C256_=_C322 ,C256_=_C342 ,C256_=_C419 ,\nC272_=_C273 ,C272_=_C275 ,C272_=_C277 ,C272_=_C280 ,C272_=_C284 ,C272_=_C285 ,\nC273_=_C275 ,C273_=_C286 ,C273_=_C316 ,C273_=_C320 ,C273_=_C321 ,C273_=_C322 ,\nC275_=_C291 ,C275_=_C380 ,C275_=_C418 ,C275_=_C419 ,C277_=_C280 ,C277_=_C284 ,\nC277_=_C285 ,C277_=_C286 ,C277_=_C289 ,C277_=_C291 ,C280_=_C284 ,C280_=_C285 ,\nC280_=_C316 ,C280_=_C336 ,C280_=_C378 ,C280_=_C380 ,C284_=_C285 ,C284_=_C321 ,\nC284_=_C340 ,C284_=_C401 ,C284_=_C404 ,C284_=_C418 ,C284_=_C471 ,C285_=_C322 ,\nC285_=_C342 ,C285_=_C419 ,C286_=_C289 ,C286_=_C291 ,C286_=_C316 ,C286_=_C320 ,\nC286_=_C321 ,C286_=_C322 ,C289_=_C291 ,C289_=_C378 ,C289_=_C397 ,C289_=_C398 ,\nC289_=_C399 ,C289_=_C400 ,C289_=_C401 ,C291_=_C380 ,C291_=_C418 ,C291_=_C419 ,\nC316_=_C320 ,C316_=_C321 ,C316_=_C322 ,C316_=_C336 ,C316_=_C378 ,C316_=_C380 ,\nC320_=_C321 ,C320_=_C322 ,C320_=_C397 ,C321_=_C322 ,C321_=_C340 ,C321_=_C401 ,\nC321_=_C404 ,C321_=_C418 ,C321_=_C471 ,C322_=_C342 ,C322_=_C419 ,C336_=_C340 ,\nC336_=_C342 ,C336_=_C378 ,C336_=_C380 ,C340_=_C342 ,C340_=_C401 ,C340_=_C404 ,\nC340_=_C418 ,C340_=_C471 ,C342_=_C419 ,C378_=_C380 ,C378_=_C397 ,C378_=_C398 ,\nC378_=_C399 ,C378_=_C400 ,C378_=_C401 ,C380_=_C418 ,C380_=_C419 ,C397_=_C398 ,\nC397_=_C399 ,C397_=_C400 ,C397_=_C401 ,C398_=_C399 ,C398_=_C400 ,C398_=_C401 ,\nC398_=_C439 ,C399_=_C400 ,C399_=_C401 ,C400_=_C401 ,C401_=_C404 ,C401_=_C418 ,\nC401_=_C471 ,C404_=_C418 ,C404_=_C471 ,C418_=_C419 ,C418_=_C471 ,C439_=_C471 ,"];32[shape=box, label="id:32 level: 2\n50: C0 C1 C2 C3 C4 \nC5 C6 C7 C8 C9 C10 \nC11 C12 C13 C14 C15 C16 \nC17 C18 C19 C20 C21 C22 \nC23 C24 C25 C31 C94 C170 \nC196 C225 C245 C277 C286 C287 \nC288 C289 C290 C291 C292 C293 \nC294 C295 C296 C297 C298 C299 \nC300 C301 C302 \n64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31( C0 C31 ) C1_=_C2( C1 C2 ) C1_=_C3( C1 C3 ) C1_=_C4( C1 C4 ) \nC1_=_C5( C1 C5 ) C1_=_C6( C1 C6 ) C1_=_C7( C1 C7 ) C1_=_C8( C1 C8 ) C1_=_C9( C1 C9 ) C1_=_C10( C1 C10 ) \nC1_=_C11( C1 C11 ) C1_=_C12( C1 C12</w:t>
      </w:r>
    </w:p>
    <w:p>
      <w:pPr>
        <w:pStyle w:val="PreformattedText"/>
        <w:bidi w:val="0"/>
        <w:spacing w:before="0" w:after="0"/>
        <w:jc w:val="left"/>
        <w:rPr/>
      </w:pPr>
      <w:r>
        <w:rPr/>
        <w:t xml:space="preserve"> </w:t>
      </w:r>
      <w:r>
        <w:rPr/>
        <w:t>) C1_=_C13( C1 C13 ) C1_=_C14( C1 C14 ) C1_=_C15( C1 C15 ) C1_=_C16( C1 C16 ) \nC1_=_C17( C1 C17 ) C1_=_C18( C1 C18 ) C1_=_C19( C1 C19 ) C1_=_C20( C1 C20 ) C1_=_C21( C1 C21 ) C1_=_C22( C1 C22 ) \nC1_=_C23( C1 C23 ) C1_=_C24( C1 C24 ) C1_=_C25( C1 C25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94( C3 C94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170( C4 C17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25( C6 C225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45( C7 C245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31( C8 C31 ) C8_=_C94( C8 C94 ) C8_=_C170( C8 C170 ) \nC8_=_C196( C8 C196 ) C8_=_C225( C8 C225 ) C8_=_C245( C8 C245 ) C8_=_C277( C8 C277 ) C8_=_C286( C8 C286 ) C8_=_C287( C8 C287 ) \nC8_=_C288( C8 C288 ) C8_=_C289( C8 C289 ) C8_=_C290( C8 C290 ) C8_=_C291( C8 C291 ) C8_=_C292( C8 C292 ) C8_=_C293( C8 C293 ) \nC8_=_C294( C8 C294 ) C8_=_C295( C8 C295 ) C8_=_C296( C8 C296 ) C8_=_C297( C8 C297 ) C8_=_C298( C8 C298 ) C8_=_C299( C8 C299 ) \nC8_=_C300( C8 C300 ) C8_=_C301( C8 C301 ) C8_=_C302( C8 C302 ) C9_=_C10( C9 C10 ) C9_=_C11( C9 C11 ) C9_=_C12( C9 C12 ) \nC9_=_C13( C9 C13 ) C9_=_C14( C9 C14 ) C9_=_C15( C9 C15 ) C9_=_C16( C9 C16 ) C9_=_C17( C9 C17 ) C9_=_C18( C9 C18 ) \nC9_=_C19( C9 C19 ) C9_=_C20( C9 C20 ) C9_=_C21( C9 C21 ) C9_=_C22( C9 C22 ) C9_=_C23( C9 C23 ) C9_=_C24( C9 C24 ) \nC9_=_C25( C9 C25 ) C9_=_C286( C9 C286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87( C10 C287 ) \nC11_=_C12( C11 C12 ) C11_=_C13( C11 C13 ) C11_=_C14( C11 C14 ) C11_=_C15( C11 C15 ) C11_=_C16( C11 C16 ) C11_=_C17( C11 C17 ) \nC11_=_C18( C11 C18 ) C11_=_C19( C11 C19 ) C11_=_C20( C11 C20 ) C11_=_C21( C11 C21 ) C11_=_C22( C11 C22 ) C11_=_C23( C11 C23 ) \nC11_=_C24( C11 C24 ) C11_=_C25( C11 C25 ) C11_=_C288( C11 C288 ) C12_=_C13( C12 C13 ) C12_=_C14( C12 C14 ) C12_=_C15( C12 C15 ) \nC12_=_C16( C12 C16 ) C12_=_C17( C12 C17 ) C12_=_C18( C12 C18 ) C12_=_C19( C12 C19 ) C12_=_C20( C12 C20 ) C12_=_C21( C12 C21 ) \nC12_=_C22( C12 C22 ) C12_=_C23( C12 C23 ) C12_=_C24( C12 C24 ) C12_=_C25( C12 C25 ) C12_=_C289( C12 C289 ) C13_=_C14( C13 C14 ) \nC13_=_C15( C13 C15 ) C13_=_C16( C13 C16 ) C13_=_C17( C13 C17 ) C13_=_C18( C13 C18 ) C13_=_C19( C13 C19 ) C13_=_C20( C13 C20 ) \nC13_=_C21( C13 C21 ) C13_=_C22( C13 C22 ) C13_=_C23( C13 C23 ) C13_=_C24( C13 C24 ) C13_=_C25( C13 C25 ) C13_=_C290( C13 C290 ) \nC14_=_C15( C14 C15 ) C14_=_C16( C14 C16 ) C14_=_C17( C14 C17 ) C14_=_C18( C14 C18 ) C14_=_C19( C14 C19 ) C14_=_C20( C14 C20 ) \nC14_=_C21( C14 C21 ) C14_=_C22( C14 C22 ) C14_=_C23( C14 C23 ) C14_=_C24( C14 C24 ) C14_=_C25( C14 C25 ) C14_=_C292( C14 C292 ) \nC15_=_C16( C15 C16 ) C15_=_C17( C15 C17 ) C15_=_C18( C15 C18 ) C15_=_C19( C15 C19 ) C15_=_C20( C15 C20 ) C15_=_C21( C15 C21 ) \nC15_=_C22( C15 C22 ) C15_=_C23( C15 C23 ) C15_=_C24( C15 C24 ) C15_=_C25( C15 C25 ) C15_=_C293( C15 C293 ) C16_=_C17( C16 C17 ) \nC16_=_C18( C16 C18 ) C16_=_C19( C16 C19 ) C16_=_C20( C16 C20 ) C16_=_C21( C16 C21 ) C16_=_C22( C16 C22 ) C16_=_C23( C16 C23 ) \nC16_=_C24( C16 C24 ) C16_=_C25( C16 C25 ) C16_=_C294( C16 C294 ) C17_=_C18( C17 C18 ) C17_=_C19( C17 C19 ) C17_=_C20( C17 C20 ) \nC17_=_C21( C17 C21 ) C17_=_C22( C17 C22 ) C17_=_C23( C17 C23 ) C17_=_C24( C17 C24 ) C17_=_C25( C17 C25 ) C17_=_C295( C17 C295 ) \nC18_=_C19( C18 C19 ) C18_=_C20( C18 C20 ) C18_=_C21( C18 C21 ) C18_=_C22( C18 C22 ) C18_=_C23( C18 C23 ) C18_=_C24( C18 C24 ) \nC18_=_C25( C18 C25 ) C18_=_C296( C18 C296 ) C19_=_C20( C19 C20 ) C19_=_C21( C19 C21 ) C19_=_C22( C19 C22 ) C19_=_C23( C19 C23 ) \nC19_=_C24( C19 C24 ) C19_=_C25( C19 C25 ) C19_=_C297( C19 C297 ) C20_=_C21( C20 C21 ) C20_=_C22( C20 C22 ) C20_=_C23( C20 C23 ) \nC20_=_C24( C20 C24 ) C20_=_C25( C20 C25 ) C20_=_C298( C20 C298 ) C21_=_C22( C21 C22 ) C21_=_C23( C21 C23 ) C21_=_C24( C21 C24 ) \nC21_=_C25( C21 C25 ) C21_=_C299( C21 C299 ) C22_=_C23( C22 C23 ) C22_=_C24( C22 C24 ) C22_=_C25( C22 C25 ) C22_=_C301( C22 C301 ) \nC23_=_C24( C23 C24 ) C23_=_C25( C23 C25 ) C23_=_C302( C23 C302 ) C24_=_C25( C24 C25 ) C31_=_C94( C31 C94 ) C31_=_C170( C31 C170 ) \nC31_=_C196( C31 C196 ) C31_=_C225( C31 C225 ) C31_=_C245( C31 C245 ) C31_=_C277( C31 C277 ) C31_=_C286( C31 C286 ) C31_=_C287( C31 C287 ) \nC31_=_C288( C31 C288 ) C31_=_C289( C31 C289 ) C31_=_C290( C31 C290 ) C31_=_C291( C31 C291 ) C31_=_C292( C31 C292 ) C31_=_C293( C31 C293 ) \nC31_=_C294( C31 C294 ) C31_=_C295( C31 C295 ) C31_=_C296( C31 C296 ) C31_=_C297( C31 C297 ) C31_=_C298( C31 C298 ) C31_=_C299( C31 C299 ) \nC31_=_C300( C31 C300 ) C31_=_C301( C31 C301 ) C31_=_C302( C31 C302 ) C94_=_C170( C94 C170 ) C94_=_C196( C94 C196 ) C94_=_C225( C94 C225 ) \nC94_=_C245( C94 C245 ) C94_=_C277( C94 C277 ) C94_=_C286( C94 C286 ) C94_=_C287( C94 C287 ) C94_=_C288( C94 C288 ) C94_=_C289( C94 C289 ) \nC94_=_C290( C94 C290 ) C94_=_C291( C94 C291 ) C94_=_C292( C94 C292 ) C94_=_C293( C94 C293 ) C94_=_C294( C94 C294 ) C94_=_C295( C94 C295 ) \nC94_=_C296( C94 C296 ) C94_=_C297( C94 C297 ) C94_=_C298( C94 C298 ) C94_=_C299( C94 C299 ) C94_=_C300( C94 C300 ) C94_=_C301( C94 C301 ) \nC94_=_C302( C94 C302 ) C170_=_C196( C170 C196 ) C170_=_C225( C170 C225 ) C170_=_C245( C170 C245 ) C170_=_C277( C170 C277 ) C170_=_C286( C170 C286 ) \nC170_=_C287( C170 C287 ) C170_=_C288( C170 C288 ) C170_=_C289( C170 C289 ) C170_=_C290( C170 C290 ) C170_=_C291( C170 C291 ) C170_=_C292( C170 C292 ) \nC170_=_C293( C170 C293 ) C170_=_C294( C170 C294 ) C170_=_C295( C170 C295 ) C170_=_C296( C170 C296 ) C170_=_C297( C170 C297 ) C170_=_C298( C170 C298 ) \nC170_=_C299( C170 C299 ) C170_=_C300( C170 C300 ) C170_=_C301( C170 C301 ) C170_=_C302( C170 C302 ) C196_=_C225( C196 C225 ) C196_=_C245( C196 C245 ) \nC196_=_C277( C196 C277 ) C196_=_C286( C196 C286 ) C196_=_C287( C196 C287 ) C196_=_C288( C196 C288 ) C196_=_C289( C196 C289 ) C196_=_C290( C196 C290 ) \nC196_=_C291( C196 C291 ) C196_=_C292( C196 C292 ) C196_=_C293( C196 C293 ) C196_=_C294( C196 C294 ) C196_=_C295( C196 C295 ) C196_=_C296( C196 C296 ) \nC196_=_C297( C196 C297 ) C196_=_C298( C196 C298 ) C196_=_C299( C196 C299 ) C196_=_C300( C196 C300 ) C196_=_C301( C196 C301 ) C196_=_C302( C196 C302 ) \nC225_=_C245( C225 C245 ) C225_=_C277( C225 C277 ) C225_=_C286( C225 C286 ) C225_=_C287( C225 C287 ) C225_=_C288( C225 C288 ) C225_=_C289( C225 C289 ) \nC225_=_C290( C225 C290 ) C225_=_C291( C225 C291 ) C225_=_C292( C225 C292 ) C225_=_C293( C225 C293 ) C225_=_C294( C225 C294 ) C225_=_C295( C225 C295 ) \nC225_=_C296( C225 C296 ) C225_=_C297( C225 C297 ) C225_=_C298( C225 C298 ) C225_=_C299( C225 C299 ) C225_=_C300( C225 C300 ) C225_=_C301( C225 C301 ) \nC225_=_C302( C225 C302 ) C245_=_C277( C245 C277 ) C245_=_C286( C245 C286 ) C245_=_C287( C245 C287 ) C245_=_C288( C245 C288 ) C245_=_C289( C245 C289 ) \nC245_=_C290( C245 C290 ) C245_=_C291( C245 C291 ) C245_=_C292( C245 C292 ) C245_=_C293( C245 C293 ) C245_=_C294( C245 C294 ) C245_=_C295( C245 C295 ) \nC245_=_C296( C245 C296 ) C245_=_C297( C245 C297 ) C245_=_C298( C245 C298 ) C245_=_C299( C245 C299 ) C245_=_C300( C245 C300 ) C245_=_C301( C245 C301 ) \nC245_=_C302( C245 C302 ) C277_=_C286( C277 C286 ) C277_=_C287( C277 C287 ) C277_=_C288( C277 C288 ) C277_=_C289( C277 C289 ) C277_=_C290( C277 C290 ) \nC277_=_C291( C277 C291 ) C277_=_C292(</w:t>
      </w:r>
    </w:p>
    <w:p>
      <w:pPr>
        <w:pStyle w:val="PreformattedText"/>
        <w:bidi w:val="0"/>
        <w:spacing w:before="0" w:after="0"/>
        <w:jc w:val="left"/>
        <w:rPr/>
      </w:pPr>
      <w:r>
        <w:rPr/>
        <w:t xml:space="preserve"> </w:t>
      </w:r>
      <w:r>
        <w:rPr/>
        <w:t>C277 C292 ) C277_=_C293( C277 C293 ) C277_=_C294( C277 C294 ) C277_=_C295( C277 C295 ) C277_=_C296( C277 C296 ) \nC277_=_C297( C277 C297 ) C277_=_C298( C277 C298 ) C277_=_C299( C277 C299 ) C277_=_C300( C277 C300 ) C277_=_C301( C277 C301 ) C277_=_C302( C277 C302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90_=_C291( C290 C291 ) C290_=_C292( C290 C292 ) \nC290_=_C293( C290 C293 ) C290_=_C294( C290 C294 ) C290_=_C295( C290 C295 ) C290_=_C296( C290 C296 ) C290_=_C297( C290 C297 ) C290_=_C298( C290 C298 ) \nC290_=_C299( C290 C299 ) C290_=_C300( C290 C300 ) C290_=_C301( C290 C301 ) C290_=_C302( C290 C302 ) C291_=_C292( C291 C292 ) C291_=_C293( C291 C293 ) \nC291_=_C294( C291 C294 ) C291_=_C295( C291 C295 ) C291_=_C296( C291 C296 ) C291_=_C297( C291 C297 ) C291_=_C298( C291 C298 ) C291_=_C299( C291 C299 ) \nC291_=_C300( C291 C300 ) C291_=_C301( C291 C301 ) C291_=_C302( C291 C302 ) C292_=_C293( C292 C293 ) C292_=_C294( C292 C294 ) C292_=_C295( C292 C295 ) \nC292_=_C296( C292 C296 ) C292_=_C297( C292 C297 ) C292_=_C298( C292 C298 ) C292_=_C299( C292 C299 ) C292_=_C300( C292 C300 ) C292_=_C301( C292 C301 ) \nC292_=_C302( C292 C302 ) C293_=_C294( C293 C294 ) C293_=_C295( C293 C295 ) C293_=_C296( C293 C296 ) C293_=_C297( C293 C297 ) C293_=_C298( C293 C298 ) \nC293_=_C299( C293 C299 ) C293_=_C300( C293 C300 ) C293_=_C301( C293 C301 ) C293_=_C302( C293 C302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7_=_C298( C297 C298 ) C297_=_C299( C297 C299 ) C297_=_C300( C297 C300 ) C297_=_C301( C297 C301 ) C297_=_C302( C297 C302 ) \nC298_=_C299( C298 C299 ) C298_=_C300( C298 C300 ) C298_=_C301( C298 C301 ) C298_=_C302( C298 C302 ) C299_=_C300( C299 C300 ) C299_=_C301( C299 C301 ) \nC299_=_C302( C299 C302 ) C300_=_C301( C300 C301 ) C300_=_C302( C300 C302 ) C301_=_C302( C301 C302 ) "];28-&gt;32[label="49: C0 C1 C2 C3 C4 \nC5 C6 C7 C9 C10 C11 \nC12 C13 C14 C15 C16 C17 \nC18 C19 C20 C21 C22 C23 \nC24 C25 C31 C94 C170 C196 \nC225 C245 C277 C286 C287 C288 \nC289 C290 C291 C292 C293 C294 \nC295 C296 C297 C298 C299 C300 \nC301 C302 \n596: C0_=_C1 ,C0_=_C2 ,C0_=_C3 ,C0_=_C4 ,C0_=_C5 ,\nC0_=_C6 ,C0_=_C7 ,C0_=_C9 ,C0_=_C10 ,C0_=_C11 ,C0_=_C12 ,\nC0_=_C13 ,C0_=_C14 ,C0_=_C15 ,C0_=_C16 ,C0_=_C17 ,C0_=_C18 ,\nC0_=_C19 ,C0_=_C20 ,C0_=_C21 ,C0_=_C22 ,C0_=_C23 ,C0_=_C24 ,\nC0_=_C25 ,C0_=_C31 ,C1_=_C2 ,C1_=_C3 ,C1_=_C4 ,C1_=_C5 ,\nC1_=_C6 ,C1_=_C7 ,C1_=_C9 ,C1_=_C10 ,C1_=_C11 ,C1_=_C12 ,\nC1_=_C13 ,C1_=_C14 ,C1_=_C15 ,C1_=_C16 ,C1_=_C17 ,C1_=_C18 ,\nC1_=_C19 ,C1_=_C20 ,C1_=_C21 ,C1_=_C22 ,C1_=_C23 ,C1_=_C24 ,\nC1_=_C25 ,C2_=_C3 ,C2_=_C4 ,C2_=_C5 ,C2_=_C6 ,C2_=_C7 ,\nC2_=_C9 ,C2_=_C10 ,C2_=_C11 ,C2_=_C12 ,C2_=_C13 ,C2_=_C14 ,\nC2_=_C15 ,C2_=_C16 ,C2_=_C17 ,C2_=_C18 ,C2_=_C19 ,C2_=_C20 ,\nC2_=_C21 ,C2_=_C22 ,C2_=_C23 ,C2_=_C24 ,C2_=_C25 ,C3_=_C4 ,\nC3_=_C5 ,C3_=_C6 ,C3_=_C7 ,C3_=_C9 ,C3_=_C10 ,C3_=_C11 ,\nC3_=_C12 ,C3_=_C13 ,C3_=_C14 ,C3_=_C15 ,C3_=_C16 ,C3_=_C17 ,\nC3_=_C18 ,C3_=_C19 ,C3_=_C20 ,C3_=_C21 ,C3_=_C22 ,C3_=_C23 ,\nC3_=_C24 ,C3_=_C25 ,C3_=_C94 ,C4_=_C5 ,C4_=_C6 ,C4_=_C7 ,\nC4_=_C9 ,C4_=_C10 ,C4_=_C11 ,C4_=_C12 ,C4_=_C13 ,C4_=_C14 ,\nC4_=_C15 ,C4_=_C16 ,C4_=_C17 ,C4_=_C18 ,C4_=_C19 ,C4_=_C20 ,\nC4_=_C21 ,C4_=_C22 ,C4_=_C23 ,C4_=_C24 ,C4_=_C25 ,C4_=_C170 ,\nC5_=_C6 ,C5_=_C7 ,C5_=_C9 ,C5_=_C10 ,C5_=_C11 ,C5_=_C12 ,\nC5_=_C13 ,C5_=_C14 ,C5_=_C15 ,C5_=_C16 ,C5_=_C17 ,C5_=_C18 ,\nC5_=_C19 ,C5_=_C20 ,C5_=_C21 ,C5_=_C22 ,C5_=_C23 ,C5_=_C24 ,\nC5_=_C25 ,C6_=_C7 ,C6_=_C9 ,C6_=_C10 ,C6_=_C11 ,C6_=_C12 ,\nC6_=_C13 ,C6_=_C14 ,C6_=_C15 ,C6_=_C16 ,C6_=_C17 ,C6_=_C18 ,\nC6_=_C19 ,C6_=_C20 ,C6_=_C21 ,C6_=_C22 ,C6_=_C23 ,C6_=_C24 ,\nC6_=_C25 ,C6_=_C225 ,C7_=_C9 ,C7_=_C10 ,C7_=_C11 ,C7_=_C12 ,\nC7_=_C13 ,C7_=_C14 ,C7_=_C15 ,C7_=_C16 ,C7_=_C17 ,C7_=_C18 ,\nC7_=_C19 ,C7_=_C20 ,C7_=_C21 ,C7_=_C22 ,C7_=_C23 ,C7_=_C24 ,\nC7_=_C25 ,C7_=_C245 ,C9_=_C10 ,C9_=_C11 ,C9_=_C12 ,C9_=_C13 ,\nC9_=_C14 ,C9_=_C15 ,C9_=_C16 ,C9_=_C17 ,C9_=_C18 ,C9_=_C19 ,\nC9_=_C20 ,C9_=_C21 ,C9_=_C22 ,C9_=_C23 ,C9_=_C24 ,C9_=_C25 ,\nC9_=_C286 ,C10_=_C11 ,C10_=_C12 ,C10_=_C13 ,C10_=_C14 ,C10_=_C15 ,\nC10_=_C16 ,C10_=_C17 ,C10_=_C18 ,C10_=_C19 ,C10_=_C20 ,C10_=_C21 ,\nC10_=_C22 ,C10_=_C23 ,C10_=_C24 ,C10_=_C25 ,C10_=_C287 ,C11_=_C12 ,\nC11_=_C13 ,C11_=_C14 ,C11_=_C15 ,C11_=_C16 ,C11_=_C17 ,C11_=_C18 ,\nC11_=_C19 ,C11_=_C20 ,C11_=_C21 ,C11_=_C22 ,C11_=_C23 ,C11_=_C24 ,\nC11_=_C25 ,C11_=_C288 ,C12_=_C13 ,C12_=_C14 ,C12_=_C15 ,C12_=_C16 ,\nC12_=_C17 ,C12_=_C18 ,C12_=_C19 ,C12_=_C20 ,C12_=_C21 ,C12_=_C22 ,\nC12_=_C23 ,C12_=_C24 ,C12_=_C25 ,C12_=_C289 ,C13_=_C14 ,C13_=_C15 ,\nC13_=_C16 ,C13_=_C17 ,C13_=_C18 ,C13_=_C19 ,C13_=_C20 ,C13_=_C21 ,\nC13_=_C22 ,C13_=_C23 ,C13_=_C24 ,C13_=_C25 ,C13_=_C290 ,C14_=_C15 ,\nC14_=_C16 ,C14_=_C17 ,C14_=_C18 ,C14_=_C19 ,C14_=_C20 ,C14_=_C21 ,\nC14_=_C22 ,C14_=_C23 ,C14_=_C24 ,C14_=_C25 ,C14_=_C292 ,C15_=_C16 ,\nC15_=_C17 ,C15_=_C18 ,C15_=_C19 ,C15_=_C20 ,C15_=_C21 ,C15_=_C22 ,\nC15_=_C23 ,C15_=_C24 ,C15_=_C25 ,C15_=_C293 ,C16_=_C17 ,C16_=_C18 ,\nC16_=_C19 ,C16_=_C20 ,C16_=_C21 ,C16_=_C22 ,C16_=_C23 ,C16_=_C24 ,\nC16_=_C25 ,C16_=_C294 ,C17_=_C18 ,C17_=_C19 ,C17_=_C20 ,C17_=_C21 ,\nC17_=_C22 ,C17_=_C23 ,C17_=_C24 ,C17_=_C25 ,C17_=_C295 ,C18_=_C19 ,\nC18_=_C20 ,C18_=_C21 ,C18_=_C22 ,C18_=_C23 ,C18_=_C24 ,C18_=_C25 ,\nC18_=_C296 ,C19_=_C20 ,C19_=_C21 ,C19_=_C22 ,C19_=_C23 ,C19_=_C24 ,\nC19_=_C25 ,C19_=_C297 ,C20_=_C21 ,C20_=_C22 ,C20_=_C23 ,C20_=_C24 ,\nC20_=_C25 ,C20_=_C298 ,C21_=_C22 ,C21_=_C23 ,C21_=_C24 ,C21_=_C25 ,\nC21_=_C299 ,C22_=_C23 ,C22_=_C24 ,C22_=_C25 ,C22_=_C301 ,C23_=_C24 ,\nC23_=_C25 ,C23_=_C302 ,C24_=_C25 ,C31_=_C94 ,C31_=_C170 ,C31_=_C196 ,\nC31_=_C225 ,C31_=_C245 ,C31_=_C277 ,C31_=_C286 ,C31_=_C287 ,C31_=_C288 ,\nC31_=_C289 ,C31_=_C290 ,C31_=_C291 ,C31_=_C292 ,C31_=_C293 ,C31_=_C294 ,\nC31_=_C295 ,C31_=_C296 ,C31_=_C297 ,C31_=_C298 ,C31_=_C299 ,C31_=_C300 ,\nC31_=_C301 ,C31_=_C302 ,C94_=_C170 ,C94_=_C196 ,C94_=_C225 ,C94_=_C245 ,\nC94_=_C277 ,C94_=_C286 ,C94_=_C287 ,C94_=_C288 ,C94_=_C289 ,C94_=_C290 ,\nC94_=_C291 ,C94_=_C292 ,C94_=_C293 ,C94_=_C294 ,C94_=_C295 ,C94_=_C296 ,\nC94_=_C297 ,C94_=_C298 ,C94_=_C299 ,C94_=_C300 ,C94_=_C301 ,C94_=_C302 ,\nC170_=_C196 ,C170_=_C225 ,C170_=_C245 ,C170_=_C277 ,C170_=_C286 ,C170_=_C287 ,\nC170_=_C288 ,C170_=_C289 ,C170_=_C290 ,C170_=_C291 ,C170_=_C292 ,C170_=_C293 ,\nC170_=_C294 ,C170_=_C295 ,C170_=_C296 ,C170_=_C297 ,C170_=_C298 ,C170_=_C299 ,\nC170_=_C300 ,C170_=_C301 ,C170_=_C302 ,C196_=_C225 ,C196_=_C245 ,C196_=_C277 ,\nC196_=_C286 ,C196_=_C287 ,C196_=_C288 ,C196_=_C289 ,C196_=_C290 ,C196_=_C291 ,\nC196_=_C292 ,C196_=_C293 ,C196_=_C294 ,C196_=_C295 ,C196_=_C296 ,C196_=_C297 ,\nC196_=_C298 ,C196_=_C299 ,C196_=_C300 ,C196_=_C301 ,C196_=_C302 ,C225_=_C245 ,\nC225_=_C277 ,C225_=_C286 ,C225_=_C287 ,C225_=_C288 ,C225_=_C289 ,C225_=_C290 ,\nC225_=_C291 ,C225_=_C292 ,C225_=_C293 ,C225_=_C294 ,C225_=_C295 ,C225_=_C296 ,\nC225_=_C297 ,C225_=_C298 ,C225_=_C299 ,C225_=_C300 ,C225_=_C301 ,C225_=_C302 ,\nC245_=_C277 ,C245_=_C286 ,C245_=_C287 ,C245_=_C288 ,C245_=_C289 ,C245_=_C290 ,\nC245_=_C291 ,C245_=_C292 ,C245_=_C293 ,C245_=_C294 ,C245_=_C295 ,C245_=_C296 ,\nC245_=_C297 ,C245_=_C298 ,C245_=_C299 ,C245_=_C300 ,C245_=_C301 ,C245_=_C302 ,\nC277_=_C286 ,C277_=_C287 ,C277_=_C288 ,C277_=_C289 ,C277_=_C290 ,C277_=_C291 ,\nC277_=_C292 ,C277_=_C293 ,C277_=_C294 ,C277_=_C295 ,C277_=_C296 ,C277_=_C297 ,\nC277_=_C298 ,C277_=_C299 ,C277_=_C300 ,C277_=_C301 ,C277_=_C302 ,C286_=_C287 ,\nC286_=_C288 ,C286_=_C289 ,C286_=_C290 ,C286_=_C291 ,C286_=_C292 ,C286_=_C293 ,\nC286_=_C294 ,C286_=_C295 ,C286_=_C296 ,C286_=_C297 ,C286_=_C298 ,C286_=_C299 ,\nC286_=_C300 ,C286_=_C301 ,C286_=_C302 ,C287_=_C288 ,C287_=_C289 ,C287_=_C290 ,\nC287_=_C291 ,C287_=_C292 ,C287_=_C293 ,C287_=_C294 ,C287_=_C295 ,C287_=_C296 ,\nC287_=_C297 ,C287_=_C298 ,C287_=_C299 ,C287_=_C300 ,C287_=_C301 ,C287_=_C302 ,\nC288_=_C289 ,C288_=_C290 ,C288_=_C291 ,C288_=_C292 ,C288_=_C293 ,C288_=_C294 ,\nC288_=_C295 ,C288_=_C296 ,C288_=_C297 ,C288_=_C298 ,C288_=_C299 ,C288_=_C300 ,\nC288_=_C301 ,C288_=_C302 ,C289_=_C290 ,C289_=_C291 ,C289_=_C292 ,C289_=_C293 ,\nC289_=_C294 ,C289_=_C295 ,C289_=_C296 ,C289_=_C297</w:t>
      </w:r>
    </w:p>
    <w:p>
      <w:pPr>
        <w:pStyle w:val="PreformattedText"/>
        <w:bidi w:val="0"/>
        <w:spacing w:before="0" w:after="0"/>
        <w:jc w:val="left"/>
        <w:rPr/>
      </w:pPr>
      <w:r>
        <w:rPr/>
        <w:t xml:space="preserve"> </w:t>
      </w:r>
      <w:r>
        <w:rPr/>
        <w:t>,C289_=_C298 ,C289_=_C299 ,\nC289_=_C300 ,C289_=_C301 ,C289_=_C302 ,C290_=_C291 ,C290_=_C292 ,C290_=_C293 ,\nC290_=_C294 ,C290_=_C295 ,C290_=_C296 ,C290_=_C297 ,C290_=_C298 ,C290_=_C299 ,\nC290_=_C300 ,C290_=_C301 ,C290_=_C302 ,C291_=_C292 ,C291_=_C293 ,C291_=_C294 ,\nC291_=_C295 ,C291_=_C296 ,C291_=_C297 ,C291_=_C298 ,C291_=_C299 ,C291_=_C300 ,\nC291_=_C301 ,C291_=_C302 ,C292_=_C293 ,C292_=_C294 ,C292_=_C295 ,C292_=_C296 ,\nC292_=_C297 ,C292_=_C298 ,C292_=_C299 ,C292_=_C300 ,C292_=_C301 ,C292_=_C302 ,\nC293_=_C294 ,C293_=_C295 ,C293_=_C296 ,C293_=_C297 ,C293_=_C298 ,C293_=_C299 ,\nC293_=_C300 ,C293_=_C301 ,C293_=_C302 ,C294_=_C295 ,C294_=_C296 ,C294_=_C297 ,\nC294_=_C298 ,C294_=_C299 ,C294_=_C300 ,C294_=_C301 ,C294_=_C302 ,C295_=_C296 ,\nC295_=_C297 ,C295_=_C298 ,C295_=_C299 ,C295_=_C300 ,C295_=_C301 ,C295_=_C302 ,\nC296_=_C297 ,C296_=_C298 ,C296_=_C299 ,C296_=_C300 ,C296_=_C301 ,C296_=_C302 ,\nC297_=_C298 ,C297_=_C299 ,C297_=_C300 ,C297_=_C301 ,C297_=_C302 ,C298_=_C299 ,\nC298_=_C300 ,C298_=_C301 ,C298_=_C302 ,C299_=_C300 ,C299_=_C301 ,C299_=_C302 ,\nC300_=_C301 ,C300_=_C302 ,C301_=_C302 ,"];33[shape=box, label="id:33 level: 2\n52: C16 C21 C43 C81 C85 \nC102 C103 C114 C127 C145 C159 \nC162 C180 C183 C213 C233 C238 \nC254 C255 C263 C284 C294 C299 \nC321 C340 C348 C353 C361 C383 \nC388 C398 C401 C404 C418 C420 \nC425 C434 C435 C436 C437 C438 \nC439 C440 C441 C442 C446 C452 \nC459 C465 C471 C472 C473 \n695: C16_=_C21( C16 C21 ) C16_=_C81( C16 C81 ) C16_=_C102( C16 C102 ) C16_=_C127( C16 C127 ) C16_=_C145( C16 C145 ) \nC16_=_C159( C16 C159 ) C16_=_C180( C16 C180 ) C16_=_C213( C16 C213 ) C16_=_C233( C16 C233 ) C16_=_C254( C16 C254 ) C16_=_C263( C16 C263 ) \nC16_=_C294( C16 C294 ) C16_=_C348( C16 C348 ) C16_=_C361( C16 C361 ) C16_=_C383( C16 C383 ) C16_=_C398( C16 C398 ) C16_=_C420( C16 C420 ) \nC16_=_C434( C16 C434 ) C16_=_C435( C16 C435 ) C16_=_C436( C16 C436 ) C16_=_C437( C16 C437 ) C16_=_C438( C16 C438 ) C16_=_C439( C16 C439 ) \nC16_=_C440( C16 C440 ) C16_=_C441( C16 C441 ) C16_=_C442( C16 C442 ) C21_=_C43( C21 C43 ) C21_=_C85( C21 C85 ) C21_=_C103( C21 C103 ) \nC21_=_C114( C21 C114 ) C21_=_C162( C21 C162 ) C21_=_C183( C21 C183 ) C21_=_C238( C21 C238 ) C21_=_C255( C21 C255 ) C21_=_C284( C21 C284 ) \nC21_=_C299( C21 C299 ) C21_=_C321( C21 C321 ) C21_=_C340( C21 C340 ) C21_=_C353( C21 C353 ) C21_=_C388( C21 C388 ) C21_=_C401( C21 C401 ) \nC21_=_C404( C21 C404 ) C21_=_C418( C21 C418 ) C21_=_C425( C21 C425 ) C21_=_C438( C21 C438 ) C21_=_C446( C21 C446 ) C21_=_C452( C21 C452 ) \nC21_=_C459( C21 C459 ) C21_=_C465( C21 C465 ) C21_=_C471( C21 C471 ) C21_=_C472( C21 C472 ) C21_=_C473( C21 C473 ) C43_=_C85( C43 C85 ) \nC43_=_C103( C43 C103 ) C43_=_C114( C43 C114 ) C43_=_C162( C43 C162 ) C43_=_C183( C43 C183 ) C43_=_C238( C43 C238 ) C43_=_C255( C43 C255 ) \nC43_=_C284( C43 C284 ) C43_=_C299( C43 C299 ) C43_=_C321( C43 C321 ) C43_=_C340( C43 C340 ) C43_=_C353( C43 C353 ) C43_=_C388( C43 C388 ) \nC43_=_C401( C43 C401 ) C43_=_C404( C43 C404 ) C43_=_C418( C43 C418 ) C43_=_C425( C43 C425 ) C43_=_C438( C43 C438 ) C43_=_C446( C43 C446 ) \nC43_=_C452( C43 C452 ) C43_=_C459( C43 C459 ) C43_=_C465( C43 C465 ) C43_=_C471( C43 C471 ) C43_=_C472( C43 C472 ) C43_=_C473( C43 C473 ) \nC81_=_C85( C81 C85 ) C81_=_C102( C81 C102 ) C81_=_C127( C81 C127 ) C81_=_C145( C81 C145 ) C81_=_C159( C81 C159 ) C81_=_C180( C81 C180 ) \nC81_=_C213( C81 C213 ) C81_=_C233( C81 C233 ) C81_=_C254( C81 C254 ) C81_=_C263( C81 C263 ) C81_=_C294( C81 C294 ) C81_=_C348( C81 C348 ) \nC81_=_C361( C81 C361 ) C81_=_C383( C81 C383 ) C81_=_C398( C81 C398 ) C81_=_C420( C81 C420 ) C81_=_C434( C81 C434 ) C81_=_C435( C81 C435 ) \nC81_=_C436( C81 C436 ) C81_=_C437( C81 C437 ) C81_=_C438( C81 C438 ) C81_=_C439( C81 C439 ) C81_=_C440( C81 C440 ) C81_=_C441( C81 C441 ) \nC81_=_C442( C81 C442 ) C85_=_C103( C85 C103 ) C85_=_C114( C85 C114 ) C85_=_C162( C85 C162 ) C85_=_C183( C85 C183 ) C85_=_C238( C85 C238 ) \nC85_=_C255( C85 C255 ) C85_=_C284( C85 C284 ) C85_=_C299( C85 C299 ) C85_=_C321( C85 C321 ) C85_=_C340( C85 C340 ) C85_=_C353( C85 C353 ) \nC85_=_C388( C85 C388 ) C85_=_C401( C85 C401 ) C85_=_C404( C85 C404 ) C85_=_C418( C85 C418 ) C85_=_C425( C85 C425 ) C85_=_C438( C85 C438 ) \nC85_=_C446( C85 C446 ) C85_=_C452( C85 C452 ) C85_=_C459( C85 C459 ) C85_=_C465( C85 C465 ) C85_=_C471( C85 C471 ) C85_=_C472( C85 C472 ) \nC85_=_C473( C85 C473 ) C102_=_C103( C102 C103 ) C102_=_C127( C102 C127 ) C102_=_C145( C102 C145 ) C102_=_C159( C102 C159 ) C102_=_C180( C102 C180 ) \nC102_=_C213( C102 C213 ) C102_=_C233( C102 C233 ) C102_=_C254( C102 C254 ) C102_=_C263( C102 C263 ) C102_=_C294( C102 C294 ) C102_=_C348( C102 C348 ) \nC102_=_C361( C102 C361 ) C102_=_C383( C102 C383 ) C102_=_C398( C102 C398 ) C102_=_C420( C102 C420 ) C102_=_C434( C102 C434 ) C102_=_C435( C102 C435 ) \nC102_=_C436( C102 C436 ) C102_=_C437( C102 C437 ) C102_=_C438( C102 C438 ) C102_=_C439( C102 C439 ) C102_=_C440( C102 C440 ) C102_=_C441( C102 C441 ) \nC102_=_C442( C102 C442 ) C103_=_C114( C103 C114 ) C103_=_C162( C103 C162 ) C103_=_C183( C103 C183 ) C103_=_C238( C103 C238 ) C103_=_C255( C103 C255 ) \nC103_=_C284( C103 C284 ) C103_=_C299( C103 C299 ) C103_=_C321( C103 C321 ) C103_=_C340( C103 C340 ) C103_=_C353( C103 C353 ) C103_=_C388( C103 C388 ) \nC103_=_C401( C103 C401 ) C103_=_C404( C103 C404 ) C103_=_C418( C103 C418 ) C103_=_C425( C103 C425 ) C103_=_C438( C103 C438 ) C103_=_C446( C103 C446 ) \nC103_=_C452( C103 C452 ) C103_=_C459( C103 C459 ) C103_=_C465( C103 C465 ) C103_=_C471( C103 C471 ) C103_=_C472( C103 C472 ) C103_=_C473( C103 C473 ) \nC114_=_C162( C114 C162 ) C114_=_C183( C114 C183 ) C114_=_C238( C114 C238 ) C114_=_C255( C114 C255 ) C114_=_C284( C114 C284 ) C114_=_C299( C114 C299 ) \nC114_=_C321( C114 C321 ) C114_=_C340( C114 C340 ) C114_=_C353( C114 C353 ) C114_=_C388( C114 C388 ) C114_=_C401( C114 C401 ) C114_=_C404( C114 C404 ) \nC114_=_C418( C114 C418 ) C114_=_C425( C114 C425 ) C114_=_C438( C114 C438 ) C114_=_C446( C114 C446 ) C114_=_C452( C114 C452 ) C114_=_C459( C114 C459 ) \nC114_=_C465( C114 C465 ) C114_=_C471( C114 C471 ) C114_=_C472( C114 C472 ) C114_=_C473( C114 C473 ) C127_=_C145( C127 C145 ) C127_=_C159( C127 C159 ) \nC127_=_C180( C127 C180 ) C127_=_C213( C127 C213 ) C127_=_C233( C127 C233 ) C127_=_C254( C127 C254 ) C127_=_C263( C127 C263 ) C127_=_C294( C127 C294 ) \nC127_=_C348( C127 C348 ) C127_=_C361( C127 C361 ) C127_=_C383( C127 C383 ) C127_=_C398( C127 C398 ) C127_=_C420( C127 C420 ) C127_=_C434( C127 C434 ) \nC127_=_C435( C127 C435 ) C127_=_C436( C127 C436 ) C127_=_C437( C127 C437 ) C127_=_C438( C127 C438 ) C127_=_C439( C127 C439 ) C127_=_C440( C127 C440 ) \nC127_=_C441( C127 C441 ) C127_=_C442( C127 C442 ) C145_=_C159( C145 C159 ) C145_=_C180( C145 C180 ) C145_=_C213( C145 C213 ) C145_=_C233( C145 C233 ) \nC145_=_C254( C145 C254 ) C145_=_C263( C145 C263 ) C145_=_C294( C145 C294 ) C145_=_C348( C145 C348 ) C145_=_C361( C145 C361 ) C145_=_C383( C145 C383 ) \nC145_=_C398( C145 C398 ) C145_=_C420( C145 C420 ) C145_=_C434( C145 C434 ) C145_=_C435( C145 C435 ) C145_=_C436( C145 C436 ) C145_=_C437( C145 C437 ) \nC145_=_C438( C145 C438 ) C145_=_C439( C145 C439 ) C145_=_C440( C145 C440 ) C145_=_C441( C145 C441 ) C145_=_C442( C145 C442 ) C159_=_C162( C159 C162 ) \nC159_=_C180( C159 C180 ) C159_=_C213( C159 C213 ) C159_=_C233( C159 C233 ) C159_=_C254( C159 C254 ) C159_=_C263( C159 C263 ) C159_=_C294( C159 C294 ) \nC159_=_C348( C159 C348 ) C159_=_C361( C159 C361 ) C159_=_C383( C159 C383 ) C159_=_C398( C159 C398 ) C159_=_C420( C159 C420 ) C159_=_C434( C159 C434 ) \nC159_=_C435( C159 C435 ) C159_=_C436( C159 C436 ) C159_=_C437( C159 C437 ) C159_=_C438( C159 C438 ) C159_=_C439( C159 C439 ) C159_=_C440( C159 C440 ) \nC159_=_C441( C159 C441 ) C159_=_C442( C159 C442 ) C162_=_C183( C162 C183 ) C162_=_C238( C162 C238 ) C162_=_C255( C162 C255 ) C162_=_C284( C162 C284 ) \nC162_=_C299( C162 C299 ) C162_=_C321( C162 C321 ) C162_=_C340( C162 C340 ) C162_=_C353( C162 C353 ) C162_=_C388( C162 C388 ) C162_=_C401( C162 C401 ) \nC162_=_C404( C162 C404 ) C162_=_C418( C162 C418 ) C162_=_C425( C162 C425 ) C162_=_C438( C162 C438 ) C162_=_C446( C162 C446 ) C162_=_C452( C162 C452 ) \nC162_=_C459( C162 C459 ) C162_=_C465( C162 C465 ) C162_=_C471( C162 C471 ) C162_=_C472( C162 C472 ) C162_=_C473( C162 C473 ) C180_=_C183( C180 C183 ) \nC180_=_C213( C180 C213 ) C180_=_C233( C180 C233 ) C180_=_C254( C180 C254 ) C180_=_C263( C180 C263 ) C180_=_C294( C180 C294 ) C180_=_C348( C180 C348 ) \nC180_=_C361( C180 C361 ) C180_=_C383( C180 C383 ) C180_=_C398( C180 C398 ) C180_=_C420( C180 C420 ) C180_=_C434( C180 C434 ) C180_=_C435( C180 C435 ) \nC180_=_C436( C180 C436 ) C180_=_C437( C180 C437 ) C180_=_C438( C180 C438 ) C180_=_C439( C180 C439 ) C180_=_C440( C180 C440 ) C180_=_C441( C180 C441 ) \nC180_=_C442( C180 C442 ) C183_=_C238( C183 C238 ) C183_=_C255( C183 C255 ) C183_=_C284( C183 C284 ) C183_=_C299( C183 C299 ) C183_=_C321( C183 C321 ) \nC183_=_C340( C183 C340 ) C183_=_C353( C183 C353 ) C183_=_C388( C183 C388 ) C183_=_C401( C183 C401 ) C183_=_C404( C183 C404 ) C183_=_C418( C183 C418 ) \nC183_=_C425( C183 C425 ) C183_=_C438( C183 C438 ) C183_=_C446( C183 C446 ) C183_=_C452( C183 C452 ) C183_=_C459( C183 C459 ) C183_=_C465( C183 C465 ) \nC183_=_C471( C183 C471 ) C183_=_C472( C183 C472 ) C183_=_C473( C183 C473 ) C213_=_C233( C213 C233 ) C213_=_C254( C213 C254 ) C213_=_C263( C213 C263 ) \nC213_=_C294( C213 C294 ) C213_=_C348( C213 C348 ) C213_=_C361( C213 C361 ) C213_=_C383( C213 C383 ) C213_=_C398( C213 C398 ) C213_=_C420( C213 C420 ) \nC213_=_C434( C213 C434 ) C213_=_C435( C213 C435 ) C213_=_C436( C213 C436 ) C213_=_C437( C213 C437 ) C213_=_C438( C213 C438 ) C213_=_C439( C213 C439 ) \nC213_=_C440( C213 C440 ) C213_=_C441( C213 C441 ) C213_=_C442( C213 C442 ) C233_=_C238( C233 C238 ) C233_=_C254( C233 C254 ) C233_=_C263( C233 C263 ) \nC233_=_C294( C233 C294 ) C233_=_C348( C233 C348 ) C233_=_C361( C233 C361 ) C233_=_C383( C233 C383</w:t>
      </w:r>
    </w:p>
    <w:p>
      <w:pPr>
        <w:pStyle w:val="PreformattedText"/>
        <w:bidi w:val="0"/>
        <w:spacing w:before="0" w:after="0"/>
        <w:jc w:val="left"/>
        <w:rPr/>
      </w:pPr>
      <w:r>
        <w:rPr/>
        <w:t xml:space="preserve"> </w:t>
      </w:r>
      <w:r>
        <w:rPr/>
        <w:t>) C233_=_C398( C233 C398 ) C233_=_C420( C233 C420 ) \nC233_=_C434( C233 C434 ) C233_=_C435( C233 C435 ) C233_=_C436( C233 C436 ) C233_=_C437( C233 C437 ) C233_=_C438( C233 C438 ) C233_=_C439( C233 C439 ) \nC233_=_C440( C233 C440 ) C233_=_C441( C233 C441 ) C233_=_C442( C233 C442 ) C238_=_C255( C238 C255 ) C238_=_C284( C238 C284 ) C238_=_C299( C238 C299 ) \nC238_=_C321( C238 C321 ) C238_=_C340( C238 C340 ) C238_=_C353( C238 C353 ) C238_=_C388( C238 C388 ) C238_=_C401( C238 C401 ) C238_=_C404( C238 C404 ) \nC238_=_C418( C238 C418 ) C238_=_C425( C238 C425 ) C238_=_C438( C238 C438 ) C238_=_C446( C238 C446 ) C238_=_C452( C238 C452 ) C238_=_C459( C238 C459 ) \nC238_=_C465( C238 C465 ) C238_=_C471( C238 C471 ) C238_=_C472( C238 C472 ) C238_=_C473( C238 C473 ) C254_=_C255( C254 C255 ) C254_=_C263( C254 C263 ) \nC254_=_C294( C254 C294 ) C254_=_C348( C254 C348 ) C254_=_C361( C254 C361 ) C254_=_C383( C254 C383 ) C254_=_C398( C254 C398 ) C254_=_C420( C254 C420 ) \nC254_=_C434( C254 C434 ) C254_=_C435( C254 C435 ) C254_=_C436( C254 C436 ) C254_=_C437( C254 C437 ) C254_=_C438( C254 C438 ) C254_=_C439( C254 C439 ) \nC254_=_C440( C254 C440 ) C254_=_C441( C254 C441 ) C254_=_C442( C254 C442 ) C255_=_C284( C255 C284 ) C255_=_C299( C255 C299 ) C255_=_C321( C255 C321 ) \nC255_=_C340( C255 C340 ) C255_=_C353( C255 C353 ) C255_=_C388( C255 C388 ) C255_=_C401( C255 C401 ) C255_=_C404( C255 C404 ) C255_=_C418( C255 C418 ) \nC255_=_C425( C255 C425 ) C255_=_C438( C255 C438 ) C255_=_C446( C255 C446 ) C255_=_C452( C255 C452 ) C255_=_C459( C255 C459 ) C255_=_C465( C255 C465 ) \nC255_=_C471( C255 C471 ) C255_=_C472( C255 C472 ) C255_=_C473( C255 C473 ) C263_=_C294( C263 C294 ) C263_=_C348( C263 C348 ) C263_=_C361( C263 C361 ) \nC263_=_C383( C263 C383 ) C263_=_C398( C263 C398 ) C263_=_C420( C263 C420 ) C263_=_C434( C263 C434 ) C263_=_C435( C263 C435 ) C263_=_C436( C263 C436 ) \nC263_=_C437( C263 C437 ) C263_=_C438( C263 C438 ) C263_=_C439( C263 C439 ) C263_=_C440( C263 C440 ) C263_=_C441( C263 C441 ) C263_=_C442( C263 C442 ) \nC284_=_C299( C284 C299 ) C284_=_C321( C284 C321 ) C284_=_C340( C284 C340 ) C284_=_C353( C284 C353 ) C284_=_C388( C284 C388 ) C284_=_C401( C284 C401 ) \nC284_=_C404( C284 C404 ) C284_=_C418( C284 C418 ) C284_=_C425( C284 C425 ) C284_=_C438( C284 C438 ) C284_=_C446( C284 C446 ) C284_=_C452( C284 C452 ) \nC284_=_C459( C284 C459 ) C284_=_C465( C284 C465 ) C284_=_C471( C284 C471 ) C284_=_C472( C284 C472 ) C284_=_C473( C284 C473 ) C294_=_C299( C294 C299 ) \nC294_=_C348( C294 C348 ) C294_=_C361( C294 C361 ) C294_=_C383( C294 C383 ) C294_=_C398( C294 C398 ) C294_=_C420( C294 C420 ) C294_=_C434( C294 C434 ) \nC294_=_C435( C294 C435 ) C294_=_C436( C294 C436 ) C294_=_C437( C294 C437 ) C294_=_C438( C294 C438 ) C294_=_C439( C294 C439 ) C294_=_C440( C294 C440 ) \nC294_=_C441( C294 C441 ) C294_=_C442( C294 C442 ) C299_=_C321( C299 C321 ) C299_=_C340( C299 C340 ) C299_=_C353( C299 C353 ) C299_=_C388( C299 C388 ) \nC299_=_C401( C299 C401 ) C299_=_C404( C299 C404 ) C299_=_C418( C299 C418 ) C299_=_C425( C299 C425 ) C299_=_C438( C299 C438 ) C299_=_C446( C299 C446 ) \nC299_=_C452( C299 C452 ) C299_=_C459( C299 C459 ) C299_=_C465( C299 C465 ) C299_=_C471( C299 C471 ) C299_=_C472( C299 C472 ) C299_=_C473( C299 C473 ) \nC321_=_C340( C321 C340 ) C321_=_C353( C321 C353 ) C321_=_C388( C321 C388 ) C321_=_C401( C321 C401 ) C321_=_C404( C321 C404 ) C321_=_C418( C321 C418 ) \nC321_=_C425( C321 C425 ) C321_=_C438( C321 C438 ) C321_=_C446( C321 C446 ) C321_=_C452( C321 C452 ) C321_=_C459( C321 C459 ) C321_=_C465( C321 C465 ) \nC321_=_C471( C321 C471 ) C321_=_C472( C321 C472 ) C321_=_C473( C321 C473 ) C340_=_C353( C340 C353 ) C340_=_C388( C340 C388 ) C340_=_C401( C340 C401 ) \nC340_=_C404( C340 C404 ) C340_=_C418( C340 C418 ) C340_=_C425( C340 C425 ) C340_=_C438( C340 C438 ) C340_=_C446( C340 C446 ) C340_=_C452( C340 C452 ) \nC340_=_C459( C340 C459 ) C340_=_C465( C340 C465 ) C340_=_C471( C340 C471 ) C340_=_C472( C340 C472 ) C340_=_C473( C340 C473 ) C348_=_C353( C348 C353 ) \nC348_=_C361( C348 C361 ) C348_=_C383( C348 C383 ) C348_=_C398( C348 C398 ) C348_=_C420( C348 C420 ) C348_=_C434( C348 C434 ) C348_=_C435( C348 C435 ) \nC348_=_C436( C348 C436 ) C348_=_C437( C348 C437 ) C348_=_C438( C348 C438 ) C348_=_C439( C348 C439 ) C348_=_C440( C348 C440 ) C348_=_C441( C348 C441 ) \nC348_=_C442( C348 C442 ) C353_=_C388( C353 C388 ) C353_=_C401( C353 C401 ) C353_=_C404( C353 C404 ) C353_=_C418( C353 C418 ) C353_=_C425( C353 C425 ) \nC353_=_C438( C353 C438 ) C353_=_C446( C353 C446 ) C353_=_C452( C353 C452 ) C353_=_C459( C353 C459 ) C353_=_C465( C353 C465 ) C353_=_C471( C353 C471 ) \nC353_=_C472( C353 C472 ) C353_=_C473( C353 C473 ) C361_=_C383( C361 C383 ) C361_=_C398( C361 C398 ) C361_=_C420( C361 C420 ) C361_=_C434( C361 C434 ) \nC361_=_C435( C361 C435 ) C361_=_C436( C361 C436 ) C361_=_C437( C361 C437 ) C361_=_C438( C361 C438 ) C361_=_C439( C361 C439 ) C361_=_C440( C361 C440 ) \nC361_=_C441( C361 C441 ) C361_=_C442( C361 C442 ) C383_=_C388( C383 C388 ) C383_=_C398( C383 C398 ) C383_=_C420( C383 C420 ) C383_=_C434( C383 C434 ) \nC383_=_C435( C383 C435 ) C383_=_C436( C383 C436 ) C383_=_C437( C383 C437 ) C383_=_C438( C383 C438 ) C383_=_C439( C383 C439 ) C383_=_C440( C383 C440 ) \nC383_=_C441( C383 C441 ) C383_=_C442( C383 C442 ) C388_=_C401( C388 C401 ) C388_=_C404( C388 C404 ) C388_=_C418( C388 C418 ) C388_=_C425( C388 C425 ) \nC388_=_C438( C388 C438 ) C388_=_C446( C388 C446 ) C388_=_C452( C388 C452 ) C388_=_C459( C388 C459 ) C388_=_C465( C388 C465 ) C388_=_C471( C388 C471 ) \nC388_=_C472( C388 C472 ) C388_=_C473( C388 C473 ) C398_=_C401( C398 C401 ) C398_=_C420( C398 C420 ) C398_=_C434( C398 C434 ) C398_=_C435( C398 C435 ) \nC398_=_C436( C398 C436 ) C398_=_C437( C398 C437 ) C398_=_C438( C398 C438 ) C398_=_C439( C398 C439 ) C398_=_C440( C398 C440 ) C398_=_C441( C398 C441 ) \nC398_=_C442( C398 C442 ) C401_=_C404( C401 C404 ) C401_=_C418( C401 C418 ) C401_=_C425( C401 C425 ) C401_=_C438( C401 C438 ) C401_=_C446( C401 C446 ) \nC401_=_C452( C401 C452 ) C401_=_C459( C401 C459 ) C401_=_C465( C401 C465 ) C401_=_C471( C401 C471 ) C401_=_C472( C401 C472 ) C401_=_C473( C401 C473 ) \nC404_=_C418( C404 C418 ) C404_=_C425( C404 C425 ) C404_=_C438( C404 C438 ) C404_=_C446( C404 C446 ) C404_=_C452( C404 C452 ) C404_=_C459( C404 C459 ) \nC404_=_C465( C404 C465 ) C404_=_C471( C404 C471 ) C404_=_C472( C404 C472 ) C404_=_C473( C404 C473 ) C418_=_C425( C418 C425 ) C418_=_C438( C418 C438 ) \nC418_=_C446( C418 C446 ) C418_=_C452( C418 C452 ) C418_=_C459( C418 C459 ) C418_=_C465( C418 C465 ) C418_=_C471( C418 C471 ) C418_=_C472( C418 C472 ) \nC418_=_C473( C418 C473 ) C420_=_C425( C420 C425 ) C420_=_C434( C420 C434 ) C420_=_C435( C420 C435 ) C420_=_C436( C420 C436 ) C420_=_C437( C420 C437 ) \nC420_=_C438( C420 C438 ) C420_=_C439( C420 C439 ) C420_=_C440( C420 C440 ) C420_=_C441( C420 C441 ) C420_=_C442( C420 C442 ) C425_=_C438( C425 C438 ) \nC425_=_C446( C425 C446 ) C425_=_C452( C425 C452 ) C425_=_C459( C425 C459 ) C425_=_C465( C425 C465 ) C425_=_C471( C425 C471 ) C425_=_C472( C425 C472 ) \nC425_=_C473( C425 C473 ) C434_=_C435( C434 C435 ) C434_=_C436( C434 C436 ) C434_=_C437( C434 C437 ) C434_=_C438( C434 C438 ) C434_=_C439( C434 C439 ) \nC434_=_C440( C434 C440 ) C434_=_C441( C434 C441 ) C434_=_C442( C434 C442 ) C434_=_C446( C434 C446 ) C435_=_C436( C435 C436 ) C435_=_C437( C435 C437 ) \nC435_=_C438( C435 C438 ) C435_=_C439( C435 C439 ) C435_=_C440( C435 C440 ) C435_=_C441( C435 C441 ) C435_=_C442( C435 C442 ) C435_=_C452( C435 C452 ) \nC436_=_C437( C436 C437 ) C436_=_C438( C436 C438 ) C436_=_C439( C436 C439 ) C436_=_C440( C436 C440 ) C436_=_C441( C436 C441 ) C436_=_C442( C436 C442 ) \nC436_=_C459( C436 C459 ) C437_=_C438( C437 C438 ) C437_=_C439( C437 C439 ) C437_=_C440( C437 C440 ) C437_=_C441( C437 C441 ) C437_=_C442( C437 C442 ) \nC437_=_C465( C437 C465 ) C438_=_C439( C438 C439 ) C438_=_C440( C438 C440 ) C438_=_C441( C438 C441 ) C438_=_C442( C438 C442 ) C438_=_C446( C438 C446 ) \nC438_=_C452( C438 C452 ) C438_=_C459( C438 C459 ) C438_=_C465( C438 C465 ) C438_=_C471( C438 C471 ) C438_=_C472( C438 C472 ) C438_=_C473( C438 C473 ) \nC439_=_C440( C439 C440 ) C439_=_C441( C439 C441 ) C439_=_C442( C439 C442 ) C439_=_C471( C439 C471 ) C440_=_C441( C440 C441 ) C440_=_C442( C440 C442 ) \nC440_=_C472( C440 C472 ) C441_=_C442( C441 C442 ) C442_=_C473( C442 C473 ) C446_=_C452( C446 C452 ) C446_=_C459( C446 C459 ) C446_=_C465( C446 C465 ) \nC446_=_C471( C446 C471 ) C446_=_C472( C446 C472 ) C446_=_C473( C446 C473 ) C452_=_C459( C452 C459 ) C452_=_C465( C452 C465 ) C452_=_C471( C452 C471 ) \nC452_=_C472( C452 C472 ) C452_=_C473( C452 C473 ) C459_=_C465( C459 C465 ) C459_=_C471( C459 C471 ) C459_=_C472( C459 C472 ) C459_=_C473( C459 C473 ) \nC465_=_C471( C465 C471 ) C465_=_C472( C465 C472 ) C465_=_C473( C465 C473 ) C471_=_C472( C471 C472 ) C471_=_C473( C471 C473 ) C472_=_C473( C472 C473 ) "];28-&gt;33[label="51: C16 C21 C43 C81 C85 \nC102 C103 C114 C127 C145 C159 \nC162 C180 C183 C213 C233 C238 \nC254 C255 C263 C284 C294 C299 \nC321 C340 C348 C353 C361 C383 \nC388 C398 C401 C404 C418 C420 \nC425 C434 C435 C436 C437 C439 \nC440 C441 C442 C446 C452 C459 \nC465 C471 C472 C473 \n644: C16_=_C21 ,C16_=_C81 ,C16_=_C102 ,C16_=_C127 ,C16_=_C145 ,\nC16_=_C159 ,C16_=_C180 ,C16_=_C213 ,C16_=_C233 ,C16_=_C254 ,C16_=_C263 ,\nC16_=_C294 ,C16_=_C348 ,C16_=_C361 ,C16_=_C383 ,C16_=_C398 ,C16_=_C420 ,\nC16_=_C434 ,C16_=_C435 ,C16_=_C436 ,C16_=_C437 ,C16_=_C439 ,C16_=_C440 ,\nC16_=_C441 ,C16_=_C442 ,C21_=_C43 ,C21_=_C85 ,C21_=_C103 ,C21_=_C114 ,\nC21_=_C162 ,C21_=_C183 ,C21_=_C238 ,C21_=_C255 ,C21_=_C284 ,C21_=_C299 ,\nC21_=_C321 ,C21_=_C340 ,C21_=_C353 ,C21_=_C388 ,C21_=_C401 ,C21_=_C404 ,\nC21_=_C418 ,C21_=_C425 ,C21_=_C446 ,C21_=_C452 ,C21_=_C459 ,C21_=_C465 ,\nC21_=_C471 ,C21_=_C472 ,C21_=_C473 ,C43_=_C85 ,C43_=_C103 ,C43_=_C114 ,\nC43_=_C162 ,C43_=_C183 ,C43_=_C238 ,C43_=_C255 ,C43_=_C284 ,C43_=_C299 ,\nC43_=_C321 ,C43_=_C340</w:t>
      </w:r>
    </w:p>
    <w:p>
      <w:pPr>
        <w:pStyle w:val="PreformattedText"/>
        <w:bidi w:val="0"/>
        <w:spacing w:before="0" w:after="0"/>
        <w:jc w:val="left"/>
        <w:rPr/>
      </w:pPr>
      <w:r>
        <w:rPr/>
        <w:t xml:space="preserve"> </w:t>
      </w:r>
      <w:r>
        <w:rPr/>
        <w:t>,C43_=_C353 ,C43_=_C388 ,C43_=_C401 ,C43_=_C404 ,\nC43_=_C418 ,C43_=_C425 ,C43_=_C446 ,C43_=_C452 ,C43_=_C459 ,C43_=_C465 ,\nC43_=_C471 ,C43_=_C472 ,C43_=_C473 ,C81_=_C85 ,C81_=_C102 ,C81_=_C127 ,\nC81_=_C145 ,C81_=_C159 ,C81_=_C180 ,C81_=_C213 ,C81_=_C233 ,C81_=_C254 ,\nC81_=_C263 ,C81_=_C294 ,C81_=_C348 ,C81_=_C361 ,C81_=_C383 ,C81_=_C398 ,\nC81_=_C420 ,C81_=_C434 ,C81_=_C435 ,C81_=_C436 ,C81_=_C437 ,C81_=_C439 ,\nC81_=_C440 ,C81_=_C441 ,C81_=_C442 ,C85_=_C103 ,C85_=_C114 ,C85_=_C162 ,\nC85_=_C183 ,C85_=_C238 ,C85_=_C255 ,C85_=_C284 ,C85_=_C299 ,C85_=_C321 ,\nC85_=_C340 ,C85_=_C353 ,C85_=_C388 ,C85_=_C401 ,C85_=_C404 ,C85_=_C418 ,\nC85_=_C425 ,C85_=_C446 ,C85_=_C452 ,C85_=_C459 ,C85_=_C465 ,C85_=_C471 ,\nC85_=_C472 ,C85_=_C473 ,C102_=_C103 ,C102_=_C127 ,C102_=_C145 ,C102_=_C159 ,\nC102_=_C180 ,C102_=_C213 ,C102_=_C233 ,C102_=_C254 ,C102_=_C263 ,C102_=_C294 ,\nC102_=_C348 ,C102_=_C361 ,C102_=_C383 ,C102_=_C398 ,C102_=_C420 ,C102_=_C434 ,\nC102_=_C435 ,C102_=_C436 ,C102_=_C437 ,C102_=_C439 ,C102_=_C440 ,C102_=_C441 ,\nC102_=_C442 ,C103_=_C114 ,C103_=_C162 ,C103_=_C183 ,C103_=_C238 ,C103_=_C255 ,\nC103_=_C284 ,C103_=_C299 ,C103_=_C321 ,C103_=_C340 ,C103_=_C353 ,C103_=_C388 ,\nC103_=_C401 ,C103_=_C404 ,C103_=_C418 ,C103_=_C425 ,C103_=_C446 ,C103_=_C452 ,\nC103_=_C459 ,C103_=_C465 ,C103_=_C471 ,C103_=_C472 ,C103_=_C473 ,C114_=_C162 ,\nC114_=_C183 ,C114_=_C238 ,C114_=_C255 ,C114_=_C284 ,C114_=_C299 ,C114_=_C321 ,\nC114_=_C340 ,C114_=_C353 ,C114_=_C388 ,C114_=_C401 ,C114_=_C404 ,C114_=_C418 ,\nC114_=_C425 ,C114_=_C446 ,C114_=_C452 ,C114_=_C459 ,C114_=_C465 ,C114_=_C471 ,\nC114_=_C472 ,C114_=_C473 ,C127_=_C145 ,C127_=_C159 ,C127_=_C180 ,C127_=_C213 ,\nC127_=_C233 ,C127_=_C254 ,C127_=_C263 ,C127_=_C294 ,C127_=_C348 ,C127_=_C361 ,\nC127_=_C383 ,C127_=_C398 ,C127_=_C420 ,C127_=_C434 ,C127_=_C435 ,C127_=_C436 ,\nC127_=_C437 ,C127_=_C439 ,C127_=_C440 ,C127_=_C441 ,C127_=_C442 ,C145_=_C159 ,\nC145_=_C180 ,C145_=_C213 ,C145_=_C233 ,C145_=_C254 ,C145_=_C263 ,C145_=_C294 ,\nC145_=_C348 ,C145_=_C361 ,C145_=_C383 ,C145_=_C398 ,C145_=_C420 ,C145_=_C434 ,\nC145_=_C435 ,C145_=_C436 ,C145_=_C437 ,C145_=_C439 ,C145_=_C440 ,C145_=_C441 ,\nC145_=_C442 ,C159_=_C162 ,C159_=_C180 ,C159_=_C213 ,C159_=_C233 ,C159_=_C254 ,\nC159_=_C263 ,C159_=_C294 ,C159_=_C348 ,C159_=_C361 ,C159_=_C383 ,C159_=_C398 ,\nC159_=_C420 ,C159_=_C434 ,C159_=_C435 ,C159_=_C436 ,C159_=_C437 ,C159_=_C439 ,\nC159_=_C440 ,C159_=_C441 ,C159_=_C442 ,C162_=_C183 ,C162_=_C238 ,C162_=_C255 ,\nC162_=_C284 ,C162_=_C299 ,C162_=_C321 ,C162_=_C340 ,C162_=_C353 ,C162_=_C388 ,\nC162_=_C401 ,C162_=_C404 ,C162_=_C418 ,C162_=_C425 ,C162_=_C446 ,C162_=_C452 ,\nC162_=_C459 ,C162_=_C465 ,C162_=_C471 ,C162_=_C472 ,C162_=_C473 ,C180_=_C183 ,\nC180_=_C213 ,C180_=_C233 ,C180_=_C254 ,C180_=_C263 ,C180_=_C294 ,C180_=_C348 ,\nC180_=_C361 ,C180_=_C383 ,C180_=_C398 ,C180_=_C420 ,C180_=_C434 ,C180_=_C435 ,\nC180_=_C436 ,C180_=_C437 ,C180_=_C439 ,C180_=_C440 ,C180_=_C441 ,C180_=_C442 ,\nC183_=_C238 ,C183_=_C255 ,C183_=_C284 ,C183_=_C299 ,C183_=_C321 ,C183_=_C340 ,\nC183_=_C353 ,C183_=_C388 ,C183_=_C401 ,C183_=_C404 ,C183_=_C418 ,C183_=_C425 ,\nC183_=_C446 ,C183_=_C452 ,C183_=_C459 ,C183_=_C465 ,C183_=_C471 ,C183_=_C472 ,\nC183_=_C473 ,C213_=_C233 ,C213_=_C254 ,C213_=_C263 ,C213_=_C294 ,C213_=_C348 ,\nC213_=_C361 ,C213_=_C383 ,C213_=_C398 ,C213_=_C420 ,C213_=_C434 ,C213_=_C435 ,\nC213_=_C436 ,C213_=_C437 ,C213_=_C439 ,C213_=_C440 ,C213_=_C441 ,C213_=_C442 ,\nC233_=_C238 ,C233_=_C254 ,C233_=_C263 ,C233_=_C294 ,C233_=_C348 ,C233_=_C361 ,\nC233_=_C383 ,C233_=_C398 ,C233_=_C420 ,C233_=_C434 ,C233_=_C435 ,C233_=_C436 ,\nC233_=_C437 ,C233_=_C439 ,C233_=_C440 ,C233_=_C441 ,C233_=_C442 ,C238_=_C255 ,\nC238_=_C284 ,C238_=_C299 ,C238_=_C321 ,C238_=_C340 ,C238_=_C353 ,C238_=_C388 ,\nC238_=_C401 ,C238_=_C404 ,C238_=_C418 ,C238_=_C425 ,C238_=_C446 ,C238_=_C452 ,\nC238_=_C459 ,C238_=_C465 ,C238_=_C471 ,C238_=_C472 ,C238_=_C473 ,C254_=_C255 ,\nC254_=_C263 ,C254_=_C294 ,C254_=_C348 ,C254_=_C361 ,C254_=_C383 ,C254_=_C398 ,\nC254_=_C420 ,C254_=_C434 ,C254_=_C435 ,C254_=_C436 ,C254_=_C437 ,C254_=_C439 ,\nC254_=_C440 ,C254_=_C441 ,C254_=_C442 ,C255_=_C284 ,C255_=_C299 ,C255_=_C321 ,\nC255_=_C340 ,C255_=_C353 ,C255_=_C388 ,C255_=_C401 ,C255_=_C404 ,C255_=_C418 ,\nC255_=_C425 ,C255_=_C446 ,C255_=_C452 ,C255_=_C459 ,C255_=_C465 ,C255_=_C471 ,\nC255_=_C472 ,C255_=_C473 ,C263_=_C294 ,C263_=_C348 ,C263_=_C361 ,C263_=_C383 ,\nC263_=_C398 ,C263_=_C420 ,C263_=_C434 ,C263_=_C435 ,C263_=_C436 ,C263_=_C437 ,\nC263_=_C439 ,C263_=_C440 ,C263_=_C441 ,C263_=_C442 ,C284_=_C299 ,C284_=_C321 ,\nC284_=_C340 ,C284_=_C353 ,C284_=_C388 ,C284_=_C401 ,C284_=_C404 ,C284_=_C418 ,\nC284_=_C425 ,C284_=_C446 ,C284_=_C452 ,C284_=_C459 ,C284_=_C465 ,C284_=_C471 ,\nC284_=_C472 ,C284_=_C473 ,C294_=_C299 ,C294_=_C348 ,C294_=_C361 ,C294_=_C383 ,\nC294_=_C398 ,C294_=_C420 ,C294_=_C434 ,C294_=_C435 ,C294_=_C436 ,C294_=_C437 ,\nC294_=_C439 ,C294_=_C440 ,C294_=_C441 ,C294_=_C442 ,C299_=_C321 ,C299_=_C340 ,\nC299_=_C353 ,C299_=_C388 ,C299_=_C401 ,C299_=_C404 ,C299_=_C418 ,C299_=_C425 ,\nC299_=_C446 ,C299_=_C452 ,C299_=_C459 ,C299_=_C465 ,C299_=_C471 ,C299_=_C472 ,\nC299_=_C473 ,C321_=_C340 ,C321_=_C353 ,C321_=_C388 ,C321_=_C401 ,C321_=_C404 ,\nC321_=_C418 ,C321_=_C425 ,C321_=_C446 ,C321_=_C452 ,C321_=_C459 ,C321_=_C465 ,\nC321_=_C471 ,C321_=_C472 ,C321_=_C473 ,C340_=_C353 ,C340_=_C388 ,C340_=_C401 ,\nC340_=_C404 ,C340_=_C418 ,C340_=_C425 ,C340_=_C446 ,C340_=_C452 ,C340_=_C459 ,\nC340_=_C465 ,C340_=_C471 ,C340_=_C472 ,C340_=_C473 ,C348_=_C353 ,C348_=_C361 ,\nC348_=_C383 ,C348_=_C398 ,C348_=_C420 ,C348_=_C434 ,C348_=_C435 ,C348_=_C436 ,\nC348_=_C437 ,C348_=_C439 ,C348_=_C440 ,C348_=_C441 ,C348_=_C442 ,C353_=_C388 ,\nC353_=_C401 ,C353_=_C404 ,C353_=_C418 ,C353_=_C425 ,C353_=_C446 ,C353_=_C452 ,\nC353_=_C459 ,C353_=_C465 ,C353_=_C471 ,C353_=_C472 ,C353_=_C473 ,C361_=_C383 ,\nC361_=_C398 ,C361_=_C420 ,C361_=_C434 ,C361_=_C435 ,C361_=_C436 ,C361_=_C437 ,\nC361_=_C439 ,C361_=_C440 ,C361_=_C441 ,C361_=_C442 ,C383_=_C388 ,C383_=_C398 ,\nC383_=_C420 ,C383_=_C434 ,C383_=_C435 ,C383_=_C436 ,C383_=_C437 ,C383_=_C439 ,\nC383_=_C440 ,C383_=_C441 ,C383_=_C442 ,C388_=_C401 ,C388_=_C404 ,C388_=_C418 ,\nC388_=_C425 ,C388_=_C446 ,C388_=_C452 ,C388_=_C459 ,C388_=_C465 ,C388_=_C471 ,\nC388_=_C472 ,C388_=_C473 ,C398_=_C401 ,C398_=_C420 ,C398_=_C434 ,C398_=_C435 ,\nC398_=_C436 ,C398_=_C437 ,C398_=_C439 ,C398_=_C440 ,C398_=_C441 ,C398_=_C442 ,\nC401_=_C404 ,C401_=_C418 ,C401_=_C425 ,C401_=_C446 ,C401_=_C452 ,C401_=_C459 ,\nC401_=_C465 ,C401_=_C471 ,C401_=_C472 ,C401_=_C473 ,C404_=_C418 ,C404_=_C425 ,\nC404_=_C446 ,C404_=_C452 ,C404_=_C459 ,C404_=_C465 ,C404_=_C471 ,C404_=_C472 ,\nC404_=_C473 ,C418_=_C425 ,C418_=_C446 ,C418_=_C452 ,C418_=_C459 ,C418_=_C465 ,\nC418_=_C471 ,C418_=_C472 ,C418_=_C473 ,C420_=_C425 ,C420_=_C434 ,C420_=_C435 ,\nC420_=_C436 ,C420_=_C437 ,C420_=_C439 ,C420_=_C440 ,C420_=_C441 ,C420_=_C442 ,\nC425_=_C446 ,C425_=_C452 ,C425_=_C459 ,C425_=_C465 ,C425_=_C471 ,C425_=_C472 ,\nC425_=_C473 ,C434_=_C435 ,C434_=_C436 ,C434_=_C437 ,C434_=_C439 ,C434_=_C440 ,\nC434_=_C441 ,C434_=_C442 ,C434_=_C446 ,C435_=_C436 ,C435_=_C437 ,C435_=_C439 ,\nC435_=_C440 ,C435_=_C441 ,C435_=_C442 ,C435_=_C452 ,C436_=_C437 ,C436_=_C439 ,\nC436_=_C440 ,C436_=_C441 ,C436_=_C442 ,C436_=_C459 ,C437_=_C439 ,C437_=_C440 ,\nC437_=_C441 ,C437_=_C442 ,C437_=_C465 ,C439_=_C440 ,C439_=_C441 ,C439_=_C442 ,\nC439_=_C471 ,C440_=_C441 ,C440_=_C442 ,C440_=_C472 ,C441_=_C442 ,C442_=_C473 ,\nC446_=_C452 ,C446_=_C459 ,C446_=_C465 ,C446_=_C471 ,C446_=_C472 ,C446_=_C473 ,\nC452_=_C459 ,C452_=_C465 ,C452_=_C471 ,C452_=_C472 ,C452_=_C473 ,C459_=_C465 ,\nC459_=_C471 ,C459_=_C472 ,C459_=_C473 ,C465_=_C471 ,C465_=_C472 ,C465_=_C473 ,\nC471_=_C472 ,C471_=_C473 ,C472_=_C473 ,"];34[shape=box, label="id:34 level: 2\n60: C11 C20 C33 C42 C63 \nC78 C84 C97 C110 C130 C148 \nC155 C161 C173 C182 C210 C217 \nC229 C237 C248 C266 C280 C288 \nC298 C309 C316 C330 C336 C345 \nC352 C364 C372 C378 C379 C380 \nC381 C382 C383 C384 C385 C386 \nC387 C388 C389 C390 C391 C392 \nC400 C410 C424 C437 C445 C451 \nC458 C465 C466 C467 C468 C469 \nC470 \n921: C11_=_C20( C11 C20 ) C11_=_C33( C11 C33 ) C11_=_C78( C11 C78 ) C11_=_C97( C11 C97 ) C11_=_C110( C11 C110 ) \nC11_=_C155( C11 C155 ) C11_=_C173( C11 C173 ) C11_=_C210( C11 C210 ) C11_=_C229( C11 C229 ) C11_=_C248( C11 C248 ) C11_=_C280( C11 C280 ) \nC11_=_C288( C11 C288 ) C11_=_C316( C11 C316 ) C11_=_C336( C11 C336 ) C11_=_C345( C11 C345 ) C11_=_C378( C11 C378 ) C11_=_C379( C11 C379 ) \nC11_=_C380( C11 C380 ) C11_=_C381( C11 C381 ) C11_=_C382( C11 C382 ) C11_=_C383( C11 C383 ) C11_=_C384( C11 C384 ) C11_=_C385( C11 C385 ) \nC11_=_C386( C11 C386 ) C11_=_C387( C11 C387 ) C11_=_C388( C11 C388 ) C11_=_C389( C11 C389 ) C11_=_C390( C11 C390 ) C11_=_C391( C11 C391 ) \nC11_=_C392( C11 C392 ) C20_=_C42( C20 C42 ) C20_=_C63( C20 C63 ) C20_=_C84( C20 C84 ) C20_=_C130( C20 C130 ) C20_=_C148( C20 C148 ) \nC20_=_C161( C20 C161 ) C20_=_C182( C20 C182 ) C20_=_C217( C20 C217 ) C20_=_C237( C20 C237 ) C20_=_C266( C20 C266 ) C20_=_C298( C20 C298 ) \nC20_=_C309( C20 C309 ) C20_=_C330( C20 C330 ) C20_=_C352( C20 C352 ) C20_=_C364( C20 C364 ) C20_=_C372( C20 C372 ) C20_=_C387( C20 C387 ) \nC20_=_C400( C20 C400 ) C20_=_C410( C20 C410 ) C20_=_C424( C20 C424 ) C20_=_C437( C20 C437 ) C20_=_C445( C20 C445 ) C20_=_C451( C20 C451 ) \nC20_=_C458( C20 C458 ) C20_=_C465( C20 C465 ) C20_=_C466( C20 C466 ) C20_=_C467( C20 C467 ) C20_=_C468( C20 C468 ) C20_=_C469( C20 C469 ) \nC20_=_C470( C20 C470 ) C33_=_C42( C33 C42 ) C33_=_C78( C33 C78 ) C33_=_C97( C33 C97 ) C33_=_C110( C33 C110 ) C33_=_C155( C33 C155 ) \nC33_=_C173( C33 C173 ) C33_=_C210( C33 C210 ) C33_=_C229( C33 C229 ) C33_=_C248( C33 C248 ) C33_=_C280( C33 C280 ) C33_=_C288( C33 C288 ) \nC33_=_C316( C33 C316 ) C33_=_C336( C33 C336 ) C33_=_C345( C33 C345 ) C33_=_C378( C33 C378 ) C33_=_C379( C33 C379 ) C33_=_C380( C33 C380 ) \nC33_=_C381( C33 C381 ) C33_=_C382( C33 C382 ) C33_=_C383(</w:t>
      </w:r>
    </w:p>
    <w:p>
      <w:pPr>
        <w:pStyle w:val="PreformattedText"/>
        <w:bidi w:val="0"/>
        <w:spacing w:before="0" w:after="0"/>
        <w:jc w:val="left"/>
        <w:rPr/>
      </w:pPr>
      <w:r>
        <w:rPr/>
        <w:t xml:space="preserve"> </w:t>
      </w:r>
      <w:r>
        <w:rPr/>
        <w:t>C33 C383 ) C33_=_C384( C33 C384 ) C33_=_C385( C33 C385 ) C33_=_C386( C33 C386 ) \nC33_=_C387( C33 C387 ) C33_=_C388( C33 C388 ) C33_=_C389( C33 C389 ) C33_=_C390( C33 C390 ) C33_=_C391( C33 C391 ) C33_=_C392( C33 C392 ) \nC42_=_C63( C42 C63 ) C42_=_C84( C42 C84 ) C42_=_C130( C42 C130 ) C42_=_C148( C42 C148 ) C42_=_C161( C42 C161 ) C42_=_C182( C42 C182 ) \nC42_=_C217( C42 C217 ) C42_=_C237( C42 C237 ) C42_=_C266( C42 C266 ) C42_=_C298( C42 C298 ) C42_=_C309( C42 C309 ) C42_=_C330( C42 C330 ) \nC42_=_C352( C42 C352 ) C42_=_C364( C42 C364 ) C42_=_C372( C42 C372 ) C42_=_C387( C42 C387 ) C42_=_C400( C42 C400 ) C42_=_C410( C42 C410 ) \nC42_=_C424( C42 C424 ) C42_=_C437( C42 C437 ) C42_=_C445( C42 C445 ) C42_=_C451( C42 C451 ) C42_=_C458( C42 C458 ) C42_=_C465( C42 C465 ) \nC42_=_C466( C42 C466 ) C42_=_C467( C42 C467 ) C42_=_C468( C42 C468 ) C42_=_C469( C42 C469 ) C42_=_C470( C42 C470 ) C63_=_C84( C63 C84 ) \nC63_=_C130( C63 C130 ) C63_=_C148( C63 C148 ) C63_=_C161( C63 C161 ) C63_=_C182( C63 C182 ) C63_=_C217( C63 C217 ) C63_=_C237( C63 C237 ) \nC63_=_C266( C63 C266 ) C63_=_C298( C63 C298 ) C63_=_C309( C63 C309 ) C63_=_C330( C63 C330 ) C63_=_C352( C63 C352 ) C63_=_C364( C63 C364 ) \nC63_=_C372( C63 C372 ) C63_=_C387( C63 C387 ) C63_=_C400( C63 C400 ) C63_=_C410( C63 C410 ) C63_=_C424( C63 C424 ) C63_=_C437( C63 C437 ) \nC63_=_C445( C63 C445 ) C63_=_C451( C63 C451 ) C63_=_C458( C63 C458 ) C63_=_C465( C63 C465 ) C63_=_C466( C63 C466 ) C63_=_C467( C63 C467 ) \nC63_=_C468( C63 C468 ) C63_=_C469( C63 C469 ) C63_=_C470( C63 C470 ) C78_=_C84( C78 C84 ) C78_=_C97( C78 C97 ) C78_=_C110( C78 C110 ) \nC78_=_C155( C78 C155 ) C78_=_C173( C78 C173 ) C78_=_C210( C78 C210 ) C78_=_C229( C78 C229 ) C78_=_C248( C78 C248 ) C78_=_C280( C78 C280 ) \nC78_=_C288( C78 C288 ) C78_=_C316( C78 C316 ) C78_=_C336( C78 C336 ) C78_=_C345( C78 C345 ) C78_=_C378( C78 C378 ) C78_=_C379( C78 C379 ) \nC78_=_C380( C78 C380 ) C78_=_C381( C78 C381 ) C78_=_C382( C78 C382 ) C78_=_C383( C78 C383 ) C78_=_C384( C78 C384 ) C78_=_C385( C78 C385 ) \nC78_=_C386( C78 C386 ) C78_=_C387( C78 C387 ) C78_=_C388( C78 C388 ) C78_=_C389( C78 C389 ) C78_=_C390( C78 C390 ) C78_=_C391( C78 C391 ) \nC78_=_C392( C78 C392 ) C84_=_C130( C84 C130 ) C84_=_C148( C84 C148 ) C84_=_C161( C84 C161 ) C84_=_C182( C84 C182 ) C84_=_C217( C84 C217 ) \nC84_=_C237( C84 C237 ) C84_=_C266( C84 C266 ) C84_=_C298( C84 C298 ) C84_=_C309( C84 C309 ) C84_=_C330( C84 C330 ) C84_=_C352( C84 C352 ) \nC84_=_C364( C84 C364 ) C84_=_C372( C84 C372 ) C84_=_C387( C84 C387 ) C84_=_C400( C84 C400 ) C84_=_C410( C84 C410 ) C84_=_C424( C84 C424 ) \nC84_=_C437( C84 C437 ) C84_=_C445( C84 C445 ) C84_=_C451( C84 C451 ) C84_=_C458( C84 C458 ) C84_=_C465( C84 C465 ) C84_=_C466( C84 C466 ) \nC84_=_C467( C84 C467 ) C84_=_C468( C84 C468 ) C84_=_C469( C84 C469 ) C84_=_C470( C84 C470 ) C97_=_C110( C97 C110 ) C97_=_C155( C97 C155 ) \nC97_=_C173( C97 C173 ) C97_=_C210( C97 C210 ) C97_=_C229( C97 C229 ) C97_=_C248( C97 C248 ) C97_=_C280( C97 C280 ) C97_=_C288( C97 C288 ) \nC97_=_C316( C97 C316 ) C97_=_C336( C97 C336 ) C97_=_C345( C97 C345 ) C97_=_C378( C97 C378 ) C97_=_C379( C97 C379 ) C97_=_C380( C97 C380 ) \nC97_=_C381( C97 C381 ) C97_=_C382( C97 C382 ) C97_=_C383( C97 C383 ) C97_=_C384( C97 C384 ) C97_=_C385( C97 C385 ) C97_=_C386( C97 C386 ) \nC97_=_C387( C97 C387 ) C97_=_C388( C97 C388 ) C97_=_C389( C97 C389 ) C97_=_C390( C97 C390 ) C97_=_C391( C97 C391 ) C97_=_C392( C97 C392 ) \nC110_=_C155( C110 C155 ) C110_=_C173( C110 C173 ) C110_=_C210( C110 C210 ) C110_=_C229( C110 C229 ) C110_=_C248( C110 C248 ) C110_=_C280( C110 C280 ) \nC110_=_C288( C110 C288 ) C110_=_C316( C110 C316 ) C110_=_C336( C110 C336 ) C110_=_C345( C110 C345 ) C110_=_C378( C110 C378 ) C110_=_C379( C110 C379 ) \nC110_=_C380( C110 C380 ) C110_=_C381( C110 C381 ) C110_=_C382( C110 C382 ) C110_=_C383( C110 C383 ) C110_=_C384( C110 C384 ) C110_=_C385( C110 C385 ) \nC110_=_C386( C110 C386 ) C110_=_C387( C110 C387 ) C110_=_C388( C110 C388 ) C110_=_C389( C110 C389 ) C110_=_C390( C110 C390 ) C110_=_C391( C110 C391 ) \nC110_=_C392( C110 C392 ) C130_=_C148( C130 C148 ) C130_=_C161( C130 C161 ) C130_=_C182( C130 C182 ) C130_=_C217( C130 C217 ) C130_=_C237( C130 C237 ) \nC130_=_C266( C130 C266 ) C130_=_C298( C130 C298 ) C130_=_C309( C130 C309 ) C130_=_C330( C130 C330 ) C130_=_C352( C130 C352 ) C130_=_C364( C130 C364 ) \nC130_=_C372( C130 C372 ) C130_=_C387( C130 C387 ) C130_=_C400( C130 C400 ) C130_=_C410( C130 C410 ) C130_=_C424( C130 C424 ) C130_=_C437( C130 C437 ) \nC130_=_C445( C130 C445 ) C130_=_C451( C130 C451 ) C130_=_C458( C130 C458 ) C130_=_C465( C130 C465 ) C130_=_C466( C130 C466 ) C130_=_C467( C130 C467 ) \nC130_=_C468( C130 C468 ) C130_=_C469( C130 C469 ) C130_=_C470( C130 C470 ) C148_=_C161( C148 C161 ) C148_=_C182( C148 C182 ) C148_=_C217( C148 C217 ) \nC148_=_C237( C148 C237 ) C148_=_C266( C148 C266 ) C148_=_C298( C148 C298 ) C148_=_C309( C148 C309 ) C148_=_C330( C148 C330 ) C148_=_C352( C148 C352 ) \nC148_=_C364( C148 C364 ) C148_=_C372( C148 C372 ) C148_=_C387( C148 C387 ) C148_=_C400( C148 C400 ) C148_=_C410( C148 C410 ) C148_=_C424( C148 C424 ) \nC148_=_C437( C148 C437 ) C148_=_C445( C148 C445 ) C148_=_C451( C148 C451 ) C148_=_C458( C148 C458 ) C148_=_C465( C148 C465 ) C148_=_C466( C148 C466 ) \nC148_=_C467( C148 C467 ) C148_=_C468( C148 C468 ) C148_=_C469( C148 C469 ) C148_=_C470( C148 C470 ) C155_=_C161( C155 C161 ) C155_=_C173( C155 C173 ) \nC155_=_C210( C155 C210 ) C155_=_C229( C155 C229 ) C155_=_C248( C155 C248 ) C155_=_C280( C155 C280 ) C155_=_C288( C155 C288 ) C155_=_C316( C155 C316 ) \nC155_=_C336( C155 C336 ) C155_=_C345( C155 C345 ) C155_=_C378( C155 C378 ) C155_=_C379( C155 C379 ) C155_=_C380( C155 C380 ) C155_=_C381( C155 C381 ) \nC155_=_C382( C155 C382 ) C155_=_C383( C155 C383 ) C155_=_C384( C155 C384 ) C155_=_C385( C155 C385 ) C155_=_C386( C155 C386 ) C155_=_C387( C155 C387 ) \nC155_=_C388( C155 C388 ) C155_=_C389( C155 C389 ) C155_=_C390( C155 C390 ) C155_=_C391( C155 C391 ) C155_=_C392( C155 C392 ) C161_=_C182( C161 C182 ) \nC161_=_C217( C161 C217 ) C161_=_C237( C161 C237 ) C161_=_C266( C161 C266 ) C161_=_C298( C161 C298 ) C161_=_C309( C161 C309 ) C161_=_C330( C161 C330 ) \nC161_=_C352( C161 C352 ) C161_=_C364( C161 C364 ) C161_=_C372( C161 C372 ) C161_=_C387( C161 C387 ) C161_=_C400( C161 C400 ) C161_=_C410( C161 C410 ) \nC161_=_C424( C161 C424 ) C161_=_C437( C161 C437 ) C161_=_C445( C161 C445 ) C161_=_C451( C161 C451 ) C161_=_C458( C161 C458 ) C161_=_C465( C161 C465 ) \nC161_=_C466( C161 C466 ) C161_=_C467( C161 C467 ) C161_=_C468( C161 C468 ) C161_=_C469( C161 C469 ) C161_=_C470( C161 C470 ) C173_=_C182( C173 C182 ) \nC173_=_C210( C173 C210 ) C173_=_C229( C173 C229 ) C173_=_C248( C173 C248 ) C173_=_C280( C173 C280 ) C173_=_C288( C173 C288 ) C173_=_C316( C173 C316 ) \nC173_=_C336( C173 C336 ) C173_=_C345( C173 C345 ) C173_=_C378( C173 C378 ) C173_=_C379( C173 C379 ) C173_=_C380( C173 C380 ) C173_=_C381( C173 C381 ) \nC173_=_C382( C173 C382 ) C173_=_C383( C173 C383 ) C173_=_C384( C173 C384 ) C173_=_C385( C173 C385 ) C173_=_C386( C173 C386 ) C173_=_C387( C173 C387 ) \nC173_=_C388( C173 C388 ) C173_=_C389( C173 C389 ) C173_=_C390( C173 C390 ) C173_=_C391( C173 C391 ) C173_=_C392( C173 C392 ) C182_=_C217( C182 C217 ) \nC182_=_C237( C182 C237 ) C182_=_C266( C182 C266 ) C182_=_C298( C182 C298 ) C182_=_C309( C182 C309 ) C182_=_C330( C182 C330 ) C182_=_C352( C182 C352 ) \nC182_=_C364( C182 C364 ) C182_=_C372( C182 C372 ) C182_=_C387( C182 C387 ) C182_=_C400( C182 C400 ) C182_=_C410( C182 C410 ) C182_=_C424( C182 C424 ) \nC182_=_C437( C182 C437 ) C182_=_C445( C182 C445 ) C182_=_C451( C182 C451 ) C182_=_C458( C182 C458 ) C182_=_C465( C182 C465 ) C182_=_C466( C182 C466 ) \nC182_=_C467( C182 C467 ) C182_=_C468( C182 C468 ) C182_=_C469( C182 C469 ) C182_=_C470( C182 C470 ) C210_=_C217( C210 C217 ) C210_=_C229( C210 C229 ) \nC210_=_C248( C210 C248 ) C210_=_C280( C210 C280 ) C210_=_C288( C210 C288 ) C210_=_C316( C210 C316 ) C210_=_C336( C210 C336 ) C210_=_C345( C210 C345 ) \nC210_=_C378( C210 C378 ) C210_=_C379( C210 C379 ) C210_=_C380( C210 C380 ) C210_=_C381( C210 C381 ) C210_=_C382( C210 C382 ) C210_=_C383( C210 C383 ) \nC210_=_C384( C210 C384 ) C210_=_C385( C210 C385 ) C210_=_C386( C210 C386 ) C210_=_C387( C210 C387 ) C210_=_C388( C210 C388 ) C210_=_C389( C210 C389 ) \nC210_=_C390( C210 C390 ) C210_=_C391( C210 C391 ) C210_=_C392( C210 C392 ) C217_=_C237( C217 C237 ) C217_=_C266( C217 C266 ) C217_=_C298( C217 C298 ) \nC217_=_C309( C217 C309 ) C217_=_C330( C217 C330 ) C217_=_C352( C217 C352 ) C217_=_C364( C217 C364 ) C217_=_C372( C217 C372 ) C217_=_C387( C217 C387 ) \nC217_=_C400( C217 C400 ) C217_=_C410( C217 C410 ) C217_=_C424( C217 C424 ) C217_=_C437( C217 C437 ) C217_=_C445( C217 C445 ) C217_=_C451( C217 C451 ) \nC217_=_C458( C217 C458 ) C217_=_C465( C217 C465 ) C217_=_C466( C217 C466 ) C217_=_C467( C217 C467 ) C217_=_C468( C217 C468 ) C217_=_C469( C217 C469 ) \nC217_=_C470( C217 C470 ) C229_=_C237( C229 C237 ) C229_=_C248( C229 C248 ) C229_=_C280( C229 C280 ) C229_=_C288( C229 C288 ) C229_=_C316( C229 C316 ) \nC229_=_C336( C229 C336 ) C229_=_C345( C229 C345 ) C229_=_C378( C229 C378 ) C229_=_C379( C229 C379 ) C229_=_C380( C229 C380 ) C229_=_C381( C229 C381 ) \nC229_=_C382( C229 C382 ) C229_=_C383( C229 C383 ) C229_=_C384( C229 C384 ) C229_=_C385( C229 C385 ) C229_=_C386( C229 C386 ) C229_=_C387( C229 C387 ) \nC229_=_C388( C229 C388 ) C229_=_C389( C229 C389 ) C229_=_C390( C229 C390 ) C229_=_C391( C229 C391 ) C229_=_C392( C229 C392 ) C237_=_C266( C237 C266 ) \nC237_=_C298( C237 C298 ) C237_=_C309( C237 C309 ) C237_=_C330( C237 C330 ) C237_=_C352( C237 C352 ) C237_=_C364( C237 C364 ) C237_=_C372( C237 C372 ) \nC237_=_C387( C237 C387 ) C237_=_C400( C237 C400 ) C237_=_C410( C237 C410 ) C237_=_C424( C237 C424 ) C237_=_C437( C237 C437 ) C237_=_C445( C237 C445 ) \nC237_=_C451( C237 C451 ) C237_=_C458( C237 C458 ) C237_=_C465( C237 C465 ) C237_=_C466(</w:t>
      </w:r>
    </w:p>
    <w:p>
      <w:pPr>
        <w:pStyle w:val="PreformattedText"/>
        <w:bidi w:val="0"/>
        <w:spacing w:before="0" w:after="0"/>
        <w:jc w:val="left"/>
        <w:rPr/>
      </w:pPr>
      <w:r>
        <w:rPr/>
        <w:t xml:space="preserve"> </w:t>
      </w:r>
      <w:r>
        <w:rPr/>
        <w:t>C237 C466 ) C237_=_C467( C237 C467 ) C237_=_C468( C237 C468 ) \nC237_=_C469( C237 C469 ) C237_=_C470( C237 C470 ) C248_=_C280( C248 C280 ) C248_=_C288( C248 C288 ) C248_=_C316( C248 C316 ) C248_=_C336( C248 C336 ) \nC248_=_C345( C248 C345 ) C248_=_C378( C248 C378 ) C248_=_C379( C248 C379 ) C248_=_C380( C248 C380 ) C248_=_C381( C248 C381 ) C248_=_C382( C248 C382 ) \nC248_=_C383( C248 C383 ) C248_=_C384( C248 C384 ) C248_=_C385( C248 C385 ) C248_=_C386( C248 C386 ) C248_=_C387( C248 C387 ) C248_=_C388( C248 C388 ) \nC248_=_C389( C248 C389 ) C248_=_C390( C248 C390 ) C248_=_C391( C248 C391 ) C248_=_C392( C248 C392 ) C266_=_C298( C266 C298 ) C266_=_C309( C266 C309 ) \nC266_=_C330( C266 C330 ) C266_=_C352( C266 C352 ) C266_=_C364( C266 C364 ) C266_=_C372( C266 C372 ) C266_=_C387( C266 C387 ) C266_=_C400( C266 C400 ) \nC266_=_C410( C266 C410 ) C266_=_C424( C266 C424 ) C266_=_C437( C266 C437 ) C266_=_C445( C266 C445 ) C266_=_C451( C266 C451 ) C266_=_C458( C266 C458 ) \nC266_=_C465( C266 C465 ) C266_=_C466( C266 C466 ) C266_=_C467( C266 C467 ) C266_=_C468( C266 C468 ) C266_=_C469( C266 C469 ) C266_=_C470( C266 C470 ) \nC280_=_C288( C280 C288 ) C280_=_C316( C280 C316 ) C280_=_C336( C280 C336 ) C280_=_C345( C280 C345 ) C280_=_C378( C280 C378 ) C280_=_C379( C280 C379 ) \nC280_=_C380( C280 C380 ) C280_=_C381( C280 C381 ) C280_=_C382( C280 C382 ) C280_=_C383( C280 C383 ) C280_=_C384( C280 C384 ) C280_=_C385( C280 C385 ) \nC280_=_C386( C280 C386 ) C280_=_C387( C280 C387 ) C280_=_C388( C280 C388 ) C280_=_C389( C280 C389 ) C280_=_C390( C280 C390 ) C280_=_C391( C280 C391 ) \nC280_=_C392( C280 C392 ) C288_=_C298( C288 C298 ) C288_=_C316( C288 C316 ) C288_=_C336( C288 C336 ) C288_=_C345( C288 C345 ) C288_=_C378( C288 C378 ) \nC288_=_C379( C288 C379 ) C288_=_C380( C288 C380 ) C288_=_C381( C288 C381 ) C288_=_C382( C288 C382 ) C288_=_C383( C288 C383 ) C288_=_C384( C288 C384 ) \nC288_=_C385( C288 C385 ) C288_=_C386( C288 C386 ) C288_=_C387( C288 C387 ) C288_=_C388( C288 C388 ) C288_=_C389( C288 C389 ) C288_=_C390( C288 C390 ) \nC288_=_C391( C288 C391 ) C288_=_C392( C288 C392 ) C298_=_C309( C298 C309 ) C298_=_C330( C298 C330 ) C298_=_C352( C298 C352 ) C298_=_C364( C298 C364 ) \nC298_=_C372( C298 C372 ) C298_=_C387( C298 C387 ) C298_=_C400( C298 C400 ) C298_=_C410( C298 C410 ) C298_=_C424( C298 C424 ) C298_=_C437( C298 C437 ) \nC298_=_C445( C298 C445 ) C298_=_C451( C298 C451 ) C298_=_C458( C298 C458 ) C298_=_C465( C298 C465 ) C298_=_C466( C298 C466 ) C298_=_C467( C298 C467 ) \nC298_=_C468( C298 C468 ) C298_=_C469( C298 C469 ) C298_=_C470( C298 C470 ) C309_=_C330( C309 C330 ) C309_=_C352( C309 C352 ) C309_=_C364( C309 C364 ) \nC309_=_C372( C309 C372 ) C309_=_C387( C309 C387 ) C309_=_C400( C309 C400 ) C309_=_C410( C309 C410 ) C309_=_C424( C309 C424 ) C309_=_C437( C309 C437 ) \nC309_=_C445( C309 C445 ) C309_=_C451( C309 C451 ) C309_=_C458( C309 C458 ) C309_=_C465( C309 C465 ) C309_=_C466( C309 C466 ) C309_=_C467( C309 C467 ) \nC309_=_C468( C309 C468 ) C309_=_C469( C309 C469 ) C309_=_C470( C309 C470 ) C316_=_C336( C316 C336 ) C316_=_C345( C316 C345 ) C316_=_C378( C316 C378 ) \nC316_=_C379( C316 C379 ) C316_=_C380( C316 C380 ) C316_=_C381( C316 C381 ) C316_=_C382( C316 C382 ) C316_=_C383( C316 C383 ) C316_=_C384( C316 C384 ) \nC316_=_C385( C316 C385 ) C316_=_C386( C316 C386 ) C316_=_C387( C316 C387 ) C316_=_C388( C316 C388 ) C316_=_C389( C316 C389 ) C316_=_C390( C316 C390 ) \nC316_=_C391( C316 C391 ) C316_=_C392( C316 C392 ) C330_=_C352( C330 C352 ) C330_=_C364( C330 C364 ) C330_=_C372( C330 C372 ) C330_=_C387( C330 C387 ) \nC330_=_C400( C330 C400 ) C330_=_C410( C330 C410 ) C330_=_C424( C330 C424 ) C330_=_C437( C330 C437 ) C330_=_C445( C330 C445 ) C330_=_C451( C330 C451 ) \nC330_=_C458( C330 C458 ) C330_=_C465( C330 C465 ) C330_=_C466( C330 C466 ) C330_=_C467( C330 C467 ) C330_=_C468( C330 C468 ) C330_=_C469( C330 C469 ) \nC330_=_C470( C330 C470 ) C336_=_C345( C336 C345 ) C336_=_C378( C336 C378 ) C336_=_C379( C336 C379 ) C336_=_C380( C336 C380 ) C336_=_C381( C336 C381 ) \nC336_=_C382( C336 C382 ) C336_=_C383( C336 C383 ) C336_=_C384( C336 C384 ) C336_=_C385( C336 C385 ) C336_=_C386( C336 C386 ) C336_=_C387( C336 C387 ) \nC336_=_C388( C336 C388 ) C336_=_C389( C336 C389 ) C336_=_C390( C336 C390 ) C336_=_C391( C336 C391 ) C336_=_C392( C336 C392 ) C345_=_C352( C345 C352 ) \nC345_=_C378( C345 C378 ) C345_=_C379( C345 C379 ) C345_=_C380( C345 C380 ) C345_=_C381( C345 C381 ) C345_=_C382( C345 C382 ) C345_=_C383( C345 C383 ) \nC345_=_C384( C345 C384 ) C345_=_C385( C345 C385 ) C345_=_C386( C345 C386 ) C345_=_C387( C345 C387 ) C345_=_C388( C345 C388 ) C345_=_C389( C345 C389 ) \nC345_=_C390( C345 C390 ) C345_=_C391( C345 C391 ) C345_=_C392( C345 C392 ) C352_=_C364( C352 C364 ) C352_=_C372( C352 C372 ) C352_=_C387( C352 C387 ) \nC352_=_C400( C352 C400 ) C352_=_C410( C352 C410 ) C352_=_C424( C352 C424 ) C352_=_C437( C352 C437 ) C352_=_C445( C352 C445 ) C352_=_C451( C352 C451 ) \nC352_=_C458( C352 C458 ) C352_=_C465( C352 C465 ) C352_=_C466( C352 C466 ) C352_=_C467( C352 C467 ) C352_=_C468( C352 C468 ) C352_=_C469( C352 C469 ) \nC352_=_C470( C352 C470 ) C364_=_C372( C364 C372 ) C364_=_C387( C364 C387 ) C364_=_C400( C364 C400 ) C364_=_C410( C364 C410 ) C364_=_C424( C364 C424 ) \nC364_=_C437( C364 C437 ) C364_=_C445( C364 C445 ) C364_=_C451( C364 C451 ) C364_=_C458( C364 C458 ) C364_=_C465( C364 C465 ) C364_=_C466( C364 C466 ) \nC364_=_C467( C364 C467 ) C364_=_C468( C364 C468 ) C364_=_C469( C364 C469 ) C364_=_C470( C364 C470 ) C372_=_C387( C372 C387 ) C372_=_C400( C372 C400 ) \nC372_=_C410( C372 C410 ) C372_=_C424( C372 C424 ) C372_=_C437( C372 C437 ) C372_=_C445( C372 C445 ) C372_=_C451( C372 C451 ) C372_=_C458( C372 C458 ) \nC372_=_C465( C372 C465 ) C372_=_C466( C372 C466 ) C372_=_C467( C372 C467 ) C372_=_C468( C372 C468 ) C372_=_C469( C372 C469 ) C372_=_C470( C372 C470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400( C378 C400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410( C379 C410 ) C380_=_C381( C380 C381 ) \nC380_=_C382( C380 C382 ) C380_=_C383( C380 C383 ) C380_=_C384( C380 C384 ) C380_=_C385( C380 C385 ) C380_=_C386( C380 C386 ) C380_=_C387( C380 C387 ) \nC380_=_C388( C380 C388 ) C380_=_C389( C380 C389 ) C380_=_C390( C380 C390 ) C380_=_C391( C380 C391 ) C380_=_C392( C380 C392 ) C381_=_C382( C381 C382 ) \nC381_=_C383( C381 C383 ) C381_=_C384( C381 C384 ) C381_=_C385( C381 C385 ) C381_=_C386( C381 C386 ) C381_=_C387( C381 C387 ) C381_=_C388( C381 C388 ) \nC381_=_C389( C381 C389 ) C381_=_C390( C381 C390 ) C381_=_C391( C381 C391 ) C381_=_C392( C381 C392 ) C381_=_C424( C381 C424 ) C382_=_C383( C382 C383 ) \nC382_=_C384( C382 C384 ) C382_=_C385( C382 C385 ) C382_=_C386( C382 C386 ) C382_=_C387( C382 C387 ) C382_=_C388( C382 C388 ) C382_=_C389( C382 C389 ) \nC382_=_C390( C382 C390 ) C382_=_C391( C382 C391 ) C382_=_C392( C382 C392 ) C383_=_C384( C383 C384 ) C383_=_C385( C383 C385 ) C383_=_C386( C383 C386 ) \nC383_=_C387( C383 C387 ) C383_=_C388( C383 C388 ) C383_=_C389( C383 C389 ) C383_=_C390( C383 C390 ) C383_=_C391( C383 C391 ) C383_=_C392( C383 C392 ) \nC383_=_C437( C383 C437 ) C384_=_C385( C384 C385 ) C384_=_C386( C384 C386 ) C384_=_C387( C384 C387 ) C384_=_C388( C384 C388 ) C384_=_C389( C384 C389 ) \nC384_=_C390( C384 C390 ) C384_=_C391( C384 C391 ) C384_=_C392( C384 C392 ) C384_=_C445( C384 C445 ) C385_=_C386( C385 C386 ) C385_=_C387( C385 C387 ) \nC385_=_C388( C385 C388 ) C385_=_C389( C385 C389 ) C385_=_C390( C385 C390 ) C385_=_C391( C385 C391 ) C385_=_C392( C385 C392 ) C385_=_C451( C385 C451 ) \nC386_=_C387( C386 C387 ) C386_=_C388( C386 C388 ) C386_=_C389( C386 C389 ) C386_=_C390( C386 C390 ) C386_=_C391( C386 C391 ) C386_=_C392( C386 C392 ) \nC386_=_C458( C386 C458 ) C387_=_C388( C387 C388 ) C387_=_C389( C387 C389 ) C387_=_C390( C387 C390 ) C387_=_C391( C387 C391 ) C387_=_C392( C387 C392 ) \nC387_=_C400( C387 C400 ) C387_=_C410( C387 C410 ) C387_=_C424( C387 C424 ) C387_=_C437( C387 C437 ) C387_=_C445( C387 C445 ) C387_=_C451( C387 C451 ) \nC387_=_C458( C387 C458 ) C387_=_C465( C387 C465 ) C387_=_C466( C387 C466 ) C387_=_C467( C387 C467 ) C387_=_C468( C387 C468 ) C387_=_C469( C387 C469 ) \nC387_=_C470( C387 C470 ) C388_=_C389( C388 C389 ) C388_=_C390( C388 C390 ) C388_=_C391( C388 C391 ) C388_=_C392( C388 C392 ) C388_=_C465( C388 C465 ) \nC389_=_C390( C389 C390 ) C389_=_C391( C389 C391 ) C389_=_C392( C389 C392 ) C389_=_C467( C389 C467 ) C390_=_C391( C390 C391 ) C390_=_C392( C390 C392 ) \nC390_=_C468( C390 C468 ) C391_=_C392( C391 C392 ) C391_=_C469( C391 C469 ) C392_=_C470( C392 C470 ) C400_=_C410( C400 C410 ) C400_=_C424( C400 C424 ) \nC400_=_C437( C400 C437 ) C400_=_C445( C400 C445 ) C400_=_C451( C400 C451 ) C400_=_C458( C400 C458 ) C400_=_C465( C400 C465 ) C400_=_C466( C400 C466 ) \nC400_=_C467( C400 C467 ) C400_=_C468( C400 C468 ) C400_=_C469( C400 C469 ) C400_=_C470( C400 C470 ) C410_=_C424( C410 C424 ) C410_=_C437( C410 C437 ) \nC410_=_C445( C410 C445 ) C410_=_C451( C410 C451 ) C410_=_C458( C410 C458 ) C410_=_C465( C410 C465 ) C410_=_C466( C410 C466 ) C410_=_C467( C410 C467 ) \nC410_=_C468( C410 C468 ) C410_=_C469( C410 C469 ) C410_=_C470( C410 C470 ) C424_=_C437( C424 C437 ) C424_=_C445( C424 C445 ) C424_=_C451( C424 C451 ) \nC424_=_C458( C424 C458 ) C424_=_C465( C424 C465 ) C424_=_C466( C424 C466 ) C424_=_C467( C424 C467 ) C424_=_C468(</w:t>
      </w:r>
    </w:p>
    <w:p>
      <w:pPr>
        <w:pStyle w:val="PreformattedText"/>
        <w:bidi w:val="0"/>
        <w:spacing w:before="0" w:after="0"/>
        <w:jc w:val="left"/>
        <w:rPr/>
      </w:pPr>
      <w:r>
        <w:rPr/>
        <w:t xml:space="preserve"> </w:t>
      </w:r>
      <w:r>
        <w:rPr/>
        <w:t>C424 C468 ) C424_=_C469( C424 C469 ) \nC424_=_C470( C424 C470 ) C437_=_C445( C437 C445 ) C437_=_C451( C437 C451 ) C437_=_C458( C437 C458 ) C437_=_C465( C437 C465 ) C437_=_C466( C437 C466 ) \nC437_=_C467( C437 C467 ) C437_=_C468( C437 C468 ) C437_=_C469( C437 C469 ) C437_=_C470( C437 C470 ) C445_=_C451( C445 C451 ) C445_=_C458( C445 C458 ) \nC445_=_C465( C445 C465 ) C445_=_C466( C445 C466 ) C445_=_C467( C445 C467 ) C445_=_C468( C445 C468 ) C445_=_C469( C445 C469 ) C445_=_C470( C445 C470 ) \nC451_=_C458( C451 C458 ) C451_=_C465( C451 C465 ) C451_=_C466( C451 C466 ) C451_=_C467( C451 C467 ) C451_=_C468( C451 C468 ) C451_=_C469( C451 C469 ) \nC451_=_C470( C451 C470 ) C458_=_C465( C458 C465 ) C458_=_C466( C458 C466 ) C458_=_C467( C458 C467 ) C458_=_C468( C458 C468 ) C458_=_C469( C458 C469 ) \nC458_=_C470( C458 C470 ) C465_=_C466( C465 C466 ) C465_=_C467( C465 C467 ) C465_=_C468( C465 C468 ) C465_=_C469( C465 C469 ) C465_=_C470( C465 C470 ) \nC466_=_C467( C466 C467 ) C466_=_C468( C466 C468 ) C466_=_C469( C466 C469 ) C466_=_C470( C466 C470 ) C467_=_C468( C467 C468 ) C467_=_C469( C467 C469 ) \nC467_=_C470( C467 C470 ) C468_=_C469( C468 C469 ) C468_=_C470( C468 C470 ) C469_=_C470( C469 C470 ) "];29-&gt;34[label="59: C11 C20 C33 C42 C63 \nC78 C84 C97 C110 C130 C148 \nC155 C161 C173 C182 C210 C217 \nC229 C237 C248 C266 C280 C288 \nC298 C309 C316 C330 C336 C345 \nC352 C364 C372 C378 C379 C380 \nC381 C382 C383 C384 C385 C386 \nC388 C389 C390 C391 C392 C400 \nC410 C424 C437 C445 C451 C458 \nC465 C466 C467 C468 C469 C470 \n862: C11_=_C20 ,C11_=_C33 ,C11_=_C78 ,C11_=_C97 ,C11_=_C110 ,\nC11_=_C155 ,C11_=_C173 ,C11_=_C210 ,C11_=_C229 ,C11_=_C248 ,C11_=_C280 ,\nC11_=_C288 ,C11_=_C316 ,C11_=_C336 ,C11_=_C345 ,C11_=_C378 ,C11_=_C379 ,\nC11_=_C380 ,C11_=_C381 ,C11_=_C382 ,C11_=_C383 ,C11_=_C384 ,C11_=_C385 ,\nC11_=_C386 ,C11_=_C388 ,C11_=_C389 ,C11_=_C390 ,C11_=_C391 ,C11_=_C392 ,\nC20_=_C42 ,C20_=_C63 ,C20_=_C84 ,C20_=_C130 ,C20_=_C148 ,C20_=_C161 ,\nC20_=_C182 ,C20_=_C217 ,C20_=_C237 ,C20_=_C266 ,C20_=_C298 ,C20_=_C309 ,\nC20_=_C330 ,C20_=_C352 ,C20_=_C364 ,C20_=_C372 ,C20_=_C400 ,C20_=_C410 ,\nC20_=_C424 ,C20_=_C437 ,C20_=_C445 ,C20_=_C451 ,C20_=_C458 ,C20_=_C465 ,\nC20_=_C466 ,C20_=_C467 ,C20_=_C468 ,C20_=_C469 ,C20_=_C470 ,C33_=_C42 ,\nC33_=_C78 ,C33_=_C97 ,C33_=_C110 ,C33_=_C155 ,C33_=_C173 ,C33_=_C210 ,\nC33_=_C229 ,C33_=_C248 ,C33_=_C280 ,C33_=_C288 ,C33_=_C316 ,C33_=_C336 ,\nC33_=_C345 ,C33_=_C378 ,C33_=_C379 ,C33_=_C380 ,C33_=_C381 ,C33_=_C382 ,\nC33_=_C383 ,C33_=_C384 ,C33_=_C385 ,C33_=_C386 ,C33_=_C388 ,C33_=_C389 ,\nC33_=_C390 ,C33_=_C391 ,C33_=_C392 ,C42_=_C63 ,C42_=_C84 ,C42_=_C130 ,\nC42_=_C148 ,C42_=_C161 ,C42_=_C182 ,C42_=_C217 ,C42_=_C237 ,C42_=_C266 ,\nC42_=_C298 ,C42_=_C309 ,C42_=_C330 ,C42_=_C352 ,C42_=_C364 ,C42_=_C372 ,\nC42_=_C400 ,C42_=_C410 ,C42_=_C424 ,C42_=_C437 ,C42_=_C445 ,C42_=_C451 ,\nC42_=_C458 ,C42_=_C465 ,C42_=_C466 ,C42_=_C467 ,C42_=_C468 ,C42_=_C469 ,\nC42_=_C470 ,C63_=_C84 ,C63_=_C130 ,C63_=_C148 ,C63_=_C161 ,C63_=_C182 ,\nC63_=_C217 ,C63_=_C237 ,C63_=_C266 ,C63_=_C298 ,C63_=_C309 ,C63_=_C330 ,\nC63_=_C352 ,C63_=_C364 ,C63_=_C372 ,C63_=_C400 ,C63_=_C410 ,C63_=_C424 ,\nC63_=_C437 ,C63_=_C445 ,C63_=_C451 ,C63_=_C458 ,C63_=_C465 ,C63_=_C466 ,\nC63_=_C467 ,C63_=_C468 ,C63_=_C469 ,C63_=_C470 ,C78_=_C84 ,C78_=_C97 ,\nC78_=_C110 ,C78_=_C155 ,C78_=_C173 ,C78_=_C210 ,C78_=_C229 ,C78_=_C248 ,\nC78_=_C280 ,C78_=_C288 ,C78_=_C316 ,C78_=_C336 ,C78_=_C345 ,C78_=_C378 ,\nC78_=_C379 ,C78_=_C380 ,C78_=_C381 ,C78_=_C382 ,C78_=_C383 ,C78_=_C384 ,\nC78_=_C385 ,C78_=_C386 ,C78_=_C388 ,C78_=_C389 ,C78_=_C390 ,C78_=_C391 ,\nC78_=_C392 ,C84_=_C130 ,C84_=_C148 ,C84_=_C161 ,C84_=_C182 ,C84_=_C217 ,\nC84_=_C237 ,C84_=_C266 ,C84_=_C298 ,C84_=_C309 ,C84_=_C330 ,C84_=_C352 ,\nC84_=_C364 ,C84_=_C372 ,C84_=_C400 ,C84_=_C410 ,C84_=_C424 ,C84_=_C437 ,\nC84_=_C445 ,C84_=_C451 ,C84_=_C458 ,C84_=_C465 ,C84_=_C466 ,C84_=_C467 ,\nC84_=_C468 ,C84_=_C469 ,C84_=_C470 ,C97_=_C110 ,C97_=_C155 ,C97_=_C173 ,\nC97_=_C210 ,C97_=_C229 ,C97_=_C248 ,C97_=_C280 ,C97_=_C288 ,C97_=_C316 ,\nC97_=_C336 ,C97_=_C345 ,C97_=_C378 ,C97_=_C379 ,C97_=_C380 ,C97_=_C381 ,\nC97_=_C382 ,C97_=_C383 ,C97_=_C384 ,C97_=_C385 ,C97_=_C386 ,C97_=_C388 ,\nC97_=_C389 ,C97_=_C390 ,C97_=_C391 ,C97_=_C392 ,C110_=_C155 ,C110_=_C173 ,\nC110_=_C210 ,C110_=_C229 ,C110_=_C248 ,C110_=_C280 ,C110_=_C288 ,C110_=_C316 ,\nC110_=_C336 ,C110_=_C345 ,C110_=_C378 ,C110_=_C379 ,C110_=_C380 ,C110_=_C381 ,\nC110_=_C382 ,C110_=_C383 ,C110_=_C384 ,C110_=_C385 ,C110_=_C386 ,C110_=_C388 ,\nC110_=_C389 ,C110_=_C390 ,C110_=_C391 ,C110_=_C392 ,C130_=_C148 ,C130_=_C161 ,\nC130_=_C182 ,C130_=_C217 ,C130_=_C237 ,C130_=_C266 ,C130_=_C298 ,C130_=_C309 ,\nC130_=_C330 ,C130_=_C352 ,C130_=_C364 ,C130_=_C372 ,C130_=_C400 ,C130_=_C410 ,\nC130_=_C424 ,C130_=_C437 ,C130_=_C445 ,C130_=_C451 ,C130_=_C458 ,C130_=_C465 ,\nC130_=_C466 ,C130_=_C467 ,C130_=_C468 ,C130_=_C469 ,C130_=_C470 ,C148_=_C161 ,\nC148_=_C182 ,C148_=_C217 ,C148_=_C237 ,C148_=_C266 ,C148_=_C298 ,C148_=_C309 ,\nC148_=_C330 ,C148_=_C352 ,C148_=_C364 ,C148_=_C372 ,C148_=_C400 ,C148_=_C410 ,\nC148_=_C424 ,C148_=_C437 ,C148_=_C445 ,C148_=_C451 ,C148_=_C458 ,C148_=_C465 ,\nC148_=_C466 ,C148_=_C467 ,C148_=_C468 ,C148_=_C469 ,C148_=_C470 ,C155_=_C161 ,\nC155_=_C173 ,C155_=_C210 ,C155_=_C229 ,C155_=_C248 ,C155_=_C280 ,C155_=_C288 ,\nC155_=_C316 ,C155_=_C336 ,C155_=_C345 ,C155_=_C378 ,C155_=_C379 ,C155_=_C380 ,\nC155_=_C381 ,C155_=_C382 ,C155_=_C383 ,C155_=_C384 ,C155_=_C385 ,C155_=_C386 ,\nC155_=_C388 ,C155_=_C389 ,C155_=_C390 ,C155_=_C391 ,C155_=_C392 ,C161_=_C182 ,\nC161_=_C217 ,C161_=_C237 ,C161_=_C266 ,C161_=_C298 ,C161_=_C309 ,C161_=_C330 ,\nC161_=_C352 ,C161_=_C364 ,C161_=_C372 ,C161_=_C400 ,C161_=_C410 ,C161_=_C424 ,\nC161_=_C437 ,C161_=_C445 ,C161_=_C451 ,C161_=_C458 ,C161_=_C465 ,C161_=_C466 ,\nC161_=_C467 ,C161_=_C468 ,C161_=_C469 ,C161_=_C470 ,C173_=_C182 ,C173_=_C210 ,\nC173_=_C229 ,C173_=_C248 ,C173_=_C280 ,C173_=_C288 ,C173_=_C316 ,C173_=_C336 ,\nC173_=_C345 ,C173_=_C378 ,C173_=_C379 ,C173_=_C380 ,C173_=_C381 ,C173_=_C382 ,\nC173_=_C383 ,C173_=_C384 ,C173_=_C385 ,C173_=_C386 ,C173_=_C388 ,C173_=_C389 ,\nC173_=_C390 ,C173_=_C391 ,C173_=_C392 ,C182_=_C217 ,C182_=_C237 ,C182_=_C266 ,\nC182_=_C298 ,C182_=_C309 ,C182_=_C330 ,C182_=_C352 ,C182_=_C364 ,C182_=_C372 ,\nC182_=_C400 ,C182_=_C410 ,C182_=_C424 ,C182_=_C437 ,C182_=_C445 ,C182_=_C451 ,\nC182_=_C458 ,C182_=_C465 ,C182_=_C466 ,C182_=_C467 ,C182_=_C468 ,C182_=_C469 ,\nC182_=_C470 ,C210_=_C217 ,C210_=_C229 ,C210_=_C248 ,C210_=_C280 ,C210_=_C288 ,\nC210_=_C316 ,C210_=_C336 ,C210_=_C345 ,C210_=_C378 ,C210_=_C379 ,C210_=_C380 ,\nC210_=_C381 ,C210_=_C382 ,C210_=_C383 ,C210_=_C384 ,C210_=_C385 ,C210_=_C386 ,\nC210_=_C388 ,C210_=_C389 ,C210_=_C390 ,C210_=_C391 ,C210_=_C392 ,C217_=_C237 ,\nC217_=_C266 ,C217_=_C298 ,C217_=_C309 ,C217_=_C330 ,C217_=_C352 ,C217_=_C364 ,\nC217_=_C372 ,C217_=_C400 ,C217_=_C410 ,C217_=_C424 ,C217_=_C437 ,C217_=_C445 ,\nC217_=_C451 ,C217_=_C458 ,C217_=_C465 ,C217_=_C466 ,C217_=_C467 ,C217_=_C468 ,\nC217_=_C469 ,C217_=_C470 ,C229_=_C237 ,C229_=_C248 ,C229_=_C280 ,C229_=_C288 ,\nC229_=_C316 ,C229_=_C336 ,C229_=_C345 ,C229_=_C378 ,C229_=_C379 ,C229_=_C380 ,\nC229_=_C381 ,C229_=_C382 ,C229_=_C383 ,C229_=_C384 ,C229_=_C385 ,C229_=_C386 ,\nC229_=_C388 ,C229_=_C389 ,C229_=_C390 ,C229_=_C391 ,C229_=_C392 ,C237_=_C266 ,\nC237_=_C298 ,C237_=_C309 ,C237_=_C330 ,C237_=_C352 ,C237_=_C364 ,C237_=_C372 ,\nC237_=_C400 ,C237_=_C410 ,C237_=_C424 ,C237_=_C437 ,C237_=_C445 ,C237_=_C451 ,\nC237_=_C458 ,C237_=_C465 ,C237_=_C466 ,C237_=_C467 ,C237_=_C468 ,C237_=_C469 ,\nC237_=_C470 ,C248_=_C280 ,C248_=_C288 ,C248_=_C316 ,C248_=_C336 ,C248_=_C345 ,\nC248_=_C378 ,C248_=_C379 ,C248_=_C380 ,C248_=_C381 ,C248_=_C382 ,C248_=_C383 ,\nC248_=_C384 ,C248_=_C385 ,C248_=_C386 ,C248_=_C388 ,C248_=_C389 ,C248_=_C390 ,\nC248_=_C391 ,C248_=_C392 ,C266_=_C298 ,C266_=_C309 ,C266_=_C330 ,C266_=_C352 ,\nC266_=_C364 ,C266_=_C372 ,C266_=_C400 ,C266_=_C410 ,C266_=_C424 ,C266_=_C437 ,\nC266_=_C445 ,C266_=_C451 ,C266_=_C458 ,C266_=_C465 ,C266_=_C466 ,C266_=_C467 ,\nC266_=_C468 ,C266_=_C469 ,C266_=_C470 ,C280_=_C288 ,C280_=_C316 ,C280_=_C336 ,\nC280_=_C345 ,C280_=_C378 ,C280_=_C379 ,C280_=_C380 ,C280_=_C381 ,C280_=_C382 ,\nC280_=_C383 ,C280_=_C384 ,C280_=_C385 ,C280_=_C386 ,C280_=_C388 ,C280_=_C389 ,\nC280_=_C390 ,C280_=_C391 ,C280_=_C392 ,C288_=_C298 ,C288_=_C316 ,C288_=_C336 ,\nC288_=_C345 ,C288_=_C378 ,C288_=_C379 ,C288_=_C380 ,C288_=_C381 ,C288_=_C382 ,\nC288_=_C383 ,C288_=_C384 ,C288_=_C385 ,C288_=_C386 ,C288_=_C388 ,C288_=_C389 ,\nC288_=_C390 ,C288_=_C391 ,C288_=_C392 ,C298_=_C309 ,C298_=_C330 ,C298_=_C352 ,\nC298_=_C364 ,C298_=_C372 ,C298_=_C400 ,C298_=_C410 ,C298_=_C424 ,C298_=_C437 ,\nC298_=_C445 ,C298_=_C451 ,C298_=_C458 ,C298_=_C465 ,C298_=_C466 ,C298_=_C467 ,\nC298_=_C468 ,C298_=_C469 ,C298_=_C470 ,C309_=_C330 ,C309_=_C352 ,C309_=_C364 ,\nC309_=_C372 ,C309_=_C400 ,C309_=_C410 ,C309_=_C424 ,C309_=_C437 ,C309_=_C445 ,\nC309_=_C451 ,C309_=_C458 ,C309_=_C465 ,C309_=_C466 ,C309_=_C467 ,C309_=_C468 ,\nC309_=_C469 ,C309_=_C470 ,C316_=_C336 ,C316_=_C345 ,C316_=_C378 ,C316_=_C379 ,\nC316_=_C380 ,C316_=_C381 ,C316_=_C382 ,C316_=_C383 ,C316_=_C384 ,C316_=_C385 ,\nC316_=_C386 ,C316_=_C388 ,C316_=_C389 ,C316_=_C390 ,C316_=_C391 ,C316_=_C392 ,\nC330_=_C352 ,C330_=_C364 ,C330_=_C372 ,C330_=_C400 ,C330_=_C410 ,C330_=_C424 ,\nC330_=_C437 ,C330_=_C445 ,C330_=_C451 ,C330_=_C458 ,C330_=_C465 ,C330_=_C466 ,\nC330_=_C467 ,C330_=_C468 ,C330_=_C469 ,C330_=_C470 ,C336_=_C345 ,C336_=_C378 ,\nC336_=_C379 ,C336_=_C380 ,C336_=_C381 ,C336_=_C382 ,C336_=_C383 ,C336_=_C384 ,\nC336_=_C385 ,C336_=_C386 ,C336_=_C388 ,C336_=_C389 ,C336_=_C390 ,C336_=_C391 ,\nC336_=_C392 ,C345_=_C352 ,C345_=_C378 ,C345_=_C379 ,C345_=_C380 ,C345_=_C381 ,\nC345_=_C382 ,C345_=_C383 ,C345_=_C384 ,C345_=_C385 ,C345_=_C386 ,C345_=_C388 ,\nC345_=_C389 ,C345_=_C390 ,C345_=_C391 ,C345_=_C392 ,C352_=_C364 ,C352_=_C372 ,\nC352_=_C400 ,C352_=_C410 ,C352_=_C424 ,C352_=_C437</w:t>
      </w:r>
    </w:p>
    <w:p>
      <w:pPr>
        <w:pStyle w:val="PreformattedText"/>
        <w:bidi w:val="0"/>
        <w:spacing w:before="0" w:after="0"/>
        <w:jc w:val="left"/>
        <w:rPr/>
      </w:pPr>
      <w:r>
        <w:rPr/>
        <w:t xml:space="preserve"> </w:t>
      </w:r>
      <w:r>
        <w:rPr/>
        <w:t>,C352_=_C445 ,C352_=_C451 ,\nC352_=_C458 ,C352_=_C465 ,C352_=_C466 ,C352_=_C467 ,C352_=_C468 ,C352_=_C469 ,\nC352_=_C470 ,C364_=_C372 ,C364_=_C400 ,C364_=_C410 ,C364_=_C424 ,C364_=_C437 ,\nC364_=_C445 ,C364_=_C451 ,C364_=_C458 ,C364_=_C465 ,C364_=_C466 ,C364_=_C467 ,\nC364_=_C468 ,C364_=_C469 ,C364_=_C470 ,C372_=_C400 ,C372_=_C410 ,C372_=_C424 ,\nC372_=_C437 ,C372_=_C445 ,C372_=_C451 ,C372_=_C458 ,C372_=_C465 ,C372_=_C466 ,\nC372_=_C467 ,C372_=_C468 ,C372_=_C469 ,C372_=_C470 ,C378_=_C379 ,C378_=_C380 ,\nC378_=_C381 ,C378_=_C382 ,C378_=_C383 ,C378_=_C384 ,C378_=_C385 ,C378_=_C386 ,\nC378_=_C388 ,C378_=_C389 ,C378_=_C390 ,C378_=_C391 ,C378_=_C392 ,C378_=_C400 ,\nC379_=_C380 ,C379_=_C381 ,C379_=_C382 ,C379_=_C383 ,C379_=_C384 ,C379_=_C385 ,\nC379_=_C386 ,C379_=_C388 ,C379_=_C389 ,C379_=_C390 ,C379_=_C391 ,C379_=_C392 ,\nC379_=_C410 ,C380_=_C381 ,C380_=_C382 ,C380_=_C383 ,C380_=_C384 ,C380_=_C385 ,\nC380_=_C386 ,C380_=_C388 ,C380_=_C389 ,C380_=_C390 ,C380_=_C391 ,C380_=_C392 ,\nC381_=_C382 ,C381_=_C383 ,C381_=_C384 ,C381_=_C385 ,C381_=_C386 ,C381_=_C388 ,\nC381_=_C389 ,C381_=_C390 ,C381_=_C391 ,C381_=_C392 ,C381_=_C424 ,C382_=_C383 ,\nC382_=_C384 ,C382_=_C385 ,C382_=_C386 ,C382_=_C388 ,C382_=_C389 ,C382_=_C390 ,\nC382_=_C391 ,C382_=_C392 ,C383_=_C384 ,C383_=_C385 ,C383_=_C386 ,C383_=_C388 ,\nC383_=_C389 ,C383_=_C390 ,C383_=_C391 ,C383_=_C392 ,C383_=_C437 ,C384_=_C385 ,\nC384_=_C386 ,C384_=_C388 ,C384_=_C389 ,C384_=_C390 ,C384_=_C391 ,C384_=_C392 ,\nC384_=_C445 ,C385_=_C386 ,C385_=_C388 ,C385_=_C389 ,C385_=_C390 ,C385_=_C391 ,\nC385_=_C392 ,C385_=_C451 ,C386_=_C388 ,C386_=_C389 ,C386_=_C390 ,C386_=_C391 ,\nC386_=_C392 ,C386_=_C458 ,C388_=_C389 ,C388_=_C390 ,C388_=_C391 ,C388_=_C392 ,\nC388_=_C465 ,C389_=_C390 ,C389_=_C391 ,C389_=_C392 ,C389_=_C467 ,C390_=_C391 ,\nC390_=_C392 ,C390_=_C468 ,C391_=_C392 ,C391_=_C469 ,C392_=_C470 ,C400_=_C410 ,\nC400_=_C424 ,C400_=_C437 ,C400_=_C445 ,C400_=_C451 ,C400_=_C458 ,C400_=_C465 ,\nC400_=_C466 ,C400_=_C467 ,C400_=_C468 ,C400_=_C469 ,C400_=_C470 ,C410_=_C424 ,\nC410_=_C437 ,C410_=_C445 ,C410_=_C451 ,C410_=_C458 ,C410_=_C465 ,C410_=_C466 ,\nC410_=_C467 ,C410_=_C468 ,C410_=_C469 ,C410_=_C470 ,C424_=_C437 ,C424_=_C445 ,\nC424_=_C451 ,C424_=_C458 ,C424_=_C465 ,C424_=_C466 ,C424_=_C467 ,C424_=_C468 ,\nC424_=_C469 ,C424_=_C470 ,C437_=_C445 ,C437_=_C451 ,C437_=_C458 ,C437_=_C465 ,\nC437_=_C466 ,C437_=_C467 ,C437_=_C468 ,C437_=_C469 ,C437_=_C470 ,C445_=_C451 ,\nC445_=_C458 ,C445_=_C465 ,C445_=_C466 ,C445_=_C467 ,C445_=_C468 ,C445_=_C469 ,\nC445_=_C470 ,C451_=_C458 ,C451_=_C465 ,C451_=_C466 ,C451_=_C467 ,C451_=_C468 ,\nC451_=_C469 ,C451_=_C470 ,C458_=_C465 ,C458_=_C466 ,C458_=_C467 ,C458_=_C468 ,\nC458_=_C469 ,C458_=_C470 ,C465_=_C466 ,C465_=_C467 ,C465_=_C468 ,C465_=_C469 ,\nC465_=_C470 ,C466_=_C467 ,C466_=_C468 ,C466_=_C469 ,C466_=_C470 ,C467_=_C468 ,\nC467_=_C469 ,C467_=_C470 ,C468_=_C469 ,C468_=_C470 ,C469_=_C470 ,"];35[shape=box, label="id:35 level: 2\n183: C1 C2 C5 C6 C10 \nC13 C14 C17 C18 C19 C22 \nC23 C24 C25 C29 C32 C35 \nC38 C40 C45 C46 C49 C51 \nC55 C59 C63 C65 C69 C72 \nC74 C76 C78 C79 C80 C81 \nC84 C85 C91 C101 C119 C123 \nC126 C127 C130 C132 C137 C141 \nC144 C145 C148 C150 C154 C158 \nC160 C164 C166 C172 C175 C178 \nC181 C185 C186 C187 C189 C190 \nC191 C192 C203 C207 C210 C212 \nC213 C217 C219 C223 C224 C225 \nC226 C228 C229 C230 C231 C233 \nC234 C235 C236 C237 C238 C240 \nC241 C242 C252 C259 C262 C263 \nC266 C268 C287 C290 C292 C295 \nC296 C297 C301 C302 C304 C309 \nC311 C320 C323 C330 C332 C343 \nC344 C345 C346 C348 C349 C350 \nC351 C352 C353 C354 C356 C357 \nC358 C360 C361 C364 C366 C372 \nC374 C379 C381 C384 C385 C386 \nC389 C390 C391 C392 C397 C399 \nC406 C407 C410 C411 C420 C421 \nC422 C423 C424 C425 C427 C428 \nC429 C430 C433 C434 C435 C436 \nC440 C441 C442 C445 C446 C447 \nC451 C452 C454 C458 C459 C461 \nC466 C467 C468 C469 C470 C472 \nC473 C477 C478 C479 \n2578: C1_=_C2( C1 C2 ) C1_=_C5( C1 C5 ) C1_=_C6( C1 C6 ) C1_=_C10( C1 C10 ) C1_=_C13( C1 C13 ) \nC1_=_C14( C1 C14 ) C1_=_C17( C1 C17 ) C1_=_C18( C1 C18 ) C1_=_C19( C1 C19 ) C1_=_C22( C1 C22 ) C1_=_C23( C1 C23 ) \nC1_=_C24( C1 C24 ) C1_=_C25( C1 C25 ) C1_=_C49( C1 C49 ) C1_=_C51( C1 C51 ) C1_=_C55( C1 C55 ) C1_=_C59( C1 C59 ) \nC1_=_C63( C1 C63 ) C1_=_C65( C1 C65 ) C2_=_C5( C2 C5 ) C2_=_C6( C2 C6 ) C2_=_C10( C2 C10 ) C2_=_C13( C2 C13 ) \nC2_=_C14( C2 C14 ) C2_=_C17( C2 C17 ) C2_=_C18( C2 C18 ) C2_=_C19( C2 C19 ) C2_=_C22( C2 C22 ) C2_=_C23( C2 C23 ) \nC2_=_C24( C2 C24 ) C2_=_C25( C2 C25 ) C2_=_C69( C2 C69 ) C2_=_C72( C2 C72 ) C2_=_C74( C2 C74 ) C2_=_C76( C2 C76 ) \nC2_=_C78( C2 C78 ) C2_=_C79( C2 C79 ) C2_=_C80( C2 C80 ) C2_=_C81( C2 C81 ) C2_=_C84( C2 C84 ) C2_=_C85( C2 C85 ) \nC5_=_C6( C5 C6 ) C5_=_C10( C5 C10 ) C5_=_C13( C5 C13 ) C5_=_C14( C5 C14 ) C5_=_C17( C5 C17 ) C5_=_C18( C5 C18 ) \nC5_=_C19( C5 C19 ) C5_=_C22( C5 C22 ) C5_=_C23( C5 C23 ) C5_=_C24( C5 C24 ) C5_=_C25( C5 C25 ) C5_=_C203( C5 C203 ) \nC5_=_C207( C5 C207 ) C5_=_C210( C5 C210 ) C5_=_C212( C5 C212 ) C5_=_C213( C5 C213 ) C5_=_C217( C5 C217 ) C5_=_C219( C5 C219 ) \nC6_=_C10( C6 C10 ) C6_=_C13( C6 C13 ) C6_=_C14( C6 C14 ) C6_=_C17( C6 C17 ) C6_=_C18( C6 C18 ) C6_=_C19( C6 C19 ) \nC6_=_C22( C6 C22 ) C6_=_C23( C6 C23 ) C6_=_C24( C6 C24 ) C6_=_C25( C6 C25 ) C6_=_C29( C6 C29 ) C6_=_C51( C6 C51 ) \nC6_=_C74( C6 C74 ) C6_=_C91( C6 C91 ) C6_=_C119( C6 C119 ) C6_=_C137( C6 C137 ) C6_=_C154( C6 C154 ) C6_=_C166( C6 C166 ) \nC6_=_C203( C6 C203 ) C6_=_C223( C6 C223 ) C6_=_C224( C6 C224 ) C6_=_C225( C6 C225 ) C6_=_C226( C6 C226 ) C6_=_C228( C6 C228 ) \nC6_=_C229( C6 C229 ) C6_=_C230( C6 C230 ) C6_=_C231( C6 C231 ) C6_=_C233( C6 C233 ) C6_=_C234( C6 C234 ) C6_=_C235( C6 C235 ) \nC6_=_C236( C6 C236 ) C6_=_C237( C6 C237 ) C6_=_C238( C6 C238 ) C6_=_C240( C6 C240 ) C6_=_C241( C6 C241 ) C6_=_C242( C6 C242 ) \nC10_=_C13( C10 C13 ) C10_=_C14( C10 C14 ) C10_=_C17( C10 C17 ) C10_=_C18( C10 C18 ) C10_=_C19( C10 C19 ) C10_=_C22( C10 C22 ) \nC10_=_C23( C10 C23 ) C10_=_C24( C10 C24 ) C10_=_C25( C10 C25 ) C10_=_C32( C10 C32 ) C10_=_C55( C10 C55 ) C10_=_C76( C10 C76 ) \nC10_=_C123( C10 C123 ) C10_=_C141( C10 C141 ) C10_=_C172( C10 C172 ) C10_=_C207( C10 C207 ) C10_=_C259( C10 C259 ) C10_=_C287( C10 C287 ) \nC10_=_C304( C10 C304 ) C10_=_C323( C10 C323 ) C10_=_C343( C10 C343 ) C10_=_C344( C10 C344 ) C10_=_C345( C10 C345 ) C10_=_C346( C10 C346 ) \nC10_=_C348( C10 C348 ) C10_=_C349( C10 C349 ) C10_=_C350( C10 C350 ) C10_=_C351( C10 C351 ) C10_=_C352( C10 C352 ) C10_=_C353( C10 C353 ) \nC10_=_C354( C10 C354 ) C10_=_C356( C10 C356 ) C10_=_C357( C10 C357 ) C10_=_C358( C10 C358 ) C13_=_C14( C13 C14 ) C13_=_C17( C13 C17 ) \nC13_=_C18( C13 C18 ) C13_=_C19( C13 C19 ) C13_=_C22( C13 C22 ) C13_=_C23( C13 C23 ) C13_=_C24( C13 C24 ) C13_=_C25( C13 C25 ) \nC13_=_C35( C13 C35 ) C13_=_C175( C13 C175 ) C13_=_C189( C13 C189 ) C13_=_C231( C13 C231 ) C13_=_C290( C13 C290 ) C13_=_C346( C13 C346 ) \nC13_=_C379( C13 C379 ) C13_=_C406( C13 C406 ) C13_=_C407( C13 C407 ) C13_=_C410( C13 C410 ) C13_=_C411( C13 C411 ) C14_=_C17( C14 C17 ) \nC14_=_C18( C14 C18 ) C14_=_C19( C14 C19 ) C14_=_C22( C14 C22 ) C14_=_C23( C14 C23 ) C14_=_C24( C14 C24 ) C14_=_C25( C14 C25 ) \nC14_=_C38( C14 C38 ) C14_=_C59( C14 C59 ) C14_=_C80( C14 C80 ) C14_=_C101( C14 C101 ) C14_=_C126( C14 C126 ) C14_=_C144( C14 C144 ) \nC14_=_C158( C14 C158 ) C14_=_C178( C14 C178 ) C14_=_C212( C14 C212 ) C14_=_C252( C14 C252 ) C14_=_C262( C14 C262 ) C14_=_C292( C14 C292 ) \nC14_=_C320( C14 C320 ) C14_=_C360( C14 C360 ) C14_=_C381( C14 C381 ) C14_=_C397( C14 C397 ) C14_=_C406( C14 C406 ) C14_=_C420( C14 C420 ) \nC14_=_C421( C14 C421 ) C14_=_C422( C14 C422 ) C14_=_C423( C14 C423 ) C14_=_C424( C14 C424 ) C14_=_C425( C14 C425 ) C14_=_C427( C14 C427 ) \nC14_=_C428( C14 C428 ) C14_=_C429( C14 C429 ) C17_=_C18( C17 C18 ) C17_=_C19( C17 C19 ) C17_=_C22( C17 C22 ) C17_=_C23( C17 C23 ) \nC17_=_C24( C17 C24 ) C17_=_C25( C17 C25 ) C17_=_C40( C17 C40 ) C17_=_C181( C17 C181 ) C17_=_C190( C17 C190 ) C17_=_C234( C17 C234 ) \nC17_=_C295( C17 C295 ) C17_=_C349( C17 C349 ) C17_=_C384( C17 C384 ) C17_=_C421( C17 C421 ) C17_=_C430( C17 C430 ) C17_=_C434( C17 C434 ) \nC17_=_C445( C17 C445 ) C17_=_C446( C17 C446 ) C17_=_C447( C17 C447 ) C18_=_C19( C18 C19 ) C18_=_C22( C18 C22 ) C18_=_C23( C18 C23 ) \nC18_=_C24( C18 C24 ) C18_=_C25( C18 C25 ) C18_=_C235( C18 C235 ) C18_=_C296( C18 C296 ) C18_=_C350( C18 C350 ) C18_=_C385( C18 C385 ) \nC18_=_C422( C18 C422 ) C18_=_C435( C18 C435 ) C18_=_C451( C18 C451 ) C18_=_C452( C18 C452 ) C18_=_C454( C18 C454 ) C19_=_C22( C19 C22 ) \nC19_=_C23( C19 C23 ) C19_=_C24( C19 C24 ) C19_=_C25( C19 C25 ) C19_=_C160( C19 C160 ) C19_=_C236( C19 C236 ) C19_=_C297( C19 C297 ) \nC19_=_C351( C19 C351 ) C19_=_C386( C19 C386 ) C19_=_C399( C19 C399 ) C19_=_C423( C19 C423 ) C19_=_C436( C19 C436 ) C19_=_C458( C19 C458 ) \nC19_=_C459( C19 C459 ) C19_=_C461( C19 C461 ) C22_=_C23( C22 C23 ) C22_=_C24( C22 C24 ) C22_=_C25( C22 C25 ) C22_=_C45( C22 C45 ) \nC22_=_C65( C22 C65 ) C22_=_C132( C22 C132 ) C22_=_C150( C22 C150 ) C22_=_C185( C22 C185 ) C22_=_C191( C22 C191 ) C22_=_C219( C22 C219 ) \nC22_=_C268( C22 C268 ) C22_=_C301( C22 C301 ) C22_=_C311( C22 C311 ) C22_=_C332( C22 C332 ) C22_=_C366( C22 C366 ) C22_=_C374( C22 C374 ) \nC22_=_C389( C22 C389 ) C22_=_C411( C22 C411 ) C22_=_C433( C22 C433 ) C22_=_C440( C22 C440 ) C22_=_C447( C22 C447 ) C22_=_C454( C22 C454 ) \nC22_=_C461( C22 C461 ) C22_=_C467( C22 C467 ) C22_=_C472( C22 C472 ) C22_=_C477( C22 C477 ) C22_=_C478( C22 C478 ) C22_=_C479( C22 C479 ) \nC23_=_C24( C23 C24 ) C23_=_C25( C23 C25 ) C23_=_C46( C23 C46 ) C23_=_C192( C23 C192 ) C23_=_C240( C23 C240 ) C23_=_C302( C23 C302 ) \nC23_=_C356( C23 C356 ) C23_=_C390( C23 C390 ) C23_=_C427( C23 C427 ) C23_=_C468( C23 C468 ) C23_=_C477( C23 C477 ) C24_=_C25( C24 C25 ) \nC24_=_C241( C24 C241 ) C24_=_C357( C24 C357 ) C24_=_C391( C24 C391 ) C24_=_C428( C24 C428 ) C24_=_C441( C24 C441 ) C24_=_C469( C24 C469 ) \nC24_=_C478( C24 C478 ) C25_=_C164( C25 C164 ) C25_=_C242(</w:t>
      </w:r>
    </w:p>
    <w:p>
      <w:pPr>
        <w:pStyle w:val="PreformattedText"/>
        <w:bidi w:val="0"/>
        <w:spacing w:before="0" w:after="0"/>
        <w:jc w:val="left"/>
        <w:rPr/>
      </w:pPr>
      <w:r>
        <w:rPr/>
        <w:t xml:space="preserve"> </w:t>
      </w:r>
      <w:r>
        <w:rPr/>
        <w:t>C25 C242 ) C25_=_C358( C25 C358 ) C25_=_C392( C25 C392 ) C25_=_C429( C25 C429 ) \nC25_=_C442( C25 C442 ) C25_=_C470( C25 C470 ) C25_=_C473( C25 C473 ) C25_=_C479( C25 C479 ) C29_=_C32( C29 C32 ) C29_=_C35( C29 C35 ) \nC29_=_C38( C29 C38 ) C29_=_C40( C29 C40 ) C29_=_C45( C29 C45 ) C29_=_C46( C29 C46 ) C29_=_C51( C29 C51 ) C29_=_C74( C29 C74 ) \nC29_=_C91( C29 C91 ) C29_=_C119( C29 C119 ) C29_=_C137( C29 C137 ) C29_=_C154( C29 C154 ) C29_=_C166( C29 C166 ) C29_=_C203( C29 C203 ) \nC29_=_C223( C29 C223 ) C29_=_C224( C29 C224 ) C29_=_C225( C29 C225 ) C29_=_C226( C29 C226 ) C29_=_C228( C29 C228 ) C29_=_C229( C29 C229 ) \nC29_=_C230( C29 C230 ) C29_=_C231( C29 C231 ) C29_=_C233( C29 C233 ) C29_=_C234( C29 C234 ) C29_=_C235( C29 C235 ) C29_=_C236( C29 C236 ) \nC29_=_C237( C29 C237 ) C29_=_C238( C29 C238 ) C29_=_C240( C29 C240 ) C29_=_C241( C29 C241 ) C29_=_C242( C29 C242 ) C32_=_C35( C32 C35 ) \nC32_=_C38( C32 C38 ) C32_=_C40( C32 C40 ) C32_=_C45( C32 C45 ) C32_=_C46( C32 C46 ) C32_=_C55( C32 C55 ) C32_=_C76( C32 C76 ) \nC32_=_C123( C32 C123 ) C32_=_C141( C32 C141 ) C32_=_C172( C32 C172 ) C32_=_C207( C32 C207 ) C32_=_C259( C32 C259 ) C32_=_C287( C32 C287 ) \nC32_=_C304( C32 C304 ) C32_=_C323( C32 C323 ) C32_=_C343( C32 C343 ) C32_=_C344( C32 C344 ) C32_=_C345( C32 C345 ) C32_=_C346( C32 C346 ) \nC32_=_C348( C32 C348 ) C32_=_C349( C32 C349 ) C32_=_C350( C32 C350 ) C32_=_C351( C32 C351 ) C32_=_C352( C32 C352 ) C32_=_C353( C32 C353 ) \nC32_=_C354( C32 C354 ) C32_=_C356( C32 C356 ) C32_=_C357( C32 C357 ) C32_=_C358( C32 C358 ) C35_=_C38( C35 C38 ) C35_=_C40( C35 C40 ) \nC35_=_C45( C35 C45 ) C35_=_C46( C35 C46 ) C35_=_C175( C35 C175 ) C35_=_C189( C35 C189 ) C35_=_C231( C35 C231 ) C35_=_C290( C35 C290 ) \nC35_=_C346( C35 C346 ) C35_=_C379( C35 C379 ) C35_=_C406( C35 C406 ) C35_=_C407( C35 C407 ) C35_=_C410( C35 C410 ) C35_=_C411( C35 C411 ) \nC38_=_C40( C38 C40 ) C38_=_C45( C38 C45 ) C38_=_C46( C38 C46 ) C38_=_C59( C38 C59 ) C38_=_C80( C38 C80 ) C38_=_C101( C38 C101 ) \nC38_=_C126( C38 C126 ) C38_=_C144( C38 C144 ) C38_=_C158( C38 C158 ) C38_=_C178( C38 C178 ) C38_=_C212( C38 C212 ) C38_=_C252( C38 C252 ) \nC38_=_C262( C38 C262 ) C38_=_C292( C38 C292 ) C38_=_C320( C38 C320 ) C38_=_C360( C38 C360 ) C38_=_C381( C38 C381 ) C38_=_C397( C38 C397 ) \nC38_=_C406( C38 C406 ) C38_=_C420( C38 C420 ) C38_=_C421( C38 C421 ) C38_=_C422( C38 C422 ) C38_=_C423( C38 C423 ) C38_=_C424( C38 C424 ) \nC38_=_C425( C38 C425 ) C38_=_C427( C38 C427 ) C38_=_C428( C38 C428 ) C38_=_C429( C38 C429 ) C40_=_C45( C40 C45 ) C40_=_C46( C40 C46 ) \nC40_=_C181( C40 C181 ) C40_=_C190( C40 C190 ) C40_=_C234( C40 C234 ) C40_=_C295( C40 C295 ) C40_=_C349( C40 C349 ) C40_=_C384( C40 C384 ) \nC40_=_C421( C40 C421 ) C40_=_C430( C40 C430 ) C40_=_C434( C40 C434 ) C40_=_C445( C40 C445 ) C40_=_C446( C40 C446 ) C40_=_C447( C40 C447 ) \nC45_=_C46( C45 C46 ) C45_=_C65( C45 C65 ) C45_=_C132( C45 C132 ) C45_=_C150( C45 C150 ) C45_=_C185( C45 C185 ) C45_=_C191( C45 C191 ) \nC45_=_C219( C45 C219 ) C45_=_C268( C45 C268 ) C45_=_C301( C45 C301 ) C45_=_C311( C45 C311 ) C45_=_C332( C45 C332 ) C45_=_C366( C45 C366 ) \nC45_=_C374( C45 C374 ) C45_=_C389( C45 C389 ) C45_=_C411( C45 C411 ) C45_=_C433( C45 C433 ) C45_=_C440( C45 C440 ) C45_=_C447( C45 C447 ) \nC45_=_C454( C45 C454 ) C45_=_C461( C45 C461 ) C45_=_C467( C45 C467 ) C45_=_C472( C45 C472 ) C45_=_C477( C45 C477 ) C45_=_C478( C45 C478 ) \nC45_=_C479( C45 C479 ) C46_=_C192( C46 C192 ) C46_=_C240( C46 C240 ) C46_=_C302( C46 C302 ) C46_=_C356( C46 C356 ) C46_=_C390( C46 C390 ) \nC46_=_C427( C46 C427 ) C46_=_C468( C46 C468 ) C46_=_C477( C46 C477 ) C49_=_C51( C49 C51 ) C49_=_C55( C49 C55 ) C49_=_C59( C49 C59 ) \nC49_=_C63( C49 C63 ) C49_=_C65( C49 C65 ) C49_=_C186( C49 C186 ) C49_=_C187( C49 C187 ) C49_=_C189( C49 C189 ) C49_=_C190( C49 C190 ) \nC49_=_C191( C49 C191 ) C49_=_C192( C49 C192 ) C51_=_C55( C51 C55 ) C51_=_C59( C51 C59 ) C51_=_C63( C51 C63 ) C51_=_C65( C51 C65 ) \nC51_=_C74( C51 C74 ) C51_=_C91( C51 C91 ) C51_=_C119( C51 C119 ) C51_=_C137( C51 C137 ) C51_=_C154( C51 C154 ) C51_=_C166( C51 C166 ) \nC51_=_C203( C51 C203 ) C51_=_C223( C51 C223 ) C51_=_C224( C51 C224 ) C51_=_C225( C51 C225 ) C51_=_C226( C51 C226 ) C51_=_C228( C51 C228 ) \nC51_=_C229( C51 C229 ) C51_=_C230( C51 C230 ) C51_=_C231( C51 C231 ) C51_=_C233( C51 C233 ) C51_=_C234( C51 C234 ) C51_=_C235( C51 C235 ) \nC51_=_C236( C51 C236 ) C51_=_C237( C51 C237 ) C51_=_C238( C51 C238 ) C51_=_C240( C51 C240 ) C51_=_C241( C51 C241 ) C51_=_C242( C51 C242 ) \nC55_=_C59( C55 C59 ) C55_=_C63( C55 C63 ) C55_=_C65( C55 C65 ) C55_=_C76( C55 C76 ) C55_=_C123( C55 C123 ) C55_=_C141( C55 C141 ) \nC55_=_C172( C55 C172 ) C55_=_C207( C55 C207 ) C55_=_C259( C55 C259 ) C55_=_C287( C55 C287 ) C55_=_C304( C55 C304 ) C55_=_C323( C55 C323 ) \nC55_=_C343( C55 C343 ) C55_=_C344( C55 C344 ) C55_=_C345( C55 C345 ) C55_=_C346( C55 C346 ) C55_=_C348( C55 C348 ) C55_=_C349( C55 C349 ) \nC55_=_C350( C55 C350 ) C55_=_C351( C55 C351 ) C55_=_C352( C55 C352 ) C55_=_C353( C55 C353 ) C55_=_C354( C55 C354 ) C55_=_C356( C55 C356 ) \nC55_=_C357( C55 C357 ) C55_=_C358( C55 C358 ) C59_=_C63( C59 C63 ) C59_=_C65( C59 C65 ) C59_=_C80( C59 C80 ) C59_=_C101( C59 C101 ) \nC59_=_C126( C59 C126 ) C59_=_C144( C59 C144 ) C59_=_C158( C59 C158 ) C59_=_C178( C59 C178 ) C59_=_C212( C59 C212 ) C59_=_C252( C59 C252 ) \nC59_=_C262( C59 C262 ) C59_=_C292( C59 C292 ) C59_=_C320( C59 C320 ) C59_=_C360( C59 C360 ) C59_=_C381( C59 C381 ) C59_=_C397( C59 C397 ) \nC59_=_C406( C59 C406 ) C59_=_C420( C59 C420 ) C59_=_C421( C59 C421 ) C59_=_C422( C59 C422 ) C59_=_C423( C59 C423 ) C59_=_C424( C59 C424 ) \nC59_=_C425( C59 C425 ) C59_=_C427( C59 C427 ) C59_=_C428( C59 C428 ) C59_=_C429( C59 C429 ) C63_=_C65( C63 C65 ) C63_=_C84( C63 C84 ) \nC63_=_C130( C63 C130 ) C63_=_C148( C63 C148 ) C63_=_C217( C63 C217 ) C63_=_C237( C63 C237 ) C63_=_C266( C63 C266 ) C63_=_C309( C63 C309 ) \nC63_=_C330( C63 C330 ) C63_=_C352( C63 C352 ) C63_=_C364( C63 C364 ) C63_=_C372( C63 C372 ) C63_=_C410( C63 C410 ) C63_=_C424( C63 C424 ) \nC63_=_C445( C63 C445 ) C63_=_C451( C63 C451 ) C63_=_C458( C63 C458 ) C63_=_C466( C63 C466 ) C63_=_C467( C63 C467 ) C63_=_C468( C63 C468 ) \nC63_=_C469( C63 C469 ) C63_=_C470( C63 C470 ) C65_=_C132( C65 C132 ) C65_=_C150( C65 C150 ) C65_=_C185( C65 C185 ) C65_=_C191( C65 C191 ) \nC65_=_C219( C65 C219 ) C65_=_C268( C65 C268 ) C65_=_C301( C65 C301 ) C65_=_C311( C65 C311 ) C65_=_C332( C65 C332 ) C65_=_C366( C65 C366 ) \nC65_=_C374( C65 C374 ) C65_=_C389( C65 C389 ) C65_=_C411( C65 C411 ) C65_=_C433( C65 C433 ) C65_=_C440( C65 C440 ) C65_=_C447( C65 C447 ) \nC65_=_C454( C65 C454 ) C65_=_C461( C65 C461 ) C65_=_C467( C65 C467 ) C65_=_C472( C65 C472 ) C65_=_C477( C65 C477 ) C65_=_C478( C65 C478 ) \nC65_=_C479( C65 C479 ) C69_=_C72( C69 C72 ) C69_=_C74( C69 C74 ) C69_=_C76( C69 C76 ) C69_=_C78( C69 C78 ) C69_=_C79( C69 C79 ) \nC69_=_C80( C69 C80 ) C69_=_C81( C69 C81 ) C69_=_C84( C69 C84 ) C69_=_C85( C69 C85 ) C69_=_C91( C69 C91 ) C69_=_C101( C69 C101 ) \nC72_=_C74( C72 C74 ) C72_=_C76( C72 C76 ) C72_=_C78( C72 C78 ) C72_=_C79( C72 C79 ) C72_=_C80( C72 C80 ) C72_=_C81( C72 C81 ) \nC72_=_C84( C72 C84 ) C72_=_C85( C72 C85 ) C72_=_C154( C72 C154 ) C72_=_C158( C72 C158 ) C72_=_C160( C72 C160 ) C72_=_C164( C72 C164 ) \nC74_=_C76( C74 C76 ) C74_=_C78( C74 C78 ) C74_=_C79( C74 C79 ) C74_=_C80( C74 C80 ) C74_=_C81( C74 C81 ) C74_=_C84( C74 C84 ) \nC74_=_C85( C74 C85 ) C74_=_C91( C74 C91 ) C74_=_C119( C74 C119 ) C74_=_C137( C74 C137 ) C74_=_C154( C74 C154 ) C74_=_C166( C74 C166 ) \nC74_=_C203( C74 C203 ) C74_=_C223( C74 C223 ) C74_=_C224( C74 C224 ) C74_=_C225( C74 C225 ) C74_=_C226( C74 C226 ) C74_=_C228( C74 C228 ) \nC74_=_C229( C74 C229 ) C74_=_C230( C74 C230 ) C74_=_C231( C74 C231 ) C74_=_C233( C74 C233 ) C74_=_C234( C74 C234 ) C74_=_C235( C74 C235 ) \nC74_=_C236( C74 C236 ) C74_=_C237( C74 C237 ) C74_=_C238( C74 C238 ) C74_=_C240( C74 C240 ) C74_=_C241( C74 C241 ) C74_=_C242( C74 C242 ) \nC76_=_C78( C76 C78 ) C76_=_C79( C76 C79 ) C76_=_C80( C76 C80 ) C76_=_C81( C76 C81 ) C76_=_C84( C76 C84 ) C76_=_C85( C76 C85 ) \nC76_=_C123( C76 C123 ) C76_=_C141( C76 C141 ) C76_=_C172( C76 C172 ) C76_=_C207( C76 C207 ) C76_=_C259( C76 C259 ) C76_=_C287( C76 C287 ) \nC76_=_C304( C76 C304 ) C76_=_C323( C76 C323 ) C76_=_C343( C76 C343 ) C76_=_C344( C76 C344 ) C76_=_C345( C76 C345 ) C76_=_C346( C76 C346 ) \nC76_=_C348( C76 C348 ) C76_=_C349( C76 C349 ) C76_=_C350( C76 C350 ) C76_=_C351( C76 C351 ) C76_=_C352( C76 C352 ) C76_=_C353( C76 C353 ) \nC76_=_C354( C76 C354 ) C76_=_C356( C76 C356 ) C76_=_C357( C76 C357 ) C76_=_C358( C76 C358 ) C78_=_C79( C78 C79 ) C78_=_C80( C78 C80 ) \nC78_=_C81( C78 C81 ) C78_=_C84( C78 C84 ) C78_=_C85( C78 C85 ) C78_=_C210( C78 C210 ) C78_=_C229( C78 C229 ) C78_=_C345( C78 C345 ) \nC78_=_C379( C78 C379 ) C78_=_C381( C78 C381 ) C78_=_C384( C78 C384 ) C78_=_C385( C78 C385 ) C78_=_C386( C78 C386 ) C78_=_C389( C78 C389 ) \nC78_=_C390( C78 C390 ) C78_=_C391( C78 C391 ) C78_=_C392( C78 C392 ) C79_=_C80( C79 C80 ) C79_=_C81( C79 C81 ) C79_=_C84( C79 C84 ) \nC79_=_C85( C79 C85 ) C79_=_C230( C79 C230 ) C79_=_C397( C79 C397 ) C79_=_C399( C79 C399 ) C80_=_C81( C80 C81 ) C80_=_C84( C80 C84 ) \nC80_=_C85( C80 C85 ) C80_=_C101( C80 C101 ) C80_=_C126( C80 C126 ) C80_=_C144( C80 C144 ) C80_=_C158( C80 C158 ) C80_=_C178( C80 C178 ) \nC80_=_C212( C80 C212 ) C80_=_C252( C80 C252 ) C80_=_C262( C80 C262 ) C80_=_C292( C80 C292 ) C80_=_C320( C80 C320 ) C80_=_C360( C80 C360 ) \nC80_=_C381( C80 C381 ) C80_=_C397( C80 C397 ) C80_=_C406( C80 C406 ) C80_=_C420( C80 C420 ) C80_=_C421( C80 C421 ) C80_=_C422( C80 C422 ) \nC80_=_C423( C80 C423 ) C80_=_C424( C80 C424 ) C80_=_C425( C80 C425 ) C80_=_C427( C80 C427 ) C80_=_C428( C80 C428 ) C80_=_C429( C80 C429 ) \nC81_=_C84( C81 C84 ) C81_=_C85( C81 C85 ) C81_=_C127( C81 C127 ) C81_=_C145( C81 C145 ) C81_=_C213( C81 C213 ) C81_=_C233( C81 C233 ) \nC81_=_C263( C81 C263 ) C81_=_C348( C81 C348 ) C81_=_C361( C81 C361 )</w:t>
      </w:r>
    </w:p>
    <w:p>
      <w:pPr>
        <w:pStyle w:val="PreformattedText"/>
        <w:bidi w:val="0"/>
        <w:spacing w:before="0" w:after="0"/>
        <w:jc w:val="left"/>
        <w:rPr/>
      </w:pPr>
      <w:r>
        <w:rPr/>
        <w:t xml:space="preserve"> </w:t>
      </w:r>
      <w:r>
        <w:rPr/>
        <w:t>C81_=_C420( C81 C420 ) C81_=_C434( C81 C434 ) C81_=_C435( C81 C435 ) \nC81_=_C436( C81 C436 ) C81_=_C440( C81 C440 ) C81_=_C441( C81 C441 ) C81_=_C442( C81 C442 ) C84_=_C85( C84 C85 ) C84_=_C130( C84 C130 ) \nC84_=_C148( C84 C148 ) C84_=_C217( C84 C217 ) C84_=_C237( C84 C237 ) C84_=_C266( C84 C266 ) C84_=_C309( C84 C309 ) C84_=_C330( C84 C330 ) \nC84_=_C352( C84 C352 ) C84_=_C364( C84 C364 ) C84_=_C372( C84 C372 ) C84_=_C410( C84 C410 ) C84_=_C424( C84 C424 ) C84_=_C445( C84 C445 ) \nC84_=_C451( C84 C451 ) C84_=_C458( C84 C458 ) C84_=_C466( C84 C466 ) C84_=_C467( C84 C467 ) C84_=_C468( C84 C468 ) C84_=_C469( C84 C469 ) \nC84_=_C470( C84 C470 ) C85_=_C238( C85 C238 ) C85_=_C353( C85 C353 ) C85_=_C425( C85 C425 ) C85_=_C446( C85 C446 ) C85_=_C452( C85 C452 ) \nC85_=_C459( C85 C459 ) C85_=_C472( C85 C472 ) C85_=_C473( C85 C473 ) C91_=_C101( C91 C101 ) C91_=_C119( C91 C119 ) C91_=_C137( C91 C137 ) \nC91_=_C154( C91 C154 ) C91_=_C166( C91 C166 ) C91_=_C203( C91 C203 ) C91_=_C223( C91 C223 ) C91_=_C224( C91 C224 ) C91_=_C225( C91 C225 ) \nC91_=_C226( C91 C226 ) C91_=_C228( C91 C228 ) C91_=_C229( C91 C229 ) C91_=_C230( C91 C230 ) C91_=_C231( C91 C231 ) C91_=_C233( C91 C233 ) \nC91_=_C234( C91 C234 ) C91_=_C235( C91 C235 ) C91_=_C236( C91 C236 ) C91_=_C237( C91 C237 ) C91_=_C238( C91 C238 ) C91_=_C240( C91 C240 ) \nC91_=_C241( C91 C241 ) C91_=_C242( C91 C242 ) C101_=_C126( C101 C126 ) C101_=_C144( C101 C144 ) C101_=_C158( C101 C158 ) C101_=_C178( C101 C178 ) \nC101_=_C212( C101 C212 ) C101_=_C252( C101 C252 ) C101_=_C262( C101 C262 ) C101_=_C292( C101 C292 ) C101_=_C320( C101 C320 ) C101_=_C360( C101 C360 ) \nC101_=_C381( C101 C381 ) C101_=_C397( C101 C397 ) C101_=_C406( C101 C406 ) C101_=_C420( C101 C420 ) C101_=_C421( C101 C421 ) C101_=_C422( C101 C422 ) \nC101_=_C423( C101 C423 ) C101_=_C424( C101 C424 ) C101_=_C425( C101 C425 ) C101_=_C427( C101 C427 ) C101_=_C428( C101 C428 ) C101_=_C429( C101 C429 ) \nC119_=_C123( C119 C123 ) C119_=_C126( C119 C126 ) C119_=_C127( C119 C127 ) C119_=_C130( C119 C130 ) C119_=_C132( C119 C132 ) C119_=_C137( C119 C137 ) \nC119_=_C154( C119 C154 ) C119_=_C166( C119 C166 ) C119_=_C203( C119 C203 ) C119_=_C223( C119 C223 ) C119_=_C224( C119 C224 ) C119_=_C225( C119 C225 ) \nC119_=_C226( C119 C226 ) C119_=_C228( C119 C228 ) C119_=_C229( C119 C229 ) C119_=_C230( C119 C230 ) C119_=_C231( C119 C231 ) C119_=_C233( C119 C233 ) \nC119_=_C234( C119 C234 ) C119_=_C235( C119 C235 ) C119_=_C236( C119 C236 ) C119_=_C237( C119 C237 ) C119_=_C238( C119 C238 ) C119_=_C240( C119 C240 ) \nC119_=_C241( C119 C241 ) C119_=_C242( C119 C242 ) C123_=_C126( C123 C126 ) C123_=_C127( C123 C127 ) C123_=_C130( C123 C130 ) C123_=_C132( C123 C132 ) \nC123_=_C141( C123 C141 ) C123_=_C172( C123 C172 ) C123_=_C207( C123 C207 ) C123_=_C259( C123 C259 ) C123_=_C287( C123 C287 ) C123_=_C304( C123 C304 ) \nC123_=_C323( C123 C323 ) C123_=_C343( C123 C343 ) C123_=_C344( C123 C344 ) C123_=_C345( C123 C345 ) C123_=_C346( C123 C346 ) C123_=_C348( C123 C348 ) \nC123_=_C349( C123 C349 ) C123_=_C350( C123 C350 ) C123_=_C351( C123 C351 ) C123_=_C352( C123 C352 ) C123_=_C353( C123 C353 ) C123_=_C354( C123 C354 ) \nC123_=_C356( C123 C356 ) C123_=_C357( C123 C357 ) C123_=_C358( C123 C358 ) C126_=_C127( C126 C127 ) C126_=_C130( C126 C130 ) C126_=_C132( C126 C132 ) \nC126_=_C144( C126 C144 ) C126_=_C158( C126 C158 ) C126_=_C178( C126 C178 ) C126_=_C212( C126 C212 ) C126_=_C252( C126 C252 ) C126_=_C262( C126 C262 ) \nC126_=_C292( C126 C292 ) C126_=_C320( C126 C320 ) C126_=_C360( C126 C360 ) C126_=_C381( C126 C381 ) C126_=_C397( C126 C397 ) C126_=_C406( C126 C406 ) \nC126_=_C420( C126 C420 ) C126_=_C421( C126 C421 ) C126_=_C422( C126 C422 ) C126_=_C423( C126 C423 ) C126_=_C424( C126 C424 ) C126_=_C425( C126 C425 ) \nC126_=_C427( C126 C427 ) C126_=_C428( C126 C428 ) C126_=_C429( C126 C429 ) C127_=_C130( C127 C130 ) C127_=_C132( C127 C132 ) C127_=_C145( C127 C145 ) \nC127_=_C213( C127 C213 ) C127_=_C233( C127 C233 ) C127_=_C263( C127 C263 ) C127_=_C348( C127 C348 ) C127_=_C361( C127 C361 ) C127_=_C420( C127 C420 ) \nC127_=_C434( C127 C434 ) C127_=_C435( C127 C435 ) C127_=_C436( C127 C436 ) C127_=_C440( C127 C440 ) C127_=_C441( C127 C441 ) C127_=_C442( C127 C442 ) \nC130_=_C132( C130 C132 ) C130_=_C148( C130 C148 ) C130_=_C217( C130 C217 ) C130_=_C237( C130 C237 ) C130_=_C266( C130 C266 ) C130_=_C309( C130 C309 ) \nC130_=_C330( C130 C330 ) C130_=_C352( C130 C352 ) C130_=_C364( C130 C364 ) C130_=_C372( C130 C372 ) C130_=_C410( C130 C410 ) C130_=_C424( C130 C424 ) \nC130_=_C445( C130 C445 ) C130_=_C451( C130 C451 ) C130_=_C458( C130 C458 ) C130_=_C466( C130 C466 ) C130_=_C467( C130 C467 ) C130_=_C468( C130 C468 ) \nC130_=_C469( C130 C469 ) C130_=_C470( C130 C470 ) C132_=_C150( C132 C150 ) C132_=_C185( C132 C185 ) C132_=_C191( C132 C191 ) C132_=_C219( C132 C219 ) \nC132_=_C268( C132 C268 ) C132_=_C301( C132 C301 ) C132_=_C311( C132 C311 ) C132_=_C332( C132 C332 ) C132_=_C366( C132 C366 ) C132_=_C374( C132 C374 ) \nC132_=_C389( C132 C389 ) C132_=_C411( C132 C411 ) C132_=_C433( C132 C433 ) C132_=_C440( C132 C440 ) C132_=_C447( C132 C447 ) C132_=_C454( C132 C454 ) \nC132_=_C461( C132 C461 ) C132_=_C467( C132 C467 ) C132_=_C472( C132 C472 ) C132_=_C477( C132 C477 ) C132_=_C478( C132 C478 ) C132_=_C479( C132 C479 ) \nC137_=_C141( C137 C141 ) C137_=_C144( C137 C144 ) C137_=_C145( C137 C145 ) C137_=_C148( C137 C148 ) C137_=_C150( C137 C150 ) C137_=_C154( C137 C154 ) \nC137_=_C166( C137 C166 ) C137_=_C203( C137 C203 ) C137_=_C223( C137 C223 ) C137_=_C224( C137 C224 ) C137_=_C225( C137 C225 ) C137_=_C226( C137 C226 ) \nC137_=_C228( C137 C228 ) C137_=_C229( C137 C229 ) C137_=_C230( C137 C230 ) C137_=_C231( C137 C231 ) C137_=_C233( C137 C233 ) C137_=_C234( C137 C234 ) \nC137_=_C235( C137 C235 ) C137_=_C236( C137 C236 ) C137_=_C237( C137 C237 ) C137_=_C238( C137 C238 ) C137_=_C240( C137 C240 ) C137_=_C241( C137 C241 ) \nC137_=_C242( C137 C242 ) C141_=_C144( C141 C144 ) C141_=_C145( C141 C145 ) C141_=_C148( C141 C148 ) C141_=_C150( C141 C150 ) C141_=_C172( C141 C172 ) \nC141_=_C207( C141 C207 ) C141_=_C259( C141 C259 ) C141_=_C287( C141 C287 ) C141_=_C304( C141 C304 ) C141_=_C323( C141 C323 ) C141_=_C343( C141 C343 ) \nC141_=_C344( C141 C344 ) C141_=_C345( C141 C345 ) C141_=_C346( C141 C346 ) C141_=_C348( C141 C348 ) C141_=_C349( C141 C349 ) C141_=_C350( C141 C350 ) \nC141_=_C351( C141 C351 ) C141_=_C352( C141 C352 ) C141_=_C353( C141 C353 ) C141_=_C354( C141 C354 ) C141_=_C356( C141 C356 ) C141_=_C357( C141 C357 ) \nC141_=_C358( C141 C358 ) C144_=_C145( C144 C145 ) C144_=_C148( C144 C148 ) C144_=_C150( C144 C150 ) C144_=_C158( C144 C158 ) C144_=_C178( C144 C178 ) \nC144_=_C212( C144 C212 ) C144_=_C252( C144 C252 ) C144_=_C262( C144 C262 ) C144_=_C292( C144 C292 ) C144_=_C320( C144 C320 ) C144_=_C360( C144 C360 ) \nC144_=_C381( C144 C381 ) C144_=_C397( C144 C397 ) C144_=_C406( C144 C406 ) C144_=_C420( C144 C420 ) C144_=_C421( C144 C421 ) C144_=_C422( C144 C422 ) \nC144_=_C423( C144 C423 ) C144_=_C424( C144 C424 ) C144_=_C425( C144 C425 ) C144_=_C427( C144 C427 ) C144_=_C428( C144 C428 ) C144_=_C429( C144 C429 ) \nC145_=_C148( C145 C148 ) C145_=_C150( C145 C150 ) C145_=_C213( C145 C213 ) C145_=_C233( C145 C233 ) C145_=_C263( C145 C263 ) C145_=_C348( C145 C348 ) \nC145_=_C361( C145 C361 ) C145_=_C420( C145 C420 ) C145_=_C434( C145 C434 ) C145_=_C435( C145 C435 ) C145_=_C436( C145 C436 ) C145_=_C440( C145 C440 ) \nC145_=_C441( C145 C441 ) C145_=_C442( C145 C442 ) C148_=_C150( C148 C150 ) C148_=_C217( C148 C217 ) C148_=_C237( C148 C237 ) C148_=_C266( C148 C266 ) \nC148_=_C309( C148 C309 ) C148_=_C330( C148 C330 ) C148_=_C352( C148 C352 ) C148_=_C364( C148 C364 ) C148_=_C372( C148 C372 ) C148_=_C410( C148 C410 ) \nC148_=_C424( C148 C424 ) C148_=_C445( C148 C445 ) C148_=_C451( C148 C451 ) C148_=_C458( C148 C458 ) C148_=_C466( C148 C466 ) C148_=_C467( C148 C467 ) \nC148_=_C468( C148 C468 ) C148_=_C469( C148 C469 ) C148_=_C470( C148 C470 ) C150_=_C185( C150 C185 ) C150_=_C191( C150 C191 ) C150_=_C219( C150 C219 ) \nC150_=_C268( C150 C268 ) C150_=_C301( C150 C301 ) C150_=_C311( C150 C311 ) C150_=_C332( C150 C332 ) C150_=_C366( C150 C366 ) C150_=_C374( C150 C374 ) \nC150_=_C389( C150 C389 ) C150_=_C411( C150 C411 ) C150_=_C433( C150 C433 ) C150_=_C440( C150 C440 ) C150_=_C447( C150 C447 ) C150_=_C454( C150 C454 ) \nC150_=_C461( C150 C461 ) C150_=_C467( C150 C467 ) C150_=_C472( C150 C472 ) C150_=_C477( C150 C477 ) C150_=_C478( C150 C478 ) C150_=_C479( C150 C479 ) \nC154_=_C158( C154 C158 ) C154_=_C160( C154 C160 ) C154_=_C164( C154 C164 ) C154_=_C166( C154 C166 ) C154_=_C203( C154 C203 ) C154_=_C223( C154 C223 ) \nC154_=_C224( C154 C224 ) C154_=_C225( C154 C225 ) C154_=_C226( C154 C226 ) C154_=_C228( C154 C228 ) C154_=_C229( C154 C229 ) C154_=_C230( C154 C230 ) \nC154_=_C231( C154 C231 ) C154_=_C233( C154 C233 ) C154_=_C234( C154 C234 ) C154_=_C235( C154 C235 ) C154_=_C236( C154 C236 ) C154_=_C237( C154 C237 ) \nC154_=_C238( C154 C238 ) C154_=_C240( C154 C240 ) C154_=_C241( C154 C241 ) C154_=_C242( C154 C242 ) C158_=_C160( C158 C160 ) C158_=_C164( C158 C164 ) \nC158_=_C178( C158 C178 ) C158_=_C212( C158 C212 ) C158_=_C252( C158 C252 ) C158_=_C262( C158 C262 ) C158_=_C292( C158 C292 ) C158_=_C320( C158 C320 ) \nC158_=_C360( C158 C360 ) C158_=_C381( C158 C381 ) C158_=_C397( C158 C397 ) C158_=_C406( C158 C406 ) C158_=_C420( C158 C420 ) C158_=_C421( C158 C421 ) \nC158_=_C422( C158 C422 ) C158_=_C423( C158 C423 ) C158_=_C424( C158 C424 ) C158_=_C425( C158 C425 ) C158_=_C427( C158 C427 ) C158_=_C428( C158 C428 ) \nC158_=_C429( C158 C429 ) C160_=_C164( C160 C164 ) C160_=_C236( C160 C236 ) C160_=_C297( C160 C297 ) C160_=_C351( C160 C351 ) C160_=_C386( C160 C386 ) \nC160_=_C399( C160 C399 ) C160_=_C423( C160 C423 ) C160_=_C436( C160 C436 ) C160_=_C458( C160 C458 ) C160_=_C459( C160 C459 ) C160_=_C461( C160 C461 ) \nC164_=_C242( C164 C242 ) C164_=_C358( C164 C358 ) C164_=_C392(</w:t>
      </w:r>
    </w:p>
    <w:p>
      <w:pPr>
        <w:pStyle w:val="PreformattedText"/>
        <w:bidi w:val="0"/>
        <w:spacing w:before="0" w:after="0"/>
        <w:jc w:val="left"/>
        <w:rPr/>
      </w:pPr>
      <w:r>
        <w:rPr/>
        <w:t xml:space="preserve"> </w:t>
      </w:r>
      <w:r>
        <w:rPr/>
        <w:t>C164 C392 ) C164_=_C429( C164 C429 ) C164_=_C442( C164 C442 ) C164_=_C470( C164 C470 ) \nC164_=_C473( C164 C473 ) C164_=_C479( C164 C479 ) C166_=_C172( C166 C172 ) C166_=_C175( C166 C175 ) C166_=_C178( C166 C178 ) C166_=_C181( C166 C181 ) \nC166_=_C185( C166 C185 ) C166_=_C203( C166 C203 ) C166_=_C223( C166 C223 ) C166_=_C224( C166 C224 ) C166_=_C225( C166 C225 ) C166_=_C226( C166 C226 ) \nC166_=_C228( C166 C228 ) C166_=_C229( C166 C229 ) C166_=_C230( C166 C230 ) C166_=_C231( C166 C231 ) C166_=_C233( C166 C233 ) C166_=_C234( C166 C234 ) \nC166_=_C235( C166 C235 ) C166_=_C236( C166 C236 ) C166_=_C237( C166 C237 ) C166_=_C238( C166 C238 ) C166_=_C240( C166 C240 ) C166_=_C241( C166 C241 ) \nC166_=_C242( C166 C242 ) C172_=_C175( C172 C175 ) C172_=_C178( C172 C178 ) C172_=_C181( C172 C181 ) C172_=_C185( C172 C185 ) C172_=_C207( C172 C207 ) \nC172_=_C259( C172 C259 ) C172_=_C287( C172 C287 ) C172_=_C304( C172 C304 ) C172_=_C323( C172 C323 ) C172_=_C343( C172 C343 ) C172_=_C344( C172 C344 ) \nC172_=_C345( C172 C345 ) C172_=_C346( C172 C346 ) C172_=_C348( C172 C348 ) C172_=_C349( C172 C349 ) C172_=_C350( C172 C350 ) C172_=_C351( C172 C351 ) \nC172_=_C352( C172 C352 ) C172_=_C353( C172 C353 ) C172_=_C354( C172 C354 ) C172_=_C356( C172 C356 ) C172_=_C357( C172 C357 ) C172_=_C358( C172 C358 ) \nC175_=_C178( C175 C178 ) C175_=_C181( C175 C181 ) C175_=_C185( C175 C185 ) C175_=_C189( C175 C189 ) C175_=_C231( C175 C231 ) C175_=_C290( C175 C290 ) \nC175_=_C346( C175 C346 ) C175_=_C379( C175 C379 ) C175_=_C406( C175 C406 ) C175_=_C407( C175 C407 ) C175_=_C410( C175 C410 ) C175_=_C411( C175 C411 ) \nC178_=_C181( C178 C181 ) C178_=_C185( C178 C185 ) C178_=_C212( C178 C212 ) C178_=_C252( C178 C252 ) C178_=_C262( C178 C262 ) C178_=_C292( C178 C292 ) \nC178_=_C320( C178 C320 ) C178_=_C360( C178 C360 ) C178_=_C381( C178 C381 ) C178_=_C397( C178 C397 ) C178_=_C406( C178 C406 ) C178_=_C420( C178 C420 ) \nC178_=_C421( C178 C421 ) C178_=_C422( C178 C422 ) C178_=_C423( C178 C423 ) C178_=_C424( C178 C424 ) C178_=_C425( C178 C425 ) C178_=_C427( C178 C427 ) \nC178_=_C428( C178 C428 ) C178_=_C429( C178 C429 ) C181_=_C185( C181 C185 ) C181_=_C190( C181 C190 ) C181_=_C234( C181 C234 ) C181_=_C295( C181 C295 ) \nC181_=_C349( C181 C349 ) C181_=_C384( C181 C384 ) C181_=_C421( C181 C421 ) C181_=_C430( C181 C430 ) C181_=_C434( C181 C434 ) C181_=_C445( C181 C445 ) \nC181_=_C446( C181 C446 ) C181_=_C447( C181 C447 ) C185_=_C191( C185 C191 ) C185_=_C219( C185 C219 ) C185_=_C268( C185 C268 ) C185_=_C301( C185 C301 ) \nC185_=_C311( C185 C311 ) C185_=_C332( C185 C332 ) C185_=_C366( C185 C366 ) C185_=_C374( C185 C374 ) C185_=_C389( C185 C389 ) C185_=_C411( C185 C411 ) \nC185_=_C433( C185 C433 ) C185_=_C440( C185 C440 ) C185_=_C447( C185 C447 ) C185_=_C454( C185 C454 ) C185_=_C461( C185 C461 ) C185_=_C467( C185 C467 ) \nC185_=_C472( C185 C472 ) C185_=_C477( C185 C477 ) C185_=_C478( C185 C478 ) C185_=_C479( C185 C479 ) C186_=_C187( C186 C187 ) C186_=_C189( C186 C189 ) \nC186_=_C190( C186 C190 ) C186_=_C191( C186 C191 ) C186_=_C192( C186 C192 ) C186_=_C323( C186 C323 ) C186_=_C330( C186 C330 ) C186_=_C332( C186 C332 ) \nC187_=_C189( C187 C189 ) C187_=_C190( C187 C190 ) C187_=_C191( C187 C191 ) C187_=_C192( C187 C192 ) C187_=_C344( C187 C344 ) C187_=_C372( C187 C372 ) \nC187_=_C374( C187 C374 ) C189_=_C190( C189 C190 ) C189_=_C191( C189 C191 ) C189_=_C192( C189 C192 ) C189_=_C231( C189 C231 ) C189_=_C290( C189 C290 ) \nC189_=_C346( C189 C346 ) C189_=_C379( C189 C379 ) C189_=_C406( C189 C406 ) C189_=_C407( C189 C407 ) C189_=_C410( C189 C410 ) C189_=_C411( C189 C411 ) \nC190_=_C191( C190 C191 ) C190_=_C192( C190 C192 ) C190_=_C234( C190 C234 ) C190_=_C295( C190 C295 ) C190_=_C349( C190 C349 ) C190_=_C384( C190 C384 ) \nC190_=_C421( C190 C421 ) C190_=_C430( C190 C430 ) C190_=_C434( C190 C434 ) C190_=_C445( C190 C445 ) C190_=_C446( C190 C446 ) C190_=_C447( C190 C447 ) \nC191_=_C192( C191 C192 ) C191_=_C219( C191 C219 ) C191_=_C268( C191 C268 ) C191_=_C301( C191 C301 ) C191_=_C311( C191 C311 ) C191_=_C332( C191 C332 ) \nC191_=_C366( C191 C366 ) C191_=_C374( C191 C374 ) C191_=_C389( C191 C389 ) C191_=_C411( C191 C411 ) C191_=_C433( C191 C433 ) C191_=_C440( C191 C440 ) \nC191_=_C447( C191 C447 ) C191_=_C454( C191 C454 ) C191_=_C461( C191 C461 ) C191_=_C467( C191 C467 ) C191_=_C472( C191 C472 ) C191_=_C477( C191 C477 ) \nC191_=_C478( C191 C478 ) C191_=_C479( C191 C479 ) C192_=_C240( C192 C240 ) C192_=_C302( C192 C302 ) C192_=_C356( C192 C356 ) C192_=_C390( C192 C390 ) \nC192_=_C427( C192 C427 ) C192_=_C468( C192 C468 ) C192_=_C477( C192 C477 ) C203_=_C207( C203 C207 ) C203_=_C210( C203 C210 ) C203_=_C212( C203 C212 ) \nC203_=_C213( C203 C213 ) C203_=_C217( C203 C217 ) C203_=_C219( C203 C219 ) C203_=_C223( C203 C223 ) C203_=_C224( C203 C224 ) C203_=_C225( C203 C225 ) \nC203_=_C226( C203 C226 ) C203_=_C228( C203 C228 ) C203_=_C229( C203 C229 ) C203_=_C230( C203 C230 ) C203_=_C231( C203 C231 ) C203_=_C233( C203 C233 ) \nC203_=_C234( C203 C234 ) C203_=_C235( C203 C235 ) C203_=_C236( C203 C236 ) C203_=_C237( C203 C237 ) C203_=_C238( C203 C238 ) C203_=_C240( C203 C240 ) \nC203_=_C241( C203 C241 ) C203_=_C242( C203 C242 ) C207_=_C210( C207 C210 ) C207_=_C212( C207 C212 ) C207_=_C213( C207 C213 ) C207_=_C217( C207 C217 ) \nC207_=_C219( C207 C219 ) C207_=_C259( C207 C259 ) C207_=_C287( C207 C287 ) C207_=_C304( C207 C304 ) C207_=_C323( C207 C323 ) C207_=_C343( C207 C343 ) \nC207_=_C344( C207 C344 ) C207_=_C345( C207 C345 ) C207_=_C346( C207 C346 ) C207_=_C348( C207 C348 ) C207_=_C349( C207 C349 ) C207_=_C350( C207 C350 ) \nC207_=_C351( C207 C351 ) C207_=_C352( C207 C352 ) C207_=_C353( C207 C353 ) C207_=_C354( C207 C354 ) C207_=_C356( C207 C356 ) C207_=_C357( C207 C357 ) \nC207_=_C358( C207 C358 ) C210_=_C212( C210 C212 ) C210_=_C213( C210 C213 ) C210_=_C217( C210 C217 ) C210_=_C219( C210 C219 ) C210_=_C229( C210 C229 ) \nC210_=_C345( C210 C345 ) C210_=_C379( C210 C379 ) C210_=_C381( C210 C381 ) C210_=_C384( C210 C384 ) C210_=_C385( C210 C385 ) C210_=_C386( C210 C386 ) \nC210_=_C389( C210 C389 ) C210_=_C390( C210 C390 ) C210_=_C391( C210 C391 ) C210_=_C392( C210 C392 ) C212_=_C213( C212 C213 ) C212_=_C217( C212 C217 ) \nC212_=_C219( C212 C219 ) C212_=_C252( C212 C252 ) C212_=_C262( C212 C262 ) C212_=_C292( C212 C292 ) C212_=_C320( C212 C320 ) C212_=_C360( C212 C360 ) \nC212_=_C381( C212 C381 ) C212_=_C397( C212 C397 ) C212_=_C406( C212 C406 ) C212_=_C420( C212 C420 ) C212_=_C421( C212 C421 ) C212_=_C422( C212 C422 ) \nC212_=_C423( C212 C423 ) C212_=_C424( C212 C424 ) C212_=_C425( C212 C425 ) C212_=_C427( C212 C427 ) C212_=_C428( C212 C428 ) C212_=_C429( C212 C429 ) \nC213_=_C217( C213 C217 ) C213_=_C219( C213 C219 ) C213_=_C233( C213 C233 ) C213_=_C263( C213 C263 ) C213_=_C348( C213 C348 ) C213_=_C361( C213 C361 ) \nC213_=_C420( C213 C420 ) C213_=_C434( C213 C434 ) C213_=_C435( C213 C435 ) C213_=_C436( C213 C436 ) C213_=_C440( C213 C440 ) C213_=_C441( C213 C441 ) \nC213_=_C442( C213 C442 ) C217_=_C219( C217 C219 ) C217_=_C237( C217 C237 ) C217_=_C266( C217 C266 ) C217_=_C309( C217 C309 ) C217_=_C330( C217 C330 ) \nC217_=_C352( C217 C352 ) C217_=_C364( C217 C364 ) C217_=_C372( C217 C372 ) C217_=_C410( C217 C410 ) C217_=_C424( C217 C424 ) C217_=_C445( C217 C445 ) \nC217_=_C451( C217 C451 ) C217_=_C458( C217 C458 ) C217_=_C466( C217 C466 ) C217_=_C467( C217 C467 ) C217_=_C468( C217 C468 ) C217_=_C469( C217 C469 ) \nC217_=_C470( C217 C470 ) C219_=_C268( C219 C268 ) C219_=_C301( C219 C301 ) C219_=_C311( C219 C311 ) C219_=_C332( C219 C332 ) C219_=_C366( C219 C366 ) \nC219_=_C374( C219 C374 ) C219_=_C389( C219 C389 ) C219_=_C411( C219 C411 ) C219_=_C433( C219 C433 ) C219_=_C440( C219 C440 ) C219_=_C447( C219 C447 ) \nC219_=_C454( C219 C454 ) C219_=_C461( C219 C461 ) C219_=_C467( C219 C467 ) C219_=_C472( C219 C472 ) C219_=_C477( C219 C477 ) C219_=_C478( C219 C478 ) \nC219_=_C479( C219 C479 ) C223_=_C224( C223 C224 ) C223_=_C225( C223 C225 ) C223_=_C226( C223 C226 ) C223_=_C228( C223 C228 ) C223_=_C229( C223 C229 ) \nC223_=_C230( C223 C230 ) C223_=_C231( C223 C231 ) C223_=_C233( C223 C233 ) C223_=_C234( C223 C234 ) C223_=_C235( C223 C235 ) C223_=_C236( C223 C236 ) \nC223_=_C237( C223 C237 ) C223_=_C238( C223 C238 ) C223_=_C240( C223 C240 ) C223_=_C241( C223 C241 ) C223_=_C242( C223 C242 ) C223_=_C252( C223 C252 ) \nC224_=_C225( C224 C225 ) C224_=_C226( C224 C226 ) C224_=_C228( C224 C228 ) C224_=_C229( C224 C229 ) C224_=_C230( C224 C230 ) C224_=_C231( C224 C231 ) \nC224_=_C233( C224 C233 ) C224_=_C234( C224 C234 ) C224_=_C235( C224 C235 ) C224_=_C236( C224 C236 ) C224_=_C237( C224 C237 ) C224_=_C238( C224 C238 ) \nC224_=_C240( C224 C240 ) C224_=_C241( C224 C241 ) C224_=_C242( C224 C242 ) C224_=_C259( C224 C259 ) C224_=_C262( C224 C262 ) C224_=_C263( C224 C263 ) \nC224_=_C266( C224 C266 ) C224_=_C268( C224 C268 ) C225_=_C226( C225 C226 ) C225_=_C228( C225 C228 ) C225_=_C229( C225 C229 ) C225_=_C230( C225 C230 ) \nC225_=_C231( C225 C231 ) C225_=_C233( C225 C233 ) C225_=_C234( C225 C234 ) C225_=_C235( C225 C235 ) C225_=_C236( C225 C236 ) C225_=_C237( C225 C237 ) \nC225_=_C238( C225 C238 ) C225_=_C240( C225 C240 ) C225_=_C241( C225 C241 ) C225_=_C242( C225 C242 ) C225_=_C287( C225 C287 ) C225_=_C290( C225 C290 ) \nC225_=_C292( C225 C292 ) C225_=_C295( C225 C295 ) C225_=_C296( C225 C296 ) C225_=_C297( C225 C297 ) C225_=_C301( C225 C301 ) C225_=_C302( C225 C302 ) \nC226_=_C228( C226 C228 ) C226_=_C229( C226 C229 ) C226_=_C230( C226 C230 ) C226_=_C231( C226 C231 ) C226_=_C233( C226 C233 ) C226_=_C234( C226 C234 ) \nC226_=_C235( C226 C235 ) C226_=_C236( C226 C236 ) C226_=_C237( C226 C237 ) C226_=_C238( C226 C238 ) C226_=_C240( C226 C240 ) C226_=_C241( C226 C241 ) \nC226_=_C242( C226 C242 ) C226_=_C304( C226 C304 ) C226_=_C309( C226 C309 ) C226_=_C311( C226 C311 ) C228_=_C229( C228 C229 ) C228_=_C230( C228 C230 ) \nC228_=_C231( C228 C231 ) C228_=_C233( C228 C233 ) C228_=_C234( C228 C234 ) C228_=_C235(</w:t>
      </w:r>
    </w:p>
    <w:p>
      <w:pPr>
        <w:pStyle w:val="PreformattedText"/>
        <w:bidi w:val="0"/>
        <w:spacing w:before="0" w:after="0"/>
        <w:jc w:val="left"/>
        <w:rPr/>
      </w:pPr>
      <w:r>
        <w:rPr/>
        <w:t xml:space="preserve"> </w:t>
      </w:r>
      <w:r>
        <w:rPr/>
        <w:t>C228 C235 ) C228_=_C236( C228 C236 ) C228_=_C237( C228 C237 ) \nC228_=_C238( C228 C238 ) C228_=_C240( C228 C240 ) C228_=_C241( C228 C241 ) C228_=_C242( C228 C242 ) C228_=_C343( C228 C343 ) C228_=_C360( C228 C360 ) \nC228_=_C361( C228 C361 ) C228_=_C364( C228 C364 ) C228_=_C366( C228 C366 ) C229_=_C230( C229 C230 ) C229_=_C231( C229 C231 ) C229_=_C233( C229 C233 ) \nC229_=_C234( C229 C234 ) C229_=_C235( C229 C235 ) C229_=_C236( C229 C236 ) C229_=_C237( C229 C237 ) C229_=_C238( C229 C238 ) C229_=_C240( C229 C240 ) \nC229_=_C241( C229 C241 ) C229_=_C242( C229 C242 ) C229_=_C345( C229 C345 ) C229_=_C379( C229 C379 ) C229_=_C381( C229 C381 ) C229_=_C384( C229 C384 ) \nC229_=_C385( C229 C385 ) C229_=_C386( C229 C386 ) C229_=_C389( C229 C389 ) C229_=_C390( C229 C390 ) C229_=_C391( C229 C391 ) C229_=_C392( C229 C392 ) \nC230_=_C231( C230 C231 ) C230_=_C233( C230 C233 ) C230_=_C234( C230 C234 ) C230_=_C235( C230 C235 ) C230_=_C236( C230 C236 ) C230_=_C237( C230 C237 ) \nC230_=_C238( C230 C238 ) C230_=_C240( C230 C240 ) C230_=_C241( C230 C241 ) C230_=_C242( C230 C242 ) C230_=_C397( C230 C397 ) C230_=_C399( C230 C399 ) \nC231_=_C233( C231 C233 ) C231_=_C234( C231 C234 ) C231_=_C235( C231 C235 ) C231_=_C236( C231 C236 ) C231_=_C237( C231 C237 ) C231_=_C238( C231 C238 ) \nC231_=_C240( C231 C240 ) C231_=_C241( C231 C241 ) C231_=_C242( C231 C242 ) C231_=_C290( C231 C290 ) C231_=_C346( C231 C346 ) C231_=_C379( C231 C379 ) \nC231_=_C406( C231 C406 ) C231_=_C407( C231 C407 ) C231_=_C410( C231 C410 ) C231_=_C411( C231 C411 ) C233_=_C234( C233 C234 ) C233_=_C235( C233 C235 ) \nC233_=_C236( C233 C236 ) C233_=_C237( C233 C237 ) C233_=_C238( C233 C238 ) C233_=_C240( C233 C240 ) C233_=_C241( C233 C241 ) C233_=_C242( C233 C242 ) \nC233_=_C263( C233 C263 ) C233_=_C348( C233 C348 ) C233_=_C361( C233 C361 ) C233_=_C420( C233 C420 ) C233_=_C434( C233 C434 ) C233_=_C435( C233 C435 ) \nC233_=_C436( C233 C436 ) C233_=_C440( C233 C440 ) C233_=_C441( C233 C441 ) C233_=_C442( C233 C442 ) C234_=_C235( C234 C235 ) C234_=_C236( C234 C236 ) \nC234_=_C237( C234 C237 ) C234_=_C238( C234 C238 ) C234_=_C240( C234 C240 ) C234_=_C241( C234 C241 ) C234_=_C242( C234 C242 ) C234_=_C295( C234 C295 ) \nC234_=_C349( C234 C349 ) C234_=_C384( C234 C384 ) C234_=_C421( C234 C421 ) C234_=_C430( C234 C430 ) C234_=_C434( C234 C434 ) C234_=_C445( C234 C445 ) \nC234_=_C446( C234 C446 ) C234_=_C447( C234 C447 ) C235_=_C236( C235 C236 ) C235_=_C237( C235 C237 ) C235_=_C238( C235 C238 ) C235_=_C240( C235 C240 ) \nC235_=_C241( C235 C241 ) C235_=_C242( C235 C242 ) C235_=_C296( C235 C296 ) C235_=_C350( C235 C350 ) C235_=_C385( C235 C385 ) C235_=_C422( C235 C422 ) \nC235_=_C435( C235 C435 ) C235_=_C451( C235 C451 ) C235_=_C452( C235 C452 ) C235_=_C454( C235 C454 ) C236_=_C237( C236 C237 ) C236_=_C238( C236 C238 ) \nC236_=_C240( C236 C240 ) C236_=_C241( C236 C241 ) C236_=_C242( C236 C242 ) C236_=_C297( C236 C297 ) C236_=_C351( C236 C351 ) C236_=_C386( C236 C386 ) \nC236_=_C399( C236 C399 ) C236_=_C423( C236 C423 ) C236_=_C436( C236 C436 ) C236_=_C458( C236 C458 ) C236_=_C459( C236 C459 ) C236_=_C461( C236 C461 ) \nC237_=_C238( C237 C238 ) C237_=_C240( C237 C240 ) C237_=_C241( C237 C241 ) C237_=_C242( C237 C242 ) C237_=_C266( C237 C266 ) C237_=_C309( C237 C309 ) \nC237_=_C330( C237 C330 ) C237_=_C352( C237 C352 ) C237_=_C364( C237 C364 ) C237_=_C372( C237 C372 ) C237_=_C410( C237 C410 ) C237_=_C424( C237 C424 ) \nC237_=_C445( C237 C445 ) C237_=_C451( C237 C451 ) C237_=_C458( C237 C458 ) C237_=_C466( C237 C466 ) C237_=_C467( C237 C467 ) C237_=_C468( C237 C468 ) \nC237_=_C469( C237 C469 ) C237_=_C470( C237 C470 ) C238_=_C240( C238 C240 ) C238_=_C241( C238 C241 ) C238_=_C242( C238 C242 ) C238_=_C353( C238 C353 ) \nC238_=_C425( C238 C425 ) C238_=_C446( C238 C446 ) C238_=_C452( C238 C452 ) C238_=_C459( C238 C459 ) C238_=_C472( C238 C472 ) C238_=_C473( C238 C473 ) \nC240_=_C241( C240 C241 ) C240_=_C242( C240 C242 ) C240_=_C302( C240 C302 ) C240_=_C356( C240 C356 ) C240_=_C390( C240 C390 ) C240_=_C427( C240 C427 ) \nC240_=_C468( C240 C468 ) C240_=_C477( C240 C477 ) C241_=_C242( C241 C242 ) C241_=_C357( C241 C357 ) C241_=_C391( C241 C391 ) C241_=_C428( C241 C428 ) \nC241_=_C441( C241 C441 ) C241_=_C469( C241 C469 ) C241_=_C478( C241 C478 ) C242_=_C358( C242 C358 ) C242_=_C392( C242 C392 ) C242_=_C429( C242 C429 ) \nC242_=_C442( C242 C442 ) C242_=_C470( C242 C470 ) C242_=_C473( C242 C473 ) C242_=_C479( C242 C479 ) C252_=_C262( C252 C262 ) C252_=_C292( C252 C292 ) \nC252_=_C320( C252 C320 ) C252_=_C360( C252 C360 ) C252_=_C381( C252 C381 ) C252_=_C397( C252 C397 ) C252_=_C406( C252 C406 ) C252_=_C420( C252 C420 ) \nC252_=_C421( C252 C421 ) C252_=_C422( C252 C422 ) C252_=_C423( C252 C423 ) C252_=_C424( C252 C424 ) C252_=_C425( C252 C425 ) C252_=_C427( C252 C427 ) \nC252_=_C428( C252 C428 ) C252_=_C429( C252 C429 ) C259_=_C262( C259 C262 ) C259_=_C263( C259 C263 ) C259_=_C266( C259 C266 ) C259_=_C268( C259 C268 ) \nC259_=_C287( C259 C287 ) C259_=_C304( C259 C304 ) C259_=_C323( C259 C323 ) C259_=_C343( C259 C343 ) C259_=_C344( C259 C344 ) C259_=_C345( C259 C345 ) \nC259_=_C346( C259 C346 ) C259_=_C348( C259 C348 ) C259_=_C349( C259 C349 ) C259_=_C350( C259 C350 ) C259_=_C351( C259 C351 ) C259_=_C352( C259 C352 ) \nC259_=_C353( C259 C353 ) C259_=_C354( C259 C354 ) C259_=_C356( C259 C356 ) C259_=_C357( C259 C357 ) C259_=_C358( C259 C358 ) C262_=_C263( C262 C263 ) \nC262_=_C266( C262 C266 ) C262_=_C268( C262 C268 ) C262_=_C292( C262 C292 ) C262_=_C320( C262 C320 ) C262_=_C360( C262 C360 ) C262_=_C381( C262 C381 ) \nC262_=_C397( C262 C397 ) C262_=_C406( C262 C406 ) C262_=_C420( C262 C420 ) C262_=_C421( C262 C421 ) C262_=_C422( C262 C422 ) C262_=_C423( C262 C423 ) \nC262_=_C424( C262 C424 ) C262_=_C425( C262 C425 ) C262_=_C427( C262 C427 ) C262_=_C428( C262 C428 ) C262_=_C429( C262 C429 ) C263_=_C266( C263 C266 ) \nC263_=_C268( C263 C268 ) C263_=_C348( C263 C348 ) C263_=_C361( C263 C361 ) C263_=_C420( C263 C420 ) C263_=_C434( C263 C434 ) C263_=_C435( C263 C435 ) \nC263_=_C436( C263 C436 ) C263_=_C440( C263 C440 ) C263_=_C441( C263 C441 ) C263_=_C442( C263 C442 ) C266_=_C268( C266 C268 ) C266_=_C309( C266 C309 ) \nC266_=_C330( C266 C330 ) C266_=_C352( C266 C352 ) C266_=_C364( C266 C364 ) C266_=_C372( C266 C372 ) C266_=_C410( C266 C410 ) C266_=_C424( C266 C424 ) \nC266_=_C445( C266 C445 ) C266_=_C451( C266 C451 ) C266_=_C458( C266 C458 ) C266_=_C466( C266 C466 ) C266_=_C467( C266 C467 ) C266_=_C468( C266 C468 ) \nC266_=_C469( C266 C469 ) C266_=_C470( C266 C470 ) C268_=_C301( C268 C301 ) C268_=_C311( C268 C311 ) C268_=_C332( C268 C332 ) C268_=_C366( C268 C366 ) \nC268_=_C374( C268 C374 ) C268_=_C389( C268 C389 ) C268_=_C411( C268 C411 ) C268_=_C433( C268 C433 ) C268_=_C440( C268 C440 ) C268_=_C447( C268 C447 ) \nC268_=_C454( C268 C454 ) C268_=_C461( C268 C461 ) C268_=_C467( C268 C467 ) C268_=_C472( C268 C472 ) C268_=_C477( C268 C477 ) C268_=_C478( C268 C478 ) \nC268_=_C479( C268 C479 ) C287_=_C290( C287 C290 ) C287_=_C292( C287 C292 ) C287_=_C295( C287 C295 ) C287_=_C296( C287 C296 ) C287_=_C297( C287 C297 ) \nC287_=_C301( C287 C301 ) C287_=_C302( C287 C302 ) C287_=_C304( C287 C304 ) C287_=_C323( C287 C323 ) C287_=_C343( C287 C343 ) C287_=_C344( C287 C344 ) \nC287_=_C345( C287 C345 ) C287_=_C346( C287 C346 ) C287_=_C348( C287 C348 ) C287_=_C349( C287 C349 ) C287_=_C350( C287 C350 ) C287_=_C351( C287 C351 ) \nC287_=_C352( C287 C352 ) C287_=_C353( C287 C353 ) C287_=_C354( C287 C354 ) C287_=_C356( C287 C356 ) C287_=_C357( C287 C357 ) C287_=_C358( C287 C358 ) \nC290_=_C292( C290 C292 ) C290_=_C295( C290 C295 ) C290_=_C296( C290 C296 ) C290_=_C297( C290 C297 ) C290_=_C301( C290 C301 ) C290_=_C302( C290 C302 ) \nC290_=_C346( C290 C346 ) C290_=_C379( C290 C379 ) C290_=_C406( C290 C406 ) C290_=_C407( C290 C407 ) C290_=_C410( C290 C410 ) C290_=_C411( C290 C411 ) \nC292_=_C295( C292 C295 ) C292_=_C296( C292 C296 ) C292_=_C297( C292 C297 ) C292_=_C301( C292 C301 ) C292_=_C302( C292 C302 ) C292_=_C320( C292 C320 ) \nC292_=_C360( C292 C360 ) C292_=_C381( C292 C381 ) C292_=_C397( C292 C397 ) C292_=_C406( C292 C406 ) C292_=_C420( C292 C420 ) C292_=_C421( C292 C421 ) \nC292_=_C422( C292 C422 ) C292_=_C423( C292 C423 ) C292_=_C424( C292 C424 ) C292_=_C425( C292 C425 ) C292_=_C427( C292 C427 ) C292_=_C428( C292 C428 ) \nC292_=_C429( C292 C429 ) C295_=_C296( C295 C296 ) C295_=_C297( C295 C297 ) C295_=_C301( C295 C301 ) C295_=_C302( C295 C302 ) C295_=_C349( C295 C349 ) \nC295_=_C384( C295 C384 ) C295_=_C421( C295 C421 ) C295_=_C430( C295 C430 ) C295_=_C434( C295 C434 ) C295_=_C445( C295 C445 ) C295_=_C446( C295 C446 ) \nC295_=_C447( C295 C447 ) C296_=_C297( C296 C297 ) C296_=_C301( C296 C301 ) C296_=_C302( C296 C302 ) C296_=_C350( C296 C350 ) C296_=_C385( C296 C385 ) \nC296_=_C422( C296 C422 ) C296_=_C435( C296 C435 ) C296_=_C451( C296 C451 ) C296_=_C452( C296 C452 ) C296_=_C454( C296 C454 ) C297_=_C301( C297 C301 ) \nC297_=_C302( C297 C302 ) C297_=_C351( C297 C351 ) C297_=_C386( C297 C386 ) C297_=_C399( C297 C399 ) C297_=_C423( C297 C423 ) C297_=_C436( C297 C436 ) \nC297_=_C458( C297 C458 ) C297_=_C459( C297 C459 ) C297_=_C461( C297 C461 ) C301_=_C302( C301 C302 ) C301_=_C311( C301 C311 ) C301_=_C332( C301 C332 ) \nC301_=_C366( C301 C366 ) C301_=_C374( C301 C374 ) C301_=_C389( C301 C389 ) C301_=_C411( C301 C411 ) C301_=_C433( C301 C433 ) C301_=_C440( C301 C440 ) \nC301_=_C447( C301 C447 ) C301_=_C454( C301 C454 ) C301_=_C461( C301 C461 ) C301_=_C467( C301 C467 ) C301_=_C472( C301 C472 ) C301_=_C477( C301 C477 ) \nC301_=_C478( C301 C478 ) C301_=_C479( C301 C479 ) C302_=_C356( C302 C356 ) C302_=_C390( C302 C390 ) C302_=_C427( C302 C427 ) C302_=_C468( C302 C468 ) \nC302_=_C477( C302 C477 ) C304_=_C309( C304 C309 ) C304_=_C311( C304 C311 ) C304_=_C323( C304 C323 ) C304_=_C343( C304 C343 ) C304_=_C344( C304 C344 ) \nC304_=_C345( C304 C345 ) C304_=_C346( C304 C346 ) C304_=_C348( C304 C348 ) C304_=_C349( C304 C349 ) C304_=_C350(</w:t>
      </w:r>
    </w:p>
    <w:p>
      <w:pPr>
        <w:pStyle w:val="PreformattedText"/>
        <w:bidi w:val="0"/>
        <w:spacing w:before="0" w:after="0"/>
        <w:jc w:val="left"/>
        <w:rPr/>
      </w:pPr>
      <w:r>
        <w:rPr/>
        <w:t xml:space="preserve"> </w:t>
      </w:r>
      <w:r>
        <w:rPr/>
        <w:t>C304 C350 ) C304_=_C351( C304 C351 ) \nC304_=_C352( C304 C352 ) C304_=_C353( C304 C353 ) C304_=_C354( C304 C354 ) C304_=_C356( C304 C356 ) C304_=_C357( C304 C357 ) C304_=_C358( C304 C358 ) \nC309_=_C311( C309 C311 ) C309_=_C330( C309 C330 ) C309_=_C352( C309 C352 ) C309_=_C364( C309 C364 ) C309_=_C372( C309 C372 ) C309_=_C410( C309 C410 ) \nC309_=_C424( C309 C424 ) C309_=_C445( C309 C445 ) C309_=_C451( C309 C451 ) C309_=_C458( C309 C458 ) C309_=_C466( C309 C466 ) C309_=_C467( C309 C467 ) \nC309_=_C468( C309 C468 ) C309_=_C469( C309 C469 ) C309_=_C470( C309 C470 ) C311_=_C332( C311 C332 ) C311_=_C366( C311 C366 ) C311_=_C374( C311 C374 ) \nC311_=_C389( C311 C389 ) C311_=_C411( C311 C411 ) C311_=_C433( C311 C433 ) C311_=_C440( C311 C440 ) C311_=_C447( C311 C447 ) C311_=_C454( C311 C454 ) \nC311_=_C461( C311 C461 ) C311_=_C467( C311 C467 ) C311_=_C472( C311 C472 ) C311_=_C477( C311 C477 ) C311_=_C478( C311 C478 ) C311_=_C479( C311 C479 ) \nC320_=_C360( C320 C360 ) C320_=_C381( C320 C381 ) C320_=_C397( C320 C397 ) C320_=_C406( C320 C406 ) C320_=_C420( C320 C420 ) C320_=_C421( C320 C421 ) \nC320_=_C422( C320 C422 ) C320_=_C423( C320 C423 ) C320_=_C424( C320 C424 ) C320_=_C425( C320 C425 ) C320_=_C427( C320 C427 ) C320_=_C428( C320 C428 ) \nC320_=_C429( C320 C429 ) C323_=_C330( C323 C330 ) C323_=_C332( C323 C332 ) C323_=_C343( C323 C343 ) C323_=_C344( C323 C344 ) C323_=_C345( C323 C345 ) \nC323_=_C346( C323 C346 ) C323_=_C348( C323 C348 ) C323_=_C349( C323 C349 ) C323_=_C350( C323 C350 ) C323_=_C351( C323 C351 ) C323_=_C352( C323 C352 ) \nC323_=_C353( C323 C353 ) C323_=_C354( C323 C354 ) C323_=_C356( C323 C356 ) C323_=_C357( C323 C357 ) C323_=_C358( C323 C358 ) C330_=_C332( C330 C332 ) \nC330_=_C352( C330 C352 ) C330_=_C364( C330 C364 ) C330_=_C372( C330 C372 ) C330_=_C410( C330 C410 ) C330_=_C424( C330 C424 ) C330_=_C445( C330 C445 ) \nC330_=_C451( C330 C451 ) C330_=_C458( C330 C458 ) C330_=_C466( C330 C466 ) C330_=_C467( C330 C467 ) C330_=_C468( C330 C468 ) C330_=_C469( C330 C469 ) \nC330_=_C470( C330 C470 ) C332_=_C366( C332 C366 ) C332_=_C374( C332 C374 ) C332_=_C389( C332 C389 ) C332_=_C411( C332 C411 ) C332_=_C433( C332 C433 ) \nC332_=_C440( C332 C440 ) C332_=_C447( C332 C447 ) C332_=_C454( C332 C454 ) C332_=_C461( C332 C461 ) C332_=_C467( C332 C467 ) C332_=_C472( C332 C472 ) \nC332_=_C477( C332 C477 ) C332_=_C478( C332 C478 ) C332_=_C479( C332 C479 ) C343_=_C344( C343 C344 ) C343_=_C345( C343 C345 ) C343_=_C346( C343 C346 ) \nC343_=_C348( C343 C348 ) C343_=_C349( C343 C349 ) C343_=_C350( C343 C350 ) C343_=_C351( C343 C351 ) C343_=_C352( C343 C352 ) C343_=_C353( C343 C353 ) \nC343_=_C354( C343 C354 ) C343_=_C356( C343 C356 ) C343_=_C357( C343 C357 ) C343_=_C358( C343 C358 ) C343_=_C360( C343 C360 ) C343_=_C361( C343 C361 ) \nC343_=_C364( C343 C364 ) C343_=_C366( C343 C366 ) C344_=_C345( C344 C345 ) C344_=_C346( C344 C346 ) C344_=_C348( C344 C348 ) C344_=_C349( C344 C349 ) \nC344_=_C350( C344 C350 ) C344_=_C351( C344 C351 ) C344_=_C352( C344 C352 ) C344_=_C353( C344 C353 ) C344_=_C354( C344 C354 ) C344_=_C356( C344 C356 ) \nC344_=_C357( C344 C357 ) C344_=_C358( C344 C358 ) C344_=_C372( C344 C372 ) C344_=_C374( C344 C374 ) C345_=_C346( C345 C346 ) C345_=_C348( C345 C348 ) \nC345_=_C349( C345 C349 ) C345_=_C350( C345 C350 ) C345_=_C351( C345 C351 ) C345_=_C352( C345 C352 ) C345_=_C353( C345 C353 ) C345_=_C354( C345 C354 ) \nC345_=_C356( C345 C356 ) C345_=_C357( C345 C357 ) C345_=_C358( C345 C358 ) C345_=_C379( C345 C379 ) C345_=_C381( C345 C381 ) C345_=_C384( C345 C384 ) \nC345_=_C385( C345 C385 ) C345_=_C386( C345 C386 ) C345_=_C389( C345 C389 ) C345_=_C390( C345 C390 ) C345_=_C391( C345 C391 ) C345_=_C392( C345 C392 ) \nC346_=_C348( C346 C348 ) C346_=_C349( C346 C349 ) C346_=_C350( C346 C350 ) C346_=_C351( C346 C351 ) C346_=_C352( C346 C352 ) C346_=_C353( C346 C353 ) \nC346_=_C354( C346 C354 ) C346_=_C356( C346 C356 ) C346_=_C357( C346 C357 ) C346_=_C358( C346 C358 ) C346_=_C379( C346 C379 ) C346_=_C406( C346 C406 ) \nC346_=_C407( C346 C407 ) C346_=_C410( C346 C410 ) C346_=_C411( C346 C411 ) C348_=_C349( C348 C349 ) C348_=_C350( C348 C350 ) C348_=_C351( C348 C351 ) \nC348_=_C352( C348 C352 ) C348_=_C353( C348 C353 ) C348_=_C354( C348 C354 ) C348_=_C356( C348 C356 ) C348_=_C357( C348 C357 ) C348_=_C358( C348 C358 ) \nC348_=_C361( C348 C361 ) C348_=_C420( C348 C420 ) C348_=_C434( C348 C434 ) C348_=_C435( C348 C435 ) C348_=_C436( C348 C436 ) C348_=_C440( C348 C440 ) \nC348_=_C441( C348 C441 ) C348_=_C442( C348 C442 ) C349_=_C350( C349 C350 ) C349_=_C351( C349 C351 ) C349_=_C352( C349 C352 ) C349_=_C353( C349 C353 ) \nC349_=_C354( C349 C354 ) C349_=_C356( C349 C356 ) C349_=_C357( C349 C357 ) C349_=_C358( C349 C358 ) C349_=_C384( C349 C384 ) C349_=_C421( C349 C421 ) \nC349_=_C430( C349 C430 ) C349_=_C434( C349 C434 ) C349_=_C445( C349 C445 ) C349_=_C446( C349 C446 ) C349_=_C447( C349 C447 ) C350_=_C351( C350 C351 ) \nC350_=_C352( C350 C352 ) C350_=_C353( C350 C353 ) C350_=_C354( C350 C354 ) C350_=_C356( C350 C356 ) C350_=_C357( C350 C357 ) C350_=_C358( C350 C358 ) \nC350_=_C385( C350 C385 ) C350_=_C422( C350 C422 ) C350_=_C435( C350 C435 ) C350_=_C451( C350 C451 ) C350_=_C452( C350 C452 ) C350_=_C454( C350 C454 ) \nC351_=_C352( C351 C352 ) C351_=_C353( C351 C353 ) C351_=_C354( C351 C354 ) C351_=_C356( C351 C356 ) C351_=_C357( C351 C357 ) C351_=_C358( C351 C358 ) \nC351_=_C386( C351 C386 ) C351_=_C399( C351 C399 ) C351_=_C423( C351 C423 ) C351_=_C436( C351 C436 ) C351_=_C458( C351 C458 ) C351_=_C459( C351 C459 ) \nC351_=_C461( C351 C461 ) C352_=_C353( C352 C353 ) C352_=_C354( C352 C354 ) C352_=_C356( C352 C356 ) C352_=_C357( C352 C357 ) C352_=_C358( C352 C358 ) \nC352_=_C364( C352 C364 ) C352_=_C372( C352 C372 ) C352_=_C410( C352 C410 ) C352_=_C424( C352 C424 ) C352_=_C445( C352 C445 ) C352_=_C451( C352 C451 ) \nC352_=_C458( C352 C458 ) C352_=_C466( C352 C466 ) C352_=_C467( C352 C467 ) C352_=_C468( C352 C468 ) C352_=_C469( C352 C469 ) C352_=_C470( C352 C470 ) \nC353_=_C354( C353 C354 ) C353_=_C356( C353 C356 ) C353_=_C357( C353 C357 ) C353_=_C358( C353 C358 ) C353_=_C425( C353 C425 ) C353_=_C446( C353 C446 ) \nC353_=_C452( C353 C452 ) C353_=_C459( C353 C459 ) C353_=_C472( C353 C472 ) C353_=_C473( C353 C473 ) C354_=_C356( C354 C356 ) C354_=_C357( C354 C357 ) \nC354_=_C358( C354 C358 ) C354_=_C466( C354 C466 ) C356_=_C357( C356 C357 ) C356_=_C358( C356 C358 ) C356_=_C390( C356 C390 ) C356_=_C427( C356 C427 ) \nC356_=_C468( C356 C468 ) C356_=_C477( C356 C477 ) C357_=_C358( C357 C358 ) C357_=_C391( C357 C391 ) C357_=_C428( C357 C428 ) C357_=_C441( C357 C441 ) \nC357_=_C469( C357 C469 ) C357_=_C478( C357 C478 ) C358_=_C392( C358 C392 ) C358_=_C429( C358 C429 ) C358_=_C442( C358 C442 ) C358_=_C470( C358 C470 ) \nC358_=_C473( C358 C473 ) C358_=_C479( C358 C479 ) C360_=_C361( C360 C361 ) C360_=_C364( C360 C364 ) C360_=_C366( C360 C366 ) C360_=_C381( C360 C381 ) \nC360_=_C397( C360 C397 ) C360_=_C406( C360 C406 ) C360_=_C420( C360 C420 ) C360_=_C421( C360 C421 ) C360_=_C422( C360 C422 ) C360_=_C423( C360 C423 ) \nC360_=_C424( C360 C424 ) C360_=_C425( C360 C425 ) C360_=_C427( C360 C427 ) C360_=_C428( C360 C428 ) C360_=_C429( C360 C429 ) C361_=_C364( C361 C364 ) \nC361_=_C366( C361 C366 ) C361_=_C420( C361 C420 ) C361_=_C434( C361 C434 ) C361_=_C435( C361 C435 ) C361_=_C436( C361 C436 ) C361_=_C440( C361 C440 ) \nC361_=_C441( C361 C441 ) C361_=_C442( C361 C442 ) C364_=_C366( C364 C366 ) C364_=_C372( C364 C372 ) C364_=_C410( C364 C410 ) C364_=_C424( C364 C424 ) \nC364_=_C445( C364 C445 ) C364_=_C451( C364 C451 ) C364_=_C458( C364 C458 ) C364_=_C466( C364 C466 ) C364_=_C467( C364 C467 ) C364_=_C468( C364 C468 ) \nC364_=_C469( C364 C469 ) C364_=_C470( C364 C470 ) C366_=_C374( C366 C374 ) C366_=_C389( C366 C389 ) C366_=_C411( C366 C411 ) C366_=_C433( C366 C433 ) \nC366_=_C440( C366 C440 ) C366_=_C447( C366 C447 ) C366_=_C454( C366 C454 ) C366_=_C461( C366 C461 ) C366_=_C467( C366 C467 ) C366_=_C472( C366 C472 ) \nC366_=_C477( C366 C477 ) C366_=_C478( C366 C478 ) C366_=_C479( C366 C479 ) C372_=_C374( C372 C374 ) C372_=_C410( C372 C410 ) C372_=_C424( C372 C424 ) \nC372_=_C445( C372 C445 ) C372_=_C451( C372 C451 ) C372_=_C458( C372 C458 ) C372_=_C466( C372 C466 ) C372_=_C467( C372 C467 ) C372_=_C468( C372 C468 ) \nC372_=_C469( C372 C469 ) C372_=_C470( C372 C470 ) C374_=_C389( C374 C389 ) C374_=_C411( C374 C411 ) C374_=_C433( C374 C433 ) C374_=_C440( C374 C440 ) \nC374_=_C447( C374 C447 ) C374_=_C454( C374 C454 ) C374_=_C461( C374 C461 ) C374_=_C467( C374 C467 ) C374_=_C472( C374 C472 ) C374_=_C477( C374 C477 ) \nC374_=_C478( C374 C478 ) C374_=_C479( C374 C479 ) C379_=_C381( C379 C381 ) C379_=_C384( C379 C384 ) C379_=_C385( C379 C385 ) C379_=_C386( C379 C386 ) \nC379_=_C389( C379 C389 ) C379_=_C390( C379 C390 ) C379_=_C391( C379 C391 ) C379_=_C392( C379 C392 ) C379_=_C406( C379 C406 ) C379_=_C407( C379 C407 ) \nC379_=_C410( C379 C410 ) C379_=_C411( C379 C411 ) C381_=_C384( C381 C384 ) C381_=_C385( C381 C385 ) C381_=_C386( C381 C386 ) C381_=_C389( C381 C389 ) \nC381_=_C390( C381 C390 ) C381_=_C391( C381 C391 ) C381_=_C392( C381 C392 ) C381_=_C397( C381 C397 ) C381_=_C406( C381 C406 ) C381_=_C420( C381 C420 ) \nC381_=_C421( C381 C421 ) C381_=_C422( C381 C422 ) C381_=_C423( C381 C423 ) C381_=_C424( C381 C424 ) C381_=_C425( C381 C425 ) C381_=_C427( C381 C427 ) \nC381_=_C428( C381 C428 ) C381_=_C429( C381 C429 ) C384_=_C385( C384 C385 ) C384_=_C386( C384 C386 ) C384_=_C389( C384 C389 ) C384_=_C390( C384 C390 ) \nC384_=_C391( C384 C391 ) C384_=_C392( C384 C392 ) C384_=_C421( C384 C421 ) C384_=_C430( C384 C430 ) C384_=_C434( C384 C434 ) C384_=_C445( C384 C445 ) \nC384_=_C446( C384 C446 ) C384_=_C447( C384 C447 ) C385_=_C386( C385 C386 ) C385_=_C389( C385 C389 ) C385_=_C390( C385 C390 ) C385_=_C391( C385 C391 ) \nC385_=_C392( C385 C392 ) C385_=_C422( C385 C422 ) C385_=_C435( C385 C435 ) C385_=_C451( C385 C451 ) C385_=_C452( C385 C452 ) C385_=_C454(</w:t>
      </w:r>
    </w:p>
    <w:p>
      <w:pPr>
        <w:pStyle w:val="PreformattedText"/>
        <w:bidi w:val="0"/>
        <w:spacing w:before="0" w:after="0"/>
        <w:jc w:val="left"/>
        <w:rPr/>
      </w:pPr>
      <w:r>
        <w:rPr/>
        <w:t xml:space="preserve"> </w:t>
      </w:r>
      <w:r>
        <w:rPr/>
        <w:t>C385 C454 ) \nC386_=_C389( C386 C389 ) C386_=_C390( C386 C390 ) C386_=_C391( C386 C391 ) C386_=_C392( C386 C392 ) C386_=_C399( C386 C399 ) C386_=_C423( C386 C423 ) \nC386_=_C436( C386 C436 ) C386_=_C458( C386 C458 ) C386_=_C459( C386 C459 ) C386_=_C461( C386 C461 ) C389_=_C390( C389 C390 ) C389_=_C391( C389 C391 ) \nC389_=_C392( C389 C392 ) C389_=_C411( C389 C411 ) C389_=_C433( C389 C433 ) C389_=_C440( C389 C440 ) C389_=_C447( C389 C447 ) C389_=_C454( C389 C454 ) \nC389_=_C461( C389 C461 ) C389_=_C467( C389 C467 ) C389_=_C472( C389 C472 ) C389_=_C477( C389 C477 ) C389_=_C478( C389 C478 ) C389_=_C479( C389 C479 ) \nC390_=_C391( C390 C391 ) C390_=_C392( C390 C392 ) C390_=_C427( C390 C427 ) C390_=_C468( C390 C468 ) C390_=_C477( C390 C477 ) C391_=_C392( C391 C392 ) \nC391_=_C428( C391 C428 ) C391_=_C441( C391 C441 ) C391_=_C469( C391 C469 ) C391_=_C478( C391 C478 ) C392_=_C429( C392 C429 ) C392_=_C442( C392 C442 ) \nC392_=_C470( C392 C470 ) C392_=_C473( C392 C473 ) C392_=_C479( C392 C479 ) C397_=_C399( C397 C399 ) C397_=_C406( C397 C406 ) C397_=_C420( C397 C420 ) \nC397_=_C421( C397 C421 ) C397_=_C422( C397 C422 ) C397_=_C423( C397 C423 ) C397_=_C424( C397 C424 ) C397_=_C425( C397 C425 ) C397_=_C427( C397 C427 ) \nC397_=_C428( C397 C428 ) C397_=_C429( C397 C429 ) C399_=_C423( C399 C423 ) C399_=_C436( C399 C436 ) C399_=_C458( C399 C458 ) C399_=_C459( C399 C459 ) \nC399_=_C461( C399 C461 ) C406_=_C407( C406 C407 ) C406_=_C410( C406 C410 ) C406_=_C411( C406 C411 ) C406_=_C420( C406 C420 ) C406_=_C421( C406 C421 ) \nC406_=_C422( C406 C422 ) C406_=_C423( C406 C423 ) C406_=_C424( C406 C424 ) C406_=_C425( C406 C425 ) C406_=_C427( C406 C427 ) C406_=_C428( C406 C428 ) \nC406_=_C429( C406 C429 ) C407_=_C410( C407 C410 ) C407_=_C411( C407 C411 ) C407_=_C430( C407 C430 ) C407_=_C433( C407 C433 ) C410_=_C411( C410 C411 ) \nC410_=_C424( C410 C424 ) C410_=_C445( C410 C445 ) C410_=_C451( C410 C451 ) C410_=_C458( C410 C458 ) C410_=_C466( C410 C466 ) C410_=_C467( C410 C467 ) \nC410_=_C468( C410 C468 ) C410_=_C469( C410 C469 ) C410_=_C470( C410 C470 ) C411_=_C433( C411 C433 ) C411_=_C440( C411 C440 ) C411_=_C447( C411 C447 ) \nC411_=_C454( C411 C454 ) C411_=_C461( C411 C461 ) C411_=_C467( C411 C467 ) C411_=_C472( C411 C472 ) C411_=_C477( C411 C477 ) C411_=_C478( C411 C478 ) \nC411_=_C479( C411 C479 ) C420_=_C421( C420 C421 ) C420_=_C422( C420 C422 ) C420_=_C423( C420 C423 ) C420_=_C424( C420 C424 ) C420_=_C425( C420 C425 ) \nC420_=_C427( C420 C427 ) C420_=_C428( C420 C428 ) C420_=_C429( C420 C429 ) C420_=_C434( C420 C434 ) C420_=_C435( C420 C435 ) C420_=_C436( C420 C436 ) \nC420_=_C440( C420 C440 ) C420_=_C441( C420 C441 ) C420_=_C442( C420 C442 ) C421_=_C422( C421 C422 ) C421_=_C423( C421 C423 ) C421_=_C424( C421 C424 ) \nC421_=_C425( C421 C425 ) C421_=_C427( C421 C427 ) C421_=_C428( C421 C428 ) C421_=_C429( C421 C429 ) C421_=_C430( C421 C430 ) C421_=_C434( C421 C434 ) \nC421_=_C445( C421 C445 ) C421_=_C446( C421 C446 ) C421_=_C447( C421 C447 ) C422_=_C423( C422 C423 ) C422_=_C424( C422 C424 ) C422_=_C425( C422 C425 ) \nC422_=_C427( C422 C427 ) C422_=_C428( C422 C428 ) C422_=_C429( C422 C429 ) C422_=_C435( C422 C435 ) C422_=_C451( C422 C451 ) C422_=_C452( C422 C452 ) \nC422_=_C454( C422 C454 ) C423_=_C424( C423 C424 ) C423_=_C425( C423 C425 ) C423_=_C427( C423 C427 ) C423_=_C428( C423 C428 ) C423_=_C429( C423 C429 ) \nC423_=_C436( C423 C436 ) C423_=_C458( C423 C458 ) C423_=_C459( C423 C459 ) C423_=_C461( C423 C461 ) C424_=_C425( C424 C425 ) C424_=_C427( C424 C427 ) \nC424_=_C428( C424 C428 ) C424_=_C429( C424 C429 ) C424_=_C445( C424 C445 ) C424_=_C451( C424 C451 ) C424_=_C458( C424 C458 ) C424_=_C466( C424 C466 ) \nC424_=_C467( C424 C467 ) C424_=_C468( C424 C468 ) C424_=_C469( C424 C469 ) C424_=_C470( C424 C470 ) C425_=_C427( C425 C427 ) C425_=_C428( C425 C428 ) \nC425_=_C429( C425 C429 ) C425_=_C446( C425 C446 ) C425_=_C452( C425 C452 ) C425_=_C459( C425 C459 ) C425_=_C472( C425 C472 ) C425_=_C473( C425 C473 ) \nC427_=_C428( C427 C428 ) C427_=_C429( C427 C429 ) C427_=_C468( C427 C468 ) C427_=_C477( C427 C477 ) C428_=_C429( C428 C429 ) C428_=_C441( C428 C441 ) \nC428_=_C469( C428 C469 ) C428_=_C478( C428 C478 ) C429_=_C442( C429 C442 ) C429_=_C470( C429 C470 ) C429_=_C473( C429 C473 ) C429_=_C479( C429 C479 ) \nC430_=_C433( C430 C433 ) C430_=_C434( C430 C434 ) C430_=_C445( C430 C445 ) C430_=_C446( C430 C446 ) C430_=_C447( C430 C447 ) C433_=_C440( C433 C440 ) \nC433_=_C447( C433 C447 ) C433_=_C454( C433 C454 ) C433_=_C461( C433 C461 ) C433_=_C467( C433 C467 ) C433_=_C472( C433 C472 ) C433_=_C477( C433 C477 ) \nC433_=_C478( C433 C478 ) C433_=_C479( C433 C479 ) C434_=_C435( C434 C435 ) C434_=_C436( C434 C436 ) C434_=_C440( C434 C440 ) C434_=_C441( C434 C441 ) \nC434_=_C442( C434 C442 ) C434_=_C445( C434 C445 ) C434_=_C446( C434 C446 ) C434_=_C447( C434 C447 ) C435_=_C436( C435 C436 ) C435_=_C440( C435 C440 ) \nC435_=_C441( C435 C441 ) C435_=_C442( C435 C442 ) C435_=_C451( C435 C451 ) C435_=_C452( C435 C452 ) C435_=_C454( C435 C454 ) C436_=_C440( C436 C440 ) \nC436_=_C441( C436 C441 ) C436_=_C442( C436 C442 ) C436_=_C458( C436 C458 ) C436_=_C459( C436 C459 ) C436_=_C461( C436 C461 ) C440_=_C441( C440 C441 ) \nC440_=_C442( C440 C442 ) C440_=_C447( C440 C447 ) C440_=_C454( C440 C454 ) C440_=_C461( C440 C461 ) C440_=_C467( C440 C467 ) C440_=_C472( C440 C472 ) \nC440_=_C477( C440 C477 ) C440_=_C478( C440 C478 ) C440_=_C479( C440 C479 ) C441_=_C442( C441 C442 ) C441_=_C469( C441 C469 ) C441_=_C478( C441 C478 ) \nC442_=_C470( C442 C470 ) C442_=_C473( C442 C473 ) C442_=_C479( C442 C479 ) C445_=_C446( C445 C446 ) C445_=_C447( C445 C447 ) C445_=_C451( C445 C451 ) \nC445_=_C458( C445 C458 ) C445_=_C466( C445 C466 ) C445_=_C467( C445 C467 ) C445_=_C468( C445 C468 ) C445_=_C469( C445 C469 ) C445_=_C470( C445 C470 ) \nC446_=_C447( C446 C447 ) C446_=_C452( C446 C452 ) C446_=_C459( C446 C459 ) C446_=_C472( C446 C472 ) C446_=_C473( C446 C473 ) C447_=_C454( C447 C454 ) \nC447_=_C461( C447 C461 ) C447_=_C467( C447 C467 ) C447_=_C472( C447 C472 ) C447_=_C477( C447 C477 ) C447_=_C478( C447 C478 ) C447_=_C479( C447 C479 ) \nC451_=_C452( C451 C452 ) C451_=_C454( C451 C454 ) C451_=_C458( C451 C458 ) C451_=_C466( C451 C466 ) C451_=_C467( C451 C467 ) C451_=_C468( C451 C468 ) \nC451_=_C469( C451 C469 ) C451_=_C470( C451 C470 ) C452_=_C454( C452 C454 ) C452_=_C459( C452 C459 ) C452_=_C472( C452 C472 ) C452_=_C473( C452 C473 ) \nC454_=_C461( C454 C461 ) C454_=_C467( C454 C467 ) C454_=_C472( C454 C472 ) C454_=_C477( C454 C477 ) C454_=_C478( C454 C478 ) C454_=_C479( C454 C479 ) \nC458_=_C459( C458 C459 ) C458_=_C461( C458 C461 ) C458_=_C466( C458 C466 ) C458_=_C467( C458 C467 ) C458_=_C468( C458 C468 ) C458_=_C469( C458 C469 ) \nC458_=_C470( C458 C470 ) C459_=_C461( C459 C461 ) C459_=_C472( C459 C472 ) C459_=_C473( C459 C473 ) C461_=_C467( C461 C467 ) C461_=_C472( C461 C472 ) \nC461_=_C477( C461 C477 ) C461_=_C478( C461 C478 ) C461_=_C479( C461 C479 ) C466_=_C467( C466 C467 ) C466_=_C468( C466 C468 ) C466_=_C469( C466 C469 ) \nC466_=_C470( C466 C470 ) C467_=_C468( C467 C468 ) C467_=_C469( C467 C469 ) C467_=_C470( C467 C470 ) C467_=_C472( C467 C472 ) C467_=_C477( C467 C477 ) \nC467_=_C478( C467 C478 ) C467_=_C479( C467 C479 ) C468_=_C469( C468 C469 ) C468_=_C470( C468 C470 ) C468_=_C477( C468 C477 ) C469_=_C470( C469 C470 ) \nC469_=_C478( C469 C478 ) C470_=_C473( C470 C473 ) C470_=_C479( C470 C479 ) C472_=_C473( C472 C473 ) C472_=_C477( C472 C477 ) C472_=_C478( C472 C478 ) \nC472_=_C479( C472 C479 ) C473_=_C479( C473 C479 ) C477_=_C478( C477 C478 ) C477_=_C479( C477 C479 ) C478_=_C479( C478 C479 ) "];29-&gt;35[label="120: C1 C2 C5 C6 C10 \nC13 C14 C17 C18 C19 C22 \nC23 C24 C25 C29 C32 C35 \nC38 C40 C45 C46 C49 C63 \nC69 C72 C78 C79 C81 C84 \nC85 C91 C101 C127 C130 C145 \nC148 C154 C158 C160 C164 C166 \nC172 C175 C178 C181 C185 C186 \nC187 C189 C190 C191 C192 C210 \nC213 C217 C223 C225 C229 C230 \nC233 C237 C238 C252 C263 C266 \nC287 C290 C292 C295 C296 C297 \nC301 C302 C309 C320 C330 C345 \nC348 C352 C353 C361 C364 C372 \nC379 C381 C384 C385 C386 C389 \nC390 C391 C392 C397 C399 C407 \nC410 C420 C424 C425 C430 C433 \nC434 C435 C436 C440 C441 C442 \nC445 C446 C451 C452 C458 C459 \nC466 C467 C468 C469 C470 C472 \nC473 \n1069: C1_=_C2 ,C1_=_C5 ,C1_=_C6 ,C1_=_C10 ,C1_=_C13 ,\nC1_=_C14 ,C1_=_C17 ,C1_=_C18 ,C1_=_C19 ,C1_=_C22 ,C1_=_C23 ,\nC1_=_C24 ,C1_=_C25 ,C1_=_C49 ,C1_=_C63 ,C2_=_C5 ,C2_=_C6 ,\nC2_=_C10 ,C2_=_C13 ,C2_=_C14 ,C2_=_C17 ,C2_=_C18 ,C2_=_C19 ,\nC2_=_C22 ,C2_=_C23 ,C2_=_C24 ,C2_=_C25 ,C2_=_C69 ,C2_=_C72 ,\nC2_=_C78 ,C2_=_C79 ,C2_=_C81 ,C2_=_C84 ,C2_=_C85 ,C5_=_C6 ,\nC5_=_C10 ,C5_=_C13 ,C5_=_C14 ,C5_=_C17 ,C5_=_C18 ,C5_=_C19 ,\nC5_=_C22 ,C5_=_C23 ,C5_=_C24 ,C5_=_C25 ,C5_=_C210 ,C5_=_C213 ,\nC5_=_C217 ,C6_=_C10 ,C6_=_C13 ,C6_=_C14 ,C6_=_C17 ,C6_=_C18 ,\nC6_=_C19 ,C6_=_C22 ,C6_=_C23 ,C6_=_C24 ,C6_=_C25 ,C6_=_C29 ,\nC6_=_C91 ,C6_=_C154 ,C6_=_C166 ,C6_=_C223 ,C6_=_C225 ,C6_=_C229 ,\nC6_=_C230 ,C6_=_C233 ,C6_=_C237 ,C6_=_C238 ,C10_=_C13 ,C10_=_C14 ,\nC10_=_C17 ,C10_=_C18 ,C10_=_C19 ,C10_=_C22 ,C10_=_C23 ,C10_=_C24 ,\nC10_=_C25 ,C10_=_C32 ,C10_=_C172 ,C10_=_C287 ,C10_=_C345 ,C10_=_C348 ,\nC10_=_C352 ,C10_=_C353 ,C13_=_C14 ,C13_=_C17 ,C13_=_C18 ,C13_=_C19 ,\nC13_=_C22 ,C13_=_C23 ,C13_=_C24 ,C13_=_C25 ,C13_=_C35 ,C13_=_C175 ,\nC13_=_C189 ,C13_=_C290 ,C13_=_C379 ,C13_=_C407 ,C13_=_C410 ,C14_=_C17 ,\nC14_=_C18 ,C14_=_C19 ,C14_=_C22 ,C14_=_C23 ,C14_=_C24 ,C14_=_C25 ,\nC14_=_C38 ,C14_=_C101 ,C14_=_C158 ,C14_=_C178 ,C14_=_C252 ,C14_=_C292 ,\nC14_=_C320 ,C14_=_C381 ,C14_=_C397 ,C14_=_C420 ,C14_=_C424 ,C14_=_C425 ,\nC17_=_C18 ,C17_=_C19 ,C17_=_C22 ,C17_=_C23 ,C17_=_C24 ,C17_=_C25 ,\nC17_=_C40 ,C17_=_C181 ,C17_=_C190 ,C17_=_C295 ,C17_=_C384 ,C17_=_C430 ,\nC17_=_C434 ,C17_=_C445 ,C17_=_C446 ,C18_=_C19 ,C18_=_C22 ,C18_=_C23 ,\nC18_=_C24 ,C18_=_C25 ,C18_=_C296 ,C18_=_C385 ,C18_=_C435 ,C18_=_C451 ,\nC18_=_C452 ,C19_=_C22 ,C19_=_C23 ,C19_=_C24 ,C19_=_C25 ,C19_=_C160 ,\nC19_=_C297 ,C19_=_C386</w:t>
      </w:r>
    </w:p>
    <w:p>
      <w:pPr>
        <w:pStyle w:val="PreformattedText"/>
        <w:bidi w:val="0"/>
        <w:spacing w:before="0" w:after="0"/>
        <w:jc w:val="left"/>
        <w:rPr/>
      </w:pPr>
      <w:r>
        <w:rPr/>
        <w:t xml:space="preserve"> </w:t>
      </w:r>
      <w:r>
        <w:rPr/>
        <w:t>,C19_=_C399 ,C19_=_C436 ,C19_=_C458 ,C19_=_C459 ,\nC22_=_C23 ,C22_=_C24 ,C22_=_C25 ,C22_=_C45 ,C22_=_C185 ,C22_=_C191 ,\nC22_=_C301 ,C22_=_C389 ,C22_=_C433 ,C22_=_C440 ,C22_=_C467 ,C22_=_C472 ,\nC23_=_C24 ,C23_=_C25 ,C23_=_C46 ,C23_=_C192 ,C23_=_C302 ,C23_=_C390 ,\nC23_=_C468 ,C24_=_C25 ,C24_=_C391 ,C24_=_C441 ,C24_=_C469 ,C25_=_C164 ,\nC25_=_C392 ,C25_=_C442 ,C25_=_C470 ,C25_=_C473 ,C29_=_C32 ,C29_=_C35 ,\nC29_=_C38 ,C29_=_C40 ,C29_=_C45 ,C29_=_C46 ,C29_=_C91 ,C29_=_C154 ,\nC29_=_C166 ,C29_=_C223 ,C29_=_C225 ,C29_=_C229 ,C29_=_C230 ,C29_=_C233 ,\nC29_=_C237 ,C29_=_C238 ,C32_=_C35 ,C32_=_C38 ,C32_=_C40 ,C32_=_C45 ,\nC32_=_C46 ,C32_=_C172 ,C32_=_C287 ,C32_=_C345 ,C32_=_C348 ,C32_=_C352 ,\nC32_=_C353 ,C35_=_C38 ,C35_=_C40 ,C35_=_C45 ,C35_=_C46 ,C35_=_C175 ,\nC35_=_C189 ,C35_=_C290 ,C35_=_C379 ,C35_=_C407 ,C35_=_C410 ,C38_=_C40 ,\nC38_=_C45 ,C38_=_C46 ,C38_=_C101 ,C38_=_C158 ,C38_=_C178 ,C38_=_C252 ,\nC38_=_C292 ,C38_=_C320 ,C38_=_C381 ,C38_=_C397 ,C38_=_C420 ,C38_=_C424 ,\nC38_=_C425 ,C40_=_C45 ,C40_=_C46 ,C40_=_C181 ,C40_=_C190 ,C40_=_C295 ,\nC40_=_C384 ,C40_=_C430 ,C40_=_C434 ,C40_=_C445 ,C40_=_C446 ,C45_=_C46 ,\nC45_=_C185 ,C45_=_C191 ,C45_=_C301 ,C45_=_C389 ,C45_=_C433 ,C45_=_C440 ,\nC45_=_C467 ,C45_=_C472 ,C46_=_C192 ,C46_=_C302 ,C46_=_C390 ,C46_=_C468 ,\nC49_=_C63 ,C49_=_C186 ,C49_=_C187 ,C49_=_C189 ,C49_=_C190 ,C49_=_C191 ,\nC49_=_C192 ,C63_=_C84 ,C63_=_C130 ,C63_=_C148 ,C63_=_C217 ,C63_=_C237 ,\nC63_=_C266 ,C63_=_C309 ,C63_=_C330 ,C63_=_C352 ,C63_=_C364 ,C63_=_C372 ,\nC63_=_C410 ,C63_=_C424 ,C63_=_C445 ,C63_=_C451 ,C63_=_C458 ,C63_=_C466 ,\nC63_=_C467 ,C63_=_C468 ,C63_=_C469 ,C63_=_C470 ,C69_=_C72 ,C69_=_C78 ,\nC69_=_C79 ,C69_=_C81 ,C69_=_C84 ,C69_=_C85 ,C69_=_C91 ,C69_=_C101 ,\nC72_=_C78 ,C72_=_C79 ,C72_=_C81 ,C72_=_C84 ,C72_=_C85 ,C72_=_C154 ,\nC72_=_C158 ,C72_=_C160 ,C72_=_C164 ,C78_=_C79 ,C78_=_C81 ,C78_=_C84 ,\nC78_=_C85 ,C78_=_C210 ,C78_=_C229 ,C78_=_C345 ,C78_=_C379 ,C78_=_C381 ,\nC78_=_C384 ,C78_=_C385 ,C78_=_C386 ,C78_=_C389 ,C78_=_C390 ,C78_=_C391 ,\nC78_=_C392 ,C79_=_C81 ,C79_=_C84 ,C79_=_C85 ,C79_=_C230 ,C79_=_C397 ,\nC79_=_C399 ,C81_=_C84 ,C81_=_C85 ,C81_=_C127 ,C81_=_C145 ,C81_=_C213 ,\nC81_=_C233 ,C81_=_C263 ,C81_=_C348 ,C81_=_C361 ,C81_=_C420 ,C81_=_C434 ,\nC81_=_C435 ,C81_=_C436 ,C81_=_C440 ,C81_=_C441 ,C81_=_C442 ,C84_=_C85 ,\nC84_=_C130 ,C84_=_C148 ,C84_=_C217 ,C84_=_C237 ,C84_=_C266 ,C84_=_C309 ,\nC84_=_C330 ,C84_=_C352 ,C84_=_C364 ,C84_=_C372 ,C84_=_C410 ,C84_=_C424 ,\nC84_=_C445 ,C84_=_C451 ,C84_=_C458 ,C84_=_C466 ,C84_=_C467 ,C84_=_C468 ,\nC84_=_C469 ,C84_=_C470 ,C85_=_C238 ,C85_=_C353 ,C85_=_C425 ,C85_=_C446 ,\nC85_=_C452 ,C85_=_C459 ,C85_=_C472 ,C85_=_C473 ,C91_=_C101 ,C91_=_C154 ,\nC91_=_C166 ,C91_=_C223 ,C91_=_C225 ,C91_=_C229 ,C91_=_C230 ,C91_=_C233 ,\nC91_=_C237 ,C91_=_C238 ,C101_=_C158 ,C101_=_C178 ,C101_=_C252 ,C101_=_C292 ,\nC101_=_C320 ,C101_=_C381 ,C101_=_C397 ,C101_=_C420 ,C101_=_C424 ,C101_=_C425 ,\nC127_=_C130 ,C127_=_C145 ,C127_=_C213 ,C127_=_C233 ,C127_=_C263 ,C127_=_C348 ,\nC127_=_C361 ,C127_=_C420 ,C127_=_C434 ,C127_=_C435 ,C127_=_C436 ,C127_=_C440 ,\nC127_=_C441 ,C127_=_C442 ,C130_=_C148 ,C130_=_C217 ,C130_=_C237 ,C130_=_C266 ,\nC130_=_C309 ,C130_=_C330 ,C130_=_C352 ,C130_=_C364 ,C130_=_C372 ,C130_=_C410 ,\nC130_=_C424 ,C130_=_C445 ,C130_=_C451 ,C130_=_C458 ,C130_=_C466 ,C130_=_C467 ,\nC130_=_C468 ,C130_=_C469 ,C130_=_C470 ,C145_=_C148 ,C145_=_C213 ,C145_=_C233 ,\nC145_=_C263 ,C145_=_C348 ,C145_=_C361 ,C145_=_C420 ,C145_=_C434 ,C145_=_C435 ,\nC145_=_C436 ,C145_=_C440 ,C145_=_C441 ,C145_=_C442 ,C148_=_C217 ,C148_=_C237 ,\nC148_=_C266 ,C148_=_C309 ,C148_=_C330 ,C148_=_C352 ,C148_=_C364 ,C148_=_C372 ,\nC148_=_C410 ,C148_=_C424 ,C148_=_C445 ,C148_=_C451 ,C148_=_C458 ,C148_=_C466 ,\nC148_=_C467 ,C148_=_C468 ,C148_=_C469 ,C148_=_C470 ,C154_=_C158 ,C154_=_C160 ,\nC154_=_C164 ,C154_=_C166 ,C154_=_C223 ,C154_=_C225 ,C154_=_C229 ,C154_=_C230 ,\nC154_=_C233 ,C154_=_C237 ,C154_=_C238 ,C158_=_C160 ,C158_=_C164 ,C158_=_C178 ,\nC158_=_C252 ,C158_=_C292 ,C158_=_C320 ,C158_=_C381 ,C158_=_C397 ,C158_=_C420 ,\nC158_=_C424 ,C158_=_C425 ,C160_=_C164 ,C160_=_C297 ,C160_=_C386 ,C160_=_C399 ,\nC160_=_C436 ,C160_=_C458 ,C160_=_C459 ,C164_=_C392 ,C164_=_C442 ,C164_=_C470 ,\nC164_=_C473 ,C166_=_C172 ,C166_=_C175 ,C166_=_C178 ,C166_=_C181 ,C166_=_C185 ,\nC166_=_C223 ,C166_=_C225 ,C166_=_C229 ,C166_=_C230 ,C166_=_C233 ,C166_=_C237 ,\nC166_=_C238 ,C172_=_C175 ,C172_=_C178 ,C172_=_C181 ,C172_=_C185 ,C172_=_C287 ,\nC172_=_C345 ,C172_=_C348 ,C172_=_C352 ,C172_=_C353 ,C175_=_C178 ,C175_=_C181 ,\nC175_=_C185 ,C175_=_C189 ,C175_=_C290 ,C175_=_C379 ,C175_=_C407 ,C175_=_C410 ,\nC178_=_C181 ,C178_=_C185 ,C178_=_C252 ,C178_=_C292 ,C178_=_C320 ,C178_=_C381 ,\nC178_=_C397 ,C178_=_C420 ,C178_=_C424 ,C178_=_C425 ,C181_=_C185 ,C181_=_C190 ,\nC181_=_C295 ,C181_=_C384 ,C181_=_C430 ,C181_=_C434 ,C181_=_C445 ,C181_=_C446 ,\nC185_=_C191 ,C185_=_C301 ,C185_=_C389 ,C185_=_C433 ,C185_=_C440 ,C185_=_C467 ,\nC185_=_C472 ,C186_=_C187 ,C186_=_C189 ,C186_=_C190 ,C186_=_C191 ,C186_=_C192 ,\nC186_=_C330 ,C187_=_C189 ,C187_=_C190 ,C187_=_C191 ,C187_=_C192 ,C187_=_C372 ,\nC189_=_C190 ,C189_=_C191 ,C189_=_C192 ,C189_=_C290 ,C189_=_C379 ,C189_=_C407 ,\nC189_=_C410 ,C190_=_C191 ,C190_=_C192 ,C190_=_C295 ,C190_=_C384 ,C190_=_C430 ,\nC190_=_C434 ,C190_=_C445 ,C190_=_C446 ,C191_=_C192 ,C191_=_C301 ,C191_=_C389 ,\nC191_=_C433 ,C191_=_C440 ,C191_=_C467 ,C191_=_C472 ,C192_=_C302 ,C192_=_C390 ,\nC192_=_C468 ,C210_=_C213 ,C210_=_C217 ,C210_=_C229 ,C210_=_C345 ,C210_=_C379 ,\nC210_=_C381 ,C210_=_C384 ,C210_=_C385 ,C210_=_C386 ,C210_=_C389 ,C210_=_C390 ,\nC210_=_C391 ,C210_=_C392 ,C213_=_C217 ,C213_=_C233 ,C213_=_C263 ,C213_=_C348 ,\nC213_=_C361 ,C213_=_C420 ,C213_=_C434 ,C213_=_C435 ,C213_=_C436 ,C213_=_C440 ,\nC213_=_C441 ,C213_=_C442 ,C217_=_C237 ,C217_=_C266 ,C217_=_C309 ,C217_=_C330 ,\nC217_=_C352 ,C217_=_C364 ,C217_=_C372 ,C217_=_C410 ,C217_=_C424 ,C217_=_C445 ,\nC217_=_C451 ,C217_=_C458 ,C217_=_C466 ,C217_=_C467 ,C217_=_C468 ,C217_=_C469 ,\nC217_=_C470 ,C223_=_C225 ,C223_=_C229 ,C223_=_C230 ,C223_=_C233 ,C223_=_C237 ,\nC223_=_C238 ,C223_=_C252 ,C225_=_C229 ,C225_=_C230 ,C225_=_C233 ,C225_=_C237 ,\nC225_=_C238 ,C225_=_C287 ,C225_=_C290 ,C225_=_C292 ,C225_=_C295 ,C225_=_C296 ,\nC225_=_C297 ,C225_=_C301 ,C225_=_C302 ,C229_=_C230 ,C229_=_C233 ,C229_=_C237 ,\nC229_=_C238 ,C229_=_C345 ,C229_=_C379 ,C229_=_C381 ,C229_=_C384 ,C229_=_C385 ,\nC229_=_C386 ,C229_=_C389 ,C229_=_C390 ,C229_=_C391 ,C229_=_C392 ,C230_=_C233 ,\nC230_=_C237 ,C230_=_C238 ,C230_=_C397 ,C230_=_C399 ,C233_=_C237 ,C233_=_C238 ,\nC233_=_C263 ,C233_=_C348 ,C233_=_C361 ,C233_=_C420 ,C233_=_C434 ,C233_=_C435 ,\nC233_=_C436 ,C233_=_C440 ,C233_=_C441 ,C233_=_C442 ,C237_=_C238 ,C237_=_C266 ,\nC237_=_C309 ,C237_=_C330 ,C237_=_C352 ,C237_=_C364 ,C237_=_C372 ,C237_=_C410 ,\nC237_=_C424 ,C237_=_C445 ,C237_=_C451 ,C237_=_C458 ,C237_=_C466 ,C237_=_C467 ,\nC237_=_C468 ,C237_=_C469 ,C237_=_C470 ,C238_=_C353 ,C238_=_C425 ,C238_=_C446 ,\nC238_=_C452 ,C238_=_C459 ,C238_=_C472 ,C238_=_C473 ,C252_=_C292 ,C252_=_C320 ,\nC252_=_C381 ,C252_=_C397 ,C252_=_C420 ,C252_=_C424 ,C252_=_C425 ,C263_=_C266 ,\nC263_=_C348 ,C263_=_C361 ,C263_=_C420 ,C263_=_C434 ,C263_=_C435 ,C263_=_C436 ,\nC263_=_C440 ,C263_=_C441 ,C263_=_C442 ,C266_=_C309 ,C266_=_C330 ,C266_=_C352 ,\nC266_=_C364 ,C266_=_C372 ,C266_=_C410 ,C266_=_C424 ,C266_=_C445 ,C266_=_C451 ,\nC266_=_C458 ,C266_=_C466 ,C266_=_C467 ,C266_=_C468 ,C266_=_C469 ,C266_=_C470 ,\nC287_=_C290 ,C287_=_C292 ,C287_=_C295 ,C287_=_C296 ,C287_=_C297 ,C287_=_C301 ,\nC287_=_C302 ,C287_=_C345 ,C287_=_C348 ,C287_=_C352 ,C287_=_C353 ,C290_=_C292 ,\nC290_=_C295 ,C290_=_C296 ,C290_=_C297 ,C290_=_C301 ,C290_=_C302 ,C290_=_C379 ,\nC290_=_C407 ,C290_=_C410 ,C292_=_C295 ,C292_=_C296 ,C292_=_C297 ,C292_=_C301 ,\nC292_=_C302 ,C292_=_C320 ,C292_=_C381 ,C292_=_C397 ,C292_=_C420 ,C292_=_C424 ,\nC292_=_C425 ,C295_=_C296 ,C295_=_C297 ,C295_=_C301 ,C295_=_C302 ,C295_=_C384 ,\nC295_=_C430 ,C295_=_C434 ,C295_=_C445 ,C295_=_C446 ,C296_=_C297 ,C296_=_C301 ,\nC296_=_C302 ,C296_=_C385 ,C296_=_C435 ,C296_=_C451 ,C296_=_C452 ,C297_=_C301 ,\nC297_=_C302 ,C297_=_C386 ,C297_=_C399 ,C297_=_C436 ,C297_=_C458 ,C297_=_C459 ,\nC301_=_C302 ,C301_=_C389 ,C301_=_C433 ,C301_=_C440 ,C301_=_C467 ,C301_=_C472 ,\nC302_=_C390 ,C302_=_C468 ,C309_=_C330 ,C309_=_C352 ,C309_=_C364 ,C309_=_C372 ,\nC309_=_C410 ,C309_=_C424 ,C309_=_C445 ,C309_=_C451 ,C309_=_C458 ,C309_=_C466 ,\nC309_=_C467 ,C309_=_C468 ,C309_=_C469 ,C309_=_C470 ,C320_=_C381 ,C320_=_C397 ,\nC320_=_C420 ,C320_=_C424 ,C320_=_C425 ,C330_=_C352 ,C330_=_C364 ,C330_=_C372 ,\nC330_=_C410 ,C330_=_C424 ,C330_=_C445 ,C330_=_C451 ,C330_=_C458 ,C330_=_C466 ,\nC330_=_C467 ,C330_=_C468 ,C330_=_C469 ,C330_=_C470 ,C345_=_C348 ,C345_=_C352 ,\nC345_=_C353 ,C345_=_C379 ,C345_=_C381 ,C345_=_C384 ,C345_=_C385 ,C345_=_C386 ,\nC345_=_C389 ,C345_=_C390 ,C345_=_C391 ,C345_=_C392 ,C348_=_C352 ,C348_=_C353 ,\nC348_=_C361 ,C348_=_C420 ,C348_=_C434 ,C348_=_C435 ,C348_=_C436 ,C348_=_C440 ,\nC348_=_C441 ,C348_=_C442 ,C352_=_C353 ,C352_=_C364 ,C352_=_C372 ,C352_=_C410 ,\nC352_=_C424 ,C352_=_C445 ,C352_=_C451 ,C352_=_C458 ,C352_=_C466 ,C352_=_C467 ,\nC352_=_C468 ,C352_=_C469 ,C352_=_C470 ,C353_=_C425 ,C353_=_C446 ,C353_=_C452 ,\nC353_=_C459 ,C353_=_C472 ,C353_=_C473 ,C361_=_C364 ,C361_=_C420 ,C361_=_C434 ,\nC361_=_C435 ,C361_=_C436 ,C361_=_C440 ,C361_=_C441 ,C361_=_C442 ,C364_=_C372 ,\nC364_=_C410 ,C364_=_C424 ,C364_=_C445 ,C364_=_C451 ,C364_=_C458 ,C364_=_C466 ,\nC364_=_C467 ,C364_=_C468 ,C364_=_C469 ,C364_=_C470 ,C372_=_C410 ,C372_=_C424 ,\nC372_=_C445 ,C372_=_C451 ,C372_=_C458 ,C372_=_C466 ,C372_=_C467 ,C372_=_C468 ,\nC372_=_C469 ,C372_=_C470 ,C379_=_C381 ,C379_=_C384 ,C379_=_C385 ,C379_=_C386 ,\nC379_=_C389 ,C379_=_C390 ,C379_=_C391 ,C379_=_C392 ,C379_=_C407 ,C379_=_C410 ,\nC381_=_C384 ,C381_=_C385 ,C381_=_C386 ,C381_=_C389 ,C381_=_C390 ,C381_=_C391 ,\nC381_=_C392 ,C381_=_C397 ,C381_=_C420 ,C381_=_C424 ,C381_=_C425 ,C384_=_C385 ,\nC384_=_C386 ,C384_=_C389 ,C384_=_C390 ,C384_=_C391</w:t>
      </w:r>
    </w:p>
    <w:p>
      <w:pPr>
        <w:pStyle w:val="PreformattedText"/>
        <w:bidi w:val="0"/>
        <w:spacing w:before="0" w:after="0"/>
        <w:jc w:val="left"/>
        <w:rPr/>
      </w:pPr>
      <w:r>
        <w:rPr/>
        <w:t xml:space="preserve"> </w:t>
      </w:r>
      <w:r>
        <w:rPr/>
        <w:t>,C384_=_C392 ,C384_=_C430 ,\nC384_=_C434 ,C384_=_C445 ,C384_=_C446 ,C385_=_C386 ,C385_=_C389 ,C385_=_C390 ,\nC385_=_C391 ,C385_=_C392 ,C385_=_C435 ,C385_=_C451 ,C385_=_C452 ,C386_=_C389 ,\nC386_=_C390 ,C386_=_C391 ,C386_=_C392 ,C386_=_C399 ,C386_=_C436 ,C386_=_C458 ,\nC386_=_C459 ,C389_=_C390 ,C389_=_C391 ,C389_=_C392 ,C389_=_C433 ,C389_=_C440 ,\nC389_=_C467 ,C389_=_C472 ,C390_=_C391 ,C390_=_C392 ,C390_=_C468 ,C391_=_C392 ,\nC391_=_C441 ,C391_=_C469 ,C392_=_C442 ,C392_=_C470 ,C392_=_C473 ,C397_=_C399 ,\nC397_=_C420 ,C397_=_C424 ,C397_=_C425 ,C399_=_C436 ,C399_=_C458 ,C399_=_C459 ,\nC407_=_C410 ,C407_=_C430 ,C407_=_C433 ,C410_=_C424 ,C410_=_C445 ,C410_=_C451 ,\nC410_=_C458 ,C410_=_C466 ,C410_=_C467 ,C410_=_C468 ,C410_=_C469 ,C410_=_C470 ,\nC420_=_C424 ,C420_=_C425 ,C420_=_C434 ,C420_=_C435 ,C420_=_C436 ,C420_=_C440 ,\nC420_=_C441 ,C420_=_C442 ,C424_=_C425 ,C424_=_C445 ,C424_=_C451 ,C424_=_C458 ,\nC424_=_C466 ,C424_=_C467 ,C424_=_C468 ,C424_=_C469 ,C424_=_C470 ,C425_=_C446 ,\nC425_=_C452 ,C425_=_C459 ,C425_=_C472 ,C425_=_C473 ,C430_=_C433 ,C430_=_C434 ,\nC430_=_C445 ,C430_=_C446 ,C433_=_C440 ,C433_=_C467 ,C433_=_C472 ,C434_=_C435 ,\nC434_=_C436 ,C434_=_C440 ,C434_=_C441 ,C434_=_C442 ,C434_=_C445 ,C434_=_C446 ,\nC435_=_C436 ,C435_=_C440 ,C435_=_C441 ,C435_=_C442 ,C435_=_C451 ,C435_=_C452 ,\nC436_=_C440 ,C436_=_C441 ,C436_=_C442 ,C436_=_C458 ,C436_=_C459 ,C440_=_C441 ,\nC440_=_C442 ,C440_=_C467 ,C440_=_C472 ,C441_=_C442 ,C441_=_C469 ,C442_=_C470 ,\nC442_=_C473 ,C445_=_C446 ,C445_=_C451 ,C445_=_C458 ,C445_=_C466 ,C445_=_C467 ,\nC445_=_C468 ,C445_=_C469 ,C445_=_C470 ,C446_=_C452 ,C446_=_C459 ,C446_=_C472 ,\nC446_=_C473 ,C451_=_C452 ,C451_=_C458 ,C451_=_C466 ,C451_=_C467 ,C451_=_C468 ,\nC451_=_C469 ,C451_=_C470 ,C452_=_C459 ,C452_=_C472 ,C452_=_C473 ,C458_=_C459 ,\nC458_=_C466 ,C458_=_C467 ,C458_=_C468 ,C458_=_C469 ,C458_=_C470 ,C459_=_C472 ,\nC459_=_C473 ,C466_=_C467 ,C466_=_C468 ,C466_=_C469 ,C466_=_C470 ,C467_=_C468 ,\nC467_=_C469 ,C467_=_C470 ,C467_=_C472 ,C468_=_C469 ,C468_=_C470 ,C469_=_C470 ,\nC470_=_C473 ,C472_=_C473 ,"];36[shape=box, label="id:36 level: 3\n47: C15 C28 C36 C39 C41 \nC44 C49 C106 C116 C165 C168 \nC176 C179 C184 C186 C187 C189 \nC190 C191 C192 C193 C195 C196 \nC197 C199 C200 C202 C243 C253 \nC256 C272 C273 C275 C276 C285 \nC293 C300 C322 C342 C382 C407 \nC414 C416 C419 C430 C431 C433 \n259: C15_=_C39( C15 C39 ) C15_=_C179( C15 C179 ) C15_=_C200( C15 C200 ) C15_=_C253( C15 C253 ) C15_=_C293( C15 C293 ) \nC15_=_C382( C15 C382 ) C15_=_C407( C15 C407 ) C15_=_C414( C15 C414 ) C15_=_C430( C15 C430 ) C15_=_C431( C15 C431 ) C15_=_C433( C15 C433 ) \nC28_=_C36( C28 C36 ) C28_=_C39( C28 C39 ) C28_=_C41( C28 C41 ) C28_=_C44( C28 C44 ) C28_=_C165( C28 C165 ) C28_=_C193( C28 C193 ) \nC28_=_C195( C28 C195 ) C28_=_C196( C28 C196 ) C28_=_C197( C28 C197 ) C28_=_C199( C28 C199 ) C28_=_C200( C28 C200 ) C28_=_C202( C28 C202 ) \nC36_=_C39( C36 C39 ) C36_=_C41( C36 C41 ) C36_=_C44( C36 C44 ) C36_=_C176( C36 C176 ) C36_=_C414( C36 C414 ) C36_=_C416( C36 C416 ) \nC39_=_C41( C39 C41 ) C39_=_C44( C39 C44 ) C39_=_C179( C39 C179 ) C39_=_C200( C39 C200 ) C39_=_C253( C39 C253 ) C39_=_C293( C39 C293 ) \nC39_=_C382( C39 C382 ) C39_=_C407( C39 C407 ) C39_=_C414( C39 C414 ) C39_=_C430( C39 C430 ) C39_=_C431( C39 C431 ) C39_=_C433( C39 C433 ) \nC41_=_C44( C41 C44 ) C41_=_C431( C41 C431 ) C44_=_C116( C44 C116 ) C44_=_C184( C44 C184 ) C44_=_C202( C44 C202 ) C44_=_C256( C44 C256 ) \nC44_=_C276( C44 C276 ) C44_=_C285( C44 C285 ) C44_=_C300( C44 C300 ) C44_=_C322( C44 C322 ) C44_=_C342( C44 C342 ) C44_=_C416( C44 C416 ) \nC44_=_C419( C44 C419 ) C49_=_C186( C49 C186 ) C49_=_C187( C49 C187 ) C49_=_C189( C49 C189 ) C49_=_C190( C49 C190 ) C49_=_C191( C49 C191 ) \nC49_=_C192( C49 C192 ) C106_=_C116( C106 C116 ) C106_=_C168( C106 C168 ) C106_=_C243( C106 C243 ) C106_=_C272( C106 C272 ) C106_=_C273( C106 C273 ) \nC106_=_C275( C106 C275 ) C106_=_C276( C106 C276 ) C116_=_C184( C116 C184 ) C116_=_C202( C116 C202 ) C116_=_C256( C116 C256 ) C116_=_C276( C116 C276 ) \nC116_=_C285( C116 C285 ) C116_=_C300( C116 C300 ) C116_=_C322( C116 C322 ) C116_=_C342( C116 C342 ) C116_=_C416( C116 C416 ) C116_=_C419( C116 C419 ) \nC165_=_C168( C165 C168 ) C165_=_C176( C165 C176 ) C165_=_C179( C165 C179 ) C165_=_C184( C165 C184 ) C165_=_C193( C165 C193 ) C165_=_C195( C165 C195 ) \nC165_=_C196( C165 C196 ) C165_=_C197( C165 C197 ) C165_=_C199( C165 C199 ) C165_=_C200( C165 C200 ) C165_=_C202( C165 C202 ) C168_=_C176( C168 C176 ) \nC168_=_C179( C168 C179 ) C168_=_C184( C168 C184 ) C168_=_C243( C168 C243 ) C168_=_C272( C168 C272 ) C168_=_C273( C168 C273 ) C168_=_C275( C168 C275 ) \nC168_=_C276( C168 C276 ) C176_=_C179( C176 C179 ) C176_=_C184( C176 C184 ) C176_=_C414( C176 C414 ) C176_=_C416( C176 C416 ) C179_=_C184( C179 C184 ) \nC179_=_C200( C179 C200 ) C179_=_C253( C179 C253 ) C179_=_C293( C179 C293 ) C179_=_C382( C179 C382 ) C179_=_C407( C179 C407 ) C179_=_C414( C179 C414 ) \nC179_=_C430( C179 C430 ) C179_=_C431( C179 C431 ) C179_=_C433( C179 C433 ) C184_=_C202( C184 C202 ) C184_=_C256( C184 C256 ) C184_=_C276( C184 C276 ) \nC184_=_C285( C184 C285 ) C184_=_C300( C184 C300 ) C184_=_C322( C184 C322 ) C184_=_C342( C184 C342 ) C184_=_C416( C184 C416 ) C184_=_C419( C184 C419 ) \nC186_=_C187( C186 C187 ) C186_=_C189( C186 C189 ) C186_=_C190( C186 C190 ) C186_=_C191( C186 C191 ) C186_=_C192( C186 C192 ) C187_=_C189( C187 C189 ) \nC187_=_C190( C187 C190 ) C187_=_C191( C187 C191 ) C187_=_C192( C187 C192 ) C189_=_C190( C189 C190 ) C189_=_C191( C189 C191 ) C189_=_C192( C189 C192 ) \nC189_=_C407( C189 C407 ) C190_=_C191( C190 C191 ) C190_=_C192( C190 C192 ) C190_=_C430( C190 C430 ) C191_=_C192( C191 C192 ) C191_=_C433( C191 C433 ) \nC193_=_C195( C193 C195 ) C193_=_C196( C193 C196 ) C193_=_C197( C193 C197 ) C193_=_C199( C193 C199 ) C193_=_C200( C193 C200 ) C193_=_C202( C193 C202 ) \nC193_=_C243( C193 C243 ) C193_=_C253( C193 C253 ) C193_=_C256( C193 C256 ) C195_=_C196( C195 C196 ) C195_=_C197( C195 C197 ) C195_=_C199( C195 C199 ) \nC195_=_C200( C195 C200 ) C195_=_C202( C195 C202 ) C195_=_C272( C195 C272 ) C195_=_C285( C195 C285 ) C196_=_C197( C196 C197 ) C196_=_C199( C196 C199 ) \nC196_=_C200( C196 C200 ) C196_=_C202( C196 C202 ) C196_=_C293( C196 C293 ) C196_=_C300( C196 C300 ) C197_=_C199( C197 C199 ) C197_=_C200( C197 C200 ) \nC197_=_C202( C197 C202 ) C197_=_C273( C197 C273 ) C197_=_C322( C197 C322 ) C199_=_C200( C199 C200 ) C199_=_C202( C199 C202 ) C199_=_C275( C199 C275 ) \nC199_=_C419( C199 C419 ) C200_=_C202( C200 C202 ) C200_=_C253( C200 C253 ) C200_=_C293( C200 C293 ) C200_=_C382( C200 C382 ) C200_=_C407( C200 C407 ) \nC200_=_C414( C200 C414 ) C200_=_C430( C200 C430 ) C200_=_C431( C200 C431 ) C200_=_C433( C200 C433 ) C202_=_C256( C202 C256 ) C202_=_C276( C202 C276 ) \nC202_=_C285( C202 C285 ) C202_=_C300( C202 C300 ) C202_=_C322( C202 C322 ) C202_=_C342( C202 C342 ) C202_=_C416( C202 C416 ) C202_=_C419( C202 C419 ) \nC243_=_C253( C243 C253 ) C243_=_C256( C243 C256 ) C243_=_C272( C243 C272 ) C243_=_C273( C243 C273 ) C243_=_C275( C243 C275 ) C243_=_C276( C243 C276 ) \nC253_=_C256( C253 C256 ) C253_=_C293( C253 C293 ) C253_=_C382( C253 C382 ) C253_=_C407( C253 C407 ) C253_=_C414( C253 C414 ) C253_=_C430( C253 C430 ) \nC253_=_C431( C253 C431 ) C253_=_C433( C253 C433 ) C256_=_C276( C256 C276 ) C256_=_C285( C256 C285 ) C256_=_C300( C256 C300 ) C256_=_C322( C256 C322 ) \nC256_=_C342( C256 C342 ) C256_=_C416( C256 C416 ) C256_=_C419( C256 C419 ) C272_=_C273( C272 C273 ) C272_=_C275( C272 C275 ) C272_=_C276( C272 C276 ) \nC272_=_C285( C272 C285 ) C273_=_C275( C273 C275 ) C273_=_C276( C273 C276 ) C273_=_C322( C273 C322 ) C275_=_C276( C275 C276 ) C275_=_C419( C275 C419 ) \nC276_=_C285( C276 C285 ) C276_=_C300( C276 C300 ) C276_=_C322( C276 C322 ) C276_=_C342( C276 C342 ) C276_=_C416( C276 C416 ) C276_=_C419( C276 C419 ) \nC285_=_C300( C285 C300 ) C285_=_C322( C285 C322 ) C285_=_C342( C285 C342 ) C285_=_C416( C285 C416 ) C285_=_C419( C285 C419 ) C293_=_C300( C293 C300 ) \nC293_=_C382( C293 C382 ) C293_=_C407( C293 C407 ) C293_=_C414( C293 C414 ) C293_=_C430( C293 C430 ) C293_=_C431( C293 C431 ) C293_=_C433( C293 C433 ) \nC300_=_C322( C300 C322 ) C300_=_C342( C300 C342 ) C300_=_C416( C300 C416 ) C300_=_C419( C300 C419 ) C322_=_C342( C322 C342 ) C322_=_C416( C322 C416 ) \nC322_=_C419( C322 C419 ) C342_=_C416( C342 C416 ) C342_=_C419( C342 C419 ) C382_=_C407( C382 C407 ) C382_=_C414( C382 C414 ) C382_=_C430( C382 C430 ) \nC382_=_C431( C382 C431 ) C382_=_C433( C382 C433 ) C407_=_C414( C407 C414 ) C407_=_C430( C407 C430 ) C407_=_C431( C407 C431 ) C407_=_C433( C407 C433 ) \nC414_=_C416( C414 C416 ) C414_=_C430( C414 C430 ) C414_=_C431( C414 C431 ) C414_=_C433( C414 C433 ) C416_=_C419( C416 C419 ) C430_=_C431( C430 C431 ) \nC430_=_C433( C430 C433 ) C431_=_C433( C431 C433 ) "];30-&gt;36[label="41: C15 C28 C36 C39 C41 \nC44 C49 C106 C116 C165 C168 \nC176 C179 C184 C186 C187 C189 \nC190 C191 C192 C193 C195 C196 \nC197 C199 C243 C253 C256 C272 \nC273 C275 C285 C293 C300 C322 \nC342 C382 C407 C419 C430 C433 \n172: C15_=_C39 ,C15_=_C179 ,C15_=_C253 ,C15_=_C293 ,C15_=_C382 ,\nC15_=_C407 ,C15_=_C430 ,C15_=_C433 ,C28_=_C36 ,C28_=_C39 ,C28_=_C41 ,\nC28_=_C44 ,C28_=_C165 ,C28_=_C193 ,C28_=_C195 ,C28_=_C196 ,C28_=_C197 ,\nC28_=_C199 ,C36_=_C39 ,C36_=_C41 ,C36_=_C44 ,C36_=_C176 ,C39_=_C41 ,\nC39_=_C44 ,C39_=_C179 ,C39_=_C253 ,C39_=_C293 ,C39_=_C382 ,C39_=_C407 ,\nC39_=_C430 ,C39_=_C433 ,C41_=_C44 ,C44_=_C116 ,C44_=_C184 ,C44_=_C256 ,\nC44_=_C285 ,C44_=_C300 ,C44_=_C322 ,C44_=_C342 ,C44_=_C419 ,C49_=_C186 ,\nC49_=_C187 ,C49_=_C189 ,C49_=_C190 ,C49_=_C191 ,C49_=_C192 ,C106_=_C116 ,\nC106_=_C168 ,C106_=_C243 ,C106_=_C272 ,C106_=_C273 ,C106_=_C275 ,C116_=_C184 ,\nC116_=_C256 ,C116_=_C285 ,C116_=_C300 ,C116_=_C322 ,C116_=_C342 ,C116_=_C419 ,\nC165_=_C168 ,C165_=_C176 ,C165_=_C179 ,C165_=_C184 ,C165_=_C193 ,C165_=_C195 ,\nC165_=_C196 ,C165_=_C197 ,C165_=_C199 ,C168_=_C176 ,C168_=_C179 ,C168_=_C184 ,\nC168_=_C243</w:t>
      </w:r>
    </w:p>
    <w:p>
      <w:pPr>
        <w:pStyle w:val="PreformattedText"/>
        <w:bidi w:val="0"/>
        <w:spacing w:before="0" w:after="0"/>
        <w:jc w:val="left"/>
        <w:rPr/>
      </w:pPr>
      <w:r>
        <w:rPr/>
        <w:t xml:space="preserve"> </w:t>
      </w:r>
      <w:r>
        <w:rPr/>
        <w:t>,C168_=_C272 ,C168_=_C273 ,C168_=_C275 ,C176_=_C179 ,C176_=_C184 ,\nC179_=_C184 ,C179_=_C253 ,C179_=_C293 ,C179_=_C382 ,C179_=_C407 ,C179_=_C430 ,\nC179_=_C433 ,C184_=_C256 ,C184_=_C285 ,C184_=_C300 ,C184_=_C322 ,C184_=_C342 ,\nC184_=_C419 ,C186_=_C187 ,C186_=_C189 ,C186_=_C190 ,C186_=_C191 ,C186_=_C192 ,\nC187_=_C189 ,C187_=_C190 ,C187_=_C191 ,C187_=_C192 ,C189_=_C190 ,C189_=_C191 ,\nC189_=_C192 ,C189_=_C407 ,C190_=_C191 ,C190_=_C192 ,C190_=_C430 ,C191_=_C192 ,\nC191_=_C433 ,C193_=_C195 ,C193_=_C196 ,C193_=_C197 ,C193_=_C199 ,C193_=_C243 ,\nC193_=_C253 ,C193_=_C256 ,C195_=_C196 ,C195_=_C197 ,C195_=_C199 ,C195_=_C272 ,\nC195_=_C285 ,C196_=_C197 ,C196_=_C199 ,C196_=_C293 ,C196_=_C300 ,C197_=_C199 ,\nC197_=_C273 ,C197_=_C322 ,C199_=_C275 ,C199_=_C419 ,C243_=_C253 ,C243_=_C256 ,\nC243_=_C272 ,C243_=_C273 ,C243_=_C275 ,C253_=_C256 ,C253_=_C293 ,C253_=_C382 ,\nC253_=_C407 ,C253_=_C430 ,C253_=_C433 ,C256_=_C285 ,C256_=_C300 ,C256_=_C322 ,\nC256_=_C342 ,C256_=_C419 ,C272_=_C273 ,C272_=_C275 ,C272_=_C285 ,C273_=_C275 ,\nC273_=_C322 ,C275_=_C419 ,C285_=_C300 ,C285_=_C322 ,C285_=_C342 ,C285_=_C419 ,\nC293_=_C300 ,C293_=_C382 ,C293_=_C407 ,C293_=_C430 ,C293_=_C433 ,C300_=_C322 ,\nC300_=_C342 ,C300_=_C419 ,C322_=_C342 ,C322_=_C419 ,C342_=_C419 ,C382_=_C407 ,\nC382_=_C430 ,C382_=_C433 ,C407_=_C430 ,C407_=_C433 ,C430_=_C433 ,"];37[shape=box, label="id:37 level: 3\n45: C0 C4 C26 C27 C28 \nC29 C30 C31 C32 C33 C34 \nC35 C36 C37 C38 C39 C40 \nC41 C42 C43 C44 C45 C46 \nC90 C165 C166 C167 C168 C169 \nC170 C171 C172 C173 C174 C175 \nC176 C177 C178 C179 C180 C181 \nC182 C183 C184 C185 \n526: C0_=_C4( C0 C4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4_=_C27( C4 C27 ) \nC4_=_C90( C4 C90 ) C4_=_C165( C4 C165 ) C4_=_C166( C4 C166 ) C4_=_C167( C4 C167 ) C4_=_C168( C4 C168 ) C4_=_C169( C4 C169 ) \nC4_=_C170( C4 C170 ) C4_=_C171( C4 C171 ) C4_=_C172( C4 C172 ) C4_=_C173( C4 C173 ) C4_=_C174( C4 C174 ) C4_=_C175( C4 C175 ) \nC4_=_C176( C4 C176 ) C4_=_C177( C4 C177 ) C4_=_C178( C4 C178 ) C4_=_C179( C4 C179 ) C4_=_C180( C4 C180 ) C4_=_C181( C4 C181 ) \nC4_=_C182( C4 C182 ) C4_=_C183( C4 C183 ) C4_=_C184( C4 C184 ) C4_=_C185( C4 C185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90( C26 C90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90( C27 C90 ) C27_=_C165( C27 C165 ) C27_=_C166( C27 C166 ) C27_=_C167( C27 C167 ) \nC27_=_C168( C27 C168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165( C28 C165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166( C29 C166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167( C30 C167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170( C31 C170 ) C32_=_C33( C32 C33 ) C32_=_C34( C32 C34 ) \nC32_=_C35( C32 C35 ) C32_=_C36( C32 C36 ) C32_=_C37( C32 C37 ) C32_=_C38( C32 C38 ) C32_=_C39( C32 C39 ) C32_=_C40( C32 C40 ) \nC32_=_C41( C32 C41 ) C32_=_C42( C32 C42 ) C32_=_C43( C32 C43 ) C32_=_C44( C32 C44 ) C32_=_C45( C32 C45 ) C32_=_C46( C32 C46 ) \nC32_=_C172( C32 C172 ) C33_=_C34( C33 C34 ) C33_=_C35( C33 C35 ) C33_=_C36( C33 C36 ) C33_=_C37( C33 C37 ) C33_=_C38( C33 C38 ) \nC33_=_C39( C33 C39 ) C33_=_C40( C33 C40 ) C33_=_C41( C33 C41 ) C33_=_C42( C33 C42 ) C33_=_C43( C33 C43 ) C33_=_C44( C33 C44 ) \nC33_=_C45( C33 C45 ) C33_=_C46( C33 C46 ) C33_=_C173( C33 C173 ) C34_=_C35( C34 C35 ) C34_=_C36( C34 C36 ) C34_=_C37( C34 C37 ) \nC34_=_C38( C34 C38 ) C34_=_C39( C34 C39 ) C34_=_C40( C34 C40 ) C34_=_C41( C34 C41 ) C34_=_C42( C34 C42 ) C34_=_C43( C34 C43 ) \nC34_=_C44( C34 C44 ) C34_=_C45( C34 C45 ) C34_=_C46( C34 C46 ) C34_=_C174( C34 C174 ) C35_=_C36( C35 C36 ) C35_=_C37( C35 C37 ) \nC35_=_C38( C35 C38 ) C35_=_C39( C35 C39 ) C35_=_C40( C35 C40 ) C35_=_C41( C35 C41 ) C35_=_C42( C35 C42 ) C35_=_C43( C35 C43 ) \nC35_=_C44( C35 C44 ) C35_=_C45( C35 C45 ) C35_=_C46( C35 C46 ) C35_=_C175( C35 C175 ) C36_=_C37( C36 C37 ) C36_=_C38( C36 C38 ) \nC36_=_C39( C36 C39 ) C36_=_C40( C36 C40 ) C36_=_C41( C36 C41 ) C36_=_C42( C36 C42 ) C36_=_C43( C36 C43 ) C36_=_C44( C36 C44 ) \nC36_=_C45( C36 C45 ) C36_=_C46( C36 C46 ) C36_=_C176( C36 C176 ) C37_=_C38( C37 C38 ) C37_=_C39( C37 C39 ) C37_=_C40( C37 C40 ) \nC37_=_C41( C37 C41 ) C37_=_C42( C37 C42 ) C37_=_C43( C37 C43 ) C37_=_C44( C37 C44 ) C37_=_C45( C37 C45 ) C37_=_C46( C37 C46 ) \nC37_=_C177( C37 C177 ) C38_=_C39( C38 C39 ) C38_=_C40( C38 C40 ) C38_=_C41( C38 C41 ) C38_=_C42( C38 C42 ) C38_=_C43( C38 C43 ) \nC38_=_C44( C38 C44 ) C38_=_C45( C38 C45 ) C38_=_C46( C38 C46 ) C38_=_C178( C38 C178 ) C39_=_C40( C39 C40 ) C39_=_C41( C39 C41 ) \nC39_=_C42( C39 C42 ) C39_=_C43( C39 C43 ) C39_=_C44( C39 C44 ) C39_=_C45( C39 C45 ) C39_=_C46( C39 C46 ) C39_=_C179( C39 C179 ) \nC40_=_C41( C40 C41 ) C40_=_C42( C40 C42 ) C40_=_C43( C40 C43 ) C40_=_C44( C40 C44 ) C40_=_C45( C40 C45 ) C40_=_C46( C40 C46 ) \nC40_=_C181( C40 C181 ) C41_=_C42( C41 C42 ) C41_=_C43( C41 C43 ) C41_=_C44( C41 C44 ) C41_=_C45( C41 C45 ) C41_=_C46( C41 C46 ) \nC42_=_C43( C42 C43 ) C42_=_C44( C42 C44 ) C42_=_C45( C42 C45 ) C42_=_C46( C42 C46 ) C42_=_C182( C42 C182 ) C43_=_C44( C43 C44 ) \nC43_=_C45( C43 C45 ) C43_=_C46( C43 C46 ) C43_=_C183( C43 C183 ) C44_=_C45( C44 C45 ) C44_=_C46( C44 C46 ) C44_=_C184( C44 C184 ) \nC45_=_C46( C45 C46 ) C45_=_C185( C45 C185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8_=_C169( C168 C169 ) C168_=_C170( C168 C170 )</w:t>
      </w:r>
    </w:p>
    <w:p>
      <w:pPr>
        <w:pStyle w:val="PreformattedText"/>
        <w:bidi w:val="0"/>
        <w:spacing w:before="0" w:after="0"/>
        <w:jc w:val="left"/>
        <w:rPr/>
      </w:pPr>
      <w:r>
        <w:rPr/>
        <w:t xml:space="preserve"> </w:t>
      </w:r>
      <w:r>
        <w:rPr/>
        <w:t>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3_=_C174( C173 C174 ) \nC173_=_C175( C173 C175 ) C173_=_C176( C173 C176 ) C173_=_C177( C173 C177 ) C173_=_C178( C173 C178 ) C173_=_C179( C173 C179 ) C173_=_C180( C173 C180 ) \nC173_=_C181( C173 C181 ) C173_=_C182( C173 C182 ) C173_=_C183( C173 C183 ) C173_=_C184( C173 C184 ) C173_=_C185( C173 C185 ) C174_=_C175( C174 C175 ) \nC174_=_C176( C174 C176 ) C174_=_C177( C174 C177 ) C174_=_C178( C174 C178 ) C174_=_C179( C174 C179 ) C174_=_C180( C174 C180 ) C174_=_C181( C174 C181 ) \nC174_=_C182( C174 C182 ) C174_=_C183( C174 C183 ) C174_=_C184( C174 C184 ) C174_=_C185( C174 C185 ) C175_=_C176( C175 C176 ) C175_=_C177( C175 C177 ) \nC175_=_C178( C175 C178 ) C175_=_C179( C175 C179 ) C175_=_C180( C175 C180 ) C175_=_C181( C175 C181 ) C175_=_C182( C175 C182 ) C175_=_C183( C175 C183 ) \nC175_=_C184( C175 C184 ) C175_=_C185( C175 C185 ) C176_=_C177( C176 C177 ) C176_=_C178( C176 C178 ) C176_=_C179( C176 C179 ) C176_=_C180( C176 C180 ) \nC176_=_C181( C176 C181 ) C176_=_C182( C176 C182 ) C176_=_C183( C176 C183 ) C176_=_C184( C176 C184 ) C176_=_C185( C176 C185 ) C177_=_C178( C177 C178 ) \nC177_=_C179( C177 C179 ) C177_=_C180( C177 C180 ) C177_=_C181( C177 C181 ) C177_=_C182( C177 C182 ) C177_=_C183( C177 C183 ) C177_=_C184( C177 C184 ) \nC177_=_C185( C177 C185 ) C178_=_C179( C178 C179 ) C178_=_C180( C178 C180 ) C178_=_C181( C178 C181 ) C178_=_C182( C178 C182 ) C178_=_C183( C178 C183 ) \nC178_=_C184( C178 C184 ) C178_=_C185( C178 C185 ) C179_=_C180( C179 C180 ) C179_=_C181( C179 C181 ) C179_=_C182( C179 C182 ) C179_=_C183( C179 C183 ) \nC179_=_C184( C179 C184 ) C179_=_C185( C179 C185 ) C180_=_C181( C180 C181 ) C180_=_C182( C180 C182 ) C180_=_C183( C180 C183 ) C180_=_C184( C180 C184 ) \nC180_=_C185( C180 C185 ) C181_=_C182( C181 C182 ) C181_=_C183( C181 C183 ) C181_=_C184( C181 C184 ) C181_=_C185( C181 C185 ) C182_=_C183( C182 C183 ) \nC182_=_C184( C182 C184 ) C182_=_C185( C182 C185 ) C183_=_C184( C183 C184 ) C183_=_C185( C183 C185 ) C184_=_C185( C184 C185 ) "];30-&gt;37[label="44: C0 C4 C26 C28 C29 \nC30 C31 C32 C33 C34 C35 \nC36 C37 C38 C39 C40 C41 \nC42 C43 C44 C45 C46 C90 \nC165 C166 C167 C168 C169 C170 \nC171 C172 C173 C174 C175 C176 \nC177 C178 C179 C180 C181 C182 \nC183 C184 C185 \n482: C0_=_C4 ,C0_=_C26 ,C0_=_C28 ,C0_=_C29 ,C0_=_C30 ,\nC0_=_C31 ,C0_=_C32 ,C0_=_C33 ,C0_=_C34 ,C0_=_C35 ,C0_=_C36 ,\nC0_=_C37 ,C0_=_C38 ,C0_=_C39 ,C0_=_C40 ,C0_=_C41 ,C0_=_C42 ,\nC0_=_C43 ,C0_=_C44 ,C0_=_C45 ,C0_=_C46 ,C4_=_C90 ,C4_=_C165 ,\nC4_=_C166 ,C4_=_C167 ,C4_=_C168 ,C4_=_C169 ,C4_=_C170 ,C4_=_C171 ,\nC4_=_C172 ,C4_=_C173 ,C4_=_C174 ,C4_=_C175 ,C4_=_C176 ,C4_=_C177 ,\nC4_=_C178 ,C4_=_C179 ,C4_=_C180 ,C4_=_C181 ,C4_=_C182 ,C4_=_C183 ,\nC4_=_C184 ,C4_=_C185 ,C26_=_C28 ,C26_=_C29 ,C26_=_C30 ,C26_=_C31 ,\nC26_=_C32 ,C26_=_C33 ,C26_=_C34 ,C26_=_C35 ,C26_=_C36 ,C26_=_C37 ,\nC26_=_C38 ,C26_=_C39 ,C26_=_C40 ,C26_=_C41 ,C26_=_C42 ,C26_=_C43 ,\nC26_=_C44 ,C26_=_C45 ,C26_=_C46 ,C26_=_C90 ,C28_=_C29 ,C28_=_C30 ,\nC28_=_C31 ,C28_=_C32 ,C28_=_C33 ,C28_=_C34 ,C28_=_C35 ,C28_=_C36 ,\nC28_=_C37 ,C28_=_C38 ,C28_=_C39 ,C28_=_C40 ,C28_=_C41 ,C28_=_C42 ,\nC28_=_C43 ,C28_=_C44 ,C28_=_C45 ,C28_=_C46 ,C28_=_C165 ,C29_=_C30 ,\nC29_=_C31 ,C29_=_C32 ,C29_=_C33 ,C29_=_C34 ,C29_=_C35 ,C29_=_C36 ,\nC29_=_C37 ,C29_=_C38 ,C29_=_C39 ,C29_=_C40 ,C29_=_C41 ,C29_=_C42 ,\nC29_=_C43 ,C29_=_C44 ,C29_=_C45 ,C29_=_C46 ,C29_=_C166 ,C30_=_C31 ,\nC30_=_C32 ,C30_=_C33 ,C30_=_C34 ,C30_=_C35 ,C30_=_C36 ,C30_=_C37 ,\nC30_=_C38 ,C30_=_C39 ,C30_=_C40 ,C30_=_C41 ,C30_=_C42 ,C30_=_C43 ,\nC30_=_C44 ,C30_=_C45 ,C30_=_C46 ,C30_=_C167 ,C31_=_C32 ,C31_=_C33 ,\nC31_=_C34 ,C31_=_C35 ,C31_=_C36 ,C31_=_C37 ,C31_=_C38 ,C31_=_C39 ,\nC31_=_C40 ,C31_=_C41 ,C31_=_C42 ,C31_=_C43 ,C31_=_C44 ,C31_=_C45 ,\nC31_=_C46 ,C31_=_C170 ,C32_=_C33 ,C32_=_C34 ,C32_=_C35 ,C32_=_C36 ,\nC32_=_C37 ,C32_=_C38 ,C32_=_C39 ,C32_=_C40 ,C32_=_C41 ,C32_=_C42 ,\nC32_=_C43 ,C32_=_C44 ,C32_=_C45 ,C32_=_C46 ,C32_=_C172 ,C33_=_C34 ,\nC33_=_C35 ,C33_=_C36 ,C33_=_C37 ,C33_=_C38 ,C33_=_C39 ,C33_=_C40 ,\nC33_=_C41 ,C33_=_C42 ,C33_=_C43 ,C33_=_C44 ,C33_=_C45 ,C33_=_C46 ,\nC33_=_C173 ,C34_=_C35 ,C34_=_C36 ,C34_=_C37 ,C34_=_C38 ,C34_=_C39 ,\nC34_=_C40 ,C34_=_C41 ,C34_=_C42 ,C34_=_C43 ,C34_=_C44 ,C34_=_C45 ,\nC34_=_C46 ,C34_=_C174 ,C35_=_C36 ,C35_=_C37 ,C35_=_C38 ,C35_=_C39 ,\nC35_=_C40 ,C35_=_C41 ,C35_=_C42 ,C35_=_C43 ,C35_=_C44 ,C35_=_C45 ,\nC35_=_C46 ,C35_=_C175 ,C36_=_C37 ,C36_=_C38 ,C36_=_C39 ,C36_=_C40 ,\nC36_=_C41 ,C36_=_C42 ,C36_=_C43 ,C36_=_C44 ,C36_=_C45 ,C36_=_C46 ,\nC36_=_C176 ,C37_=_C38 ,C37_=_C39 ,C37_=_C40 ,C37_=_C41 ,C37_=_C42 ,\nC37_=_C43 ,C37_=_C44 ,C37_=_C45 ,C37_=_C46 ,C37_=_C177 ,C38_=_C39 ,\nC38_=_C40 ,C38_=_C41 ,C38_=_C42 ,C38_=_C43 ,C38_=_C44 ,C38_=_C45 ,\nC38_=_C46 ,C38_=_C178 ,C39_=_C40 ,C39_=_C41 ,C39_=_C42 ,C39_=_C43 ,\nC39_=_C44 ,C39_=_C45 ,C39_=_C46 ,C39_=_C179 ,C40_=_C41 ,C40_=_C42 ,\nC40_=_C43 ,C40_=_C44 ,C40_=_C45 ,C40_=_C46 ,C40_=_C181 ,C41_=_C42 ,\nC41_=_C43 ,C41_=_C44 ,C41_=_C45 ,C41_=_C46 ,C42_=_C43 ,C42_=_C44 ,\nC42_=_C45 ,C42_=_C46 ,C42_=_C182 ,C43_=_C44 ,C43_=_C45 ,C43_=_C46 ,\nC43_=_C183 ,C44_=_C45 ,C44_=_C46 ,C44_=_C184 ,C45_=_C46 ,C45_=_C185 ,\nC90_=_C165 ,C90_=_C166 ,C90_=_C167 ,C90_=_C168 ,C90_=_C169 ,C90_=_C170 ,\nC90_=_C171 ,C90_=_C172 ,C90_=_C173 ,C90_=_C174 ,C90_=_C175 ,C90_=_C176 ,\nC90_=_C177 ,C90_=_C178 ,C90_=_C179 ,C90_=_C180 ,C90_=_C181 ,C90_=_C182 ,\nC90_=_C183 ,C90_=_C184 ,C90_=_C185 ,C165_=_C166 ,C165_=_C167 ,C165_=_C168 ,\nC165_=_C169 ,C165_=_C170 ,C165_=_C171 ,C165_=_C172 ,C165_=_C173 ,C165_=_C174 ,\nC165_=_C175 ,C165_=_C176 ,C165_=_C177 ,C165_=_C178 ,C165_=_C179 ,C165_=_C180 ,\nC165_=_C181 ,C165_=_C182 ,C165_=_C183 ,C165_=_C184 ,C165_=_C185 ,C166_=_C167 ,\nC166_=_C168 ,C166_=_C169 ,C166_=_C170 ,C166_=_C171 ,C166_=_C172 ,C166_=_C173 ,\nC166_=_C174 ,C166_=_C175 ,C166_=_C176 ,C166_=_C177 ,C166_=_C178 ,C166_=_C179 ,\nC166_=_C180 ,C166_=_C181 ,C166_=_C182 ,C166_=_C183 ,C166_=_C184 ,C166_=_C185 ,\nC167_=_C168 ,C167_=_C169 ,C167_=_C170 ,C167_=_C171 ,C167_=_C172 ,C167_=_C173 ,\nC167_=_C174 ,C167_=_C175 ,C167_=_C176 ,C167_=_C177 ,C167_=_C178 ,C167_=_C179 ,\nC167_=_C180 ,C167_=_C181 ,C167_=_C182 ,C167_=_C183 ,C167_=_C184 ,C167_=_C185 ,\nC168_=_C169 ,C168_=_C170 ,C168_=_C171 ,C168_=_C172 ,C168_=_C173 ,C168_=_C174 ,\nC168_=_C175 ,C168_=_C176 ,C168_=_C177 ,C168_=_C178 ,C168_=_C179 ,C168_=_C180 ,\nC168_=_C181 ,C168_=_C182 ,C168_=_C183 ,C168_=_C184 ,C168_=_C185 ,C169_=_C170 ,\nC169_=_C171 ,C169_=_C172 ,C169_=_C173 ,C169_=_C174 ,C169_=_C175 ,C169_=_C176 ,\nC169_=_C177 ,C169_=_C178 ,C169_=_C179 ,C169_=_C180 ,C169_=_C181 ,C169_=_C182 ,\nC169_=_C183 ,C169_=_C184 ,C169_=_C185 ,C170_=_C171 ,C170_=_C172 ,C170_=_C173 ,\nC170_=_C174 ,C170_=_C175 ,C170_=_C176 ,C170_=_C177 ,C170_=_C178 ,C170_=_C179 ,\nC170_=_C180 ,C170_=_C181 ,C170_=_C182 ,C170_=_C183 ,C170_=_C184 ,C170_=_C185 ,\nC171_=_C172 ,C171_=_C173 ,C171_=_C174 ,C171_=_C175 ,C171_=_C176 ,C171_=_C177 ,\nC171_=_C178 ,C171_=_C179 ,C171_=_C180 ,C171_=_C181 ,C171_=_C182 ,C171_=_C183 ,\nC171_=_C184 ,C171_=_C185 ,C172_=_C173 ,C172_=_C174 ,C172_=_C175 ,C172_=_C176 ,\nC172_=_C177 ,C172_=_C178 ,C172_=_C179 ,C172_=_C180 ,C172_=_C181 ,C172_=_C182 ,\nC172_=_C183 ,C172_=_C184 ,C172_=_C185 ,C173_=_C174 ,C173_=_C175 ,C173_=_C176 ,\nC173_=_C177 ,C173_=_C178 ,C173_=_C179 ,C173_=_C180 ,C173_=_C181 ,C173_=_C182 ,\nC173_=_C183 ,C173_=_C184 ,C173_=_C185 ,C174_=_C175 ,C174_=_C176 ,C174_=_C177 ,\nC174_=_C178 ,C174_=_C179 ,C174_=_C180 ,C174_=_C181 ,C174_=_C182 ,C174_=_C183 ,\nC174_=_C184 ,C174_=_C185 ,C175_=_C176 ,C175_=_C177 ,C175_=_C178 ,C175_=_C179 ,\nC175_=_C180 ,C175_=_C181 ,C175_=_C182 ,C175_=_C183 ,C175_=_C184 ,C175_=_C185 ,\nC176_=_C177 ,C176_=_C178 ,C176_=_C179 ,C176_=_C180 ,C176_=_C181 ,C176_=_C182 ,\nC176_=_C183 ,C176_=_C184 ,C176_=_C185 ,C177_=_C178 ,C177_=_C179 ,C177_=_C180 ,\nC177_=_C181 ,C177_=_C182 ,C177_=_C183 ,C177_=_C184 ,C177_=_C185 ,C178_=_C179 ,\nC178_=_C180 ,C178_=_C181 ,C178_=_C182 ,C178_=_C183 ,C178_=_C184 ,C178_=_C185 ,\nC179_=_C180 ,C179_=_C181 ,C179_=_C182 ,C179_=_C183 ,C179_=_C184 ,C179_=_C185 ,\nC180_=_C181 ,C180_=_C182 ,C180_=_C183 ,C180_=_C184 ,C180_=_C185 ,C181_=_C182 ,\nC181_=_C183 ,C181_=_C184 ,C181_=_C185 ,C182_=_C183 ,C182_=_C184</w:t>
      </w:r>
    </w:p>
    <w:p>
      <w:pPr>
        <w:pStyle w:val="PreformattedText"/>
        <w:bidi w:val="0"/>
        <w:spacing w:before="0" w:after="0"/>
        <w:jc w:val="left"/>
        <w:rPr/>
      </w:pPr>
      <w:r>
        <w:rPr/>
        <w:t xml:space="preserve"> </w:t>
      </w:r>
      <w:r>
        <w:rPr/>
        <w:t>,C182_=_C185 ,\nC183_=_C184 ,C183_=_C185 ,C184_=_C185 ,"];38[shape=box, label="id:38 level: 3\n63: C7 C30 C37 C88 C92 \nC93 C96 C100 C106 C107 C108 \nC110 C111 C112 C113 C114 C115 \nC116 C167 C169 C177 C193 C195 \nC199 C223 C243 C244 C245 C246 \nC248 C249 C250 C251 C252 C253 \nC254 C255 C256 C272 C275 C277 \nC278 C279 C280 C281 C282 C284 \nC285 C291 C315 C319 C336 C337 \nC338 C339 C340 C341 C342 C380 \nC396 C403 C418 C419 \n554: C7_=_C30( C7 C30 ) C7_=_C92( C7 C92 ) C7_=_C167( C7 C167 ) C7_=_C193( C7 C193 ) C7_=_C223( C7 C223 ) \nC7_=_C243( C7 C243 ) C7_=_C244( C7 C244 ) C7_=_C245( C7 C245 ) C7_=_C246( C7 C246 ) C7_=_C248( C7 C248 ) C7_=_C249( C7 C249 ) \nC7_=_C250( C7 C250 ) C7_=_C251( C7 C251 ) C7_=_C252( C7 C252 ) C7_=_C253( C7 C253 ) C7_=_C254( C7 C254 ) C7_=_C255( C7 C255 ) \nC7_=_C256( C7 C256 ) C30_=_C37( C30 C37 ) C30_=_C92( C30 C92 ) C30_=_C167( C30 C167 ) C30_=_C193( C30 C193 ) C30_=_C223( C30 C223 ) \nC30_=_C243( C30 C243 ) C30_=_C244( C30 C244 ) C30_=_C245( C30 C245 ) C30_=_C246( C30 C246 ) C30_=_C248( C30 C248 ) C30_=_C249( C30 C249 ) \nC30_=_C250( C30 C250 ) C30_=_C251( C30 C251 ) C30_=_C252( C30 C252 ) C30_=_C253( C30 C253 ) C30_=_C254( C30 C254 ) C30_=_C255( C30 C255 ) \nC30_=_C256( C30 C256 ) C37_=_C100( C37 C100 ) C37_=_C113( C37 C113 ) C37_=_C177( C37 C177 ) C37_=_C199( C37 C199 ) C37_=_C251( C37 C251 ) \nC37_=_C275( C37 C275 ) C37_=_C291( C37 C291 ) C37_=_C319( C37 C319 ) C37_=_C339( C37 C339 ) C37_=_C380( C37 C380 ) C37_=_C396( C37 C396 ) \nC37_=_C403( C37 C403 ) C37_=_C418( C37 C418 ) C37_=_C419( C37 C419 ) C88_=_C92( C88 C92 ) C88_=_C93( C88 C93 ) C88_=_C96( C88 C96 ) \nC88_=_C100( C88 C100 ) C88_=_C106( C88 C106 ) C88_=_C107( C88 C107 ) C88_=_C108( C88 C108 ) C88_=_C110( C88 C110 ) C88_=_C111( C88 C111 ) \nC88_=_C112( C88 C112 ) C88_=_C113( C88 C113 ) C88_=_C114( C88 C114 ) C88_=_C115( C88 C115 ) C88_=_C116( C88 C116 ) C92_=_C93( C92 C93 ) \nC92_=_C96( C92 C96 ) C92_=_C100( C92 C100 ) C92_=_C167( C92 C167 ) C92_=_C193( C92 C193 ) C92_=_C223( C92 C223 ) C92_=_C243( C92 C243 ) \nC92_=_C244( C92 C244 ) C92_=_C245( C92 C245 ) C92_=_C246( C92 C246 ) C92_=_C248( C92 C248 ) C92_=_C249( C92 C249 ) C92_=_C250( C92 C250 ) \nC92_=_C251( C92 C251 ) C92_=_C252( C92 C252 ) C92_=_C253( C92 C253 ) C92_=_C254( C92 C254 ) C92_=_C255( C92 C255 ) C92_=_C256( C92 C256 ) \nC93_=_C96( C93 C96 ) C93_=_C100( C93 C100 ) C93_=_C107( C93 C107 ) C93_=_C169( C93 C169 ) C93_=_C195( C93 C195 ) C93_=_C244( C93 C244 ) \nC93_=_C272( C93 C272 ) C93_=_C277( C93 C277 ) C93_=_C278( C93 C278 ) C93_=_C279( C93 C279 ) C93_=_C280( C93 C280 ) C93_=_C281( C93 C281 ) \nC93_=_C282( C93 C282 ) C93_=_C284( C93 C284 ) C93_=_C285( C93 C285 ) C96_=_C100( C96 C100 ) C96_=_C279( C96 C279 ) C96_=_C315( C96 C315 ) \nC96_=_C336( C96 C336 ) C96_=_C337( C96 C337 ) C96_=_C338( C96 C338 ) C96_=_C339( C96 C339 ) C96_=_C340( C96 C340 ) C96_=_C341( C96 C341 ) \nC96_=_C342( C96 C342 ) C100_=_C113( C100 C113 ) C100_=_C177( C100 C177 ) C100_=_C199( C100 C199 ) C100_=_C251( C100 C251 ) C100_=_C275( C100 C275 ) \nC100_=_C291( C100 C291 ) C100_=_C319( C100 C319 ) C100_=_C339( C100 C339 ) C100_=_C380( C100 C380 ) C100_=_C396( C100 C396 ) C100_=_C403( C100 C403 ) \nC100_=_C418( C100 C418 ) C100_=_C419( C100 C419 ) C106_=_C107( C106 C107 ) C106_=_C108( C106 C108 ) C106_=_C110( C106 C110 ) C106_=_C111( C106 C111 ) \nC106_=_C112( C106 C112 ) C106_=_C113( C106 C113 ) C106_=_C114( C106 C114 ) C106_=_C115( C106 C115 ) C106_=_C116( C106 C116 ) C106_=_C243( C106 C243 ) \nC106_=_C272( C106 C272 ) C106_=_C275( C106 C275 ) C107_=_C108( C107 C108 ) C107_=_C110( C107 C110 ) C107_=_C111( C107 C111 ) C107_=_C112( C107 C112 ) \nC107_=_C113( C107 C113 ) C107_=_C114( C107 C114 ) C107_=_C115( C107 C115 ) C107_=_C116( C107 C116 ) C107_=_C169( C107 C169 ) C107_=_C195( C107 C195 ) \nC107_=_C244( C107 C244 ) C107_=_C272( C107 C272 ) C107_=_C277( C107 C277 ) C107_=_C278( C107 C278 ) C107_=_C279( C107 C279 ) C107_=_C280( C107 C280 ) \nC107_=_C281( C107 C281 ) C107_=_C282( C107 C282 ) C107_=_C284( C107 C284 ) C107_=_C285( C107 C285 ) C108_=_C110( C108 C110 ) C108_=_C111( C108 C111 ) \nC108_=_C112( C108 C112 ) C108_=_C113( C108 C113 ) C108_=_C114( C108 C114 ) C108_=_C115( C108 C115 ) C108_=_C116( C108 C116 ) C108_=_C246( C108 C246 ) \nC108_=_C278( C108 C278 ) C108_=_C315( C108 C315 ) C108_=_C319( C108 C319 ) C110_=_C111( C110 C111 ) C110_=_C112( C110 C112 ) C110_=_C113( C110 C113 ) \nC110_=_C114( C110 C114 ) C110_=_C115( C110 C115 ) C110_=_C116( C110 C116 ) C110_=_C248( C110 C248 ) C110_=_C280( C110 C280 ) C110_=_C336( C110 C336 ) \nC110_=_C380( C110 C380 ) C111_=_C112( C111 C112 ) C111_=_C113( C111 C113 ) C111_=_C114( C111 C114 ) C111_=_C115( C111 C115 ) C111_=_C116( C111 C116 ) \nC111_=_C249( C111 C249 ) C111_=_C281( C111 C281 ) C111_=_C337( C111 C337 ) C111_=_C396( C111 C396 ) C112_=_C113( C112 C113 ) C112_=_C114( C112 C114 ) \nC112_=_C115( C112 C115 ) C112_=_C116( C112 C116 ) C112_=_C250( C112 C250 ) C112_=_C282( C112 C282 ) C112_=_C338( C112 C338 ) C112_=_C403( C112 C403 ) \nC113_=_C114( C113 C114 ) C113_=_C115( C113 C115 ) C113_=_C116( C113 C116 ) C113_=_C177( C113 C177 ) C113_=_C199( C113 C199 ) C113_=_C251( C113 C251 ) \nC113_=_C275( C113 C275 ) C113_=_C291( C113 C291 ) C113_=_C319( C113 C319 ) C113_=_C339( C113 C339 ) C113_=_C380( C113 C380 ) C113_=_C396( C113 C396 ) \nC113_=_C403( C113 C403 ) C113_=_C418( C113 C418 ) C113_=_C419( C113 C419 ) C114_=_C115( C114 C115 ) C114_=_C116( C114 C116 ) C114_=_C255( C114 C255 ) \nC114_=_C284( C114 C284 ) C114_=_C340( C114 C340 ) C114_=_C418( C114 C418 ) C115_=_C116( C115 C116 ) C115_=_C341( C115 C341 ) C116_=_C256( C116 C256 ) \nC116_=_C285( C116 C285 ) C116_=_C342( C116 C342 ) C116_=_C419( C116 C419 ) C167_=_C169( C167 C169 ) C167_=_C177( C167 C177 ) C167_=_C193( C167 C193 ) \nC167_=_C223( C167 C223 ) C167_=_C243( C167 C243 ) C167_=_C244( C167 C244 ) C167_=_C245( C167 C245 ) C167_=_C246( C167 C246 ) C167_=_C248( C167 C248 ) \nC167_=_C249( C167 C249 ) C167_=_C250( C167 C250 ) C167_=_C251( C167 C251 ) C167_=_C252( C167 C252 ) C167_=_C253( C167 C253 ) C167_=_C254( C167 C254 ) \nC167_=_C255( C167 C255 ) C167_=_C256( C167 C256 ) C169_=_C177( C169 C177 ) C169_=_C195( C169 C195 ) C169_=_C244( C169 C244 ) C169_=_C272( C169 C272 ) \nC169_=_C277( C169 C277 ) C169_=_C278( C169 C278 ) C169_=_C279( C169 C279 ) C169_=_C280( C169 C280 ) C169_=_C281( C169 C281 ) C169_=_C282( C169 C282 ) \nC169_=_C284( C169 C284 ) C169_=_C285( C169 C285 ) C177_=_C199( C177 C199 ) C177_=_C251( C177 C251 ) C177_=_C275( C177 C275 ) C177_=_C291( C177 C291 ) \nC177_=_C319( C177 C319 ) C177_=_C339( C177 C339 ) C177_=_C380( C177 C380 ) C177_=_C396( C177 C396 ) C177_=_C403( C177 C403 ) C177_=_C418( C177 C418 ) \nC177_=_C419( C177 C419 ) C193_=_C195( C193 C195 ) C193_=_C199( C193 C199 ) C193_=_C223( C193 C223 ) C193_=_C243( C193 C243 ) C193_=_C244( C193 C244 ) \nC193_=_C245( C193 C245 ) C193_=_C246( C193 C246 ) C193_=_C248( C193 C248 ) C193_=_C249( C193 C249 ) C193_=_C250( C193 C250 ) C193_=_C251( C193 C251 ) \nC193_=_C252( C193 C252 ) C193_=_C253( C193 C253 ) C193_=_C254( C193 C254 ) C193_=_C255( C193 C255 ) C193_=_C256( C193 C256 ) C195_=_C199( C195 C199 ) \nC195_=_C244( C195 C244 ) C195_=_C272( C195 C272 ) C195_=_C277( C195 C277 ) C195_=_C278( C195 C278 ) C195_=_C279( C195 C279 ) C195_=_C280( C195 C280 ) \nC195_=_C281( C195 C281 ) C195_=_C282( C195 C282 ) C195_=_C284( C195 C284 ) C195_=_C285( C195 C285 ) C199_=_C251( C199 C251 ) C199_=_C275( C199 C275 ) \nC199_=_C291( C199 C291 ) C199_=_C319( C199 C319 ) C199_=_C339( C199 C339 ) C199_=_C380( C199 C380 ) C199_=_C396( C199 C396 ) C199_=_C403( C199 C403 ) \nC199_=_C418( C199 C418 ) C199_=_C419( C199 C419 ) C223_=_C243( C223 C243 ) C223_=_C244( C223 C244 ) C223_=_C245( C223 C245 ) C223_=_C246( C223 C246 ) \nC223_=_C248( C223 C248 ) C223_=_C249( C223 C249 ) C223_=_C250( C223 C250 ) C223_=_C251( C223 C251 ) C223_=_C252( C223 C252 ) C223_=_C253( C223 C253 ) \nC223_=_C254( C223 C254 ) C223_=_C255( C223 C255 ) C223_=_C256( C223 C256 ) C243_=_C244( C243 C244 ) C243_=_C245( C243 C245 ) C243_=_C246( C243 C246 ) \nC243_=_C248( C243 C248 ) C243_=_C249( C243 C249 ) C243_=_C250( C243 C250 ) C243_=_C251( C243 C251 ) C243_=_C252( C243 C252 ) C243_=_C253( C243 C253 ) \nC243_=_C254( C243 C254 ) C243_=_C255( C243 C255 ) C243_=_C256( C243 C256 ) C243_=_C272( C243 C272 ) C243_=_C275( C243 C275 ) C244_=_C245( C244 C245 ) \nC244_=_C246( C244 C246 ) C244_=_C248( C244 C248 ) C244_=_C249( C244 C249 ) C244_=_C250( C244 C250 ) C244_=_C251( C244 C251 ) C244_=_C252( C244 C252 ) \nC244_=_C253( C244 C253 ) C244_=_C254( C244 C254 ) C244_=_C255( C244 C255 ) C244_=_C256( C244 C256 ) C244_=_C272( C244 C272 ) C244_=_C277( C244 C277 ) \nC244_=_C278( C244 C278 ) C244_=_C279( C244 C279 ) C244_=_C280( C244 C280 ) C244_=_C281( C244 C281 ) C244_=_C282( C244 C282 ) C244_=_C284( C244 C284 ) \nC244_=_C285( C244 C285 ) C245_=_C246( C245 C246 ) C245_=_C248( C245 C248 ) C245_=_C249( C245 C249 ) C245_=_C250( C245 C250 ) C245_=_C251( C245 C251 ) \nC245_=_C252( C245 C252 ) C245_=_C253( C245 C253 ) C245_=_C254( C245 C254 ) C245_=_C255( C245 C255 ) C245_=_C256( C245 C256 ) C245_=_C277( C245 C277 ) \nC245_=_C291( C245 C291 ) C246_=_C248( C246 C248 ) C246_=_C249( C246 C249 ) C246_=_C250( C246 C250 ) C246_=_C251( C246 C251 ) C246_=_C252( C246 C252 ) \nC246_=_C253( C246 C253 ) C246_=_C254( C246 C254 ) C246_=_C255( C246 C255 ) C246_=_C256( C246 C256 ) C246_=_C278( C246 C278 ) C246_=_C315( C246 C315 ) \nC246_=_C319( C246 C319 ) C248_=_C249( C248 C249 ) C248_=_C250( C248 C250 ) C248_=_C251( C248 C251 ) C248_=_C252( C248 C252 ) C248_=_C253( C248 C253 ) \nC248_=_C254( C248 C254 ) C248_=_C255( C248 C255 ) C248_=_C256( C248 C256 ) C248_=_C280( C248 C280 ) C248_=_C336( C248 C336 ) C248_=_C380( C248 C380 ) \nC249_=_C250( C249 C250 ) C249_=_C251( C249 C251 ) C249_=_C252( C249 C252 ) C249_=_C253( C249 C253 ) C249_=_C254( C249 C254 ) C249_=_C255( C249 C255 ) \nC249_=_C256( C249 C256 ) C249_=_C281(</w:t>
      </w:r>
    </w:p>
    <w:p>
      <w:pPr>
        <w:pStyle w:val="PreformattedText"/>
        <w:bidi w:val="0"/>
        <w:spacing w:before="0" w:after="0"/>
        <w:jc w:val="left"/>
        <w:rPr/>
      </w:pPr>
      <w:r>
        <w:rPr/>
        <w:t xml:space="preserve"> </w:t>
      </w:r>
      <w:r>
        <w:rPr/>
        <w:t>C249 C281 ) C249_=_C337( C249 C337 ) C249_=_C396( C249 C396 ) C250_=_C251( C250 C251 ) C250_=_C252( C250 C252 ) \nC250_=_C253( C250 C253 ) C250_=_C254( C250 C254 ) C250_=_C255( C250 C255 ) C250_=_C256( C250 C256 ) C250_=_C282( C250 C282 ) C250_=_C338( C250 C338 ) \nC250_=_C403( C250 C403 ) C251_=_C252( C251 C252 ) C251_=_C253( C251 C253 ) C251_=_C254( C251 C254 ) C251_=_C255( C251 C255 ) C251_=_C256( C251 C256 ) \nC251_=_C275( C251 C275 ) C251_=_C291( C251 C291 ) C251_=_C319( C251 C319 ) C251_=_C339( C251 C339 ) C251_=_C380( C251 C380 ) C251_=_C396( C251 C396 ) \nC251_=_C403( C251 C403 ) C251_=_C418( C251 C418 ) C251_=_C419( C251 C419 ) C252_=_C253( C252 C253 ) C252_=_C254( C252 C254 ) C252_=_C255( C252 C255 ) \nC252_=_C256( C252 C256 ) C253_=_C254( C253 C254 ) C253_=_C255( C253 C255 ) C253_=_C256( C253 C256 ) C254_=_C255( C254 C255 ) C254_=_C256( C254 C256 ) \nC255_=_C256( C255 C256 ) C255_=_C284( C255 C284 ) C255_=_C340( C255 C340 ) C255_=_C418( C255 C418 ) C256_=_C285( C256 C285 ) C256_=_C342( C256 C342 ) \nC256_=_C419( C256 C419 ) C272_=_C275( C272 C275 ) C272_=_C277( C272 C277 ) C272_=_C278( C272 C278 ) C272_=_C279( C272 C279 ) C272_=_C280( C272 C280 ) \nC272_=_C281( C272 C281 ) C272_=_C282( C272 C282 ) C272_=_C284( C272 C284 ) C272_=_C285( C272 C285 ) C275_=_C291( C275 C291 ) C275_=_C319( C275 C319 ) \nC275_=_C339( C275 C339 ) C275_=_C380( C275 C380 ) C275_=_C396( C275 C396 ) C275_=_C403( C275 C403 ) C275_=_C418( C275 C418 ) C275_=_C419( C275 C419 ) \nC277_=_C278( C277 C278 ) C277_=_C279( C277 C279 ) C277_=_C280( C277 C280 ) C277_=_C281( C277 C281 ) C277_=_C282( C277 C282 ) C277_=_C284( C277 C284 ) \nC277_=_C285( C277 C285 ) C277_=_C291( C277 C291 ) C278_=_C279( C278 C279 ) C278_=_C280( C278 C280 ) C278_=_C281( C278 C281 ) C278_=_C282( C278 C282 ) \nC278_=_C284( C278 C284 ) C278_=_C285( C278 C285 ) C278_=_C315( C278 C315 ) C278_=_C319( C278 C319 ) C279_=_C280( C279 C280 ) C279_=_C281( C279 C281 ) \nC279_=_C282( C279 C282 ) C279_=_C284( C279 C284 ) C279_=_C285( C279 C285 ) C279_=_C315( C279 C315 ) C279_=_C336( C279 C336 ) C279_=_C337( C279 C337 ) \nC279_=_C338( C279 C338 ) C279_=_C339( C279 C339 ) C279_=_C340( C279 C340 ) C279_=_C341( C279 C341 ) C279_=_C342( C279 C342 ) C280_=_C281( C280 C281 ) \nC280_=_C282( C280 C282 ) C280_=_C284( C280 C284 ) C280_=_C285( C280 C285 ) C280_=_C336( C280 C336 ) C280_=_C380( C280 C380 ) C281_=_C282( C281 C282 ) \nC281_=_C284( C281 C284 ) C281_=_C285( C281 C285 ) C281_=_C337( C281 C337 ) C281_=_C396( C281 C396 ) C282_=_C284( C282 C284 ) C282_=_C285( C282 C285 ) \nC282_=_C338( C282 C338 ) C282_=_C403( C282 C403 ) C284_=_C285( C284 C285 ) C284_=_C340( C284 C340 ) C284_=_C418( C284 C418 ) C285_=_C342( C285 C342 ) \nC285_=_C419( C285 C419 ) C291_=_C319( C291 C319 ) C291_=_C339( C291 C339 ) C291_=_C380( C291 C380 ) C291_=_C396( C291 C396 ) C291_=_C403( C291 C403 ) \nC291_=_C418( C291 C418 ) C291_=_C419( C291 C419 ) C315_=_C319( C315 C319 ) C315_=_C336( C315 C336 ) C315_=_C337( C315 C337 ) C315_=_C338( C315 C338 ) \nC315_=_C339( C315 C339 ) C315_=_C340( C315 C340 ) C315_=_C341( C315 C341 ) C315_=_C342( C315 C342 ) C319_=_C339( C319 C339 ) C319_=_C380( C319 C380 ) \nC319_=_C396( C319 C396 ) C319_=_C403( C319 C403 ) C319_=_C418( C319 C418 ) C319_=_C419( C319 C419 ) C336_=_C337( C336 C337 ) C336_=_C338( C336 C338 ) \nC336_=_C339( C336 C339 ) C336_=_C340( C336 C340 ) C336_=_C341( C336 C341 ) C336_=_C342( C336 C342 ) C336_=_C380( C336 C380 ) C337_=_C338( C337 C338 ) \nC337_=_C339( C337 C339 ) C337_=_C340( C337 C340 ) C337_=_C341( C337 C341 ) C337_=_C342( C337 C342 ) C337_=_C396( C337 C396 ) C338_=_C339( C338 C339 ) \nC338_=_C340( C338 C340 ) C338_=_C341( C338 C341 ) C338_=_C342( C338 C342 ) C338_=_C403( C338 C403 ) C339_=_C340( C339 C340 ) C339_=_C341( C339 C341 ) \nC339_=_C342( C339 C342 ) C339_=_C380( C339 C380 ) C339_=_C396( C339 C396 ) C339_=_C403( C339 C403 ) C339_=_C418( C339 C418 ) C339_=_C419( C339 C419 ) \nC340_=_C341( C340 C341 ) C340_=_C342( C340 C342 ) C340_=_C418( C340 C418 ) C341_=_C342( C341 C342 ) C342_=_C419( C342 C419 ) C380_=_C396( C380 C396 ) \nC380_=_C403( C380 C403 ) C380_=_C418( C380 C418 ) C380_=_C419( C380 C419 ) C396_=_C403( C396 C403 ) C396_=_C418( C396 C418 ) C396_=_C419( C396 C419 ) \nC403_=_C418( C403 C418 ) C403_=_C419( C403 C419 ) C418_=_C419( C418 C419 ) "];31-&gt;38[label="57: C7 C30 C37 C88 C92 \nC93 C96 C100 C106 C108 C110 \nC111 C112 C114 C115 C116 C167 \nC169 C177 C193 C195 C199 C223 \nC243 C245 C246 C248 C249 C250 \nC252 C253 C254 C255 C256 C272 \nC275 C277 C278 C280 C281 C282 \nC284 C285 C291 C315 C319 C336 \nC337 C338 C340 C341 C342 C380 \nC396 C403 C418 C419 \n408: C7_=_C30 ,C7_=_C92 ,C7_=_C167 ,C7_=_C193 ,C7_=_C223 ,\nC7_=_C243 ,C7_=_C245 ,C7_=_C246 ,C7_=_C248 ,C7_=_C249 ,C7_=_C250 ,\nC7_=_C252 ,C7_=_C253 ,C7_=_C254 ,C7_=_C255 ,C7_=_C256 ,C30_=_C37 ,\nC30_=_C92 ,C30_=_C167 ,C30_=_C193 ,C30_=_C223 ,C30_=_C243 ,C30_=_C245 ,\nC30_=_C246 ,C30_=_C248 ,C30_=_C249 ,C30_=_C250 ,C30_=_C252 ,C30_=_C253 ,\nC30_=_C254 ,C30_=_C255 ,C30_=_C256 ,C37_=_C100 ,C37_=_C177 ,C37_=_C199 ,\nC37_=_C275 ,C37_=_C291 ,C37_=_C319 ,C37_=_C380 ,C37_=_C396 ,C37_=_C403 ,\nC37_=_C418 ,C37_=_C419 ,C88_=_C92 ,C88_=_C93 ,C88_=_C96 ,C88_=_C100 ,\nC88_=_C106 ,C88_=_C108 ,C88_=_C110 ,C88_=_C111 ,C88_=_C112 ,C88_=_C114 ,\nC88_=_C115 ,C88_=_C116 ,C92_=_C93 ,C92_=_C96 ,C92_=_C100 ,C92_=_C167 ,\nC92_=_C193 ,C92_=_C223 ,C92_=_C243 ,C92_=_C245 ,C92_=_C246 ,C92_=_C248 ,\nC92_=_C249 ,C92_=_C250 ,C92_=_C252 ,C92_=_C253 ,C92_=_C254 ,C92_=_C255 ,\nC92_=_C256 ,C93_=_C96 ,C93_=_C100 ,C93_=_C169 ,C93_=_C195 ,C93_=_C272 ,\nC93_=_C277 ,C93_=_C278 ,C93_=_C280 ,C93_=_C281 ,C93_=_C282 ,C93_=_C284 ,\nC93_=_C285 ,C96_=_C100 ,C96_=_C315 ,C96_=_C336 ,C96_=_C337 ,C96_=_C338 ,\nC96_=_C340 ,C96_=_C341 ,C96_=_C342 ,C100_=_C177 ,C100_=_C199 ,C100_=_C275 ,\nC100_=_C291 ,C100_=_C319 ,C100_=_C380 ,C100_=_C396 ,C100_=_C403 ,C100_=_C418 ,\nC100_=_C419 ,C106_=_C108 ,C106_=_C110 ,C106_=_C111 ,C106_=_C112 ,C106_=_C114 ,\nC106_=_C115 ,C106_=_C116 ,C106_=_C243 ,C106_=_C272 ,C106_=_C275 ,C108_=_C110 ,\nC108_=_C111 ,C108_=_C112 ,C108_=_C114 ,C108_=_C115 ,C108_=_C116 ,C108_=_C246 ,\nC108_=_C278 ,C108_=_C315 ,C108_=_C319 ,C110_=_C111 ,C110_=_C112 ,C110_=_C114 ,\nC110_=_C115 ,C110_=_C116 ,C110_=_C248 ,C110_=_C280 ,C110_=_C336 ,C110_=_C380 ,\nC111_=_C112 ,C111_=_C114 ,C111_=_C115 ,C111_=_C116 ,C111_=_C249 ,C111_=_C281 ,\nC111_=_C337 ,C111_=_C396 ,C112_=_C114 ,C112_=_C115 ,C112_=_C116 ,C112_=_C250 ,\nC112_=_C282 ,C112_=_C338 ,C112_=_C403 ,C114_=_C115 ,C114_=_C116 ,C114_=_C255 ,\nC114_=_C284 ,C114_=_C340 ,C114_=_C418 ,C115_=_C116 ,C115_=_C341 ,C116_=_C256 ,\nC116_=_C285 ,C116_=_C342 ,C116_=_C419 ,C167_=_C169 ,C167_=_C177 ,C167_=_C193 ,\nC167_=_C223 ,C167_=_C243 ,C167_=_C245 ,C167_=_C246 ,C167_=_C248 ,C167_=_C249 ,\nC167_=_C250 ,C167_=_C252 ,C167_=_C253 ,C167_=_C254 ,C167_=_C255 ,C167_=_C256 ,\nC169_=_C177 ,C169_=_C195 ,C169_=_C272 ,C169_=_C277 ,C169_=_C278 ,C169_=_C280 ,\nC169_=_C281 ,C169_=_C282 ,C169_=_C284 ,C169_=_C285 ,C177_=_C199 ,C177_=_C275 ,\nC177_=_C291 ,C177_=_C319 ,C177_=_C380 ,C177_=_C396 ,C177_=_C403 ,C177_=_C418 ,\nC177_=_C419 ,C193_=_C195 ,C193_=_C199 ,C193_=_C223 ,C193_=_C243 ,C193_=_C245 ,\nC193_=_C246 ,C193_=_C248 ,C193_=_C249 ,C193_=_C250 ,C193_=_C252 ,C193_=_C253 ,\nC193_=_C254 ,C193_=_C255 ,C193_=_C256 ,C195_=_C199 ,C195_=_C272 ,C195_=_C277 ,\nC195_=_C278 ,C195_=_C280 ,C195_=_C281 ,C195_=_C282 ,C195_=_C284 ,C195_=_C285 ,\nC199_=_C275 ,C199_=_C291 ,C199_=_C319 ,C199_=_C380 ,C199_=_C396 ,C199_=_C403 ,\nC199_=_C418 ,C199_=_C419 ,C223_=_C243 ,C223_=_C245 ,C223_=_C246 ,C223_=_C248 ,\nC223_=_C249 ,C223_=_C250 ,C223_=_C252 ,C223_=_C253 ,C223_=_C254 ,C223_=_C255 ,\nC223_=_C256 ,C243_=_C245 ,C243_=_C246 ,C243_=_C248 ,C243_=_C249 ,C243_=_C250 ,\nC243_=_C252 ,C243_=_C253 ,C243_=_C254 ,C243_=_C255 ,C243_=_C256 ,C243_=_C272 ,\nC243_=_C275 ,C245_=_C246 ,C245_=_C248 ,C245_=_C249 ,C245_=_C250 ,C245_=_C252 ,\nC245_=_C253 ,C245_=_C254 ,C245_=_C255 ,C245_=_C256 ,C245_=_C277 ,C245_=_C291 ,\nC246_=_C248 ,C246_=_C249 ,C246_=_C250 ,C246_=_C252 ,C246_=_C253 ,C246_=_C254 ,\nC246_=_C255 ,C246_=_C256 ,C246_=_C278 ,C246_=_C315 ,C246_=_C319 ,C248_=_C249 ,\nC248_=_C250 ,C248_=_C252 ,C248_=_C253 ,C248_=_C254 ,C248_=_C255 ,C248_=_C256 ,\nC248_=_C280 ,C248_=_C336 ,C248_=_C380 ,C249_=_C250 ,C249_=_C252 ,C249_=_C253 ,\nC249_=_C254 ,C249_=_C255 ,C249_=_C256 ,C249_=_C281 ,C249_=_C337 ,C249_=_C396 ,\nC250_=_C252 ,C250_=_C253 ,C250_=_C254 ,C250_=_C255 ,C250_=_C256 ,C250_=_C282 ,\nC250_=_C338 ,C250_=_C403 ,C252_=_C253 ,C252_=_C254 ,C252_=_C255 ,C252_=_C256 ,\nC253_=_C254 ,C253_=_C255 ,C253_=_C256 ,C254_=_C255 ,C254_=_C256 ,C255_=_C256 ,\nC255_=_C284 ,C255_=_C340 ,C255_=_C418 ,C256_=_C285 ,C256_=_C342 ,C256_=_C419 ,\nC272_=_C275 ,C272_=_C277 ,C272_=_C278 ,C272_=_C280 ,C272_=_C281 ,C272_=_C282 ,\nC272_=_C284 ,C272_=_C285 ,C275_=_C291 ,C275_=_C319 ,C275_=_C380 ,C275_=_C396 ,\nC275_=_C403 ,C275_=_C418 ,C275_=_C419 ,C277_=_C278 ,C277_=_C280 ,C277_=_C281 ,\nC277_=_C282 ,C277_=_C284 ,C277_=_C285 ,C277_=_C291 ,C278_=_C280 ,C278_=_C281 ,\nC278_=_C282 ,C278_=_C284 ,C278_=_C285 ,C278_=_C315 ,C278_=_C319 ,C280_=_C281 ,\nC280_=_C282 ,C280_=_C284 ,C280_=_C285 ,C280_=_C336 ,C280_=_C380 ,C281_=_C282 ,\nC281_=_C284 ,C281_=_C285 ,C281_=_C337 ,C281_=_C396 ,C282_=_C284 ,C282_=_C285 ,\nC282_=_C338 ,C282_=_C403 ,C284_=_C285 ,C284_=_C340 ,C284_=_C418 ,C285_=_C342 ,\nC285_=_C419 ,C291_=_C319 ,C291_=_C380 ,C291_=_C396 ,C291_=_C403 ,C291_=_C418 ,\nC291_=_C419 ,C315_=_C319 ,C315_=_C336 ,C315_=_C337 ,C315_=_C338 ,C315_=_C340 ,\nC315_=_C341 ,C315_=_C342 ,C319_=_C380 ,C319_=_C396 ,C319_=_C403 ,C319_=_C418 ,\nC319_=_C419 ,C336_=_C337 ,C336_=_C338 ,C336_=_C340 ,C336_=_C341 ,C336_=_C342 ,\nC336_=_C380 ,C337_=_C338 ,C337_=_C340 ,C337_=_C341 ,C337_=_C342 ,C337_=_C396 ,\nC338_=_C340 ,C338_=_C341 ,C338_=_C342 ,C338_=_C403 ,C340_=_C341 ,C340_=_C342 ,\nC340_=_C418 ,C341_=_C342 ,C342_=_C419 ,C380_=_C396 ,C380_=_C403 ,C380_=_C418 ,\nC380_=_C419 ,C396_=_C403 ,C396_=_C418 ,C396_=_C419 ,C403_=_C418</w:t>
      </w:r>
    </w:p>
    <w:p>
      <w:pPr>
        <w:pStyle w:val="PreformattedText"/>
        <w:bidi w:val="0"/>
        <w:spacing w:before="0" w:after="0"/>
        <w:jc w:val="left"/>
        <w:rPr/>
      </w:pPr>
      <w:r>
        <w:rPr/>
        <w:t xml:space="preserve"> </w:t>
      </w:r>
      <w:r>
        <w:rPr/>
        <w:t>,C403_=_C419 ,\nC418_=_C419 ,"];39[shape=box, label="id:39 level: 3\n71: C3 C9 C12 C26 C34 \nC69 C72 C79 C88 C89 C90 \nC91 C92 C93 C94 C96 C97 \nC98 C99 C100 C101 C102 C103 \nC104 C108 C111 C112 C115 C154 \nC155 C158 C159 C160 C161 C162 \nC164 C171 C174 C197 C230 C246 \nC249 C250 C273 C278 C281 C282 \nC286 C289 C315 C316 C317 C318 \nC319 C320 C321 C322 C337 C338 \nC341 C378 C396 C397 C398 C399 \nC400 C401 C403 C404 C439 C471 \n634: C3_=_C9( C3 C9 ) C3_=_C12( C3 C12 ) C3_=_C26( C3 C26 ) C3_=_C69( C3 C69 ) C3_=_C88( C3 C88 ) \nC3_=_C89( C3 C89 ) C3_=_C90( C3 C90 ) C3_=_C91( C3 C91 ) C3_=_C92( C3 C92 ) C3_=_C93( C3 C93 ) C3_=_C94( C3 C94 ) \nC3_=_C96( C3 C96 ) C3_=_C97( C3 C97 ) C3_=_C98( C3 C98 ) C3_=_C99( C3 C99 ) C3_=_C100( C3 C100 ) C3_=_C101( C3 C101 ) \nC3_=_C102( C3 C102 ) C3_=_C103( C3 C103 ) C3_=_C104( C3 C104 ) C9_=_C12( C9 C12 ) C9_=_C108( C9 C108 ) C9_=_C171( C9 C171 ) \nC9_=_C197( C9 C197 ) C9_=_C246( C9 C246 ) C9_=_C273( C9 C273 ) C9_=_C278( C9 C278 ) C9_=_C286( C9 C286 ) C9_=_C315( C9 C315 ) \nC9_=_C316( C9 C316 ) C9_=_C317( C9 C317 ) C9_=_C318( C9 C318 ) C9_=_C319( C9 C319 ) C9_=_C320( C9 C320 ) C9_=_C321( C9 C321 ) \nC9_=_C322( C9 C322 ) C12_=_C34( C12 C34 ) C12_=_C79( C12 C79 ) C12_=_C98( C12 C98 ) C12_=_C111( C12 C111 ) C12_=_C174( C12 C174 ) \nC12_=_C230( C12 C230 ) C12_=_C249( C12 C249 ) C12_=_C281( C12 C281 ) C12_=_C289( C12 C289 ) C12_=_C317( C12 C317 ) C12_=_C337( C12 C337 ) \nC12_=_C378( C12 C378 ) C12_=_C396( C12 C396 ) C12_=_C397( C12 C397 ) C12_=_C398( C12 C398 ) C12_=_C399( C12 C399 ) C12_=_C400( C12 C400 ) \nC12_=_C401( C12 C401 ) C26_=_C34( C26 C34 ) C26_=_C69( C26 C69 ) C26_=_C88( C26 C88 ) C26_=_C89( C26 C89 ) C26_=_C90( C26 C90 ) \nC26_=_C91( C26 C91 ) C26_=_C92( C26 C92 ) C26_=_C93( C26 C93 ) C26_=_C94( C26 C94 ) C26_=_C96( C26 C96 ) C26_=_C97( C26 C97 ) \nC26_=_C98( C26 C98 ) C26_=_C99( C26 C99 ) C26_=_C100( C26 C100 ) C26_=_C101( C26 C101 ) C26_=_C102( C26 C102 ) C26_=_C103( C26 C103 ) \nC26_=_C104( C26 C104 ) C34_=_C79( C34 C79 ) C34_=_C98( C34 C98 ) C34_=_C111( C34 C111 ) C34_=_C174( C34 C174 ) C34_=_C230( C34 C230 ) \nC34_=_C249( C34 C249 ) C34_=_C281( C34 C281 ) C34_=_C289( C34 C289 ) C34_=_C317( C34 C317 ) C34_=_C337( C34 C337 ) C34_=_C378( C34 C378 ) \nC34_=_C396( C34 C396 ) C34_=_C397( C34 C397 ) C34_=_C398( C34 C398 ) C34_=_C399( C34 C399 ) C34_=_C400( C34 C400 ) C34_=_C401( C34 C401 ) \nC69_=_C72( C69 C72 ) C69_=_C79( C69 C79 ) C69_=_C88( C69 C88 ) C69_=_C89( C69 C89 ) C69_=_C90( C69 C90 ) C69_=_C91( C69 C91 ) \nC69_=_C92( C69 C92 ) C69_=_C93( C69 C93 ) C69_=_C94( C69 C94 ) C69_=_C96( C69 C96 ) C69_=_C97( C69 C97 ) C69_=_C98( C69 C98 ) \nC69_=_C99( C69 C99 ) C69_=_C100( C69 C100 ) C69_=_C101( C69 C101 ) C69_=_C102( C69 C102 ) C69_=_C103( C69 C103 ) C69_=_C104( C69 C104 ) \nC72_=_C79( C72 C79 ) C72_=_C89( C72 C89 ) C72_=_C154( C72 C154 ) C72_=_C155( C72 C155 ) C72_=_C158( C72 C158 ) C72_=_C159( C72 C159 ) \nC72_=_C160( C72 C160 ) C72_=_C161( C72 C161 ) C72_=_C162( C72 C162 ) C72_=_C164( C72 C164 ) C79_=_C98( C79 C98 ) C79_=_C111( C79 C111 ) \nC79_=_C174( C79 C174 ) C79_=_C230( C79 C230 ) C79_=_C249( C79 C249 ) C79_=_C281( C79 C281 ) C79_=_C289( C79 C289 ) C79_=_C317( C79 C317 ) \nC79_=_C337( C79 C337 ) C79_=_C378( C79 C378 ) C79_=_C396( C79 C396 ) C79_=_C397( C79 C397 ) C79_=_C398( C79 C398 ) C79_=_C399( C79 C399 ) \nC79_=_C400( C79 C400 ) C79_=_C401( C79 C401 ) C88_=_C89( C88 C89 ) C88_=_C90( C88 C90 ) C88_=_C91( C88 C91 ) C88_=_C92( C88 C92 ) \nC88_=_C93( C88 C93 ) C88_=_C94( C88 C94 ) C88_=_C96( C88 C96 ) C88_=_C97( C88 C97 ) C88_=_C98( C88 C98 ) C88_=_C99( C88 C99 ) \nC88_=_C100( C88 C100 ) C88_=_C101( C88 C101 ) C88_=_C102( C88 C102 ) C88_=_C103( C88 C103 ) C88_=_C104( C88 C104 ) C88_=_C108( C88 C108 ) \nC88_=_C111( C88 C111 ) C88_=_C112( C88 C112 ) C88_=_C115( C88 C115 ) C89_=_C90( C89 C90 ) C89_=_C91( C89 C91 ) C89_=_C92( C89 C92 ) \nC89_=_C93( C89 C93 ) C89_=_C94( C89 C94 ) C89_=_C96( C89 C96 ) C89_=_C97( C89 C97 ) C89_=_C98( C89 C98 ) C89_=_C99( C89 C99 ) \nC89_=_C100( C89 C100 ) C89_=_C101( C89 C101 ) C89_=_C102( C89 C102 ) C89_=_C103( C89 C103 ) C89_=_C104( C89 C104 ) C89_=_C154( C89 C154 ) \nC89_=_C155( C89 C155 ) C89_=_C158( C89 C158 ) C89_=_C159( C89 C159 ) C89_=_C160( C89 C160 ) C89_=_C161( C89 C161 ) C89_=_C162( C89 C162 ) \nC89_=_C164( C89 C164 ) C90_=_C91( C90 C91 ) C90_=_C92( C90 C92 ) C90_=_C93( C90 C93 ) C90_=_C94( C90 C94 ) C90_=_C96( C90 C96 ) \nC90_=_C97( C90 C97 ) C90_=_C98( C90 C98 ) C90_=_C99( C90 C99 ) C90_=_C100( C90 C100 ) C90_=_C101( C90 C101 ) C90_=_C102( C90 C102 ) \nC90_=_C103( C90 C103 ) C90_=_C104( C90 C104 ) C90_=_C171( C90 C171 ) C90_=_C174( C90 C174 ) C91_=_C92( C91 C92 ) C91_=_C93( C91 C93 ) \nC91_=_C94( C91 C94 ) C91_=_C96( C91 C96 ) C91_=_C97( C91 C97 ) C91_=_C98( C91 C98 ) C91_=_C99( C91 C99 ) C91_=_C100( C91 C100 ) \nC91_=_C101( C91 C101 ) C91_=_C102( C91 C102 ) C91_=_C103( C91 C103 ) C91_=_C104( C91 C104 ) C91_=_C154( C91 C154 ) C91_=_C230( C91 C230 ) \nC92_=_C93( C92 C93 ) C92_=_C94( C92 C94 ) C92_=_C96( C92 C96 ) C92_=_C97( C92 C97 ) C92_=_C98( C92 C98 ) C92_=_C99( C92 C99 ) \nC92_=_C100( C92 C100 ) C92_=_C101( C92 C101 ) C92_=_C102( C92 C102 ) C92_=_C103( C92 C103 ) C92_=_C104( C92 C104 ) C92_=_C246( C92 C246 ) \nC92_=_C249( C92 C249 ) C92_=_C250( C92 C250 ) C93_=_C94( C93 C94 ) C93_=_C96( C93 C96 ) C93_=_C97( C93 C97 ) C93_=_C98( C93 C98 ) \nC93_=_C99( C93 C99 ) C93_=_C100( C93 C100 ) C93_=_C101( C93 C101 ) C93_=_C102( C93 C102 ) C93_=_C103( C93 C103 ) C93_=_C104( C93 C104 ) \nC93_=_C278( C93 C278 ) C93_=_C281( C93 C281 ) C93_=_C282( C93 C282 ) C94_=_C96( C94 C96 ) C94_=_C97( C94 C97 ) C94_=_C98( C94 C98 ) \nC94_=_C99( C94 C99 ) C94_=_C100( C94 C100 ) C94_=_C101( C94 C101 ) C94_=_C102( C94 C102 ) C94_=_C103( C94 C103 ) C94_=_C104( C94 C104 ) \nC94_=_C286( C94 C286 ) C94_=_C289( C94 C289 ) C96_=_C97( C96 C97 ) C96_=_C98( C96 C98 ) C96_=_C99( C96 C99 ) C96_=_C100( C96 C100 ) \nC96_=_C101( C96 C101 ) C96_=_C102( C96 C102 ) C96_=_C103( C96 C103 ) C96_=_C104( C96 C104 ) C96_=_C315( C96 C315 ) C96_=_C337( C96 C337 ) \nC96_=_C338( C96 C338 ) C96_=_C341( C96 C341 ) C97_=_C98( C97 C98 ) C97_=_C99( C97 C99 ) C97_=_C100( C97 C100 ) C97_=_C101( C97 C101 ) \nC97_=_C102( C97 C102 ) C97_=_C103( C97 C103 ) C97_=_C104( C97 C104 ) C97_=_C155( C97 C155 ) C97_=_C316( C97 C316 ) C97_=_C378( C97 C378 ) \nC98_=_C99( C98 C99 ) C98_=_C100( C98 C100 ) C98_=_C101( C98 C101 ) C98_=_C102( C98 C102 ) C98_=_C103( C98 C103 ) C98_=_C104( C98 C104 ) \nC98_=_C111( C98 C111 ) C98_=_C174( C98 C174 ) C98_=_C230( C98 C230 ) C98_=_C249( C98 C249 ) C98_=_C281( C98 C281 ) C98_=_C289( C98 C289 ) \nC98_=_C317( C98 C317 ) C98_=_C337( C98 C337 ) C98_=_C378( C98 C378 ) C98_=_C396( C98 C396 ) C98_=_C397( C98 C397 ) C98_=_C398( C98 C398 ) \nC98_=_C399( C98 C399 ) C98_=_C400( C98 C400 ) C98_=_C401( C98 C401 ) C99_=_C100( C99 C100 ) C99_=_C101( C99 C101 ) C99_=_C102( C99 C102 ) \nC99_=_C103( C99 C103 ) C99_=_C104( C99 C104 ) C99_=_C112( C99 C112 ) C99_=_C250( C99 C250 ) C99_=_C282( C99 C282 ) C99_=_C318( C99 C318 ) \nC99_=_C338( C99 C338 ) C99_=_C403( C99 C403 ) C99_=_C404( C99 C404 ) C100_=_C101( C100 C101 ) C100_=_C102( C100 C102 ) C100_=_C103( C100 C103 ) \nC100_=_C104( C100 C104 ) C100_=_C319( C100 C319 ) C100_=_C396( C100 C396 ) C100_=_C403( C100 C403 ) C101_=_C102( C101 C102 ) C101_=_C103( C101 C103 ) \nC101_=_C104( C101 C104 ) C101_=_C158( C101 C158 ) C101_=_C320( C101 C320 ) C101_=_C397( C101 C397 ) C102_=_C103( C102 C103 ) C102_=_C104( C102 C104 ) \nC102_=_C159( C102 C159 ) C102_=_C398( C102 C398 ) C102_=_C439( C102 C439 ) C103_=_C104( C103 C104 ) C103_=_C162( C103 C162 ) C103_=_C321( C103 C321 ) \nC103_=_C401( C103 C401 ) C103_=_C404( C103 C404 ) C103_=_C471( C103 C471 ) C104_=_C115( C104 C115 ) C104_=_C341( C104 C341 ) C104_=_C439( C104 C439 ) \nC104_=_C471( C104 C471 ) C108_=_C111( C108 C111 ) C108_=_C112( C108 C112 ) C108_=_C115( C108 C115 ) C108_=_C171( C108 C171 ) C108_=_C197( C108 C197 ) \nC108_=_C246( C108 C246 ) C108_=_C273( C108 C273 ) C108_=_C278( C108 C278 ) C108_=_C286( C108 C286 ) C108_=_C315( C108 C315 ) C108_=_C316( C108 C316 ) \nC108_=_C317( C108 C317 ) C108_=_C318( C108 C318 ) C108_=_C319( C108 C319 ) C108_=_C320( C108 C320 ) C108_=_C321( C108 C321 ) C108_=_C322( C108 C322 ) \nC111_=_C112( C111 C112 ) C111_=_C115( C111 C115 ) C111_=_C174( C111 C174 ) C111_=_C230( C111 C230 ) C111_=_C249( C111 C249 ) C111_=_C281( C111 C281 ) \nC111_=_C289( C111 C289 ) C111_=_C317( C111 C317 ) C111_=_C337( C111 C337 ) C111_=_C378( C111 C378 ) C111_=_C396( C111 C396 ) C111_=_C397( C111 C397 ) \nC111_=_C398( C111 C398 ) C111_=_C399( C111 C399 ) C111_=_C400( C111 C400 ) C111_=_C401( C111 C401 ) C112_=_C115( C112 C115 ) C112_=_C250( C112 C250 ) \nC112_=_C282( C112 C282 ) C112_=_C318( C112 C318 ) C112_=_C338( C112 C338 ) C112_=_C403( C112 C403 ) C112_=_C404( C112 C404 ) C115_=_C341( C115 C341 ) \nC115_=_C439( C115 C439 ) C115_=_C471( C115 C471 ) C154_=_C155( C154 C155 ) C154_=_C158( C154 C158 ) C154_=_C159( C154 C159 ) C154_=_C160( C154 C160 ) \nC154_=_C161( C154 C161 ) C154_=_C162( C154 C162 ) C154_=_C164( C154 C164 ) C154_=_C230( C154 C230 ) C155_=_C158( C155 C158 ) C155_=_C159( C155 C159 ) \nC155_=_C160( C155 C160 ) C155_=_C161( C155 C161 ) C155_=_C162( C155 C162 ) C155_=_C164( C155 C164 ) C155_=_C316( C155 C316 ) C155_=_C378( C155 C378 ) \nC158_=_C159( C158 C159 ) C158_=_C160( C158 C160 ) C158_=_C161( C158 C161 ) C158_=_C162( C158 C162 ) C158_=_C164( C158 C164 ) C158_=_C320( C158 C320 ) \nC158_=_C397( C158 C397 ) C159_=_C160( C159 C160 ) C159_=_C161( C159 C161 ) C159_=_C162( C159 C162 ) C159_=_C164( C159 C164 ) C159_=_C398( C159 C398 ) \nC159_=_C439( C159 C439 ) C160_=_C161( C160 C161 ) C160_=_C162( C160 C162 ) C160_=_C164( C160 C164 ) C160_=_C399( C160 C399 ) C161_=_C162( C161 C162 ) \nC161_=_C164( C161 C164 ) C161_=_C400( C161 C400 ) C162_=_C164( C162 C164 ) C162_=_C321( C162 C321 ) C162_=_C401( C162 C401 ) C162_=_C404( C162 C404 ) \nC162_=_C471( C162 C471 ) C171_=_C174(</w:t>
      </w:r>
    </w:p>
    <w:p>
      <w:pPr>
        <w:pStyle w:val="PreformattedText"/>
        <w:bidi w:val="0"/>
        <w:spacing w:before="0" w:after="0"/>
        <w:jc w:val="left"/>
        <w:rPr/>
      </w:pPr>
      <w:r>
        <w:rPr/>
        <w:t xml:space="preserve"> </w:t>
      </w:r>
      <w:r>
        <w:rPr/>
        <w:t>C171 C174 ) C171_=_C197( C171 C197 ) C171_=_C246( C171 C246 ) C171_=_C273( C171 C273 ) C171_=_C278( C171 C278 ) \nC171_=_C286( C171 C286 ) C171_=_C315( C171 C315 ) C171_=_C316( C171 C316 ) C171_=_C317( C171 C317 ) C171_=_C318( C171 C318 ) C171_=_C319( C171 C319 ) \nC171_=_C320( C171 C320 ) C171_=_C321( C171 C321 ) C171_=_C322( C171 C322 ) C174_=_C230( C174 C230 ) C174_=_C249( C174 C249 ) C174_=_C281( C174 C281 ) \nC174_=_C289( C174 C289 ) C174_=_C317( C174 C317 ) C174_=_C337( C174 C337 ) C174_=_C378( C174 C378 ) C174_=_C396( C174 C396 ) C174_=_C397( C174 C397 ) \nC174_=_C398( C174 C398 ) C174_=_C399( C174 C399 ) C174_=_C400( C174 C400 ) C174_=_C401( C174 C401 ) C197_=_C246( C197 C246 ) C197_=_C273( C197 C273 ) \nC197_=_C278( C197 C278 ) C197_=_C286( C197 C286 ) C197_=_C315( C197 C315 ) C197_=_C316( C197 C316 ) C197_=_C317( C197 C317 ) C197_=_C318( C197 C318 ) \nC197_=_C319( C197 C319 ) C197_=_C320( C197 C320 ) C197_=_C321( C197 C321 ) C197_=_C322( C197 C322 ) C230_=_C249( C230 C249 ) C230_=_C281( C230 C281 ) \nC230_=_C289( C230 C289 ) C230_=_C317( C230 C317 ) C230_=_C337( C230 C337 ) C230_=_C378( C230 C378 ) C230_=_C396( C230 C396 ) C230_=_C397( C230 C397 ) \nC230_=_C398( C230 C398 ) C230_=_C399( C230 C399 ) C230_=_C400( C230 C400 ) C230_=_C401( C230 C401 ) C246_=_C249( C246 C249 ) C246_=_C250( C246 C250 ) \nC246_=_C273( C246 C273 ) C246_=_C278( C246 C278 ) C246_=_C286( C246 C286 ) C246_=_C315( C246 C315 ) C246_=_C316( C246 C316 ) C246_=_C317( C246 C317 ) \nC246_=_C318( C246 C318 ) C246_=_C319( C246 C319 ) C246_=_C320( C246 C320 ) C246_=_C321( C246 C321 ) C246_=_C322( C246 C322 ) C249_=_C250( C249 C250 ) \nC249_=_C281( C249 C281 ) C249_=_C289( C249 C289 ) C249_=_C317( C249 C317 ) C249_=_C337( C249 C337 ) C249_=_C378( C249 C378 ) C249_=_C396( C249 C396 ) \nC249_=_C397( C249 C397 ) C249_=_C398( C249 C398 ) C249_=_C399( C249 C399 ) C249_=_C400( C249 C400 ) C249_=_C401( C249 C401 ) C250_=_C282( C250 C282 ) \nC250_=_C318( C250 C318 ) C250_=_C338( C250 C338 ) C250_=_C403( C250 C403 ) C250_=_C404( C250 C404 ) C273_=_C278( C273 C278 ) C273_=_C286( C273 C286 ) \nC273_=_C315( C273 C315 ) C273_=_C316( C273 C316 ) C273_=_C317( C273 C317 ) C273_=_C318( C273 C318 ) C273_=_C319( C273 C319 ) C273_=_C320( C273 C320 ) \nC273_=_C321( C273 C321 ) C273_=_C322( C273 C322 ) C278_=_C281( C278 C281 ) C278_=_C282( C278 C282 ) C278_=_C286( C278 C286 ) C278_=_C315( C278 C315 ) \nC278_=_C316( C278 C316 ) C278_=_C317( C278 C317 ) C278_=_C318( C278 C318 ) C278_=_C319( C278 C319 ) C278_=_C320( C278 C320 ) C278_=_C321( C278 C321 ) \nC278_=_C322( C278 C322 ) C281_=_C282( C281 C282 ) C281_=_C289( C281 C289 ) C281_=_C317( C281 C317 ) C281_=_C337( C281 C337 ) C281_=_C378( C281 C378 ) \nC281_=_C396( C281 C396 ) C281_=_C397( C281 C397 ) C281_=_C398( C281 C398 ) C281_=_C399( C281 C399 ) C281_=_C400( C281 C400 ) C281_=_C401( C281 C401 ) \nC282_=_C318( C282 C318 ) C282_=_C338( C282 C338 ) C282_=_C403( C282 C403 ) C282_=_C404( C282 C404 ) C286_=_C289( C286 C289 ) C286_=_C315( C286 C315 ) \nC286_=_C316( C286 C316 ) C286_=_C317( C286 C317 ) C286_=_C318( C286 C318 ) C286_=_C319( C286 C319 ) C286_=_C320( C286 C320 ) C286_=_C321( C286 C321 ) \nC286_=_C322( C286 C322 ) C289_=_C317( C289 C317 ) C289_=_C337( C289 C337 ) C289_=_C378( C289 C378 ) C289_=_C396( C289 C396 ) C289_=_C397( C289 C397 ) \nC289_=_C398( C289 C398 ) C289_=_C399( C289 C399 ) C289_=_C400( C289 C400 ) C289_=_C401( C289 C401 ) C315_=_C316( C315 C316 ) C315_=_C317( C315 C317 ) \nC315_=_C318( C315 C318 ) C315_=_C319( C315 C319 ) C315_=_C320( C315 C320 ) C315_=_C321( C315 C321 ) C315_=_C322( C315 C322 ) C315_=_C337( C315 C337 ) \nC315_=_C338( C315 C338 ) C315_=_C341( C315 C341 ) C316_=_C317( C316 C317 ) C316_=_C318( C316 C318 ) C316_=_C319( C316 C319 ) C316_=_C320( C316 C320 ) \nC316_=_C321( C316 C321 ) C316_=_C322( C316 C322 ) C316_=_C378( C316 C378 ) C317_=_C318( C317 C318 ) C317_=_C319( C317 C319 ) C317_=_C320( C317 C320 ) \nC317_=_C321( C317 C321 ) C317_=_C322( C317 C322 ) C317_=_C337( C317 C337 ) C317_=_C378( C317 C378 ) C317_=_C396( C317 C396 ) C317_=_C397( C317 C397 ) \nC317_=_C398( C317 C398 ) C317_=_C399( C317 C399 ) C317_=_C400( C317 C400 ) C317_=_C401( C317 C401 ) C318_=_C319( C318 C319 ) C318_=_C320( C318 C320 ) \nC318_=_C321( C318 C321 ) C318_=_C322( C318 C322 ) C318_=_C338( C318 C338 ) C318_=_C403( C318 C403 ) C318_=_C404( C318 C404 ) C319_=_C320( C319 C320 ) \nC319_=_C321( C319 C321 ) C319_=_C322( C319 C322 ) C319_=_C396( C319 C396 ) C319_=_C403( C319 C403 ) C320_=_C321( C320 C321 ) C320_=_C322( C320 C322 ) \nC320_=_C397( C320 C397 ) C321_=_C322( C321 C322 ) C321_=_C401( C321 C401 ) C321_=_C404( C321 C404 ) C321_=_C471( C321 C471 ) C337_=_C338( C337 C338 ) \nC337_=_C341( C337 C341 ) C337_=_C378( C337 C378 ) C337_=_C396( C337 C396 ) C337_=_C397( C337 C397 ) C337_=_C398( C337 C398 ) C337_=_C399( C337 C399 ) \nC337_=_C400( C337 C400 ) C337_=_C401( C337 C401 ) C338_=_C341( C338 C341 ) C338_=_C403( C338 C403 ) C338_=_C404( C338 C404 ) C341_=_C439( C341 C439 ) \nC341_=_C471( C341 C471 ) C378_=_C396( C378 C396 ) C378_=_C397( C378 C397 ) C378_=_C398( C378 C398 ) C378_=_C399( C378 C399 ) C378_=_C400( C378 C400 ) \nC378_=_C401( C378 C401 ) C396_=_C397( C396 C397 ) C396_=_C398( C396 C398 ) C396_=_C399( C396 C399 ) C396_=_C400( C396 C400 ) C396_=_C401( C396 C401 ) \nC396_=_C403( C396 C403 ) C397_=_C398( C397 C398 ) C397_=_C399( C397 C399 ) C397_=_C400( C397 C400 ) C397_=_C401( C397 C401 ) C398_=_C399( C398 C399 ) \nC398_=_C400( C398 C400 ) C398_=_C401( C398 C401 ) C398_=_C439( C398 C439 ) C399_=_C400( C399 C400 ) C399_=_C401( C399 C401 ) C400_=_C401( C400 C401 ) \nC401_=_C404( C401 C404 ) C401_=_C471( C401 C471 ) C403_=_C404( C403 C404 ) C404_=_C471( C404 C471 ) C439_=_C471( C439 C471 ) "];31-&gt;39[label="65: C3 C9 C12 C26 C34 \nC69 C72 C79 C88 C90 C91 \nC92 C93 C94 C96 C97 C100 \nC101 C102 C103 C108 C111 C112 \nC115 C154 C155 C158 C159 C160 \nC161 C162 C164 C171 C174 C197 \nC230 C246 C249 C250 C273 C278 \nC281 C282 C286 C289 C315 C316 \nC319 C320 C321 C322 C337 C338 \nC341 C378 C396 C397 C398 C399 \nC400 C401 C403 C404 C439 C471 \n478: C3_=_C9 ,C3_=_C12 ,C3_=_C26 ,C3_=_C69 ,C3_=_C88 ,\nC3_=_C90 ,C3_=_C91 ,C3_=_C92 ,C3_=_C93 ,C3_=_C94 ,C3_=_C96 ,\nC3_=_C97 ,C3_=_C100 ,C3_=_C101 ,C3_=_C102 ,C3_=_C103 ,C9_=_C12 ,\nC9_=_C108 ,C9_=_C171 ,C9_=_C197 ,C9_=_C246 ,C9_=_C273 ,C9_=_C278 ,\nC9_=_C286 ,C9_=_C315 ,C9_=_C316 ,C9_=_C319 ,C9_=_C320 ,C9_=_C321 ,\nC9_=_C322 ,C12_=_C34 ,C12_=_C79 ,C12_=_C111 ,C12_=_C174 ,C12_=_C230 ,\nC12_=_C249 ,C12_=_C281 ,C12_=_C289 ,C12_=_C337 ,C12_=_C378 ,C12_=_C396 ,\nC12_=_C397 ,C12_=_C398 ,C12_=_C399 ,C12_=_C400 ,C12_=_C401 ,C26_=_C34 ,\nC26_=_C69 ,C26_=_C88 ,C26_=_C90 ,C26_=_C91 ,C26_=_C92 ,C26_=_C93 ,\nC26_=_C94 ,C26_=_C96 ,C26_=_C97 ,C26_=_C100 ,C26_=_C101 ,C26_=_C102 ,\nC26_=_C103 ,C34_=_C79 ,C34_=_C111 ,C34_=_C174 ,C34_=_C230 ,C34_=_C249 ,\nC34_=_C281 ,C34_=_C289 ,C34_=_C337 ,C34_=_C378 ,C34_=_C396 ,C34_=_C397 ,\nC34_=_C398 ,C34_=_C399 ,C34_=_C400 ,C34_=_C401 ,C69_=_C72 ,C69_=_C79 ,\nC69_=_C88 ,C69_=_C90 ,C69_=_C91 ,C69_=_C92 ,C69_=_C93 ,C69_=_C94 ,\nC69_=_C96 ,C69_=_C97 ,C69_=_C100 ,C69_=_C101 ,C69_=_C102 ,C69_=_C103 ,\nC72_=_C79 ,C72_=_C154 ,C72_=_C155 ,C72_=_C158 ,C72_=_C159 ,C72_=_C160 ,\nC72_=_C161 ,C72_=_C162 ,C72_=_C164 ,C79_=_C111 ,C79_=_C174 ,C79_=_C230 ,\nC79_=_C249 ,C79_=_C281 ,C79_=_C289 ,C79_=_C337 ,C79_=_C378 ,C79_=_C396 ,\nC79_=_C397 ,C79_=_C398 ,C79_=_C399 ,C79_=_C400 ,C79_=_C401 ,C88_=_C90 ,\nC88_=_C91 ,C88_=_C92 ,C88_=_C93 ,C88_=_C94 ,C88_=_C96 ,C88_=_C97 ,\nC88_=_C100 ,C88_=_C101 ,C88_=_C102 ,C88_=_C103 ,C88_=_C108 ,C88_=_C111 ,\nC88_=_C112 ,C88_=_C115 ,C90_=_C91 ,C90_=_C92 ,C90_=_C93 ,C90_=_C94 ,\nC90_=_C96 ,C90_=_C97 ,C90_=_C100 ,C90_=_C101 ,C90_=_C102 ,C90_=_C103 ,\nC90_=_C171 ,C90_=_C174 ,C91_=_C92 ,C91_=_C93 ,C91_=_C94 ,C91_=_C96 ,\nC91_=_C97 ,C91_=_C100 ,C91_=_C101 ,C91_=_C102 ,C91_=_C103 ,C91_=_C154 ,\nC91_=_C230 ,C92_=_C93 ,C92_=_C94 ,C92_=_C96 ,C92_=_C97 ,C92_=_C100 ,\nC92_=_C101 ,C92_=_C102 ,C92_=_C103 ,C92_=_C246 ,C92_=_C249 ,C92_=_C250 ,\nC93_=_C94 ,C93_=_C96 ,C93_=_C97 ,C93_=_C100 ,C93_=_C101 ,C93_=_C102 ,\nC93_=_C103 ,C93_=_C278 ,C93_=_C281 ,C93_=_C282 ,C94_=_C96 ,C94_=_C97 ,\nC94_=_C100 ,C94_=_C101 ,C94_=_C102 ,C94_=_C103 ,C94_=_C286 ,C94_=_C289 ,\nC96_=_C97 ,C96_=_C100 ,C96_=_C101 ,C96_=_C102 ,C96_=_C103 ,C96_=_C315 ,\nC96_=_C337 ,C96_=_C338 ,C96_=_C341 ,C97_=_C100 ,C97_=_C101 ,C97_=_C102 ,\nC97_=_C103 ,C97_=_C155 ,C97_=_C316 ,C97_=_C378 ,C100_=_C101 ,C100_=_C102 ,\nC100_=_C103 ,C100_=_C319 ,C100_=_C396 ,C100_=_C403 ,C101_=_C102 ,C101_=_C103 ,\nC101_=_C158 ,C101_=_C320 ,C101_=_C397 ,C102_=_C103 ,C102_=_C159 ,C102_=_C398 ,\nC102_=_C439 ,C103_=_C162 ,C103_=_C321 ,C103_=_C401 ,C103_=_C404 ,C103_=_C471 ,\nC108_=_C111 ,C108_=_C112 ,C108_=_C115 ,C108_=_C171 ,C108_=_C197 ,C108_=_C246 ,\nC108_=_C273 ,C108_=_C278 ,C108_=_C286 ,C108_=_C315 ,C108_=_C316 ,C108_=_C319 ,\nC108_=_C320 ,C108_=_C321 ,C108_=_C322 ,C111_=_C112 ,C111_=_C115 ,C111_=_C174 ,\nC111_=_C230 ,C111_=_C249 ,C111_=_C281 ,C111_=_C289 ,C111_=_C337 ,C111_=_C378 ,\nC111_=_C396 ,C111_=_C397 ,C111_=_C398 ,C111_=_C399 ,C111_=_C400 ,C111_=_C401 ,\nC112_=_C115 ,C112_=_C250 ,C112_=_C282 ,C112_=_C338 ,C112_=_C403 ,C112_=_C404 ,\nC115_=_C341 ,C115_=_C439 ,C115_=_C471 ,C154_=_C155 ,C154_=_C158 ,C154_=_C159 ,\nC154_=_C160 ,C154_=_C161 ,C154_=_C162 ,C154_=_C164 ,C154_=_C230 ,C155_=_C158 ,\nC155_=_C159 ,C155_=_C160 ,C155_=_C161 ,C155_=_C162 ,C155_=_C164 ,C155_=_C316 ,\nC155_=_C378 ,C158_=_C159 ,C158_=_C160 ,C158_=_C161 ,C158_=_C162 ,C158_=_C164 ,\nC158_=_C320 ,C158_=_C397 ,C159_=_C160 ,C159_=_C161 ,C159_=_C162 ,C159_=_C164 ,\nC159_=_C398 ,C159_=_C439 ,C160_=_C161 ,C160_=_C162 ,C160_=_C164 ,C160_=_C399 ,\nC161_=_C162 ,C161_=_C164 ,C161_=_C400 ,C162_=_C164 ,C162_=_C321 ,C162_=_C401 ,\nC162_=_C404 ,C162_=_C471 ,C171_=_C174 ,C171_=_C197 ,C171_=_C246 ,C171_=_C273 ,\nC171_=_C278 ,C171_=_C286 ,C171_=_C315 ,C171_=_C316 ,C171_=_C319 ,C171_=_C320 ,\nC171_=_C321 ,C171_=_C322 ,C174_=_C230 ,C174_=_C249 ,C174_=_C281</w:t>
      </w:r>
    </w:p>
    <w:p>
      <w:pPr>
        <w:pStyle w:val="PreformattedText"/>
        <w:bidi w:val="0"/>
        <w:spacing w:before="0" w:after="0"/>
        <w:jc w:val="left"/>
        <w:rPr/>
      </w:pPr>
      <w:r>
        <w:rPr/>
        <w:t xml:space="preserve"> </w:t>
      </w:r>
      <w:r>
        <w:rPr/>
        <w:t>,C174_=_C289 ,\nC174_=_C337 ,C174_=_C378 ,C174_=_C396 ,C174_=_C397 ,C174_=_C398 ,C174_=_C399 ,\nC174_=_C400 ,C174_=_C401 ,C197_=_C246 ,C197_=_C273 ,C197_=_C278 ,C197_=_C286 ,\nC197_=_C315 ,C197_=_C316 ,C197_=_C319 ,C197_=_C320 ,C197_=_C321 ,C197_=_C322 ,\nC230_=_C249 ,C230_=_C281 ,C230_=_C289 ,C230_=_C337 ,C230_=_C378 ,C230_=_C396 ,\nC230_=_C397 ,C230_=_C398 ,C230_=_C399 ,C230_=_C400 ,C230_=_C401 ,C246_=_C249 ,\nC246_=_C250 ,C246_=_C273 ,C246_=_C278 ,C246_=_C286 ,C246_=_C315 ,C246_=_C316 ,\nC246_=_C319 ,C246_=_C320 ,C246_=_C321 ,C246_=_C322 ,C249_=_C250 ,C249_=_C281 ,\nC249_=_C289 ,C249_=_C337 ,C249_=_C378 ,C249_=_C396 ,C249_=_C397 ,C249_=_C398 ,\nC249_=_C399 ,C249_=_C400 ,C249_=_C401 ,C250_=_C282 ,C250_=_C338 ,C250_=_C403 ,\nC250_=_C404 ,C273_=_C278 ,C273_=_C286 ,C273_=_C315 ,C273_=_C316 ,C273_=_C319 ,\nC273_=_C320 ,C273_=_C321 ,C273_=_C322 ,C278_=_C281 ,C278_=_C282 ,C278_=_C286 ,\nC278_=_C315 ,C278_=_C316 ,C278_=_C319 ,C278_=_C320 ,C278_=_C321 ,C278_=_C322 ,\nC281_=_C282 ,C281_=_C289 ,C281_=_C337 ,C281_=_C378 ,C281_=_C396 ,C281_=_C397 ,\nC281_=_C398 ,C281_=_C399 ,C281_=_C400 ,C281_=_C401 ,C282_=_C338 ,C282_=_C403 ,\nC282_=_C404 ,C286_=_C289 ,C286_=_C315 ,C286_=_C316 ,C286_=_C319 ,C286_=_C320 ,\nC286_=_C321 ,C286_=_C322 ,C289_=_C337 ,C289_=_C378 ,C289_=_C396 ,C289_=_C397 ,\nC289_=_C398 ,C289_=_C399 ,C289_=_C400 ,C289_=_C401 ,C315_=_C316 ,C315_=_C319 ,\nC315_=_C320 ,C315_=_C321 ,C315_=_C322 ,C315_=_C337 ,C315_=_C338 ,C315_=_C341 ,\nC316_=_C319 ,C316_=_C320 ,C316_=_C321 ,C316_=_C322 ,C316_=_C378 ,C319_=_C320 ,\nC319_=_C321 ,C319_=_C322 ,C319_=_C396 ,C319_=_C403 ,C320_=_C321 ,C320_=_C322 ,\nC320_=_C397 ,C321_=_C322 ,C321_=_C401 ,C321_=_C404 ,C321_=_C471 ,C337_=_C338 ,\nC337_=_C341 ,C337_=_C378 ,C337_=_C396 ,C337_=_C397 ,C337_=_C398 ,C337_=_C399 ,\nC337_=_C400 ,C337_=_C401 ,C338_=_C341 ,C338_=_C403 ,C338_=_C404 ,C341_=_C439 ,\nC341_=_C471 ,C378_=_C396 ,C378_=_C397 ,C378_=_C398 ,C378_=_C399 ,C378_=_C400 ,\nC378_=_C401 ,C396_=_C397 ,C396_=_C398 ,C396_=_C399 ,C396_=_C400 ,C396_=_C401 ,\nC396_=_C403 ,C397_=_C398 ,C397_=_C399 ,C397_=_C400 ,C397_=_C401 ,C398_=_C399 ,\nC398_=_C400 ,C398_=_C401 ,C398_=_C439 ,C399_=_C400 ,C399_=_C401 ,C400_=_C401 ,\nC401_=_C404 ,C401_=_C471 ,C403_=_C404 ,C404_=_C471 ,C439_=_C471 ,"];40[shape=box, label="id:40 level: 3\n110: C6 C10 C14 C22 C29 \nC32 C38 C45 C51 C55 C59 \nC65 C74 C76 C80 C91 C101 \nC119 C123 C126 C132 C137 C141 \nC144 C150 C154 C158 C166 C172 \nC178 C185 C191 C203 C207 C212 \nC219 C223 C224 C225 C226 C227 \nC228 C229 C230 C231 C233 C234 \nC235 C236 C237 C238 C239 C240 \nC241 C242 C252 C259 C262 C268 \nC287 C292 C301 C304 C311 C320 \nC323 C332 C343 C344 C345 C346 \nC347 C348 C349 C350 C351 C352 \nC353 C354 C356 C357 C358 C360 \nC366 C374 C381 C389 C397 C406 \nC411 C420 C421 C422 C423 C424 \nC425 C426 C427 C428 C429 C433 \nC440 C447 C454 C461 C467 C472 \nC477 C478 C479 \n1706: C6_=_C10( C6 C10 ) C6_=_C14( C6 C14 ) C6_=_C22( C6 C22 ) C6_=_C29( C6 C29 ) C6_=_C51( C6 C51 ) \nC6_=_C74( C6 C74 ) C6_=_C91( C6 C91 ) C6_=_C119( C6 C119 ) C6_=_C137( C6 C137 ) C6_=_C154( C6 C154 ) C6_=_C166( C6 C166 ) \nC6_=_C203( C6 C203 ) C6_=_C223( C6 C223 ) C6_=_C224( C6 C224 ) C6_=_C225( C6 C225 ) C6_=_C226( C6 C226 ) C6_=_C227( C6 C227 ) \nC6_=_C228( C6 C228 ) C6_=_C229( C6 C229 ) C6_=_C230( C6 C230 ) C6_=_C231( C6 C231 ) C6_=_C233( C6 C233 ) C6_=_C234( C6 C234 ) \nC6_=_C235( C6 C235 ) C6_=_C236( C6 C236 ) C6_=_C237( C6 C237 ) C6_=_C238( C6 C238 ) C6_=_C239( C6 C239 ) C6_=_C240( C6 C240 ) \nC6_=_C241( C6 C241 ) C6_=_C242( C6 C242 ) C10_=_C14( C10 C14 ) C10_=_C22( C10 C22 ) C10_=_C32( C10 C32 ) C10_=_C55( C10 C55 ) \nC10_=_C76( C10 C76 ) C10_=_C123( C10 C123 ) C10_=_C141( C10 C141 ) C10_=_C172( C10 C172 ) C10_=_C207( C10 C207 ) C10_=_C227( C10 C227 ) \nC10_=_C259( C10 C259 ) C10_=_C287( C10 C287 ) C10_=_C304( C10 C304 ) C10_=_C323( C10 C323 ) C10_=_C343( C10 C343 ) C10_=_C344( C10 C344 ) \nC10_=_C345( C10 C345 ) C10_=_C346( C10 C346 ) C10_=_C347( C10 C347 ) C10_=_C348( C10 C348 ) C10_=_C349( C10 C349 ) C10_=_C350( C10 C350 ) \nC10_=_C351( C10 C351 ) C10_=_C352( C10 C352 ) C10_=_C353( C10 C353 ) C10_=_C354( C10 C354 ) C10_=_C356( C10 C356 ) C10_=_C357( C10 C357 ) \nC10_=_C358( C10 C358 ) C14_=_C22( C14 C22 ) C14_=_C38( C14 C38 ) C14_=_C59( C14 C59 ) C14_=_C80( C14 C80 ) C14_=_C101( C14 C101 ) \nC14_=_C126( C14 C126 ) C14_=_C144( C14 C144 ) C14_=_C158( C14 C158 ) C14_=_C178( C14 C178 ) C14_=_C212( C14 C212 ) C14_=_C252( C14 C252 ) \nC14_=_C262( C14 C262 ) C14_=_C292( C14 C292 ) C14_=_C320( C14 C320 ) C14_=_C347( C14 C347 ) C14_=_C360( C14 C360 ) C14_=_C381( C14 C381 ) \nC14_=_C397( C14 C397 ) C14_=_C406( C14 C406 ) C14_=_C420( C14 C420 ) C14_=_C421( C14 C421 ) C14_=_C422( C14 C422 ) C14_=_C423( C14 C423 ) \nC14_=_C424( C14 C424 ) C14_=_C425( C14 C425 ) C14_=_C426( C14 C426 ) C14_=_C427( C14 C427 ) C14_=_C428( C14 C428 ) C14_=_C429( C14 C429 ) \nC22_=_C45( C22 C45 ) C22_=_C65( C22 C65 ) C22_=_C132( C22 C132 ) C22_=_C150( C22 C150 ) C22_=_C185( C22 C185 ) C22_=_C191( C22 C191 ) \nC22_=_C219( C22 C219 ) C22_=_C239( C22 C239 ) C22_=_C268( C22 C268 ) C22_=_C301( C22 C301 ) C22_=_C311( C22 C311 ) C22_=_C332( C22 C332 ) \nC22_=_C366( C22 C366 ) C22_=_C374( C22 C374 ) C22_=_C389( C22 C389 ) C22_=_C411( C22 C411 ) C22_=_C426( C22 C426 ) C22_=_C433( C22 C433 ) \nC22_=_C440( C22 C440 ) C22_=_C447( C22 C447 ) C22_=_C454( C22 C454 ) C22_=_C461( C22 C461 ) C22_=_C467( C22 C467 ) C22_=_C472( C22 C472 ) \nC22_=_C477( C22 C477 ) C22_=_C478( C22 C478 ) C22_=_C479( C22 C479 ) C29_=_C32( C29 C32 ) C29_=_C38( C29 C38 ) C29_=_C45( C29 C45 ) \nC29_=_C51( C29 C51 ) C29_=_C74( C29 C74 ) C29_=_C91( C29 C91 ) C29_=_C119( C29 C119 ) C29_=_C137( C29 C137 ) C29_=_C154( C29 C154 ) \nC29_=_C166( C29 C166 ) C29_=_C203( C29 C203 ) C29_=_C223( C29 C223 ) C29_=_C224( C29 C224 ) C29_=_C225( C29 C225 ) C29_=_C226( C29 C226 ) \nC29_=_C227( C29 C227 ) C29_=_C228( C29 C228 ) C29_=_C229( C29 C229 ) C29_=_C230( C29 C230 ) C29_=_C231( C29 C231 ) C29_=_C233( C29 C233 ) \nC29_=_C234( C29 C234 ) C29_=_C235( C29 C235 ) C29_=_C236( C29 C236 ) C29_=_C237( C29 C237 ) C29_=_C238( C29 C238 ) C29_=_C239( C29 C239 ) \nC29_=_C240( C29 C240 ) C29_=_C241( C29 C241 ) C29_=_C242( C29 C242 ) C32_=_C38( C32 C38 ) C32_=_C45( C32 C45 ) C32_=_C55( C32 C55 ) \nC32_=_C76( C32 C76 ) C32_=_C123( C32 C123 ) C32_=_C141( C32 C141 ) C32_=_C172( C32 C172 ) C32_=_C207( C32 C207 ) C32_=_C227( C32 C227 ) \nC32_=_C259( C32 C259 ) C32_=_C287( C32 C287 ) C32_=_C304( C32 C304 ) C32_=_C323( C32 C323 ) C32_=_C343( C32 C343 ) C32_=_C344( C32 C344 ) \nC32_=_C345( C32 C345 ) C32_=_C346( C32 C346 ) C32_=_C347( C32 C347 ) C32_=_C348( C32 C348 ) C32_=_C349( C32 C349 ) C32_=_C350( C32 C350 ) \nC32_=_C351( C32 C351 ) C32_=_C352( C32 C352 ) C32_=_C353( C32 C353 ) C32_=_C354( C32 C354 ) C32_=_C356( C32 C356 ) C32_=_C357( C32 C357 ) \nC32_=_C358( C32 C358 ) C38_=_C45( C38 C45 ) C38_=_C59( C38 C59 ) C38_=_C80( C38 C80 ) C38_=_C101( C38 C101 ) C38_=_C126( C38 C126 ) \nC38_=_C144( C38 C144 ) C38_=_C158( C38 C158 ) C38_=_C178( C38 C178 ) C38_=_C212( C38 C212 ) C38_=_C252( C38 C252 ) C38_=_C262( C38 C262 ) \nC38_=_C292( C38 C292 ) C38_=_C320( C38 C320 ) C38_=_C347( C38 C347 ) C38_=_C360( C38 C360 ) C38_=_C381( C38 C381 ) C38_=_C397( C38 C397 ) \nC38_=_C406( C38 C406 ) C38_=_C420( C38 C420 ) C38_=_C421( C38 C421 ) C38_=_C422( C38 C422 ) C38_=_C423( C38 C423 ) C38_=_C424( C38 C424 ) \nC38_=_C425( C38 C425 ) C38_=_C426( C38 C426 ) C38_=_C427( C38 C427 ) C38_=_C428( C38 C428 ) C38_=_C429( C38 C429 ) C45_=_C65( C45 C65 ) \nC45_=_C132( C45 C132 ) C45_=_C150( C45 C150 ) C45_=_C185( C45 C185 ) C45_=_C191( C45 C191 ) C45_=_C219( C45 C219 ) C45_=_C239( C45 C239 ) \nC45_=_C268( C45 C268 ) C45_=_C301( C45 C301 ) C45_=_C311( C45 C311 ) C45_=_C332( C45 C332 ) C45_=_C366( C45 C366 ) C45_=_C374( C45 C374 ) \nC45_=_C389( C45 C389 ) C45_=_C411( C45 C411 ) C45_=_C426( C45 C426 ) C45_=_C433( C45 C433 ) C45_=_C440( C45 C440 ) C45_=_C447( C45 C447 ) \nC45_=_C454( C45 C454 ) C45_=_C461( C45 C461 ) C45_=_C467( C45 C467 ) C45_=_C472( C45 C472 ) C45_=_C477( C45 C477 ) C45_=_C478( C45 C478 ) \nC45_=_C479( C45 C479 ) C51_=_C55( C51 C55 ) C51_=_C59( C51 C59 ) C51_=_C65( C51 C65 ) C51_=_C74( C51 C74 ) C51_=_C91( C51 C91 ) \nC51_=_C119( C51 C119 ) C51_=_C137( C51 C137 ) C51_=_C154( C51 C154 ) C51_=_C166( C51 C166 ) C51_=_C203( C51 C203 ) C51_=_C223( C51 C223 ) \nC51_=_C224( C51 C224 ) C51_=_C225( C51 C225 ) C51_=_C226( C51 C226 ) C51_=_C227( C51 C227 ) C51_=_C228( C51 C228 ) C51_=_C229( C51 C229 ) \nC51_=_C230( C51 C230 ) C51_=_C231( C51 C231 ) C51_=_C233( C51 C233 ) C51_=_C234( C51 C234 ) C51_=_C235( C51 C235 ) C51_=_C236( C51 C236 ) \nC51_=_C237( C51 C237 ) C51_=_C238( C51 C238 ) C51_=_C239( C51 C239 ) C51_=_C240( C51 C240 ) C51_=_C241( C51 C241 ) C51_=_C242( C51 C242 ) \nC55_=_C59( C55 C59 ) C55_=_C65( C55 C65 ) C55_=_C76( C55 C76 ) C55_=_C123( C55 C123 ) C55_=_C141( C55 C141 ) C55_=_C172( C55 C172 ) \nC55_=_C207( C55 C207 ) C55_=_C227( C55 C227 ) C55_=_C259( C55 C259 ) C55_=_C287( C55 C287 ) C55_=_C304( C55 C304 ) C55_=_C323( C55 C323 ) \nC55_=_C343( C55 C343 ) C55_=_C344( C55 C344 ) C55_=_C345( C55 C345 ) C55_=_C346( C55 C346 ) C55_=_C347( C55 C347 ) C55_=_C348( C55 C348 ) \nC55_=_C349( C55 C349 ) C55_=_C350( C55 C350 ) C55_=_C351( C55 C351 ) C55_=_C352( C55 C352 ) C55_=_C353( C55 C353 ) C55_=_C354( C55 C354 ) \nC55_=_C356( C55 C356 ) C55_=_C357( C55 C357 ) C55_=_C358( C55 C358 ) C59_=_C65( C59 C65 ) C59_=_C80( C59 C80 ) C59_=_C101( C59 C101 ) \nC59_=_C126( C59 C126 ) C59_=_C144( C59 C144 ) C59_=_C158( C59 C158 ) C59_=_C178( C59 C178 ) C59_=_C212( C59 C212 ) C59_=_C252( C59 C252 ) \nC59_=_C262( C59 C262 ) C59_=_C292( C59 C292 ) C59_=_C320( C59 C320 ) C59_=_C347( C59 C347 ) C59_=_C360( C59 C360 ) C59_=_C381( C59 C381 ) \nC59_=_C397( C59 C397 ) C59_=_C406( C59 C406 ) C59_=_C420( C59 C420 ) C59_=_C421( C59 C421 ) C59_=_C422( C59 C422 ) C59_=_C423( C59 C423 ) \nC59_=_C424( C59 C424 ) C59_=_C425( C59 C425 ) C59_=_C426( C59 C426</w:t>
      </w:r>
    </w:p>
    <w:p>
      <w:pPr>
        <w:pStyle w:val="PreformattedText"/>
        <w:bidi w:val="0"/>
        <w:spacing w:before="0" w:after="0"/>
        <w:jc w:val="left"/>
        <w:rPr/>
      </w:pPr>
      <w:r>
        <w:rPr/>
        <w:t xml:space="preserve"> </w:t>
      </w:r>
      <w:r>
        <w:rPr/>
        <w:t>) C59_=_C427( C59 C427 ) C59_=_C428( C59 C428 ) C59_=_C429( C59 C429 ) \nC65_=_C132( C65 C132 ) C65_=_C150( C65 C150 ) C65_=_C185( C65 C185 ) C65_=_C191( C65 C191 ) C65_=_C219( C65 C219 ) C65_=_C239( C65 C239 ) \nC65_=_C268( C65 C268 ) C65_=_C301( C65 C301 ) C65_=_C311( C65 C311 ) C65_=_C332( C65 C332 ) C65_=_C366( C65 C366 ) C65_=_C374( C65 C374 ) \nC65_=_C389( C65 C389 ) C65_=_C411( C65 C411 ) C65_=_C426( C65 C426 ) C65_=_C433( C65 C433 ) C65_=_C440( C65 C440 ) C65_=_C447( C65 C447 ) \nC65_=_C454( C65 C454 ) C65_=_C461( C65 C461 ) C65_=_C467( C65 C467 ) C65_=_C472( C65 C472 ) C65_=_C477( C65 C477 ) C65_=_C478( C65 C478 ) \nC65_=_C479( C65 C479 ) C74_=_C76( C74 C76 ) C74_=_C80( C74 C80 ) C74_=_C91( C74 C91 ) C74_=_C119( C74 C119 ) C74_=_C137( C74 C137 ) \nC74_=_C154( C74 C154 ) C74_=_C166( C74 C166 ) C74_=_C203( C74 C203 ) C74_=_C223( C74 C223 ) C74_=_C224( C74 C224 ) C74_=_C225( C74 C225 ) \nC74_=_C226( C74 C226 ) C74_=_C227( C74 C227 ) C74_=_C228( C74 C228 ) C74_=_C229( C74 C229 ) C74_=_C230( C74 C230 ) C74_=_C231( C74 C231 ) \nC74_=_C233( C74 C233 ) C74_=_C234( C74 C234 ) C74_=_C235( C74 C235 ) C74_=_C236( C74 C236 ) C74_=_C237( C74 C237 ) C74_=_C238( C74 C238 ) \nC74_=_C239( C74 C239 ) C74_=_C240( C74 C240 ) C74_=_C241( C74 C241 ) C74_=_C242( C74 C242 ) C76_=_C80( C76 C80 ) C76_=_C123( C76 C123 ) \nC76_=_C141( C76 C141 ) C76_=_C172( C76 C172 ) C76_=_C207( C76 C207 ) C76_=_C227( C76 C227 ) C76_=_C259( C76 C259 ) C76_=_C287( C76 C287 ) \nC76_=_C304( C76 C304 ) C76_=_C323( C76 C323 ) C76_=_C343( C76 C343 ) C76_=_C344( C76 C344 ) C76_=_C345( C76 C345 ) C76_=_C346( C76 C346 ) \nC76_=_C347( C76 C347 ) C76_=_C348( C76 C348 ) C76_=_C349( C76 C349 ) C76_=_C350( C76 C350 ) C76_=_C351( C76 C351 ) C76_=_C352( C76 C352 ) \nC76_=_C353( C76 C353 ) C76_=_C354( C76 C354 ) C76_=_C356( C76 C356 ) C76_=_C357( C76 C357 ) C76_=_C358( C76 C358 ) C80_=_C101( C80 C101 ) \nC80_=_C126( C80 C126 ) C80_=_C144( C80 C144 ) C80_=_C158( C80 C158 ) C80_=_C178( C80 C178 ) C80_=_C212( C80 C212 ) C80_=_C252( C80 C252 ) \nC80_=_C262( C80 C262 ) C80_=_C292( C80 C292 ) C80_=_C320( C80 C320 ) C80_=_C347( C80 C347 ) C80_=_C360( C80 C360 ) C80_=_C381( C80 C381 ) \nC80_=_C397( C80 C397 ) C80_=_C406( C80 C406 ) C80_=_C420( C80 C420 ) C80_=_C421( C80 C421 ) C80_=_C422( C80 C422 ) C80_=_C423( C80 C423 ) \nC80_=_C424( C80 C424 ) C80_=_C425( C80 C425 ) C80_=_C426( C80 C426 ) C80_=_C427( C80 C427 ) C80_=_C428( C80 C428 ) C80_=_C429( C80 C429 ) \nC91_=_C101( C91 C101 ) C91_=_C119( C91 C119 ) C91_=_C137( C91 C137 ) C91_=_C154( C91 C154 ) C91_=_C166( C91 C166 ) C91_=_C203( C91 C203 ) \nC91_=_C223( C91 C223 ) C91_=_C224( C91 C224 ) C91_=_C225( C91 C225 ) C91_=_C226( C91 C226 ) C91_=_C227( C91 C227 ) C91_=_C228( C91 C228 ) \nC91_=_C229( C91 C229 ) C91_=_C230( C91 C230 ) C91_=_C231( C91 C231 ) C91_=_C233( C91 C233 ) C91_=_C234( C91 C234 ) C91_=_C235( C91 C235 ) \nC91_=_C236( C91 C236 ) C91_=_C237( C91 C237 ) C91_=_C238( C91 C238 ) C91_=_C239( C91 C239 ) C91_=_C240( C91 C240 ) C91_=_C241( C91 C241 ) \nC91_=_C242( C91 C242 ) C101_=_C126( C101 C126 ) C101_=_C144( C101 C144 ) C101_=_C158( C101 C158 ) C101_=_C178( C101 C178 ) C101_=_C212( C101 C212 ) \nC101_=_C252( C101 C252 ) C101_=_C262( C101 C262 ) C101_=_C292( C101 C292 ) C101_=_C320( C101 C320 ) C101_=_C347( C101 C347 ) C101_=_C360( C101 C360 ) \nC101_=_C381( C101 C381 ) C101_=_C397( C101 C397 ) C101_=_C406( C101 C406 ) C101_=_C420( C101 C420 ) C101_=_C421( C101 C421 ) C101_=_C422( C101 C422 ) \nC101_=_C423( C101 C423 ) C101_=_C424( C101 C424 ) C101_=_C425( C101 C425 ) C101_=_C426( C101 C426 ) C101_=_C427( C101 C427 ) C101_=_C428( C101 C428 ) \nC101_=_C429( C101 C429 ) C119_=_C123( C119 C123 ) C119_=_C126( C119 C126 ) C119_=_C132( C119 C132 ) C119_=_C137( C119 C137 ) C119_=_C154( C119 C154 ) \nC119_=_C166( C119 C166 ) C119_=_C203( C119 C203 ) C119_=_C223( C119 C223 ) C119_=_C224( C119 C224 ) C119_=_C225( C119 C225 ) C119_=_C226( C119 C226 ) \nC119_=_C227( C119 C227 ) C119_=_C228( C119 C228 ) C119_=_C229( C119 C229 ) C119_=_C230( C119 C230 ) C119_=_C231( C119 C231 ) C119_=_C233( C119 C233 ) \nC119_=_C234( C119 C234 ) C119_=_C235( C119 C235 ) C119_=_C236( C119 C236 ) C119_=_C237( C119 C237 ) C119_=_C238( C119 C238 ) C119_=_C239( C119 C239 ) \nC119_=_C240( C119 C240 ) C119_=_C241( C119 C241 ) C119_=_C242( C119 C242 ) C123_=_C126( C123 C126 ) C123_=_C132( C123 C132 ) C123_=_C141( C123 C141 ) \nC123_=_C172( C123 C172 ) C123_=_C207( C123 C207 ) C123_=_C227( C123 C227 ) C123_=_C259( C123 C259 ) C123_=_C287( C123 C287 ) C123_=_C304( C123 C304 ) \nC123_=_C323( C123 C323 ) C123_=_C343( C123 C343 ) C123_=_C344( C123 C344 ) C123_=_C345( C123 C345 ) C123_=_C346( C123 C346 ) C123_=_C347( C123 C347 ) \nC123_=_C348( C123 C348 ) C123_=_C349( C123 C349 ) C123_=_C350( C123 C350 ) C123_=_C351( C123 C351 ) C123_=_C352( C123 C352 ) C123_=_C353( C123 C353 ) \nC123_=_C354( C123 C354 ) C123_=_C356( C123 C356 ) C123_=_C357( C123 C357 ) C123_=_C358( C123 C358 ) C126_=_C132( C126 C132 ) C126_=_C144( C126 C144 ) \nC126_=_C158( C126 C158 ) C126_=_C178( C126 C178 ) C126_=_C212( C126 C212 ) C126_=_C252( C126 C252 ) C126_=_C262( C126 C262 ) C126_=_C292( C126 C292 ) \nC126_=_C320( C126 C320 ) C126_=_C347( C126 C347 ) C126_=_C360( C126 C360 ) C126_=_C381( C126 C381 ) C126_=_C397( C126 C397 ) C126_=_C406( C126 C406 ) \nC126_=_C420( C126 C420 ) C126_=_C421( C126 C421 ) C126_=_C422( C126 C422 ) C126_=_C423( C126 C423 ) C126_=_C424( C126 C424 ) C126_=_C425( C126 C425 ) \nC126_=_C426( C126 C426 ) C126_=_C427( C126 C427 ) C126_=_C428( C126 C428 ) C126_=_C429( C126 C429 ) C132_=_C150( C132 C150 ) C132_=_C185( C132 C185 ) \nC132_=_C191( C132 C191 ) C132_=_C219( C132 C219 ) C132_=_C239( C132 C239 ) C132_=_C268( C132 C268 ) C132_=_C301( C132 C301 ) C132_=_C311( C132 C311 ) \nC132_=_C332( C132 C332 ) C132_=_C366( C132 C366 ) C132_=_C374( C132 C374 ) C132_=_C389( C132 C389 ) C132_=_C411( C132 C411 ) C132_=_C426( C132 C426 ) \nC132_=_C433( C132 C433 ) C132_=_C440( C132 C440 ) C132_=_C447( C132 C447 ) C132_=_C454( C132 C454 ) C132_=_C461( C132 C461 ) C132_=_C467( C132 C467 ) \nC132_=_C472( C132 C472 ) C132_=_C477( C132 C477 ) C132_=_C478( C132 C478 ) C132_=_C479( C132 C479 ) C137_=_C141( C137 C141 ) C137_=_C144( C137 C144 ) \nC137_=_C150( C137 C150 ) C137_=_C154( C137 C154 ) C137_=_C166( C137 C166 ) C137_=_C203( C137 C203 ) C137_=_C223( C137 C223 ) C137_=_C224( C137 C224 ) \nC137_=_C225( C137 C225 ) C137_=_C226( C137 C226 ) C137_=_C227( C137 C227 ) C137_=_C228( C137 C228 ) C137_=_C229( C137 C229 ) C137_=_C230( C137 C230 ) \nC137_=_C231( C137 C231 ) C137_=_C233( C137 C233 ) C137_=_C234( C137 C234 ) C137_=_C235( C137 C235 ) C137_=_C236( C137 C236 ) C137_=_C237( C137 C237 ) \nC137_=_C238( C137 C238 ) C137_=_C239( C137 C239 ) C137_=_C240( C137 C240 ) C137_=_C241( C137 C241 ) C137_=_C242( C137 C242 ) C141_=_C144( C141 C144 ) \nC141_=_C150( C141 C150 ) C141_=_C172( C141 C172 ) C141_=_C207( C141 C207 ) C141_=_C227( C141 C227 ) C141_=_C259( C141 C259 ) C141_=_C287( C141 C287 ) \nC141_=_C304( C141 C304 ) C141_=_C323( C141 C323 ) C141_=_C343( C141 C343 ) C141_=_C344( C141 C344 ) C141_=_C345( C141 C345 ) C141_=_C346( C141 C346 ) \nC141_=_C347( C141 C347 ) C141_=_C348( C141 C348 ) C141_=_C349( C141 C349 ) C141_=_C350( C141 C350 ) C141_=_C351( C141 C351 ) C141_=_C352( C141 C352 ) \nC141_=_C353( C141 C353 ) C141_=_C354( C141 C354 ) C141_=_C356( C141 C356 ) C141_=_C357( C141 C357 ) C141_=_C358( C141 C358 ) C144_=_C150( C144 C150 ) \nC144_=_C158( C144 C158 ) C144_=_C178( C144 C178 ) C144_=_C212( C144 C212 ) C144_=_C252( C144 C252 ) C144_=_C262( C144 C262 ) C144_=_C292( C144 C292 ) \nC144_=_C320( C144 C320 ) C144_=_C347( C144 C347 ) C144_=_C360( C144 C360 ) C144_=_C381( C144 C381 ) C144_=_C397( C144 C397 ) C144_=_C406( C144 C406 ) \nC144_=_C420( C144 C420 ) C144_=_C421( C144 C421 ) C144_=_C422( C144 C422 ) C144_=_C423( C144 C423 ) C144_=_C424( C144 C424 ) C144_=_C425( C144 C425 ) \nC144_=_C426( C144 C426 ) C144_=_C427( C144 C427 ) C144_=_C428( C144 C428 ) C144_=_C429( C144 C429 ) C150_=_C185( C150 C185 ) C150_=_C191( C150 C191 ) \nC150_=_C219( C150 C219 ) C150_=_C239( C150 C239 ) C150_=_C268( C150 C268 ) C150_=_C301( C150 C301 ) C150_=_C311( C150 C311 ) C150_=_C332( C150 C332 ) \nC150_=_C366( C150 C366 ) C150_=_C374( C150 C374 ) C150_=_C389( C150 C389 ) C150_=_C411( C150 C411 ) C150_=_C426( C150 C426 ) C150_=_C433( C150 C433 ) \nC150_=_C440( C150 C440 ) C150_=_C447( C150 C447 ) C150_=_C454( C150 C454 ) C150_=_C461( C150 C461 ) C150_=_C467( C150 C467 ) C150_=_C472( C150 C472 ) \nC150_=_C477( C150 C477 ) C150_=_C478( C150 C478 ) C150_=_C479( C150 C479 ) C154_=_C158( C154 C158 ) C154_=_C166( C154 C166 ) C154_=_C203( C154 C203 ) \nC154_=_C223( C154 C223 ) C154_=_C224( C154 C224 ) C154_=_C225( C154 C225 ) C154_=_C226( C154 C226 ) C154_=_C227( C154 C227 ) C154_=_C228( C154 C228 ) \nC154_=_C229( C154 C229 ) C154_=_C230( C154 C230 ) C154_=_C231( C154 C231 ) C154_=_C233( C154 C233 ) C154_=_C234( C154 C234 ) C154_=_C235( C154 C235 ) \nC154_=_C236( C154 C236 ) C154_=_C237( C154 C237 ) C154_=_C238( C154 C238 ) C154_=_C239( C154 C239 ) C154_=_C240( C154 C240 ) C154_=_C241( C154 C241 ) \nC154_=_C242( C154 C242 ) C158_=_C178( C158 C178 ) C158_=_C212( C158 C212 ) C158_=_C252( C158 C252 ) C158_=_C262( C158 C262 ) C158_=_C292( C158 C292 ) \nC158_=_C320( C158 C320 ) C158_=_C347( C158 C347 ) C158_=_C360( C158 C360 ) C158_=_C381( C158 C381 ) C158_=_C397( C158 C397 ) C158_=_C406( C158 C406 ) \nC158_=_C420( C158 C420 ) C158_=_C421( C158 C421 ) C158_=_C422( C158 C422 ) C158_=_C423( C158 C423 ) C158_=_C424( C158 C424 ) C158_=_C425( C158 C425 ) \nC158_=_C426( C158 C426 ) C158_=_C427( C158 C427 ) C158_=_C428( C158 C428 ) C158_=_C429( C158 C429 ) C166_=_C172( C166 C172 ) C166_=_C178( C166 C178 ) \nC166_=_C185( C166 C185 ) C166_=_C203( C166 C203 ) C166_=_C223( C166 C223 ) C166_=_C224( C166 C224 ) C166_=_C225( C166 C225 ) C166_=_C226( C166 C226 ) \nC166_=_C227( C166 C227 ) C166_=_C228( C166 C228 ) C166_=_C229(</w:t>
      </w:r>
    </w:p>
    <w:p>
      <w:pPr>
        <w:pStyle w:val="PreformattedText"/>
        <w:bidi w:val="0"/>
        <w:spacing w:before="0" w:after="0"/>
        <w:jc w:val="left"/>
        <w:rPr/>
      </w:pPr>
      <w:r>
        <w:rPr/>
        <w:t xml:space="preserve"> </w:t>
      </w:r>
      <w:r>
        <w:rPr/>
        <w:t>C166 C229 ) C166_=_C230( C166 C230 ) C166_=_C231( C166 C231 ) C166_=_C233( C166 C233 ) \nC166_=_C234( C166 C234 ) C166_=_C235( C166 C235 ) C166_=_C236( C166 C236 ) C166_=_C237( C166 C237 ) C166_=_C238( C166 C238 ) C166_=_C239( C166 C239 ) \nC166_=_C240( C166 C240 ) C166_=_C241( C166 C241 ) C166_=_C242( C166 C242 ) C172_=_C178( C172 C178 ) C172_=_C185( C172 C185 ) C172_=_C207( C172 C207 ) \nC172_=_C227( C172 C227 ) C172_=_C259( C172 C259 ) C172_=_C287( C172 C287 ) C172_=_C304( C172 C304 ) C172_=_C323( C172 C323 ) C172_=_C343( C172 C343 ) \nC172_=_C344( C172 C344 ) C172_=_C345( C172 C345 ) C172_=_C346( C172 C346 ) C172_=_C347( C172 C347 ) C172_=_C348( C172 C348 ) C172_=_C349( C172 C349 ) \nC172_=_C350( C172 C350 ) C172_=_C351( C172 C351 ) C172_=_C352( C172 C352 ) C172_=_C353( C172 C353 ) C172_=_C354( C172 C354 ) C172_=_C356( C172 C356 ) \nC172_=_C357( C172 C357 ) C172_=_C358( C172 C358 ) C178_=_C185( C178 C185 ) C178_=_C212( C178 C212 ) C178_=_C252( C178 C252 ) C178_=_C262( C178 C262 ) \nC178_=_C292( C178 C292 ) C178_=_C320( C178 C320 ) C178_=_C347( C178 C347 ) C178_=_C360( C178 C360 ) C178_=_C381( C178 C381 ) C178_=_C397( C178 C397 ) \nC178_=_C406( C178 C406 ) C178_=_C420( C178 C420 ) C178_=_C421( C178 C421 ) C178_=_C422( C178 C422 ) C178_=_C423( C178 C423 ) C178_=_C424( C178 C424 ) \nC178_=_C425( C178 C425 ) C178_=_C426( C178 C426 ) C178_=_C427( C178 C427 ) C178_=_C428( C178 C428 ) C178_=_C429( C178 C429 ) C185_=_C191( C185 C191 ) \nC185_=_C219( C185 C219 ) C185_=_C239( C185 C239 ) C185_=_C268( C185 C268 ) C185_=_C301( C185 C301 ) C185_=_C311( C185 C311 ) C185_=_C332( C185 C332 ) \nC185_=_C366( C185 C366 ) C185_=_C374( C185 C374 ) C185_=_C389( C185 C389 ) C185_=_C411( C185 C411 ) C185_=_C426( C185 C426 ) C185_=_C433( C185 C433 ) \nC185_=_C440( C185 C440 ) C185_=_C447( C185 C447 ) C185_=_C454( C185 C454 ) C185_=_C461( C185 C461 ) C185_=_C467( C185 C467 ) C185_=_C472( C185 C472 ) \nC185_=_C477( C185 C477 ) C185_=_C478( C185 C478 ) C185_=_C479( C185 C479 ) C191_=_C219( C191 C219 ) C191_=_C239( C191 C239 ) C191_=_C268( C191 C268 ) \nC191_=_C301( C191 C301 ) C191_=_C311( C191 C311 ) C191_=_C332( C191 C332 ) C191_=_C366( C191 C366 ) C191_=_C374( C191 C374 ) C191_=_C389( C191 C389 ) \nC191_=_C411( C191 C411 ) C191_=_C426( C191 C426 ) C191_=_C433( C191 C433 ) C191_=_C440( C191 C440 ) C191_=_C447( C191 C447 ) C191_=_C454( C191 C454 ) \nC191_=_C461( C191 C461 ) C191_=_C467( C191 C467 ) C191_=_C472( C191 C472 ) C191_=_C477( C191 C477 ) C191_=_C478( C191 C478 ) C191_=_C479( C191 C479 ) \nC203_=_C207( C203 C207 ) C203_=_C212( C203 C212 ) C203_=_C219( C203 C219 ) C203_=_C223( C203 C223 ) C203_=_C224( C203 C224 ) C203_=_C225( C203 C225 ) \nC203_=_C226( C203 C226 ) C203_=_C227( C203 C227 ) C203_=_C228( C203 C228 ) C203_=_C229( C203 C229 ) C203_=_C230( C203 C230 ) C203_=_C231( C203 C231 ) \nC203_=_C233( C203 C233 ) C203_=_C234( C203 C234 ) C203_=_C235( C203 C235 ) C203_=_C236( C203 C236 ) C203_=_C237( C203 C237 ) C203_=_C238( C203 C238 ) \nC203_=_C239( C203 C239 ) C203_=_C240( C203 C240 ) C203_=_C241( C203 C241 ) C203_=_C242( C203 C242 ) C207_=_C212( C207 C212 ) C207_=_C219( C207 C219 ) \nC207_=_C227( C207 C227 ) C207_=_C259( C207 C259 ) C207_=_C287( C207 C287 ) C207_=_C304( C207 C304 ) C207_=_C323( C207 C323 ) C207_=_C343( C207 C343 ) \nC207_=_C344( C207 C344 ) C207_=_C345( C207 C345 ) C207_=_C346( C207 C346 ) C207_=_C347( C207 C347 ) C207_=_C348( C207 C348 ) C207_=_C349( C207 C349 ) \nC207_=_C350( C207 C350 ) C207_=_C351( C207 C351 ) C207_=_C352( C207 C352 ) C207_=_C353( C207 C353 ) C207_=_C354( C207 C354 ) C207_=_C356( C207 C356 ) \nC207_=_C357( C207 C357 ) C207_=_C358( C207 C358 ) C212_=_C219( C212 C219 ) C212_=_C252( C212 C252 ) C212_=_C262( C212 C262 ) C212_=_C292( C212 C292 ) \nC212_=_C320( C212 C320 ) C212_=_C347( C212 C347 ) C212_=_C360( C212 C360 ) C212_=_C381( C212 C381 ) C212_=_C397( C212 C397 ) C212_=_C406( C212 C406 ) \nC212_=_C420( C212 C420 ) C212_=_C421( C212 C421 ) C212_=_C422( C212 C422 ) C212_=_C423( C212 C423 ) C212_=_C424( C212 C424 ) C212_=_C425( C212 C425 ) \nC212_=_C426( C212 C426 ) C212_=_C427( C212 C427 ) C212_=_C428( C212 C428 ) C212_=_C429( C212 C429 ) C219_=_C239( C219 C239 ) C219_=_C268( C219 C268 ) \nC219_=_C301( C219 C301 ) C219_=_C311( C219 C311 ) C219_=_C332( C219 C332 ) C219_=_C366( C219 C366 ) C219_=_C374( C219 C374 ) C219_=_C389( C219 C389 ) \nC219_=_C411( C219 C411 ) C219_=_C426( C219 C426 ) C219_=_C433( C219 C433 ) C219_=_C440( C219 C440 ) C219_=_C447( C219 C447 ) C219_=_C454( C219 C454 ) \nC219_=_C461( C219 C461 ) C219_=_C467( C219 C467 ) C219_=_C472( C219 C472 ) C219_=_C477( C219 C477 ) C219_=_C478( C219 C478 ) C219_=_C479( C219 C479 ) \nC223_=_C224( C223 C224 ) C223_=_C225( C223 C225 ) C223_=_C226( C223 C226 ) C223_=_C227( C223 C227 ) C223_=_C228( C223 C228 ) C223_=_C229( C223 C229 ) \nC223_=_C230( C223 C230 ) C223_=_C231( C223 C231 ) C223_=_C233( C223 C233 ) C223_=_C234( C223 C234 ) C223_=_C235( C223 C235 ) C223_=_C236( C223 C236 ) \nC223_=_C237( C223 C237 ) C223_=_C238( C223 C238 ) C223_=_C239( C223 C239 ) C223_=_C240( C223 C240 ) C223_=_C241( C223 C241 ) C223_=_C242( C223 C242 ) \nC223_=_C252( C223 C252 ) C224_=_C225( C224 C225 ) C224_=_C226( C224 C226 ) C224_=_C227( C224 C227 ) C224_=_C228( C224 C228 ) C224_=_C229( C224 C229 ) \nC224_=_C230( C224 C230 ) C224_=_C231( C224 C231 ) C224_=_C233( C224 C233 ) C224_=_C234( C224 C234 ) C224_=_C235( C224 C235 ) C224_=_C236( C224 C236 ) \nC224_=_C237( C224 C237 ) C224_=_C238( C224 C238 ) C224_=_C239( C224 C239 ) C224_=_C240( C224 C240 ) C224_=_C241( C224 C241 ) C224_=_C242( C224 C242 ) \nC224_=_C259( C224 C259 ) C224_=_C262( C224 C262 ) C224_=_C268( C224 C268 ) C225_=_C226( C225 C226 ) C225_=_C227( C225 C227 ) C225_=_C228( C225 C228 ) \nC225_=_C229( C225 C229 ) C225_=_C230( C225 C230 ) C225_=_C231( C225 C231 ) C225_=_C233( C225 C233 ) C225_=_C234( C225 C234 ) C225_=_C235( C225 C235 ) \nC225_=_C236( C225 C236 ) C225_=_C237( C225 C237 ) C225_=_C238( C225 C238 ) C225_=_C239( C225 C239 ) C225_=_C240( C225 C240 ) C225_=_C241( C225 C241 ) \nC225_=_C242( C225 C242 ) C225_=_C287( C225 C287 ) C225_=_C292( C225 C292 ) C225_=_C301( C225 C301 ) C226_=_C227( C226 C227 ) C226_=_C228( C226 C228 ) \nC226_=_C229( C226 C229 ) C226_=_C230( C226 C230 ) C226_=_C231( C226 C231 ) C226_=_C233( C226 C233 ) C226_=_C234( C226 C234 ) C226_=_C235( C226 C235 ) \nC226_=_C236( C226 C236 ) C226_=_C237( C226 C237 ) C226_=_C238( C226 C238 ) C226_=_C239( C226 C239 ) C226_=_C240( C226 C240 ) C226_=_C241( C226 C241 ) \nC226_=_C242( C226 C242 ) C226_=_C304( C226 C304 ) C226_=_C311( C226 C311 ) C227_=_C228( C227 C228 ) C227_=_C229( C227 C229 ) C227_=_C230( C227 C230 ) \nC227_=_C231( C227 C231 ) C227_=_C233( C227 C233 ) C227_=_C234( C227 C234 ) C227_=_C235( C227 C235 ) C227_=_C236( C227 C236 ) C227_=_C237( C227 C237 ) \nC227_=_C238( C227 C238 ) C227_=_C239( C227 C239 ) C227_=_C240( C227 C240 ) C227_=_C241( C227 C241 ) C227_=_C242( C227 C242 ) C227_=_C259( C227 C259 ) \nC227_=_C287( C227 C287 ) C227_=_C304( C227 C304 ) C227_=_C323( C227 C323 ) C227_=_C343( C227 C343 ) C227_=_C344( C227 C344 ) C227_=_C345( C227 C345 ) \nC227_=_C346( C227 C346 ) C227_=_C347( C227 C347 ) C227_=_C348( C227 C348 ) C227_=_C349( C227 C349 ) C227_=_C350( C227 C350 ) C227_=_C351( C227 C351 ) \nC227_=_C352( C227 C352 ) C227_=_C353( C227 C353 ) C227_=_C354( C227 C354 ) C227_=_C356( C227 C356 ) C227_=_C357( C227 C357 ) C227_=_C358( C227 C358 ) \nC228_=_C229( C228 C229 ) C228_=_C230( C228 C230 ) C228_=_C231( C228 C231 ) C228_=_C233( C228 C233 ) C228_=_C234( C228 C234 ) C228_=_C235( C228 C235 ) \nC228_=_C236( C228 C236 ) C228_=_C237( C228 C237 ) C228_=_C238( C228 C238 ) C228_=_C239( C228 C239 ) C228_=_C240( C228 C240 ) C228_=_C241( C228 C241 ) \nC228_=_C242( C228 C242 ) C228_=_C343( C228 C343 ) C228_=_C360( C228 C360 ) C228_=_C366( C228 C366 ) C229_=_C230( C229 C230 ) C229_=_C231( C229 C231 ) \nC229_=_C233( C229 C233 ) C229_=_C234( C229 C234 ) C229_=_C235( C229 C235 ) C229_=_C236( C229 C236 ) C229_=_C237( C229 C237 ) C229_=_C238( C229 C238 ) \nC229_=_C239( C229 C239 ) C229_=_C240( C229 C240 ) C229_=_C241( C229 C241 ) C229_=_C242( C229 C242 ) C229_=_C345( C229 C345 ) C229_=_C381( C229 C381 ) \nC229_=_C389( C229 C389 ) C230_=_C231( C230 C231 ) C230_=_C233( C230 C233 ) C230_=_C234( C230 C234 ) C230_=_C235( C230 C235 ) C230_=_C236( C230 C236 ) \nC230_=_C237( C230 C237 ) C230_=_C238( C230 C238 ) C230_=_C239( C230 C239 ) C230_=_C240( C230 C240 ) C230_=_C241( C230 C241 ) C230_=_C242( C230 C242 ) \nC230_=_C397( C230 C397 ) C231_=_C233( C231 C233 ) C231_=_C234( C231 C234 ) C231_=_C235( C231 C235 ) C231_=_C236( C231 C236 ) C231_=_C237( C231 C237 ) \nC231_=_C238( C231 C238 ) C231_=_C239( C231 C239 ) C231_=_C240( C231 C240 ) C231_=_C241( C231 C241 ) C231_=_C242( C231 C242 ) C231_=_C346( C231 C346 ) \nC231_=_C406( C231 C406 ) C231_=_C411( C231 C411 ) C233_=_C234( C233 C234 ) C233_=_C235( C233 C235 ) C233_=_C236( C233 C236 ) C233_=_C237( C233 C237 ) \nC233_=_C238( C233 C238 ) C233_=_C239( C233 C239 ) C233_=_C240( C233 C240 ) C233_=_C241( C233 C241 ) C233_=_C242( C233 C242 ) C233_=_C348( C233 C348 ) \nC233_=_C420( C233 C420 ) C233_=_C440( C233 C440 ) C234_=_C235( C234 C235 ) C234_=_C236( C234 C236 ) C234_=_C237( C234 C237 ) C234_=_C238( C234 C238 ) \nC234_=_C239( C234 C239 ) C234_=_C240( C234 C240 ) C234_=_C241( C234 C241 ) C234_=_C242( C234 C242 ) C234_=_C349( C234 C349 ) C234_=_C421( C234 C421 ) \nC234_=_C447( C234 C447 ) C235_=_C236( C235 C236 ) C235_=_C237( C235 C237 ) C235_=_C238( C235 C238 ) C235_=_C239( C235 C239 ) C235_=_C240( C235 C240 ) \nC235_=_C241( C235 C241 ) C235_=_C242( C235 C242 ) C235_=_C350( C235 C350 ) C235_=_C422( C235 C422 ) C235_=_C454( C235 C454 ) C236_=_C237( C236 C237 ) \nC236_=_C238( C236 C238 ) C236_=_C239( C236 C239 ) C236_=_C240( C236 C240 ) C236_=_C241( C236 C241 ) C236_=_C242( C236 C242 ) C236_=_C351( C236 C351 ) \nC236_=_C423( C236 C423 ) C236_=_C461( C236 C461 ) C237_=_C238( C237 C238 ) C237_=_C239(</w:t>
      </w:r>
    </w:p>
    <w:p>
      <w:pPr>
        <w:pStyle w:val="PreformattedText"/>
        <w:bidi w:val="0"/>
        <w:spacing w:before="0" w:after="0"/>
        <w:jc w:val="left"/>
        <w:rPr/>
      </w:pPr>
      <w:r>
        <w:rPr/>
        <w:t xml:space="preserve"> </w:t>
      </w:r>
      <w:r>
        <w:rPr/>
        <w:t>C237 C239 ) C237_=_C240( C237 C240 ) C237_=_C241( C237 C241 ) \nC237_=_C242( C237 C242 ) C237_=_C352( C237 C352 ) C237_=_C424( C237 C424 ) C237_=_C467( C237 C467 ) C238_=_C239( C238 C239 ) C238_=_C240( C238 C240 ) \nC238_=_C241( C238 C241 ) C238_=_C242( C238 C242 ) C238_=_C353( C238 C353 ) C238_=_C425( C238 C425 ) C238_=_C472( C238 C472 ) C239_=_C240( C239 C240 ) \nC239_=_C241( C239 C241 ) C239_=_C242( C239 C242 ) C239_=_C268( C239 C268 ) C239_=_C301( C239 C301 ) C239_=_C311( C239 C311 ) C239_=_C332( C239 C332 ) \nC239_=_C366( C239 C366 ) C239_=_C374( C239 C374 ) C239_=_C389( C239 C389 ) C239_=_C411( C239 C411 ) C239_=_C426( C239 C426 ) C239_=_C433( C239 C433 ) \nC239_=_C440( C239 C440 ) C239_=_C447( C239 C447 ) C239_=_C454( C239 C454 ) C239_=_C461( C239 C461 ) C239_=_C467( C239 C467 ) C239_=_C472( C239 C472 ) \nC239_=_C477( C239 C477 ) C239_=_C478( C239 C478 ) C239_=_C479( C239 C479 ) C240_=_C241( C240 C241 ) C240_=_C242( C240 C242 ) C240_=_C356( C240 C356 ) \nC240_=_C427( C240 C427 ) C240_=_C477( C240 C477 ) C241_=_C242( C241 C242 ) C241_=_C357( C241 C357 ) C241_=_C428( C241 C428 ) C241_=_C478( C241 C478 ) \nC242_=_C358( C242 C358 ) C242_=_C429( C242 C429 ) C242_=_C479( C242 C479 ) C252_=_C262( C252 C262 ) C252_=_C292( C252 C292 ) C252_=_C320( C252 C320 ) \nC252_=_C347( C252 C347 ) C252_=_C360( C252 C360 ) C252_=_C381( C252 C381 ) C252_=_C397( C252 C397 ) C252_=_C406( C252 C406 ) C252_=_C420( C252 C420 ) \nC252_=_C421( C252 C421 ) C252_=_C422( C252 C422 ) C252_=_C423( C252 C423 ) C252_=_C424( C252 C424 ) C252_=_C425( C252 C425 ) C252_=_C426( C252 C426 ) \nC252_=_C427( C252 C427 ) C252_=_C428( C252 C428 ) C252_=_C429( C252 C429 ) C259_=_C262( C259 C262 ) C259_=_C268( C259 C268 ) C259_=_C287( C259 C287 ) \nC259_=_C304( C259 C304 ) C259_=_C323( C259 C323 ) C259_=_C343( C259 C343 ) C259_=_C344( C259 C344 ) C259_=_C345( C259 C345 ) C259_=_C346( C259 C346 ) \nC259_=_C347( C259 C347 ) C259_=_C348( C259 C348 ) C259_=_C349( C259 C349 ) C259_=_C350( C259 C350 ) C259_=_C351( C259 C351 ) C259_=_C352( C259 C352 ) \nC259_=_C353( C259 C353 ) C259_=_C354( C259 C354 ) C259_=_C356( C259 C356 ) C259_=_C357( C259 C357 ) C259_=_C358( C259 C358 ) C262_=_C268( C262 C268 ) \nC262_=_C292( C262 C292 ) C262_=_C320( C262 C320 ) C262_=_C347( C262 C347 ) C262_=_C360( C262 C360 ) C262_=_C381( C262 C381 ) C262_=_C397( C262 C397 ) \nC262_=_C406( C262 C406 ) C262_=_C420( C262 C420 ) C262_=_C421( C262 C421 ) C262_=_C422( C262 C422 ) C262_=_C423( C262 C423 ) C262_=_C424( C262 C424 ) \nC262_=_C425( C262 C425 ) C262_=_C426( C262 C426 ) C262_=_C427( C262 C427 ) C262_=_C428( C262 C428 ) C262_=_C429( C262 C429 ) C268_=_C301( C268 C301 ) \nC268_=_C311( C268 C311 ) C268_=_C332( C268 C332 ) C268_=_C366( C268 C366 ) C268_=_C374( C268 C374 ) C268_=_C389( C268 C389 ) C268_=_C411( C268 C411 ) \nC268_=_C426( C268 C426 ) C268_=_C433( C268 C433 ) C268_=_C440( C268 C440 ) C268_=_C447( C268 C447 ) C268_=_C454( C268 C454 ) C268_=_C461( C268 C461 ) \nC268_=_C467( C268 C467 ) C268_=_C472( C268 C472 ) C268_=_C477( C268 C477 ) C268_=_C478( C268 C478 ) C268_=_C479( C268 C479 ) C287_=_C292( C287 C292 ) \nC287_=_C301( C287 C301 ) C287_=_C304( C287 C304 ) C287_=_C323( C287 C323 ) C287_=_C343( C287 C343 ) C287_=_C344( C287 C344 ) C287_=_C345( C287 C345 ) \nC287_=_C346( C287 C346 ) C287_=_C347( C287 C347 ) C287_=_C348( C287 C348 ) C287_=_C349( C287 C349 ) C287_=_C350( C287 C350 ) C287_=_C351( C287 C351 ) \nC287_=_C352( C287 C352 ) C287_=_C353( C287 C353 ) C287_=_C354( C287 C354 ) C287_=_C356( C287 C356 ) C287_=_C357( C287 C357 ) C287_=_C358( C287 C358 ) \nC292_=_C301( C292 C301 ) C292_=_C320( C292 C320 ) C292_=_C347( C292 C347 ) C292_=_C360( C292 C360 ) C292_=_C381( C292 C381 ) C292_=_C397( C292 C397 ) \nC292_=_C406( C292 C406 ) C292_=_C420( C292 C420 ) C292_=_C421( C292 C421 ) C292_=_C422( C292 C422 ) C292_=_C423( C292 C423 ) C292_=_C424( C292 C424 ) \nC292_=_C425( C292 C425 ) C292_=_C426( C292 C426 ) C292_=_C427( C292 C427 ) C292_=_C428( C292 C428 ) C292_=_C429( C292 C429 ) C301_=_C311( C301 C311 ) \nC301_=_C332( C301 C332 ) C301_=_C366( C301 C366 ) C301_=_C374( C301 C374 ) C301_=_C389( C301 C389 ) C301_=_C411( C301 C411 ) C301_=_C426( C301 C426 ) \nC301_=_C433( C301 C433 ) C301_=_C440( C301 C440 ) C301_=_C447( C301 C447 ) C301_=_C454( C301 C454 ) C301_=_C461( C301 C461 ) C301_=_C467( C301 C467 ) \nC301_=_C472( C301 C472 ) C301_=_C477( C301 C477 ) C301_=_C478( C301 C478 ) C301_=_C479( C301 C479 ) C304_=_C311( C304 C311 ) C304_=_C323( C304 C323 ) \nC304_=_C343( C304 C343 ) C304_=_C344( C304 C344 ) C304_=_C345( C304 C345 ) C304_=_C346( C304 C346 ) C304_=_C347( C304 C347 ) C304_=_C348( C304 C348 ) \nC304_=_C349( C304 C349 ) C304_=_C350( C304 C350 ) C304_=_C351( C304 C351 ) C304_=_C352( C304 C352 ) C304_=_C353( C304 C353 ) C304_=_C354( C304 C354 ) \nC304_=_C356( C304 C356 ) C304_=_C357( C304 C357 ) C304_=_C358( C304 C358 ) C311_=_C332( C311 C332 ) C311_=_C366( C311 C366 ) C311_=_C374( C311 C374 ) \nC311_=_C389( C311 C389 ) C311_=_C411( C311 C411 ) C311_=_C426( C311 C426 ) C311_=_C433( C311 C433 ) C311_=_C440( C311 C440 ) C311_=_C447( C311 C447 ) \nC311_=_C454( C311 C454 ) C311_=_C461( C311 C461 ) C311_=_C467( C311 C467 ) C311_=_C472( C311 C472 ) C311_=_C477( C311 C477 ) C311_=_C478( C311 C478 ) \nC311_=_C479( C311 C479 ) C320_=_C347( C320 C347 ) C320_=_C360( C320 C360 ) C320_=_C381( C320 C381 ) C320_=_C397( C320 C397 ) C320_=_C406( C320 C406 ) \nC320_=_C420( C320 C420 ) C320_=_C421( C320 C421 ) C320_=_C422( C320 C422 ) C320_=_C423( C320 C423 ) C320_=_C424( C320 C424 ) C320_=_C425( C320 C425 ) \nC320_=_C426( C320 C426 ) C320_=_C427( C320 C427 ) C320_=_C428( C320 C428 ) C320_=_C429( C320 C429 ) C323_=_C332( C323 C332 ) C323_=_C343( C323 C343 ) \nC323_=_C344( C323 C344 ) C323_=_C345( C323 C345 ) C323_=_C346( C323 C346 ) C323_=_C347( C323 C347 ) C323_=_C348( C323 C348 ) C323_=_C349( C323 C349 ) \nC323_=_C350( C323 C350 ) C323_=_C351( C323 C351 ) C323_=_C352( C323 C352 ) C323_=_C353( C323 C353 ) C323_=_C354( C323 C354 ) C323_=_C356( C323 C356 ) \nC323_=_C357( C323 C357 ) C323_=_C358( C323 C358 ) C332_=_C366( C332 C366 ) C332_=_C374( C332 C374 ) C332_=_C389( C332 C389 ) C332_=_C411( C332 C411 ) \nC332_=_C426( C332 C426 ) C332_=_C433( C332 C433 ) C332_=_C440( C332 C440 ) C332_=_C447( C332 C447 ) C332_=_C454( C332 C454 ) C332_=_C461( C332 C461 ) \nC332_=_C467( C332 C467 ) C332_=_C472( C332 C472 ) C332_=_C477( C332 C477 ) C332_=_C478( C332 C478 ) C332_=_C479( C332 C479 ) C343_=_C344( C343 C344 ) \nC343_=_C345( C343 C345 ) C343_=_C346( C343 C346 ) C343_=_C347( C343 C347 ) C343_=_C348( C343 C348 ) C343_=_C349( C343 C349 ) C343_=_C350( C343 C350 ) \nC343_=_C351( C343 C351 ) C343_=_C352( C343 C352 ) C343_=_C353( C343 C353 ) C343_=_C354( C343 C354 ) C343_=_C356( C343 C356 ) C343_=_C357( C343 C357 ) \nC343_=_C358( C343 C358 ) C343_=_C360( C343 C360 ) C343_=_C366( C343 C366 ) C344_=_C345( C344 C345 ) C344_=_C346( C344 C346 ) C344_=_C347( C344 C347 ) \nC344_=_C348( C344 C348 ) C344_=_C349( C344 C349 ) C344_=_C350( C344 C350 ) C344_=_C351( C344 C351 ) C344_=_C352( C344 C352 ) C344_=_C353( C344 C353 ) \nC344_=_C354( C344 C354 ) C344_=_C356( C344 C356 ) C344_=_C357( C344 C357 ) C344_=_C358( C344 C358 ) C344_=_C374( C344 C374 ) C345_=_C346( C345 C346 ) \nC345_=_C347( C345 C347 ) C345_=_C348( C345 C348 ) C345_=_C349( C345 C349 ) C345_=_C350( C345 C350 ) C345_=_C351( C345 C351 ) C345_=_C352( C345 C352 ) \nC345_=_C353( C345 C353 ) C345_=_C354( C345 C354 ) C345_=_C356( C345 C356 ) C345_=_C357( C345 C357 ) C345_=_C358( C345 C358 ) C345_=_C381( C345 C381 ) \nC345_=_C389( C345 C389 ) C346_=_C347( C346 C347 ) C346_=_C348( C346 C348 ) C346_=_C349( C346 C349 ) C346_=_C350( C346 C350 ) C346_=_C351( C346 C351 ) \nC346_=_C352( C346 C352 ) C346_=_C353( C346 C353 ) C346_=_C354( C346 C354 ) C346_=_C356( C346 C356 ) C346_=_C357( C346 C357 ) C346_=_C358( C346 C358 ) \nC346_=_C406( C346 C406 ) C346_=_C411( C346 C411 ) C347_=_C348( C347 C348 ) C347_=_C349( C347 C349 ) C347_=_C350( C347 C350 ) C347_=_C351( C347 C351 ) \nC347_=_C352( C347 C352 ) C347_=_C353( C347 C353 ) C347_=_C354( C347 C354 ) C347_=_C356( C347 C356 ) C347_=_C357( C347 C357 ) C347_=_C358( C347 C358 ) \nC347_=_C360( C347 C360 ) C347_=_C381( C347 C381 ) C347_=_C397( C347 C397 ) C347_=_C406( C347 C406 ) C347_=_C420( C347 C420 ) C347_=_C421( C347 C421 ) \nC347_=_C422( C347 C422 ) C347_=_C423( C347 C423 ) C347_=_C424( C347 C424 ) C347_=_C425( C347 C425 ) C347_=_C426( C347 C426 ) C347_=_C427( C347 C427 ) \nC347_=_C428( C347 C428 ) C347_=_C429( C347 C429 ) C348_=_C349( C348 C349 ) C348_=_C350( C348 C350 ) C348_=_C351( C348 C351 ) C348_=_C352( C348 C352 ) \nC348_=_C353( C348 C353 ) C348_=_C354( C348 C354 ) C348_=_C356( C348 C356 ) C348_=_C357( C348 C357 ) C348_=_C358( C348 C358 ) C348_=_C420( C348 C420 ) \nC348_=_C440( C348 C440 ) C349_=_C350( C349 C350 ) C349_=_C351( C349 C351 ) C349_=_C352( C349 C352 ) C349_=_C353( C349 C353 ) C349_=_C354( C349 C354 ) \nC349_=_C356( C349 C356 ) C349_=_C357( C349 C357 ) C349_=_C358( C349 C358 ) C349_=_C421( C349 C421 ) C349_=_C447( C349 C447 ) C350_=_C351( C350 C351 ) \nC350_=_C352( C350 C352 ) C350_=_C353( C350 C353 ) C350_=_C354( C350 C354 ) C350_=_C356( C350 C356 ) C350_=_C357( C350 C357 ) C350_=_C358( C350 C358 ) \nC350_=_C422( C350 C422 ) C350_=_C454( C350 C454 ) C351_=_C352( C351 C352 ) C351_=_C353( C351 C353 ) C351_=_C354( C351 C354 ) C351_=_C356( C351 C356 ) \nC351_=_C357( C351 C357 ) C351_=_C358( C351 C358 ) C351_=_C423( C351 C423 ) C351_=_C461( C351 C461 ) C352_=_C353( C352 C353 ) C352_=_C354( C352 C354 ) \nC352_=_C356( C352 C356 ) C352_=_C357( C352 C357 ) C352_=_C358( C352 C358 ) C352_=_C424( C352 C424 ) C352_=_C467( C352 C467 ) C353_=_C354( C353 C354 ) \nC353_=_C356( C353 C356 ) C353_=_C357( C353 C357 ) C353_=_C358( C353 C358 ) C353_=_C425( C353 C425 ) C353_=_C472( C353 C472 ) C354_=_C356( C354 C356 ) \nC354_=_C357( C354 C357 ) C354_=_C358( C354 C358 ) C356_=_C357( C356 C357 ) C356_=_C358( C356 C358 ) C356_=_C427(</w:t>
      </w:r>
    </w:p>
    <w:p>
      <w:pPr>
        <w:pStyle w:val="PreformattedText"/>
        <w:bidi w:val="0"/>
        <w:spacing w:before="0" w:after="0"/>
        <w:jc w:val="left"/>
        <w:rPr/>
      </w:pPr>
      <w:r>
        <w:rPr/>
        <w:t xml:space="preserve"> </w:t>
      </w:r>
      <w:r>
        <w:rPr/>
        <w:t>C356 C427 ) C356_=_C477( C356 C477 ) \nC357_=_C358( C357 C358 ) C357_=_C428( C357 C428 ) C357_=_C478( C357 C478 ) C358_=_C429( C358 C429 ) C358_=_C479( C358 C479 ) C360_=_C366( C360 C366 ) \nC360_=_C381( C360 C381 ) C360_=_C397( C360 C397 ) C360_=_C406( C360 C406 ) C360_=_C420( C360 C420 ) C360_=_C421( C360 C421 ) C360_=_C422( C360 C422 ) \nC360_=_C423( C360 C423 ) C360_=_C424( C360 C424 ) C360_=_C425( C360 C425 ) C360_=_C426( C360 C426 ) C360_=_C427( C360 C427 ) C360_=_C428( C360 C428 ) \nC360_=_C429( C360 C429 ) C366_=_C374( C366 C374 ) C366_=_C389( C366 C389 ) C366_=_C411( C366 C411 ) C366_=_C426( C366 C426 ) C366_=_C433( C366 C433 ) \nC366_=_C440( C366 C440 ) C366_=_C447( C366 C447 ) C366_=_C454( C366 C454 ) C366_=_C461( C366 C461 ) C366_=_C467( C366 C467 ) C366_=_C472( C366 C472 ) \nC366_=_C477( C366 C477 ) C366_=_C478( C366 C478 ) C366_=_C479( C366 C479 ) C374_=_C389( C374 C389 ) C374_=_C411( C374 C411 ) C374_=_C426( C374 C426 ) \nC374_=_C433( C374 C433 ) C374_=_C440( C374 C440 ) C374_=_C447( C374 C447 ) C374_=_C454( C374 C454 ) C374_=_C461( C374 C461 ) C374_=_C467( C374 C467 ) \nC374_=_C472( C374 C472 ) C374_=_C477( C374 C477 ) C374_=_C478( C374 C478 ) C374_=_C479( C374 C479 ) C381_=_C389( C381 C389 ) C381_=_C397( C381 C397 ) \nC381_=_C406( C381 C406 ) C381_=_C420( C381 C420 ) C381_=_C421( C381 C421 ) C381_=_C422( C381 C422 ) C381_=_C423( C381 C423 ) C381_=_C424( C381 C424 ) \nC381_=_C425( C381 C425 ) C381_=_C426( C381 C426 ) C381_=_C427( C381 C427 ) C381_=_C428( C381 C428 ) C381_=_C429( C381 C429 ) C389_=_C411( C389 C411 ) \nC389_=_C426( C389 C426 ) C389_=_C433( C389 C433 ) C389_=_C440( C389 C440 ) C389_=_C447( C389 C447 ) C389_=_C454( C389 C454 ) C389_=_C461( C389 C461 ) \nC389_=_C467( C389 C467 ) C389_=_C472( C389 C472 ) C389_=_C477( C389 C477 ) C389_=_C478( C389 C478 ) C389_=_C479( C389 C479 ) C397_=_C406( C397 C406 ) \nC397_=_C420( C397 C420 ) C397_=_C421( C397 C421 ) C397_=_C422( C397 C422 ) C397_=_C423( C397 C423 ) C397_=_C424( C397 C424 ) C397_=_C425( C397 C425 ) \nC397_=_C426( C397 C426 ) C397_=_C427( C397 C427 ) C397_=_C428( C397 C428 ) C397_=_C429( C397 C429 ) C406_=_C411( C406 C411 ) C406_=_C420( C406 C420 ) \nC406_=_C421( C406 C421 ) C406_=_C422( C406 C422 ) C406_=_C423( C406 C423 ) C406_=_C424( C406 C424 ) C406_=_C425( C406 C425 ) C406_=_C426( C406 C426 ) \nC406_=_C427( C406 C427 ) C406_=_C428( C406 C428 ) C406_=_C429( C406 C429 ) C411_=_C426( C411 C426 ) C411_=_C433( C411 C433 ) C411_=_C440( C411 C440 ) \nC411_=_C447( C411 C447 ) C411_=_C454( C411 C454 ) C411_=_C461( C411 C461 ) C411_=_C467( C411 C467 ) C411_=_C472( C411 C472 ) C411_=_C477( C411 C477 ) \nC411_=_C478( C411 C478 ) C411_=_C479( C411 C479 ) C420_=_C421( C420 C421 ) C420_=_C422( C420 C422 ) C420_=_C423( C420 C423 ) C420_=_C424( C420 C424 ) \nC420_=_C425( C420 C425 ) C420_=_C426( C420 C426 ) C420_=_C427( C420 C427 ) C420_=_C428( C420 C428 ) C420_=_C429( C420 C429 ) C420_=_C440( C420 C440 ) \nC421_=_C422( C421 C422 ) C421_=_C423( C421 C423 ) C421_=_C424( C421 C424 ) C421_=_C425( C421 C425 ) C421_=_C426( C421 C426 ) C421_=_C427( C421 C427 ) \nC421_=_C428( C421 C428 ) C421_=_C429( C421 C429 ) C421_=_C447( C421 C447 ) C422_=_C423( C422 C423 ) C422_=_C424( C422 C424 ) C422_=_C425( C422 C425 ) \nC422_=_C426( C422 C426 ) C422_=_C427( C422 C427 ) C422_=_C428( C422 C428 ) C422_=_C429( C422 C429 ) C422_=_C454( C422 C454 ) C423_=_C424( C423 C424 ) \nC423_=_C425( C423 C425 ) C423_=_C426( C423 C426 ) C423_=_C427( C423 C427 ) C423_=_C428( C423 C428 ) C423_=_C429( C423 C429 ) C423_=_C461( C423 C461 ) \nC424_=_C425( C424 C425 ) C424_=_C426( C424 C426 ) C424_=_C427( C424 C427 ) C424_=_C428( C424 C428 ) C424_=_C429( C424 C429 ) C424_=_C467( C424 C467 ) \nC425_=_C426( C425 C426 ) C425_=_C427( C425 C427 ) C425_=_C428( C425 C428 ) C425_=_C429( C425 C429 ) C425_=_C472( C425 C472 ) C426_=_C427( C426 C427 ) \nC426_=_C428( C426 C428 ) C426_=_C429( C426 C429 ) C426_=_C433( C426 C433 ) C426_=_C440( C426 C440 ) C426_=_C447( C426 C447 ) C426_=_C454( C426 C454 ) \nC426_=_C461( C426 C461 ) C426_=_C467( C426 C467 ) C426_=_C472( C426 C472 ) C426_=_C477( C426 C477 ) C426_=_C478( C426 C478 ) C426_=_C479( C426 C479 ) \nC427_=_C428( C427 C428 ) C427_=_C429( C427 C429 ) C427_=_C477( C427 C477 ) C428_=_C429( C428 C429 ) C428_=_C478( C428 C478 ) C429_=_C479( C429 C479 ) \nC433_=_C440( C433 C440 ) C433_=_C447( C433 C447 ) C433_=_C454( C433 C454 ) C433_=_C461( C433 C461 ) C433_=_C467( C433 C467 ) C433_=_C472( C433 C472 ) \nC433_=_C477( C433 C477 ) C433_=_C478( C433 C478 ) C433_=_C479( C433 C479 ) C440_=_C447( C440 C447 ) C440_=_C454( C440 C454 ) C440_=_C461( C440 C461 ) \nC440_=_C467( C440 C467 ) C440_=_C472( C440 C472 ) C440_=_C477( C440 C477 ) C440_=_C478( C440 C478 ) C440_=_C479( C440 C479 ) C447_=_C454( C447 C454 ) \nC447_=_C461( C447 C461 ) C447_=_C467( C447 C467 ) C447_=_C472( C447 C472 ) C447_=_C477( C447 C477 ) C447_=_C478( C447 C478 ) C447_=_C479( C447 C479 ) \nC454_=_C461( C454 C461 ) C454_=_C467( C454 C467 ) C454_=_C472( C454 C472 ) C454_=_C477( C454 C477 ) C454_=_C478( C454 C478 ) C454_=_C479( C454 C479 ) \nC461_=_C467( C461 C467 ) C461_=_C472( C461 C472 ) C461_=_C477( C461 C477 ) C461_=_C478( C461 C478 ) C461_=_C479( C461 C479 ) C467_=_C472( C467 C472 ) \nC467_=_C477( C467 C477 ) C467_=_C478( C467 C478 ) C467_=_C479( C467 C479 ) C472_=_C477( C472 C477 ) C472_=_C478( C472 C478 ) C472_=_C479( C472 C479 ) \nC477_=_C478( C477 C478 ) C477_=_C479( C477 C479 ) C478_=_C479( C478 C479 ) "];35-&gt;40[label="106: C6 C10 C14 C22 C29 \nC32 C38 C45 C51 C55 C59 \nC65 C74 C76 C80 C91 C101 \nC119 C123 C126 C132 C137 C141 \nC144 C150 C154 C158 C166 C172 \nC178 C185 C191 C203 C207 C212 \nC219 C223 C224 C225 C226 C228 \nC229 C230 C231 C233 C234 C235 \nC236 C237 C238 C240 C241 C242 \nC252 C259 C262 C268 C287 C292 \nC301 C304 C311 C320 C323 C332 \nC343 C344 C345 C346 C348 C349 \nC350 C351 C352 C353 C354 C356 \nC357 C358 C360 C366 C374 C381 \nC389 C397 C406 C411 C420 C421 \nC422 C423 C424 C425 C427 C428 \nC429 C433 C440 C447 C454 C461 \nC467 C472 C477 C478 C479 \n1490: C6_=_C10 ,C6_=_C14 ,C6_=_C22 ,C6_=_C29 ,C6_=_C51 ,\nC6_=_C74 ,C6_=_C91 ,C6_=_C119 ,C6_=_C137 ,C6_=_C154 ,C6_=_C166 ,\nC6_=_C203 ,C6_=_C223 ,C6_=_C224 ,C6_=_C225 ,C6_=_C226 ,C6_=_C228 ,\nC6_=_C229 ,C6_=_C230 ,C6_=_C231 ,C6_=_C233 ,C6_=_C234 ,C6_=_C235 ,\nC6_=_C236 ,C6_=_C237 ,C6_=_C238 ,C6_=_C240 ,C6_=_C241 ,C6_=_C242 ,\nC10_=_C14 ,C10_=_C22 ,C10_=_C32 ,C10_=_C55 ,C10_=_C76 ,C10_=_C123 ,\nC10_=_C141 ,C10_=_C172 ,C10_=_C207 ,C10_=_C259 ,C10_=_C287 ,C10_=_C304 ,\nC10_=_C323 ,C10_=_C343 ,C10_=_C344 ,C10_=_C345 ,C10_=_C346 ,C10_=_C348 ,\nC10_=_C349 ,C10_=_C350 ,C10_=_C351 ,C10_=_C352 ,C10_=_C353 ,C10_=_C354 ,\nC10_=_C356 ,C10_=_C357 ,C10_=_C358 ,C14_=_C22 ,C14_=_C38 ,C14_=_C59 ,\nC14_=_C80 ,C14_=_C101 ,C14_=_C126 ,C14_=_C144 ,C14_=_C158 ,C14_=_C178 ,\nC14_=_C212 ,C14_=_C252 ,C14_=_C262 ,C14_=_C292 ,C14_=_C320 ,C14_=_C360 ,\nC14_=_C381 ,C14_=_C397 ,C14_=_C406 ,C14_=_C420 ,C14_=_C421 ,C14_=_C422 ,\nC14_=_C423 ,C14_=_C424 ,C14_=_C425 ,C14_=_C427 ,C14_=_C428 ,C14_=_C429 ,\nC22_=_C45 ,C22_=_C65 ,C22_=_C132 ,C22_=_C150 ,C22_=_C185 ,C22_=_C191 ,\nC22_=_C219 ,C22_=_C268 ,C22_=_C301 ,C22_=_C311 ,C22_=_C332 ,C22_=_C366 ,\nC22_=_C374 ,C22_=_C389 ,C22_=_C411 ,C22_=_C433 ,C22_=_C440 ,C22_=_C447 ,\nC22_=_C454 ,C22_=_C461 ,C22_=_C467 ,C22_=_C472 ,C22_=_C477 ,C22_=_C478 ,\nC22_=_C479 ,C29_=_C32 ,C29_=_C38 ,C29_=_C45 ,C29_=_C51 ,C29_=_C74 ,\nC29_=_C91 ,C29_=_C119 ,C29_=_C137 ,C29_=_C154 ,C29_=_C166 ,C29_=_C203 ,\nC29_=_C223 ,C29_=_C224 ,C29_=_C225 ,C29_=_C226 ,C29_=_C228 ,C29_=_C229 ,\nC29_=_C230 ,C29_=_C231 ,C29_=_C233 ,C29_=_C234 ,C29_=_C235 ,C29_=_C236 ,\nC29_=_C237 ,C29_=_C238 ,C29_=_C240 ,C29_=_C241 ,C29_=_C242 ,C32_=_C38 ,\nC32_=_C45 ,C32_=_C55 ,C32_=_C76 ,C32_=_C123 ,C32_=_C141 ,C32_=_C172 ,\nC32_=_C207 ,C32_=_C259 ,C32_=_C287 ,C32_=_C304 ,C32_=_C323 ,C32_=_C343 ,\nC32_=_C344 ,C32_=_C345 ,C32_=_C346 ,C32_=_C348 ,C32_=_C349 ,C32_=_C350 ,\nC32_=_C351 ,C32_=_C352 ,C32_=_C353 ,C32_=_C354 ,C32_=_C356 ,C32_=_C357 ,\nC32_=_C358 ,C38_=_C45 ,C38_=_C59 ,C38_=_C80 ,C38_=_C101 ,C38_=_C126 ,\nC38_=_C144 ,C38_=_C158 ,C38_=_C178 ,C38_=_C212 ,C38_=_C252 ,C38_=_C262 ,\nC38_=_C292 ,C38_=_C320 ,C38_=_C360 ,C38_=_C381 ,C38_=_C397 ,C38_=_C406 ,\nC38_=_C420 ,C38_=_C421 ,C38_=_C422 ,C38_=_C423 ,C38_=_C424 ,C38_=_C425 ,\nC38_=_C427 ,C38_=_C428 ,C38_=_C429 ,C45_=_C65 ,C45_=_C132 ,C45_=_C150 ,\nC45_=_C185 ,C45_=_C191 ,C45_=_C219 ,C45_=_C268 ,C45_=_C301 ,C45_=_C311 ,\nC45_=_C332 ,C45_=_C366 ,C45_=_C374 ,C45_=_C389 ,C45_=_C411 ,C45_=_C433 ,\nC45_=_C440 ,C45_=_C447 ,C45_=_C454 ,C45_=_C461 ,C45_=_C467 ,C45_=_C472 ,\nC45_=_C477 ,C45_=_C478 ,C45_=_C479 ,C51_=_C55 ,C51_=_C59 ,C51_=_C65 ,\nC51_=_C74 ,C51_=_C91 ,C51_=_C119 ,C51_=_C137 ,C51_=_C154 ,C51_=_C166 ,\nC51_=_C203 ,C51_=_C223 ,C51_=_C224 ,C51_=_C225 ,C51_=_C226 ,C51_=_C228 ,\nC51_=_C229 ,C51_=_C230 ,C51_=_C231 ,C51_=_C233 ,C51_=_C234 ,C51_=_C235 ,\nC51_=_C236 ,C51_=_C237 ,C51_=_C238 ,C51_=_C240 ,C51_=_C241 ,C51_=_C242 ,\nC55_=_C59 ,C55_=_C65 ,C55_=_C76 ,C55_=_C123 ,C55_=_C141 ,C55_=_C172 ,\nC55_=_C207 ,C55_=_C259 ,C55_=_C287 ,C55_=_C304 ,C55_=_C323 ,C55_=_C343 ,\nC55_=_C344 ,C55_=_C345 ,C55_=_C346 ,C55_=_C348 ,C55_=_C349 ,C55_=_C350 ,\nC55_=_C351 ,C55_=_C352 ,C55_=_C353 ,C55_=_C354 ,C55_=_C356 ,C55_=_C357 ,\nC55_=_C358 ,C59_=_C65 ,C59_=_C80 ,C59_=_C101 ,C59_=_C126 ,C59_=_C144 ,\nC59_=_C158 ,C59_=_C178 ,C59_=_C212 ,C59_=_C252 ,C59_=_C262 ,C59_=_C292 ,\nC59_=_C320 ,C59_=_C360 ,C59_=_C381 ,C59_=_C397 ,C59_=_C406 ,C59_=_C420 ,\nC59_=_C421 ,C59_=_C422 ,C59_=_C423 ,C59_=_C424 ,C59_=_C425 ,C59_=_C427 ,\nC59_=_C428 ,C59_=_C429 ,C65_=_C132 ,C65_=_C150 ,C65_=_C185 ,C65_=_C191 ,\nC65_=_C219 ,C65_=_C268 ,C65_=_C301 ,C65_=_C311 ,C65_=_C332 ,C65_=_C366 ,\nC65_=_C374 ,C65_=_C389 ,C65_=_C411 ,C65_=_C433 ,C65_=_C440 ,C65_=_C447 ,\nC65_=_C454 ,C65_=_C461 ,C65_=_C467 ,C65_=_C472 ,C65_=_C477 ,C65_=_C478 ,\nC65_=_C479 ,C74_=_C76 ,C74_=_C80 ,C74_=_C91 ,C74_=_C119 ,C74_=_C137 ,\nC74_=_C154 ,C74_=_C166 ,C74_=_C203 ,C74_=_C223 ,C74_=_C224</w:t>
      </w:r>
    </w:p>
    <w:p>
      <w:pPr>
        <w:pStyle w:val="PreformattedText"/>
        <w:bidi w:val="0"/>
        <w:spacing w:before="0" w:after="0"/>
        <w:jc w:val="left"/>
        <w:rPr/>
      </w:pPr>
      <w:r>
        <w:rPr/>
        <w:t xml:space="preserve"> </w:t>
      </w:r>
      <w:r>
        <w:rPr/>
        <w:t>,C74_=_C225 ,\nC74_=_C226 ,C74_=_C228 ,C74_=_C229 ,C74_=_C230 ,C74_=_C231 ,C74_=_C233 ,\nC74_=_C234 ,C74_=_C235 ,C74_=_C236 ,C74_=_C237 ,C74_=_C238 ,C74_=_C240 ,\nC74_=_C241 ,C74_=_C242 ,C76_=_C80 ,C76_=_C123 ,C76_=_C141 ,C76_=_C172 ,\nC76_=_C207 ,C76_=_C259 ,C76_=_C287 ,C76_=_C304 ,C76_=_C323 ,C76_=_C343 ,\nC76_=_C344 ,C76_=_C345 ,C76_=_C346 ,C76_=_C348 ,C76_=_C349 ,C76_=_C350 ,\nC76_=_C351 ,C76_=_C352 ,C76_=_C353 ,C76_=_C354 ,C76_=_C356 ,C76_=_C357 ,\nC76_=_C358 ,C80_=_C101 ,C80_=_C126 ,C80_=_C144 ,C80_=_C158 ,C80_=_C178 ,\nC80_=_C212 ,C80_=_C252 ,C80_=_C262 ,C80_=_C292 ,C80_=_C320 ,C80_=_C360 ,\nC80_=_C381 ,C80_=_C397 ,C80_=_C406 ,C80_=_C420 ,C80_=_C421 ,C80_=_C422 ,\nC80_=_C423 ,C80_=_C424 ,C80_=_C425 ,C80_=_C427 ,C80_=_C428 ,C80_=_C429 ,\nC91_=_C101 ,C91_=_C119 ,C91_=_C137 ,C91_=_C154 ,C91_=_C166 ,C91_=_C203 ,\nC91_=_C223 ,C91_=_C224 ,C91_=_C225 ,C91_=_C226 ,C91_=_C228 ,C91_=_C229 ,\nC91_=_C230 ,C91_=_C231 ,C91_=_C233 ,C91_=_C234 ,C91_=_C235 ,C91_=_C236 ,\nC91_=_C237 ,C91_=_C238 ,C91_=_C240 ,C91_=_C241 ,C91_=_C242 ,C101_=_C126 ,\nC101_=_C144 ,C101_=_C158 ,C101_=_C178 ,C101_=_C212 ,C101_=_C252 ,C101_=_C262 ,\nC101_=_C292 ,C101_=_C320 ,C101_=_C360 ,C101_=_C381 ,C101_=_C397 ,C101_=_C406 ,\nC101_=_C420 ,C101_=_C421 ,C101_=_C422 ,C101_=_C423 ,C101_=_C424 ,C101_=_C425 ,\nC101_=_C427 ,C101_=_C428 ,C101_=_C429 ,C119_=_C123 ,C119_=_C126 ,C119_=_C132 ,\nC119_=_C137 ,C119_=_C154 ,C119_=_C166 ,C119_=_C203 ,C119_=_C223 ,C119_=_C224 ,\nC119_=_C225 ,C119_=_C226 ,C119_=_C228 ,C119_=_C229 ,C119_=_C230 ,C119_=_C231 ,\nC119_=_C233 ,C119_=_C234 ,C119_=_C235 ,C119_=_C236 ,C119_=_C237 ,C119_=_C238 ,\nC119_=_C240 ,C119_=_C241 ,C119_=_C242 ,C123_=_C126 ,C123_=_C132 ,C123_=_C141 ,\nC123_=_C172 ,C123_=_C207 ,C123_=_C259 ,C123_=_C287 ,C123_=_C304 ,C123_=_C323 ,\nC123_=_C343 ,C123_=_C344 ,C123_=_C345 ,C123_=_C346 ,C123_=_C348 ,C123_=_C349 ,\nC123_=_C350 ,C123_=_C351 ,C123_=_C352 ,C123_=_C353 ,C123_=_C354 ,C123_=_C356 ,\nC123_=_C357 ,C123_=_C358 ,C126_=_C132 ,C126_=_C144 ,C126_=_C158 ,C126_=_C178 ,\nC126_=_C212 ,C126_=_C252 ,C126_=_C262 ,C126_=_C292 ,C126_=_C320 ,C126_=_C360 ,\nC126_=_C381 ,C126_=_C397 ,C126_=_C406 ,C126_=_C420 ,C126_=_C421 ,C126_=_C422 ,\nC126_=_C423 ,C126_=_C424 ,C126_=_C425 ,C126_=_C427 ,C126_=_C428 ,C126_=_C429 ,\nC132_=_C150 ,C132_=_C185 ,C132_=_C191 ,C132_=_C219 ,C132_=_C268 ,C132_=_C301 ,\nC132_=_C311 ,C132_=_C332 ,C132_=_C366 ,C132_=_C374 ,C132_=_C389 ,C132_=_C411 ,\nC132_=_C433 ,C132_=_C440 ,C132_=_C447 ,C132_=_C454 ,C132_=_C461 ,C132_=_C467 ,\nC132_=_C472 ,C132_=_C477 ,C132_=_C478 ,C132_=_C479 ,C137_=_C141 ,C137_=_C144 ,\nC137_=_C150 ,C137_=_C154 ,C137_=_C166 ,C137_=_C203 ,C137_=_C223 ,C137_=_C224 ,\nC137_=_C225 ,C137_=_C226 ,C137_=_C228 ,C137_=_C229 ,C137_=_C230 ,C137_=_C231 ,\nC137_=_C233 ,C137_=_C234 ,C137_=_C235 ,C137_=_C236 ,C137_=_C237 ,C137_=_C238 ,\nC137_=_C240 ,C137_=_C241 ,C137_=_C242 ,C141_=_C144 ,C141_=_C150 ,C141_=_C172 ,\nC141_=_C207 ,C141_=_C259 ,C141_=_C287 ,C141_=_C304 ,C141_=_C323 ,C141_=_C343 ,\nC141_=_C344 ,C141_=_C345 ,C141_=_C346 ,C141_=_C348 ,C141_=_C349 ,C141_=_C350 ,\nC141_=_C351 ,C141_=_C352 ,C141_=_C353 ,C141_=_C354 ,C141_=_C356 ,C141_=_C357 ,\nC141_=_C358 ,C144_=_C150 ,C144_=_C158 ,C144_=_C178 ,C144_=_C212 ,C144_=_C252 ,\nC144_=_C262 ,C144_=_C292 ,C144_=_C320 ,C144_=_C360 ,C144_=_C381 ,C144_=_C397 ,\nC144_=_C406 ,C144_=_C420 ,C144_=_C421 ,C144_=_C422 ,C144_=_C423 ,C144_=_C424 ,\nC144_=_C425 ,C144_=_C427 ,C144_=_C428 ,C144_=_C429 ,C150_=_C185 ,C150_=_C191 ,\nC150_=_C219 ,C150_=_C268 ,C150_=_C301 ,C150_=_C311 ,C150_=_C332 ,C150_=_C366 ,\nC150_=_C374 ,C150_=_C389 ,C150_=_C411 ,C150_=_C433 ,C150_=_C440 ,C150_=_C447 ,\nC150_=_C454 ,C150_=_C461 ,C150_=_C467 ,C150_=_C472 ,C150_=_C477 ,C150_=_C478 ,\nC150_=_C479 ,C154_=_C158 ,C154_=_C166 ,C154_=_C203 ,C154_=_C223 ,C154_=_C224 ,\nC154_=_C225 ,C154_=_C226 ,C154_=_C228 ,C154_=_C229 ,C154_=_C230 ,C154_=_C231 ,\nC154_=_C233 ,C154_=_C234 ,C154_=_C235 ,C154_=_C236 ,C154_=_C237 ,C154_=_C238 ,\nC154_=_C240 ,C154_=_C241 ,C154_=_C242 ,C158_=_C178 ,C158_=_C212 ,C158_=_C252 ,\nC158_=_C262 ,C158_=_C292 ,C158_=_C320 ,C158_=_C360 ,C158_=_C381 ,C158_=_C397 ,\nC158_=_C406 ,C158_=_C420 ,C158_=_C421 ,C158_=_C422 ,C158_=_C423 ,C158_=_C424 ,\nC158_=_C425 ,C158_=_C427 ,C158_=_C428 ,C158_=_C429 ,C166_=_C172 ,C166_=_C178 ,\nC166_=_C185 ,C166_=_C203 ,C166_=_C223 ,C166_=_C224 ,C166_=_C225 ,C166_=_C226 ,\nC166_=_C228 ,C166_=_C229 ,C166_=_C230 ,C166_=_C231 ,C166_=_C233 ,C166_=_C234 ,\nC166_=_C235 ,C166_=_C236 ,C166_=_C237 ,C166_=_C238 ,C166_=_C240 ,C166_=_C241 ,\nC166_=_C242 ,C172_=_C178 ,C172_=_C185 ,C172_=_C207 ,C172_=_C259 ,C172_=_C287 ,\nC172_=_C304 ,C172_=_C323 ,C172_=_C343 ,C172_=_C344 ,C172_=_C345 ,C172_=_C346 ,\nC172_=_C348 ,C172_=_C349 ,C172_=_C350 ,C172_=_C351 ,C172_=_C352 ,C172_=_C353 ,\nC172_=_C354 ,C172_=_C356 ,C172_=_C357 ,C172_=_C358 ,C178_=_C185 ,C178_=_C212 ,\nC178_=_C252 ,C178_=_C262 ,C178_=_C292 ,C178_=_C320 ,C178_=_C360 ,C178_=_C381 ,\nC178_=_C397 ,C178_=_C406 ,C178_=_C420 ,C178_=_C421 ,C178_=_C422 ,C178_=_C423 ,\nC178_=_C424 ,C178_=_C425 ,C178_=_C427 ,C178_=_C428 ,C178_=_C429 ,C185_=_C191 ,\nC185_=_C219 ,C185_=_C268 ,C185_=_C301 ,C185_=_C311 ,C185_=_C332 ,C185_=_C366 ,\nC185_=_C374 ,C185_=_C389 ,C185_=_C411 ,C185_=_C433 ,C185_=_C440 ,C185_=_C447 ,\nC185_=_C454 ,C185_=_C461 ,C185_=_C467 ,C185_=_C472 ,C185_=_C477 ,C185_=_C478 ,\nC185_=_C479 ,C191_=_C219 ,C191_=_C268 ,C191_=_C301 ,C191_=_C311 ,C191_=_C332 ,\nC191_=_C366 ,C191_=_C374 ,C191_=_C389 ,C191_=_C411 ,C191_=_C433 ,C191_=_C440 ,\nC191_=_C447 ,C191_=_C454 ,C191_=_C461 ,C191_=_C467 ,C191_=_C472 ,C191_=_C477 ,\nC191_=_C478 ,C191_=_C479 ,C203_=_C207 ,C203_=_C212 ,C203_=_C219 ,C203_=_C223 ,\nC203_=_C224 ,C203_=_C225 ,C203_=_C226 ,C203_=_C228 ,C203_=_C229 ,C203_=_C230 ,\nC203_=_C231 ,C203_=_C233 ,C203_=_C234 ,C203_=_C235 ,C203_=_C236 ,C203_=_C237 ,\nC203_=_C238 ,C203_=_C240 ,C203_=_C241 ,C203_=_C242 ,C207_=_C212 ,C207_=_C219 ,\nC207_=_C259 ,C207_=_C287 ,C207_=_C304 ,C207_=_C323 ,C207_=_C343 ,C207_=_C344 ,\nC207_=_C345 ,C207_=_C346 ,C207_=_C348 ,C207_=_C349 ,C207_=_C350 ,C207_=_C351 ,\nC207_=_C352 ,C207_=_C353 ,C207_=_C354 ,C207_=_C356 ,C207_=_C357 ,C207_=_C358 ,\nC212_=_C219 ,C212_=_C252 ,C212_=_C262 ,C212_=_C292 ,C212_=_C320 ,C212_=_C360 ,\nC212_=_C381 ,C212_=_C397 ,C212_=_C406 ,C212_=_C420 ,C212_=_C421 ,C212_=_C422 ,\nC212_=_C423 ,C212_=_C424 ,C212_=_C425 ,C212_=_C427 ,C212_=_C428 ,C212_=_C429 ,\nC219_=_C268 ,C219_=_C301 ,C219_=_C311 ,C219_=_C332 ,C219_=_C366 ,C219_=_C374 ,\nC219_=_C389 ,C219_=_C411 ,C219_=_C433 ,C219_=_C440 ,C219_=_C447 ,C219_=_C454 ,\nC219_=_C461 ,C219_=_C467 ,C219_=_C472 ,C219_=_C477 ,C219_=_C478 ,C219_=_C479 ,\nC223_=_C224 ,C223_=_C225 ,C223_=_C226 ,C223_=_C228 ,C223_=_C229 ,C223_=_C230 ,\nC223_=_C231 ,C223_=_C233 ,C223_=_C234 ,C223_=_C235 ,C223_=_C236 ,C223_=_C237 ,\nC223_=_C238 ,C223_=_C240 ,C223_=_C241 ,C223_=_C242 ,C223_=_C252 ,C224_=_C225 ,\nC224_=_C226 ,C224_=_C228 ,C224_=_C229 ,C224_=_C230 ,C224_=_C231 ,C224_=_C233 ,\nC224_=_C234 ,C224_=_C235 ,C224_=_C236 ,C224_=_C237 ,C224_=_C238 ,C224_=_C240 ,\nC224_=_C241 ,C224_=_C242 ,C224_=_C259 ,C224_=_C262 ,C224_=_C268 ,C225_=_C226 ,\nC225_=_C228 ,C225_=_C229 ,C225_=_C230 ,C225_=_C231 ,C225_=_C233 ,C225_=_C234 ,\nC225_=_C235 ,C225_=_C236 ,C225_=_C237 ,C225_=_C238 ,C225_=_C240 ,C225_=_C241 ,\nC225_=_C242 ,C225_=_C287 ,C225_=_C292 ,C225_=_C301 ,C226_=_C228 ,C226_=_C229 ,\nC226_=_C230 ,C226_=_C231 ,C226_=_C233 ,C226_=_C234 ,C226_=_C235 ,C226_=_C236 ,\nC226_=_C237 ,C226_=_C238 ,C226_=_C240 ,C226_=_C241 ,C226_=_C242 ,C226_=_C304 ,\nC226_=_C311 ,C228_=_C229 ,C228_=_C230 ,C228_=_C231 ,C228_=_C233 ,C228_=_C234 ,\nC228_=_C235 ,C228_=_C236 ,C228_=_C237 ,C228_=_C238 ,C228_=_C240 ,C228_=_C241 ,\nC228_=_C242 ,C228_=_C343 ,C228_=_C360 ,C228_=_C366 ,C229_=_C230 ,C229_=_C231 ,\nC229_=_C233 ,C229_=_C234 ,C229_=_C235 ,C229_=_C236 ,C229_=_C237 ,C229_=_C238 ,\nC229_=_C240 ,C229_=_C241 ,C229_=_C242 ,C229_=_C345 ,C229_=_C381 ,C229_=_C389 ,\nC230_=_C231 ,C230_=_C233 ,C230_=_C234 ,C230_=_C235 ,C230_=_C236 ,C230_=_C237 ,\nC230_=_C238 ,C230_=_C240 ,C230_=_C241 ,C230_=_C242 ,C230_=_C397 ,C231_=_C233 ,\nC231_=_C234 ,C231_=_C235 ,C231_=_C236 ,C231_=_C237 ,C231_=_C238 ,C231_=_C240 ,\nC231_=_C241 ,C231_=_C242 ,C231_=_C346 ,C231_=_C406 ,C231_=_C411 ,C233_=_C234 ,\nC233_=_C235 ,C233_=_C236 ,C233_=_C237 ,C233_=_C238 ,C233_=_C240 ,C233_=_C241 ,\nC233_=_C242 ,C233_=_C348 ,C233_=_C420 ,C233_=_C440 ,C234_=_C235 ,C234_=_C236 ,\nC234_=_C237 ,C234_=_C238 ,C234_=_C240 ,C234_=_C241 ,C234_=_C242 ,C234_=_C349 ,\nC234_=_C421 ,C234_=_C447 ,C235_=_C236 ,C235_=_C237 ,C235_=_C238 ,C235_=_C240 ,\nC235_=_C241 ,C235_=_C242 ,C235_=_C350 ,C235_=_C422 ,C235_=_C454 ,C236_=_C237 ,\nC236_=_C238 ,C236_=_C240 ,C236_=_C241 ,C236_=_C242 ,C236_=_C351 ,C236_=_C423 ,\nC236_=_C461 ,C237_=_C238 ,C237_=_C240 ,C237_=_C241 ,C237_=_C242 ,C237_=_C352 ,\nC237_=_C424 ,C237_=_C467 ,C238_=_C240 ,C238_=_C241 ,C238_=_C242 ,C238_=_C353 ,\nC238_=_C425 ,C238_=_C472 ,C240_=_C241 ,C240_=_C242 ,C240_=_C356 ,C240_=_C427 ,\nC240_=_C477 ,C241_=_C242 ,C241_=_C357 ,C241_=_C428 ,C241_=_C478 ,C242_=_C358 ,\nC242_=_C429 ,C242_=_C479 ,C252_=_C262 ,C252_=_C292 ,C252_=_C320 ,C252_=_C360 ,\nC252_=_C381 ,C252_=_C397 ,C252_=_C406 ,C252_=_C420 ,C252_=_C421 ,C252_=_C422 ,\nC252_=_C423 ,C252_=_C424 ,C252_=_C425 ,C252_=_C427 ,C252_=_C428 ,C252_=_C429 ,\nC259_=_C262 ,C259_=_C268 ,C259_=_C287 ,C259_=_C304 ,C259_=_C323 ,C259_=_C343 ,\nC259_=_C344 ,C259_=_C345 ,C259_=_C346 ,C259_=_C348 ,C259_=_C349 ,C259_=_C350 ,\nC259_=_C351 ,C259_=_C352 ,C259_=_C353 ,C259_=_C354 ,C259_=_C356 ,C259_=_C357 ,\nC259_=_C358 ,C262_=_C268 ,C262_=_C292 ,C262_=_C320 ,C262_=_C360 ,C262_=_C381 ,\nC262_=_C397 ,C262_=_C406 ,C262_=_C420 ,C262_=_C421 ,C262_=_C422 ,C262_=_C423 ,\nC262_=_C424 ,C262_=_C425 ,C262_=_C427 ,C262_=_C428 ,C262_=_C429 ,C268_=_C301 ,\nC268_=_C311 ,C268_=_C332 ,C268_=_C366 ,C268_=_C374 ,C268_=_C389 ,C268_=_C411 ,\nC268_=_C433 ,C268_=_C440 ,C268_=_C447 ,C268_=_C454 ,C268_=_C461 ,C268_=_C467 ,\nC268_=_C472 ,C268_=_C477 ,C268_=_C478 ,C268_=_C479</w:t>
      </w:r>
    </w:p>
    <w:p>
      <w:pPr>
        <w:pStyle w:val="PreformattedText"/>
        <w:bidi w:val="0"/>
        <w:spacing w:before="0" w:after="0"/>
        <w:jc w:val="left"/>
        <w:rPr/>
      </w:pPr>
      <w:r>
        <w:rPr/>
        <w:t xml:space="preserve"> </w:t>
      </w:r>
      <w:r>
        <w:rPr/>
        <w:t>,C287_=_C292 ,C287_=_C301 ,\nC287_=_C304 ,C287_=_C323 ,C287_=_C343 ,C287_=_C344 ,C287_=_C345 ,C287_=_C346 ,\nC287_=_C348 ,C287_=_C349 ,C287_=_C350 ,C287_=_C351 ,C287_=_C352 ,C287_=_C353 ,\nC287_=_C354 ,C287_=_C356 ,C287_=_C357 ,C287_=_C358 ,C292_=_C301 ,C292_=_C320 ,\nC292_=_C360 ,C292_=_C381 ,C292_=_C397 ,C292_=_C406 ,C292_=_C420 ,C292_=_C421 ,\nC292_=_C422 ,C292_=_C423 ,C292_=_C424 ,C292_=_C425 ,C292_=_C427 ,C292_=_C428 ,\nC292_=_C429 ,C301_=_C311 ,C301_=_C332 ,C301_=_C366 ,C301_=_C374 ,C301_=_C389 ,\nC301_=_C411 ,C301_=_C433 ,C301_=_C440 ,C301_=_C447 ,C301_=_C454 ,C301_=_C461 ,\nC301_=_C467 ,C301_=_C472 ,C301_=_C477 ,C301_=_C478 ,C301_=_C479 ,C304_=_C311 ,\nC304_=_C323 ,C304_=_C343 ,C304_=_C344 ,C304_=_C345 ,C304_=_C346 ,C304_=_C348 ,\nC304_=_C349 ,C304_=_C350 ,C304_=_C351 ,C304_=_C352 ,C304_=_C353 ,C304_=_C354 ,\nC304_=_C356 ,C304_=_C357 ,C304_=_C358 ,C311_=_C332 ,C311_=_C366 ,C311_=_C374 ,\nC311_=_C389 ,C311_=_C411 ,C311_=_C433 ,C311_=_C440 ,C311_=_C447 ,C311_=_C454 ,\nC311_=_C461 ,C311_=_C467 ,C311_=_C472 ,C311_=_C477 ,C311_=_C478 ,C311_=_C479 ,\nC320_=_C360 ,C320_=_C381 ,C320_=_C397 ,C320_=_C406 ,C320_=_C420 ,C320_=_C421 ,\nC320_=_C422 ,C320_=_C423 ,C320_=_C424 ,C320_=_C425 ,C320_=_C427 ,C320_=_C428 ,\nC320_=_C429 ,C323_=_C332 ,C323_=_C343 ,C323_=_C344 ,C323_=_C345 ,C323_=_C346 ,\nC323_=_C348 ,C323_=_C349 ,C323_=_C350 ,C323_=_C351 ,C323_=_C352 ,C323_=_C353 ,\nC323_=_C354 ,C323_=_C356 ,C323_=_C357 ,C323_=_C358 ,C332_=_C366 ,C332_=_C374 ,\nC332_=_C389 ,C332_=_C411 ,C332_=_C433 ,C332_=_C440 ,C332_=_C447 ,C332_=_C454 ,\nC332_=_C461 ,C332_=_C467 ,C332_=_C472 ,C332_=_C477 ,C332_=_C478 ,C332_=_C479 ,\nC343_=_C344 ,C343_=_C345 ,C343_=_C346 ,C343_=_C348 ,C343_=_C349 ,C343_=_C350 ,\nC343_=_C351 ,C343_=_C352 ,C343_=_C353 ,C343_=_C354 ,C343_=_C356 ,C343_=_C357 ,\nC343_=_C358 ,C343_=_C360 ,C343_=_C366 ,C344_=_C345 ,C344_=_C346 ,C344_=_C348 ,\nC344_=_C349 ,C344_=_C350 ,C344_=_C351 ,C344_=_C352 ,C344_=_C353 ,C344_=_C354 ,\nC344_=_C356 ,C344_=_C357 ,C344_=_C358 ,C344_=_C374 ,C345_=_C346 ,C345_=_C348 ,\nC345_=_C349 ,C345_=_C350 ,C345_=_C351 ,C345_=_C352 ,C345_=_C353 ,C345_=_C354 ,\nC345_=_C356 ,C345_=_C357 ,C345_=_C358 ,C345_=_C381 ,C345_=_C389 ,C346_=_C348 ,\nC346_=_C349 ,C346_=_C350 ,C346_=_C351 ,C346_=_C352 ,C346_=_C353 ,C346_=_C354 ,\nC346_=_C356 ,C346_=_C357 ,C346_=_C358 ,C346_=_C406 ,C346_=_C411 ,C348_=_C349 ,\nC348_=_C350 ,C348_=_C351 ,C348_=_C352 ,C348_=_C353 ,C348_=_C354 ,C348_=_C356 ,\nC348_=_C357 ,C348_=_C358 ,C348_=_C420 ,C348_=_C440 ,C349_=_C350 ,C349_=_C351 ,\nC349_=_C352 ,C349_=_C353 ,C349_=_C354 ,C349_=_C356 ,C349_=_C357 ,C349_=_C358 ,\nC349_=_C421 ,C349_=_C447 ,C350_=_C351 ,C350_=_C352 ,C350_=_C353 ,C350_=_C354 ,\nC350_=_C356 ,C350_=_C357 ,C350_=_C358 ,C350_=_C422 ,C350_=_C454 ,C351_=_C352 ,\nC351_=_C353 ,C351_=_C354 ,C351_=_C356 ,C351_=_C357 ,C351_=_C358 ,C351_=_C423 ,\nC351_=_C461 ,C352_=_C353 ,C352_=_C354 ,C352_=_C356 ,C352_=_C357 ,C352_=_C358 ,\nC352_=_C424 ,C352_=_C467 ,C353_=_C354 ,C353_=_C356 ,C353_=_C357 ,C353_=_C358 ,\nC353_=_C425 ,C353_=_C472 ,C354_=_C356 ,C354_=_C357 ,C354_=_C358 ,C356_=_C357 ,\nC356_=_C358 ,C356_=_C427 ,C356_=_C477 ,C357_=_C358 ,C357_=_C428 ,C357_=_C478 ,\nC358_=_C429 ,C358_=_C479 ,C360_=_C366 ,C360_=_C381 ,C360_=_C397 ,C360_=_C406 ,\nC360_=_C420 ,C360_=_C421 ,C360_=_C422 ,C360_=_C423 ,C360_=_C424 ,C360_=_C425 ,\nC360_=_C427 ,C360_=_C428 ,C360_=_C429 ,C366_=_C374 ,C366_=_C389 ,C366_=_C411 ,\nC366_=_C433 ,C366_=_C440 ,C366_=_C447 ,C366_=_C454 ,C366_=_C461 ,C366_=_C467 ,\nC366_=_C472 ,C366_=_C477 ,C366_=_C478 ,C366_=_C479 ,C374_=_C389 ,C374_=_C411 ,\nC374_=_C433 ,C374_=_C440 ,C374_=_C447 ,C374_=_C454 ,C374_=_C461 ,C374_=_C467 ,\nC374_=_C472 ,C374_=_C477 ,C374_=_C478 ,C374_=_C479 ,C381_=_C389 ,C381_=_C397 ,\nC381_=_C406 ,C381_=_C420 ,C381_=_C421 ,C381_=_C422 ,C381_=_C423 ,C381_=_C424 ,\nC381_=_C425 ,C381_=_C427 ,C381_=_C428 ,C381_=_C429 ,C389_=_C411 ,C389_=_C433 ,\nC389_=_C440 ,C389_=_C447 ,C389_=_C454 ,C389_=_C461 ,C389_=_C467 ,C389_=_C472 ,\nC389_=_C477 ,C389_=_C478 ,C389_=_C479 ,C397_=_C406 ,C397_=_C420 ,C397_=_C421 ,\nC397_=_C422 ,C397_=_C423 ,C397_=_C424 ,C397_=_C425 ,C397_=_C427 ,C397_=_C428 ,\nC397_=_C429 ,C406_=_C411 ,C406_=_C420 ,C406_=_C421 ,C406_=_C422 ,C406_=_C423 ,\nC406_=_C424 ,C406_=_C425 ,C406_=_C427 ,C406_=_C428 ,C406_=_C429 ,C411_=_C433 ,\nC411_=_C440 ,C411_=_C447 ,C411_=_C454 ,C411_=_C461 ,C411_=_C467 ,C411_=_C472 ,\nC411_=_C477 ,C411_=_C478 ,C411_=_C479 ,C420_=_C421 ,C420_=_C422 ,C420_=_C423 ,\nC420_=_C424 ,C420_=_C425 ,C420_=_C427 ,C420_=_C428 ,C420_=_C429 ,C420_=_C440 ,\nC421_=_C422 ,C421_=_C423 ,C421_=_C424 ,C421_=_C425 ,C421_=_C427 ,C421_=_C428 ,\nC421_=_C429 ,C421_=_C447 ,C422_=_C423 ,C422_=_C424 ,C422_=_C425 ,C422_=_C427 ,\nC422_=_C428 ,C422_=_C429 ,C422_=_C454 ,C423_=_C424 ,C423_=_C425 ,C423_=_C427 ,\nC423_=_C428 ,C423_=_C429 ,C423_=_C461 ,C424_=_C425 ,C424_=_C427 ,C424_=_C428 ,\nC424_=_C429 ,C424_=_C467 ,C425_=_C427 ,C425_=_C428 ,C425_=_C429 ,C425_=_C472 ,\nC427_=_C428 ,C427_=_C429 ,C427_=_C477 ,C428_=_C429 ,C428_=_C478 ,C429_=_C479 ,\nC433_=_C440 ,C433_=_C447 ,C433_=_C454 ,C433_=_C461 ,C433_=_C467 ,C433_=_C472 ,\nC433_=_C477 ,C433_=_C478 ,C433_=_C479 ,C440_=_C447 ,C440_=_C454 ,C440_=_C461 ,\nC440_=_C467 ,C440_=_C472 ,C440_=_C477 ,C440_=_C478 ,C440_=_C479 ,C447_=_C454 ,\nC447_=_C461 ,C447_=_C467 ,C447_=_C472 ,C447_=_C477 ,C447_=_C478 ,C447_=_C479 ,\nC454_=_C461 ,C454_=_C467 ,C454_=_C472 ,C454_=_C477 ,C454_=_C478 ,C454_=_C479 ,\nC461_=_C467 ,C461_=_C472 ,C461_=_C477 ,C461_=_C478 ,C461_=_C479 ,C467_=_C472 ,\nC467_=_C477 ,C467_=_C478 ,C467_=_C479 ,C472_=_C477 ,C472_=_C478 ,C472_=_C479 ,\nC477_=_C478 ,C477_=_C479 ,C478_=_C479 ,"];41[shape=box, label="id:41 level: 3\n178: C1 C2 C5 C13 C17 \nC18 C19 C23 C24 C25 C35 \nC40 C46 C47 C48 C49 C50 \nC51 C52 C53 C54 C55 C57 \nC59 C61 C62 C63 C64 C65 \nC66 C67 C68 C69 C72 C74 \nC76 C77 C78 C79 C80 C81 \nC84 C85 C119 C123 C124 C126 \nC127 C130 C132 C137 C141 C142 \nC144 C145 C148 C150 C160 C164 \nC175 C181 C186 C187 C189 C190 \nC192 C203 C207 C208 C210 C211 \nC212 C213 C214 C217 C219 C224 \nC226 C228 C231 C234 C235 C236 \nC240 C241 C242 C259 C260 C262 \nC263 C266 C268 C290 C295 C296 \nC297 C302 C304 C305 C309 C311 \nC323 C324 C326 C327 C330 C332 \nC343 C344 C346 C349 C350 C351 \nC354 C356 C357 C358 C359 C360 \nC361 C362 C363 C364 C365 C366 \nC367 C368 C369 C372 C374 C379 \nC384 C385 C386 C390 C391 C392 \nC399 C406 C407 C409 C410 C411 \nC412 C413 C421 C422 C423 C427 \nC428 C429 C430 C434 C435 C436 \nC441 C442 C443 C444 C445 C446 \nC447 C448 C449 C451 C452 C454 \nC458 C459 C461 C466 C468 C469 \nC470 C473 C477 C478 C479 \n2207: C1_=_C2( C1 C2 ) C1_=_C5( C1 C5 ) C1_=_C13( C1 C13 ) C1_=_C17( C1 C17 ) C1_=_C18( C1 C18 ) \nC1_=_C19( C1 C19 ) C1_=_C23( C1 C23 ) C1_=_C24( C1 C24 ) C1_=_C25( C1 C25 ) C1_=_C47( C1 C47 ) C1_=_C48( C1 C48 ) \nC1_=_C49( C1 C49 ) C1_=_C50( C1 C50 ) C1_=_C51( C1 C51 ) C1_=_C52( C1 C52 ) C1_=_C53( C1 C53 ) C1_=_C54( C1 C54 ) \nC1_=_C55( C1 C55 ) C1_=_C57( C1 C57 ) C1_=_C59( C1 C59 ) C1_=_C61( C1 C61 ) C1_=_C62( C1 C62 ) C1_=_C63( C1 C63 ) \nC1_=_C64( C1 C64 ) C1_=_C65( C1 C65 ) C1_=_C66( C1 C66 ) C1_=_C67( C1 C67 ) C1_=_C68( C1 C68 ) C2_=_C5( C2 C5 ) \nC2_=_C13( C2 C13 ) C2_=_C17( C2 C17 ) C2_=_C18( C2 C18 ) C2_=_C19( C2 C19 ) C2_=_C23( C2 C23 ) C2_=_C24( C2 C24 ) \nC2_=_C25( C2 C25 ) C2_=_C69( C2 C69 ) C2_=_C72( C2 C72 ) C2_=_C74( C2 C74 ) C2_=_C76( C2 C76 ) C2_=_C77( C2 C77 ) \nC2_=_C78( C2 C78 ) C2_=_C79( C2 C79 ) C2_=_C80( C2 C80 ) C2_=_C81( C2 C81 ) C2_=_C84( C2 C84 ) C2_=_C85( C2 C85 ) \nC5_=_C13( C5 C13 ) C5_=_C17( C5 C17 ) C5_=_C18( C5 C18 ) C5_=_C19( C5 C19 ) C5_=_C23( C5 C23 ) C5_=_C24( C5 C24 ) \nC5_=_C25( C5 C25 ) C5_=_C50( C5 C50 ) C5_=_C203( C5 C203 ) C5_=_C207( C5 C207 ) C5_=_C208( C5 C208 ) C5_=_C210( C5 C210 ) \nC5_=_C211( C5 C211 ) C5_=_C212( C5 C212 ) C5_=_C213( C5 C213 ) C5_=_C214( C5 C214 ) C5_=_C217( C5 C217 ) C5_=_C219( C5 C219 ) \nC13_=_C17( C13 C17 ) C13_=_C18( C13 C18 ) C13_=_C19( C13 C19 ) C13_=_C23( C13 C23 ) C13_=_C24( C13 C24 ) C13_=_C25( C13 C25 ) \nC13_=_C35( C13 C35 ) C13_=_C175( C13 C175 ) C13_=_C189( C13 C189 ) C13_=_C211( C13 C211 ) C13_=_C231( C13 C231 ) C13_=_C290( C13 C290 ) \nC13_=_C326( C13 C326 ) C13_=_C346( C13 C346 ) C13_=_C379( C13 C379 ) C13_=_C406( C13 C406 ) C13_=_C407( C13 C407 ) C13_=_C409( C13 C409 ) \nC13_=_C410( C13 C410 ) C13_=_C411( C13 C411 ) C13_=_C412( C13 C412 ) C13_=_C413( C13 C413 ) C17_=_C18( C17 C18 ) C17_=_C19( C17 C19 ) \nC17_=_C23( C17 C23 ) C17_=_C24( C17 C24 ) C17_=_C25( C17 C25 ) C17_=_C40( C17 C40 ) C17_=_C181( C17 C181 ) C17_=_C190( C17 C190 ) \nC17_=_C214( C17 C214 ) C17_=_C234( C17 C234 ) C17_=_C295( C17 C295 ) C17_=_C327( C17 C327 ) C17_=_C349( C17 C349 ) C17_=_C384( C17 C384 ) \nC17_=_C421( C17 C421 ) C17_=_C430( C17 C430 ) C17_=_C434( C17 C434 ) C17_=_C443( C17 C443 ) C17_=_C444( C17 C444 ) C17_=_C445( C17 C445 ) \nC17_=_C446( C17 C446 ) C17_=_C447( C17 C447 ) C17_=_C448( C17 C448 ) C17_=_C449( C17 C449 ) C18_=_C19( C18 C19 ) C18_=_C23( C18 C23 ) \nC18_=_C24( C18 C24 ) C18_=_C25( C18 C25 ) C18_=_C61( C18 C61 ) C18_=_C235( C18 C235 ) C18_=_C296( C18 C296 ) C18_=_C350( C18 C350 ) \nC18_=_C362( C18 C362 ) C18_=_C385( C18 C385 ) C18_=_C409( C18 C409 ) C18_=_C422( C18 C422 ) C18_=_C435( C18 C435 ) C18_=_C443( C18 C443 ) \nC18_=_C451( C18 C451 ) C18_=_C452( C18 C452 ) C18_=_C454( C18 C454 ) C19_=_C23( C19 C23 ) C19_=_C24( C19 C24 ) C19_=_C25( C19 C25 ) \nC19_=_C62( C19 C62 ) C19_=_C160( C19 C160 ) C19_=_C236( C19 C236 ) C19_=_C297( C19 C297 ) C19_=_C351( C19 C351 ) C19_=_C363( C19 C363 ) \nC19_=_C386( C19 C386 ) C19_=_C399( C19 C399 ) C19_=_C423( C19 C423 ) C19_=_C436( C19 C436 ) C19_=_C444( C19 C444 ) C19_=_C458( C19 C458 ) \nC19_=_C459( C19 C459 ) C19_=_C461( C19 C461 ) C23_=_C24( C23 C24 ) C23_=_C25( C23 C25 ) C23_=_C46( C23 C46 ) C23_=_C66( C23 C66 ) \nC23_=_C192( C23 C192 ) C23_=_C240( C23 C240 ) C23_=_C302( C23 C302 ) C23_=_C356( C23 C356 ) C23_=_C367( C23 C367 ) C23_=_C390( C23 C390 ) \nC23_=_C412( C23 C412 ) C23_=_C427( C23</w:t>
      </w:r>
    </w:p>
    <w:p>
      <w:pPr>
        <w:pStyle w:val="PreformattedText"/>
        <w:bidi w:val="0"/>
        <w:spacing w:before="0" w:after="0"/>
        <w:jc w:val="left"/>
        <w:rPr/>
      </w:pPr>
      <w:r>
        <w:rPr/>
        <w:t xml:space="preserve"> </w:t>
      </w:r>
      <w:r>
        <w:rPr/>
        <w:t>C427 ) C23_=_C448( C23 C448 ) C23_=_C468( C23 C468 ) C23_=_C477( C23 C477 ) C24_=_C25( C24 C25 ) \nC24_=_C67( C24 C67 ) C24_=_C241( C24 C241 ) C24_=_C357( C24 C357 ) C24_=_C368( C24 C368 ) C24_=_C391( C24 C391 ) C24_=_C413( C24 C413 ) \nC24_=_C428( C24 C428 ) C24_=_C441( C24 C441 ) C24_=_C449( C24 C449 ) C24_=_C469( C24 C469 ) C24_=_C478( C24 C478 ) C25_=_C68( C25 C68 ) \nC25_=_C164( C25 C164 ) C25_=_C242( C25 C242 ) C25_=_C358( C25 C358 ) C25_=_C369( C25 C369 ) C25_=_C392( C25 C392 ) C25_=_C429( C25 C429 ) \nC25_=_C442( C25 C442 ) C25_=_C470( C25 C470 ) C25_=_C473( C25 C473 ) C25_=_C479( C25 C479 ) C35_=_C40( C35 C40 ) C35_=_C46( C35 C46 ) \nC35_=_C175( C35 C175 ) C35_=_C189( C35 C189 ) C35_=_C211( C35 C211 ) C35_=_C231( C35 C231 ) C35_=_C290( C35 C290 ) C35_=_C326( C35 C326 ) \nC35_=_C346( C35 C346 ) C35_=_C379( C35 C379 ) C35_=_C406( C35 C406 ) C35_=_C407( C35 C407 ) C35_=_C409( C35 C409 ) C35_=_C410( C35 C410 ) \nC35_=_C411( C35 C411 ) C35_=_C412( C35 C412 ) C35_=_C413( C35 C413 ) C40_=_C46( C40 C46 ) C40_=_C181( C40 C181 ) C40_=_C190( C40 C190 ) \nC40_=_C214( C40 C214 ) C40_=_C234( C40 C234 ) C40_=_C295( C40 C295 ) C40_=_C327( C40 C327 ) C40_=_C349( C40 C349 ) C40_=_C384( C40 C384 ) \nC40_=_C421( C40 C421 ) C40_=_C430( C40 C430 ) C40_=_C434( C40 C434 ) C40_=_C443( C40 C443 ) C40_=_C444( C40 C444 ) C40_=_C445( C40 C445 ) \nC40_=_C446( C40 C446 ) C40_=_C447( C40 C447 ) C40_=_C448( C40 C448 ) C40_=_C449( C40 C449 ) C46_=_C66( C46 C66 ) C46_=_C192( C46 C192 ) \nC46_=_C240( C46 C240 ) C46_=_C302( C46 C302 ) C46_=_C356( C46 C356 ) C46_=_C367( C46 C367 ) C46_=_C390( C46 C390 ) C46_=_C412( C46 C412 ) \nC46_=_C427( C46 C427 ) C46_=_C448( C46 C448 ) C46_=_C468( C46 C468 ) C46_=_C477( C46 C477 ) C47_=_C48( C47 C48 ) C47_=_C49( C47 C49 ) \nC47_=_C50( C47 C50 ) C47_=_C51( C47 C51 ) C47_=_C52( C47 C52 ) C47_=_C53( C47 C53 ) C47_=_C54( C47 C54 ) C47_=_C55( C47 C55 ) \nC47_=_C57( C47 C57 ) C47_=_C59( C47 C59 ) C47_=_C61( C47 C61 ) C47_=_C62( C47 C62 ) C47_=_C63( C47 C63 ) C47_=_C64( C47 C64 ) \nC47_=_C65( C47 C65 ) C47_=_C66( C47 C66 ) C47_=_C67( C47 C67 ) C47_=_C68( C47 C68 ) C47_=_C119( C47 C119 ) C47_=_C123( C47 C123 ) \nC47_=_C124( C47 C124 ) C47_=_C126( C47 C126 ) C47_=_C127( C47 C127 ) C47_=_C130( C47 C130 ) C47_=_C132( C47 C132 ) C48_=_C49( C48 C49 ) \nC48_=_C50( C48 C50 ) C48_=_C51( C48 C51 ) C48_=_C52( C48 C52 ) C48_=_C53( C48 C53 ) C48_=_C54( C48 C54 ) C48_=_C55( C48 C55 ) \nC48_=_C57( C48 C57 ) C48_=_C59( C48 C59 ) C48_=_C61( C48 C61 ) C48_=_C62( C48 C62 ) C48_=_C63( C48 C63 ) C48_=_C64( C48 C64 ) \nC48_=_C65( C48 C65 ) C48_=_C66( C48 C66 ) C48_=_C67( C48 C67 ) C48_=_C68( C48 C68 ) C48_=_C137( C48 C137 ) C48_=_C141( C48 C141 ) \nC48_=_C142( C48 C142 ) C48_=_C144( C48 C144 ) C48_=_C145( C48 C145 ) C48_=_C148( C48 C148 ) C48_=_C150( C48 C150 ) C49_=_C50( C49 C50 ) \nC49_=_C51( C49 C51 ) C49_=_C52( C49 C52 ) C49_=_C53( C49 C53 ) C49_=_C54( C49 C54 ) C49_=_C55( C49 C55 ) C49_=_C57( C49 C57 ) \nC49_=_C59( C49 C59 ) C49_=_C61( C49 C61 ) C49_=_C62( C49 C62 ) C49_=_C63( C49 C63 ) C49_=_C64( C49 C64 ) C49_=_C65( C49 C65 ) \nC49_=_C66( C49 C66 ) C49_=_C67( C49 C67 ) C49_=_C68( C49 C68 ) C49_=_C186( C49 C186 ) C49_=_C187( C49 C187 ) C49_=_C189( C49 C189 ) \nC49_=_C190( C49 C190 ) C49_=_C192( C49 C192 ) C50_=_C51( C50 C51 ) C50_=_C52( C50 C52 ) C50_=_C53( C50 C53 ) C50_=_C54( C50 C54 ) \nC50_=_C55( C50 C55 ) C50_=_C57( C50 C57 ) C50_=_C59( C50 C59 ) C50_=_C61( C50 C61 ) C50_=_C62( C50 C62 ) C50_=_C63( C50 C63 ) \nC50_=_C64( C50 C64 ) C50_=_C65( C50 C65 ) C50_=_C66( C50 C66 ) C50_=_C67( C50 C67 ) C50_=_C68( C50 C68 ) C50_=_C203( C50 C203 ) \nC50_=_C207( C50 C207 ) C50_=_C208( C50 C208 ) C50_=_C210( C50 C210 ) C50_=_C211( C50 C211 ) C50_=_C212( C50 C212 ) C50_=_C213( C50 C213 ) \nC50_=_C214( C50 C214 ) C50_=_C217( C50 C217 ) C50_=_C219( C50 C219 ) C51_=_C52( C51 C52 ) C51_=_C53( C51 C53 ) C51_=_C54( C51 C54 ) \nC51_=_C55( C51 C55 ) C51_=_C57( C51 C57 ) C51_=_C59( C51 C59 ) C51_=_C61( C51 C61 ) C51_=_C62( C51 C62 ) C51_=_C63( C51 C63 ) \nC51_=_C64( C51 C64 ) C51_=_C65( C51 C65 ) C51_=_C66( C51 C66 ) C51_=_C67( C51 C67 ) C51_=_C68( C51 C68 ) C51_=_C74( C51 C74 ) \nC51_=_C119( C51 C119 ) C51_=_C137( C51 C137 ) C51_=_C203( C51 C203 ) C51_=_C224( C51 C224 ) C51_=_C226( C51 C226 ) C51_=_C228( C51 C228 ) \nC51_=_C231( C51 C231 ) C51_=_C234( C51 C234 ) C51_=_C235( C51 C235 ) C51_=_C236( C51 C236 ) C51_=_C240( C51 C240 ) C51_=_C241( C51 C241 ) \nC51_=_C242( C51 C242 ) C52_=_C53( C52 C53 ) C52_=_C54( C52 C54 ) C52_=_C55( C52 C55 ) C52_=_C57( C52 C57 ) C52_=_C59( C52 C59 ) \nC52_=_C61( C52 C61 ) C52_=_C62( C52 C62 ) C52_=_C63( C52 C63 ) C52_=_C64( C52 C64 ) C52_=_C65( C52 C65 ) C52_=_C66( C52 C66 ) \nC52_=_C67( C52 C67 ) C52_=_C68( C52 C68 ) C52_=_C224( C52 C224 ) C52_=_C259( C52 C259 ) C52_=_C260( C52 C260 ) C52_=_C262( C52 C262 ) \nC52_=_C263( C52 C263 ) C52_=_C266( C52 C266 ) C52_=_C268( C52 C268 ) C53_=_C54( C53 C54 ) C53_=_C55( C53 C55 ) C53_=_C57( C53 C57 ) \nC53_=_C59( C53 C59 ) C53_=_C61( C53 C61 ) C53_=_C62( C53 C62 ) C53_=_C63( C53 C63 ) C53_=_C64( C53 C64 ) C53_=_C65( C53 C65 ) \nC53_=_C66( C53 C66 ) C53_=_C67( C53 C67 ) C53_=_C68( C53 C68 ) C53_=_C226( C53 C226 ) C53_=_C304( C53 C304 ) C53_=_C305( C53 C305 ) \nC53_=_C309( C53 C309 ) C53_=_C311( C53 C311 ) C54_=_C55( C54 C55 ) C54_=_C57( C54 C57 ) C54_=_C59( C54 C59 ) C54_=_C61( C54 C61 ) \nC54_=_C62( C54 C62 ) C54_=_C63( C54 C63 ) C54_=_C64( C54 C64 ) C54_=_C65( C54 C65 ) C54_=_C66( C54 C66 ) C54_=_C67( C54 C67 ) \nC54_=_C68( C54 C68 ) C54_=_C186( C54 C186 ) C54_=_C323( C54 C323 ) C54_=_C324( C54 C324 ) C54_=_C326( C54 C326 ) C54_=_C327( C54 C327 ) \nC54_=_C330( C54 C330 ) C54_=_C332( C54 C332 ) C55_=_C57( C55 C57 ) C55_=_C59( C55 C59 ) C55_=_C61( C55 C61 ) C55_=_C62( C55 C62 ) \nC55_=_C63( C55 C63 ) C55_=_C64( C55 C64 ) C55_=_C65( C55 C65 ) C55_=_C66( C55 C66 ) C55_=_C67( C55 C67 ) C55_=_C68( C55 C68 ) \nC55_=_C76( C55 C76 ) C55_=_C123( C55 C123 ) C55_=_C141( C55 C141 ) C55_=_C207( C55 C207 ) C55_=_C259( C55 C259 ) C55_=_C304( C55 C304 ) \nC55_=_C323( C55 C323 ) C55_=_C343( C55 C343 ) C55_=_C344( C55 C344 ) C55_=_C346( C55 C346 ) C55_=_C349( C55 C349 ) C55_=_C350( C55 C350 ) \nC55_=_C351( C55 C351 ) C55_=_C354( C55 C354 ) C55_=_C356( C55 C356 ) C55_=_C357( C55 C357 ) C55_=_C358( C55 C358 ) C57_=_C59( C57 C59 ) \nC57_=_C61( C57 C61 ) C57_=_C62( C57 C62 ) C57_=_C63( C57 C63 ) C57_=_C64( C57 C64 ) C57_=_C65( C57 C65 ) C57_=_C66( C57 C66 ) \nC57_=_C67( C57 C67 ) C57_=_C68( C57 C68 ) C57_=_C187( C57 C187 ) C57_=_C344( C57 C344 ) C57_=_C359( C57 C359 ) C57_=_C372( C57 C372 ) \nC57_=_C374( C57 C374 ) C59_=_C61( C59 C61 ) C59_=_C62( C59 C62 ) C59_=_C63( C59 C63 ) C59_=_C64( C59 C64 ) C59_=_C65( C59 C65 ) \nC59_=_C66( C59 C66 ) C59_=_C67( C59 C67 ) C59_=_C68( C59 C68 ) C59_=_C80( C59 C80 ) C59_=_C126( C59 C126 ) C59_=_C144( C59 C144 ) \nC59_=_C212( C59 C212 ) C59_=_C262( C59 C262 ) C59_=_C360( C59 C360 ) C59_=_C406( C59 C406 ) C59_=_C421( C59 C421 ) C59_=_C422( C59 C422 ) \nC59_=_C423( C59 C423 ) C59_=_C427( C59 C427 ) C59_=_C428( C59 C428 ) C59_=_C429( C59 C429 ) C61_=_C62( C61 C62 ) C61_=_C63( C61 C63 ) \nC61_=_C64( C61 C64 ) C61_=_C65( C61 C65 ) C61_=_C66( C61 C66 ) C61_=_C67( C61 C67 ) C61_=_C68( C61 C68 ) C61_=_C235( C61 C235 ) \nC61_=_C296( C61 C296 ) C61_=_C350( C61 C350 ) C61_=_C362( C61 C362 ) C61_=_C385( C61 C385 ) C61_=_C409( C61 C409 ) C61_=_C422( C61 C422 ) \nC61_=_C435( C61 C435 ) C61_=_C443( C61 C443 ) C61_=_C451( C61 C451 ) C61_=_C452( C61 C452 ) C61_=_C454( C61 C454 ) C62_=_C63( C62 C63 ) \nC62_=_C64( C62 C64 ) C62_=_C65( C62 C65 ) C62_=_C66( C62 C66 ) C62_=_C67( C62 C67 ) C62_=_C68( C62 C68 ) C62_=_C160( C62 C160 ) \nC62_=_C236( C62 C236 ) C62_=_C297( C62 C297 ) C62_=_C351( C62 C351 ) C62_=_C363( C62 C363 ) C62_=_C386( C62 C386 ) C62_=_C399( C62 C399 ) \nC62_=_C423( C62 C423 ) C62_=_C436( C62 C436 ) C62_=_C444( C62 C444 ) C62_=_C458( C62 C458 ) C62_=_C459( C62 C459 ) C62_=_C461( C62 C461 ) \nC63_=_C64( C63 C64 ) C63_=_C65( C63 C65 ) C63_=_C66( C63 C66 ) C63_=_C67( C63 C67 ) C63_=_C68( C63 C68 ) C63_=_C84( C63 C84 ) \nC63_=_C130( C63 C130 ) C63_=_C148( C63 C148 ) C63_=_C217( C63 C217 ) C63_=_C266( C63 C266 ) C63_=_C309( C63 C309 ) C63_=_C330( C63 C330 ) \nC63_=_C364( C63 C364 ) C63_=_C372( C63 C372 ) C63_=_C410( C63 C410 ) C63_=_C445( C63 C445 ) C63_=_C451( C63 C451 ) C63_=_C458( C63 C458 ) \nC63_=_C466( C63 C466 ) C63_=_C468( C63 C468 ) C63_=_C469( C63 C469 ) C63_=_C470( C63 C470 ) C64_=_C65( C64 C65 ) C64_=_C66( C64 C66 ) \nC64_=_C67( C64 C67 ) C64_=_C68( C64 C68 ) C64_=_C354( C64 C354 ) C64_=_C365( C64 C365 ) C64_=_C466( C64 C466 ) C65_=_C66( C65 C66 ) \nC65_=_C67( C65 C67 ) C65_=_C68( C65 C68 ) C65_=_C132( C65 C132 ) C65_=_C150( C65 C150 ) C65_=_C219( C65 C219 ) C65_=_C268( C65 C268 ) \nC65_=_C311( C65 C311 ) C65_=_C332( C65 C332 ) C65_=_C366( C65 C366 ) C65_=_C374( C65 C374 ) C65_=_C411( C65 C411 ) C65_=_C447( C65 C447 ) \nC65_=_C454( C65 C454 ) C65_=_C461( C65 C461 ) C65_=_C477( C65 C477 ) C65_=_C478( C65 C478 ) C65_=_C479( C65 C479 ) C66_=_C67( C66 C67 ) \nC66_=_C68( C66 C68 ) C66_=_C192( C66 C192 ) C66_=_C240( C66 C240 ) C66_=_C302( C66 C302 ) C66_=_C356( C66 C356 ) C66_=_C367( C66 C367 ) \nC66_=_C390( C66 C390 ) C66_=_C412( C66 C412 ) C66_=_C427( C66 C427 ) C66_=_C448( C66 C448 ) C66_=_C468( C66 C468 ) C66_=_C477( C66 C477 ) \nC67_=_C68( C67 C68 ) C67_=_C241( C67 C241 ) C67_=_C357( C67 C357 ) C67_=_C368( C67 C368 ) C67_=_C391( C67 C391 ) C67_=_C413( C67 C413 ) \nC67_=_C428( C67 C428 ) C67_=_C441( C67 C441 ) C67_=_C449( C67 C449 ) C67_=_C469( C67 C469 ) C67_=_C478( C67 C478 ) C68_=_C164( C68 C164 ) \nC68_=_C242( C68 C242 ) C68_=_C358( C68 C358 ) C68_=_C369( C68 C369 ) C68_=_C392( C68 C392 ) C68_=_C429( C68 C429 ) C68_=_C442( C68 C442 ) \nC68_=_C470( C68 C470 ) C68_=_C473( C68 C473 ) C68_=_C479( C68 C479 ) C69_=_C72( C69 C72 ) C69_=_C74( C69 C74 ) C69_=_C76( C69 C76 ) \nC69_=_C77( C69 C77 ) C69_=_C78( C69 C78 ) C69_=_C79( C69 C79 ) C69_=_C80( C69 C80 ) C69_=_C81(</w:t>
      </w:r>
    </w:p>
    <w:p>
      <w:pPr>
        <w:pStyle w:val="PreformattedText"/>
        <w:bidi w:val="0"/>
        <w:spacing w:before="0" w:after="0"/>
        <w:jc w:val="left"/>
        <w:rPr/>
      </w:pPr>
      <w:r>
        <w:rPr/>
        <w:t xml:space="preserve"> </w:t>
      </w:r>
      <w:r>
        <w:rPr/>
        <w:t>C69 C81 ) C69_=_C84( C69 C84 ) \nC69_=_C85( C69 C85 ) C72_=_C74( C72 C74 ) C72_=_C76( C72 C76 ) C72_=_C77( C72 C77 ) C72_=_C78( C72 C78 ) C72_=_C79( C72 C79 ) \nC72_=_C80( C72 C80 ) C72_=_C81( C72 C81 ) C72_=_C84( C72 C84 ) C72_=_C85( C72 C85 ) C72_=_C160( C72 C160 ) C72_=_C164( C72 C164 ) \nC74_=_C76( C74 C76 ) C74_=_C77( C74 C77 ) C74_=_C78( C74 C78 ) C74_=_C79( C74 C79 ) C74_=_C80( C74 C80 ) C74_=_C81( C74 C81 ) \nC74_=_C84( C74 C84 ) C74_=_C85( C74 C85 ) C74_=_C119( C74 C119 ) C74_=_C137( C74 C137 ) C74_=_C203( C74 C203 ) C74_=_C224( C74 C224 ) \nC74_=_C226( C74 C226 ) C74_=_C228( C74 C228 ) C74_=_C231( C74 C231 ) C74_=_C234( C74 C234 ) C74_=_C235( C74 C235 ) C74_=_C236( C74 C236 ) \nC74_=_C240( C74 C240 ) C74_=_C241( C74 C241 ) C74_=_C242( C74 C242 ) C76_=_C77( C76 C77 ) C76_=_C78( C76 C78 ) C76_=_C79( C76 C79 ) \nC76_=_C80( C76 C80 ) C76_=_C81( C76 C81 ) C76_=_C84( C76 C84 ) C76_=_C85( C76 C85 ) C76_=_C123( C76 C123 ) C76_=_C141( C76 C141 ) \nC76_=_C207( C76 C207 ) C76_=_C259( C76 C259 ) C76_=_C304( C76 C304 ) C76_=_C323( C76 C323 ) C76_=_C343( C76 C343 ) C76_=_C344( C76 C344 ) \nC76_=_C346( C76 C346 ) C76_=_C349( C76 C349 ) C76_=_C350( C76 C350 ) C76_=_C351( C76 C351 ) C76_=_C354( C76 C354 ) C76_=_C356( C76 C356 ) \nC76_=_C357( C76 C357 ) C76_=_C358( C76 C358 ) C77_=_C78( C77 C78 ) C77_=_C79( C77 C79 ) C77_=_C80( C77 C80 ) C77_=_C81( C77 C81 ) \nC77_=_C84( C77 C84 ) C77_=_C85( C77 C85 ) C77_=_C124( C77 C124 ) C77_=_C142( C77 C142 ) C77_=_C208( C77 C208 ) C77_=_C228( C77 C228 ) \nC77_=_C260( C77 C260 ) C77_=_C305( C77 C305 ) C77_=_C324( C77 C324 ) C77_=_C343( C77 C343 ) C77_=_C359( C77 C359 ) C77_=_C360( C77 C360 ) \nC77_=_C361( C77 C361 ) C77_=_C362( C77 C362 ) C77_=_C363( C77 C363 ) C77_=_C364( C77 C364 ) C77_=_C365( C77 C365 ) C77_=_C366( C77 C366 ) \nC77_=_C367( C77 C367 ) C77_=_C368( C77 C368 ) C77_=_C369( C77 C369 ) C78_=_C79( C78 C79 ) C78_=_C80( C78 C80 ) C78_=_C81( C78 C81 ) \nC78_=_C84( C78 C84 ) C78_=_C85( C78 C85 ) C78_=_C210( C78 C210 ) C78_=_C379( C78 C379 ) C78_=_C384( C78 C384 ) C78_=_C385( C78 C385 ) \nC78_=_C386( C78 C386 ) C78_=_C390( C78 C390 ) C78_=_C391( C78 C391 ) C78_=_C392( C78 C392 ) C79_=_C80( C79 C80 ) C79_=_C81( C79 C81 ) \nC79_=_C84( C79 C84 ) C79_=_C85( C79 C85 ) C79_=_C399( C79 C399 ) C80_=_C81( C80 C81 ) C80_=_C84( C80 C84 ) C80_=_C85( C80 C85 ) \nC80_=_C126( C80 C126 ) C80_=_C144( C80 C144 ) C80_=_C212( C80 C212 ) C80_=_C262( C80 C262 ) C80_=_C360( C80 C360 ) C80_=_C406( C80 C406 ) \nC80_=_C421( C80 C421 ) C80_=_C422( C80 C422 ) C80_=_C423( C80 C423 ) C80_=_C427( C80 C427 ) C80_=_C428( C80 C428 ) C80_=_C429( C80 C429 ) \nC81_=_C84( C81 C84 ) C81_=_C85( C81 C85 ) C81_=_C127( C81 C127 ) C81_=_C145( C81 C145 ) C81_=_C213( C81 C213 ) C81_=_C263( C81 C263 ) \nC81_=_C361( C81 C361 ) C81_=_C434( C81 C434 ) C81_=_C435( C81 C435 ) C81_=_C436( C81 C436 ) C81_=_C441( C81 C441 ) C81_=_C442( C81 C442 ) \nC84_=_C85( C84 C85 ) C84_=_C130( C84 C130 ) C84_=_C148( C84 C148 ) C84_=_C217( C84 C217 ) C84_=_C266( C84 C266 ) C84_=_C309( C84 C309 ) \nC84_=_C330( C84 C330 ) C84_=_C364( C84 C364 ) C84_=_C372( C84 C372 ) C84_=_C410( C84 C410 ) C84_=_C445( C84 C445 ) C84_=_C451( C84 C451 ) \nC84_=_C458( C84 C458 ) C84_=_C466( C84 C466 ) C84_=_C468( C84 C468 ) C84_=_C469( C84 C469 ) C84_=_C470( C84 C470 ) C85_=_C446( C85 C446 ) \nC85_=_C452( C85 C452 ) C85_=_C459( C85 C459 ) C85_=_C473( C85 C473 ) C119_=_C123( C119 C123 ) C119_=_C124( C119 C124 ) C119_=_C126( C119 C126 ) \nC119_=_C127( C119 C127 ) C119_=_C130( C119 C130 ) C119_=_C132( C119 C132 ) C119_=_C137( C119 C137 ) C119_=_C203( C119 C203 ) C119_=_C224( C119 C224 ) \nC119_=_C226( C119 C226 ) C119_=_C228( C119 C228 ) C119_=_C231( C119 C231 ) C119_=_C234( C119 C234 ) C119_=_C235( C119 C235 ) C119_=_C236( C119 C236 ) \nC119_=_C240( C119 C240 ) C119_=_C241( C119 C241 ) C119_=_C242( C119 C242 ) C123_=_C124( C123 C124 ) C123_=_C126( C123 C126 ) C123_=_C127( C123 C127 ) \nC123_=_C130( C123 C130 ) C123_=_C132( C123 C132 ) C123_=_C141( C123 C141 ) C123_=_C207( C123 C207 ) C123_=_C259( C123 C259 ) C123_=_C304( C123 C304 ) \nC123_=_C323( C123 C323 ) C123_=_C343( C123 C343 ) C123_=_C344( C123 C344 ) C123_=_C346( C123 C346 ) C123_=_C349( C123 C349 ) C123_=_C350( C123 C350 ) \nC123_=_C351( C123 C351 ) C123_=_C354( C123 C354 ) C123_=_C356( C123 C356 ) C123_=_C357( C123 C357 ) C123_=_C358( C123 C358 ) C124_=_C126( C124 C126 ) \nC124_=_C127( C124 C127 ) C124_=_C130( C124 C130 ) C124_=_C132( C124 C132 ) C124_=_C142( C124 C142 ) C124_=_C208( C124 C208 ) C124_=_C228( C124 C228 ) \nC124_=_C260( C124 C260 ) C124_=_C305( C124 C305 ) C124_=_C324( C124 C324 ) C124_=_C343( C124 C343 ) C124_=_C359( C124 C359 ) C124_=_C360( C124 C360 ) \nC124_=_C361( C124 C361 ) C124_=_C362( C124 C362 ) C124_=_C363( C124 C363 ) C124_=_C364( C124 C364 ) C124_=_C365( C124 C365 ) C124_=_C366( C124 C366 ) \nC124_=_C367( C124 C367 ) C124_=_C368( C124 C368 ) C124_=_C369( C124 C369 ) C126_=_C127( C126 C127 ) C126_=_C130( C126 C130 ) C126_=_C132( C126 C132 ) \nC126_=_C144( C126 C144 ) C126_=_C212( C126 C212 ) C126_=_C262( C126 C262 ) C126_=_C360( C126 C360 ) C126_=_C406( C126 C406 ) C126_=_C421( C126 C421 ) \nC126_=_C422( C126 C422 ) C126_=_C423( C126 C423 ) C126_=_C427( C126 C427 ) C126_=_C428( C126 C428 ) C126_=_C429( C126 C429 ) C127_=_C130( C127 C130 ) \nC127_=_C132( C127 C132 ) C127_=_C145( C127 C145 ) C127_=_C213( C127 C213 ) C127_=_C263( C127 C263 ) C127_=_C361( C127 C361 ) C127_=_C434( C127 C434 ) \nC127_=_C435( C127 C435 ) C127_=_C436( C127 C436 ) C127_=_C441( C127 C441 ) C127_=_C442( C127 C442 ) C130_=_C132( C130 C132 ) C130_=_C148( C130 C148 ) \nC130_=_C217( C130 C217 ) C130_=_C266( C130 C266 ) C130_=_C309( C130 C309 ) C130_=_C330( C130 C330 ) C130_=_C364( C130 C364 ) C130_=_C372( C130 C372 ) \nC130_=_C410( C130 C410 ) C130_=_C445( C130 C445 ) C130_=_C451( C130 C451 ) C130_=_C458( C130 C458 ) C130_=_C466( C130 C466 ) C130_=_C468( C130 C468 ) \nC130_=_C469( C130 C469 ) C130_=_C470( C130 C470 ) C132_=_C150( C132 C150 ) C132_=_C219( C132 C219 ) C132_=_C268( C132 C268 ) C132_=_C311( C132 C311 ) \nC132_=_C332( C132 C332 ) C132_=_C366( C132 C366 ) C132_=_C374( C132 C374 ) C132_=_C411( C132 C411 ) C132_=_C447( C132 C447 ) C132_=_C454( C132 C454 ) \nC132_=_C461( C132 C461 ) C132_=_C477( C132 C477 ) C132_=_C478( C132 C478 ) C132_=_C479( C132 C479 ) C137_=_C141( C137 C141 ) C137_=_C142( C137 C142 ) \nC137_=_C144( C137 C144 ) C137_=_C145( C137 C145 ) C137_=_C148( C137 C148 ) C137_=_C150( C137 C150 ) C137_=_C203( C137 C203 ) C137_=_C224( C137 C224 ) \nC137_=_C226( C137 C226 ) C137_=_C228( C137 C228 ) C137_=_C231( C137 C231 ) C137_=_C234( C137 C234 ) C137_=_C235( C137 C235 ) C137_=_C236( C137 C236 ) \nC137_=_C240( C137 C240 ) C137_=_C241( C137 C241 ) C137_=_C242( C137 C242 ) C141_=_C142( C141 C142 ) C141_=_C144( C141 C144 ) C141_=_C145( C141 C145 ) \nC141_=_C148( C141 C148 ) C141_=_C150( C141 C150 ) C141_=_C207( C141 C207 ) C141_=_C259( C141 C259 ) C141_=_C304( C141 C304 ) C141_=_C323( C141 C323 ) \nC141_=_C343( C141 C343 ) C141_=_C344( C141 C344 ) C141_=_C346( C141 C346 ) C141_=_C349( C141 C349 ) C141_=_C350( C141 C350 ) C141_=_C351( C141 C351 ) \nC141_=_C354( C141 C354 ) C141_=_C356( C141 C356 ) C141_=_C357( C141 C357 ) C141_=_C358( C141 C358 ) C142_=_C144( C142 C144 ) C142_=_C145( C142 C145 ) \nC142_=_C148( C142 C148 ) C142_=_C150( C142 C150 ) C142_=_C208( C142 C208 ) C142_=_C228( C142 C228 ) C142_=_C260( C142 C260 ) C142_=_C305( C142 C305 ) \nC142_=_C324( C142 C324 ) C142_=_C343( C142 C343 ) C142_=_C359( C142 C359 ) C142_=_C360( C142 C360 ) C142_=_C361( C142 C361 ) C142_=_C362( C142 C362 ) \nC142_=_C363( C142 C363 ) C142_=_C364( C142 C364 ) C142_=_C365( C142 C365 ) C142_=_C366( C142 C366 ) C142_=_C367( C142 C367 ) C142_=_C368( C142 C368 ) \nC142_=_C369( C142 C369 ) C144_=_C145( C144 C145 ) C144_=_C148( C144 C148 ) C144_=_C150( C144 C150 ) C144_=_C212( C144 C212 ) C144_=_C262( C144 C262 ) \nC144_=_C360( C144 C360 ) C144_=_C406( C144 C406 ) C144_=_C421( C144 C421 ) C144_=_C422( C144 C422 ) C144_=_C423( C144 C423 ) C144_=_C427( C144 C427 ) \nC144_=_C428( C144 C428 ) C144_=_C429( C144 C429 ) C145_=_C148( C145 C148 ) C145_=_C150( C145 C150 ) C145_=_C213( C145 C213 ) C145_=_C263( C145 C263 ) \nC145_=_C361( C145 C361 ) C145_=_C434( C145 C434 ) C145_=_C435( C145 C435 ) C145_=_C436( C145 C436 ) C145_=_C441( C145 C441 ) C145_=_C442( C145 C442 ) \nC148_=_C150( C148 C150 ) C148_=_C217( C148 C217 ) C148_=_C266( C148 C266 ) C148_=_C309( C148 C309 ) C148_=_C330( C148 C330 ) C148_=_C364( C148 C364 ) \nC148_=_C372( C148 C372 ) C148_=_C410( C148 C410 ) C148_=_C445( C148 C445 ) C148_=_C451( C148 C451 ) C148_=_C458( C148 C458 ) C148_=_C466( C148 C466 ) \nC148_=_C468( C148 C468 ) C148_=_C469( C148 C469 ) C148_=_C470( C148 C470 ) C150_=_C219( C150 C219 ) C150_=_C268( C150 C268 ) C150_=_C311( C150 C311 ) \nC150_=_C332( C150 C332 ) C150_=_C366( C150 C366 ) C150_=_C374( C150 C374 ) C150_=_C411( C150 C411 ) C150_=_C447( C150 C447 ) C150_=_C454( C150 C454 ) \nC150_=_C461( C150 C461 ) C150_=_C477( C150 C477 ) C150_=_C478( C150 C478 ) C150_=_C479( C150 C479 ) C160_=_C164( C160 C164 ) C160_=_C236( C160 C236 ) \nC160_=_C297( C160 C297 ) C160_=_C351( C160 C351 ) C160_=_C363( C160 C363 ) C160_=_C386( C160 C386 ) C160_=_C399( C160 C399 ) C160_=_C423( C160 C423 ) \nC160_=_C436( C160 C436 ) C160_=_C444( C160 C444 ) C160_=_C458( C160 C458 ) C160_=_C459( C160 C459 ) C160_=_C461( C160 C461 ) C164_=_C242( C164 C242 ) \nC164_=_C358( C164 C358 ) C164_=_C369( C164 C369 ) C164_=_C392( C164 C392 ) C164_=_C429( C164 C429 ) C164_=_C442( C164 C442 ) C164_=_C470( C164 C470 ) \nC164_=_C473( C164 C473 ) C164_=_C479( C164 C479 ) C175_=_C181( C175 C181 ) C175_=_C189( C175 C189 ) C175_=_C211( C175 C211 ) C175_=_C231( C175 C231 ) \nC175_=_C290( C175 C290 ) C175_=_C326( C175 C326 ) C175_=_C346( C175 C346 ) C175_=_C379( C175 C379 ) C175_=_C406( C175 C406 ) C175_=_C407( C175 C407 ) \nC175_=_C409( C175 C409 ) C175_=_C410( C175 C410 ) C175_=_C411( C175 C411</w:t>
      </w:r>
    </w:p>
    <w:p>
      <w:pPr>
        <w:pStyle w:val="PreformattedText"/>
        <w:bidi w:val="0"/>
        <w:spacing w:before="0" w:after="0"/>
        <w:jc w:val="left"/>
        <w:rPr/>
      </w:pPr>
      <w:r>
        <w:rPr/>
        <w:t xml:space="preserve"> </w:t>
      </w:r>
      <w:r>
        <w:rPr/>
        <w:t>) C175_=_C412( C175 C412 ) C175_=_C413( C175 C413 ) C181_=_C190( C181 C190 ) \nC181_=_C214( C181 C214 ) C181_=_C234( C181 C234 ) C181_=_C295( C181 C295 ) C181_=_C327( C181 C327 ) C181_=_C349( C181 C349 ) C181_=_C384( C181 C384 ) \nC181_=_C421( C181 C421 ) C181_=_C430( C181 C430 ) C181_=_C434( C181 C434 ) C181_=_C443( C181 C443 ) C181_=_C444( C181 C444 ) C181_=_C445( C181 C445 ) \nC181_=_C446( C181 C446 ) C181_=_C447( C181 C447 ) C181_=_C448( C181 C448 ) C181_=_C449( C181 C449 ) C186_=_C187( C186 C187 ) C186_=_C189( C186 C189 ) \nC186_=_C190( C186 C190 ) C186_=_C192( C186 C192 ) C186_=_C323( C186 C323 ) C186_=_C324( C186 C324 ) C186_=_C326( C186 C326 ) C186_=_C327( C186 C327 ) \nC186_=_C330( C186 C330 ) C186_=_C332( C186 C332 ) C187_=_C189( C187 C189 ) C187_=_C190( C187 C190 ) C187_=_C192( C187 C192 ) C187_=_C344( C187 C344 ) \nC187_=_C359( C187 C359 ) C187_=_C372( C187 C372 ) C187_=_C374( C187 C374 ) C189_=_C190( C189 C190 ) C189_=_C192( C189 C192 ) C189_=_C211( C189 C211 ) \nC189_=_C231( C189 C231 ) C189_=_C290( C189 C290 ) C189_=_C326( C189 C326 ) C189_=_C346( C189 C346 ) C189_=_C379( C189 C379 ) C189_=_C406( C189 C406 ) \nC189_=_C407( C189 C407 ) C189_=_C409( C189 C409 ) C189_=_C410( C189 C410 ) C189_=_C411( C189 C411 ) C189_=_C412( C189 C412 ) C189_=_C413( C189 C413 ) \nC190_=_C192( C190 C192 ) C190_=_C214( C190 C214 ) C190_=_C234( C190 C234 ) C190_=_C295( C190 C295 ) C190_=_C327( C190 C327 ) C190_=_C349( C190 C349 ) \nC190_=_C384( C190 C384 ) C190_=_C421( C190 C421 ) C190_=_C430( C190 C430 ) C190_=_C434( C190 C434 ) C190_=_C443( C190 C443 ) C190_=_C444( C190 C444 ) \nC190_=_C445( C190 C445 ) C190_=_C446( C190 C446 ) C190_=_C447( C190 C447 ) C190_=_C448( C190 C448 ) C190_=_C449( C190 C449 ) C192_=_C240( C192 C240 ) \nC192_=_C302( C192 C302 ) C192_=_C356( C192 C356 ) C192_=_C367( C192 C367 ) C192_=_C390( C192 C390 ) C192_=_C412( C192 C412 ) C192_=_C427( C192 C427 ) \nC192_=_C448( C192 C448 ) C192_=_C468( C192 C468 ) C192_=_C477( C192 C477 ) C203_=_C207( C203 C207 ) C203_=_C208( C203 C208 ) C203_=_C210( C203 C210 ) \nC203_=_C211( C203 C211 ) C203_=_C212( C203 C212 ) C203_=_C213( C203 C213 ) C203_=_C214( C203 C214 ) C203_=_C217( C203 C217 ) C203_=_C219( C203 C219 ) \nC203_=_C224( C203 C224 ) C203_=_C226( C203 C226 ) C203_=_C228( C203 C228 ) C203_=_C231( C203 C231 ) C203_=_C234( C203 C234 ) C203_=_C235( C203 C235 ) \nC203_=_C236( C203 C236 ) C203_=_C240( C203 C240 ) C203_=_C241( C203 C241 ) C203_=_C242( C203 C242 ) C207_=_C208( C207 C208 ) C207_=_C210( C207 C210 ) \nC207_=_C211( C207 C211 ) C207_=_C212( C207 C212 ) C207_=_C213( C207 C213 ) C207_=_C214( C207 C214 ) C207_=_C217( C207 C217 ) C207_=_C219( C207 C219 ) \nC207_=_C259( C207 C259 ) C207_=_C304( C207 C304 ) C207_=_C323( C207 C323 ) C207_=_C343( C207 C343 ) C207_=_C344( C207 C344 ) C207_=_C346( C207 C346 ) \nC207_=_C349( C207 C349 ) C207_=_C350( C207 C350 ) C207_=_C351( C207 C351 ) C207_=_C354( C207 C354 ) C207_=_C356( C207 C356 ) C207_=_C357( C207 C357 ) \nC207_=_C358( C207 C358 ) C208_=_C210( C208 C210 ) C208_=_C211( C208 C211 ) C208_=_C212( C208 C212 ) C208_=_C213( C208 C213 ) C208_=_C214( C208 C214 ) \nC208_=_C217( C208 C217 ) C208_=_C219( C208 C219 ) C208_=_C228( C208 C228 ) C208_=_C260( C208 C260 ) C208_=_C305( C208 C305 ) C208_=_C324( C208 C324 ) \nC208_=_C343( C208 C343 ) C208_=_C359( C208 C359 ) C208_=_C360( C208 C360 ) C208_=_C361( C208 C361 ) C208_=_C362( C208 C362 ) C208_=_C363( C208 C363 ) \nC208_=_C364( C208 C364 ) C208_=_C365( C208 C365 ) C208_=_C366( C208 C366 ) C208_=_C367( C208 C367 ) C208_=_C368( C208 C368 ) C208_=_C369( C208 C369 ) \nC210_=_C211( C210 C211 ) C210_=_C212( C210 C212 ) C210_=_C213( C210 C213 ) C210_=_C214( C210 C214 ) C210_=_C217( C210 C217 ) C210_=_C219( C210 C219 ) \nC210_=_C379( C210 C379 ) C210_=_C384( C210 C384 ) C210_=_C385( C210 C385 ) C210_=_C386( C210 C386 ) C210_=_C390( C210 C390 ) C210_=_C391( C210 C391 ) \nC210_=_C392( C210 C392 ) C211_=_C212( C211 C212 ) C211_=_C213( C211 C213 ) C211_=_C214( C211 C214 ) C211_=_C217( C211 C217 ) C211_=_C219( C211 C219 ) \nC211_=_C231( C211 C231 ) C211_=_C290( C211 C290 ) C211_=_C326( C211 C326 ) C211_=_C346( C211 C346 ) C211_=_C379( C211 C379 ) C211_=_C406( C211 C406 ) \nC211_=_C407( C211 C407 ) C211_=_C409( C211 C409 ) C211_=_C410( C211 C410 ) C211_=_C411( C211 C411 ) C211_=_C412( C211 C412 ) C211_=_C413( C211 C413 ) \nC212_=_C213( C212 C213 ) C212_=_C214( C212 C214 ) C212_=_C217( C212 C217 ) C212_=_C219( C212 C219 ) C212_=_C262( C212 C262 ) C212_=_C360( C212 C360 ) \nC212_=_C406( C212 C406 ) C212_=_C421( C212 C421 ) C212_=_C422( C212 C422 ) C212_=_C423( C212 C423 ) C212_=_C427( C212 C427 ) C212_=_C428( C212 C428 ) \nC212_=_C429( C212 C429 ) C213_=_C214( C213 C214 ) C213_=_C217( C213 C217 ) C213_=_C219( C213 C219 ) C213_=_C263( C213 C263 ) C213_=_C361( C213 C361 ) \nC213_=_C434( C213 C434 ) C213_=_C435( C213 C435 ) C213_=_C436( C213 C436 ) C213_=_C441( C213 C441 ) C213_=_C442( C213 C442 ) C214_=_C217( C214 C217 ) \nC214_=_C219( C214 C219 ) C214_=_C234( C214 C234 ) C214_=_C295( C214 C295 ) C214_=_C327( C214 C327 ) C214_=_C349( C214 C349 ) C214_=_C384( C214 C384 ) \nC214_=_C421( C214 C421 ) C214_=_C430( C214 C430 ) C214_=_C434( C214 C434 ) C214_=_C443( C214 C443 ) C214_=_C444( C214 C444 ) C214_=_C445( C214 C445 ) \nC214_=_C446( C214 C446 ) C214_=_C447( C214 C447 ) C214_=_C448( C214 C448 ) C214_=_C449( C214 C449 ) C217_=_C219( C217 C219 ) C217_=_C266( C217 C266 ) \nC217_=_C309( C217 C309 ) C217_=_C330( C217 C330 ) C217_=_C364( C217 C364 ) C217_=_C372( C217 C372 ) C217_=_C410( C217 C410 ) C217_=_C445( C217 C445 ) \nC217_=_C451( C217 C451 ) C217_=_C458( C217 C458 ) C217_=_C466( C217 C466 ) C217_=_C468( C217 C468 ) C217_=_C469( C217 C469 ) C217_=_C470( C217 C470 ) \nC219_=_C268( C219 C268 ) C219_=_C311( C219 C311 ) C219_=_C332( C219 C332 ) C219_=_C366( C219 C366 ) C219_=_C374( C219 C374 ) C219_=_C411( C219 C411 ) \nC219_=_C447( C219 C447 ) C219_=_C454( C219 C454 ) C219_=_C461( C219 C461 ) C219_=_C477( C219 C477 ) C219_=_C478( C219 C478 ) C219_=_C479( C219 C479 ) \nC224_=_C226( C224 C226 ) C224_=_C228( C224 C228 ) C224_=_C231( C224 C231 ) C224_=_C234( C224 C234 ) C224_=_C235( C224 C235 ) C224_=_C236( C224 C236 ) \nC224_=_C240( C224 C240 ) C224_=_C241( C224 C241 ) C224_=_C242( C224 C242 ) C224_=_C259( C224 C259 ) C224_=_C260( C224 C260 ) C224_=_C262( C224 C262 ) \nC224_=_C263( C224 C263 ) C224_=_C266( C224 C266 ) C224_=_C268( C224 C268 ) C226_=_C228( C226 C228 ) C226_=_C231( C226 C231 ) C226_=_C234( C226 C234 ) \nC226_=_C235( C226 C235 ) C226_=_C236( C226 C236 ) C226_=_C240( C226 C240 ) C226_=_C241( C226 C241 ) C226_=_C242( C226 C242 ) C226_=_C304( C226 C304 ) \nC226_=_C305( C226 C305 ) C226_=_C309( C226 C309 ) C226_=_C311( C226 C311 ) C228_=_C231( C228 C231 ) C228_=_C234( C228 C234 ) C228_=_C235( C228 C235 ) \nC228_=_C236( C228 C236 ) C228_=_C240( C228 C240 ) C228_=_C241( C228 C241 ) C228_=_C242( C228 C242 ) C228_=_C260( C228 C260 ) C228_=_C305( C228 C305 ) \nC228_=_C324( C228 C324 ) C228_=_C343( C228 C343 ) C228_=_C359( C228 C359 ) C228_=_C360( C228 C360 ) C228_=_C361( C228 C361 ) C228_=_C362( C228 C362 ) \nC228_=_C363( C228 C363 ) C228_=_C364( C228 C364 ) C228_=_C365( C228 C365 ) C228_=_C366( C228 C366 ) C228_=_C367( C228 C367 ) C228_=_C368( C228 C368 ) \nC228_=_C369( C228 C369 ) C231_=_C234( C231 C234 ) C231_=_C235( C231 C235 ) C231_=_C236( C231 C236 ) C231_=_C240( C231 C240 ) C231_=_C241( C231 C241 ) \nC231_=_C242( C231 C242 ) C231_=_C290( C231 C290 ) C231_=_C326( C231 C326 ) C231_=_C346( C231 C346 ) C231_=_C379( C231 C379 ) C231_=_C406( C231 C406 ) \nC231_=_C407( C231 C407 ) C231_=_C409( C231 C409 ) C231_=_C410( C231 C410 ) C231_=_C411( C231 C411 ) C231_=_C412( C231 C412 ) C231_=_C413( C231 C413 ) \nC234_=_C235( C234 C235 ) C234_=_C236( C234 C236 ) C234_=_C240( C234 C240 ) C234_=_C241( C234 C241 ) C234_=_C242( C234 C242 ) C234_=_C295( C234 C295 ) \nC234_=_C327( C234 C327 ) C234_=_C349( C234 C349 ) C234_=_C384( C234 C384 ) C234_=_C421( C234 C421 ) C234_=_C430( C234 C430 ) C234_=_C434( C234 C434 ) \nC234_=_C443( C234 C443 ) C234_=_C444( C234 C444 ) C234_=_C445( C234 C445 ) C234_=_C446( C234 C446 ) C234_=_C447( C234 C447 ) C234_=_C448( C234 C448 ) \nC234_=_C449( C234 C449 ) C235_=_C236( C235 C236 ) C235_=_C240( C235 C240 ) C235_=_C241( C235 C241 ) C235_=_C242( C235 C242 ) C235_=_C296( C235 C296 ) \nC235_=_C350( C235 C350 ) C235_=_C362( C235 C362 ) C235_=_C385( C235 C385 ) C235_=_C409( C235 C409 ) C235_=_C422( C235 C422 ) C235_=_C435( C235 C435 ) \nC235_=_C443( C235 C443 ) C235_=_C451( C235 C451 ) C235_=_C452( C235 C452 ) C235_=_C454( C235 C454 ) C236_=_C240( C236 C240 ) C236_=_C241( C236 C241 ) \nC236_=_C242( C236 C242 ) C236_=_C297( C236 C297 ) C236_=_C351( C236 C351 ) C236_=_C363( C236 C363 ) C236_=_C386( C236 C386 ) C236_=_C399( C236 C399 ) \nC236_=_C423( C236 C423 ) C236_=_C436( C236 C436 ) C236_=_C444( C236 C444 ) C236_=_C458( C236 C458 ) C236_=_C459( C236 C459 ) C236_=_C461( C236 C461 ) \nC240_=_C241( C240 C241 ) C240_=_C242( C240 C242 ) C240_=_C302( C240 C302 ) C240_=_C356( C240 C356 ) C240_=_C367( C240 C367 ) C240_=_C390( C240 C390 ) \nC240_=_C412( C240 C412 ) C240_=_C427( C240 C427 ) C240_=_C448( C240 C448 ) C240_=_C468( C240 C468 ) C240_=_C477( C240 C477 ) C241_=_C242( C241 C242 ) \nC241_=_C357( C241 C357 ) C241_=_C368( C241 C368 ) C241_=_C391( C241 C391 ) C241_=_C413( C241 C413 ) C241_=_C428( C241 C428 ) C241_=_C441( C241 C441 ) \nC241_=_C449( C241 C449 ) C241_=_C469( C241 C469 ) C241_=_C478( C241 C478 ) C242_=_C358( C242 C358 ) C242_=_C369( C242 C369 ) C242_=_C392( C242 C392 ) \nC242_=_C429( C242 C429 ) C242_=_C442( C242 C442 ) C242_=_C470( C242 C470 ) C242_=_C473( C242 C473 ) C242_=_C479( C242 C479 ) C259_=_C260( C259 C260 ) \nC259_=_C262( C259 C262 ) C259_=_C263( C259 C263 ) C259_=_C266( C259 C266 ) C259_=_C268( C259 C268 ) C259_=_C304( C259 C304 ) C259_=_C323( C259 C323 ) \nC259_=_C343( C259 C343 ) C259_=_C344( C259 C344 ) C259_=_C346( C259 C346 ) C259_=_C349( C259</w:t>
      </w:r>
    </w:p>
    <w:p>
      <w:pPr>
        <w:pStyle w:val="PreformattedText"/>
        <w:bidi w:val="0"/>
        <w:spacing w:before="0" w:after="0"/>
        <w:jc w:val="left"/>
        <w:rPr/>
      </w:pPr>
      <w:r>
        <w:rPr/>
        <w:t xml:space="preserve"> </w:t>
      </w:r>
      <w:r>
        <w:rPr/>
        <w:t>C349 ) C259_=_C350( C259 C350 ) C259_=_C351( C259 C351 ) \nC259_=_C354( C259 C354 ) C259_=_C356( C259 C356 ) C259_=_C357( C259 C357 ) C259_=_C358( C259 C358 ) C260_=_C262( C260 C262 ) C260_=_C263( C260 C263 ) \nC260_=_C266( C260 C266 ) C260_=_C268( C260 C268 ) C260_=_C305( C260 C305 ) C260_=_C324( C260 C324 ) C260_=_C343( C260 C343 ) C260_=_C359( C260 C359 ) \nC260_=_C360( C260 C360 ) C260_=_C361( C260 C361 ) C260_=_C362( C260 C362 ) C260_=_C363( C260 C363 ) C260_=_C364( C260 C364 ) C260_=_C365( C260 C365 ) \nC260_=_C366( C260 C366 ) C260_=_C367( C260 C367 ) C260_=_C368( C260 C368 ) C260_=_C369( C260 C369 ) C262_=_C263( C262 C263 ) C262_=_C266( C262 C266 ) \nC262_=_C268( C262 C268 ) C262_=_C360( C262 C360 ) C262_=_C406( C262 C406 ) C262_=_C421( C262 C421 ) C262_=_C422( C262 C422 ) C262_=_C423( C262 C423 ) \nC262_=_C427( C262 C427 ) C262_=_C428( C262 C428 ) C262_=_C429( C262 C429 ) C263_=_C266( C263 C266 ) C263_=_C268( C263 C268 ) C263_=_C361( C263 C361 ) \nC263_=_C434( C263 C434 ) C263_=_C435( C263 C435 ) C263_=_C436( C263 C436 ) C263_=_C441( C263 C441 ) C263_=_C442( C263 C442 ) C266_=_C268( C266 C268 ) \nC266_=_C309( C266 C309 ) C266_=_C330( C266 C330 ) C266_=_C364( C266 C364 ) C266_=_C372( C266 C372 ) C266_=_C410( C266 C410 ) C266_=_C445( C266 C445 ) \nC266_=_C451( C266 C451 ) C266_=_C458( C266 C458 ) C266_=_C466( C266 C466 ) C266_=_C468( C266 C468 ) C266_=_C469( C266 C469 ) C266_=_C470( C266 C470 ) \nC268_=_C311( C268 C311 ) C268_=_C332( C268 C332 ) C268_=_C366( C268 C366 ) C268_=_C374( C268 C374 ) C268_=_C411( C268 C411 ) C268_=_C447( C268 C447 ) \nC268_=_C454( C268 C454 ) C268_=_C461( C268 C461 ) C268_=_C477( C268 C477 ) C268_=_C478( C268 C478 ) C268_=_C479( C268 C479 ) C290_=_C295( C290 C295 ) \nC290_=_C296( C290 C296 ) C290_=_C297( C290 C297 ) C290_=_C302( C290 C302 ) C290_=_C326( C290 C326 ) C290_=_C346( C290 C346 ) C290_=_C379( C290 C379 ) \nC290_=_C406( C290 C406 ) C290_=_C407( C290 C407 ) C290_=_C409( C290 C409 ) C290_=_C410( C290 C410 ) C290_=_C411( C290 C411 ) C290_=_C412( C290 C412 ) \nC290_=_C413( C290 C413 ) C295_=_C296( C295 C296 ) C295_=_C297( C295 C297 ) C295_=_C302( C295 C302 ) C295_=_C327( C295 C327 ) C295_=_C349( C295 C349 ) \nC295_=_C384( C295 C384 ) C295_=_C421( C295 C421 ) C295_=_C430( C295 C430 ) C295_=_C434( C295 C434 ) C295_=_C443( C295 C443 ) C295_=_C444( C295 C444 ) \nC295_=_C445( C295 C445 ) C295_=_C446( C295 C446 ) C295_=_C447( C295 C447 ) C295_=_C448( C295 C448 ) C295_=_C449( C295 C449 ) C296_=_C297( C296 C297 ) \nC296_=_C302( C296 C302 ) C296_=_C350( C296 C350 ) C296_=_C362( C296 C362 ) C296_=_C385( C296 C385 ) C296_=_C409( C296 C409 ) C296_=_C422( C296 C422 ) \nC296_=_C435( C296 C435 ) C296_=_C443( C296 C443 ) C296_=_C451( C296 C451 ) C296_=_C452( C296 C452 ) C296_=_C454( C296 C454 ) C297_=_C302( C297 C302 ) \nC297_=_C351( C297 C351 ) C297_=_C363( C297 C363 ) C297_=_C386( C297 C386 ) C297_=_C399( C297 C399 ) C297_=_C423( C297 C423 ) C297_=_C436( C297 C436 ) \nC297_=_C444( C297 C444 ) C297_=_C458( C297 C458 ) C297_=_C459( C297 C459 ) C297_=_C461( C297 C461 ) C302_=_C356( C302 C356 ) C302_=_C367( C302 C367 ) \nC302_=_C390( C302 C390 ) C302_=_C412( C302 C412 ) C302_=_C427( C302 C427 ) C302_=_C448( C302 C448 ) C302_=_C468( C302 C468 ) C302_=_C477( C302 C477 ) \nC304_=_C305( C304 C305 ) C304_=_C309( C304 C309 ) C304_=_C311( C304 C311 ) C304_=_C323( C304 C323 ) C304_=_C343( C304 C343 ) C304_=_C344( C304 C344 ) \nC304_=_C346( C304 C346 ) C304_=_C349( C304 C349 ) C304_=_C350( C304 C350 ) C304_=_C351( C304 C351 ) C304_=_C354( C304 C354 ) C304_=_C356( C304 C356 ) \nC304_=_C357( C304 C357 ) C304_=_C358( C304 C358 ) C305_=_C309( C305 C309 ) C305_=_C311( C305 C311 ) C305_=_C324( C305 C324 ) C305_=_C343( C305 C343 ) \nC305_=_C359( C305 C359 ) C305_=_C360( C305 C360 ) C305_=_C361( C305 C361 ) C305_=_C362( C305 C362 ) C305_=_C363( C305 C363 ) C305_=_C364( C305 C364 ) \nC305_=_C365( C305 C365 ) C305_=_C366( C305 C366 ) C305_=_C367( C305 C367 ) C305_=_C368( C305 C368 ) C305_=_C369( C305 C369 ) C309_=_C311( C309 C311 ) \nC309_=_C330( C309 C330 ) C309_=_C364( C309 C364 ) C309_=_C372( C309 C372 ) C309_=_C410( C309 C410 ) C309_=_C445( C309 C445 ) C309_=_C451( C309 C451 ) \nC309_=_C458( C309 C458 ) C309_=_C466( C309 C466 ) C309_=_C468( C309 C468 ) C309_=_C469( C309 C469 ) C309_=_C470( C309 C470 ) C311_=_C332( C311 C332 ) \nC311_=_C366( C311 C366 ) C311_=_C374( C311 C374 ) C311_=_C411( C311 C411 ) C311_=_C447( C311 C447 ) C311_=_C454( C311 C454 ) C311_=_C461( C311 C461 ) \nC311_=_C477( C311 C477 ) C311_=_C478( C311 C478 ) C311_=_C479( C311 C479 ) C323_=_C324( C323 C324 ) C323_=_C326( C323 C326 ) C323_=_C327( C323 C327 ) \nC323_=_C330( C323 C330 ) C323_=_C332( C323 C332 ) C323_=_C343( C323 C343 ) C323_=_C344( C323 C344 ) C323_=_C346( C323 C346 ) C323_=_C349( C323 C349 ) \nC323_=_C350( C323 C350 ) C323_=_C351( C323 C351 ) C323_=_C354( C323 C354 ) C323_=_C356( C323 C356 ) C323_=_C357( C323 C357 ) C323_=_C358( C323 C358 ) \nC324_=_C326( C324 C326 ) C324_=_C327( C324 C327 ) C324_=_C330( C324 C330 ) C324_=_C332( C324 C332 ) C324_=_C343( C324 C343 ) C324_=_C359( C324 C359 ) \nC324_=_C360( C324 C360 ) C324_=_C361( C324 C361 ) C324_=_C362( C324 C362 ) C324_=_C363( C324 C363 ) C324_=_C364( C324 C364 ) C324_=_C365( C324 C365 ) \nC324_=_C366( C324 C366 ) C324_=_C367( C324 C367 ) C324_=_C368( C324 C368 ) C324_=_C369( C324 C369 ) C326_=_C327( C326 C327 ) C326_=_C330( C326 C330 ) \nC326_=_C332( C326 C332 ) C326_=_C346( C326 C346 ) C326_=_C379( C326 C379 ) C326_=_C406( C326 C406 ) C326_=_C407( C326 C407 ) C326_=_C409( C326 C409 ) \nC326_=_C410( C326 C410 ) C326_=_C411( C326 C411 ) C326_=_C412( C326 C412 ) C326_=_C413( C326 C413 ) C327_=_C330( C327 C330 ) C327_=_C332( C327 C332 ) \nC327_=_C349( C327 C349 ) C327_=_C384( C327 C384 ) C327_=_C421( C327 C421 ) C327_=_C430( C327 C430 ) C327_=_C434( C327 C434 ) C327_=_C443( C327 C443 ) \nC327_=_C444( C327 C444 ) C327_=_C445( C327 C445 ) C327_=_C446( C327 C446 ) C327_=_C447( C327 C447 ) C327_=_C448( C327 C448 ) C327_=_C449( C327 C449 ) \nC330_=_C332( C330 C332 ) C330_=_C364( C330 C364 ) C330_=_C372( C330 C372 ) C330_=_C410( C330 C410 ) C330_=_C445( C330 C445 ) C330_=_C451( C330 C451 ) \nC330_=_C458( C330 C458 ) C330_=_C466( C330 C466 ) C330_=_C468( C330 C468 ) C330_=_C469( C330 C469 ) C330_=_C470( C330 C470 ) C332_=_C366( C332 C366 ) \nC332_=_C374( C332 C374 ) C332_=_C411( C332 C411 ) C332_=_C447( C332 C447 ) C332_=_C454( C332 C454 ) C332_=_C461( C332 C461 ) C332_=_C477( C332 C477 ) \nC332_=_C478( C332 C478 ) C332_=_C479( C332 C479 ) C343_=_C344( C343 C344 ) C343_=_C346( C343 C346 ) C343_=_C349( C343 C349 ) C343_=_C350( C343 C350 ) \nC343_=_C351( C343 C351 ) C343_=_C354( C343 C354 ) C343_=_C356( C343 C356 ) C343_=_C357( C343 C357 ) C343_=_C358( C343 C358 ) C343_=_C359( C343 C359 ) \nC343_=_C360( C343 C360 ) C343_=_C361( C343 C361 ) C343_=_C362( C343 C362 ) C343_=_C363( C343 C363 ) C343_=_C364( C343 C364 ) C343_=_C365( C343 C365 ) \nC343_=_C366( C343 C366 ) C343_=_C367( C343 C367 ) C343_=_C368( C343 C368 ) C343_=_C369( C343 C369 ) C344_=_C346( C344 C346 ) C344_=_C349( C344 C349 ) \nC344_=_C350( C344 C350 ) C344_=_C351( C344 C351 ) C344_=_C354( C344 C354 ) C344_=_C356( C344 C356 ) C344_=_C357( C344 C357 ) C344_=_C358( C344 C358 ) \nC344_=_C359( C344 C359 ) C344_=_C372( C344 C372 ) C344_=_C374( C344 C374 ) C346_=_C349( C346 C349 ) C346_=_C350( C346 C350 ) C346_=_C351( C346 C351 ) \nC346_=_C354( C346 C354 ) C346_=_C356( C346 C356 ) C346_=_C357( C346 C357 ) C346_=_C358( C346 C358 ) C346_=_C379( C346 C379 ) C346_=_C406( C346 C406 ) \nC346_=_C407( C346 C407 ) C346_=_C409( C346 C409 ) C346_=_C410( C346 C410 ) C346_=_C411( C346 C411 ) C346_=_C412( C346 C412 ) C346_=_C413( C346 C413 ) \nC349_=_C350( C349 C350 ) C349_=_C351( C349 C351 ) C349_=_C354( C349 C354 ) C349_=_C356( C349 C356 ) C349_=_C357( C349 C357 ) C349_=_C358( C349 C358 ) \nC349_=_C384( C349 C384 ) C349_=_C421( C349 C421 ) C349_=_C430( C349 C430 ) C349_=_C434( C349 C434 ) C349_=_C443( C349 C443 ) C349_=_C444( C349 C444 ) \nC349_=_C445( C349 C445 ) C349_=_C446( C349 C446 ) C349_=_C447( C349 C447 ) C349_=_C448( C349 C448 ) C349_=_C449( C349 C449 ) C350_=_C351( C350 C351 ) \nC350_=_C354( C350 C354 ) C350_=_C356( C350 C356 ) C350_=_C357( C350 C357 ) C350_=_C358( C350 C358 ) C350_=_C362( C350 C362 ) C350_=_C385( C350 C385 ) \nC350_=_C409( C350 C409 ) C350_=_C422( C350 C422 ) C350_=_C435( C350 C435 ) C350_=_C443( C350 C443 ) C350_=_C451( C350 C451 ) C350_=_C452( C350 C452 ) \nC350_=_C454( C350 C454 ) C351_=_C354( C351 C354 ) C351_=_C356( C351 C356 ) C351_=_C357( C351 C357 ) C351_=_C358( C351 C358 ) C351_=_C363( C351 C363 ) \nC351_=_C386( C351 C386 ) C351_=_C399( C351 C399 ) C351_=_C423( C351 C423 ) C351_=_C436( C351 C436 ) C351_=_C444( C351 C444 ) C351_=_C458( C351 C458 ) \nC351_=_C459( C351 C459 ) C351_=_C461( C351 C461 ) C354_=_C356( C354 C356 ) C354_=_C357( C354 C357 ) C354_=_C358( C354 C358 ) C354_=_C365( C354 C365 ) \nC354_=_C466( C354 C466 ) C356_=_C357( C356 C357 ) C356_=_C358( C356 C358 ) C356_=_C367( C356 C367 ) C356_=_C390( C356 C390 ) C356_=_C412( C356 C412 ) \nC356_=_C427( C356 C427 ) C356_=_C448( C356 C448 ) C356_=_C468( C356 C468 ) C356_=_C477( C356 C477 ) C357_=_C358( C357 C358 ) C357_=_C368( C357 C368 ) \nC357_=_C391( C357 C391 ) C357_=_C413( C357 C413 ) C357_=_C428( C357 C428 ) C357_=_C441( C357 C441 ) C357_=_C449( C357 C449 ) C357_=_C469( C357 C469 ) \nC357_=_C478( C357 C478 ) C358_=_C369( C358 C369 ) C358_=_C392( C358 C392 ) C358_=_C429( C358 C429 ) C358_=_C442( C358 C442 ) C358_=_C470( C358 C470 ) \nC358_=_C473( C358 C473 ) C358_=_C479( C358 C479 ) C359_=_C360( C359 C360 ) C359_=_C361( C359 C361 ) C359_=_C362( C359 C362 ) C359_=_C363( C359 C363 ) \nC359_=_C364( C359 C364 ) C359_=_C365( C359 C365 ) C359_=_C366( C359 C366 ) C359_=_C367( C359 C367 ) C359_=_C368( C359 C368 ) C359_=_C369( C359 C369 ) \nC359_=_C372( C359 C372 ) C359_=_C374( C359 C374 ) C360_=_C361( C360 C361 ) C360_=_C362( C360 C362 ) C360_=_C363(</w:t>
      </w:r>
    </w:p>
    <w:p>
      <w:pPr>
        <w:pStyle w:val="PreformattedText"/>
        <w:bidi w:val="0"/>
        <w:spacing w:before="0" w:after="0"/>
        <w:jc w:val="left"/>
        <w:rPr/>
      </w:pPr>
      <w:r>
        <w:rPr/>
        <w:t xml:space="preserve"> </w:t>
      </w:r>
      <w:r>
        <w:rPr/>
        <w:t>C360 C363 ) C360_=_C364( C360 C364 ) \nC360_=_C365( C360 C365 ) C360_=_C366( C360 C366 ) C360_=_C367( C360 C367 ) C360_=_C368( C360 C368 ) C360_=_C369( C360 C369 ) C360_=_C406( C360 C406 ) \nC360_=_C421( C360 C421 ) C360_=_C422( C360 C422 ) C360_=_C423( C360 C423 ) C360_=_C427( C360 C427 ) C360_=_C428( C360 C428 ) C360_=_C429( C360 C429 ) \nC361_=_C362( C361 C362 ) C361_=_C363( C361 C363 ) C361_=_C364( C361 C364 ) C361_=_C365( C361 C365 ) C361_=_C366( C361 C366 ) C361_=_C367( C361 C367 ) \nC361_=_C368( C361 C368 ) C361_=_C369( C361 C369 ) C361_=_C434( C361 C434 ) C361_=_C435( C361 C435 ) C361_=_C436( C361 C436 ) C361_=_C441( C361 C441 ) \nC361_=_C442( C361 C442 ) C362_=_C363( C362 C363 ) C362_=_C364( C362 C364 ) C362_=_C365( C362 C365 ) C362_=_C366( C362 C366 ) C362_=_C367( C362 C367 ) \nC362_=_C368( C362 C368 ) C362_=_C369( C362 C369 ) C362_=_C385( C362 C385 ) C362_=_C409( C362 C409 ) C362_=_C422( C362 C422 ) C362_=_C435( C362 C435 ) \nC362_=_C443( C362 C443 ) C362_=_C451( C362 C451 ) C362_=_C452( C362 C452 ) C362_=_C454( C362 C454 ) C363_=_C364( C363 C364 ) C363_=_C365( C363 C365 ) \nC363_=_C366( C363 C366 ) C363_=_C367( C363 C367 ) C363_=_C368( C363 C368 ) C363_=_C369( C363 C369 ) C363_=_C386( C363 C386 ) C363_=_C399( C363 C399 ) \nC363_=_C423( C363 C423 ) C363_=_C436( C363 C436 ) C363_=_C444( C363 C444 ) C363_=_C458( C363 C458 ) C363_=_C459( C363 C459 ) C363_=_C461( C363 C461 ) \nC364_=_C365( C364 C365 ) C364_=_C366( C364 C366 ) C364_=_C367( C364 C367 ) C364_=_C368( C364 C368 ) C364_=_C369( C364 C369 ) C364_=_C372( C364 C372 ) \nC364_=_C410( C364 C410 ) C364_=_C445( C364 C445 ) C364_=_C451( C364 C451 ) C364_=_C458( C364 C458 ) C364_=_C466( C364 C466 ) C364_=_C468( C364 C468 ) \nC364_=_C469( C364 C469 ) C364_=_C470( C364 C470 ) C365_=_C366( C365 C366 ) C365_=_C367( C365 C367 ) C365_=_C368( C365 C368 ) C365_=_C369( C365 C369 ) \nC365_=_C466( C365 C466 ) C366_=_C367( C366 C367 ) C366_=_C368( C366 C368 ) C366_=_C369( C366 C369 ) C366_=_C374( C366 C374 ) C366_=_C411( C366 C411 ) \nC366_=_C447( C366 C447 ) C366_=_C454( C366 C454 ) C366_=_C461( C366 C461 ) C366_=_C477( C366 C477 ) C366_=_C478( C366 C478 ) C366_=_C479( C366 C479 ) \nC367_=_C368( C367 C368 ) C367_=_C369( C367 C369 ) C367_=_C390( C367 C390 ) C367_=_C412( C367 C412 ) C367_=_C427( C367 C427 ) C367_=_C448( C367 C448 ) \nC367_=_C468( C367 C468 ) C367_=_C477( C367 C477 ) C368_=_C369( C368 C369 ) C368_=_C391( C368 C391 ) C368_=_C413( C368 C413 ) C368_=_C428( C368 C428 ) \nC368_=_C441( C368 C441 ) C368_=_C449( C368 C449 ) C368_=_C469( C368 C469 ) C368_=_C478( C368 C478 ) C369_=_C392( C369 C392 ) C369_=_C429( C369 C429 ) \nC369_=_C442( C369 C442 ) C369_=_C470( C369 C470 ) C369_=_C473( C369 C473 ) C369_=_C479( C369 C479 ) C372_=_C374( C372 C374 ) C372_=_C410( C372 C410 ) \nC372_=_C445( C372 C445 ) C372_=_C451( C372 C451 ) C372_=_C458( C372 C458 ) C372_=_C466( C372 C466 ) C372_=_C468( C372 C468 ) C372_=_C469( C372 C469 ) \nC372_=_C470( C372 C470 ) C374_=_C411( C374 C411 ) C374_=_C447( C374 C447 ) C374_=_C454( C374 C454 ) C374_=_C461( C374 C461 ) C374_=_C477( C374 C477 ) \nC374_=_C478( C374 C478 ) C374_=_C479( C374 C479 ) C379_=_C384( C379 C384 ) C379_=_C385( C379 C385 ) C379_=_C386( C379 C386 ) C379_=_C390( C379 C390 ) \nC379_=_C391( C379 C391 ) C379_=_C392( C379 C392 ) C379_=_C406( C379 C406 ) C379_=_C407( C379 C407 ) C379_=_C409( C379 C409 ) C379_=_C410( C379 C410 ) \nC379_=_C411( C379 C411 ) C379_=_C412( C379 C412 ) C379_=_C413( C379 C413 ) C384_=_C385( C384 C385 ) C384_=_C386( C384 C386 ) C384_=_C390( C384 C390 ) \nC384_=_C391( C384 C391 ) C384_=_C392( C384 C392 ) C384_=_C421( C384 C421 ) C384_=_C430( C384 C430 ) C384_=_C434( C384 C434 ) C384_=_C443( C384 C443 ) \nC384_=_C444( C384 C444 ) C384_=_C445( C384 C445 ) C384_=_C446( C384 C446 ) C384_=_C447( C384 C447 ) C384_=_C448( C384 C448 ) C384_=_C449( C384 C449 ) \nC385_=_C386( C385 C386 ) C385_=_C390( C385 C390 ) C385_=_C391( C385 C391 ) C385_=_C392( C385 C392 ) C385_=_C409( C385 C409 ) C385_=_C422( C385 C422 ) \nC385_=_C435( C385 C435 ) C385_=_C443( C385 C443 ) C385_=_C451( C385 C451 ) C385_=_C452( C385 C452 ) C385_=_C454( C385 C454 ) C386_=_C390( C386 C390 ) \nC386_=_C391( C386 C391 ) C386_=_C392( C386 C392 ) C386_=_C399( C386 C399 ) C386_=_C423( C386 C423 ) C386_=_C436( C386 C436 ) C386_=_C444( C386 C444 ) \nC386_=_C458( C386 C458 ) C386_=_C459( C386 C459 ) C386_=_C461( C386 C461 ) C390_=_C391( C390 C391 ) C390_=_C392( C390 C392 ) C390_=_C412( C390 C412 ) \nC390_=_C427( C390 C427 ) C390_=_C448( C390 C448 ) C390_=_C468( C390 C468 ) C390_=_C477( C390 C477 ) C391_=_C392( C391 C392 ) C391_=_C413( C391 C413 ) \nC391_=_C428( C391 C428 ) C391_=_C441( C391 C441 ) C391_=_C449( C391 C449 ) C391_=_C469( C391 C469 ) C391_=_C478( C391 C478 ) C392_=_C429( C392 C429 ) \nC392_=_C442( C392 C442 ) C392_=_C470( C392 C470 ) C392_=_C473( C392 C473 ) C392_=_C479( C392 C479 ) C399_=_C423( C399 C423 ) C399_=_C436( C399 C436 ) \nC399_=_C444( C399 C444 ) C399_=_C458( C399 C458 ) C399_=_C459( C399 C459 ) C399_=_C461( C399 C461 ) C406_=_C407( C406 C407 ) C406_=_C409( C406 C409 ) \nC406_=_C410( C406 C410 ) C406_=_C411( C406 C411 ) C406_=_C412( C406 C412 ) C406_=_C413( C406 C413 ) C406_=_C421( C406 C421 ) C406_=_C422( C406 C422 ) \nC406_=_C423( C406 C423 ) C406_=_C427( C406 C427 ) C406_=_C428( C406 C428 ) C406_=_C429( C406 C429 ) C407_=_C409( C407 C409 ) C407_=_C410( C407 C410 ) \nC407_=_C411( C407 C411 ) C407_=_C412( C407 C412 ) C407_=_C413( C407 C413 ) C407_=_C430( C407 C430 ) C409_=_C410( C409 C410 ) C409_=_C411( C409 C411 ) \nC409_=_C412( C409 C412 ) C409_=_C413( C409 C413 ) C409_=_C422( C409 C422 ) C409_=_C435( C409 C435 ) C409_=_C443( C409 C443 ) C409_=_C451( C409 C451 ) \nC409_=_C452( C409 C452 ) C409_=_C454( C409 C454 ) C410_=_C411( C410 C411 ) C410_=_C412( C410 C412 ) C410_=_C413( C410 C413 ) C410_=_C445( C410 C445 ) \nC410_=_C451( C410 C451 ) C410_=_C458( C410 C458 ) C410_=_C466( C410 C466 ) C410_=_C468( C410 C468 ) C410_=_C469( C410 C469 ) C410_=_C470( C410 C470 ) \nC411_=_C412( C411 C412 ) C411_=_C413( C411 C413 ) C411_=_C447( C411 C447 ) C411_=_C454( C411 C454 ) C411_=_C461( C411 C461 ) C411_=_C477( C411 C477 ) \nC411_=_C478( C411 C478 ) C411_=_C479( C411 C479 ) C412_=_C413( C412 C413 ) C412_=_C427( C412 C427 ) C412_=_C448( C412 C448 ) C412_=_C468( C412 C468 ) \nC412_=_C477( C412 C477 ) C413_=_C428( C413 C428 ) C413_=_C441( C413 C441 ) C413_=_C449( C413 C449 ) C413_=_C469( C413 C469 ) C413_=_C478( C413 C478 ) \nC421_=_C422( C421 C422 ) C421_=_C423( C421 C423 ) C421_=_C427( C421 C427 ) C421_=_C428( C421 C428 ) C421_=_C429( C421 C429 ) C421_=_C430( C421 C430 ) \nC421_=_C434( C421 C434 ) C421_=_C443( C421 C443 ) C421_=_C444( C421 C444 ) C421_=_C445( C421 C445 ) C421_=_C446( C421 C446 ) C421_=_C447( C421 C447 ) \nC421_=_C448( C421 C448 ) C421_=_C449( C421 C449 ) C422_=_C423( C422 C423 ) C422_=_C427( C422 C427 ) C422_=_C428( C422 C428 ) C422_=_C429( C422 C429 ) \nC422_=_C435( C422 C435 ) C422_=_C443( C422 C443 ) C422_=_C451( C422 C451 ) C422_=_C452( C422 C452 ) C422_=_C454( C422 C454 ) C423_=_C427( C423 C427 ) \nC423_=_C428( C423 C428 ) C423_=_C429( C423 C429 ) C423_=_C436( C423 C436 ) C423_=_C444( C423 C444 ) C423_=_C458( C423 C458 ) C423_=_C459( C423 C459 ) \nC423_=_C461( C423 C461 ) C427_=_C428( C427 C428 ) C427_=_C429( C427 C429 ) C427_=_C448( C427 C448 ) C427_=_C468( C427 C468 ) C427_=_C477( C427 C477 ) \nC428_=_C429( C428 C429 ) C428_=_C441( C428 C441 ) C428_=_C449( C428 C449 ) C428_=_C469( C428 C469 ) C428_=_C478( C428 C478 ) C429_=_C442( C429 C442 ) \nC429_=_C470( C429 C470 ) C429_=_C473( C429 C473 ) C429_=_C479( C429 C479 ) C430_=_C434( C430 C434 ) C430_=_C443( C430 C443 ) C430_=_C444( C430 C444 ) \nC430_=_C445( C430 C445 ) C430_=_C446( C430 C446 ) C430_=_C447( C430 C447 ) C430_=_C448( C430 C448 ) C430_=_C449( C430 C449 ) C434_=_C435( C434 C435 ) \nC434_=_C436( C434 C436 ) C434_=_C441( C434 C441 ) C434_=_C442( C434 C442 ) C434_=_C443( C434 C443 ) C434_=_C444( C434 C444 ) C434_=_C445( C434 C445 ) \nC434_=_C446( C434 C446 ) C434_=_C447( C434 C447 ) C434_=_C448( C434 C448 ) C434_=_C449( C434 C449 ) C435_=_C436( C435 C436 ) C435_=_C441( C435 C441 ) \nC435_=_C442( C435 C442 ) C435_=_C443( C435 C443 ) C435_=_C451( C435 C451 ) C435_=_C452( C435 C452 ) C435_=_C454( C435 C454 ) C436_=_C441( C436 C441 ) \nC436_=_C442( C436 C442 ) C436_=_C444( C436 C444 ) C436_=_C458( C436 C458 ) C436_=_C459( C436 C459 ) C436_=_C461( C436 C461 ) C441_=_C442( C441 C442 ) \nC441_=_C449( C441 C449 ) C441_=_C469( C441 C469 ) C441_=_C478( C441 C478 ) C442_=_C470( C442 C470 ) C442_=_C473( C442 C473 ) C442_=_C479( C442 C479 ) \nC443_=_C444( C443 C444 ) C443_=_C445( C443 C445 ) C443_=_C446( C443 C446 ) C443_=_C447( C443 C447 ) C443_=_C448( C443 C448 ) C443_=_C449( C443 C449 ) \nC443_=_C451( C443 C451 ) C443_=_C452( C443 C452 ) C443_=_C454( C443 C454 ) C444_=_C445( C444 C445 ) C444_=_C446( C444 C446 ) C444_=_C447( C444 C447 ) \nC444_=_C448( C444 C448 ) C444_=_C449( C444 C449 ) C444_=_C458( C444 C458 ) C444_=_C459( C444 C459 ) C444_=_C461( C444 C461 ) C445_=_C446( C445 C446 ) \nC445_=_C447( C445 C447 ) C445_=_C448( C445 C448 ) C445_=_C449( C445 C449 ) C445_=_C451( C445 C451 ) C445_=_C458( C445 C458 ) C445_=_C466( C445 C466 ) \nC445_=_C468( C445 C468 ) C445_=_C469( C445 C469 ) C445_=_C470( C445 C470 ) C446_=_C447( C446 C447 ) C446_=_C448( C446 C448 ) C446_=_C449( C446 C449 ) \nC446_=_C452( C446 C452 ) C446_=_C459( C446 C459 ) C446_=_C473( C446 C473 ) C447_=_C448( C447 C448 ) C447_=_C449( C447 C449 ) C447_=_C454( C447 C454 ) \nC447_=_C461( C447 C461 ) C447_=_C477( C447 C477 ) C447_=_C478( C447 C478 ) C447_=_C479( C447 C479 ) C448_=_C449( C448 C449 ) C448_=_C468( C448 C468 ) \nC448_=_C477( C448 C477 ) C449_=_C469( C449 C469 ) C449_=_C478( C449 C478 ) C451_=_C452( C451 C452 ) C451_=_C454( C451 C454 ) C451_=_C458( C451 C458 ) \nC451_=_C466( C451 C466 ) C451_=_C468( C451 C468 ) C451_=_C469( C451 C469 ) C451_=_C470( C451 C470 ) C452_=_C454( C452 C454 ) C452_=_C459(</w:t>
      </w:r>
    </w:p>
    <w:p>
      <w:pPr>
        <w:pStyle w:val="PreformattedText"/>
        <w:bidi w:val="0"/>
        <w:spacing w:before="0" w:after="0"/>
        <w:jc w:val="left"/>
        <w:rPr/>
      </w:pPr>
      <w:r>
        <w:rPr/>
        <w:t xml:space="preserve"> </w:t>
      </w:r>
      <w:r>
        <w:rPr/>
        <w:t>C452 C459 ) \nC452_=_C473( C452 C473 ) C454_=_C461( C454 C461 ) C454_=_C477( C454 C477 ) C454_=_C478( C454 C478 ) C454_=_C479( C454 C479 ) C458_=_C459( C458 C459 ) \nC458_=_C461( C458 C461 ) C458_=_C466( C458 C466 ) C458_=_C468( C458 C468 ) C458_=_C469( C458 C469 ) C458_=_C470( C458 C470 ) C459_=_C461( C459 C461 ) \nC459_=_C473( C459 C473 ) C461_=_C477( C461 C477 ) C461_=_C478( C461 C478 ) C461_=_C479( C461 C479 ) C466_=_C468( C466 C468 ) C466_=_C469( C466 C469 ) \nC466_=_C470( C466 C470 ) C468_=_C469( C468 C469 ) C468_=_C470( C468 C470 ) C468_=_C477( C468 C477 ) C469_=_C470( C469 C470 ) C469_=_C478( C469 C478 ) \nC470_=_C473( C470 C473 ) C470_=_C479( C470 C479 ) C473_=_C479( C473 C479 ) C477_=_C478( C477 C478 ) C477_=_C479( C477 C479 ) C478_=_C479( C478 C479 ) "];35-&gt;41[label="140: C1 C2 C5 C13 C17 \nC18 C19 C23 C24 C25 C35 \nC40 C46 C49 C51 C55 C59 \nC63 C65 C69 C72 C74 C76 \nC78 C79 C80 C81 C84 C85 \nC119 C123 C126 C127 C130 C132 \nC137 C141 C144 C145 C148 C150 \nC160 C164 C175 C181 C186 C187 \nC189 C190 C192 C203 C207 C210 \nC212 C213 C217 C219 C224 C226 \nC228 C231 C234 C235 C236 C240 \nC241 C242 C259 C262 C263 C266 \nC268 C290 C295 C296 C297 C302 \nC304 C309 C311 C323 C330 C332 \nC343 C344 C346 C349 C350 C351 \nC354 C356 C357 C358 C360 C361 \nC364 C366 C372 C374 C379 C384 \nC385 C386 C390 C391 C392 C399 \nC406 C407 C410 C411 C421 C422 \nC423 C427 C428 C429 C430 C434 \nC435 C436 C441 C442 C445 C446 \nC447 C451 C452 C454 C458 C459 \nC461 C466 C468 C469 C470 C473 \nC477 C478 C479 \n1371: C1_=_C2 ,C1_=_C5 ,C1_=_C13 ,C1_=_C17 ,C1_=_C18 ,\nC1_=_C19 ,C1_=_C23 ,C1_=_C24 ,C1_=_C25 ,C1_=_C49 ,C1_=_C51 ,\nC1_=_C55 ,C1_=_C59 ,C1_=_C63 ,C1_=_C65 ,C2_=_C5 ,C2_=_C13 ,\nC2_=_C17 ,C2_=_C18 ,C2_=_C19 ,C2_=_C23 ,C2_=_C24 ,C2_=_C25 ,\nC2_=_C69 ,C2_=_C72 ,C2_=_C74 ,C2_=_C76 ,C2_=_C78 ,C2_=_C79 ,\nC2_=_C80 ,C2_=_C81 ,C2_=_C84 ,C2_=_C85 ,C5_=_C13 ,C5_=_C17 ,\nC5_=_C18 ,C5_=_C19 ,C5_=_C23 ,C5_=_C24 ,C5_=_C25 ,C5_=_C203 ,\nC5_=_C207 ,C5_=_C210 ,C5_=_C212 ,C5_=_C213 ,C5_=_C217 ,C5_=_C219 ,\nC13_=_C17 ,C13_=_C18 ,C13_=_C19 ,C13_=_C23 ,C13_=_C24 ,C13_=_C25 ,\nC13_=_C35 ,C13_=_C175 ,C13_=_C189 ,C13_=_C231 ,C13_=_C290 ,C13_=_C346 ,\nC13_=_C379 ,C13_=_C406 ,C13_=_C407 ,C13_=_C410 ,C13_=_C411 ,C17_=_C18 ,\nC17_=_C19 ,C17_=_C23 ,C17_=_C24 ,C17_=_C25 ,C17_=_C40 ,C17_=_C181 ,\nC17_=_C190 ,C17_=_C234 ,C17_=_C295 ,C17_=_C349 ,C17_=_C384 ,C17_=_C421 ,\nC17_=_C430 ,C17_=_C434 ,C17_=_C445 ,C17_=_C446 ,C17_=_C447 ,C18_=_C19 ,\nC18_=_C23 ,C18_=_C24 ,C18_=_C25 ,C18_=_C235 ,C18_=_C296 ,C18_=_C350 ,\nC18_=_C385 ,C18_=_C422 ,C18_=_C435 ,C18_=_C451 ,C18_=_C452 ,C18_=_C454 ,\nC19_=_C23 ,C19_=_C24 ,C19_=_C25 ,C19_=_C160 ,C19_=_C236 ,C19_=_C297 ,\nC19_=_C351 ,C19_=_C386 ,C19_=_C399 ,C19_=_C423 ,C19_=_C436 ,C19_=_C458 ,\nC19_=_C459 ,C19_=_C461 ,C23_=_C24 ,C23_=_C25 ,C23_=_C46 ,C23_=_C192 ,\nC23_=_C240 ,C23_=_C302 ,C23_=_C356 ,C23_=_C390 ,C23_=_C427 ,C23_=_C468 ,\nC23_=_C477 ,C24_=_C25 ,C24_=_C241 ,C24_=_C357 ,C24_=_C391 ,C24_=_C428 ,\nC24_=_C441 ,C24_=_C469 ,C24_=_C478 ,C25_=_C164 ,C25_=_C242 ,C25_=_C358 ,\nC25_=_C392 ,C25_=_C429 ,C25_=_C442 ,C25_=_C470 ,C25_=_C473 ,C25_=_C479 ,\nC35_=_C40 ,C35_=_C46 ,C35_=_C175 ,C35_=_C189 ,C35_=_C231 ,C35_=_C290 ,\nC35_=_C346 ,C35_=_C379 ,C35_=_C406 ,C35_=_C407 ,C35_=_C410 ,C35_=_C411 ,\nC40_=_C46 ,C40_=_C181 ,C40_=_C190 ,C40_=_C234 ,C40_=_C295 ,C40_=_C349 ,\nC40_=_C384 ,C40_=_C421 ,C40_=_C430 ,C40_=_C434 ,C40_=_C445 ,C40_=_C446 ,\nC40_=_C447 ,C46_=_C192 ,C46_=_C240 ,C46_=_C302 ,C46_=_C356 ,C46_=_C390 ,\nC46_=_C427 ,C46_=_C468 ,C46_=_C477 ,C49_=_C51 ,C49_=_C55 ,C49_=_C59 ,\nC49_=_C63 ,C49_=_C65 ,C49_=_C186 ,C49_=_C187 ,C49_=_C189 ,C49_=_C190 ,\nC49_=_C192 ,C51_=_C55 ,C51_=_C59 ,C51_=_C63 ,C51_=_C65 ,C51_=_C74 ,\nC51_=_C119 ,C51_=_C137 ,C51_=_C203 ,C51_=_C224 ,C51_=_C226 ,C51_=_C228 ,\nC51_=_C231 ,C51_=_C234 ,C51_=_C235 ,C51_=_C236 ,C51_=_C240 ,C51_=_C241 ,\nC51_=_C242 ,C55_=_C59 ,C55_=_C63 ,C55_=_C65 ,C55_=_C76 ,C55_=_C123 ,\nC55_=_C141 ,C55_=_C207 ,C55_=_C259 ,C55_=_C304 ,C55_=_C323 ,C55_=_C343 ,\nC55_=_C344 ,C55_=_C346 ,C55_=_C349 ,C55_=_C350 ,C55_=_C351 ,C55_=_C354 ,\nC55_=_C356 ,C55_=_C357 ,C55_=_C358 ,C59_=_C63 ,C59_=_C65 ,C59_=_C80 ,\nC59_=_C126 ,C59_=_C144 ,C59_=_C212 ,C59_=_C262 ,C59_=_C360 ,C59_=_C406 ,\nC59_=_C421 ,C59_=_C422 ,C59_=_C423 ,C59_=_C427 ,C59_=_C428 ,C59_=_C429 ,\nC63_=_C65 ,C63_=_C84 ,C63_=_C130 ,C63_=_C148 ,C63_=_C217 ,C63_=_C266 ,\nC63_=_C309 ,C63_=_C330 ,C63_=_C364 ,C63_=_C372 ,C63_=_C410 ,C63_=_C445 ,\nC63_=_C451 ,C63_=_C458 ,C63_=_C466 ,C63_=_C468 ,C63_=_C469 ,C63_=_C470 ,\nC65_=_C132 ,C65_=_C150 ,C65_=_C219 ,C65_=_C268 ,C65_=_C311 ,C65_=_C332 ,\nC65_=_C366 ,C65_=_C374 ,C65_=_C411 ,C65_=_C447 ,C65_=_C454 ,C65_=_C461 ,\nC65_=_C477 ,C65_=_C478 ,C65_=_C479 ,C69_=_C72 ,C69_=_C74 ,C69_=_C76 ,\nC69_=_C78 ,C69_=_C79 ,C69_=_C80 ,C69_=_C81 ,C69_=_C84 ,C69_=_C85 ,\nC72_=_C74 ,C72_=_C76 ,C72_=_C78 ,C72_=_C79 ,C72_=_C80 ,C72_=_C81 ,\nC72_=_C84 ,C72_=_C85 ,C72_=_C160 ,C72_=_C164 ,C74_=_C76 ,C74_=_C78 ,\nC74_=_C79 ,C74_=_C80 ,C74_=_C81 ,C74_=_C84 ,C74_=_C85 ,C74_=_C119 ,\nC74_=_C137 ,C74_=_C203 ,C74_=_C224 ,C74_=_C226 ,C74_=_C228 ,C74_=_C231 ,\nC74_=_C234 ,C74_=_C235 ,C74_=_C236 ,C74_=_C240 ,C74_=_C241 ,C74_=_C242 ,\nC76_=_C78 ,C76_=_C79 ,C76_=_C80 ,C76_=_C81 ,C76_=_C84 ,C76_=_C85 ,\nC76_=_C123 ,C76_=_C141 ,C76_=_C207 ,C76_=_C259 ,C76_=_C304 ,C76_=_C323 ,\nC76_=_C343 ,C76_=_C344 ,C76_=_C346 ,C76_=_C349 ,C76_=_C350 ,C76_=_C351 ,\nC76_=_C354 ,C76_=_C356 ,C76_=_C357 ,C76_=_C358 ,C78_=_C79 ,C78_=_C80 ,\nC78_=_C81 ,C78_=_C84 ,C78_=_C85 ,C78_=_C210 ,C78_=_C379 ,C78_=_C384 ,\nC78_=_C385 ,C78_=_C386 ,C78_=_C390 ,C78_=_C391 ,C78_=_C392 ,C79_=_C80 ,\nC79_=_C81 ,C79_=_C84 ,C79_=_C85 ,C79_=_C399 ,C80_=_C81 ,C80_=_C84 ,\nC80_=_C85 ,C80_=_C126 ,C80_=_C144 ,C80_=_C212 ,C80_=_C262 ,C80_=_C360 ,\nC80_=_C406 ,C80_=_C421 ,C80_=_C422 ,C80_=_C423 ,C80_=_C427 ,C80_=_C428 ,\nC80_=_C429 ,C81_=_C84 ,C81_=_C85 ,C81_=_C127 ,C81_=_C145 ,C81_=_C213 ,\nC81_=_C263 ,C81_=_C361 ,C81_=_C434 ,C81_=_C435 ,C81_=_C436 ,C81_=_C441 ,\nC81_=_C442 ,C84_=_C85 ,C84_=_C130 ,C84_=_C148 ,C84_=_C217 ,C84_=_C266 ,\nC84_=_C309 ,C84_=_C330 ,C84_=_C364 ,C84_=_C372 ,C84_=_C410 ,C84_=_C445 ,\nC84_=_C451 ,C84_=_C458 ,C84_=_C466 ,C84_=_C468 ,C84_=_C469 ,C84_=_C470 ,\nC85_=_C446 ,C85_=_C452 ,C85_=_C459 ,C85_=_C473 ,C119_=_C123 ,C119_=_C126 ,\nC119_=_C127 ,C119_=_C130 ,C119_=_C132 ,C119_=_C137 ,C119_=_C203 ,C119_=_C224 ,\nC119_=_C226 ,C119_=_C228 ,C119_=_C231 ,C119_=_C234 ,C119_=_C235 ,C119_=_C236 ,\nC119_=_C240 ,C119_=_C241 ,C119_=_C242 ,C123_=_C126 ,C123_=_C127 ,C123_=_C130 ,\nC123_=_C132 ,C123_=_C141 ,C123_=_C207 ,C123_=_C259 ,C123_=_C304 ,C123_=_C323 ,\nC123_=_C343 ,C123_=_C344 ,C123_=_C346 ,C123_=_C349 ,C123_=_C350 ,C123_=_C351 ,\nC123_=_C354 ,C123_=_C356 ,C123_=_C357 ,C123_=_C358 ,C126_=_C127 ,C126_=_C130 ,\nC126_=_C132 ,C126_=_C144 ,C126_=_C212 ,C126_=_C262 ,C126_=_C360 ,C126_=_C406 ,\nC126_=_C421 ,C126_=_C422 ,C126_=_C423 ,C126_=_C427 ,C126_=_C428 ,C126_=_C429 ,\nC127_=_C130 ,C127_=_C132 ,C127_=_C145 ,C127_=_C213 ,C127_=_C263 ,C127_=_C361 ,\nC127_=_C434 ,C127_=_C435 ,C127_=_C436 ,C127_=_C441 ,C127_=_C442 ,C130_=_C132 ,\nC130_=_C148 ,C130_=_C217 ,C130_=_C266 ,C130_=_C309 ,C130_=_C330 ,C130_=_C364 ,\nC130_=_C372 ,C130_=_C410 ,C130_=_C445 ,C130_=_C451 ,C130_=_C458 ,C130_=_C466 ,\nC130_=_C468 ,C130_=_C469 ,C130_=_C470 ,C132_=_C150 ,C132_=_C219 ,C132_=_C268 ,\nC132_=_C311 ,C132_=_C332 ,C132_=_C366 ,C132_=_C374 ,C132_=_C411 ,C132_=_C447 ,\nC132_=_C454 ,C132_=_C461 ,C132_=_C477 ,C132_=_C478 ,C132_=_C479 ,C137_=_C141 ,\nC137_=_C144 ,C137_=_C145 ,C137_=_C148 ,C137_=_C150 ,C137_=_C203 ,C137_=_C224 ,\nC137_=_C226 ,C137_=_C228 ,C137_=_C231 ,C137_=_C234 ,C137_=_C235 ,C137_=_C236 ,\nC137_=_C240 ,C137_=_C241 ,C137_=_C242 ,C141_=_C144 ,C141_=_C145 ,C141_=_C148 ,\nC141_=_C150 ,C141_=_C207 ,C141_=_C259 ,C141_=_C304 ,C141_=_C323 ,C141_=_C343 ,\nC141_=_C344 ,C141_=_C346 ,C141_=_C349 ,C141_=_C350 ,C141_=_C351 ,C141_=_C354 ,\nC141_=_C356 ,C141_=_C357 ,C141_=_C358 ,C144_=_C145 ,C144_=_C148 ,C144_=_C150 ,\nC144_=_C212 ,C144_=_C262 ,C144_=_C360 ,C144_=_C406 ,C144_=_C421 ,C144_=_C422 ,\nC144_=_C423 ,C144_=_C427 ,C144_=_C428 ,C144_=_C429 ,C145_=_C148 ,C145_=_C150 ,\nC145_=_C213 ,C145_=_C263 ,C145_=_C361 ,C145_=_C434 ,C145_=_C435 ,C145_=_C436 ,\nC145_=_C441 ,C145_=_C442 ,C148_=_C150 ,C148_=_C217 ,C148_=_C266 ,C148_=_C309 ,\nC148_=_C330 ,C148_=_C364 ,C148_=_C372 ,C148_=_C410 ,C148_=_C445 ,C148_=_C451 ,\nC148_=_C458 ,C148_=_C466 ,C148_=_C468 ,C148_=_C469 ,C148_=_C470 ,C150_=_C219 ,\nC150_=_C268 ,C150_=_C311 ,C150_=_C332 ,C150_=_C366 ,C150_=_C374 ,C150_=_C411 ,\nC150_=_C447 ,C150_=_C454 ,C150_=_C461 ,C150_=_C477 ,C150_=_C478 ,C150_=_C479 ,\nC160_=_C164 ,C160_=_C236 ,C160_=_C297 ,C160_=_C351 ,C160_=_C386 ,C160_=_C399 ,\nC160_=_C423 ,C160_=_C436 ,C160_=_C458 ,C160_=_C459 ,C160_=_C461 ,C164_=_C242 ,\nC164_=_C358 ,C164_=_C392 ,C164_=_C429 ,C164_=_C442 ,C164_=_C470 ,C164_=_C473 ,\nC164_=_C479 ,C175_=_C181 ,C175_=_C189 ,C175_=_C231 ,C175_=_C290 ,C175_=_C346 ,\nC175_=_C379 ,C175_=_C406 ,C175_=_C407 ,C175_=_C410 ,C175_=_C411 ,C181_=_C190 ,\nC181_=_C234 ,C181_=_C295 ,C181_=_C349 ,C181_=_C384 ,C181_=_C421 ,C181_=_C430 ,\nC181_=_C434 ,C181_=_C445 ,C181_=_C446 ,C181_=_C447 ,C186_=_C187 ,C186_=_C189 ,\nC186_=_C190 ,C186_=_C192 ,C186_=_C323 ,C186_=_C330 ,C186_=_C332 ,C187_=_C189 ,\nC187_=_C190 ,C187_=_C192 ,C187_=_C344 ,C187_=_C372 ,C187_=_C374 ,C189_=_C190 ,\nC189_=_C192 ,C189_=_C231 ,C189_=_C290 ,C189_=_C346 ,C189_=_C379 ,C189_=_C406 ,\nC189_=_C407 ,C189_=_C410 ,C189_=_C411 ,C190_=_C192 ,C190_=_C234 ,C190_=_C295 ,\nC190_=_C349 ,C190_=_C384 ,C190_=_C421 ,C190_=_C430 ,C190_=_C434 ,C190_=_C445 ,\nC190_=_C446 ,C190_=_C447 ,C192_=_C240 ,C192_=_C302 ,C192_=_C356 ,C192_=_C390 ,\nC192_=_C427 ,C192_=_C468 ,C192_=_C477 ,C203_=_C207 ,C203_=_C210 ,C203_=_C212 ,\nC203_=_C213 ,C203_=_C217 ,C203_=_C219 ,C203_=_C224 ,C203_=_C226 ,C203_=_C228 ,\nC203_=_C231 ,C203_=_C234 ,C203_=_C235 ,C203_=_C236 ,C203_=_C240 ,C203_=_C241 ,\nC203_=_C242 ,C207_=_C210 ,C207_=_C212 ,C207_=_C213 ,C207_=_C217 ,C207_=_C219 ,\nC207_=_C259</w:t>
      </w:r>
    </w:p>
    <w:p>
      <w:pPr>
        <w:pStyle w:val="PreformattedText"/>
        <w:bidi w:val="0"/>
        <w:spacing w:before="0" w:after="0"/>
        <w:jc w:val="left"/>
        <w:rPr/>
      </w:pPr>
      <w:r>
        <w:rPr/>
        <w:t xml:space="preserve"> </w:t>
      </w:r>
      <w:r>
        <w:rPr/>
        <w:t>,C207_=_C304 ,C207_=_C323 ,C207_=_C343 ,C207_=_C344 ,C207_=_C346 ,\nC207_=_C349 ,C207_=_C350 ,C207_=_C351 ,C207_=_C354 ,C207_=_C356 ,C207_=_C357 ,\nC207_=_C358 ,C210_=_C212 ,C210_=_C213 ,C210_=_C217 ,C210_=_C219 ,C210_=_C379 ,\nC210_=_C384 ,C210_=_C385 ,C210_=_C386 ,C210_=_C390 ,C210_=_C391 ,C210_=_C392 ,\nC212_=_C213 ,C212_=_C217 ,C212_=_C219 ,C212_=_C262 ,C212_=_C360 ,C212_=_C406 ,\nC212_=_C421 ,C212_=_C422 ,C212_=_C423 ,C212_=_C427 ,C212_=_C428 ,C212_=_C429 ,\nC213_=_C217 ,C213_=_C219 ,C213_=_C263 ,C213_=_C361 ,C213_=_C434 ,C213_=_C435 ,\nC213_=_C436 ,C213_=_C441 ,C213_=_C442 ,C217_=_C219 ,C217_=_C266 ,C217_=_C309 ,\nC217_=_C330 ,C217_=_C364 ,C217_=_C372 ,C217_=_C410 ,C217_=_C445 ,C217_=_C451 ,\nC217_=_C458 ,C217_=_C466 ,C217_=_C468 ,C217_=_C469 ,C217_=_C470 ,C219_=_C268 ,\nC219_=_C311 ,C219_=_C332 ,C219_=_C366 ,C219_=_C374 ,C219_=_C411 ,C219_=_C447 ,\nC219_=_C454 ,C219_=_C461 ,C219_=_C477 ,C219_=_C478 ,C219_=_C479 ,C224_=_C226 ,\nC224_=_C228 ,C224_=_C231 ,C224_=_C234 ,C224_=_C235 ,C224_=_C236 ,C224_=_C240 ,\nC224_=_C241 ,C224_=_C242 ,C224_=_C259 ,C224_=_C262 ,C224_=_C263 ,C224_=_C266 ,\nC224_=_C268 ,C226_=_C228 ,C226_=_C231 ,C226_=_C234 ,C226_=_C235 ,C226_=_C236 ,\nC226_=_C240 ,C226_=_C241 ,C226_=_C242 ,C226_=_C304 ,C226_=_C309 ,C226_=_C311 ,\nC228_=_C231 ,C228_=_C234 ,C228_=_C235 ,C228_=_C236 ,C228_=_C240 ,C228_=_C241 ,\nC228_=_C242 ,C228_=_C343 ,C228_=_C360 ,C228_=_C361 ,C228_=_C364 ,C228_=_C366 ,\nC231_=_C234 ,C231_=_C235 ,C231_=_C236 ,C231_=_C240 ,C231_=_C241 ,C231_=_C242 ,\nC231_=_C290 ,C231_=_C346 ,C231_=_C379 ,C231_=_C406 ,C231_=_C407 ,C231_=_C410 ,\nC231_=_C411 ,C234_=_C235 ,C234_=_C236 ,C234_=_C240 ,C234_=_C241 ,C234_=_C242 ,\nC234_=_C295 ,C234_=_C349 ,C234_=_C384 ,C234_=_C421 ,C234_=_C430 ,C234_=_C434 ,\nC234_=_C445 ,C234_=_C446 ,C234_=_C447 ,C235_=_C236 ,C235_=_C240 ,C235_=_C241 ,\nC235_=_C242 ,C235_=_C296 ,C235_=_C350 ,C235_=_C385 ,C235_=_C422 ,C235_=_C435 ,\nC235_=_C451 ,C235_=_C452 ,C235_=_C454 ,C236_=_C240 ,C236_=_C241 ,C236_=_C242 ,\nC236_=_C297 ,C236_=_C351 ,C236_=_C386 ,C236_=_C399 ,C236_=_C423 ,C236_=_C436 ,\nC236_=_C458 ,C236_=_C459 ,C236_=_C461 ,C240_=_C241 ,C240_=_C242 ,C240_=_C302 ,\nC240_=_C356 ,C240_=_C390 ,C240_=_C427 ,C240_=_C468 ,C240_=_C477 ,C241_=_C242 ,\nC241_=_C357 ,C241_=_C391 ,C241_=_C428 ,C241_=_C441 ,C241_=_C469 ,C241_=_C478 ,\nC242_=_C358 ,C242_=_C392 ,C242_=_C429 ,C242_=_C442 ,C242_=_C470 ,C242_=_C473 ,\nC242_=_C479 ,C259_=_C262 ,C259_=_C263 ,C259_=_C266 ,C259_=_C268 ,C259_=_C304 ,\nC259_=_C323 ,C259_=_C343 ,C259_=_C344 ,C259_=_C346 ,C259_=_C349 ,C259_=_C350 ,\nC259_=_C351 ,C259_=_C354 ,C259_=_C356 ,C259_=_C357 ,C259_=_C358 ,C262_=_C263 ,\nC262_=_C266 ,C262_=_C268 ,C262_=_C360 ,C262_=_C406 ,C262_=_C421 ,C262_=_C422 ,\nC262_=_C423 ,C262_=_C427 ,C262_=_C428 ,C262_=_C429 ,C263_=_C266 ,C263_=_C268 ,\nC263_=_C361 ,C263_=_C434 ,C263_=_C435 ,C263_=_C436 ,C263_=_C441 ,C263_=_C442 ,\nC266_=_C268 ,C266_=_C309 ,C266_=_C330 ,C266_=_C364 ,C266_=_C372 ,C266_=_C410 ,\nC266_=_C445 ,C266_=_C451 ,C266_=_C458 ,C266_=_C466 ,C266_=_C468 ,C266_=_C469 ,\nC266_=_C470 ,C268_=_C311 ,C268_=_C332 ,C268_=_C366 ,C268_=_C374 ,C268_=_C411 ,\nC268_=_C447 ,C268_=_C454 ,C268_=_C461 ,C268_=_C477 ,C268_=_C478 ,C268_=_C479 ,\nC290_=_C295 ,C290_=_C296 ,C290_=_C297 ,C290_=_C302 ,C290_=_C346 ,C290_=_C379 ,\nC290_=_C406 ,C290_=_C407 ,C290_=_C410 ,C290_=_C411 ,C295_=_C296 ,C295_=_C297 ,\nC295_=_C302 ,C295_=_C349 ,C295_=_C384 ,C295_=_C421 ,C295_=_C430 ,C295_=_C434 ,\nC295_=_C445 ,C295_=_C446 ,C295_=_C447 ,C296_=_C297 ,C296_=_C302 ,C296_=_C350 ,\nC296_=_C385 ,C296_=_C422 ,C296_=_C435 ,C296_=_C451 ,C296_=_C452 ,C296_=_C454 ,\nC297_=_C302 ,C297_=_C351 ,C297_=_C386 ,C297_=_C399 ,C297_=_C423 ,C297_=_C436 ,\nC297_=_C458 ,C297_=_C459 ,C297_=_C461 ,C302_=_C356 ,C302_=_C390 ,C302_=_C427 ,\nC302_=_C468 ,C302_=_C477 ,C304_=_C309 ,C304_=_C311 ,C304_=_C323 ,C304_=_C343 ,\nC304_=_C344 ,C304_=_C346 ,C304_=_C349 ,C304_=_C350 ,C304_=_C351 ,C304_=_C354 ,\nC304_=_C356 ,C304_=_C357 ,C304_=_C358 ,C309_=_C311 ,C309_=_C330 ,C309_=_C364 ,\nC309_=_C372 ,C309_=_C410 ,C309_=_C445 ,C309_=_C451 ,C309_=_C458 ,C309_=_C466 ,\nC309_=_C468 ,C309_=_C469 ,C309_=_C470 ,C311_=_C332 ,C311_=_C366 ,C311_=_C374 ,\nC311_=_C411 ,C311_=_C447 ,C311_=_C454 ,C311_=_C461 ,C311_=_C477 ,C311_=_C478 ,\nC311_=_C479 ,C323_=_C330 ,C323_=_C332 ,C323_=_C343 ,C323_=_C344 ,C323_=_C346 ,\nC323_=_C349 ,C323_=_C350 ,C323_=_C351 ,C323_=_C354 ,C323_=_C356 ,C323_=_C357 ,\nC323_=_C358 ,C330_=_C332 ,C330_=_C364 ,C330_=_C372 ,C330_=_C410 ,C330_=_C445 ,\nC330_=_C451 ,C330_=_C458 ,C330_=_C466 ,C330_=_C468 ,C330_=_C469 ,C330_=_C470 ,\nC332_=_C366 ,C332_=_C374 ,C332_=_C411 ,C332_=_C447 ,C332_=_C454 ,C332_=_C461 ,\nC332_=_C477 ,C332_=_C478 ,C332_=_C479 ,C343_=_C344 ,C343_=_C346 ,C343_=_C349 ,\nC343_=_C350 ,C343_=_C351 ,C343_=_C354 ,C343_=_C356 ,C343_=_C357 ,C343_=_C358 ,\nC343_=_C360 ,C343_=_C361 ,C343_=_C364 ,C343_=_C366 ,C344_=_C346 ,C344_=_C349 ,\nC344_=_C350 ,C344_=_C351 ,C344_=_C354 ,C344_=_C356 ,C344_=_C357 ,C344_=_C358 ,\nC344_=_C372 ,C344_=_C374 ,C346_=_C349 ,C346_=_C350 ,C346_=_C351 ,C346_=_C354 ,\nC346_=_C356 ,C346_=_C357 ,C346_=_C358 ,C346_=_C379 ,C346_=_C406 ,C346_=_C407 ,\nC346_=_C410 ,C346_=_C411 ,C349_=_C350 ,C349_=_C351 ,C349_=_C354 ,C349_=_C356 ,\nC349_=_C357 ,C349_=_C358 ,C349_=_C384 ,C349_=_C421 ,C349_=_C430 ,C349_=_C434 ,\nC349_=_C445 ,C349_=_C446 ,C349_=_C447 ,C350_=_C351 ,C350_=_C354 ,C350_=_C356 ,\nC350_=_C357 ,C350_=_C358 ,C350_=_C385 ,C350_=_C422 ,C350_=_C435 ,C350_=_C451 ,\nC350_=_C452 ,C350_=_C454 ,C351_=_C354 ,C351_=_C356 ,C351_=_C357 ,C351_=_C358 ,\nC351_=_C386 ,C351_=_C399 ,C351_=_C423 ,C351_=_C436 ,C351_=_C458 ,C351_=_C459 ,\nC351_=_C461 ,C354_=_C356 ,C354_=_C357 ,C354_=_C358 ,C354_=_C466 ,C356_=_C357 ,\nC356_=_C358 ,C356_=_C390 ,C356_=_C427 ,C356_=_C468 ,C356_=_C477 ,C357_=_C358 ,\nC357_=_C391 ,C357_=_C428 ,C357_=_C441 ,C357_=_C469 ,C357_=_C478 ,C358_=_C392 ,\nC358_=_C429 ,C358_=_C442 ,C358_=_C470 ,C358_=_C473 ,C358_=_C479 ,C360_=_C361 ,\nC360_=_C364 ,C360_=_C366 ,C360_=_C406 ,C360_=_C421 ,C360_=_C422 ,C360_=_C423 ,\nC360_=_C427 ,C360_=_C428 ,C360_=_C429 ,C361_=_C364 ,C361_=_C366 ,C361_=_C434 ,\nC361_=_C435 ,C361_=_C436 ,C361_=_C441 ,C361_=_C442 ,C364_=_C366 ,C364_=_C372 ,\nC364_=_C410 ,C364_=_C445 ,C364_=_C451 ,C364_=_C458 ,C364_=_C466 ,C364_=_C468 ,\nC364_=_C469 ,C364_=_C470 ,C366_=_C374 ,C366_=_C411 ,C366_=_C447 ,C366_=_C454 ,\nC366_=_C461 ,C366_=_C477 ,C366_=_C478 ,C366_=_C479 ,C372_=_C374 ,C372_=_C410 ,\nC372_=_C445 ,C372_=_C451 ,C372_=_C458 ,C372_=_C466 ,C372_=_C468 ,C372_=_C469 ,\nC372_=_C470 ,C374_=_C411 ,C374_=_C447 ,C374_=_C454 ,C374_=_C461 ,C374_=_C477 ,\nC374_=_C478 ,C374_=_C479 ,C379_=_C384 ,C379_=_C385 ,C379_=_C386 ,C379_=_C390 ,\nC379_=_C391 ,C379_=_C392 ,C379_=_C406 ,C379_=_C407 ,C379_=_C410 ,C379_=_C411 ,\nC384_=_C385 ,C384_=_C386 ,C384_=_C390 ,C384_=_C391 ,C384_=_C392 ,C384_=_C421 ,\nC384_=_C430 ,C384_=_C434 ,C384_=_C445 ,C384_=_C446 ,C384_=_C447 ,C385_=_C386 ,\nC385_=_C390 ,C385_=_C391 ,C385_=_C392 ,C385_=_C422 ,C385_=_C435 ,C385_=_C451 ,\nC385_=_C452 ,C385_=_C454 ,C386_=_C390 ,C386_=_C391 ,C386_=_C392 ,C386_=_C399 ,\nC386_=_C423 ,C386_=_C436 ,C386_=_C458 ,C386_=_C459 ,C386_=_C461 ,C390_=_C391 ,\nC390_=_C392 ,C390_=_C427 ,C390_=_C468 ,C390_=_C477 ,C391_=_C392 ,C391_=_C428 ,\nC391_=_C441 ,C391_=_C469 ,C391_=_C478 ,C392_=_C429 ,C392_=_C442 ,C392_=_C470 ,\nC392_=_C473 ,C392_=_C479 ,C399_=_C423 ,C399_=_C436 ,C399_=_C458 ,C399_=_C459 ,\nC399_=_C461 ,C406_=_C407 ,C406_=_C410 ,C406_=_C411 ,C406_=_C421 ,C406_=_C422 ,\nC406_=_C423 ,C406_=_C427 ,C406_=_C428 ,C406_=_C429 ,C407_=_C410 ,C407_=_C411 ,\nC407_=_C430 ,C410_=_C411 ,C410_=_C445 ,C410_=_C451 ,C410_=_C458 ,C410_=_C466 ,\nC410_=_C468 ,C410_=_C469 ,C410_=_C470 ,C411_=_C447 ,C411_=_C454 ,C411_=_C461 ,\nC411_=_C477 ,C411_=_C478 ,C411_=_C479 ,C421_=_C422 ,C421_=_C423 ,C421_=_C427 ,\nC421_=_C428 ,C421_=_C429 ,C421_=_C430 ,C421_=_C434 ,C421_=_C445 ,C421_=_C446 ,\nC421_=_C447 ,C422_=_C423 ,C422_=_C427 ,C422_=_C428 ,C422_=_C429 ,C422_=_C435 ,\nC422_=_C451 ,C422_=_C452 ,C422_=_C454 ,C423_=_C427 ,C423_=_C428 ,C423_=_C429 ,\nC423_=_C436 ,C423_=_C458 ,C423_=_C459 ,C423_=_C461 ,C427_=_C428 ,C427_=_C429 ,\nC427_=_C468 ,C427_=_C477 ,C428_=_C429 ,C428_=_C441 ,C428_=_C469 ,C428_=_C478 ,\nC429_=_C442 ,C429_=_C470 ,C429_=_C473 ,C429_=_C479 ,C430_=_C434 ,C430_=_C445 ,\nC430_=_C446 ,C430_=_C447 ,C434_=_C435 ,C434_=_C436 ,C434_=_C441 ,C434_=_C442 ,\nC434_=_C445 ,C434_=_C446 ,C434_=_C447 ,C435_=_C436 ,C435_=_C441 ,C435_=_C442 ,\nC435_=_C451 ,C435_=_C452 ,C435_=_C454 ,C436_=_C441 ,C436_=_C442 ,C436_=_C458 ,\nC436_=_C459 ,C436_=_C461 ,C441_=_C442 ,C441_=_C469 ,C441_=_C478 ,C442_=_C470 ,\nC442_=_C473 ,C442_=_C479 ,C445_=_C446 ,C445_=_C447 ,C445_=_C451 ,C445_=_C458 ,\nC445_=_C466 ,C445_=_C468 ,C445_=_C469 ,C445_=_C470 ,C446_=_C447 ,C446_=_C452 ,\nC446_=_C459 ,C446_=_C473 ,C447_=_C454 ,C447_=_C461 ,C447_=_C477 ,C447_=_C478 ,\nC447_=_C479 ,C451_=_C452 ,C451_=_C454 ,C451_=_C458 ,C451_=_C466 ,C451_=_C468 ,\nC451_=_C469 ,C451_=_C470 ,C452_=_C454 ,C452_=_C459 ,C452_=_C473 ,C454_=_C461 ,\nC454_=_C477 ,C454_=_C478 ,C454_=_C479 ,C458_=_C459 ,C458_=_C461 ,C458_=_C466 ,\nC458_=_C468 ,C458_=_C469 ,C458_=_C470 ,C459_=_C461 ,C459_=_C473 ,C461_=_C477 ,\nC461_=_C478 ,C461_=_C479 ,C466_=_C468 ,C466_=_C469 ,C466_=_C470 ,C468_=_C469 ,\nC468_=_C470 ,C468_=_C477 ,C469_=_C470 ,C469_=_C478 ,C470_=_C473 ,C470_=_C479 ,\nC473_=_C479 ,C477_=_C478 ,C477_=_C479 ,C478_=_C479 ,"];42[shape=box, label="id:42 level: 4\n25: C15 C39 C44 C116 C179 \nC184 C200 C202 C253 C256 C276 \nC285 C293 C300 C322 C342 C382 \nC407 C414 C416 C419 C430 C431 \nC432 C433 \n162: C15_=_C39( C15 C39 ) C15_=_C179( C15 C179 ) C15_=_C200( C15 C200 ) C15_=_C253( C15 C253 ) C15_=_C293( C15 C293 ) \nC15_=_C382( C15 C382 ) C15_=_C407( C15 C407 ) C15_=_C414( C15 C414 ) C15_=_C430( C15 C430 ) C15_=_C431( C15 C431 ) C15_=_C432( C15 C432 ) \nC15_=_C433( C15 C433 ) C39_=_C44( C39 C44 ) C39_=_C179( C39 C179 ) C39_=_C200( C39 C200 ) C39_=_C253( C39 C253 ) C39_=_C293( C39 C293 ) \nC39_=_C382(</w:t>
      </w:r>
    </w:p>
    <w:p>
      <w:pPr>
        <w:pStyle w:val="PreformattedText"/>
        <w:bidi w:val="0"/>
        <w:spacing w:before="0" w:after="0"/>
        <w:jc w:val="left"/>
        <w:rPr/>
      </w:pPr>
      <w:r>
        <w:rPr/>
        <w:t xml:space="preserve"> </w:t>
      </w:r>
      <w:r>
        <w:rPr/>
        <w:t>C39 C382 ) C39_=_C407( C39 C407 ) C39_=_C414( C39 C414 ) C39_=_C430( C39 C430 ) C39_=_C431( C39 C431 ) C39_=_C432( C39 C432 ) \nC39_=_C433( C39 C433 ) C44_=_C116( C44 C116 ) C44_=_C184( C44 C184 ) C44_=_C202( C44 C202 ) C44_=_C256( C44 C256 ) C44_=_C276( C44 C276 ) \nC44_=_C285( C44 C285 ) C44_=_C300( C44 C300 ) C44_=_C322( C44 C322 ) C44_=_C342( C44 C342 ) C44_=_C416( C44 C416 ) C44_=_C419( C44 C419 ) \nC44_=_C432( C44 C432 ) C116_=_C184( C116 C184 ) C116_=_C202( C116 C202 ) C116_=_C256( C116 C256 ) C116_=_C276( C116 C276 ) C116_=_C285( C116 C285 ) \nC116_=_C300( C116 C300 ) C116_=_C322( C116 C322 ) C116_=_C342( C116 C342 ) C116_=_C416( C116 C416 ) C116_=_C419( C116 C419 ) C116_=_C432( C116 C432 ) \nC179_=_C184( C179 C184 ) C179_=_C200( C179 C200 ) C179_=_C253( C179 C253 ) C179_=_C293( C179 C293 ) C179_=_C382( C179 C382 ) C179_=_C407( C179 C407 ) \nC179_=_C414( C179 C414 ) C179_=_C430( C179 C430 ) C179_=_C431( C179 C431 ) C179_=_C432( C179 C432 ) C179_=_C433( C179 C433 ) C184_=_C202( C184 C202 ) \nC184_=_C256( C184 C256 ) C184_=_C276( C184 C276 ) C184_=_C285( C184 C285 ) C184_=_C300( C184 C300 ) C184_=_C322( C184 C322 ) C184_=_C342( C184 C342 ) \nC184_=_C416( C184 C416 ) C184_=_C419( C184 C419 ) C184_=_C432( C184 C432 ) C200_=_C202( C200 C202 ) C200_=_C253( C200 C253 ) C200_=_C293( C200 C293 ) \nC200_=_C382( C200 C382 ) C200_=_C407( C200 C407 ) C200_=_C414( C200 C414 ) C200_=_C430( C200 C430 ) C200_=_C431( C200 C431 ) C200_=_C432( C200 C432 ) \nC200_=_C433( C200 C433 ) C202_=_C256( C202 C256 ) C202_=_C276( C202 C276 ) C202_=_C285( C202 C285 ) C202_=_C300( C202 C300 ) C202_=_C322( C202 C322 ) \nC202_=_C342( C202 C342 ) C202_=_C416( C202 C416 ) C202_=_C419( C202 C419 ) C202_=_C432( C202 C432 ) C253_=_C256( C253 C256 ) C253_=_C293( C253 C293 ) \nC253_=_C382( C253 C382 ) C253_=_C407( C253 C407 ) C253_=_C414( C253 C414 ) C253_=_C430( C253 C430 ) C253_=_C431( C253 C431 ) C253_=_C432( C253 C432 ) \nC253_=_C433( C253 C433 ) C256_=_C276( C256 C276 ) C256_=_C285( C256 C285 ) C256_=_C300( C256 C300 ) C256_=_C322( C256 C322 ) C256_=_C342( C256 C342 ) \nC256_=_C416( C256 C416 ) C256_=_C419( C256 C419 ) C256_=_C432( C256 C432 ) C276_=_C285( C276 C285 ) C276_=_C300( C276 C300 ) C276_=_C322( C276 C322 ) \nC276_=_C342( C276 C342 ) C276_=_C416( C276 C416 ) C276_=_C419( C276 C419 ) C276_=_C432( C276 C432 ) C285_=_C300( C285 C300 ) C285_=_C322( C285 C322 ) \nC285_=_C342( C285 C342 ) C285_=_C416( C285 C416 ) C285_=_C419( C285 C419 ) C285_=_C432( C285 C432 ) C293_=_C300( C293 C300 ) C293_=_C382( C293 C382 ) \nC293_=_C407( C293 C407 ) C293_=_C414( C293 C414 ) C293_=_C430( C293 C430 ) C293_=_C431( C293 C431 ) C293_=_C432( C293 C432 ) C293_=_C433( C293 C433 ) \nC300_=_C322( C300 C322 ) C300_=_C342( C300 C342 ) C300_=_C416( C300 C416 ) C300_=_C419( C300 C419 ) C300_=_C432( C300 C432 ) C322_=_C342( C322 C342 ) \nC322_=_C416( C322 C416 ) C322_=_C419( C322 C419 ) C322_=_C432( C322 C432 ) C342_=_C416( C342 C416 ) C342_=_C419( C342 C419 ) C342_=_C432( C342 C432 ) \nC382_=_C407( C382 C407 ) C382_=_C414( C382 C414 ) C382_=_C430( C382 C430 ) C382_=_C431( C382 C431 ) C382_=_C432( C382 C432 ) C382_=_C433( C382 C433 ) \nC407_=_C414( C407 C414 ) C407_=_C430( C407 C430 ) C407_=_C431( C407 C431 ) C407_=_C432( C407 C432 ) C407_=_C433( C407 C433 ) C414_=_C416( C414 C416 ) \nC414_=_C430( C414 C430 ) C414_=_C431( C414 C431 ) C414_=_C432( C414 C432 ) C414_=_C433( C414 C433 ) C416_=_C419( C416 C419 ) C416_=_C432( C416 C432 ) \nC419_=_C432( C419 C432 ) C430_=_C431( C430 C431 ) C430_=_C432( C430 C432 ) C430_=_C433( C430 C433 ) C431_=_C432( C431 C432 ) C431_=_C433( C431 C433 ) \nC432_=_C433( C432 C433 ) "];36-&gt;42[label="24: C15 C39 C44 C116 C179 \nC184 C200 C202 C253 C256 C276 \nC285 C293 C300 C322 C342 C382 \nC407 C414 C416 C419 C430 C431 \nC433 \n138: C15_=_C39 ,C15_=_C179 ,C15_=_C200 ,C15_=_C253 ,C15_=_C293 ,\nC15_=_C382 ,C15_=_C407 ,C15_=_C414 ,C15_=_C430 ,C15_=_C431 ,C15_=_C433 ,\nC39_=_C44 ,C39_=_C179 ,C39_=_C200 ,C39_=_C253 ,C39_=_C293 ,C39_=_C382 ,\nC39_=_C407 ,C39_=_C414 ,C39_=_C430 ,C39_=_C431 ,C39_=_C433 ,C44_=_C116 ,\nC44_=_C184 ,C44_=_C202 ,C44_=_C256 ,C44_=_C276 ,C44_=_C285 ,C44_=_C300 ,\nC44_=_C322 ,C44_=_C342 ,C44_=_C416 ,C44_=_C419 ,C116_=_C184 ,C116_=_C202 ,\nC116_=_C256 ,C116_=_C276 ,C116_=_C285 ,C116_=_C300 ,C116_=_C322 ,C116_=_C342 ,\nC116_=_C416 ,C116_=_C419 ,C179_=_C184 ,C179_=_C200 ,C179_=_C253 ,C179_=_C293 ,\nC179_=_C382 ,C179_=_C407 ,C179_=_C414 ,C179_=_C430 ,C179_=_C431 ,C179_=_C433 ,\nC184_=_C202 ,C184_=_C256 ,C184_=_C276 ,C184_=_C285 ,C184_=_C300 ,C184_=_C322 ,\nC184_=_C342 ,C184_=_C416 ,C184_=_C419 ,C200_=_C202 ,C200_=_C253 ,C200_=_C293 ,\nC200_=_C382 ,C200_=_C407 ,C200_=_C414 ,C200_=_C430 ,C200_=_C431 ,C200_=_C433 ,\nC202_=_C256 ,C202_=_C276 ,C202_=_C285 ,C202_=_C300 ,C202_=_C322 ,C202_=_C342 ,\nC202_=_C416 ,C202_=_C419 ,C253_=_C256 ,C253_=_C293 ,C253_=_C382 ,C253_=_C407 ,\nC253_=_C414 ,C253_=_C430 ,C253_=_C431 ,C253_=_C433 ,C256_=_C276 ,C256_=_C285 ,\nC256_=_C300 ,C256_=_C322 ,C256_=_C342 ,C256_=_C416 ,C256_=_C419 ,C276_=_C285 ,\nC276_=_C300 ,C276_=_C322 ,C276_=_C342 ,C276_=_C416 ,C276_=_C419 ,C285_=_C300 ,\nC285_=_C322 ,C285_=_C342 ,C285_=_C416 ,C285_=_C419 ,C293_=_C300 ,C293_=_C382 ,\nC293_=_C407 ,C293_=_C414 ,C293_=_C430 ,C293_=_C431 ,C293_=_C433 ,C300_=_C322 ,\nC300_=_C342 ,C300_=_C416 ,C300_=_C419 ,C322_=_C342 ,C322_=_C416 ,C322_=_C419 ,\nC342_=_C416 ,C342_=_C419 ,C382_=_C407 ,C382_=_C414 ,C382_=_C430 ,C382_=_C431 ,\nC382_=_C433 ,C407_=_C414 ,C407_=_C430 ,C407_=_C431 ,C407_=_C433 ,C414_=_C416 ,\nC414_=_C430 ,C414_=_C431 ,C414_=_C433 ,C416_=_C419 ,C430_=_C431 ,C430_=_C433 ,\nC431_=_C433 ,"];43[shape=box, label="id:43 level: 4\n32: C28 C36 C41 C49 C106 \nC165 C168 C176 C186 C187 C189 \nC190 C191 C192 C193 C195 C196 \nC197 C198 C199 C200 C201 C202 \nC243 C272 C273 C274 C275 C276 \nC414 C416 C431 \n138: C28_=_C36( C28 C36 ) C28_=_C41( C28 C41 ) C28_=_C165( C28 C165 ) C28_=_C193( C28 C193 ) C28_=_C195( C28 C195 ) \nC28_=_C196( C28 C196 ) C28_=_C197( C28 C197 ) C28_=_C198( C28 C198 ) C28_=_C199( C28 C199 ) C28_=_C200( C28 C200 ) C28_=_C201( C28 C201 ) \nC28_=_C202( C28 C202 ) C36_=_C41( C36 C41 ) C36_=_C176( C36 C176 ) C36_=_C198( C36 C198 ) C36_=_C274( C36 C274 ) C36_=_C414( C36 C414 ) \nC36_=_C416( C36 C416 ) C41_=_C201( C41 C201 ) C41_=_C431( C41 C431 ) C49_=_C186( C49 C186 ) C49_=_C187( C49 C187 ) C49_=_C189( C49 C189 ) \nC49_=_C190( C49 C190 ) C49_=_C191( C49 C191 ) C49_=_C192( C49 C192 ) C106_=_C168( C106 C168 ) C106_=_C243( C106 C243 ) C106_=_C272( C106 C272 ) \nC106_=_C273( C106 C273 ) C106_=_C274( C106 C274 ) C106_=_C275( C106 C275 ) C106_=_C276( C106 C276 ) C165_=_C168( C165 C168 ) C165_=_C176( C165 C176 ) \nC165_=_C193( C165 C193 ) C165_=_C195( C165 C195 ) C165_=_C196( C165 C196 ) C165_=_C197( C165 C197 ) C165_=_C198( C165 C198 ) C165_=_C199( C165 C199 ) \nC165_=_C200( C165 C200 ) C165_=_C201( C165 C201 ) C165_=_C202( C165 C202 ) C168_=_C176( C168 C176 ) C168_=_C243( C168 C243 ) C168_=_C272( C168 C272 ) \nC168_=_C273( C168 C273 ) C168_=_C274( C168 C274 ) C168_=_C275( C168 C275 ) C168_=_C276( C168 C276 ) C176_=_C198( C176 C198 ) C176_=_C274( C176 C274 ) \nC176_=_C414( C176 C414 ) C176_=_C416( C176 C416 ) C186_=_C187( C186 C187 ) C186_=_C189( C186 C189 ) C186_=_C190( C186 C190 ) C186_=_C191( C186 C191 ) \nC186_=_C192( C186 C192 ) C187_=_C189( C187 C189 ) C187_=_C190( C187 C190 ) C187_=_C191( C187 C191 ) C187_=_C192( C187 C192 ) C189_=_C190( C189 C190 ) \nC189_=_C191( C189 C191 ) C189_=_C192( C189 C192 ) C190_=_C191( C190 C191 ) C190_=_C192( C190 C192 ) C191_=_C192( C191 C192 ) C193_=_C195( C193 C195 ) \nC193_=_C196( C193 C196 ) C193_=_C197( C193 C197 ) C193_=_C198( C193 C198 ) C193_=_C199( C193 C199 ) C193_=_C200( C193 C200 ) C193_=_C201( C193 C201 ) \nC193_=_C202( C193 C202 ) C193_=_C243( C193 C243 ) C195_=_C196( C195 C196 ) C195_=_C197( C195 C197 ) C195_=_C198( C195 C198 ) C195_=_C199( C195 C199 ) \nC195_=_C200( C195 C200 ) C195_=_C201( C195 C201 ) C195_=_C202( C195 C202 ) C195_=_C272( C195 C272 ) C196_=_C197( C196 C197 ) C196_=_C198( C196 C198 ) \nC196_=_C199( C196 C199 ) C196_=_C200( C196 C200 ) C196_=_C201( C196 C201 ) C196_=_C202( C196 C202 ) C197_=_C198( C197 C198 ) C197_=_C199( C197 C199 ) \nC197_=_C200( C197 C200 ) C197_=_C201( C197 C201 ) C197_=_C202( C197 C202 ) C197_=_C273( C197 C273 ) C198_=_C199( C198 C199 ) C198_=_C200( C198 C200 ) \nC198_=_C201( C198 C201 ) C198_=_C202( C198 C202 ) C198_=_C274( C198 C274 ) C198_=_C414( C198 C414 ) C198_=_C416( C198 C416 ) C199_=_C200( C199 C200 ) \nC199_=_C201( C199 C201 ) C199_=_C202( C199 C202 ) C199_=_C275( C199 C275 ) C200_=_C201( C200 C201 ) C200_=_C202( C200 C202 ) C200_=_C414( C200 C414 ) \nC200_=_C431( C200 C431 ) C201_=_C202( C201 C202 ) C201_=_C431( C201 C431 ) C202_=_C276( C202 C276 ) C202_=_C416( C202 C416 ) C243_=_C272( C243 C272 ) \nC243_=_C273( C243 C273 ) C243_=_C274( C243 C274 ) C243_=_C275( C243 C275 ) C243_=_C276( C243 C276 ) C272_=_C273( C272 C273 ) C272_=_C274( C272 C274 ) \nC272_=_C275( C272 C275 ) C272_=_C276( C272 C276 ) C273_=_C274( C273 C274 ) C273_=_C275( C273 C275 ) C273_=_C276( C273 C276 ) C274_=_C275( C274 C275 ) \nC274_=_C276( C274 C276 ) C274_=_C414( C274 C414 ) C274_=_C416( C274 C416 ) C275_=_C276( C275 C276 ) C276_=_C416( C276 C416 ) C414_=_C416( C414 C416 ) \nC414_=_C431( C414 C431 ) "];36-&gt;43[label="29: C28 C36 C41 C49 C106 \nC165 C168 C176 C186 C187 C189 \nC190 C191 C192 C193 C195 C196 \nC197 C199 C200 C202 C243 C272 \nC273 C275 C276 C414 C416 C431 \n101: C28_=_C36 ,C28_=_C41 ,C28_=_C165 ,C28_=_C193 ,C28_=_C195 ,\nC28_=_C196 ,C28_=_C197 ,C28_=_C199 ,C28_=_C200 ,C28_=_C202 ,C36_=_C41 ,\nC36_=_C176 ,C36_=_C414 ,C36_=_C416 ,C41_=_C431 ,C49_=_C186 ,C49_=_C187 ,\nC49_=_C189 ,C49_=_C190 ,C49_=_C191 ,C49_=_C192 ,C106_=_C168 ,C106_=_C243 ,\nC106_=_C272 ,C106_=_C273 ,C106_=_C275 ,C106_=_C276 ,C165_=_C168 ,C165_=_C176 ,\nC165_=_C193 ,C165_=_C195 ,C165_=_C196 ,C165_=_C197 ,C165_=_C199 ,C165_=_C200 ,\nC165_=_C202 ,C168_=_C176 ,C168_=_C243 ,C168_=_C272</w:t>
      </w:r>
    </w:p>
    <w:p>
      <w:pPr>
        <w:pStyle w:val="PreformattedText"/>
        <w:bidi w:val="0"/>
        <w:spacing w:before="0" w:after="0"/>
        <w:jc w:val="left"/>
        <w:rPr/>
      </w:pPr>
      <w:r>
        <w:rPr/>
        <w:t xml:space="preserve"> </w:t>
      </w:r>
      <w:r>
        <w:rPr/>
        <w:t>,C168_=_C273 ,C168_=_C275 ,\nC168_=_C276 ,C176_=_C414 ,C176_=_C416 ,C186_=_C187 ,C186_=_C189 ,C186_=_C190 ,\nC186_=_C191 ,C186_=_C192 ,C187_=_C189 ,C187_=_C190 ,C187_=_C191 ,C187_=_C192 ,\nC189_=_C190 ,C189_=_C191 ,C189_=_C192 ,C190_=_C191 ,C190_=_C192 ,C191_=_C192 ,\nC193_=_C195 ,C193_=_C196 ,C193_=_C197 ,C193_=_C199 ,C193_=_C200 ,C193_=_C202 ,\nC193_=_C243 ,C195_=_C196 ,C195_=_C197 ,C195_=_C199 ,C195_=_C200 ,C195_=_C202 ,\nC195_=_C272 ,C196_=_C197 ,C196_=_C199 ,C196_=_C200 ,C196_=_C202 ,C197_=_C199 ,\nC197_=_C200 ,C197_=_C202 ,C197_=_C273 ,C199_=_C200 ,C199_=_C202 ,C199_=_C275 ,\nC200_=_C202 ,C200_=_C414 ,C200_=_C431 ,C202_=_C276 ,C202_=_C416 ,C243_=_C272 ,\nC243_=_C273 ,C243_=_C275 ,C243_=_C276 ,C272_=_C273 ,C272_=_C275 ,C272_=_C276 ,\nC273_=_C275 ,C273_=_C276 ,C275_=_C276 ,C276_=_C416 ,C414_=_C416 ,C414_=_C431 ,"];44[shape=box, label="id:44 level: 4\n30: C37 C93 C100 C107 C113 \nC169 C177 C195 C199 C244 C251 \nC272 C275 C277 C278 C279 C280 \nC281 C282 C283 C284 C285 C291 \nC319 C339 C380 C396 C403 C418 \nC419 \n239: C37_=_C100( C37 C100 ) C37_=_C113( C37 C113 ) C37_=_C177( C37 C177 ) C37_=_C199( C37 C199 ) C37_=_C251( C37 C251 ) \nC37_=_C275( C37 C275 ) C37_=_C283( C37 C283 ) C37_=_C291( C37 C291 ) C37_=_C319( C37 C319 ) C37_=_C339( C37 C339 ) C37_=_C380( C37 C380 ) \nC37_=_C396( C37 C396 ) C37_=_C403( C37 C403 ) C37_=_C418( C37 C418 ) C37_=_C419( C37 C419 ) C93_=_C100( C93 C100 ) C93_=_C107( C93 C107 ) \nC93_=_C169( C93 C169 ) C93_=_C195( C93 C195 ) C93_=_C244( C93 C244 ) C93_=_C272( C93 C272 ) C93_=_C277( C93 C277 ) C93_=_C278( C93 C278 ) \nC93_=_C279( C93 C279 ) C93_=_C280( C93 C280 ) C93_=_C281( C93 C281 ) C93_=_C282( C93 C282 ) C93_=_C283( C93 C283 ) C93_=_C284( C93 C284 ) \nC93_=_C285( C93 C285 ) C100_=_C113( C100 C113 ) C100_=_C177( C100 C177 ) C100_=_C199( C100 C199 ) C100_=_C251( C100 C251 ) C100_=_C275( C100 C275 ) \nC100_=_C283( C100 C283 ) C100_=_C291( C100 C291 ) C100_=_C319( C100 C319 ) C100_=_C339( C100 C339 ) C100_=_C380( C100 C380 ) C100_=_C396( C100 C396 ) \nC100_=_C403( C100 C403 ) C100_=_C418( C100 C418 ) C100_=_C419( C100 C419 ) C107_=_C113( C107 C113 ) C107_=_C169( C107 C169 ) C107_=_C195( C107 C195 ) \nC107_=_C244( C107 C244 ) C107_=_C272( C107 C272 ) C107_=_C277( C107 C277 ) C107_=_C278( C107 C278 ) C107_=_C279( C107 C279 ) C107_=_C280( C107 C280 ) \nC107_=_C281( C107 C281 ) C107_=_C282( C107 C282 ) C107_=_C283( C107 C283 ) C107_=_C284( C107 C284 ) C107_=_C285( C107 C285 ) C113_=_C177( C113 C177 ) \nC113_=_C199( C113 C199 ) C113_=_C251( C113 C251 ) C113_=_C275( C113 C275 ) C113_=_C283( C113 C283 ) C113_=_C291( C113 C291 ) C113_=_C319( C113 C319 ) \nC113_=_C339( C113 C339 ) C113_=_C380( C113 C380 ) C113_=_C396( C113 C396 ) C113_=_C403( C113 C403 ) C113_=_C418( C113 C418 ) C113_=_C419( C113 C419 ) \nC169_=_C177( C169 C177 ) C169_=_C195( C169 C195 ) C169_=_C244( C169 C244 ) C169_=_C272( C169 C272 ) C169_=_C277( C169 C277 ) C169_=_C278( C169 C278 ) \nC169_=_C279( C169 C279 ) C169_=_C280( C169 C280 ) C169_=_C281( C169 C281 ) C169_=_C282( C169 C282 ) C169_=_C283( C169 C283 ) C169_=_C284( C169 C284 ) \nC169_=_C285( C169 C285 ) C177_=_C199( C177 C199 ) C177_=_C251( C177 C251 ) C177_=_C275( C177 C275 ) C177_=_C283( C177 C283 ) C177_=_C291( C177 C291 ) \nC177_=_C319( C177 C319 ) C177_=_C339( C177 C339 ) C177_=_C380( C177 C380 ) C177_=_C396( C177 C396 ) C177_=_C403( C177 C403 ) C177_=_C418( C177 C418 ) \nC177_=_C419( C177 C419 ) C195_=_C199( C195 C199 ) C195_=_C244( C195 C244 ) C195_=_C272( C195 C272 ) C195_=_C277( C195 C277 ) C195_=_C278( C195 C278 ) \nC195_=_C279( C195 C279 ) C195_=_C280( C195 C280 ) C195_=_C281( C195 C281 ) C195_=_C282( C195 C282 ) C195_=_C283( C195 C283 ) C195_=_C284( C195 C284 ) \nC195_=_C285( C195 C285 ) C199_=_C251( C199 C251 ) C199_=_C275( C199 C275 ) C199_=_C283( C199 C283 ) C199_=_C291( C199 C291 ) C199_=_C319( C199 C319 ) \nC199_=_C339( C199 C339 ) C199_=_C380( C199 C380 ) C199_=_C396( C199 C396 ) C199_=_C403( C199 C403 ) C199_=_C418( C199 C418 ) C199_=_C419( C199 C419 ) \nC244_=_C251( C244 C251 ) C244_=_C272( C244 C272 ) C244_=_C277( C244 C277 ) C244_=_C278( C244 C278 ) C244_=_C279( C244 C279 ) C244_=_C280( C244 C280 ) \nC244_=_C281( C244 C281 ) C244_=_C282( C244 C282 ) C244_=_C283( C244 C283 ) C244_=_C284( C244 C284 ) C244_=_C285( C244 C285 ) C251_=_C275( C251 C275 ) \nC251_=_C283( C251 C283 ) C251_=_C291( C251 C291 ) C251_=_C319( C251 C319 ) C251_=_C339( C251 C339 ) C251_=_C380( C251 C380 ) C251_=_C396( C251 C396 ) \nC251_=_C403( C251 C403 ) C251_=_C418( C251 C418 ) C251_=_C419( C251 C419 ) C272_=_C275( C272 C275 ) C272_=_C277( C272 C277 ) C272_=_C278( C272 C278 ) \nC272_=_C279( C272 C279 ) C272_=_C280( C272 C280 ) C272_=_C281( C272 C281 ) C272_=_C282( C272 C282 ) C272_=_C283( C272 C283 ) C272_=_C284( C272 C284 ) \nC272_=_C285( C272 C285 ) C275_=_C283( C275 C283 ) C275_=_C291( C275 C291 ) C275_=_C319( C275 C319 ) C275_=_C339( C275 C339 ) C275_=_C380( C275 C380 ) \nC275_=_C396( C275 C396 ) C275_=_C403( C275 C403 ) C275_=_C418( C275 C418 ) C275_=_C419( C275 C419 ) C277_=_C278( C277 C278 ) C277_=_C279( C277 C279 ) \nC277_=_C280( C277 C280 ) C277_=_C281( C277 C281 ) C277_=_C282( C277 C282 ) C277_=_C283( C277 C283 ) C277_=_C284( C277 C284 ) C277_=_C285( C277 C285 ) \nC277_=_C291( C277 C291 ) C278_=_C279( C278 C279 ) C278_=_C280( C278 C280 ) C278_=_C281( C278 C281 ) C278_=_C282( C278 C282 ) C278_=_C283( C278 C283 ) \nC278_=_C284( C278 C284 ) C278_=_C285( C278 C285 ) C278_=_C319( C278 C319 ) C279_=_C280( C279 C280 ) C279_=_C281( C279 C281 ) C279_=_C282( C279 C282 ) \nC279_=_C283( C279 C283 ) C279_=_C284( C279 C284 ) C279_=_C285( C279 C285 ) C279_=_C339( C279 C339 ) C280_=_C281( C280 C281 ) C280_=_C282( C280 C282 ) \nC280_=_C283( C280 C283 ) C280_=_C284( C280 C284 ) C280_=_C285( C280 C285 ) C280_=_C380( C280 C380 ) C281_=_C282( C281 C282 ) C281_=_C283( C281 C283 ) \nC281_=_C284( C281 C284 ) C281_=_C285( C281 C285 ) C281_=_C396( C281 C396 ) C282_=_C283( C282 C283 ) C282_=_C284( C282 C284 ) C282_=_C285( C282 C285 ) \nC282_=_C403( C282 C403 ) C283_=_C284( C283 C284 ) C283_=_C285( C283 C285 ) C283_=_C291( C283 C291 ) C283_=_C319( C283 C319 ) C283_=_C339( C283 C339 ) \nC283_=_C380( C283 C380 ) C283_=_C396( C283 C396 ) C283_=_C403( C283 C403 ) C283_=_C418( C283 C418 ) C283_=_C419( C283 C419 ) C284_=_C285( C284 C285 ) \nC284_=_C418( C284 C418 ) C285_=_C419( C285 C419 ) C291_=_C319( C291 C319 ) C291_=_C339( C291 C339 ) C291_=_C380( C291 C380 ) C291_=_C396( C291 C396 ) \nC291_=_C403( C291 C403 ) C291_=_C418( C291 C418 ) C291_=_C419( C291 C419 ) C319_=_C339( C319 C339 ) C319_=_C380( C319 C380 ) C319_=_C396( C319 C396 ) \nC319_=_C403( C319 C403 ) C319_=_C418( C319 C418 ) C319_=_C419( C319 C419 ) C339_=_C380( C339 C380 ) C339_=_C396( C339 C396 ) C339_=_C403( C339 C403 ) \nC339_=_C418( C339 C418 ) C339_=_C419( C339 C419 ) C380_=_C396( C380 C396 ) C380_=_C403( C380 C403 ) C380_=_C418( C380 C418 ) C380_=_C419( C380 C419 ) \nC396_=_C403( C396 C403 ) C396_=_C418( C396 C418 ) C396_=_C419( C396 C419 ) C403_=_C418( C403 C418 ) C403_=_C419( C403 C419 ) C418_=_C419( C418 C419 ) "];38-&gt;44[label="29: C37 C93 C100 C107 C113 \nC169 C177 C195 C199 C244 C251 \nC272 C275 C277 C278 C279 C280 \nC281 C282 C284 C285 C291 C319 \nC339 C380 C396 C403 C418 C419 \n210: C37_=_C100 ,C37_=_C113 ,C37_=_C177 ,C37_=_C199 ,C37_=_C251 ,\nC37_=_C275 ,C37_=_C291 ,C37_=_C319 ,C37_=_C339 ,C37_=_C380 ,C37_=_C396 ,\nC37_=_C403 ,C37_=_C418 ,C37_=_C419 ,C93_=_C100 ,C93_=_C107 ,C93_=_C169 ,\nC93_=_C195 ,C93_=_C244 ,C93_=_C272 ,C93_=_C277 ,C93_=_C278 ,C93_=_C279 ,\nC93_=_C280 ,C93_=_C281 ,C93_=_C282 ,C93_=_C284 ,C93_=_C285 ,C100_=_C113 ,\nC100_=_C177 ,C100_=_C199 ,C100_=_C251 ,C100_=_C275 ,C100_=_C291 ,C100_=_C319 ,\nC100_=_C339 ,C100_=_C380 ,C100_=_C396 ,C100_=_C403 ,C100_=_C418 ,C100_=_C419 ,\nC107_=_C113 ,C107_=_C169 ,C107_=_C195 ,C107_=_C244 ,C107_=_C272 ,C107_=_C277 ,\nC107_=_C278 ,C107_=_C279 ,C107_=_C280 ,C107_=_C281 ,C107_=_C282 ,C107_=_C284 ,\nC107_=_C285 ,C113_=_C177 ,C113_=_C199 ,C113_=_C251 ,C113_=_C275 ,C113_=_C291 ,\nC113_=_C319 ,C113_=_C339 ,C113_=_C380 ,C113_=_C396 ,C113_=_C403 ,C113_=_C418 ,\nC113_=_C419 ,C169_=_C177 ,C169_=_C195 ,C169_=_C244 ,C169_=_C272 ,C169_=_C277 ,\nC169_=_C278 ,C169_=_C279 ,C169_=_C280 ,C169_=_C281 ,C169_=_C282 ,C169_=_C284 ,\nC169_=_C285 ,C177_=_C199 ,C177_=_C251 ,C177_=_C275 ,C177_=_C291 ,C177_=_C319 ,\nC177_=_C339 ,C177_=_C380 ,C177_=_C396 ,C177_=_C403 ,C177_=_C418 ,C177_=_C419 ,\nC195_=_C199 ,C195_=_C244 ,C195_=_C272 ,C195_=_C277 ,C195_=_C278 ,C195_=_C279 ,\nC195_=_C280 ,C195_=_C281 ,C195_=_C282 ,C195_=_C284 ,C195_=_C285 ,C199_=_C251 ,\nC199_=_C275 ,C199_=_C291 ,C199_=_C319 ,C199_=_C339 ,C199_=_C380 ,C199_=_C396 ,\nC199_=_C403 ,C199_=_C418 ,C199_=_C419 ,C244_=_C251 ,C244_=_C272 ,C244_=_C277 ,\nC244_=_C278 ,C244_=_C279 ,C244_=_C280 ,C244_=_C281 ,C244_=_C282 ,C244_=_C284 ,\nC244_=_C285 ,C251_=_C275 ,C251_=_C291 ,C251_=_C319 ,C251_=_C339 ,C251_=_C380 ,\nC251_=_C396 ,C251_=_C403 ,C251_=_C418 ,C251_=_C419 ,C272_=_C275 ,C272_=_C277 ,\nC272_=_C278 ,C272_=_C279 ,C272_=_C280 ,C272_=_C281 ,C272_=_C282 ,C272_=_C284 ,\nC272_=_C285 ,C275_=_C291 ,C275_=_C319 ,C275_=_C339 ,C275_=_C380 ,C275_=_C396 ,\nC275_=_C403 ,C275_=_C418 ,C275_=_C419 ,C277_=_C278 ,C277_=_C279 ,C277_=_C280 ,\nC277_=_C281 ,C277_=_C282 ,C277_=_C284 ,C277_=_C285 ,C277_=_C291 ,C278_=_C279 ,\nC278_=_C280 ,C278_=_C281 ,C278_=_C282 ,C278_=_C284 ,C278_=_C285 ,C278_=_C319 ,\nC279_=_C280 ,C279_=_C281 ,C279_=_C282 ,C279_=_C284 ,C279_=_C285 ,C279_=_C339 ,\nC280_=_C281 ,C280_=_C282 ,C280_=_C284 ,C280_=_C285 ,C280_=_C380 ,C281_=_C282 ,\nC281_=_C284 ,C281_=_C285 ,C281_=_C396 ,C282_=_C284 ,C282_=_C285 ,C282_=_C403 ,\nC284_=_C285 ,C284_=_C418 ,C285_=_C419 ,C291_=_C319 ,C291_=_C339 ,C291_=_C380 ,\nC291_=_C396 ,C291_=_C403 ,C291_=_C418 ,C291_=_C419 ,C319_=_C339 ,C319_=_C380 ,\nC319_=_C396 ,C319_=_C403 ,C319_=_C418 ,C319_=_C419 ,C339_=_C380 ,C339_=_C396 ,\nC339_=_C403 ,C339_=_C418 ,C339_=_C419 ,C380_=_C396 ,C380_=_C403 ,C380_=_C418 ,\nC380_=_C419 ,C396_=_C403</w:t>
      </w:r>
    </w:p>
    <w:p>
      <w:pPr>
        <w:pStyle w:val="PreformattedText"/>
        <w:bidi w:val="0"/>
        <w:spacing w:before="0" w:after="0"/>
        <w:jc w:val="left"/>
        <w:rPr/>
      </w:pPr>
      <w:r>
        <w:rPr/>
        <w:t xml:space="preserve"> </w:t>
      </w:r>
      <w:r>
        <w:rPr/>
        <w:t>,C396_=_C418 ,C396_=_C419 ,C403_=_C418 ,C403_=_C419 ,\nC418_=_C419 ,"];45[shape=box, label="id:45 level: 4\n42: C7 C30 C88 C92 C96 \nC105 C106 C107 C108 C110 C111 \nC112 C113 C114 C115 C116 C167 \nC193 C223 C243 C244 C245 C246 \nC247 C248 C249 C250 C251 C252 \nC253 C254 C255 C256 C279 C315 \nC336 C337 C338 C339 C340 C341 \nC342 \n360: C7_=_C30( C7 C30 ) C7_=_C92( C7 C92 ) C7_=_C105( C7 C105 ) C7_=_C167( C7 C167 ) C7_=_C193( C7 C193 ) \nC7_=_C223( C7 C223 ) C7_=_C243( C7 C243 ) C7_=_C244( C7 C244 ) C7_=_C245( C7 C245 ) C7_=_C246( C7 C246 ) C7_=_C247( C7 C247 ) \nC7_=_C248( C7 C248 ) C7_=_C249( C7 C249 ) C7_=_C250( C7 C250 ) C7_=_C251( C7 C251 ) C7_=_C252( C7 C252 ) C7_=_C253( C7 C253 ) \nC7_=_C254( C7 C254 ) C7_=_C255( C7 C255 ) C7_=_C256( C7 C256 ) C30_=_C92( C30 C92 ) C30_=_C105( C30 C105 ) C30_=_C167( C30 C167 ) \nC30_=_C193( C30 C193 ) C30_=_C223( C30 C223 ) C30_=_C243( C30 C243 ) C30_=_C244( C30 C244 ) C30_=_C245( C30 C245 ) C30_=_C246( C30 C246 ) \nC30_=_C247( C30 C247 ) C30_=_C248( C30 C248 ) C30_=_C249( C30 C249 ) C30_=_C250( C30 C250 ) C30_=_C251( C30 C251 ) C30_=_C252( C30 C252 ) \nC30_=_C253( C30 C253 ) C30_=_C254( C30 C254 ) C30_=_C255( C30 C255 ) C30_=_C256( C30 C256 ) C88_=_C92( C88 C92 ) C88_=_C96( C88 C96 ) \nC88_=_C105( C88 C105 ) C88_=_C106( C88 C106 ) C88_=_C107( C88 C107 ) C88_=_C108( C88 C108 ) C88_=_C110( C88 C110 ) C88_=_C111( C88 C111 ) \nC88_=_C112( C88 C112 ) C88_=_C113( C88 C113 ) C88_=_C114( C88 C114 ) C88_=_C115( C88 C115 ) C88_=_C116( C88 C116 ) C92_=_C96( C92 C96 ) \nC92_=_C105( C92 C105 ) C92_=_C167( C92 C167 ) C92_=_C193( C92 C193 ) C92_=_C223( C92 C223 ) C92_=_C243( C92 C243 ) C92_=_C244( C92 C244 ) \nC92_=_C245( C92 C245 ) C92_=_C246( C92 C246 ) C92_=_C247( C92 C247 ) C92_=_C248( C92 C248 ) C92_=_C249( C92 C249 ) C92_=_C250( C92 C250 ) \nC92_=_C251( C92 C251 ) C92_=_C252( C92 C252 ) C92_=_C253( C92 C253 ) C92_=_C254( C92 C254 ) C92_=_C255( C92 C255 ) C92_=_C256( C92 C256 ) \nC96_=_C247( C96 C247 ) C96_=_C279( C96 C279 ) C96_=_C315( C96 C315 ) C96_=_C336( C96 C336 ) C96_=_C337( C96 C337 ) C96_=_C338( C96 C338 ) \nC96_=_C339( C96 C339 ) C96_=_C340( C96 C340 ) C96_=_C341( C96 C341 ) C96_=_C342( C96 C342 ) C105_=_C106( C105 C106 ) C105_=_C107( C105 C107 ) \nC105_=_C108( C105 C108 ) C105_=_C110( C105 C110 ) C105_=_C111( C105 C111 ) C105_=_C112( C105 C112 ) C105_=_C113( C105 C113 ) C105_=_C114( C105 C114 ) \nC105_=_C115( C105 C115 ) C105_=_C116( C105 C116 ) C105_=_C167( C105 C167 ) C105_=_C193( C105 C193 ) C105_=_C223( C105 C223 ) C105_=_C243( C105 C243 ) \nC105_=_C244( C105 C244 ) C105_=_C245( C105 C245 ) C105_=_C246( C105 C246 ) C105_=_C247( C105 C247 ) C105_=_C248( C105 C248 ) C105_=_C249( C105 C249 ) \nC105_=_C250( C105 C250 ) C105_=_C251( C105 C251 ) C105_=_C252( C105 C252 ) C105_=_C253( C105 C253 ) C105_=_C254( C105 C254 ) C105_=_C255( C105 C255 ) \nC105_=_C256( C105 C256 ) C106_=_C107( C106 C107 ) C106_=_C108( C106 C108 ) C106_=_C110( C106 C110 ) C106_=_C111( C106 C111 ) C106_=_C112( C106 C112 ) \nC106_=_C113( C106 C113 ) C106_=_C114( C106 C114 ) C106_=_C115( C106 C115 ) C106_=_C116( C106 C116 ) C106_=_C243( C106 C243 ) C107_=_C108( C107 C108 ) \nC107_=_C110( C107 C110 ) C107_=_C111( C107 C111 ) C107_=_C112( C107 C112 ) C107_=_C113( C107 C113 ) C107_=_C114( C107 C114 ) C107_=_C115( C107 C115 ) \nC107_=_C116( C107 C116 ) C107_=_C244( C107 C244 ) C107_=_C279( C107 C279 ) C108_=_C110( C108 C110 ) C108_=_C111( C108 C111 ) C108_=_C112( C108 C112 ) \nC108_=_C113( C108 C113 ) C108_=_C114( C108 C114 ) C108_=_C115( C108 C115 ) C108_=_C116( C108 C116 ) C108_=_C246( C108 C246 ) C108_=_C315( C108 C315 ) \nC110_=_C111( C110 C111 ) C110_=_C112( C110 C112 ) C110_=_C113( C110 C113 ) C110_=_C114( C110 C114 ) C110_=_C115( C110 C115 ) C110_=_C116( C110 C116 ) \nC110_=_C248( C110 C248 ) C110_=_C336( C110 C336 ) C111_=_C112( C111 C112 ) C111_=_C113( C111 C113 ) C111_=_C114( C111 C114 ) C111_=_C115( C111 C115 ) \nC111_=_C116( C111 C116 ) C111_=_C249( C111 C249 ) C111_=_C337( C111 C337 ) C112_=_C113( C112 C113 ) C112_=_C114( C112 C114 ) C112_=_C115( C112 C115 ) \nC112_=_C116( C112 C116 ) C112_=_C250( C112 C250 ) C112_=_C338( C112 C338 ) C113_=_C114( C113 C114 ) C113_=_C115( C113 C115 ) C113_=_C116( C113 C116 ) \nC113_=_C251( C113 C251 ) C113_=_C339( C113 C339 ) C114_=_C115( C114 C115 ) C114_=_C116( C114 C116 ) C114_=_C255( C114 C255 ) C114_=_C340( C114 C340 ) \nC115_=_C116( C115 C116 ) C115_=_C341( C115 C341 ) C116_=_C256( C116 C256 ) C116_=_C342( C116 C342 ) C167_=_C193( C167 C193 ) C167_=_C223( C167 C223 ) \nC167_=_C243( C167 C243 ) C167_=_C244( C167 C244 ) C167_=_C245( C167 C245 ) C167_=_C246( C167 C246 ) C167_=_C247( C167 C247 ) C167_=_C248( C167 C248 ) \nC167_=_C249( C167 C249 ) C167_=_C250( C167 C250 ) C167_=_C251( C167 C251 ) C167_=_C252( C167 C252 ) C167_=_C253( C167 C253 ) C167_=_C254( C167 C254 ) \nC167_=_C255( C167 C255 ) C167_=_C256( C167 C256 ) C193_=_C223( C193 C223 ) C193_=_C243( C193 C243 ) C193_=_C244( C193 C244 ) C193_=_C245( C193 C245 ) \nC193_=_C246( C193 C246 ) C193_=_C247( C193 C247 ) C193_=_C248( C193 C248 ) C193_=_C249( C193 C249 ) C193_=_C250( C193 C250 ) C193_=_C251( C193 C251 ) \nC193_=_C252( C193 C252 ) C193_=_C253( C193 C253 ) C193_=_C254( C193 C254 ) C193_=_C255( C193 C255 ) C193_=_C256( C193 C256 ) C223_=_C243( C223 C243 ) \nC223_=_C244( C223 C244 ) C223_=_C245( C223 C245 ) C223_=_C246( C223 C246 ) C223_=_C247( C223 C247 ) C223_=_C248( C223 C248 ) C223_=_C249( C223 C249 ) \nC223_=_C250( C223 C250 ) C223_=_C251( C223 C251 ) C223_=_C252( C223 C252 ) C223_=_C253( C223 C253 ) C223_=_C254( C223 C254 ) C223_=_C255( C223 C255 ) \nC223_=_C256( C223 C256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4_=_C245( C244 C245 ) C244_=_C246( C244 C246 ) C244_=_C247( C244 C247 ) C244_=_C248( C244 C248 ) \nC244_=_C249( C244 C249 ) C244_=_C250( C244 C250 ) C244_=_C251( C244 C251 ) C244_=_C252( C244 C252 ) C244_=_C253( C244 C253 ) C244_=_C254( C244 C254 ) \nC244_=_C255( C244 C255 ) C244_=_C256( C244 C256 ) C244_=_C279( C244 C279 ) C245_=_C246( C245 C246 ) C245_=_C247( C245 C247 ) C245_=_C248( C245 C248 ) \nC245_=_C249( C245 C249 ) C245_=_C250( C245 C250 ) C245_=_C251( C245 C251 ) C245_=_C252( C245 C252 ) C245_=_C253( C245 C253 ) C245_=_C254( C245 C254 ) \nC245_=_C255( C245 C255 ) C245_=_C256( C245 C256 ) C246_=_C247( C246 C247 ) C246_=_C248( C246 C248 ) C246_=_C249( C246 C249 ) C246_=_C250( C246 C250 ) \nC246_=_C251( C246 C251 ) C246_=_C252( C246 C252 ) C246_=_C253( C246 C253 ) C246_=_C254( C246 C254 ) C246_=_C255( C246 C255 ) C246_=_C256( C246 C256 ) \nC246_=_C315( C246 C315 ) C247_=_C248( C247 C248 ) C247_=_C249( C247 C249 ) C247_=_C250( C247 C250 ) C247_=_C251( C247 C251 ) C247_=_C252( C247 C252 ) \nC247_=_C253( C247 C253 ) C247_=_C254( C247 C254 ) C247_=_C255( C247 C255 ) C247_=_C256( C247 C256 ) C247_=_C279( C247 C279 ) C247_=_C315( C247 C315 ) \nC247_=_C336( C247 C336 ) C247_=_C337( C247 C337 ) C247_=_C338( C247 C338 ) C247_=_C339( C247 C339 ) C247_=_C340( C247 C340 ) C247_=_C341( C247 C341 ) \nC247_=_C342( C247 C342 ) C248_=_C249( C248 C249 ) C248_=_C250( C248 C250 ) C248_=_C251( C248 C251 ) C248_=_C252( C248 C252 ) C248_=_C253( C248 C253 ) \nC248_=_C254( C248 C254 ) C248_=_C255( C248 C255 ) C248_=_C256( C248 C256 ) C248_=_C336( C248 C336 ) C249_=_C250( C249 C250 ) C249_=_C251( C249 C251 ) \nC249_=_C252( C249 C252 ) C249_=_C253( C249 C253 ) C249_=_C254( C249 C254 ) C249_=_C255( C249 C255 ) C249_=_C256( C249 C256 ) C249_=_C337( C249 C337 ) \nC250_=_C251( C250 C251 ) C250_=_C252( C250 C252 ) C250_=_C253( C250 C253 ) C250_=_C254( C250 C254 ) C250_=_C255( C250 C255 ) C250_=_C256( C250 C256 ) \nC250_=_C338( C250 C338 ) C251_=_C252( C251 C252 ) C251_=_C253( C251 C253 ) C251_=_C254( C251 C254 ) C251_=_C255( C251 C255 ) C251_=_C256( C251 C256 ) \nC251_=_C339( C251 C339 ) C252_=_C253( C252 C253 ) C252_=_C254( C252 C254 ) C252_=_C255( C252 C255 ) C252_=_C256( C252 C256 ) C253_=_C254( C253 C254 ) \nC253_=_C255( C253 C255 ) C253_=_C256( C253 C256 ) C254_=_C255( C254 C255 ) C254_=_C256( C254 C256 ) C255_=_C256( C255 C256 ) C255_=_C340( C255 C340 ) \nC256_=_C342( C256 C342 ) C279_=_C315( C279 C315 ) C279_=_C336( C279 C336 ) C279_=_C337( C279 C337 ) C279_=_C338( C279 C338 ) C279_=_C339( C279 C339 ) \nC279_=_C340( C279 C340 ) C279_=_C341( C279 C341 ) C279_=_C342( C279 C342 ) C315_=_C336( C315 C336 ) C315_=_C337( C315 C337 ) C315_=_C338( C315 C338 ) \nC315_=_C339( C315 C339 ) C315_=_C340( C315 C340 ) C315_=_C341( C315 C341 ) C315_=_C342( C315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38-&gt;45[label="40: C7 C30 C88 C92 C96 \nC106 C107 C108 C110 C111 C112 \nC113 C114 C115 C116 C167 C193 \nC223 C243 C244 C245 C246 C248 \nC249 C250 C251 C252 C253 C254 \nC255 C256 C279 C315 C336 C337 \nC338 C339 C340 C341 C342 \n300: C7_=_C30 ,C7_=_C92 ,C7_=_C167 ,C7_=_C193 ,C7_=_C223 ,\nC7_=_C243 ,C7_=_C244 ,C7_=_C245 ,C7_=_C246 ,C7_=_C248 ,C7_=_C249 ,\nC7_=_C250 ,C7_=_C251 ,C7_=_C252 ,C7_=_C253 ,C7_=_C254 ,C7_=_C255 ,\nC7_=_C256 ,C30_=_C92 ,C30_=_C167 ,C30_=_C193 ,C30_=_C223 ,C30_=_C243 ,\nC30_=_C244 ,C30_=_C245 ,C30_=_C246 ,C30_=_C248 ,C30_=_C249 ,C30_=_C250 ,\nC30_=_C251 ,C30_=_C252 ,C30_=_C253 ,C30_=_C254 ,C30_=_C255 ,C30_=_C256 ,\nC88_=_C92 ,C88_=_C96</w:t>
      </w:r>
    </w:p>
    <w:p>
      <w:pPr>
        <w:pStyle w:val="PreformattedText"/>
        <w:bidi w:val="0"/>
        <w:spacing w:before="0" w:after="0"/>
        <w:jc w:val="left"/>
        <w:rPr/>
      </w:pPr>
      <w:r>
        <w:rPr/>
        <w:t xml:space="preserve"> </w:t>
      </w:r>
      <w:r>
        <w:rPr/>
        <w:t>,C88_=_C106 ,C88_=_C107 ,C88_=_C108 ,C88_=_C110 ,\nC88_=_C111 ,C88_=_C112 ,C88_=_C113 ,C88_=_C114 ,C88_=_C115 ,C88_=_C116 ,\nC92_=_C96 ,C92_=_C167 ,C92_=_C193 ,C92_=_C223 ,C92_=_C243 ,C92_=_C244 ,\nC92_=_C245 ,C92_=_C246 ,C92_=_C248 ,C92_=_C249 ,C92_=_C250 ,C92_=_C251 ,\nC92_=_C252 ,C92_=_C253 ,C92_=_C254 ,C92_=_C255 ,C92_=_C256 ,C96_=_C279 ,\nC96_=_C315 ,C96_=_C336 ,C96_=_C337 ,C96_=_C338 ,C96_=_C339 ,C96_=_C340 ,\nC96_=_C341 ,C96_=_C342 ,C106_=_C107 ,C106_=_C108 ,C106_=_C110 ,C106_=_C111 ,\nC106_=_C112 ,C106_=_C113 ,C106_=_C114 ,C106_=_C115 ,C106_=_C116 ,C106_=_C243 ,\nC107_=_C108 ,C107_=_C110 ,C107_=_C111 ,C107_=_C112 ,C107_=_C113 ,C107_=_C114 ,\nC107_=_C115 ,C107_=_C116 ,C107_=_C244 ,C107_=_C279 ,C108_=_C110 ,C108_=_C111 ,\nC108_=_C112 ,C108_=_C113 ,C108_=_C114 ,C108_=_C115 ,C108_=_C116 ,C108_=_C246 ,\nC108_=_C315 ,C110_=_C111 ,C110_=_C112 ,C110_=_C113 ,C110_=_C114 ,C110_=_C115 ,\nC110_=_C116 ,C110_=_C248 ,C110_=_C336 ,C111_=_C112 ,C111_=_C113 ,C111_=_C114 ,\nC111_=_C115 ,C111_=_C116 ,C111_=_C249 ,C111_=_C337 ,C112_=_C113 ,C112_=_C114 ,\nC112_=_C115 ,C112_=_C116 ,C112_=_C250 ,C112_=_C338 ,C113_=_C114 ,C113_=_C115 ,\nC113_=_C116 ,C113_=_C251 ,C113_=_C339 ,C114_=_C115 ,C114_=_C116 ,C114_=_C255 ,\nC114_=_C340 ,C115_=_C116 ,C115_=_C341 ,C116_=_C256 ,C116_=_C342 ,C167_=_C193 ,\nC167_=_C223 ,C167_=_C243 ,C167_=_C244 ,C167_=_C245 ,C167_=_C246 ,C167_=_C248 ,\nC167_=_C249 ,C167_=_C250 ,C167_=_C251 ,C167_=_C252 ,C167_=_C253 ,C167_=_C254 ,\nC167_=_C255 ,C167_=_C256 ,C193_=_C223 ,C193_=_C243 ,C193_=_C244 ,C193_=_C245 ,\nC193_=_C246 ,C193_=_C248 ,C193_=_C249 ,C193_=_C250 ,C193_=_C251 ,C193_=_C252 ,\nC193_=_C253 ,C193_=_C254 ,C193_=_C255 ,C193_=_C256 ,C223_=_C243 ,C223_=_C244 ,\nC223_=_C245 ,C223_=_C246 ,C223_=_C248 ,C223_=_C249 ,C223_=_C250 ,C223_=_C251 ,\nC223_=_C252 ,C223_=_C253 ,C223_=_C254 ,C223_=_C255 ,C223_=_C256 ,C243_=_C244 ,\nC243_=_C245 ,C243_=_C246 ,C243_=_C248 ,C243_=_C249 ,C243_=_C250 ,C243_=_C251 ,\nC243_=_C252 ,C243_=_C253 ,C243_=_C254 ,C243_=_C255 ,C243_=_C256 ,C244_=_C245 ,\nC244_=_C246 ,C244_=_C248 ,C244_=_C249 ,C244_=_C250 ,C244_=_C251 ,C244_=_C252 ,\nC244_=_C253 ,C244_=_C254 ,C244_=_C255 ,C244_=_C256 ,C244_=_C279 ,C245_=_C246 ,\nC245_=_C248 ,C245_=_C249 ,C245_=_C250 ,C245_=_C251 ,C245_=_C252 ,C245_=_C253 ,\nC245_=_C254 ,C245_=_C255 ,C245_=_C256 ,C246_=_C248 ,C246_=_C249 ,C246_=_C250 ,\nC246_=_C251 ,C246_=_C252 ,C246_=_C253 ,C246_=_C254 ,C246_=_C255 ,C246_=_C256 ,\nC246_=_C315 ,C248_=_C249 ,C248_=_C250 ,C248_=_C251 ,C248_=_C252 ,C248_=_C253 ,\nC248_=_C254 ,C248_=_C255 ,C248_=_C256 ,C248_=_C336 ,C249_=_C250 ,C249_=_C251 ,\nC249_=_C252 ,C249_=_C253 ,C249_=_C254 ,C249_=_C255 ,C249_=_C256 ,C249_=_C337 ,\nC250_=_C251 ,C250_=_C252 ,C250_=_C253 ,C250_=_C254 ,C250_=_C255 ,C250_=_C256 ,\nC250_=_C338 ,C251_=_C252 ,C251_=_C253 ,C251_=_C254 ,C251_=_C255 ,C251_=_C256 ,\nC251_=_C339 ,C252_=_C253 ,C252_=_C254 ,C252_=_C255 ,C252_=_C256 ,C253_=_C254 ,\nC253_=_C255 ,C253_=_C256 ,C254_=_C255 ,C254_=_C256 ,C255_=_C256 ,C255_=_C340 ,\nC256_=_C342 ,C279_=_C315 ,C279_=_C336 ,C279_=_C337 ,C279_=_C338 ,C279_=_C339 ,\nC279_=_C340 ,C279_=_C341 ,C279_=_C342 ,C315_=_C336 ,C315_=_C337 ,C315_=_C338 ,\nC315_=_C339 ,C315_=_C340 ,C315_=_C341 ,C315_=_C342 ,C336_=_C337 ,C336_=_C338 ,\nC336_=_C339 ,C336_=_C340 ,C336_=_C341 ,C336_=_C342 ,C337_=_C338 ,C337_=_C339 ,\nC337_=_C340 ,C337_=_C341 ,C337_=_C342 ,C338_=_C339 ,C338_=_C340 ,C338_=_C341 ,\nC338_=_C342 ,C339_=_C340 ,C339_=_C341 ,C339_=_C342 ,C340_=_C341 ,C340_=_C342 ,\nC341_=_C342 ,"];46[shape=box, label="id:46 level: 4\n36: C3 C9 C26 C69 C88 \nC89 C90 C91 C92 C93 C94 \nC95 C96 C97 C98 C99 C100 \nC101 C102 C103 C104 C108 C171 \nC197 C246 C273 C278 C286 C315 \nC316 C317 C318 C319 C320 C321 \nC322 \n339: C3_=_C9( C3 C9 ) C3_=_C26( C3 C26 ) C3_=_C69( C3 C69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9_=_C95( C9 C95 ) C9_=_C108( C9 C108 ) C9_=_C171( C9 C171 ) \nC9_=_C197( C9 C197 ) C9_=_C246( C9 C246 ) C9_=_C273( C9 C273 ) C9_=_C278( C9 C278 ) C9_=_C286( C9 C286 ) C9_=_C315( C9 C315 ) \nC9_=_C316( C9 C316 ) C9_=_C317( C9 C317 ) C9_=_C318( C9 C318 ) C9_=_C319( C9 C319 ) C9_=_C320( C9 C320 ) C9_=_C321( C9 C321 ) \nC9_=_C322( C9 C322 ) C26_=_C69( C26 C69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8( C88 C108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90_=_C91( C90 C91 ) C90_=_C92( C90 C92 ) C90_=_C93( C90 C93 ) C90_=_C94( C90 C94 ) \nC90_=_C95( C90 C95 ) C90_=_C96( C90 C96 ) C90_=_C97( C90 C97 ) C90_=_C98( C90 C98 ) C90_=_C99( C90 C99 ) C90_=_C100( C90 C100 ) \nC90_=_C101( C90 C101 ) C90_=_C102( C90 C102 ) C90_=_C103( C90 C103 ) C90_=_C104( C90 C104 ) C90_=_C171( C90 C171 ) C91_=_C92( C91 C92 ) \nC91_=_C93( C91 C93 ) C91_=_C94( C91 C94 ) C91_=_C95( C91 C95 ) C91_=_C96( C91 C96 ) C91_=_C97( C91 C97 ) C91_=_C98( C91 C98 ) \nC91_=_C99( C91 C99 ) C91_=_C100( C91 C100 ) C91_=_C101( C91 C101 ) C91_=_C102( C91 C102 ) C91_=_C103( C91 C103 ) C91_=_C104( C91 C104 ) \nC92_=_C93( C92 C93 ) C92_=_C94( C92 C94 ) C92_=_C95( C92 C95 ) C92_=_C96( C92 C96 ) C92_=_C97( C92 C97 ) C92_=_C98( C92 C98 ) \nC92_=_C99( C92 C99 ) C92_=_C100( C92 C100 ) C92_=_C101( C92 C101 ) C92_=_C102( C92 C102 ) C92_=_C103( C92 C103 ) C92_=_C104( C92 C104 ) \nC92_=_C246( C92 C246 ) C93_=_C94( C93 C94 ) C93_=_C95( C93 C95 ) C93_=_C96( C93 C96 ) C93_=_C97( C93 C97 ) C93_=_C98( C93 C98 ) \nC93_=_C99( C93 C99 ) C93_=_C100( C93 C100 ) C93_=_C101( C93 C101 ) C93_=_C102( C93 C102 ) C93_=_C103( C93 C103 ) C93_=_C104( C93 C104 ) \nC93_=_C278( C93 C278 ) C94_=_C95( C94 C95 ) C94_=_C96( C94 C96 ) C94_=_C97( C94 C97 ) C94_=_C98( C94 C98 ) C94_=_C99( C94 C99 ) \nC94_=_C100( C94 C100 ) C94_=_C101( C94 C101 ) C94_=_C102( C94 C102 ) C94_=_C103( C94 C103 ) C94_=_C104( C94 C104 ) C94_=_C286( C94 C286 ) \nC95_=_C96( C95 C96 ) C95_=_C97( C95 C97 ) C95_=_C98( C95 C98 ) C95_=_C99( C95 C99 ) C95_=_C100( C95 C100 ) C95_=_C101( C95 C101 ) \nC95_=_C102( C95 C102 ) C95_=_C103( C95 C103 ) C95_=_C104( C95 C104 ) C95_=_C108( C95 C108 ) C95_=_C171( C95 C171 ) C95_=_C197( C95 C197 ) \nC95_=_C246( C95 C246 ) C95_=_C273( C95 C273 ) C95_=_C278( C95 C278 ) C95_=_C286( C95 C286 ) C95_=_C315( C95 C315 ) C95_=_C316( C95 C316 ) \nC95_=_C317( C95 C317 ) C95_=_C318( C95 C318 ) C95_=_C319( C95 C319 ) C95_=_C320( C95 C320 ) C95_=_C321( C95 C321 ) C95_=_C322( C95 C322 ) \nC96_=_C97( C96 C97 ) C96_=_C98( C96 C98 ) C96_=_C99( C96 C99 ) C96_=_C100( C96 C100 ) C96_=_C101( C96 C101 ) C96_=_C102( C96 C102 ) \nC96_=_C103( C96 C103 ) C96_=_C104( C96 C104 ) C96_=_C315( C96 C315 ) C97_=_C98( C97 C98 ) C97_=_C99( C97 C99 ) C97_=_C100( C97 C100 ) \nC97_=_C101( C97 C101 ) C97_=_C102( C97 C102 ) C97_=_C103( C97 C103 ) C97_=_C104( C97 C104 ) C97_=_C316( C97 C316 ) C98_=_C99( C98 C99 ) \nC98_=_C100( C98 C100 ) C98_=_C101( C98 C101 ) C98_=_C102( C98 C102 ) C98_=_C103( C98 C103 ) C98_=_C104( C98 C104 ) C98_=_C317( C98 C317 ) \nC99_=_C100( C99 C100 ) C99_=_C101( C99 C101 ) C99_=_C102( C99 C102 ) C99_=_C103( C99 C103 ) C99_=_C104( C99 C104 ) C99_=_C318( C99 C318 ) \nC100_=_C101( C100 C101 ) C100_=_C102( C100 C102 ) C100_=_C103( C100 C103 ) C100_=_C104( C100 C104 ) C100_=_C319( C100 C319 ) C101_=_C102( C101 C102 ) \nC101_=_C103( C101 C103 ) C101_=_C104( C101 C104 ) C101_=_C320( C101 C320 ) C102_=_C103( C102 C103 ) C102_=_C104( C102 C104 ) C103_=_C104( C103 C104 ) \nC103_=_C321( C103 C321 ) C108_=_C171( C108 C171 ) C108_=_C197( C108 C197 ) C108_=_C246( C108 C246 ) C108_=_C273( C108 C273 ) C108_=_C278( C108 C278 ) \nC108_=_C286( C108 C286 ) C108_=_C315( C108 C315 ) C108_=_C316( C108 C316 ) C108_=_C317( C108 C317 ) C108_=_C318( C108 C318 ) C108_=_C319( C108 C319 ) \nC108_=_C320( C108 C320 ) C108_=_C321( C108 C321 ) C108_=_C322( C108 C322 ) C171_=_C197( C171 C197 ) C171_=_C246( C171 C246 ) C171_=_C273( C171 C273 ) \nC171_=_C278( C171 C278 ) C171_=_C286( C171 C286 ) C171_=_C315( C171 C315 ) C171_=_C316( C171 C316 ) C171_=_C317( C171 C317 ) C171_=_C318( C171 C318 ) \nC171_=_C319( C171 C319 ) C171_=_C320( C171 C320 ) C171_=_C321( C171 C321 ) C171_=_C322( C171 C322 ) C197_=_C246( C197 C246 ) C197_=_C273( C197 C273 ) \nC197_=_C278( C197 C278 ) C197_=_C286( C197 C286 ) C197_=_C315( C197 C315 ) C197_=_C316( C197 C316 ) C197_=_C317( C197 C317 ) C197_=_C318( C197 C318 ) \nC197_=_C319( C197 C319 ) C197_=_C320( C197 C320 ) C197_=_C321( C197 C321 ) C197_=_C322( C197 C322 ) C246_=_C273( C246 C273</w:t>
      </w:r>
    </w:p>
    <w:p>
      <w:pPr>
        <w:pStyle w:val="PreformattedText"/>
        <w:bidi w:val="0"/>
        <w:spacing w:before="0" w:after="0"/>
        <w:jc w:val="left"/>
        <w:rPr/>
      </w:pPr>
      <w:r>
        <w:rPr/>
        <w:t xml:space="preserve"> </w:t>
      </w:r>
      <w:r>
        <w:rPr/>
        <w:t>) C246_=_C278( C246 C278 ) \nC246_=_C286( C246 C286 ) C246_=_C315( C246 C315 ) C246_=_C316( C246 C316 ) C246_=_C317( C246 C317 ) C246_=_C318( C246 C318 ) C246_=_C319( C246 C319 ) \nC246_=_C320( C246 C320 ) C246_=_C321( C246 C321 ) C246_=_C322( C246 C322 ) C273_=_C278( C273 C278 ) C273_=_C286( C273 C286 ) C273_=_C315( C273 C315 ) \nC273_=_C316( C273 C316 ) C273_=_C317( C273 C317 ) C273_=_C318( C273 C318 ) C273_=_C319( C273 C319 ) C273_=_C320( C273 C320 ) C273_=_C321( C273 C321 ) \nC273_=_C322( C273 C322 ) C278_=_C286( C278 C286 ) C278_=_C315( C278 C315 ) C278_=_C316( C278 C316 ) C278_=_C317( C278 C317 ) C278_=_C318( C278 C318 ) \nC278_=_C319( C278 C319 ) C278_=_C320( C278 C320 ) C278_=_C321( C278 C321 ) C278_=_C322( C278 C322 ) C286_=_C315( C286 C315 ) C286_=_C316( C286 C316 ) \nC286_=_C317( C286 C317 ) C286_=_C318( C286 C318 ) C286_=_C319( C286 C319 ) C286_=_C320( C286 C320 ) C286_=_C321( C286 C321 ) C286_=_C322( C286 C322 ) \nC315_=_C316( C315 C316 ) C315_=_C317( C315 C317 ) C315_=_C318( C315 C318 ) C315_=_C319( C315 C319 ) C315_=_C320( C315 C320 ) C315_=_C321( C315 C321 ) \nC315_=_C322( C315 C322 ) C316_=_C317( C316 C317 ) C316_=_C318( C316 C318 ) C316_=_C319( C316 C319 ) C316_=_C320( C316 C320 ) C316_=_C321( C316 C321 ) \nC316_=_C322( C316 C322 ) C317_=_C318( C317 C318 ) C317_=_C319( C317 C319 ) C317_=_C320( C317 C320 ) C317_=_C321( C317 C321 ) C317_=_C322( C317 C322 ) \nC318_=_C319( C318 C319 ) C318_=_C320( C318 C320 ) C318_=_C321( C318 C321 ) C318_=_C322( C318 C322 ) C319_=_C320( C319 C320 ) C319_=_C321( C319 C321 ) \nC319_=_C322( C319 C322 ) C320_=_C321( C320 C321 ) C320_=_C322( C320 C322 ) C321_=_C322( C321 C322 ) "];39-&gt;46[label="35: C3 C9 C26 C69 C88 \nC89 C90 C91 C92 C93 C94 \nC96 C97 C98 C99 C100 C101 \nC102 C103 C104 C108 C171 C197 \nC246 C273 C278 C286 C315 C316 \nC317 C318 C319 C320 C321 C322 \n304: C3_=_C9 ,C3_=_C26 ,C3_=_C69 ,C3_=_C88 ,C3_=_C89 ,\nC3_=_C90 ,C3_=_C91 ,C3_=_C92 ,C3_=_C93 ,C3_=_C94 ,C3_=_C96 ,\nC3_=_C97 ,C3_=_C98 ,C3_=_C99 ,C3_=_C100 ,C3_=_C101 ,C3_=_C102 ,\nC3_=_C103 ,C3_=_C104 ,C9_=_C108 ,C9_=_C171 ,C9_=_C197 ,C9_=_C246 ,\nC9_=_C273 ,C9_=_C278 ,C9_=_C286 ,C9_=_C315 ,C9_=_C316 ,C9_=_C317 ,\nC9_=_C318 ,C9_=_C319 ,C9_=_C320 ,C9_=_C321 ,C9_=_C322 ,C26_=_C69 ,\nC26_=_C88 ,C26_=_C89 ,C26_=_C90 ,C26_=_C91 ,C26_=_C92 ,C26_=_C93 ,\nC26_=_C94 ,C26_=_C96 ,C26_=_C97 ,C26_=_C98 ,C26_=_C99 ,C26_=_C100 ,\nC26_=_C101 ,C26_=_C102 ,C26_=_C103 ,C26_=_C104 ,C69_=_C88 ,C69_=_C89 ,\nC69_=_C90 ,C69_=_C91 ,C69_=_C92 ,C69_=_C93 ,C69_=_C94 ,C69_=_C96 ,\nC69_=_C97 ,C69_=_C98 ,C69_=_C99 ,C69_=_C100 ,C69_=_C101 ,C69_=_C102 ,\nC69_=_C103 ,C69_=_C104 ,C88_=_C89 ,C88_=_C90 ,C88_=_C91 ,C88_=_C92 ,\nC88_=_C93 ,C88_=_C94 ,C88_=_C96 ,C88_=_C97 ,C88_=_C98 ,C88_=_C99 ,\nC88_=_C100 ,C88_=_C101 ,C88_=_C102 ,C88_=_C103 ,C88_=_C104 ,C88_=_C108 ,\nC89_=_C90 ,C89_=_C91 ,C89_=_C92 ,C89_=_C93 ,C89_=_C94 ,C89_=_C96 ,\nC89_=_C97 ,C89_=_C98 ,C89_=_C99 ,C89_=_C100 ,C89_=_C101 ,C89_=_C102 ,\nC89_=_C103 ,C89_=_C104 ,C90_=_C91 ,C90_=_C92 ,C90_=_C93 ,C90_=_C94 ,\nC90_=_C96 ,C90_=_C97 ,C90_=_C98 ,C90_=_C99 ,C90_=_C100 ,C90_=_C101 ,\nC90_=_C102 ,C90_=_C103 ,C90_=_C104 ,C90_=_C171 ,C91_=_C92 ,C91_=_C93 ,\nC91_=_C94 ,C91_=_C96 ,C91_=_C97 ,C91_=_C98 ,C91_=_C99 ,C91_=_C100 ,\nC91_=_C101 ,C91_=_C102 ,C91_=_C103 ,C91_=_C104 ,C92_=_C93 ,C92_=_C94 ,\nC92_=_C96 ,C92_=_C97 ,C92_=_C98 ,C92_=_C99 ,C92_=_C100 ,C92_=_C101 ,\nC92_=_C102 ,C92_=_C103 ,C92_=_C104 ,C92_=_C246 ,C93_=_C94 ,C93_=_C96 ,\nC93_=_C97 ,C93_=_C98 ,C93_=_C99 ,C93_=_C100 ,C93_=_C101 ,C93_=_C102 ,\nC93_=_C103 ,C93_=_C104 ,C93_=_C278 ,C94_=_C96 ,C94_=_C97 ,C94_=_C98 ,\nC94_=_C99 ,C94_=_C100 ,C94_=_C101 ,C94_=_C102 ,C94_=_C103 ,C94_=_C104 ,\nC94_=_C286 ,C96_=_C97 ,C96_=_C98 ,C96_=_C99 ,C96_=_C100 ,C96_=_C101 ,\nC96_=_C102 ,C96_=_C103 ,C96_=_C104 ,C96_=_C315 ,C97_=_C98 ,C97_=_C99 ,\nC97_=_C100 ,C97_=_C101 ,C97_=_C102 ,C97_=_C103 ,C97_=_C104 ,C97_=_C316 ,\nC98_=_C99 ,C98_=_C100 ,C98_=_C101 ,C98_=_C102 ,C98_=_C103 ,C98_=_C104 ,\nC98_=_C317 ,C99_=_C100 ,C99_=_C101 ,C99_=_C102 ,C99_=_C103 ,C99_=_C104 ,\nC99_=_C318 ,C100_=_C101 ,C100_=_C102 ,C100_=_C103 ,C100_=_C104 ,C100_=_C319 ,\nC101_=_C102 ,C101_=_C103 ,C101_=_C104 ,C101_=_C320 ,C102_=_C103 ,C102_=_C104 ,\nC103_=_C104 ,C103_=_C321 ,C108_=_C171 ,C108_=_C197 ,C108_=_C246 ,C108_=_C273 ,\nC108_=_C278 ,C108_=_C286 ,C108_=_C315 ,C108_=_C316 ,C108_=_C317 ,C108_=_C318 ,\nC108_=_C319 ,C108_=_C320 ,C108_=_C321 ,C108_=_C322 ,C171_=_C197 ,C171_=_C246 ,\nC171_=_C273 ,C171_=_C278 ,C171_=_C286 ,C171_=_C315 ,C171_=_C316 ,C171_=_C317 ,\nC171_=_C318 ,C171_=_C319 ,C171_=_C320 ,C171_=_C321 ,C171_=_C322 ,C197_=_C246 ,\nC197_=_C273 ,C197_=_C278 ,C197_=_C286 ,C197_=_C315 ,C197_=_C316 ,C197_=_C317 ,\nC197_=_C318 ,C197_=_C319 ,C197_=_C320 ,C197_=_C321 ,C197_=_C322 ,C246_=_C273 ,\nC246_=_C278 ,C246_=_C286 ,C246_=_C315 ,C246_=_C316 ,C246_=_C317 ,C246_=_C318 ,\nC246_=_C319 ,C246_=_C320 ,C246_=_C321 ,C246_=_C322 ,C273_=_C278 ,C273_=_C286 ,\nC273_=_C315 ,C273_=_C316 ,C273_=_C317 ,C273_=_C318 ,C273_=_C319 ,C273_=_C320 ,\nC273_=_C321 ,C273_=_C322 ,C278_=_C286 ,C278_=_C315 ,C278_=_C316 ,C278_=_C317 ,\nC278_=_C318 ,C278_=_C319 ,C278_=_C320 ,C278_=_C321 ,C278_=_C322 ,C286_=_C315 ,\nC286_=_C316 ,C286_=_C317 ,C286_=_C318 ,C286_=_C319 ,C286_=_C320 ,C286_=_C321 ,\nC286_=_C322 ,C315_=_C316 ,C315_=_C317 ,C315_=_C318 ,C315_=_C319 ,C315_=_C320 ,\nC315_=_C321 ,C315_=_C322 ,C316_=_C317 ,C316_=_C318 ,C316_=_C319 ,C316_=_C320 ,\nC316_=_C321 ,C316_=_C322 ,C317_=_C318 ,C317_=_C319 ,C317_=_C320 ,C317_=_C321 ,\nC317_=_C322 ,C318_=_C319 ,C318_=_C320 ,C318_=_C321 ,C318_=_C322 ,C319_=_C320 ,\nC319_=_C321 ,C319_=_C322 ,C320_=_C321 ,C320_=_C322 ,C321_=_C322 ,"];47[shape=box, label="id:47 level: 4\n45: C12 C34 C72 C79 C89 \nC98 C99 C104 C111 C112 C115 \nC154 C155 C156 C158 C159 C160 \nC161 C162 C164 C174 C230 C249 \nC250 C281 C282 C289 C317 C318 \nC337 C338 C341 C378 C395 C396 \nC397 C398 C399 C400 C401 C402 \nC403 C404 C439 C471 \n368: C12_=_C34( C12 C34 ) C12_=_C79( C12 C79 ) C12_=_C98( C12 C98 ) C12_=_C111( C12 C111 ) C12_=_C156( C12 C156 ) \nC12_=_C174( C12 C174 ) C12_=_C230( C12 C230 ) C12_=_C249( C12 C249 ) C12_=_C281( C12 C281 ) C12_=_C289( C12 C289 ) C12_=_C317( C12 C317 ) \nC12_=_C337( C12 C337 ) C12_=_C378( C12 C378 ) C12_=_C395( C12 C395 ) C12_=_C396( C12 C396 ) C12_=_C397( C12 C397 ) C12_=_C398( C12 C398 ) \nC12_=_C399( C12 C399 ) C12_=_C400( C12 C400 ) C12_=_C401( C12 C401 ) C12_=_C402( C12 C402 ) C34_=_C79( C34 C79 ) C34_=_C98( C34 C98 ) \nC34_=_C111( C34 C111 ) C34_=_C156( C34 C156 ) C34_=_C174( C34 C174 ) C34_=_C230( C34 C230 ) C34_=_C249( C34 C249 ) C34_=_C281( C34 C281 ) \nC34_=_C289( C34 C289 ) C34_=_C317( C34 C317 ) C34_=_C337( C34 C337 ) C34_=_C378( C34 C378 ) C34_=_C395( C34 C395 ) C34_=_C396( C34 C396 ) \nC34_=_C397( C34 C397 ) C34_=_C398( C34 C398 ) C34_=_C399( C34 C399 ) C34_=_C400( C34 C400 ) C34_=_C401( C34 C401 ) C34_=_C402( C34 C402 ) \nC72_=_C79( C72 C79 ) C72_=_C89( C72 C89 ) C72_=_C154( C72 C154 ) C72_=_C155( C72 C155 ) C72_=_C156( C72 C156 ) C72_=_C158( C72 C158 ) \nC72_=_C159( C72 C159 ) C72_=_C160( C72 C160 ) C72_=_C161( C72 C161 ) C72_=_C162( C72 C162 ) C72_=_C164( C72 C164 ) C79_=_C98( C79 C98 ) \nC79_=_C111( C79 C111 ) C79_=_C156( C79 C156 ) C79_=_C174( C79 C174 ) C79_=_C230( C79 C230 ) C79_=_C249( C79 C249 ) C79_=_C281( C79 C281 ) \nC79_=_C289( C79 C289 ) C79_=_C317( C79 C317 ) C79_=_C337( C79 C337 ) C79_=_C378( C79 C378 ) C79_=_C395( C79 C395 ) C79_=_C396( C79 C396 ) \nC79_=_C397( C79 C397 ) C79_=_C398( C79 C398 ) C79_=_C399( C79 C399 ) C79_=_C400( C79 C400 ) C79_=_C401( C79 C401 ) C79_=_C402( C79 C402 ) \nC89_=_C98( C89 C98 ) C89_=_C99( C89 C99 ) C89_=_C104( C89 C104 ) C89_=_C154( C89 C154 ) C89_=_C155( C89 C155 ) C89_=_C156( C89 C156 ) \nC89_=_C158( C89 C158 ) C89_=_C159( C89 C159 ) C89_=_C160( C89 C160 ) C89_=_C161( C89 C161 ) C89_=_C162( C89 C162 ) C89_=_C164( C89 C164 ) \nC98_=_C99( C98 C99 ) C98_=_C104( C98 C104 ) C98_=_C111( C98 C111 ) C98_=_C156( C98 C156 ) C98_=_C174( C98 C174 ) C98_=_C230( C98 C230 ) \nC98_=_C249( C98 C249 ) C98_=_C281( C98 C281 ) C98_=_C289( C98 C289 ) C98_=_C317( C98 C317 ) C98_=_C337( C98 C337 ) C98_=_C378( C98 C378 ) \nC98_=_C395( C98 C395 ) C98_=_C396( C98 C396 ) C98_=_C397( C98 C397 ) C98_=_C398( C98 C398 ) C98_=_C399( C98 C399 ) C98_=_C400( C98 C400 ) \nC98_=_C401( C98 C401 ) C98_=_C402( C98 C402 ) C99_=_C104( C99 C104 ) C99_=_C112( C99 C112 ) C99_=_C250( C99 C250 ) C99_=_C282( C99 C282 ) \nC99_=_C318( C99 C318 ) C99_=_C338( C99 C338 ) C99_=_C395( C99 C395 ) C99_=_C403( C99 C403 ) C99_=_C404( C99 C404 ) C104_=_C115( C104 C115 ) \nC104_=_C341( C104 C341 ) C104_=_C402( C104 C402 ) C104_=_C439( C104 C439 ) C104_=_C471( C104 C471 ) C111_=_C112( C111 C112 ) C111_=_C115( C111 C115 ) \nC111_=_C156( C111 C156 ) C111_=_C174( C111 C174 ) C111_=_C230( C111 C230 ) C111_=_C249( C111 C249 ) C111_=_C281( C111 C281 ) C111_=_C289( C111 C289 ) \nC111_=_C317( C111 C317 ) C111_=_C337( C111 C337 ) C111_=_C378( C111 C378 ) C111_=_C395( C111 C395 ) C111_=_C396( C111 C396 ) C111_=_C397( C111 C397 ) \nC111_=_C398( C111 C398 ) C111_=_C399( C111 C399 ) C111_=_C400( C111 C400 ) C111_=_C401( C111 C401 ) C111_=_C402( C111 C402 ) C112_=_C115( C112 C115 ) \nC112_=_C250( C112 C250 ) C112_=_C282( C112 C282 ) C112_=_C318( C112 C318 ) C112_=_C338( C112 C338 ) C112_=_C395( C112 C395 ) C112_=_C403( C112 C403 ) \nC112_=_C404( C112 C404 ) C115_=_C341( C115 C341 ) C115_=_C402( C115 C402 ) C115_=_C439( C115 C439 ) C115_=_C471( C115 C471 ) C154_=_C155( C154 C155 ) \nC154_=_C156( C154 C156 ) C154_=_C158( C154 C158 ) C154_=_C159( C154 C159 ) C154_=_C160( C154 C160 ) C154_=_C161( C154 C161 ) C154_=_C162( C154 C162 ) \nC154_=_C164( C154 C164 ) C154_=_C230( C154 C230 ) C155_=_C156( C155 C156 ) C155_=_C158( C155 C158 ) C155_=_C159( C155 C159 ) C155_=_C160( C155 C160 ) \nC155_=_C161( C155 C161 ) C155_=_C162( C155 C162 ) C155_=_C164( C155 C164 ) C155_=_C378( C155 C378 ) C156_=_C158( C156 C158 ) C156_=_C159( C156 C159 ) \nC156_=_C160( C156 C160 ) C156_=_C161( C156 C161</w:t>
      </w:r>
    </w:p>
    <w:p>
      <w:pPr>
        <w:pStyle w:val="PreformattedText"/>
        <w:bidi w:val="0"/>
        <w:spacing w:before="0" w:after="0"/>
        <w:jc w:val="left"/>
        <w:rPr/>
      </w:pPr>
      <w:r>
        <w:rPr/>
        <w:t xml:space="preserve"> </w:t>
      </w:r>
      <w:r>
        <w:rPr/>
        <w:t>) C156_=_C162( C156 C162 ) C156_=_C164( C156 C164 ) C156_=_C174( C156 C174 ) C156_=_C230( C156 C230 ) \nC156_=_C249( C156 C249 ) C156_=_C281( C156 C281 ) C156_=_C289( C156 C289 ) C156_=_C317( C156 C317 ) C156_=_C337( C156 C337 ) C156_=_C378( C156 C378 ) \nC156_=_C395( C156 C395 ) C156_=_C396( C156 C396 ) C156_=_C397( C156 C397 ) C156_=_C398( C156 C398 ) C156_=_C399( C156 C399 ) C156_=_C400( C156 C400 ) \nC156_=_C401( C156 C401 ) C156_=_C402( C156 C402 ) C158_=_C159( C158 C159 ) C158_=_C160( C158 C160 ) C158_=_C161( C158 C161 ) C158_=_C162( C158 C162 ) \nC158_=_C164( C158 C164 ) C158_=_C397( C158 C397 ) C159_=_C160( C159 C160 ) C159_=_C161( C159 C161 ) C159_=_C162( C159 C162 ) C159_=_C164( C159 C164 ) \nC159_=_C398( C159 C398 ) C159_=_C439( C159 C439 ) C160_=_C161( C160 C161 ) C160_=_C162( C160 C162 ) C160_=_C164( C160 C164 ) C160_=_C399( C160 C399 ) \nC161_=_C162( C161 C162 ) C161_=_C164( C161 C164 ) C161_=_C400( C161 C400 ) C162_=_C164( C162 C164 ) C162_=_C401( C162 C401 ) C162_=_C404( C162 C404 ) \nC162_=_C471( C162 C471 ) C174_=_C230( C174 C230 ) C174_=_C249( C174 C249 ) C174_=_C281( C174 C281 ) C174_=_C289( C174 C289 ) C174_=_C317( C174 C317 ) \nC174_=_C337( C174 C337 ) C174_=_C378( C174 C378 ) C174_=_C395( C174 C395 ) C174_=_C396( C174 C396 ) C174_=_C397( C174 C397 ) C174_=_C398( C174 C398 ) \nC174_=_C399( C174 C399 ) C174_=_C400( C174 C400 ) C174_=_C401( C174 C401 ) C174_=_C402( C174 C402 ) C230_=_C249( C230 C249 ) C230_=_C281( C230 C281 ) \nC230_=_C289( C230 C289 ) C230_=_C317( C230 C317 ) C230_=_C337( C230 C337 ) C230_=_C378( C230 C378 ) C230_=_C395( C230 C395 ) C230_=_C396( C230 C396 ) \nC230_=_C397( C230 C397 ) C230_=_C398( C230 C398 ) C230_=_C399( C230 C399 ) C230_=_C400( C230 C400 ) C230_=_C401( C230 C401 ) C230_=_C402( C230 C402 ) \nC249_=_C250( C249 C250 ) C249_=_C281( C249 C281 ) C249_=_C289( C249 C289 ) C249_=_C317( C249 C317 ) C249_=_C337( C249 C337 ) C249_=_C378( C249 C378 ) \nC249_=_C395( C249 C395 ) C249_=_C396( C249 C396 ) C249_=_C397( C249 C397 ) C249_=_C398( C249 C398 ) C249_=_C399( C249 C399 ) C249_=_C400( C249 C400 ) \nC249_=_C401( C249 C401 ) C249_=_C402( C249 C402 ) C250_=_C282( C250 C282 ) C250_=_C318( C250 C318 ) C250_=_C338( C250 C338 ) C250_=_C395( C250 C395 ) \nC250_=_C403( C250 C403 ) C250_=_C404( C250 C404 ) C281_=_C282( C281 C282 ) C281_=_C289( C281 C289 ) C281_=_C317( C281 C317 ) C281_=_C337( C281 C337 ) \nC281_=_C378( C281 C378 ) C281_=_C395( C281 C395 ) C281_=_C396( C281 C396 ) C281_=_C397( C281 C397 ) C281_=_C398( C281 C398 ) C281_=_C399( C281 C399 ) \nC281_=_C400( C281 C400 ) C281_=_C401( C281 C401 ) C281_=_C402( C281 C402 ) C282_=_C318( C282 C318 ) C282_=_C338( C282 C338 ) C282_=_C395( C282 C395 ) \nC282_=_C403( C282 C403 ) C282_=_C404( C282 C404 ) C289_=_C317( C289 C317 ) C289_=_C337( C289 C337 ) C289_=_C378( C289 C378 ) C289_=_C395( C289 C395 ) \nC289_=_C396( C289 C396 ) C289_=_C397( C289 C397 ) C289_=_C398( C289 C398 ) C289_=_C399( C289 C399 ) C289_=_C400( C289 C400 ) C289_=_C401( C289 C401 ) \nC289_=_C402( C289 C402 ) C317_=_C318( C317 C318 ) C317_=_C337( C317 C337 ) C317_=_C378( C317 C378 ) C317_=_C395( C317 C395 ) C317_=_C396( C317 C396 ) \nC317_=_C397( C317 C397 ) C317_=_C398( C317 C398 ) C317_=_C399( C317 C399 ) C317_=_C400( C317 C400 ) C317_=_C401( C317 C401 ) C317_=_C402( C317 C402 ) \nC318_=_C338( C318 C338 ) C318_=_C395( C318 C395 ) C318_=_C403( C318 C403 ) C318_=_C404( C318 C404 ) C337_=_C338( C337 C338 ) C337_=_C341( C337 C341 ) \nC337_=_C378( C337 C378 ) C337_=_C395( C337 C395 ) C337_=_C396( C337 C396 ) C337_=_C397( C337 C397 ) C337_=_C398( C337 C398 ) C337_=_C399( C337 C399 ) \nC337_=_C400( C337 C400 ) C337_=_C401( C337 C401 ) C337_=_C402( C337 C402 ) C338_=_C341( C338 C341 ) C338_=_C395( C338 C395 ) C338_=_C403( C338 C403 ) \nC338_=_C404( C338 C404 ) C341_=_C402( C341 C402 ) C341_=_C439( C341 C439 ) C341_=_C471( C341 C471 ) C378_=_C395( C378 C395 ) C378_=_C396( C378 C396 ) \nC378_=_C397( C378 C397 ) C378_=_C398( C378 C398 ) C378_=_C399( C378 C399 ) C378_=_C400( C378 C400 ) C378_=_C401( C378 C401 ) C378_=_C402( C378 C402 ) \nC395_=_C396( C395 C396 ) C395_=_C397( C395 C397 ) C395_=_C398( C395 C398 ) C395_=_C399( C395 C399 ) C395_=_C400( C395 C400 ) C395_=_C401( C395 C401 ) \nC395_=_C402( C395 C402 ) C395_=_C403( C395 C403 ) C395_=_C404( C395 C404 ) C396_=_C397( C396 C397 ) C396_=_C398( C396 C398 ) C396_=_C399( C396 C399 ) \nC396_=_C400( C396 C400 ) C396_=_C401( C396 C401 ) C396_=_C402( C396 C402 ) C396_=_C403( C396 C403 ) C397_=_C398( C397 C398 ) C397_=_C399( C397 C399 ) \nC397_=_C400( C397 C400 ) C397_=_C401( C397 C401 ) C397_=_C402( C397 C402 ) C398_=_C399( C398 C399 ) C398_=_C400( C398 C400 ) C398_=_C401( C398 C401 ) \nC398_=_C402( C398 C402 ) C398_=_C439( C398 C439 ) C399_=_C400( C399 C400 ) C399_=_C401( C399 C401 ) C399_=_C402( C399 C402 ) C400_=_C401( C400 C401 ) \nC400_=_C402( C400 C402 ) C401_=_C402( C401 C402 ) C401_=_C404( C401 C404 ) C401_=_C471( C401 C471 ) C402_=_C439( C402 C439 ) C402_=_C471( C402 C471 ) \nC403_=_C404( C403 C404 ) C404_=_C471( C404 C471 ) C439_=_C471( C439 C471 ) "];39-&gt;47[label="42: C12 C34 C72 C79 C89 \nC98 C99 C104 C111 C112 C115 \nC154 C155 C158 C159 C160 C161 \nC162 C164 C174 C230 C249 C250 \nC281 C282 C289 C317 C318 C337 \nC338 C341 C378 C396 C397 C398 \nC399 C400 C401 C403 C404 C439 \nC471 \n285: C12_=_C34 ,C12_=_C79 ,C12_=_C98 ,C12_=_C111 ,C12_=_C174 ,\nC12_=_C230 ,C12_=_C249 ,C12_=_C281 ,C12_=_C289 ,C12_=_C317 ,C12_=_C337 ,\nC12_=_C378 ,C12_=_C396 ,C12_=_C397 ,C12_=_C398 ,C12_=_C399 ,C12_=_C400 ,\nC12_=_C401 ,C34_=_C79 ,C34_=_C98 ,C34_=_C111 ,C34_=_C174 ,C34_=_C230 ,\nC34_=_C249 ,C34_=_C281 ,C34_=_C289 ,C34_=_C317 ,C34_=_C337 ,C34_=_C378 ,\nC34_=_C396 ,C34_=_C397 ,C34_=_C398 ,C34_=_C399 ,C34_=_C400 ,C34_=_C401 ,\nC72_=_C79 ,C72_=_C89 ,C72_=_C154 ,C72_=_C155 ,C72_=_C158 ,C72_=_C159 ,\nC72_=_C160 ,C72_=_C161 ,C72_=_C162 ,C72_=_C164 ,C79_=_C98 ,C79_=_C111 ,\nC79_=_C174 ,C79_=_C230 ,C79_=_C249 ,C79_=_C281 ,C79_=_C289 ,C79_=_C317 ,\nC79_=_C337 ,C79_=_C378 ,C79_=_C396 ,C79_=_C397 ,C79_=_C398 ,C79_=_C399 ,\nC79_=_C400 ,C79_=_C401 ,C89_=_C98 ,C89_=_C99 ,C89_=_C104 ,C89_=_C154 ,\nC89_=_C155 ,C89_=_C158 ,C89_=_C159 ,C89_=_C160 ,C89_=_C161 ,C89_=_C162 ,\nC89_=_C164 ,C98_=_C99 ,C98_=_C104 ,C98_=_C111 ,C98_=_C174 ,C98_=_C230 ,\nC98_=_C249 ,C98_=_C281 ,C98_=_C289 ,C98_=_C317 ,C98_=_C337 ,C98_=_C378 ,\nC98_=_C396 ,C98_=_C397 ,C98_=_C398 ,C98_=_C399 ,C98_=_C400 ,C98_=_C401 ,\nC99_=_C104 ,C99_=_C112 ,C99_=_C250 ,C99_=_C282 ,C99_=_C318 ,C99_=_C338 ,\nC99_=_C403 ,C99_=_C404 ,C104_=_C115 ,C104_=_C341 ,C104_=_C439 ,C104_=_C471 ,\nC111_=_C112 ,C111_=_C115 ,C111_=_C174 ,C111_=_C230 ,C111_=_C249 ,C111_=_C281 ,\nC111_=_C289 ,C111_=_C317 ,C111_=_C337 ,C111_=_C378 ,C111_=_C396 ,C111_=_C397 ,\nC111_=_C398 ,C111_=_C399 ,C111_=_C400 ,C111_=_C401 ,C112_=_C115 ,C112_=_C250 ,\nC112_=_C282 ,C112_=_C318 ,C112_=_C338 ,C112_=_C403 ,C112_=_C404 ,C115_=_C341 ,\nC115_=_C439 ,C115_=_C471 ,C154_=_C155 ,C154_=_C158 ,C154_=_C159 ,C154_=_C160 ,\nC154_=_C161 ,C154_=_C162 ,C154_=_C164 ,C154_=_C230 ,C155_=_C158 ,C155_=_C159 ,\nC155_=_C160 ,C155_=_C161 ,C155_=_C162 ,C155_=_C164 ,C155_=_C378 ,C158_=_C159 ,\nC158_=_C160 ,C158_=_C161 ,C158_=_C162 ,C158_=_C164 ,C158_=_C397 ,C159_=_C160 ,\nC159_=_C161 ,C159_=_C162 ,C159_=_C164 ,C159_=_C398 ,C159_=_C439 ,C160_=_C161 ,\nC160_=_C162 ,C160_=_C164 ,C160_=_C399 ,C161_=_C162 ,C161_=_C164 ,C161_=_C400 ,\nC162_=_C164 ,C162_=_C401 ,C162_=_C404 ,C162_=_C471 ,C174_=_C230 ,C174_=_C249 ,\nC174_=_C281 ,C174_=_C289 ,C174_=_C317 ,C174_=_C337 ,C174_=_C378 ,C174_=_C396 ,\nC174_=_C397 ,C174_=_C398 ,C174_=_C399 ,C174_=_C400 ,C174_=_C401 ,C230_=_C249 ,\nC230_=_C281 ,C230_=_C289 ,C230_=_C317 ,C230_=_C337 ,C230_=_C378 ,C230_=_C396 ,\nC230_=_C397 ,C230_=_C398 ,C230_=_C399 ,C230_=_C400 ,C230_=_C401 ,C249_=_C250 ,\nC249_=_C281 ,C249_=_C289 ,C249_=_C317 ,C249_=_C337 ,C249_=_C378 ,C249_=_C396 ,\nC249_=_C397 ,C249_=_C398 ,C249_=_C399 ,C249_=_C400 ,C249_=_C401 ,C250_=_C282 ,\nC250_=_C318 ,C250_=_C338 ,C250_=_C403 ,C250_=_C404 ,C281_=_C282 ,C281_=_C289 ,\nC281_=_C317 ,C281_=_C337 ,C281_=_C378 ,C281_=_C396 ,C281_=_C397 ,C281_=_C398 ,\nC281_=_C399 ,C281_=_C400 ,C281_=_C401 ,C282_=_C318 ,C282_=_C338 ,C282_=_C403 ,\nC282_=_C404 ,C289_=_C317 ,C289_=_C337 ,C289_=_C378 ,C289_=_C396 ,C289_=_C397 ,\nC289_=_C398 ,C289_=_C399 ,C289_=_C400 ,C289_=_C401 ,C317_=_C318 ,C317_=_C337 ,\nC317_=_C378 ,C317_=_C396 ,C317_=_C397 ,C317_=_C398 ,C317_=_C399 ,C317_=_C400 ,\nC317_=_C401 ,C318_=_C338 ,C318_=_C403 ,C318_=_C404 ,C337_=_C338 ,C337_=_C341 ,\nC337_=_C378 ,C337_=_C396 ,C337_=_C397 ,C337_=_C398 ,C337_=_C399 ,C337_=_C400 ,\nC337_=_C401 ,C338_=_C341 ,C338_=_C403 ,C338_=_C404 ,C341_=_C439 ,C341_=_C471 ,\nC378_=_C396 ,C378_=_C397 ,C378_=_C398 ,C378_=_C399 ,C378_=_C400 ,C378_=_C401 ,\nC396_=_C397 ,C396_=_C398 ,C396_=_C399 ,C396_=_C400 ,C396_=_C401 ,C396_=_C403 ,\nC397_=_C398 ,C397_=_C399 ,C397_=_C400 ,C397_=_C401 ,C398_=_C399 ,C398_=_C400 ,\nC398_=_C401 ,C398_=_C439 ,C399_=_C400 ,C399_=_C401 ,C400_=_C401 ,C401_=_C404 ,\nC401_=_C471 ,C403_=_C404 ,C404_=_C471 ,C439_=_C471 ,"];48[shape=box, label="id:48 level: 4\n57: C10 C22 C32 C45 C55 \nC65 C76 C123 C132 C141 C150 \nC172 C185 C191 C207 C219 C227 \nC239 C259 C268 C287 C301 C304 \nC311 C323 C332 C343 C344 C345 \nC346 C347 C348 C349 C350 C351 \nC352 C353 C354 C355 C356 C357 \nC358 C366 C374 C389 C411 C426 \nC433 C440 C447 C454 C461 C467 \nC472 C477 C478 C479 \n838: C10_=_C22( C10 C22 ) C10_=_C32( C10 C32 ) C10_=_C55( C10 C55 ) C10_=_C76( C10 C76 ) C10_=_C123( C10 C123 ) \nC10_=_C141( C10 C141 ) C10_=_C172( C10 C172 ) C10_=_C207( C10 C207 ) C10_=_C227( C10 C227 ) C10_=_C259( C10 C259 ) C10_=_C287( C10 C287 ) \nC10_=_C304( C10 C304 ) C10_=_C323( C10 C323 ) C10_=_C343( C10 C343 ) C10_=_C344( C10 C344 ) C10_=_C345( C10 C345 ) C10_=_C346( C10 C346 ) \nC10_=_C347( C10 C347 ) C10_=_C348( C10 C348 ) C10_=_C349( C10 C349 ) C10_=_C350( C10 C350 ) C10_=_C351( C10 C351 ) C10_=_C352( C10 C352 ) \nC10_=_C353( C10 C353 ) C10_=_C354( C10 C354 )</w:t>
      </w:r>
    </w:p>
    <w:p>
      <w:pPr>
        <w:pStyle w:val="PreformattedText"/>
        <w:bidi w:val="0"/>
        <w:spacing w:before="0" w:after="0"/>
        <w:jc w:val="left"/>
        <w:rPr/>
      </w:pPr>
      <w:r>
        <w:rPr/>
        <w:t xml:space="preserve"> </w:t>
      </w:r>
      <w:r>
        <w:rPr/>
        <w:t>C10_=_C355( C10 C355 ) C10_=_C356( C10 C356 ) C10_=_C357( C10 C357 ) C10_=_C358( C10 C358 ) \nC22_=_C45( C22 C45 ) C22_=_C65( C22 C65 ) C22_=_C132( C22 C132 ) C22_=_C150( C22 C150 ) C22_=_C185( C22 C185 ) C22_=_C191( C22 C191 ) \nC22_=_C219( C22 C219 ) C22_=_C239( C22 C239 ) C22_=_C268( C22 C268 ) C22_=_C301( C22 C301 ) C22_=_C311( C22 C311 ) C22_=_C332( C22 C332 ) \nC22_=_C355( C22 C355 ) C22_=_C366( C22 C366 ) C22_=_C374( C22 C374 ) C22_=_C389( C22 C389 ) C22_=_C411( C22 C411 ) C22_=_C426( C22 C426 ) \nC22_=_C433( C22 C433 ) C22_=_C440( C22 C440 ) C22_=_C447( C22 C447 ) C22_=_C454( C22 C454 ) C22_=_C461( C22 C461 ) C22_=_C467( C22 C467 ) \nC22_=_C472( C22 C472 ) C22_=_C477( C22 C477 ) C22_=_C478( C22 C478 ) C22_=_C479( C22 C479 ) C32_=_C45( C32 C45 ) C32_=_C55( C32 C55 ) \nC32_=_C76( C32 C76 ) C32_=_C123( C32 C123 ) C32_=_C141( C32 C141 ) C32_=_C172( C32 C172 ) C32_=_C207( C32 C207 ) C32_=_C227( C32 C227 ) \nC32_=_C259( C32 C259 ) C32_=_C287( C32 C287 ) C32_=_C304( C32 C304 ) C32_=_C323( C32 C323 ) C32_=_C343( C32 C343 ) C32_=_C344( C32 C344 ) \nC32_=_C345( C32 C345 ) C32_=_C346( C32 C346 ) C32_=_C347( C32 C347 ) C32_=_C348( C32 C348 ) C32_=_C349( C32 C349 ) C32_=_C350( C32 C350 ) \nC32_=_C351( C32 C351 ) C32_=_C352( C32 C352 ) C32_=_C353( C32 C353 ) C32_=_C354( C32 C354 ) C32_=_C355( C32 C355 ) C32_=_C356( C32 C356 ) \nC32_=_C357( C32 C357 ) C32_=_C358( C32 C358 ) C45_=_C65( C45 C65 ) C45_=_C132( C45 C132 ) C45_=_C150( C45 C150 ) C45_=_C185( C45 C185 ) \nC45_=_C191( C45 C191 ) C45_=_C219( C45 C219 ) C45_=_C239( C45 C239 ) C45_=_C268( C45 C268 ) C45_=_C301( C45 C301 ) C45_=_C311( C45 C311 ) \nC45_=_C332( C45 C332 ) C45_=_C355( C45 C355 ) C45_=_C366( C45 C366 ) C45_=_C374( C45 C374 ) C45_=_C389( C45 C389 ) C45_=_C411( C45 C411 ) \nC45_=_C426( C45 C426 ) C45_=_C433( C45 C433 ) C45_=_C440( C45 C440 ) C45_=_C447( C45 C447 ) C45_=_C454( C45 C454 ) C45_=_C461( C45 C461 ) \nC45_=_C467( C45 C467 ) C45_=_C472( C45 C472 ) C45_=_C477( C45 C477 ) C45_=_C478( C45 C478 ) C45_=_C479( C45 C479 ) C55_=_C65( C55 C65 ) \nC55_=_C76( C55 C76 ) C55_=_C123( C55 C123 ) C55_=_C141( C55 C141 ) C55_=_C172( C55 C172 ) C55_=_C207( C55 C207 ) C55_=_C227( C55 C227 ) \nC55_=_C259( C55 C259 ) C55_=_C287( C55 C287 ) C55_=_C304( C55 C304 ) C55_=_C323( C55 C323 ) C55_=_C343( C55 C343 ) C55_=_C344( C55 C344 ) \nC55_=_C345( C55 C345 ) C55_=_C346( C55 C346 ) C55_=_C347( C55 C347 ) C55_=_C348( C55 C348 ) C55_=_C349( C55 C349 ) C55_=_C350( C55 C350 ) \nC55_=_C351( C55 C351 ) C55_=_C352( C55 C352 ) C55_=_C353( C55 C353 ) C55_=_C354( C55 C354 ) C55_=_C355( C55 C355 ) C55_=_C356( C55 C356 ) \nC55_=_C357( C55 C357 ) C55_=_C358( C55 C358 ) C65_=_C132( C65 C132 ) C65_=_C150( C65 C150 ) C65_=_C185( C65 C185 ) C65_=_C191( C65 C191 ) \nC65_=_C219( C65 C219 ) C65_=_C239( C65 C239 ) C65_=_C268( C65 C268 ) C65_=_C301( C65 C301 ) C65_=_C311( C65 C311 ) C65_=_C332( C65 C332 ) \nC65_=_C355( C65 C355 ) C65_=_C366( C65 C366 ) C65_=_C374( C65 C374 ) C65_=_C389( C65 C389 ) C65_=_C411( C65 C411 ) C65_=_C426( C65 C426 ) \nC65_=_C433( C65 C433 ) C65_=_C440( C65 C440 ) C65_=_C447( C65 C447 ) C65_=_C454( C65 C454 ) C65_=_C461( C65 C461 ) C65_=_C467( C65 C467 ) \nC65_=_C472( C65 C472 ) C65_=_C477( C65 C477 ) C65_=_C478( C65 C478 ) C65_=_C479( C65 C479 ) C76_=_C123( C76 C123 ) C76_=_C141( C76 C141 ) \nC76_=_C172( C76 C172 ) C76_=_C207( C76 C207 ) C76_=_C227( C76 C227 ) C76_=_C259( C76 C259 ) C76_=_C287( C76 C287 ) C76_=_C304( C76 C304 ) \nC76_=_C323( C76 C323 ) C76_=_C343( C76 C343 ) C76_=_C344( C76 C344 ) C76_=_C345( C76 C345 ) C76_=_C346( C76 C346 ) C76_=_C347( C76 C347 ) \nC76_=_C348( C76 C348 ) C76_=_C349( C76 C349 ) C76_=_C350( C76 C350 ) C76_=_C351( C76 C351 ) C76_=_C352( C76 C352 ) C76_=_C353( C76 C353 ) \nC76_=_C354( C76 C354 ) C76_=_C355( C76 C355 ) C76_=_C356( C76 C356 ) C76_=_C357( C76 C357 ) C76_=_C358( C76 C358 ) C123_=_C132( C123 C132 ) \nC123_=_C141( C123 C141 ) C123_=_C172( C123 C172 ) C123_=_C207( C123 C207 ) C123_=_C227( C123 C227 ) C123_=_C259( C123 C259 ) C123_=_C287( C123 C287 ) \nC123_=_C304( C123 C304 ) C123_=_C323( C123 C323 ) C123_=_C343( C123 C343 ) C123_=_C344( C123 C344 ) C123_=_C345( C123 C345 ) C123_=_C346( C123 C346 ) \nC123_=_C347( C123 C347 ) C123_=_C348( C123 C348 ) C123_=_C349( C123 C349 ) C123_=_C350( C123 C350 ) C123_=_C351( C123 C351 ) C123_=_C352( C123 C352 ) \nC123_=_C353( C123 C353 ) C123_=_C354( C123 C354 ) C123_=_C355( C123 C355 ) C123_=_C356( C123 C356 ) C123_=_C357( C123 C357 ) C123_=_C358( C123 C358 ) \nC132_=_C150( C132 C150 ) C132_=_C185( C132 C185 ) C132_=_C191( C132 C191 ) C132_=_C219( C132 C219 ) C132_=_C239( C132 C239 ) C132_=_C268( C132 C268 ) \nC132_=_C301( C132 C301 ) C132_=_C311( C132 C311 ) C132_=_C332( C132 C332 ) C132_=_C355( C132 C355 ) C132_=_C366( C132 C366 ) C132_=_C374( C132 C374 ) \nC132_=_C389( C132 C389 ) C132_=_C411( C132 C411 ) C132_=_C426( C132 C426 ) C132_=_C433( C132 C433 ) C132_=_C440( C132 C440 ) C132_=_C447( C132 C447 ) \nC132_=_C454( C132 C454 ) C132_=_C461( C132 C461 ) C132_=_C467( C132 C467 ) C132_=_C472( C132 C472 ) C132_=_C477( C132 C477 ) C132_=_C478( C132 C478 ) \nC132_=_C479( C132 C479 ) C141_=_C150( C141 C150 ) C141_=_C172( C141 C172 ) C141_=_C207( C141 C207 ) C141_=_C227( C141 C227 ) C141_=_C259( C141 C259 ) \nC141_=_C287( C141 C287 ) C141_=_C304( C141 C304 ) C141_=_C323( C141 C323 ) C141_=_C343( C141 C343 ) C141_=_C344( C141 C344 ) C141_=_C345( C141 C345 ) \nC141_=_C346( C141 C346 ) C141_=_C347( C141 C347 ) C141_=_C348( C141 C348 ) C141_=_C349( C141 C349 ) C141_=_C350( C141 C350 ) C141_=_C351( C141 C351 ) \nC141_=_C352( C141 C352 ) C141_=_C353( C141 C353 ) C141_=_C354( C141 C354 ) C141_=_C355( C141 C355 ) C141_=_C356( C141 C356 ) C141_=_C357( C141 C357 ) \nC141_=_C358( C141 C358 ) C150_=_C185( C150 C185 ) C150_=_C191( C150 C191 ) C150_=_C219( C150 C219 ) C150_=_C239( C150 C239 ) C150_=_C268( C150 C268 ) \nC150_=_C301( C150 C301 ) C150_=_C311( C150 C311 ) C150_=_C332( C150 C332 ) C150_=_C355( C150 C355 ) C150_=_C366( C150 C366 ) C150_=_C374( C150 C374 ) \nC150_=_C389( C150 C389 ) C150_=_C411( C150 C411 ) C150_=_C426( C150 C426 ) C150_=_C433( C150 C433 ) C150_=_C440( C150 C440 ) C150_=_C447( C150 C447 ) \nC150_=_C454( C150 C454 ) C150_=_C461( C150 C461 ) C150_=_C467( C150 C467 ) C150_=_C472( C150 C472 ) C150_=_C477( C150 C477 ) C150_=_C478( C150 C478 ) \nC150_=_C479( C150 C479 ) C172_=_C185( C172 C185 ) C172_=_C207( C172 C207 ) C172_=_C227( C172 C227 ) C172_=_C259( C172 C259 ) C172_=_C287( C172 C287 ) \nC172_=_C304( C172 C304 ) C172_=_C323( C172 C323 ) C172_=_C343( C172 C343 ) C172_=_C344( C172 C344 ) C172_=_C345( C172 C345 ) C172_=_C346( C172 C346 ) \nC172_=_C347( C172 C347 ) C172_=_C348( C172 C348 ) C172_=_C349( C172 C349 ) C172_=_C350( C172 C350 ) C172_=_C351( C172 C351 ) C172_=_C352( C172 C352 ) \nC172_=_C353( C172 C353 ) C172_=_C354( C172 C354 ) C172_=_C355( C172 C355 ) C172_=_C356( C172 C356 ) C172_=_C357( C172 C357 ) C172_=_C358( C172 C358 ) \nC185_=_C191( C185 C191 ) C185_=_C219( C185 C219 ) C185_=_C239( C185 C239 ) C185_=_C268( C185 C268 ) C185_=_C301( C185 C301 ) C185_=_C311( C185 C311 ) \nC185_=_C332( C185 C332 ) C185_=_C355( C185 C355 ) C185_=_C366( C185 C366 ) C185_=_C374( C185 C374 ) C185_=_C389( C185 C389 ) C185_=_C411( C185 C411 ) \nC185_=_C426( C185 C426 ) C185_=_C433( C185 C433 ) C185_=_C440( C185 C440 ) C185_=_C447( C185 C447 ) C185_=_C454( C185 C454 ) C185_=_C461( C185 C461 ) \nC185_=_C467( C185 C467 ) C185_=_C472( C185 C472 ) C185_=_C477( C185 C477 ) C185_=_C478( C185 C478 ) C185_=_C479( C185 C479 ) C191_=_C219( C191 C219 ) \nC191_=_C239( C191 C239 ) C191_=_C268( C191 C268 ) C191_=_C301( C191 C301 ) C191_=_C311( C191 C311 ) C191_=_C332( C191 C332 ) C191_=_C355( C191 C355 ) \nC191_=_C366( C191 C366 ) C191_=_C374( C191 C374 ) C191_=_C389( C191 C389 ) C191_=_C411( C191 C411 ) C191_=_C426( C191 C426 ) C191_=_C433( C191 C433 ) \nC191_=_C440( C191 C440 ) C191_=_C447( C191 C447 ) C191_=_C454( C191 C454 ) C191_=_C461( C191 C461 ) C191_=_C467( C191 C467 ) C191_=_C472( C191 C472 ) \nC191_=_C477( C191 C477 ) C191_=_C478( C191 C478 ) C191_=_C479( C191 C479 ) C207_=_C219( C207 C219 ) C207_=_C227( C207 C227 ) C207_=_C259( C207 C259 ) \nC207_=_C287( C207 C287 ) C207_=_C304( C207 C304 ) C207_=_C323( C207 C323 ) C207_=_C343( C207 C343 ) C207_=_C344( C207 C344 ) C207_=_C345( C207 C345 ) \nC207_=_C346( C207 C346 ) C207_=_C347( C207 C347 ) C207_=_C348( C207 C348 ) C207_=_C349( C207 C349 ) C207_=_C350( C207 C350 ) C207_=_C351( C207 C351 ) \nC207_=_C352( C207 C352 ) C207_=_C353( C207 C353 ) C207_=_C354( C207 C354 ) C207_=_C355( C207 C355 ) C207_=_C356( C207 C356 ) C207_=_C357( C207 C357 ) \nC207_=_C358( C207 C358 ) C219_=_C239( C219 C239 ) C219_=_C268( C219 C268 ) C219_=_C301( C219 C301 ) C219_=_C311( C219 C311 ) C219_=_C332( C219 C332 ) \nC219_=_C355( C219 C355 ) C219_=_C366( C219 C366 ) C219_=_C374( C219 C374 ) C219_=_C389( C219 C389 ) C219_=_C411( C219 C411 ) C219_=_C426( C219 C426 ) \nC219_=_C433( C219 C433 ) C219_=_C440( C219 C440 ) C219_=_C447( C219 C447 ) C219_=_C454( C219 C454 ) C219_=_C461( C219 C461 ) C219_=_C467( C219 C467 ) \nC219_=_C472( C219 C472 ) C219_=_C477( C219 C477 ) C219_=_C478( C219 C478 ) C219_=_C479( C219 C479 ) C227_=_C239( C227 C239 ) C227_=_C259( C227 C259 ) \nC227_=_C287( C227 C287 ) C227_=_C304( C227 C304 ) C227_=_C323( C227 C323 ) C227_=_C343( C227 C343 ) C227_=_C344( C227 C344 ) C227_=_C345( C227 C345 ) \nC227_=_C346( C227 C346 ) C227_=_C347( C227 C347 ) C227_=_C348( C227 C348 ) C227_=_C349( C227 C349 ) C227_=_C350( C227 C350 ) C227_=_C351( C227 C351 ) \nC227_=_C352( C227 C352 ) C227_=_C353( C227 C353 ) C227_=_C354( C227 C354 ) C227_=_C355( C227 C355 ) C227_=_C356( C227 C356 ) C227_=_C357( C227 C357 ) \nC227_=_C358( C227 C358 ) C239_=_C268( C239 C268 ) C239_=_C301( C239 C301 ) C239_=_C311( C239 C311 ) C239_=_C332( C239 C332 ) C239_=_C355( C239 C355 ) \nC239_=_C366( C239 C366 ) C239_=_C374( C239 C374 ) C239_=_C389( C239 C389 ) C239_=_C411( C239 C411 ) C239_=_C426(</w:t>
      </w:r>
    </w:p>
    <w:p>
      <w:pPr>
        <w:pStyle w:val="PreformattedText"/>
        <w:bidi w:val="0"/>
        <w:spacing w:before="0" w:after="0"/>
        <w:jc w:val="left"/>
        <w:rPr/>
      </w:pPr>
      <w:r>
        <w:rPr/>
        <w:t xml:space="preserve"> </w:t>
      </w:r>
      <w:r>
        <w:rPr/>
        <w:t>C239 C426 ) C239_=_C433( C239 C433 ) \nC239_=_C440( C239 C440 ) C239_=_C447( C239 C447 ) C239_=_C454( C239 C454 ) C239_=_C461( C239 C461 ) C239_=_C467( C239 C467 ) C239_=_C472( C239 C472 ) \nC239_=_C477( C239 C477 ) C239_=_C478( C239 C478 ) C239_=_C479( C239 C479 ) C259_=_C268( C259 C268 ) C259_=_C287( C259 C287 ) C259_=_C304( C259 C304 ) \nC259_=_C323( C259 C323 ) C259_=_C343( C259 C343 ) C259_=_C344( C259 C344 ) C259_=_C345( C259 C345 ) C259_=_C346( C259 C346 ) C259_=_C347( C259 C347 ) \nC259_=_C348( C259 C348 ) C259_=_C349( C259 C349 ) C259_=_C350( C259 C350 ) C259_=_C351( C259 C351 ) C259_=_C352( C259 C352 ) C259_=_C353( C259 C353 ) \nC259_=_C354( C259 C354 ) C259_=_C355( C259 C355 ) C259_=_C356( C259 C356 ) C259_=_C357( C259 C357 ) C259_=_C358( C259 C358 ) C268_=_C301( C268 C301 ) \nC268_=_C311( C268 C311 ) C268_=_C332( C268 C332 ) C268_=_C355( C268 C355 ) C268_=_C366( C268 C366 ) C268_=_C374( C268 C374 ) C268_=_C389( C268 C389 ) \nC268_=_C411( C268 C411 ) C268_=_C426( C268 C426 ) C268_=_C433( C268 C433 ) C268_=_C440( C268 C440 ) C268_=_C447( C268 C447 ) C268_=_C454( C268 C454 ) \nC268_=_C461( C268 C461 ) C268_=_C467( C268 C467 ) C268_=_C472( C268 C472 ) C268_=_C477( C268 C477 ) C268_=_C478( C268 C478 ) C268_=_C479( C268 C479 ) \nC287_=_C301( C287 C301 ) C287_=_C304( C287 C304 ) C287_=_C323( C287 C323 ) C287_=_C343( C287 C343 ) C287_=_C344( C287 C344 ) C287_=_C345( C287 C345 ) \nC287_=_C346( C287 C346 ) C287_=_C347( C287 C347 ) C287_=_C348( C287 C348 ) C287_=_C349( C287 C349 ) C287_=_C350( C287 C350 ) C287_=_C351( C287 C351 ) \nC287_=_C352( C287 C352 ) C287_=_C353( C287 C353 ) C287_=_C354( C287 C354 ) C287_=_C355( C287 C355 ) C287_=_C356( C287 C356 ) C287_=_C357( C287 C357 ) \nC287_=_C358( C287 C358 ) C301_=_C311( C301 C311 ) C301_=_C332( C301 C332 ) C301_=_C355( C301 C355 ) C301_=_C366( C301 C366 ) C301_=_C374( C301 C374 ) \nC301_=_C389( C301 C389 ) C301_=_C411( C301 C411 ) C301_=_C426( C301 C426 ) C301_=_C433( C301 C433 ) C301_=_C440( C301 C440 ) C301_=_C447( C301 C447 ) \nC301_=_C454( C301 C454 ) C301_=_C461( C301 C461 ) C301_=_C467( C301 C467 ) C301_=_C472( C301 C472 ) C301_=_C477( C301 C477 ) C301_=_C478( C301 C478 ) \nC301_=_C479( C301 C479 ) C304_=_C311( C304 C311 ) C304_=_C323( C304 C323 ) C304_=_C343( C304 C343 ) C304_=_C344( C304 C344 ) C304_=_C345( C304 C345 ) \nC304_=_C346( C304 C346 ) C304_=_C347( C304 C347 ) C304_=_C348( C304 C348 ) C304_=_C349( C304 C349 ) C304_=_C350( C304 C350 ) C304_=_C351( C304 C351 ) \nC304_=_C352( C304 C352 ) C304_=_C353( C304 C353 ) C304_=_C354( C304 C354 ) C304_=_C355( C304 C355 ) C304_=_C356( C304 C356 ) C304_=_C357( C304 C357 ) \nC304_=_C358( C304 C358 ) C311_=_C332( C311 C332 ) C311_=_C355( C311 C355 ) C311_=_C366( C311 C366 ) C311_=_C374( C311 C374 ) C311_=_C389( C311 C389 ) \nC311_=_C411( C311 C411 ) C311_=_C426( C311 C426 ) C311_=_C433( C311 C433 ) C311_=_C440( C311 C440 ) C311_=_C447( C311 C447 ) C311_=_C454( C311 C454 ) \nC311_=_C461( C311 C461 ) C311_=_C467( C311 C467 ) C311_=_C472( C311 C472 ) C311_=_C477( C311 C477 ) C311_=_C478( C311 C478 ) C311_=_C479( C311 C479 ) \nC323_=_C332( C323 C33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32_=_C355( C332 C355 ) \nC332_=_C366( C332 C366 ) C332_=_C374( C332 C374 ) C332_=_C389( C332 C389 ) C332_=_C411( C332 C411 ) C332_=_C426( C332 C426 ) C332_=_C433( C332 C433 ) \nC332_=_C440( C332 C440 ) C332_=_C447( C332 C447 ) C332_=_C454( C332 C454 ) C332_=_C461( C332 C461 ) C332_=_C467( C332 C467 ) C332_=_C472( C332 C472 ) \nC332_=_C477( C332 C477 ) C332_=_C478( C332 C478 ) C332_=_C479( C332 C479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66( C343 C366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74( C344 C374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89( C345 C389 ) \nC346_=_C347( C346 C347 ) C346_=_C348( C346 C348 ) C346_=_C349( C346 C349 ) C346_=_C350( C346 C350 ) C346_=_C351( C346 C351 ) C346_=_C352( C346 C352 ) \nC346_=_C353( C346 C353 ) C346_=_C354( C346 C354 ) C346_=_C355( C346 C355 ) C346_=_C356( C346 C356 ) C346_=_C357( C346 C357 ) C346_=_C358( C346 C358 ) \nC346_=_C411( C346 C411 ) C347_=_C348( C347 C348 ) C347_=_C349( C347 C349 ) C347_=_C350( C347 C350 ) C347_=_C351( C347 C351 ) C347_=_C352( C347 C352 ) \nC347_=_C353( C347 C353 ) C347_=_C354( C347 C354 ) C347_=_C355( C347 C355 ) C347_=_C356( C347 C356 ) C347_=_C357( C347 C357 ) C347_=_C358( C347 C358 ) \nC347_=_C426( C347 C426 ) C348_=_C349( C348 C349 ) C348_=_C350( C348 C350 ) C348_=_C351( C348 C351 ) C348_=_C352( C348 C352 ) C348_=_C353( C348 C353 ) \nC348_=_C354( C348 C354 ) C348_=_C355( C348 C355 ) C348_=_C356( C348 C356 ) C348_=_C357( C348 C357 ) C348_=_C358( C348 C358 ) C348_=_C440( C348 C440 ) \nC349_=_C350( C349 C350 ) C349_=_C351( C349 C351 ) C349_=_C352( C349 C352 ) C349_=_C353( C349 C353 ) C349_=_C354( C349 C354 ) C349_=_C355( C349 C355 ) \nC349_=_C356( C349 C356 ) C349_=_C357( C349 C357 ) C349_=_C358( C349 C358 ) C349_=_C447( C349 C447 ) C350_=_C351( C350 C351 ) C350_=_C352( C350 C352 ) \nC350_=_C353( C350 C353 ) C350_=_C354( C350 C354 ) C350_=_C355( C350 C355 ) C350_=_C356( C350 C356 ) C350_=_C357( C350 C357 ) C350_=_C358( C350 C358 ) \nC350_=_C454( C350 C454 ) C351_=_C352( C351 C352 ) C351_=_C353( C351 C353 ) C351_=_C354( C351 C354 ) C351_=_C355( C351 C355 ) C351_=_C356( C351 C356 ) \nC351_=_C357( C351 C357 ) C351_=_C358( C351 C358 ) C351_=_C461( C351 C461 ) C352_=_C353( C352 C353 ) C352_=_C354( C352 C354 ) C352_=_C355( C352 C355 ) \nC352_=_C356( C352 C356 ) C352_=_C357( C352 C357 ) C352_=_C358( C352 C358 ) C352_=_C467( C352 C467 ) C353_=_C354( C353 C354 ) C353_=_C355( C353 C355 ) \nC353_=_C356( C353 C356 ) C353_=_C357( C353 C357 ) C353_=_C358( C353 C358 ) C353_=_C472( C353 C472 ) C354_=_C355( C354 C355 ) C354_=_C356( C354 C356 ) \nC354_=_C357( C354 C357 ) C354_=_C358( C354 C358 ) C355_=_C356( C355 C356 ) C355_=_C357( C355 C357 ) C355_=_C358( C355 C358 ) C355_=_C366( C355 C366 ) \nC355_=_C374( C355 C374 ) C355_=_C389( C355 C389 ) C355_=_C411( C355 C411 ) C355_=_C426( C355 C426 ) C355_=_C433( C355 C433 ) C355_=_C440( C355 C440 ) \nC355_=_C447( C355 C447 ) C355_=_C454( C355 C454 ) C355_=_C461( C355 C461 ) C355_=_C467( C355 C467 ) C355_=_C472( C355 C472 ) C355_=_C477( C355 C477 ) \nC355_=_C478( C355 C478 ) C355_=_C479( C355 C479 ) C356_=_C357( C356 C357 ) C356_=_C358( C356 C358 ) C356_=_C477( C356 C477 ) C357_=_C358( C357 C358 ) \nC357_=_C478( C357 C478 ) C358_=_C479( C358 C479 ) C366_=_C374( C366 C374 ) C366_=_C389( C366 C389 ) C366_=_C411( C366 C411 ) C366_=_C426( C366 C426 ) \nC366_=_C433( C366 C433 ) C366_=_C440( C366 C440 ) C366_=_C447( C366 C447 ) C366_=_C454( C366 C454 ) C366_=_C461( C366 C461 ) C366_=_C467( C366 C467 ) \nC366_=_C472( C366 C472 ) C366_=_C477( C366 C477 ) C366_=_C478( C366 C478 ) C366_=_C479( C366 C479 ) C374_=_C389( C374 C389 ) C374_=_C411( C374 C411 ) \nC374_=_C426( C374 C426 ) C374_=_C433( C374 C433 ) C374_=_C440( C374 C440 ) C374_=_C447( C374 C447 ) C374_=_C454( C374 C454 ) C374_=_C461( C374 C461 ) \nC374_=_C467( C374 C467 ) C374_=_C472( C374 C472 ) C374_=_C477( C374 C477 ) C374_=_C478( C374 C478 ) C374_=_C479( C374 C479 ) C389_=_C411( C389 C411 ) \nC389_=_C426( C389 C426 ) C389_=_C433( C389 C433 ) C389_=_C440( C389 C440 ) C389_=_C447( C389 C447 ) C389_=_C454( C389 C454 ) C389_=_C461( C389 C461 ) \nC389_=_C467( C389 C467 ) C389_=_C472( C389 C472 ) C389_=_C477( C389 C477 ) C389_=_C478( C389 C478 ) C389_=_C479( C389 C479 ) C411_=_C426( C411 C426 ) \nC411_=_C433( C411 C433 ) C411_=_C440( C411 C440 ) C411_=_C447( C411 C447 ) C411_=_C454( C411 C454 ) C411_=_C461( C411 C461 ) C411_=_C467( C411 C467 ) \nC411_=_C472( C411 C472 ) C411_=_C477( C411 C477 ) C411_=_C478( C411 C478 ) C411_=_C479( C411 C479 ) C426_=_C433( C426 C433 ) C426_=_C440( C426 C440 ) \nC426_=_C447( C426 C447 ) C426_=_C454( C426 C454 ) C426_=_C461( C426 C461 ) C426_=_C467( C426 C467 ) C426_=_C472( C426 C472 ) C426_=_C477( C426 C477 ) \nC426_=_C478( C426 C478 ) C426_=_C479( C426 C479 ) C433_=_C440( C433 C440 ) C433_=_C447( C433 C447 ) C433_=_C454( C433 C454 ) C433_=_C461( C433 C461 ) \nC433_=_C467( C433 C467 ) C433_=_C472( C433 C472 ) C433_=_C477( C433 C477 ) C433_=_C478( C433 C478 ) C433_=_C479( C433 C479 ) C440_=_C447( C440 C447 ) \nC440_=_C454( C440 C454 ) C440_=_C461( C440 C461 ) C440_=_C467( C440 C467 ) C440_=_C472( C440 C472 ) C440_=_C477( C440 C477 ) C440_=_C478( C440 C478 ) \nC440_=_C479( C440 C479 ) C447_=_C454( C447 C454 ) C447_=_C461( C447 C461 ) C447_=_C467( C447 C467 ) C447_=_C472( C447 C472 ) C447_=_C477( C447 C477 ) \nC447_=_C478( C447 C478 ) C447_=_C479( C447 C479 ) C454_=_C461( C454 C461 ) C454_=_C467( C454 C467 ) C454_=_C472( C454 C472 ) C454_=_C477(</w:t>
      </w:r>
    </w:p>
    <w:p>
      <w:pPr>
        <w:pStyle w:val="PreformattedText"/>
        <w:bidi w:val="0"/>
        <w:spacing w:before="0" w:after="0"/>
        <w:jc w:val="left"/>
        <w:rPr/>
      </w:pPr>
      <w:r>
        <w:rPr/>
        <w:t xml:space="preserve"> </w:t>
      </w:r>
      <w:r>
        <w:rPr/>
        <w:t>C454 C477 ) \nC454_=_C478( C454 C478 ) C454_=_C479( C454 C479 ) C461_=_C467( C461 C467 ) C461_=_C472( C461 C472 ) C461_=_C477( C461 C477 ) C461_=_C478( C461 C478 ) \nC461_=_C479( C461 C479 ) C467_=_C472( C467 C472 ) C467_=_C477( C467 C477 ) C467_=_C478( C467 C478 ) C467_=_C479( C467 C479 ) C472_=_C477( C472 C477 ) \nC472_=_C478( C472 C478 ) C472_=_C479( C472 C479 ) C477_=_C478( C477 C478 ) C477_=_C479( C477 C479 ) C478_=_C479( C478 C479 ) "];40-&gt;48[label="56: C10 C22 C32 C45 C55 \nC65 C76 C123 C132 C141 C150 \nC172 C185 C191 C207 C219 C227 \nC239 C259 C268 C287 C301 C304 \nC311 C323 C332 C343 C344 C345 \nC346 C347 C348 C349 C350 C351 \nC352 C353 C354 C356 C357 C358 \nC366 C374 C389 C411 C426 C433 \nC440 C447 C454 C461 C467 C472 \nC477 C478 C479 \n782: C10_=_C22 ,C10_=_C32 ,C10_=_C55 ,C10_=_C76 ,C10_=_C123 ,\nC10_=_C141 ,C10_=_C172 ,C10_=_C207 ,C10_=_C227 ,C10_=_C259 ,C10_=_C287 ,\nC10_=_C304 ,C10_=_C323 ,C10_=_C343 ,C10_=_C344 ,C10_=_C345 ,C10_=_C346 ,\nC10_=_C347 ,C10_=_C348 ,C10_=_C349 ,C10_=_C350 ,C10_=_C351 ,C10_=_C352 ,\nC10_=_C353 ,C10_=_C354 ,C10_=_C356 ,C10_=_C357 ,C10_=_C358 ,C22_=_C45 ,\nC22_=_C65 ,C22_=_C132 ,C22_=_C150 ,C22_=_C185 ,C22_=_C191 ,C22_=_C219 ,\nC22_=_C239 ,C22_=_C268 ,C22_=_C301 ,C22_=_C311 ,C22_=_C332 ,C22_=_C366 ,\nC22_=_C374 ,C22_=_C389 ,C22_=_C411 ,C22_=_C426 ,C22_=_C433 ,C22_=_C440 ,\nC22_=_C447 ,C22_=_C454 ,C22_=_C461 ,C22_=_C467 ,C22_=_C472 ,C22_=_C477 ,\nC22_=_C478 ,C22_=_C479 ,C32_=_C45 ,C32_=_C55 ,C32_=_C76 ,C32_=_C123 ,\nC32_=_C141 ,C32_=_C172 ,C32_=_C207 ,C32_=_C227 ,C32_=_C259 ,C32_=_C287 ,\nC32_=_C304 ,C32_=_C323 ,C32_=_C343 ,C32_=_C344 ,C32_=_C345 ,C32_=_C346 ,\nC32_=_C347 ,C32_=_C348 ,C32_=_C349 ,C32_=_C350 ,C32_=_C351 ,C32_=_C352 ,\nC32_=_C353 ,C32_=_C354 ,C32_=_C356 ,C32_=_C357 ,C32_=_C358 ,C45_=_C65 ,\nC45_=_C132 ,C45_=_C150 ,C45_=_C185 ,C45_=_C191 ,C45_=_C219 ,C45_=_C239 ,\nC45_=_C268 ,C45_=_C301 ,C45_=_C311 ,C45_=_C332 ,C45_=_C366 ,C45_=_C374 ,\nC45_=_C389 ,C45_=_C411 ,C45_=_C426 ,C45_=_C433 ,C45_=_C440 ,C45_=_C447 ,\nC45_=_C454 ,C45_=_C461 ,C45_=_C467 ,C45_=_C472 ,C45_=_C477 ,C45_=_C478 ,\nC45_=_C479 ,C55_=_C65 ,C55_=_C76 ,C55_=_C123 ,C55_=_C141 ,C55_=_C172 ,\nC55_=_C207 ,C55_=_C227 ,C55_=_C259 ,C55_=_C287 ,C55_=_C304 ,C55_=_C323 ,\nC55_=_C343 ,C55_=_C344 ,C55_=_C345 ,C55_=_C346 ,C55_=_C347 ,C55_=_C348 ,\nC55_=_C349 ,C55_=_C350 ,C55_=_C351 ,C55_=_C352 ,C55_=_C353 ,C55_=_C354 ,\nC55_=_C356 ,C55_=_C357 ,C55_=_C358 ,C65_=_C132 ,C65_=_C150 ,C65_=_C185 ,\nC65_=_C191 ,C65_=_C219 ,C65_=_C239 ,C65_=_C268 ,C65_=_C301 ,C65_=_C311 ,\nC65_=_C332 ,C65_=_C366 ,C65_=_C374 ,C65_=_C389 ,C65_=_C411 ,C65_=_C426 ,\nC65_=_C433 ,C65_=_C440 ,C65_=_C447 ,C65_=_C454 ,C65_=_C461 ,C65_=_C467 ,\nC65_=_C472 ,C65_=_C477 ,C65_=_C478 ,C65_=_C479 ,C76_=_C123 ,C76_=_C141 ,\nC76_=_C172 ,C76_=_C207 ,C76_=_C227 ,C76_=_C259 ,C76_=_C287 ,C76_=_C304 ,\nC76_=_C323 ,C76_=_C343 ,C76_=_C344 ,C76_=_C345 ,C76_=_C346 ,C76_=_C347 ,\nC76_=_C348 ,C76_=_C349 ,C76_=_C350 ,C76_=_C351 ,C76_=_C352 ,C76_=_C353 ,\nC76_=_C354 ,C76_=_C356 ,C76_=_C357 ,C76_=_C358 ,C123_=_C132 ,C123_=_C141 ,\nC123_=_C172 ,C123_=_C207 ,C123_=_C227 ,C123_=_C259 ,C123_=_C287 ,C123_=_C304 ,\nC123_=_C323 ,C123_=_C343 ,C123_=_C344 ,C123_=_C345 ,C123_=_C346 ,C123_=_C347 ,\nC123_=_C348 ,C123_=_C349 ,C123_=_C350 ,C123_=_C351 ,C123_=_C352 ,C123_=_C353 ,\nC123_=_C354 ,C123_=_C356 ,C123_=_C357 ,C123_=_C358 ,C132_=_C150 ,C132_=_C185 ,\nC132_=_C191 ,C132_=_C219 ,C132_=_C239 ,C132_=_C268 ,C132_=_C301 ,C132_=_C311 ,\nC132_=_C332 ,C132_=_C366 ,C132_=_C374 ,C132_=_C389 ,C132_=_C411 ,C132_=_C426 ,\nC132_=_C433 ,C132_=_C440 ,C132_=_C447 ,C132_=_C454 ,C132_=_C461 ,C132_=_C467 ,\nC132_=_C472 ,C132_=_C477 ,C132_=_C478 ,C132_=_C479 ,C141_=_C150 ,C141_=_C172 ,\nC141_=_C207 ,C141_=_C227 ,C141_=_C259 ,C141_=_C287 ,C141_=_C304 ,C141_=_C323 ,\nC141_=_C343 ,C141_=_C344 ,C141_=_C345 ,C141_=_C346 ,C141_=_C347 ,C141_=_C348 ,\nC141_=_C349 ,C141_=_C350 ,C141_=_C351 ,C141_=_C352 ,C141_=_C353 ,C141_=_C354 ,\nC141_=_C356 ,C141_=_C357 ,C141_=_C358 ,C150_=_C185 ,C150_=_C191 ,C150_=_C219 ,\nC150_=_C239 ,C150_=_C268 ,C150_=_C301 ,C150_=_C311 ,C150_=_C332 ,C150_=_C366 ,\nC150_=_C374 ,C150_=_C389 ,C150_=_C411 ,C150_=_C426 ,C150_=_C433 ,C150_=_C440 ,\nC150_=_C447 ,C150_=_C454 ,C150_=_C461 ,C150_=_C467 ,C150_=_C472 ,C150_=_C477 ,\nC150_=_C478 ,C150_=_C479 ,C172_=_C185 ,C172_=_C207 ,C172_=_C227 ,C172_=_C259 ,\nC172_=_C287 ,C172_=_C304 ,C172_=_C323 ,C172_=_C343 ,C172_=_C344 ,C172_=_C345 ,\nC172_=_C346 ,C172_=_C347 ,C172_=_C348 ,C172_=_C349 ,C172_=_C350 ,C172_=_C351 ,\nC172_=_C352 ,C172_=_C353 ,C172_=_C354 ,C172_=_C356 ,C172_=_C357 ,C172_=_C358 ,\nC185_=_C191 ,C185_=_C219 ,C185_=_C239 ,C185_=_C268 ,C185_=_C301 ,C185_=_C311 ,\nC185_=_C332 ,C185_=_C366 ,C185_=_C374 ,C185_=_C389 ,C185_=_C411 ,C185_=_C426 ,\nC185_=_C433 ,C185_=_C440 ,C185_=_C447 ,C185_=_C454 ,C185_=_C461 ,C185_=_C467 ,\nC185_=_C472 ,C185_=_C477 ,C185_=_C478 ,C185_=_C479 ,C191_=_C219 ,C191_=_C239 ,\nC191_=_C268 ,C191_=_C301 ,C191_=_C311 ,C191_=_C332 ,C191_=_C366 ,C191_=_C374 ,\nC191_=_C389 ,C191_=_C411 ,C191_=_C426 ,C191_=_C433 ,C191_=_C440 ,C191_=_C447 ,\nC191_=_C454 ,C191_=_C461 ,C191_=_C467 ,C191_=_C472 ,C191_=_C477 ,C191_=_C478 ,\nC191_=_C479 ,C207_=_C219 ,C207_=_C227 ,C207_=_C259 ,C207_=_C287 ,C207_=_C304 ,\nC207_=_C323 ,C207_=_C343 ,C207_=_C344 ,C207_=_C345 ,C207_=_C346 ,C207_=_C347 ,\nC207_=_C348 ,C207_=_C349 ,C207_=_C350 ,C207_=_C351 ,C207_=_C352 ,C207_=_C353 ,\nC207_=_C354 ,C207_=_C356 ,C207_=_C357 ,C207_=_C358 ,C219_=_C239 ,C219_=_C268 ,\nC219_=_C301 ,C219_=_C311 ,C219_=_C332 ,C219_=_C366 ,C219_=_C374 ,C219_=_C389 ,\nC219_=_C411 ,C219_=_C426 ,C219_=_C433 ,C219_=_C440 ,C219_=_C447 ,C219_=_C454 ,\nC219_=_C461 ,C219_=_C467 ,C219_=_C472 ,C219_=_C477 ,C219_=_C478 ,C219_=_C479 ,\nC227_=_C239 ,C227_=_C259 ,C227_=_C287 ,C227_=_C304 ,C227_=_C323 ,C227_=_C343 ,\nC227_=_C344 ,C227_=_C345 ,C227_=_C346 ,C227_=_C347 ,C227_=_C348 ,C227_=_C349 ,\nC227_=_C350 ,C227_=_C351 ,C227_=_C352 ,C227_=_C353 ,C227_=_C354 ,C227_=_C356 ,\nC227_=_C357 ,C227_=_C358 ,C239_=_C268 ,C239_=_C301 ,C239_=_C311 ,C239_=_C332 ,\nC239_=_C366 ,C239_=_C374 ,C239_=_C389 ,C239_=_C411 ,C239_=_C426 ,C239_=_C433 ,\nC239_=_C440 ,C239_=_C447 ,C239_=_C454 ,C239_=_C461 ,C239_=_C467 ,C239_=_C472 ,\nC239_=_C477 ,C239_=_C478 ,C239_=_C479 ,C259_=_C268 ,C259_=_C287 ,C259_=_C304 ,\nC259_=_C323 ,C259_=_C343 ,C259_=_C344 ,C259_=_C345 ,C259_=_C346 ,C259_=_C347 ,\nC259_=_C348 ,C259_=_C349 ,C259_=_C350 ,C259_=_C351 ,C259_=_C352 ,C259_=_C353 ,\nC259_=_C354 ,C259_=_C356 ,C259_=_C357 ,C259_=_C358 ,C268_=_C301 ,C268_=_C311 ,\nC268_=_C332 ,C268_=_C366 ,C268_=_C374 ,C268_=_C389 ,C268_=_C411 ,C268_=_C426 ,\nC268_=_C433 ,C268_=_C440 ,C268_=_C447 ,C268_=_C454 ,C268_=_C461 ,C268_=_C467 ,\nC268_=_C472 ,C268_=_C477 ,C268_=_C478 ,C268_=_C479 ,C287_=_C301 ,C287_=_C304 ,\nC287_=_C323 ,C287_=_C343 ,C287_=_C344 ,C287_=_C345 ,C287_=_C346 ,C287_=_C347 ,\nC287_=_C348 ,C287_=_C349 ,C287_=_C350 ,C287_=_C351 ,C287_=_C352 ,C287_=_C353 ,\nC287_=_C354 ,C287_=_C356 ,C287_=_C357 ,C287_=_C358 ,C301_=_C311 ,C301_=_C332 ,\nC301_=_C366 ,C301_=_C374 ,C301_=_C389 ,C301_=_C411 ,C301_=_C426 ,C301_=_C433 ,\nC301_=_C440 ,C301_=_C447 ,C301_=_C454 ,C301_=_C461 ,C301_=_C467 ,C301_=_C472 ,\nC301_=_C477 ,C301_=_C478 ,C301_=_C479 ,C304_=_C311 ,C304_=_C323 ,C304_=_C343 ,\nC304_=_C344 ,C304_=_C345 ,C304_=_C346 ,C304_=_C347 ,C304_=_C348 ,C304_=_C349 ,\nC304_=_C350 ,C304_=_C351 ,C304_=_C352 ,C304_=_C353 ,C304_=_C354 ,C304_=_C356 ,\nC304_=_C357 ,C304_=_C358 ,C311_=_C332 ,C311_=_C366 ,C311_=_C374 ,C311_=_C389 ,\nC311_=_C411 ,C311_=_C426 ,C311_=_C433 ,C311_=_C440 ,C311_=_C447 ,C311_=_C454 ,\nC311_=_C461 ,C311_=_C467 ,C311_=_C472 ,C311_=_C477 ,C311_=_C478 ,C311_=_C479 ,\nC323_=_C332 ,C323_=_C343 ,C323_=_C344 ,C323_=_C345 ,C323_=_C346 ,C323_=_C347 ,\nC323_=_C348 ,C323_=_C349 ,C323_=_C350 ,C323_=_C351 ,C323_=_C352 ,C323_=_C353 ,\nC323_=_C354 ,C323_=_C356 ,C323_=_C357 ,C323_=_C358 ,C332_=_C366 ,C332_=_C374 ,\nC332_=_C389 ,C332_=_C411 ,C332_=_C426 ,C332_=_C433 ,C332_=_C440 ,C332_=_C447 ,\nC332_=_C454 ,C332_=_C461 ,C332_=_C467 ,C332_=_C472 ,C332_=_C477 ,C332_=_C478 ,\nC332_=_C479 ,C343_=_C344 ,C343_=_C345 ,C343_=_C346 ,C343_=_C347 ,C343_=_C348 ,\nC343_=_C349 ,C343_=_C350 ,C343_=_C351 ,C343_=_C352 ,C343_=_C353 ,C343_=_C354 ,\nC343_=_C356 ,C343_=_C357 ,C343_=_C358 ,C343_=_C366 ,C344_=_C345 ,C344_=_C346 ,\nC344_=_C347 ,C344_=_C348 ,C344_=_C349 ,C344_=_C350 ,C344_=_C351 ,C344_=_C352 ,\nC344_=_C353 ,C344_=_C354 ,C344_=_C356 ,C344_=_C357 ,C344_=_C358 ,C344_=_C374 ,\nC345_=_C346 ,C345_=_C347 ,C345_=_C348 ,C345_=_C349 ,C345_=_C350 ,C345_=_C351 ,\nC345_=_C352 ,C345_=_C353 ,C345_=_C354 ,C345_=_C356 ,C345_=_C357 ,C345_=_C358 ,\nC345_=_C389 ,C346_=_C347 ,C346_=_C348 ,C346_=_C349 ,C346_=_C350 ,C346_=_C351 ,\nC346_=_C352 ,C346_=_C353 ,C346_=_C354 ,C346_=_C356 ,C346_=_C357 ,C346_=_C358 ,\nC346_=_C411 ,C347_=_C348 ,C347_=_C349 ,C347_=_C350 ,C347_=_C351 ,C347_=_C352 ,\nC347_=_C353 ,C347_=_C354 ,C347_=_C356 ,C347_=_C357 ,C347_=_C358 ,C347_=_C426 ,\nC348_=_C349 ,C348_=_C350 ,C348_=_C351 ,C348_=_C352 ,C348_=_C353 ,C348_=_C354 ,\nC348_=_C356 ,C348_=_C357 ,C348_=_C358 ,C348_=_C440 ,C349_=_C350 ,C349_=_C351 ,\nC349_=_C352 ,C349_=_C353 ,C349_=_C354 ,C349_=_C356 ,C349_=_C357 ,C349_=_C358 ,\nC349_=_C447 ,C350_=_C351 ,C350_=_C352 ,C350_=_C353 ,C350_=_C354 ,C350_=_C356 ,\nC350_=_C357 ,C350_=_C358 ,C350_=_C454 ,C351_=_C352 ,C351_=_C353 ,C351_=_C354 ,\nC351_=_C356 ,C351_=_C357 ,C351_=_C358 ,C351_=_C461 ,C352_=_C353 ,C352_=_C354 ,\nC352_=_C356 ,C352_=_C357 ,C352_=_C358 ,C352_=_C467 ,C353_=_C354 ,C353_=_C356 ,\nC353_=_C357 ,C353_=_C358 ,C353_=_C472 ,C354_=_C356 ,C354_=_C357 ,C354_=_C358 ,\nC356_=_C357 ,C356_=_C358 ,C356_=_C477 ,C357_=_C358 ,C357_=_C478 ,C358_=_C479 ,\nC366_=_C374 ,C366_=_C389 ,C366_=_C411 ,C366_=_C426 ,C366_=_C433 ,C366_=_C440 ,\nC366_=_C447 ,C366_=_C454 ,C366_=_C461 ,C366_=_C467 ,C366_=_C472 ,C366_=_C477 ,\nC366_=_C478 ,C366_=_C479 ,C374_=_C389 ,C374_=_C411 ,C374_=_C426 ,C374_=_C433 ,\nC374_=_C440 ,C374_=_C447 ,C374_=_C454 ,C374_=_C461 ,C374_=_C467 ,C374_=_C472</w:t>
      </w:r>
    </w:p>
    <w:p>
      <w:pPr>
        <w:pStyle w:val="PreformattedText"/>
        <w:bidi w:val="0"/>
        <w:spacing w:before="0" w:after="0"/>
        <w:jc w:val="left"/>
        <w:rPr/>
      </w:pPr>
      <w:r>
        <w:rPr/>
        <w:t xml:space="preserve"> </w:t>
      </w:r>
      <w:r>
        <w:rPr/>
        <w:t>,\nC374_=_C477 ,C374_=_C478 ,C374_=_C479 ,C389_=_C411 ,C389_=_C426 ,C389_=_C433 ,\nC389_=_C440 ,C389_=_C447 ,C389_=_C454 ,C389_=_C461 ,C389_=_C467 ,C389_=_C472 ,\nC389_=_C477 ,C389_=_C478 ,C389_=_C479 ,C411_=_C426 ,C411_=_C433 ,C411_=_C440 ,\nC411_=_C447 ,C411_=_C454 ,C411_=_C461 ,C411_=_C467 ,C411_=_C472 ,C411_=_C477 ,\nC411_=_C478 ,C411_=_C479 ,C426_=_C433 ,C426_=_C440 ,C426_=_C447 ,C426_=_C454 ,\nC426_=_C461 ,C426_=_C467 ,C426_=_C472 ,C426_=_C477 ,C426_=_C478 ,C426_=_C479 ,\nC433_=_C440 ,C433_=_C447 ,C433_=_C454 ,C433_=_C461 ,C433_=_C467 ,C433_=_C472 ,\nC433_=_C477 ,C433_=_C478 ,C433_=_C479 ,C440_=_C447 ,C440_=_C454 ,C440_=_C461 ,\nC440_=_C467 ,C440_=_C472 ,C440_=_C477 ,C440_=_C478 ,C440_=_C479 ,C447_=_C454 ,\nC447_=_C461 ,C447_=_C467 ,C447_=_C472 ,C447_=_C477 ,C447_=_C478 ,C447_=_C479 ,\nC454_=_C461 ,C454_=_C467 ,C454_=_C472 ,C454_=_C477 ,C454_=_C478 ,C454_=_C479 ,\nC461_=_C467 ,C461_=_C472 ,C461_=_C477 ,C461_=_C478 ,C461_=_C479 ,C467_=_C472 ,\nC467_=_C477 ,C467_=_C478 ,C467_=_C479 ,C472_=_C477 ,C472_=_C478 ,C472_=_C479 ,\nC477_=_C478 ,C477_=_C479 ,C478_=_C479 ,"];49[shape=box, label="id:49 level: 4\n59: C6 C14 C29 C38 C51 \nC59 C74 C80 C91 C101 C119 \nC126 C137 C144 C154 C158 C166 \nC178 C203 C212 C223 C224 C225 \nC226 C227 C228 C229 C230 C231 \nC232 C233 C234 C235 C236 C237 \nC238 C239 C240 C241 C242 C252 \nC262 C292 C320 C347 C360 C381 \nC397 C406 C420 C421 C422 C423 \nC424 C425 C426 C427 C428 C429 \n898: C6_=_C14( C6 C14 ) C6_=_C29( C6 C29 ) C6_=_C51( C6 C51 ) C6_=_C74( C6 C74 ) C6_=_C91( C6 C91 ) \nC6_=_C119( C6 C119 ) C6_=_C137( C6 C137 ) C6_=_C154( C6 C154 ) C6_=_C166( C6 C166 ) C6_=_C203( C6 C203 ) C6_=_C223( C6 C223 ) \nC6_=_C224( C6 C224 ) C6_=_C225( C6 C225 ) C6_=_C226( C6 C226 ) C6_=_C227( C6 C227 ) C6_=_C228( C6 C228 ) C6_=_C229( C6 C229 ) \nC6_=_C230( C6 C230 ) C6_=_C231( C6 C231 ) C6_=_C232( C6 C232 ) C6_=_C233( C6 C233 ) C6_=_C234( C6 C234 ) C6_=_C235( C6 C235 ) \nC6_=_C236( C6 C236 ) C6_=_C237( C6 C237 ) C6_=_C238( C6 C238 ) C6_=_C239( C6 C239 ) C6_=_C240( C6 C240 ) C6_=_C241( C6 C241 ) \nC6_=_C242( C6 C242 ) C14_=_C38( C14 C38 ) C14_=_C59( C14 C59 ) C14_=_C80( C14 C80 ) C14_=_C101( C14 C101 ) C14_=_C126( C14 C126 ) \nC14_=_C144( C14 C144 ) C14_=_C158( C14 C158 ) C14_=_C178( C14 C178 ) C14_=_C212( C14 C212 ) C14_=_C232( C14 C232 ) C14_=_C252( C14 C252 ) \nC14_=_C262( C14 C262 ) C14_=_C292( C14 C292 ) C14_=_C320( C14 C320 ) C14_=_C347( C14 C347 ) C14_=_C360( C14 C360 ) C14_=_C381( C14 C381 ) \nC14_=_C397( C14 C397 ) C14_=_C406( C14 C406 ) C14_=_C420( C14 C420 ) C14_=_C421( C14 C421 ) C14_=_C422( C14 C422 ) C14_=_C423( C14 C423 ) \nC14_=_C424( C14 C424 ) C14_=_C425( C14 C425 ) C14_=_C426( C14 C426 ) C14_=_C427( C14 C427 ) C14_=_C428( C14 C428 ) C14_=_C429( C14 C429 ) \nC29_=_C38( C29 C38 ) C29_=_C51( C29 C51 ) C29_=_C74( C29 C74 ) C29_=_C91( C29 C91 ) C29_=_C119( C29 C119 ) C29_=_C137( C29 C137 ) \nC29_=_C154( C29 C154 ) C29_=_C166( C29 C166 ) C29_=_C203( C29 C203 ) C29_=_C223( C29 C223 ) C29_=_C224( C29 C224 ) C29_=_C225( C29 C225 ) \nC29_=_C226( C29 C226 ) C29_=_C227( C29 C227 ) C29_=_C228( C29 C228 ) C29_=_C229( C29 C229 ) C29_=_C230( C29 C230 ) C29_=_C231( C29 C231 ) \nC29_=_C232( C29 C232 ) C29_=_C233( C29 C233 ) C29_=_C234( C29 C234 ) C29_=_C235( C29 C235 ) C29_=_C236( C29 C236 ) C29_=_C237( C29 C237 ) \nC29_=_C238( C29 C238 ) C29_=_C239( C29 C239 ) C29_=_C240( C29 C240 ) C29_=_C241( C29 C241 ) C29_=_C242( C29 C242 ) C38_=_C59( C38 C59 ) \nC38_=_C80( C38 C80 ) C38_=_C101( C38 C101 ) C38_=_C126( C38 C126 ) C38_=_C144( C38 C144 ) C38_=_C158( C38 C158 ) C38_=_C178( C38 C178 ) \nC38_=_C212( C38 C212 ) C38_=_C232( C38 C232 ) C38_=_C252( C38 C252 ) C38_=_C262( C38 C262 ) C38_=_C292( C38 C292 ) C38_=_C320( C38 C320 ) \nC38_=_C347( C38 C347 ) C38_=_C360( C38 C360 ) C38_=_C381( C38 C381 ) C38_=_C397( C38 C397 ) C38_=_C406( C38 C406 ) C38_=_C420( C38 C420 ) \nC38_=_C421( C38 C421 ) C38_=_C422( C38 C422 ) C38_=_C423( C38 C423 ) C38_=_C424( C38 C424 ) C38_=_C425( C38 C425 ) C38_=_C426( C38 C426 ) \nC38_=_C427( C38 C427 ) C38_=_C428( C38 C428 ) C38_=_C429( C38 C429 ) C51_=_C59( C51 C59 ) C51_=_C74( C51 C74 ) C51_=_C91( C51 C91 ) \nC51_=_C119( C51 C119 ) C51_=_C137( C51 C137 ) C51_=_C154( C51 C154 ) C51_=_C166( C51 C166 ) C51_=_C203( C51 C203 ) C51_=_C223( C51 C223 ) \nC51_=_C224( C51 C224 ) C51_=_C225( C51 C225 ) C51_=_C226( C51 C226 ) C51_=_C227( C51 C227 ) C51_=_C228( C51 C228 ) C51_=_C229( C51 C229 ) \nC51_=_C230( C51 C230 ) C51_=_C231( C51 C231 ) C51_=_C232( C51 C232 ) C51_=_C233( C51 C233 ) C51_=_C234( C51 C234 ) C51_=_C235( C51 C235 ) \nC51_=_C236( C51 C236 ) C51_=_C237( C51 C237 ) C51_=_C238( C51 C238 ) C51_=_C239( C51 C239 ) C51_=_C240( C51 C240 ) C51_=_C241( C51 C241 ) \nC51_=_C242( C51 C242 ) C59_=_C80( C59 C80 ) C59_=_C101( C59 C101 ) C59_=_C126( C59 C126 ) C59_=_C144( C59 C144 ) C59_=_C158( C59 C158 ) \nC59_=_C178( C59 C178 ) C59_=_C212( C59 C212 ) C59_=_C232( C59 C232 ) C59_=_C252( C59 C252 ) C59_=_C262( C59 C262 ) C59_=_C292( C59 C292 ) \nC59_=_C320( C59 C320 ) C59_=_C347( C59 C347 ) C59_=_C360( C59 C360 ) C59_=_C381( C59 C381 ) C59_=_C397( C59 C397 ) C59_=_C406( C59 C406 ) \nC59_=_C420( C59 C420 ) C59_=_C421( C59 C421 ) C59_=_C422( C59 C422 ) C59_=_C423( C59 C423 ) C59_=_C424( C59 C424 ) C59_=_C425( C59 C425 ) \nC59_=_C426( C59 C426 ) C59_=_C427( C59 C427 ) C59_=_C428( C59 C428 ) C59_=_C429( C59 C429 ) C74_=_C80( C74 C80 ) C74_=_C91( C74 C91 ) \nC74_=_C119( C74 C119 ) C74_=_C137( C74 C137 ) C74_=_C154( C74 C154 ) C74_=_C166( C74 C166 ) C74_=_C203( C74 C203 ) C74_=_C223( C74 C223 ) \nC74_=_C224( C74 C224 ) C74_=_C225( C74 C225 ) C74_=_C226( C74 C226 ) C74_=_C227( C74 C227 ) C74_=_C228( C74 C228 ) C74_=_C229( C74 C229 ) \nC74_=_C230( C74 C230 ) C74_=_C231( C74 C231 ) C74_=_C232( C74 C232 ) C74_=_C233( C74 C233 ) C74_=_C234( C74 C234 ) C74_=_C235( C74 C235 ) \nC74_=_C236( C74 C236 ) C74_=_C237( C74 C237 ) C74_=_C238( C74 C238 ) C74_=_C239( C74 C239 ) C74_=_C240( C74 C240 ) C74_=_C241( C74 C241 ) \nC74_=_C242( C74 C242 ) C80_=_C101( C80 C101 ) C80_=_C126( C80 C126 ) C80_=_C144( C80 C144 ) C80_=_C158( C80 C158 ) C80_=_C178( C80 C178 ) \nC80_=_C212( C80 C212 ) C80_=_C232( C80 C232 ) C80_=_C252( C80 C252 ) C80_=_C262( C80 C262 ) C80_=_C292( C80 C292 ) C80_=_C320( C80 C320 ) \nC80_=_C347( C80 C347 ) C80_=_C360( C80 C360 ) C80_=_C381( C80 C381 ) C80_=_C397( C80 C397 ) C80_=_C406( C80 C406 ) C80_=_C420( C80 C420 ) \nC80_=_C421( C80 C421 ) C80_=_C422( C80 C422 ) C80_=_C423( C80 C423 ) C80_=_C424( C80 C424 ) C80_=_C425( C80 C425 ) C80_=_C426( C80 C426 ) \nC80_=_C427( C80 C427 ) C80_=_C428( C80 C428 ) C80_=_C429( C80 C429 ) C91_=_C101( C91 C101 ) C91_=_C119( C91 C119 ) C91_=_C137( C91 C137 ) \nC91_=_C154( C91 C154 ) C91_=_C166( C91 C166 ) C91_=_C203( C91 C203 ) C91_=_C223( C91 C223 ) C91_=_C224( C91 C224 ) C91_=_C225( C91 C225 ) \nC91_=_C226( C91 C226 ) C91_=_C227( C91 C227 ) C91_=_C228( C91 C228 ) C91_=_C229( C91 C229 ) C91_=_C230( C91 C230 ) C91_=_C231( C91 C231 ) \nC91_=_C232( C91 C232 ) C91_=_C233( C91 C233 ) C91_=_C234( C91 C234 ) C91_=_C235( C91 C235 ) C91_=_C236( C91 C236 ) C91_=_C237( C91 C237 ) \nC91_=_C238( C91 C238 ) C91_=_C239( C91 C239 ) C91_=_C240( C91 C240 ) C91_=_C241( C91 C241 ) C91_=_C242( C91 C242 ) C101_=_C126( C101 C126 ) \nC101_=_C144( C101 C144 ) C101_=_C158( C101 C158 ) C101_=_C178( C101 C178 ) C101_=_C212( C101 C212 ) C101_=_C232( C101 C232 ) C101_=_C252( C101 C252 ) \nC101_=_C262( C101 C262 ) C101_=_C292( C101 C292 ) C101_=_C320( C101 C320 ) C101_=_C347( C101 C347 ) C101_=_C360( C101 C360 ) C101_=_C381( C101 C381 ) \nC101_=_C397( C101 C397 ) C101_=_C406( C101 C406 ) C101_=_C420( C101 C420 ) C101_=_C421( C101 C421 ) C101_=_C422( C101 C422 ) C101_=_C423( C101 C423 ) \nC101_=_C424( C101 C424 ) C101_=_C425( C101 C425 ) C101_=_C426( C101 C426 ) C101_=_C427( C101 C427 ) C101_=_C428( C101 C428 ) C101_=_C429( C101 C429 ) \nC119_=_C126( C119 C126 ) C119_=_C137( C119 C137 ) C119_=_C154( C119 C154 ) C119_=_C166( C119 C166 ) C119_=_C203( C119 C203 ) C119_=_C223( C119 C223 ) \nC119_=_C224( C119 C224 ) C119_=_C225( C119 C225 ) C119_=_C226( C119 C226 ) C119_=_C227( C119 C227 ) C119_=_C228( C119 C228 ) C119_=_C229( C119 C229 ) \nC119_=_C230( C119 C230 ) C119_=_C231( C119 C231 ) C119_=_C232( C119 C232 ) C119_=_C233( C119 C233 ) C119_=_C234( C119 C234 ) C119_=_C235( C119 C235 ) \nC119_=_C236( C119 C236 ) C119_=_C237( C119 C237 ) C119_=_C238( C119 C238 ) C119_=_C239( C119 C239 ) C119_=_C240( C119 C240 ) C119_=_C241( C119 C241 ) \nC119_=_C242( C119 C242 ) C126_=_C144( C126 C144 ) C126_=_C158( C126 C158 ) C126_=_C178( C126 C178 ) C126_=_C212( C126 C212 ) C126_=_C232( C126 C232 ) \nC126_=_C252( C126 C252 ) C126_=_C262( C126 C262 ) C126_=_C292( C126 C292 ) C126_=_C320( C126 C320 ) C126_=_C347( C126 C347 ) C126_=_C360( C126 C360 ) \nC126_=_C381( C126 C381 ) C126_=_C397( C126 C397 ) C126_=_C406( C126 C406 ) C126_=_C420( C126 C420 ) C126_=_C421( C126 C421 ) C126_=_C422( C126 C422 ) \nC126_=_C423( C126 C423 ) C126_=_C424( C126 C424 ) C126_=_C425( C126 C425 ) C126_=_C426( C126 C426 ) C126_=_C427( C126 C427 ) C126_=_C428( C126 C428 ) \nC126_=_C429( C126 C429 ) C137_=_C144( C137 C144 ) C137_=_C154( C137 C154 ) C137_=_C166( C137 C166 ) C137_=_C203( C137 C203 ) C137_=_C223( C137 C223 ) \nC137_=_C224( C137 C224 ) C137_=_C225( C137 C225 ) C137_=_C226( C137 C226 ) C137_=_C227( C137 C227 ) C137_=_C228( C137 C228 ) C137_=_C229( C137 C229 ) \nC137_=_C230( C137 C230 ) C137_=_C231( C137 C231 ) C137_=_C232( C137 C232 ) C137_=_C233( C137 C233 ) C137_=_C234( C137 C234 ) C137_=_C235( C137 C235 ) \nC137_=_C236( C137 C236 ) C137_=_C237( C137 C237 ) C137_=_C238( C137 C238 ) C137_=_C239( C137 C239 ) C137_=_C240( C137 C240 ) C137_=_C241( C137 C241 ) \nC137_=_C242( C137 C242 ) C144_=_C158( C144 C158 ) C144_=_C178( C144 C178 ) C144_=_C212( C144 C212 ) C144_=_C232( C144 C232 ) C144_=_C252( C144 C252 ) \nC144_=_C262( C144 C262 ) C144_=_C292( C144 C292 ) C144_=_C320( C144 C320 ) C144_=_C347( C144 C347 ) C144_=_C360( C144 C360</w:t>
      </w:r>
    </w:p>
    <w:p>
      <w:pPr>
        <w:pStyle w:val="PreformattedText"/>
        <w:bidi w:val="0"/>
        <w:spacing w:before="0" w:after="0"/>
        <w:jc w:val="left"/>
        <w:rPr/>
      </w:pPr>
      <w:r>
        <w:rPr/>
        <w:t xml:space="preserve"> </w:t>
      </w:r>
      <w:r>
        <w:rPr/>
        <w:t>) C144_=_C381( C144 C381 ) \nC144_=_C397( C144 C397 ) C144_=_C406( C144 C406 ) C144_=_C420( C144 C420 ) C144_=_C421( C144 C421 ) C144_=_C422( C144 C422 ) C144_=_C423( C144 C423 ) \nC144_=_C424( C144 C424 ) C144_=_C425( C144 C425 ) C144_=_C426( C144 C426 ) C144_=_C427( C144 C427 ) C144_=_C428( C144 C428 ) C144_=_C429( C144 C429 ) \nC154_=_C158( C154 C158 ) C154_=_C166( C154 C166 ) C154_=_C203( C154 C203 ) C154_=_C223( C154 C223 ) C154_=_C224( C154 C224 ) C154_=_C225( C154 C225 ) \nC154_=_C226( C154 C226 ) C154_=_C227( C154 C227 ) C154_=_C228( C154 C228 ) C154_=_C229( C154 C229 ) C154_=_C230( C154 C230 ) C154_=_C231( C154 C231 ) \nC154_=_C232( C154 C232 ) C154_=_C233( C154 C233 ) C154_=_C234( C154 C234 ) C154_=_C235( C154 C235 ) C154_=_C236( C154 C236 ) C154_=_C237( C154 C237 ) \nC154_=_C238( C154 C238 ) C154_=_C239( C154 C239 ) C154_=_C240( C154 C240 ) C154_=_C241( C154 C241 ) C154_=_C242( C154 C242 ) C158_=_C178( C158 C178 ) \nC158_=_C212( C158 C212 ) C158_=_C232( C158 C232 ) C158_=_C252( C158 C252 ) C158_=_C262( C158 C262 ) C158_=_C292( C158 C292 ) C158_=_C320( C158 C320 ) \nC158_=_C347( C158 C347 ) C158_=_C360( C158 C360 ) C158_=_C381( C158 C381 ) C158_=_C397( C158 C397 ) C158_=_C406( C158 C406 ) C158_=_C420( C158 C420 ) \nC158_=_C421( C158 C421 ) C158_=_C422( C158 C422 ) C158_=_C423( C158 C423 ) C158_=_C424( C158 C424 ) C158_=_C425( C158 C425 ) C158_=_C426( C158 C426 ) \nC158_=_C427( C158 C427 ) C158_=_C428( C158 C428 ) C158_=_C429( C158 C429 ) C166_=_C178( C166 C178 ) C166_=_C203( C166 C203 ) C166_=_C223( C166 C223 ) \nC166_=_C224( C166 C224 ) C166_=_C225( C166 C225 ) C166_=_C226( C166 C226 ) C166_=_C227( C166 C227 ) C166_=_C228( C166 C228 ) C166_=_C229( C166 C229 ) \nC166_=_C230( C166 C230 ) C166_=_C231( C166 C231 ) C166_=_C232( C166 C232 ) C166_=_C233( C166 C233 ) C166_=_C234( C166 C234 ) C166_=_C235( C166 C235 ) \nC166_=_C236( C166 C236 ) C166_=_C237( C166 C237 ) C166_=_C238( C166 C238 ) C166_=_C239( C166 C239 ) C166_=_C240( C166 C240 ) C166_=_C241( C166 C241 ) \nC166_=_C242( C166 C242 ) C178_=_C212( C178 C212 ) C178_=_C232( C178 C232 ) C178_=_C252( C178 C252 ) C178_=_C262( C178 C262 ) C178_=_C292( C178 C292 ) \nC178_=_C320( C178 C320 ) C178_=_C347( C178 C347 ) C178_=_C360( C178 C360 ) C178_=_C381( C178 C381 ) C178_=_C397( C178 C397 ) C178_=_C406( C178 C406 ) \nC178_=_C420( C178 C420 ) C178_=_C421( C178 C421 ) C178_=_C422( C178 C422 ) C178_=_C423( C178 C423 ) C178_=_C424( C178 C424 ) C178_=_C425( C178 C425 ) \nC178_=_C426( C178 C426 ) C178_=_C427( C178 C427 ) C178_=_C428( C178 C428 ) C178_=_C429( C178 C429 ) C203_=_C212( C203 C212 ) C203_=_C223( C203 C223 ) \nC203_=_C224( C203 C224 ) C203_=_C225( C203 C225 ) C203_=_C226( C203 C226 ) C203_=_C227( C203 C227 ) C203_=_C228( C203 C228 ) C203_=_C229( C203 C229 ) \nC203_=_C230( C203 C230 ) C203_=_C231( C203 C231 ) C203_=_C232( C203 C232 ) C203_=_C233( C203 C233 ) C203_=_C234( C203 C234 ) C203_=_C235( C203 C235 ) \nC203_=_C236( C203 C236 ) C203_=_C237( C203 C237 ) C203_=_C238( C203 C238 ) C203_=_C239( C203 C239 ) C203_=_C240( C203 C240 ) C203_=_C241( C203 C241 ) \nC203_=_C242( C203 C242 ) C212_=_C232( C212 C232 ) C212_=_C252( C212 C252 ) C212_=_C262( C212 C262 ) C212_=_C292( C212 C292 ) C212_=_C320( C212 C320 ) \nC212_=_C347( C212 C347 ) C212_=_C360( C212 C360 ) C212_=_C381( C212 C381 ) C212_=_C397( C212 C397 ) C212_=_C406( C212 C406 ) C212_=_C420( C212 C420 ) \nC212_=_C421( C212 C421 ) C212_=_C422( C212 C422 ) C212_=_C423( C212 C423 ) C212_=_C424( C212 C424 ) C212_=_C425( C212 C425 ) C212_=_C426( C212 C426 ) \nC212_=_C427( C212 C427 ) C212_=_C428( C212 C428 ) C212_=_C429( C212 C429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52( C223 C252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62( C224 C262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92( C225 C292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347( C227 C347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360( C228 C360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381( C229 C381 ) C230_=_C231( C230 C231 ) C230_=_C232( C230 C232 ) C230_=_C233( C230 C233 ) C230_=_C234( C230 C234 ) C230_=_C235( C230 C235 ) \nC230_=_C236( C230 C236 ) C230_=_C237( C230 C237 ) C230_=_C238( C230 C238 ) C230_=_C239( C230 C239 ) C230_=_C240( C230 C240 ) C230_=_C241( C230 C241 ) \nC230_=_C242( C230 C242 ) C230_=_C397( C230 C397 ) C231_=_C232( C231 C232 ) C231_=_C233( C231 C233 ) C231_=_C234( C231 C234 ) C231_=_C235( C231 C235 ) \nC231_=_C236( C231 C236 ) C231_=_C237( C231 C237 ) C231_=_C238( C231 C238 ) C231_=_C239( C231 C239 ) C231_=_C240( C231 C240 ) C231_=_C241( C231 C241 ) \nC231_=_C242( C231 C242 ) C231_=_C406( C231 C406 ) C232_=_C233( C232 C233 ) C232_=_C234( C232 C234 ) C232_=_C235( C232 C235 ) C232_=_C236( C232 C236 ) \nC232_=_C237( C232 C237 ) C232_=_C238( C232 C238 ) C232_=_C239( C232 C239 ) C232_=_C240( C232 C240 ) C232_=_C241( C232 C241 ) C232_=_C242( C232 C242 ) \nC232_=_C252( C232 C252 ) C232_=_C262( C232 C262 ) C232_=_C292( C232 C292 ) C232_=_C320( C232 C320 ) C232_=_C347( C232 C347 ) C232_=_C360( C232 C360 ) \nC232_=_C381( C232 C381 ) C232_=_C397( C232 C397 ) C232_=_C406( C232 C406 ) C232_=_C420( C232 C420 ) C232_=_C421( C232 C421 ) C232_=_C422( C232 C422 ) \nC232_=_C423( C232 C423 ) C232_=_C424( C232 C424 ) C232_=_C425( C232 C425 ) C232_=_C426( C232 C426 ) C232_=_C427( C232 C427 ) C232_=_C428( C232 C428 ) \nC232_=_C429( C232 C429 ) C233_=_C234( C233 C234 ) C233_=_C235( C233 C235 ) C233_=_C236( C233 C236 ) C233_=_C237( C233 C237 ) C233_=_C238( C233 C238 ) \nC233_=_C239( C233 C239 ) C233_=_C240( C233 C240 ) C233_=_C241( C233 C241 ) C233_=_C242( C233 C242 ) C233_=_C420( C233 C420 ) C234_=_C235( C234 C235 ) \nC234_=_C236( C234 C236 ) C234_=_C237( C234 C237 ) C234_=_C238( C234 C238 ) C234_=_C239( C234 C239 ) C234_=_C240( C234 C240 ) C234_=_C241( C234 C241 ) \nC234_=_C242( C234 C242 ) C234_=_C421( C234 C421 ) C235_=_C236( C235 C236 ) C235_=_C237( C235 C237 ) C235_=_C238( C235 C238 ) C235_=_C239( C235 C239 ) \nC235_=_C240( C235 C240 ) C235_=_C241( C235 C241 ) C235_=_C242( C235 C242 ) C235_=_C422( C235 C422 ) C236_=_C237( C236 C237 ) C236_=_C238( C236 C238 ) \nC236_=_C239( C236 C239 ) C236_=_C240( C236 C240 ) C236_=_C241( C236 C241 ) C236_=_C242( C236 C242 ) C236_=_C423( C236 C423 ) C237_=_C238( C237 C238 ) \nC237_=_C239( C237 C239 ) C237_=_C240( C237 C240 ) C237_=_C241( C237 C241 ) C237_=_C242( C237 C242 ) C237_=_C424( C237 C424 ) C238_=_C239( C238 C239 ) \nC238_=_C240( C238 C240 ) C238_=_C241( C238 C241 ) C238_=_C242( C238 C242 ) C238_=_C425( C238 C425 ) C239_=_C240( C239 C240 ) C239_=_C241( C239 C241 ) \nC239_=_C242( C239 C242 ) C239_=_C426( C239 C426 ) C240_=_C241( C240 C241 ) C240_=_C242( C240 C242 ) C240_=_C427( C240 C427 ) C241_=_C242( C241 C242 ) \nC241_=_C428( C241 C428 ) C242_=_C429( C242 C429 ) C252_=_C262( C252 C262 ) C252_=_C292( C252 C292 ) C252_=_C320( C252 C320 ) C252_=_C347( C252 C347 ) \nC252_=_C360( C252 C360 ) C252_=_C381( C252 C381 ) C252_=_C397( C252 C397 ) C252_=_C406( C252 C406 ) C252_=_C420( C252 C420 ) C252_=_C421( C252 C421 ) \nC252_=_C422( C252 C422 ) C252_=_C423( C252 C423 ) C252_=_C424( C252 C424 ) C252_=_C425( C252 C425 ) C252_=_C426( C252 C426 ) C252_=_C427( C252 C427 ) \nC252_=_C428( C252 C428 ) C252_=_C429( C252 C429 ) C262_=_C292( C262 C292 ) C262_=_C320( C262 C320 ) C262_=_C347( C262 C347 ) C262_=_C360( C262</w:t>
      </w:r>
    </w:p>
    <w:p>
      <w:pPr>
        <w:pStyle w:val="PreformattedText"/>
        <w:bidi w:val="0"/>
        <w:spacing w:before="0" w:after="0"/>
        <w:jc w:val="left"/>
        <w:rPr/>
      </w:pPr>
      <w:r>
        <w:rPr/>
        <w:t xml:space="preserve"> </w:t>
      </w:r>
      <w:r>
        <w:rPr/>
        <w:t>C360 ) \nC262_=_C381( C262 C381 ) C262_=_C397( C262 C397 ) C262_=_C406( C262 C406 ) C262_=_C420( C262 C420 ) C262_=_C421( C262 C421 ) C262_=_C422( C262 C422 ) \nC262_=_C423( C262 C423 ) C262_=_C424( C262 C424 ) C262_=_C425( C262 C425 ) C262_=_C426( C262 C426 ) C262_=_C427( C262 C427 ) C262_=_C428( C262 C428 ) \nC262_=_C429( C262 C429 ) C292_=_C320( C292 C320 ) C292_=_C347( C292 C347 ) C292_=_C360( C292 C360 ) C292_=_C381( C292 C381 ) C292_=_C397( C292 C397 ) \nC292_=_C406( C292 C406 ) C292_=_C420( C292 C420 ) C292_=_C421( C292 C421 ) C292_=_C422( C292 C422 ) C292_=_C423( C292 C423 ) C292_=_C424( C292 C424 ) \nC292_=_C425( C292 C425 ) C292_=_C426( C292 C426 ) C292_=_C427( C292 C427 ) C292_=_C428( C292 C428 ) C292_=_C429( C292 C429 ) C320_=_C347( C320 C347 ) \nC320_=_C360( C320 C360 ) C320_=_C381( C320 C381 ) C320_=_C397( C320 C397 ) C320_=_C406( C320 C406 ) C320_=_C420( C320 C420 ) C320_=_C421( C320 C421 ) \nC320_=_C422( C320 C422 ) C320_=_C423( C320 C423 ) C320_=_C424( C320 C424 ) C320_=_C425( C320 C425 ) C320_=_C426( C320 C426 ) C320_=_C427( C320 C427 ) \nC320_=_C428( C320 C428 ) C320_=_C429( C320 C429 ) C347_=_C360( C347 C360 ) C347_=_C381( C347 C381 ) C347_=_C397( C347 C397 ) C347_=_C406( C347 C406 ) \nC347_=_C420( C347 C420 ) C347_=_C421( C347 C421 ) C347_=_C422( C347 C422 ) C347_=_C423( C347 C423 ) C347_=_C424( C347 C424 ) C347_=_C425( C347 C425 ) \nC347_=_C426( C347 C426 ) C347_=_C427( C347 C427 ) C347_=_C428( C347 C428 ) C347_=_C429( C347 C429 ) C360_=_C381( C360 C381 ) C360_=_C397( C360 C397 ) \nC360_=_C406( C360 C406 ) C360_=_C420( C360 C420 ) C360_=_C421( C360 C421 ) C360_=_C422( C360 C422 ) C360_=_C423( C360 C423 ) C360_=_C424( C360 C424 ) \nC360_=_C425( C360 C425 ) C360_=_C426( C360 C426 ) C360_=_C427( C360 C427 ) C360_=_C428( C360 C428 ) C360_=_C429( C360 C429 ) C381_=_C397( C381 C397 ) \nC381_=_C406( C381 C406 ) C381_=_C420( C381 C420 ) C381_=_C421( C381 C421 ) C381_=_C422( C381 C422 ) C381_=_C423( C381 C423 ) C381_=_C424( C381 C424 ) \nC381_=_C425( C381 C425 ) C381_=_C426( C381 C426 ) C381_=_C427( C381 C427 ) C381_=_C428( C381 C428 ) C381_=_C429( C381 C429 ) C397_=_C406( C397 C406 ) \nC397_=_C420( C397 C420 ) C397_=_C421( C397 C421 ) C397_=_C422( C397 C422 ) C397_=_C423( C397 C423 ) C397_=_C424( C397 C424 ) C397_=_C425( C397 C425 ) \nC397_=_C426( C397 C426 ) C397_=_C427( C397 C427 ) C397_=_C428( C397 C428 ) C397_=_C429( C397 C429 ) C406_=_C420( C406 C420 ) C406_=_C421( C406 C421 ) \nC406_=_C422( C406 C422 ) C406_=_C423( C406 C423 ) C406_=_C424( C406 C424 ) C406_=_C425( C406 C425 ) C406_=_C426( C406 C426 ) C406_=_C427( C406 C427 ) \nC406_=_C428( C406 C428 ) C406_=_C429( C406 C429 ) C420_=_C421( C420 C421 ) C420_=_C422( C420 C422 ) C420_=_C423( C420 C423 ) C420_=_C424( C420 C424 ) \nC420_=_C425( C420 C425 ) C420_=_C426( C420 C426 ) C420_=_C427( C420 C427 ) C420_=_C428( C420 C428 ) C420_=_C429( C420 C429 ) C421_=_C422( C421 C422 ) \nC421_=_C423( C421 C423 ) C421_=_C424( C421 C424 ) C421_=_C425( C421 C425 ) C421_=_C426( C421 C426 ) C421_=_C427( C421 C427 ) C421_=_C428( C421 C428 ) \nC421_=_C429( C421 C429 ) C422_=_C423( C422 C423 ) C422_=_C424( C422 C424 ) C422_=_C425( C422 C425 ) C422_=_C426( C422 C426 ) C422_=_C427( C422 C427 ) \nC422_=_C428( C422 C428 ) C422_=_C429( C422 C429 ) C423_=_C424( C423 C424 ) C423_=_C425( C423 C425 ) C423_=_C426( C423 C426 ) C423_=_C427( C423 C427 ) \nC423_=_C428( C423 C428 ) C423_=_C429( C423 C429 ) C424_=_C425( C424 C425 ) C424_=_C426( C424 C426 ) C424_=_C427( C424 C427 ) C424_=_C428( C424 C428 ) \nC424_=_C429( C424 C429 ) C425_=_C426( C425 C426 ) C425_=_C427( C425 C427 ) C425_=_C428( C425 C428 ) C425_=_C429( C425 C429 ) C426_=_C427( C426 C427 ) \nC426_=_C428( C426 C428 ) C426_=_C429( C426 C429 ) C427_=_C428( C427 C428 ) C427_=_C429( C427 C429 ) C428_=_C429( C428 C429 ) "];40-&gt;49[label="58: C6 C14 C29 C38 C51 \nC59 C74 C80 C91 C101 C119 \nC126 C137 C144 C154 C158 C166 \nC178 C203 C212 C223 C224 C225 \nC226 C227 C228 C229 C230 C231 \nC233 C234 C235 C236 C237 C238 \nC239 C240 C241 C242 C252 C262 \nC292 C320 C347 C360 C381 C397 \nC406 C420 C421 C422 C423 C424 \nC425 C426 C427 C428 C429 \n840: C6_=_C14 ,C6_=_C29 ,C6_=_C51 ,C6_=_C74 ,C6_=_C91 ,\nC6_=_C119 ,C6_=_C137 ,C6_=_C154 ,C6_=_C166 ,C6_=_C203 ,C6_=_C223 ,\nC6_=_C224 ,C6_=_C225 ,C6_=_C226 ,C6_=_C227 ,C6_=_C228 ,C6_=_C229 ,\nC6_=_C230 ,C6_=_C231 ,C6_=_C233 ,C6_=_C234 ,C6_=_C235 ,C6_=_C236 ,\nC6_=_C237 ,C6_=_C238 ,C6_=_C239 ,C6_=_C240 ,C6_=_C241 ,C6_=_C242 ,\nC14_=_C38 ,C14_=_C59 ,C14_=_C80 ,C14_=_C101 ,C14_=_C126 ,C14_=_C144 ,\nC14_=_C158 ,C14_=_C178 ,C14_=_C212 ,C14_=_C252 ,C14_=_C262 ,C14_=_C292 ,\nC14_=_C320 ,C14_=_C347 ,C14_=_C360 ,C14_=_C381 ,C14_=_C397 ,C14_=_C406 ,\nC14_=_C420 ,C14_=_C421 ,C14_=_C422 ,C14_=_C423 ,C14_=_C424 ,C14_=_C425 ,\nC14_=_C426 ,C14_=_C427 ,C14_=_C428 ,C14_=_C429 ,C29_=_C38 ,C29_=_C51 ,\nC29_=_C74 ,C29_=_C91 ,C29_=_C119 ,C29_=_C137 ,C29_=_C154 ,C29_=_C166 ,\nC29_=_C203 ,C29_=_C223 ,C29_=_C224 ,C29_=_C225 ,C29_=_C226 ,C29_=_C227 ,\nC29_=_C228 ,C29_=_C229 ,C29_=_C230 ,C29_=_C231 ,C29_=_C233 ,C29_=_C234 ,\nC29_=_C235 ,C29_=_C236 ,C29_=_C237 ,C29_=_C238 ,C29_=_C239 ,C29_=_C240 ,\nC29_=_C241 ,C29_=_C242 ,C38_=_C59 ,C38_=_C80 ,C38_=_C101 ,C38_=_C126 ,\nC38_=_C144 ,C38_=_C158 ,C38_=_C178 ,C38_=_C212 ,C38_=_C252 ,C38_=_C262 ,\nC38_=_C292 ,C38_=_C320 ,C38_=_C347 ,C38_=_C360 ,C38_=_C381 ,C38_=_C397 ,\nC38_=_C406 ,C38_=_C420 ,C38_=_C421 ,C38_=_C422 ,C38_=_C423 ,C38_=_C424 ,\nC38_=_C425 ,C38_=_C426 ,C38_=_C427 ,C38_=_C428 ,C38_=_C429 ,C51_=_C59 ,\nC51_=_C74 ,C51_=_C91 ,C51_=_C119 ,C51_=_C137 ,C51_=_C154 ,C51_=_C166 ,\nC51_=_C203 ,C51_=_C223 ,C51_=_C224 ,C51_=_C225 ,C51_=_C226 ,C51_=_C227 ,\nC51_=_C228 ,C51_=_C229 ,C51_=_C230 ,C51_=_C231 ,C51_=_C233 ,C51_=_C234 ,\nC51_=_C235 ,C51_=_C236 ,C51_=_C237 ,C51_=_C238 ,C51_=_C239 ,C51_=_C240 ,\nC51_=_C241 ,C51_=_C242 ,C59_=_C80 ,C59_=_C101 ,C59_=_C126 ,C59_=_C144 ,\nC59_=_C158 ,C59_=_C178 ,C59_=_C212 ,C59_=_C252 ,C59_=_C262 ,C59_=_C292 ,\nC59_=_C320 ,C59_=_C347 ,C59_=_C360 ,C59_=_C381 ,C59_=_C397 ,C59_=_C406 ,\nC59_=_C420 ,C59_=_C421 ,C59_=_C422 ,C59_=_C423 ,C59_=_C424 ,C59_=_C425 ,\nC59_=_C426 ,C59_=_C427 ,C59_=_C428 ,C59_=_C429 ,C74_=_C80 ,C74_=_C91 ,\nC74_=_C119 ,C74_=_C137 ,C74_=_C154 ,C74_=_C166 ,C74_=_C203 ,C74_=_C223 ,\nC74_=_C224 ,C74_=_C225 ,C74_=_C226 ,C74_=_C227 ,C74_=_C228 ,C74_=_C229 ,\nC74_=_C230 ,C74_=_C231 ,C74_=_C233 ,C74_=_C234 ,C74_=_C235 ,C74_=_C236 ,\nC74_=_C237 ,C74_=_C238 ,C74_=_C239 ,C74_=_C240 ,C74_=_C241 ,C74_=_C242 ,\nC80_=_C101 ,C80_=_C126 ,C80_=_C144 ,C80_=_C158 ,C80_=_C178 ,C80_=_C212 ,\nC80_=_C252 ,C80_=_C262 ,C80_=_C292 ,C80_=_C320 ,C80_=_C347 ,C80_=_C360 ,\nC80_=_C381 ,C80_=_C397 ,C80_=_C406 ,C80_=_C420 ,C80_=_C421 ,C80_=_C422 ,\nC80_=_C423 ,C80_=_C424 ,C80_=_C425 ,C80_=_C426 ,C80_=_C427 ,C80_=_C428 ,\nC80_=_C429 ,C91_=_C101 ,C91_=_C119 ,C91_=_C137 ,C91_=_C154 ,C91_=_C166 ,\nC91_=_C203 ,C91_=_C223 ,C91_=_C224 ,C91_=_C225 ,C91_=_C226 ,C91_=_C227 ,\nC91_=_C228 ,C91_=_C229 ,C91_=_C230 ,C91_=_C231 ,C91_=_C233 ,C91_=_C234 ,\nC91_=_C235 ,C91_=_C236 ,C91_=_C237 ,C91_=_C238 ,C91_=_C239 ,C91_=_C240 ,\nC91_=_C241 ,C91_=_C242 ,C101_=_C126 ,C101_=_C144 ,C101_=_C158 ,C101_=_C178 ,\nC101_=_C212 ,C101_=_C252 ,C101_=_C262 ,C101_=_C292 ,C101_=_C320 ,C101_=_C347 ,\nC101_=_C360 ,C101_=_C381 ,C101_=_C397 ,C101_=_C406 ,C101_=_C420 ,C101_=_C421 ,\nC101_=_C422 ,C101_=_C423 ,C101_=_C424 ,C101_=_C425 ,C101_=_C426 ,C101_=_C427 ,\nC101_=_C428 ,C101_=_C429 ,C119_=_C126 ,C119_=_C137 ,C119_=_C154 ,C119_=_C166 ,\nC119_=_C203 ,C119_=_C223 ,C119_=_C224 ,C119_=_C225 ,C119_=_C226 ,C119_=_C227 ,\nC119_=_C228 ,C119_=_C229 ,C119_=_C230 ,C119_=_C231 ,C119_=_C233 ,C119_=_C234 ,\nC119_=_C235 ,C119_=_C236 ,C119_=_C237 ,C119_=_C238 ,C119_=_C239 ,C119_=_C240 ,\nC119_=_C241 ,C119_=_C242 ,C126_=_C144 ,C126_=_C158 ,C126_=_C178 ,C126_=_C212 ,\nC126_=_C252 ,C126_=_C262 ,C126_=_C292 ,C126_=_C320 ,C126_=_C347 ,C126_=_C360 ,\nC126_=_C381 ,C126_=_C397 ,C126_=_C406 ,C126_=_C420 ,C126_=_C421 ,C126_=_C422 ,\nC126_=_C423 ,C126_=_C424 ,C126_=_C425 ,C126_=_C426 ,C126_=_C427 ,C126_=_C428 ,\nC126_=_C429 ,C137_=_C144 ,C137_=_C154 ,C137_=_C166 ,C137_=_C203 ,C137_=_C223 ,\nC137_=_C224 ,C137_=_C225 ,C137_=_C226 ,C137_=_C227 ,C137_=_C228 ,C137_=_C229 ,\nC137_=_C230 ,C137_=_C231 ,C137_=_C233 ,C137_=_C234 ,C137_=_C235 ,C137_=_C236 ,\nC137_=_C237 ,C137_=_C238 ,C137_=_C239 ,C137_=_C240 ,C137_=_C241 ,C137_=_C242 ,\nC144_=_C158 ,C144_=_C178 ,C144_=_C212 ,C144_=_C252 ,C144_=_C262 ,C144_=_C292 ,\nC144_=_C320 ,C144_=_C347 ,C144_=_C360 ,C144_=_C381 ,C144_=_C397 ,C144_=_C406 ,\nC144_=_C420 ,C144_=_C421 ,C144_=_C422 ,C144_=_C423 ,C144_=_C424 ,C144_=_C425 ,\nC144_=_C426 ,C144_=_C427 ,C144_=_C428 ,C144_=_C429 ,C154_=_C158 ,C154_=_C166 ,\nC154_=_C203 ,C154_=_C223 ,C154_=_C224 ,C154_=_C225 ,C154_=_C226 ,C154_=_C227 ,\nC154_=_C228 ,C154_=_C229 ,C154_=_C230 ,C154_=_C231 ,C154_=_C233 ,C154_=_C234 ,\nC154_=_C235 ,C154_=_C236 ,C154_=_C237 ,C154_=_C238 ,C154_=_C239 ,C154_=_C240 ,\nC154_=_C241 ,C154_=_C242 ,C158_=_C178 ,C158_=_C212 ,C158_=_C252 ,C158_=_C262 ,\nC158_=_C292 ,C158_=_C320 ,C158_=_C347 ,C158_=_C360 ,C158_=_C381 ,C158_=_C397 ,\nC158_=_C406 ,C158_=_C420 ,C158_=_C421 ,C158_=_C422 ,C158_=_C423 ,C158_=_C424 ,\nC158_=_C425 ,C158_=_C426 ,C158_=_C427 ,C158_=_C428 ,C158_=_C429 ,C166_=_C178 ,\nC166_=_C203 ,C166_=_C223 ,C166_=_C224 ,C166_=_C225 ,C166_=_C226 ,C166_=_C227 ,\nC166_=_C228 ,C166_=_C229 ,C166_=_C230 ,C166_=_C231 ,C166_=_C233 ,C166_=_C234 ,\nC166_=_C235 ,C166_=_C236 ,C166_=_C237 ,C166_=_C238 ,C166_=_C239 ,C166_=_C240 ,\nC166_=_C241 ,C166_=_C242 ,C178_=_C212 ,C178_=_C252 ,C178_=_C262 ,C178_=_C292 ,\nC178_=_C320 ,C178_=_C347 ,C178_=_C360 ,C178_=_C381 ,C178_=_C397 ,C178_=_C406 ,\nC178_=_C420 ,C178_=_C421 ,C178_=_C422 ,C178_=_C423 ,C178_=_C424 ,C178_=_C425 ,\nC178_=_C426 ,C178_=_C427 ,C178_=_C428 ,C178_=_C429 ,C203_=_C212 ,C203_=_C223 ,\nC203_=_C224 ,C203_=_C225 ,C203_=_C226 ,C203_=_C227 ,C203_=_C228 ,C203_=_C229 ,\nC203_=_C230 ,C203_=_C231 ,C203_=_C233 ,C203_=_C234 ,C203_=_C235 ,C203_=_C236 ,\nC203_=_C237 ,C203_=_C238</w:t>
      </w:r>
    </w:p>
    <w:p>
      <w:pPr>
        <w:pStyle w:val="PreformattedText"/>
        <w:bidi w:val="0"/>
        <w:spacing w:before="0" w:after="0"/>
        <w:jc w:val="left"/>
        <w:rPr/>
      </w:pPr>
      <w:r>
        <w:rPr/>
        <w:t xml:space="preserve"> </w:t>
      </w:r>
      <w:r>
        <w:rPr/>
        <w:t>,C203_=_C239 ,C203_=_C240 ,C203_=_C241 ,C203_=_C242 ,\nC212_=_C252 ,C212_=_C262 ,C212_=_C292 ,C212_=_C320 ,C212_=_C347 ,C212_=_C360 ,\nC212_=_C381 ,C212_=_C397 ,C212_=_C406 ,C212_=_C420 ,C212_=_C421 ,C212_=_C422 ,\nC212_=_C423 ,C212_=_C424 ,C212_=_C425 ,C212_=_C426 ,C212_=_C427 ,C212_=_C428 ,\nC212_=_C429 ,C223_=_C224 ,C223_=_C225 ,C223_=_C226 ,C223_=_C227 ,C223_=_C228 ,\nC223_=_C229 ,C223_=_C230 ,C223_=_C231 ,C223_=_C233 ,C223_=_C234 ,C223_=_C235 ,\nC223_=_C236 ,C223_=_C237 ,C223_=_C238 ,C223_=_C239 ,C223_=_C240 ,C223_=_C241 ,\nC223_=_C242 ,C223_=_C252 ,C224_=_C225 ,C224_=_C226 ,C224_=_C227 ,C224_=_C228 ,\nC224_=_C229 ,C224_=_C230 ,C224_=_C231 ,C224_=_C233 ,C224_=_C234 ,C224_=_C235 ,\nC224_=_C236 ,C224_=_C237 ,C224_=_C238 ,C224_=_C239 ,C224_=_C240 ,C224_=_C241 ,\nC224_=_C242 ,C224_=_C262 ,C225_=_C226 ,C225_=_C227 ,C225_=_C228 ,C225_=_C229 ,\nC225_=_C230 ,C225_=_C231 ,C225_=_C233 ,C225_=_C234 ,C225_=_C235 ,C225_=_C236 ,\nC225_=_C237 ,C225_=_C238 ,C225_=_C239 ,C225_=_C240 ,C225_=_C241 ,C225_=_C242 ,\nC225_=_C292 ,C226_=_C227 ,C226_=_C228 ,C226_=_C229 ,C226_=_C230 ,C226_=_C231 ,\nC226_=_C233 ,C226_=_C234 ,C226_=_C235 ,C226_=_C236 ,C226_=_C237 ,C226_=_C238 ,\nC226_=_C239 ,C226_=_C240 ,C226_=_C241 ,C226_=_C242 ,C227_=_C228 ,C227_=_C229 ,\nC227_=_C230 ,C227_=_C231 ,C227_=_C233 ,C227_=_C234 ,C227_=_C235 ,C227_=_C236 ,\nC227_=_C237 ,C227_=_C238 ,C227_=_C239 ,C227_=_C240 ,C227_=_C241 ,C227_=_C242 ,\nC227_=_C347 ,C228_=_C229 ,C228_=_C230 ,C228_=_C231 ,C228_=_C233 ,C228_=_C234 ,\nC228_=_C235 ,C228_=_C236 ,C228_=_C237 ,C228_=_C238 ,C228_=_C239 ,C228_=_C240 ,\nC228_=_C241 ,C228_=_C242 ,C228_=_C360 ,C229_=_C230 ,C229_=_C231 ,C229_=_C233 ,\nC229_=_C234 ,C229_=_C235 ,C229_=_C236 ,C229_=_C237 ,C229_=_C238 ,C229_=_C239 ,\nC229_=_C240 ,C229_=_C241 ,C229_=_C242 ,C229_=_C381 ,C230_=_C231 ,C230_=_C233 ,\nC230_=_C234 ,C230_=_C235 ,C230_=_C236 ,C230_=_C237 ,C230_=_C238 ,C230_=_C239 ,\nC230_=_C240 ,C230_=_C241 ,C230_=_C242 ,C230_=_C397 ,C231_=_C233 ,C231_=_C234 ,\nC231_=_C235 ,C231_=_C236 ,C231_=_C237 ,C231_=_C238 ,C231_=_C239 ,C231_=_C240 ,\nC231_=_C241 ,C231_=_C242 ,C231_=_C406 ,C233_=_C234 ,C233_=_C235 ,C233_=_C236 ,\nC233_=_C237 ,C233_=_C238 ,C233_=_C239 ,C233_=_C240 ,C233_=_C241 ,C233_=_C242 ,\nC233_=_C420 ,C234_=_C235 ,C234_=_C236 ,C234_=_C237 ,C234_=_C238 ,C234_=_C239 ,\nC234_=_C240 ,C234_=_C241 ,C234_=_C242 ,C234_=_C421 ,C235_=_C236 ,C235_=_C237 ,\nC235_=_C238 ,C235_=_C239 ,C235_=_C240 ,C235_=_C241 ,C235_=_C242 ,C235_=_C422 ,\nC236_=_C237 ,C236_=_C238 ,C236_=_C239 ,C236_=_C240 ,C236_=_C241 ,C236_=_C242 ,\nC236_=_C423 ,C237_=_C238 ,C237_=_C239 ,C237_=_C240 ,C237_=_C241 ,C237_=_C242 ,\nC237_=_C424 ,C238_=_C239 ,C238_=_C240 ,C238_=_C241 ,C238_=_C242 ,C238_=_C425 ,\nC239_=_C240 ,C239_=_C241 ,C239_=_C242 ,C239_=_C426 ,C240_=_C241 ,C240_=_C242 ,\nC240_=_C427 ,C241_=_C242 ,C241_=_C428 ,C242_=_C429 ,C252_=_C262 ,C252_=_C292 ,\nC252_=_C320 ,C252_=_C347 ,C252_=_C360 ,C252_=_C381 ,C252_=_C397 ,C252_=_C406 ,\nC252_=_C420 ,C252_=_C421 ,C252_=_C422 ,C252_=_C423 ,C252_=_C424 ,C252_=_C425 ,\nC252_=_C426 ,C252_=_C427 ,C252_=_C428 ,C252_=_C429 ,C262_=_C292 ,C262_=_C320 ,\nC262_=_C347 ,C262_=_C360 ,C262_=_C381 ,C262_=_C397 ,C262_=_C406 ,C262_=_C420 ,\nC262_=_C421 ,C262_=_C422 ,C262_=_C423 ,C262_=_C424 ,C262_=_C425 ,C262_=_C426 ,\nC262_=_C427 ,C262_=_C428 ,C262_=_C429 ,C292_=_C320 ,C292_=_C347 ,C292_=_C360 ,\nC292_=_C381 ,C292_=_C397 ,C292_=_C406 ,C292_=_C420 ,C292_=_C421 ,C292_=_C422 ,\nC292_=_C423 ,C292_=_C424 ,C292_=_C425 ,C292_=_C426 ,C292_=_C427 ,C292_=_C428 ,\nC292_=_C429 ,C320_=_C347 ,C320_=_C360 ,C320_=_C381 ,C320_=_C397 ,C320_=_C406 ,\nC320_=_C420 ,C320_=_C421 ,C320_=_C422 ,C320_=_C423 ,C320_=_C424 ,C320_=_C425 ,\nC320_=_C426 ,C320_=_C427 ,C320_=_C428 ,C320_=_C429 ,C347_=_C360 ,C347_=_C381 ,\nC347_=_C397 ,C347_=_C406 ,C347_=_C420 ,C347_=_C421 ,C347_=_C422 ,C347_=_C423 ,\nC347_=_C424 ,C347_=_C425 ,C347_=_C426 ,C347_=_C427 ,C347_=_C428 ,C347_=_C429 ,\nC360_=_C381 ,C360_=_C397 ,C360_=_C406 ,C360_=_C420 ,C360_=_C421 ,C360_=_C422 ,\nC360_=_C423 ,C360_=_C424 ,C360_=_C425 ,C360_=_C426 ,C360_=_C427 ,C360_=_C428 ,\nC360_=_C429 ,C381_=_C397 ,C381_=_C406 ,C381_=_C420 ,C381_=_C421 ,C381_=_C422 ,\nC381_=_C423 ,C381_=_C424 ,C381_=_C425 ,C381_=_C426 ,C381_=_C427 ,C381_=_C428 ,\nC381_=_C429 ,C397_=_C406 ,C397_=_C420 ,C397_=_C421 ,C397_=_C422 ,C397_=_C423 ,\nC397_=_C424 ,C397_=_C425 ,C397_=_C426 ,C397_=_C427 ,C397_=_C428 ,C397_=_C429 ,\nC406_=_C420 ,C406_=_C421 ,C406_=_C422 ,C406_=_C423 ,C406_=_C424 ,C406_=_C425 ,\nC406_=_C426 ,C406_=_C427 ,C406_=_C428 ,C406_=_C429 ,C420_=_C421 ,C420_=_C422 ,\nC420_=_C423 ,C420_=_C424 ,C420_=_C425 ,C420_=_C426 ,C420_=_C427 ,C420_=_C428 ,\nC420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50[shape=box, label="id:50 level: 4\n79: C1 C13 C17 C35 C40 \nC47 C48 C49 C50 C51 C52 \nC53 C54 C55 C57 C58 C59 \nC60 C61 C62 C63 C64 C65 \nC66 C67 C68 C77 C124 C142 \nC175 C181 C189 C190 C208 C211 \nC214 C228 C231 C234 C260 C290 \nC295 C305 C324 C326 C327 C343 \nC346 C349 C359 C360 C361 C362 \nC363 C364 C365 C366 C367 C368 \nC369 C379 C384 C406 C407 C409 \nC410 C411 C412 C413 C421 C430 \nC434 C443 C444 C445 C446 C447 \nC448 C449 \n866: C1_=_C13( C1 C13 ) C1_=_C17( C1 C17 ) C1_=_C47( C1 C47 ) C1_=_C48( C1 C48 ) C1_=_C49( C1 C49 ) \nC1_=_C50( C1 C50 ) C1_=_C51( C1 C51 ) C1_=_C52( C1 C52 ) C1_=_C53( C1 C53 ) C1_=_C54( C1 C54 ) C1_=_C55( C1 C55 ) \nC1_=_C57( C1 C57 ) C1_=_C58( C1 C58 ) C1_=_C59( C1 C59 ) C1_=_C60( C1 C60 ) C1_=_C61( C1 C61 ) C1_=_C62( C1 C62 ) \nC1_=_C63( C1 C63 ) C1_=_C64( C1 C64 ) C1_=_C65( C1 C65 ) C1_=_C66( C1 C66 ) C1_=_C67( C1 C67 ) C1_=_C68( C1 C68 ) \nC13_=_C17( C13 C17 ) C13_=_C35( C13 C35 ) C13_=_C58( C13 C58 ) C13_=_C175( C13 C175 ) C13_=_C189( C13 C189 ) C13_=_C211( C13 C211 ) \nC13_=_C231( C13 C231 ) C13_=_C290( C13 C290 ) C13_=_C326( C13 C326 ) C13_=_C346( C13 C346 ) C13_=_C379( C13 C379 ) C13_=_C406( C13 C406 ) \nC13_=_C407( C13 C407 ) C13_=_C409( C13 C409 ) C13_=_C410( C13 C410 ) C13_=_C411( C13 C411 ) C13_=_C412( C13 C412 ) C13_=_C413( C13 C413 ) \nC17_=_C40( C17 C40 ) C17_=_C60( C17 C60 ) C17_=_C181( C17 C181 ) C17_=_C190( C17 C190 ) C17_=_C214( C17 C214 ) C17_=_C234( C17 C234 ) \nC17_=_C295( C17 C295 ) C17_=_C327( C17 C327 ) C17_=_C349( C17 C349 ) C17_=_C384( C17 C384 ) C17_=_C421( C17 C421 ) C17_=_C430( C17 C430 ) \nC17_=_C434( C17 C434 ) C17_=_C443( C17 C443 ) C17_=_C444( C17 C444 ) C17_=_C445( C17 C445 ) C17_=_C446( C17 C446 ) C17_=_C447( C17 C447 ) \nC17_=_C448( C17 C448 ) C17_=_C449( C17 C449 ) C35_=_C40( C35 C40 ) C35_=_C58( C35 C58 ) C35_=_C175( C35 C175 ) C35_=_C189( C35 C189 ) \nC35_=_C211( C35 C211 ) C35_=_C231( C35 C231 ) C35_=_C290( C35 C290 ) C35_=_C326( C35 C326 ) C35_=_C346( C35 C346 ) C35_=_C379( C35 C379 ) \nC35_=_C406( C35 C406 ) C35_=_C407( C35 C407 ) C35_=_C409( C35 C409 ) C35_=_C410( C35 C410 ) C35_=_C411( C35 C411 ) C35_=_C412( C35 C412 ) \nC35_=_C413( C35 C413 ) C40_=_C60( C40 C60 ) C40_=_C181( C40 C181 ) C40_=_C190( C40 C190 ) C40_=_C214( C40 C214 ) C40_=_C234( C40 C234 ) \nC40_=_C295( C40 C295 ) C40_=_C327( C40 C327 ) C40_=_C349( C40 C349 ) C40_=_C384( C40 C384 ) C40_=_C421( C40 C421 ) C40_=_C430( C40 C430 ) \nC40_=_C434( C40 C434 ) C40_=_C443( C40 C443 ) C40_=_C444( C40 C444 ) C40_=_C445( C40 C445 ) C40_=_C446( C40 C446 ) C40_=_C447( C40 C447 ) \nC40_=_C448( C40 C448 ) C40_=_C449( C40 C449 ) C47_=_C48( C47 C48 ) C47_=_C49( C47 C49 ) C47_=_C50( C47 C50 ) C47_=_C51( C47 C51 ) \nC47_=_C52( C47 C52 ) C47_=_C53( C47 C53 ) C47_=_C54( C47 C54 ) C47_=_C55( C47 C55 ) C47_=_C57( C47 C57 ) C47_=_C58( C47 C58 ) \nC47_=_C59( C47 C59 ) C47_=_C60( C47 C60 ) C47_=_C61( C47 C61 ) C47_=_C62( C47 C62 ) C47_=_C63( C47 C63 ) C47_=_C64( C47 C64 ) \nC47_=_C65( C47 C65 ) C47_=_C66( C47 C66 ) C47_=_C67( C47 C67 ) C47_=_C68( C47 C68 ) C47_=_C124( C47 C124 ) C48_=_C49( C48 C49 ) \nC48_=_C50( C48 C50 ) C48_=_C51( C48 C51 ) C48_=_C52( C48 C52 ) C48_=_C53( C48 C53 ) C48_=_C54( C48 C54 ) C48_=_C55( C48 C55 ) \nC48_=_C57( C48 C57 ) C48_=_C58( C48 C58 ) C48_=_C59( C48 C59 ) C48_=_C60( C48 C60 ) C48_=_C61( C48 C61 ) C48_=_C62( C48 C62 ) \nC48_=_C63( C48 C63 ) C48_=_C64( C48 C64 ) C48_=_C65( C48 C65 ) C48_=_C66( C48 C66 ) C48_=_C67( C48 C67 ) C48_=_C68( C48 C68 ) \nC48_=_C142( C48 C142 ) C49_=_C50( C49 C50 ) C49_=_C51( C49 C51 ) C49_=_C52( C49 C52 ) C49_=_C53( C49 C53 ) C49_=_C54( C49 C54 ) \nC49_=_C55( C49 C55 ) C49_=_C57( C49 C57 ) C49_=_C58( C49 C58 ) C49_=_C59( C49 C59 ) C49_=_C60( C49 C60 ) C49_=_C61( C49 C61 ) \nC49_=_C62( C49 C62 ) C49_=_C63( C49 C63 ) C49_=_C64( C49 C64 ) C49_=_C65( C49 C65 ) C49_=_C66( C49 C66 ) C49_=_C67( C49 C67 ) \nC49_=_C68( C49 C68 ) C49_=_C189( C49 C189 ) C49_=_C190( C49 C190 ) C50_=_C51( C50 C51 ) C50_=_C52( C50 C52 ) C50_=_C53( C50 C53 ) \nC50_=_C54( C50 C54 ) C50_=_C55( C50 C55 ) C50_=_C57( C50 C57 ) C50_=_C58( C50 C58 ) C50_=_C59( C50 C59 ) C50_=_C60( C50 C60 ) \nC50_=_C61( C50 C61 ) C50_=_C62( C50 C62 ) C50_=_C63( C50 C63 ) C50_=_C64( C50 C64 ) C50_=_C65( C50 C65 ) C50_=_C66( C50 C66 ) \nC50_=_C67( C50 C67 ) C50_=_C68( C50 C68 ) C50_=_C208( C50 C208 ) C50_=_C211( C50 C211 ) C50_=_C214( C50 C214 ) C51_=_C52( C51 C52 ) \nC51_=_C53( C51 C53 ) C51_=_C54( C51 C54 ) C51_=_C55( C51 C55 ) C51_=_C57( C51 C57 ) C51_=_C58( C51 C58 ) C51_=_C59( C51 C59 ) \nC51_=_C60( C51 C60 ) C51_=_C61( C51 C61 ) C51_=_C62( C51 C62 ) C51_=_C63( C51 C63 ) C51_=_C64( C51 C64 ) C51_=_C65( C51 C65 ) \nC51_=_C66( C51 C66 ) C51_=_C67( C51 C67 ) C51_=_C68( C51 C68 ) C51_=_C228( C51 C228 ) C51_=_C231( C51 C231 ) C51_=_C234( C51 C234 ) \nC52_=_C53( C52 C53 ) C52_=_C54( C52 C54</w:t>
      </w:r>
    </w:p>
    <w:p>
      <w:pPr>
        <w:pStyle w:val="PreformattedText"/>
        <w:bidi w:val="0"/>
        <w:spacing w:before="0" w:after="0"/>
        <w:jc w:val="left"/>
        <w:rPr/>
      </w:pPr>
      <w:r>
        <w:rPr/>
        <w:t xml:space="preserve"> </w:t>
      </w:r>
      <w:r>
        <w:rPr/>
        <w:t>) C52_=_C55( C52 C55 ) C52_=_C57( C52 C57 ) C52_=_C58( C52 C58 ) C52_=_C59( C52 C59 ) \nC52_=_C60( C52 C60 ) C52_=_C61( C52 C61 ) C52_=_C62( C52 C62 ) C52_=_C63( C52 C63 ) C52_=_C64( C52 C64 ) C52_=_C65( C52 C65 ) \nC52_=_C66( C52 C66 ) C52_=_C67( C52 C67 ) C52_=_C68( C52 C68 ) C52_=_C260( C52 C260 ) C53_=_C54( C53 C54 ) C53_=_C55( C53 C55 ) \nC53_=_C57( C53 C57 ) C53_=_C58( C53 C58 ) C53_=_C59( C53 C59 ) C53_=_C60( C53 C60 ) C53_=_C61( C53 C61 ) C53_=_C62( C53 C62 ) \nC53_=_C63( C53 C63 ) C53_=_C64( C53 C64 ) C53_=_C65( C53 C65 ) C53_=_C66( C53 C66 ) C53_=_C67( C53 C67 ) C53_=_C68( C53 C68 ) \nC53_=_C305( C53 C305 ) C54_=_C55( C54 C55 ) C54_=_C57( C54 C57 ) C54_=_C58( C54 C58 ) C54_=_C59( C54 C59 ) C54_=_C60( C54 C60 ) \nC54_=_C61( C54 C61 ) C54_=_C62( C54 C62 ) C54_=_C63( C54 C63 ) C54_=_C64( C54 C64 ) C54_=_C65( C54 C65 ) C54_=_C66( C54 C66 ) \nC54_=_C67( C54 C67 ) C54_=_C68( C54 C68 ) C54_=_C324( C54 C324 ) C54_=_C326( C54 C326 ) C54_=_C327( C54 C327 ) C55_=_C57( C55 C57 ) \nC55_=_C58( C55 C58 ) C55_=_C59( C55 C59 ) C55_=_C60( C55 C60 ) C55_=_C61( C55 C61 ) C55_=_C62( C55 C62 ) C55_=_C63( C55 C63 ) \nC55_=_C64( C55 C64 ) C55_=_C65( C55 C65 ) C55_=_C66( C55 C66 ) C55_=_C67( C55 C67 ) C55_=_C68( C55 C68 ) C55_=_C343( C55 C343 ) \nC55_=_C346( C55 C346 ) C55_=_C349( C55 C349 ) C57_=_C58( C57 C58 ) C57_=_C59( C57 C59 ) C57_=_C60( C57 C60 ) C57_=_C61( C57 C61 ) \nC57_=_C62( C57 C62 ) C57_=_C63( C57 C63 ) C57_=_C64( C57 C64 ) C57_=_C65( C57 C65 ) C57_=_C66( C57 C66 ) C57_=_C67( C57 C67 ) \nC57_=_C68( C57 C68 ) C57_=_C359( C57 C359 ) C58_=_C59( C58 C59 ) C58_=_C60( C58 C60 ) C58_=_C61( C58 C61 ) C58_=_C62( C58 C62 ) \nC58_=_C63( C58 C63 ) C58_=_C64( C58 C64 ) C58_=_C65( C58 C65 ) C58_=_C66( C58 C66 ) C58_=_C67( C58 C67 ) C58_=_C68( C58 C68 ) \nC58_=_C175( C58 C175 ) C58_=_C189( C58 C189 ) C58_=_C211( C58 C211 ) C58_=_C231( C58 C231 ) C58_=_C290( C58 C290 ) C58_=_C326( C58 C326 ) \nC58_=_C346( C58 C346 ) C58_=_C379( C58 C379 ) C58_=_C406( C58 C406 ) C58_=_C407( C58 C407 ) C58_=_C409( C58 C409 ) C58_=_C410( C58 C410 ) \nC58_=_C411( C58 C411 ) C58_=_C412( C58 C412 ) C58_=_C413( C58 C413 ) C59_=_C60( C59 C60 ) C59_=_C61( C59 C61 ) C59_=_C62( C59 C62 ) \nC59_=_C63( C59 C63 ) C59_=_C64( C59 C64 ) C59_=_C65( C59 C65 ) C59_=_C66( C59 C66 ) C59_=_C67( C59 C67 ) C59_=_C68( C59 C68 ) \nC59_=_C360( C59 C360 ) C59_=_C406( C59 C406 ) C59_=_C421( C59 C421 ) C60_=_C61( C60 C61 ) C60_=_C62( C60 C62 ) C60_=_C63( C60 C63 ) \nC60_=_C64( C60 C64 ) C60_=_C65( C60 C65 ) C60_=_C66( C60 C66 ) C60_=_C67( C60 C67 ) C60_=_C68( C60 C68 ) C60_=_C181( C60 C181 ) \nC60_=_C190( C60 C190 ) C60_=_C214( C60 C214 ) C60_=_C234( C60 C234 ) C60_=_C295( C60 C295 ) C60_=_C327( C60 C327 ) C60_=_C349( C60 C349 ) \nC60_=_C384( C60 C384 ) C60_=_C421( C60 C421 ) C60_=_C430( C60 C430 ) C60_=_C434( C60 C434 ) C60_=_C443( C60 C443 ) C60_=_C444( C60 C444 ) \nC60_=_C445( C60 C445 ) C60_=_C446( C60 C446 ) C60_=_C447( C60 C447 ) C60_=_C448( C60 C448 ) C60_=_C449( C60 C449 ) C61_=_C62( C61 C62 ) \nC61_=_C63( C61 C63 ) C61_=_C64( C61 C64 ) C61_=_C65( C61 C65 ) C61_=_C66( C61 C66 ) C61_=_C67( C61 C67 ) C61_=_C68( C61 C68 ) \nC61_=_C362( C61 C362 ) C61_=_C409( C61 C409 ) C61_=_C443( C61 C443 ) C62_=_C63( C62 C63 ) C62_=_C64( C62 C64 ) C62_=_C65( C62 C65 ) \nC62_=_C66( C62 C66 ) C62_=_C67( C62 C67 ) C62_=_C68( C62 C68 ) C62_=_C363( C62 C363 ) C62_=_C444( C62 C444 ) C63_=_C64( C63 C64 ) \nC63_=_C65( C63 C65 ) C63_=_C66( C63 C66 ) C63_=_C67( C63 C67 ) C63_=_C68( C63 C68 ) C63_=_C364( C63 C364 ) C63_=_C410( C63 C410 ) \nC63_=_C445( C63 C445 ) C64_=_C65( C64 C65 ) C64_=_C66( C64 C66 ) C64_=_C67( C64 C67 ) C64_=_C68( C64 C68 ) C64_=_C365( C64 C365 ) \nC65_=_C66( C65 C66 ) C65_=_C67( C65 C67 ) C65_=_C68( C65 C68 ) C65_=_C366( C65 C366 ) C65_=_C411( C65 C411 ) C65_=_C447( C65 C447 ) \nC66_=_C67( C66 C67 ) C66_=_C68( C66 C68 ) C66_=_C367( C66 C367 ) C66_=_C412( C66 C412 ) C66_=_C448( C66 C448 ) C67_=_C68( C67 C68 ) \nC67_=_C368( C67 C368 ) C67_=_C413( C67 C413 ) C67_=_C449( C67 C449 ) C68_=_C369( C68 C369 ) C77_=_C124( C77 C124 ) C77_=_C142( C77 C142 ) \nC77_=_C208( C77 C208 ) C77_=_C228( C77 C228 ) C77_=_C260( C77 C260 ) C77_=_C305( C77 C305 ) C77_=_C324( C77 C324 ) C77_=_C343( C77 C343 ) \nC77_=_C359( C77 C359 ) C77_=_C360( C77 C360 ) C77_=_C361( C77 C361 ) C77_=_C362( C77 C362 ) C77_=_C363( C77 C363 ) C77_=_C364( C77 C364 ) \nC77_=_C365( C77 C365 ) C77_=_C366( C77 C366 ) C77_=_C367( C77 C367 ) C77_=_C368( C77 C368 ) C77_=_C369( C77 C369 ) C124_=_C142( C124 C142 ) \nC124_=_C208( C124 C208 ) C124_=_C228( C124 C228 ) C124_=_C260( C124 C260 ) C124_=_C305( C124 C305 ) C124_=_C324( C124 C324 ) C124_=_C343( C124 C343 ) \nC124_=_C359( C124 C359 ) C124_=_C360( C124 C360 ) C124_=_C361( C124 C361 ) C124_=_C362( C124 C362 ) C124_=_C363( C124 C363 ) C124_=_C364( C124 C364 ) \nC124_=_C365( C124 C365 ) C124_=_C366( C124 C366 ) C124_=_C367( C124 C367 ) C124_=_C368( C124 C368 ) C124_=_C369( C124 C369 ) C142_=_C208( C142 C208 ) \nC142_=_C228( C142 C228 ) C142_=_C260( C142 C260 ) C142_=_C305( C142 C305 ) C142_=_C324( C142 C324 ) C142_=_C343( C142 C343 ) C142_=_C359( C142 C359 ) \nC142_=_C360( C142 C360 ) C142_=_C361( C142 C361 ) C142_=_C362( C142 C362 ) C142_=_C363( C142 C363 ) C142_=_C364( C142 C364 ) C142_=_C365( C142 C365 ) \nC142_=_C366( C142 C366 ) C142_=_C367( C142 C367 ) C142_=_C368( C142 C368 ) C142_=_C369( C142 C369 ) C175_=_C181( C175 C181 ) C175_=_C189( C175 C189 ) \nC175_=_C211( C175 C211 ) C175_=_C231( C175 C231 ) C175_=_C290( C175 C290 ) C175_=_C326( C175 C326 ) C175_=_C346( C175 C346 ) C175_=_C379( C175 C379 ) \nC175_=_C406( C175 C406 ) C175_=_C407( C175 C407 ) C175_=_C409( C175 C409 ) C175_=_C410( C175 C410 ) C175_=_C411( C175 C411 ) C175_=_C412( C175 C412 ) \nC175_=_C413( C175 C413 ) C181_=_C190( C181 C190 ) C181_=_C214( C181 C214 ) C181_=_C234( C181 C234 ) C181_=_C295( C181 C295 ) C181_=_C327( C181 C327 ) \nC181_=_C349( C181 C349 ) C181_=_C384( C181 C384 ) C181_=_C421( C181 C421 ) C181_=_C430( C181 C430 ) C181_=_C434( C181 C434 ) C181_=_C443( C181 C443 ) \nC181_=_C444( C181 C444 ) C181_=_C445( C181 C445 ) C181_=_C446( C181 C446 ) C181_=_C447( C181 C447 ) C181_=_C448( C181 C448 ) C181_=_C449( C181 C449 ) \nC189_=_C190( C189 C190 ) C189_=_C211( C189 C211 ) C189_=_C231( C189 C231 ) C189_=_C290( C189 C290 ) C189_=_C326( C189 C326 ) C189_=_C346( C189 C346 ) \nC189_=_C379( C189 C379 ) C189_=_C406( C189 C406 ) C189_=_C407( C189 C407 ) C189_=_C409( C189 C409 ) C189_=_C410( C189 C410 ) C189_=_C411( C189 C411 ) \nC189_=_C412( C189 C412 ) C189_=_C413( C189 C413 ) C190_=_C214( C190 C214 ) C190_=_C234( C190 C234 ) C190_=_C295( C190 C295 ) C190_=_C327( C190 C327 ) \nC190_=_C349( C190 C349 ) C190_=_C384( C190 C384 ) C190_=_C421( C190 C421 ) C190_=_C430( C190 C430 ) C190_=_C434( C190 C434 ) C190_=_C443( C190 C443 ) \nC190_=_C444( C190 C444 ) C190_=_C445( C190 C445 ) C190_=_C446( C190 C446 ) C190_=_C447( C190 C447 ) C190_=_C448( C190 C448 ) C190_=_C449( C190 C449 ) \nC208_=_C211( C208 C211 ) C208_=_C214( C208 C214 ) C208_=_C228( C208 C228 ) C208_=_C260( C208 C260 ) C208_=_C305( C208 C305 ) C208_=_C324( C208 C324 ) \nC208_=_C343( C208 C343 ) C208_=_C359( C208 C359 ) C208_=_C360( C208 C360 ) C208_=_C361( C208 C361 ) C208_=_C362( C208 C362 ) C208_=_C363( C208 C363 ) \nC208_=_C364( C208 C364 ) C208_=_C365( C208 C365 ) C208_=_C366( C208 C366 ) C208_=_C367( C208 C367 ) C208_=_C368( C208 C368 ) C208_=_C369( C208 C369 ) \nC211_=_C214( C211 C214 ) C211_=_C231( C211 C231 ) C211_=_C290( C211 C290 ) C211_=_C326( C211 C326 ) C211_=_C346( C211 C346 ) C211_=_C379( C211 C379 ) \nC211_=_C406( C211 C406 ) C211_=_C407( C211 C407 ) C211_=_C409( C211 C409 ) C211_=_C410( C211 C410 ) C211_=_C411( C211 C411 ) C211_=_C412( C211 C412 ) \nC211_=_C413( C211 C413 ) C214_=_C234( C214 C234 ) C214_=_C295( C214 C295 ) C214_=_C327( C214 C327 ) C214_=_C349( C214 C349 ) C214_=_C384( C214 C384 ) \nC214_=_C421( C214 C421 ) C214_=_C430( C214 C430 ) C214_=_C434( C214 C434 ) C214_=_C443( C214 C443 ) C214_=_C444( C214 C444 ) C214_=_C445( C214 C445 ) \nC214_=_C446( C214 C446 ) C214_=_C447( C214 C447 ) C214_=_C448( C214 C448 ) C214_=_C449( C214 C449 ) C228_=_C231( C228 C231 ) C228_=_C234( C228 C234 ) \nC228_=_C260( C228 C260 ) C228_=_C305( C228 C305 ) C228_=_C324( C228 C324 ) C228_=_C343( C228 C343 ) C228_=_C359( C228 C359 ) C228_=_C360( C228 C360 ) \nC228_=_C361( C228 C361 ) C228_=_C362( C228 C362 ) C228_=_C363( C228 C363 ) C228_=_C364( C228 C364 ) C228_=_C365( C228 C365 ) C228_=_C366( C228 C366 ) \nC228_=_C367( C228 C367 ) C228_=_C368( C228 C368 ) C228_=_C369( C228 C369 ) C231_=_C234( C231 C234 ) C231_=_C290( C231 C290 ) C231_=_C326( C231 C326 ) \nC231_=_C346( C231 C346 ) C231_=_C379( C231 C379 ) C231_=_C406( C231 C406 ) C231_=_C407( C231 C407 ) C231_=_C409( C231 C409 ) C231_=_C410( C231 C410 ) \nC231_=_C411( C231 C411 ) C231_=_C412( C231 C412 ) C231_=_C413( C231 C413 ) C234_=_C295( C234 C295 ) C234_=_C327( C234 C327 ) C234_=_C349( C234 C349 ) \nC234_=_C384( C234 C384 ) C234_=_C421( C234 C421 ) C234_=_C430( C234 C430 ) C234_=_C434( C234 C434 ) C234_=_C443( C234 C443 ) C234_=_C444( C234 C444 ) \nC234_=_C445( C234 C445 ) C234_=_C446( C234 C446 ) C234_=_C447( C234 C447 ) C234_=_C448( C234 C448 ) C234_=_C449( C234 C449 ) C260_=_C305( C260 C305 ) \nC260_=_C324( C260 C324 ) C260_=_C343( C260 C343 ) C260_=_C359( C260 C359 ) C260_=_C360( C260 C360 ) C260_=_C361( C260 C361 ) C260_=_C362( C260 C362 ) \nC260_=_C363( C260 C363 ) C260_=_C364( C260 C364 ) C260_=_C365( C260 C365 ) C260_=_C366( C260 C366 ) C260_=_C367( C260 C367 ) C260_=_C368( C260 C368 ) \nC260_=_C369( C260 C369 ) C290_=_C295( C290 C295 ) C290_=_C326( C290 C326 ) C290_=_C346( C290 C346 ) C290_=_C379( C290 C379 ) C290_=_C406( C290 C406 ) \nC290_=_C407( C290 C407 ) C290_=_C409( C290 C409 ) C290_=_C410( C290 C410 ) C290_=_C411( C290 C411 ) C290_=_C412( C290 C412 ) C290_=_C413( C290 C413 ) \nC295_=_C327( C295 C327 ) C295_=_C349( C295 C349 ) C295_=_C384( C295 C384 ) C295_=_C421( C295 C421</w:t>
      </w:r>
    </w:p>
    <w:p>
      <w:pPr>
        <w:pStyle w:val="PreformattedText"/>
        <w:bidi w:val="0"/>
        <w:spacing w:before="0" w:after="0"/>
        <w:jc w:val="left"/>
        <w:rPr/>
      </w:pPr>
      <w:r>
        <w:rPr/>
        <w:t xml:space="preserve"> </w:t>
      </w:r>
      <w:r>
        <w:rPr/>
        <w:t>) C295_=_C430( C295 C430 ) C295_=_C434( C295 C434 ) \nC295_=_C443( C295 C443 ) C295_=_C444( C295 C444 ) C295_=_C445( C295 C445 ) C295_=_C446( C295 C446 ) C295_=_C447( C295 C447 ) C295_=_C448( C295 C448 ) \nC295_=_C449( C295 C449 ) C305_=_C324( C305 C324 ) C305_=_C343( C305 C343 ) C305_=_C359( C305 C359 ) C305_=_C360( C305 C360 ) C305_=_C361( C305 C361 ) \nC305_=_C362( C305 C362 ) C305_=_C363( C305 C363 ) C305_=_C364( C305 C364 ) C305_=_C365( C305 C365 ) C305_=_C366( C305 C366 ) C305_=_C367( C305 C367 ) \nC305_=_C368( C305 C368 ) C305_=_C369( C305 C369 ) C324_=_C326( C324 C326 ) C324_=_C327( C324 C327 ) C324_=_C343( C324 C343 ) C324_=_C359( C324 C359 ) \nC324_=_C360( C324 C360 ) C324_=_C361( C324 C361 ) C324_=_C362( C324 C362 ) C324_=_C363( C324 C363 ) C324_=_C364( C324 C364 ) C324_=_C365( C324 C365 ) \nC324_=_C366( C324 C366 ) C324_=_C367( C324 C367 ) C324_=_C368( C324 C368 ) C324_=_C369( C324 C369 ) C326_=_C327( C326 C327 ) C326_=_C346( C326 C346 ) \nC326_=_C379( C326 C379 ) C326_=_C406( C326 C406 ) C326_=_C407( C326 C407 ) C326_=_C409( C326 C409 ) C326_=_C410( C326 C410 ) C326_=_C411( C326 C411 ) \nC326_=_C412( C326 C412 ) C326_=_C413( C326 C413 ) C327_=_C349( C327 C349 ) C327_=_C384( C327 C384 ) C327_=_C421( C327 C421 ) C327_=_C430( C327 C430 ) \nC327_=_C434( C327 C434 ) C327_=_C443( C327 C443 ) C327_=_C444( C327 C444 ) C327_=_C445( C327 C445 ) C327_=_C446( C327 C446 ) C327_=_C447( C327 C447 ) \nC327_=_C448( C327 C448 ) C327_=_C449( C327 C449 ) C343_=_C346( C343 C346 ) C343_=_C349( C343 C349 ) C343_=_C359( C343 C359 ) C343_=_C360( C343 C360 ) \nC343_=_C361( C343 C361 ) C343_=_C362( C343 C362 ) C343_=_C363( C343 C363 ) C343_=_C364( C343 C364 ) C343_=_C365( C343 C365 ) C343_=_C366( C343 C366 ) \nC343_=_C367( C343 C367 ) C343_=_C368( C343 C368 ) C343_=_C369( C343 C369 ) C346_=_C349( C346 C349 ) C346_=_C379( C346 C379 ) C346_=_C406( C346 C406 ) \nC346_=_C407( C346 C407 ) C346_=_C409( C346 C409 ) C346_=_C410( C346 C410 ) C346_=_C411( C346 C411 ) C346_=_C412( C346 C412 ) C346_=_C413( C346 C413 ) \nC349_=_C384( C349 C384 ) C349_=_C421( C349 C421 ) C349_=_C430( C349 C430 ) C349_=_C434( C349 C434 ) C349_=_C443( C349 C443 ) C349_=_C444( C349 C444 ) \nC349_=_C445( C349 C445 ) C349_=_C446( C349 C446 ) C349_=_C447( C349 C447 ) C349_=_C448( C349 C448 ) C349_=_C449( C349 C449 ) C359_=_C360( C359 C360 ) \nC359_=_C361( C359 C361 ) C359_=_C362( C359 C362 ) C359_=_C363( C359 C363 ) C359_=_C364( C359 C364 ) C359_=_C365( C359 C365 ) C359_=_C366( C359 C366 ) \nC359_=_C367( C359 C367 ) C359_=_C368( C359 C368 ) C359_=_C369( C359 C369 ) C360_=_C361( C360 C361 ) C360_=_C362( C360 C362 ) C360_=_C363( C360 C363 ) \nC360_=_C364( C360 C364 ) C360_=_C365( C360 C365 ) C360_=_C366( C360 C366 ) C360_=_C367( C360 C367 ) C360_=_C368( C360 C368 ) C360_=_C369( C360 C369 ) \nC360_=_C406( C360 C406 ) C360_=_C421( C360 C421 ) C361_=_C362( C361 C362 ) C361_=_C363( C361 C363 ) C361_=_C364( C361 C364 ) C361_=_C365( C361 C365 ) \nC361_=_C366( C361 C366 ) C361_=_C367( C361 C367 ) C361_=_C368( C361 C368 ) C361_=_C369( C361 C369 ) C361_=_C434( C361 C434 ) C362_=_C363( C362 C363 ) \nC362_=_C364( C362 C364 ) C362_=_C365( C362 C365 ) C362_=_C366( C362 C366 ) C362_=_C367( C362 C367 ) C362_=_C368( C362 C368 ) C362_=_C369( C362 C369 ) \nC362_=_C409( C362 C409 ) C362_=_C443( C362 C443 ) C363_=_C364( C363 C364 ) C363_=_C365( C363 C365 ) C363_=_C366( C363 C366 ) C363_=_C367( C363 C367 ) \nC363_=_C368( C363 C368 ) C363_=_C369( C363 C369 ) C363_=_C444( C363 C444 ) C364_=_C365( C364 C365 ) C364_=_C366( C364 C366 ) C364_=_C367( C364 C367 ) \nC364_=_C368( C364 C368 ) C364_=_C369( C364 C369 ) C364_=_C410( C364 C410 ) C364_=_C445( C364 C445 ) C365_=_C366( C365 C366 ) C365_=_C367( C365 C367 ) \nC365_=_C368( C365 C368 ) C365_=_C369( C365 C369 ) C366_=_C367( C366 C367 ) C366_=_C368( C366 C368 ) C366_=_C369( C366 C369 ) C366_=_C411( C366 C411 ) \nC366_=_C447( C366 C447 ) C367_=_C368( C367 C368 ) C367_=_C369( C367 C369 ) C367_=_C412( C367 C412 ) C367_=_C448( C367 C448 ) C368_=_C369( C368 C369 ) \nC368_=_C413( C368 C413 ) C368_=_C449( C368 C449 ) C379_=_C384( C379 C384 ) C379_=_C406( C379 C406 ) C379_=_C407( C379 C407 ) C379_=_C409( C379 C409 ) \nC379_=_C410( C379 C410 ) C379_=_C411( C379 C411 ) C379_=_C412( C379 C412 ) C379_=_C413( C379 C413 ) C384_=_C421( C384 C421 ) C384_=_C430( C384 C430 ) \nC384_=_C434( C384 C434 ) C384_=_C443( C384 C443 ) C384_=_C444( C384 C444 ) C384_=_C445( C384 C445 ) C384_=_C446( C384 C446 ) C384_=_C447( C384 C447 ) \nC384_=_C448( C384 C448 ) C384_=_C449( C384 C449 ) C406_=_C407( C406 C407 ) C406_=_C409( C406 C409 ) C406_=_C410( C406 C410 ) C406_=_C411( C406 C411 ) \nC406_=_C412( C406 C412 ) C406_=_C413( C406 C413 ) C406_=_C421( C406 C421 ) C407_=_C409( C407 C409 ) C407_=_C410( C407 C410 ) C407_=_C411( C407 C411 ) \nC407_=_C412( C407 C412 ) C407_=_C413( C407 C413 ) C407_=_C430( C407 C430 ) C409_=_C410( C409 C410 ) C409_=_C411( C409 C411 ) C409_=_C412( C409 C412 ) \nC409_=_C413( C409 C413 ) C409_=_C443( C409 C443 ) C410_=_C411( C410 C411 ) C410_=_C412( C410 C412 ) C410_=_C413( C410 C413 ) C410_=_C445( C410 C445 ) \nC411_=_C412( C411 C412 ) C411_=_C413( C411 C413 ) C411_=_C447( C411 C447 ) C412_=_C413( C412 C413 ) C412_=_C448( C412 C448 ) C413_=_C449( C413 C449 ) \nC421_=_C430( C421 C430 ) C421_=_C434( C421 C434 ) C421_=_C443( C421 C443 ) C421_=_C444( C421 C444 ) C421_=_C445( C421 C445 ) C421_=_C446( C421 C446 ) \nC421_=_C447( C421 C447 ) C421_=_C448( C421 C448 ) C421_=_C449( C421 C449 ) C430_=_C434( C430 C434 ) C430_=_C443( C430 C443 ) C430_=_C444( C430 C444 ) \nC430_=_C445( C430 C445 ) C430_=_C446( C430 C446 ) C430_=_C447( C430 C447 ) C430_=_C448( C430 C448 ) C430_=_C449( C430 C449 ) C434_=_C443( C434 C443 ) \nC434_=_C444( C434 C444 ) C434_=_C445( C434 C445 ) C434_=_C446( C434 C446 ) C434_=_C447( C434 C447 ) C434_=_C448( C434 C448 ) C434_=_C449( C434 C449 ) \nC443_=_C444( C443 C444 ) C443_=_C445( C443 C445 ) C443_=_C446( C443 C446 ) C443_=_C447( C443 C447 ) C443_=_C448( C443 C448 ) C443_=_C449( C443 C449 ) \nC444_=_C445( C444 C445 ) C444_=_C446( C444 C446 ) C444_=_C447( C444 C447 ) C444_=_C448( C444 C448 ) C444_=_C449( C444 C449 ) C445_=_C446( C445 C446 ) \nC445_=_C447( C445 C447 ) C445_=_C448( C445 C448 ) C445_=_C449( C445 C449 ) C446_=_C447( C446 C447 ) C446_=_C448( C446 C448 ) C446_=_C449( C446 C449 ) \nC447_=_C448( C447 C448 ) C447_=_C449( C447 C449 ) C448_=_C449( C448 C449 ) "];41-&gt;50[label="77: C1 C13 C17 C35 C40 \nC47 C48 C49 C50 C51 C52 \nC53 C54 C55 C57 C59 C61 \nC62 C63 C64 C65 C66 C67 \nC68 C77 C124 C142 C175 C181 \nC189 C190 C208 C211 C214 C228 \nC231 C234 C260 C290 C295 C305 \nC324 C326 C327 C343 C346 C349 \nC359 C360 C361 C362 C363 C364 \nC365 C366 C367 C368 C369 C379 \nC384 C406 C407 C409 C410 C411 \nC412 C413 C421 C430 C434 C443 \nC444 C445 C446 C447 C448 C449 \n788: C1_=_C13 ,C1_=_C17 ,C1_=_C47 ,C1_=_C48 ,C1_=_C49 ,\nC1_=_C50 ,C1_=_C51 ,C1_=_C52 ,C1_=_C53 ,C1_=_C54 ,C1_=_C55 ,\nC1_=_C57 ,C1_=_C59 ,C1_=_C61 ,C1_=_C62 ,C1_=_C63 ,C1_=_C64 ,\nC1_=_C65 ,C1_=_C66 ,C1_=_C67 ,C1_=_C68 ,C13_=_C17 ,C13_=_C35 ,\nC13_=_C175 ,C13_=_C189 ,C13_=_C211 ,C13_=_C231 ,C13_=_C290 ,C13_=_C326 ,\nC13_=_C346 ,C13_=_C379 ,C13_=_C406 ,C13_=_C407 ,C13_=_C409 ,C13_=_C410 ,\nC13_=_C411 ,C13_=_C412 ,C13_=_C413 ,C17_=_C40 ,C17_=_C181 ,C17_=_C190 ,\nC17_=_C214 ,C17_=_C234 ,C17_=_C295 ,C17_=_C327 ,C17_=_C349 ,C17_=_C384 ,\nC17_=_C421 ,C17_=_C430 ,C17_=_C434 ,C17_=_C443 ,C17_=_C444 ,C17_=_C445 ,\nC17_=_C446 ,C17_=_C447 ,C17_=_C448 ,C17_=_C449 ,C35_=_C40 ,C35_=_C175 ,\nC35_=_C189 ,C35_=_C211 ,C35_=_C231 ,C35_=_C290 ,C35_=_C326 ,C35_=_C346 ,\nC35_=_C379 ,C35_=_C406 ,C35_=_C407 ,C35_=_C409 ,C35_=_C410 ,C35_=_C411 ,\nC35_=_C412 ,C35_=_C413 ,C40_=_C181 ,C40_=_C190 ,C40_=_C214 ,C40_=_C234 ,\nC40_=_C295 ,C40_=_C327 ,C40_=_C349 ,C40_=_C384 ,C40_=_C421 ,C40_=_C430 ,\nC40_=_C434 ,C40_=_C443 ,C40_=_C444 ,C40_=_C445 ,C40_=_C446 ,C40_=_C447 ,\nC40_=_C448 ,C40_=_C449 ,C47_=_C48 ,C47_=_C49 ,C47_=_C50 ,C47_=_C51 ,\nC47_=_C52 ,C47_=_C53 ,C47_=_C54 ,C47_=_C55 ,C47_=_C57 ,C47_=_C59 ,\nC47_=_C61 ,C47_=_C62 ,C47_=_C63 ,C47_=_C64 ,C47_=_C65 ,C47_=_C66 ,\nC47_=_C67 ,C47_=_C68 ,C47_=_C124 ,C48_=_C49 ,C48_=_C50 ,C48_=_C51 ,\nC48_=_C52 ,C48_=_C53 ,C48_=_C54 ,C48_=_C55 ,C48_=_C57 ,C48_=_C59 ,\nC48_=_C61 ,C48_=_C62 ,C48_=_C63 ,C48_=_C64 ,C48_=_C65 ,C48_=_C66 ,\nC48_=_C67 ,C48_=_C68 ,C48_=_C142 ,C49_=_C50 ,C49_=_C51 ,C49_=_C52 ,\nC49_=_C53 ,C49_=_C54 ,C49_=_C55 ,C49_=_C57 ,C49_=_C59 ,C49_=_C61 ,\nC49_=_C62 ,C49_=_C63 ,C49_=_C64 ,C49_=_C65 ,C49_=_C66 ,C49_=_C67 ,\nC49_=_C68 ,C49_=_C189 ,C49_=_C190 ,C50_=_C51 ,C50_=_C52 ,C50_=_C53 ,\nC50_=_C54 ,C50_=_C55 ,C50_=_C57 ,C50_=_C59 ,C50_=_C61 ,C50_=_C62 ,\nC50_=_C63 ,C50_=_C64 ,C50_=_C65 ,C50_=_C66 ,C50_=_C67 ,C50_=_C68 ,\nC50_=_C208 ,C50_=_C211 ,C50_=_C214 ,C51_=_C52 ,C51_=_C53 ,C51_=_C54 ,\nC51_=_C55 ,C51_=_C57 ,C51_=_C59 ,C51_=_C61 ,C51_=_C62 ,C51_=_C63 ,\nC51_=_C64 ,C51_=_C65 ,C51_=_C66 ,C51_=_C67 ,C51_=_C68 ,C51_=_C228 ,\nC51_=_C231 ,C51_=_C234 ,C52_=_C53 ,C52_=_C54 ,C52_=_C55 ,C52_=_C57 ,\nC52_=_C59 ,C52_=_C61 ,C52_=_C62 ,C52_=_C63 ,C52_=_C64 ,C52_=_C65 ,\nC52_=_C66 ,C52_=_C67 ,C52_=_C68 ,C52_=_C260 ,C53_=_C54 ,C53_=_C55 ,\nC53_=_C57 ,C53_=_C59 ,C53_=_C61 ,C53_=_C62 ,C53_=_C63 ,C53_=_C64 ,\nC53_=_C65 ,C53_=_C66 ,C53_=_C67 ,C53_=_C68 ,C53_=_C305 ,C54_=_C55 ,\nC54_=_C57 ,C54_=_C59 ,C54_=_C61 ,C54_=_C62 ,C54_=_C63 ,C54_=_C64 ,\nC54_=_C65 ,C54_=_C66 ,C54_=_C67 ,C54_=_C68 ,C54_=_C324 ,C54_=_C326 ,\nC54_=_C327 ,C55_=_C57 ,C55_=_C59 ,C55_=_C61 ,C55_=_C62 ,C55_=_C63 ,\nC55_=_C64 ,C55_=_C65 ,C55_=_C66 ,C55_=_C67 ,C55_=_C68 ,C55_=_C343 ,\nC55_=_C346 ,C55_=_C349 ,C57_=_C59 ,C57_=_C61 ,C57_=_C62 ,C57_=_C63 ,\nC57_=_C64 ,C57_=_C65 ,C57_=_C66 ,C57_=_C67 ,C57_=_C68 ,C57_=_C359 ,\nC59_=_C61 ,C59_=_C62 ,C59_=_C63 ,C59_=_C64 ,C59_=_C65 ,C59_=_C66 ,\nC59_=_C67 ,C59_=_C68 ,C59_=_C360 ,C59_=_C406 ,C59_=_C421 ,C61_=_C62 ,\nC61_=_C63 ,C61_=_C64 ,C61_=_C65 ,C61_=_C66 ,C61_=_C67 ,C61_=_C68 ,\nC61_=_C362 ,C61_=_C409 ,C61_=_C443 ,C62_=_C63 ,C62_=_C64 ,C62_=_C65 ,\nC62_=_C66</w:t>
      </w:r>
    </w:p>
    <w:p>
      <w:pPr>
        <w:pStyle w:val="PreformattedText"/>
        <w:bidi w:val="0"/>
        <w:spacing w:before="0" w:after="0"/>
        <w:jc w:val="left"/>
        <w:rPr/>
      </w:pPr>
      <w:r>
        <w:rPr/>
        <w:t xml:space="preserve"> </w:t>
      </w:r>
      <w:r>
        <w:rPr/>
        <w:t>,C62_=_C67 ,C62_=_C68 ,C62_=_C363 ,C62_=_C444 ,C63_=_C64 ,\nC63_=_C65 ,C63_=_C66 ,C63_=_C67 ,C63_=_C68 ,C63_=_C364 ,C63_=_C410 ,\nC63_=_C445 ,C64_=_C65 ,C64_=_C66 ,C64_=_C67 ,C64_=_C68 ,C64_=_C365 ,\nC65_=_C66 ,C65_=_C67 ,C65_=_C68 ,C65_=_C366 ,C65_=_C411 ,C65_=_C447 ,\nC66_=_C67 ,C66_=_C68 ,C66_=_C367 ,C66_=_C412 ,C66_=_C448 ,C67_=_C68 ,\nC67_=_C368 ,C67_=_C413 ,C67_=_C449 ,C68_=_C369 ,C77_=_C124 ,C77_=_C142 ,\nC77_=_C208 ,C77_=_C228 ,C77_=_C260 ,C77_=_C305 ,C77_=_C324 ,C77_=_C343 ,\nC77_=_C359 ,C77_=_C360 ,C77_=_C361 ,C77_=_C362 ,C77_=_C363 ,C77_=_C364 ,\nC77_=_C365 ,C77_=_C366 ,C77_=_C367 ,C77_=_C368 ,C77_=_C369 ,C124_=_C142 ,\nC124_=_C208 ,C124_=_C228 ,C124_=_C260 ,C124_=_C305 ,C124_=_C324 ,C124_=_C343 ,\nC124_=_C359 ,C124_=_C360 ,C124_=_C361 ,C124_=_C362 ,C124_=_C363 ,C124_=_C364 ,\nC124_=_C365 ,C124_=_C366 ,C124_=_C367 ,C124_=_C368 ,C124_=_C369 ,C142_=_C208 ,\nC142_=_C228 ,C142_=_C260 ,C142_=_C305 ,C142_=_C324 ,C142_=_C343 ,C142_=_C359 ,\nC142_=_C360 ,C142_=_C361 ,C142_=_C362 ,C142_=_C363 ,C142_=_C364 ,C142_=_C365 ,\nC142_=_C366 ,C142_=_C367 ,C142_=_C368 ,C142_=_C369 ,C175_=_C181 ,C175_=_C189 ,\nC175_=_C211 ,C175_=_C231 ,C175_=_C290 ,C175_=_C326 ,C175_=_C346 ,C175_=_C379 ,\nC175_=_C406 ,C175_=_C407 ,C175_=_C409 ,C175_=_C410 ,C175_=_C411 ,C175_=_C412 ,\nC175_=_C413 ,C181_=_C190 ,C181_=_C214 ,C181_=_C234 ,C181_=_C295 ,C181_=_C327 ,\nC181_=_C349 ,C181_=_C384 ,C181_=_C421 ,C181_=_C430 ,C181_=_C434 ,C181_=_C443 ,\nC181_=_C444 ,C181_=_C445 ,C181_=_C446 ,C181_=_C447 ,C181_=_C448 ,C181_=_C449 ,\nC189_=_C190 ,C189_=_C211 ,C189_=_C231 ,C189_=_C290 ,C189_=_C326 ,C189_=_C346 ,\nC189_=_C379 ,C189_=_C406 ,C189_=_C407 ,C189_=_C409 ,C189_=_C410 ,C189_=_C411 ,\nC189_=_C412 ,C189_=_C413 ,C190_=_C214 ,C190_=_C234 ,C190_=_C295 ,C190_=_C327 ,\nC190_=_C349 ,C190_=_C384 ,C190_=_C421 ,C190_=_C430 ,C190_=_C434 ,C190_=_C443 ,\nC190_=_C444 ,C190_=_C445 ,C190_=_C446 ,C190_=_C447 ,C190_=_C448 ,C190_=_C449 ,\nC208_=_C211 ,C208_=_C214 ,C208_=_C228 ,C208_=_C260 ,C208_=_C305 ,C208_=_C324 ,\nC208_=_C343 ,C208_=_C359 ,C208_=_C360 ,C208_=_C361 ,C208_=_C362 ,C208_=_C363 ,\nC208_=_C364 ,C208_=_C365 ,C208_=_C366 ,C208_=_C367 ,C208_=_C368 ,C208_=_C369 ,\nC211_=_C214 ,C211_=_C231 ,C211_=_C290 ,C211_=_C326 ,C211_=_C346 ,C211_=_C379 ,\nC211_=_C406 ,C211_=_C407 ,C211_=_C409 ,C211_=_C410 ,C211_=_C411 ,C211_=_C412 ,\nC211_=_C413 ,C214_=_C234 ,C214_=_C295 ,C214_=_C327 ,C214_=_C349 ,C214_=_C384 ,\nC214_=_C421 ,C214_=_C430 ,C214_=_C434 ,C214_=_C443 ,C214_=_C444 ,C214_=_C445 ,\nC214_=_C446 ,C214_=_C447 ,C214_=_C448 ,C214_=_C449 ,C228_=_C231 ,C228_=_C234 ,\nC228_=_C260 ,C228_=_C305 ,C228_=_C324 ,C228_=_C343 ,C228_=_C359 ,C228_=_C360 ,\nC228_=_C361 ,C228_=_C362 ,C228_=_C363 ,C228_=_C364 ,C228_=_C365 ,C228_=_C366 ,\nC228_=_C367 ,C228_=_C368 ,C228_=_C369 ,C231_=_C234 ,C231_=_C290 ,C231_=_C326 ,\nC231_=_C346 ,C231_=_C379 ,C231_=_C406 ,C231_=_C407 ,C231_=_C409 ,C231_=_C410 ,\nC231_=_C411 ,C231_=_C412 ,C231_=_C413 ,C234_=_C295 ,C234_=_C327 ,C234_=_C349 ,\nC234_=_C384 ,C234_=_C421 ,C234_=_C430 ,C234_=_C434 ,C234_=_C443 ,C234_=_C444 ,\nC234_=_C445 ,C234_=_C446 ,C234_=_C447 ,C234_=_C448 ,C234_=_C449 ,C260_=_C305 ,\nC260_=_C324 ,C260_=_C343 ,C260_=_C359 ,C260_=_C360 ,C260_=_C361 ,C260_=_C362 ,\nC260_=_C363 ,C260_=_C364 ,C260_=_C365 ,C260_=_C366 ,C260_=_C367 ,C260_=_C368 ,\nC260_=_C369 ,C290_=_C295 ,C290_=_C326 ,C290_=_C346 ,C290_=_C379 ,C290_=_C406 ,\nC290_=_C407 ,C290_=_C409 ,C290_=_C410 ,C290_=_C411 ,C290_=_C412 ,C290_=_C413 ,\nC295_=_C327 ,C295_=_C349 ,C295_=_C384 ,C295_=_C421 ,C295_=_C430 ,C295_=_C434 ,\nC295_=_C443 ,C295_=_C444 ,C295_=_C445 ,C295_=_C446 ,C295_=_C447 ,C295_=_C448 ,\nC295_=_C449 ,C305_=_C324 ,C305_=_C343 ,C305_=_C359 ,C305_=_C360 ,C305_=_C361 ,\nC305_=_C362 ,C305_=_C363 ,C305_=_C364 ,C305_=_C365 ,C305_=_C366 ,C305_=_C367 ,\nC305_=_C368 ,C305_=_C369 ,C324_=_C326 ,C324_=_C327 ,C324_=_C343 ,C324_=_C359 ,\nC324_=_C360 ,C324_=_C361 ,C324_=_C362 ,C324_=_C363 ,C324_=_C364 ,C324_=_C365 ,\nC324_=_C366 ,C324_=_C367 ,C324_=_C368 ,C324_=_C369 ,C326_=_C327 ,C326_=_C346 ,\nC326_=_C379 ,C326_=_C406 ,C326_=_C407 ,C326_=_C409 ,C326_=_C410 ,C326_=_C411 ,\nC326_=_C412 ,C326_=_C413 ,C327_=_C349 ,C327_=_C384 ,C327_=_C421 ,C327_=_C430 ,\nC327_=_C434 ,C327_=_C443 ,C327_=_C444 ,C327_=_C445 ,C327_=_C446 ,C327_=_C447 ,\nC327_=_C448 ,C327_=_C449 ,C343_=_C346 ,C343_=_C349 ,C343_=_C359 ,C343_=_C360 ,\nC343_=_C361 ,C343_=_C362 ,C343_=_C363 ,C343_=_C364 ,C343_=_C365 ,C343_=_C366 ,\nC343_=_C367 ,C343_=_C368 ,C343_=_C369 ,C346_=_C349 ,C346_=_C379 ,C346_=_C406 ,\nC346_=_C407 ,C346_=_C409 ,C346_=_C410 ,C346_=_C411 ,C346_=_C412 ,C346_=_C413 ,\nC349_=_C384 ,C349_=_C421 ,C349_=_C430 ,C349_=_C434 ,C349_=_C443 ,C349_=_C444 ,\nC349_=_C445 ,C349_=_C446 ,C349_=_C447 ,C349_=_C448 ,C349_=_C449 ,C359_=_C360 ,\nC359_=_C361 ,C359_=_C362 ,C359_=_C363 ,C359_=_C364 ,C359_=_C365 ,C359_=_C366 ,\nC359_=_C367 ,C359_=_C368 ,C359_=_C369 ,C360_=_C361 ,C360_=_C362 ,C360_=_C363 ,\nC360_=_C364 ,C360_=_C365 ,C360_=_C366 ,C360_=_C367 ,C360_=_C368 ,C360_=_C369 ,\nC360_=_C406 ,C360_=_C421 ,C361_=_C362 ,C361_=_C363 ,C361_=_C364 ,C361_=_C365 ,\nC361_=_C366 ,C361_=_C367 ,C361_=_C368 ,C361_=_C369 ,C361_=_C434 ,C362_=_C363 ,\nC362_=_C364 ,C362_=_C365 ,C362_=_C366 ,C362_=_C367 ,C362_=_C368 ,C362_=_C369 ,\nC362_=_C409 ,C362_=_C443 ,C363_=_C364 ,C363_=_C365 ,C363_=_C366 ,C363_=_C367 ,\nC363_=_C368 ,C363_=_C369 ,C363_=_C444 ,C364_=_C365 ,C364_=_C366 ,C364_=_C367 ,\nC364_=_C368 ,C364_=_C369 ,C364_=_C410 ,C364_=_C445 ,C365_=_C366 ,C365_=_C367 ,\nC365_=_C368 ,C365_=_C369 ,C366_=_C367 ,C366_=_C368 ,C366_=_C369 ,C366_=_C411 ,\nC366_=_C447 ,C367_=_C368 ,C367_=_C369 ,C367_=_C412 ,C367_=_C448 ,C368_=_C369 ,\nC368_=_C413 ,C368_=_C449 ,C379_=_C384 ,C379_=_C406 ,C379_=_C407 ,C379_=_C409 ,\nC379_=_C410 ,C379_=_C411 ,C379_=_C412 ,C379_=_C413 ,C384_=_C421 ,C384_=_C430 ,\nC384_=_C434 ,C384_=_C443 ,C384_=_C444 ,C384_=_C445 ,C384_=_C446 ,C384_=_C447 ,\nC384_=_C448 ,C384_=_C449 ,C406_=_C407 ,C406_=_C409 ,C406_=_C410 ,C406_=_C411 ,\nC406_=_C412 ,C406_=_C413 ,C406_=_C421 ,C407_=_C409 ,C407_=_C410 ,C407_=_C411 ,\nC407_=_C412 ,C407_=_C413 ,C407_=_C430 ,C409_=_C410 ,C409_=_C411 ,C409_=_C412 ,\nC409_=_C413 ,C409_=_C443 ,C410_=_C411 ,C410_=_C412 ,C410_=_C413 ,C410_=_C445 ,\nC411_=_C412 ,C411_=_C413 ,C411_=_C447 ,C412_=_C413 ,C412_=_C448 ,C413_=_C449 ,\nC421_=_C430 ,C421_=_C434 ,C421_=_C443 ,C421_=_C444 ,C421_=_C445 ,C421_=_C446 ,\nC421_=_C447 ,C421_=_C448 ,C421_=_C449 ,C430_=_C434 ,C430_=_C443 ,C430_=_C444 ,\nC430_=_C445 ,C430_=_C446 ,C430_=_C447 ,C430_=_C448 ,C430_=_C449 ,C434_=_C443 ,\nC434_=_C444 ,C434_=_C445 ,C434_=_C446 ,C434_=_C447 ,C434_=_C448 ,C434_=_C449 ,\nC443_=_C444 ,C443_=_C445 ,C443_=_C446 ,C443_=_C447 ,C443_=_C448 ,C443_=_C449 ,\nC444_=_C445 ,C444_=_C446 ,C444_=_C447 ,C444_=_C448 ,C444_=_C449 ,C445_=_C446 ,\nC445_=_C447 ,C445_=_C448 ,C445_=_C449 ,C446_=_C447 ,C446_=_C448 ,C446_=_C449 ,\nC447_=_C448 ,C447_=_C449 ,C448_=_C449 ,"];51[shape=box, label="id:51 level: 4\n178: C2 C5 C18 C19 C23 \nC24 C25 C46 C47 C48 C50 \nC52 C53 C54 C57 C61 C62 \nC64 C66 C67 C68 C69 C72 \nC73 C74 C76 C77 C78 C79 \nC80 C81 C84 C85 C86 C87 \nC118 C119 C123 C124 C126 C127 \nC130 C132 C133 C134 C135 C136 \nC137 C141 C142 C144 C145 C148 \nC150 C151 C152 C153 C160 C164 \nC186 C187 C192 C203 C204 C205 \nC206 C207 C208 C209 C210 C211 \nC212 C213 C214 C215 C216 C217 \nC218 C219 C224 C226 C235 C236 \nC240 C241 C242 C259 C260 C262 \nC263 C266 C268 C269 C270 C271 \nC296 C297 C302 C304 C305 C309 \nC311 C312 C313 C314 C323 C324 \nC326 C327 C330 C332 C333 C334 \nC335 C344 C350 C351 C354 C356 \nC357 C358 C359 C362 C363 C365 \nC367 C368 C369 C372 C374 C375 \nC376 C377 C385 C386 C390 C391 \nC392 C399 C409 C412 C413 C422 \nC423 C427 C428 C429 C435 C436 \nC441 C442 C443 C444 C448 C449 \nC451 C452 C454 C455 C456 C457 \nC458 C459 C461 C462 C463 C464 \nC466 C468 C469 C470 C473 C474 \nC475 C476 C477 C478 C479 \n2393: C2_=_C5( C2 C5 ) C2_=_C18( C2 C18 ) C2_=_C19( C2 C19 ) C2_=_C23( C2 C23 ) C2_=_C24( C2 C24 ) \nC2_=_C25( C2 C25 ) C2_=_C69( C2 C69 ) C2_=_C72( C2 C72 ) C2_=_C73( C2 C73 ) C2_=_C74( C2 C74 ) C2_=_C76( C2 C76 ) \nC2_=_C77( C2 C77 ) C2_=_C78( C2 C78 ) C2_=_C79( C2 C79 ) C2_=_C80( C2 C80 ) C2_=_C81( C2 C81 ) C2_=_C84( C2 C84 ) \nC2_=_C85( C2 C85 ) C2_=_C86( C2 C86 ) C2_=_C87( C2 C87 ) C5_=_C18( C5 C18 ) C5_=_C19( C5 C19 ) C5_=_C23( C5 C23 ) \nC5_=_C24( C5 C24 ) C5_=_C25( C5 C25 ) C5_=_C50( C5 C50 ) C5_=_C73( C5 C73 ) C5_=_C118( C5 C118 ) C5_=_C136( C5 C136 ) \nC5_=_C203( C5 C203 ) C5_=_C204( C5 C204 ) C5_=_C205( C5 C205 ) C5_=_C206( C5 C206 ) C5_=_C207( C5 C207 ) C5_=_C208( C5 C208 ) \nC5_=_C209( C5 C209 ) C5_=_C210( C5 C210 ) C5_=_C211( C5 C211 ) C5_=_C212( C5 C212 ) C5_=_C213( C5 C213 ) C5_=_C214( C5 C214 ) \nC5_=_C215( C5 C215 ) C5_=_C216( C5 C216 ) C5_=_C217( C5 C217 ) C5_=_C218( C5 C218 ) C5_=_C219( C5 C219 ) C18_=_C19( C18 C19 ) \nC18_=_C23( C18 C23 ) C18_=_C24( C18 C24 ) C18_=_C25( C18 C25 ) C18_=_C61( C18 C61 ) C18_=_C215( C18 C215 ) C18_=_C235( C18 C235 ) \nC18_=_C296( C18 C296 ) C18_=_C350( C18 C350 ) C18_=_C362( C18 C362 ) C18_=_C385( C18 C385 ) C18_=_C409( C18 C409 ) C18_=_C422( C18 C422 ) \nC18_=_C435( C18 C435 ) C18_=_C443( C18 C443 ) C18_=_C451( C18 C451 ) C18_=_C452( C18 C452 ) C18_=_C454( C18 C454 ) C18_=_C455( C18 C455 ) \nC18_=_C456( C18 C456 ) C18_=_C457( C18 C457 ) C19_=_C23( C19 C23 ) C19_=_C24( C19 C24 ) C19_=_C25( C19 C25 ) C19_=_C62( C19 C62 ) \nC19_=_C160( C19 C160 ) C19_=_C216( C19 C216 ) C19_=_C236( C19 C236 ) C19_=_C297( C19 C297 ) C19_=_C351( C19 C351 ) C19_=_C363( C19 C363 ) \nC19_=_C386( C19 C386 ) C19_=_C399( C19 C399 ) C19_=_C423( C19 C423 ) C19_=_C436( C19 C436 ) C19_=_C444( C19 C444 ) C19_=_C458( C19 C458 ) \nC19_=_C459( C19 C459 ) C19_=_C461( C19 C461 ) C19_=_C462( C19 C462 ) C19_=_C463( C19 C463 ) C19_=_C464( C19 C464 ) C23_=_C24( C23 C24 ) \nC23_=_C25( C23 C25 ) C23_=_C46( C23 C46 ) C23_=_C66( C23 C66 ) C23_=_C133( C23 C133 ) C23_=_C151( C23 C151 ) C23_=_C192( C23 C192 ) \nC23_=_C240( C23 C240 ) C23_=_C269( C23 C269 ) C23_=_C302(</w:t>
      </w:r>
    </w:p>
    <w:p>
      <w:pPr>
        <w:pStyle w:val="PreformattedText"/>
        <w:bidi w:val="0"/>
        <w:spacing w:before="0" w:after="0"/>
        <w:jc w:val="left"/>
        <w:rPr/>
      </w:pPr>
      <w:r>
        <w:rPr/>
        <w:t xml:space="preserve"> </w:t>
      </w:r>
      <w:r>
        <w:rPr/>
        <w:t>C23 C302 ) C23_=_C312( C23 C312 ) C23_=_C333( C23 C333 ) C23_=_C356( C23 C356 ) \nC23_=_C367( C23 C367 ) C23_=_C375( C23 C375 ) C23_=_C390( C23 C390 ) C23_=_C412( C23 C412 ) C23_=_C427( C23 C427 ) C23_=_C448( C23 C448 ) \nC23_=_C455( C23 C455 ) C23_=_C462( C23 C462 ) C23_=_C468( C23 C468 ) C23_=_C474( C23 C474 ) C23_=_C477( C23 C477 ) C24_=_C25( C24 C25 ) \nC24_=_C67( C24 C67 ) C24_=_C86( C24 C86 ) C24_=_C134( C24 C134 ) C24_=_C152( C24 C152 ) C24_=_C241( C24 C241 ) C24_=_C270( C24 C270 ) \nC24_=_C313( C24 C313 ) C24_=_C334( C24 C334 ) C24_=_C357( C24 C357 ) C24_=_C368( C24 C368 ) C24_=_C376( C24 C376 ) C24_=_C391( C24 C391 ) \nC24_=_C413( C24 C413 ) C24_=_C428( C24 C428 ) C24_=_C441( C24 C441 ) C24_=_C449( C24 C449 ) C24_=_C456( C24 C456 ) C24_=_C463( C24 C463 ) \nC24_=_C469( C24 C469 ) C24_=_C475( C24 C475 ) C24_=_C478( C24 C478 ) C25_=_C68( C25 C68 ) C25_=_C87( C25 C87 ) C25_=_C135( C25 C135 ) \nC25_=_C153( C25 C153 ) C25_=_C164( C25 C164 ) C25_=_C242( C25 C242 ) C25_=_C271( C25 C271 ) C25_=_C314( C25 C314 ) C25_=_C335( C25 C335 ) \nC25_=_C358( C25 C358 ) C25_=_C369( C25 C369 ) C25_=_C377( C25 C377 ) C25_=_C392( C25 C392 ) C25_=_C429( C25 C429 ) C25_=_C442( C25 C442 ) \nC25_=_C457( C25 C457 ) C25_=_C464( C25 C464 ) C25_=_C470( C25 C470 ) C25_=_C473( C25 C473 ) C25_=_C476( C25 C476 ) C25_=_C479( C25 C479 ) \nC46_=_C66( C46 C66 ) C46_=_C133( C46 C133 ) C46_=_C151( C46 C151 ) C46_=_C192( C46 C192 ) C46_=_C240( C46 C240 ) C46_=_C269( C46 C269 ) \nC46_=_C302( C46 C302 ) C46_=_C312( C46 C312 ) C46_=_C333( C46 C333 ) C46_=_C356( C46 C356 ) C46_=_C367( C46 C367 ) C46_=_C375( C46 C375 ) \nC46_=_C390( C46 C390 ) C46_=_C412( C46 C412 ) C46_=_C427( C46 C427 ) C46_=_C448( C46 C448 ) C46_=_C455( C46 C455 ) C46_=_C462( C46 C462 ) \nC46_=_C468( C46 C468 ) C46_=_C474( C46 C474 ) C46_=_C477( C46 C477 ) C47_=_C48( C47 C48 ) C47_=_C50( C47 C50 ) C47_=_C52( C47 C52 ) \nC47_=_C53( C47 C53 ) C47_=_C54( C47 C54 ) C47_=_C57( C47 C57 ) C47_=_C61( C47 C61 ) C47_=_C62( C47 C62 ) C47_=_C64( C47 C64 ) \nC47_=_C66( C47 C66 ) C47_=_C67( C47 C67 ) C47_=_C68( C47 C68 ) C47_=_C118( C47 C118 ) C47_=_C119( C47 C119 ) C47_=_C123( C47 C123 ) \nC47_=_C124( C47 C124 ) C47_=_C126( C47 C126 ) C47_=_C127( C47 C127 ) C47_=_C130( C47 C130 ) C47_=_C132( C47 C132 ) C47_=_C133( C47 C133 ) \nC47_=_C134( C47 C134 ) C47_=_C135( C47 C135 ) C48_=_C50( C48 C50 ) C48_=_C52( C48 C52 ) C48_=_C53( C48 C53 ) C48_=_C54( C48 C54 ) \nC48_=_C57( C48 C57 ) C48_=_C61( C48 C61 ) C48_=_C62( C48 C62 ) C48_=_C64( C48 C64 ) C48_=_C66( C48 C66 ) C48_=_C67( C48 C67 ) \nC48_=_C68( C48 C68 ) C48_=_C136( C48 C136 ) C48_=_C137( C48 C137 ) C48_=_C141( C48 C141 ) C48_=_C142( C48 C142 ) C48_=_C144( C48 C144 ) \nC48_=_C145( C48 C145 ) C48_=_C148( C48 C148 ) C48_=_C150( C48 C150 ) C48_=_C151( C48 C151 ) C48_=_C152( C48 C152 ) C48_=_C153( C48 C153 ) \nC50_=_C52( C50 C52 ) C50_=_C53( C50 C53 ) C50_=_C54( C50 C54 ) C50_=_C57( C50 C57 ) C50_=_C61( C50 C61 ) C50_=_C62( C50 C62 ) \nC50_=_C64( C50 C64 ) C50_=_C66( C50 C66 ) C50_=_C67( C50 C67 ) C50_=_C68( C50 C68 ) C50_=_C73( C50 C73 ) C50_=_C118( C50 C118 ) \nC50_=_C136( C50 C136 ) C50_=_C203( C50 C203 ) C50_=_C204( C50 C204 ) C50_=_C205( C50 C205 ) C50_=_C206( C50 C206 ) C50_=_C207( C50 C207 ) \nC50_=_C208( C50 C208 ) C50_=_C209( C50 C209 ) C50_=_C210( C50 C210 ) C50_=_C211( C50 C211 ) C50_=_C212( C50 C212 ) C50_=_C213( C50 C213 ) \nC50_=_C214( C50 C214 ) C50_=_C215( C50 C215 ) C50_=_C216( C50 C216 ) C50_=_C217( C50 C217 ) C50_=_C218( C50 C218 ) C50_=_C219( C50 C219 ) \nC52_=_C53( C52 C53 ) C52_=_C54( C52 C54 ) C52_=_C57( C52 C57 ) C52_=_C61( C52 C61 ) C52_=_C62( C52 C62 ) C52_=_C64( C52 C64 ) \nC52_=_C66( C52 C66 ) C52_=_C67( C52 C67 ) C52_=_C68( C52 C68 ) C52_=_C204( C52 C204 ) C52_=_C224( C52 C224 ) C52_=_C259( C52 C259 ) \nC52_=_C260( C52 C260 ) C52_=_C262( C52 C262 ) C52_=_C263( C52 C263 ) C52_=_C266( C52 C266 ) C52_=_C268( C52 C268 ) C52_=_C269( C52 C269 ) \nC52_=_C270( C52 C270 ) C52_=_C271( C52 C271 ) C53_=_C54( C53 C54 ) C53_=_C57( C53 C57 ) C53_=_C61( C53 C61 ) C53_=_C62( C53 C62 ) \nC53_=_C64( C53 C64 ) C53_=_C66( C53 C66 ) C53_=_C67( C53 C67 ) C53_=_C68( C53 C68 ) C53_=_C205( C53 C205 ) C53_=_C226( C53 C226 ) \nC53_=_C304( C53 C304 ) C53_=_C305( C53 C305 ) C53_=_C309( C53 C309 ) C53_=_C311( C53 C311 ) C53_=_C312( C53 C312 ) C53_=_C313( C53 C313 ) \nC53_=_C314( C53 C314 ) C54_=_C57( C54 C57 ) C54_=_C61( C54 C61 ) C54_=_C62( C54 C62 ) C54_=_C64( C54 C64 ) C54_=_C66( C54 C66 ) \nC54_=_C67( C54 C67 ) C54_=_C68( C54 C68 ) C54_=_C186( C54 C186 ) C54_=_C206( C54 C206 ) C54_=_C323( C54 C323 ) C54_=_C324( C54 C324 ) \nC54_=_C326( C54 C326 ) C54_=_C327( C54 C327 ) C54_=_C330( C54 C330 ) C54_=_C332( C54 C332 ) C54_=_C333( C54 C333 ) C54_=_C334( C54 C334 ) \nC54_=_C335( C54 C335 ) C57_=_C61( C57 C61 ) C57_=_C62( C57 C62 ) C57_=_C64( C57 C64 ) C57_=_C66( C57 C66 ) C57_=_C67( C57 C67 ) \nC57_=_C68( C57 C68 ) C57_=_C187( C57 C187 ) C57_=_C209( C57 C209 ) C57_=_C344( C57 C344 ) C57_=_C359( C57 C359 ) C57_=_C372( C57 C372 ) \nC57_=_C374( C57 C374 ) C57_=_C375( C57 C375 ) C57_=_C376( C57 C376 ) C57_=_C377( C57 C377 ) C61_=_C62( C61 C62 ) C61_=_C64( C61 C64 ) \nC61_=_C66( C61 C66 ) C61_=_C67( C61 C67 ) C61_=_C68( C61 C68 ) C61_=_C215( C61 C215 ) C61_=_C235( C61 C235 ) C61_=_C296( C61 C296 ) \nC61_=_C350( C61 C350 ) C61_=_C362( C61 C362 ) C61_=_C385( C61 C385 ) C61_=_C409( C61 C409 ) C61_=_C422( C61 C422 ) C61_=_C435( C61 C435 ) \nC61_=_C443( C61 C443 ) C61_=_C451( C61 C451 ) C61_=_C452( C61 C452 ) C61_=_C454( C61 C454 ) C61_=_C455( C61 C455 ) C61_=_C456( C61 C456 ) \nC61_=_C457( C61 C457 ) C62_=_C64( C62 C64 ) C62_=_C66( C62 C66 ) C62_=_C67( C62 C67 ) C62_=_C68( C62 C68 ) C62_=_C160( C62 C160 ) \nC62_=_C216( C62 C216 ) C62_=_C236( C62 C236 ) C62_=_C297( C62 C297 ) C62_=_C351( C62 C351 ) C62_=_C363( C62 C363 ) C62_=_C386( C62 C386 ) \nC62_=_C399( C62 C399 ) C62_=_C423( C62 C423 ) C62_=_C436( C62 C436 ) C62_=_C444( C62 C444 ) C62_=_C458( C62 C458 ) C62_=_C459( C62 C459 ) \nC62_=_C461( C62 C461 ) C62_=_C462( C62 C462 ) C62_=_C463( C62 C463 ) C62_=_C464( C62 C464 ) C64_=_C66( C64 C66 ) C64_=_C67( C64 C67 ) \nC64_=_C68( C64 C68 ) C64_=_C218( C64 C218 ) C64_=_C354( C64 C354 ) C64_=_C365( C64 C365 ) C64_=_C466( C64 C466 ) C64_=_C474( C64 C474 ) \nC64_=_C475( C64 C475 ) C64_=_C476( C64 C476 ) C66_=_C67( C66 C67 ) C66_=_C68( C66 C68 ) C66_=_C133( C66 C133 ) C66_=_C151( C66 C151 ) \nC66_=_C192( C66 C192 ) C66_=_C240( C66 C240 ) C66_=_C269( C66 C269 ) C66_=_C302( C66 C302 ) C66_=_C312( C66 C312 ) C66_=_C333( C66 C333 ) \nC66_=_C356( C66 C356 ) C66_=_C367( C66 C367 ) C66_=_C375( C66 C375 ) C66_=_C390( C66 C390 ) C66_=_C412( C66 C412 ) C66_=_C427( C66 C427 ) \nC66_=_C448( C66 C448 ) C66_=_C455( C66 C455 ) C66_=_C462( C66 C462 ) C66_=_C468( C66 C468 ) C66_=_C474( C66 C474 ) C66_=_C477( C66 C477 ) \nC67_=_C68( C67 C68 ) C67_=_C86( C67 C86 ) C67_=_C134( C67 C134 ) C67_=_C152( C67 C152 ) C67_=_C241( C67 C241 ) C67_=_C270( C67 C270 ) \nC67_=_C313( C67 C313 ) C67_=_C334( C67 C334 ) C67_=_C357( C67 C357 ) C67_=_C368( C67 C368 ) C67_=_C376( C67 C376 ) C67_=_C391( C67 C391 ) \nC67_=_C413( C67 C413 ) C67_=_C428( C67 C428 ) C67_=_C441( C67 C441 ) C67_=_C449( C67 C449 ) C67_=_C456( C67 C456 ) C67_=_C463( C67 C463 ) \nC67_=_C469( C67 C469 ) C67_=_C475( C67 C475 ) C67_=_C478( C67 C478 ) C68_=_C87( C68 C87 ) C68_=_C135( C68 C135 ) C68_=_C153( C68 C153 ) \nC68_=_C164( C68 C164 ) C68_=_C242( C68 C242 ) C68_=_C271( C68 C271 ) C68_=_C314( C68 C314 ) C68_=_C335( C68 C335 ) C68_=_C358( C68 C358 ) \nC68_=_C369( C68 C369 ) C68_=_C377( C68 C377 ) C68_=_C392( C68 C392 ) C68_=_C429( C68 C429 ) C68_=_C442( C68 C442 ) C68_=_C457( C68 C457 ) \nC68_=_C464( C68 C464 ) C68_=_C470( C68 C470 ) C68_=_C473( C68 C473 ) C68_=_C476( C68 C476 ) C68_=_C479( C68 C479 ) C69_=_C72( C69 C72 ) \nC69_=_C73( C69 C73 ) C69_=_C74( C69 C74 ) C69_=_C76( C69 C76 ) C69_=_C77( C69 C77 ) C69_=_C78( C69 C78 ) C69_=_C79( C69 C79 ) \nC69_=_C80( C69 C80 ) C69_=_C81( C69 C81 ) C69_=_C84( C69 C84 ) C69_=_C85( C69 C85 ) C69_=_C86( C69 C86 ) C69_=_C87( C69 C87 ) \nC72_=_C73( C72 C73 ) C72_=_C74( C72 C74 ) C72_=_C76( C72 C76 ) C72_=_C77( C72 C77 ) C72_=_C78( C72 C78 ) C72_=_C79( C72 C79 ) \nC72_=_C80( C72 C80 ) C72_=_C81( C72 C81 ) C72_=_C84( C72 C84 ) C72_=_C85( C72 C85 ) C72_=_C86( C72 C86 ) C72_=_C87( C72 C87 ) \nC72_=_C160( C72 C160 ) C72_=_C164( C72 C164 ) C73_=_C74( C73 C74 ) C73_=_C76( C73 C76 ) C73_=_C77( C73 C77 ) C73_=_C78( C73 C78 ) \nC73_=_C79( C73 C79 ) C73_=_C80( C73 C80 ) C73_=_C81( C73 C81 ) C73_=_C84( C73 C84 ) C73_=_C85( C73 C85 ) C73_=_C86( C73 C86 ) \nC73_=_C87( C73 C87 ) C73_=_C118( C73 C118 ) C73_=_C136( C73 C136 ) C73_=_C203( C73 C203 ) C73_=_C204( C73 C204 ) C73_=_C205( C73 C205 ) \nC73_=_C206( C73 C206 ) C73_=_C207( C73 C207 ) C73_=_C208( C73 C208 ) C73_=_C209( C73 C209 ) C73_=_C210( C73 C210 ) C73_=_C211( C73 C211 ) \nC73_=_C212( C73 C212 ) C73_=_C213( C73 C213 ) C73_=_C214( C73 C214 ) C73_=_C215( C73 C215 ) C73_=_C216( C73 C216 ) C73_=_C217( C73 C217 ) \nC73_=_C218( C73 C218 ) C73_=_C219( C73 C219 ) C74_=_C76( C74 C76 ) C74_=_C77( C74 C77 ) C74_=_C78( C74 C78 ) C74_=_C79( C74 C79 ) \nC74_=_C80( C74 C80 ) C74_=_C81( C74 C81 ) C74_=_C84( C74 C84 ) C74_=_C85( C74 C85 ) C74_=_C86( C74 C86 ) C74_=_C87( C74 C87 ) \nC74_=_C119( C74 C119 ) C74_=_C137( C74 C137 ) C74_=_C203( C74 C203 ) C74_=_C224( C74 C224 ) C74_=_C226( C74 C226 ) C74_=_C235( C74 C235 ) \nC74_=_C236( C74 C236 ) C74_=_C240( C74 C240 ) C74_=_C241( C74 C241 ) C74_=_C242( C74 C242 ) C76_=_C77( C76 C77 ) C76_=_C78( C76 C78 ) \nC76_=_C79( C76 C79 ) C76_=_C80( C76 C80 ) C76_=_C81( C76 C81 ) C76_=_C84( C76 C84 ) C76_=_C85( C76 C85 ) C76_=_C86( C76 C86 ) \nC76_=_C87( C76 C87 ) C76_=_C123( C76 C123 ) C76_=_C141( C76 C141 ) C76_=_C207( C76 C207 ) C76_=_C259( C76 C259 ) C76_=_C304( C76 C304 ) \nC76_=_C323( C76 C323 ) C76_=_C344( C76 C344 ) C76_=_C350( C76 C350 ) C76_=_C351( C76 C351 ) C76_=_C354( C76 C354 ) C76_=_C356( C76 C356 ) \nC76_=_C357( C76 C357 )</w:t>
      </w:r>
    </w:p>
    <w:p>
      <w:pPr>
        <w:pStyle w:val="PreformattedText"/>
        <w:bidi w:val="0"/>
        <w:spacing w:before="0" w:after="0"/>
        <w:jc w:val="left"/>
        <w:rPr/>
      </w:pPr>
      <w:r>
        <w:rPr/>
        <w:t xml:space="preserve"> </w:t>
      </w:r>
      <w:r>
        <w:rPr/>
        <w:t>C76_=_C358( C76 C358 ) C77_=_C78( C77 C78 ) C77_=_C79( C77 C79 ) C77_=_C80( C77 C80 ) C77_=_C81( C77 C81 ) \nC77_=_C84( C77 C84 ) C77_=_C85( C77 C85 ) C77_=_C86( C77 C86 ) C77_=_C87( C77 C87 ) C77_=_C124( C77 C124 ) C77_=_C142( C77 C142 ) \nC77_=_C208( C77 C208 ) C77_=_C260( C77 C260 ) C77_=_C305( C77 C305 ) C77_=_C324( C77 C324 ) C77_=_C359( C77 C359 ) C77_=_C362( C77 C362 ) \nC77_=_C363( C77 C363 ) C77_=_C365( C77 C365 ) C77_=_C367( C77 C367 ) C77_=_C368( C77 C368 ) C77_=_C369( C77 C369 ) C78_=_C79( C78 C79 ) \nC78_=_C80( C78 C80 ) C78_=_C81( C78 C81 ) C78_=_C84( C78 C84 ) C78_=_C85( C78 C85 ) C78_=_C86( C78 C86 ) C78_=_C87( C78 C87 ) \nC78_=_C210( C78 C210 ) C78_=_C385( C78 C385 ) C78_=_C386( C78 C386 ) C78_=_C390( C78 C390 ) C78_=_C391( C78 C391 ) C78_=_C392( C78 C392 ) \nC79_=_C80( C79 C80 ) C79_=_C81( C79 C81 ) C79_=_C84( C79 C84 ) C79_=_C85( C79 C85 ) C79_=_C86( C79 C86 ) C79_=_C87( C79 C87 ) \nC79_=_C399( C79 C399 ) C80_=_C81( C80 C81 ) C80_=_C84( C80 C84 ) C80_=_C85( C80 C85 ) C80_=_C86( C80 C86 ) C80_=_C87( C80 C87 ) \nC80_=_C126( C80 C126 ) C80_=_C144( C80 C144 ) C80_=_C212( C80 C212 ) C80_=_C262( C80 C262 ) C80_=_C422( C80 C422 ) C80_=_C423( C80 C423 ) \nC80_=_C427( C80 C427 ) C80_=_C428( C80 C428 ) C80_=_C429( C80 C429 ) C81_=_C84( C81 C84 ) C81_=_C85( C81 C85 ) C81_=_C86( C81 C86 ) \nC81_=_C87( C81 C87 ) C81_=_C127( C81 C127 ) C81_=_C145( C81 C145 ) C81_=_C213( C81 C213 ) C81_=_C263( C81 C263 ) C81_=_C435( C81 C435 ) \nC81_=_C436( C81 C436 ) C81_=_C441( C81 C441 ) C81_=_C442( C81 C442 ) C84_=_C85( C84 C85 ) C84_=_C86( C84 C86 ) C84_=_C87( C84 C87 ) \nC84_=_C130( C84 C130 ) C84_=_C148( C84 C148 ) C84_=_C217( C84 C217 ) C84_=_C266( C84 C266 ) C84_=_C309( C84 C309 ) C84_=_C330( C84 C330 ) \nC84_=_C372( C84 C372 ) C84_=_C451( C84 C451 ) C84_=_C458( C84 C458 ) C84_=_C466( C84 C466 ) C84_=_C468( C84 C468 ) C84_=_C469( C84 C469 ) \nC84_=_C470( C84 C470 ) C85_=_C86( C85 C86 ) C85_=_C87( C85 C87 ) C85_=_C452( C85 C452 ) C85_=_C459( C85 C459 ) C85_=_C473( C85 C473 ) \nC86_=_C87( C86 C87 ) C86_=_C134( C86 C134 ) C86_=_C152( C86 C152 ) C86_=_C241( C86 C241 ) C86_=_C270( C86 C270 ) C86_=_C313( C86 C313 ) \nC86_=_C334( C86 C334 ) C86_=_C357( C86 C357 ) C86_=_C368( C86 C368 ) C86_=_C376( C86 C376 ) C86_=_C391( C86 C391 ) C86_=_C413( C86 C413 ) \nC86_=_C428( C86 C428 ) C86_=_C441( C86 C441 ) C86_=_C449( C86 C449 ) C86_=_C456( C86 C456 ) C86_=_C463( C86 C463 ) C86_=_C469( C86 C469 ) \nC86_=_C475( C86 C475 ) C86_=_C478( C86 C478 ) C87_=_C135( C87 C135 ) C87_=_C153( C87 C153 ) C87_=_C164( C87 C164 ) C87_=_C242( C87 C242 ) \nC87_=_C271( C87 C271 ) C87_=_C314( C87 C314 ) C87_=_C335( C87 C335 ) C87_=_C358( C87 C358 ) C87_=_C369( C87 C369 ) C87_=_C377( C87 C377 ) \nC87_=_C392( C87 C392 ) C87_=_C429( C87 C429 ) C87_=_C442( C87 C442 ) C87_=_C457( C87 C457 ) C87_=_C464( C87 C464 ) C87_=_C470( C87 C470 ) \nC87_=_C473( C87 C473 ) C87_=_C476( C87 C476 ) C87_=_C479( C87 C479 ) C118_=_C119( C118 C119 ) C118_=_C123( C118 C123 ) C118_=_C124( C118 C124 ) \nC118_=_C126( C118 C126 ) C118_=_C127( C118 C127 ) C118_=_C130( C118 C130 ) C118_=_C132( C118 C132 ) C118_=_C133( C118 C133 ) C118_=_C134( C118 C134 ) \nC118_=_C135( C118 C135 ) C118_=_C136( C118 C136 ) C118_=_C203( C118 C203 ) C118_=_C204( C118 C204 ) C118_=_C205( C118 C205 ) C118_=_C206( C118 C206 ) \nC118_=_C207( C118 C207 ) C118_=_C208( C118 C208 ) C118_=_C209( C118 C209 ) C118_=_C210( C118 C210 ) C118_=_C211( C118 C211 ) C118_=_C212( C118 C212 ) \nC118_=_C213( C118 C213 ) C118_=_C214( C118 C214 ) C118_=_C215( C118 C215 ) C118_=_C216( C118 C216 ) C118_=_C217( C118 C217 ) C118_=_C218( C118 C218 ) \nC118_=_C219( C118 C219 ) C119_=_C123( C119 C123 ) C119_=_C124( C119 C124 ) C119_=_C126( C119 C126 ) C119_=_C127( C119 C127 ) C119_=_C130( C119 C130 ) \nC119_=_C132( C119 C132 ) C119_=_C133( C119 C133 ) C119_=_C134( C119 C134 ) C119_=_C135( C119 C135 ) C119_=_C137( C119 C137 ) C119_=_C203( C119 C203 ) \nC119_=_C224( C119 C224 ) C119_=_C226( C119 C226 ) C119_=_C235( C119 C235 ) C119_=_C236( C119 C236 ) C119_=_C240( C119 C240 ) C119_=_C241( C119 C241 ) \nC119_=_C242( C119 C242 ) C123_=_C124( C123 C124 ) C123_=_C126( C123 C126 ) C123_=_C127( C123 C127 ) C123_=_C130( C123 C130 ) C123_=_C132( C123 C132 ) \nC123_=_C133( C123 C133 ) C123_=_C134( C123 C134 ) C123_=_C135( C123 C135 ) C123_=_C141( C123 C141 ) C123_=_C207( C123 C207 ) C123_=_C259( C123 C259 ) \nC123_=_C304( C123 C304 ) C123_=_C323( C123 C323 ) C123_=_C344( C123 C344 ) C123_=_C350( C123 C350 ) C123_=_C351( C123 C351 ) C123_=_C354( C123 C354 ) \nC123_=_C356( C123 C356 ) C123_=_C357( C123 C357 ) C123_=_C358( C123 C358 ) C124_=_C126( C124 C126 ) C124_=_C127( C124 C127 ) C124_=_C130( C124 C130 ) \nC124_=_C132( C124 C132 ) C124_=_C133( C124 C133 ) C124_=_C134( C124 C134 ) C124_=_C135( C124 C135 ) C124_=_C142( C124 C142 ) C124_=_C208( C124 C208 ) \nC124_=_C260( C124 C260 ) C124_=_C305( C124 C305 ) C124_=_C324( C124 C324 ) C124_=_C359( C124 C359 ) C124_=_C362( C124 C362 ) C124_=_C363( C124 C363 ) \nC124_=_C365( C124 C365 ) C124_=_C367( C124 C367 ) C124_=_C368( C124 C368 ) C124_=_C369( C124 C369 ) C126_=_C127( C126 C127 ) C126_=_C130( C126 C130 ) \nC126_=_C132( C126 C132 ) C126_=_C133( C126 C133 ) C126_=_C134( C126 C134 ) C126_=_C135( C126 C135 ) C126_=_C144( C126 C144 ) C126_=_C212( C126 C212 ) \nC126_=_C262( C126 C262 ) C126_=_C422( C126 C422 ) C126_=_C423( C126 C423 ) C126_=_C427( C126 C427 ) C126_=_C428( C126 C428 ) C126_=_C429( C126 C429 ) \nC127_=_C130( C127 C130 ) C127_=_C132( C127 C132 ) C127_=_C133( C127 C133 ) C127_=_C134( C127 C134 ) C127_=_C135( C127 C135 ) C127_=_C145( C127 C145 ) \nC127_=_C213( C127 C213 ) C127_=_C263( C127 C263 ) C127_=_C435( C127 C435 ) C127_=_C436( C127 C436 ) C127_=_C441( C127 C441 ) C127_=_C442( C127 C442 ) \nC130_=_C132( C130 C132 ) C130_=_C133( C130 C133 ) C130_=_C134( C130 C134 ) C130_=_C135( C130 C135 ) C130_=_C148( C130 C148 ) C130_=_C217( C130 C217 ) \nC130_=_C266( C130 C266 ) C130_=_C309( C130 C309 ) C130_=_C330( C130 C330 ) C130_=_C372( C130 C372 ) C130_=_C451( C130 C451 ) C130_=_C458( C130 C458 ) \nC130_=_C466( C130 C466 ) C130_=_C468( C130 C468 ) C130_=_C469( C130 C469 ) C130_=_C470( C130 C470 ) C132_=_C133( C132 C133 ) C132_=_C134( C132 C134 ) \nC132_=_C135( C132 C135 ) C132_=_C150( C132 C150 ) C132_=_C219( C132 C219 ) C132_=_C268( C132 C268 ) C132_=_C311( C132 C311 ) C132_=_C332( C132 C332 ) \nC132_=_C374( C132 C374 ) C132_=_C454( C132 C454 ) C132_=_C461( C132 C461 ) C132_=_C477( C132 C477 ) C132_=_C478( C132 C478 ) C132_=_C479( C132 C479 ) \nC133_=_C134( C133 C134 ) C133_=_C135( C133 C135 ) C133_=_C151( C133 C151 ) C133_=_C192( C133 C192 ) C133_=_C240( C133 C240 ) C133_=_C269( C133 C269 ) \nC133_=_C302( C133 C302 ) C133_=_C312( C133 C312 ) C133_=_C333( C133 C333 ) C133_=_C356( C133 C356 ) C133_=_C367( C133 C367 ) C133_=_C375( C133 C375 ) \nC133_=_C390( C133 C390 ) C133_=_C412( C133 C412 ) C133_=_C427( C133 C427 ) C133_=_C448( C133 C448 ) C133_=_C455( C133 C455 ) C133_=_C462( C133 C462 ) \nC133_=_C468( C133 C468 ) C133_=_C474( C133 C474 ) C133_=_C477( C133 C477 ) C134_=_C135( C134 C135 ) C134_=_C152( C134 C152 ) C134_=_C241( C134 C241 ) \nC134_=_C270( C134 C270 ) C134_=_C313( C134 C313 ) C134_=_C334( C134 C334 ) C134_=_C357( C134 C357 ) C134_=_C368( C134 C368 ) C134_=_C376( C134 C376 ) \nC134_=_C391( C134 C391 ) C134_=_C413( C134 C413 ) C134_=_C428( C134 C428 ) C134_=_C441( C134 C441 ) C134_=_C449( C134 C449 ) C134_=_C456( C134 C456 ) \nC134_=_C463( C134 C463 ) C134_=_C469( C134 C469 ) C134_=_C475( C134 C475 ) C134_=_C478( C134 C478 ) C135_=_C153( C135 C153 ) C135_=_C164( C135 C164 ) \nC135_=_C242( C135 C242 ) C135_=_C271( C135 C271 ) C135_=_C314( C135 C314 ) C135_=_C335( C135 C335 ) C135_=_C358( C135 C358 ) C135_=_C369( C135 C369 ) \nC135_=_C377( C135 C377 ) C135_=_C392( C135 C392 ) C135_=_C429( C135 C429 ) C135_=_C442( C135 C442 ) C135_=_C457( C135 C457 ) C135_=_C464( C135 C464 ) \nC135_=_C470( C135 C470 ) C135_=_C473( C135 C473 ) C135_=_C476( C135 C476 ) C135_=_C479( C135 C479 ) C136_=_C137( C136 C137 ) C136_=_C141( C136 C141 ) \nC136_=_C142( C136 C142 ) C136_=_C144( C136 C144 ) C136_=_C145( C136 C145 ) C136_=_C148( C136 C148 ) C136_=_C150( C136 C150 ) C136_=_C151( C136 C151 ) \nC136_=_C152( C136 C152 ) C136_=_C153( C136 C153 ) C136_=_C203( C136 C203 ) C136_=_C204( C136 C204 ) C136_=_C205( C136 C205 ) C136_=_C206( C136 C206 ) \nC136_=_C207( C136 C207 ) C136_=_C208( C136 C208 ) C136_=_C209( C136 C209 ) C136_=_C210( C136 C210 ) C136_=_C211( C136 C211 ) C136_=_C212( C136 C212 ) \nC136_=_C213( C136 C213 ) C136_=_C214( C136 C214 ) C136_=_C215( C136 C215 ) C136_=_C216( C136 C216 ) C136_=_C217( C136 C217 ) C136_=_C218( C136 C218 ) \nC136_=_C219( C136 C219 ) C137_=_C141( C137 C141 ) C137_=_C142( C137 C142 ) C137_=_C144( C137 C144 ) C137_=_C145( C137 C145 ) C137_=_C148( C137 C148 ) \nC137_=_C150( C137 C150 ) C137_=_C151( C137 C151 ) C137_=_C152( C137 C152 ) C137_=_C153( C137 C153 ) C137_=_C203( C137 C203 ) C137_=_C224( C137 C224 ) \nC137_=_C226( C137 C226 ) C137_=_C235( C137 C235 ) C137_=_C236( C137 C236 ) C137_=_C240( C137 C240 ) C137_=_C241( C137 C241 ) C137_=_C242( C137 C242 ) \nC141_=_C142( C141 C142 ) C141_=_C144( C141 C144 ) C141_=_C145( C141 C145 ) C141_=_C148( C141 C148 ) C141_=_C150( C141 C150 ) C141_=_C151( C141 C151 ) \nC141_=_C152( C141 C152 ) C141_=_C153( C141 C153 ) C141_=_C207( C141 C207 ) C141_=_C259( C141 C259 ) C141_=_C304( C141 C304 ) C141_=_C323( C141 C323 ) \nC141_=_C344( C141 C344 ) C141_=_C350( C141 C350 ) C141_=_C351( C141 C351 ) C141_=_C354( C141 C354 ) C141_=_C356( C141 C356 ) C141_=_C357( C141 C357 ) \nC141_=_C358( C141 C358 ) C142_=_C144( C142 C144 ) C142_=_C145( C142 C145 ) C142_=_C148( C142 C148 ) C142_=_C150( C142 C150 ) C142_=_C151( C142 C151 ) \nC142_=_C152( C142 C152 ) C142_=_C153( C142 C153 ) C142_=_C208( C142 C208 ) C142_=_C260( C142 C260 ) C142_=_C305( C142 C305 ) C142_=_C324( C142 C324 ) \nC142_=_C359( C142 C359 ) C142_=_C362( C142 C362 ) C142_=_C363( C142 C363</w:t>
      </w:r>
    </w:p>
    <w:p>
      <w:pPr>
        <w:pStyle w:val="PreformattedText"/>
        <w:bidi w:val="0"/>
        <w:spacing w:before="0" w:after="0"/>
        <w:jc w:val="left"/>
        <w:rPr/>
      </w:pPr>
      <w:r>
        <w:rPr/>
        <w:t xml:space="preserve"> </w:t>
      </w:r>
      <w:r>
        <w:rPr/>
        <w:t>) C142_=_C365( C142 C365 ) C142_=_C367( C142 C367 ) C142_=_C368( C142 C368 ) \nC142_=_C369( C142 C369 ) C144_=_C145( C144 C145 ) C144_=_C148( C144 C148 ) C144_=_C150( C144 C150 ) C144_=_C151( C144 C151 ) C144_=_C152( C144 C152 ) \nC144_=_C153( C144 C153 ) C144_=_C212( C144 C212 ) C144_=_C262( C144 C262 ) C144_=_C422( C144 C422 ) C144_=_C423( C144 C423 ) C144_=_C427( C144 C427 ) \nC144_=_C428( C144 C428 ) C144_=_C429( C144 C429 ) C145_=_C148( C145 C148 ) C145_=_C150( C145 C150 ) C145_=_C151( C145 C151 ) C145_=_C152( C145 C152 ) \nC145_=_C153( C145 C153 ) C145_=_C213( C145 C213 ) C145_=_C263( C145 C263 ) C145_=_C435( C145 C435 ) C145_=_C436( C145 C436 ) C145_=_C441( C145 C441 ) \nC145_=_C442( C145 C442 ) C148_=_C150( C148 C150 ) C148_=_C151( C148 C151 ) C148_=_C152( C148 C152 ) C148_=_C153( C148 C153 ) C148_=_C217( C148 C217 ) \nC148_=_C266( C148 C266 ) C148_=_C309( C148 C309 ) C148_=_C330( C148 C330 ) C148_=_C372( C148 C372 ) C148_=_C451( C148 C451 ) C148_=_C458( C148 C458 ) \nC148_=_C466( C148 C466 ) C148_=_C468( C148 C468 ) C148_=_C469( C148 C469 ) C148_=_C470( C148 C470 ) C150_=_C151( C150 C151 ) C150_=_C152( C150 C152 ) \nC150_=_C153( C150 C153 ) C150_=_C219( C150 C219 ) C150_=_C268( C150 C268 ) C150_=_C311( C150 C311 ) C150_=_C332( C150 C332 ) C150_=_C374( C150 C374 ) \nC150_=_C454( C150 C454 ) C150_=_C461( C150 C461 ) C150_=_C477( C150 C477 ) C150_=_C478( C150 C478 ) C150_=_C479( C150 C479 ) C151_=_C152( C151 C152 ) \nC151_=_C153( C151 C153 ) C151_=_C192( C151 C192 ) C151_=_C240( C151 C240 ) C151_=_C269( C151 C269 ) C151_=_C302( C151 C302 ) C151_=_C312( C151 C312 ) \nC151_=_C333( C151 C333 ) C151_=_C356( C151 C356 ) C151_=_C367( C151 C367 ) C151_=_C375( C151 C375 ) C151_=_C390( C151 C390 ) C151_=_C412( C151 C412 ) \nC151_=_C427( C151 C427 ) C151_=_C448( C151 C448 ) C151_=_C455( C151 C455 ) C151_=_C462( C151 C462 ) C151_=_C468( C151 C468 ) C151_=_C474( C151 C474 ) \nC151_=_C477( C151 C477 ) C152_=_C153( C152 C153 ) C152_=_C241( C152 C241 ) C152_=_C270( C152 C270 ) C152_=_C313( C152 C313 ) C152_=_C334( C152 C334 ) \nC152_=_C357( C152 C357 ) C152_=_C368( C152 C368 ) C152_=_C376( C152 C376 ) C152_=_C391( C152 C391 ) C152_=_C413( C152 C413 ) C152_=_C428( C152 C428 ) \nC152_=_C441( C152 C441 ) C152_=_C449( C152 C449 ) C152_=_C456( C152 C456 ) C152_=_C463( C152 C463 ) C152_=_C469( C152 C469 ) C152_=_C475( C152 C475 ) \nC152_=_C478( C152 C478 ) C153_=_C164( C153 C164 ) C153_=_C242( C153 C242 ) C153_=_C271( C153 C271 ) C153_=_C314( C153 C314 ) C153_=_C335( C153 C335 ) \nC153_=_C358( C153 C358 ) C153_=_C369( C153 C369 ) C153_=_C377( C153 C377 ) C153_=_C392( C153 C392 ) C153_=_C429( C153 C429 ) C153_=_C442( C153 C442 ) \nC153_=_C457( C153 C457 ) C153_=_C464( C153 C464 ) C153_=_C470( C153 C470 ) C153_=_C473( C153 C473 ) C153_=_C476( C153 C476 ) C153_=_C479( C153 C479 ) \nC160_=_C164( C160 C164 ) C160_=_C216( C160 C216 ) C160_=_C236( C160 C236 ) C160_=_C297( C160 C297 ) C160_=_C351( C160 C351 ) C160_=_C363( C160 C363 ) \nC160_=_C386( C160 C386 ) C160_=_C399( C160 C399 ) C160_=_C423( C160 C423 ) C160_=_C436( C160 C436 ) C160_=_C444( C160 C444 ) C160_=_C458( C160 C458 ) \nC160_=_C459( C160 C459 ) C160_=_C461( C160 C461 ) C160_=_C462( C160 C462 ) C160_=_C463( C160 C463 ) C160_=_C464( C160 C464 ) C164_=_C242( C164 C242 ) \nC164_=_C271( C164 C271 ) C164_=_C314( C164 C314 ) C164_=_C335( C164 C335 ) C164_=_C358( C164 C358 ) C164_=_C369( C164 C369 ) C164_=_C377( C164 C377 ) \nC164_=_C392( C164 C392 ) C164_=_C429( C164 C429 ) C164_=_C442( C164 C442 ) C164_=_C457( C164 C457 ) C164_=_C464( C164 C464 ) C164_=_C470( C164 C470 ) \nC164_=_C473( C164 C473 ) C164_=_C476( C164 C476 ) C164_=_C479( C164 C479 ) C186_=_C187( C186 C187 ) C186_=_C192( C186 C192 ) C186_=_C206( C186 C206 ) \nC186_=_C323( C186 C323 ) C186_=_C324( C186 C324 ) C186_=_C326( C186 C326 ) C186_=_C327( C186 C327 ) C186_=_C330( C186 C330 ) C186_=_C332( C186 C332 ) \nC186_=_C333( C186 C333 ) C186_=_C334( C186 C334 ) C186_=_C335( C186 C335 ) C187_=_C192( C187 C192 ) C187_=_C209( C187 C209 ) C187_=_C344( C187 C344 ) \nC187_=_C359( C187 C359 ) C187_=_C372( C187 C372 ) C187_=_C374( C187 C374 ) C187_=_C375( C187 C375 ) C187_=_C376( C187 C376 ) C187_=_C377( C187 C377 ) \nC192_=_C240( C192 C240 ) C192_=_C269( C192 C269 ) C192_=_C302( C192 C302 ) C192_=_C312( C192 C312 ) C192_=_C333( C192 C333 ) C192_=_C356( C192 C356 ) \nC192_=_C367( C192 C367 ) C192_=_C375( C192 C375 ) C192_=_C390( C192 C390 ) C192_=_C412( C192 C412 ) C192_=_C427( C192 C427 ) C192_=_C448( C192 C448 ) \nC192_=_C455( C192 C455 ) C192_=_C462( C192 C462 ) C192_=_C468( C192 C468 ) C192_=_C474( C192 C474 ) C192_=_C477( C192 C477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4( C203 C224 ) C203_=_C226( C203 C226 ) C203_=_C235( C203 C235 ) \nC203_=_C236( C203 C236 ) C203_=_C240( C203 C240 ) C203_=_C241( C203 C241 ) C203_=_C242( C203 C242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4( C204 C224 ) C204_=_C259( C204 C259 ) C204_=_C260( C204 C260 ) C204_=_C262( C204 C262 ) C204_=_C263( C204 C263 ) \nC204_=_C266( C204 C266 ) C204_=_C268( C204 C268 ) C204_=_C269( C204 C269 ) C204_=_C270( C204 C270 ) C204_=_C271( C204 C271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6( C205 C226 ) C205_=_C304( C205 C304 ) C205_=_C305( C205 C305 ) C205_=_C309( C205 C309 ) C205_=_C311( C205 C311 ) \nC205_=_C312( C205 C312 ) C205_=_C313( C205 C313 ) C205_=_C314( C205 C314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323( C206 C323 ) C206_=_C324( C206 C324 ) \nC206_=_C326( C206 C326 ) C206_=_C327( C206 C327 ) C206_=_C330( C206 C330 ) C206_=_C332( C206 C332 ) C206_=_C333( C206 C333 ) C206_=_C334( C206 C334 ) \nC206_=_C335( C206 C335 ) C207_=_C208( C207 C208 ) C207_=_C209( C207 C209 ) C207_=_C210( C207 C210 ) C207_=_C211( C207 C211 ) C207_=_C212( C207 C212 ) \nC207_=_C213( C207 C213 ) C207_=_C214( C207 C214 ) C207_=_C215( C207 C215 ) C207_=_C216( C207 C216 ) C207_=_C217( C207 C217 ) C207_=_C218( C207 C218 ) \nC207_=_C219( C207 C219 ) C207_=_C259( C207 C259 ) C207_=_C304( C207 C304 ) C207_=_C323( C207 C323 ) C207_=_C344( C207 C344 ) C207_=_C350( C207 C350 ) \nC207_=_C351( C207 C351 ) C207_=_C354( C207 C354 ) C207_=_C356( C207 C356 ) C207_=_C357( C207 C357 ) C207_=_C358( C207 C358 ) C208_=_C209( C208 C209 ) \nC208_=_C210( C208 C210 ) C208_=_C211( C208 C211 ) C208_=_C212( C208 C212 ) C208_=_C213( C208 C213 ) C208_=_C214( C208 C214 ) C208_=_C215( C208 C215 ) \nC208_=_C216( C208 C216 ) C208_=_C217( C208 C217 ) C208_=_C218( C208 C218 ) C208_=_C219( C208 C219 ) C208_=_C260( C208 C260 ) C208_=_C305( C208 C305 ) \nC208_=_C324( C208 C324 ) C208_=_C359( C208 C359 ) C208_=_C362( C208 C362 ) C208_=_C363( C208 C363 ) C208_=_C365( C208 C365 ) C208_=_C367( C208 C367 ) \nC208_=_C368( C208 C368 ) C208_=_C369( C208 C369 ) C209_=_C210( C209 C210 ) C209_=_C211( C209 C211 ) C209_=_C212( C209 C212 ) C209_=_C213( C209 C213 ) \nC209_=_C214( C209 C214 ) C209_=_C215( C209 C215 ) C209_=_C216( C209 C216 ) C209_=_C217( C209 C217 ) C209_=_C218( C209 C218 ) C209_=_C219( C209 C219 ) \nC209_=_C344( C209 C344 ) C209_=_C359( C209 C359 ) C209_=_C372( C209 C372 ) C209_=_C374( C209 C374 ) C209_=_C375( C209 C375 ) C209_=_C376( C209 C376 ) \nC209_=_C377( C209 C377 ) C210_=_C211( C210 C211 ) C210_=_C212( C210 C212 ) C210_=_C213( C210 C213 ) C210_=_C214( C210 C214 ) C210_=_C215( C210 C215 ) \nC210_=_C216( C210 C216 ) C210_=_C217( C210 C217 ) C210_=_C218( C210 C218 ) C210_=_C219( C210 C219 ) C210_=_C385( C210 C385 ) C210_=_C386( C210 C386 ) \nC210_=_C390( C210 C390 ) C210_=_C391( C210 C391 ) C210_=_C392( C210 C392 ) C211_=_C212( C211 C212 ) C211_=_C213( C211 C213 ) C211_=_C214( C211 C214 ) \nC211_=_C215( C211 C215 ) C211_=_C216( C211 C216 ) C211_=_C217( C211 C217 ) C211_=_C218( C211 C218 ) C211_=_C219( C211 C219 ) C211_=_C326( C211 C326 ) \nC211_=_C409( C211 C409 ) C211_=_C412( C211 C412 ) C211_=_C413( C211 C413 ) C212_=_C213( C212 C213 ) C212_=_C214( C212 C214 ) C212_=_C215( C212 C215 ) \nC212_=_C216( C212 C216 ) C212_=_C217( C212 C217 ) C212_=_C218( C212 C218 ) C212_=_C219( C212 C219 ) C212_=_C262( C212 C262 ) C212_=_C422( C212 C422 ) \nC212_=_C423( C212 C423 ) C212_=_C427( C212 C427 ) C212_=_C428( C212 C428 ) C212_=_C429( C212 C429 ) C213_=_C214( C213 C214 ) C213_=_C215( C213 C215 ) \nC213_=_C216( C213 C216 ) C213_=_C217( C213 C217 ) C213_=_C218( C213 C218 ) C213_=_C219( C213 C219 ) C213_=_C263( C213 C263 ) C213_=_C435( C213 C435 ) \nC213_=_C436( C213 C436 ) C213_=_C441( C213 C441 ) C213_=_C442( C213 C442 ) C214_=_C215( C214 C215 ) C214_=_C216( C214 C216 ) C214_=_C217( C214 C217 ) \nC214_=_C218( C214 C218 ) C214_=_C219( C214 C219 ) C214_=_C327( C214 C327 ) C214_=_C443( C214</w:t>
      </w:r>
    </w:p>
    <w:p>
      <w:pPr>
        <w:pStyle w:val="PreformattedText"/>
        <w:bidi w:val="0"/>
        <w:spacing w:before="0" w:after="0"/>
        <w:jc w:val="left"/>
        <w:rPr/>
      </w:pPr>
      <w:r>
        <w:rPr/>
        <w:t xml:space="preserve"> </w:t>
      </w:r>
      <w:r>
        <w:rPr/>
        <w:t>C443 ) C214_=_C444( C214 C444 ) C214_=_C448( C214 C448 ) \nC214_=_C449( C214 C449 ) C215_=_C216( C215 C216 ) C215_=_C217( C215 C217 ) C215_=_C218( C215 C218 ) C215_=_C219( C215 C219 ) C215_=_C235( C215 C235 ) \nC215_=_C296( C215 C296 ) C215_=_C350( C215 C350 ) C215_=_C362( C215 C362 ) C215_=_C385( C215 C385 ) C215_=_C409( C215 C409 ) C215_=_C422( C215 C422 ) \nC215_=_C435( C215 C435 ) C215_=_C443( C215 C443 ) C215_=_C451( C215 C451 ) C215_=_C452( C215 C452 ) C215_=_C454( C215 C454 ) C215_=_C455( C215 C455 ) \nC215_=_C456( C215 C456 ) C215_=_C457( C215 C457 ) C216_=_C217( C216 C217 ) C216_=_C218( C216 C218 ) C216_=_C219( C216 C219 ) C216_=_C236( C216 C236 ) \nC216_=_C297( C216 C297 ) C216_=_C351( C216 C351 ) C216_=_C363( C216 C363 ) C216_=_C386( C216 C386 ) C216_=_C399( C216 C399 ) C216_=_C423( C216 C423 ) \nC216_=_C436( C216 C436 ) C216_=_C444( C216 C444 ) C216_=_C458( C216 C458 ) C216_=_C459( C216 C459 ) C216_=_C461( C216 C461 ) C216_=_C462( C216 C462 ) \nC216_=_C463( C216 C463 ) C216_=_C464( C216 C464 ) C217_=_C218( C217 C218 ) C217_=_C219( C217 C219 ) C217_=_C266( C217 C266 ) C217_=_C309( C217 C309 ) \nC217_=_C330( C217 C330 ) C217_=_C372( C217 C372 ) C217_=_C451( C217 C451 ) C217_=_C458( C217 C458 ) C217_=_C466( C217 C466 ) C217_=_C468( C217 C468 ) \nC217_=_C469( C217 C469 ) C217_=_C470( C217 C470 ) C218_=_C219( C218 C219 ) C218_=_C354( C218 C354 ) C218_=_C365( C218 C365 ) C218_=_C466( C218 C466 ) \nC218_=_C474( C218 C474 ) C218_=_C475( C218 C475 ) C218_=_C476( C218 C476 ) C219_=_C268( C219 C268 ) C219_=_C311( C219 C311 ) C219_=_C332( C219 C332 ) \nC219_=_C374( C219 C374 ) C219_=_C454( C219 C454 ) C219_=_C461( C219 C461 ) C219_=_C477( C219 C477 ) C219_=_C478( C219 C478 ) C219_=_C479( C219 C479 ) \nC224_=_C226( C224 C226 ) C224_=_C235( C224 C235 ) C224_=_C236( C224 C236 ) C224_=_C240( C224 C240 ) C224_=_C241( C224 C241 ) C224_=_C242( C224 C242 ) \nC224_=_C259( C224 C259 ) C224_=_C260( C224 C260 ) C224_=_C262( C224 C262 ) C224_=_C263( C224 C263 ) C224_=_C266( C224 C266 ) C224_=_C268( C224 C268 ) \nC224_=_C269( C224 C269 ) C224_=_C270( C224 C270 ) C224_=_C271( C224 C271 ) C226_=_C235( C226 C235 ) C226_=_C236( C226 C236 ) C226_=_C240( C226 C240 ) \nC226_=_C241( C226 C241 ) C226_=_C242( C226 C242 ) C226_=_C304( C226 C304 ) C226_=_C305( C226 C305 ) C226_=_C309( C226 C309 ) C226_=_C311( C226 C311 ) \nC226_=_C312( C226 C312 ) C226_=_C313( C226 C313 ) C226_=_C314( C226 C314 ) C235_=_C236( C235 C236 ) C235_=_C240( C235 C240 ) C235_=_C241( C235 C241 ) \nC235_=_C242( C235 C242 ) C235_=_C296( C235 C296 ) C235_=_C350( C235 C350 ) C235_=_C362( C235 C362 ) C235_=_C385( C235 C385 ) C235_=_C409( C235 C409 ) \nC235_=_C422( C235 C422 ) C235_=_C435( C235 C435 ) C235_=_C443( C235 C443 ) C235_=_C451( C235 C451 ) C235_=_C452( C235 C452 ) C235_=_C454( C235 C454 ) \nC235_=_C455( C235 C455 ) C235_=_C456( C235 C456 ) C235_=_C457( C235 C457 ) C236_=_C240( C236 C240 ) C236_=_C241( C236 C241 ) C236_=_C242( C236 C242 ) \nC236_=_C297( C236 C297 ) C236_=_C351( C236 C351 ) C236_=_C363( C236 C363 ) C236_=_C386( C236 C386 ) C236_=_C399( C236 C399 ) C236_=_C423( C236 C423 ) \nC236_=_C436( C236 C436 ) C236_=_C444( C236 C444 ) C236_=_C458( C236 C458 ) C236_=_C459( C236 C459 ) C236_=_C461( C236 C461 ) C236_=_C462( C236 C462 ) \nC236_=_C463( C236 C463 ) C236_=_C464( C236 C464 ) C240_=_C241( C240 C241 ) C240_=_C242( C240 C242 ) C240_=_C269( C240 C269 ) C240_=_C302( C240 C302 ) \nC240_=_C312( C240 C312 ) C240_=_C333( C240 C333 ) C240_=_C356( C240 C356 ) C240_=_C367( C240 C367 ) C240_=_C375( C240 C375 ) C240_=_C390( C240 C390 ) \nC240_=_C412( C240 C412 ) C240_=_C427( C240 C427 ) C240_=_C448( C240 C448 ) C240_=_C455( C240 C455 ) C240_=_C462( C240 C462 ) C240_=_C468( C240 C468 ) \nC240_=_C474( C240 C474 ) C240_=_C477( C240 C477 ) C241_=_C242( C241 C242 ) C241_=_C270( C241 C270 ) C241_=_C313( C241 C313 ) C241_=_C334( C241 C334 ) \nC241_=_C357( C241 C357 ) C241_=_C368( C241 C368 ) C241_=_C376( C241 C376 ) C241_=_C391( C241 C391 ) C241_=_C413( C241 C413 ) C241_=_C428( C241 C428 ) \nC241_=_C441( C241 C441 ) C241_=_C449( C241 C449 ) C241_=_C456( C241 C456 ) C241_=_C463( C241 C463 ) C241_=_C469( C241 C469 ) C241_=_C475( C241 C475 ) \nC241_=_C478( C241 C478 ) C242_=_C271( C242 C271 ) C242_=_C314( C242 C314 ) C242_=_C335( C242 C335 ) C242_=_C358( C242 C358 ) C242_=_C369( C242 C369 ) \nC242_=_C377( C242 C377 ) C242_=_C392( C242 C392 ) C242_=_C429( C242 C429 ) C242_=_C442( C242 C442 ) C242_=_C457( C242 C457 ) C242_=_C464( C242 C464 ) \nC242_=_C470( C242 C470 ) C242_=_C473( C242 C473 ) C242_=_C476( C242 C476 ) C242_=_C479( C242 C479 ) C259_=_C260( C259 C260 ) C259_=_C262( C259 C262 ) \nC259_=_C263( C259 C263 ) C259_=_C266( C259 C266 ) C259_=_C268( C259 C268 ) C259_=_C269( C259 C269 ) C259_=_C270( C259 C270 ) C259_=_C271( C259 C271 ) \nC259_=_C304( C259 C304 ) C259_=_C323( C259 C323 ) C259_=_C344( C259 C344 ) C259_=_C350( C259 C350 ) C259_=_C351( C259 C351 ) C259_=_C354( C259 C354 ) \nC259_=_C356( C259 C356 ) C259_=_C357( C259 C357 ) C259_=_C358( C259 C358 ) C260_=_C262( C260 C262 ) C260_=_C263( C260 C263 ) C260_=_C266( C260 C266 ) \nC260_=_C268( C260 C268 ) C260_=_C269( C260 C269 ) C260_=_C270( C260 C270 ) C260_=_C271( C260 C271 ) C260_=_C305( C260 C305 ) C260_=_C324( C260 C324 ) \nC260_=_C359( C260 C359 ) C260_=_C362( C260 C362 ) C260_=_C363( C260 C363 ) C260_=_C365( C260 C365 ) C260_=_C367( C260 C367 ) C260_=_C368( C260 C368 ) \nC260_=_C369( C260 C369 ) C262_=_C263( C262 C263 ) C262_=_C266( C262 C266 ) C262_=_C268( C262 C268 ) C262_=_C269( C262 C269 ) C262_=_C270( C262 C270 ) \nC262_=_C271( C262 C271 ) C262_=_C422( C262 C422 ) C262_=_C423( C262 C423 ) C262_=_C427( C262 C427 ) C262_=_C428( C262 C428 ) C262_=_C429( C262 C429 ) \nC263_=_C266( C263 C266 ) C263_=_C268( C263 C268 ) C263_=_C269( C263 C269 ) C263_=_C270( C263 C270 ) C263_=_C271( C263 C271 ) C263_=_C435( C263 C435 ) \nC263_=_C436( C263 C436 ) C263_=_C441( C263 C441 ) C263_=_C442( C263 C442 ) C266_=_C268( C266 C268 ) C266_=_C269( C266 C269 ) C266_=_C270( C266 C270 ) \nC266_=_C271( C266 C271 ) C266_=_C309( C266 C309 ) C266_=_C330( C266 C330 ) C266_=_C372( C266 C372 ) C266_=_C451( C266 C451 ) C266_=_C458( C266 C458 ) \nC266_=_C466( C266 C466 ) C266_=_C468( C266 C468 ) C266_=_C469( C266 C469 ) C266_=_C470( C266 C470 ) C268_=_C269( C268 C269 ) C268_=_C270( C268 C270 ) \nC268_=_C271( C268 C271 ) C268_=_C311( C268 C311 ) C268_=_C332( C268 C332 ) C268_=_C374( C268 C374 ) C268_=_C454( C268 C454 ) C268_=_C461( C268 C461 ) \nC268_=_C477( C268 C477 ) C268_=_C478( C268 C478 ) C268_=_C479( C268 C479 ) C269_=_C270( C269 C270 ) C269_=_C271( C269 C271 ) C269_=_C302( C269 C302 ) \nC269_=_C312( C269 C312 ) C269_=_C333( C269 C333 ) C269_=_C356( C269 C356 ) C269_=_C367( C269 C367 ) C269_=_C375( C269 C375 ) C269_=_C390( C269 C390 ) \nC269_=_C412( C269 C412 ) C269_=_C427( C269 C427 ) C269_=_C448( C269 C448 ) C269_=_C455( C269 C455 ) C269_=_C462( C269 C462 ) C269_=_C468( C269 C468 ) \nC269_=_C474( C269 C474 ) C269_=_C477( C269 C477 ) C270_=_C271( C270 C271 ) C270_=_C313( C270 C313 ) C270_=_C334( C270 C334 ) C270_=_C357( C270 C357 ) \nC270_=_C368( C270 C368 ) C270_=_C376( C270 C376 ) C270_=_C391( C270 C391 ) C270_=_C413( C270 C413 ) C270_=_C428( C270 C428 ) C270_=_C441( C270 C441 ) \nC270_=_C449( C270 C449 ) C270_=_C456( C270 C456 ) C270_=_C463( C270 C463 ) C270_=_C469( C270 C469 ) C270_=_C475( C270 C475 ) C270_=_C478( C270 C478 ) \nC271_=_C314( C271 C314 ) C271_=_C335( C271 C335 ) C271_=_C358( C271 C358 ) C271_=_C369( C271 C369 ) C271_=_C377( C271 C377 ) C271_=_C392( C271 C392 ) \nC271_=_C429( C271 C429 ) C271_=_C442( C271 C442 ) C271_=_C457( C271 C457 ) C271_=_C464( C271 C464 ) C271_=_C470( C271 C470 ) C271_=_C473( C271 C473 ) \nC271_=_C476( C271 C476 ) C271_=_C479( C271 C479 ) C296_=_C297( C296 C297 ) C296_=_C302( C296 C302 ) C296_=_C350( C296 C350 ) C296_=_C362( C296 C362 ) \nC296_=_C385( C296 C385 ) C296_=_C409( C296 C409 ) C296_=_C422( C296 C422 ) C296_=_C435( C296 C435 ) C296_=_C443( C296 C443 ) C296_=_C451( C296 C451 ) \nC296_=_C452( C296 C452 ) C296_=_C454( C296 C454 ) C296_=_C455( C296 C455 ) C296_=_C456( C296 C456 ) C296_=_C457( C296 C457 ) C297_=_C302( C297 C302 ) \nC297_=_C351( C297 C351 ) C297_=_C363( C297 C363 ) C297_=_C386( C297 C386 ) C297_=_C399( C297 C399 ) C297_=_C423( C297 C423 ) C297_=_C436( C297 C436 ) \nC297_=_C444( C297 C444 ) C297_=_C458( C297 C458 ) C297_=_C459( C297 C459 ) C297_=_C461( C297 C461 ) C297_=_C462( C297 C462 ) C297_=_C463( C297 C463 ) \nC297_=_C464( C297 C464 ) C302_=_C312( C302 C312 ) C302_=_C333( C302 C333 ) C302_=_C356( C302 C356 ) C302_=_C367( C302 C367 ) C302_=_C375( C302 C375 ) \nC302_=_C390( C302 C390 ) C302_=_C412( C302 C412 ) C302_=_C427( C302 C427 ) C302_=_C448( C302 C448 ) C302_=_C455( C302 C455 ) C302_=_C462( C302 C462 ) \nC302_=_C468( C302 C468 ) C302_=_C474( C302 C474 ) C302_=_C477( C302 C477 ) C304_=_C305( C304 C305 ) C304_=_C309( C304 C309 ) C304_=_C311( C304 C311 ) \nC304_=_C312( C304 C312 ) C304_=_C313( C304 C313 ) C304_=_C314( C304 C314 ) C304_=_C323( C304 C323 ) C304_=_C344( C304 C344 ) C304_=_C350( C304 C350 ) \nC304_=_C351( C304 C351 ) C304_=_C354( C304 C354 ) C304_=_C356( C304 C356 ) C304_=_C357( C304 C357 ) C304_=_C358( C304 C358 ) C305_=_C309( C305 C309 ) \nC305_=_C311( C305 C311 ) C305_=_C312( C305 C312 ) C305_=_C313( C305 C313 ) C305_=_C314( C305 C314 ) C305_=_C324( C305 C324 ) C305_=_C359( C305 C359 ) \nC305_=_C362( C305 C362 ) C305_=_C363( C305 C363 ) C305_=_C365( C305 C365 ) C305_=_C367( C305 C367 ) C305_=_C368( C305 C368 ) C305_=_C369( C305 C369 ) \nC309_=_C311( C309 C311 ) C309_=_C312( C309 C312 ) C309_=_C313( C309 C313 ) C309_=_C314( C309 C314 ) C309_=_C330( C309 C330 ) C309_=_C372( C309 C372 ) \nC309_=_C451( C309 C451 ) C309_=_C458( C309 C458 ) C309_=_C466( C309 C466 ) C309_=_C468( C309 C468 ) C309_=_C469( C309 C469 ) C309_=_C470( C309 C470 ) \nC311_=_C312( C311 C312 ) C311_=_C313( C311 C313 ) C311_=_C314( C311 C314 ) C311_=_C332( C311 C332 ) C311_=_C374(</w:t>
      </w:r>
    </w:p>
    <w:p>
      <w:pPr>
        <w:pStyle w:val="PreformattedText"/>
        <w:bidi w:val="0"/>
        <w:spacing w:before="0" w:after="0"/>
        <w:jc w:val="left"/>
        <w:rPr/>
      </w:pPr>
      <w:r>
        <w:rPr/>
        <w:t xml:space="preserve"> </w:t>
      </w:r>
      <w:r>
        <w:rPr/>
        <w:t>C311 C374 ) C311_=_C454( C311 C454 ) \nC311_=_C461( C311 C461 ) C311_=_C477( C311 C477 ) C311_=_C478( C311 C478 ) C311_=_C479( C311 C479 ) C312_=_C313( C312 C313 ) C312_=_C314( C312 C314 ) \nC312_=_C333( C312 C333 ) C312_=_C356( C312 C356 ) C312_=_C367( C312 C367 ) C312_=_C375( C312 C375 ) C312_=_C390( C312 C390 ) C312_=_C412( C312 C412 ) \nC312_=_C427( C312 C427 ) C312_=_C448( C312 C448 ) C312_=_C455( C312 C455 ) C312_=_C462( C312 C462 ) C312_=_C468( C312 C468 ) C312_=_C474( C312 C474 ) \nC312_=_C477( C312 C477 ) C313_=_C314( C313 C314 ) C313_=_C334( C313 C334 ) C313_=_C357( C313 C357 ) C313_=_C368( C313 C368 ) C313_=_C376( C313 C376 ) \nC313_=_C391( C313 C391 ) C313_=_C413( C313 C413 ) C313_=_C428( C313 C428 ) C313_=_C441( C313 C441 ) C313_=_C449( C313 C449 ) C313_=_C456( C313 C456 ) \nC313_=_C463( C313 C463 ) C313_=_C469( C313 C469 ) C313_=_C475( C313 C475 ) C313_=_C478( C313 C478 ) C314_=_C335( C314 C335 ) C314_=_C358( C314 C358 ) \nC314_=_C369( C314 C369 ) C314_=_C377( C314 C377 ) C314_=_C392( C314 C392 ) C314_=_C429( C314 C429 ) C314_=_C442( C314 C442 ) C314_=_C457( C314 C457 ) \nC314_=_C464( C314 C464 ) C314_=_C470( C314 C470 ) C314_=_C473( C314 C473 ) C314_=_C476( C314 C476 ) C314_=_C479( C314 C479 ) C323_=_C324( C323 C324 ) \nC323_=_C326( C323 C326 ) C323_=_C327( C323 C327 ) C323_=_C330( C323 C330 ) C323_=_C332( C323 C332 ) C323_=_C333( C323 C333 ) C323_=_C334( C323 C334 ) \nC323_=_C335( C323 C335 ) C323_=_C344( C323 C344 ) C323_=_C350( C323 C350 ) C323_=_C351( C323 C351 ) C323_=_C354( C323 C354 ) C323_=_C356( C323 C356 ) \nC323_=_C357( C323 C357 ) C323_=_C358( C323 C358 ) C324_=_C326( C324 C326 ) C324_=_C327( C324 C327 ) C324_=_C330( C324 C330 ) C324_=_C332( C324 C332 ) \nC324_=_C333( C324 C333 ) C324_=_C334( C324 C334 ) C324_=_C335( C324 C335 ) C324_=_C359( C324 C359 ) C324_=_C362( C324 C362 ) C324_=_C363( C324 C363 ) \nC324_=_C365( C324 C365 ) C324_=_C367( C324 C367 ) C324_=_C368( C324 C368 ) C324_=_C369( C324 C369 ) C326_=_C327( C326 C327 ) C326_=_C330( C326 C330 ) \nC326_=_C332( C326 C332 ) C326_=_C333( C326 C333 ) C326_=_C334( C326 C334 ) C326_=_C335( C326 C335 ) C326_=_C409( C326 C409 ) C326_=_C412( C326 C412 ) \nC326_=_C413( C326 C413 ) C327_=_C330( C327 C330 ) C327_=_C332( C327 C332 ) C327_=_C333( C327 C333 ) C327_=_C334( C327 C334 ) C327_=_C335( C327 C335 ) \nC327_=_C443( C327 C443 ) C327_=_C444( C327 C444 ) C327_=_C448( C327 C448 ) C327_=_C449( C327 C449 ) C330_=_C332( C330 C332 ) C330_=_C333( C330 C333 ) \nC330_=_C334( C330 C334 ) C330_=_C335( C330 C335 ) C330_=_C372( C330 C372 ) C330_=_C451( C330 C451 ) C330_=_C458( C330 C458 ) C330_=_C466( C330 C466 ) \nC330_=_C468( C330 C468 ) C330_=_C469( C330 C469 ) C330_=_C470( C330 C470 ) C332_=_C333( C332 C333 ) C332_=_C334( C332 C334 ) C332_=_C335( C332 C335 ) \nC332_=_C374( C332 C374 ) C332_=_C454( C332 C454 ) C332_=_C461( C332 C461 ) C332_=_C477( C332 C477 ) C332_=_C478( C332 C478 ) C332_=_C479( C332 C479 ) \nC333_=_C334( C333 C334 ) C333_=_C335( C333 C335 ) C333_=_C356( C333 C356 ) C333_=_C367( C333 C367 ) C333_=_C375( C333 C375 ) C333_=_C390( C333 C390 ) \nC333_=_C412( C333 C412 ) C333_=_C427( C333 C427 ) C333_=_C448( C333 C448 ) C333_=_C455( C333 C455 ) C333_=_C462( C333 C462 ) C333_=_C468( C333 C468 ) \nC333_=_C474( C333 C474 ) C333_=_C477( C333 C477 ) C334_=_C335( C334 C335 ) C334_=_C357( C334 C357 ) C334_=_C368( C334 C368 ) C334_=_C376( C334 C376 ) \nC334_=_C391( C334 C391 ) C334_=_C413( C334 C413 ) C334_=_C428( C334 C428 ) C334_=_C441( C334 C441 ) C334_=_C449( C334 C449 ) C334_=_C456( C334 C456 ) \nC334_=_C463( C334 C463 ) C334_=_C469( C334 C469 ) C334_=_C475( C334 C475 ) C334_=_C478( C334 C478 ) C335_=_C358( C335 C358 ) C335_=_C369( C335 C369 ) \nC335_=_C377( C335 C377 ) C335_=_C392( C335 C392 ) C335_=_C429( C335 C429 ) C335_=_C442( C335 C442 ) C335_=_C457( C335 C457 ) C335_=_C464( C335 C464 ) \nC335_=_C470( C335 C470 ) C335_=_C473( C335 C473 ) C335_=_C476( C335 C476 ) C335_=_C479( C335 C479 ) C344_=_C350( C344 C350 ) C344_=_C351( C344 C351 ) \nC344_=_C354( C344 C354 ) C344_=_C356( C344 C356 ) C344_=_C357( C344 C357 ) C344_=_C358( C344 C358 ) C344_=_C359( C344 C359 ) C344_=_C372( C344 C372 ) \nC344_=_C374( C344 C374 ) C344_=_C375( C344 C375 ) C344_=_C376( C344 C376 ) C344_=_C377( C344 C377 ) C350_=_C351( C350 C351 ) C350_=_C354( C350 C354 ) \nC350_=_C356( C350 C356 ) C350_=_C357( C350 C357 ) C350_=_C358( C350 C358 ) C350_=_C362( C350 C362 ) C350_=_C385( C350 C385 ) C350_=_C409( C350 C409 ) \nC350_=_C422( C350 C422 ) C350_=_C435( C350 C435 ) C350_=_C443( C350 C443 ) C350_=_C451( C350 C451 ) C350_=_C452( C350 C452 ) C350_=_C454( C350 C454 ) \nC350_=_C455( C350 C455 ) C350_=_C456( C350 C456 ) C350_=_C457( C350 C457 ) C351_=_C354( C351 C354 ) C351_=_C356( C351 C356 ) C351_=_C357( C351 C357 ) \nC351_=_C358( C351 C358 ) C351_=_C363( C351 C363 ) C351_=_C386( C351 C386 ) C351_=_C399( C351 C399 ) C351_=_C423( C351 C423 ) C351_=_C436( C351 C436 ) \nC351_=_C444( C351 C444 ) C351_=_C458( C351 C458 ) C351_=_C459( C351 C459 ) C351_=_C461( C351 C461 ) C351_=_C462( C351 C462 ) C351_=_C463( C351 C463 ) \nC351_=_C464( C351 C464 ) C354_=_C356( C354 C356 ) C354_=_C357( C354 C357 ) C354_=_C358( C354 C358 ) C354_=_C365( C354 C365 ) C354_=_C466( C354 C466 ) \nC354_=_C474( C354 C474 ) C354_=_C475( C354 C475 ) C354_=_C476( C354 C476 ) C356_=_C357( C356 C357 ) C356_=_C358( C356 C358 ) C356_=_C367( C356 C367 ) \nC356_=_C375( C356 C375 ) C356_=_C390( C356 C390 ) C356_=_C412( C356 C412 ) C356_=_C427( C356 C427 ) C356_=_C448( C356 C448 ) C356_=_C455( C356 C455 ) \nC356_=_C462( C356 C462 ) C356_=_C468( C356 C468 ) C356_=_C474( C356 C474 ) C356_=_C477( C356 C477 ) C357_=_C358( C357 C358 ) C357_=_C368( C357 C368 ) \nC357_=_C376( C357 C376 ) C357_=_C391( C357 C391 ) C357_=_C413( C357 C413 ) C357_=_C428( C357 C428 ) C357_=_C441( C357 C441 ) C357_=_C449( C357 C449 ) \nC357_=_C456( C357 C456 ) C357_=_C463( C357 C463 ) C357_=_C469( C357 C469 ) C357_=_C475( C357 C475 ) C357_=_C478( C357 C478 ) C358_=_C369( C358 C369 ) \nC358_=_C377( C358 C377 ) C358_=_C392( C358 C392 ) C358_=_C429( C358 C429 ) C358_=_C442( C358 C442 ) C358_=_C457( C358 C457 ) C358_=_C464( C358 C464 ) \nC358_=_C470( C358 C470 ) C358_=_C473( C358 C473 ) C358_=_C476( C358 C476 ) C358_=_C479( C358 C479 ) C359_=_C362( C359 C362 ) C359_=_C363( C359 C363 ) \nC359_=_C365( C359 C365 ) C359_=_C367( C359 C367 ) C359_=_C368( C359 C368 ) C359_=_C369( C359 C369 ) C359_=_C372( C359 C372 ) C359_=_C374( C359 C374 ) \nC359_=_C375( C359 C375 ) C359_=_C376( C359 C376 ) C359_=_C377( C359 C377 ) C362_=_C363( C362 C363 ) C362_=_C365( C362 C365 ) C362_=_C367( C362 C367 ) \nC362_=_C368( C362 C368 ) C362_=_C369( C362 C369 ) C362_=_C385( C362 C385 ) C362_=_C409( C362 C409 ) C362_=_C422( C362 C422 ) C362_=_C435( C362 C435 ) \nC362_=_C443( C362 C443 ) C362_=_C451( C362 C451 ) C362_=_C452( C362 C452 ) C362_=_C454( C362 C454 ) C362_=_C455( C362 C455 ) C362_=_C456( C362 C456 ) \nC362_=_C457( C362 C457 ) C363_=_C365( C363 C365 ) C363_=_C367( C363 C367 ) C363_=_C368( C363 C368 ) C363_=_C369( C363 C369 ) C363_=_C386( C363 C386 ) \nC363_=_C399( C363 C399 ) C363_=_C423( C363 C423 ) C363_=_C436( C363 C436 ) C363_=_C444( C363 C444 ) C363_=_C458( C363 C458 ) C363_=_C459( C363 C459 ) \nC363_=_C461( C363 C461 ) C363_=_C462( C363 C462 ) C363_=_C463( C363 C463 ) C363_=_C464( C363 C464 ) C365_=_C367( C365 C367 ) C365_=_C368( C365 C368 ) \nC365_=_C369( C365 C369 ) C365_=_C466( C365 C466 ) C365_=_C474( C365 C474 ) C365_=_C475( C365 C475 ) C365_=_C476( C365 C476 ) C367_=_C368( C367 C368 ) \nC367_=_C369( C367 C369 ) C367_=_C375( C367 C375 ) C367_=_C390( C367 C390 ) C367_=_C412( C367 C412 ) C367_=_C427( C367 C427 ) C367_=_C448( C367 C448 ) \nC367_=_C455( C367 C455 ) C367_=_C462( C367 C462 ) C367_=_C468( C367 C468 ) C367_=_C474( C367 C474 ) C367_=_C477( C367 C477 ) C368_=_C369( C368 C369 ) \nC368_=_C376( C368 C376 ) C368_=_C391( C368 C391 ) C368_=_C413( C368 C413 ) C368_=_C428( C368 C428 ) C368_=_C441( C368 C441 ) C368_=_C449( C368 C449 ) \nC368_=_C456( C368 C456 ) C368_=_C463( C368 C463 ) C368_=_C469( C368 C469 ) C368_=_C475( C368 C475 ) C368_=_C478( C368 C478 ) C369_=_C377( C369 C377 ) \nC369_=_C392( C369 C392 ) C369_=_C429( C369 C429 ) C369_=_C442( C369 C442 ) C369_=_C457( C369 C457 ) C369_=_C464( C369 C464 ) C369_=_C470( C369 C470 ) \nC369_=_C473( C369 C473 ) C369_=_C476( C369 C476 ) C369_=_C479( C369 C479 ) C372_=_C374( C372 C374 ) C372_=_C375( C372 C375 ) C372_=_C376( C372 C376 ) \nC372_=_C377( C372 C377 ) C372_=_C451( C372 C451 ) C372_=_C458( C372 C458 ) C372_=_C466( C372 C466 ) C372_=_C468( C372 C468 ) C372_=_C469( C372 C469 ) \nC372_=_C470( C372 C470 ) C374_=_C375( C374 C375 ) C374_=_C376( C374 C376 ) C374_=_C377( C374 C377 ) C374_=_C454( C374 C454 ) C374_=_C461( C374 C461 ) \nC374_=_C477( C374 C477 ) C374_=_C478( C374 C478 ) C374_=_C479( C374 C479 ) C375_=_C376( C375 C376 ) C375_=_C377( C375 C377 ) C375_=_C390( C375 C390 ) \nC375_=_C412( C375 C412 ) C375_=_C427( C375 C427 ) C375_=_C448( C375 C448 ) C375_=_C455( C375 C455 ) C375_=_C462( C375 C462 ) C375_=_C468( C375 C468 ) \nC375_=_C474( C375 C474 ) C375_=_C477( C375 C477 ) C376_=_C377( C376 C377 ) C376_=_C391( C376 C391 ) C376_=_C413( C376 C413 ) C376_=_C428( C376 C428 ) \nC376_=_C441( C376 C441 ) C376_=_C449( C376 C449 ) C376_=_C456( C376 C456 ) C376_=_C463( C376 C463 ) C376_=_C469( C376 C469 ) C376_=_C475( C376 C475 ) \nC376_=_C478( C376 C478 ) C377_=_C392( C377 C392 ) C377_=_C429( C377 C429 ) C377_=_C442( C377 C442 ) C377_=_C457( C377 C457 ) C377_=_C464( C377 C464 ) \nC377_=_C470( C377 C470 ) C377_=_C473( C377 C473 ) C377_=_C476( C377 C476 ) C377_=_C479( C377 C479 ) C385_=_C386( C385 C386 ) C385_=_C390( C385 C390 ) \nC385_=_C391( C385 C391 ) C385_=_C392( C385 C392 ) C385_=_C409( C385 C409 ) C385_=_C422( C385 C422 ) C385_=_C435( C385 C435 ) C385_=_C443( C385 C443 ) \nC385_=_C451( C385 C451 ) C385_=_C452( C385 C452 ) C385_=_C454( C385 C454 ) C385_=_C455( C385 C455 ) C385_=_C456( C385 C456 ) C385_=_C457(</w:t>
      </w:r>
    </w:p>
    <w:p>
      <w:pPr>
        <w:pStyle w:val="PreformattedText"/>
        <w:bidi w:val="0"/>
        <w:spacing w:before="0" w:after="0"/>
        <w:jc w:val="left"/>
        <w:rPr/>
      </w:pPr>
      <w:r>
        <w:rPr/>
        <w:t xml:space="preserve"> </w:t>
      </w:r>
      <w:r>
        <w:rPr/>
        <w:t>C385 C457 ) \nC386_=_C390( C386 C390 ) C386_=_C391( C386 C391 ) C386_=_C392( C386 C392 ) C386_=_C399( C386 C399 ) C386_=_C423( C386 C423 ) C386_=_C436( C386 C436 ) \nC386_=_C444( C386 C444 ) C386_=_C458( C386 C458 ) C386_=_C459( C386 C459 ) C386_=_C461( C386 C461 ) C386_=_C462( C386 C462 ) C386_=_C463( C386 C463 ) \nC386_=_C464( C386 C464 ) C390_=_C391( C390 C391 ) C390_=_C392( C390 C392 ) C390_=_C412( C390 C412 ) C390_=_C427( C390 C427 ) C390_=_C448( C390 C448 ) \nC390_=_C455( C390 C455 ) C390_=_C462( C390 C462 ) C390_=_C468( C390 C468 ) C390_=_C474( C390 C474 ) C390_=_C477( C390 C477 ) C391_=_C392( C391 C392 ) \nC391_=_C413( C391 C413 ) C391_=_C428( C391 C428 ) C391_=_C441( C391 C441 ) C391_=_C449( C391 C449 ) C391_=_C456( C391 C456 ) C391_=_C463( C391 C463 ) \nC391_=_C469( C391 C469 ) C391_=_C475( C391 C475 ) C391_=_C478( C391 C478 ) C392_=_C429( C392 C429 ) C392_=_C442( C392 C442 ) C392_=_C457( C392 C457 ) \nC392_=_C464( C392 C464 ) C392_=_C470( C392 C470 ) C392_=_C473( C392 C473 ) C392_=_C476( C392 C476 ) C392_=_C479( C392 C479 ) C399_=_C423( C399 C423 ) \nC399_=_C436( C399 C436 ) C399_=_C444( C399 C444 ) C399_=_C458( C399 C458 ) C399_=_C459( C399 C459 ) C399_=_C461( C399 C461 ) C399_=_C462( C399 C462 ) \nC399_=_C463( C399 C463 ) C399_=_C464( C399 C464 ) C409_=_C412( C409 C412 ) C409_=_C413( C409 C413 ) C409_=_C422( C409 C422 ) C409_=_C435( C409 C435 ) \nC409_=_C443( C409 C443 ) C409_=_C451( C409 C451 ) C409_=_C452( C409 C452 ) C409_=_C454( C409 C454 ) C409_=_C455( C409 C455 ) C409_=_C456( C409 C456 ) \nC409_=_C457( C409 C457 ) C412_=_C413( C412 C413 ) C412_=_C427( C412 C427 ) C412_=_C448( C412 C448 ) C412_=_C455( C412 C455 ) C412_=_C462( C412 C462 ) \nC412_=_C468( C412 C468 ) C412_=_C474( C412 C474 ) C412_=_C477( C412 C477 ) C413_=_C428( C413 C428 ) C413_=_C441( C413 C441 ) C413_=_C449( C413 C449 ) \nC413_=_C456( C413 C456 ) C413_=_C463( C413 C463 ) C413_=_C469( C413 C469 ) C413_=_C475( C413 C475 ) C413_=_C478( C413 C478 ) C422_=_C423( C422 C423 ) \nC422_=_C427( C422 C427 ) C422_=_C428( C422 C428 ) C422_=_C429( C422 C429 ) C422_=_C435( C422 C435 ) C422_=_C443( C422 C443 ) C422_=_C451( C422 C451 ) \nC422_=_C452( C422 C452 ) C422_=_C454( C422 C454 ) C422_=_C455( C422 C455 ) C422_=_C456( C422 C456 ) C422_=_C457( C422 C457 ) C423_=_C427( C423 C427 ) \nC423_=_C428( C423 C428 ) C423_=_C429( C423 C429 ) C423_=_C436( C423 C436 ) C423_=_C444( C423 C444 ) C423_=_C458( C423 C458 ) C423_=_C459( C423 C459 ) \nC423_=_C461( C423 C461 ) C423_=_C462( C423 C462 ) C423_=_C463( C423 C463 ) C423_=_C464( C423 C464 ) C427_=_C428( C427 C428 ) C427_=_C429( C427 C429 ) \nC427_=_C448( C427 C448 ) C427_=_C455( C427 C455 ) C427_=_C462( C427 C462 ) C427_=_C468( C427 C468 ) C427_=_C474( C427 C474 ) C427_=_C477( C427 C477 ) \nC428_=_C429( C428 C429 ) C428_=_C441( C428 C441 ) C428_=_C449( C428 C449 ) C428_=_C456( C428 C456 ) C428_=_C463( C428 C463 ) C428_=_C469( C428 C469 ) \nC428_=_C475( C428 C475 ) C428_=_C478( C428 C478 ) C429_=_C442( C429 C442 ) C429_=_C457( C429 C457 ) C429_=_C464( C429 C464 ) C429_=_C470( C429 C470 ) \nC429_=_C473( C429 C473 ) C429_=_C476( C429 C476 ) C429_=_C479( C429 C479 ) C435_=_C436( C435 C436 ) C435_=_C441( C435 C441 ) C435_=_C442( C435 C442 ) \nC435_=_C443( C435 C443 ) C435_=_C451( C435 C451 ) C435_=_C452( C435 C452 ) C435_=_C454( C435 C454 ) C435_=_C455( C435 C455 ) C435_=_C456( C435 C456 ) \nC435_=_C457( C435 C457 ) C436_=_C441( C436 C441 ) C436_=_C442( C436 C442 ) C436_=_C444( C436 C444 ) C436_=_C458( C436 C458 ) C436_=_C459( C436 C459 ) \nC436_=_C461( C436 C461 ) C436_=_C462( C436 C462 ) C436_=_C463( C436 C463 ) C436_=_C464( C436 C464 ) C441_=_C442( C441 C442 ) C441_=_C449( C441 C449 ) \nC441_=_C456( C441 C456 ) C441_=_C463( C441 C463 ) C441_=_C469( C441 C469 ) C441_=_C475( C441 C475 ) C441_=_C478( C441 C478 ) C442_=_C457( C442 C457 ) \nC442_=_C464( C442 C464 ) C442_=_C470( C442 C470 ) C442_=_C473( C442 C473 ) C442_=_C476( C442 C476 ) C442_=_C479( C442 C479 ) C443_=_C444( C443 C444 ) \nC443_=_C448( C443 C448 ) C443_=_C449( C443 C449 ) C443_=_C451( C443 C451 ) C443_=_C452( C443 C452 ) C443_=_C454( C443 C454 ) C443_=_C455( C443 C455 ) \nC443_=_C456( C443 C456 ) C443_=_C457( C443 C457 ) C444_=_C448( C444 C448 ) C444_=_C449( C444 C449 ) C444_=_C458( C444 C458 ) C444_=_C459( C444 C459 ) \nC444_=_C461( C444 C461 ) C444_=_C462( C444 C462 ) C444_=_C463( C444 C463 ) C444_=_C464( C444 C464 ) C448_=_C449( C448 C449 ) C448_=_C455( C448 C455 ) \nC448_=_C462( C448 C462 ) C448_=_C468( C448 C468 ) C448_=_C474( C448 C474 ) C448_=_C477( C448 C477 ) C449_=_C456( C449 C456 ) C449_=_C463( C449 C463 ) \nC449_=_C469( C449 C469 ) C449_=_C475( C449 C475 ) C449_=_C478( C449 C478 ) C451_=_C452( C451 C452 ) C451_=_C454( C451 C454 ) C451_=_C455( C451 C455 ) \nC451_=_C456( C451 C456 ) C451_=_C457( C451 C457 ) C451_=_C458( C451 C458 ) C451_=_C466( C451 C466 ) C451_=_C468( C451 C468 ) C451_=_C469( C451 C469 ) \nC451_=_C470( C451 C470 ) C452_=_C454( C452 C454 ) C452_=_C455( C452 C455 ) C452_=_C456( C452 C456 ) C452_=_C457( C452 C457 ) C452_=_C459( C452 C459 ) \nC452_=_C473( C452 C473 ) C454_=_C455( C454 C455 ) C454_=_C456( C454 C456 ) C454_=_C457( C454 C457 ) C454_=_C461( C454 C461 ) C454_=_C477( C454 C477 ) \nC454_=_C478( C454 C478 ) C454_=_C479( C454 C479 ) C455_=_C456( C455 C456 ) C455_=_C457( C455 C457 ) C455_=_C462( C455 C462 ) C455_=_C468( C455 C468 ) \nC455_=_C474( C455 C474 ) C455_=_C477( C455 C477 ) C456_=_C457( C456 C457 ) C456_=_C463( C456 C463 ) C456_=_C469( C456 C469 ) C456_=_C475( C456 C475 ) \nC456_=_C478( C456 C478 ) C457_=_C464( C457 C464 ) C457_=_C470( C457 C470 ) C457_=_C473( C457 C473 ) C457_=_C476( C457 C476 ) C457_=_C479( C457 C479 ) \nC458_=_C459( C458 C459 ) C458_=_C461( C458 C461 ) C458_=_C462( C458 C462 ) C458_=_C463( C458 C463 ) C458_=_C464( C458 C464 ) C458_=_C466( C458 C466 ) \nC458_=_C468( C458 C468 ) C458_=_C469( C458 C469 ) C458_=_C470( C458 C470 ) C459_=_C461( C459 C461 ) C459_=_C462( C459 C462 ) C459_=_C463( C459 C463 ) \nC459_=_C464( C459 C464 ) C459_=_C473( C459 C473 ) C461_=_C462( C461 C462 ) C461_=_C463( C461 C463 ) C461_=_C464( C461 C464 ) C461_=_C477( C461 C477 ) \nC461_=_C478( C461 C478 ) C461_=_C479( C461 C479 ) C462_=_C463( C462 C463 ) C462_=_C464( C462 C464 ) C462_=_C468( C462 C468 ) C462_=_C474( C462 C474 ) \nC462_=_C477( C462 C477 ) C463_=_C464( C463 C464 ) C463_=_C469( C463 C469 ) C463_=_C475( C463 C475 ) C463_=_C478( C463 C478 ) C464_=_C470( C464 C470 ) \nC464_=_C473( C464 C473 ) C464_=_C476( C464 C476 ) C464_=_C479( C464 C479 ) C466_=_C468( C466 C468 ) C466_=_C469( C466 C469 ) C466_=_C470( C466 C470 ) \nC466_=_C474( C466 C474 ) C466_=_C475( C466 C475 ) C466_=_C476( C466 C476 ) C468_=_C469( C468 C469 ) C468_=_C470( C468 C470 ) C468_=_C474( C468 C474 ) \nC468_=_C477( C468 C477 ) C469_=_C470( C469 C470 ) C469_=_C475( C469 C475 ) C469_=_C478( C469 C478 ) C470_=_C473( C470 C473 ) C470_=_C476( C470 C476 ) \nC470_=_C479( C470 C479 ) C473_=_C476( C473 C476 ) C473_=_C479( C473 C479 ) C474_=_C475( C474 C475 ) C474_=_C476( C474 C476 ) C474_=_C477( C474 C477 ) \nC475_=_C476( C475 C476 ) C475_=_C478( C475 C478 ) C476_=_C479( C476 C479 ) C477_=_C478( C477 C478 ) C477_=_C479( C477 C479 ) C478_=_C479( C478 C479 ) "];41-&gt;51[label="139: C2 C5 C18 C19 C23 \nC24 C25 C46 C47 C48 C50 \nC52 C53 C54 C57 C61 C62 \nC64 C66 C67 C68 C69 C72 \nC74 C76 C77 C78 C79 C80 \nC81 C84 C85 C119 C123 C124 \nC126 C127 C130 C132 C137 C141 \nC142 C144 C145 C148 C150 C160 \nC164 C186 C187 C192 C203 C207 \nC208 C210 C211 C212 C213 C214 \nC217 C219 C224 C226 C235 C236 \nC240 C241 C242 C259 C260 C262 \nC263 C266 C268 C296 C297 C302 \nC304 C305 C309 C311 C323 C324 \nC326 C327 C330 C332 C344 C350 \nC351 C354 C356 C357 C358 C359 \nC362 C363 C365 C367 C368 C369 \nC372 C374 C385 C386 C390 C391 \nC392 C399 C409 C412 C413 C422 \nC423 C427 C428 C429 C435 C436 \nC441 C442 C443 C444 C448 C449 \nC451 C452 C454 C458 C459 C461 \nC466 C468 C469 C470 C473 C477 \nC478 C479 \n1335: C2_=_C5 ,C2_=_C18 ,C2_=_C19 ,C2_=_C23 ,C2_=_C24 ,\nC2_=_C25 ,C2_=_C69 ,C2_=_C72 ,C2_=_C74 ,C2_=_C76 ,C2_=_C77 ,\nC2_=_C78 ,C2_=_C79 ,C2_=_C80 ,C2_=_C81 ,C2_=_C84 ,C2_=_C85 ,\nC5_=_C18 ,C5_=_C19 ,C5_=_C23 ,C5_=_C24 ,C5_=_C25 ,C5_=_C50 ,\nC5_=_C203 ,C5_=_C207 ,C5_=_C208 ,C5_=_C210 ,C5_=_C211 ,C5_=_C212 ,\nC5_=_C213 ,C5_=_C214 ,C5_=_C217 ,C5_=_C219 ,C18_=_C19 ,C18_=_C23 ,\nC18_=_C24 ,C18_=_C25 ,C18_=_C61 ,C18_=_C235 ,C18_=_C296 ,C18_=_C350 ,\nC18_=_C362 ,C18_=_C385 ,C18_=_C409 ,C18_=_C422 ,C18_=_C435 ,C18_=_C443 ,\nC18_=_C451 ,C18_=_C452 ,C18_=_C454 ,C19_=_C23 ,C19_=_C24 ,C19_=_C25 ,\nC19_=_C62 ,C19_=_C160 ,C19_=_C236 ,C19_=_C297 ,C19_=_C351 ,C19_=_C363 ,\nC19_=_C386 ,C19_=_C399 ,C19_=_C423 ,C19_=_C436 ,C19_=_C444 ,C19_=_C458 ,\nC19_=_C459 ,C19_=_C461 ,C23_=_C24 ,C23_=_C25 ,C23_=_C46 ,C23_=_C66 ,\nC23_=_C192 ,C23_=_C240 ,C23_=_C302 ,C23_=_C356 ,C23_=_C367 ,C23_=_C390 ,\nC23_=_C412 ,C23_=_C427 ,C23_=_C448 ,C23_=_C468 ,C23_=_C477 ,C24_=_C25 ,\nC24_=_C67 ,C24_=_C241 ,C24_=_C357 ,C24_=_C368 ,C24_=_C391 ,C24_=_C413 ,\nC24_=_C428 ,C24_=_C441 ,C24_=_C449 ,C24_=_C469 ,C24_=_C478 ,C25_=_C68 ,\nC25_=_C164 ,C25_=_C242 ,C25_=_C358 ,C25_=_C369 ,C25_=_C392 ,C25_=_C429 ,\nC25_=_C442 ,C25_=_C470 ,C25_=_C473 ,C25_=_C479 ,C46_=_C66 ,C46_=_C192 ,\nC46_=_C240 ,C46_=_C302 ,C46_=_C356 ,C46_=_C367 ,C46_=_C390 ,C46_=_C412 ,\nC46_=_C427 ,C46_=_C448 ,C46_=_C468 ,C46_=_C477 ,C47_=_C48 ,C47_=_C50 ,\nC47_=_C52 ,C47_=_C53 ,C47_=_C54 ,C47_=_C57 ,C47_=_C61 ,C47_=_C62 ,\nC47_=_C64 ,C47_=_C66 ,C47_=_C67 ,C47_=_C68 ,C47_=_C119 ,C47_=_C123 ,\nC47_=_C124 ,C47_=_C126 ,C47_=_C127 ,C47_=_C130 ,C47_=_C132 ,C48_=_C50 ,\nC48_=_C52 ,C48_=_C53 ,C48_=_C54 ,C48_=_C57 ,C48_=_C61 ,C48_=_C62 ,\nC48_=_C64 ,C48_=_C66 ,C48_=_C67 ,C48_=_C68 ,C48_=_C137 ,C48_=_C141 ,\nC48_=_C142 ,C48_=_C144 ,C48_=_C145 ,C48_=_C148 ,C48_=_C150 ,C50_=_C52 ,\nC50_=_C53 ,C50_=_C54 ,C50_=_C57 ,C50_=_C61 ,C50_=_C62 ,C50_=_C64 ,\nC50_=_C66 ,C50_=_C67 ,C50_=_C68 ,C50_=_C203 ,C50_=_C207 ,C50_=_C208 ,\nC50_=_C210 ,C50_=_C211 ,C50_=_C212 ,C50_=_C213 ,C50_=_C214</w:t>
      </w:r>
    </w:p>
    <w:p>
      <w:pPr>
        <w:pStyle w:val="PreformattedText"/>
        <w:bidi w:val="0"/>
        <w:spacing w:before="0" w:after="0"/>
        <w:jc w:val="left"/>
        <w:rPr/>
      </w:pPr>
      <w:r>
        <w:rPr/>
        <w:t xml:space="preserve"> </w:t>
      </w:r>
      <w:r>
        <w:rPr/>
        <w:t>,C50_=_C217 ,\nC50_=_C219 ,C52_=_C53 ,C52_=_C54 ,C52_=_C57 ,C52_=_C61 ,C52_=_C62 ,\nC52_=_C64 ,C52_=_C66 ,C52_=_C67 ,C52_=_C68 ,C52_=_C224 ,C52_=_C259 ,\nC52_=_C260 ,C52_=_C262 ,C52_=_C263 ,C52_=_C266 ,C52_=_C268 ,C53_=_C54 ,\nC53_=_C57 ,C53_=_C61 ,C53_=_C62 ,C53_=_C64 ,C53_=_C66 ,C53_=_C67 ,\nC53_=_C68 ,C53_=_C226 ,C53_=_C304 ,C53_=_C305 ,C53_=_C309 ,C53_=_C311 ,\nC54_=_C57 ,C54_=_C61 ,C54_=_C62 ,C54_=_C64 ,C54_=_C66 ,C54_=_C67 ,\nC54_=_C68 ,C54_=_C186 ,C54_=_C323 ,C54_=_C324 ,C54_=_C326 ,C54_=_C327 ,\nC54_=_C330 ,C54_=_C332 ,C57_=_C61 ,C57_=_C62 ,C57_=_C64 ,C57_=_C66 ,\nC57_=_C67 ,C57_=_C68 ,C57_=_C187 ,C57_=_C344 ,C57_=_C359 ,C57_=_C372 ,\nC57_=_C374 ,C61_=_C62 ,C61_=_C64 ,C61_=_C66 ,C61_=_C67 ,C61_=_C68 ,\nC61_=_C235 ,C61_=_C296 ,C61_=_C350 ,C61_=_C362 ,C61_=_C385 ,C61_=_C409 ,\nC61_=_C422 ,C61_=_C435 ,C61_=_C443 ,C61_=_C451 ,C61_=_C452 ,C61_=_C454 ,\nC62_=_C64 ,C62_=_C66 ,C62_=_C67 ,C62_=_C68 ,C62_=_C160 ,C62_=_C236 ,\nC62_=_C297 ,C62_=_C351 ,C62_=_C363 ,C62_=_C386 ,C62_=_C399 ,C62_=_C423 ,\nC62_=_C436 ,C62_=_C444 ,C62_=_C458 ,C62_=_C459 ,C62_=_C461 ,C64_=_C66 ,\nC64_=_C67 ,C64_=_C68 ,C64_=_C354 ,C64_=_C365 ,C64_=_C466 ,C66_=_C67 ,\nC66_=_C68 ,C66_=_C192 ,C66_=_C240 ,C66_=_C302 ,C66_=_C356 ,C66_=_C367 ,\nC66_=_C390 ,C66_=_C412 ,C66_=_C427 ,C66_=_C448 ,C66_=_C468 ,C66_=_C477 ,\nC67_=_C68 ,C67_=_C241 ,C67_=_C357 ,C67_=_C368 ,C67_=_C391 ,C67_=_C413 ,\nC67_=_C428 ,C67_=_C441 ,C67_=_C449 ,C67_=_C469 ,C67_=_C478 ,C68_=_C164 ,\nC68_=_C242 ,C68_=_C358 ,C68_=_C369 ,C68_=_C392 ,C68_=_C429 ,C68_=_C442 ,\nC68_=_C470 ,C68_=_C473 ,C68_=_C479 ,C69_=_C72 ,C69_=_C74 ,C69_=_C76 ,\nC69_=_C77 ,C69_=_C78 ,C69_=_C79 ,C69_=_C80 ,C69_=_C81 ,C69_=_C84 ,\nC69_=_C85 ,C72_=_C74 ,C72_=_C76 ,C72_=_C77 ,C72_=_C78 ,C72_=_C79 ,\nC72_=_C80 ,C72_=_C81 ,C72_=_C84 ,C72_=_C85 ,C72_=_C160 ,C72_=_C164 ,\nC74_=_C76 ,C74_=_C77 ,C74_=_C78 ,C74_=_C79 ,C74_=_C80 ,C74_=_C81 ,\nC74_=_C84 ,C74_=_C85 ,C74_=_C119 ,C74_=_C137 ,C74_=_C203 ,C74_=_C224 ,\nC74_=_C226 ,C74_=_C235 ,C74_=_C236 ,C74_=_C240 ,C74_=_C241 ,C74_=_C242 ,\nC76_=_C77 ,C76_=_C78 ,C76_=_C79 ,C76_=_C80 ,C76_=_C81 ,C76_=_C84 ,\nC76_=_C85 ,C76_=_C123 ,C76_=_C141 ,C76_=_C207 ,C76_=_C259 ,C76_=_C304 ,\nC76_=_C323 ,C76_=_C344 ,C76_=_C350 ,C76_=_C351 ,C76_=_C354 ,C76_=_C356 ,\nC76_=_C357 ,C76_=_C358 ,C77_=_C78 ,C77_=_C79 ,C77_=_C80 ,C77_=_C81 ,\nC77_=_C84 ,C77_=_C85 ,C77_=_C124 ,C77_=_C142 ,C77_=_C208 ,C77_=_C260 ,\nC77_=_C305 ,C77_=_C324 ,C77_=_C359 ,C77_=_C362 ,C77_=_C363 ,C77_=_C365 ,\nC77_=_C367 ,C77_=_C368 ,C77_=_C369 ,C78_=_C79 ,C78_=_C80 ,C78_=_C81 ,\nC78_=_C84 ,C78_=_C85 ,C78_=_C210 ,C78_=_C385 ,C78_=_C386 ,C78_=_C390 ,\nC78_=_C391 ,C78_=_C392 ,C79_=_C80 ,C79_=_C81 ,C79_=_C84 ,C79_=_C85 ,\nC79_=_C399 ,C80_=_C81 ,C80_=_C84 ,C80_=_C85 ,C80_=_C126 ,C80_=_C144 ,\nC80_=_C212 ,C80_=_C262 ,C80_=_C422 ,C80_=_C423 ,C80_=_C427 ,C80_=_C428 ,\nC80_=_C429 ,C81_=_C84 ,C81_=_C85 ,C81_=_C127 ,C81_=_C145 ,C81_=_C213 ,\nC81_=_C263 ,C81_=_C435 ,C81_=_C436 ,C81_=_C441 ,C81_=_C442 ,C84_=_C85 ,\nC84_=_C130 ,C84_=_C148 ,C84_=_C217 ,C84_=_C266 ,C84_=_C309 ,C84_=_C330 ,\nC84_=_C372 ,C84_=_C451 ,C84_=_C458 ,C84_=_C466 ,C84_=_C468 ,C84_=_C469 ,\nC84_=_C470 ,C85_=_C452 ,C85_=_C459 ,C85_=_C473 ,C119_=_C123 ,C119_=_C124 ,\nC119_=_C126 ,C119_=_C127 ,C119_=_C130 ,C119_=_C132 ,C119_=_C137 ,C119_=_C203 ,\nC119_=_C224 ,C119_=_C226 ,C119_=_C235 ,C119_=_C236 ,C119_=_C240 ,C119_=_C241 ,\nC119_=_C242 ,C123_=_C124 ,C123_=_C126 ,C123_=_C127 ,C123_=_C130 ,C123_=_C132 ,\nC123_=_C141 ,C123_=_C207 ,C123_=_C259 ,C123_=_C304 ,C123_=_C323 ,C123_=_C344 ,\nC123_=_C350 ,C123_=_C351 ,C123_=_C354 ,C123_=_C356 ,C123_=_C357 ,C123_=_C358 ,\nC124_=_C126 ,C124_=_C127 ,C124_=_C130 ,C124_=_C132 ,C124_=_C142 ,C124_=_C208 ,\nC124_=_C260 ,C124_=_C305 ,C124_=_C324 ,C124_=_C359 ,C124_=_C362 ,C124_=_C363 ,\nC124_=_C365 ,C124_=_C367 ,C124_=_C368 ,C124_=_C369 ,C126_=_C127 ,C126_=_C130 ,\nC126_=_C132 ,C126_=_C144 ,C126_=_C212 ,C126_=_C262 ,C126_=_C422 ,C126_=_C423 ,\nC126_=_C427 ,C126_=_C428 ,C126_=_C429 ,C127_=_C130 ,C127_=_C132 ,C127_=_C145 ,\nC127_=_C213 ,C127_=_C263 ,C127_=_C435 ,C127_=_C436 ,C127_=_C441 ,C127_=_C442 ,\nC130_=_C132 ,C130_=_C148 ,C130_=_C217 ,C130_=_C266 ,C130_=_C309 ,C130_=_C330 ,\nC130_=_C372 ,C130_=_C451 ,C130_=_C458 ,C130_=_C466 ,C130_=_C468 ,C130_=_C469 ,\nC130_=_C470 ,C132_=_C150 ,C132_=_C219 ,C132_=_C268 ,C132_=_C311 ,C132_=_C332 ,\nC132_=_C374 ,C132_=_C454 ,C132_=_C461 ,C132_=_C477 ,C132_=_C478 ,C132_=_C479 ,\nC137_=_C141 ,C137_=_C142 ,C137_=_C144 ,C137_=_C145 ,C137_=_C148 ,C137_=_C150 ,\nC137_=_C203 ,C137_=_C224 ,C137_=_C226 ,C137_=_C235 ,C137_=_C236 ,C137_=_C240 ,\nC137_=_C241 ,C137_=_C242 ,C141_=_C142 ,C141_=_C144 ,C141_=_C145 ,C141_=_C148 ,\nC141_=_C150 ,C141_=_C207 ,C141_=_C259 ,C141_=_C304 ,C141_=_C323 ,C141_=_C344 ,\nC141_=_C350 ,C141_=_C351 ,C141_=_C354 ,C141_=_C356 ,C141_=_C357 ,C141_=_C358 ,\nC142_=_C144 ,C142_=_C145 ,C142_=_C148 ,C142_=_C150 ,C142_=_C208 ,C142_=_C260 ,\nC142_=_C305 ,C142_=_C324 ,C142_=_C359 ,C142_=_C362 ,C142_=_C363 ,C142_=_C365 ,\nC142_=_C367 ,C142_=_C368 ,C142_=_C369 ,C144_=_C145 ,C144_=_C148 ,C144_=_C150 ,\nC144_=_C212 ,C144_=_C262 ,C144_=_C422 ,C144_=_C423 ,C144_=_C427 ,C144_=_C428 ,\nC144_=_C429 ,C145_=_C148 ,C145_=_C150 ,C145_=_C213 ,C145_=_C263 ,C145_=_C435 ,\nC145_=_C436 ,C145_=_C441 ,C145_=_C442 ,C148_=_C150 ,C148_=_C217 ,C148_=_C266 ,\nC148_=_C309 ,C148_=_C330 ,C148_=_C372 ,C148_=_C451 ,C148_=_C458 ,C148_=_C466 ,\nC148_=_C468 ,C148_=_C469 ,C148_=_C470 ,C150_=_C219 ,C150_=_C268 ,C150_=_C311 ,\nC150_=_C332 ,C150_=_C374 ,C150_=_C454 ,C150_=_C461 ,C150_=_C477 ,C150_=_C478 ,\nC150_=_C479 ,C160_=_C164 ,C160_=_C236 ,C160_=_C297 ,C160_=_C351 ,C160_=_C363 ,\nC160_=_C386 ,C160_=_C399 ,C160_=_C423 ,C160_=_C436 ,C160_=_C444 ,C160_=_C458 ,\nC160_=_C459 ,C160_=_C461 ,C164_=_C242 ,C164_=_C358 ,C164_=_C369 ,C164_=_C392 ,\nC164_=_C429 ,C164_=_C442 ,C164_=_C470 ,C164_=_C473 ,C164_=_C479 ,C186_=_C187 ,\nC186_=_C192 ,C186_=_C323 ,C186_=_C324 ,C186_=_C326 ,C186_=_C327 ,C186_=_C330 ,\nC186_=_C332 ,C187_=_C192 ,C187_=_C344 ,C187_=_C359 ,C187_=_C372 ,C187_=_C374 ,\nC192_=_C240 ,C192_=_C302 ,C192_=_C356 ,C192_=_C367 ,C192_=_C390 ,C192_=_C412 ,\nC192_=_C427 ,C192_=_C448 ,C192_=_C468 ,C192_=_C477 ,C203_=_C207 ,C203_=_C208 ,\nC203_=_C210 ,C203_=_C211 ,C203_=_C212 ,C203_=_C213 ,C203_=_C214 ,C203_=_C217 ,\nC203_=_C219 ,C203_=_C224 ,C203_=_C226 ,C203_=_C235 ,C203_=_C236 ,C203_=_C240 ,\nC203_=_C241 ,C203_=_C242 ,C207_=_C208 ,C207_=_C210 ,C207_=_C211 ,C207_=_C212 ,\nC207_=_C213 ,C207_=_C214 ,C207_=_C217 ,C207_=_C219 ,C207_=_C259 ,C207_=_C304 ,\nC207_=_C323 ,C207_=_C344 ,C207_=_C350 ,C207_=_C351 ,C207_=_C354 ,C207_=_C356 ,\nC207_=_C357 ,C207_=_C358 ,C208_=_C210 ,C208_=_C211 ,C208_=_C212 ,C208_=_C213 ,\nC208_=_C214 ,C208_=_C217 ,C208_=_C219 ,C208_=_C260 ,C208_=_C305 ,C208_=_C324 ,\nC208_=_C359 ,C208_=_C362 ,C208_=_C363 ,C208_=_C365 ,C208_=_C367 ,C208_=_C368 ,\nC208_=_C369 ,C210_=_C211 ,C210_=_C212 ,C210_=_C213 ,C210_=_C214 ,C210_=_C217 ,\nC210_=_C219 ,C210_=_C385 ,C210_=_C386 ,C210_=_C390 ,C210_=_C391 ,C210_=_C392 ,\nC211_=_C212 ,C211_=_C213 ,C211_=_C214 ,C211_=_C217 ,C211_=_C219 ,C211_=_C326 ,\nC211_=_C409 ,C211_=_C412 ,C211_=_C413 ,C212_=_C213 ,C212_=_C214 ,C212_=_C217 ,\nC212_=_C219 ,C212_=_C262 ,C212_=_C422 ,C212_=_C423 ,C212_=_C427 ,C212_=_C428 ,\nC212_=_C429 ,C213_=_C214 ,C213_=_C217 ,C213_=_C219 ,C213_=_C263 ,C213_=_C435 ,\nC213_=_C436 ,C213_=_C441 ,C213_=_C442 ,C214_=_C217 ,C214_=_C219 ,C214_=_C327 ,\nC214_=_C443 ,C214_=_C444 ,C214_=_C448 ,C214_=_C449 ,C217_=_C219 ,C217_=_C266 ,\nC217_=_C309 ,C217_=_C330 ,C217_=_C372 ,C217_=_C451 ,C217_=_C458 ,C217_=_C466 ,\nC217_=_C468 ,C217_=_C469 ,C217_=_C470 ,C219_=_C268 ,C219_=_C311 ,C219_=_C332 ,\nC219_=_C374 ,C219_=_C454 ,C219_=_C461 ,C219_=_C477 ,C219_=_C478 ,C219_=_C479 ,\nC224_=_C226 ,C224_=_C235 ,C224_=_C236 ,C224_=_C240 ,C224_=_C241 ,C224_=_C242 ,\nC224_=_C259 ,C224_=_C260 ,C224_=_C262 ,C224_=_C263 ,C224_=_C266 ,C224_=_C268 ,\nC226_=_C235 ,C226_=_C236 ,C226_=_C240 ,C226_=_C241 ,C226_=_C242 ,C226_=_C304 ,\nC226_=_C305 ,C226_=_C309 ,C226_=_C311 ,C235_=_C236 ,C235_=_C240 ,C235_=_C241 ,\nC235_=_C242 ,C235_=_C296 ,C235_=_C350 ,C235_=_C362 ,C235_=_C385 ,C235_=_C409 ,\nC235_=_C422 ,C235_=_C435 ,C235_=_C443 ,C235_=_C451 ,C235_=_C452 ,C235_=_C454 ,\nC236_=_C240 ,C236_=_C241 ,C236_=_C242 ,C236_=_C297 ,C236_=_C351 ,C236_=_C363 ,\nC236_=_C386 ,C236_=_C399 ,C236_=_C423 ,C236_=_C436 ,C236_=_C444 ,C236_=_C458 ,\nC236_=_C459 ,C236_=_C461 ,C240_=_C241 ,C240_=_C242 ,C240_=_C302 ,C240_=_C356 ,\nC240_=_C367 ,C240_=_C390 ,C240_=_C412 ,C240_=_C427 ,C240_=_C448 ,C240_=_C468 ,\nC240_=_C477 ,C241_=_C242 ,C241_=_C357 ,C241_=_C368 ,C241_=_C391 ,C241_=_C413 ,\nC241_=_C428 ,C241_=_C441 ,C241_=_C449 ,C241_=_C469 ,C241_=_C478 ,C242_=_C358 ,\nC242_=_C369 ,C242_=_C392 ,C242_=_C429 ,C242_=_C442 ,C242_=_C470 ,C242_=_C473 ,\nC242_=_C479 ,C259_=_C260 ,C259_=_C262 ,C259_=_C263 ,C259_=_C266 ,C259_=_C268 ,\nC259_=_C304 ,C259_=_C323 ,C259_=_C344 ,C259_=_C350 ,C259_=_C351 ,C259_=_C354 ,\nC259_=_C356 ,C259_=_C357 ,C259_=_C358 ,C260_=_C262 ,C260_=_C263 ,C260_=_C266 ,\nC260_=_C268 ,C260_=_C305 ,C260_=_C324 ,C260_=_C359 ,C260_=_C362 ,C260_=_C363 ,\nC260_=_C365 ,C260_=_C367 ,C260_=_C368 ,C260_=_C369 ,C262_=_C263 ,C262_=_C266 ,\nC262_=_C268 ,C262_=_C422 ,C262_=_C423 ,C262_=_C427 ,C262_=_C428 ,C262_=_C429 ,\nC263_=_C266 ,C263_=_C268 ,C263_=_C435 ,C263_=_C436 ,C263_=_C441 ,C263_=_C442 ,\nC266_=_C268 ,C266_=_C309 ,C266_=_C330 ,C266_=_C372 ,C266_=_C451 ,C266_=_C458 ,\nC266_=_C466 ,C266_=_C468 ,C266_=_C469 ,C266_=_C470 ,C268_=_C311 ,C268_=_C332 ,\nC268_=_C374 ,C268_=_C454 ,C268_=_C461 ,C268_=_C477 ,C268_=_C478 ,C268_=_C479 ,\nC296_=_C297 ,C296_=_C302 ,C296_=_C350 ,C296_=_C362 ,C296_=_C385 ,C296_=_C409 ,\nC296_=_C422 ,C296_=_C435 ,C296_=_C443 ,C296_=_C451 ,C296_=_C452 ,C296_=_C454 ,\nC297_=_C302 ,C297_=_C351 ,C297_=_C363 ,C297_=_C386 ,C297_=_C399 ,C297_=_C423 ,\nC297_=_C436 ,C297_=_C444 ,C297_=_C458 ,C297_=_C459 ,C297_=_C461 ,C302_=_C356 ,\nC302_=_C367 ,C302_=_C390 ,C302_=_C412 ,C302_=_C427 ,C302_=_C448 ,C302_=_C468 ,\nC302_=_C477</w:t>
      </w:r>
    </w:p>
    <w:p>
      <w:pPr>
        <w:pStyle w:val="PreformattedText"/>
        <w:bidi w:val="0"/>
        <w:spacing w:before="0" w:after="0"/>
        <w:jc w:val="left"/>
        <w:rPr/>
      </w:pPr>
      <w:r>
        <w:rPr/>
        <w:t xml:space="preserve"> </w:t>
      </w:r>
      <w:r>
        <w:rPr/>
        <w:t>,C304_=_C305 ,C304_=_C309 ,C304_=_C311 ,C304_=_C323 ,C304_=_C344 ,\nC304_=_C350 ,C304_=_C351 ,C304_=_C354 ,C304_=_C356 ,C304_=_C357 ,C304_=_C358 ,\nC305_=_C309 ,C305_=_C311 ,C305_=_C324 ,C305_=_C359 ,C305_=_C362 ,C305_=_C363 ,\nC305_=_C365 ,C305_=_C367 ,C305_=_C368 ,C305_=_C369 ,C309_=_C311 ,C309_=_C330 ,\nC309_=_C372 ,C309_=_C451 ,C309_=_C458 ,C309_=_C466 ,C309_=_C468 ,C309_=_C469 ,\nC309_=_C470 ,C311_=_C332 ,C311_=_C374 ,C311_=_C454 ,C311_=_C461 ,C311_=_C477 ,\nC311_=_C478 ,C311_=_C479 ,C323_=_C324 ,C323_=_C326 ,C323_=_C327 ,C323_=_C330 ,\nC323_=_C332 ,C323_=_C344 ,C323_=_C350 ,C323_=_C351 ,C323_=_C354 ,C323_=_C356 ,\nC323_=_C357 ,C323_=_C358 ,C324_=_C326 ,C324_=_C327 ,C324_=_C330 ,C324_=_C332 ,\nC324_=_C359 ,C324_=_C362 ,C324_=_C363 ,C324_=_C365 ,C324_=_C367 ,C324_=_C368 ,\nC324_=_C369 ,C326_=_C327 ,C326_=_C330 ,C326_=_C332 ,C326_=_C409 ,C326_=_C412 ,\nC326_=_C413 ,C327_=_C330 ,C327_=_C332 ,C327_=_C443 ,C327_=_C444 ,C327_=_C448 ,\nC327_=_C449 ,C330_=_C332 ,C330_=_C372 ,C330_=_C451 ,C330_=_C458 ,C330_=_C466 ,\nC330_=_C468 ,C330_=_C469 ,C330_=_C470 ,C332_=_C374 ,C332_=_C454 ,C332_=_C461 ,\nC332_=_C477 ,C332_=_C478 ,C332_=_C479 ,C344_=_C350 ,C344_=_C351 ,C344_=_C354 ,\nC344_=_C356 ,C344_=_C357 ,C344_=_C358 ,C344_=_C359 ,C344_=_C372 ,C344_=_C374 ,\nC350_=_C351 ,C350_=_C354 ,C350_=_C356 ,C350_=_C357 ,C350_=_C358 ,C350_=_C362 ,\nC350_=_C385 ,C350_=_C409 ,C350_=_C422 ,C350_=_C435 ,C350_=_C443 ,C350_=_C451 ,\nC350_=_C452 ,C350_=_C454 ,C351_=_C354 ,C351_=_C356 ,C351_=_C357 ,C351_=_C358 ,\nC351_=_C363 ,C351_=_C386 ,C351_=_C399 ,C351_=_C423 ,C351_=_C436 ,C351_=_C444 ,\nC351_=_C458 ,C351_=_C459 ,C351_=_C461 ,C354_=_C356 ,C354_=_C357 ,C354_=_C358 ,\nC354_=_C365 ,C354_=_C466 ,C356_=_C357 ,C356_=_C358 ,C356_=_C367 ,C356_=_C390 ,\nC356_=_C412 ,C356_=_C427 ,C356_=_C448 ,C356_=_C468 ,C356_=_C477 ,C357_=_C358 ,\nC357_=_C368 ,C357_=_C391 ,C357_=_C413 ,C357_=_C428 ,C357_=_C441 ,C357_=_C449 ,\nC357_=_C469 ,C357_=_C478 ,C358_=_C369 ,C358_=_C392 ,C358_=_C429 ,C358_=_C442 ,\nC358_=_C470 ,C358_=_C473 ,C358_=_C479 ,C359_=_C362 ,C359_=_C363 ,C359_=_C365 ,\nC359_=_C367 ,C359_=_C368 ,C359_=_C369 ,C359_=_C372 ,C359_=_C374 ,C362_=_C363 ,\nC362_=_C365 ,C362_=_C367 ,C362_=_C368 ,C362_=_C369 ,C362_=_C385 ,C362_=_C409 ,\nC362_=_C422 ,C362_=_C435 ,C362_=_C443 ,C362_=_C451 ,C362_=_C452 ,C362_=_C454 ,\nC363_=_C365 ,C363_=_C367 ,C363_=_C368 ,C363_=_C369 ,C363_=_C386 ,C363_=_C399 ,\nC363_=_C423 ,C363_=_C436 ,C363_=_C444 ,C363_=_C458 ,C363_=_C459 ,C363_=_C461 ,\nC365_=_C367 ,C365_=_C368 ,C365_=_C369 ,C365_=_C466 ,C367_=_C368 ,C367_=_C369 ,\nC367_=_C390 ,C367_=_C412 ,C367_=_C427 ,C367_=_C448 ,C367_=_C468 ,C367_=_C477 ,\nC368_=_C369 ,C368_=_C391 ,C368_=_C413 ,C368_=_C428 ,C368_=_C441 ,C368_=_C449 ,\nC368_=_C469 ,C368_=_C478 ,C369_=_C392 ,C369_=_C429 ,C369_=_C442 ,C369_=_C470 ,\nC369_=_C473 ,C369_=_C479 ,C372_=_C374 ,C372_=_C451 ,C372_=_C458 ,C372_=_C466 ,\nC372_=_C468 ,C372_=_C469 ,C372_=_C470 ,C374_=_C454 ,C374_=_C461 ,C374_=_C477 ,\nC374_=_C478 ,C374_=_C479 ,C385_=_C386 ,C385_=_C390 ,C385_=_C391 ,C385_=_C392 ,\nC385_=_C409 ,C385_=_C422 ,C385_=_C435 ,C385_=_C443 ,C385_=_C451 ,C385_=_C452 ,\nC385_=_C454 ,C386_=_C390 ,C386_=_C391 ,C386_=_C392 ,C386_=_C399 ,C386_=_C423 ,\nC386_=_C436 ,C386_=_C444 ,C386_=_C458 ,C386_=_C459 ,C386_=_C461 ,C390_=_C391 ,\nC390_=_C392 ,C390_=_C412 ,C390_=_C427 ,C390_=_C448 ,C390_=_C468 ,C390_=_C477 ,\nC391_=_C392 ,C391_=_C413 ,C391_=_C428 ,C391_=_C441 ,C391_=_C449 ,C391_=_C469 ,\nC391_=_C478 ,C392_=_C429 ,C392_=_C442 ,C392_=_C470 ,C392_=_C473 ,C392_=_C479 ,\nC399_=_C423 ,C399_=_C436 ,C399_=_C444 ,C399_=_C458 ,C399_=_C459 ,C399_=_C461 ,\nC409_=_C412 ,C409_=_C413 ,C409_=_C422 ,C409_=_C435 ,C409_=_C443 ,C409_=_C451 ,\nC409_=_C452 ,C409_=_C454 ,C412_=_C413 ,C412_=_C427 ,C412_=_C448 ,C412_=_C468 ,\nC412_=_C477 ,C413_=_C428 ,C413_=_C441 ,C413_=_C449 ,C413_=_C469 ,C413_=_C478 ,\nC422_=_C423 ,C422_=_C427 ,C422_=_C428 ,C422_=_C429 ,C422_=_C435 ,C422_=_C443 ,\nC422_=_C451 ,C422_=_C452 ,C422_=_C454 ,C423_=_C427 ,C423_=_C428 ,C423_=_C429 ,\nC423_=_C436 ,C423_=_C444 ,C423_=_C458 ,C423_=_C459 ,C423_=_C461 ,C427_=_C428 ,\nC427_=_C429 ,C427_=_C448 ,C427_=_C468 ,C427_=_C477 ,C428_=_C429 ,C428_=_C441 ,\nC428_=_C449 ,C428_=_C469 ,C428_=_C478 ,C429_=_C442 ,C429_=_C470 ,C429_=_C473 ,\nC429_=_C479 ,C435_=_C436 ,C435_=_C441 ,C435_=_C442 ,C435_=_C443 ,C435_=_C451 ,\nC435_=_C452 ,C435_=_C454 ,C436_=_C441 ,C436_=_C442 ,C436_=_C444 ,C436_=_C458 ,\nC436_=_C459 ,C436_=_C461 ,C441_=_C442 ,C441_=_C449 ,C441_=_C469 ,C441_=_C478 ,\nC442_=_C470 ,C442_=_C473 ,C442_=_C479 ,C443_=_C444 ,C443_=_C448 ,C443_=_C449 ,\nC443_=_C451 ,C443_=_C452 ,C443_=_C454 ,C444_=_C448 ,C444_=_C449 ,C444_=_C458 ,\nC444_=_C459 ,C444_=_C461 ,C448_=_C449 ,C448_=_C468 ,C448_=_C477 ,C449_=_C469 ,\nC449_=_C478 ,C451_=_C452 ,C451_=_C454 ,C451_=_C458 ,C451_=_C466 ,C451_=_C468 ,\nC451_=_C469 ,C451_=_C470 ,C452_=_C454 ,C452_=_C459 ,C452_=_C473 ,C454_=_C461 ,\nC454_=_C477 ,C454_=_C478 ,C454_=_C479 ,C458_=_C459 ,C458_=_C461 ,C458_=_C466 ,\nC458_=_C468 ,C458_=_C469 ,C458_=_C470 ,C459_=_C461 ,C459_=_C473 ,C461_=_C477 ,\nC461_=_C478 ,C461_=_C479 ,C466_=_C468 ,C466_=_C469 ,C466_=_C470 ,C468_=_C469 ,\nC468_=_C470 ,C468_=_C477 ,C469_=_C470 ,C469_=_C478 ,C470_=_C473 ,C470_=_C479 ,\nC473_=_C479 ,C477_=_C478 ,C477_=_C479 ,C478_=_C479 ,"];52[shape=box, label="id:52 level: 5\n17: C36 C41 C49 C176 C186 \nC187 C188 C189 C190 C191 C192 \nC198 C201 C274 C414 C416 C431 \n49: C36_=_C41( C36 C41 ) C36_=_C176( C36 C176 ) C36_=_C198( C36 C198 ) C36_=_C274( C36 C274 ) C36_=_C414( C36 C414 ) \nC36_=_C416( C36 C416 ) C41_=_C201( C41 C201 ) C41_=_C431( C41 C431 ) C49_=_C186( C49 C186 ) C49_=_C187( C49 C187 ) C49_=_C188( C49 C188 ) \nC49_=_C189( C49 C189 ) C49_=_C190( C49 C190 ) C49_=_C191( C49 C191 ) C49_=_C192( C49 C192 ) C176_=_C198( C176 C198 ) C176_=_C274( C176 C274 ) \nC176_=_C414( C176 C414 ) C176_=_C416( C176 C416 ) C186_=_C187( C186 C187 ) C186_=_C188( C186 C188 ) C186_=_C189( C186 C189 ) C186_=_C190( C186 C190 ) \nC186_=_C191( C186 C191 ) C186_=_C192( C186 C192 ) C187_=_C188( C187 C188 ) C187_=_C189( C187 C189 ) C187_=_C190( C187 C190 ) C187_=_C191( C187 C191 ) \nC187_=_C192( C187 C192 ) C188_=_C189( C188 C189 ) C188_=_C190( C188 C190 ) C188_=_C191( C188 C191 ) C188_=_C192( C188 C192 ) C189_=_C190( C189 C190 ) \nC189_=_C191( C189 C191 ) C189_=_C192( C189 C192 ) C190_=_C191( C190 C191 ) C190_=_C192( C190 C192 ) C191_=_C192( C191 C192 ) C198_=_C201( C198 C201 ) \nC198_=_C274( C198 C274 ) C198_=_C414( C198 C414 ) C198_=_C416( C198 C416 ) C201_=_C431( C201 C431 ) C274_=_C414( C274 C414 ) C274_=_C416( C274 C416 ) \nC414_=_C416( C414 C416 ) C414_=_C431( C414 C431 ) "];43-&gt;52[label="16: C36 C41 C49 C176 C186 \nC187 C189 C190 C191 C192 C198 \nC201 C274 C414 C416 C431 \n42: C36_=_C41 ,C36_=_C176 ,C36_=_C198 ,C36_=_C274 ,C36_=_C414 ,\nC36_=_C416 ,C41_=_C201 ,C41_=_C431 ,C49_=_C186 ,C49_=_C187 ,C49_=_C189 ,\nC49_=_C190 ,C49_=_C191 ,C49_=_C192 ,C176_=_C198 ,C176_=_C274 ,C176_=_C414 ,\nC176_=_C416 ,C186_=_C187 ,C186_=_C189 ,C186_=_C190 ,C186_=_C191 ,C186_=_C192 ,\nC187_=_C189 ,C187_=_C190 ,C187_=_C191 ,C187_=_C192 ,C189_=_C190 ,C189_=_C191 ,\nC189_=_C192 ,C190_=_C191 ,C190_=_C192 ,C191_=_C192 ,C198_=_C201 ,C198_=_C274 ,\nC198_=_C414 ,C198_=_C416 ,C201_=_C431 ,C274_=_C414 ,C274_=_C416 ,C414_=_C416 ,\nC414_=_C431 ,"];53[shape=box, label="id:53 level: 5\n20: C28 C106 C165 C168 C193 \nC194 C195 C196 C197 C198 C199 \nC200 C201 C202 C243 C272 C273 \nC274 C275 C276 \n109: C28_=_C165( C28 C165 ) C28_=_C193( C28 C193 ) C28_=_C194( C28 C194 ) C28_=_C195( C28 C195 ) C28_=_C196( C28 C196 ) \nC28_=_C197( C28 C197 ) C28_=_C198( C28 C198 ) C28_=_C199( C28 C199 ) C28_=_C200( C28 C200 ) C28_=_C201( C28 C201 ) C28_=_C202( C28 C202 ) \nC106_=_C168( C106 C168 ) C106_=_C194( C106 C194 ) C106_=_C243( C106 C243 ) C106_=_C272( C106 C272 ) C106_=_C273( C106 C273 ) C106_=_C274( C106 C274 ) \nC106_=_C275( C106 C275 ) C106_=_C276( C106 C276 ) C165_=_C168( C165 C168 ) C165_=_C193( C165 C193 ) C165_=_C194( C165 C194 ) C165_=_C195( C165 C195 ) \nC165_=_C196( C165 C196 ) C165_=_C197( C165 C197 ) C165_=_C198( C165 C198 ) C165_=_C199( C165 C199 ) C165_=_C200( C165 C200 ) C165_=_C201( C165 C201 ) \nC165_=_C202( C165 C202 ) C168_=_C194( C168 C194 ) C168_=_C243( C168 C243 ) C168_=_C272( C168 C272 ) C168_=_C273( C168 C273 ) C168_=_C274( C168 C274 ) \nC168_=_C275( C168 C275 ) C168_=_C276( C168 C276 ) C193_=_C194( C193 C194 ) C193_=_C195( C193 C195 ) C193_=_C196( C193 C196 ) C193_=_C197( C193 C197 ) \nC193_=_C198( C193 C198 ) C193_=_C199( C193 C199 ) C193_=_C200( C193 C200 ) C193_=_C201( C193 C201 ) C193_=_C202( C193 C202 ) C193_=_C243( C193 C243 ) \nC194_=_C195( C194 C195 ) C194_=_C196( C194 C196 ) C194_=_C197( C194 C197 ) C194_=_C198( C194 C198 ) C194_=_C199( C194 C199 ) C194_=_C200( C194 C200 ) \nC194_=_C201( C194 C201 ) C194_=_C202( C194 C202 ) C194_=_C243( C194 C243 ) C194_=_C272( C194 C272 ) C194_=_C273( C194 C273 ) C194_=_C274( C194 C274 ) \nC194_=_C275( C194 C275 ) C194_=_C276( C194 C276 ) C195_=_C196( C195 C196 ) C195_=_C197( C195 C197 ) C195_=_C198( C195 C198 ) C195_=_C199( C195 C199 ) \nC195_=_C200( C195 C200 ) C195_=_C201( C195 C201 ) C195_=_C202( C195 C202 ) C195_=_C272( C195 C272 ) C196_=_C197( C196 C197 ) C196_=_C198( C196 C198 ) \nC196_=_C199( C196 C199 ) C196_=_C200( C196 C200 ) C196_=_C201( C196 C201 ) C196_=_C202( C196 C202 ) C197_=_C198( C197 C198 ) C197_=_C199( C197 C199 ) \nC197_=_C200( C197 C200 ) C197_=_C201( C197 C201 ) C197_=_C202( C197 C202 ) C197_=_C273( C197 C273 ) C198_=_C199( C198 C199 ) C198_=_C200( C198 C200 ) \nC198_=_C201( C198 C201 ) C198_=_C202( C198 C202 ) C198_=_C274( C198 C274 ) C199_=_C200( C199 C200 ) C199_=_C201( C199 C201 ) C199_=_C202( C199 C202 ) \nC199_=_C275( C199 C275 ) C200_=_C201( C200 C201 ) C200_=_C202( C200 C202 ) C201_=_C202( C201 C202 ) C202_=_C276( C202 C276 ) C243_=_C272( C243 C272 ) \nC243_=_C273( C243 C273 ) C243_=_C274( C243 C274 ) C243_=_C275( C243 C275 ) C243_=_C276( C243 C276 ) C272_=_C273( C272 C273</w:t>
      </w:r>
    </w:p>
    <w:p>
      <w:pPr>
        <w:pStyle w:val="PreformattedText"/>
        <w:bidi w:val="0"/>
        <w:spacing w:before="0" w:after="0"/>
        <w:jc w:val="left"/>
        <w:rPr/>
      </w:pPr>
      <w:r>
        <w:rPr/>
        <w:t xml:space="preserve"> </w:t>
      </w:r>
      <w:r>
        <w:rPr/>
        <w:t>) C272_=_C274( C272 C274 ) \nC272_=_C275( C272 C275 ) C272_=_C276( C272 C276 ) C273_=_C274( C273 C274 ) C273_=_C275( C273 C275 ) C273_=_C276( C273 C276 ) C274_=_C275( C274 C275 ) \nC274_=_C276( C274 C276 ) C275_=_C276( C275 C276 ) "];43-&gt;53[label="19: C28 C106 C165 C168 C193 \nC195 C196 C197 C198 C199 C200 \nC201 C202 C243 C272 C273 C274 \nC275 C276 \n90: C28_=_C165 ,C28_=_C193 ,C28_=_C195 ,C28_=_C196 ,C28_=_C197 ,\nC28_=_C198 ,C28_=_C199 ,C28_=_C200 ,C28_=_C201 ,C28_=_C202 ,C106_=_C168 ,\nC106_=_C243 ,C106_=_C272 ,C106_=_C273 ,C106_=_C274 ,C106_=_C275 ,C106_=_C276 ,\nC165_=_C168 ,C165_=_C193 ,C165_=_C195 ,C165_=_C196 ,C165_=_C197 ,C165_=_C198 ,\nC165_=_C199 ,C165_=_C200 ,C165_=_C201 ,C165_=_C202 ,C168_=_C243 ,C168_=_C272 ,\nC168_=_C273 ,C168_=_C274 ,C168_=_C275 ,C168_=_C276 ,C193_=_C195 ,C193_=_C196 ,\nC193_=_C197 ,C193_=_C198 ,C193_=_C199 ,C193_=_C200 ,C193_=_C201 ,C193_=_C202 ,\nC193_=_C243 ,C195_=_C196 ,C195_=_C197 ,C195_=_C198 ,C195_=_C199 ,C195_=_C200 ,\nC195_=_C201 ,C195_=_C202 ,C195_=_C272 ,C196_=_C197 ,C196_=_C198 ,C196_=_C199 ,\nC196_=_C200 ,C196_=_C201 ,C196_=_C202 ,C197_=_C198 ,C197_=_C199 ,C197_=_C200 ,\nC197_=_C201 ,C197_=_C202 ,C197_=_C273 ,C198_=_C199 ,C198_=_C200 ,C198_=_C201 ,\nC198_=_C202 ,C198_=_C274 ,C199_=_C200 ,C199_=_C201 ,C199_=_C202 ,C199_=_C275 ,\nC200_=_C201 ,C200_=_C202 ,C201_=_C202 ,C202_=_C276 ,C243_=_C272 ,C243_=_C273 ,\nC243_=_C274 ,C243_=_C275 ,C243_=_C276 ,C272_=_C273 ,C272_=_C274 ,C272_=_C275 ,\nC272_=_C276 ,C273_=_C274 ,C273_=_C275 ,C273_=_C276 ,C274_=_C275 ,C274_=_C276 ,\nC275_=_C276 ,"];54[shape=box, label="id:54 level: 5\n24: C88 C96 C105 C106 C107 \nC108 C109 C110 C111 C112 C113 \nC114 C115 C116 C247 C279 C315 \nC336 C337 C338 C339 C340 C341 \nC342 \n155: C88_=_C96( C88 C96 ) C88_=_C105( C88 C105 ) C88_=_C106( C88 C106 ) C88_=_C107( C88 C107 ) C88_=_C108( C88 C108 ) \nC88_=_C109( C88 C109 ) C88_=_C110( C88 C110 ) C88_=_C111( C88 C111 ) C88_=_C112( C88 C112 ) C88_=_C113( C88 C113 ) C88_=_C114( C88 C114 ) \nC88_=_C115( C88 C115 ) C88_=_C116( C88 C116 ) C96_=_C109( C96 C109 ) C96_=_C247( C96 C247 ) C96_=_C279( C96 C279 ) C96_=_C315( C96 C315 ) \nC96_=_C336( C96 C336 ) C96_=_C337( C96 C337 ) C96_=_C338( C96 C338 ) C96_=_C339( C96 C339 ) C96_=_C340( C96 C340 ) C96_=_C341( C96 C341 ) \nC96_=_C342( C96 C342 ) C105_=_C106( C105 C106 ) C105_=_C107( C105 C107 ) C105_=_C108( C105 C108 ) C105_=_C109( C105 C109 ) C105_=_C110( C105 C110 ) \nC105_=_C111( C105 C111 ) C105_=_C112( C105 C112 ) C105_=_C113( C105 C113 ) C105_=_C114( C105 C114 ) C105_=_C115( C105 C115 ) C105_=_C116( C105 C116 ) \nC105_=_C247( C105 C247 ) C106_=_C107( C106 C107 ) C106_=_C108( C106 C108 ) C106_=_C109( C106 C109 ) C106_=_C110( C106 C110 ) C106_=_C111( C106 C111 ) \nC106_=_C112( C106 C112 ) C106_=_C113( C106 C113 ) C106_=_C114( C106 C114 ) C106_=_C115( C106 C115 ) C106_=_C116( C106 C116 ) C107_=_C108( C107 C108 ) \nC107_=_C109( C107 C109 ) C107_=_C110( C107 C110 ) C107_=_C111( C107 C111 ) C107_=_C112( C107 C112 ) C107_=_C113( C107 C113 ) C107_=_C114( C107 C114 ) \nC107_=_C115( C107 C115 ) C107_=_C116( C107 C116 ) C107_=_C279( C107 C279 ) C108_=_C109( C108 C109 ) C108_=_C110( C108 C110 ) C108_=_C111( C108 C111 ) \nC108_=_C112( C108 C112 ) C108_=_C113( C108 C113 ) C108_=_C114( C108 C114 ) C108_=_C115( C108 C115 ) C108_=_C116( C108 C116 ) C108_=_C315( C108 C315 ) \nC109_=_C110( C109 C110 ) C109_=_C111( C109 C111 ) C109_=_C112( C109 C112 ) C109_=_C113( C109 C113 ) C109_=_C114( C109 C114 ) C109_=_C115( C109 C115 ) \nC109_=_C116( C109 C116 ) C109_=_C247( C109 C247 ) C109_=_C279( C109 C279 ) C109_=_C315( C109 C315 ) C109_=_C336( C109 C336 ) C109_=_C337( C109 C337 ) \nC109_=_C338( C109 C338 ) C109_=_C339( C109 C339 ) C109_=_C340( C109 C340 ) C109_=_C341( C109 C341 ) C109_=_C342( C109 C342 ) C110_=_C111( C110 C111 ) \nC110_=_C112( C110 C112 ) C110_=_C113( C110 C113 ) C110_=_C114( C110 C114 ) C110_=_C115( C110 C115 ) C110_=_C116( C110 C116 ) C110_=_C336( C110 C336 ) \nC111_=_C112( C111 C112 ) C111_=_C113( C111 C113 ) C111_=_C114( C111 C114 ) C111_=_C115( C111 C115 ) C111_=_C116( C111 C116 ) C111_=_C337( C111 C337 ) \nC112_=_C113( C112 C113 ) C112_=_C114( C112 C114 ) C112_=_C115( C112 C115 ) C112_=_C116( C112 C116 ) C112_=_C338( C112 C338 ) C113_=_C114( C113 C114 ) \nC113_=_C115( C113 C115 ) C113_=_C116( C113 C116 ) C113_=_C339( C113 C339 ) C114_=_C115( C114 C115 ) C114_=_C116( C114 C116 ) C114_=_C340( C114 C340 ) \nC115_=_C116( C115 C116 ) C115_=_C341( C115 C341 ) C116_=_C342( C116 C342 ) C247_=_C279( C247 C279 ) C247_=_C315( C247 C315 ) C247_=_C336( C247 C336 ) \nC247_=_C337( C247 C337 ) C247_=_C338( C247 C338 ) C247_=_C339( C247 C339 ) C247_=_C340( C247 C340 ) C247_=_C341( C247 C341 ) C247_=_C342( C247 C342 ) \nC279_=_C315( C279 C315 ) C279_=_C336( C279 C336 ) C279_=_C337( C279 C337 ) C279_=_C338( C279 C338 ) C279_=_C339( C279 C339 ) C279_=_C340( C279 C340 ) \nC279_=_C341( C279 C341 ) C279_=_C342( C279 C342 ) C315_=_C336( C315 C336 ) C315_=_C337( C315 C337 ) C315_=_C338( C315 C338 ) C315_=_C339( C315 C339 ) \nC315_=_C340( C315 C340 ) C315_=_C341( C315 C341 ) C315_=_C342( C315 C342 ) C336_=_C337( C336 C337 ) C336_=_C338( C336 C338 ) C336_=_C339( C336 C339 ) \nC336_=_C340( C336 C340 ) C336_=_C341( C336 C341 ) C336_=_C342( C336 C342 ) C337_=_C338( C337 C338 ) C337_=_C339( C337 C339 ) C337_=_C340( C337 C340 ) \nC337_=_C341( C337 C341 ) C337_=_C342( C337 C342 ) C338_=_C339( C338 C339 ) C338_=_C340( C338 C340 ) C338_=_C341( C338 C341 ) C338_=_C342( C338 C342 ) \nC339_=_C340( C339 C340 ) C339_=_C341( C339 C341 ) C339_=_C342( C339 C342 ) C340_=_C341( C340 C341 ) C340_=_C342( C340 C342 ) C341_=_C342( C341 C342 ) "];45-&gt;54[label="23: C88 C96 C105 C106 C107 \nC108 C110 C111 C112 C113 C114 \nC115 C116 C247 C279 C315 C336 \nC337 C338 C339 C340 C341 C342 \n132: C88_=_C96 ,C88_=_C105 ,C88_=_C106 ,C88_=_C107 ,C88_=_C108 ,\nC88_=_C110 ,C88_=_C111 ,C88_=_C112 ,C88_=_C113 ,C88_=_C114 ,C88_=_C115 ,\nC88_=_C116 ,C96_=_C247 ,C96_=_C279 ,C96_=_C315 ,C96_=_C336 ,C96_=_C337 ,\nC96_=_C338 ,C96_=_C339 ,C96_=_C340 ,C96_=_C341 ,C96_=_C342 ,C105_=_C106 ,\nC105_=_C107 ,C105_=_C108 ,C105_=_C110 ,C105_=_C111 ,C105_=_C112 ,C105_=_C113 ,\nC105_=_C114 ,C105_=_C115 ,C105_=_C116 ,C105_=_C247 ,C106_=_C107 ,C106_=_C108 ,\nC106_=_C110 ,C106_=_C111 ,C106_=_C112 ,C106_=_C113 ,C106_=_C114 ,C106_=_C115 ,\nC106_=_C116 ,C107_=_C108 ,C107_=_C110 ,C107_=_C111 ,C107_=_C112 ,C107_=_C113 ,\nC107_=_C114 ,C107_=_C115 ,C107_=_C116 ,C107_=_C279 ,C108_=_C110 ,C108_=_C111 ,\nC108_=_C112 ,C108_=_C113 ,C108_=_C114 ,C108_=_C115 ,C108_=_C116 ,C108_=_C315 ,\nC110_=_C111 ,C110_=_C112 ,C110_=_C113 ,C110_=_C114 ,C110_=_C115 ,C110_=_C116 ,\nC110_=_C336 ,C111_=_C112 ,C111_=_C113 ,C111_=_C114 ,C111_=_C115 ,C111_=_C116 ,\nC111_=_C337 ,C112_=_C113 ,C112_=_C114 ,C112_=_C115 ,C112_=_C116 ,C112_=_C338 ,\nC113_=_C114 ,C113_=_C115 ,C113_=_C116 ,C113_=_C339 ,C114_=_C115 ,C114_=_C116 ,\nC114_=_C340 ,C115_=_C116 ,C115_=_C341 ,C116_=_C342 ,C247_=_C279 ,C247_=_C315 ,\nC247_=_C336 ,C247_=_C337 ,C247_=_C338 ,C247_=_C339 ,C247_=_C340 ,C247_=_C341 ,\nC247_=_C342 ,C279_=_C315 ,C279_=_C336 ,C279_=_C337 ,C279_=_C338 ,C279_=_C339 ,\nC279_=_C340 ,C279_=_C341 ,C279_=_C342 ,C315_=_C336 ,C315_=_C337 ,C315_=_C338 ,\nC315_=_C339 ,C315_=_C340 ,C315_=_C341 ,C315_=_C342 ,C336_=_C337 ,C336_=_C338 ,\nC336_=_C339 ,C336_=_C340 ,C336_=_C341 ,C336_=_C342 ,C337_=_C338 ,C337_=_C339 ,\nC337_=_C340 ,C337_=_C341 ,C337_=_C342 ,C338_=_C339 ,C338_=_C340 ,C338_=_C341 ,\nC338_=_C342 ,C339_=_C340 ,C339_=_C341 ,C339_=_C342 ,C340_=_C341 ,C340_=_C342 ,\nC341_=_C342 ,"];55[shape=box, label="id:55 level: 5\n28: C72 C89 C99 C104 C112 \nC115 C154 C155 C156 C157 C158 \nC159 C160 C161 C162 C163 C164 \nC250 C282 C318 C338 C341 C395 \nC402 C403 C404 C439 C471 \n156: C72_=_C89( C72 C89 ) C72_=_C154( C72 C154 ) C72_=_C155( C72 C155 ) C72_=_C156( C72 C156 ) C72_=_C157( C72 C157 ) \nC72_=_C158( C72 C158 ) C72_=_C159( C72 C159 ) C72_=_C160( C72 C160 ) C72_=_C161( C72 C161 ) C72_=_C162( C72 C162 ) C72_=_C163( C72 C163 ) \nC72_=_C164( C72 C164 ) C89_=_C99( C89 C99 ) C89_=_C104( C89 C104 ) C89_=_C154( C89 C154 ) C89_=_C155( C89 C155 ) C89_=_C156( C89 C156 ) \nC89_=_C157( C89 C157 ) C89_=_C158( C89 C158 ) C89_=_C159( C89 C159 ) C89_=_C160( C89 C160 ) C89_=_C161( C89 C161 ) C89_=_C162( C89 C162 ) \nC89_=_C163( C89 C163 ) C89_=_C164( C89 C164 ) C99_=_C104( C99 C104 ) C99_=_C112( C99 C112 ) C99_=_C157( C99 C157 ) C99_=_C250( C99 C250 ) \nC99_=_C282( C99 C282 ) C99_=_C318( C99 C318 ) C99_=_C338( C99 C338 ) C99_=_C395( C99 C395 ) C99_=_C403( C99 C403 ) C99_=_C404( C99 C404 ) \nC104_=_C115( C104 C115 ) C104_=_C163( C104 C163 ) C104_=_C341( C104 C341 ) C104_=_C402( C104 C402 ) C104_=_C439( C104 C439 ) C104_=_C471( C104 C471 ) \nC112_=_C115( C112 C115 ) C112_=_C157( C112 C157 ) C112_=_C250( C112 C250 ) C112_=_C282( C112 C282 ) C112_=_C318( C112 C318 ) C112_=_C338( C112 C338 ) \nC112_=_C395( C112 C395 ) C112_=_C403( C112 C403 ) C112_=_C404( C112 C404 ) C115_=_C163( C115 C163 ) C115_=_C341( C115 C341 ) C115_=_C402( C115 C402 ) \nC115_=_C439( C115 C439 ) C115_=_C471( C115 C471 ) C154_=_C155( C154 C155 ) C154_=_C156( C154 C156 ) C154_=_C157( C154 C157 ) C154_=_C158( C154 C158 ) \nC154_=_C159( C154 C159 ) C154_=_C160( C154 C160 ) C154_=_C161( C154 C161 ) C154_=_C162( C154 C162 ) C154_=_C163( C154 C163 ) C154_=_C164( C154 C164 ) \nC155_=_C156( C155 C156 ) C155_=_C157( C155 C157 ) C155_=_C158( C155 C158 ) C155_=_C159( C155 C159 ) C155_=_C160( C155 C160 ) C155_=_C161( C155 C161 ) \nC155_=_C162( C155 C162 ) C155_=_C163( C155 C163 ) C155_=_C164( C155 C164 ) C156_=_C157( C156 C157 ) C156_=_C158( C156 C158 ) C156_=_C159( C156 C159 ) \nC156_=_C160( C156 C160 ) C156_=_C161( C156 C161 ) C156_=_C162( C156 C162 ) C156_=_C163( C156 C163 ) C156_=_C164( C156 C164 ) C156_=_C395( C156 C395 ) \nC156_=_C402( C156 C402 ) C157_=_C158( C157 C158 ) C157_=_C159( C157 C159 ) C157_=_C160( C157 C160 ) C157_=_C161( C157 C161 ) C157_=_C162( C157 C162 ) \nC157_=_C163( C157 C163 ) C157_=_C164( C157</w:t>
      </w:r>
    </w:p>
    <w:p>
      <w:pPr>
        <w:pStyle w:val="PreformattedText"/>
        <w:bidi w:val="0"/>
        <w:spacing w:before="0" w:after="0"/>
        <w:jc w:val="left"/>
        <w:rPr/>
      </w:pPr>
      <w:r>
        <w:rPr/>
        <w:t xml:space="preserve"> </w:t>
      </w:r>
      <w:r>
        <w:rPr/>
        <w:t>C164 ) C157_=_C250( C157 C250 ) C157_=_C282( C157 C282 ) C157_=_C318( C157 C318 ) C157_=_C338( C157 C338 ) \nC157_=_C395( C157 C395 ) C157_=_C403( C157 C403 ) C157_=_C404( C157 C404 ) C158_=_C159( C158 C159 ) C158_=_C160( C158 C160 ) C158_=_C161( C158 C161 ) \nC158_=_C162( C158 C162 ) C158_=_C163( C158 C163 ) C158_=_C164( C158 C164 ) C159_=_C160( C159 C160 ) C159_=_C161( C159 C161 ) C159_=_C162( C159 C162 ) \nC159_=_C163( C159 C163 ) C159_=_C164( C159 C164 ) C159_=_C439( C159 C439 ) C160_=_C161( C160 C161 ) C160_=_C162( C160 C162 ) C160_=_C163( C160 C163 ) \nC160_=_C164( C160 C164 ) C161_=_C162( C161 C162 ) C161_=_C163( C161 C163 ) C161_=_C164( C161 C164 ) C162_=_C163( C162 C163 ) C162_=_C164( C162 C164 ) \nC162_=_C404( C162 C404 ) C162_=_C471( C162 C471 ) C163_=_C164( C163 C164 ) C163_=_C341( C163 C341 ) C163_=_C402( C163 C402 ) C163_=_C439( C163 C439 ) \nC163_=_C471( C163 C471 ) C250_=_C282( C250 C282 ) C250_=_C318( C250 C318 ) C250_=_C338( C250 C338 ) C250_=_C395( C250 C395 ) C250_=_C403( C250 C403 ) \nC250_=_C404( C250 C404 ) C282_=_C318( C282 C318 ) C282_=_C338( C282 C338 ) C282_=_C395( C282 C395 ) C282_=_C403( C282 C403 ) C282_=_C404( C282 C404 ) \nC318_=_C338( C318 C338 ) C318_=_C395( C318 C395 ) C318_=_C403( C318 C403 ) C318_=_C404( C318 C404 ) C338_=_C341( C338 C341 ) C338_=_C395( C338 C395 ) \nC338_=_C403( C338 C403 ) C338_=_C404( C338 C404 ) C341_=_C402( C341 C402 ) C341_=_C439( C341 C439 ) C341_=_C471( C341 C471 ) C395_=_C402( C395 C402 ) \nC395_=_C403( C395 C403 ) C395_=_C404( C395 C404 ) C402_=_C439( C402 C439 ) C402_=_C471( C402 C471 ) C403_=_C404( C403 C404 ) C404_=_C471( C404 C471 ) \nC439_=_C471( C439 C471 ) "];47-&gt;55[label="26: C72 C89 C99 C104 C112 \nC115 C154 C155 C156 C158 C159 \nC160 C161 C162 C164 C250 C282 \nC318 C338 C341 C395 C402 C403 \nC404 C439 C471 \n118: C72_=_C89 ,C72_=_C154 ,C72_=_C155 ,C72_=_C156 ,C72_=_C158 ,\nC72_=_C159 ,C72_=_C160 ,C72_=_C161 ,C72_=_C162 ,C72_=_C164 ,C89_=_C99 ,\nC89_=_C104 ,C89_=_C154 ,C89_=_C155 ,C89_=_C156 ,C89_=_C158 ,C89_=_C159 ,\nC89_=_C160 ,C89_=_C161 ,C89_=_C162 ,C89_=_C164 ,C99_=_C104 ,C99_=_C112 ,\nC99_=_C250 ,C99_=_C282 ,C99_=_C318 ,C99_=_C338 ,C99_=_C395 ,C99_=_C403 ,\nC99_=_C404 ,C104_=_C115 ,C104_=_C341 ,C104_=_C402 ,C104_=_C439 ,C104_=_C471 ,\nC112_=_C115 ,C112_=_C250 ,C112_=_C282 ,C112_=_C318 ,C112_=_C338 ,C112_=_C395 ,\nC112_=_C403 ,C112_=_C404 ,C115_=_C341 ,C115_=_C402 ,C115_=_C439 ,C115_=_C471 ,\nC154_=_C155 ,C154_=_C156 ,C154_=_C158 ,C154_=_C159 ,C154_=_C160 ,C154_=_C161 ,\nC154_=_C162 ,C154_=_C164 ,C155_=_C156 ,C155_=_C158 ,C155_=_C159 ,C155_=_C160 ,\nC155_=_C161 ,C155_=_C162 ,C155_=_C164 ,C156_=_C158 ,C156_=_C159 ,C156_=_C160 ,\nC156_=_C161 ,C156_=_C162 ,C156_=_C164 ,C156_=_C395 ,C156_=_C402 ,C158_=_C159 ,\nC158_=_C160 ,C158_=_C161 ,C158_=_C162 ,C158_=_C164 ,C159_=_C160 ,C159_=_C161 ,\nC159_=_C162 ,C159_=_C164 ,C159_=_C439 ,C160_=_C161 ,C160_=_C162 ,C160_=_C164 ,\nC161_=_C162 ,C161_=_C164 ,C162_=_C164 ,C162_=_C404 ,C162_=_C471 ,C250_=_C282 ,\nC250_=_C318 ,C250_=_C338 ,C250_=_C395 ,C250_=_C403 ,C250_=_C404 ,C282_=_C318 ,\nC282_=_C338 ,C282_=_C395 ,C282_=_C403 ,C282_=_C404 ,C318_=_C338 ,C318_=_C395 ,\nC318_=_C403 ,C318_=_C404 ,C338_=_C341 ,C338_=_C395 ,C338_=_C403 ,C338_=_C404 ,\nC341_=_C402 ,C341_=_C439 ,C341_=_C471 ,C395_=_C402 ,C395_=_C403 ,C395_=_C404 ,\nC402_=_C439 ,C402_=_C471 ,C403_=_C404 ,C404_=_C471 ,C439_=_C471 ,"];56[shape=box, label="id:56 level: 5\n40: C13 C17 C35 C40 C58 \nC60 C175 C181 C189 C190 C211 \nC214 C231 C234 C290 C295 C326 \nC327 C346 C349 C379 C384 C406 \nC407 C408 C409 C410 C411 C412 \nC413 C421 C430 C434 C443 C444 \nC445 C446 C447 C448 C449 \n420: C13_=_C17( C13 C17 ) C13_=_C35( C13 C35 ) C13_=_C58( C13 C58 ) C13_=_C175( C13 C175 ) C13_=_C189( C13 C189 ) \nC13_=_C211( C13 C211 ) C13_=_C231( C13 C231 ) C13_=_C290( C13 C290 ) C13_=_C326( C13 C326 ) C13_=_C346( C13 C346 ) C13_=_C379( C13 C379 ) \nC13_=_C406( C13 C406 ) C13_=_C407( C13 C407 ) C13_=_C408( C13 C408 ) C13_=_C409( C13 C409 ) C13_=_C410( C13 C410 ) C13_=_C411( C13 C411 ) \nC13_=_C412( C13 C412 ) C13_=_C413( C13 C413 ) C17_=_C40( C17 C40 ) C17_=_C60( C17 C60 ) C17_=_C181( C17 C181 ) C17_=_C190( C17 C190 ) \nC17_=_C214( C17 C214 ) C17_=_C234( C17 C234 ) C17_=_C295( C17 C295 ) C17_=_C327( C17 C327 ) C17_=_C349( C17 C349 ) C17_=_C384( C17 C384 ) \nC17_=_C408( C17 C408 ) C17_=_C421( C17 C421 ) C17_=_C430( C17 C430 ) C17_=_C434( C17 C434 ) C17_=_C443( C17 C443 ) C17_=_C444( C17 C444 ) \nC17_=_C445( C17 C445 ) C17_=_C446( C17 C446 ) C17_=_C447( C17 C447 ) C17_=_C448( C17 C448 ) C17_=_C449( C17 C449 ) C35_=_C40( C35 C40 ) \nC35_=_C58( C35 C58 ) C35_=_C175( C35 C175 ) C35_=_C189( C35 C189 ) C35_=_C211( C35 C211 ) C35_=_C231( C35 C231 ) C35_=_C290( C35 C290 ) \nC35_=_C326( C35 C326 ) C35_=_C346( C35 C346 ) C35_=_C379( C35 C379 ) C35_=_C406( C35 C406 ) C35_=_C407( C35 C407 ) C35_=_C408( C35 C408 ) \nC35_=_C409( C35 C409 ) C35_=_C410( C35 C410 ) C35_=_C411( C35 C411 ) C35_=_C412( C35 C412 ) C35_=_C413( C35 C413 ) C40_=_C60( C40 C60 ) \nC40_=_C181( C40 C181 ) C40_=_C190( C40 C190 ) C40_=_C214( C40 C214 ) C40_=_C234( C40 C234 ) C40_=_C295( C40 C295 ) C40_=_C327( C40 C327 ) \nC40_=_C349( C40 C349 ) C40_=_C384( C40 C384 ) C40_=_C408( C40 C408 ) C40_=_C421( C40 C421 ) C40_=_C430( C40 C430 ) C40_=_C434( C40 C434 ) \nC40_=_C443( C40 C443 ) C40_=_C444( C40 C444 ) C40_=_C445( C40 C445 ) C40_=_C446( C40 C446 ) C40_=_C447( C40 C447 ) C40_=_C448( C40 C448 ) \nC40_=_C449( C40 C449 ) C58_=_C60( C58 C60 ) C58_=_C175( C58 C175 ) C58_=_C189( C58 C189 ) C58_=_C211( C58 C211 ) C58_=_C231( C58 C231 ) \nC58_=_C290( C58 C290 ) C58_=_C326( C58 C326 ) C58_=_C346( C58 C346 ) C58_=_C379( C58 C379 ) C58_=_C406( C58 C406 ) C58_=_C407( C58 C407 ) \nC58_=_C408( C58 C408 ) C58_=_C409( C58 C409 ) C58_=_C410( C58 C410 ) C58_=_C411( C58 C411 ) C58_=_C412( C58 C412 ) C58_=_C413( C58 C413 ) \nC60_=_C181( C60 C181 ) C60_=_C190( C60 C190 ) C60_=_C214( C60 C214 ) C60_=_C234( C60 C234 ) C60_=_C295( C60 C295 ) C60_=_C327( C60 C327 ) \nC60_=_C349( C60 C349 ) C60_=_C384( C60 C384 ) C60_=_C408( C60 C408 ) C60_=_C421( C60 C421 ) C60_=_C430( C60 C430 ) C60_=_C434( C60 C434 ) \nC60_=_C443( C60 C443 ) C60_=_C444( C60 C444 ) C60_=_C445( C60 C445 ) C60_=_C446( C60 C446 ) C60_=_C447( C60 C447 ) C60_=_C448( C60 C448 ) \nC60_=_C449( C60 C449 ) C175_=_C181( C175 C181 ) C175_=_C189( C175 C189 ) C175_=_C211( C175 C211 ) C175_=_C231( C175 C231 ) C175_=_C290( C175 C290 ) \nC175_=_C326( C175 C326 ) C175_=_C346( C175 C346 ) C175_=_C379( C175 C379 ) C175_=_C406( C175 C406 ) C175_=_C407( C175 C407 ) C175_=_C408( C175 C408 ) \nC175_=_C409( C175 C409 ) C175_=_C410( C175 C410 ) C175_=_C411( C175 C411 ) C175_=_C412( C175 C412 ) C175_=_C413( C175 C413 ) C181_=_C190( C181 C190 ) \nC181_=_C214( C181 C214 ) C181_=_C234( C181 C234 ) C181_=_C295( C181 C295 ) C181_=_C327( C181 C327 ) C181_=_C349( C181 C349 ) C181_=_C384( C181 C384 ) \nC181_=_C408( C181 C408 ) C181_=_C421( C181 C421 ) C181_=_C430( C181 C430 ) C181_=_C434( C181 C434 ) C181_=_C443( C181 C443 ) C181_=_C444( C181 C444 ) \nC181_=_C445( C181 C445 ) C181_=_C446( C181 C446 ) C181_=_C447( C181 C447 ) C181_=_C448( C181 C448 ) C181_=_C449( C181 C449 ) C189_=_C190( C189 C190 ) \nC189_=_C211( C189 C211 ) C189_=_C231( C189 C231 ) C189_=_C290( C189 C290 ) C189_=_C326( C189 C326 ) C189_=_C346( C189 C346 ) C189_=_C379( C189 C379 ) \nC189_=_C406( C189 C406 ) C189_=_C407( C189 C407 ) C189_=_C408( C189 C408 ) C189_=_C409( C189 C409 ) C189_=_C410( C189 C410 ) C189_=_C411( C189 C411 ) \nC189_=_C412( C189 C412 ) C189_=_C413( C189 C413 ) C190_=_C214( C190 C214 ) C190_=_C234( C190 C234 ) C190_=_C295( C190 C295 ) C190_=_C327( C190 C327 ) \nC190_=_C349( C190 C349 ) C190_=_C384( C190 C384 ) C190_=_C408( C190 C408 ) C190_=_C421( C190 C421 ) C190_=_C430( C190 C430 ) C190_=_C434( C190 C434 ) \nC190_=_C443( C190 C443 ) C190_=_C444( C190 C444 ) C190_=_C445( C190 C445 ) C190_=_C446( C190 C446 ) C190_=_C447( C190 C447 ) C190_=_C448( C190 C448 ) \nC190_=_C449( C190 C449 ) C211_=_C214( C211 C214 ) C211_=_C231( C211 C231 ) C211_=_C290( C211 C290 ) C211_=_C326( C211 C326 ) C211_=_C346( C211 C346 ) \nC211_=_C379( C211 C379 ) C211_=_C406( C211 C406 ) C211_=_C407( C211 C407 ) C211_=_C408( C211 C408 ) C211_=_C409( C211 C409 ) C211_=_C410( C211 C410 ) \nC211_=_C411( C211 C411 ) C211_=_C412( C211 C412 ) C211_=_C413( C211 C413 ) C214_=_C234( C214 C234 ) C214_=_C295( C214 C295 ) C214_=_C327( C214 C327 ) \nC214_=_C349( C214 C349 ) C214_=_C384( C214 C384 ) C214_=_C408( C214 C408 ) C214_=_C421( C214 C421 ) C214_=_C430( C214 C430 ) C214_=_C434( C214 C434 ) \nC214_=_C443( C214 C443 ) C214_=_C444( C214 C444 ) C214_=_C445( C214 C445 ) C214_=_C446( C214 C446 ) C214_=_C447( C214 C447 ) C214_=_C448( C214 C448 ) \nC214_=_C449( C214 C449 ) C231_=_C234( C231 C234 ) C231_=_C290( C231 C290 ) C231_=_C326( C231 C326 ) C231_=_C346( C231 C346 ) C231_=_C379( C231 C379 ) \nC231_=_C406( C231 C406 ) C231_=_C407( C231 C407 ) C231_=_C408( C231 C408 ) C231_=_C409( C231 C409 ) C231_=_C410( C231 C410 ) C231_=_C411( C231 C411 ) \nC231_=_C412( C231 C412 ) C231_=_C413( C231 C413 ) C234_=_C295( C234 C295 ) C234_=_C327( C234 C327 ) C234_=_C349( C234 C349 ) C234_=_C384( C234 C384 ) \nC234_=_C408( C234 C408 ) C234_=_C421( C234 C421 ) C234_=_C430( C234 C430 ) C234_=_C434( C234 C434 ) C234_=_C443( C234 C443 ) C234_=_C444( C234 C444 ) \nC234_=_C445( C234 C445 ) C234_=_C446( C234 C446 ) C234_=_C447( C234 C447 ) C234_=_C448( C234 C448 ) C234_=_C449( C234 C449 ) C290_=_C295( C290 C295 ) \nC290_=_C326( C290 C326 ) C290_=_C346( C290 C346 ) C290_=_C379( C290 C379 ) C290_=_C406( C290 C406 ) C290_=_C407( C290 C407 ) C290_=_C408( C290 C408 ) \nC290_=_C409( C290 C409 ) C290_=_C410( C290 C410 ) C290_=_C411( C290 C411 ) C290_=_C412( C290 C412 ) C290_=_C413( C290 C413 ) C295_=_C327( C295 C327 ) \nC295_=_C349( C295 C349 ) C295_=_C384( C295 C384 ) C295_=_C408( C295 C408 ) C295_=_C421( C295 C421 ) C295_=_C430( C295 C430 ) C295_=_C434( C295 C434 ) \nC295_=_C443( C295 C443</w:t>
      </w:r>
    </w:p>
    <w:p>
      <w:pPr>
        <w:pStyle w:val="PreformattedText"/>
        <w:bidi w:val="0"/>
        <w:spacing w:before="0" w:after="0"/>
        <w:jc w:val="left"/>
        <w:rPr/>
      </w:pPr>
      <w:r>
        <w:rPr/>
        <w:t xml:space="preserve"> </w:t>
      </w:r>
      <w:r>
        <w:rPr/>
        <w:t>) C295_=_C444( C295 C444 ) C295_=_C445( C295 C445 ) C295_=_C446( C295 C446 ) C295_=_C447( C295 C447 ) C295_=_C448( C295 C448 ) \nC295_=_C449( C295 C449 ) C326_=_C327( C326 C327 ) C326_=_C346( C326 C346 ) C326_=_C379( C326 C379 ) C326_=_C406( C326 C406 ) C326_=_C407( C326 C407 ) \nC326_=_C408( C326 C408 ) C326_=_C409( C326 C409 ) C326_=_C410( C326 C410 ) C326_=_C411( C326 C411 ) C326_=_C412( C326 C412 ) C326_=_C413( C326 C413 ) \nC327_=_C349( C327 C349 ) C327_=_C384( C327 C384 ) C327_=_C408( C327 C408 ) C327_=_C421( C327 C421 ) C327_=_C430( C327 C430 ) C327_=_C434( C327 C434 ) \nC327_=_C443( C327 C443 ) C327_=_C444( C327 C444 ) C327_=_C445( C327 C445 ) C327_=_C446( C327 C446 ) C327_=_C447( C327 C447 ) C327_=_C448( C327 C448 ) \nC327_=_C449( C327 C449 ) C346_=_C349( C346 C349 ) C346_=_C379( C346 C379 ) C346_=_C406( C346 C406 ) C346_=_C407( C346 C407 ) C346_=_C408( C346 C408 ) \nC346_=_C409( C346 C409 ) C346_=_C410( C346 C410 ) C346_=_C411( C346 C411 ) C346_=_C412( C346 C412 ) C346_=_C413( C346 C413 ) C349_=_C384( C349 C384 ) \nC349_=_C408( C349 C408 ) C349_=_C421( C349 C421 ) C349_=_C430( C349 C430 ) C349_=_C434( C349 C434 ) C349_=_C443( C349 C443 ) C349_=_C444( C349 C444 ) \nC349_=_C445( C349 C445 ) C349_=_C446( C349 C446 ) C349_=_C447( C349 C447 ) C349_=_C448( C349 C448 ) C349_=_C449( C349 C449 ) C379_=_C384( C379 C384 ) \nC379_=_C406( C379 C406 ) C379_=_C407( C379 C407 ) C379_=_C408( C379 C408 ) C379_=_C409( C379 C409 ) C379_=_C410( C379 C410 ) C379_=_C411( C379 C411 ) \nC379_=_C412( C379 C412 ) C379_=_C413( C379 C413 ) C384_=_C408( C384 C408 ) C384_=_C421( C384 C421 ) C384_=_C430( C384 C430 ) C384_=_C434( C384 C434 ) \nC384_=_C443( C384 C443 ) C384_=_C444( C384 C444 ) C384_=_C445( C384 C445 ) C384_=_C446( C384 C446 ) C384_=_C447( C384 C447 ) C384_=_C448( C384 C448 ) \nC384_=_C449( C384 C449 ) C406_=_C407( C406 C407 ) C406_=_C408( C406 C408 ) C406_=_C409( C406 C409 ) C406_=_C410( C406 C410 ) C406_=_C411( C406 C411 ) \nC406_=_C412( C406 C412 ) C406_=_C413( C406 C413 ) C406_=_C421( C406 C421 ) C407_=_C408( C407 C408 ) C407_=_C409( C407 C409 ) C407_=_C410( C407 C410 ) \nC407_=_C411( C407 C411 ) C407_=_C412( C407 C412 ) C407_=_C413( C407 C413 ) C407_=_C430( C407 C430 ) C408_=_C409( C408 C409 ) C408_=_C410( C408 C410 ) \nC408_=_C411( C408 C411 ) C408_=_C412( C408 C412 ) C408_=_C413( C408 C413 ) C408_=_C421( C408 C421 ) C408_=_C430( C408 C430 ) C408_=_C434( C408 C434 ) \nC408_=_C443( C408 C443 ) C408_=_C444( C408 C444 ) C408_=_C445( C408 C445 ) C408_=_C446( C408 C446 ) C408_=_C447( C408 C447 ) C408_=_C448( C408 C448 ) \nC408_=_C449( C408 C449 ) C409_=_C410( C409 C410 ) C409_=_C411( C409 C411 ) C409_=_C412( C409 C412 ) C409_=_C413( C409 C413 ) C409_=_C443( C409 C443 ) \nC410_=_C411( C410 C411 ) C410_=_C412( C410 C412 ) C410_=_C413( C410 C413 ) C410_=_C445( C410 C445 ) C411_=_C412( C411 C412 ) C411_=_C413( C411 C413 ) \nC411_=_C447( C411 C447 ) C412_=_C413( C412 C413 ) C412_=_C448( C412 C448 ) C413_=_C449( C413 C449 ) C421_=_C430( C421 C430 ) C421_=_C434( C421 C434 ) \nC421_=_C443( C421 C443 ) C421_=_C444( C421 C444 ) C421_=_C445( C421 C445 ) C421_=_C446( C421 C446 ) C421_=_C447( C421 C447 ) C421_=_C448( C421 C448 ) \nC421_=_C449( C421 C449 ) C430_=_C434( C430 C434 ) C430_=_C443( C430 C443 ) C430_=_C444( C430 C444 ) C430_=_C445( C430 C445 ) C430_=_C446( C430 C446 ) \nC430_=_C447( C430 C447 ) C430_=_C448( C430 C448 ) C430_=_C449( C430 C449 ) C434_=_C443( C434 C443 ) C434_=_C444( C434 C444 ) C434_=_C445( C434 C445 ) \nC434_=_C446( C434 C446 ) C434_=_C447( C434 C447 ) C434_=_C448( C434 C448 ) C434_=_C449( C434 C449 ) C443_=_C444( C443 C444 ) C443_=_C445( C443 C445 ) \nC443_=_C446( C443 C446 ) C443_=_C447( C443 C447 ) C443_=_C448( C443 C448 ) C443_=_C449( C443 C449 ) C444_=_C445( C444 C445 ) C444_=_C446( C444 C446 ) \nC444_=_C447( C444 C447 ) C444_=_C448( C444 C448 ) C444_=_C449( C444 C449 ) C445_=_C446( C445 C446 ) C445_=_C447( C445 C447 ) C445_=_C448( C445 C448 ) \nC445_=_C449( C445 C449 ) C446_=_C447( C446 C447 ) C446_=_C448( C446 C448 ) C446_=_C449( C446 C449 ) C447_=_C448( C447 C448 ) C447_=_C449( C447 C449 ) \nC448_=_C449( C448 C449 ) "];50-&gt;56[label="39: C13 C17 C35 C40 C58 \nC60 C175 C181 C189 C190 C211 \nC214 C231 C234 C290 C295 C326 \nC327 C346 C349 C379 C384 C406 \nC407 C409 C410 C411 C412 C413 \nC421 C430 C434 C443 C444 C445 \nC446 C447 C448 C449 \n381: C13_=_C17 ,C13_=_C35 ,C13_=_C58 ,C13_=_C175 ,C13_=_C189 ,\nC13_=_C211 ,C13_=_C231 ,C13_=_C290 ,C13_=_C326 ,C13_=_C346 ,C13_=_C379 ,\nC13_=_C406 ,C13_=_C407 ,C13_=_C409 ,C13_=_C410 ,C13_=_C411 ,C13_=_C412 ,\nC13_=_C413 ,C17_=_C40 ,C17_=_C60 ,C17_=_C181 ,C17_=_C190 ,C17_=_C214 ,\nC17_=_C234 ,C17_=_C295 ,C17_=_C327 ,C17_=_C349 ,C17_=_C384 ,C17_=_C421 ,\nC17_=_C430 ,C17_=_C434 ,C17_=_C443 ,C17_=_C444 ,C17_=_C445 ,C17_=_C446 ,\nC17_=_C447 ,C17_=_C448 ,C17_=_C449 ,C35_=_C40 ,C35_=_C58 ,C35_=_C175 ,\nC35_=_C189 ,C35_=_C211 ,C35_=_C231 ,C35_=_C290 ,C35_=_C326 ,C35_=_C346 ,\nC35_=_C379 ,C35_=_C406 ,C35_=_C407 ,C35_=_C409 ,C35_=_C410 ,C35_=_C411 ,\nC35_=_C412 ,C35_=_C413 ,C40_=_C60 ,C40_=_C181 ,C40_=_C190 ,C40_=_C214 ,\nC40_=_C234 ,C40_=_C295 ,C40_=_C327 ,C40_=_C349 ,C40_=_C384 ,C40_=_C421 ,\nC40_=_C430 ,C40_=_C434 ,C40_=_C443 ,C40_=_C444 ,C40_=_C445 ,C40_=_C446 ,\nC40_=_C447 ,C40_=_C448 ,C40_=_C449 ,C58_=_C60 ,C58_=_C175 ,C58_=_C189 ,\nC58_=_C211 ,C58_=_C231 ,C58_=_C290 ,C58_=_C326 ,C58_=_C346 ,C58_=_C379 ,\nC58_=_C406 ,C58_=_C407 ,C58_=_C409 ,C58_=_C410 ,C58_=_C411 ,C58_=_C412 ,\nC58_=_C413 ,C60_=_C181 ,C60_=_C190 ,C60_=_C214 ,C60_=_C234 ,C60_=_C295 ,\nC60_=_C327 ,C60_=_C349 ,C60_=_C384 ,C60_=_C421 ,C60_=_C430 ,C60_=_C434 ,\nC60_=_C443 ,C60_=_C444 ,C60_=_C445 ,C60_=_C446 ,C60_=_C447 ,C60_=_C448 ,\nC60_=_C449 ,C175_=_C181 ,C175_=_C189 ,C175_=_C211 ,C175_=_C231 ,C175_=_C290 ,\nC175_=_C326 ,C175_=_C346 ,C175_=_C379 ,C175_=_C406 ,C175_=_C407 ,C175_=_C409 ,\nC175_=_C410 ,C175_=_C411 ,C175_=_C412 ,C175_=_C413 ,C181_=_C190 ,C181_=_C214 ,\nC181_=_C234 ,C181_=_C295 ,C181_=_C327 ,C181_=_C349 ,C181_=_C384 ,C181_=_C421 ,\nC181_=_C430 ,C181_=_C434 ,C181_=_C443 ,C181_=_C444 ,C181_=_C445 ,C181_=_C446 ,\nC181_=_C447 ,C181_=_C448 ,C181_=_C449 ,C189_=_C190 ,C189_=_C211 ,C189_=_C231 ,\nC189_=_C290 ,C189_=_C326 ,C189_=_C346 ,C189_=_C379 ,C189_=_C406 ,C189_=_C407 ,\nC189_=_C409 ,C189_=_C410 ,C189_=_C411 ,C189_=_C412 ,C189_=_C413 ,C190_=_C214 ,\nC190_=_C234 ,C190_=_C295 ,C190_=_C327 ,C190_=_C349 ,C190_=_C384 ,C190_=_C421 ,\nC190_=_C430 ,C190_=_C434 ,C190_=_C443 ,C190_=_C444 ,C190_=_C445 ,C190_=_C446 ,\nC190_=_C447 ,C190_=_C448 ,C190_=_C449 ,C211_=_C214 ,C211_=_C231 ,C211_=_C290 ,\nC211_=_C326 ,C211_=_C346 ,C211_=_C379 ,C211_=_C406 ,C211_=_C407 ,C211_=_C409 ,\nC211_=_C410 ,C211_=_C411 ,C211_=_C412 ,C211_=_C413 ,C214_=_C234 ,C214_=_C295 ,\nC214_=_C327 ,C214_=_C349 ,C214_=_C384 ,C214_=_C421 ,C214_=_C430 ,C214_=_C434 ,\nC214_=_C443 ,C214_=_C444 ,C214_=_C445 ,C214_=_C446 ,C214_=_C447 ,C214_=_C448 ,\nC214_=_C449 ,C231_=_C234 ,C231_=_C290 ,C231_=_C326 ,C231_=_C346 ,C231_=_C379 ,\nC231_=_C406 ,C231_=_C407 ,C231_=_C409 ,C231_=_C410 ,C231_=_C411 ,C231_=_C412 ,\nC231_=_C413 ,C234_=_C295 ,C234_=_C327 ,C234_=_C349 ,C234_=_C384 ,C234_=_C421 ,\nC234_=_C430 ,C234_=_C434 ,C234_=_C443 ,C234_=_C444 ,C234_=_C445 ,C234_=_C446 ,\nC234_=_C447 ,C234_=_C448 ,C234_=_C449 ,C290_=_C295 ,C290_=_C326 ,C290_=_C346 ,\nC290_=_C379 ,C290_=_C406 ,C290_=_C407 ,C290_=_C409 ,C290_=_C410 ,C290_=_C411 ,\nC290_=_C412 ,C290_=_C413 ,C295_=_C327 ,C295_=_C349 ,C295_=_C384 ,C295_=_C421 ,\nC295_=_C430 ,C295_=_C434 ,C295_=_C443 ,C295_=_C444 ,C295_=_C445 ,C295_=_C446 ,\nC295_=_C447 ,C295_=_C448 ,C295_=_C449 ,C326_=_C327 ,C326_=_C346 ,C326_=_C379 ,\nC326_=_C406 ,C326_=_C407 ,C326_=_C409 ,C326_=_C410 ,C326_=_C411 ,C326_=_C412 ,\nC326_=_C413 ,C327_=_C349 ,C327_=_C384 ,C327_=_C421 ,C327_=_C430 ,C327_=_C434 ,\nC327_=_C443 ,C327_=_C444 ,C327_=_C445 ,C327_=_C446 ,C327_=_C447 ,C327_=_C448 ,\nC327_=_C449 ,C346_=_C349 ,C346_=_C379 ,C346_=_C406 ,C346_=_C407 ,C346_=_C409 ,\nC346_=_C410 ,C346_=_C411 ,C346_=_C412 ,C346_=_C413 ,C349_=_C384 ,C349_=_C421 ,\nC349_=_C430 ,C349_=_C434 ,C349_=_C443 ,C349_=_C444 ,C349_=_C445 ,C349_=_C446 ,\nC349_=_C447 ,C349_=_C448 ,C349_=_C449 ,C379_=_C384 ,C379_=_C406 ,C379_=_C407 ,\nC379_=_C409 ,C379_=_C410 ,C379_=_C411 ,C379_=_C412 ,C379_=_C413 ,C384_=_C421 ,\nC384_=_C430 ,C384_=_C434 ,C384_=_C443 ,C384_=_C444 ,C384_=_C445 ,C384_=_C446 ,\nC384_=_C447 ,C384_=_C448 ,C384_=_C449 ,C406_=_C407 ,C406_=_C409 ,C406_=_C410 ,\nC406_=_C411 ,C406_=_C412 ,C406_=_C413 ,C406_=_C421 ,C407_=_C409 ,C407_=_C410 ,\nC407_=_C411 ,C407_=_C412 ,C407_=_C413 ,C407_=_C430 ,C409_=_C410 ,C409_=_C411 ,\nC409_=_C412 ,C409_=_C413 ,C409_=_C443 ,C410_=_C411 ,C410_=_C412 ,C410_=_C413 ,\nC410_=_C445 ,C411_=_C412 ,C411_=_C413 ,C411_=_C447 ,C412_=_C413 ,C412_=_C448 ,\nC413_=_C449 ,C421_=_C430 ,C421_=_C434 ,C421_=_C443 ,C421_=_C444 ,C421_=_C445 ,\nC421_=_C446 ,C421_=_C447 ,C421_=_C448 ,C421_=_C449 ,C430_=_C434 ,C430_=_C443 ,\nC430_=_C444 ,C430_=_C445 ,C430_=_C446 ,C430_=_C447 ,C430_=_C448 ,C430_=_C449 ,\nC434_=_C443 ,C434_=_C444 ,C434_=_C445 ,C434_=_C446 ,C434_=_C447 ,C434_=_C448 ,\nC434_=_C449 ,C443_=_C444 ,C443_=_C445 ,C443_=_C446 ,C443_=_C447 ,C443_=_C448 ,\nC443_=_C449 ,C444_=_C445 ,C444_=_C446 ,C444_=_C447 ,C444_=_C448 ,C444_=_C449 ,\nC445_=_C446 ,C445_=_C447 ,C445_=_C448 ,C445_=_C449 ,C446_=_C447 ,C446_=_C448 ,\nC446_=_C449 ,C447_=_C448 ,C447_=_C449 ,C448_=_C449 ,"];57[shape=box, label="id:57 level: 5\n43: C1 C47 C48 C49 C50 \nC51 C52 C53 C54 C55 C56 \nC57 C58 C59 C60 C61 C62 \nC63 C64 C65 C66 C67 C68 \nC77 C124 C142 C208 C228 C260 \nC305 C324 C343 C359 C360 C361 \nC362 C363 C364 C365 C366 C367 \nC368 C369 \n481: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w:t>
      </w:r>
    </w:p>
    <w:p>
      <w:pPr>
        <w:pStyle w:val="PreformattedText"/>
        <w:bidi w:val="0"/>
        <w:spacing w:before="0" w:after="0"/>
        <w:jc w:val="left"/>
        <w:rPr/>
      </w:pPr>
      <w:r>
        <w:rPr/>
        <w:t xml:space="preserve"> </w:t>
      </w:r>
      <w:r>
        <w:rPr/>
        <w:t>C1_=_C65( C1 C65 ) C1_=_C66( C1 C66 ) C1_=_C67( C1 C67 ) C1_=_C68( C1 C68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124( C47 C124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142( C48 C14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208( C50 C208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228( C51 C228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260( C52 C260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305( C53 C305 ) C54_=_C55( C54 C55 ) \nC54_=_C56( C54 C56 ) C54_=_C57( C54 C57 ) C54_=_C58( C54 C58 ) C54_=_C59( C54 C59 ) C54_=_C60( C54 C60 ) C54_=_C61( C54 C61 ) \nC54_=_C62( C54 C62 ) C54_=_C63( C54 C63 ) C54_=_C64( C54 C64 ) C54_=_C65( C54 C65 ) C54_=_C66( C54 C66 ) C54_=_C67( C54 C67 ) \nC54_=_C68( C54 C68 ) C54_=_C324( C54 C324 ) C55_=_C56( C55 C56 ) C55_=_C57( C55 C57 ) C55_=_C58( C55 C58 ) C55_=_C59( C55 C59 ) \nC55_=_C60( C55 C60 ) C55_=_C61( C55 C61 ) C55_=_C62( C55 C62 ) C55_=_C63( C55 C63 ) C55_=_C64( C55 C64 ) C55_=_C65( C55 C65 ) \nC55_=_C66( C55 C66 ) C55_=_C67( C55 C67 ) C55_=_C68( C55 C68 ) C55_=_C343( C55 C343 ) C56_=_C57( C56 C57 ) C56_=_C58( C56 C58 ) \nC56_=_C59( C56 C59 ) C56_=_C60( C56 C60 ) C56_=_C61( C56 C61 ) C56_=_C62( C56 C62 ) C56_=_C63( C56 C63 ) C56_=_C64( C56 C64 ) \nC56_=_C65( C56 C65 ) C56_=_C66( C56 C66 ) C56_=_C67( C56 C67 ) C56_=_C68( C56 C68 ) C56_=_C77( C56 C77 ) C56_=_C124( C56 C124 ) \nC56_=_C142( C56 C142 ) C56_=_C208( C56 C208 ) C56_=_C228( C56 C228 ) C56_=_C260( C56 C260 ) C56_=_C305( C56 C305 ) C56_=_C324( C56 C324 ) \nC56_=_C343( C56 C343 ) C56_=_C359( C56 C359 ) C56_=_C360( C56 C360 ) C56_=_C361( C56 C361 ) C56_=_C362( C56 C362 ) C56_=_C363( C56 C363 ) \nC56_=_C364( C56 C364 ) C56_=_C365( C56 C365 ) C56_=_C366( C56 C366 ) C56_=_C367( C56 C367 ) C56_=_C368( C56 C368 ) C56_=_C369( C56 C369 ) \nC57_=_C58( C57 C58 ) C57_=_C59( C57 C59 ) C57_=_C60( C57 C60 ) C57_=_C61( C57 C61 ) C57_=_C62( C57 C62 ) C57_=_C63( C57 C63 ) \nC57_=_C64( C57 C64 ) C57_=_C65( C57 C65 ) C57_=_C66( C57 C66 ) C57_=_C67( C57 C67 ) C57_=_C68( C57 C68 ) C57_=_C359( C57 C359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59_=_C360( C59 C360 ) C60_=_C61( C60 C61 ) C60_=_C62( C60 C62 ) C60_=_C63( C60 C63 ) C60_=_C64( C60 C64 ) \nC60_=_C65( C60 C65 ) C60_=_C66( C60 C66 ) C60_=_C67( C60 C67 ) C60_=_C68( C60 C68 ) C61_=_C62( C61 C62 ) C61_=_C63( C61 C63 ) \nC61_=_C64( C61 C64 ) C61_=_C65( C61 C65 ) C61_=_C66( C61 C66 ) C61_=_C67( C61 C67 ) C61_=_C68( C61 C68 ) C61_=_C362( C61 C362 ) \nC62_=_C63( C62 C63 ) C62_=_C64( C62 C64 ) C62_=_C65( C62 C65 ) C62_=_C66( C62 C66 ) C62_=_C67( C62 C67 ) C62_=_C68( C62 C68 ) \nC62_=_C363( C62 C363 ) C63_=_C64( C63 C64 ) C63_=_C65( C63 C65 ) C63_=_C66( C63 C66 ) C63_=_C67( C63 C67 ) C63_=_C68( C63 C68 ) \nC63_=_C364( C63 C364 ) C64_=_C65( C64 C65 ) C64_=_C66( C64 C66 ) C64_=_C67( C64 C67 ) C64_=_C68( C64 C68 ) C64_=_C365( C64 C365 ) \nC65_=_C66( C65 C66 ) C65_=_C67( C65 C67 ) C65_=_C68( C65 C68 ) C65_=_C366( C65 C366 ) C66_=_C67( C66 C67 ) C66_=_C68( C66 C68 ) \nC66_=_C367( C66 C367 ) C67_=_C68( C67 C68 ) C67_=_C368( C67 C368 ) C68_=_C369( C68 C369 ) C77_=_C124( C77 C124 ) C77_=_C142( C77 C142 ) \nC77_=_C208( C77 C208 ) C77_=_C228( C77 C228 ) C77_=_C260( C77 C260 ) C77_=_C305( C77 C305 ) C77_=_C324( C77 C324 ) C77_=_C343( C77 C343 ) \nC77_=_C359( C77 C359 ) C77_=_C360( C77 C360 ) C77_=_C361( C77 C361 ) C77_=_C362( C77 C362 ) C77_=_C363( C77 C363 ) C77_=_C364( C77 C364 ) \nC77_=_C365( C77 C365 ) C77_=_C366( C77 C366 ) C77_=_C367( C77 C367 ) C77_=_C368( C77 C368 ) C77_=_C369( C77 C369 ) C124_=_C142( C124 C142 ) \nC124_=_C208( C124 C208 ) C124_=_C228( C124 C228 ) C124_=_C260( C124 C260 ) C124_=_C305( C124 C305 ) C124_=_C324( C124 C324 ) C124_=_C343( C124 C343 ) \nC124_=_C359( C124 C359 ) C124_=_C360( C124 C360 ) C124_=_C361( C124 C361 ) C124_=_C362( C124 C362 ) C124_=_C363( C124 C363 ) C124_=_C364( C124 C364 ) \nC124_=_C365( C124 C365 ) C124_=_C366( C124 C366 ) C124_=_C367( C124 C367 ) C124_=_C368( C124 C368 ) C124_=_C369( C124 C369 ) C142_=_C208( C142 C208 ) \nC142_=_C228( C142 C228 ) C142_=_C260( C142 C260 ) C142_=_C305( C142 C305 ) C142_=_C324( C142 C324 ) C142_=_C343( C142 C343 ) C142_=_C359( C142 C359 ) \nC142_=_C360( C142 C360 ) C142_=_C361( C142 C361 ) C142_=_C362( C142 C362 ) C142_=_C363( C142 C363 ) C142_=_C364( C142 C364 ) C142_=_C365( C142 C365 ) \nC142_=_C366( C142 C366 ) C142_=_C367( C142 C367 ) C142_=_C368( C142 C368 ) C142_=_C369( C142 C369 ) C208_=_C228( C208 C228 ) C208_=_C260( C208 C260 ) \nC208_=_C305( C208 C305 ) C208_=_C324( C208 C324 ) C208_=_C343( C208 C343 ) C208_=_C359( C208 C359 ) C208_=_C360( C208 C360 ) C208_=_C361( C208 C361 ) \nC208_=_C362( C208 C362 ) C208_=_C363( C208 C363 ) C208_=_C364( C208 C364 ) C208_=_C365( C208 C365 ) C208_=_C366( C208 C366 ) C208_=_C367( C208 C367 ) \nC208_=_C368( C208 C368 ) C208_=_C369( C208 C369 ) C228_=_C260( C228 C260 ) C228_=_C305( C228 C305 ) C228_=_C324( C228 C324 ) C228_=_C343( C228 C343 ) \nC228_=_C359( C228 C359 ) C228_=_C360( C228 C360 ) C228_=_C361( C228 C361 ) C228_=_C362( C228 C362 ) C228_=_C363( C228 C363 ) C228_=_C364( C228 C364 ) \nC228_=_C365( C228 C365 ) C228_=_C366( C228 C366 ) C228_=_C367( C228 C367 ) C228_=_C368( C228 C368 ) C228_=_C369( C228 C369 ) C260_=_C305( C260 C305 ) \nC260_=_C324( C260 C324 ) C260_=_C343( C260 C343 ) C260_=_C359( C260 C359 ) C260_=_C360( C260 C360 ) C260_=_C361( C260 C361 ) C260_=_C362( C260 C362 ) \nC260_=_C363( C260 C363 ) C260_=_C364( C260 C364 ) C260_=_C365( C260 C365 ) C260_=_C366( C260 C366 ) C260_=_C367( C260 C367 ) C260_=_C368( C260 C368 ) \nC260_=_C369( C260 C369 ) C305_=_C324( C305 C324 ) C305_=_C343( C305 C343 ) C305_=_C359( C305 C359 ) C305_=_C360( C305 C360 ) C305_=_C361( C305 C361 ) \nC305_=_C362( C305 C362 ) C305_=_C363( C305 C363 ) C305_=_C364( C305 C364 ) C305_=_C365( C305 C365 ) C305_=_C366( C305 C366 ) C305_=_C367( C305 C367 ) \nC305_=_C368( C305 C368 ) C305_=_C369( C305 C369 ) C324_=_C343( C324 C343 ) C324_=_C359( C324 C359 ) C324_=_C360( C324 C360 ) C324_=_C361( C324 C361 ) \nC324_=_C362( C324 C362 ) C324_=_C363( C324 C363 ) C324_=_C364( C324 C364 ) C324_=_C365( C324 C365 ) C324_=_C366( C324 C366 ) C324_=_C367( C324 C367 ) \nC324_=_C368( C324 C368 ) C324_=_C369( C324 C369 ) C343_=_C359( C343 C359 ) C343_=_C360( C343 C360 ) C343_=_C361( C343 C361 ) C343_=_C362( C343 C362 ) \nC343_=_C363( C343 C363 ) C343_=_C364( C343 C364 ) C343_=_C365( C343 C365 ) C343_=_C366( C343 C366 ) C343_=_C367( C343 C367 ) C343_=_C368( C343 C368 ) \nC343_=_C369( C343 C369 ) C359_=_C360( C359 C360 ) C359_=_C361( C359 C361 ) C359_=_C362( C359 C362 ) C359_=_C363( C359 C363 ) C359_=_C364( C359 C364 ) \nC359_=_C365( C359 C365 ) C359_=_C366( C359 C366 ) C359_=_C367( C359 C367 ) C359_=_C368( C359 C368 ) C359_=_C369( C359 C369 ) C360_=_C361( C360 C361 ) \nC360_=_C362( C360 C362 ) C360_=_C363( C360 C363 ) C360_=_C364( C360 C364 ) C360_=_C365( C360 C365 ) C360_=_C366( C360 C366 ) C360_=_C367( C360 C367 ) \nC360_=_C368( C360 C368 ) C360_=_C369( C360 C369 ) C361_=_C362( C361 C362 ) C361_=_C363( C361 C363 ) C361_=_C364( C361 C364 ) C361_=_C365( C361 C365 ) \nC361_=_C366( C361 C366 ) C361_=_C367( C361 C367</w:t>
      </w:r>
    </w:p>
    <w:p>
      <w:pPr>
        <w:pStyle w:val="PreformattedText"/>
        <w:bidi w:val="0"/>
        <w:spacing w:before="0" w:after="0"/>
        <w:jc w:val="left"/>
        <w:rPr/>
      </w:pPr>
      <w:r>
        <w:rPr/>
        <w:t xml:space="preserve"> </w:t>
      </w:r>
      <w:r>
        <w:rPr/>
        <w:t>) C361_=_C368( C361 C368 ) C361_=_C369( C361 C369 ) C362_=_C363( C362 C363 ) C362_=_C364( C362 C364 ) \nC362_=_C365( C362 C365 ) C362_=_C366( C362 C366 ) C362_=_C367( C362 C367 ) C362_=_C368( C362 C368 ) C362_=_C369( C362 C369 ) C363_=_C364( C363 C364 ) \nC363_=_C365( C363 C365 ) C363_=_C366( C363 C366 ) C363_=_C367( C363 C367 ) C363_=_C368( C363 C368 ) C363_=_C369( C363 C369 ) C364_=_C365( C364 C365 ) \nC364_=_C366( C364 C366 ) C364_=_C367( C364 C367 ) C364_=_C368( C364 C368 ) C364_=_C369( C364 C369 ) C365_=_C366( C365 C366 ) C365_=_C367( C365 C367 ) \nC365_=_C368( C365 C368 ) C365_=_C369( C365 C369 ) C366_=_C367( C366 C367 ) C366_=_C368( C366 C368 ) C366_=_C369( C366 C369 ) C367_=_C368( C367 C368 ) \nC367_=_C369( C367 C369 ) C368_=_C369( C368 C369 ) "];50-&gt;57[label="42: C1 C47 C48 C49 C50 \nC51 C52 C53 C54 C55 C57 \nC58 C59 C60 C61 C62 C63 \nC64 C65 C66 C67 C68 C77 \nC124 C142 C208 C228 C260 C305 \nC324 C343 C359 C360 C361 C362 \nC363 C364 C365 C366 C367 C368 \nC369 \n439: C1_=_C47 ,C1_=_C48 ,C1_=_C49 ,C1_=_C50 ,C1_=_C51 ,\nC1_=_C52 ,C1_=_C53 ,C1_=_C54 ,C1_=_C55 ,C1_=_C57 ,C1_=_C58 ,\nC1_=_C59 ,C1_=_C60 ,C1_=_C61 ,C1_=_C62 ,C1_=_C63 ,C1_=_C64 ,\nC1_=_C65 ,C1_=_C66 ,C1_=_C67 ,C1_=_C68 ,C47_=_C48 ,C47_=_C49 ,\nC47_=_C50 ,C47_=_C51 ,C47_=_C52 ,C47_=_C53 ,C47_=_C54 ,C47_=_C55 ,\nC47_=_C57 ,C47_=_C58 ,C47_=_C59 ,C47_=_C60 ,C47_=_C61 ,C47_=_C62 ,\nC47_=_C63 ,C47_=_C64 ,C47_=_C65 ,C47_=_C66 ,C47_=_C67 ,C47_=_C68 ,\nC47_=_C124 ,C48_=_C49 ,C48_=_C50 ,C48_=_C51 ,C48_=_C52 ,C48_=_C53 ,\nC48_=_C54 ,C48_=_C55 ,C48_=_C57 ,C48_=_C58 ,C48_=_C59 ,C48_=_C60 ,\nC48_=_C61 ,C48_=_C62 ,C48_=_C63 ,C48_=_C64 ,C48_=_C65 ,C48_=_C66 ,\nC48_=_C67 ,C48_=_C68 ,C48_=_C142 ,C49_=_C50 ,C49_=_C51 ,C49_=_C52 ,\nC49_=_C53 ,C49_=_C54 ,C49_=_C55 ,C49_=_C57 ,C49_=_C58 ,C49_=_C59 ,\nC49_=_C60 ,C49_=_C61 ,C49_=_C62 ,C49_=_C63 ,C49_=_C64 ,C49_=_C65 ,\nC49_=_C66 ,C49_=_C67 ,C49_=_C68 ,C50_=_C51 ,C50_=_C52 ,C50_=_C53 ,\nC50_=_C54 ,C50_=_C55 ,C50_=_C57 ,C50_=_C58 ,C50_=_C59 ,C50_=_C60 ,\nC50_=_C61 ,C50_=_C62 ,C50_=_C63 ,C50_=_C64 ,C50_=_C65 ,C50_=_C66 ,\nC50_=_C67 ,C50_=_C68 ,C50_=_C208 ,C51_=_C52 ,C51_=_C53 ,C51_=_C54 ,\nC51_=_C55 ,C51_=_C57 ,C51_=_C58 ,C51_=_C59 ,C51_=_C60 ,C51_=_C61 ,\nC51_=_C62 ,C51_=_C63 ,C51_=_C64 ,C51_=_C65 ,C51_=_C66 ,C51_=_C67 ,\nC51_=_C68 ,C51_=_C228 ,C52_=_C53 ,C52_=_C54 ,C52_=_C55 ,C52_=_C57 ,\nC52_=_C58 ,C52_=_C59 ,C52_=_C60 ,C52_=_C61 ,C52_=_C62 ,C52_=_C63 ,\nC52_=_C64 ,C52_=_C65 ,C52_=_C66 ,C52_=_C67 ,C52_=_C68 ,C52_=_C260 ,\nC53_=_C54 ,C53_=_C55 ,C53_=_C57 ,C53_=_C58 ,C53_=_C59 ,C53_=_C60 ,\nC53_=_C61 ,C53_=_C62 ,C53_=_C63 ,C53_=_C64 ,C53_=_C65 ,C53_=_C66 ,\nC53_=_C67 ,C53_=_C68 ,C53_=_C305 ,C54_=_C55 ,C54_=_C57 ,C54_=_C58 ,\nC54_=_C59 ,C54_=_C60 ,C54_=_C61 ,C54_=_C62 ,C54_=_C63 ,C54_=_C64 ,\nC54_=_C65 ,C54_=_C66 ,C54_=_C67 ,C54_=_C68 ,C54_=_C324 ,C55_=_C57 ,\nC55_=_C58 ,C55_=_C59 ,C55_=_C60 ,C55_=_C61 ,C55_=_C62 ,C55_=_C63 ,\nC55_=_C64 ,C55_=_C65 ,C55_=_C66 ,C55_=_C67 ,C55_=_C68 ,C55_=_C343 ,\nC57_=_C58 ,C57_=_C59 ,C57_=_C60 ,C57_=_C61 ,C57_=_C62 ,C57_=_C63 ,\nC57_=_C64 ,C57_=_C65 ,C57_=_C66 ,C57_=_C67 ,C57_=_C68 ,C57_=_C359 ,\nC58_=_C59 ,C58_=_C60 ,C58_=_C61 ,C58_=_C62 ,C58_=_C63 ,C58_=_C64 ,\nC58_=_C65 ,C58_=_C66 ,C58_=_C67 ,C58_=_C68 ,C59_=_C60 ,C59_=_C61 ,\nC59_=_C62 ,C59_=_C63 ,C59_=_C64 ,C59_=_C65 ,C59_=_C66 ,C59_=_C67 ,\nC59_=_C68 ,C59_=_C360 ,C60_=_C61 ,C60_=_C62 ,C60_=_C63 ,C60_=_C64 ,\nC60_=_C65 ,C60_=_C66 ,C60_=_C67 ,C60_=_C68 ,C61_=_C62 ,C61_=_C63 ,\nC61_=_C64 ,C61_=_C65 ,C61_=_C66 ,C61_=_C67 ,C61_=_C68 ,C61_=_C362 ,\nC62_=_C63 ,C62_=_C64 ,C62_=_C65 ,C62_=_C66 ,C62_=_C67 ,C62_=_C68 ,\nC62_=_C363 ,C63_=_C64 ,C63_=_C65 ,C63_=_C66 ,C63_=_C67 ,C63_=_C68 ,\nC63_=_C364 ,C64_=_C65 ,C64_=_C66 ,C64_=_C67 ,C64_=_C68 ,C64_=_C365 ,\nC65_=_C66 ,C65_=_C67 ,C65_=_C68 ,C65_=_C366 ,C66_=_C67 ,C66_=_C68 ,\nC66_=_C367 ,C67_=_C68 ,C67_=_C368 ,C68_=_C369 ,C77_=_C124 ,C77_=_C142 ,\nC77_=_C208 ,C77_=_C228 ,C77_=_C260 ,C77_=_C305 ,C77_=_C324 ,C77_=_C343 ,\nC77_=_C359 ,C77_=_C360 ,C77_=_C361 ,C77_=_C362 ,C77_=_C363 ,C77_=_C364 ,\nC77_=_C365 ,C77_=_C366 ,C77_=_C367 ,C77_=_C368 ,C77_=_C369 ,C124_=_C142 ,\nC124_=_C208 ,C124_=_C228 ,C124_=_C260 ,C124_=_C305 ,C124_=_C324 ,C124_=_C343 ,\nC124_=_C359 ,C124_=_C360 ,C124_=_C361 ,C124_=_C362 ,C124_=_C363 ,C124_=_C364 ,\nC124_=_C365 ,C124_=_C366 ,C124_=_C367 ,C124_=_C368 ,C124_=_C369 ,C142_=_C208 ,\nC142_=_C228 ,C142_=_C260 ,C142_=_C305 ,C142_=_C324 ,C142_=_C343 ,C142_=_C359 ,\nC142_=_C360 ,C142_=_C361 ,C142_=_C362 ,C142_=_C363 ,C142_=_C364 ,C142_=_C365 ,\nC142_=_C366 ,C142_=_C367 ,C142_=_C368 ,C142_=_C369 ,C208_=_C228 ,C208_=_C260 ,\nC208_=_C305 ,C208_=_C324 ,C208_=_C343 ,C208_=_C359 ,C208_=_C360 ,C208_=_C361 ,\nC208_=_C362 ,C208_=_C363 ,C208_=_C364 ,C208_=_C365 ,C208_=_C366 ,C208_=_C367 ,\nC208_=_C368 ,C208_=_C369 ,C228_=_C260 ,C228_=_C305 ,C228_=_C324 ,C228_=_C343 ,\nC228_=_C359 ,C228_=_C360 ,C228_=_C361 ,C228_=_C362 ,C228_=_C363 ,C228_=_C364 ,\nC228_=_C365 ,C228_=_C366 ,C228_=_C367 ,C228_=_C368 ,C228_=_C369 ,C260_=_C305 ,\nC260_=_C324 ,C260_=_C343 ,C260_=_C359 ,C260_=_C360 ,C260_=_C361 ,C260_=_C362 ,\nC260_=_C363 ,C260_=_C364 ,C260_=_C365 ,C260_=_C366 ,C260_=_C367 ,C260_=_C368 ,\nC260_=_C369 ,C305_=_C324 ,C305_=_C343 ,C305_=_C359 ,C305_=_C360 ,C305_=_C361 ,\nC305_=_C362 ,C305_=_C363 ,C305_=_C364 ,C305_=_C365 ,C305_=_C366 ,C305_=_C367 ,\nC305_=_C368 ,C305_=_C369 ,C324_=_C343 ,C324_=_C359 ,C324_=_C360 ,C324_=_C361 ,\nC324_=_C362 ,C324_=_C363 ,C324_=_C364 ,C324_=_C365 ,C324_=_C366 ,C324_=_C367 ,\nC324_=_C368 ,C324_=_C369 ,C343_=_C359 ,C343_=_C360 ,C343_=_C361 ,C343_=_C362 ,\nC343_=_C363 ,C343_=_C364 ,C343_=_C365 ,C343_=_C366 ,C343_=_C367 ,C343_=_C368 ,\nC343_=_C369 ,C359_=_C360 ,C359_=_C361 ,C359_=_C362 ,C359_=_C363 ,C359_=_C364 ,\nC359_=_C365 ,C359_=_C366 ,C359_=_C367 ,C359_=_C368 ,C359_=_C369 ,C360_=_C361 ,\nC360_=_C362 ,C360_=_C363 ,C360_=_C364 ,C360_=_C365 ,C360_=_C366 ,C360_=_C367 ,\nC360_=_C368 ,C360_=_C369 ,C361_=_C362 ,C361_=_C363 ,C361_=_C364 ,C361_=_C365 ,\nC361_=_C366 ,C361_=_C367 ,C361_=_C368 ,C361_=_C369 ,C362_=_C363 ,C362_=_C364 ,\nC362_=_C365 ,C362_=_C366 ,C362_=_C367 ,C362_=_C368 ,C362_=_C369 ,C363_=_C364 ,\nC363_=_C365 ,C363_=_C366 ,C363_=_C367 ,C363_=_C368 ,C363_=_C369 ,C364_=_C365 ,\nC364_=_C366 ,C364_=_C367 ,C364_=_C368 ,C364_=_C369 ,C365_=_C366 ,C365_=_C367 ,\nC365_=_C368 ,C365_=_C369 ,C366_=_C367 ,C366_=_C368 ,C366_=_C369 ,C367_=_C368 ,\nC367_=_C369 ,C368_=_C369 ,"];58[shape=box, label="id:58 level: 5\n93: C5 C23 C24 C25 C46 \nC50 C66 C67 C68 C73 C86 \nC87 C118 C133 C134 C135 C136 \nC151 C152 C153 C164 C192 C203 \nC204 C205 C206 C207 C208 C209 \nC210 C211 C212 C213 C214 C215 \nC216 C217 C218 C219 C220 C222 \nC240 C241 C242 C269 C270 C271 \nC302 C312 C313 C314 C333 C334 \nC335 C356 C357 C358 C367 C368 \nC369 C375 C376 C377 C390 C391 \nC392 C412 C413 C427 C428 C429 \nC441 C442 C448 C449 C455 C456 \nC457 C462 C463 C464 C468 C469 \nC470 C473 C474 C475 C476 C477 \nC478 C479 C480 C482 \n1248: C5_=_C23( C5 C23 ) C5_=_C24( C5 C24 ) C5_=_C25( C5 C25 ) C5_=_C50( C5 C50 ) C5_=_C73( C5 C73 ) \nC5_=_C118( C5 C118 ) C5_=_C136( C5 C136 ) C5_=_C203( C5 C203 ) C5_=_C204( C5 C204 ) C5_=_C205( C5 C205 ) C5_=_C206( C5 C206 ) \nC5_=_C207( C5 C207 ) C5_=_C208( C5 C208 ) C5_=_C209( C5 C209 ) C5_=_C210( C5 C210 ) C5_=_C211( C5 C211 ) C5_=_C212( C5 C212 ) \nC5_=_C213( C5 C213 ) C5_=_C214( C5 C214 ) C5_=_C215( C5 C215 ) C5_=_C216( C5 C216 ) C5_=_C217( C5 C217 ) C5_=_C218( C5 C218 ) \nC5_=_C219( C5 C219 ) C5_=_C220( C5 C220 ) C5_=_C222( C5 C222 ) C23_=_C24( C23 C24 ) C23_=_C25( C23 C25 ) C23_=_C46( C23 C46 ) \nC23_=_C66( C23 C66 ) C23_=_C133( C23 C133 ) C23_=_C151( C23 C151 ) C23_=_C192( C23 C192 ) C23_=_C220( C23 C220 ) C23_=_C240( C23 C240 ) \nC23_=_C269( C23 C269 ) C23_=_C302( C23 C302 ) C23_=_C312( C23 C312 ) C23_=_C333( C23 C333 ) C23_=_C356( C23 C356 ) C23_=_C367( C23 C367 ) \nC23_=_C375( C23 C375 ) C23_=_C390( C23 C390 ) C23_=_C412( C23 C412 ) C23_=_C427( C23 C427 ) C23_=_C448( C23 C448 ) C23_=_C455( C23 C455 ) \nC23_=_C462( C23 C462 ) C23_=_C468( C23 C468 ) C23_=_C474( C23 C474 ) C23_=_C477( C23 C477 ) C23_=_C480( C23 C480 ) C24_=_C25( C24 C25 ) \nC24_=_C67( C24 C67 ) C24_=_C86( C24 C86 ) C24_=_C134( C24 C134 ) C24_=_C152( C24 C152 ) C24_=_C241( C24 C241 ) C24_=_C270( C24 C270 ) \nC24_=_C313( C24 C313 ) C24_=_C334( C24 C334 ) C24_=_C357( C24 C357 ) C24_=_C368( C24 C368 ) C24_=_C376( C24 C376 ) C24_=_C391( C24 C391 ) \nC24_=_C413( C24 C413 ) C24_=_C428( C24 C428 ) C24_=_C441( C24 C441 ) C24_=_C449( C24 C449 ) C24_=_C456( C24 C456 ) C24_=_C463( C24 C463 ) \nC24_=_C469( C24 C469 ) C24_=_C475( C24 C475 ) C24_=_C478( C24 C478 ) C24_=_C480( C24 C480 ) C24_=_C482( C24 C482 ) C25_=_C68( C25 C68 ) \nC25_=_C87( C25 C87 ) C25_=_C135( C25 C135 ) C25_=_C153( C25 C153 ) C25_=_C164( C25 C164 ) C25_=_C222( C25 C222 ) C25_=_C242( C25 C242 ) \nC25_=_C271( C25 C271 ) C25_=_C314( C25 C314 ) C25_=_C335( C25 C335 ) C25_=_C358( C25 C358 ) C25_=_C369( C25 C369 ) C25_=_C377( C25 C377 ) \nC25_=_C392( C25 C392 ) C25_=_C429( C25 C429 ) C25_=_C442( C25 C442 ) C25_=_C457( C25 C457 ) C25_=_C464( C25 C464 ) C25_=_C470( C25 C470 ) \nC25_=_C473( C25 C473 ) C25_=_C476( C25 C476 ) C25_=_C479( C25 C479 ) C25_=_C482( C25 C482 ) C46_=_C66( C46 C66 ) C46_=_C133( C46 C133 ) \nC46_=_C151( C46 C151 ) C46_=_C192( C46 C192 ) C46_=_C220( C46 C220 ) C46_=_C240( C46 C240 ) C46_=_C269( C46 C269 ) C46_=_C302( C46 C302 ) \nC46_=_C312( C46 C312 ) C46_=_C333( C46 C333 ) C46_=_C356( C46 C356 ) C46_=_C367( C46 C367 ) C46_=_C375( C46 C375 ) C46_=_C390( C46 C390 ) \nC46_=_C412( C46 C412 ) C46_=_C427( C46 C427 ) C46_=_C448( C46 C448 ) C46_=_C455( C46 C455 ) C46_=_C462( C46 C462 ) C46_=_C468( C46 C468 ) \nC46_=_C474( C46 C474 ) C46_=_C477( C46 C477 ) C46_=_C480( C46 C480 ) C50_=_C66( C50 C66 ) C50_=_C67( C50 C67 ) C50_=_C68( C50 C68 ) \nC50_=_C73( C50 C73 ) C50_=_C118( C50 C118 ) C50_=_C136( C50 C136 ) C50_=_C203( C50 C203 ) C50_=_C204( C50 C204 ) C50_=_C205( C50 C205 ) \nC50_=_C206( C50 C206 ) C50_=_C207( C50 C207 ) C50_=_C208( C50 C208 ) C50_=_C209(</w:t>
      </w:r>
    </w:p>
    <w:p>
      <w:pPr>
        <w:pStyle w:val="PreformattedText"/>
        <w:bidi w:val="0"/>
        <w:spacing w:before="0" w:after="0"/>
        <w:jc w:val="left"/>
        <w:rPr/>
      </w:pPr>
      <w:r>
        <w:rPr/>
        <w:t xml:space="preserve"> </w:t>
      </w:r>
      <w:r>
        <w:rPr/>
        <w:t>C50 C209 ) C50_=_C210( C50 C210 ) C50_=_C211( C50 C211 ) \nC50_=_C212( C50 C212 ) C50_=_C213( C50 C213 ) C50_=_C214( C50 C214 ) C50_=_C215( C50 C215 ) C50_=_C216( C50 C216 ) C50_=_C217( C50 C217 ) \nC50_=_C218( C50 C218 ) C50_=_C219( C50 C219 ) C50_=_C220( C50 C220 ) C50_=_C222( C50 C222 ) C66_=_C67( C66 C67 ) C66_=_C68( C66 C68 ) \nC66_=_C133( C66 C133 ) C66_=_C151( C66 C151 ) C66_=_C192( C66 C192 ) C66_=_C220( C66 C220 ) C66_=_C240( C66 C240 ) C66_=_C269( C66 C269 ) \nC66_=_C302( C66 C302 ) C66_=_C312( C66 C312 ) C66_=_C333( C66 C333 ) C66_=_C356( C66 C356 ) C66_=_C367( C66 C367 ) C66_=_C375( C66 C375 ) \nC66_=_C390( C66 C390 ) C66_=_C412( C66 C412 ) C66_=_C427( C66 C427 ) C66_=_C448( C66 C448 ) C66_=_C455( C66 C455 ) C66_=_C462( C66 C462 ) \nC66_=_C468( C66 C468 ) C66_=_C474( C66 C474 ) C66_=_C477( C66 C477 ) C66_=_C480( C66 C480 ) C67_=_C68( C67 C68 ) C67_=_C86( C67 C86 ) \nC67_=_C134( C67 C134 ) C67_=_C152( C67 C152 ) C67_=_C241( C67 C241 ) C67_=_C270( C67 C270 ) C67_=_C313( C67 C313 ) C67_=_C334( C67 C334 ) \nC67_=_C357( C67 C357 ) C67_=_C368( C67 C368 ) C67_=_C376( C67 C376 ) C67_=_C391( C67 C391 ) C67_=_C413( C67 C413 ) C67_=_C428( C67 C428 ) \nC67_=_C441( C67 C441 ) C67_=_C449( C67 C449 ) C67_=_C456( C67 C456 ) C67_=_C463( C67 C463 ) C67_=_C469( C67 C469 ) C67_=_C475( C67 C475 ) \nC67_=_C478( C67 C478 ) C67_=_C480( C67 C480 ) C67_=_C482( C67 C482 ) C68_=_C87( C68 C87 ) C68_=_C135( C68 C135 ) C68_=_C153( C68 C153 ) \nC68_=_C164( C68 C164 ) C68_=_C222( C68 C222 ) C68_=_C242( C68 C242 ) C68_=_C271( C68 C271 ) C68_=_C314( C68 C314 ) C68_=_C335( C68 C335 ) \nC68_=_C358( C68 C358 ) C68_=_C369( C68 C369 ) C68_=_C377( C68 C377 ) C68_=_C392( C68 C392 ) C68_=_C429( C68 C429 ) C68_=_C442( C68 C442 ) \nC68_=_C457( C68 C457 ) C68_=_C464( C68 C464 ) C68_=_C470( C68 C470 ) C68_=_C473( C68 C473 ) C68_=_C476( C68 C476 ) C68_=_C479( C68 C479 ) \nC68_=_C482( C68 C482 ) C73_=_C86( C73 C86 ) C73_=_C87( C73 C87 ) C73_=_C118( C73 C118 ) C73_=_C136( C73 C136 ) C73_=_C203( C73 C203 ) \nC73_=_C204( C73 C204 ) C73_=_C205( C73 C205 ) C73_=_C206( C73 C206 ) C73_=_C207( C73 C207 ) C73_=_C208( C73 C208 ) C73_=_C209( C73 C209 ) \nC73_=_C210( C73 C210 ) C73_=_C211( C73 C211 ) C73_=_C212( C73 C212 ) C73_=_C213( C73 C213 ) C73_=_C214( C73 C214 ) C73_=_C215( C73 C215 ) \nC73_=_C216( C73 C216 ) C73_=_C217( C73 C217 ) C73_=_C218( C73 C218 ) C73_=_C219( C73 C219 ) C73_=_C220( C73 C220 ) C73_=_C222( C73 C222 ) \nC86_=_C87( C86 C87 ) C86_=_C134( C86 C134 ) C86_=_C152( C86 C152 ) C86_=_C241( C86 C241 ) C86_=_C270( C86 C270 ) C86_=_C313( C86 C313 ) \nC86_=_C334( C86 C334 ) C86_=_C357( C86 C357 ) C86_=_C368( C86 C368 ) C86_=_C376( C86 C376 ) C86_=_C391( C86 C391 ) C86_=_C413( C86 C413 ) \nC86_=_C428( C86 C428 ) C86_=_C441( C86 C441 ) C86_=_C449( C86 C449 ) C86_=_C456( C86 C456 ) C86_=_C463( C86 C463 ) C86_=_C469( C86 C469 ) \nC86_=_C475( C86 C475 ) C86_=_C478( C86 C478 ) C86_=_C480( C86 C480 ) C86_=_C482( C86 C482 ) C87_=_C135( C87 C135 ) C87_=_C153( C87 C153 ) \nC87_=_C164( C87 C164 ) C87_=_C222( C87 C222 ) C87_=_C242( C87 C242 ) C87_=_C271( C87 C271 ) C87_=_C314( C87 C314 ) C87_=_C335( C87 C335 ) \nC87_=_C358( C87 C358 ) C87_=_C369( C87 C369 ) C87_=_C377( C87 C377 ) C87_=_C392( C87 C392 ) C87_=_C429( C87 C429 ) C87_=_C442( C87 C442 ) \nC87_=_C457( C87 C457 ) C87_=_C464( C87 C464 ) C87_=_C470( C87 C470 ) C87_=_C473( C87 C473 ) C87_=_C476( C87 C476 ) C87_=_C479( C87 C479 ) \nC87_=_C482( C87 C482 ) C118_=_C133( C118 C133 ) C118_=_C134( C118 C134 ) C118_=_C135( C118 C135 ) C118_=_C136( C118 C136 ) C118_=_C203( C118 C203 ) \nC118_=_C204( C118 C204 ) C118_=_C205( C118 C205 ) C118_=_C206( C118 C206 ) C118_=_C207( C118 C207 ) C118_=_C208( C118 C208 ) C118_=_C209( C118 C209 ) \nC118_=_C210( C118 C210 ) C118_=_C211( C118 C211 ) C118_=_C212( C118 C212 ) C118_=_C213( C118 C213 ) C118_=_C214( C118 C214 ) C118_=_C215( C118 C215 ) \nC118_=_C216( C118 C216 ) C118_=_C217( C118 C217 ) C118_=_C218( C118 C218 ) C118_=_C219( C118 C219 ) C118_=_C220( C118 C220 ) C118_=_C222( C118 C222 ) \nC133_=_C134( C133 C134 ) C133_=_C135( C133 C135 ) C133_=_C151( C133 C151 ) C133_=_C192( C133 C192 ) C133_=_C220( C133 C220 ) C133_=_C240( C133 C240 ) \nC133_=_C269( C133 C269 ) C133_=_C302( C133 C302 ) C133_=_C312( C133 C312 ) C133_=_C333( C133 C333 ) C133_=_C356( C133 C356 ) C133_=_C367( C133 C367 ) \nC133_=_C375( C133 C375 ) C133_=_C390( C133 C390 ) C133_=_C412( C133 C412 ) C133_=_C427( C133 C427 ) C133_=_C448( C133 C448 ) C133_=_C455( C133 C455 ) \nC133_=_C462( C133 C462 ) C133_=_C468( C133 C468 ) C133_=_C474( C133 C474 ) C133_=_C477( C133 C477 ) C133_=_C480( C133 C480 ) C134_=_C135( C134 C135 ) \nC134_=_C152( C134 C152 ) C134_=_C241( C134 C241 ) C134_=_C270( C134 C270 ) C134_=_C313( C134 C313 ) C134_=_C334( C134 C334 ) C134_=_C357( C134 C357 ) \nC134_=_C368( C134 C368 ) C134_=_C376( C134 C376 ) C134_=_C391( C134 C391 ) C134_=_C413( C134 C413 ) C134_=_C428( C134 C428 ) C134_=_C441( C134 C441 ) \nC134_=_C449( C134 C449 ) C134_=_C456( C134 C456 ) C134_=_C463( C134 C463 ) C134_=_C469( C134 C469 ) C134_=_C475( C134 C475 ) C134_=_C478( C134 C478 ) \nC134_=_C480( C134 C480 ) C134_=_C482( C134 C482 ) C135_=_C153( C135 C153 ) C135_=_C164( C135 C164 ) C135_=_C222( C135 C222 ) C135_=_C242( C135 C242 ) \nC135_=_C271( C135 C271 ) C135_=_C314( C135 C314 ) C135_=_C335( C135 C335 ) C135_=_C358( C135 C358 ) C135_=_C369( C135 C369 ) C135_=_C377( C135 C377 ) \nC135_=_C392( C135 C392 ) C135_=_C429( C135 C429 ) C135_=_C442( C135 C442 ) C135_=_C457( C135 C457 ) C135_=_C464( C135 C464 ) C135_=_C470( C135 C470 ) \nC135_=_C473( C135 C473 ) C135_=_C476( C135 C476 ) C135_=_C479( C135 C479 ) C135_=_C482( C135 C482 ) C136_=_C151( C136 C151 ) C136_=_C152( C136 C152 ) \nC136_=_C153( C136 C153 ) C136_=_C203( C136 C203 ) C136_=_C204( C136 C204 ) C136_=_C205( C136 C205 ) C136_=_C206( C136 C206 ) C136_=_C207( C136 C207 ) \nC136_=_C208( C136 C208 ) C136_=_C209( C136 C209 ) C136_=_C210( C136 C210 ) C136_=_C211( C136 C211 ) C136_=_C212( C136 C212 ) C136_=_C213( C136 C213 ) \nC136_=_C214( C136 C214 ) C136_=_C215( C136 C215 ) C136_=_C216( C136 C216 ) C136_=_C217( C136 C217 ) C136_=_C218( C136 C218 ) C136_=_C219( C136 C219 ) \nC136_=_C220( C136 C220 ) C136_=_C222( C136 C222 ) C151_=_C152( C151 C152 ) C151_=_C153( C151 C153 ) C151_=_C192( C151 C192 ) C151_=_C220( C151 C220 ) \nC151_=_C240( C151 C240 ) C151_=_C269( C151 C269 ) C151_=_C302( C151 C302 ) C151_=_C312( C151 C312 ) C151_=_C333( C151 C333 ) C151_=_C356( C151 C356 ) \nC151_=_C367( C151 C367 ) C151_=_C375( C151 C375 ) C151_=_C390( C151 C390 ) C151_=_C412( C151 C412 ) C151_=_C427( C151 C427 ) C151_=_C448( C151 C448 ) \nC151_=_C455( C151 C455 ) C151_=_C462( C151 C462 ) C151_=_C468( C151 C468 ) C151_=_C474( C151 C474 ) C151_=_C477( C151 C477 ) C151_=_C480( C151 C480 ) \nC152_=_C153( C152 C153 ) C152_=_C241( C152 C241 ) C152_=_C270( C152 C270 ) C152_=_C313( C152 C313 ) C152_=_C334( C152 C334 ) C152_=_C357( C152 C357 ) \nC152_=_C368( C152 C368 ) C152_=_C376( C152 C376 ) C152_=_C391( C152 C391 ) C152_=_C413( C152 C413 ) C152_=_C428( C152 C428 ) C152_=_C441( C152 C441 ) \nC152_=_C449( C152 C449 ) C152_=_C456( C152 C456 ) C152_=_C463( C152 C463 ) C152_=_C469( C152 C469 ) C152_=_C475( C152 C475 ) C152_=_C478( C152 C478 ) \nC152_=_C480( C152 C480 ) C152_=_C482( C152 C482 ) C153_=_C164( C153 C164 ) C153_=_C222( C153 C222 ) C153_=_C242( C153 C242 ) C153_=_C271( C153 C271 ) \nC153_=_C314( C153 C314 ) C153_=_C335( C153 C335 ) C153_=_C358( C153 C358 ) C153_=_C369( C153 C369 ) C153_=_C377( C153 C377 ) C153_=_C392( C153 C392 ) \nC153_=_C429( C153 C429 ) C153_=_C442( C153 C442 ) C153_=_C457( C153 C457 ) C153_=_C464( C153 C464 ) C153_=_C470( C153 C470 ) C153_=_C473( C153 C473 ) \nC153_=_C476( C153 C476 ) C153_=_C479( C153 C479 ) C153_=_C482( C153 C482 ) C164_=_C222( C164 C222 ) C164_=_C242( C164 C242 ) C164_=_C271( C164 C271 ) \nC164_=_C314( C164 C314 ) C164_=_C335( C164 C335 ) C164_=_C358( C164 C358 ) C164_=_C369( C164 C369 ) C164_=_C377( C164 C377 ) C164_=_C392( C164 C392 ) \nC164_=_C429( C164 C429 ) C164_=_C442( C164 C442 ) C164_=_C457( C164 C457 ) C164_=_C464( C164 C464 ) C164_=_C470( C164 C470 ) C164_=_C473( C164 C473 ) \nC164_=_C476( C164 C476 ) C164_=_C479( C164 C479 ) C164_=_C482( C164 C482 ) C192_=_C220( C192 C220 ) C192_=_C240( C192 C240 ) C192_=_C269( C192 C269 ) \nC192_=_C302( C192 C302 ) C192_=_C312( C192 C312 ) C192_=_C333( C192 C333 ) C192_=_C356( C192 C356 ) C192_=_C367( C192 C367 ) C192_=_C375( C192 C375 ) \nC192_=_C390( C192 C390 ) C192_=_C412( C192 C412 ) C192_=_C427( C192 C427 ) C192_=_C448( C192 C448 ) C192_=_C455( C192 C455 ) C192_=_C462( C192 C462 ) \nC192_=_C468( C192 C468 ) C192_=_C474( C192 C474 ) C192_=_C477( C192 C477 ) C192_=_C480( C192 C480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2( C203 C222 ) C203_=_C240( C203 C240 ) C203_=_C241( C203 C241 ) \nC203_=_C242( C203 C242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2( C204 C222 ) \nC204_=_C269( C204 C269 ) C204_=_C270( C204 C270 ) C204_=_C271( C204 C271 ) C205_=_C206( C205 C206 ) C205_=_C207( C205 C207 ) C205_=_C208( C205 C208 ) \nC205_=_C209( C205 C209 ) C205_=_C210( C205 C210 ) C205_=_C211( C205 C211 ) C205_=_C212( C205 C212 ) C205_=_C213( C205</w:t>
      </w:r>
    </w:p>
    <w:p>
      <w:pPr>
        <w:pStyle w:val="PreformattedText"/>
        <w:bidi w:val="0"/>
        <w:spacing w:before="0" w:after="0"/>
        <w:jc w:val="left"/>
        <w:rPr/>
      </w:pPr>
      <w:r>
        <w:rPr/>
        <w:t xml:space="preserve"> </w:t>
      </w:r>
      <w:r>
        <w:rPr/>
        <w:t>C213 ) C205_=_C214( C205 C214 ) \nC205_=_C215( C205 C215 ) C205_=_C216( C205 C216 ) C205_=_C217( C205 C217 ) C205_=_C218( C205 C218 ) C205_=_C219( C205 C219 ) C205_=_C220( C205 C220 ) \nC205_=_C222( C205 C222 ) C205_=_C312( C205 C312 ) C205_=_C313( C205 C313 ) C205_=_C314( C205 C314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2( C206 C222 ) C206_=_C333( C206 C333 ) C206_=_C334( C206 C334 ) C206_=_C335( C206 C335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2( C207 C222 ) \nC207_=_C356( C207 C356 ) C207_=_C357( C207 C357 ) C207_=_C358( C207 C358 ) C208_=_C209( C208 C209 ) C208_=_C210( C208 C210 ) C208_=_C211( C208 C211 ) \nC208_=_C212( C208 C212 ) C208_=_C213( C208 C213 ) C208_=_C214( C208 C214 ) C208_=_C215( C208 C215 ) C208_=_C216( C208 C216 ) C208_=_C217( C208 C217 ) \nC208_=_C218( C208 C218 ) C208_=_C219( C208 C219 ) C208_=_C220( C208 C220 ) C208_=_C222( C208 C222 ) C208_=_C367( C208 C367 ) C208_=_C368( C208 C368 ) \nC208_=_C369( C208 C369 ) C209_=_C210( C209 C210 ) C209_=_C211( C209 C211 ) C209_=_C212( C209 C212 ) C209_=_C213( C209 C213 ) C209_=_C214( C209 C214 ) \nC209_=_C215( C209 C215 ) C209_=_C216( C209 C216 ) C209_=_C217( C209 C217 ) C209_=_C218( C209 C218 ) C209_=_C219( C209 C219 ) C209_=_C220( C209 C220 ) \nC209_=_C222( C209 C222 ) C209_=_C375( C209 C375 ) C209_=_C376( C209 C376 ) C209_=_C377( C209 C377 ) C210_=_C211( C210 C211 ) C210_=_C212( C210 C212 ) \nC210_=_C213( C210 C213 ) C210_=_C214( C210 C214 ) C210_=_C215( C210 C215 ) C210_=_C216( C210 C216 ) C210_=_C217( C210 C217 ) C210_=_C218( C210 C218 ) \nC210_=_C219( C210 C219 ) C210_=_C220( C210 C220 ) C210_=_C222( C210 C222 ) C210_=_C390( C210 C390 ) C210_=_C391( C210 C391 ) C210_=_C392( C210 C392 ) \nC211_=_C212( C211 C212 ) C211_=_C213( C211 C213 ) C211_=_C214( C211 C214 ) C211_=_C215( C211 C215 ) C211_=_C216( C211 C216 ) C211_=_C217( C211 C217 ) \nC211_=_C218( C211 C218 ) C211_=_C219( C211 C219 ) C211_=_C220( C211 C220 ) C211_=_C222( C211 C222 ) C211_=_C412( C211 C412 ) C211_=_C413( C211 C413 ) \nC212_=_C213( C212 C213 ) C212_=_C214( C212 C214 ) C212_=_C215( C212 C215 ) C212_=_C216( C212 C216 ) C212_=_C217( C212 C217 ) C212_=_C218( C212 C218 ) \nC212_=_C219( C212 C219 ) C212_=_C220( C212 C220 ) C212_=_C222( C212 C222 ) C212_=_C427( C212 C427 ) C212_=_C428( C212 C428 ) C212_=_C429( C212 C429 ) \nC213_=_C214( C213 C214 ) C213_=_C215( C213 C215 ) C213_=_C216( C213 C216 ) C213_=_C217( C213 C217 ) C213_=_C218( C213 C218 ) C213_=_C219( C213 C219 ) \nC213_=_C220( C213 C220 ) C213_=_C222( C213 C222 ) C213_=_C441( C213 C441 ) C213_=_C442( C213 C442 ) C214_=_C215( C214 C215 ) C214_=_C216( C214 C216 ) \nC214_=_C217( C214 C217 ) C214_=_C218( C214 C218 ) C214_=_C219( C214 C219 ) C214_=_C220( C214 C220 ) C214_=_C222( C214 C222 ) C214_=_C448( C214 C448 ) \nC214_=_C449( C214 C449 ) C215_=_C216( C215 C216 ) C215_=_C217( C215 C217 ) C215_=_C218( C215 C218 ) C215_=_C219( C215 C219 ) C215_=_C220( C215 C220 ) \nC215_=_C222( C215 C222 ) C215_=_C455( C215 C455 ) C215_=_C456( C215 C456 ) C215_=_C457( C215 C457 ) C216_=_C217( C216 C217 ) C216_=_C218( C216 C218 ) \nC216_=_C219( C216 C219 ) C216_=_C220( C216 C220 ) C216_=_C222( C216 C222 ) C216_=_C462( C216 C462 ) C216_=_C463( C216 C463 ) C216_=_C464( C216 C464 ) \nC217_=_C218( C217 C218 ) C217_=_C219( C217 C219 ) C217_=_C220( C217 C220 ) C217_=_C222( C217 C222 ) C217_=_C468( C217 C468 ) C217_=_C469( C217 C469 ) \nC217_=_C470( C217 C470 ) C218_=_C219( C218 C219 ) C218_=_C220( C218 C220 ) C218_=_C222( C218 C222 ) C218_=_C474( C218 C474 ) C218_=_C475( C218 C475 ) \nC218_=_C476( C218 C476 ) C219_=_C220( C219 C220 ) C219_=_C222( C219 C222 ) C219_=_C477( C219 C477 ) C219_=_C478( C219 C478 ) C219_=_C479( C219 C479 ) \nC220_=_C222( C220 C222 ) C220_=_C240( C220 C240 ) C220_=_C269( C220 C269 ) C220_=_C302( C220 C302 ) C220_=_C312( C220 C312 ) C220_=_C333( C220 C333 ) \nC220_=_C356( C220 C356 ) C220_=_C367( C220 C367 ) C220_=_C375( C220 C375 ) C220_=_C390( C220 C390 ) C220_=_C412( C220 C412 ) C220_=_C427( C220 C427 ) \nC220_=_C448( C220 C448 ) C220_=_C455( C220 C455 ) C220_=_C462( C220 C462 ) C220_=_C468( C220 C468 ) C220_=_C474( C220 C474 ) C220_=_C477( C220 C477 ) \nC220_=_C480( C220 C480 ) C222_=_C242( C222 C242 ) C222_=_C271( C222 C271 ) C222_=_C314( C222 C314 ) C222_=_C335( C222 C335 ) C222_=_C358( C222 C358 ) \nC222_=_C369( C222 C369 ) C222_=_C377( C222 C377 ) C222_=_C392( C222 C392 ) C222_=_C429( C222 C429 ) C222_=_C442( C222 C442 ) C222_=_C457( C222 C457 ) \nC222_=_C464( C222 C464 ) C222_=_C470( C222 C470 ) C222_=_C473( C222 C473 ) C222_=_C476( C222 C476 ) C222_=_C479( C222 C479 ) C222_=_C482( C222 C482 ) \nC240_=_C241( C240 C241 ) C240_=_C242( C240 C242 ) C240_=_C269( C240 C269 ) C240_=_C302( C240 C302 ) C240_=_C312( C240 C312 ) C240_=_C333( C240 C333 ) \nC240_=_C356( C240 C356 ) C240_=_C367( C240 C367 ) C240_=_C375( C240 C375 ) C240_=_C390( C240 C390 ) C240_=_C412( C240 C412 ) C240_=_C427( C240 C427 ) \nC240_=_C448( C240 C448 ) C240_=_C455( C240 C455 ) C240_=_C462( C240 C462 ) C240_=_C468( C240 C468 ) C240_=_C474( C240 C474 ) C240_=_C477( C240 C477 ) \nC240_=_C480( C240 C480 ) C241_=_C242( C241 C242 ) C241_=_C270( C241 C270 ) C241_=_C313( C241 C313 ) C241_=_C334( C241 C334 ) C241_=_C357( C241 C357 ) \nC241_=_C368( C241 C368 ) C241_=_C376( C241 C376 ) C241_=_C391( C241 C391 ) C241_=_C413( C241 C413 ) C241_=_C428( C241 C428 ) C241_=_C441( C241 C441 ) \nC241_=_C449( C241 C449 ) C241_=_C456( C241 C456 ) C241_=_C463( C241 C463 ) C241_=_C469( C241 C469 ) C241_=_C475( C241 C475 ) C241_=_C478( C241 C478 ) \nC241_=_C480( C241 C480 ) C241_=_C482( C241 C482 ) C242_=_C271( C242 C271 ) C242_=_C314( C242 C314 ) C242_=_C335( C242 C335 ) C242_=_C358( C242 C358 ) \nC242_=_C369( C242 C369 ) C242_=_C377( C242 C377 ) C242_=_C392( C242 C392 ) C242_=_C429( C242 C429 ) C242_=_C442( C242 C442 ) C242_=_C457( C242 C457 ) \nC242_=_C464( C242 C464 ) C242_=_C470( C242 C470 ) C242_=_C473( C242 C473 ) C242_=_C476( C242 C476 ) C242_=_C479( C242 C479 ) C242_=_C482( C242 C482 ) \nC269_=_C270( C269 C270 ) C269_=_C271( C269 C271 ) C269_=_C302( C269 C302 ) C269_=_C312( C269 C312 ) C269_=_C333( C269 C333 ) C269_=_C356( C269 C356 ) \nC269_=_C367( C269 C367 ) C269_=_C375( C269 C375 ) C269_=_C390( C269 C390 ) C269_=_C412( C269 C412 ) C269_=_C427( C269 C427 ) C269_=_C448( C269 C448 ) \nC269_=_C455( C269 C455 ) C269_=_C462( C269 C462 ) C269_=_C468( C269 C468 ) C269_=_C474( C269 C474 ) C269_=_C477( C269 C477 ) C269_=_C480( C269 C480 ) \nC270_=_C271( C270 C271 ) C270_=_C313( C270 C313 ) C270_=_C334( C270 C334 ) C270_=_C357( C270 C357 ) C270_=_C368( C270 C368 ) C270_=_C376( C270 C376 ) \nC270_=_C391( C270 C391 ) C270_=_C413( C270 C413 ) C270_=_C428( C270 C428 ) C270_=_C441( C270 C441 ) C270_=_C449( C270 C449 ) C270_=_C456( C270 C456 ) \nC270_=_C463( C270 C463 ) C270_=_C469( C270 C469 ) C270_=_C475( C270 C475 ) C270_=_C478( C270 C478 ) C270_=_C480( C270 C480 ) C270_=_C482( C270 C482 ) \nC271_=_C314( C271 C314 ) C271_=_C335( C271 C335 ) C271_=_C358( C271 C358 ) C271_=_C369( C271 C369 ) C271_=_C377( C271 C377 ) C271_=_C392( C271 C392 ) \nC271_=_C429( C271 C429 ) C271_=_C442( C271 C442 ) C271_=_C457( C271 C457 ) C271_=_C464( C271 C464 ) C271_=_C470( C271 C470 ) C271_=_C473( C271 C473 ) \nC271_=_C476( C271 C476 ) C271_=_C479( C271 C479 ) C271_=_C482( C271 C482 ) C302_=_C312( C302 C312 ) C302_=_C333( C302 C333 ) C302_=_C356( C302 C356 ) \nC302_=_C367( C302 C367 ) C302_=_C375( C302 C375 ) C302_=_C390( C302 C390 ) C302_=_C412( C302 C412 ) C302_=_C427( C302 C427 ) C302_=_C448( C302 C448 ) \nC302_=_C455( C302 C455 ) C302_=_C462( C302 C462 ) C302_=_C468( C302 C468 ) C302_=_C474( C302 C474 ) C302_=_C477( C302 C477 ) C302_=_C480( C302 C480 ) \nC312_=_C313( C312 C313 ) C312_=_C314( C312 C314 ) C312_=_C333( C312 C333 ) C312_=_C356( C312 C356 ) C312_=_C367( C312 C367 ) C312_=_C375( C312 C375 ) \nC312_=_C390( C312 C390 ) C312_=_C412( C312 C412 ) C312_=_C427( C312 C427 ) C312_=_C448( C312 C448 ) C312_=_C455( C312 C455 ) C312_=_C462( C312 C462 ) \nC312_=_C468( C312 C468 ) C312_=_C474( C312 C474 ) C312_=_C477( C312 C477 ) C312_=_C480( C312 C480 ) C313_=_C314( C313 C314 ) C313_=_C334( C313 C334 ) \nC313_=_C357( C313 C357 ) C313_=_C368( C313 C368 ) C313_=_C376( C313 C376 ) C313_=_C391( C313 C391 ) C313_=_C413( C313 C413 ) C313_=_C428( C313 C428 ) \nC313_=_C441( C313 C441 ) C313_=_C449( C313 C449 ) C313_=_C456( C313 C456 ) C313_=_C463( C313 C463 ) C313_=_C469( C313 C469 ) C313_=_C475( C313 C475 ) \nC313_=_C478( C313 C478 ) C313_=_C480( C313 C480 ) C313_=_C482( C313 C482 ) C314_=_C335( C314 C335 ) C314_=_C358( C314 C358 ) C314_=_C369( C314 C369 ) \nC314_=_C377( C314 C377 ) C314_=_C392( C314 C392 ) C314_=_C429( C314 C429 ) C314_=_C442( C314 C442 ) C314_=_C457( C314 C457 ) C314_=_C464( C314 C464 ) \nC314_=_C470( C314 C470 ) C314_=_C473( C314 C473 ) C314_=_C476( C314 C476 ) C314_=_C479( C314 C479 ) C314_=_C482( C314 C482 ) C333_=_C334( C333 C334 ) \nC333_=_C335( C333 C335 ) C333_=_C356( C333 C356 ) C333_=_C367( C333 C367 ) C333_=_C375( C333 C375 ) C333_=_C390( C333 C390 ) C333_=_C412( C333 C412 ) \nC333_=_C427( C333 C427 ) C333_=_C448( C333 C448 ) C333_=_C455( C333 C455 ) C333_=_C462( C333 C462 ) C333_=_C468( C333 C468 ) C333_=_C474( C333 C474 ) \nC333_=_C477( C333 C477 ) C333_=_C480( C333 C480 ) C334_=_C335( C334 C335 ) C334_=_C357( C334 C357 ) C334_=_C368( C334 C368 ) C334_=_C376(</w:t>
      </w:r>
    </w:p>
    <w:p>
      <w:pPr>
        <w:pStyle w:val="PreformattedText"/>
        <w:bidi w:val="0"/>
        <w:spacing w:before="0" w:after="0"/>
        <w:jc w:val="left"/>
        <w:rPr/>
      </w:pPr>
      <w:r>
        <w:rPr/>
        <w:t xml:space="preserve"> </w:t>
      </w:r>
      <w:r>
        <w:rPr/>
        <w:t>C334 C376 ) \nC334_=_C391( C334 C391 ) C334_=_C413( C334 C413 ) C334_=_C428( C334 C428 ) C334_=_C441( C334 C441 ) C334_=_C449( C334 C449 ) C334_=_C456( C334 C456 ) \nC334_=_C463( C334 C463 ) C334_=_C469( C334 C469 ) C334_=_C475( C334 C475 ) C334_=_C478( C334 C478 ) C334_=_C480( C334 C480 ) C334_=_C482( C334 C482 ) \nC335_=_C358( C335 C358 ) C335_=_C369( C335 C369 ) C335_=_C377( C335 C377 ) C335_=_C392( C335 C392 ) C335_=_C429( C335 C429 ) C335_=_C442( C335 C442 ) \nC335_=_C457( C335 C457 ) C335_=_C464( C335 C464 ) C335_=_C470( C335 C470 ) C335_=_C473( C335 C473 ) C335_=_C476( C335 C476 ) C335_=_C479( C335 C479 ) \nC335_=_C482( C335 C482 ) C356_=_C357( C356 C357 ) C356_=_C358( C356 C358 ) C356_=_C367( C356 C367 ) C356_=_C375( C356 C375 ) C356_=_C390( C356 C390 ) \nC356_=_C412( C356 C412 ) C356_=_C427( C356 C427 ) C356_=_C448( C356 C448 ) C356_=_C455( C356 C455 ) C356_=_C462( C356 C462 ) C356_=_C468( C356 C468 ) \nC356_=_C474( C356 C474 ) C356_=_C477( C356 C477 ) C356_=_C480( C356 C480 ) C357_=_C358( C357 C358 ) C357_=_C368( C357 C368 ) C357_=_C376( C357 C376 ) \nC357_=_C391( C357 C391 ) C357_=_C413( C357 C413 ) C357_=_C428( C357 C428 ) C357_=_C441( C357 C441 ) C357_=_C449( C357 C449 ) C357_=_C456( C357 C456 ) \nC357_=_C463( C357 C463 ) C357_=_C469( C357 C469 ) C357_=_C475( C357 C475 ) C357_=_C478( C357 C478 ) C357_=_C480( C357 C480 ) C357_=_C482( C357 C482 ) \nC358_=_C369( C358 C369 ) C358_=_C377( C358 C377 ) C358_=_C392( C358 C392 ) C358_=_C429( C358 C429 ) C358_=_C442( C358 C442 ) C358_=_C457( C358 C457 ) \nC358_=_C464( C358 C464 ) C358_=_C470( C358 C470 ) C358_=_C473( C358 C473 ) C358_=_C476( C358 C476 ) C358_=_C479( C358 C479 ) C358_=_C482( C358 C482 ) \nC367_=_C368( C367 C368 ) C367_=_C369( C367 C369 ) C367_=_C375( C367 C375 ) C367_=_C390( C367 C390 ) C367_=_C412( C367 C412 ) C367_=_C427( C367 C427 ) \nC367_=_C448( C367 C448 ) C367_=_C455( C367 C455 ) C367_=_C462( C367 C462 ) C367_=_C468( C367 C468 ) C367_=_C474( C367 C474 ) C367_=_C477( C367 C477 ) \nC367_=_C480( C367 C480 ) C368_=_C369( C368 C369 ) C368_=_C376( C368 C376 ) C368_=_C391( C368 C391 ) C368_=_C413( C368 C413 ) C368_=_C428( C368 C428 ) \nC368_=_C441( C368 C441 ) C368_=_C449( C368 C449 ) C368_=_C456( C368 C456 ) C368_=_C463( C368 C463 ) C368_=_C469( C368 C469 ) C368_=_C475( C368 C475 ) \nC368_=_C478( C368 C478 ) C368_=_C480( C368 C480 ) C368_=_C482( C368 C482 ) C369_=_C377( C369 C377 ) C369_=_C392( C369 C392 ) C369_=_C429( C369 C429 ) \nC369_=_C442( C369 C442 ) C369_=_C457( C369 C457 ) C369_=_C464( C369 C464 ) C369_=_C470( C369 C470 ) C369_=_C473( C369 C473 ) C369_=_C476( C369 C476 ) \nC369_=_C479( C369 C479 ) C369_=_C482( C369 C482 ) C375_=_C376( C375 C376 ) C375_=_C377( C375 C377 ) C375_=_C390( C375 C390 ) C375_=_C412( C375 C412 ) \nC375_=_C427( C375 C427 ) C375_=_C448( C375 C448 ) C375_=_C455( C375 C455 ) C375_=_C462( C375 C462 ) C375_=_C468( C375 C468 ) C375_=_C474( C375 C474 ) \nC375_=_C477( C375 C477 ) C375_=_C480( C375 C480 ) C376_=_C377( C376 C377 ) C376_=_C391( C376 C391 ) C376_=_C413( C376 C413 ) C376_=_C428( C376 C428 ) \nC376_=_C441( C376 C441 ) C376_=_C449( C376 C449 ) C376_=_C456( C376 C456 ) C376_=_C463( C376 C463 ) C376_=_C469( C376 C469 ) C376_=_C475( C376 C475 ) \nC376_=_C478( C376 C478 ) C376_=_C480( C376 C480 ) C376_=_C482( C376 C482 ) C377_=_C392( C377 C392 ) C377_=_C429( C377 C429 ) C377_=_C442( C377 C442 ) \nC377_=_C457( C377 C457 ) C377_=_C464( C377 C464 ) C377_=_C470( C377 C470 ) C377_=_C473( C377 C473 ) C377_=_C476( C377 C476 ) C377_=_C479( C377 C479 ) \nC377_=_C482( C377 C482 ) C390_=_C391( C390 C391 ) C390_=_C392( C390 C392 ) C390_=_C412( C390 C412 ) C390_=_C427( C390 C427 ) C390_=_C448( C390 C448 ) \nC390_=_C455( C390 C455 ) C390_=_C462( C390 C462 ) C390_=_C468( C390 C468 ) C390_=_C474( C390 C474 ) C390_=_C477( C390 C477 ) C390_=_C480( C390 C480 ) \nC391_=_C392( C391 C392 ) C391_=_C413( C391 C413 ) C391_=_C428( C391 C428 ) C391_=_C441( C391 C441 ) C391_=_C449( C391 C449 ) C391_=_C456( C391 C456 ) \nC391_=_C463( C391 C463 ) C391_=_C469( C391 C469 ) C391_=_C475( C391 C475 ) C391_=_C478( C391 C478 ) C391_=_C480( C391 C480 ) C391_=_C482( C391 C482 ) \nC392_=_C429( C392 C429 ) C392_=_C442( C392 C442 ) C392_=_C457( C392 C457 ) C392_=_C464( C392 C464 ) C392_=_C470( C392 C470 ) C392_=_C473( C392 C473 ) \nC392_=_C476( C392 C476 ) C392_=_C479( C392 C479 ) C392_=_C482( C392 C482 ) C412_=_C413( C412 C413 ) C412_=_C427( C412 C427 ) C412_=_C448( C412 C448 ) \nC412_=_C455( C412 C455 ) C412_=_C462( C412 C462 ) C412_=_C468( C412 C468 ) C412_=_C474( C412 C474 ) C412_=_C477( C412 C477 ) C412_=_C480( C412 C480 ) \nC413_=_C428( C413 C428 ) C413_=_C441( C413 C441 ) C413_=_C449( C413 C449 ) C413_=_C456( C413 C456 ) C413_=_C463( C413 C463 ) C413_=_C469( C413 C469 ) \nC413_=_C475( C413 C475 ) C413_=_C478( C413 C478 ) C413_=_C480( C413 C480 ) C413_=_C482( C413 C482 ) C427_=_C428( C427 C428 ) C427_=_C429( C427 C429 ) \nC427_=_C448( C427 C448 ) C427_=_C455( C427 C455 ) C427_=_C462( C427 C462 ) C427_=_C468( C427 C468 ) C427_=_C474( C427 C474 ) C427_=_C477( C427 C477 ) \nC427_=_C480( C427 C480 ) C428_=_C429( C428 C429 ) C428_=_C441( C428 C441 ) C428_=_C449( C428 C449 ) C428_=_C456( C428 C456 ) C428_=_C463( C428 C463 ) \nC428_=_C469( C428 C469 ) C428_=_C475( C428 C475 ) C428_=_C478( C428 C478 ) C428_=_C480( C428 C480 ) C428_=_C482( C428 C482 ) C429_=_C442( C429 C442 ) \nC429_=_C457( C429 C457 ) C429_=_C464( C429 C464 ) C429_=_C470( C429 C470 ) C429_=_C473( C429 C473 ) C429_=_C476( C429 C476 ) C429_=_C479( C429 C479 ) \nC429_=_C482( C429 C482 ) C441_=_C442( C441 C442 ) C441_=_C449( C441 C449 ) C441_=_C456( C441 C456 ) C441_=_C463( C441 C463 ) C441_=_C469( C441 C469 ) \nC441_=_C475( C441 C475 ) C441_=_C478( C441 C478 ) C441_=_C480( C441 C480 ) C441_=_C482( C441 C482 ) C442_=_C457( C442 C457 ) C442_=_C464( C442 C464 ) \nC442_=_C470( C442 C470 ) C442_=_C473( C442 C473 ) C442_=_C476( C442 C476 ) C442_=_C479( C442 C479 ) C442_=_C482( C442 C482 ) C448_=_C449( C448 C449 ) \nC448_=_C455( C448 C455 ) C448_=_C462( C448 C462 ) C448_=_C468( C448 C468 ) C448_=_C474( C448 C474 ) C448_=_C477( C448 C477 ) C448_=_C480( C448 C480 ) \nC449_=_C456( C449 C456 ) C449_=_C463( C449 C463 ) C449_=_C469( C449 C469 ) C449_=_C475( C449 C475 ) C449_=_C478( C449 C478 ) C449_=_C480( C449 C480 ) \nC449_=_C482( C449 C482 ) C455_=_C456( C455 C456 ) C455_=_C457( C455 C457 ) C455_=_C462( C455 C462 ) C455_=_C468( C455 C468 ) C455_=_C474( C455 C474 ) \nC455_=_C477( C455 C477 ) C455_=_C480( C455 C480 ) C456_=_C457( C456 C457 ) C456_=_C463( C456 C463 ) C456_=_C469( C456 C469 ) C456_=_C475( C456 C475 ) \nC456_=_C478( C456 C478 ) C456_=_C480( C456 C480 ) C456_=_C482( C456 C482 ) C457_=_C464( C457 C464 ) C457_=_C470( C457 C470 ) C457_=_C473( C457 C473 ) \nC457_=_C476( C457 C476 ) C457_=_C479( C457 C479 ) C457_=_C482( C457 C482 ) C462_=_C463( C462 C463 ) C462_=_C464( C462 C464 ) C462_=_C468( C462 C468 ) \nC462_=_C474( C462 C474 ) C462_=_C477( C462 C477 ) C462_=_C480( C462 C480 ) C463_=_C464( C463 C464 ) C463_=_C469( C463 C469 ) C463_=_C475( C463 C475 ) \nC463_=_C478( C463 C478 ) C463_=_C480( C463 C480 ) C463_=_C482( C463 C482 ) C464_=_C470( C464 C470 ) C464_=_C473( C464 C473 ) C464_=_C476( C464 C476 ) \nC464_=_C479( C464 C479 ) C464_=_C482( C464 C482 ) C468_=_C469( C468 C469 ) C468_=_C470( C468 C470 ) C468_=_C474( C468 C474 ) C468_=_C477( C468 C477 ) \nC468_=_C480( C468 C480 ) C469_=_C470( C469 C470 ) C469_=_C475( C469 C475 ) C469_=_C478( C469 C478 ) C469_=_C480( C469 C480 ) C469_=_C482( C469 C482 ) \nC470_=_C473( C470 C473 ) C470_=_C476( C470 C476 ) C470_=_C479( C470 C479 ) C470_=_C482( C470 C482 ) C473_=_C476( C473 C476 ) C473_=_C479( C473 C479 ) \nC473_=_C482( C473 C482 ) C474_=_C475( C474 C475 ) C474_=_C476( C474 C476 ) C474_=_C477( C474 C477 ) C474_=_C480( C474 C480 ) C475_=_C476( C475 C476 ) \nC475_=_C478( C475 C478 ) C475_=_C480( C475 C480 ) C475_=_C482( C475 C482 ) C476_=_C479( C476 C479 ) C476_=_C482( C476 C482 ) C477_=_C478( C477 C478 ) \nC477_=_C479( C477 C479 ) C477_=_C480( C477 C480 ) C478_=_C479( C478 C479 ) C478_=_C480( C478 C480 ) C478_=_C482( C478 C482 ) C479_=_C482( C479 C482 ) \nC480_=_C482( C480 C482 ) "];51-&gt;58[label="89: C5 C23 C24 C25 C46 \nC50 C66 C67 C68 C73 C86 \nC87 C118 C133 C134 C135 C136 \nC151 C152 C153 C164 C192 C203 \nC204 C205 C206 C207 C208 C209 \nC210 C211 C212 C213 C214 C215 \nC216 C217 C218 C219 C240 C241 \nC242 C269 C270 C271 C302 C312 \nC313 C314 C333 C334 C335 C356 \nC357 C358 C367 C368 C369 C375 \nC376 C377 C390 C391 C392 C412 \nC413 C427 C428 C429 C441 C442 \nC448 C449 C455 C456 C457 C462 \nC463 C464 C468 C469 C470 C473 \nC474 C475 C476 C477 C478 C479 \n1066: C5_=_C23 ,C5_=_C24 ,C5_=_C25 ,C5_=_C50 ,C5_=_C73 ,\nC5_=_C118 ,C5_=_C136 ,C5_=_C203 ,C5_=_C204 ,C5_=_C205 ,C5_=_C206 ,\nC5_=_C207 ,C5_=_C208 ,C5_=_C209 ,C5_=_C210 ,C5_=_C211 ,C5_=_C212 ,\nC5_=_C213 ,C5_=_C214 ,C5_=_C215 ,C5_=_C216 ,C5_=_C217 ,C5_=_C218 ,\nC5_=_C219 ,C23_=_C24 ,C23_=_C25 ,C23_=_C46 ,C23_=_C66 ,C23_=_C133 ,\nC23_=_C151 ,C23_=_C192 ,C23_=_C240 ,C23_=_C269 ,C23_=_C302 ,C23_=_C312 ,\nC23_=_C333 ,C23_=_C356 ,C23_=_C367 ,C23_=_C375 ,C23_=_C390 ,C23_=_C412 ,\nC23_=_C427 ,C23_=_C448 ,C23_=_C455 ,C23_=_C462 ,C23_=_C468 ,C23_=_C474 ,\nC23_=_C477 ,C24_=_C25 ,C24_=_C67 ,C24_=_C86 ,C24_=_C134 ,C24_=_C152 ,\nC24_=_C241 ,C24_=_C270 ,C24_=_C313 ,C24_=_C334 ,C24_=_C357 ,C24_=_C368 ,\nC24_=_C376 ,C24_=_C391 ,C24_=_C413 ,C24_=_C428 ,C24_=_C441 ,C24_=_C449 ,\nC24_=_C456 ,C24_=_C463 ,C24_=_C469 ,C24_=_C475 ,C24_=_C478 ,C25_=_C68 ,\nC25_=_C87 ,C25_=_C135 ,C25_=_C153 ,C25_=_C164 ,C25_=_C242 ,C25_=_C271 ,\nC25_=_C314 ,C25_=_C335 ,C25_=_C358 ,C25_=_C369 ,C25_=_C377 ,C25_=_C392 ,\nC25_=_C429 ,C25_=_C442 ,C25_=_C457 ,C25_=_C464 ,C25_=_C470 ,C25_=_C473 ,\nC25_=_C476 ,C25_=_C479 ,C46_=_C66 ,C46_=_C133 ,C46_=_C151 ,C46_=_C192 ,\nC46_=_C240 ,C46_=_C269 ,C46_=_C302 ,C46_=_C312 ,C46_=_C333 ,C46_=_C356 ,\nC46_=_C367 ,C46_=_C375 ,C46_=_C390 ,C46_=_C412 ,C46_=_C427 ,C46_=_C448 ,\nC46_=_C455 ,C46_=_C462 ,C46_=_C468</w:t>
      </w:r>
    </w:p>
    <w:p>
      <w:pPr>
        <w:pStyle w:val="PreformattedText"/>
        <w:bidi w:val="0"/>
        <w:spacing w:before="0" w:after="0"/>
        <w:jc w:val="left"/>
        <w:rPr/>
      </w:pPr>
      <w:r>
        <w:rPr/>
        <w:t xml:space="preserve"> </w:t>
      </w:r>
      <w:r>
        <w:rPr/>
        <w:t>,C46_=_C474 ,C46_=_C477 ,C50_=_C66 ,\nC50_=_C67 ,C50_=_C68 ,C50_=_C73 ,C50_=_C118 ,C50_=_C136 ,C50_=_C203 ,\nC50_=_C204 ,C50_=_C205 ,C50_=_C206 ,C50_=_C207 ,C50_=_C208 ,C50_=_C209 ,\nC50_=_C210 ,C50_=_C211 ,C50_=_C212 ,C50_=_C213 ,C50_=_C214 ,C50_=_C215 ,\nC50_=_C216 ,C50_=_C217 ,C50_=_C218 ,C50_=_C219 ,C66_=_C67 ,C66_=_C68 ,\nC66_=_C133 ,C66_=_C151 ,C66_=_C192 ,C66_=_C240 ,C66_=_C269 ,C66_=_C302 ,\nC66_=_C312 ,C66_=_C333 ,C66_=_C356 ,C66_=_C367 ,C66_=_C375 ,C66_=_C390 ,\nC66_=_C412 ,C66_=_C427 ,C66_=_C448 ,C66_=_C455 ,C66_=_C462 ,C66_=_C468 ,\nC66_=_C474 ,C66_=_C477 ,C67_=_C68 ,C67_=_C86 ,C67_=_C134 ,C67_=_C152 ,\nC67_=_C241 ,C67_=_C270 ,C67_=_C313 ,C67_=_C334 ,C67_=_C357 ,C67_=_C368 ,\nC67_=_C376 ,C67_=_C391 ,C67_=_C413 ,C67_=_C428 ,C67_=_C441 ,C67_=_C449 ,\nC67_=_C456 ,C67_=_C463 ,C67_=_C469 ,C67_=_C475 ,C67_=_C478 ,C68_=_C87 ,\nC68_=_C135 ,C68_=_C153 ,C68_=_C164 ,C68_=_C242 ,C68_=_C271 ,C68_=_C314 ,\nC68_=_C335 ,C68_=_C358 ,C68_=_C369 ,C68_=_C377 ,C68_=_C392 ,C68_=_C429 ,\nC68_=_C442 ,C68_=_C457 ,C68_=_C464 ,C68_=_C470 ,C68_=_C473 ,C68_=_C476 ,\nC68_=_C479 ,C73_=_C86 ,C73_=_C87 ,C73_=_C118 ,C73_=_C136 ,C73_=_C203 ,\nC73_=_C204 ,C73_=_C205 ,C73_=_C206 ,C73_=_C207 ,C73_=_C208 ,C73_=_C209 ,\nC73_=_C210 ,C73_=_C211 ,C73_=_C212 ,C73_=_C213 ,C73_=_C214 ,C73_=_C215 ,\nC73_=_C216 ,C73_=_C217 ,C73_=_C218 ,C73_=_C219 ,C86_=_C87 ,C86_=_C134 ,\nC86_=_C152 ,C86_=_C241 ,C86_=_C270 ,C86_=_C313 ,C86_=_C334 ,C86_=_C357 ,\nC86_=_C368 ,C86_=_C376 ,C86_=_C391 ,C86_=_C413 ,C86_=_C428 ,C86_=_C441 ,\nC86_=_C449 ,C86_=_C456 ,C86_=_C463 ,C86_=_C469 ,C86_=_C475 ,C86_=_C478 ,\nC87_=_C135 ,C87_=_C153 ,C87_=_C164 ,C87_=_C242 ,C87_=_C271 ,C87_=_C314 ,\nC87_=_C335 ,C87_=_C358 ,C87_=_C369 ,C87_=_C377 ,C87_=_C392 ,C87_=_C429 ,\nC87_=_C442 ,C87_=_C457 ,C87_=_C464 ,C87_=_C470 ,C87_=_C473 ,C87_=_C476 ,\nC87_=_C479 ,C118_=_C133 ,C118_=_C134 ,C118_=_C135 ,C118_=_C136 ,C118_=_C203 ,\nC118_=_C204 ,C118_=_C205 ,C118_=_C206 ,C118_=_C207 ,C118_=_C208 ,C118_=_C209 ,\nC118_=_C210 ,C118_=_C211 ,C118_=_C212 ,C118_=_C213 ,C118_=_C214 ,C118_=_C215 ,\nC118_=_C216 ,C118_=_C217 ,C118_=_C218 ,C118_=_C219 ,C133_=_C134 ,C133_=_C135 ,\nC133_=_C151 ,C133_=_C192 ,C133_=_C240 ,C133_=_C269 ,C133_=_C302 ,C133_=_C312 ,\nC133_=_C333 ,C133_=_C356 ,C133_=_C367 ,C133_=_C375 ,C133_=_C390 ,C133_=_C412 ,\nC133_=_C427 ,C133_=_C448 ,C133_=_C455 ,C133_=_C462 ,C133_=_C468 ,C133_=_C474 ,\nC133_=_C477 ,C134_=_C135 ,C134_=_C152 ,C134_=_C241 ,C134_=_C270 ,C134_=_C313 ,\nC134_=_C334 ,C134_=_C357 ,C134_=_C368 ,C134_=_C376 ,C134_=_C391 ,C134_=_C413 ,\nC134_=_C428 ,C134_=_C441 ,C134_=_C449 ,C134_=_C456 ,C134_=_C463 ,C134_=_C469 ,\nC134_=_C475 ,C134_=_C478 ,C135_=_C153 ,C135_=_C164 ,C135_=_C242 ,C135_=_C271 ,\nC135_=_C314 ,C135_=_C335 ,C135_=_C358 ,C135_=_C369 ,C135_=_C377 ,C135_=_C392 ,\nC135_=_C429 ,C135_=_C442 ,C135_=_C457 ,C135_=_C464 ,C135_=_C470 ,C135_=_C473 ,\nC135_=_C476 ,C135_=_C479 ,C136_=_C151 ,C136_=_C152 ,C136_=_C153 ,C136_=_C203 ,\nC136_=_C204 ,C136_=_C205 ,C136_=_C206 ,C136_=_C207 ,C136_=_C208 ,C136_=_C209 ,\nC136_=_C210 ,C136_=_C211 ,C136_=_C212 ,C136_=_C213 ,C136_=_C214 ,C136_=_C215 ,\nC136_=_C216 ,C136_=_C217 ,C136_=_C218 ,C136_=_C219 ,C151_=_C152 ,C151_=_C153 ,\nC151_=_C192 ,C151_=_C240 ,C151_=_C269 ,C151_=_C302 ,C151_=_C312 ,C151_=_C333 ,\nC151_=_C356 ,C151_=_C367 ,C151_=_C375 ,C151_=_C390 ,C151_=_C412 ,C151_=_C427 ,\nC151_=_C448 ,C151_=_C455 ,C151_=_C462 ,C151_=_C468 ,C151_=_C474 ,C151_=_C477 ,\nC152_=_C153 ,C152_=_C241 ,C152_=_C270 ,C152_=_C313 ,C152_=_C334 ,C152_=_C357 ,\nC152_=_C368 ,C152_=_C376 ,C152_=_C391 ,C152_=_C413 ,C152_=_C428 ,C152_=_C441 ,\nC152_=_C449 ,C152_=_C456 ,C152_=_C463 ,C152_=_C469 ,C152_=_C475 ,C152_=_C478 ,\nC153_=_C164 ,C153_=_C242 ,C153_=_C271 ,C153_=_C314 ,C153_=_C335 ,C153_=_C358 ,\nC153_=_C369 ,C153_=_C377 ,C153_=_C392 ,C153_=_C429 ,C153_=_C442 ,C153_=_C457 ,\nC153_=_C464 ,C153_=_C470 ,C153_=_C473 ,C153_=_C476 ,C153_=_C479 ,C164_=_C242 ,\nC164_=_C271 ,C164_=_C314 ,C164_=_C335 ,C164_=_C358 ,C164_=_C369 ,C164_=_C377 ,\nC164_=_C392 ,C164_=_C429 ,C164_=_C442 ,C164_=_C457 ,C164_=_C464 ,C164_=_C470 ,\nC164_=_C473 ,C164_=_C476 ,C164_=_C479 ,C192_=_C240 ,C192_=_C269 ,C192_=_C302 ,\nC192_=_C312 ,C192_=_C333 ,C192_=_C356 ,C192_=_C367 ,C192_=_C375 ,C192_=_C390 ,\nC192_=_C412 ,C192_=_C427 ,C192_=_C448 ,C192_=_C455 ,C192_=_C462 ,C192_=_C468 ,\nC192_=_C474 ,C192_=_C477 ,C203_=_C204 ,C203_=_C205 ,C203_=_C206 ,C203_=_C207 ,\nC203_=_C208 ,C203_=_C209 ,C203_=_C210 ,C203_=_C211 ,C203_=_C212 ,C203_=_C213 ,\nC203_=_C214 ,C203_=_C215 ,C203_=_C216 ,C203_=_C217 ,C203_=_C218 ,C203_=_C219 ,\nC203_=_C240 ,C203_=_C241 ,C203_=_C242 ,C204_=_C205 ,C204_=_C206 ,C204_=_C207 ,\nC204_=_C208 ,C204_=_C209 ,C204_=_C210 ,C204_=_C211 ,C204_=_C212 ,C204_=_C213 ,\nC204_=_C214 ,C204_=_C215 ,C204_=_C216 ,C204_=_C217 ,C204_=_C218 ,C204_=_C219 ,\nC204_=_C269 ,C204_=_C270 ,C204_=_C271 ,C205_=_C206 ,C205_=_C207 ,C205_=_C208 ,\nC205_=_C209 ,C205_=_C210 ,C205_=_C211 ,C205_=_C212 ,C205_=_C213 ,C205_=_C214 ,\nC205_=_C215 ,C205_=_C216 ,C205_=_C217 ,C205_=_C218 ,C205_=_C219 ,C205_=_C312 ,\nC205_=_C313 ,C205_=_C314 ,C206_=_C207 ,C206_=_C208 ,C206_=_C209 ,C206_=_C210 ,\nC206_=_C211 ,C206_=_C212 ,C206_=_C213 ,C206_=_C214 ,C206_=_C215 ,C206_=_C216 ,\nC206_=_C217 ,C206_=_C218 ,C206_=_C219 ,C206_=_C333 ,C206_=_C334 ,C206_=_C335 ,\nC207_=_C208 ,C207_=_C209 ,C207_=_C210 ,C207_=_C211 ,C207_=_C212 ,C207_=_C213 ,\nC207_=_C214 ,C207_=_C215 ,C207_=_C216 ,C207_=_C217 ,C207_=_C218 ,C207_=_C219 ,\nC207_=_C356 ,C207_=_C357 ,C207_=_C358 ,C208_=_C209 ,C208_=_C210 ,C208_=_C211 ,\nC208_=_C212 ,C208_=_C213 ,C208_=_C214 ,C208_=_C215 ,C208_=_C216 ,C208_=_C217 ,\nC208_=_C218 ,C208_=_C219 ,C208_=_C367 ,C208_=_C368 ,C208_=_C369 ,C209_=_C210 ,\nC209_=_C211 ,C209_=_C212 ,C209_=_C213 ,C209_=_C214 ,C209_=_C215 ,C209_=_C216 ,\nC209_=_C217 ,C209_=_C218 ,C209_=_C219 ,C209_=_C375 ,C209_=_C376 ,C209_=_C377 ,\nC210_=_C211 ,C210_=_C212 ,C210_=_C213 ,C210_=_C214 ,C210_=_C215 ,C210_=_C216 ,\nC210_=_C217 ,C210_=_C218 ,C210_=_C219 ,C210_=_C390 ,C210_=_C391 ,C210_=_C392 ,\nC211_=_C212 ,C211_=_C213 ,C211_=_C214 ,C211_=_C215 ,C211_=_C216 ,C211_=_C217 ,\nC211_=_C218 ,C211_=_C219 ,C211_=_C412 ,C211_=_C413 ,C212_=_C213 ,C212_=_C214 ,\nC212_=_C215 ,C212_=_C216 ,C212_=_C217 ,C212_=_C218 ,C212_=_C219 ,C212_=_C427 ,\nC212_=_C428 ,C212_=_C429 ,C213_=_C214 ,C213_=_C215 ,C213_=_C216 ,C213_=_C217 ,\nC213_=_C218 ,C213_=_C219 ,C213_=_C441 ,C213_=_C442 ,C214_=_C215 ,C214_=_C216 ,\nC214_=_C217 ,C214_=_C218 ,C214_=_C219 ,C214_=_C448 ,C214_=_C449 ,C215_=_C216 ,\nC215_=_C217 ,C215_=_C218 ,C215_=_C219 ,C215_=_C455 ,C215_=_C456 ,C215_=_C457 ,\nC216_=_C217 ,C216_=_C218 ,C216_=_C219 ,C216_=_C462 ,C216_=_C463 ,C216_=_C464 ,\nC217_=_C218 ,C217_=_C219 ,C217_=_C468 ,C217_=_C469 ,C217_=_C470 ,C218_=_C219 ,\nC218_=_C474 ,C218_=_C475 ,C218_=_C476 ,C219_=_C477 ,C219_=_C478 ,C219_=_C479 ,\nC240_=_C241 ,C240_=_C242 ,C240_=_C269 ,C240_=_C302 ,C240_=_C312 ,C240_=_C333 ,\nC240_=_C356 ,C240_=_C367 ,C240_=_C375 ,C240_=_C390 ,C240_=_C412 ,C240_=_C427 ,\nC240_=_C448 ,C240_=_C455 ,C240_=_C462 ,C240_=_C468 ,C240_=_C474 ,C240_=_C477 ,\nC241_=_C242 ,C241_=_C270 ,C241_=_C313 ,C241_=_C334 ,C241_=_C357 ,C241_=_C368 ,\nC241_=_C376 ,C241_=_C391 ,C241_=_C413 ,C241_=_C428 ,C241_=_C441 ,C241_=_C449 ,\nC241_=_C456 ,C241_=_C463 ,C241_=_C469 ,C241_=_C475 ,C241_=_C478 ,C242_=_C271 ,\nC242_=_C314 ,C242_=_C335 ,C242_=_C358 ,C242_=_C369 ,C242_=_C377 ,C242_=_C392 ,\nC242_=_C429 ,C242_=_C442 ,C242_=_C457 ,C242_=_C464 ,C242_=_C470 ,C242_=_C473 ,\nC242_=_C476 ,C242_=_C479 ,C269_=_C270 ,C269_=_C271 ,C269_=_C302 ,C269_=_C312 ,\nC269_=_C333 ,C269_=_C356 ,C269_=_C367 ,C269_=_C375 ,C269_=_C390 ,C269_=_C412 ,\nC269_=_C427 ,C269_=_C448 ,C269_=_C455 ,C269_=_C462 ,C269_=_C468 ,C269_=_C474 ,\nC269_=_C477 ,C270_=_C271 ,C270_=_C313 ,C270_=_C334 ,C270_=_C357 ,C270_=_C368 ,\nC270_=_C376 ,C270_=_C391 ,C270_=_C413 ,C270_=_C428 ,C270_=_C441 ,C270_=_C449 ,\nC270_=_C456 ,C270_=_C463 ,C270_=_C469 ,C270_=_C475 ,C270_=_C478 ,C271_=_C314 ,\nC271_=_C335 ,C271_=_C358 ,C271_=_C369 ,C271_=_C377 ,C271_=_C392 ,C271_=_C429 ,\nC271_=_C442 ,C271_=_C457 ,C271_=_C464 ,C271_=_C470 ,C271_=_C473 ,C271_=_C476 ,\nC271_=_C479 ,C302_=_C312 ,C302_=_C333 ,C302_=_C356 ,C302_=_C367 ,C302_=_C375 ,\nC302_=_C390 ,C302_=_C412 ,C302_=_C427 ,C302_=_C448 ,C302_=_C455 ,C302_=_C462 ,\nC302_=_C468 ,C302_=_C474 ,C302_=_C477 ,C312_=_C313 ,C312_=_C314 ,C312_=_C333 ,\nC312_=_C356 ,C312_=_C367 ,C312_=_C375 ,C312_=_C390 ,C312_=_C412 ,C312_=_C427 ,\nC312_=_C448 ,C312_=_C455 ,C312_=_C462 ,C312_=_C468 ,C312_=_C474 ,C312_=_C477 ,\nC313_=_C314 ,C313_=_C334 ,C313_=_C357 ,C313_=_C368 ,C313_=_C376 ,C313_=_C391 ,\nC313_=_C413 ,C313_=_C428 ,C313_=_C441 ,C313_=_C449 ,C313_=_C456 ,C313_=_C463 ,\nC313_=_C469 ,C313_=_C475 ,C313_=_C478 ,C314_=_C335 ,C314_=_C358 ,C314_=_C369 ,\nC314_=_C377 ,C314_=_C392 ,C314_=_C429 ,C314_=_C442 ,C314_=_C457 ,C314_=_C464 ,\nC314_=_C470 ,C314_=_C473 ,C314_=_C476 ,C314_=_C479 ,C333_=_C334 ,C333_=_C335 ,\nC333_=_C356 ,C333_=_C367 ,C333_=_C375 ,C333_=_C390 ,C333_=_C412 ,C333_=_C427 ,\nC333_=_C448 ,C333_=_C455 ,C333_=_C462 ,C333_=_C468 ,C333_=_C474 ,C333_=_C477 ,\nC334_=_C335 ,C334_=_C357 ,C334_=_C368 ,C334_=_C376 ,C334_=_C391 ,C334_=_C413 ,\nC334_=_C428 ,C334_=_C441 ,C334_=_C449 ,C334_=_C456 ,C334_=_C463 ,C334_=_C469 ,\nC334_=_C475 ,C334_=_C478 ,C335_=_C358 ,C335_=_C369 ,C335_=_C377 ,C335_=_C392 ,\nC335_=_C429 ,C335_=_C442 ,C335_=_C457 ,C335_=_C464 ,C335_=_C470 ,C335_=_C473 ,\nC335_=_C476 ,C335_=_C479 ,C356_=_C357 ,C356_=_C358 ,C356_=_C367 ,C356_=_C375 ,\nC356_=_C390 ,C356_=_C412 ,C356_=_C427 ,C356_=_C448 ,C356_=_C455 ,C356_=_C462 ,\nC356_=_C468 ,C356_=_C474 ,C356_=_C477 ,C357_=_C358 ,C357_=_C368 ,C357_=_C376 ,\nC357_=_C391 ,C357_=_C413 ,C357_=_C428 ,C357_=_C441 ,C357_=_C449 ,C357_=_C456 ,\nC357_=_C463 ,C357_=_C469 ,C357_=_C475 ,C357_=_C478 ,C358_=_C369 ,C358_=_C377 ,\nC358_=_C392 ,C358_=_C429 ,C358_=_C442 ,C358_=_C457 ,C358_=_C464 ,C358_=_C470 ,\nC358_=_C473 ,C358_=_C476 ,C358_=_C479 ,C367_=_C368 ,C367_=_C369 ,C367_=_C375 ,\nC367_=_C390 ,C367_=_C412</w:t>
      </w:r>
    </w:p>
    <w:p>
      <w:pPr>
        <w:pStyle w:val="PreformattedText"/>
        <w:bidi w:val="0"/>
        <w:spacing w:before="0" w:after="0"/>
        <w:jc w:val="left"/>
        <w:rPr/>
      </w:pPr>
      <w:r>
        <w:rPr/>
        <w:t xml:space="preserve"> </w:t>
      </w:r>
      <w:r>
        <w:rPr/>
        <w:t>,C367_=_C427 ,C367_=_C448 ,C367_=_C455 ,C367_=_C462 ,\nC367_=_C468 ,C367_=_C474 ,C367_=_C477 ,C368_=_C369 ,C368_=_C376 ,C368_=_C391 ,\nC368_=_C413 ,C368_=_C428 ,C368_=_C441 ,C368_=_C449 ,C368_=_C456 ,C368_=_C463 ,\nC368_=_C469 ,C368_=_C475 ,C368_=_C478 ,C369_=_C377 ,C369_=_C392 ,C369_=_C429 ,\nC369_=_C442 ,C369_=_C457 ,C369_=_C464 ,C369_=_C470 ,C369_=_C473 ,C369_=_C476 ,\nC369_=_C479 ,C375_=_C376 ,C375_=_C377 ,C375_=_C390 ,C375_=_C412 ,C375_=_C427 ,\nC375_=_C448 ,C375_=_C455 ,C375_=_C462 ,C375_=_C468 ,C375_=_C474 ,C375_=_C477 ,\nC376_=_C377 ,C376_=_C391 ,C376_=_C413 ,C376_=_C428 ,C376_=_C441 ,C376_=_C449 ,\nC376_=_C456 ,C376_=_C463 ,C376_=_C469 ,C376_=_C475 ,C376_=_C478 ,C377_=_C392 ,\nC377_=_C429 ,C377_=_C442 ,C377_=_C457 ,C377_=_C464 ,C377_=_C470 ,C377_=_C473 ,\nC377_=_C476 ,C377_=_C479 ,C390_=_C391 ,C390_=_C392 ,C390_=_C412 ,C390_=_C427 ,\nC390_=_C448 ,C390_=_C455 ,C390_=_C462 ,C390_=_C468 ,C390_=_C474 ,C390_=_C477 ,\nC391_=_C392 ,C391_=_C413 ,C391_=_C428 ,C391_=_C441 ,C391_=_C449 ,C391_=_C456 ,\nC391_=_C463 ,C391_=_C469 ,C391_=_C475 ,C391_=_C478 ,C392_=_C429 ,C392_=_C442 ,\nC392_=_C457 ,C392_=_C464 ,C392_=_C470 ,C392_=_C473 ,C392_=_C476 ,C392_=_C479 ,\nC412_=_C413 ,C412_=_C427 ,C412_=_C448 ,C412_=_C455 ,C412_=_C462 ,C412_=_C468 ,\nC412_=_C474 ,C412_=_C477 ,C413_=_C428 ,C413_=_C441 ,C413_=_C449 ,C413_=_C456 ,\nC413_=_C463 ,C413_=_C469 ,C413_=_C475 ,C413_=_C478 ,C427_=_C428 ,C427_=_C429 ,\nC427_=_C448 ,C427_=_C455 ,C427_=_C462 ,C427_=_C468 ,C427_=_C474 ,C427_=_C477 ,\nC428_=_C429 ,C428_=_C441 ,C428_=_C449 ,C428_=_C456 ,C428_=_C463 ,C428_=_C469 ,\nC428_=_C475 ,C428_=_C478 ,C429_=_C442 ,C429_=_C457 ,C429_=_C464 ,C429_=_C470 ,\nC429_=_C473 ,C429_=_C476 ,C429_=_C479 ,C441_=_C442 ,C441_=_C449 ,C441_=_C456 ,\nC441_=_C463 ,C441_=_C469 ,C441_=_C475 ,C441_=_C478 ,C442_=_C457 ,C442_=_C464 ,\nC442_=_C470 ,C442_=_C473 ,C442_=_C476 ,C442_=_C479 ,C448_=_C449 ,C448_=_C455 ,\nC448_=_C462 ,C448_=_C468 ,C448_=_C474 ,C448_=_C477 ,C449_=_C456 ,C449_=_C463 ,\nC449_=_C469 ,C449_=_C475 ,C449_=_C478 ,C455_=_C456 ,C455_=_C457 ,C455_=_C462 ,\nC455_=_C468 ,C455_=_C474 ,C455_=_C477 ,C456_=_C457 ,C456_=_C463 ,C456_=_C469 ,\nC456_=_C475 ,C456_=_C478 ,C457_=_C464 ,C457_=_C470 ,C457_=_C473 ,C457_=_C476 ,\nC457_=_C479 ,C462_=_C463 ,C462_=_C464 ,C462_=_C468 ,C462_=_C474 ,C462_=_C477 ,\nC463_=_C464 ,C463_=_C469 ,C463_=_C475 ,C463_=_C478 ,C464_=_C470 ,C464_=_C473 ,\nC464_=_C476 ,C464_=_C479 ,C468_=_C469 ,C468_=_C470 ,C468_=_C474 ,C468_=_C477 ,\nC469_=_C470 ,C469_=_C475 ,C469_=_C478 ,C470_=_C473 ,C470_=_C476 ,C470_=_C479 ,\nC473_=_C476 ,C473_=_C479 ,C474_=_C475 ,C474_=_C476 ,C474_=_C477 ,C475_=_C476 ,\nC475_=_C478 ,C476_=_C479 ,C477_=_C478 ,C477_=_C479 ,C478_=_C479 ,"];59[shape=box, label="id:59 level: 5\n148: C2 C18 C19 C47 C48 \nC52 C53 C54 C57 C61 C62 \nC64 C69 C72 C73 C74 C76 \nC77 C78 C79 C80 C81 C82 \nC83 C84 C85 C86 C87 C118 \nC119 C121 C122 C123 C124 C125 \nC126 C127 C128 C129 C130 C131 \nC132 C133 C134 C135 C136 C137 \nC139 C140 C141 C142 C143 C144 \nC145 C146 C147 C148 C149 C150 \nC151 C152 C153 C160 C186 C187 \nC204 C205 C206 C209 C215 C216 \nC218 C224 C226 C235 C236 C257 \nC258 C259 C260 C261 C262 C263 \nC264 C265 C266 C267 C268 C269 \nC270 C271 C296 C297 C304 C305 \nC309 C311 C312 C313 C314 C323 \nC324 C326 C327 C330 C332 C333 \nC334 C335 C344 C350 C351 C354 \nC359 C362 C363 C365 C372 C374 \nC375 C376 C377 C385 C386 C399 \nC409 C422 C423 C435 C436 C443 \nC444 C451 C452 C454 C455 C456 \nC457 C458 C459 C461 C462 C463 \nC464 C466 C474 C475 C476 \n1833: C2_=_C18( C2 C18 ) C2_=_C19( C2 C19 ) C2_=_C69( C2 C69 ) C2_=_C72( C2 C72 ) C2_=_C73( C2 C73 ) \nC2_=_C74( C2 C74 ) C2_=_C76( C2 C76 ) C2_=_C77( C2 C77 ) C2_=_C78( C2 C78 ) C2_=_C79( C2 C79 ) C2_=_C80( C2 C80 ) \nC2_=_C81( C2 C81 ) C2_=_C82( C2 C82 ) C2_=_C83( C2 C83 ) C2_=_C84( C2 C84 ) C2_=_C85( C2 C85 ) C2_=_C86( C2 C86 ) \nC2_=_C87( C2 C87 ) C18_=_C19( C18 C19 ) C18_=_C61( C18 C61 ) C18_=_C82( C18 C82 ) C18_=_C128( C18 C128 ) C18_=_C146( C18 C146 ) \nC18_=_C215( C18 C215 ) C18_=_C235( C18 C235 ) C18_=_C264( C18 C264 ) C18_=_C296( C18 C296 ) C18_=_C350( C18 C350 ) C18_=_C362( C18 C362 ) \nC18_=_C385( C18 C385 ) C18_=_C409( C18 C409 ) C18_=_C422( C18 C422 ) C18_=_C435( C18 C435 ) C18_=_C443( C18 C443 ) C18_=_C451( C18 C451 ) \nC18_=_C452( C18 C452 ) C18_=_C454( C18 C454 ) C18_=_C455( C18 C455 ) C18_=_C456( C18 C456 ) C18_=_C457( C18 C457 ) C19_=_C62( C19 C62 ) \nC19_=_C83( C19 C83 ) C19_=_C129( C19 C129 ) C19_=_C147( C19 C147 ) C19_=_C160( C19 C160 ) C19_=_C216( C19 C216 ) C19_=_C236( C19 C236 ) \nC19_=_C265( C19 C265 ) C19_=_C297( C19 C297 ) C19_=_C351( C19 C351 ) C19_=_C363( C19 C363 ) C19_=_C386( C19 C386 ) C19_=_C399( C19 C399 ) \nC19_=_C423( C19 C423 ) C19_=_C436( C19 C436 ) C19_=_C444( C19 C444 ) C19_=_C458( C19 C458 ) C19_=_C459( C19 C459 ) C19_=_C461( C19 C461 ) \nC19_=_C462( C19 C462 ) C19_=_C463( C19 C463 ) C19_=_C464( C19 C464 ) C47_=_C48( C47 C48 ) C47_=_C52( C47 C52 ) C47_=_C53( C47 C53 ) \nC47_=_C54( C47 C54 ) C47_=_C57( C47 C57 ) C47_=_C61( C47 C61 ) C47_=_C62( C47 C62 ) C47_=_C64( C47 C64 ) C47_=_C118( C47 C118 ) \nC47_=_C119( C47 C119 ) C47_=_C121( C47 C121 ) C47_=_C122( C47 C122 ) C47_=_C123( C47 C123 ) C47_=_C124( C47 C124 ) C47_=_C125( C47 C125 ) \nC47_=_C126( C47 C126 ) C47_=_C127( C47 C127 ) C47_=_C128( C47 C128 ) C47_=_C129( C47 C129 ) C47_=_C130( C47 C130 ) C47_=_C131( C47 C131 ) \nC47_=_C132( C47 C132 ) C47_=_C133( C47 C133 ) C47_=_C134( C47 C134 ) C47_=_C135( C47 C135 ) C48_=_C52( C48 C52 ) C48_=_C53( C48 C53 ) \nC48_=_C54( C48 C54 ) C48_=_C57( C48 C57 ) C48_=_C61( C48 C61 ) C48_=_C62( C48 C62 ) C48_=_C64( C48 C64 ) C48_=_C136( C48 C136 ) \nC48_=_C137( C48 C137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52_=_C53( C52 C53 ) C52_=_C54( C52 C54 ) \nC52_=_C57( C52 C57 ) C52_=_C61( C52 C61 ) C52_=_C62( C52 C62 ) C52_=_C64( C52 C64 ) C52_=_C204( C52 C204 ) C52_=_C224( C52 C224 ) \nC52_=_C257( C52 C257 ) C52_=_C258( C52 C258 ) C52_=_C259( C52 C259 ) C52_=_C260( C52 C260 ) C52_=_C261( C52 C261 ) C52_=_C262( C52 C262 ) \nC52_=_C263( C52 C263 ) C52_=_C264( C52 C264 ) C52_=_C265( C52 C265 ) C52_=_C266( C52 C266 ) C52_=_C267( C52 C267 ) C52_=_C268( C52 C268 ) \nC52_=_C269( C52 C269 ) C52_=_C270( C52 C270 ) C52_=_C271( C52 C271 ) C53_=_C54( C53 C54 ) C53_=_C57( C53 C57 ) C53_=_C61( C53 C61 ) \nC53_=_C62( C53 C62 ) C53_=_C64( C53 C64 ) C53_=_C121( C53 C121 ) C53_=_C139( C53 C139 ) C53_=_C205( C53 C205 ) C53_=_C226( C53 C226 ) \nC53_=_C257( C53 C257 ) C53_=_C304( C53 C304 ) C53_=_C305( C53 C305 ) C53_=_C309( C53 C309 ) C53_=_C311( C53 C311 ) C53_=_C312( C53 C312 ) \nC53_=_C313( C53 C313 ) C53_=_C314( C53 C314 ) C54_=_C57( C54 C57 ) C54_=_C61( C54 C61 ) C54_=_C62( C54 C62 ) C54_=_C64( C54 C64 ) \nC54_=_C122( C54 C122 ) C54_=_C140( C54 C140 ) C54_=_C186( C54 C186 ) C54_=_C206( C54 C206 ) C54_=_C258( C54 C258 ) C54_=_C323( C54 C323 ) \nC54_=_C324( C54 C324 ) C54_=_C326( C54 C326 ) C54_=_C327( C54 C327 ) C54_=_C330( C54 C330 ) C54_=_C332( C54 C332 ) C54_=_C333( C54 C333 ) \nC54_=_C334( C54 C334 ) C54_=_C335( C54 C335 ) C57_=_C61( C57 C61 ) C57_=_C62( C57 C62 ) C57_=_C64( C57 C64 ) C57_=_C125( C57 C125 ) \nC57_=_C143( C57 C143 ) C57_=_C187( C57 C187 ) C57_=_C209( C57 C209 ) C57_=_C261( C57 C261 ) C57_=_C344( C57 C344 ) C57_=_C359( C57 C359 ) \nC57_=_C372( C57 C372 ) C57_=_C374( C57 C374 ) C57_=_C375( C57 C375 ) C57_=_C376( C57 C376 ) C57_=_C377( C57 C377 ) C61_=_C62( C61 C62 ) \nC61_=_C64( C61 C64 ) C61_=_C82( C61 C82 ) C61_=_C128( C61 C128 ) C61_=_C146( C61 C146 ) C61_=_C215( C61 C215 ) C61_=_C235( C61 C235 ) \nC61_=_C264( C61 C264 ) C61_=_C296( C61 C296 ) C61_=_C350( C61 C350 ) C61_=_C362( C61 C362 ) C61_=_C385( C61 C385 ) C61_=_C409( C61 C409 ) \nC61_=_C422( C61 C422 ) C61_=_C435( C61 C435 ) C61_=_C443( C61 C443 ) C61_=_C451( C61 C451 ) C61_=_C452( C61 C452 ) C61_=_C454( C61 C454 ) \nC61_=_C455( C61 C455 ) C61_=_C456( C61 C456 ) C61_=_C457( C61 C457 ) C62_=_C64( C62 C64 ) C62_=_C83( C62 C83 ) C62_=_C129( C62 C129 ) \nC62_=_C147( C62 C147 ) C62_=_C160( C62 C160 ) C62_=_C216( C62 C216 ) C62_=_C236( C62 C236 ) C62_=_C265( C62 C265 ) C62_=_C297( C62 C297 ) \nC62_=_C351( C62 C351 ) C62_=_C363( C62 C363 ) C62_=_C386( C62 C386 ) C62_=_C399( C62 C399 ) C62_=_C423( C62 C423 ) C62_=_C436( C62 C436 ) \nC62_=_C444( C62 C444 ) C62_=_C458( C62 C458 ) C62_=_C459( C62 C459 ) C62_=_C461( C62 C461 ) C62_=_C462( C62 C462 ) C62_=_C463( C62 C463 ) \nC62_=_C464( C62 C464 ) C64_=_C131( C64 C131 ) C64_=_C149( C64 C149 ) C64_=_C218( C64 C218 ) C64_=_C267( C64 C267 ) C64_=_C354( C64 C354 ) \nC64_=_C365( C64 C365 ) C64_=_C466( C64 C466 ) C64_=_C474( C64 C474 ) C64_=_C475( C64 C475 ) C64_=_C476( C64 C476 ) C69_=_C72( C69 C72 ) \nC69_=_C73( C69 C73 ) C69_=_C74( C69 C74 ) C69_=_C76( C69 C76 ) C69_=_C77( C69 C77 ) C69_=_C78( C69 C78 ) C69_=_C79( C69 C79 ) \nC69_=_C80( C69 C80 ) C69_=_C81( C69 C81 ) C69_=_C82( C69 C82 ) C69_=_C83( C69 C83 ) C69_=_C84( C69 C84 ) C69_=_C85( C69 C85 ) \nC69_=_C86( C69 C86 ) C69_=_C87( C69 C87 ) C72_=_C73( C72 C73 ) C72_=_C74( C72 C74 ) C72_=_C76( C72 C76 ) C72_=_C77( C72 C77 ) \nC72_=_C78( C72 C78 ) C72_=_C79( C72 C79 ) C72_=_C80( C72 C80 ) C72_=_C81( C72 C81 ) C72_=_C82( C72 C82 ) C72_=_C83( C72 C83 ) \nC72_=_C84( C72 C84 ) C72_=_C85( C72 C85 ) C72_=_C86( C72 C86 ) C72_=_C87( C72 C87 ) C72_=_C160( C72 C160 ) C73_=_C74( C73 C74 ) \nC73_=_C76( C73 C76 ) C73_=_C77( C73 C77 ) C73_=_C78( C73 C78 ) C73_=_C79( C73 C79 ) C73_=_C80( C73 C80 ) C73_=_C81( C73 C81 ) \nC73_=_C82( C73 C82 ) C73_=_C83( C73 C83 ) C73_=_C84( C73 C84 ) C73_=_C85( C73 C85 ) C73_=_C86( C73 C86 ) C73_=_C87( C73 C87 ) \nC73_=_C118( C73 C118 ) C73_=_C136( C73 C136 ) C73_=_C204( C73 C204 ) C73_=_C205( C73 C205 ) C73_=_C206(</w:t>
      </w:r>
    </w:p>
    <w:p>
      <w:pPr>
        <w:pStyle w:val="PreformattedText"/>
        <w:bidi w:val="0"/>
        <w:spacing w:before="0" w:after="0"/>
        <w:jc w:val="left"/>
        <w:rPr/>
      </w:pPr>
      <w:r>
        <w:rPr/>
        <w:t xml:space="preserve"> </w:t>
      </w:r>
      <w:r>
        <w:rPr/>
        <w:t>C73 C206 ) C73_=_C209( C73 C209 ) \nC73_=_C215( C73 C215 ) C73_=_C216( C73 C216 ) C73_=_C218( C73 C218 ) C74_=_C76( C74 C76 ) C74_=_C77( C74 C77 ) C74_=_C78( C74 C78 ) \nC74_=_C79( C74 C79 ) C74_=_C80( C74 C80 ) C74_=_C81( C74 C81 ) C74_=_C82( C74 C82 ) C74_=_C83( C74 C83 ) C74_=_C84( C74 C84 ) \nC74_=_C85( C74 C85 ) C74_=_C86( C74 C86 ) C74_=_C87( C74 C87 ) C74_=_C119( C74 C119 ) C74_=_C137( C74 C137 ) C74_=_C224( C74 C224 ) \nC74_=_C226( C74 C226 ) C74_=_C235( C74 C235 ) C74_=_C236( C74 C236 ) C76_=_C77( C76 C77 ) C76_=_C78( C76 C78 ) C76_=_C79( C76 C79 ) \nC76_=_C80( C76 C80 ) C76_=_C81( C76 C81 ) C76_=_C82( C76 C82 ) C76_=_C83( C76 C83 ) C76_=_C84( C76 C84 ) C76_=_C85( C76 C85 ) \nC76_=_C86( C76 C86 ) C76_=_C87( C76 C87 ) C76_=_C123( C76 C123 ) C76_=_C141( C76 C141 ) C76_=_C259( C76 C259 ) C76_=_C304( C76 C304 ) \nC76_=_C323( C76 C323 ) C76_=_C344( C76 C344 ) C76_=_C350( C76 C350 ) C76_=_C351( C76 C351 ) C76_=_C354( C76 C354 ) C77_=_C78( C77 C78 ) \nC77_=_C79( C77 C79 ) C77_=_C80( C77 C80 ) C77_=_C81( C77 C81 ) C77_=_C82( C77 C82 ) C77_=_C83( C77 C83 ) C77_=_C84( C77 C84 ) \nC77_=_C85( C77 C85 ) C77_=_C86( C77 C86 ) C77_=_C87( C77 C87 ) C77_=_C124( C77 C124 ) C77_=_C142( C77 C142 ) C77_=_C260( C77 C260 ) \nC77_=_C305( C77 C305 ) C77_=_C324( C77 C324 ) C77_=_C359( C77 C359 ) C77_=_C362( C77 C362 ) C77_=_C363( C77 C363 ) C77_=_C365( C77 C365 ) \nC78_=_C79( C78 C79 ) C78_=_C80( C78 C80 ) C78_=_C81( C78 C81 ) C78_=_C82( C78 C82 ) C78_=_C83( C78 C83 ) C78_=_C84( C78 C84 ) \nC78_=_C85( C78 C85 ) C78_=_C86( C78 C86 ) C78_=_C87( C78 C87 ) C78_=_C385( C78 C385 ) C78_=_C386( C78 C386 ) C79_=_C80( C79 C80 ) \nC79_=_C81( C79 C81 ) C79_=_C82( C79 C82 ) C79_=_C83( C79 C83 ) C79_=_C84( C79 C84 ) C79_=_C85( C79 C85 ) C79_=_C86( C79 C86 ) \nC79_=_C87( C79 C87 ) C79_=_C399( C79 C399 ) C80_=_C81( C80 C81 ) C80_=_C82( C80 C82 ) C80_=_C83( C80 C83 ) C80_=_C84( C80 C84 ) \nC80_=_C85( C80 C85 ) C80_=_C86( C80 C86 ) C80_=_C87( C80 C87 ) C80_=_C126( C80 C126 ) C80_=_C144( C80 C144 ) C80_=_C262( C80 C262 ) \nC80_=_C422( C80 C422 ) C80_=_C423( C80 C423 ) C81_=_C82( C81 C82 ) C81_=_C83( C81 C83 ) C81_=_C84( C81 C84 ) C81_=_C85( C81 C85 ) \nC81_=_C86( C81 C86 ) C81_=_C87( C81 C87 ) C81_=_C127( C81 C127 ) C81_=_C145( C81 C145 ) C81_=_C263( C81 C263 ) C81_=_C435( C81 C435 ) \nC81_=_C436( C81 C436 ) C82_=_C83( C82 C83 ) C82_=_C84( C82 C84 ) C82_=_C85( C82 C85 ) C82_=_C86( C82 C86 ) C82_=_C87( C82 C87 ) \nC82_=_C128( C82 C128 ) C82_=_C146( C82 C146 ) C82_=_C215( C82 C215 ) C82_=_C235( C82 C235 ) C82_=_C264( C82 C264 ) C82_=_C296( C82 C296 ) \nC82_=_C350( C82 C350 ) C82_=_C362( C82 C362 ) C82_=_C385( C82 C385 ) C82_=_C409( C82 C409 ) C82_=_C422( C82 C422 ) C82_=_C435( C82 C435 ) \nC82_=_C443( C82 C443 ) C82_=_C451( C82 C451 ) C82_=_C452( C82 C452 ) C82_=_C454( C82 C454 ) C82_=_C455( C82 C455 ) C82_=_C456( C82 C456 ) \nC82_=_C457( C82 C457 ) C83_=_C84( C83 C84 ) C83_=_C85( C83 C85 ) C83_=_C86( C83 C86 ) C83_=_C87( C83 C87 ) C83_=_C129( C83 C129 ) \nC83_=_C147( C83 C147 ) C83_=_C160( C83 C160 ) C83_=_C216( C83 C216 ) C83_=_C236( C83 C236 ) C83_=_C265( C83 C265 ) C83_=_C297( C83 C297 ) \nC83_=_C351( C83 C351 ) C83_=_C363( C83 C363 ) C83_=_C386( C83 C386 ) C83_=_C399( C83 C399 ) C83_=_C423( C83 C423 ) C83_=_C436( C83 C436 ) \nC83_=_C444( C83 C444 ) C83_=_C458( C83 C458 ) C83_=_C459( C83 C459 ) C83_=_C461( C83 C461 ) C83_=_C462( C83 C462 ) C83_=_C463( C83 C463 ) \nC83_=_C464( C83 C464 ) C84_=_C85( C84 C85 ) C84_=_C86( C84 C86 ) C84_=_C87( C84 C87 ) C84_=_C130( C84 C130 ) C84_=_C148( C84 C148 ) \nC84_=_C266( C84 C266 ) C84_=_C309( C84 C309 ) C84_=_C330( C84 C330 ) C84_=_C372( C84 C372 ) C84_=_C451( C84 C451 ) C84_=_C458( C84 C458 ) \nC84_=_C466( C84 C466 ) C85_=_C86( C85 C86 ) C85_=_C87( C85 C87 ) C85_=_C452( C85 C452 ) C85_=_C459( C85 C459 ) C86_=_C87( C86 C87 ) \nC86_=_C134( C86 C134 ) C86_=_C152( C86 C152 ) C86_=_C270( C86 C270 ) C86_=_C313( C86 C313 ) C86_=_C334( C86 C334 ) C86_=_C376( C86 C376 ) \nC86_=_C456( C86 C456 ) C86_=_C463( C86 C463 ) C86_=_C475( C86 C475 ) C87_=_C135( C87 C135 ) C87_=_C153( C87 C153 ) C87_=_C271( C87 C271 ) \nC87_=_C314( C87 C314 ) C87_=_C335( C87 C335 ) C87_=_C377( C87 C377 ) C87_=_C457( C87 C457 ) C87_=_C464( C87 C464 ) C87_=_C476( C87 C476 ) \nC118_=_C119( C118 C119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204( C118 C204 ) \nC118_=_C205( C118 C205 ) C118_=_C206( C118 C206 ) C118_=_C209( C118 C209 ) C118_=_C215( C118 C215 ) C118_=_C216( C118 C216 ) C118_=_C218( C118 C218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7( C119 C137 ) C119_=_C224( C119 C224 ) C119_=_C226( C119 C226 ) \nC119_=_C235( C119 C235 ) C119_=_C236( C119 C236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9( C121 C139 ) C121_=_C205( C121 C205 ) \nC121_=_C226( C121 C226 ) C121_=_C257( C121 C257 ) C121_=_C304( C121 C304 ) C121_=_C305( C121 C305 ) C121_=_C309( C121 C309 ) C121_=_C311( C121 C311 ) \nC121_=_C312( C121 C312 ) C121_=_C313( C121 C313 ) C121_=_C314( C121 C314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40( C122 C140 ) C122_=_C186( C122 C186 ) \nC122_=_C206( C122 C206 ) C122_=_C258( C122 C258 ) C122_=_C323( C122 C323 ) C122_=_C324( C122 C324 ) C122_=_C326( C122 C326 ) C122_=_C327( C122 C327 ) \nC122_=_C330( C122 C330 ) C122_=_C332( C122 C332 ) C122_=_C333( C122 C333 ) C122_=_C334( C122 C334 ) C122_=_C335( C122 C335 ) C123_=_C124( C123 C124 ) \nC123_=_C125( C123 C125 ) C123_=_C126( C123 C126 ) C123_=_C127( C123 C127 ) C123_=_C128( C123 C128 ) C123_=_C129( C123 C129 ) C123_=_C130( C123 C130 ) \nC123_=_C131( C123 C131 ) C123_=_C132( C123 C132 ) C123_=_C133( C123 C133 ) C123_=_C134( C123 C134 ) C123_=_C135( C123 C135 ) C123_=_C141( C123 C141 ) \nC123_=_C259( C123 C259 ) C123_=_C304( C123 C304 ) C123_=_C323( C123 C323 ) C123_=_C344( C123 C344 ) C123_=_C350( C123 C350 ) C123_=_C351( C123 C351 ) \nC123_=_C354( C123 C354 ) C124_=_C125( C124 C125 ) C124_=_C126( C124 C126 ) C124_=_C127( C124 C127 ) C124_=_C128( C124 C128 ) C124_=_C129( C124 C129 ) \nC124_=_C130( C124 C130 ) C124_=_C131( C124 C131 ) C124_=_C132( C124 C132 ) C124_=_C133( C124 C133 ) C124_=_C134( C124 C134 ) C124_=_C135( C124 C135 ) \nC124_=_C142( C124 C142 ) C124_=_C260( C124 C260 ) C124_=_C305( C124 C305 ) C124_=_C324( C124 C324 ) C124_=_C359( C124 C359 ) C124_=_C362( C124 C362 ) \nC124_=_C363( C124 C363 ) C124_=_C365( C124 C365 ) C125_=_C126( C125 C126 ) C125_=_C127( C125 C127 ) C125_=_C128( C125 C128 ) C125_=_C129( C125 C129 ) \nC125_=_C130( C125 C130 ) C125_=_C131( C125 C131 ) C125_=_C132( C125 C132 ) C125_=_C133( C125 C133 ) C125_=_C134( C125 C134 ) C125_=_C135( C125 C135 ) \nC125_=_C143( C125 C143 ) C125_=_C187( C125 C187 ) C125_=_C209( C125 C209 ) C125_=_C261( C125 C261 ) C125_=_C344( C125 C344 ) C125_=_C359( C125 C359 ) \nC125_=_C372( C125 C372 ) C125_=_C374( C125 C374 ) C125_=_C375( C125 C375 ) C125_=_C376( C125 C376 ) C125_=_C377( C125 C377 ) C126_=_C127( C126 C127 ) \nC126_=_C128( C126 C128 ) C126_=_C129( C126 C129 ) C126_=_C130( C126 C130 ) C126_=_C131( C126 C131 ) C126_=_C132( C126 C132 ) C126_=_C133( C126 C133 ) \nC126_=_C134( C126 C134 ) C126_=_C135( C126 C135 ) C126_=_C144( C126 C144 ) C126_=_C262( C126 C262 ) C126_=_C422( C126 C422 ) C126_=_C423( C126 C423 ) \nC127_=_C128( C127 C128 ) C127_=_C129( C127 C129 ) C127_=_C130( C127 C130 ) C127_=_C131( C127 C131 ) C127_=_C132( C127 C132 ) C127_=_C133( C127 C133 ) \nC127_=_C134( C127 C134 ) C127_=_C135( C127 C135 ) C127_=_C145( C127 C145 ) C127_=_C263( C127 C263 ) C127_=_C435( C127 C435 ) C127_=_C436( C127 C436 ) \nC128_=_C129( C128 C129 ) C128_=_C130( C128 C130 ) C128_=_C131( C128 C131 ) C128_=_C132( C128 C132 ) C128_=_C133( C128 C133 ) C128_=_C134( C128 C134 ) \nC128_=_C135( C128 C135 ) C128_=_C146( C128 C146 ) C128_=_C215( C128 C215 ) C128_=_C235( C128 C235 ) C128_=_C264( C128 C264 ) C128_=_C296( C128 C296 ) \nC128_=_C350( C128 C350 ) C128_=_C362( C128 C362 ) C128_=_C385( C128 C385 ) C128_=_C409( C128 C409 ) C128_=_C422( C128 C422 ) C128_=_C435( C128 C435 ) \nC128_=_C443( C128 C443 ) C128_=_C451( C128 C451 ) C128_=_C452( C128 C452 ) C128_=_C454( C128 C454 ) C128_=_C455( C128 C455 ) C128_=_C456( C128 C456 ) \nC128_=_C457( C128 C457 ) C129_=_C130( C129 C130 ) C129_=_C131( C129 C131 ) C129_=_C132( C129 C132 ) C129_=_C133( C129 C133 ) C129_=_C134( C129 C134 ) \nC129_=_C135( C129 C135 ) C129_=_C147( C129 C147 ) C129_=_C160( C129 C160 ) C129_=_C216( C129 C216 ) C129_=_C236( C129 C236 ) C129_=_C265( C129 C265 ) \nC129_=_C297( C129 C297 ) C129_=_C351( C129 C351 ) C129_=_C363( C129 C363 ) C129_=_C386( C129 C386 ) C129_=_C399( C129 C399 ) C129_=_C423( C129 C423 ) \nC129_=_C436( C129 C436 ) C129_=_C444( C129 C444 ) C129_=_C458(</w:t>
      </w:r>
    </w:p>
    <w:p>
      <w:pPr>
        <w:pStyle w:val="PreformattedText"/>
        <w:bidi w:val="0"/>
        <w:spacing w:before="0" w:after="0"/>
        <w:jc w:val="left"/>
        <w:rPr/>
      </w:pPr>
      <w:r>
        <w:rPr/>
        <w:t xml:space="preserve"> </w:t>
      </w:r>
      <w:r>
        <w:rPr/>
        <w:t>C129 C458 ) C129_=_C459( C129 C459 ) C129_=_C461( C129 C461 ) C129_=_C462( C129 C462 ) \nC129_=_C463( C129 C463 ) C129_=_C464( C129 C464 ) C130_=_C131( C130 C131 ) C130_=_C132( C130 C132 ) C130_=_C133( C130 C133 ) C130_=_C134( C130 C134 ) \nC130_=_C135( C130 C135 ) C130_=_C148( C130 C148 ) C130_=_C266( C130 C266 ) C130_=_C309( C130 C309 ) C130_=_C330( C130 C330 ) C130_=_C372( C130 C372 ) \nC130_=_C451( C130 C451 ) C130_=_C458( C130 C458 ) C130_=_C466( C130 C466 ) C131_=_C132( C131 C132 ) C131_=_C133( C131 C133 ) C131_=_C134( C131 C134 ) \nC131_=_C135( C131 C135 ) C131_=_C149( C131 C149 ) C131_=_C218( C131 C218 ) C131_=_C267( C131 C267 ) C131_=_C354( C131 C354 ) C131_=_C365( C131 C365 ) \nC131_=_C466( C131 C466 ) C131_=_C474( C131 C474 ) C131_=_C475( C131 C475 ) C131_=_C476( C131 C476 ) C132_=_C133( C132 C133 ) C132_=_C134( C132 C134 ) \nC132_=_C135( C132 C135 ) C132_=_C150( C132 C150 ) C132_=_C268( C132 C268 ) C132_=_C311( C132 C311 ) C132_=_C332( C132 C332 ) C132_=_C374( C132 C374 ) \nC132_=_C454( C132 C454 ) C132_=_C461( C132 C461 ) C133_=_C134( C133 C134 ) C133_=_C135( C133 C135 ) C133_=_C151( C133 C151 ) C133_=_C269( C133 C269 ) \nC133_=_C312( C133 C312 ) C133_=_C333( C133 C333 ) C133_=_C375( C133 C375 ) C133_=_C455( C133 C455 ) C133_=_C462( C133 C462 ) C133_=_C474( C133 C474 ) \nC134_=_C135( C134 C135 ) C134_=_C152( C134 C152 ) C134_=_C270( C134 C270 ) C134_=_C313( C134 C313 ) C134_=_C334( C134 C334 ) C134_=_C376( C134 C376 ) \nC134_=_C456( C134 C456 ) C134_=_C463( C134 C463 ) C134_=_C475( C134 C475 ) C135_=_C153( C135 C153 ) C135_=_C271( C135 C271 ) C135_=_C314( C135 C314 ) \nC135_=_C335( C135 C335 ) C135_=_C377( C135 C377 ) C135_=_C457( C135 C457 ) C135_=_C464( C135 C464 ) C135_=_C476( C135 C476 ) C136_=_C137( C136 C137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204( C136 C204 ) C136_=_C205( C136 C205 ) C136_=_C206( C136 C206 ) \nC136_=_C209( C136 C209 ) C136_=_C215( C136 C215 ) C136_=_C216( C136 C216 ) C136_=_C218( C136 C21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224( C137 C224 ) C137_=_C226( C137 C226 ) C137_=_C235( C137 C235 ) C137_=_C236( C137 C236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205( C139 C205 ) C139_=_C226( C139 C226 ) C139_=_C257( C139 C257 ) C139_=_C304( C139 C304 ) C139_=_C305( C139 C305 ) \nC139_=_C309( C139 C309 ) C139_=_C311( C139 C311 ) C139_=_C312( C139 C312 ) C139_=_C313( C139 C313 ) C139_=_C314( C139 C31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86( C140 C186 ) C140_=_C206( C140 C206 ) C140_=_C258( C140 C258 ) C140_=_C323( C140 C323 ) C140_=_C324( C140 C324 ) C140_=_C326( C140 C326 ) \nC140_=_C327( C140 C327 ) C140_=_C330( C140 C330 ) C140_=_C332( C140 C332 ) C140_=_C333( C140 C333 ) C140_=_C334( C140 C334 ) C140_=_C335( C140 C335 ) \nC141_=_C142( C141 C142 ) C141_=_C143( C141 C143 ) C141_=_C144( C141 C144 ) C141_=_C145( C141 C145 ) C141_=_C146( C141 C146 ) C141_=_C147( C141 C147 ) \nC141_=_C148( C141 C148 ) C141_=_C149( C141 C149 ) C141_=_C150( C141 C150 ) C141_=_C151( C141 C151 ) C141_=_C152( C141 C152 ) C141_=_C153( C141 C153 ) \nC141_=_C259( C141 C259 ) C141_=_C304( C141 C304 ) C141_=_C323( C141 C323 ) C141_=_C344( C141 C344 ) C141_=_C350( C141 C350 ) C141_=_C351( C141 C351 ) \nC141_=_C354( C141 C354 ) C142_=_C143( C142 C143 ) C142_=_C144( C142 C144 ) C142_=_C145( C142 C145 ) C142_=_C146( C142 C146 ) C142_=_C147( C142 C147 ) \nC142_=_C148( C142 C148 ) C142_=_C149( C142 C149 ) C142_=_C150( C142 C150 ) C142_=_C151( C142 C151 ) C142_=_C152( C142 C152 ) C142_=_C153( C142 C153 ) \nC142_=_C260( C142 C260 ) C142_=_C305( C142 C305 ) C142_=_C324( C142 C324 ) C142_=_C359( C142 C359 ) C142_=_C362( C142 C362 ) C142_=_C363( C142 C363 ) \nC142_=_C365( C142 C365 ) C143_=_C144( C143 C144 ) C143_=_C145( C143 C145 ) C143_=_C146( C143 C146 ) C143_=_C147( C143 C147 ) C143_=_C148( C143 C148 ) \nC143_=_C149( C143 C149 ) C143_=_C150( C143 C150 ) C143_=_C151( C143 C151 ) C143_=_C152( C143 C152 ) C143_=_C153( C143 C153 ) C143_=_C187( C143 C187 ) \nC143_=_C209( C143 C209 ) C143_=_C261( C143 C261 ) C143_=_C344( C143 C344 ) C143_=_C359( C143 C359 ) C143_=_C372( C143 C372 ) C143_=_C374( C143 C374 ) \nC143_=_C375( C143 C375 ) C143_=_C376( C143 C376 ) C143_=_C377( C143 C377 ) C144_=_C145( C144 C145 ) C144_=_C146( C144 C146 ) C144_=_C147( C144 C147 ) \nC144_=_C148( C144 C148 ) C144_=_C149( C144 C149 ) C144_=_C150( C144 C150 ) C144_=_C151( C144 C151 ) C144_=_C152( C144 C152 ) C144_=_C153( C144 C153 ) \nC144_=_C262( C144 C262 ) C144_=_C422( C144 C422 ) C144_=_C423( C144 C423 ) C145_=_C146( C145 C146 ) C145_=_C147( C145 C147 ) C145_=_C148( C145 C148 ) \nC145_=_C149( C145 C149 ) C145_=_C150( C145 C150 ) C145_=_C151( C145 C151 ) C145_=_C152( C145 C152 ) C145_=_C153( C145 C153 ) C145_=_C263( C145 C263 ) \nC145_=_C435( C145 C435 ) C145_=_C436( C145 C436 ) C146_=_C147( C146 C147 ) C146_=_C148( C146 C148 ) C146_=_C149( C146 C149 ) C146_=_C150( C146 C150 ) \nC146_=_C151( C146 C151 ) C146_=_C152( C146 C152 ) C146_=_C153( C146 C153 ) C146_=_C215( C146 C215 ) C146_=_C235( C146 C235 ) C146_=_C264( C146 C264 ) \nC146_=_C296( C146 C296 ) C146_=_C350( C146 C350 ) C146_=_C362( C146 C362 ) C146_=_C385( C146 C385 ) C146_=_C409( C146 C409 ) C146_=_C422( C146 C422 ) \nC146_=_C435( C146 C435 ) C146_=_C443( C146 C443 ) C146_=_C451( C146 C451 ) C146_=_C452( C146 C452 ) C146_=_C454( C146 C454 ) C146_=_C455( C146 C455 ) \nC146_=_C456( C146 C456 ) C146_=_C457( C146 C457 ) C147_=_C148( C147 C148 ) C147_=_C149( C147 C149 ) C147_=_C150( C147 C150 ) C147_=_C151( C147 C151 ) \nC147_=_C152( C147 C152 ) C147_=_C153( C147 C153 ) C147_=_C160( C147 C160 ) C147_=_C216( C147 C216 ) C147_=_C236( C147 C236 ) C147_=_C265( C147 C265 ) \nC147_=_C297( C147 C297 ) C147_=_C351( C147 C351 ) C147_=_C363( C147 C363 ) C147_=_C386( C147 C386 ) C147_=_C399( C147 C399 ) C147_=_C423( C147 C423 ) \nC147_=_C436( C147 C436 ) C147_=_C444( C147 C444 ) C147_=_C458( C147 C458 ) C147_=_C459( C147 C459 ) C147_=_C461( C147 C461 ) C147_=_C462( C147 C462 ) \nC147_=_C463( C147 C463 ) C147_=_C464( C147 C464 ) C148_=_C149( C148 C149 ) C148_=_C150( C148 C150 ) C148_=_C151( C148 C151 ) C148_=_C152( C148 C152 ) \nC148_=_C153( C148 C153 ) C148_=_C266( C148 C266 ) C148_=_C309( C148 C309 ) C148_=_C330( C148 C330 ) C148_=_C372( C148 C372 ) C148_=_C451( C148 C451 ) \nC148_=_C458( C148 C458 ) C148_=_C466( C148 C466 ) C149_=_C150( C149 C150 ) C149_=_C151( C149 C151 ) C149_=_C152( C149 C152 ) C149_=_C153( C149 C153 ) \nC149_=_C218( C149 C218 ) C149_=_C267( C149 C267 ) C149_=_C354( C149 C354 ) C149_=_C365( C149 C365 ) C149_=_C466( C149 C466 ) C149_=_C474( C149 C474 ) \nC149_=_C475( C149 C475 ) C149_=_C476( C149 C476 ) C150_=_C151( C150 C151 ) C150_=_C152( C150 C152 ) C150_=_C153( C150 C153 ) C150_=_C268( C150 C268 ) \nC150_=_C311( C150 C311 ) C150_=_C332( C150 C332 ) C150_=_C374( C150 C374 ) C150_=_C454( C150 C454 ) C150_=_C461( C150 C461 ) C151_=_C152( C151 C152 ) \nC151_=_C153( C151 C153 ) C151_=_C269( C151 C269 ) C151_=_C312( C151 C312 ) C151_=_C333( C151 C333 ) C151_=_C375( C151 C375 ) C151_=_C455( C151 C455 ) \nC151_=_C462( C151 C462 ) C151_=_C474( C151 C474 ) C152_=_C153( C152 C153 ) C152_=_C270( C152 C270 ) C152_=_C313( C152 C313 ) C152_=_C334( C152 C334 ) \nC152_=_C376( C152 C376 ) C152_=_C456( C152 C456 ) C152_=_C463( C152 C463 ) C152_=_C475( C152 C475 ) C153_=_C271( C153 C271 ) C153_=_C314( C153 C314 ) \nC153_=_C335( C153 C335 ) C153_=_C377( C153 C377 ) C153_=_C457( C153 C457 ) C153_=_C464( C153 C464 ) C153_=_C476( C153 C476 ) C160_=_C216( C160 C216 ) \nC160_=_C236( C160 C236 ) C160_=_C265( C160 C265 ) C160_=_C297( C160 C297 ) C160_=_C351( C160 C351 ) C160_=_C363( C160 C363 ) C160_=_C386( C160 C386 ) \nC160_=_C399( C160 C399 ) C160_=_C423( C160 C423 ) C160_=_C436( C160 C436 ) C160_=_C444( C160 C444 ) C160_=_C458( C160 C458 ) C160_=_C459( C160 C459 ) \nC160_=_C461( C160 C461 ) C160_=_C462( C160 C462 ) C160_=_C463( C160 C463 ) C160_=_C464( C160 C464 ) C186_=_C187( C186 C187 ) C186_=_C206( C186 C206 ) \nC186_=_C258( C186 C258 ) C186_=_C323( C186 C323 ) C186_=_C324( C186 C324 ) C186_=_C326( C186 C326 ) C186_=_C327( C186 C327 ) C186_=_C330( C186 C330 ) \nC186_=_C332( C186 C332 ) C186_=_C333( C186 C333 ) C186_=_C334( C186 C334 ) C186_=_C335( C186 C335 ) C187_=_C209( C187 C209 ) C187_=_C261( C187 C261 ) \nC187_=_C344( C187 C344 ) C187_=_C359( C187 C359 ) C187_=_C372( C187 C372 ) C187_=_C374( C187 C374 ) C187_=_C375( C187 C375 ) C187_=_C376( C187 C376 ) \nC187_=_C377( C187 C377 ) C204_=_C205( C204 C205 ) C204_=_C206( C204 C206 ) C204_=_C209( C204 C209 ) C204_=_C215( C204 C215 ) C204_=_C216( C204 C216 ) \nC204_=_C218( C204 C218 ) C204_=_C224( C204 C224 ) C204_=_C257( C204 C257 ) C204_=_C258(</w:t>
      </w:r>
    </w:p>
    <w:p>
      <w:pPr>
        <w:pStyle w:val="PreformattedText"/>
        <w:bidi w:val="0"/>
        <w:spacing w:before="0" w:after="0"/>
        <w:jc w:val="left"/>
        <w:rPr/>
      </w:pPr>
      <w:r>
        <w:rPr/>
        <w:t xml:space="preserve"> </w:t>
      </w:r>
      <w:r>
        <w:rPr/>
        <w:t>C204 C258 ) C204_=_C259( C204 C259 ) C204_=_C260( C204 C260 ) \nC204_=_C261( C204 C261 ) C204_=_C262( C204 C262 ) C204_=_C263( C204 C263 ) C204_=_C264( C204 C264 ) C204_=_C265( C204 C265 ) C204_=_C266( C204 C266 ) \nC204_=_C267( C204 C267 ) C204_=_C268( C204 C268 ) C204_=_C269( C204 C269 ) C204_=_C270( C204 C270 ) C204_=_C271( C204 C271 ) C205_=_C206( C205 C206 ) \nC205_=_C209( C205 C209 ) C205_=_C215( C205 C215 ) C205_=_C216( C205 C216 ) C205_=_C218( C205 C218 ) C205_=_C226( C205 C226 ) C205_=_C257( C205 C257 ) \nC205_=_C304( C205 C304 ) C205_=_C305( C205 C305 ) C205_=_C309( C205 C309 ) C205_=_C311( C205 C311 ) C205_=_C312( C205 C312 ) C205_=_C313( C205 C313 ) \nC205_=_C314( C205 C314 ) C206_=_C209( C206 C209 ) C206_=_C215( C206 C215 ) C206_=_C216( C206 C216 ) C206_=_C218( C206 C218 ) C206_=_C258( C206 C258 ) \nC206_=_C323( C206 C323 ) C206_=_C324( C206 C324 ) C206_=_C326( C206 C326 ) C206_=_C327( C206 C327 ) C206_=_C330( C206 C330 ) C206_=_C332( C206 C332 ) \nC206_=_C333( C206 C333 ) C206_=_C334( C206 C334 ) C206_=_C335( C206 C335 ) C209_=_C215( C209 C215 ) C209_=_C216( C209 C216 ) C209_=_C218( C209 C218 ) \nC209_=_C261( C209 C261 ) C209_=_C344( C209 C344 ) C209_=_C359( C209 C359 ) C209_=_C372( C209 C372 ) C209_=_C374( C209 C374 ) C209_=_C375( C209 C375 ) \nC209_=_C376( C209 C376 ) C209_=_C377( C209 C377 ) C215_=_C216( C215 C216 ) C215_=_C218( C215 C218 ) C215_=_C235( C215 C235 ) C215_=_C264( C215 C264 ) \nC215_=_C296( C215 C296 ) C215_=_C350( C215 C350 ) C215_=_C362( C215 C362 ) C215_=_C385( C215 C385 ) C215_=_C409( C215 C409 ) C215_=_C422( C215 C422 ) \nC215_=_C435( C215 C435 ) C215_=_C443( C215 C443 ) C215_=_C451( C215 C451 ) C215_=_C452( C215 C452 ) C215_=_C454( C215 C454 ) C215_=_C455( C215 C455 ) \nC215_=_C456( C215 C456 ) C215_=_C457( C215 C457 ) C216_=_C218( C216 C218 ) C216_=_C236( C216 C236 ) C216_=_C265( C216 C265 ) C216_=_C297( C216 C297 ) \nC216_=_C351( C216 C351 ) C216_=_C363( C216 C363 ) C216_=_C386( C216 C386 ) C216_=_C399( C216 C399 ) C216_=_C423( C216 C423 ) C216_=_C436( C216 C436 ) \nC216_=_C444( C216 C444 ) C216_=_C458( C216 C458 ) C216_=_C459( C216 C459 ) C216_=_C461( C216 C461 ) C216_=_C462( C216 C462 ) C216_=_C463( C216 C463 ) \nC216_=_C464( C216 C464 ) C218_=_C267( C218 C267 ) C218_=_C354( C218 C354 ) C218_=_C365( C218 C365 ) C218_=_C466( C218 C466 ) C218_=_C474( C218 C474 ) \nC218_=_C475( C218 C475 ) C218_=_C476( C218 C476 ) C224_=_C226( C224 C226 ) C224_=_C235( C224 C235 ) C224_=_C236( C224 C236 ) C224_=_C257( C224 C257 ) \nC224_=_C258( C224 C258 ) C224_=_C259( C224 C259 ) C224_=_C260( C224 C260 ) C224_=_C261( C224 C261 ) C224_=_C262( C224 C262 ) C224_=_C263( C224 C263 ) \nC224_=_C264( C224 C264 ) C224_=_C265( C224 C265 ) C224_=_C266( C224 C266 ) C224_=_C267( C224 C267 ) C224_=_C268( C224 C268 ) C224_=_C269( C224 C269 ) \nC224_=_C270( C224 C270 ) C224_=_C271( C224 C271 ) C226_=_C235( C226 C235 ) C226_=_C236( C226 C236 ) C226_=_C257( C226 C257 ) C226_=_C304( C226 C304 ) \nC226_=_C305( C226 C305 ) C226_=_C309( C226 C309 ) C226_=_C311( C226 C311 ) C226_=_C312( C226 C312 ) C226_=_C313( C226 C313 ) C226_=_C314( C226 C314 ) \nC235_=_C236( C235 C236 ) C235_=_C264( C235 C264 ) C235_=_C296( C235 C296 ) C235_=_C350( C235 C350 ) C235_=_C362( C235 C362 ) C235_=_C385( C235 C385 ) \nC235_=_C409( C235 C409 ) C235_=_C422( C235 C422 ) C235_=_C435( C235 C435 ) C235_=_C443( C235 C443 ) C235_=_C451( C235 C451 ) C235_=_C452( C235 C452 ) \nC235_=_C454( C235 C454 ) C235_=_C455( C235 C455 ) C235_=_C456( C235 C456 ) C235_=_C457( C235 C457 ) C236_=_C265( C236 C265 ) C236_=_C297( C236 C297 ) \nC236_=_C351( C236 C351 ) C236_=_C363( C236 C363 ) C236_=_C386( C236 C386 ) C236_=_C399( C236 C399 ) C236_=_C423( C236 C423 ) C236_=_C436( C236 C436 ) \nC236_=_C444( C236 C444 ) C236_=_C458( C236 C458 ) C236_=_C459( C236 C459 ) C236_=_C461( C236 C461 ) C236_=_C462( C236 C462 ) C236_=_C463( C236 C463 ) \nC236_=_C464( C236 C464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304( C257 C304 ) C257_=_C305( C257 C305 ) C257_=_C309( C257 C309 ) \nC257_=_C311( C257 C311 ) C257_=_C312( C257 C312 ) C257_=_C313( C257 C313 ) C257_=_C314( C257 C314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323( C258 C323 ) \nC258_=_C324( C258 C324 ) C258_=_C326( C258 C326 ) C258_=_C327( C258 C327 ) C258_=_C330( C258 C330 ) C258_=_C332( C258 C332 ) C258_=_C333( C258 C333 ) \nC258_=_C334( C258 C334 ) C258_=_C335( C258 C335 ) C259_=_C260( C259 C260 ) C259_=_C261( C259 C261 ) C259_=_C262( C259 C262 ) C259_=_C263( C259 C263 ) \nC259_=_C264( C259 C264 ) C259_=_C265( C259 C265 ) C259_=_C266( C259 C266 ) C259_=_C267( C259 C267 ) C259_=_C268( C259 C268 ) C259_=_C269( C259 C269 ) \nC259_=_C270( C259 C270 ) C259_=_C271( C259 C271 ) C259_=_C304( C259 C304 ) C259_=_C323( C259 C323 ) C259_=_C344( C259 C344 ) C259_=_C350( C259 C350 ) \nC259_=_C351( C259 C351 ) C259_=_C354( C259 C354 ) C260_=_C261( C260 C261 ) C260_=_C262( C260 C262 ) C260_=_C263( C260 C263 ) C260_=_C264( C260 C264 ) \nC260_=_C265( C260 C265 ) C260_=_C266( C260 C266 ) C260_=_C267( C260 C267 ) C260_=_C268( C260 C268 ) C260_=_C269( C260 C269 ) C260_=_C270( C260 C270 ) \nC260_=_C271( C260 C271 ) C260_=_C305( C260 C305 ) C260_=_C324( C260 C324 ) C260_=_C359( C260 C359 ) C260_=_C362( C260 C362 ) C260_=_C363( C260 C363 ) \nC260_=_C365( C260 C365 ) C261_=_C262( C261 C262 ) C261_=_C263( C261 C263 ) C261_=_C264( C261 C264 ) C261_=_C265( C261 C265 ) C261_=_C266( C261 C266 ) \nC261_=_C267( C261 C267 ) C261_=_C268( C261 C268 ) C261_=_C269( C261 C269 ) C261_=_C270( C261 C270 ) C261_=_C271( C261 C271 ) C261_=_C344( C261 C344 ) \nC261_=_C359( C261 C359 ) C261_=_C372( C261 C372 ) C261_=_C374( C261 C374 ) C261_=_C375( C261 C375 ) C261_=_C376( C261 C376 ) C261_=_C377( C261 C377 ) \nC262_=_C263( C262 C263 ) C262_=_C264( C262 C264 ) C262_=_C265( C262 C265 ) C262_=_C266( C262 C266 ) C262_=_C267( C262 C267 ) C262_=_C268( C262 C268 ) \nC262_=_C269( C262 C269 ) C262_=_C270( C262 C270 ) C262_=_C271( C262 C271 ) C262_=_C422( C262 C422 ) C262_=_C423( C262 C423 ) C263_=_C264( C263 C264 ) \nC263_=_C265( C263 C265 ) C263_=_C266( C263 C266 ) C263_=_C267( C263 C267 ) C263_=_C268( C263 C268 ) C263_=_C269( C263 C269 ) C263_=_C270( C263 C270 ) \nC263_=_C271( C263 C271 ) C263_=_C435( C263 C435 ) C263_=_C436( C263 C436 ) C264_=_C265( C264 C265 ) C264_=_C266( C264 C266 ) C264_=_C267( C264 C267 ) \nC264_=_C268( C264 C268 ) C264_=_C269( C264 C269 ) C264_=_C270( C264 C270 ) C264_=_C271( C264 C271 ) C264_=_C296( C264 C296 ) C264_=_C350( C264 C350 ) \nC264_=_C362( C264 C362 ) C264_=_C385( C264 C385 ) C264_=_C409( C264 C409 ) C264_=_C422( C264 C422 ) C264_=_C435( C264 C435 ) C264_=_C443( C264 C443 ) \nC264_=_C451( C264 C451 ) C264_=_C452( C264 C452 ) C264_=_C454( C264 C454 ) C264_=_C455( C264 C455 ) C264_=_C456( C264 C456 ) C264_=_C457( C264 C457 ) \nC265_=_C266( C265 C266 ) C265_=_C267( C265 C267 ) C265_=_C268( C265 C268 ) C265_=_C269( C265 C269 ) C265_=_C270( C265 C270 ) C265_=_C271( C265 C271 ) \nC265_=_C297( C265 C297 ) C265_=_C351( C265 C351 ) C265_=_C363( C265 C363 ) C265_=_C386( C265 C386 ) C265_=_C399( C265 C399 ) C265_=_C423( C265 C423 ) \nC265_=_C436( C265 C436 ) C265_=_C444( C265 C444 ) C265_=_C458( C265 C458 ) C265_=_C459( C265 C459 ) C265_=_C461( C265 C461 ) C265_=_C462( C265 C462 ) \nC265_=_C463( C265 C463 ) C265_=_C464( C265 C464 ) C266_=_C267( C266 C267 ) C266_=_C268( C266 C268 ) C266_=_C269( C266 C269 ) C266_=_C270( C266 C270 ) \nC266_=_C271( C266 C271 ) C266_=_C309( C266 C309 ) C266_=_C330( C266 C330 ) C266_=_C372( C266 C372 ) C266_=_C451( C266 C451 ) C266_=_C458( C266 C458 ) \nC266_=_C466( C266 C466 ) C267_=_C268( C267 C268 ) C267_=_C269( C267 C269 ) C267_=_C270( C267 C270 ) C267_=_C271( C267 C271 ) C267_=_C354( C267 C354 ) \nC267_=_C365( C267 C365 ) C267_=_C466( C267 C466 ) C267_=_C474( C267 C474 ) C267_=_C475( C267 C475 ) C267_=_C476( C267 C476 ) C268_=_C269( C268 C269 ) \nC268_=_C270( C268 C270 ) C268_=_C271( C268 C271 ) C268_=_C311( C268 C311 ) C268_=_C332( C268 C332 ) C268_=_C374( C268 C374 ) C268_=_C454( C268 C454 ) \nC268_=_C461( C268 C461 ) C269_=_C270( C269 C270 ) C269_=_C271( C269 C271 ) C269_=_C312( C269 C312 ) C269_=_C333( C269 C333 ) C269_=_C375( C269 C375 ) \nC269_=_C455( C269 C455 ) C269_=_C462( C269 C462 ) C269_=_C474( C269 C474 ) C270_=_C271( C270 C271 ) C270_=_C313( C270 C313 ) C270_=_C334( C270 C334 ) \nC270_=_C376( C270 C376 ) C270_=_C456( C270 C456 ) C270_=_C463( C270 C463 ) C270_=_C475( C270 C475 ) C271_=_C314( C271 C314 ) C271_=_C335( C271 C335 ) \nC271_=_C377( C271 C377 ) C271_=_C457( C271 C457 ) C271_=_C464( C271 C464 ) C271_=_C476( C271 C476 ) C296_=_C297( C296 C297 ) C296_=_C350( C296 C350 ) \nC296_=_C362( C296 C362 ) C296_=_C385( C296 C385 ) C296_=_C409( C296 C409 ) C296_=_C422( C296 C422 ) C296_=_C435( C296 C435 ) C296_=_C443( C296 C443 ) \nC296_=_C451( C296 C451 ) C296_=_C452( C296 C452 ) C296_=_C454( C296 C454 ) C296_=_C455( C296 C455 ) C296_=_C456( C296 C456 ) C296_=_C457( C296 C457 ) \nC297_=_C351( C297 C351 ) C297_=_C363( C297 C363 ) C297_=_C386( C297 C386 ) C297_=_C399( C297 C399 ) C297_=_C423( C297 C423 ) C297_=_C436( C297 C436 ) \nC297_=_C444( C297 C444 ) C297_=_C458( C297 C458 ) C297_=_C459( C297 C459 ) C297_=_C461( C297 C461 ) C297_=_C462( C297 C462 ) C297_=_C463( C297 C463 ) \nC297_=_C464( C297 C464 ) C304_=_C305( C304 C305 ) C304_=_C309( C304 C309 ) C304_=_C311( C304 C311 ) C304_=_C312(</w:t>
      </w:r>
    </w:p>
    <w:p>
      <w:pPr>
        <w:pStyle w:val="PreformattedText"/>
        <w:bidi w:val="0"/>
        <w:spacing w:before="0" w:after="0"/>
        <w:jc w:val="left"/>
        <w:rPr/>
      </w:pPr>
      <w:r>
        <w:rPr/>
        <w:t xml:space="preserve"> </w:t>
      </w:r>
      <w:r>
        <w:rPr/>
        <w:t>C304 C312 ) C304_=_C313( C304 C313 ) \nC304_=_C314( C304 C314 ) C304_=_C323( C304 C323 ) C304_=_C344( C304 C344 ) C304_=_C350( C304 C350 ) C304_=_C351( C304 C351 ) C304_=_C354( C304 C354 ) \nC305_=_C309( C305 C309 ) C305_=_C311( C305 C311 ) C305_=_C312( C305 C312 ) C305_=_C313( C305 C313 ) C305_=_C314( C305 C314 ) C305_=_C324( C305 C324 ) \nC305_=_C359( C305 C359 ) C305_=_C362( C305 C362 ) C305_=_C363( C305 C363 ) C305_=_C365( C305 C365 ) C309_=_C311( C309 C311 ) C309_=_C312( C309 C312 ) \nC309_=_C313( C309 C313 ) C309_=_C314( C309 C314 ) C309_=_C330( C309 C330 ) C309_=_C372( C309 C372 ) C309_=_C451( C309 C451 ) C309_=_C458( C309 C458 ) \nC309_=_C466( C309 C466 ) C311_=_C312( C311 C312 ) C311_=_C313( C311 C313 ) C311_=_C314( C311 C314 ) C311_=_C332( C311 C332 ) C311_=_C374( C311 C374 ) \nC311_=_C454( C311 C454 ) C311_=_C461( C311 C461 ) C312_=_C313( C312 C313 ) C312_=_C314( C312 C314 ) C312_=_C333( C312 C333 ) C312_=_C375( C312 C375 ) \nC312_=_C455( C312 C455 ) C312_=_C462( C312 C462 ) C312_=_C474( C312 C474 ) C313_=_C314( C313 C314 ) C313_=_C334( C313 C334 ) C313_=_C376( C313 C376 ) \nC313_=_C456( C313 C456 ) C313_=_C463( C313 C463 ) C313_=_C475( C313 C475 ) C314_=_C335( C314 C335 ) C314_=_C377( C314 C377 ) C314_=_C457( C314 C457 ) \nC314_=_C464( C314 C464 ) C314_=_C476( C314 C476 ) C323_=_C324( C323 C324 ) C323_=_C326( C323 C326 ) C323_=_C327( C323 C327 ) C323_=_C330( C323 C330 ) \nC323_=_C332( C323 C332 ) C323_=_C333( C323 C333 ) C323_=_C334( C323 C334 ) C323_=_C335( C323 C335 ) C323_=_C344( C323 C344 ) C323_=_C350( C323 C350 ) \nC323_=_C351( C323 C351 ) C323_=_C354( C323 C354 ) C324_=_C326( C324 C326 ) C324_=_C327( C324 C327 ) C324_=_C330( C324 C330 ) C324_=_C332( C324 C332 ) \nC324_=_C333( C324 C333 ) C324_=_C334( C324 C334 ) C324_=_C335( C324 C335 ) C324_=_C359( C324 C359 ) C324_=_C362( C324 C362 ) C324_=_C363( C324 C363 ) \nC324_=_C365( C324 C365 ) C326_=_C327( C326 C327 ) C326_=_C330( C326 C330 ) C326_=_C332( C326 C332 ) C326_=_C333( C326 C333 ) C326_=_C334( C326 C334 ) \nC326_=_C335( C326 C335 ) C326_=_C409( C326 C409 ) C327_=_C330( C327 C330 ) C327_=_C332( C327 C332 ) C327_=_C333( C327 C333 ) C327_=_C334( C327 C334 ) \nC327_=_C335( C327 C335 ) C327_=_C443( C327 C443 ) C327_=_C444( C327 C444 ) C330_=_C332( C330 C332 ) C330_=_C333( C330 C333 ) C330_=_C334( C330 C334 ) \nC330_=_C335( C330 C335 ) C330_=_C372( C330 C372 ) C330_=_C451( C330 C451 ) C330_=_C458( C330 C458 ) C330_=_C466( C330 C466 ) C332_=_C333( C332 C333 ) \nC332_=_C334( C332 C334 ) C332_=_C335( C332 C335 ) C332_=_C374( C332 C374 ) C332_=_C454( C332 C454 ) C332_=_C461( C332 C461 ) C333_=_C334( C333 C334 ) \nC333_=_C335( C333 C335 ) C333_=_C375( C333 C375 ) C333_=_C455( C333 C455 ) C333_=_C462( C333 C462 ) C333_=_C474( C333 C474 ) C334_=_C335( C334 C335 ) \nC334_=_C376( C334 C376 ) C334_=_C456( C334 C456 ) C334_=_C463( C334 C463 ) C334_=_C475( C334 C475 ) C335_=_C377( C335 C377 ) C335_=_C457( C335 C457 ) \nC335_=_C464( C335 C464 ) C335_=_C476( C335 C476 ) C344_=_C350( C344 C350 ) C344_=_C351( C344 C351 ) C344_=_C354( C344 C354 ) C344_=_C359( C344 C359 ) \nC344_=_C372( C344 C372 ) C344_=_C374( C344 C374 ) C344_=_C375( C344 C375 ) C344_=_C376( C344 C376 ) C344_=_C377( C344 C377 ) C350_=_C351( C350 C351 ) \nC350_=_C354( C350 C354 ) C350_=_C362( C350 C362 ) C350_=_C385( C350 C385 ) C350_=_C409( C350 C409 ) C350_=_C422( C350 C422 ) C350_=_C435( C350 C435 ) \nC350_=_C443( C350 C443 ) C350_=_C451( C350 C451 ) C350_=_C452( C350 C452 ) C350_=_C454( C350 C454 ) C350_=_C455( C350 C455 ) C350_=_C456( C350 C456 ) \nC350_=_C457( C350 C457 ) C351_=_C354( C351 C354 ) C351_=_C363( C351 C363 ) C351_=_C386( C351 C386 ) C351_=_C399( C351 C399 ) C351_=_C423( C351 C423 ) \nC351_=_C436( C351 C436 ) C351_=_C444( C351 C444 ) C351_=_C458( C351 C458 ) C351_=_C459( C351 C459 ) C351_=_C461( C351 C461 ) C351_=_C462( C351 C462 ) \nC351_=_C463( C351 C463 ) C351_=_C464( C351 C464 ) C354_=_C365( C354 C365 ) C354_=_C466( C354 C466 ) C354_=_C474( C354 C474 ) C354_=_C475( C354 C475 ) \nC354_=_C476( C354 C476 ) C359_=_C362( C359 C362 ) C359_=_C363( C359 C363 ) C359_=_C365( C359 C365 ) C359_=_C372( C359 C372 ) C359_=_C374( C359 C374 ) \nC359_=_C375( C359 C375 ) C359_=_C376( C359 C376 ) C359_=_C377( C359 C377 ) C362_=_C363( C362 C363 ) C362_=_C365( C362 C365 ) C362_=_C385( C362 C385 ) \nC362_=_C409( C362 C409 ) C362_=_C422( C362 C422 ) C362_=_C435( C362 C435 ) C362_=_C443( C362 C443 ) C362_=_C451( C362 C451 ) C362_=_C452( C362 C452 ) \nC362_=_C454( C362 C454 ) C362_=_C455( C362 C455 ) C362_=_C456( C362 C456 ) C362_=_C457( C362 C457 ) C363_=_C365( C363 C365 ) C363_=_C386( C363 C386 ) \nC363_=_C399( C363 C399 ) C363_=_C423( C363 C423 ) C363_=_C436( C363 C436 ) C363_=_C444( C363 C444 ) C363_=_C458( C363 C458 ) C363_=_C459( C363 C459 ) \nC363_=_C461( C363 C461 ) C363_=_C462( C363 C462 ) C363_=_C463( C363 C463 ) C363_=_C464( C363 C464 ) C365_=_C466( C365 C466 ) C365_=_C474( C365 C474 ) \nC365_=_C475( C365 C475 ) C365_=_C476( C365 C476 ) C372_=_C374( C372 C374 ) C372_=_C375( C372 C375 ) C372_=_C376( C372 C376 ) C372_=_C377( C372 C377 ) \nC372_=_C451( C372 C451 ) C372_=_C458( C372 C458 ) C372_=_C466( C372 C466 ) C374_=_C375( C374 C375 ) C374_=_C376( C374 C376 ) C374_=_C377( C374 C377 ) \nC374_=_C454( C374 C454 ) C374_=_C461( C374 C461 ) C375_=_C376( C375 C376 ) C375_=_C377( C375 C377 ) C375_=_C455( C375 C455 ) C375_=_C462( C375 C462 ) \nC375_=_C474( C375 C474 ) C376_=_C377( C376 C377 ) C376_=_C456( C376 C456 ) C376_=_C463( C376 C463 ) C376_=_C475( C376 C475 ) C377_=_C457( C377 C457 ) \nC377_=_C464( C377 C464 ) C377_=_C476( C377 C476 ) C385_=_C386( C385 C386 ) C385_=_C409( C385 C409 ) C385_=_C422( C385 C422 ) C385_=_C435( C385 C435 ) \nC385_=_C443( C385 C443 ) C385_=_C451( C385 C451 ) C385_=_C452( C385 C452 ) C385_=_C454( C385 C454 ) C385_=_C455( C385 C455 ) C385_=_C456( C385 C456 ) \nC385_=_C457( C385 C457 ) C386_=_C399( C386 C399 ) C386_=_C423( C386 C423 ) C386_=_C436( C386 C436 ) C386_=_C444( C386 C444 ) C386_=_C458( C386 C458 ) \nC386_=_C459( C386 C459 ) C386_=_C461( C386 C461 ) C386_=_C462( C386 C462 ) C386_=_C463( C386 C463 ) C386_=_C464( C386 C464 ) C399_=_C423( C399 C423 ) \nC399_=_C436( C399 C436 ) C399_=_C444( C399 C444 ) C399_=_C458( C399 C458 ) C399_=_C459( C399 C459 ) C399_=_C461( C399 C461 ) C399_=_C462( C399 C462 ) \nC399_=_C463( C399 C463 ) C399_=_C464( C399 C464 ) C409_=_C422( C409 C422 ) C409_=_C435( C409 C435 ) C409_=_C443( C409 C443 ) C409_=_C451( C409 C451 ) \nC409_=_C452( C409 C452 ) C409_=_C454( C409 C454 ) C409_=_C455( C409 C455 ) C409_=_C456( C409 C456 ) C409_=_C457( C409 C457 ) C422_=_C423( C422 C423 ) \nC422_=_C435( C422 C435 ) C422_=_C443( C422 C443 ) C422_=_C451( C422 C451 ) C422_=_C452( C422 C452 ) C422_=_C454( C422 C454 ) C422_=_C455( C422 C455 ) \nC422_=_C456( C422 C456 ) C422_=_C457( C422 C457 ) C423_=_C436( C423 C436 ) C423_=_C444( C423 C444 ) C423_=_C458( C423 C458 ) C423_=_C459( C423 C459 ) \nC423_=_C461( C423 C461 ) C423_=_C462( C423 C462 ) C423_=_C463( C423 C463 ) C423_=_C464( C423 C464 ) C435_=_C436( C435 C436 ) C435_=_C443( C435 C443 ) \nC435_=_C451( C435 C451 ) C435_=_C452( C435 C452 ) C435_=_C454( C435 C454 ) C435_=_C455( C435 C455 ) C435_=_C456( C435 C456 ) C435_=_C457( C435 C457 ) \nC436_=_C444( C436 C444 ) C436_=_C458( C436 C458 ) C436_=_C459( C436 C459 ) C436_=_C461( C436 C461 ) C436_=_C462( C436 C462 ) C436_=_C463( C436 C463 ) \nC436_=_C464( C436 C464 ) C443_=_C444( C443 C444 ) C443_=_C451( C443 C451 ) C443_=_C452( C443 C452 ) C443_=_C454( C443 C454 ) C443_=_C455( C443 C455 ) \nC443_=_C456( C443 C456 ) C443_=_C457( C443 C457 ) C444_=_C458( C444 C458 ) C444_=_C459( C444 C459 ) C444_=_C461( C444 C461 ) C444_=_C462( C444 C462 ) \nC444_=_C463( C444 C463 ) C444_=_C464( C444 C464 ) C451_=_C452( C451 C452 ) C451_=_C454( C451 C454 ) C451_=_C455( C451 C455 ) C451_=_C456( C451 C456 ) \nC451_=_C457( C451 C457 ) C451_=_C458( C451 C458 ) C451_=_C466( C451 C466 ) C452_=_C454( C452 C454 ) C452_=_C455( C452 C455 ) C452_=_C456( C452 C456 ) \nC452_=_C457( C452 C457 ) C452_=_C459( C452 C459 ) C454_=_C455( C454 C455 ) C454_=_C456( C454 C456 ) C454_=_C457( C454 C457 ) C454_=_C461( C454 C461 ) \nC455_=_C456( C455 C456 ) C455_=_C457( C455 C457 ) C455_=_C462( C455 C462 ) C455_=_C474( C455 C474 ) C456_=_C457( C456 C457 ) C456_=_C463( C456 C463 ) \nC456_=_C475( C456 C475 ) C457_=_C464( C457 C464 ) C457_=_C476( C457 C476 ) C458_=_C459( C458 C459 ) C458_=_C461( C458 C461 ) C458_=_C462( C458 C462 ) \nC458_=_C463( C458 C463 ) C458_=_C464( C458 C464 ) C458_=_C466( C458 C466 ) C459_=_C461( C459 C461 ) C459_=_C462( C459 C462 ) C459_=_C463( C459 C463 ) \nC459_=_C464( C459 C464 ) C461_=_C462( C461 C462 ) C461_=_C463( C461 C463 ) C461_=_C464( C461 C464 ) C462_=_C463( C462 C463 ) C462_=_C464( C462 C464 ) \nC462_=_C474( C462 C474 ) C463_=_C464( C463 C464 ) C463_=_C475( C463 C475 ) C464_=_C476( C464 C476 ) C466_=_C474( C466 C474 ) C466_=_C475( C466 C475 ) \nC466_=_C476( C466 C476 ) C474_=_C475( C474 C475 ) C474_=_C476( C474 C476 ) C475_=_C476( C475 C476 ) "];51-&gt;59[label="128: C2 C18 C19 C47 C48 \nC52 C53 C54 C57 C61 C62 \nC64 C69 C72 C73 C74 C76 \nC77 C78 C79 C80 C81 C84 \nC85 C86 C87 C118 C119 C123 \nC124 C126 C127 C130 C132 C133 \nC134 C135 C136 C137 C141 C142 \nC144 C145 C148 C150 C151 C152 \nC153 C160 C186 C187 C204 C205 \nC206 C209 C215 C216 C218 C224 \nC226 C235 C236 C259 C260 C262 \nC263 C266 C268 C269 C270 C271 \nC296 C297 C304 C305 C309 C311 \nC312 C313 C314 C323 C324 C326 \nC327 C330 C332 C333 C334 C335 \nC344 C350 C351 C354 C359 C362 \nC363 C365 C372 C374 C375 C376 \nC377 C385 C386 C399 C409 C422 \nC423 C435 C436 C443 C444 C451 \nC452 C454 C455 C456 C457 C458 \nC459 C461 C462 C463 C464 C466 \nC474 C475 C476 \n1249: C2_=_C18 ,C2_=_C19 ,C2_=_C69 ,C2_=_C72 ,C2_=_C73 ,\nC2_=_C74 ,C2_=_C76 ,C2_=_C77 ,C2_=_C78 ,C2_=_C79 ,C2_=_C80 ,\nC2_=_C81 ,C2_=_C84 ,C2_=_C85 ,C2_=_C86 ,C2_=_C87 ,C18_=_C19 ,\nC18_=_C61 ,C18_=_C215 ,C18_=_C235 ,C18_=_C296 ,C18_=_C350 ,C18_=_C362 ,\nC18_=_C385</w:t>
      </w:r>
    </w:p>
    <w:p>
      <w:pPr>
        <w:pStyle w:val="PreformattedText"/>
        <w:bidi w:val="0"/>
        <w:spacing w:before="0" w:after="0"/>
        <w:jc w:val="left"/>
        <w:rPr/>
      </w:pPr>
      <w:r>
        <w:rPr/>
        <w:t xml:space="preserve"> </w:t>
      </w:r>
      <w:r>
        <w:rPr/>
        <w:t>,C18_=_C409 ,C18_=_C422 ,C18_=_C435 ,C18_=_C443 ,C18_=_C451 ,\nC18_=_C452 ,C18_=_C454 ,C18_=_C455 ,C18_=_C456 ,C18_=_C457 ,C19_=_C62 ,\nC19_=_C160 ,C19_=_C216 ,C19_=_C236 ,C19_=_C297 ,C19_=_C351 ,C19_=_C363 ,\nC19_=_C386 ,C19_=_C399 ,C19_=_C423 ,C19_=_C436 ,C19_=_C444 ,C19_=_C458 ,\nC19_=_C459 ,C19_=_C461 ,C19_=_C462 ,C19_=_C463 ,C19_=_C464 ,C47_=_C48 ,\nC47_=_C52 ,C47_=_C53 ,C47_=_C54 ,C47_=_C57 ,C47_=_C61 ,C47_=_C62 ,\nC47_=_C64 ,C47_=_C118 ,C47_=_C119 ,C47_=_C123 ,C47_=_C124 ,C47_=_C126 ,\nC47_=_C127 ,C47_=_C130 ,C47_=_C132 ,C47_=_C133 ,C47_=_C134 ,C47_=_C135 ,\nC48_=_C52 ,C48_=_C53 ,C48_=_C54 ,C48_=_C57 ,C48_=_C61 ,C48_=_C62 ,\nC48_=_C64 ,C48_=_C136 ,C48_=_C137 ,C48_=_C141 ,C48_=_C142 ,C48_=_C144 ,\nC48_=_C145 ,C48_=_C148 ,C48_=_C150 ,C48_=_C151 ,C48_=_C152 ,C48_=_C153 ,\nC52_=_C53 ,C52_=_C54 ,C52_=_C57 ,C52_=_C61 ,C52_=_C62 ,C52_=_C64 ,\nC52_=_C204 ,C52_=_C224 ,C52_=_C259 ,C52_=_C260 ,C52_=_C262 ,C52_=_C263 ,\nC52_=_C266 ,C52_=_C268 ,C52_=_C269 ,C52_=_C270 ,C52_=_C271 ,C53_=_C54 ,\nC53_=_C57 ,C53_=_C61 ,C53_=_C62 ,C53_=_C64 ,C53_=_C205 ,C53_=_C226 ,\nC53_=_C304 ,C53_=_C305 ,C53_=_C309 ,C53_=_C311 ,C53_=_C312 ,C53_=_C313 ,\nC53_=_C314 ,C54_=_C57 ,C54_=_C61 ,C54_=_C62 ,C54_=_C64 ,C54_=_C186 ,\nC54_=_C206 ,C54_=_C323 ,C54_=_C324 ,C54_=_C326 ,C54_=_C327 ,C54_=_C330 ,\nC54_=_C332 ,C54_=_C333 ,C54_=_C334 ,C54_=_C335 ,C57_=_C61 ,C57_=_C62 ,\nC57_=_C64 ,C57_=_C187 ,C57_=_C209 ,C57_=_C344 ,C57_=_C359 ,C57_=_C372 ,\nC57_=_C374 ,C57_=_C375 ,C57_=_C376 ,C57_=_C377 ,C61_=_C62 ,C61_=_C64 ,\nC61_=_C215 ,C61_=_C235 ,C61_=_C296 ,C61_=_C350 ,C61_=_C362 ,C61_=_C385 ,\nC61_=_C409 ,C61_=_C422 ,C61_=_C435 ,C61_=_C443 ,C61_=_C451 ,C61_=_C452 ,\nC61_=_C454 ,C61_=_C455 ,C61_=_C456 ,C61_=_C457 ,C62_=_C64 ,C62_=_C160 ,\nC62_=_C216 ,C62_=_C236 ,C62_=_C297 ,C62_=_C351 ,C62_=_C363 ,C62_=_C386 ,\nC62_=_C399 ,C62_=_C423 ,C62_=_C436 ,C62_=_C444 ,C62_=_C458 ,C62_=_C459 ,\nC62_=_C461 ,C62_=_C462 ,C62_=_C463 ,C62_=_C464 ,C64_=_C218 ,C64_=_C354 ,\nC64_=_C365 ,C64_=_C466 ,C64_=_C474 ,C64_=_C475 ,C64_=_C476 ,C69_=_C72 ,\nC69_=_C73 ,C69_=_C74 ,C69_=_C76 ,C69_=_C77 ,C69_=_C78 ,C69_=_C79 ,\nC69_=_C80 ,C69_=_C81 ,C69_=_C84 ,C69_=_C85 ,C69_=_C86 ,C69_=_C87 ,\nC72_=_C73 ,C72_=_C74 ,C72_=_C76 ,C72_=_C77 ,C72_=_C78 ,C72_=_C79 ,\nC72_=_C80 ,C72_=_C81 ,C72_=_C84 ,C72_=_C85 ,C72_=_C86 ,C72_=_C87 ,\nC72_=_C160 ,C73_=_C74 ,C73_=_C76 ,C73_=_C77 ,C73_=_C78 ,C73_=_C79 ,\nC73_=_C80 ,C73_=_C81 ,C73_=_C84 ,C73_=_C85 ,C73_=_C86 ,C73_=_C87 ,\nC73_=_C118 ,C73_=_C136 ,C73_=_C204 ,C73_=_C205 ,C73_=_C206 ,C73_=_C209 ,\nC73_=_C215 ,C73_=_C216 ,C73_=_C218 ,C74_=_C76 ,C74_=_C77 ,C74_=_C78 ,\nC74_=_C79 ,C74_=_C80 ,C74_=_C81 ,C74_=_C84 ,C74_=_C85 ,C74_=_C86 ,\nC74_=_C87 ,C74_=_C119 ,C74_=_C137 ,C74_=_C224 ,C74_=_C226 ,C74_=_C235 ,\nC74_=_C236 ,C76_=_C77 ,C76_=_C78 ,C76_=_C79 ,C76_=_C80 ,C76_=_C81 ,\nC76_=_C84 ,C76_=_C85 ,C76_=_C86 ,C76_=_C87 ,C76_=_C123 ,C76_=_C141 ,\nC76_=_C259 ,C76_=_C304 ,C76_=_C323 ,C76_=_C344 ,C76_=_C350 ,C76_=_C351 ,\nC76_=_C354 ,C77_=_C78 ,C77_=_C79 ,C77_=_C80 ,C77_=_C81 ,C77_=_C84 ,\nC77_=_C85 ,C77_=_C86 ,C77_=_C87 ,C77_=_C124 ,C77_=_C142 ,C77_=_C260 ,\nC77_=_C305 ,C77_=_C324 ,C77_=_C359 ,C77_=_C362 ,C77_=_C363 ,C77_=_C365 ,\nC78_=_C79 ,C78_=_C80 ,C78_=_C81 ,C78_=_C84 ,C78_=_C85 ,C78_=_C86 ,\nC78_=_C87 ,C78_=_C385 ,C78_=_C386 ,C79_=_C80 ,C79_=_C81 ,C79_=_C84 ,\nC79_=_C85 ,C79_=_C86 ,C79_=_C87 ,C79_=_C399 ,C80_=_C81 ,C80_=_C84 ,\nC80_=_C85 ,C80_=_C86 ,C80_=_C87 ,C80_=_C126 ,C80_=_C144 ,C80_=_C262 ,\nC80_=_C422 ,C80_=_C423 ,C81_=_C84 ,C81_=_C85 ,C81_=_C86 ,C81_=_C87 ,\nC81_=_C127 ,C81_=_C145 ,C81_=_C263 ,C81_=_C435 ,C81_=_C436 ,C84_=_C85 ,\nC84_=_C86 ,C84_=_C87 ,C84_=_C130 ,C84_=_C148 ,C84_=_C266 ,C84_=_C309 ,\nC84_=_C330 ,C84_=_C372 ,C84_=_C451 ,C84_=_C458 ,C84_=_C466 ,C85_=_C86 ,\nC85_=_C87 ,C85_=_C452 ,C85_=_C459 ,C86_=_C87 ,C86_=_C134 ,C86_=_C152 ,\nC86_=_C270 ,C86_=_C313 ,C86_=_C334 ,C86_=_C376 ,C86_=_C456 ,C86_=_C463 ,\nC86_=_C475 ,C87_=_C135 ,C87_=_C153 ,C87_=_C271 ,C87_=_C314 ,C87_=_C335 ,\nC87_=_C377 ,C87_=_C457 ,C87_=_C464 ,C87_=_C476 ,C118_=_C119 ,C118_=_C123 ,\nC118_=_C124 ,C118_=_C126 ,C118_=_C127 ,C118_=_C130 ,C118_=_C132 ,C118_=_C133 ,\nC118_=_C134 ,C118_=_C135 ,C118_=_C136 ,C118_=_C204 ,C118_=_C205 ,C118_=_C206 ,\nC118_=_C209 ,C118_=_C215 ,C118_=_C216 ,C118_=_C218 ,C119_=_C123 ,C119_=_C124 ,\nC119_=_C126 ,C119_=_C127 ,C119_=_C130 ,C119_=_C132 ,C119_=_C133 ,C119_=_C134 ,\nC119_=_C135 ,C119_=_C137 ,C119_=_C224 ,C119_=_C226 ,C119_=_C235 ,C119_=_C236 ,\nC123_=_C124 ,C123_=_C126 ,C123_=_C127 ,C123_=_C130 ,C123_=_C132 ,C123_=_C133 ,\nC123_=_C134 ,C123_=_C135 ,C123_=_C141 ,C123_=_C259 ,C123_=_C304 ,C123_=_C323 ,\nC123_=_C344 ,C123_=_C350 ,C123_=_C351 ,C123_=_C354 ,C124_=_C126 ,C124_=_C127 ,\nC124_=_C130 ,C124_=_C132 ,C124_=_C133 ,C124_=_C134 ,C124_=_C135 ,C124_=_C142 ,\nC124_=_C260 ,C124_=_C305 ,C124_=_C324 ,C124_=_C359 ,C124_=_C362 ,C124_=_C363 ,\nC124_=_C365 ,C126_=_C127 ,C126_=_C130 ,C126_=_C132 ,C126_=_C133 ,C126_=_C134 ,\nC126_=_C135 ,C126_=_C144 ,C126_=_C262 ,C126_=_C422 ,C126_=_C423 ,C127_=_C130 ,\nC127_=_C132 ,C127_=_C133 ,C127_=_C134 ,C127_=_C135 ,C127_=_C145 ,C127_=_C263 ,\nC127_=_C435 ,C127_=_C436 ,C130_=_C132 ,C130_=_C133 ,C130_=_C134 ,C130_=_C135 ,\nC130_=_C148 ,C130_=_C266 ,C130_=_C309 ,C130_=_C330 ,C130_=_C372 ,C130_=_C451 ,\nC130_=_C458 ,C130_=_C466 ,C132_=_C133 ,C132_=_C134 ,C132_=_C135 ,C132_=_C150 ,\nC132_=_C268 ,C132_=_C311 ,C132_=_C332 ,C132_=_C374 ,C132_=_C454 ,C132_=_C461 ,\nC133_=_C134 ,C133_=_C135 ,C133_=_C151 ,C133_=_C269 ,C133_=_C312 ,C133_=_C333 ,\nC133_=_C375 ,C133_=_C455 ,C133_=_C462 ,C133_=_C474 ,C134_=_C135 ,C134_=_C152 ,\nC134_=_C270 ,C134_=_C313 ,C134_=_C334 ,C134_=_C376 ,C134_=_C456 ,C134_=_C463 ,\nC134_=_C475 ,C135_=_C153 ,C135_=_C271 ,C135_=_C314 ,C135_=_C335 ,C135_=_C377 ,\nC135_=_C457 ,C135_=_C464 ,C135_=_C476 ,C136_=_C137 ,C136_=_C141 ,C136_=_C142 ,\nC136_=_C144 ,C136_=_C145 ,C136_=_C148 ,C136_=_C150 ,C136_=_C151 ,C136_=_C152 ,\nC136_=_C153 ,C136_=_C204 ,C136_=_C205 ,C136_=_C206 ,C136_=_C209 ,C136_=_C215 ,\nC136_=_C216 ,C136_=_C218 ,C137_=_C141 ,C137_=_C142 ,C137_=_C144 ,C137_=_C145 ,\nC137_=_C148 ,C137_=_C150 ,C137_=_C151 ,C137_=_C152 ,C137_=_C153 ,C137_=_C224 ,\nC137_=_C226 ,C137_=_C235 ,C137_=_C236 ,C141_=_C142 ,C141_=_C144 ,C141_=_C145 ,\nC141_=_C148 ,C141_=_C150 ,C141_=_C151 ,C141_=_C152 ,C141_=_C153 ,C141_=_C259 ,\nC141_=_C304 ,C141_=_C323 ,C141_=_C344 ,C141_=_C350 ,C141_=_C351 ,C141_=_C354 ,\nC142_=_C144 ,C142_=_C145 ,C142_=_C148 ,C142_=_C150 ,C142_=_C151 ,C142_=_C152 ,\nC142_=_C153 ,C142_=_C260 ,C142_=_C305 ,C142_=_C324 ,C142_=_C359 ,C142_=_C362 ,\nC142_=_C363 ,C142_=_C365 ,C144_=_C145 ,C144_=_C148 ,C144_=_C150 ,C144_=_C151 ,\nC144_=_C152 ,C144_=_C153 ,C144_=_C262 ,C144_=_C422 ,C144_=_C423 ,C145_=_C148 ,\nC145_=_C150 ,C145_=_C151 ,C145_=_C152 ,C145_=_C153 ,C145_=_C263 ,C145_=_C435 ,\nC145_=_C436 ,C148_=_C150 ,C148_=_C151 ,C148_=_C152 ,C148_=_C153 ,C148_=_C266 ,\nC148_=_C309 ,C148_=_C330 ,C148_=_C372 ,C148_=_C451 ,C148_=_C458 ,C148_=_C466 ,\nC150_=_C151 ,C150_=_C152 ,C150_=_C153 ,C150_=_C268 ,C150_=_C311 ,C150_=_C332 ,\nC150_=_C374 ,C150_=_C454 ,C150_=_C461 ,C151_=_C152 ,C151_=_C153 ,C151_=_C269 ,\nC151_=_C312 ,C151_=_C333 ,C151_=_C375 ,C151_=_C455 ,C151_=_C462 ,C151_=_C474 ,\nC152_=_C153 ,C152_=_C270 ,C152_=_C313 ,C152_=_C334 ,C152_=_C376 ,C152_=_C456 ,\nC152_=_C463 ,C152_=_C475 ,C153_=_C271 ,C153_=_C314 ,C153_=_C335 ,C153_=_C377 ,\nC153_=_C457 ,C153_=_C464 ,C153_=_C476 ,C160_=_C216 ,C160_=_C236 ,C160_=_C297 ,\nC160_=_C351 ,C160_=_C363 ,C160_=_C386 ,C160_=_C399 ,C160_=_C423 ,C160_=_C436 ,\nC160_=_C444 ,C160_=_C458 ,C160_=_C459 ,C160_=_C461 ,C160_=_C462 ,C160_=_C463 ,\nC160_=_C464 ,C186_=_C187 ,C186_=_C206 ,C186_=_C323 ,C186_=_C324 ,C186_=_C326 ,\nC186_=_C327 ,C186_=_C330 ,C186_=_C332 ,C186_=_C333 ,C186_=_C334 ,C186_=_C335 ,\nC187_=_C209 ,C187_=_C344 ,C187_=_C359 ,C187_=_C372 ,C187_=_C374 ,C187_=_C375 ,\nC187_=_C376 ,C187_=_C377 ,C204_=_C205 ,C204_=_C206 ,C204_=_C209 ,C204_=_C215 ,\nC204_=_C216 ,C204_=_C218 ,C204_=_C224 ,C204_=_C259 ,C204_=_C260 ,C204_=_C262 ,\nC204_=_C263 ,C204_=_C266 ,C204_=_C268 ,C204_=_C269 ,C204_=_C270 ,C204_=_C271 ,\nC205_=_C206 ,C205_=_C209 ,C205_=_C215 ,C205_=_C216 ,C205_=_C218 ,C205_=_C226 ,\nC205_=_C304 ,C205_=_C305 ,C205_=_C309 ,C205_=_C311 ,C205_=_C312 ,C205_=_C313 ,\nC205_=_C314 ,C206_=_C209 ,C206_=_C215 ,C206_=_C216 ,C206_=_C218 ,C206_=_C323 ,\nC206_=_C324 ,C206_=_C326 ,C206_=_C327 ,C206_=_C330 ,C206_=_C332 ,C206_=_C333 ,\nC206_=_C334 ,C206_=_C335 ,C209_=_C215 ,C209_=_C216 ,C209_=_C218 ,C209_=_C344 ,\nC209_=_C359 ,C209_=_C372 ,C209_=_C374 ,C209_=_C375 ,C209_=_C376 ,C209_=_C377 ,\nC215_=_C216 ,C215_=_C218 ,C215_=_C235 ,C215_=_C296 ,C215_=_C350 ,C215_=_C362 ,\nC215_=_C385 ,C215_=_C409 ,C215_=_C422 ,C215_=_C435 ,C215_=_C443 ,C215_=_C451 ,\nC215_=_C452 ,C215_=_C454 ,C215_=_C455 ,C215_=_C456 ,C215_=_C457 ,C216_=_C218 ,\nC216_=_C236 ,C216_=_C297 ,C216_=_C351 ,C216_=_C363 ,C216_=_C386 ,C216_=_C399 ,\nC216_=_C423 ,C216_=_C436 ,C216_=_C444 ,C216_=_C458 ,C216_=_C459 ,C216_=_C461 ,\nC216_=_C462 ,C216_=_C463 ,C216_=_C464 ,C218_=_C354 ,C218_=_C365 ,C218_=_C466 ,\nC218_=_C474 ,C218_=_C475 ,C218_=_C476 ,C224_=_C226 ,C224_=_C235 ,C224_=_C236 ,\nC224_=_C259 ,C224_=_C260 ,C224_=_C262 ,C224_=_C263 ,C224_=_C266 ,C224_=_C268 ,\nC224_=_C269 ,C224_=_C270 ,C224_=_C271 ,C226_=_C235 ,C226_=_C236 ,C226_=_C304 ,\nC226_=_C305 ,C226_=_C309 ,C226_=_C311 ,C226_=_C312 ,C226_=_C313 ,C226_=_C314 ,\nC235_=_C236 ,C235_=_C296 ,C235_=_C350 ,C235_=_C362 ,C235_=_C385 ,C235_=_C409 ,\nC235_=_C422 ,C235_=_C435 ,C235_=_C443 ,C235_=_C451 ,C235_=_C452 ,C235_=_C454 ,\nC235_=_C455 ,C235_=_C456 ,C235_=_C457 ,C236_=_C297 ,C236_=_C351 ,C236_=_C363 ,\nC236_=_C386 ,C236_=_C399 ,C236_=_C423 ,C236_=_C436 ,C236_=_C444 ,C236_=_C458 ,\nC236_=_C459 ,C236_=_C461 ,C236_=_C462 ,C236_=_C463 ,C236_=_C464 ,C259_=_C260 ,\nC259_=_C262 ,C259_=_C263 ,C259_=_C266 ,C259_=_C268 ,C259_=_C269 ,C259_=_C270 ,\nC259_=_C271 ,C259_=_C304 ,C259_=_C323 ,C259_=_C344 ,C259_=_C350 ,C259_=_C351 ,\nC259_=_C354 ,C260_=_C262 ,C260_=_C263 ,C260_=_C266 ,C260_=_C268</w:t>
      </w:r>
    </w:p>
    <w:p>
      <w:pPr>
        <w:pStyle w:val="PreformattedText"/>
        <w:bidi w:val="0"/>
        <w:spacing w:before="0" w:after="0"/>
        <w:jc w:val="left"/>
        <w:rPr/>
      </w:pPr>
      <w:r>
        <w:rPr/>
        <w:t xml:space="preserve"> </w:t>
      </w:r>
      <w:r>
        <w:rPr/>
        <w:t>,C260_=_C269 ,\nC260_=_C270 ,C260_=_C271 ,C260_=_C305 ,C260_=_C324 ,C260_=_C359 ,C260_=_C362 ,\nC260_=_C363 ,C260_=_C365 ,C262_=_C263 ,C262_=_C266 ,C262_=_C268 ,C262_=_C269 ,\nC262_=_C270 ,C262_=_C271 ,C262_=_C422 ,C262_=_C423 ,C263_=_C266 ,C263_=_C268 ,\nC263_=_C269 ,C263_=_C270 ,C263_=_C271 ,C263_=_C435 ,C263_=_C436 ,C266_=_C268 ,\nC266_=_C269 ,C266_=_C270 ,C266_=_C271 ,C266_=_C309 ,C266_=_C330 ,C266_=_C372 ,\nC266_=_C451 ,C266_=_C458 ,C266_=_C466 ,C268_=_C269 ,C268_=_C270 ,C268_=_C271 ,\nC268_=_C311 ,C268_=_C332 ,C268_=_C374 ,C268_=_C454 ,C268_=_C461 ,C269_=_C270 ,\nC269_=_C271 ,C269_=_C312 ,C269_=_C333 ,C269_=_C375 ,C269_=_C455 ,C269_=_C462 ,\nC269_=_C474 ,C270_=_C271 ,C270_=_C313 ,C270_=_C334 ,C270_=_C376 ,C270_=_C456 ,\nC270_=_C463 ,C270_=_C475 ,C271_=_C314 ,C271_=_C335 ,C271_=_C377 ,C271_=_C457 ,\nC271_=_C464 ,C271_=_C476 ,C296_=_C297 ,C296_=_C350 ,C296_=_C362 ,C296_=_C385 ,\nC296_=_C409 ,C296_=_C422 ,C296_=_C435 ,C296_=_C443 ,C296_=_C451 ,C296_=_C452 ,\nC296_=_C454 ,C296_=_C455 ,C296_=_C456 ,C296_=_C457 ,C297_=_C351 ,C297_=_C363 ,\nC297_=_C386 ,C297_=_C399 ,C297_=_C423 ,C297_=_C436 ,C297_=_C444 ,C297_=_C458 ,\nC297_=_C459 ,C297_=_C461 ,C297_=_C462 ,C297_=_C463 ,C297_=_C464 ,C304_=_C305 ,\nC304_=_C309 ,C304_=_C311 ,C304_=_C312 ,C304_=_C313 ,C304_=_C314 ,C304_=_C323 ,\nC304_=_C344 ,C304_=_C350 ,C304_=_C351 ,C304_=_C354 ,C305_=_C309 ,C305_=_C311 ,\nC305_=_C312 ,C305_=_C313 ,C305_=_C314 ,C305_=_C324 ,C305_=_C359 ,C305_=_C362 ,\nC305_=_C363 ,C305_=_C365 ,C309_=_C311 ,C309_=_C312 ,C309_=_C313 ,C309_=_C314 ,\nC309_=_C330 ,C309_=_C372 ,C309_=_C451 ,C309_=_C458 ,C309_=_C466 ,C311_=_C312 ,\nC311_=_C313 ,C311_=_C314 ,C311_=_C332 ,C311_=_C374 ,C311_=_C454 ,C311_=_C461 ,\nC312_=_C313 ,C312_=_C314 ,C312_=_C333 ,C312_=_C375 ,C312_=_C455 ,C312_=_C462 ,\nC312_=_C474 ,C313_=_C314 ,C313_=_C334 ,C313_=_C376 ,C313_=_C456 ,C313_=_C463 ,\nC313_=_C475 ,C314_=_C335 ,C314_=_C377 ,C314_=_C457 ,C314_=_C464 ,C314_=_C476 ,\nC323_=_C324 ,C323_=_C326 ,C323_=_C327 ,C323_=_C330 ,C323_=_C332 ,C323_=_C333 ,\nC323_=_C334 ,C323_=_C335 ,C323_=_C344 ,C323_=_C350 ,C323_=_C351 ,C323_=_C354 ,\nC324_=_C326 ,C324_=_C327 ,C324_=_C330 ,C324_=_C332 ,C324_=_C333 ,C324_=_C334 ,\nC324_=_C335 ,C324_=_C359 ,C324_=_C362 ,C324_=_C363 ,C324_=_C365 ,C326_=_C327 ,\nC326_=_C330 ,C326_=_C332 ,C326_=_C333 ,C326_=_C334 ,C326_=_C335 ,C326_=_C409 ,\nC327_=_C330 ,C327_=_C332 ,C327_=_C333 ,C327_=_C334 ,C327_=_C335 ,C327_=_C443 ,\nC327_=_C444 ,C330_=_C332 ,C330_=_C333 ,C330_=_C334 ,C330_=_C335 ,C330_=_C372 ,\nC330_=_C451 ,C330_=_C458 ,C330_=_C466 ,C332_=_C333 ,C332_=_C334 ,C332_=_C335 ,\nC332_=_C374 ,C332_=_C454 ,C332_=_C461 ,C333_=_C334 ,C333_=_C335 ,C333_=_C375 ,\nC333_=_C455 ,C333_=_C462 ,C333_=_C474 ,C334_=_C335 ,C334_=_C376 ,C334_=_C456 ,\nC334_=_C463 ,C334_=_C475 ,C335_=_C377 ,C335_=_C457 ,C335_=_C464 ,C335_=_C476 ,\nC344_=_C350 ,C344_=_C351 ,C344_=_C354 ,C344_=_C359 ,C344_=_C372 ,C344_=_C374 ,\nC344_=_C375 ,C344_=_C376 ,C344_=_C377 ,C350_=_C351 ,C350_=_C354 ,C350_=_C362 ,\nC350_=_C385 ,C350_=_C409 ,C350_=_C422 ,C350_=_C435 ,C350_=_C443 ,C350_=_C451 ,\nC350_=_C452 ,C350_=_C454 ,C350_=_C455 ,C350_=_C456 ,C350_=_C457 ,C351_=_C354 ,\nC351_=_C363 ,C351_=_C386 ,C351_=_C399 ,C351_=_C423 ,C351_=_C436 ,C351_=_C444 ,\nC351_=_C458 ,C351_=_C459 ,C351_=_C461 ,C351_=_C462 ,C351_=_C463 ,C351_=_C464 ,\nC354_=_C365 ,C354_=_C466 ,C354_=_C474 ,C354_=_C475 ,C354_=_C476 ,C359_=_C362 ,\nC359_=_C363 ,C359_=_C365 ,C359_=_C372 ,C359_=_C374 ,C359_=_C375 ,C359_=_C376 ,\nC359_=_C377 ,C362_=_C363 ,C362_=_C365 ,C362_=_C385 ,C362_=_C409 ,C362_=_C422 ,\nC362_=_C435 ,C362_=_C443 ,C362_=_C451 ,C362_=_C452 ,C362_=_C454 ,C362_=_C455 ,\nC362_=_C456 ,C362_=_C457 ,C363_=_C365 ,C363_=_C386 ,C363_=_C399 ,C363_=_C423 ,\nC363_=_C436 ,C363_=_C444 ,C363_=_C458 ,C363_=_C459 ,C363_=_C461 ,C363_=_C462 ,\nC363_=_C463 ,C363_=_C464 ,C365_=_C466 ,C365_=_C474 ,C365_=_C475 ,C365_=_C476 ,\nC372_=_C374 ,C372_=_C375 ,C372_=_C376 ,C372_=_C377 ,C372_=_C451 ,C372_=_C458 ,\nC372_=_C466 ,C374_=_C375 ,C374_=_C376 ,C374_=_C377 ,C374_=_C454 ,C374_=_C461 ,\nC375_=_C376 ,C375_=_C377 ,C375_=_C455 ,C375_=_C462 ,C375_=_C474 ,C376_=_C377 ,\nC376_=_C456 ,C376_=_C463 ,C376_=_C475 ,C377_=_C457 ,C377_=_C464 ,C377_=_C476 ,\nC385_=_C386 ,C385_=_C409 ,C385_=_C422 ,C385_=_C435 ,C385_=_C443 ,C385_=_C451 ,\nC385_=_C452 ,C385_=_C454 ,C385_=_C455 ,C385_=_C456 ,C385_=_C457 ,C386_=_C399 ,\nC386_=_C423 ,C386_=_C436 ,C386_=_C444 ,C386_=_C458 ,C386_=_C459 ,C386_=_C461 ,\nC386_=_C462 ,C386_=_C463 ,C386_=_C464 ,C399_=_C423 ,C399_=_C436 ,C399_=_C444 ,\nC399_=_C458 ,C399_=_C459 ,C399_=_C461 ,C399_=_C462 ,C399_=_C463 ,C399_=_C464 ,\nC409_=_C422 ,C409_=_C435 ,C409_=_C443 ,C409_=_C451 ,C409_=_C452 ,C409_=_C454 ,\nC409_=_C455 ,C409_=_C456 ,C409_=_C457 ,C422_=_C423 ,C422_=_C435 ,C422_=_C443 ,\nC422_=_C451 ,C422_=_C452 ,C422_=_C454 ,C422_=_C455 ,C422_=_C456 ,C422_=_C457 ,\nC423_=_C436 ,C423_=_C444 ,C423_=_C458 ,C423_=_C459 ,C423_=_C461 ,C423_=_C462 ,\nC423_=_C463 ,C423_=_C464 ,C435_=_C436 ,C435_=_C443 ,C435_=_C451 ,C435_=_C452 ,\nC435_=_C454 ,C435_=_C455 ,C435_=_C456 ,C435_=_C457 ,C436_=_C444 ,C436_=_C458 ,\nC436_=_C459 ,C436_=_C461 ,C436_=_C462 ,C436_=_C463 ,C436_=_C464 ,C443_=_C444 ,\nC443_=_C451 ,C443_=_C452 ,C443_=_C454 ,C443_=_C455 ,C443_=_C456 ,C443_=_C457 ,\nC444_=_C458 ,C444_=_C459 ,C444_=_C461 ,C444_=_C462 ,C444_=_C463 ,C444_=_C464 ,\nC451_=_C452 ,C451_=_C454 ,C451_=_C455 ,C451_=_C456 ,C451_=_C457 ,C451_=_C458 ,\nC451_=_C466 ,C452_=_C454 ,C452_=_C455 ,C452_=_C456 ,C452_=_C457 ,C452_=_C459 ,\nC454_=_C455 ,C454_=_C456 ,C454_=_C457 ,C454_=_C461 ,C455_=_C456 ,C455_=_C457 ,\nC455_=_C462 ,C455_=_C474 ,C456_=_C457 ,C456_=_C463 ,C456_=_C475 ,C457_=_C464 ,\nC457_=_C476 ,C458_=_C459 ,C458_=_C461 ,C458_=_C462 ,C458_=_C463 ,C458_=_C464 ,\nC458_=_C466 ,C459_=_C461 ,C459_=_C462 ,C459_=_C463 ,C459_=_C464 ,C461_=_C462 ,\nC461_=_C463 ,C461_=_C464 ,C462_=_C463 ,C462_=_C464 ,C462_=_C474 ,C463_=_C464 ,\nC463_=_C475 ,C464_=_C476 ,C466_=_C474 ,C466_=_C475 ,C466_=_C476 ,C474_=_C475 ,\nC474_=_C476 ,C475_=_C476 ,"];60[shape=box, label="id:60 level: 6\n11: C36 C41 C176 C188 C198 \nC201 C274 C414 C415 C416 C431 \n30: C36_=_C41( C36 C41 ) C36_=_C176( C36 C176 ) C36_=_C198( C36 C198 ) C36_=_C274( C36 C274 ) C36_=_C414( C36 C414 ) \nC36_=_C415( C36 C415 ) C36_=_C416( C36 C416 ) C41_=_C201( C41 C201 ) C41_=_C415( C41 C415 ) C41_=_C431( C41 C431 ) C176_=_C198( C176 C198 ) \nC176_=_C274( C176 C274 ) C176_=_C414( C176 C414 ) C176_=_C415( C176 C415 ) C176_=_C416( C176 C416 ) C198_=_C201( C198 C201 ) C198_=_C274( C198 C274 ) \nC198_=_C414( C198 C414 ) C198_=_C415( C198 C415 ) C198_=_C416( C198 C416 ) C201_=_C415( C201 C415 ) C201_=_C431( C201 C431 ) C274_=_C414( C274 C414 ) \nC274_=_C415( C274 C415 ) C274_=_C416( C274 C416 ) C414_=_C415( C414 C415 ) C414_=_C416( C414 C416 ) C414_=_C431( C414 C431 ) C415_=_C416( C415 C416 ) \nC415_=_C431( C415 C431 ) "];52-&gt;60[label="10: C36 C41 C176 C188 C198 \nC201 C274 C414 C416 C431 \n21: C36_=_C41 ,C36_=_C176 ,C36_=_C198 ,C36_=_C274 ,C36_=_C414 ,\nC36_=_C416 ,C41_=_C201 ,C41_=_C431 ,C176_=_C198 ,C176_=_C274 ,C176_=_C414 ,\nC176_=_C416 ,C198_=_C201 ,C198_=_C274 ,C198_=_C414 ,C198_=_C416 ,C201_=_C431 ,\nC274_=_C414 ,C274_=_C416 ,C414_=_C416 ,C414_=_C431 ,"];61[shape=box, label="id:61 level: 6\n18: C99 C104 C112 C115 C157 \nC163 C250 C282 C318 C338 C341 \nC395 C402 C403 C404 C405 C439 \nC471 \n89: C99_=_C104( C99 C104 ) C99_=_C112( C99 C112 ) C99_=_C157( C99 C157 ) C99_=_C250( C99 C250 ) C99_=_C282( C99 C282 ) \nC99_=_C318( C99 C318 ) C99_=_C338( C99 C338 ) C99_=_C395( C99 C395 ) C99_=_C403( C99 C403 ) C99_=_C404( C99 C404 ) C99_=_C405( C99 C405 ) \nC104_=_C115( C104 C115 ) C104_=_C163( C104 C163 ) C104_=_C341( C104 C341 ) C104_=_C402( C104 C402 ) C104_=_C405( C104 C405 ) C104_=_C439( C104 C439 ) \nC104_=_C471( C104 C471 ) C112_=_C115( C112 C115 ) C112_=_C157( C112 C157 ) C112_=_C250( C112 C250 ) C112_=_C282( C112 C282 ) C112_=_C318( C112 C318 ) \nC112_=_C338( C112 C338 ) C112_=_C395( C112 C395 ) C112_=_C403( C112 C403 ) C112_=_C404( C112 C404 ) C112_=_C405( C112 C405 ) C115_=_C163( C115 C163 ) \nC115_=_C341( C115 C341 ) C115_=_C402( C115 C402 ) C115_=_C405( C115 C405 ) C115_=_C439( C115 C439 ) C115_=_C471( C115 C471 ) C157_=_C163( C157 C163 ) \nC157_=_C250( C157 C250 ) C157_=_C282( C157 C282 ) C157_=_C318( C157 C318 ) C157_=_C338( C157 C338 ) C157_=_C395( C157 C395 ) C157_=_C403( C157 C403 ) \nC157_=_C404( C157 C404 ) C157_=_C405( C157 C405 ) C163_=_C341( C163 C341 ) C163_=_C402( C163 C402 ) C163_=_C405( C163 C405 ) C163_=_C439( C163 C439 ) \nC163_=_C471( C163 C471 ) C250_=_C282( C250 C282 ) C250_=_C318( C250 C318 ) C250_=_C338( C250 C338 ) C250_=_C395( C250 C395 ) C250_=_C403( C250 C403 ) \nC250_=_C404( C250 C404 ) C250_=_C405( C250 C405 ) C282_=_C318( C282 C318 ) C282_=_C338( C282 C338 ) C282_=_C395( C282 C395 ) C282_=_C403( C282 C403 ) \nC282_=_C404( C282 C404 ) C282_=_C405( C282 C405 ) C318_=_C338( C318 C338 ) C318_=_C395( C318 C395 ) C318_=_C403( C318 C403 ) C318_=_C404( C318 C404 ) \nC318_=_C405( C318 C405 ) C338_=_C341( C338 C341 ) C338_=_C395( C338 C395 ) C338_=_C403( C338 C403 ) C338_=_C404( C338 C404 ) C338_=_C405( C338 C405 ) \nC341_=_C402( C341 C402 ) C341_=_C405( C341 C405 ) C341_=_C439( C341 C439 ) C341_=_C471( C341 C471 ) C395_=_C402( C395 C402 ) C395_=_C403( C395 C403 ) \nC395_=_C404( C395 C404 ) C395_=_C405( C395 C405 ) C402_=_C405( C402 C405 ) C402_=_C439( C402 C439 ) C402_=_C471( C402 C471 ) C403_=_C404( C403 C404 ) \nC403_=_C405( C403 C405 ) C404_=_C405( C404 C405 ) C404_=_C471( C404 C471 ) C405_=_C439( C405 C439 ) C405_=_C471( C405 C471 ) C439_=_C471( C439 C471 ) "];55-&gt;61[label="17: C99 C104 C112 C115 C157 \nC163 C250 C282 C318 C338 C341 \nC395 C402 C403 C404 C439 C471 \n72: C99_=_C104 ,C99_=_C112 ,C99_=_C157 ,C99_=_C250 ,C99_=_C282 ,\nC99_=_C318 ,C99_=_C338 ,C99_=_C395 ,C99_=_C403 ,C99_=_C404 ,C104_=_C115 ,\nC104_=_C163 ,C104_=_C341 ,C104_=_C402 ,C104_=_C439 ,C104_=_C471 ,C112_=_C115 ,\nC112_=_C157 ,C112_=_C250 ,C112_=_C282 ,C112_=_C318</w:t>
      </w:r>
    </w:p>
    <w:p>
      <w:pPr>
        <w:pStyle w:val="PreformattedText"/>
        <w:bidi w:val="0"/>
        <w:spacing w:before="0" w:after="0"/>
        <w:jc w:val="left"/>
        <w:rPr/>
      </w:pPr>
      <w:r>
        <w:rPr/>
        <w:t xml:space="preserve"> </w:t>
      </w:r>
      <w:r>
        <w:rPr/>
        <w:t>,C112_=_C338 ,C112_=_C395 ,\nC112_=_C403 ,C112_=_C404 ,C115_=_C163 ,C115_=_C341 ,C115_=_C402 ,C115_=_C439 ,\nC115_=_C471 ,C157_=_C163 ,C157_=_C250 ,C157_=_C282 ,C157_=_C318 ,C157_=_C338 ,\nC157_=_C395 ,C157_=_C403 ,C157_=_C404 ,C163_=_C341 ,C163_=_C402 ,C163_=_C439 ,\nC163_=_C471 ,C250_=_C282 ,C250_=_C318 ,C250_=_C338 ,C250_=_C395 ,C250_=_C403 ,\nC250_=_C404 ,C282_=_C318 ,C282_=_C338 ,C282_=_C395 ,C282_=_C403 ,C282_=_C404 ,\nC318_=_C338 ,C318_=_C395 ,C318_=_C403 ,C318_=_C404 ,C338_=_C341 ,C338_=_C395 ,\nC338_=_C403 ,C338_=_C404 ,C341_=_C402 ,C341_=_C439 ,C341_=_C471 ,C395_=_C402 ,\nC395_=_C403 ,C395_=_C404 ,C402_=_C439 ,C402_=_C471 ,C403_=_C404 ,C404_=_C471 ,\nC439_=_C471 ,"];62[shape=box, label="id:62 level: 6\n49: C5 C24 C50 C67 C73 \nC86 C118 C134 C136 C152 C203 \nC204 C205 C206 C207 C208 C209 \nC210 C211 C212 C213 C214 C215 \nC216 C217 C218 C219 C220 C221 \nC222 C241 C270 C313 C334 C357 \nC368 C376 C391 C413 C428 C441 \nC449 C456 C463 C469 C475 C478 \nC480 C482 \n624: C5_=_C24( C5 C24 ) C5_=_C50( C5 C50 ) C5_=_C73( C5 C73 ) C5_=_C118( C5 C118 ) C5_=_C136( C5 C136 ) \nC5_=_C203( C5 C203 ) C5_=_C204( C5 C204 ) C5_=_C205( C5 C205 ) C5_=_C206( C5 C206 ) C5_=_C207( C5 C207 ) C5_=_C208( C5 C208 ) \nC5_=_C209( C5 C209 ) C5_=_C210( C5 C210 ) C5_=_C211( C5 C211 ) C5_=_C212( C5 C212 ) C5_=_C213( C5 C213 ) C5_=_C214( C5 C214 ) \nC5_=_C215( C5 C215 ) C5_=_C216( C5 C216 ) C5_=_C217( C5 C217 ) C5_=_C218( C5 C218 ) C5_=_C219( C5 C219 ) C5_=_C220( C5 C220 ) \nC5_=_C221( C5 C221 ) C5_=_C222( C5 C222 ) C24_=_C67( C24 C67 ) C24_=_C86( C24 C86 ) C24_=_C134( C24 C134 ) C24_=_C152( C24 C152 ) \nC24_=_C221( C24 C221 ) C24_=_C241( C24 C241 ) C24_=_C270( C24 C270 ) C24_=_C313( C24 C313 ) C24_=_C334( C24 C334 ) C24_=_C357( C24 C357 ) \nC24_=_C368( C24 C368 ) C24_=_C376( C24 C376 ) C24_=_C391( C24 C391 ) C24_=_C413( C24 C413 ) C24_=_C428( C24 C428 ) C24_=_C441( C24 C441 ) \nC24_=_C449( C24 C449 ) C24_=_C456( C24 C456 ) C24_=_C463( C24 C463 ) C24_=_C469( C24 C469 ) C24_=_C475( C24 C475 ) C24_=_C478( C24 C478 ) \nC24_=_C480( C24 C480 ) C24_=_C482( C24 C482 ) C50_=_C67( C50 C67 ) C50_=_C73( C50 C73 ) C50_=_C118( C50 C118 ) C50_=_C136( C50 C136 ) \nC50_=_C203( C50 C203 ) C50_=_C204( C50 C204 ) C50_=_C205( C50 C205 ) C50_=_C206( C50 C206 ) C50_=_C207( C50 C207 ) C50_=_C208( C50 C208 ) \nC50_=_C209( C50 C209 ) C50_=_C210( C50 C210 ) C50_=_C211( C50 C211 ) C50_=_C212( C50 C212 ) C50_=_C213( C50 C213 ) C50_=_C214( C50 C214 ) \nC50_=_C215( C50 C215 ) C50_=_C216( C50 C216 ) C50_=_C217( C50 C217 ) C50_=_C218( C50 C218 ) C50_=_C219( C50 C219 ) C50_=_C220( C50 C220 ) \nC50_=_C221( C50 C221 ) C50_=_C222( C50 C222 ) C67_=_C86( C67 C86 ) C67_=_C134( C67 C134 ) C67_=_C152( C67 C152 ) C67_=_C221( C67 C221 ) \nC67_=_C241( C67 C241 ) C67_=_C270( C67 C270 ) C67_=_C313( C67 C313 ) C67_=_C334( C67 C334 ) C67_=_C357( C67 C357 ) C67_=_C368( C67 C368 ) \nC67_=_C376( C67 C376 ) C67_=_C391( C67 C391 ) C67_=_C413( C67 C413 ) C67_=_C428( C67 C428 ) C67_=_C441( C67 C441 ) C67_=_C449( C67 C449 ) \nC67_=_C456( C67 C456 ) C67_=_C463( C67 C463 ) C67_=_C469( C67 C469 ) C67_=_C475( C67 C475 ) C67_=_C478( C67 C478 ) C67_=_C480( C67 C480 ) \nC67_=_C482( C67 C482 ) C73_=_C86( C73 C86 ) C73_=_C118( C73 C118 ) C73_=_C136( C73 C136 ) C73_=_C203( C73 C203 ) C73_=_C204( C73 C204 ) \nC73_=_C205( C73 C205 ) C73_=_C206( C73 C206 ) C73_=_C207( C73 C207 ) C73_=_C208( C73 C208 ) C73_=_C209( C73 C209 ) C73_=_C210( C73 C210 ) \nC73_=_C211( C73 C211 ) C73_=_C212( C73 C212 ) C73_=_C213( C73 C213 ) C73_=_C214( C73 C214 ) C73_=_C215( C73 C215 ) C73_=_C216( C73 C216 ) \nC73_=_C217( C73 C217 ) C73_=_C218( C73 C218 ) C73_=_C219( C73 C219 ) C73_=_C220( C73 C220 ) C73_=_C221( C73 C221 ) C73_=_C222( C73 C222 ) \nC86_=_C134( C86 C134 ) C86_=_C152( C86 C152 ) C86_=_C221( C86 C221 ) C86_=_C241( C86 C241 ) C86_=_C270( C86 C270 ) C86_=_C313( C86 C313 ) \nC86_=_C334( C86 C334 ) C86_=_C357( C86 C357 ) C86_=_C368( C86 C368 ) C86_=_C376( C86 C376 ) C86_=_C391( C86 C391 ) C86_=_C413( C86 C413 ) \nC86_=_C428( C86 C428 ) C86_=_C441( C86 C441 ) C86_=_C449( C86 C449 ) C86_=_C456( C86 C456 ) C86_=_C463( C86 C463 ) C86_=_C469( C86 C469 ) \nC86_=_C475( C86 C475 ) C86_=_C478( C86 C478 ) C86_=_C480( C86 C480 ) C86_=_C482( C86 C482 ) C118_=_C134( C118 C134 ) C118_=_C136( C118 C136 ) \nC118_=_C203( C118 C203 ) C118_=_C204( C118 C204 ) C118_=_C205( C118 C205 ) C118_=_C206( C118 C206 ) C118_=_C207( C118 C207 ) C118_=_C208( C118 C208 ) \nC118_=_C209( C118 C209 ) C118_=_C210( C118 C210 ) C118_=_C211( C118 C211 ) C118_=_C212( C118 C212 ) C118_=_C213( C118 C213 ) C118_=_C214( C118 C214 ) \nC118_=_C215( C118 C215 ) C118_=_C216( C118 C216 ) C118_=_C217( C118 C217 ) C118_=_C218( C118 C218 ) C118_=_C219( C118 C219 ) C118_=_C220( C118 C220 ) \nC118_=_C221( C118 C221 ) C118_=_C222( C118 C222 ) C134_=_C152( C134 C152 ) C134_=_C221( C134 C221 ) C134_=_C241( C134 C241 ) C134_=_C270( C134 C270 ) \nC134_=_C313( C134 C313 ) C134_=_C334( C134 C334 ) C134_=_C357( C134 C357 ) C134_=_C368( C134 C368 ) C134_=_C376( C134 C376 ) C134_=_C391( C134 C391 ) \nC134_=_C413( C134 C413 ) C134_=_C428( C134 C428 ) C134_=_C441( C134 C441 ) C134_=_C449( C134 C449 ) C134_=_C456( C134 C456 ) C134_=_C463( C134 C463 ) \nC134_=_C469( C134 C469 ) C134_=_C475( C134 C475 ) C134_=_C478( C134 C478 ) C134_=_C480( C134 C480 ) C134_=_C482( C134 C482 ) C136_=_C152( C136 C152 ) \nC136_=_C203( C136 C203 ) C136_=_C204( C136 C204 ) C136_=_C205( C136 C205 ) C136_=_C206( C136 C206 ) C136_=_C207( C136 C207 ) C136_=_C208( C136 C208 ) \nC136_=_C209( C136 C209 ) C136_=_C210( C136 C210 ) C136_=_C211( C136 C211 ) C136_=_C212( C136 C212 ) C136_=_C213( C136 C213 ) C136_=_C214( C136 C214 ) \nC136_=_C215( C136 C215 ) C136_=_C216( C136 C216 ) C136_=_C217( C136 C217 ) C136_=_C218( C136 C218 ) C136_=_C219( C136 C219 ) C136_=_C220( C136 C220 ) \nC136_=_C221( C136 C221 ) C136_=_C222( C136 C222 ) C152_=_C221( C152 C221 ) C152_=_C241( C152 C241 ) C152_=_C270( C152 C270 ) C152_=_C313( C152 C313 ) \nC152_=_C334( C152 C334 ) C152_=_C357( C152 C357 ) C152_=_C368( C152 C368 ) C152_=_C376( C152 C376 ) C152_=_C391( C152 C391 ) C152_=_C413( C152 C413 ) \nC152_=_C428( C152 C428 ) C152_=_C441( C152 C441 ) C152_=_C449( C152 C449 ) C152_=_C456( C152 C456 ) C152_=_C463( C152 C463 ) C152_=_C469( C152 C469 ) \nC152_=_C475( C152 C475 ) C152_=_C478( C152 C478 ) C152_=_C480( C152 C480 ) C152_=_C482( C152 C482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41( C203 C241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70( C204 C270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313( C205 C313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334( C206 C334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357( C207 C357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368( C208 C368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376( C209 C376 ) C210_=_C211( C210 C211 ) C210_=_C212( C210 C212 ) C210_=_C213( C210 C213 ) \nC210_=_C214( C210 C214 ) C210_=_C215( C210 C215 ) C210_=_C216( C210 C216 ) C210_=_C217( C210 C217 ) C210_=_C218( C210 C218 ) C210_=_C219( C210 C219 ) \nC210_=_C220( C210 C220 ) C210_=_C221( C210 C221 ) C210_=_C222( C210 C222 ) C210_=_C391( C210 C391 ) C211_=_C212( C211 C212 ) C211_=_C213( C211 C213 ) \nC211_=_C214( C211 C214 ) C211_=_C215( C211 C215 ) C211_=_C216( C211 C216 ) C211_=_C217( C211 C217 ) C211_=_C218( C211 C218 ) C211_=_C219( C211 C219 ) \nC211_=_C220( C211</w:t>
      </w:r>
    </w:p>
    <w:p>
      <w:pPr>
        <w:pStyle w:val="PreformattedText"/>
        <w:bidi w:val="0"/>
        <w:spacing w:before="0" w:after="0"/>
        <w:jc w:val="left"/>
        <w:rPr/>
      </w:pPr>
      <w:r>
        <w:rPr/>
        <w:t xml:space="preserve"> </w:t>
      </w:r>
      <w:r>
        <w:rPr/>
        <w:t>C220 ) C211_=_C221( C211 C221 ) C211_=_C222( C211 C222 ) C211_=_C413( C211 C413 ) C212_=_C213( C212 C213 ) C212_=_C214( C212 C214 ) \nC212_=_C215( C212 C215 ) C212_=_C216( C212 C216 ) C212_=_C217( C212 C217 ) C212_=_C218( C212 C218 ) C212_=_C219( C212 C219 ) C212_=_C220( C212 C220 ) \nC212_=_C221( C212 C221 ) C212_=_C222( C212 C222 ) C212_=_C428( C212 C428 ) C213_=_C214( C213 C214 ) C213_=_C215( C213 C215 ) C213_=_C216( C213 C216 ) \nC213_=_C217( C213 C217 ) C213_=_C218( C213 C218 ) C213_=_C219( C213 C219 ) C213_=_C220( C213 C220 ) C213_=_C221( C213 C221 ) C213_=_C222( C213 C222 ) \nC213_=_C441( C213 C441 ) C214_=_C215( C214 C215 ) C214_=_C216( C214 C216 ) C214_=_C217( C214 C217 ) C214_=_C218( C214 C218 ) C214_=_C219( C214 C219 ) \nC214_=_C220( C214 C220 ) C214_=_C221( C214 C221 ) C214_=_C222( C214 C222 ) C214_=_C449( C214 C449 ) C215_=_C216( C215 C216 ) C215_=_C217( C215 C217 ) \nC215_=_C218( C215 C218 ) C215_=_C219( C215 C219 ) C215_=_C220( C215 C220 ) C215_=_C221( C215 C221 ) C215_=_C222( C215 C222 ) C215_=_C456( C215 C456 ) \nC216_=_C217( C216 C217 ) C216_=_C218( C216 C218 ) C216_=_C219( C216 C219 ) C216_=_C220( C216 C220 ) C216_=_C221( C216 C221 ) C216_=_C222( C216 C222 ) \nC216_=_C463( C216 C463 ) C217_=_C218( C217 C218 ) C217_=_C219( C217 C219 ) C217_=_C220( C217 C220 ) C217_=_C221( C217 C221 ) C217_=_C222( C217 C222 ) \nC217_=_C469( C217 C469 ) C218_=_C219( C218 C219 ) C218_=_C220( C218 C220 ) C218_=_C221( C218 C221 ) C218_=_C222( C218 C222 ) C218_=_C475( C218 C475 ) \nC219_=_C220( C219 C220 ) C219_=_C221( C219 C221 ) C219_=_C222( C219 C222 ) C219_=_C478( C219 C478 ) C220_=_C221( C220 C221 ) C220_=_C222( C220 C222 ) \nC220_=_C480( C220 C480 ) C221_=_C222( C221 C222 ) C221_=_C241( C221 C241 ) C221_=_C270( C221 C270 ) C221_=_C313( C221 C313 ) C221_=_C334( C221 C334 ) \nC221_=_C357( C221 C357 ) C221_=_C368( C221 C368 ) C221_=_C376( C221 C376 ) C221_=_C391( C221 C391 ) C221_=_C413( C221 C413 ) C221_=_C428( C221 C428 ) \nC221_=_C441( C221 C441 ) C221_=_C449( C221 C449 ) C221_=_C456( C221 C456 ) C221_=_C463( C221 C463 ) C221_=_C469( C221 C469 ) C221_=_C475( C221 C475 ) \nC221_=_C478( C221 C478 ) C221_=_C480( C221 C480 ) C221_=_C482( C221 C482 ) C222_=_C482( C222 C482 ) C241_=_C270( C241 C270 ) C241_=_C313( C241 C313 ) \nC241_=_C334( C241 C334 ) C241_=_C357( C241 C357 ) C241_=_C368( C241 C368 ) C241_=_C376( C241 C376 ) C241_=_C391( C241 C391 ) C241_=_C413( C241 C413 ) \nC241_=_C428( C241 C428 ) C241_=_C441( C241 C441 ) C241_=_C449( C241 C449 ) C241_=_C456( C241 C456 ) C241_=_C463( C241 C463 ) C241_=_C469( C241 C469 ) \nC241_=_C475( C241 C475 ) C241_=_C478( C241 C478 ) C241_=_C480( C241 C480 ) C241_=_C482( C241 C482 ) C270_=_C313( C270 C313 ) C270_=_C334( C270 C334 ) \nC270_=_C357( C270 C357 ) C270_=_C368( C270 C368 ) C270_=_C376( C270 C376 ) C270_=_C391( C270 C391 ) C270_=_C413( C270 C413 ) C270_=_C428( C270 C428 ) \nC270_=_C441( C270 C441 ) C270_=_C449( C270 C449 ) C270_=_C456( C270 C456 ) C270_=_C463( C270 C463 ) C270_=_C469( C270 C469 ) C270_=_C475( C270 C475 ) \nC270_=_C478( C270 C478 ) C270_=_C480( C270 C480 ) C270_=_C482( C270 C482 ) C313_=_C334( C313 C334 ) C313_=_C357( C313 C357 ) C313_=_C368( C313 C368 ) \nC313_=_C376( C313 C376 ) C313_=_C391( C313 C391 ) C313_=_C413( C313 C413 ) C313_=_C428( C313 C428 ) C313_=_C441( C313 C441 ) C313_=_C449( C313 C449 ) \nC313_=_C456( C313 C456 ) C313_=_C463( C313 C463 ) C313_=_C469( C313 C469 ) C313_=_C475( C313 C475 ) C313_=_C478( C313 C478 ) C313_=_C480( C313 C480 ) \nC313_=_C482( C313 C482 ) C334_=_C357( C334 C357 ) C334_=_C368( C334 C368 ) C334_=_C376( C334 C376 ) C334_=_C391( C334 C391 ) C334_=_C413( C334 C413 ) \nC334_=_C428( C334 C428 ) C334_=_C441( C334 C441 ) C334_=_C449( C334 C449 ) C334_=_C456( C334 C456 ) C334_=_C463( C334 C463 ) C334_=_C469( C334 C469 ) \nC334_=_C475( C334 C475 ) C334_=_C478( C334 C478 ) C334_=_C480( C334 C480 ) C334_=_C482( C334 C482 ) C357_=_C368( C357 C368 ) C357_=_C376( C357 C376 ) \nC357_=_C391( C357 C391 ) C357_=_C413( C357 C413 ) C357_=_C428( C357 C428 ) C357_=_C441( C357 C441 ) C357_=_C449( C357 C449 ) C357_=_C456( C357 C456 ) \nC357_=_C463( C357 C463 ) C357_=_C469( C357 C469 ) C357_=_C475( C357 C475 ) C357_=_C478( C357 C478 ) C357_=_C480( C357 C480 ) C357_=_C482( C357 C482 ) \nC368_=_C376( C368 C376 ) C368_=_C391( C368 C391 ) C368_=_C413( C368 C413 ) C368_=_C428( C368 C428 ) C368_=_C441( C368 C441 ) C368_=_C449( C368 C449 ) \nC368_=_C456( C368 C456 ) C368_=_C463( C368 C463 ) C368_=_C469( C368 C469 ) C368_=_C475( C368 C475 ) C368_=_C478( C368 C478 ) C368_=_C480( C368 C480 ) \nC368_=_C482( C368 C482 ) C376_=_C391( C376 C391 ) C376_=_C413( C376 C413 ) C376_=_C428( C376 C428 ) C376_=_C441( C376 C441 ) C376_=_C449( C376 C449 ) \nC376_=_C456( C376 C456 ) C376_=_C463( C376 C463 ) C376_=_C469( C376 C469 ) C376_=_C475( C376 C475 ) C376_=_C478( C376 C478 ) C376_=_C480( C376 C480 ) \nC376_=_C482( C376 C482 ) C391_=_C413( C391 C413 ) C391_=_C428( C391 C428 ) C391_=_C441( C391 C441 ) C391_=_C449( C391 C449 ) C391_=_C456( C391 C456 ) \nC391_=_C463( C391 C463 ) C391_=_C469( C391 C469 ) C391_=_C475( C391 C475 ) C391_=_C478( C391 C478 ) C391_=_C480( C391 C480 ) C391_=_C482( C391 C482 ) \nC413_=_C428( C413 C428 ) C413_=_C441( C413 C441 ) C413_=_C449( C413 C449 ) C413_=_C456( C413 C456 ) C413_=_C463( C413 C463 ) C413_=_C469( C413 C469 ) \nC413_=_C475( C413 C475 ) C413_=_C478( C413 C478 ) C413_=_C480( C413 C480 ) C413_=_C482( C413 C482 ) C428_=_C441( C428 C441 ) C428_=_C449( C428 C449 ) \nC428_=_C456( C428 C456 ) C428_=_C463( C428 C463 ) C428_=_C469( C428 C469 ) C428_=_C475( C428 C475 ) C428_=_C478( C428 C478 ) C428_=_C480( C428 C480 ) \nC428_=_C482( C428 C482 ) C441_=_C449( C441 C449 ) C441_=_C456( C441 C456 ) C441_=_C463( C441 C463 ) C441_=_C469( C441 C469 ) C441_=_C475( C441 C475 ) \nC441_=_C478( C441 C478 ) C441_=_C480( C441 C480 ) C441_=_C482( C441 C482 ) C449_=_C456( C449 C456 ) C449_=_C463( C449 C463 ) C449_=_C469( C449 C469 ) \nC449_=_C475( C449 C475 ) C449_=_C478( C449 C478 ) C449_=_C480( C449 C480 ) C449_=_C482( C449 C482 ) C456_=_C463( C456 C463 ) C456_=_C469( C456 C469 ) \nC456_=_C475( C456 C475 ) C456_=_C478( C456 C478 ) C456_=_C480( C456 C480 ) C456_=_C482( C456 C482 ) C463_=_C469( C463 C469 ) C463_=_C475( C463 C475 ) \nC463_=_C478( C463 C478 ) C463_=_C480( C463 C480 ) C463_=_C482( C463 C482 ) C469_=_C475( C469 C475 ) C469_=_C478( C469 C478 ) C469_=_C480( C469 C480 ) \nC469_=_C482( C469 C482 ) C475_=_C478( C475 C478 ) C475_=_C480( C475 C480 ) C475_=_C482( C475 C482 ) C478_=_C480( C478 C480 ) C478_=_C482( C478 C482 ) \nC480_=_C482( C480 C482 ) "];58-&gt;62[label="48: C5 C24 C50 C67 C73 \nC86 C118 C134 C136 C152 C203 \nC204 C205 C206 C207 C208 C209 \nC210 C211 C212 C213 C214 C215 \nC216 C217 C218 C219 C220 C222 \nC241 C270 C313 C334 C357 C368 \nC376 C391 C413 C428 C441 C449 \nC456 C463 C469 C475 C478 C480 \nC482 \n576: C5_=_C24 ,C5_=_C50 ,C5_=_C73 ,C5_=_C118 ,C5_=_C136 ,\nC5_=_C203 ,C5_=_C204 ,C5_=_C205 ,C5_=_C206 ,C5_=_C207 ,C5_=_C208 ,\nC5_=_C209 ,C5_=_C210 ,C5_=_C211 ,C5_=_C212 ,C5_=_C213 ,C5_=_C214 ,\nC5_=_C215 ,C5_=_C216 ,C5_=_C217 ,C5_=_C218 ,C5_=_C219 ,C5_=_C220 ,\nC5_=_C222 ,C24_=_C67 ,C24_=_C86 ,C24_=_C134 ,C24_=_C152 ,C24_=_C241 ,\nC24_=_C270 ,C24_=_C313 ,C24_=_C334 ,C24_=_C357 ,C24_=_C368 ,C24_=_C376 ,\nC24_=_C391 ,C24_=_C413 ,C24_=_C428 ,C24_=_C441 ,C24_=_C449 ,C24_=_C456 ,\nC24_=_C463 ,C24_=_C469 ,C24_=_C475 ,C24_=_C478 ,C24_=_C480 ,C24_=_C482 ,\nC50_=_C67 ,C50_=_C73 ,C50_=_C118 ,C50_=_C136 ,C50_=_C203 ,C50_=_C204 ,\nC50_=_C205 ,C50_=_C206 ,C50_=_C207 ,C50_=_C208 ,C50_=_C209 ,C50_=_C210 ,\nC50_=_C211 ,C50_=_C212 ,C50_=_C213 ,C50_=_C214 ,C50_=_C215 ,C50_=_C216 ,\nC50_=_C217 ,C50_=_C218 ,C50_=_C219 ,C50_=_C220 ,C50_=_C222 ,C67_=_C86 ,\nC67_=_C134 ,C67_=_C152 ,C67_=_C241 ,C67_=_C270 ,C67_=_C313 ,C67_=_C334 ,\nC67_=_C357 ,C67_=_C368 ,C67_=_C376 ,C67_=_C391 ,C67_=_C413 ,C67_=_C428 ,\nC67_=_C441 ,C67_=_C449 ,C67_=_C456 ,C67_=_C463 ,C67_=_C469 ,C67_=_C475 ,\nC67_=_C478 ,C67_=_C480 ,C67_=_C482 ,C73_=_C86 ,C73_=_C118 ,C73_=_C136 ,\nC73_=_C203 ,C73_=_C204 ,C73_=_C205 ,C73_=_C206 ,C73_=_C207 ,C73_=_C208 ,\nC73_=_C209 ,C73_=_C210 ,C73_=_C211 ,C73_=_C212 ,C73_=_C213 ,C73_=_C214 ,\nC73_=_C215 ,C73_=_C216 ,C73_=_C217 ,C73_=_C218 ,C73_=_C219 ,C73_=_C220 ,\nC73_=_C222 ,C86_=_C134 ,C86_=_C152 ,C86_=_C241 ,C86_=_C270 ,C86_=_C313 ,\nC86_=_C334 ,C86_=_C357 ,C86_=_C368 ,C86_=_C376 ,C86_=_C391 ,C86_=_C413 ,\nC86_=_C428 ,C86_=_C441 ,C86_=_C449 ,C86_=_C456 ,C86_=_C463 ,C86_=_C469 ,\nC86_=_C475 ,C86_=_C478 ,C86_=_C480 ,C86_=_C482 ,C118_=_C134 ,C118_=_C136 ,\nC118_=_C203 ,C118_=_C204 ,C118_=_C205 ,C118_=_C206 ,C118_=_C207 ,C118_=_C208 ,\nC118_=_C209 ,C118_=_C210 ,C118_=_C211 ,C118_=_C212 ,C118_=_C213 ,C118_=_C214 ,\nC118_=_C215 ,C118_=_C216 ,C118_=_C217 ,C118_=_C218 ,C118_=_C219 ,C118_=_C220 ,\nC118_=_C222 ,C134_=_C152 ,C134_=_C241 ,C134_=_C270 ,C134_=_C313 ,C134_=_C334 ,\nC134_=_C357 ,C134_=_C368 ,C134_=_C376 ,C134_=_C391 ,C134_=_C413 ,C134_=_C428 ,\nC134_=_C441 ,C134_=_C449 ,C134_=_C456 ,C134_=_C463 ,C134_=_C469 ,C134_=_C475 ,\nC134_=_C478 ,C134_=_C480 ,C134_=_C482 ,C136_=_C152 ,C136_=_C203 ,C136_=_C204 ,\nC136_=_C205 ,C136_=_C206 ,C136_=_C207 ,C136_=_C208 ,C136_=_C209 ,C136_=_C210 ,\nC136_=_C211 ,C136_=_C212 ,C136_=_C213 ,C136_=_C214 ,C136_=_C215 ,C136_=_C216 ,\nC136_=_C217 ,C136_=_C218 ,C136_=_C219 ,C136_=_C220 ,C136_=_C222 ,C152_=_C241 ,\nC152_=_C270 ,C152_=_C313 ,C152_=_C334 ,C152_=_C357 ,C152_=_C368 ,C152_=_C376 ,\nC152_=_C391 ,C152_=_C413 ,C152_=_C428 ,C152_=_C441 ,C152_=_C449 ,C152_=_C456 ,\nC152_=_C463 ,C152_=_C469 ,C152_=_C475 ,C152_=_C478 ,C152_=_C480 ,C152_=_C482 ,\nC203_=_C204 ,C203_=_C205 ,C203_=_C206 ,C203_=_C207 ,C203_=_C208 ,C203_=_C209 ,\nC203_=_C210 ,C203_=_C211 ,C203_=_C212 ,C203_=_C213 ,C203_=_C214 ,C203_=_C215 ,\nC203_=_C216 ,C203_=_C217 ,C203_=_C218 ,C203_=_C219 ,C203_=_C220 ,C203_=_C222 ,\nC203_=_C241 ,C204_=_C205 ,C204_=_C206 ,C204_=_C207 ,C204_=_C208 ,C204_=_C209 ,\nC204_=_C210 ,C204_=_C211 ,C204_=_C212 ,C204_=_C213 ,C204_=_C214</w:t>
      </w:r>
    </w:p>
    <w:p>
      <w:pPr>
        <w:pStyle w:val="PreformattedText"/>
        <w:bidi w:val="0"/>
        <w:spacing w:before="0" w:after="0"/>
        <w:jc w:val="left"/>
        <w:rPr/>
      </w:pPr>
      <w:r>
        <w:rPr/>
        <w:t xml:space="preserve"> </w:t>
      </w:r>
      <w:r>
        <w:rPr/>
        <w:t>,C204_=_C215 ,\nC204_=_C216 ,C204_=_C217 ,C204_=_C218 ,C204_=_C219 ,C204_=_C220 ,C204_=_C222 ,\nC204_=_C270 ,C205_=_C206 ,C205_=_C207 ,C205_=_C208 ,C205_=_C209 ,C205_=_C210 ,\nC205_=_C211 ,C205_=_C212 ,C205_=_C213 ,C205_=_C214 ,C205_=_C215 ,C205_=_C216 ,\nC205_=_C217 ,C205_=_C218 ,C205_=_C219 ,C205_=_C220 ,C205_=_C222 ,C205_=_C313 ,\nC206_=_C207 ,C206_=_C208 ,C206_=_C209 ,C206_=_C210 ,C206_=_C211 ,C206_=_C212 ,\nC206_=_C213 ,C206_=_C214 ,C206_=_C215 ,C206_=_C216 ,C206_=_C217 ,C206_=_C218 ,\nC206_=_C219 ,C206_=_C220 ,C206_=_C222 ,C206_=_C334 ,C207_=_C208 ,C207_=_C209 ,\nC207_=_C210 ,C207_=_C211 ,C207_=_C212 ,C207_=_C213 ,C207_=_C214 ,C207_=_C215 ,\nC207_=_C216 ,C207_=_C217 ,C207_=_C218 ,C207_=_C219 ,C207_=_C220 ,C207_=_C222 ,\nC207_=_C357 ,C208_=_C209 ,C208_=_C210 ,C208_=_C211 ,C208_=_C212 ,C208_=_C213 ,\nC208_=_C214 ,C208_=_C215 ,C208_=_C216 ,C208_=_C217 ,C208_=_C218 ,C208_=_C219 ,\nC208_=_C220 ,C208_=_C222 ,C208_=_C368 ,C209_=_C210 ,C209_=_C211 ,C209_=_C212 ,\nC209_=_C213 ,C209_=_C214 ,C209_=_C215 ,C209_=_C216 ,C209_=_C217 ,C209_=_C218 ,\nC209_=_C219 ,C209_=_C220 ,C209_=_C222 ,C209_=_C376 ,C210_=_C211 ,C210_=_C212 ,\nC210_=_C213 ,C210_=_C214 ,C210_=_C215 ,C210_=_C216 ,C210_=_C217 ,C210_=_C218 ,\nC210_=_C219 ,C210_=_C220 ,C210_=_C222 ,C210_=_C391 ,C211_=_C212 ,C211_=_C213 ,\nC211_=_C214 ,C211_=_C215 ,C211_=_C216 ,C211_=_C217 ,C211_=_C218 ,C211_=_C219 ,\nC211_=_C220 ,C211_=_C222 ,C211_=_C413 ,C212_=_C213 ,C212_=_C214 ,C212_=_C215 ,\nC212_=_C216 ,C212_=_C217 ,C212_=_C218 ,C212_=_C219 ,C212_=_C220 ,C212_=_C222 ,\nC212_=_C428 ,C213_=_C214 ,C213_=_C215 ,C213_=_C216 ,C213_=_C217 ,C213_=_C218 ,\nC213_=_C219 ,C213_=_C220 ,C213_=_C222 ,C213_=_C441 ,C214_=_C215 ,C214_=_C216 ,\nC214_=_C217 ,C214_=_C218 ,C214_=_C219 ,C214_=_C220 ,C214_=_C222 ,C214_=_C449 ,\nC215_=_C216 ,C215_=_C217 ,C215_=_C218 ,C215_=_C219 ,C215_=_C220 ,C215_=_C222 ,\nC215_=_C456 ,C216_=_C217 ,C216_=_C218 ,C216_=_C219 ,C216_=_C220 ,C216_=_C222 ,\nC216_=_C463 ,C217_=_C218 ,C217_=_C219 ,C217_=_C220 ,C217_=_C222 ,C217_=_C469 ,\nC218_=_C219 ,C218_=_C220 ,C218_=_C222 ,C218_=_C475 ,C219_=_C220 ,C219_=_C222 ,\nC219_=_C478 ,C220_=_C222 ,C220_=_C480 ,C222_=_C482 ,C241_=_C270 ,C241_=_C313 ,\nC241_=_C334 ,C241_=_C357 ,C241_=_C368 ,C241_=_C376 ,C241_=_C391 ,C241_=_C413 ,\nC241_=_C428 ,C241_=_C441 ,C241_=_C449 ,C241_=_C456 ,C241_=_C463 ,C241_=_C469 ,\nC241_=_C475 ,C241_=_C478 ,C241_=_C480 ,C241_=_C482 ,C270_=_C313 ,C270_=_C334 ,\nC270_=_C357 ,C270_=_C368 ,C270_=_C376 ,C270_=_C391 ,C270_=_C413 ,C270_=_C428 ,\nC270_=_C441 ,C270_=_C449 ,C270_=_C456 ,C270_=_C463 ,C270_=_C469 ,C270_=_C475 ,\nC270_=_C478 ,C270_=_C480 ,C270_=_C482 ,C313_=_C334 ,C313_=_C357 ,C313_=_C368 ,\nC313_=_C376 ,C313_=_C391 ,C313_=_C413 ,C313_=_C428 ,C313_=_C441 ,C313_=_C449 ,\nC313_=_C456 ,C313_=_C463 ,C313_=_C469 ,C313_=_C475 ,C313_=_C478 ,C313_=_C480 ,\nC313_=_C482 ,C334_=_C357 ,C334_=_C368 ,C334_=_C376 ,C334_=_C391 ,C334_=_C413 ,\nC334_=_C428 ,C334_=_C441 ,C334_=_C449 ,C334_=_C456 ,C334_=_C463 ,C334_=_C469 ,\nC334_=_C475 ,C334_=_C478 ,C334_=_C480 ,C334_=_C482 ,C357_=_C368 ,C357_=_C376 ,\nC357_=_C391 ,C357_=_C413 ,C357_=_C428 ,C357_=_C441 ,C357_=_C449 ,C357_=_C456 ,\nC357_=_C463 ,C357_=_C469 ,C357_=_C475 ,C357_=_C478 ,C357_=_C480 ,C357_=_C482 ,\nC368_=_C376 ,C368_=_C391 ,C368_=_C413 ,C368_=_C428 ,C368_=_C441 ,C368_=_C449 ,\nC368_=_C456 ,C368_=_C463 ,C368_=_C469 ,C368_=_C475 ,C368_=_C478 ,C368_=_C480 ,\nC368_=_C482 ,C376_=_C391 ,C376_=_C413 ,C376_=_C428 ,C376_=_C441 ,C376_=_C449 ,\nC376_=_C456 ,C376_=_C463 ,C376_=_C469 ,C376_=_C475 ,C376_=_C478 ,C376_=_C480 ,\nC376_=_C482 ,C391_=_C413 ,C391_=_C428 ,C391_=_C441 ,C391_=_C449 ,C391_=_C456 ,\nC391_=_C463 ,C391_=_C469 ,C391_=_C475 ,C391_=_C478 ,C391_=_C480 ,C391_=_C482 ,\nC413_=_C428 ,C413_=_C441 ,C413_=_C449 ,C413_=_C456 ,C413_=_C463 ,C413_=_C469 ,\nC413_=_C475 ,C413_=_C478 ,C413_=_C480 ,C413_=_C482 ,C428_=_C441 ,C428_=_C449 ,\nC428_=_C456 ,C428_=_C463 ,C428_=_C469 ,C428_=_C475 ,C428_=_C478 ,C428_=_C480 ,\nC428_=_C482 ,C441_=_C449 ,C441_=_C456 ,C441_=_C463 ,C441_=_C469 ,C441_=_C475 ,\nC441_=_C478 ,C441_=_C480 ,C441_=_C482 ,C449_=_C456 ,C449_=_C463 ,C449_=_C469 ,\nC449_=_C475 ,C449_=_C478 ,C449_=_C480 ,C449_=_C482 ,C456_=_C463 ,C456_=_C469 ,\nC456_=_C475 ,C456_=_C478 ,C456_=_C480 ,C456_=_C482 ,C463_=_C469 ,C463_=_C475 ,\nC463_=_C478 ,C463_=_C480 ,C463_=_C482 ,C469_=_C475 ,C469_=_C478 ,C469_=_C480 ,\nC469_=_C482 ,C475_=_C478 ,C475_=_C480 ,C475_=_C482 ,C478_=_C480 ,C478_=_C482 ,\nC480_=_C482 ,"];63[shape=box, label="id:63 level: 6\n50: C23 C25 C46 C66 C68 \nC87 C133 C135 C151 C153 C164 \nC192 C220 C222 C240 C242 C269 \nC271 C302 C312 C314 C333 C335 \nC356 C358 C367 C369 C375 C377 \nC390 C392 C412 C427 C429 C442 \nC448 C455 C457 C462 C464 C468 \nC470 C473 C474 C476 C477 C479 \nC480 C481 C482 \n645: C23_=_C25( C23 C25 ) C23_=_C46( C23 C46 ) C23_=_C66( C23 C66 ) C23_=_C133( C23 C133 ) C23_=_C151( C23 C151 ) \nC23_=_C192( C23 C192 ) C23_=_C220( C23 C220 ) C23_=_C240( C23 C240 ) C23_=_C269( C23 C269 ) C23_=_C302( C23 C302 ) C23_=_C312( C23 C312 ) \nC23_=_C333( C23 C333 ) C23_=_C356( C23 C356 ) C23_=_C367( C23 C367 ) C23_=_C375( C23 C375 ) C23_=_C390( C23 C390 ) C23_=_C412( C23 C412 ) \nC23_=_C427( C23 C427 ) C23_=_C448( C23 C448 ) C23_=_C455( C23 C455 ) C23_=_C462( C23 C462 ) C23_=_C468( C23 C468 ) C23_=_C474( C23 C474 ) \nC23_=_C477( C23 C477 ) C23_=_C480( C23 C480 ) C23_=_C481( C23 C481 ) C25_=_C68( C25 C68 ) C25_=_C87( C25 C87 ) C25_=_C135( C25 C135 ) \nC25_=_C153( C25 C153 ) C25_=_C164( C25 C164 ) C25_=_C222( C25 C222 ) C25_=_C242( C25 C242 ) C25_=_C271( C25 C271 ) C25_=_C314( C25 C314 ) \nC25_=_C335( C25 C335 ) C25_=_C358( C25 C358 ) C25_=_C369( C25 C369 ) C25_=_C377( C25 C377 ) C25_=_C392( C25 C392 ) C25_=_C429( C25 C429 ) \nC25_=_C442( C25 C442 ) C25_=_C457( C25 C457 ) C25_=_C464( C25 C464 ) C25_=_C470( C25 C470 ) C25_=_C473( C25 C473 ) C25_=_C476( C25 C476 ) \nC25_=_C479( C25 C479 ) C25_=_C481( C25 C481 ) C25_=_C482( C25 C482 ) C46_=_C66( C46 C66 ) C46_=_C133( C46 C133 ) C46_=_C151( C46 C151 ) \nC46_=_C192( C46 C192 ) C46_=_C220( C46 C220 ) C46_=_C240( C46 C240 ) C46_=_C269( C46 C269 ) C46_=_C302( C46 C302 ) C46_=_C312( C46 C312 ) \nC46_=_C333( C46 C333 ) C46_=_C356( C46 C356 ) C46_=_C367( C46 C367 ) C46_=_C375( C46 C375 ) C46_=_C390( C46 C390 ) C46_=_C412( C46 C412 ) \nC46_=_C427( C46 C427 ) C46_=_C448( C46 C448 ) C46_=_C455( C46 C455 ) C46_=_C462( C46 C462 ) C46_=_C468( C46 C468 ) C46_=_C474( C46 C474 ) \nC46_=_C477( C46 C477 ) C46_=_C480( C46 C480 ) C46_=_C481( C46 C481 ) C66_=_C68( C66 C68 ) C66_=_C133( C66 C133 ) C66_=_C151( C66 C151 ) \nC66_=_C192( C66 C192 ) C66_=_C220( C66 C220 ) C66_=_C240( C66 C240 ) C66_=_C269( C66 C269 ) C66_=_C302( C66 C302 ) C66_=_C312( C66 C312 ) \nC66_=_C333( C66 C333 ) C66_=_C356( C66 C356 ) C66_=_C367( C66 C367 ) C66_=_C375( C66 C375 ) C66_=_C390( C66 C390 ) C66_=_C412( C66 C412 ) \nC66_=_C427( C66 C427 ) C66_=_C448( C66 C448 ) C66_=_C455( C66 C455 ) C66_=_C462( C66 C462 ) C66_=_C468( C66 C468 ) C66_=_C474( C66 C474 ) \nC66_=_C477( C66 C477 ) C66_=_C480( C66 C480 ) C66_=_C481( C66 C481 ) C68_=_C87( C68 C87 ) C68_=_C135( C68 C135 ) C68_=_C153( C68 C153 ) \nC68_=_C164( C68 C164 ) C68_=_C222( C68 C222 ) C68_=_C242( C68 C242 ) C68_=_C271( C68 C271 ) C68_=_C314( C68 C314 ) C68_=_C335( C68 C335 ) \nC68_=_C358( C68 C358 ) C68_=_C369( C68 C369 ) C68_=_C377( C68 C377 ) C68_=_C392( C68 C392 ) C68_=_C429( C68 C429 ) C68_=_C442( C68 C442 ) \nC68_=_C457( C68 C457 ) C68_=_C464( C68 C464 ) C68_=_C470( C68 C470 ) C68_=_C473( C68 C473 ) C68_=_C476( C68 C476 ) C68_=_C479( C68 C479 ) \nC68_=_C481( C68 C481 ) C68_=_C482( C68 C482 ) C87_=_C135( C87 C135 ) C87_=_C153( C87 C153 ) C87_=_C164( C87 C164 ) C87_=_C222( C87 C222 ) \nC87_=_C242( C87 C242 ) C87_=_C271( C87 C271 ) C87_=_C314( C87 C314 ) C87_=_C335( C87 C335 ) C87_=_C358( C87 C358 ) C87_=_C369( C87 C369 ) \nC87_=_C377( C87 C377 ) C87_=_C392( C87 C392 ) C87_=_C429( C87 C429 ) C87_=_C442( C87 C442 ) C87_=_C457( C87 C457 ) C87_=_C464( C87 C464 ) \nC87_=_C470( C87 C470 ) C87_=_C473( C87 C473 ) C87_=_C476( C87 C476 ) C87_=_C479( C87 C479 ) C87_=_C481( C87 C481 ) C87_=_C482( C87 C482 ) \nC133_=_C135( C133 C135 ) C133_=_C151( C133 C151 ) C133_=_C192( C133 C192 ) C133_=_C220( C133 C220 ) C133_=_C240( C133 C240 ) C133_=_C269( C133 C269 ) \nC133_=_C302( C133 C302 ) C133_=_C312( C133 C312 ) C133_=_C333( C133 C333 ) C133_=_C356( C133 C356 ) C133_=_C367( C133 C367 ) C133_=_C375( C133 C375 ) \nC133_=_C390( C133 C390 ) C133_=_C412( C133 C412 ) C133_=_C427( C133 C427 ) C133_=_C448( C133 C448 ) C133_=_C455( C133 C455 ) C133_=_C462( C133 C462 ) \nC133_=_C468( C133 C468 ) C133_=_C474( C133 C474 ) C133_=_C477( C133 C477 ) C133_=_C480( C133 C480 ) C133_=_C481( C133 C481 ) C135_=_C153( C135 C153 ) \nC135_=_C164( C135 C164 ) C135_=_C222( C135 C222 ) C135_=_C242( C135 C242 ) C135_=_C271( C135 C271 ) C135_=_C314( C135 C314 ) C135_=_C335( C135 C335 ) \nC135_=_C358( C135 C358 ) C135_=_C369( C135 C369 ) C135_=_C377( C135 C377 ) C135_=_C392( C135 C392 ) C135_=_C429( C135 C429 ) C135_=_C442( C135 C442 ) \nC135_=_C457( C135 C457 ) C135_=_C464( C135 C464 ) C135_=_C470( C135 C470 ) C135_=_C473( C135 C473 ) C135_=_C476( C135 C476 ) C135_=_C479( C135 C479 ) \nC135_=_C481( C135 C481 ) C135_=_C482( C135 C482 ) C151_=_C153( C151 C153 ) C151_=_C192( C151 C192 ) C151_=_C220( C151 C220 ) C151_=_C240( C151 C240 ) \nC151_=_C269( C151 C269 ) C151_=_C302( C151 C302 ) C151_=_C312( C151 C312 ) C151_=_C333( C151 C333 ) C151_=_C356( C151 C356 ) C151_=_C367( C151 C367 ) \nC151_=_C375( C151 C375 ) C151_=_C390( C151 C390 ) C151_=_C412( C151 C412 ) C151_=_C427( C151 C427 ) C151_=_C448( C151 C448 ) C151_=_C455( C151 C455 ) \nC151_=_C462( C151 C462 ) C151_=_C468( C151 C468 ) C151_=_C474( C151 C474 ) C151_=_C477( C151 C477 ) C151_=_C480( C151 C480 ) C151_=_C481( C151 C481 ) \nC153_=_C164( C153 C164 ) C153_=_C222( C153 C222 ) C153_=_C242( C153 C242 ) C153_=_C271( C153 C271 ) C153_=_C314( C153 C314 ) C153_=_C335( C153 C335 ) \nC153_=_C358( C153</w:t>
      </w:r>
    </w:p>
    <w:p>
      <w:pPr>
        <w:pStyle w:val="PreformattedText"/>
        <w:bidi w:val="0"/>
        <w:spacing w:before="0" w:after="0"/>
        <w:jc w:val="left"/>
        <w:rPr/>
      </w:pPr>
      <w:r>
        <w:rPr/>
        <w:t xml:space="preserve"> </w:t>
      </w:r>
      <w:r>
        <w:rPr/>
        <w:t>C358 ) C153_=_C369( C153 C369 ) C153_=_C377( C153 C377 ) C153_=_C392( C153 C392 ) C153_=_C429( C153 C429 ) C153_=_C442( C153 C442 ) \nC153_=_C457( C153 C457 ) C153_=_C464( C153 C464 ) C153_=_C470( C153 C470 ) C153_=_C473( C153 C473 ) C153_=_C476( C153 C476 ) C153_=_C479( C153 C479 ) \nC153_=_C481( C153 C481 ) C153_=_C482( C153 C482 ) C164_=_C222( C164 C222 ) C164_=_C242( C164 C242 ) C164_=_C271( C164 C271 ) C164_=_C314( C164 C314 ) \nC164_=_C335( C164 C335 ) C164_=_C358( C164 C358 ) C164_=_C369( C164 C369 ) C164_=_C377( C164 C377 ) C164_=_C392( C164 C392 ) C164_=_C429( C164 C429 ) \nC164_=_C442( C164 C442 ) C164_=_C457( C164 C457 ) C164_=_C464( C164 C464 ) C164_=_C470( C164 C470 ) C164_=_C473( C164 C473 ) C164_=_C476( C164 C476 ) \nC164_=_C479( C164 C479 ) C164_=_C481( C164 C481 ) C164_=_C482( C164 C482 ) C192_=_C220( C192 C220 ) C192_=_C240( C192 C240 ) C192_=_C269( C192 C269 ) \nC192_=_C302( C192 C302 ) C192_=_C312( C192 C312 ) C192_=_C333( C192 C333 ) C192_=_C356( C192 C356 ) C192_=_C367( C192 C367 ) C192_=_C375( C192 C375 ) \nC192_=_C390( C192 C390 ) C192_=_C412( C192 C412 ) C192_=_C427( C192 C427 ) C192_=_C448( C192 C448 ) C192_=_C455( C192 C455 ) C192_=_C462( C192 C462 ) \nC192_=_C468( C192 C468 ) C192_=_C474( C192 C474 ) C192_=_C477( C192 C477 ) C192_=_C480( C192 C480 ) C192_=_C481( C192 C481 ) C220_=_C222( C220 C222 ) \nC220_=_C240( C220 C240 ) C220_=_C269( C220 C269 ) C220_=_C302( C220 C302 ) C220_=_C312( C220 C312 ) C220_=_C333( C220 C333 ) C220_=_C356( C220 C356 ) \nC220_=_C367( C220 C367 ) C220_=_C375( C220 C375 ) C220_=_C390( C220 C390 ) C220_=_C412( C220 C412 ) C220_=_C427( C220 C427 ) C220_=_C448( C220 C448 ) \nC220_=_C455( C220 C455 ) C220_=_C462( C220 C462 ) C220_=_C468( C220 C468 ) C220_=_C474( C220 C474 ) C220_=_C477( C220 C477 ) C220_=_C480( C220 C480 ) \nC220_=_C481( C220 C481 ) C222_=_C242( C222 C242 ) C222_=_C271( C222 C271 ) C222_=_C314( C222 C314 ) C222_=_C335( C222 C335 ) C222_=_C358( C222 C358 ) \nC222_=_C369( C222 C369 ) C222_=_C377( C222 C377 ) C222_=_C392( C222 C392 ) C222_=_C429( C222 C429 ) C222_=_C442( C222 C442 ) C222_=_C457( C222 C457 ) \nC222_=_C464( C222 C464 ) C222_=_C470( C222 C470 ) C222_=_C473( C222 C473 ) C222_=_C476( C222 C476 ) C222_=_C479( C222 C479 ) C222_=_C481( C222 C481 ) \nC222_=_C482( C222 C482 ) C240_=_C242( C240 C242 ) C240_=_C269( C240 C269 ) C240_=_C302( C240 C302 ) C240_=_C312( C240 C312 ) C240_=_C333( C240 C333 ) \nC240_=_C356( C240 C356 ) C240_=_C367( C240 C367 ) C240_=_C375( C240 C375 ) C240_=_C390( C240 C390 ) C240_=_C412( C240 C412 ) C240_=_C427( C240 C427 ) \nC240_=_C448( C240 C448 ) C240_=_C455( C240 C455 ) C240_=_C462( C240 C462 ) C240_=_C468( C240 C468 ) C240_=_C474( C240 C474 ) C240_=_C477( C240 C477 ) \nC240_=_C480( C240 C480 ) C240_=_C481( C240 C481 ) C242_=_C271( C242 C271 ) C242_=_C314( C242 C314 ) C242_=_C335( C242 C335 ) C242_=_C358( C242 C358 ) \nC242_=_C369( C242 C369 ) C242_=_C377( C242 C377 ) C242_=_C392( C242 C392 ) C242_=_C429( C242 C429 ) C242_=_C442( C242 C442 ) C242_=_C457( C242 C457 ) \nC242_=_C464( C242 C464 ) C242_=_C470( C242 C470 ) C242_=_C473( C242 C473 ) C242_=_C476( C242 C476 ) C242_=_C479( C242 C479 ) C242_=_C481( C242 C481 ) \nC242_=_C482( C242 C482 ) C269_=_C271( C269 C271 ) C269_=_C302( C269 C302 ) C269_=_C312( C269 C312 ) C269_=_C333( C269 C333 ) C269_=_C356( C269 C356 ) \nC269_=_C367( C269 C367 ) C269_=_C375( C269 C375 ) C269_=_C390( C269 C390 ) C269_=_C412( C269 C412 ) C269_=_C427( C269 C427 ) C269_=_C448( C269 C448 ) \nC269_=_C455( C269 C455 ) C269_=_C462( C269 C462 ) C269_=_C468( C269 C468 ) C269_=_C474( C269 C474 ) C269_=_C477( C269 C477 ) C269_=_C480( C269 C480 ) \nC269_=_C481( C269 C481 ) C271_=_C314( C271 C314 ) C271_=_C335( C271 C335 ) C271_=_C358( C271 C358 ) C271_=_C369( C271 C369 ) C271_=_C377( C271 C377 ) \nC271_=_C392( C271 C392 ) C271_=_C429( C271 C429 ) C271_=_C442( C271 C442 ) C271_=_C457( C271 C457 ) C271_=_C464( C271 C464 ) C271_=_C470( C271 C470 ) \nC271_=_C473( C271 C473 ) C271_=_C476( C271 C476 ) C271_=_C479( C271 C479 ) C271_=_C481( C271 C481 ) C271_=_C482( C271 C482 ) C302_=_C312( C302 C312 ) \nC302_=_C333( C302 C333 ) C302_=_C356( C302 C356 ) C302_=_C367( C302 C367 ) C302_=_C375( C302 C375 ) C302_=_C390( C302 C390 ) C302_=_C412( C302 C412 ) \nC302_=_C427( C302 C427 ) C302_=_C448( C302 C448 ) C302_=_C455( C302 C455 ) C302_=_C462( C302 C462 ) C302_=_C468( C302 C468 ) C302_=_C474( C302 C474 ) \nC302_=_C477( C302 C477 ) C302_=_C480( C302 C480 ) C302_=_C481( C302 C481 ) C312_=_C314( C312 C314 ) C312_=_C333( C312 C333 ) C312_=_C356( C312 C356 ) \nC312_=_C367( C312 C367 ) C312_=_C375( C312 C375 ) C312_=_C390( C312 C390 ) C312_=_C412( C312 C412 ) C312_=_C427( C312 C427 ) C312_=_C448( C312 C448 ) \nC312_=_C455( C312 C455 ) C312_=_C462( C312 C462 ) C312_=_C468( C312 C468 ) C312_=_C474( C312 C474 ) C312_=_C477( C312 C477 ) C312_=_C480( C312 C480 ) \nC312_=_C481( C312 C481 ) C314_=_C335( C314 C335 ) C314_=_C358( C314 C358 ) C314_=_C369( C314 C369 ) C314_=_C377( C314 C377 ) C314_=_C392( C314 C392 ) \nC314_=_C429( C314 C429 ) C314_=_C442( C314 C442 ) C314_=_C457( C314 C457 ) C314_=_C464( C314 C464 ) C314_=_C470( C314 C470 ) C314_=_C473( C314 C473 ) \nC314_=_C476( C314 C476 ) C314_=_C479( C314 C479 ) C314_=_C481( C314 C481 ) C314_=_C482( C314 C482 ) C333_=_C335( C333 C335 ) C333_=_C356( C333 C356 ) \nC333_=_C367( C333 C367 ) C333_=_C375( C333 C375 ) C333_=_C390( C333 C390 ) C333_=_C412( C333 C412 ) C333_=_C427( C333 C427 ) C333_=_C448( C333 C448 ) \nC333_=_C455( C333 C455 ) C333_=_C462( C333 C462 ) C333_=_C468( C333 C468 ) C333_=_C474( C333 C474 ) C333_=_C477( C333 C477 ) C333_=_C480( C333 C480 ) \nC333_=_C481( C333 C481 ) C335_=_C358( C335 C358 ) C335_=_C369( C335 C369 ) C335_=_C377( C335 C377 ) C335_=_C392( C335 C392 ) C335_=_C429( C335 C429 ) \nC335_=_C442( C335 C442 ) C335_=_C457( C335 C457 ) C335_=_C464( C335 C464 ) C335_=_C470( C335 C470 ) C335_=_C473( C335 C473 ) C335_=_C476( C335 C476 ) \nC335_=_C479( C335 C479 ) C335_=_C481( C335 C481 ) C335_=_C482( C335 C482 ) C356_=_C358( C356 C358 ) C356_=_C367( C356 C367 ) C356_=_C375( C356 C375 ) \nC356_=_C390( C356 C390 ) C356_=_C412( C356 C412 ) C356_=_C427( C356 C427 ) C356_=_C448( C356 C448 ) C356_=_C455( C356 C455 ) C356_=_C462( C356 C462 ) \nC356_=_C468( C356 C468 ) C356_=_C474( C356 C474 ) C356_=_C477( C356 C477 ) C356_=_C480( C356 C480 ) C356_=_C481( C356 C481 ) C358_=_C369( C358 C369 ) \nC358_=_C377( C358 C377 ) C358_=_C392( C358 C392 ) C358_=_C429( C358 C429 ) C358_=_C442( C358 C442 ) C358_=_C457( C358 C457 ) C358_=_C464( C358 C464 ) \nC358_=_C470( C358 C470 ) C358_=_C473( C358 C473 ) C358_=_C476( C358 C476 ) C358_=_C479( C358 C479 ) C358_=_C481( C358 C481 ) C358_=_C482( C358 C482 ) \nC367_=_C369( C367 C369 ) C367_=_C375( C367 C375 ) C367_=_C390( C367 C390 ) C367_=_C412( C367 C412 ) C367_=_C427( C367 C427 ) C367_=_C448( C367 C448 ) \nC367_=_C455( C367 C455 ) C367_=_C462( C367 C462 ) C367_=_C468( C367 C468 ) C367_=_C474( C367 C474 ) C367_=_C477( C367 C477 ) C367_=_C480( C367 C480 ) \nC367_=_C481( C367 C481 ) C369_=_C377( C369 C377 ) C369_=_C392( C369 C392 ) C369_=_C429( C369 C429 ) C369_=_C442( C369 C442 ) C369_=_C457( C369 C457 ) \nC369_=_C464( C369 C464 ) C369_=_C470( C369 C470 ) C369_=_C473( C369 C473 ) C369_=_C476( C369 C476 ) C369_=_C479( C369 C479 ) C369_=_C481( C369 C481 ) \nC369_=_C482( C369 C482 ) C375_=_C377( C375 C377 ) C375_=_C390( C375 C390 ) C375_=_C412( C375 C412 ) C375_=_C427( C375 C427 ) C375_=_C448( C375 C448 ) \nC375_=_C455( C375 C455 ) C375_=_C462( C375 C462 ) C375_=_C468( C375 C468 ) C375_=_C474( C375 C474 ) C375_=_C477( C375 C477 ) C375_=_C480( C375 C480 ) \nC375_=_C481( C375 C481 ) C377_=_C392( C377 C392 ) C377_=_C429( C377 C429 ) C377_=_C442( C377 C442 ) C377_=_C457( C377 C457 ) C377_=_C464( C377 C464 ) \nC377_=_C470( C377 C470 ) C377_=_C473( C377 C473 ) C377_=_C476( C377 C476 ) C377_=_C479( C377 C479 ) C377_=_C481( C377 C481 ) C377_=_C482( C377 C482 ) \nC390_=_C392( C390 C392 ) C390_=_C412( C390 C412 ) C390_=_C427( C390 C427 ) C390_=_C448( C390 C448 ) C390_=_C455( C390 C455 ) C390_=_C462( C390 C462 ) \nC390_=_C468( C390 C468 ) C390_=_C474( C390 C474 ) C390_=_C477( C390 C477 ) C390_=_C480( C390 C480 ) C390_=_C481( C390 C481 ) C392_=_C429( C392 C429 ) \nC392_=_C442( C392 C442 ) C392_=_C457( C392 C457 ) C392_=_C464( C392 C464 ) C392_=_C470( C392 C470 ) C392_=_C473( C392 C473 ) C392_=_C476( C392 C476 ) \nC392_=_C479( C392 C479 ) C392_=_C481( C392 C481 ) C392_=_C482( C392 C482 ) C412_=_C427( C412 C427 ) C412_=_C448( C412 C448 ) C412_=_C455( C412 C455 ) \nC412_=_C462( C412 C462 ) C412_=_C468( C412 C468 ) C412_=_C474( C412 C474 ) C412_=_C477( C412 C477 ) C412_=_C480( C412 C480 ) C412_=_C481( C412 C481 ) \nC427_=_C429( C427 C429 ) C427_=_C448( C427 C448 ) C427_=_C455( C427 C455 ) C427_=_C462( C427 C462 ) C427_=_C468( C427 C468 ) C427_=_C474( C427 C474 ) \nC427_=_C477( C427 C477 ) C427_=_C480( C427 C480 ) C427_=_C481( C427 C481 ) C429_=_C442( C429 C442 ) C429_=_C457( C429 C457 ) C429_=_C464( C429 C464 ) \nC429_=_C470( C429 C470 ) C429_=_C473( C429 C473 ) C429_=_C476( C429 C476 ) C429_=_C479( C429 C479 ) C429_=_C481( C429 C481 ) C429_=_C482( C429 C482 ) \nC442_=_C457( C442 C457 ) C442_=_C464( C442 C464 ) C442_=_C470( C442 C470 ) C442_=_C473( C442 C473 ) C442_=_C476( C442 C476 ) C442_=_C479( C442 C479 ) \nC442_=_C481( C442 C481 ) C442_=_C482( C442 C482 ) C448_=_C455( C448 C455 ) C448_=_C462( C448 C462 ) C448_=_C468( C448 C468 ) C448_=_C474( C448 C474 ) \nC448_=_C477( C448 C477 ) C448_=_C480( C448 C480 ) C448_=_C481( C448 C481 ) C455_=_C457( C455 C457 ) C455_=_C462( C455 C462 ) C455_=_C468( C455 C468 ) \nC455_=_C474( C455 C474 ) C455_=_C477( C455 C477 ) C455_=_C480( C455 C480 ) C455_=_C481( C455 C481 ) C457_=_C464( C457 C464 ) C457_=_C470( C457 C470 ) \nC457_=_C473( C457 C473 ) C457_=_C476( C457 C476 ) C457_=_C479( C457 C479 ) C457_=_C481( C457 C481 ) C457_=_C482( C457 C482 ) C462_=_C464( C462 C464 ) \nC462_=_C468( C462 C468 ) C462_=_C474(</w:t>
      </w:r>
    </w:p>
    <w:p>
      <w:pPr>
        <w:pStyle w:val="PreformattedText"/>
        <w:bidi w:val="0"/>
        <w:spacing w:before="0" w:after="0"/>
        <w:jc w:val="left"/>
        <w:rPr/>
      </w:pPr>
      <w:r>
        <w:rPr/>
        <w:t xml:space="preserve"> </w:t>
      </w:r>
      <w:r>
        <w:rPr/>
        <w:t>C462 C474 ) C462_=_C477( C462 C477 ) C462_=_C480( C462 C480 ) C462_=_C481( C462 C481 ) C464_=_C470( C464 C470 ) \nC464_=_C473( C464 C473 ) C464_=_C476( C464 C476 ) C464_=_C479( C464 C479 ) C464_=_C481( C464 C481 ) C464_=_C482( C464 C482 ) C468_=_C470( C468 C470 ) \nC468_=_C474( C468 C474 ) C468_=_C477( C468 C477 ) C468_=_C480( C468 C480 ) C468_=_C481( C468 C481 ) C470_=_C473( C470 C473 ) C470_=_C476( C470 C476 ) \nC470_=_C479( C470 C479 ) C470_=_C481( C470 C481 ) C470_=_C482( C470 C482 ) C473_=_C476( C473 C476 ) C473_=_C479( C473 C479 ) C473_=_C481( C473 C481 ) \nC473_=_C482( C473 C482 ) C474_=_C476( C474 C476 ) C474_=_C477( C474 C477 ) C474_=_C480( C474 C480 ) C474_=_C481( C474 C481 ) C476_=_C479( C476 C479 ) \nC476_=_C481( C476 C481 ) C476_=_C482( C476 C482 ) C477_=_C479( C477 C479 ) C477_=_C480( C477 C480 ) C477_=_C481( C477 C481 ) C479_=_C481( C479 C481 ) \nC479_=_C482( C479 C482 ) C480_=_C481( C480 C481 ) C480_=_C482( C480 C482 ) C481_=_C482( C481 C482 ) "];58-&gt;63[label="49: C23 C25 C46 C66 C68 \nC87 C133 C135 C151 C153 C164 \nC192 C220 C222 C240 C242 C269 \nC271 C302 C312 C314 C333 C335 \nC356 C358 C367 C369 C375 C377 \nC390 C392 C412 C427 C429 C442 \nC448 C455 C457 C462 C464 C468 \nC470 C473 C474 C476 C477 C479 \nC480 C482 \n596: C23_=_C25 ,C23_=_C46 ,C23_=_C66 ,C23_=_C133 ,C23_=_C151 ,\nC23_=_C192 ,C23_=_C220 ,C23_=_C240 ,C23_=_C269 ,C23_=_C302 ,C23_=_C312 ,\nC23_=_C333 ,C23_=_C356 ,C23_=_C367 ,C23_=_C375 ,C23_=_C390 ,C23_=_C412 ,\nC23_=_C427 ,C23_=_C448 ,C23_=_C455 ,C23_=_C462 ,C23_=_C468 ,C23_=_C474 ,\nC23_=_C477 ,C23_=_C480 ,C25_=_C68 ,C25_=_C87 ,C25_=_C135 ,C25_=_C153 ,\nC25_=_C164 ,C25_=_C222 ,C25_=_C242 ,C25_=_C271 ,C25_=_C314 ,C25_=_C335 ,\nC25_=_C358 ,C25_=_C369 ,C25_=_C377 ,C25_=_C392 ,C25_=_C429 ,C25_=_C442 ,\nC25_=_C457 ,C25_=_C464 ,C25_=_C470 ,C25_=_C473 ,C25_=_C476 ,C25_=_C479 ,\nC25_=_C482 ,C46_=_C66 ,C46_=_C133 ,C46_=_C151 ,C46_=_C192 ,C46_=_C220 ,\nC46_=_C240 ,C46_=_C269 ,C46_=_C302 ,C46_=_C312 ,C46_=_C333 ,C46_=_C356 ,\nC46_=_C367 ,C46_=_C375 ,C46_=_C390 ,C46_=_C412 ,C46_=_C427 ,C46_=_C448 ,\nC46_=_C455 ,C46_=_C462 ,C46_=_C468 ,C46_=_C474 ,C46_=_C477 ,C46_=_C480 ,\nC66_=_C68 ,C66_=_C133 ,C66_=_C151 ,C66_=_C192 ,C66_=_C220 ,C66_=_C240 ,\nC66_=_C269 ,C66_=_C302 ,C66_=_C312 ,C66_=_C333 ,C66_=_C356 ,C66_=_C367 ,\nC66_=_C375 ,C66_=_C390 ,C66_=_C412 ,C66_=_C427 ,C66_=_C448 ,C66_=_C455 ,\nC66_=_C462 ,C66_=_C468 ,C66_=_C474 ,C66_=_C477 ,C66_=_C480 ,C68_=_C87 ,\nC68_=_C135 ,C68_=_C153 ,C68_=_C164 ,C68_=_C222 ,C68_=_C242 ,C68_=_C271 ,\nC68_=_C314 ,C68_=_C335 ,C68_=_C358 ,C68_=_C369 ,C68_=_C377 ,C68_=_C392 ,\nC68_=_C429 ,C68_=_C442 ,C68_=_C457 ,C68_=_C464 ,C68_=_C470 ,C68_=_C473 ,\nC68_=_C476 ,C68_=_C479 ,C68_=_C482 ,C87_=_C135 ,C87_=_C153 ,C87_=_C164 ,\nC87_=_C222 ,C87_=_C242 ,C87_=_C271 ,C87_=_C314 ,C87_=_C335 ,C87_=_C358 ,\nC87_=_C369 ,C87_=_C377 ,C87_=_C392 ,C87_=_C429 ,C87_=_C442 ,C87_=_C457 ,\nC87_=_C464 ,C87_=_C470 ,C87_=_C473 ,C87_=_C476 ,C87_=_C479 ,C87_=_C482 ,\nC133_=_C135 ,C133_=_C151 ,C133_=_C192 ,C133_=_C220 ,C133_=_C240 ,C133_=_C269 ,\nC133_=_C302 ,C133_=_C312 ,C133_=_C333 ,C133_=_C356 ,C133_=_C367 ,C133_=_C375 ,\nC133_=_C390 ,C133_=_C412 ,C133_=_C427 ,C133_=_C448 ,C133_=_C455 ,C133_=_C462 ,\nC133_=_C468 ,C133_=_C474 ,C133_=_C477 ,C133_=_C480 ,C135_=_C153 ,C135_=_C164 ,\nC135_=_C222 ,C135_=_C242 ,C135_=_C271 ,C135_=_C314 ,C135_=_C335 ,C135_=_C358 ,\nC135_=_C369 ,C135_=_C377 ,C135_=_C392 ,C135_=_C429 ,C135_=_C442 ,C135_=_C457 ,\nC135_=_C464 ,C135_=_C470 ,C135_=_C473 ,C135_=_C476 ,C135_=_C479 ,C135_=_C482 ,\nC151_=_C153 ,C151_=_C192 ,C151_=_C220 ,C151_=_C240 ,C151_=_C269 ,C151_=_C302 ,\nC151_=_C312 ,C151_=_C333 ,C151_=_C356 ,C151_=_C367 ,C151_=_C375 ,C151_=_C390 ,\nC151_=_C412 ,C151_=_C427 ,C151_=_C448 ,C151_=_C455 ,C151_=_C462 ,C151_=_C468 ,\nC151_=_C474 ,C151_=_C477 ,C151_=_C480 ,C153_=_C164 ,C153_=_C222 ,C153_=_C242 ,\nC153_=_C271 ,C153_=_C314 ,C153_=_C335 ,C153_=_C358 ,C153_=_C369 ,C153_=_C377 ,\nC153_=_C392 ,C153_=_C429 ,C153_=_C442 ,C153_=_C457 ,C153_=_C464 ,C153_=_C470 ,\nC153_=_C473 ,C153_=_C476 ,C153_=_C479 ,C153_=_C482 ,C164_=_C222 ,C164_=_C242 ,\nC164_=_C271 ,C164_=_C314 ,C164_=_C335 ,C164_=_C358 ,C164_=_C369 ,C164_=_C377 ,\nC164_=_C392 ,C164_=_C429 ,C164_=_C442 ,C164_=_C457 ,C164_=_C464 ,C164_=_C470 ,\nC164_=_C473 ,C164_=_C476 ,C164_=_C479 ,C164_=_C482 ,C192_=_C220 ,C192_=_C240 ,\nC192_=_C269 ,C192_=_C302 ,C192_=_C312 ,C192_=_C333 ,C192_=_C356 ,C192_=_C367 ,\nC192_=_C375 ,C192_=_C390 ,C192_=_C412 ,C192_=_C427 ,C192_=_C448 ,C192_=_C455 ,\nC192_=_C462 ,C192_=_C468 ,C192_=_C474 ,C192_=_C477 ,C192_=_C480 ,C220_=_C222 ,\nC220_=_C240 ,C220_=_C269 ,C220_=_C302 ,C220_=_C312 ,C220_=_C333 ,C220_=_C356 ,\nC220_=_C367 ,C220_=_C375 ,C220_=_C390 ,C220_=_C412 ,C220_=_C427 ,C220_=_C448 ,\nC220_=_C455 ,C220_=_C462 ,C220_=_C468 ,C220_=_C474 ,C220_=_C477 ,C220_=_C480 ,\nC222_=_C242 ,C222_=_C271 ,C222_=_C314 ,C222_=_C335 ,C222_=_C358 ,C222_=_C369 ,\nC222_=_C377 ,C222_=_C392 ,C222_=_C429 ,C222_=_C442 ,C222_=_C457 ,C222_=_C464 ,\nC222_=_C470 ,C222_=_C473 ,C222_=_C476 ,C222_=_C479 ,C222_=_C482 ,C240_=_C242 ,\nC240_=_C269 ,C240_=_C302 ,C240_=_C312 ,C240_=_C333 ,C240_=_C356 ,C240_=_C367 ,\nC240_=_C375 ,C240_=_C390 ,C240_=_C412 ,C240_=_C427 ,C240_=_C448 ,C240_=_C455 ,\nC240_=_C462 ,C240_=_C468 ,C240_=_C474 ,C240_=_C477 ,C240_=_C480 ,C242_=_C271 ,\nC242_=_C314 ,C242_=_C335 ,C242_=_C358 ,C242_=_C369 ,C242_=_C377 ,C242_=_C392 ,\nC242_=_C429 ,C242_=_C442 ,C242_=_C457 ,C242_=_C464 ,C242_=_C470 ,C242_=_C473 ,\nC242_=_C476 ,C242_=_C479 ,C242_=_C482 ,C269_=_C271 ,C269_=_C302 ,C269_=_C312 ,\nC269_=_C333 ,C269_=_C356 ,C269_=_C367 ,C269_=_C375 ,C269_=_C390 ,C269_=_C412 ,\nC269_=_C427 ,C269_=_C448 ,C269_=_C455 ,C269_=_C462 ,C269_=_C468 ,C269_=_C474 ,\nC269_=_C477 ,C269_=_C480 ,C271_=_C314 ,C271_=_C335 ,C271_=_C358 ,C271_=_C369 ,\nC271_=_C377 ,C271_=_C392 ,C271_=_C429 ,C271_=_C442 ,C271_=_C457 ,C271_=_C464 ,\nC271_=_C470 ,C271_=_C473 ,C271_=_C476 ,C271_=_C479 ,C271_=_C482 ,C302_=_C312 ,\nC302_=_C333 ,C302_=_C356 ,C302_=_C367 ,C302_=_C375 ,C302_=_C390 ,C302_=_C412 ,\nC302_=_C427 ,C302_=_C448 ,C302_=_C455 ,C302_=_C462 ,C302_=_C468 ,C302_=_C474 ,\nC302_=_C477 ,C302_=_C480 ,C312_=_C314 ,C312_=_C333 ,C312_=_C356 ,C312_=_C367 ,\nC312_=_C375 ,C312_=_C390 ,C312_=_C412 ,C312_=_C427 ,C312_=_C448 ,C312_=_C455 ,\nC312_=_C462 ,C312_=_C468 ,C312_=_C474 ,C312_=_C477 ,C312_=_C480 ,C314_=_C335 ,\nC314_=_C358 ,C314_=_C369 ,C314_=_C377 ,C314_=_C392 ,C314_=_C429 ,C314_=_C442 ,\nC314_=_C457 ,C314_=_C464 ,C314_=_C470 ,C314_=_C473 ,C314_=_C476 ,C314_=_C479 ,\nC314_=_C482 ,C333_=_C335 ,C333_=_C356 ,C333_=_C367 ,C333_=_C375 ,C333_=_C390 ,\nC333_=_C412 ,C333_=_C427 ,C333_=_C448 ,C333_=_C455 ,C333_=_C462 ,C333_=_C468 ,\nC333_=_C474 ,C333_=_C477 ,C333_=_C480 ,C335_=_C358 ,C335_=_C369 ,C335_=_C377 ,\nC335_=_C392 ,C335_=_C429 ,C335_=_C442 ,C335_=_C457 ,C335_=_C464 ,C335_=_C470 ,\nC335_=_C473 ,C335_=_C476 ,C335_=_C479 ,C335_=_C482 ,C356_=_C358 ,C356_=_C367 ,\nC356_=_C375 ,C356_=_C390 ,C356_=_C412 ,C356_=_C427 ,C356_=_C448 ,C356_=_C455 ,\nC356_=_C462 ,C356_=_C468 ,C356_=_C474 ,C356_=_C477 ,C356_=_C480 ,C358_=_C369 ,\nC358_=_C377 ,C358_=_C392 ,C358_=_C429 ,C358_=_C442 ,C358_=_C457 ,C358_=_C464 ,\nC358_=_C470 ,C358_=_C473 ,C358_=_C476 ,C358_=_C479 ,C358_=_C482 ,C367_=_C369 ,\nC367_=_C375 ,C367_=_C390 ,C367_=_C412 ,C367_=_C427 ,C367_=_C448 ,C367_=_C455 ,\nC367_=_C462 ,C367_=_C468 ,C367_=_C474 ,C367_=_C477 ,C367_=_C480 ,C369_=_C377 ,\nC369_=_C392 ,C369_=_C429 ,C369_=_C442 ,C369_=_C457 ,C369_=_C464 ,C369_=_C470 ,\nC369_=_C473 ,C369_=_C476 ,C369_=_C479 ,C369_=_C482 ,C375_=_C377 ,C375_=_C390 ,\nC375_=_C412 ,C375_=_C427 ,C375_=_C448 ,C375_=_C455 ,C375_=_C462 ,C375_=_C468 ,\nC375_=_C474 ,C375_=_C477 ,C375_=_C480 ,C377_=_C392 ,C377_=_C429 ,C377_=_C442 ,\nC377_=_C457 ,C377_=_C464 ,C377_=_C470 ,C377_=_C473 ,C377_=_C476 ,C377_=_C479 ,\nC377_=_C482 ,C390_=_C392 ,C390_=_C412 ,C390_=_C427 ,C390_=_C448 ,C390_=_C455 ,\nC390_=_C462 ,C390_=_C468 ,C390_=_C474 ,C390_=_C477 ,C390_=_C480 ,C392_=_C429 ,\nC392_=_C442 ,C392_=_C457 ,C392_=_C464 ,C392_=_C470 ,C392_=_C473 ,C392_=_C476 ,\nC392_=_C479 ,C392_=_C482 ,C412_=_C427 ,C412_=_C448 ,C412_=_C455 ,C412_=_C462 ,\nC412_=_C468 ,C412_=_C474 ,C412_=_C477 ,C412_=_C480 ,C427_=_C429 ,C427_=_C448 ,\nC427_=_C455 ,C427_=_C462 ,C427_=_C468 ,C427_=_C474 ,C427_=_C477 ,C427_=_C480 ,\nC429_=_C442 ,C429_=_C457 ,C429_=_C464 ,C429_=_C470 ,C429_=_C473 ,C429_=_C476 ,\nC429_=_C479 ,C429_=_C482 ,C442_=_C457 ,C442_=_C464 ,C442_=_C470 ,C442_=_C473 ,\nC442_=_C476 ,C442_=_C479 ,C442_=_C482 ,C448_=_C455 ,C448_=_C462 ,C448_=_C468 ,\nC448_=_C474 ,C448_=_C477 ,C448_=_C480 ,C455_=_C457 ,C455_=_C462 ,C455_=_C468 ,\nC455_=_C474 ,C455_=_C477 ,C455_=_C480 ,C457_=_C464 ,C457_=_C470 ,C457_=_C473 ,\nC457_=_C476 ,C457_=_C479 ,C457_=_C482 ,C462_=_C464 ,C462_=_C468 ,C462_=_C474 ,\nC462_=_C477 ,C462_=_C480 ,C464_=_C470 ,C464_=_C473 ,C464_=_C476 ,C464_=_C479 ,\nC464_=_C482 ,C468_=_C470 ,C468_=_C474 ,C468_=_C477 ,C468_=_C480 ,C470_=_C473 ,\nC470_=_C476 ,C470_=_C479 ,C470_=_C482 ,C473_=_C476 ,C473_=_C479 ,C473_=_C482 ,\nC474_=_C476 ,C474_=_C477 ,C474_=_C480 ,C476_=_C479 ,C476_=_C482 ,C477_=_C479 ,\nC477_=_C480 ,C479_=_C482 ,C480_=_C482 ,"];64[shape=box, label="id:64 level: 6\n75: C2 C47 C48 C52 C69 \nC71 C72 C73 C74 C75 C76 \nC77 C78 C79 C80 C81 C82 \nC83 C84 C85 C86 C87 C117 \nC118 C119 C120 C121 C122 C123 \nC124 C125 C126 C127 C128 C129 \nC130 C131 C132 C133 C134 C135 \nC136 C137 C139 C140 C141 C142 \nC143 C144 C145 C146 C147 C148 \nC149 C150 C151 C152 C153 C204 \nC224 C257 C258 C259 C260 C261 \nC262 C263 C264 C265 C266 C267 \nC268 C269 C270 C271 \n828: C2_=_C69( C2 C69 ) C2_=_C71( C2 C71 ) C2_=_C72( C2 C72 ) C2_=_C73( C2 C73 ) C2_=_C74( C2 C74 ) \nC2_=_C75( C2 C75 ) C2_=_C76( C2 C76 ) C2_=_C77( C2 C77 ) C2_=_C78( C2 C78 ) C2_=_C79( C2 C79 ) C2_=_C80( C2 C80 ) \nC2_=_C81( C2 C81 ) C2_=_C82( C2 C82 ) C2_=_C83( C2 C83 ) C2_=_C84( C2 C84 ) C2_=_C85( C2 C85 ) C2_=_C86( C2 C86 ) \nC2_=_C87( C2 C87 ) C47_=_C48( C47 C48 ) C47_=_C52( C47 C52 ) C47_=_C117( C47 C117 ) C47_=_C118(</w:t>
      </w:r>
    </w:p>
    <w:p>
      <w:pPr>
        <w:pStyle w:val="PreformattedText"/>
        <w:bidi w:val="0"/>
        <w:spacing w:before="0" w:after="0"/>
        <w:jc w:val="left"/>
        <w:rPr/>
      </w:pPr>
      <w:r>
        <w:rPr/>
        <w:t xml:space="preserve"> </w:t>
      </w:r>
      <w:r>
        <w:rPr/>
        <w:t>C47 C118 ) C47_=_C119( C47 C119 ) \nC47_=_C120( C47 C120 ) C47_=_C121( C47 C121 ) C47_=_C122( C47 C122 ) C47_=_C123( C47 C123 ) C47_=_C124( C47 C124 ) C47_=_C125( C47 C125 ) \nC47_=_C126( C47 C126 ) C47_=_C127( C47 C127 ) C47_=_C128( C47 C128 ) C47_=_C129( C47 C129 ) C47_=_C130( C47 C130 ) C47_=_C131( C47 C131 ) \nC47_=_C132( C47 C132 ) C47_=_C133( C47 C133 ) C47_=_C134( C47 C134 ) C47_=_C135( C47 C135 ) C48_=_C52( C48 C52 ) C48_=_C71( C48 C71 ) \nC48_=_C117( C48 C117 ) C48_=_C136( C48 C136 ) C48_=_C137( C48 C137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52_=_C75( C52 C75 ) C52_=_C120( C52 C120 ) C52_=_C204( C52 C204 ) C52_=_C224( C52 C224 ) C52_=_C257( C52 C257 ) C52_=_C258( C52 C258 ) \nC52_=_C259( C52 C259 ) C52_=_C260( C52 C260 ) C52_=_C261( C52 C261 ) C52_=_C262( C52 C262 ) C52_=_C263( C52 C263 ) C52_=_C264( C52 C264 ) \nC52_=_C265( C52 C265 ) C52_=_C266( C52 C266 ) C52_=_C267( C52 C267 ) C52_=_C268( C52 C268 ) C52_=_C269( C52 C269 ) C52_=_C270( C52 C270 ) \nC52_=_C271( C52 C271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117( C71 C117 ) C71_=_C136( C71 C136 ) \nC71_=_C137( C71 C137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2_=_C73( C72 C73 ) C72_=_C74( C72 C74 ) \nC72_=_C75( C72 C75 ) C72_=_C76( C72 C76 ) C72_=_C77( C72 C77 ) C72_=_C78( C72 C78 ) C72_=_C79( C72 C79 ) C72_=_C80( C72 C80 ) \nC72_=_C81( C72 C81 ) C72_=_C82( C72 C82 ) C72_=_C83( C72 C83 ) C72_=_C84( C72 C84 ) C72_=_C85( C72 C85 ) C72_=_C86( C72 C86 ) \nC72_=_C87( C72 C87 ) C73_=_C74( C73 C74 ) C73_=_C75( C73 C75 ) C73_=_C76( C73 C76 ) C73_=_C77( C73 C77 ) C73_=_C78( C73 C78 ) \nC73_=_C79( C73 C79 ) C73_=_C80( C73 C80 ) C73_=_C81( C73 C81 ) C73_=_C82( C73 C82 ) C73_=_C83( C73 C83 ) C73_=_C84( C73 C84 ) \nC73_=_C85( C73 C85 ) C73_=_C86( C73 C86 ) C73_=_C87( C73 C87 ) C73_=_C118( C73 C118 ) C73_=_C136( C73 C136 ) C73_=_C204( C73 C204 ) \nC74_=_C75( C74 C75 ) C74_=_C76( C74 C76 ) C74_=_C77( C74 C77 ) C74_=_C78( C74 C78 ) C74_=_C79( C74 C79 ) C74_=_C80( C74 C80 ) \nC74_=_C81( C74 C81 ) C74_=_C82( C74 C82 ) C74_=_C83( C74 C83 ) C74_=_C84( C74 C84 ) C74_=_C85( C74 C85 ) C74_=_C86( C74 C86 ) \nC74_=_C87( C74 C87 ) C74_=_C119( C74 C119 ) C74_=_C137( C74 C137 ) C74_=_C224( C74 C224 ) C75_=_C76( C75 C76 ) C75_=_C77( C75 C77 ) \nC75_=_C78( C75 C78 ) C75_=_C79( C75 C79 ) C75_=_C80( C75 C80 ) C75_=_C81( C75 C81 ) C75_=_C82( C75 C82 ) C75_=_C83( C75 C83 ) \nC75_=_C84( C75 C84 ) C75_=_C85( C75 C85 ) C75_=_C86( C75 C86 ) C75_=_C87( C75 C87 ) C75_=_C120( C75 C120 ) C75_=_C204( C75 C204 ) \nC75_=_C224( C75 C224 ) C75_=_C257( C75 C257 ) C75_=_C258( C75 C258 ) C75_=_C259( C75 C259 ) C75_=_C260( C75 C260 ) C75_=_C261( C75 C261 ) \nC75_=_C262( C75 C262 ) C75_=_C263( C75 C263 ) C75_=_C264( C75 C264 ) C75_=_C265( C75 C265 ) C75_=_C266( C75 C266 ) C75_=_C267( C75 C267 ) \nC75_=_C268( C75 C268 ) C75_=_C269( C75 C269 ) C75_=_C270( C75 C270 ) C75_=_C271( C75 C271 ) C76_=_C77( C76 C77 ) C76_=_C78( C76 C78 ) \nC76_=_C79( C76 C79 ) C76_=_C80( C76 C80 ) C76_=_C81( C76 C81 ) C76_=_C82( C76 C82 ) C76_=_C83( C76 C83 ) C76_=_C84( C76 C84 ) \nC76_=_C85( C76 C85 ) C76_=_C86( C76 C86 ) C76_=_C87( C76 C87 ) C76_=_C123( C76 C123 ) C76_=_C141( C76 C141 ) C76_=_C259( C76 C259 ) \nC77_=_C78( C77 C78 ) C77_=_C79( C77 C79 ) C77_=_C80( C77 C80 ) C77_=_C81( C77 C81 ) C77_=_C82( C77 C82 ) C77_=_C83( C77 C83 ) \nC77_=_C84( C77 C84 ) C77_=_C85( C77 C85 ) C77_=_C86( C77 C86 ) C77_=_C87( C77 C87 ) C77_=_C124( C77 C124 ) C77_=_C142( C77 C142 ) \nC77_=_C260( C77 C260 ) C78_=_C79( C78 C79 ) C78_=_C80( C78 C80 ) C78_=_C81( C78 C81 ) C78_=_C82( C78 C82 ) C78_=_C83( C78 C83 ) \nC78_=_C84( C78 C84 ) C78_=_C85( C78 C85 ) C78_=_C86( C78 C86 ) C78_=_C87( C78 C87 ) C79_=_C80( C79 C80 ) C79_=_C81( C79 C81 ) \nC79_=_C82( C79 C82 ) C79_=_C83( C79 C83 ) C79_=_C84( C79 C84 ) C79_=_C85( C79 C85 ) C79_=_C86( C79 C86 ) C79_=_C87( C79 C87 ) \nC80_=_C81( C80 C81 ) C80_=_C82( C80 C82 ) C80_=_C83( C80 C83 ) C80_=_C84( C80 C84 ) C80_=_C85( C80 C85 ) C80_=_C86( C80 C86 ) \nC80_=_C87( C80 C87 ) C80_=_C126( C80 C126 ) C80_=_C144( C80 C144 ) C80_=_C262( C80 C262 ) C81_=_C82( C81 C82 ) C81_=_C83( C81 C83 ) \nC81_=_C84( C81 C84 ) C81_=_C85( C81 C85 ) C81_=_C86( C81 C86 ) C81_=_C87( C81 C87 ) C81_=_C127( C81 C127 ) C81_=_C145( C81 C145 ) \nC81_=_C263( C81 C263 ) C82_=_C83( C82 C83 ) C82_=_C84( C82 C84 ) C82_=_C85( C82 C85 ) C82_=_C86( C82 C86 ) C82_=_C87( C82 C87 ) \nC82_=_C128( C82 C128 ) C82_=_C146( C82 C146 ) C82_=_C264( C82 C264 ) C83_=_C84( C83 C84 ) C83_=_C85( C83 C85 ) C83_=_C86( C83 C86 ) \nC83_=_C87( C83 C87 ) C83_=_C129( C83 C129 ) C83_=_C147( C83 C147 ) C83_=_C265( C83 C265 ) C84_=_C85( C84 C85 ) C84_=_C86( C84 C86 ) \nC84_=_C87( C84 C87 ) C84_=_C130( C84 C130 ) C84_=_C148( C84 C148 ) C84_=_C266( C84 C266 ) C85_=_C86( C85 C86 ) C85_=_C87( C85 C87 ) \nC86_=_C87( C86 C87 ) C86_=_C134( C86 C134 ) C86_=_C152( C86 C152 ) C86_=_C270( C86 C270 ) C87_=_C135( C87 C135 ) C87_=_C153( C87 C153 ) \nC87_=_C271( C87 C271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204( C118 C204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7( C119 C137 ) \nC119_=_C224( C119 C224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204( C120 C204 ) C120_=_C224( C120 C224 ) \nC120_=_C257( C120 C257 ) C120_=_C258( C120 C258 ) C120_=_C259( C120 C259 ) C120_=_C260( C120 C260 ) C120_=_C261( C120 C261 ) C120_=_C262( C120 C262 ) \nC120_=_C263( C120 C263 ) C120_=_C264( C120 C264 ) C120_=_C265( C120 C265 ) C120_=_C266( C120 C266 ) C120_=_C267( C120 C267 ) C120_=_C268( C120 C268 ) \nC120_=_C269( C120 C269 ) C120_=_C270( C120 C270 ) C120_=_C271( C120 C271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9( C121 C139 ) \nC121_=_C257( C121 C25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40( C122 C140 ) C122_=_C258( C122 C258 ) C123_=_C124( C123 C124 ) C123_=_C125( C123 C125 ) \nC123_=_C126( C123 C126 ) C123_=_C127( C123 C127 ) C123_=_C128( C123 C128 ) C123_=_C129( C123 C129 ) C123_=_C130( C123 C130 ) C123_=_C131( C123 C131 ) \nC123_=_C132( C123 C132 ) C123_=_C133( C123 C133 ) C123_=_C134( C123 C134 ) C123_=_C135( C123</w:t>
      </w:r>
    </w:p>
    <w:p>
      <w:pPr>
        <w:pStyle w:val="PreformattedText"/>
        <w:bidi w:val="0"/>
        <w:spacing w:before="0" w:after="0"/>
        <w:jc w:val="left"/>
        <w:rPr/>
      </w:pPr>
      <w:r>
        <w:rPr/>
        <w:t xml:space="preserve"> </w:t>
      </w:r>
      <w:r>
        <w:rPr/>
        <w:t>C135 ) C123_=_C141( C123 C141 ) C123_=_C259( C123 C259 ) \nC124_=_C125( C124 C125 ) C124_=_C126( C124 C126 ) C124_=_C127( C124 C127 ) C124_=_C128( C124 C128 ) C124_=_C129( C124 C129 ) C124_=_C130( C124 C130 ) \nC124_=_C131( C124 C131 ) C124_=_C132( C124 C132 ) C124_=_C133( C124 C133 ) C124_=_C134( C124 C134 ) C124_=_C135( C124 C135 ) C124_=_C142( C124 C142 ) \nC124_=_C260( C124 C260 ) C125_=_C126( C125 C126 ) C125_=_C127( C125 C127 ) C125_=_C128( C125 C128 ) C125_=_C129( C125 C129 ) C125_=_C130( C125 C130 ) \nC125_=_C131( C125 C131 ) C125_=_C132( C125 C132 ) C125_=_C133( C125 C133 ) C125_=_C134( C125 C134 ) C125_=_C135( C125 C135 ) C125_=_C143( C125 C143 ) \nC125_=_C261( C125 C261 ) C126_=_C127( C126 C127 ) C126_=_C128( C126 C128 ) C126_=_C129( C126 C129 ) C126_=_C130( C126 C130 ) C126_=_C131( C126 C131 ) \nC126_=_C132( C126 C132 ) C126_=_C133( C126 C133 ) C126_=_C134( C126 C134 ) C126_=_C135( C126 C135 ) C126_=_C144( C126 C144 ) C126_=_C262( C126 C262 ) \nC127_=_C128( C127 C128 ) C127_=_C129( C127 C129 ) C127_=_C130( C127 C130 ) C127_=_C131( C127 C131 ) C127_=_C132( C127 C132 ) C127_=_C133( C127 C133 ) \nC127_=_C134( C127 C134 ) C127_=_C135( C127 C135 ) C127_=_C145( C127 C145 ) C127_=_C263( C127 C263 ) C128_=_C129( C128 C129 ) C128_=_C130( C128 C130 ) \nC128_=_C131( C128 C131 ) C128_=_C132( C128 C132 ) C128_=_C133( C128 C133 ) C128_=_C134( C128 C134 ) C128_=_C135( C128 C135 ) C128_=_C146( C128 C146 ) \nC128_=_C264( C128 C264 ) C129_=_C130( C129 C130 ) C129_=_C131( C129 C131 ) C129_=_C132( C129 C132 ) C129_=_C133( C129 C133 ) C129_=_C134( C129 C134 ) \nC129_=_C135( C129 C135 ) C129_=_C147( C129 C147 ) C129_=_C265( C129 C265 ) C130_=_C131( C130 C131 ) C130_=_C132( C130 C132 ) C130_=_C133( C130 C133 ) \nC130_=_C134( C130 C134 ) C130_=_C135( C130 C135 ) C130_=_C148( C130 C148 ) C130_=_C266( C130 C266 ) C131_=_C132( C131 C132 ) C131_=_C133( C131 C133 ) \nC131_=_C134( C131 C134 ) C131_=_C135( C131 C135 ) C131_=_C149( C131 C149 ) C131_=_C267( C131 C267 ) C132_=_C133( C132 C133 ) C132_=_C134( C132 C134 ) \nC132_=_C135( C132 C135 ) C132_=_C150( C132 C150 ) C132_=_C268( C132 C268 ) C133_=_C134( C133 C134 ) C133_=_C135( C133 C135 ) C133_=_C151( C133 C151 ) \nC133_=_C269( C133 C269 ) C134_=_C135( C134 C135 ) C134_=_C152( C134 C152 ) C134_=_C270( C134 C270 ) C135_=_C153( C135 C153 ) C135_=_C271( C135 C271 ) \nC136_=_C137( C136 C137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204( C136 C204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224( C137 C224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257( C139 C257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258( C140 C258 ) C141_=_C142( C141 C142 ) C141_=_C143( C141 C143 ) C141_=_C144( C141 C144 ) C141_=_C145( C141 C145 ) \nC141_=_C146( C141 C146 ) C141_=_C147( C141 C147 ) C141_=_C148( C141 C148 ) C141_=_C149( C141 C149 ) C141_=_C150( C141 C150 ) C141_=_C151( C141 C151 ) \nC141_=_C152( C141 C152 ) C141_=_C153( C141 C153 ) C141_=_C259( C141 C259 ) C142_=_C143( C142 C143 ) C142_=_C144( C142 C144 ) C142_=_C145( C142 C145 ) \nC142_=_C146( C142 C146 ) C142_=_C147( C142 C147 ) C142_=_C148( C142 C148 ) C142_=_C149( C142 C149 ) C142_=_C150( C142 C150 ) C142_=_C151( C142 C151 ) \nC142_=_C152( C142 C152 ) C142_=_C153( C142 C153 ) C142_=_C260( C142 C260 ) C143_=_C144( C143 C144 ) C143_=_C145( C143 C145 ) C143_=_C146( C143 C146 ) \nC143_=_C147( C143 C147 ) C143_=_C148( C143 C148 ) C143_=_C149( C143 C149 ) C143_=_C150( C143 C150 ) C143_=_C151( C143 C151 ) C143_=_C152( C143 C152 ) \nC143_=_C153( C143 C153 ) C143_=_C261( C143 C261 ) C144_=_C145( C144 C145 ) C144_=_C146( C144 C146 ) C144_=_C147( C144 C147 ) C144_=_C148( C144 C148 ) \nC144_=_C149( C144 C149 ) C144_=_C150( C144 C150 ) C144_=_C151( C144 C151 ) C144_=_C152( C144 C152 ) C144_=_C153( C144 C153 ) C144_=_C262( C144 C262 ) \nC145_=_C146( C145 C146 ) C145_=_C147( C145 C147 ) C145_=_C148( C145 C148 ) C145_=_C149( C145 C149 ) C145_=_C150( C145 C150 ) C145_=_C151( C145 C151 ) \nC145_=_C152( C145 C152 ) C145_=_C153( C145 C153 ) C145_=_C263( C145 C263 ) C146_=_C147( C146 C147 ) C146_=_C148( C146 C148 ) C146_=_C149( C146 C149 ) \nC146_=_C150( C146 C150 ) C146_=_C151( C146 C151 ) C146_=_C152( C146 C152 ) C146_=_C153( C146 C153 ) C146_=_C264( C146 C264 ) C147_=_C148( C147 C148 ) \nC147_=_C149( C147 C149 ) C147_=_C150( C147 C150 ) C147_=_C151( C147 C151 ) C147_=_C152( C147 C152 ) C147_=_C153( C147 C153 ) C147_=_C265( C147 C265 ) \nC148_=_C149( C148 C149 ) C148_=_C150( C148 C150 ) C148_=_C151( C148 C151 ) C148_=_C152( C148 C152 ) C148_=_C153( C148 C153 ) C148_=_C266( C148 C266 ) \nC149_=_C150( C149 C150 ) C149_=_C151( C149 C151 ) C149_=_C152( C149 C152 ) C149_=_C153( C149 C153 ) C149_=_C267( C149 C267 ) C150_=_C151( C150 C151 ) \nC150_=_C152( C150 C152 ) C150_=_C153( C150 C153 ) C150_=_C268( C150 C268 ) C151_=_C152( C151 C152 ) C151_=_C153( C151 C153 ) C151_=_C269( C151 C269 ) \nC152_=_C153( C152 C153 ) C152_=_C270( C152 C270 ) C153_=_C271( C153 C271 ) C204_=_C224( C204 C224 ) C204_=_C257( C204 C257 ) C204_=_C258( C204 C258 ) \nC204_=_C259( C204 C259 ) C204_=_C260( C204 C260 ) C204_=_C261( C204 C261 ) C204_=_C262( C204 C262 ) C204_=_C263( C204 C263 ) C204_=_C264( C204 C264 ) \nC204_=_C265( C204 C265 ) C204_=_C266( C204 C266 ) C204_=_C267( C204 C267 ) C204_=_C268( C204 C268 ) C204_=_C269( C204 C269 ) C204_=_C270( C204 C270 ) \nC204_=_C271( C204 C271 ) C224_=_C257( C224 C257 ) C224_=_C258( C224 C258 ) C224_=_C259( C224 C259 ) C224_=_C260( C224 C260 ) C224_=_C261( C224 C261 ) \nC224_=_C262( C224 C262 ) C224_=_C263( C224 C263 ) C224_=_C264( C224 C264 ) C224_=_C265( C224 C265 ) C224_=_C266( C224 C266 ) C224_=_C267( C224 C267 ) \nC224_=_C268( C224 C268 ) C224_=_C269( C224 C269 ) C224_=_C270( C224 C270 ) C224_=_C271( C224 C271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9_=_C260( C259 C260 ) C259_=_C261( C259 C261 ) C259_=_C262( C259 C262 ) C259_=_C263( C259 C263 ) C259_=_C264( C259 C264 ) \nC259_=_C265( C259 C265 ) C259_=_C266( C259 C266 ) C259_=_C267( C259 C267 ) C259_=_C268( C259 C268 ) C259_=_C269( C259 C269 ) C259_=_C270( C259 C270 ) \nC259_=_C271( C259 C271 ) C260_=_C261( C260 C261 ) C260_=_C262( C260 C262 ) C260_=_C263( C260 C263 ) C260_=_C264( C260 C264 ) C260_=_C265( C260 C265 ) \nC260_=_C266( C260 C266 ) C260_=_C267( C260 C267 ) C260_=_C268( C260 C268 ) C260_=_C269( C260 C269 ) C260_=_C270( C260 C270 ) C260_=_C271( C260 C271 ) \nC261_=_C262( C261 C262 ) C261_=_C263( C261 C263 ) C261_=_C264( C261 C264 ) C261_=_C265( C261 C265 ) C261_=_C266( C261 C266 ) C261_=_C267( C261 C267 ) \nC261_=_C268( C261 C268 ) C261_=_C269( C261 C269 ) C261_=_C270( C261 C270 ) C261_=_C271( C261 C271 ) C262_=_C263( C262 C263 ) C262_=_C264( C262 C264 ) \nC262_=_C265( C262 C265 ) C262_=_C266( C262 C266 ) C262_=_C267( C262 C267 ) C262_=_C268( C262 C268 ) C262_=_C269( C262 C269 ) C262_=_C270( C262 C270 ) \nC262_=_C271( C262 C271 ) C263_=_C264( C263 C264 ) C263_=_C265( C263 C265 ) C263_=_C266( C263 C266 ) C263_=_C267( C263 C267 ) C263_=_C268( C263 C268 ) \nC263_=_C269( C263 C269 ) C263_=_C270( C263 C270 ) C263_=_C271( C263 C271 ) C264_=_C265( C264 C265 ) C264_=_C266( C264 C266 ) C264_=_C267( C264 C267 ) \nC264_=_C268( C264 C268 ) C264_=_C269( C264 C269 ) C264_=_C270( C264 C270 ) C264_=_C271( C264 C271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59-&gt;64[label="71: C2 C47 C48 C52 C69 \nC72 C73 C74 C76 C77 C78 \nC79 C80 C81 C82 C83 C84 \nC85 C86 C87 C118 C119 C121 \nC122 C123 C124 C125 C126 C127 \nC128 C129 C130 C131 C132 C133 \nC134 C135 C136 C137 C139 C140 \nC141 C142 C143 C144 C145</w:t>
      </w:r>
    </w:p>
    <w:p>
      <w:pPr>
        <w:pStyle w:val="PreformattedText"/>
        <w:bidi w:val="0"/>
        <w:spacing w:before="0" w:after="0"/>
        <w:jc w:val="left"/>
        <w:rPr/>
      </w:pPr>
      <w:r>
        <w:rPr/>
        <w:t xml:space="preserve"> </w:t>
      </w:r>
      <w:r>
        <w:rPr/>
        <w:t>C146 \nC147 C148 C149 C150 C151 C152 \nC153 C204 C224 C257 C258 C259 \nC260 C261 C262 C263 C264 C265 \nC266 C267 C268 C269 C270 C271 \n682: C2_=_C69 ,C2_=_C72 ,C2_=_C73 ,C2_=_C74 ,C2_=_C76 ,\nC2_=_C77 ,C2_=_C78 ,C2_=_C79 ,C2_=_C80 ,C2_=_C81 ,C2_=_C82 ,\nC2_=_C83 ,C2_=_C84 ,C2_=_C85 ,C2_=_C86 ,C2_=_C87 ,C47_=_C48 ,\nC47_=_C52 ,C47_=_C118 ,C47_=_C119 ,C47_=_C121 ,C47_=_C122 ,C47_=_C123 ,\nC47_=_C124 ,C47_=_C125 ,C47_=_C126 ,C47_=_C127 ,C47_=_C128 ,C47_=_C129 ,\nC47_=_C130 ,C47_=_C131 ,C47_=_C132 ,C47_=_C133 ,C47_=_C134 ,C47_=_C135 ,\nC48_=_C52 ,C48_=_C136 ,C48_=_C137 ,C48_=_C139 ,C48_=_C140 ,C48_=_C141 ,\nC48_=_C142 ,C48_=_C143 ,C48_=_C144 ,C48_=_C145 ,C48_=_C146 ,C48_=_C147 ,\nC48_=_C148 ,C48_=_C149 ,C48_=_C150 ,C48_=_C151 ,C48_=_C152 ,C48_=_C153 ,\nC52_=_C204 ,C52_=_C224 ,C52_=_C257 ,C52_=_C258 ,C52_=_C259 ,C52_=_C260 ,\nC52_=_C261 ,C52_=_C262 ,C52_=_C263 ,C52_=_C264 ,C52_=_C265 ,C52_=_C266 ,\nC52_=_C267 ,C52_=_C268 ,C52_=_C269 ,C52_=_C270 ,C52_=_C271 ,C69_=_C72 ,\nC69_=_C73 ,C69_=_C74 ,C69_=_C76 ,C69_=_C77 ,C69_=_C78 ,C69_=_C79 ,\nC69_=_C80 ,C69_=_C81 ,C69_=_C82 ,C69_=_C83 ,C69_=_C84 ,C69_=_C85 ,\nC69_=_C86 ,C69_=_C87 ,C72_=_C73 ,C72_=_C74 ,C72_=_C76 ,C72_=_C77 ,\nC72_=_C78 ,C72_=_C79 ,C72_=_C80 ,C72_=_C81 ,C72_=_C82 ,C72_=_C83 ,\nC72_=_C84 ,C72_=_C85 ,C72_=_C86 ,C72_=_C87 ,C73_=_C74 ,C73_=_C76 ,\nC73_=_C77 ,C73_=_C78 ,C73_=_C79 ,C73_=_C80 ,C73_=_C81 ,C73_=_C82 ,\nC73_=_C83 ,C73_=_C84 ,C73_=_C85 ,C73_=_C86 ,C73_=_C87 ,C73_=_C118 ,\nC73_=_C136 ,C73_=_C204 ,C74_=_C76 ,C74_=_C77 ,C74_=_C78 ,C74_=_C79 ,\nC74_=_C80 ,C74_=_C81 ,C74_=_C82 ,C74_=_C83 ,C74_=_C84 ,C74_=_C85 ,\nC74_=_C86 ,C74_=_C87 ,C74_=_C119 ,C74_=_C137 ,C74_=_C224 ,C76_=_C77 ,\nC76_=_C78 ,C76_=_C79 ,C76_=_C80 ,C76_=_C81 ,C76_=_C82 ,C76_=_C83 ,\nC76_=_C84 ,C76_=_C85 ,C76_=_C86 ,C76_=_C87 ,C76_=_C123 ,C76_=_C141 ,\nC76_=_C259 ,C77_=_C78 ,C77_=_C79 ,C77_=_C80 ,C77_=_C81 ,C77_=_C82 ,\nC77_=_C83 ,C77_=_C84 ,C77_=_C85 ,C77_=_C86 ,C77_=_C87 ,C77_=_C124 ,\nC77_=_C142 ,C77_=_C260 ,C78_=_C79 ,C78_=_C80 ,C78_=_C81 ,C78_=_C82 ,\nC78_=_C83 ,C78_=_C84 ,C78_=_C85 ,C78_=_C86 ,C78_=_C87 ,C79_=_C80 ,\nC79_=_C81 ,C79_=_C82 ,C79_=_C83 ,C79_=_C84 ,C79_=_C85 ,C79_=_C86 ,\nC79_=_C87 ,C80_=_C81 ,C80_=_C82 ,C80_=_C83 ,C80_=_C84 ,C80_=_C85 ,\nC80_=_C86 ,C80_=_C87 ,C80_=_C126 ,C80_=_C144 ,C80_=_C262 ,C81_=_C82 ,\nC81_=_C83 ,C81_=_C84 ,C81_=_C85 ,C81_=_C86 ,C81_=_C87 ,C81_=_C127 ,\nC81_=_C145 ,C81_=_C263 ,C82_=_C83 ,C82_=_C84 ,C82_=_C85 ,C82_=_C86 ,\nC82_=_C87 ,C82_=_C128 ,C82_=_C146 ,C82_=_C264 ,C83_=_C84 ,C83_=_C85 ,\nC83_=_C86 ,C83_=_C87 ,C83_=_C129 ,C83_=_C147 ,C83_=_C265 ,C84_=_C85 ,\nC84_=_C86 ,C84_=_C87 ,C84_=_C130 ,C84_=_C148 ,C84_=_C266 ,C85_=_C86 ,\nC85_=_C87 ,C86_=_C87 ,C86_=_C134 ,C86_=_C152 ,C86_=_C270 ,C87_=_C135 ,\nC87_=_C153 ,C87_=_C271 ,C118_=_C119 ,C118_=_C121 ,C118_=_C122 ,C118_=_C123 ,\nC118_=_C124 ,C118_=_C125 ,C118_=_C126 ,C118_=_C127 ,C118_=_C128 ,C118_=_C129 ,\nC118_=_C130 ,C118_=_C131 ,C118_=_C132 ,C118_=_C133 ,C118_=_C134 ,C118_=_C135 ,\nC118_=_C136 ,C118_=_C204 ,C119_=_C121 ,C119_=_C122 ,C119_=_C123 ,C119_=_C124 ,\nC119_=_C125 ,C119_=_C126 ,C119_=_C127 ,C119_=_C128 ,C119_=_C129 ,C119_=_C130 ,\nC119_=_C131 ,C119_=_C132 ,C119_=_C133 ,C119_=_C134 ,C119_=_C135 ,C119_=_C137 ,\nC119_=_C224 ,C121_=_C122 ,C121_=_C123 ,C121_=_C124 ,C121_=_C125 ,C121_=_C126 ,\nC121_=_C127 ,C121_=_C128 ,C121_=_C129 ,C121_=_C130 ,C121_=_C131 ,C121_=_C132 ,\nC121_=_C133 ,C121_=_C134 ,C121_=_C135 ,C121_=_C139 ,C121_=_C257 ,C122_=_C123 ,\nC122_=_C124 ,C122_=_C125 ,C122_=_C126 ,C122_=_C127 ,C122_=_C128 ,C122_=_C129 ,\nC122_=_C130 ,C122_=_C131 ,C122_=_C132 ,C122_=_C133 ,C122_=_C134 ,C122_=_C135 ,\nC122_=_C140 ,C122_=_C258 ,C123_=_C124 ,C123_=_C125 ,C123_=_C126 ,C123_=_C127 ,\nC123_=_C128 ,C123_=_C129 ,C123_=_C130 ,C123_=_C131 ,C123_=_C132 ,C123_=_C133 ,\nC123_=_C134 ,C123_=_C135 ,C123_=_C141 ,C123_=_C259 ,C124_=_C125 ,C124_=_C126 ,\nC124_=_C127 ,C124_=_C128 ,C124_=_C129 ,C124_=_C130 ,C124_=_C131 ,C124_=_C132 ,\nC124_=_C133 ,C124_=_C134 ,C124_=_C135 ,C124_=_C142 ,C124_=_C260 ,C125_=_C126 ,\nC125_=_C127 ,C125_=_C128 ,C125_=_C129 ,C125_=_C130 ,C125_=_C131 ,C125_=_C132 ,\nC125_=_C133 ,C125_=_C134 ,C125_=_C135 ,C125_=_C143 ,C125_=_C261 ,C126_=_C127 ,\nC126_=_C128 ,C126_=_C129 ,C126_=_C130 ,C126_=_C131 ,C126_=_C132 ,C126_=_C133 ,\nC126_=_C134 ,C126_=_C135 ,C126_=_C144 ,C126_=_C262 ,C127_=_C128 ,C127_=_C129 ,\nC127_=_C130 ,C127_=_C131 ,C127_=_C132 ,C127_=_C133 ,C127_=_C134 ,C127_=_C135 ,\nC127_=_C145 ,C127_=_C263 ,C128_=_C129 ,C128_=_C130 ,C128_=_C131 ,C128_=_C132 ,\nC128_=_C133 ,C128_=_C134 ,C128_=_C135 ,C128_=_C146 ,C128_=_C264 ,C129_=_C130 ,\nC129_=_C131 ,C129_=_C132 ,C129_=_C133 ,C129_=_C134 ,C129_=_C135 ,C129_=_C147 ,\nC129_=_C265 ,C130_=_C131 ,C130_=_C132 ,C130_=_C133 ,C130_=_C134 ,C130_=_C135 ,\nC130_=_C148 ,C130_=_C266 ,C131_=_C132 ,C131_=_C133 ,C131_=_C134 ,C131_=_C135 ,\nC131_=_C149 ,C131_=_C267 ,C132_=_C133 ,C132_=_C134 ,C132_=_C135 ,C132_=_C150 ,\nC132_=_C268 ,C133_=_C134 ,C133_=_C135 ,C133_=_C151 ,C133_=_C269 ,C134_=_C135 ,\nC134_=_C152 ,C134_=_C270 ,C135_=_C153 ,C135_=_C271 ,C136_=_C137 ,C136_=_C139 ,\nC136_=_C140 ,C136_=_C141 ,C136_=_C142 ,C136_=_C143 ,C136_=_C144 ,C136_=_C145 ,\nC136_=_C146 ,C136_=_C147 ,C136_=_C148 ,C136_=_C149 ,C136_=_C150 ,C136_=_C151 ,\nC136_=_C152 ,C136_=_C153 ,C136_=_C204 ,C137_=_C139 ,C137_=_C140 ,C137_=_C141 ,\nC137_=_C142 ,C137_=_C143 ,C137_=_C144 ,C137_=_C145 ,C137_=_C146 ,C137_=_C147 ,\nC137_=_C148 ,C137_=_C149 ,C137_=_C150 ,C137_=_C151 ,C137_=_C152 ,C137_=_C153 ,\nC137_=_C224 ,C139_=_C140 ,C139_=_C141 ,C139_=_C142 ,C139_=_C143 ,C139_=_C144 ,\nC139_=_C145 ,C139_=_C146 ,C139_=_C147 ,C139_=_C148 ,C139_=_C149 ,C139_=_C150 ,\nC139_=_C151 ,C139_=_C152 ,C139_=_C153 ,C139_=_C257 ,C140_=_C141 ,C140_=_C142 ,\nC140_=_C143 ,C140_=_C144 ,C140_=_C145 ,C140_=_C146 ,C140_=_C147 ,C140_=_C148 ,\nC140_=_C149 ,C140_=_C150 ,C140_=_C151 ,C140_=_C152 ,C140_=_C153 ,C140_=_C258 ,\nC141_=_C142 ,C141_=_C143 ,C141_=_C144 ,C141_=_C145 ,C141_=_C146 ,C141_=_C147 ,\nC141_=_C148 ,C141_=_C149 ,C141_=_C150 ,C141_=_C151 ,C141_=_C152 ,C141_=_C153 ,\nC141_=_C259 ,C142_=_C143 ,C142_=_C144 ,C142_=_C145 ,C142_=_C146 ,C142_=_C147 ,\nC142_=_C148 ,C142_=_C149 ,C142_=_C150 ,C142_=_C151 ,C142_=_C152 ,C142_=_C153 ,\nC142_=_C260 ,C143_=_C144 ,C143_=_C145 ,C143_=_C146 ,C143_=_C147 ,C143_=_C148 ,\nC143_=_C149 ,C143_=_C150 ,C143_=_C151 ,C143_=_C152 ,C143_=_C153 ,C143_=_C261 ,\nC144_=_C145 ,C144_=_C146 ,C144_=_C147 ,C144_=_C148 ,C144_=_C149 ,C144_=_C150 ,\nC144_=_C151 ,C144_=_C152 ,C144_=_C153 ,C144_=_C262 ,C145_=_C146 ,C145_=_C147 ,\nC145_=_C148 ,C145_=_C149 ,C145_=_C150 ,C145_=_C151 ,C145_=_C152 ,C145_=_C153 ,\nC145_=_C263 ,C146_=_C147 ,C146_=_C148 ,C146_=_C149 ,C146_=_C150 ,C146_=_C151 ,\nC146_=_C152 ,C146_=_C153 ,C146_=_C264 ,C147_=_C148 ,C147_=_C149 ,C147_=_C150 ,\nC147_=_C151 ,C147_=_C152 ,C147_=_C153 ,C147_=_C265 ,C148_=_C149 ,C148_=_C150 ,\nC148_=_C151 ,C148_=_C152 ,C148_=_C153 ,C148_=_C266 ,C149_=_C150 ,C149_=_C151 ,\nC149_=_C152 ,C149_=_C153 ,C149_=_C267 ,C150_=_C151 ,C150_=_C152 ,C150_=_C153 ,\nC150_=_C268 ,C151_=_C152 ,C151_=_C153 ,C151_=_C269 ,C152_=_C153 ,C152_=_C270 ,\nC153_=_C271 ,C204_=_C224 ,C204_=_C257 ,C204_=_C258 ,C204_=_C259 ,C204_=_C260 ,\nC204_=_C261 ,C204_=_C262 ,C204_=_C263 ,C204_=_C264 ,C204_=_C265 ,C204_=_C266 ,\nC204_=_C267 ,C204_=_C268 ,C204_=_C269 ,C204_=_C270 ,C204_=_C271 ,C224_=_C257 ,\nC224_=_C258 ,C224_=_C259 ,C224_=_C260 ,C224_=_C261 ,C224_=_C262 ,C224_=_C263 ,\nC224_=_C264 ,C224_=_C265 ,C224_=_C266 ,C224_=_C267 ,C224_=_C268 ,C224_=_C269 ,\nC224_=_C270 ,C224_=_C271 ,C257_=_C258 ,C257_=_C259 ,C257_=_C260 ,C257_=_C261 ,\nC257_=_C262 ,C257_=_C263 ,C257_=_C264 ,C257_=_C265 ,C257_=_C266 ,C257_=_C267 ,\nC257_=_C268 ,C257_=_C269 ,C257_=_C270 ,C257_=_C271 ,C258_=_C259 ,C258_=_C260 ,\nC258_=_C261 ,C258_=_C262 ,C258_=_C263 ,C258_=_C264 ,C258_=_C265 ,C258_=_C266 ,\nC258_=_C267 ,C258_=_C268 ,C258_=_C269 ,C258_=_C270 ,C258_=_C271 ,C259_=_C260 ,\nC259_=_C261 ,C259_=_C262 ,C259_=_C263 ,C259_=_C264 ,C259_=_C265 ,C259_=_C266 ,\nC259_=_C267 ,C259_=_C268 ,C259_=_C269 ,C259_=_C270 ,C259_=_C271 ,C260_=_C261 ,\nC260_=_C262 ,C260_=_C263 ,C260_=_C264 ,C260_=_C265 ,C260_=_C266 ,C260_=_C267 ,\nC260_=_C268 ,C260_=_C269 ,C260_=_C270 ,C260_=_C271 ,C261_=_C262 ,C261_=_C263 ,\nC261_=_C264 ,C261_=_C265 ,C261_=_C266 ,C261_=_C267 ,C261_=_C268 ,C261_=_C269 ,\nC261_=_C270 ,C261_=_C271 ,C262_=_C263 ,C262_=_C264 ,C262_=_C265 ,C262_=_C266 ,\nC262_=_C267 ,C262_=_C268 ,C262_=_C269 ,C262_=_C270 ,C262_=_C271 ,C263_=_C264 ,\nC263_=_C265 ,C263_=_C266 ,C263_=_C267 ,C263_=_C268 ,C263_=_C269 ,C263_=_C270 ,\nC263_=_C271 ,C264_=_C265 ,C264_=_C266 ,C264_=_C267 ,C264_=_C268 ,C264_=_C269 ,\nC264_=_C270 ,C264_=_C271 ,C265_=_C266 ,C265_=_C267 ,C265_=_C268 ,C265_=_C269 ,\nC265_=_C270 ,C265_=_C271 ,C266_=_C267 ,C266_=_C268 ,C266_=_C269 ,C266_=_C270 ,\nC266_=_C271 ,C267_=_C268 ,C267_=_C269 ,C267_=_C270 ,C267_=_C271 ,C268_=_C269 ,\nC268_=_C270 ,C268_=_C271 ,C269_=_C270 ,C269_=_C271 ,C270_=_C271 ,"];65[shape=box, label="id:65 level: 6\n105: C18 C19 C53 C54 C57 \nC61 C62 C64 C82 C83 C121 \nC122 C125 C128 C129 C131 C139 \nC140 C143 C146 C147 C149 C160 \nC186 C187 C205 C206 C209 C215 \nC216 C218 C226 C235 C236 C257 \nC258 C261 C264 C265 C267 C296 \nC297 C304 C305 C307 C308 C309 \nC311 C312 C313 C314 C323 C324 \nC326 C327 C328 C329 C330 C332 \nC333 C334 C335 C344 C350 C351 \nC354 C359 C362 C363 C365 C370 \nC371 C372 C374 C375 C376 C377 \nC385 C386 C399 C409 C422 C423 \nC435 C436 C443 C444 C451 C452 \nC453 C454 C455 C456 C457 C458 \nC459 C460 C461 C462 C463 C464 \nC466 C474 C475 C476 \n1290: C18_=_C19( C18 C19 ) C18_=_C61( C18 C61 ) C18_=_C82( C18 C82 ) C18_=_C128( C18 C128 ) C18_=_C146( C18 C146 ) \nC18_=_C215( C18 C215 ) C18_=_C235( C18 C235 ) C18_=_C264( C18 C264 ) C18_=_C296( C18 C296 ) C18_=_C307( C18 C307 ) C18_=_C328( C18 C328 ) \nC18_=_C350( C18 C350 ) C18_=_C362( C18 C362 ) C18_=_C370( C18 C370 ) C18_=_C385( C18 C385 ) C18_=_C409( C18 C409 ) C18_=_C422( C18 C422 ) \nC18_=_C435( C18 C435 ) C18_=_C443( C18 C443 ) C18_=_C451(</w:t>
      </w:r>
    </w:p>
    <w:p>
      <w:pPr>
        <w:pStyle w:val="PreformattedText"/>
        <w:bidi w:val="0"/>
        <w:spacing w:before="0" w:after="0"/>
        <w:jc w:val="left"/>
        <w:rPr/>
      </w:pPr>
      <w:r>
        <w:rPr/>
        <w:t xml:space="preserve"> </w:t>
      </w:r>
      <w:r>
        <w:rPr/>
        <w:t>C18 C451 ) C18_=_C452( C18 C452 ) C18_=_C453( C18 C453 ) C18_=_C454( C18 C454 ) \nC18_=_C455( C18 C455 ) C18_=_C456( C18 C456 ) C18_=_C457( C18 C457 ) C19_=_C62( C19 C62 ) C19_=_C83( C19 C83 ) C19_=_C129( C19 C129 ) \nC19_=_C147( C19 C147 ) C19_=_C160( C19 C160 ) C19_=_C216( C19 C216 ) C19_=_C236( C19 C236 ) C19_=_C265( C19 C265 ) C19_=_C297( C19 C297 ) \nC19_=_C308( C19 C308 ) C19_=_C329( C19 C329 ) C19_=_C351( C19 C351 ) C19_=_C363( C19 C363 ) C19_=_C371( C19 C371 ) C19_=_C386( C19 C386 ) \nC19_=_C399( C19 C399 ) C19_=_C423( C19 C423 ) C19_=_C436( C19 C436 ) C19_=_C444( C19 C444 ) C19_=_C458( C19 C458 ) C19_=_C459( C19 C459 ) \nC19_=_C460( C19 C460 ) C19_=_C461( C19 C461 ) C19_=_C462( C19 C462 ) C19_=_C463( C19 C463 ) C19_=_C464( C19 C464 ) C53_=_C54( C53 C54 ) \nC53_=_C57( C53 C57 ) C53_=_C61( C53 C61 ) C53_=_C62( C53 C62 ) C53_=_C64( C53 C64 ) C53_=_C121( C53 C121 ) C53_=_C139( C53 C139 ) \nC53_=_C205( C53 C205 ) C53_=_C226( C53 C226 ) C53_=_C257( C53 C257 ) C53_=_C304( C53 C304 ) C53_=_C305( C53 C305 ) C53_=_C307( C53 C307 ) \nC53_=_C308( C53 C308 ) C53_=_C309( C53 C309 ) C53_=_C311( C53 C311 ) C53_=_C312( C53 C312 ) C53_=_C313( C53 C313 ) C53_=_C314( C53 C314 ) \nC54_=_C57( C54 C57 ) C54_=_C61( C54 C61 ) C54_=_C62( C54 C62 ) C54_=_C64( C54 C64 ) C54_=_C122( C54 C122 ) C54_=_C140( C54 C140 ) \nC54_=_C186( C54 C186 ) C54_=_C206( C54 C206 ) C54_=_C258( C54 C258 ) C54_=_C323( C54 C323 ) C54_=_C324( C54 C324 ) C54_=_C326( C54 C326 ) \nC54_=_C327( C54 C327 ) C54_=_C328( C54 C328 ) C54_=_C329( C54 C329 ) C54_=_C330( C54 C330 ) C54_=_C332( C54 C332 ) C54_=_C333( C54 C333 ) \nC54_=_C334( C54 C334 ) C54_=_C335( C54 C335 ) C57_=_C61( C57 C61 ) C57_=_C62( C57 C62 ) C57_=_C64( C57 C64 ) C57_=_C125( C57 C125 ) \nC57_=_C143( C57 C143 ) C57_=_C187( C57 C187 ) C57_=_C209( C57 C209 ) C57_=_C261( C57 C261 ) C57_=_C344( C57 C344 ) C57_=_C359( C57 C359 ) \nC57_=_C370( C57 C370 ) C57_=_C371( C57 C371 ) C57_=_C372( C57 C372 ) C57_=_C374( C57 C374 ) C57_=_C375( C57 C375 ) C57_=_C376( C57 C376 ) \nC57_=_C377( C57 C377 ) C61_=_C62( C61 C62 ) C61_=_C64( C61 C64 ) C61_=_C82( C61 C82 ) C61_=_C128( C61 C128 ) C61_=_C146( C61 C146 ) \nC61_=_C215( C61 C215 ) C61_=_C235( C61 C235 ) C61_=_C264( C61 C264 ) C61_=_C296( C61 C296 ) C61_=_C307( C61 C307 ) C61_=_C328( C61 C328 ) \nC61_=_C350( C61 C350 ) C61_=_C362( C61 C362 ) C61_=_C370( C61 C370 ) C61_=_C385( C61 C385 ) C61_=_C409( C61 C409 ) C61_=_C422( C61 C422 ) \nC61_=_C435( C61 C435 ) C61_=_C443( C61 C443 ) C61_=_C451( C61 C451 ) C61_=_C452( C61 C452 ) C61_=_C453( C61 C453 ) C61_=_C454( C61 C454 ) \nC61_=_C455( C61 C455 ) C61_=_C456( C61 C456 ) C61_=_C457( C61 C457 ) C62_=_C64( C62 C64 ) C62_=_C83( C62 C83 ) C62_=_C129( C62 C129 ) \nC62_=_C147( C62 C147 ) C62_=_C160( C62 C160 ) C62_=_C216( C62 C216 ) C62_=_C236( C62 C236 ) C62_=_C265( C62 C265 ) C62_=_C297( C62 C297 ) \nC62_=_C308( C62 C308 ) C62_=_C329( C62 C329 ) C62_=_C351( C62 C351 ) C62_=_C363( C62 C363 ) C62_=_C371( C62 C371 ) C62_=_C386( C62 C386 ) \nC62_=_C399( C62 C399 ) C62_=_C423( C62 C423 ) C62_=_C436( C62 C436 ) C62_=_C444( C62 C444 ) C62_=_C458( C62 C458 ) C62_=_C459( C62 C459 ) \nC62_=_C460( C62 C460 ) C62_=_C461( C62 C461 ) C62_=_C462( C62 C462 ) C62_=_C463( C62 C463 ) C62_=_C464( C62 C464 ) C64_=_C131( C64 C131 ) \nC64_=_C149( C64 C149 ) C64_=_C218( C64 C218 ) C64_=_C267( C64 C267 ) C64_=_C354( C64 C354 ) C64_=_C365( C64 C365 ) C64_=_C453( C64 C453 ) \nC64_=_C460( C64 C460 ) C64_=_C466( C64 C466 ) C64_=_C474( C64 C474 ) C64_=_C475( C64 C475 ) C64_=_C476( C64 C476 ) C82_=_C83( C82 C83 ) \nC82_=_C128( C82 C128 ) C82_=_C146( C82 C146 ) C82_=_C215( C82 C215 ) C82_=_C235( C82 C235 ) C82_=_C264( C82 C264 ) C82_=_C296( C82 C296 ) \nC82_=_C307( C82 C307 ) C82_=_C328( C82 C328 ) C82_=_C350( C82 C350 ) C82_=_C362( C82 C362 ) C82_=_C370( C82 C370 ) C82_=_C385( C82 C385 ) \nC82_=_C409( C82 C409 ) C82_=_C422( C82 C422 ) C82_=_C435( C82 C435 ) C82_=_C443( C82 C443 ) C82_=_C451( C82 C451 ) C82_=_C452( C82 C452 ) \nC82_=_C453( C82 C453 ) C82_=_C454( C82 C454 ) C82_=_C455( C82 C455 ) C82_=_C456( C82 C456 ) C82_=_C457( C82 C457 ) C83_=_C129( C83 C129 ) \nC83_=_C147( C83 C147 ) C83_=_C160( C83 C160 ) C83_=_C216( C83 C216 ) C83_=_C236( C83 C236 ) C83_=_C265( C83 C265 ) C83_=_C297( C83 C297 ) \nC83_=_C308( C83 C308 ) C83_=_C329( C83 C329 ) C83_=_C351( C83 C351 ) C83_=_C363( C83 C363 ) C83_=_C371( C83 C371 ) C83_=_C386( C83 C386 ) \nC83_=_C399( C83 C399 ) C83_=_C423( C83 C423 ) C83_=_C436( C83 C436 ) C83_=_C444( C83 C444 ) C83_=_C458( C83 C458 ) C83_=_C459( C83 C459 ) \nC83_=_C460( C83 C460 ) C83_=_C461( C83 C461 ) C83_=_C462( C83 C462 ) C83_=_C463( C83 C463 ) C83_=_C464( C83 C464 ) C121_=_C122( C121 C122 ) \nC121_=_C125( C121 C125 ) C121_=_C128( C121 C128 ) C121_=_C129( C121 C129 ) C121_=_C131( C121 C131 ) C121_=_C139( C121 C139 ) C121_=_C205( C121 C205 ) \nC121_=_C226( C121 C226 ) C121_=_C257( C121 C257 ) C121_=_C304( C121 C304 ) C121_=_C305( C121 C305 ) C121_=_C307( C121 C307 ) C121_=_C308( C121 C308 ) \nC121_=_C309( C121 C309 ) C121_=_C311( C121 C311 ) C121_=_C312( C121 C312 ) C121_=_C313( C121 C313 ) C121_=_C314( C121 C314 ) C122_=_C125( C122 C125 ) \nC122_=_C128( C122 C128 ) C122_=_C129( C122 C129 ) C122_=_C131( C122 C131 ) C122_=_C140( C122 C140 ) C122_=_C186( C122 C186 ) C122_=_C206( C122 C206 ) \nC122_=_C258( C122 C258 ) C122_=_C323( C122 C323 ) C122_=_C324( C122 C324 ) C122_=_C326( C122 C326 ) C122_=_C327( C122 C327 ) C122_=_C328( C122 C328 ) \nC122_=_C329( C122 C329 ) C122_=_C330( C122 C330 ) C122_=_C332( C122 C332 ) C122_=_C333( C122 C333 ) C122_=_C334( C122 C334 ) C122_=_C335( C122 C335 ) \nC125_=_C128( C125 C128 ) C125_=_C129( C125 C129 ) C125_=_C131( C125 C131 ) C125_=_C143( C125 C143 ) C125_=_C187( C125 C187 ) C125_=_C209( C125 C209 ) \nC125_=_C261( C125 C261 ) C125_=_C344( C125 C344 ) C125_=_C359( C125 C359 ) C125_=_C370( C125 C370 ) C125_=_C371( C125 C371 ) C125_=_C372( C125 C372 ) \nC125_=_C374( C125 C374 ) C125_=_C375( C125 C375 ) C125_=_C376( C125 C376 ) C125_=_C377( C125 C377 ) C128_=_C129( C128 C129 ) C128_=_C131( C128 C131 ) \nC128_=_C146( C128 C146 ) C128_=_C215( C128 C215 ) C128_=_C235( C128 C235 ) C128_=_C264( C128 C264 ) C128_=_C296( C128 C296 ) C128_=_C307( C128 C307 ) \nC128_=_C328( C128 C328 ) C128_=_C350( C128 C350 ) C128_=_C362( C128 C362 ) C128_=_C370( C128 C370 ) C128_=_C385( C128 C385 ) C128_=_C409( C128 C409 ) \nC128_=_C422( C128 C422 ) C128_=_C435( C128 C435 ) C128_=_C443( C128 C443 ) C128_=_C451( C128 C451 ) C128_=_C452( C128 C452 ) C128_=_C453( C128 C453 ) \nC128_=_C454( C128 C454 ) C128_=_C455( C128 C455 ) C128_=_C456( C128 C456 ) C128_=_C457( C128 C457 ) C129_=_C131( C129 C131 ) C129_=_C147( C129 C147 ) \nC129_=_C160( C129 C160 ) C129_=_C216( C129 C216 ) C129_=_C236( C129 C236 ) C129_=_C265( C129 C265 ) C129_=_C297( C129 C297 ) C129_=_C308( C129 C308 ) \nC129_=_C329( C129 C329 ) C129_=_C351( C129 C351 ) C129_=_C363( C129 C363 ) C129_=_C371( C129 C371 ) C129_=_C386( C129 C386 ) C129_=_C399( C129 C399 ) \nC129_=_C423( C129 C423 ) C129_=_C436( C129 C436 ) C129_=_C444( C129 C444 ) C129_=_C458( C129 C458 ) C129_=_C459( C129 C459 ) C129_=_C460( C129 C460 ) \nC129_=_C461( C129 C461 ) C129_=_C462( C129 C462 ) C129_=_C463( C129 C463 ) C129_=_C464( C129 C464 ) C131_=_C149( C131 C149 ) C131_=_C218( C131 C218 ) \nC131_=_C267( C131 C267 ) C131_=_C354( C131 C354 ) C131_=_C365( C131 C365 ) C131_=_C453( C131 C453 ) C131_=_C460( C131 C460 ) C131_=_C466( C131 C466 ) \nC131_=_C474( C131 C474 ) C131_=_C475( C131 C475 ) C131_=_C476( C131 C476 ) C139_=_C140( C139 C140 ) C139_=_C143( C139 C143 ) C139_=_C146( C139 C146 ) \nC139_=_C147( C139 C147 ) C139_=_C149( C139 C149 ) C139_=_C205( C139 C205 ) C139_=_C226( C139 C226 ) C139_=_C257( C139 C257 ) C139_=_C304( C139 C304 ) \nC139_=_C305( C139 C305 ) C139_=_C307( C139 C307 ) C139_=_C308( C139 C308 ) C139_=_C309( C139 C309 ) C139_=_C311( C139 C311 ) C139_=_C312( C139 C312 ) \nC139_=_C313( C139 C313 ) C139_=_C314( C139 C314 ) C140_=_C143( C140 C143 ) C140_=_C146( C140 C146 ) C140_=_C147( C140 C147 ) C140_=_C149( C140 C149 ) \nC140_=_C186( C140 C186 ) C140_=_C206( C140 C206 ) C140_=_C258( C140 C258 ) C140_=_C323( C140 C323 ) C140_=_C324( C140 C324 ) C140_=_C326( C140 C326 ) \nC140_=_C327( C140 C327 ) C140_=_C328( C140 C328 ) C140_=_C329( C140 C329 ) C140_=_C330( C140 C330 ) C140_=_C332( C140 C332 ) C140_=_C333( C140 C333 ) \nC140_=_C334( C140 C334 ) C140_=_C335( C140 C335 ) C143_=_C146( C143 C146 ) C143_=_C147( C143 C147 ) C143_=_C149( C143 C149 ) C143_=_C187( C143 C187 ) \nC143_=_C209( C143 C209 ) C143_=_C261( C143 C261 ) C143_=_C344( C143 C344 ) C143_=_C359( C143 C359 ) C143_=_C370( C143 C370 ) C143_=_C371( C143 C371 ) \nC143_=_C372( C143 C372 ) C143_=_C374( C143 C374 ) C143_=_C375( C143 C375 ) C143_=_C376( C143 C376 ) C143_=_C377( C143 C377 ) C146_=_C147( C146 C147 ) \nC146_=_C149( C146 C149 ) C146_=_C215( C146 C215 ) C146_=_C235( C146 C235 ) C146_=_C264( C146 C264 ) C146_=_C296( C146 C296 ) C146_=_C307( C146 C307 ) \nC146_=_C328( C146 C328 ) C146_=_C350( C146 C350 ) C146_=_C362( C146 C362 ) C146_=_C370( C146 C370 ) C146_=_C385( C146 C385 ) C146_=_C409( C146 C409 ) \nC146_=_C422( C146 C422 ) C146_=_C435( C146 C435 ) C146_=_C443( C146 C443 ) C146_=_C451( C146 C451 ) C146_=_C452( C146 C452 ) C146_=_C453( C146 C453 ) \nC146_=_C454( C146 C454 ) C146_=_C455( C146 C455 ) C146_=_C456( C146 C456 ) C146_=_C457( C146 C457 ) C147_=_C149( C147 C149 ) C147_=_C160( C147 C160 ) \nC147_=_C216( C147 C216 ) C147_=_C236( C147 C236 ) C147_=_C265( C147 C265 ) C147_=_C297( C147 C297 ) C147_=_C308( C147 C308 ) C147_=_C329( C147 C329 ) \nC147_=_C351( C147 C351 ) C147_=_C363( C147 C363 ) C147_=_C371( C147 C371 ) C147_=_C386( C147 C386 ) C147_=_C399( C147 C399 ) C147_=_C423( C147 C423 ) \nC147_=_C436( C147 C436 ) C147_=_C444( C147 C444 ) C147_=_C458( C147 C458 ) C147_=_C459( C147 C459 ) C147_=_C460( C147 C460 ) C147_=_C461( C147 C461 ) \nC147_=_C462( C147 C462 ) C147_=_C463( C147 C463 ) C147_=_C464( C147</w:t>
      </w:r>
    </w:p>
    <w:p>
      <w:pPr>
        <w:pStyle w:val="PreformattedText"/>
        <w:bidi w:val="0"/>
        <w:spacing w:before="0" w:after="0"/>
        <w:jc w:val="left"/>
        <w:rPr/>
      </w:pPr>
      <w:r>
        <w:rPr/>
        <w:t xml:space="preserve"> </w:t>
      </w:r>
      <w:r>
        <w:rPr/>
        <w:t>C464 ) C149_=_C218( C149 C218 ) C149_=_C267( C149 C267 ) C149_=_C354( C149 C354 ) \nC149_=_C365( C149 C365 ) C149_=_C453( C149 C453 ) C149_=_C460( C149 C460 ) C149_=_C466( C149 C466 ) C149_=_C474( C149 C474 ) C149_=_C475( C149 C475 ) \nC149_=_C476( C149 C476 ) C160_=_C216( C160 C216 ) C160_=_C236( C160 C236 ) C160_=_C265( C160 C265 ) C160_=_C297( C160 C297 ) C160_=_C308( C160 C308 ) \nC160_=_C329( C160 C329 ) C160_=_C351( C160 C351 ) C160_=_C363( C160 C363 ) C160_=_C371( C160 C371 ) C160_=_C386( C160 C386 ) C160_=_C399( C160 C399 ) \nC160_=_C423( C160 C423 ) C160_=_C436( C160 C436 ) C160_=_C444( C160 C444 ) C160_=_C458( C160 C458 ) C160_=_C459( C160 C459 ) C160_=_C460( C160 C460 ) \nC160_=_C461( C160 C461 ) C160_=_C462( C160 C462 ) C160_=_C463( C160 C463 ) C160_=_C464( C160 C464 ) C186_=_C187( C186 C187 ) C186_=_C206( C186 C206 ) \nC186_=_C258( C186 C258 ) C186_=_C323( C186 C323 ) C186_=_C324( C186 C324 ) C186_=_C326( C186 C326 ) C186_=_C327( C186 C327 ) C186_=_C328( C186 C328 ) \nC186_=_C329( C186 C329 ) C186_=_C330( C186 C330 ) C186_=_C332( C186 C332 ) C186_=_C333( C186 C333 ) C186_=_C334( C186 C334 ) C186_=_C335( C186 C335 ) \nC187_=_C209( C187 C209 ) C187_=_C261( C187 C261 ) C187_=_C344( C187 C344 ) C187_=_C359( C187 C359 ) C187_=_C370( C187 C370 ) C187_=_C371( C187 C371 ) \nC187_=_C372( C187 C372 ) C187_=_C374( C187 C374 ) C187_=_C375( C187 C375 ) C187_=_C376( C187 C376 ) C187_=_C377( C187 C377 ) C205_=_C206( C205 C206 ) \nC205_=_C209( C205 C209 ) C205_=_C215( C205 C215 ) C205_=_C216( C205 C216 ) C205_=_C218( C205 C218 ) C205_=_C226( C205 C226 ) C205_=_C257( C205 C257 ) \nC205_=_C304( C205 C304 ) C205_=_C305( C205 C305 ) C205_=_C307( C205 C307 ) C205_=_C308( C205 C308 ) C205_=_C309( C205 C309 ) C205_=_C311( C205 C311 ) \nC205_=_C312( C205 C312 ) C205_=_C313( C205 C313 ) C205_=_C314( C205 C314 ) C206_=_C209( C206 C209 ) C206_=_C215( C206 C215 ) C206_=_C216( C206 C216 ) \nC206_=_C218( C206 C218 ) C206_=_C258( C206 C258 ) C206_=_C323( C206 C323 ) C206_=_C324( C206 C324 ) C206_=_C326( C206 C326 ) C206_=_C327( C206 C327 ) \nC206_=_C328( C206 C328 ) C206_=_C329( C206 C329 ) C206_=_C330( C206 C330 ) C206_=_C332( C206 C332 ) C206_=_C333( C206 C333 ) C206_=_C334( C206 C334 ) \nC206_=_C335( C206 C335 ) C209_=_C215( C209 C215 ) C209_=_C216( C209 C216 ) C209_=_C218( C209 C218 ) C209_=_C261( C209 C261 ) C209_=_C344( C209 C344 ) \nC209_=_C359( C209 C359 ) C209_=_C370( C209 C370 ) C209_=_C371( C209 C371 ) C209_=_C372( C209 C372 ) C209_=_C374( C209 C374 ) C209_=_C375( C209 C375 ) \nC209_=_C376( C209 C376 ) C209_=_C377( C209 C377 ) C215_=_C216( C215 C216 ) C215_=_C218( C215 C218 ) C215_=_C235( C215 C235 ) C215_=_C264( C215 C264 ) \nC215_=_C296( C215 C296 ) C215_=_C307( C215 C307 ) C215_=_C328( C215 C328 ) C215_=_C350( C215 C350 ) C215_=_C362( C215 C362 ) C215_=_C370( C215 C370 ) \nC215_=_C385( C215 C385 ) C215_=_C409( C215 C409 ) C215_=_C422( C215 C422 ) C215_=_C435( C215 C435 ) C215_=_C443( C215 C443 ) C215_=_C451( C215 C451 ) \nC215_=_C452( C215 C452 ) C215_=_C453( C215 C453 ) C215_=_C454( C215 C454 ) C215_=_C455( C215 C455 ) C215_=_C456( C215 C456 ) C215_=_C457( C215 C457 ) \nC216_=_C218( C216 C218 ) C216_=_C236( C216 C236 ) C216_=_C265( C216 C265 ) C216_=_C297( C216 C297 ) C216_=_C308( C216 C308 ) C216_=_C329( C216 C329 ) \nC216_=_C351( C216 C351 ) C216_=_C363( C216 C363 ) C216_=_C371( C216 C371 ) C216_=_C386( C216 C386 ) C216_=_C399( C216 C399 ) C216_=_C423( C216 C423 ) \nC216_=_C436( C216 C436 ) C216_=_C444( C216 C444 ) C216_=_C458( C216 C458 ) C216_=_C459( C216 C459 ) C216_=_C460( C216 C460 ) C216_=_C461( C216 C461 ) \nC216_=_C462( C216 C462 ) C216_=_C463( C216 C463 ) C216_=_C464( C216 C464 ) C218_=_C267( C218 C267 ) C218_=_C354( C218 C354 ) C218_=_C365( C218 C365 ) \nC218_=_C453( C218 C453 ) C218_=_C460( C218 C460 ) C218_=_C466( C218 C466 ) C218_=_C474( C218 C474 ) C218_=_C475( C218 C475 ) C218_=_C476( C218 C476 ) \nC226_=_C235( C226 C235 ) C226_=_C236( C226 C236 ) C226_=_C257( C226 C257 ) C226_=_C304( C226 C304 ) C226_=_C305( C226 C305 ) C226_=_C307( C226 C307 ) \nC226_=_C308( C226 C308 ) C226_=_C309( C226 C309 ) C226_=_C311( C226 C311 ) C226_=_C312( C226 C312 ) C226_=_C313( C226 C313 ) C226_=_C314( C226 C314 ) \nC235_=_C236( C235 C236 ) C235_=_C264( C235 C264 ) C235_=_C296( C235 C296 ) C235_=_C307( C235 C307 ) C235_=_C328( C235 C328 ) C235_=_C350( C235 C350 ) \nC235_=_C362( C235 C362 ) C235_=_C370( C235 C370 ) C235_=_C385( C235 C385 ) C235_=_C409( C235 C409 ) C235_=_C422( C235 C422 ) C235_=_C435( C235 C435 ) \nC235_=_C443( C235 C443 ) C235_=_C451( C235 C451 ) C235_=_C452( C235 C452 ) C235_=_C453( C235 C453 ) C235_=_C454( C235 C454 ) C235_=_C455( C235 C455 ) \nC235_=_C456( C235 C456 ) C235_=_C457( C235 C457 ) C236_=_C265( C236 C265 ) C236_=_C297( C236 C297 ) C236_=_C308( C236 C308 ) C236_=_C329( C236 C329 ) \nC236_=_C351( C236 C351 ) C236_=_C363( C236 C363 ) C236_=_C371( C236 C371 ) C236_=_C386( C236 C386 ) C236_=_C399( C236 C399 ) C236_=_C423( C236 C423 ) \nC236_=_C436( C236 C436 ) C236_=_C444( C236 C444 ) C236_=_C458( C236 C458 ) C236_=_C459( C236 C459 ) C236_=_C460( C236 C460 ) C236_=_C461( C236 C461 ) \nC236_=_C462( C236 C462 ) C236_=_C463( C236 C463 ) C236_=_C464( C236 C464 ) C257_=_C258( C257 C258 ) C257_=_C261( C257 C261 ) C257_=_C264( C257 C264 ) \nC257_=_C265( C257 C265 ) C257_=_C267( C257 C267 ) C257_=_C304( C257 C304 ) C257_=_C305( C257 C305 ) C257_=_C307( C257 C307 ) C257_=_C308( C257 C308 ) \nC257_=_C309( C257 C309 ) C257_=_C311( C257 C311 ) C257_=_C312( C257 C312 ) C257_=_C313( C257 C313 ) C257_=_C314( C257 C314 ) C258_=_C261( C258 C261 ) \nC258_=_C264( C258 C264 ) C258_=_C265( C258 C265 ) C258_=_C267( C258 C267 ) C258_=_C323( C258 C323 ) C258_=_C324( C258 C324 ) C258_=_C326( C258 C326 ) \nC258_=_C327( C258 C327 ) C258_=_C328( C258 C328 ) C258_=_C329( C258 C329 ) C258_=_C330( C258 C330 ) C258_=_C332( C258 C332 ) C258_=_C333( C258 C333 ) \nC258_=_C334( C258 C334 ) C258_=_C335( C258 C335 ) C261_=_C264( C261 C264 ) C261_=_C265( C261 C265 ) C261_=_C267( C261 C267 ) C261_=_C344( C261 C344 ) \nC261_=_C359( C261 C359 ) C261_=_C370( C261 C370 ) C261_=_C371( C261 C371 ) C261_=_C372( C261 C372 ) C261_=_C374( C261 C374 ) C261_=_C375( C261 C375 ) \nC261_=_C376( C261 C376 ) C261_=_C377( C261 C377 ) C264_=_C265( C264 C265 ) C264_=_C267( C264 C267 ) C264_=_C296( C264 C296 ) C264_=_C307( C264 C307 ) \nC264_=_C328( C264 C328 ) C264_=_C350( C264 C350 ) C264_=_C362( C264 C362 ) C264_=_C370( C264 C370 ) C264_=_C385( C264 C385 ) C264_=_C409( C264 C409 ) \nC264_=_C422( C264 C422 ) C264_=_C435( C264 C435 ) C264_=_C443( C264 C443 ) C264_=_C451( C264 C451 ) C264_=_C452( C264 C452 ) C264_=_C453( C264 C453 ) \nC264_=_C454( C264 C454 ) C264_=_C455( C264 C455 ) C264_=_C456( C264 C456 ) C264_=_C457( C264 C457 ) C265_=_C267( C265 C267 ) C265_=_C297( C265 C297 ) \nC265_=_C308( C265 C308 ) C265_=_C329( C265 C329 ) C265_=_C351( C265 C351 ) C265_=_C363( C265 C363 ) C265_=_C371( C265 C371 ) C265_=_C386( C265 C386 ) \nC265_=_C399( C265 C399 ) C265_=_C423( C265 C423 ) C265_=_C436( C265 C436 ) C265_=_C444( C265 C444 ) C265_=_C458( C265 C458 ) C265_=_C459( C265 C459 ) \nC265_=_C460( C265 C460 ) C265_=_C461( C265 C461 ) C265_=_C462( C265 C462 ) C265_=_C463( C265 C463 ) C265_=_C464( C265 C464 ) C267_=_C354( C267 C354 ) \nC267_=_C365( C267 C365 ) C267_=_C453( C267 C453 ) C267_=_C460( C267 C460 ) C267_=_C466( C267 C466 ) C267_=_C474( C267 C474 ) C267_=_C475( C267 C475 ) \nC267_=_C476( C267 C476 ) C296_=_C297( C296 C297 ) C296_=_C307( C296 C307 ) C296_=_C328( C296 C328 ) C296_=_C350( C296 C350 ) C296_=_C362( C296 C362 ) \nC296_=_C370( C296 C370 ) C296_=_C385( C296 C385 ) C296_=_C409( C296 C409 ) C296_=_C422( C296 C422 ) C296_=_C435( C296 C435 ) C296_=_C443( C296 C443 ) \nC296_=_C451( C296 C451 ) C296_=_C452( C296 C452 ) C296_=_C453( C296 C453 ) C296_=_C454( C296 C454 ) C296_=_C455( C296 C455 ) C296_=_C456( C296 C456 ) \nC296_=_C457( C296 C457 ) C297_=_C308( C297 C308 ) C297_=_C329( C297 C329 ) C297_=_C351( C297 C351 ) C297_=_C363( C297 C363 ) C297_=_C371( C297 C371 ) \nC297_=_C386( C297 C386 ) C297_=_C399( C297 C399 ) C297_=_C423( C297 C423 ) C297_=_C436( C297 C436 ) C297_=_C444( C297 C444 ) C297_=_C458( C297 C458 ) \nC297_=_C459( C297 C459 ) C297_=_C460( C297 C460 ) C297_=_C461( C297 C461 ) C297_=_C462( C297 C462 ) C297_=_C463( C297 C463 ) C297_=_C464( C297 C464 ) \nC304_=_C305( C304 C305 ) C304_=_C307( C304 C307 ) C304_=_C308( C304 C308 ) C304_=_C309( C304 C309 ) C304_=_C311( C304 C311 ) C304_=_C312( C304 C312 ) \nC304_=_C313( C304 C313 ) C304_=_C314( C304 C314 ) C304_=_C323( C304 C323 ) C304_=_C344( C304 C344 ) C304_=_C350( C304 C350 ) C304_=_C351( C304 C351 ) \nC304_=_C354( C304 C354 ) C305_=_C307( C305 C307 ) C305_=_C308( C305 C308 ) C305_=_C309( C305 C309 ) C305_=_C311( C305 C311 ) C305_=_C312( C305 C312 ) \nC305_=_C313( C305 C313 ) C305_=_C314( C305 C314 ) C305_=_C324( C305 C324 ) C305_=_C359( C305 C359 ) C305_=_C362( C305 C362 ) C305_=_C363( C305 C363 ) \nC305_=_C365( C305 C365 ) C307_=_C308( C307 C308 ) C307_=_C309( C307 C309 ) C307_=_C311( C307 C311 ) C307_=_C312( C307 C312 ) C307_=_C313( C307 C313 ) \nC307_=_C314( C307 C314 ) C307_=_C328( C307 C328 ) C307_=_C350( C307 C350 ) C307_=_C362( C307 C362 ) C307_=_C370( C307 C370 ) C307_=_C385( C307 C385 ) \nC307_=_C409( C307 C409 ) C307_=_C422( C307 C422 ) C307_=_C435( C307 C435 ) C307_=_C443( C307 C443 ) C307_=_C451( C307 C451 ) C307_=_C452( C307 C452 ) \nC307_=_C453( C307 C453 ) C307_=_C454( C307 C454 ) C307_=_C455( C307 C455 ) C307_=_C456( C307 C456 ) C307_=_C457( C307 C457 ) C308_=_C309( C308 C309 ) \nC308_=_C311( C308 C311 ) C308_=_C312( C308 C312 ) C308_=_C313( C308 C313 ) C308_=_C314( C308 C314 ) C308_=_C329( C308 C329 ) C308_=_C351( C308 C351 ) \nC308_=_C363( C308 C363 ) C308_=_C371( C308 C371 ) C308_=_C386( C308 C386 ) C308_=_C399( C308 C399 ) C308_=_C423( C308 C423 ) C308_=_C436( C308 C436 ) \nC308_=_C444( C308 C444 ) C308_=_C458( C308 C458 ) C308_=_C459( C308 C459 ) C308_=_C460(</w:t>
      </w:r>
    </w:p>
    <w:p>
      <w:pPr>
        <w:pStyle w:val="PreformattedText"/>
        <w:bidi w:val="0"/>
        <w:spacing w:before="0" w:after="0"/>
        <w:jc w:val="left"/>
        <w:rPr/>
      </w:pPr>
      <w:r>
        <w:rPr/>
        <w:t xml:space="preserve"> </w:t>
      </w:r>
      <w:r>
        <w:rPr/>
        <w:t>C308 C460 ) C308_=_C461( C308 C461 ) C308_=_C462( C308 C462 ) \nC308_=_C463( C308 C463 ) C308_=_C464( C308 C464 ) C309_=_C311( C309 C311 ) C309_=_C312( C309 C312 ) C309_=_C313( C309 C313 ) C309_=_C314( C309 C314 ) \nC309_=_C330( C309 C330 ) C309_=_C372( C309 C372 ) C309_=_C451( C309 C451 ) C309_=_C458( C309 C458 ) C309_=_C466( C309 C466 ) C311_=_C312( C311 C312 ) \nC311_=_C313( C311 C313 ) C311_=_C314( C311 C314 ) C311_=_C332( C311 C332 ) C311_=_C374( C311 C374 ) C311_=_C454( C311 C454 ) C311_=_C461( C311 C461 ) \nC312_=_C313( C312 C313 ) C312_=_C314( C312 C314 ) C312_=_C333( C312 C333 ) C312_=_C375( C312 C375 ) C312_=_C455( C312 C455 ) C312_=_C462( C312 C462 ) \nC312_=_C474( C312 C474 ) C313_=_C314( C313 C314 ) C313_=_C334( C313 C334 ) C313_=_C376( C313 C376 ) C313_=_C456( C313 C456 ) C313_=_C463( C313 C463 ) \nC313_=_C475( C313 C475 ) C314_=_C335( C314 C335 ) C314_=_C377( C314 C377 ) C314_=_C457( C314 C457 ) C314_=_C464( C314 C464 ) C314_=_C476( C314 C476 ) \nC323_=_C324( C323 C324 ) C323_=_C326( C323 C326 ) C323_=_C327( C323 C327 ) C323_=_C328( C323 C328 ) C323_=_C329( C323 C329 ) C323_=_C330( C323 C330 ) \nC323_=_C332( C323 C332 ) C323_=_C333( C323 C333 ) C323_=_C334( C323 C334 ) C323_=_C335( C323 C335 ) C323_=_C344( C323 C344 ) C323_=_C350( C323 C350 ) \nC323_=_C351( C323 C351 ) C323_=_C354( C323 C354 ) C324_=_C326( C324 C326 ) C324_=_C327( C324 C327 ) C324_=_C328( C324 C328 ) C324_=_C329( C324 C329 ) \nC324_=_C330( C324 C330 ) C324_=_C332( C324 C332 ) C324_=_C333( C324 C333 ) C324_=_C334( C324 C334 ) C324_=_C335( C324 C335 ) C324_=_C359( C324 C359 ) \nC324_=_C362( C324 C362 ) C324_=_C363( C324 C363 ) C324_=_C365( C324 C365 ) C326_=_C327( C326 C327 ) C326_=_C328( C326 C328 ) C326_=_C329( C326 C329 ) \nC326_=_C330( C326 C330 ) C326_=_C332( C326 C332 ) C326_=_C333( C326 C333 ) C326_=_C334( C326 C334 ) C326_=_C335( C326 C335 ) C326_=_C409( C326 C409 ) \nC327_=_C328( C327 C328 ) C327_=_C329( C327 C329 ) C327_=_C330( C327 C330 ) C327_=_C332( C327 C332 ) C327_=_C333( C327 C333 ) C327_=_C334( C327 C334 ) \nC327_=_C335( C327 C335 ) C327_=_C443( C327 C443 ) C327_=_C444( C327 C444 ) C328_=_C329( C328 C329 ) C328_=_C330( C328 C330 ) C328_=_C332( C328 C332 ) \nC328_=_C333( C328 C333 ) C328_=_C334( C328 C334 ) C328_=_C335( C328 C335 ) C328_=_C350( C328 C350 ) C328_=_C362( C328 C362 ) C328_=_C370( C328 C370 ) \nC328_=_C385( C328 C385 ) C328_=_C409( C328 C409 ) C328_=_C422( C328 C422 ) C328_=_C435( C328 C435 ) C328_=_C443( C328 C443 ) C328_=_C451( C328 C451 ) \nC328_=_C452( C328 C452 ) C328_=_C453( C328 C453 ) C328_=_C454( C328 C454 ) C328_=_C455( C328 C455 ) C328_=_C456( C328 C456 ) C328_=_C457( C328 C457 ) \nC329_=_C330( C329 C330 ) C329_=_C332( C329 C332 ) C329_=_C333( C329 C333 ) C329_=_C334( C329 C334 ) C329_=_C335( C329 C335 ) C329_=_C351( C329 C351 ) \nC329_=_C363( C329 C363 ) C329_=_C371( C329 C371 ) C329_=_C386( C329 C386 ) C329_=_C399( C329 C399 ) C329_=_C423( C329 C423 ) C329_=_C436( C329 C436 ) \nC329_=_C444( C329 C444 ) C329_=_C458( C329 C458 ) C329_=_C459( C329 C459 ) C329_=_C460( C329 C460 ) C329_=_C461( C329 C461 ) C329_=_C462( C329 C462 ) \nC329_=_C463( C329 C463 ) C329_=_C464( C329 C464 ) C330_=_C332( C330 C332 ) C330_=_C333( C330 C333 ) C330_=_C334( C330 C334 ) C330_=_C335( C330 C335 ) \nC330_=_C372( C330 C372 ) C330_=_C451( C330 C451 ) C330_=_C458( C330 C458 ) C330_=_C466( C330 C466 ) C332_=_C333( C332 C333 ) C332_=_C334( C332 C334 ) \nC332_=_C335( C332 C335 ) C332_=_C374( C332 C374 ) C332_=_C454( C332 C454 ) C332_=_C461( C332 C461 ) C333_=_C334( C333 C334 ) C333_=_C335( C333 C335 ) \nC333_=_C375( C333 C375 ) C333_=_C455( C333 C455 ) C333_=_C462( C333 C462 ) C333_=_C474( C333 C474 ) C334_=_C335( C334 C335 ) C334_=_C376( C334 C376 ) \nC334_=_C456( C334 C456 ) C334_=_C463( C334 C463 ) C334_=_C475( C334 C475 ) C335_=_C377( C335 C377 ) C335_=_C457( C335 C457 ) C335_=_C464( C335 C464 ) \nC335_=_C476( C335 C476 ) C344_=_C350( C344 C350 ) C344_=_C351( C344 C351 ) C344_=_C354( C344 C354 ) C344_=_C359( C344 C359 ) C344_=_C370( C344 C370 ) \nC344_=_C371( C344 C371 ) C344_=_C372( C344 C372 ) C344_=_C374( C344 C374 ) C344_=_C375( C344 C375 ) C344_=_C376( C344 C376 ) C344_=_C377( C344 C377 ) \nC350_=_C351( C350 C351 ) C350_=_C354( C350 C354 ) C350_=_C362( C350 C362 ) C350_=_C370( C350 C370 ) C350_=_C385( C350 C385 ) C350_=_C409( C350 C409 ) \nC350_=_C422( C350 C422 ) C350_=_C435( C350 C435 ) C350_=_C443( C350 C443 ) C350_=_C451( C350 C451 ) C350_=_C452( C350 C452 ) C350_=_C453( C350 C453 ) \nC350_=_C454( C350 C454 ) C350_=_C455( C350 C455 ) C350_=_C456( C350 C456 ) C350_=_C457( C350 C457 ) C351_=_C354( C351 C354 ) C351_=_C363( C351 C363 ) \nC351_=_C371( C351 C371 ) C351_=_C386( C351 C386 ) C351_=_C399( C351 C399 ) C351_=_C423( C351 C423 ) C351_=_C436( C351 C436 ) C351_=_C444( C351 C444 ) \nC351_=_C458( C351 C458 ) C351_=_C459( C351 C459 ) C351_=_C460( C351 C460 ) C351_=_C461( C351 C461 ) C351_=_C462( C351 C462 ) C351_=_C463( C351 C463 ) \nC351_=_C464( C351 C464 ) C354_=_C365( C354 C365 ) C354_=_C453( C354 C453 ) C354_=_C460( C354 C460 ) C354_=_C466( C354 C466 ) C354_=_C474( C354 C474 ) \nC354_=_C475( C354 C475 ) C354_=_C476( C354 C476 ) C359_=_C362( C359 C362 ) C359_=_C363( C359 C363 ) C359_=_C365( C359 C365 ) C359_=_C370( C359 C370 ) \nC359_=_C371( C359 C371 ) C359_=_C372( C359 C372 ) C359_=_C374( C359 C374 ) C359_=_C375( C359 C375 ) C359_=_C376( C359 C376 ) C359_=_C377( C359 C377 ) \nC362_=_C363( C362 C363 ) C362_=_C365( C362 C365 ) C362_=_C370( C362 C370 ) C362_=_C385( C362 C385 ) C362_=_C409( C362 C409 ) C362_=_C422( C362 C422 ) \nC362_=_C435( C362 C435 ) C362_=_C443( C362 C443 ) C362_=_C451( C362 C451 ) C362_=_C452( C362 C452 ) C362_=_C453( C362 C453 ) C362_=_C454( C362 C454 ) \nC362_=_C455( C362 C455 ) C362_=_C456( C362 C456 ) C362_=_C457( C362 C457 ) C363_=_C365( C363 C365 ) C363_=_C371( C363 C371 ) C363_=_C386( C363 C386 ) \nC363_=_C399( C363 C399 ) C363_=_C423( C363 C423 ) C363_=_C436( C363 C436 ) C363_=_C444( C363 C444 ) C363_=_C458( C363 C458 ) C363_=_C459( C363 C459 ) \nC363_=_C460( C363 C460 ) C363_=_C461( C363 C461 ) C363_=_C462( C363 C462 ) C363_=_C463( C363 C463 ) C363_=_C464( C363 C464 ) C365_=_C453( C365 C453 ) \nC365_=_C460( C365 C460 ) C365_=_C466( C365 C466 ) C365_=_C474( C365 C474 ) C365_=_C475( C365 C475 ) C365_=_C476( C365 C476 ) C370_=_C371( C370 C371 ) \nC370_=_C372( C370 C372 ) C370_=_C374( C370 C374 ) C370_=_C375( C370 C375 ) C370_=_C376( C370 C376 ) C370_=_C377( C370 C377 ) C370_=_C385( C370 C385 ) \nC370_=_C409( C370 C409 ) C370_=_C422( C370 C422 ) C370_=_C435( C370 C435 ) C370_=_C443( C370 C443 ) C370_=_C451( C370 C451 ) C370_=_C452( C370 C452 ) \nC370_=_C453( C370 C453 ) C370_=_C454( C370 C454 ) C370_=_C455( C370 C455 ) C370_=_C456( C370 C456 ) C370_=_C457( C370 C457 ) C371_=_C372( C371 C372 ) \nC371_=_C374( C371 C374 ) C371_=_C375( C371 C375 ) C371_=_C376( C371 C376 ) C371_=_C377( C371 C377 ) C371_=_C386( C371 C386 ) C371_=_C399( C371 C399 ) \nC371_=_C423( C371 C423 ) C371_=_C436( C371 C436 ) C371_=_C444( C371 C444 ) C371_=_C458( C371 C458 ) C371_=_C459( C371 C459 ) C371_=_C460( C371 C460 ) \nC371_=_C461( C371 C461 ) C371_=_C462( C371 C462 ) C371_=_C463( C371 C463 ) C371_=_C464( C371 C464 ) C372_=_C374( C372 C374 ) C372_=_C375( C372 C375 ) \nC372_=_C376( C372 C376 ) C372_=_C377( C372 C377 ) C372_=_C451( C372 C451 ) C372_=_C458( C372 C458 ) C372_=_C466( C372 C466 ) C374_=_C375( C374 C375 ) \nC374_=_C376( C374 C376 ) C374_=_C377( C374 C377 ) C374_=_C454( C374 C454 ) C374_=_C461( C374 C461 ) C375_=_C376( C375 C376 ) C375_=_C377( C375 C377 ) \nC375_=_C455( C375 C455 ) C375_=_C462( C375 C462 ) C375_=_C474( C375 C474 ) C376_=_C377( C376 C377 ) C376_=_C456( C376 C456 ) C376_=_C463( C376 C463 ) \nC376_=_C475( C376 C475 ) C377_=_C457( C377 C457 ) C377_=_C464( C377 C464 ) C377_=_C476( C377 C476 ) C385_=_C386( C385 C386 ) C385_=_C409( C385 C409 ) \nC385_=_C422( C385 C422 ) C385_=_C435( C385 C435 ) C385_=_C443( C385 C443 ) C385_=_C451( C385 C451 ) C385_=_C452( C385 C452 ) C385_=_C453( C385 C453 ) \nC385_=_C454( C385 C454 ) C385_=_C455( C385 C455 ) C385_=_C456( C385 C456 ) C385_=_C457( C385 C457 ) C386_=_C399( C386 C399 ) C386_=_C423( C386 C423 ) \nC386_=_C436( C386 C436 ) C386_=_C444( C386 C444 ) C386_=_C458( C386 C458 ) C386_=_C459( C386 C459 ) C386_=_C460( C386 C460 ) C386_=_C461( C386 C461 ) \nC386_=_C462( C386 C462 ) C386_=_C463( C386 C463 ) C386_=_C464( C386 C464 ) C399_=_C423( C399 C423 ) C399_=_C436( C399 C436 ) C399_=_C444( C399 C444 ) \nC399_=_C458( C399 C458 ) C399_=_C459( C399 C459 ) C399_=_C460( C399 C460 ) C399_=_C461( C399 C461 ) C399_=_C462( C399 C462 ) C399_=_C463( C399 C463 ) \nC399_=_C464( C399 C464 ) C409_=_C422( C409 C422 ) C409_=_C435( C409 C435 ) C409_=_C443( C409 C443 ) C409_=_C451( C409 C451 ) C409_=_C452( C409 C452 ) \nC409_=_C453( C409 C453 ) C409_=_C454( C409 C454 ) C409_=_C455( C409 C455 ) C409_=_C456( C409 C456 ) C409_=_C457( C409 C457 ) C422_=_C423( C422 C423 ) \nC422_=_C435( C422 C435 ) C422_=_C443( C422 C443 ) C422_=_C451( C422 C451 ) C422_=_C452( C422 C452 ) C422_=_C453( C422 C453 ) C422_=_C454( C422 C454 ) \nC422_=_C455( C422 C455 ) C422_=_C456( C422 C456 ) C422_=_C457( C422 C457 ) C423_=_C436( C423 C436 ) C423_=_C444( C423 C444 ) C423_=_C458( C423 C458 ) \nC423_=_C459( C423 C459 ) C423_=_C460( C423 C460 ) C423_=_C461( C423 C461 ) C423_=_C462( C423 C462 ) C423_=_C463( C423 C463 ) C423_=_C464( C423 C464 ) \nC435_=_C436( C435 C436 ) C435_=_C443( C435 C443 ) C435_=_C451( C435 C451 ) C435_=_C452( C435 C452 ) C435_=_C453( C435 C453 ) C435_=_C454( C435 C454 ) \nC435_=_C455( C435 C455 ) C435_=_C456( C435 C456 ) C435_=_C457( C435 C457 ) C436_=_C444( C436 C444 ) C436_=_C458( C436 C458 ) C436_=_C459( C436 C459 ) \nC436_=_C460( C436 C460 ) C436_=_C461( C436 C461 ) C436_=_C462( C436 C462 ) C436_=_C463( C436 C463 ) C436_=_C464( C436 C464 ) C443_=_C444( C443 C444 ) \nC443_=_C451( C443 C451 ) C443_=_C452( C443 C452 ) C443_=_C453( C443 C453 ) C443_=_C454( C443 C454 ) C443_=_C455(</w:t>
      </w:r>
    </w:p>
    <w:p>
      <w:pPr>
        <w:pStyle w:val="PreformattedText"/>
        <w:bidi w:val="0"/>
        <w:spacing w:before="0" w:after="0"/>
        <w:jc w:val="left"/>
        <w:rPr/>
      </w:pPr>
      <w:r>
        <w:rPr/>
        <w:t xml:space="preserve"> </w:t>
      </w:r>
      <w:r>
        <w:rPr/>
        <w:t>C443 C455 ) C443_=_C456( C443 C456 ) \nC443_=_C457( C443 C457 ) C444_=_C458( C444 C458 ) C444_=_C459( C444 C459 ) C444_=_C460( C444 C460 ) C444_=_C461( C444 C461 ) C444_=_C462( C444 C462 ) \nC444_=_C463( C444 C463 ) C444_=_C464( C444 C464 ) C451_=_C452( C451 C452 ) C451_=_C453( C451 C453 ) C451_=_C454( C451 C454 ) C451_=_C455( C451 C455 ) \nC451_=_C456( C451 C456 ) C451_=_C457( C451 C457 ) C451_=_C458( C451 C458 ) C451_=_C466( C451 C466 ) C452_=_C453( C452 C453 ) C452_=_C454( C452 C454 ) \nC452_=_C455( C452 C455 ) C452_=_C456( C452 C456 ) C452_=_C457( C452 C457 ) C452_=_C459( C452 C459 ) C453_=_C454( C453 C454 ) C453_=_C455( C453 C455 ) \nC453_=_C456( C453 C456 ) C453_=_C457( C453 C457 ) C453_=_C460( C453 C460 ) C453_=_C466( C453 C466 ) C453_=_C474( C453 C474 ) C453_=_C475( C453 C475 ) \nC453_=_C476( C453 C476 ) C454_=_C455( C454 C455 ) C454_=_C456( C454 C456 ) C454_=_C457( C454 C457 ) C454_=_C461( C454 C461 ) C455_=_C456( C455 C456 ) \nC455_=_C457( C455 C457 ) C455_=_C462( C455 C462 ) C455_=_C474( C455 C474 ) C456_=_C457( C456 C457 ) C456_=_C463( C456 C463 ) C456_=_C475( C456 C475 ) \nC457_=_C464( C457 C464 ) C457_=_C476( C457 C476 ) C458_=_C459( C458 C459 ) C458_=_C460( C458 C460 ) C458_=_C461( C458 C461 ) C458_=_C462( C458 C462 ) \nC458_=_C463( C458 C463 ) C458_=_C464( C458 C464 ) C458_=_C466( C458 C466 ) C459_=_C460( C459 C460 ) C459_=_C461( C459 C461 ) C459_=_C462( C459 C462 ) \nC459_=_C463( C459 C463 ) C459_=_C464( C459 C464 ) C460_=_C461( C460 C461 ) C460_=_C462( C460 C462 ) C460_=_C463( C460 C463 ) C460_=_C464( C460 C464 ) \nC460_=_C466( C460 C466 ) C460_=_C474( C460 C474 ) C460_=_C475( C460 C475 ) C460_=_C476( C460 C476 ) C461_=_C462( C461 C462 ) C461_=_C463( C461 C463 ) \nC461_=_C464( C461 C464 ) C462_=_C463( C462 C463 ) C462_=_C464( C462 C464 ) C462_=_C474( C462 C474 ) C463_=_C464( C463 C464 ) C463_=_C475( C463 C475 ) \nC464_=_C476( C464 C476 ) C466_=_C474( C466 C474 ) C466_=_C475( C466 C475 ) C466_=_C476( C466 C476 ) C474_=_C475( C474 C475 ) C474_=_C476( C474 C476 ) \nC475_=_C476( C475 C476 ) "];59-&gt;65[label="97: C18 C19 C53 C54 C57 \nC61 C62 C64 C82 C83 C121 \nC122 C125 C128 C129 C131 C139 \nC140 C143 C146 C147 C149 C160 \nC186 C187 C205 C206 C209 C215 \nC216 C218 C226 C235 C236 C257 \nC258 C261 C264 C265 C267 C296 \nC297 C304 C305 C309 C311 C312 \nC313 C314 C323 C324 C326 C327 \nC330 C332 C333 C334 C335 C344 \nC350 C351 C354 C359 C362 C363 \nC365 C372 C374 C375 C376 C377 \nC385 C386 C399 C409 C422 C423 \nC435 C436 C443 C444 C451 C452 \nC454 C455 C456 C457 C458 C459 \nC461 C462 C463 C464 C466 C474 \nC475 C476 \n990: C18_=_C19 ,C18_=_C61 ,C18_=_C82 ,C18_=_C128 ,C18_=_C146 ,\nC18_=_C215 ,C18_=_C235 ,C18_=_C264 ,C18_=_C296 ,C18_=_C350 ,C18_=_C362 ,\nC18_=_C385 ,C18_=_C409 ,C18_=_C422 ,C18_=_C435 ,C18_=_C443 ,C18_=_C451 ,\nC18_=_C452 ,C18_=_C454 ,C18_=_C455 ,C18_=_C456 ,C18_=_C457 ,C19_=_C62 ,\nC19_=_C83 ,C19_=_C129 ,C19_=_C147 ,C19_=_C160 ,C19_=_C216 ,C19_=_C236 ,\nC19_=_C265 ,C19_=_C297 ,C19_=_C351 ,C19_=_C363 ,C19_=_C386 ,C19_=_C399 ,\nC19_=_C423 ,C19_=_C436 ,C19_=_C444 ,C19_=_C458 ,C19_=_C459 ,C19_=_C461 ,\nC19_=_C462 ,C19_=_C463 ,C19_=_C464 ,C53_=_C54 ,C53_=_C57 ,C53_=_C61 ,\nC53_=_C62 ,C53_=_C64 ,C53_=_C121 ,C53_=_C139 ,C53_=_C205 ,C53_=_C226 ,\nC53_=_C257 ,C53_=_C304 ,C53_=_C305 ,C53_=_C309 ,C53_=_C311 ,C53_=_C312 ,\nC53_=_C313 ,C53_=_C314 ,C54_=_C57 ,C54_=_C61 ,C54_=_C62 ,C54_=_C64 ,\nC54_=_C122 ,C54_=_C140 ,C54_=_C186 ,C54_=_C206 ,C54_=_C258 ,C54_=_C323 ,\nC54_=_C324 ,C54_=_C326 ,C54_=_C327 ,C54_=_C330 ,C54_=_C332 ,C54_=_C333 ,\nC54_=_C334 ,C54_=_C335 ,C57_=_C61 ,C57_=_C62 ,C57_=_C64 ,C57_=_C125 ,\nC57_=_C143 ,C57_=_C187 ,C57_=_C209 ,C57_=_C261 ,C57_=_C344 ,C57_=_C359 ,\nC57_=_C372 ,C57_=_C374 ,C57_=_C375 ,C57_=_C376 ,C57_=_C377 ,C61_=_C62 ,\nC61_=_C64 ,C61_=_C82 ,C61_=_C128 ,C61_=_C146 ,C61_=_C215 ,C61_=_C235 ,\nC61_=_C264 ,C61_=_C296 ,C61_=_C350 ,C61_=_C362 ,C61_=_C385 ,C61_=_C409 ,\nC61_=_C422 ,C61_=_C435 ,C61_=_C443 ,C61_=_C451 ,C61_=_C452 ,C61_=_C454 ,\nC61_=_C455 ,C61_=_C456 ,C61_=_C457 ,C62_=_C64 ,C62_=_C83 ,C62_=_C129 ,\nC62_=_C147 ,C62_=_C160 ,C62_=_C216 ,C62_=_C236 ,C62_=_C265 ,C62_=_C297 ,\nC62_=_C351 ,C62_=_C363 ,C62_=_C386 ,C62_=_C399 ,C62_=_C423 ,C62_=_C436 ,\nC62_=_C444 ,C62_=_C458 ,C62_=_C459 ,C62_=_C461 ,C62_=_C462 ,C62_=_C463 ,\nC62_=_C464 ,C64_=_C131 ,C64_=_C149 ,C64_=_C218 ,C64_=_C267 ,C64_=_C354 ,\nC64_=_C365 ,C64_=_C466 ,C64_=_C474 ,C64_=_C475 ,C64_=_C476 ,C82_=_C83 ,\nC82_=_C128 ,C82_=_C146 ,C82_=_C215 ,C82_=_C235 ,C82_=_C264 ,C82_=_C296 ,\nC82_=_C350 ,C82_=_C362 ,C82_=_C385 ,C82_=_C409 ,C82_=_C422 ,C82_=_C435 ,\nC82_=_C443 ,C82_=_C451 ,C82_=_C452 ,C82_=_C454 ,C82_=_C455 ,C82_=_C456 ,\nC82_=_C457 ,C83_=_C129 ,C83_=_C147 ,C83_=_C160 ,C83_=_C216 ,C83_=_C236 ,\nC83_=_C265 ,C83_=_C297 ,C83_=_C351 ,C83_=_C363 ,C83_=_C386 ,C83_=_C399 ,\nC83_=_C423 ,C83_=_C436 ,C83_=_C444 ,C83_=_C458 ,C83_=_C459 ,C83_=_C461 ,\nC83_=_C462 ,C83_=_C463 ,C83_=_C464 ,C121_=_C122 ,C121_=_C125 ,C121_=_C128 ,\nC121_=_C129 ,C121_=_C131 ,C121_=_C139 ,C121_=_C205 ,C121_=_C226 ,C121_=_C257 ,\nC121_=_C304 ,C121_=_C305 ,C121_=_C309 ,C121_=_C311 ,C121_=_C312 ,C121_=_C313 ,\nC121_=_C314 ,C122_=_C125 ,C122_=_C128 ,C122_=_C129 ,C122_=_C131 ,C122_=_C140 ,\nC122_=_C186 ,C122_=_C206 ,C122_=_C258 ,C122_=_C323 ,C122_=_C324 ,C122_=_C326 ,\nC122_=_C327 ,C122_=_C330 ,C122_=_C332 ,C122_=_C333 ,C122_=_C334 ,C122_=_C335 ,\nC125_=_C128 ,C125_=_C129 ,C125_=_C131 ,C125_=_C143 ,C125_=_C187 ,C125_=_C209 ,\nC125_=_C261 ,C125_=_C344 ,C125_=_C359 ,C125_=_C372 ,C125_=_C374 ,C125_=_C375 ,\nC125_=_C376 ,C125_=_C377 ,C128_=_C129 ,C128_=_C131 ,C128_=_C146 ,C128_=_C215 ,\nC128_=_C235 ,C128_=_C264 ,C128_=_C296 ,C128_=_C350 ,C128_=_C362 ,C128_=_C385 ,\nC128_=_C409 ,C128_=_C422 ,C128_=_C435 ,C128_=_C443 ,C128_=_C451 ,C128_=_C452 ,\nC128_=_C454 ,C128_=_C455 ,C128_=_C456 ,C128_=_C457 ,C129_=_C131 ,C129_=_C147 ,\nC129_=_C160 ,C129_=_C216 ,C129_=_C236 ,C129_=_C265 ,C129_=_C297 ,C129_=_C351 ,\nC129_=_C363 ,C129_=_C386 ,C129_=_C399 ,C129_=_C423 ,C129_=_C436 ,C129_=_C444 ,\nC129_=_C458 ,C129_=_C459 ,C129_=_C461 ,C129_=_C462 ,C129_=_C463 ,C129_=_C464 ,\nC131_=_C149 ,C131_=_C218 ,C131_=_C267 ,C131_=_C354 ,C131_=_C365 ,C131_=_C466 ,\nC131_=_C474 ,C131_=_C475 ,C131_=_C476 ,C139_=_C140 ,C139_=_C143 ,C139_=_C146 ,\nC139_=_C147 ,C139_=_C149 ,C139_=_C205 ,C139_=_C226 ,C139_=_C257 ,C139_=_C304 ,\nC139_=_C305 ,C139_=_C309 ,C139_=_C311 ,C139_=_C312 ,C139_=_C313 ,C139_=_C314 ,\nC140_=_C143 ,C140_=_C146 ,C140_=_C147 ,C140_=_C149 ,C140_=_C186 ,C140_=_C206 ,\nC140_=_C258 ,C140_=_C323 ,C140_=_C324 ,C140_=_C326 ,C140_=_C327 ,C140_=_C330 ,\nC140_=_C332 ,C140_=_C333 ,C140_=_C334 ,C140_=_C335 ,C143_=_C146 ,C143_=_C147 ,\nC143_=_C149 ,C143_=_C187 ,C143_=_C209 ,C143_=_C261 ,C143_=_C344 ,C143_=_C359 ,\nC143_=_C372 ,C143_=_C374 ,C143_=_C375 ,C143_=_C376 ,C143_=_C377 ,C146_=_C147 ,\nC146_=_C149 ,C146_=_C215 ,C146_=_C235 ,C146_=_C264 ,C146_=_C296 ,C146_=_C350 ,\nC146_=_C362 ,C146_=_C385 ,C146_=_C409 ,C146_=_C422 ,C146_=_C435 ,C146_=_C443 ,\nC146_=_C451 ,C146_=_C452 ,C146_=_C454 ,C146_=_C455 ,C146_=_C456 ,C146_=_C457 ,\nC147_=_C149 ,C147_=_C160 ,C147_=_C216 ,C147_=_C236 ,C147_=_C265 ,C147_=_C297 ,\nC147_=_C351 ,C147_=_C363 ,C147_=_C386 ,C147_=_C399 ,C147_=_C423 ,C147_=_C436 ,\nC147_=_C444 ,C147_=_C458 ,C147_=_C459 ,C147_=_C461 ,C147_=_C462 ,C147_=_C463 ,\nC147_=_C464 ,C149_=_C218 ,C149_=_C267 ,C149_=_C354 ,C149_=_C365 ,C149_=_C466 ,\nC149_=_C474 ,C149_=_C475 ,C149_=_C476 ,C160_=_C216 ,C160_=_C236 ,C160_=_C265 ,\nC160_=_C297 ,C160_=_C351 ,C160_=_C363 ,C160_=_C386 ,C160_=_C399 ,C160_=_C423 ,\nC160_=_C436 ,C160_=_C444 ,C160_=_C458 ,C160_=_C459 ,C160_=_C461 ,C160_=_C462 ,\nC160_=_C463 ,C160_=_C464 ,C186_=_C187 ,C186_=_C206 ,C186_=_C258 ,C186_=_C323 ,\nC186_=_C324 ,C186_=_C326 ,C186_=_C327 ,C186_=_C330 ,C186_=_C332 ,C186_=_C333 ,\nC186_=_C334 ,C186_=_C335 ,C187_=_C209 ,C187_=_C261 ,C187_=_C344 ,C187_=_C359 ,\nC187_=_C372 ,C187_=_C374 ,C187_=_C375 ,C187_=_C376 ,C187_=_C377 ,C205_=_C206 ,\nC205_=_C209 ,C205_=_C215 ,C205_=_C216 ,C205_=_C218 ,C205_=_C226 ,C205_=_C257 ,\nC205_=_C304 ,C205_=_C305 ,C205_=_C309 ,C205_=_C311 ,C205_=_C312 ,C205_=_C313 ,\nC205_=_C314 ,C206_=_C209 ,C206_=_C215 ,C206_=_C216 ,C206_=_C218 ,C206_=_C258 ,\nC206_=_C323 ,C206_=_C324 ,C206_=_C326 ,C206_=_C327 ,C206_=_C330 ,C206_=_C332 ,\nC206_=_C333 ,C206_=_C334 ,C206_=_C335 ,C209_=_C215 ,C209_=_C216 ,C209_=_C218 ,\nC209_=_C261 ,C209_=_C344 ,C209_=_C359 ,C209_=_C372 ,C209_=_C374 ,C209_=_C375 ,\nC209_=_C376 ,C209_=_C377 ,C215_=_C216 ,C215_=_C218 ,C215_=_C235 ,C215_=_C264 ,\nC215_=_C296 ,C215_=_C350 ,C215_=_C362 ,C215_=_C385 ,C215_=_C409 ,C215_=_C422 ,\nC215_=_C435 ,C215_=_C443 ,C215_=_C451 ,C215_=_C452 ,C215_=_C454 ,C215_=_C455 ,\nC215_=_C456 ,C215_=_C457 ,C216_=_C218 ,C216_=_C236 ,C216_=_C265 ,C216_=_C297 ,\nC216_=_C351 ,C216_=_C363 ,C216_=_C386 ,C216_=_C399 ,C216_=_C423 ,C216_=_C436 ,\nC216_=_C444 ,C216_=_C458 ,C216_=_C459 ,C216_=_C461 ,C216_=_C462 ,C216_=_C463 ,\nC216_=_C464 ,C218_=_C267 ,C218_=_C354 ,C218_=_C365 ,C218_=_C466 ,C218_=_C474 ,\nC218_=_C475 ,C218_=_C476 ,C226_=_C235 ,C226_=_C236 ,C226_=_C257 ,C226_=_C304 ,\nC226_=_C305 ,C226_=_C309 ,C226_=_C311 ,C226_=_C312 ,C226_=_C313 ,C226_=_C314 ,\nC235_=_C236 ,C235_=_C264 ,C235_=_C296 ,C235_=_C350 ,C235_=_C362 ,C235_=_C385 ,\nC235_=_C409 ,C235_=_C422 ,C235_=_C435 ,C235_=_C443 ,C235_=_C451 ,C235_=_C452 ,\nC235_=_C454 ,C235_=_C455 ,C235_=_C456 ,C235_=_C457 ,C236_=_C265 ,C236_=_C297 ,\nC236_=_C351 ,C236_=_C363 ,C236_=_C386 ,C236_=_C399 ,C236_=_C423 ,C236_=_C436 ,\nC236_=_C444 ,C236_=_C458 ,C236_=_C459 ,C236_=_C461 ,C236_=_C462 ,C236_=_C463 ,\nC236_=_C464 ,C257_=_C258 ,C257_=_C261 ,C257_=_C264 ,C257_=_C265 ,C257_=_C267 ,\nC257_=_C304 ,C257_=_C305 ,C257_=_C309 ,C257_=_C311 ,C257_=_C312 ,C257_=_C313 ,\nC257_=_C314 ,C258_=_C261 ,C258_=_C264 ,C258_=_C265 ,C258_=_C267 ,C258_=_C323 ,\nC258_=_C324 ,C258_=_C326 ,C258_=_C327 ,C258_=_C330 ,C258_=_C332 ,C258_=_C333 ,\nC258_=_C334 ,C258_=_C335 ,C261_=_C264 ,C261_=_C265 ,C261_=_C267 ,C261_=_C344 ,\nC261_=_C359 ,C261_=_C372 ,C261_=_C374</w:t>
      </w:r>
    </w:p>
    <w:p>
      <w:pPr>
        <w:pStyle w:val="PreformattedText"/>
        <w:bidi w:val="0"/>
        <w:spacing w:before="0" w:after="0"/>
        <w:jc w:val="left"/>
        <w:rPr/>
      </w:pPr>
      <w:r>
        <w:rPr/>
        <w:t xml:space="preserve"> </w:t>
      </w:r>
      <w:r>
        <w:rPr/>
        <w:t>,C261_=_C375 ,C261_=_C376 ,C261_=_C377 ,\nC264_=_C265 ,C264_=_C267 ,C264_=_C296 ,C264_=_C350 ,C264_=_C362 ,C264_=_C385 ,\nC264_=_C409 ,C264_=_C422 ,C264_=_C435 ,C264_=_C443 ,C264_=_C451 ,C264_=_C452 ,\nC264_=_C454 ,C264_=_C455 ,C264_=_C456 ,C264_=_C457 ,C265_=_C267 ,C265_=_C297 ,\nC265_=_C351 ,C265_=_C363 ,C265_=_C386 ,C265_=_C399 ,C265_=_C423 ,C265_=_C436 ,\nC265_=_C444 ,C265_=_C458 ,C265_=_C459 ,C265_=_C461 ,C265_=_C462 ,C265_=_C463 ,\nC265_=_C464 ,C267_=_C354 ,C267_=_C365 ,C267_=_C466 ,C267_=_C474 ,C267_=_C475 ,\nC267_=_C476 ,C296_=_C297 ,C296_=_C350 ,C296_=_C362 ,C296_=_C385 ,C296_=_C409 ,\nC296_=_C422 ,C296_=_C435 ,C296_=_C443 ,C296_=_C451 ,C296_=_C452 ,C296_=_C454 ,\nC296_=_C455 ,C296_=_C456 ,C296_=_C457 ,C297_=_C351 ,C297_=_C363 ,C297_=_C386 ,\nC297_=_C399 ,C297_=_C423 ,C297_=_C436 ,C297_=_C444 ,C297_=_C458 ,C297_=_C459 ,\nC297_=_C461 ,C297_=_C462 ,C297_=_C463 ,C297_=_C464 ,C304_=_C305 ,C304_=_C309 ,\nC304_=_C311 ,C304_=_C312 ,C304_=_C313 ,C304_=_C314 ,C304_=_C323 ,C304_=_C344 ,\nC304_=_C350 ,C304_=_C351 ,C304_=_C354 ,C305_=_C309 ,C305_=_C311 ,C305_=_C312 ,\nC305_=_C313 ,C305_=_C314 ,C305_=_C324 ,C305_=_C359 ,C305_=_C362 ,C305_=_C363 ,\nC305_=_C365 ,C309_=_C311 ,C309_=_C312 ,C309_=_C313 ,C309_=_C314 ,C309_=_C330 ,\nC309_=_C372 ,C309_=_C451 ,C309_=_C458 ,C309_=_C466 ,C311_=_C312 ,C311_=_C313 ,\nC311_=_C314 ,C311_=_C332 ,C311_=_C374 ,C311_=_C454 ,C311_=_C461 ,C312_=_C313 ,\nC312_=_C314 ,C312_=_C333 ,C312_=_C375 ,C312_=_C455 ,C312_=_C462 ,C312_=_C474 ,\nC313_=_C314 ,C313_=_C334 ,C313_=_C376 ,C313_=_C456 ,C313_=_C463 ,C313_=_C475 ,\nC314_=_C335 ,C314_=_C377 ,C314_=_C457 ,C314_=_C464 ,C314_=_C476 ,C323_=_C324 ,\nC323_=_C326 ,C323_=_C327 ,C323_=_C330 ,C323_=_C332 ,C323_=_C333 ,C323_=_C334 ,\nC323_=_C335 ,C323_=_C344 ,C323_=_C350 ,C323_=_C351 ,C323_=_C354 ,C324_=_C326 ,\nC324_=_C327 ,C324_=_C330 ,C324_=_C332 ,C324_=_C333 ,C324_=_C334 ,C324_=_C335 ,\nC324_=_C359 ,C324_=_C362 ,C324_=_C363 ,C324_=_C365 ,C326_=_C327 ,C326_=_C330 ,\nC326_=_C332 ,C326_=_C333 ,C326_=_C334 ,C326_=_C335 ,C326_=_C409 ,C327_=_C330 ,\nC327_=_C332 ,C327_=_C333 ,C327_=_C334 ,C327_=_C335 ,C327_=_C443 ,C327_=_C444 ,\nC330_=_C332 ,C330_=_C333 ,C330_=_C334 ,C330_=_C335 ,C330_=_C372 ,C330_=_C451 ,\nC330_=_C458 ,C330_=_C466 ,C332_=_C333 ,C332_=_C334 ,C332_=_C335 ,C332_=_C374 ,\nC332_=_C454 ,C332_=_C461 ,C333_=_C334 ,C333_=_C335 ,C333_=_C375 ,C333_=_C455 ,\nC333_=_C462 ,C333_=_C474 ,C334_=_C335 ,C334_=_C376 ,C334_=_C456 ,C334_=_C463 ,\nC334_=_C475 ,C335_=_C377 ,C335_=_C457 ,C335_=_C464 ,C335_=_C476 ,C344_=_C350 ,\nC344_=_C351 ,C344_=_C354 ,C344_=_C359 ,C344_=_C372 ,C344_=_C374 ,C344_=_C375 ,\nC344_=_C376 ,C344_=_C377 ,C350_=_C351 ,C350_=_C354 ,C350_=_C362 ,C350_=_C385 ,\nC350_=_C409 ,C350_=_C422 ,C350_=_C435 ,C350_=_C443 ,C350_=_C451 ,C350_=_C452 ,\nC350_=_C454 ,C350_=_C455 ,C350_=_C456 ,C350_=_C457 ,C351_=_C354 ,C351_=_C363 ,\nC351_=_C386 ,C351_=_C399 ,C351_=_C423 ,C351_=_C436 ,C351_=_C444 ,C351_=_C458 ,\nC351_=_C459 ,C351_=_C461 ,C351_=_C462 ,C351_=_C463 ,C351_=_C464 ,C354_=_C365 ,\nC354_=_C466 ,C354_=_C474 ,C354_=_C475 ,C354_=_C476 ,C359_=_C362 ,C359_=_C363 ,\nC359_=_C365 ,C359_=_C372 ,C359_=_C374 ,C359_=_C375 ,C359_=_C376 ,C359_=_C377 ,\nC362_=_C363 ,C362_=_C365 ,C362_=_C385 ,C362_=_C409 ,C362_=_C422 ,C362_=_C435 ,\nC362_=_C443 ,C362_=_C451 ,C362_=_C452 ,C362_=_C454 ,C362_=_C455 ,C362_=_C456 ,\nC362_=_C457 ,C363_=_C365 ,C363_=_C386 ,C363_=_C399 ,C363_=_C423 ,C363_=_C436 ,\nC363_=_C444 ,C363_=_C458 ,C363_=_C459 ,C363_=_C461 ,C363_=_C462 ,C363_=_C463 ,\nC363_=_C464 ,C365_=_C466 ,C365_=_C474 ,C365_=_C475 ,C365_=_C476 ,C372_=_C374 ,\nC372_=_C375 ,C372_=_C376 ,C372_=_C377 ,C372_=_C451 ,C372_=_C458 ,C372_=_C466 ,\nC374_=_C375 ,C374_=_C376 ,C374_=_C377 ,C374_=_C454 ,C374_=_C461 ,C375_=_C376 ,\nC375_=_C377 ,C375_=_C455 ,C375_=_C462 ,C375_=_C474 ,C376_=_C377 ,C376_=_C456 ,\nC376_=_C463 ,C376_=_C475 ,C377_=_C457 ,C377_=_C464 ,C377_=_C476 ,C385_=_C386 ,\nC385_=_C409 ,C385_=_C422 ,C385_=_C435 ,C385_=_C443 ,C385_=_C451 ,C385_=_C452 ,\nC385_=_C454 ,C385_=_C455 ,C385_=_C456 ,C385_=_C457 ,C386_=_C399 ,C386_=_C423 ,\nC386_=_C436 ,C386_=_C444 ,C386_=_C458 ,C386_=_C459 ,C386_=_C461 ,C386_=_C462 ,\nC386_=_C463 ,C386_=_C464 ,C399_=_C423 ,C399_=_C436 ,C399_=_C444 ,C399_=_C458 ,\nC399_=_C459 ,C399_=_C461 ,C399_=_C462 ,C399_=_C463 ,C399_=_C464 ,C409_=_C422 ,\nC409_=_C435 ,C409_=_C443 ,C409_=_C451 ,C409_=_C452 ,C409_=_C454 ,C409_=_C455 ,\nC409_=_C456 ,C409_=_C457 ,C422_=_C423 ,C422_=_C435 ,C422_=_C443 ,C422_=_C451 ,\nC422_=_C452 ,C422_=_C454 ,C422_=_C455 ,C422_=_C456 ,C422_=_C457 ,C423_=_C436 ,\nC423_=_C444 ,C423_=_C458 ,C423_=_C459 ,C423_=_C461 ,C423_=_C462 ,C423_=_C463 ,\nC423_=_C464 ,C435_=_C436 ,C435_=_C443 ,C435_=_C451 ,C435_=_C452 ,C435_=_C454 ,\nC435_=_C455 ,C435_=_C456 ,C435_=_C457 ,C436_=_C444 ,C436_=_C458 ,C436_=_C459 ,\nC436_=_C461 ,C436_=_C462 ,C436_=_C463 ,C436_=_C464 ,C443_=_C444 ,C443_=_C451 ,\nC443_=_C452 ,C443_=_C454 ,C443_=_C455 ,C443_=_C456 ,C443_=_C457 ,C444_=_C458 ,\nC444_=_C459 ,C444_=_C461 ,C444_=_C462 ,C444_=_C463 ,C444_=_C464 ,C451_=_C452 ,\nC451_=_C454 ,C451_=_C455 ,C451_=_C456 ,C451_=_C457 ,C451_=_C458 ,C451_=_C466 ,\nC452_=_C454 ,C452_=_C455 ,C452_=_C456 ,C452_=_C457 ,C452_=_C459 ,C454_=_C455 ,\nC454_=_C456 ,C454_=_C457 ,C454_=_C461 ,C455_=_C456 ,C455_=_C457 ,C455_=_C462 ,\nC455_=_C474 ,C456_=_C457 ,C456_=_C463 ,C456_=_C475 ,C457_=_C464 ,C457_=_C476 ,\nC458_=_C459 ,C458_=_C461 ,C458_=_C462 ,C458_=_C463 ,C458_=_C464 ,C458_=_C466 ,\nC459_=_C461 ,C459_=_C462 ,C459_=_C463 ,C459_=_C464 ,C461_=_C462 ,C461_=_C463 ,\nC461_=_C464 ,C462_=_C463 ,C462_=_C464 ,C462_=_C474 ,C463_=_C464 ,C463_=_C475 ,\nC464_=_C476 ,C466_=_C474 ,C466_=_C475 ,C466_=_C476 ,C474_=_C475 ,C474_=_C476 ,\nC475_=_C476 ,"];66[shape=box, label="id:66 level: 7\n7: C41 C188 C201 C394 C415 \nC417 C431 \n16: C41_=_C201( C41 C201 ) C41_=_C394( C41 C394 ) C41_=_C415( C41 C415 ) C41_=_C417( C41 C417 ) C41_=_C431( C41 C431 ) \nC188_=_C394( C188 C394 ) C201_=_C394( C201 C394 ) C201_=_C415( C201 C415 ) C201_=_C417( C201 C417 ) C201_=_C431( C201 C431 ) C394_=_C415( C394 C415 ) \nC394_=_C417( C394 C417 ) C394_=_C431( C394 C431 ) C415_=_C417( C415 C417 ) C415_=_C431( C415 C431 ) C417_=_C431( C417 C431 ) "];60-&gt;66[label="5: C41 C188 C201 C415 C431 \n6: C41_=_C201 ,C41_=_C415 ,C41_=_C431 ,C201_=_C415 ,C201_=_C431 ,\nC415_=_C431 ,"];67[shape=box, label="id:67 level: 7\n40: C2 C47 C69 C70 C71 \nC72 C73 C74 C75 C76 C77 \nC78 C79 C80 C81 C82 C83 \nC84 C85 C86 C87 C117 C118 \nC119 C120 C121 C122 C123 C124 \nC125 C126 C127 C128 C129 C130 \nC131 C132 C133 C134 C135 \n413: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47_=_C70( C47 C70 ) C47_=_C117( C47 C117 ) C47_=_C118( C47 C118 ) C47_=_C119( C47 C119 ) \nC47_=_C120( C47 C120 ) C47_=_C121( C47 C121 ) C47_=_C122( C47 C122 ) C47_=_C123( C47 C123 ) C47_=_C124( C47 C124 ) C47_=_C125( C47 C125 ) \nC47_=_C126( C47 C126 ) C47_=_C127( C47 C127 ) C47_=_C128( C47 C128 ) C47_=_C129( C47 C129 ) C47_=_C130( C47 C130 ) C47_=_C131( C47 C131 ) \nC47_=_C132( C47 C132 ) C47_=_C133( C47 C133 ) C47_=_C134( C47 C134 ) C47_=_C135( C47 C135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117( C71 C117 ) C72_=_C73( C72 C73 ) C72_=_C74( C72 C74 ) C72_=_C75( C72 C75 ) \nC72_=_C76( C72 C76 ) C72_=_C77( C72 C77 ) C72_=_C78( C72 C78 ) C72_=_C79( C72 C79 ) C72_=_C80( C72 C80 ) C72_=_C81( C72 C81 ) \nC72_=_C82( C72 C82 ) C72_=_C83( C72 C83 ) C72_=_C84( C72 C84 ) C72_=_C85( C72 C85 ) C72_=_C86( C72 C86 ) C72_=_C87( C72 C87 ) \nC73_=_C74( C73 C74 ) C73_=_C75( C73 C75 ) C73_=_C76( C73 C76 ) C73_=_C77( C73 C77 ) C73_=_C78( C73 C78 ) C73_=_C79( C73 C79 ) \nC73_=_C80( C73 C80 ) C73_=_C81( C73 C81 ) C73_=_C82( C73 C82 ) C73_=_C83( C73 C83 ) C73_=_C84( C73 C84 ) C73_=_C85( C73 C85 ) \nC73_=_C86( C73 C86 ) C73_=_C87( C73 C87 ) C73_=_C118( C73 C118 ) C74_=_C75( C74 C75 ) C74_=_C76( C74 C76 ) C74_=_C77( C74 C77 ) \nC74_=_C78( C74 C78 ) C74_=_C79( C74 C79 ) C74_=_C80( C74 C80 ) C74_=_C81( C74 C81 ) C74_=_C82( C74 C82 ) C74_=_C83( C74 C83 ) \nC74_=_C84( C74 C84 ) C74_=_C85( C74 C85 ) C74_=_C86( C74 C86 ) C74_=_C87( C74 C87 ) C74_=_C119( C74 C119 ) C75_=_C76( C75 C76 ) \nC75_=_C77( C75 C77 ) C75_=_C78( C75 C78 ) C75_=_C79(</w:t>
      </w:r>
    </w:p>
    <w:p>
      <w:pPr>
        <w:pStyle w:val="PreformattedText"/>
        <w:bidi w:val="0"/>
        <w:spacing w:before="0" w:after="0"/>
        <w:jc w:val="left"/>
        <w:rPr/>
      </w:pPr>
      <w:r>
        <w:rPr/>
        <w:t xml:space="preserve"> </w:t>
      </w:r>
      <w:r>
        <w:rPr/>
        <w:t>C75 C79 ) C75_=_C80( C75 C80 ) C75_=_C81( C75 C81 ) C75_=_C82( C75 C82 ) \nC75_=_C83( C75 C83 ) C75_=_C84( C75 C84 ) C75_=_C85( C75 C85 ) C75_=_C86( C75 C86 ) C75_=_C87( C75 C87 ) C75_=_C120( C75 C120 ) \nC76_=_C77( C76 C77 ) C76_=_C78( C76 C78 ) C76_=_C79( C76 C79 ) C76_=_C80( C76 C80 ) C76_=_C81( C76 C81 ) C76_=_C82( C76 C82 ) \nC76_=_C83( C76 C83 ) C76_=_C84( C76 C84 ) C76_=_C85( C76 C85 ) C76_=_C86( C76 C86 ) C76_=_C87( C76 C87 ) C76_=_C123( C76 C123 ) \nC77_=_C78( C77 C78 ) C77_=_C79( C77 C79 ) C77_=_C80( C77 C80 ) C77_=_C81( C77 C81 ) C77_=_C82( C77 C82 ) C77_=_C83( C77 C83 ) \nC77_=_C84( C77 C84 ) C77_=_C85( C77 C85 ) C77_=_C86( C77 C86 ) C77_=_C87( C77 C87 ) C77_=_C124( C77 C124 ) C78_=_C79( C78 C79 ) \nC78_=_C80( C78 C80 ) C78_=_C81( C78 C81 ) C78_=_C82( C78 C82 ) C78_=_C83( C78 C83 ) C78_=_C84( C78 C84 ) C78_=_C85( C78 C85 ) \nC78_=_C86( C78 C86 ) C78_=_C87( C78 C87 ) C79_=_C80( C79 C80 ) C79_=_C81( C79 C81 ) C79_=_C82( C79 C82 ) C79_=_C83( C79 C83 ) \nC79_=_C84( C79 C84 ) C79_=_C85( C79 C85 ) C79_=_C86( C79 C86 ) C79_=_C87( C79 C87 ) C80_=_C81( C80 C81 ) C80_=_C82( C80 C82 ) \nC80_=_C83( C80 C83 ) C80_=_C84( C80 C84 ) C80_=_C85( C80 C85 ) C80_=_C86( C80 C86 ) C80_=_C87( C80 C87 ) C80_=_C126( C80 C126 ) \nC81_=_C82( C81 C82 ) C81_=_C83( C81 C83 ) C81_=_C84( C81 C84 ) C81_=_C85( C81 C85 ) C81_=_C86( C81 C86 ) C81_=_C87( C81 C87 ) \nC81_=_C127( C81 C127 ) C82_=_C83( C82 C83 ) C82_=_C84( C82 C84 ) C82_=_C85( C82 C85 ) C82_=_C86( C82 C86 ) C82_=_C87( C82 C87 ) \nC82_=_C128( C82 C128 ) C83_=_C84( C83 C84 ) C83_=_C85( C83 C85 ) C83_=_C86( C83 C86 ) C83_=_C87( C83 C87 ) C83_=_C129( C83 C129 ) \nC84_=_C85( C84 C85 ) C84_=_C86( C84 C86 ) C84_=_C87( C84 C87 ) C84_=_C130( C84 C130 ) C85_=_C86( C85 C86 ) C85_=_C87( C85 C87 ) \nC86_=_C87( C86 C87 ) C86_=_C134( C86 C134 ) C87_=_C135( C87 C135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3_=_C124( C123 C124 ) C123_=_C125( C123 C125 ) C123_=_C126( C123 C126 ) C123_=_C127( C123 C127 ) C123_=_C128( C123 C128 ) C123_=_C129( C123 C129 ) \nC123_=_C130( C123 C130 ) C123_=_C131( C123 C131 ) C123_=_C132( C123 C132 ) C123_=_C133( C123 C133 ) C123_=_C134( C123 C134 ) C123_=_C135( C123 C135 ) \nC124_=_C125( C124 C125 ) C124_=_C126( C124 C126 ) C124_=_C127( C124 C127 ) C124_=_C128( C124 C128 ) C124_=_C129( C124 C129 ) C124_=_C130( C124 C130 ) \nC124_=_C131( C124 C131 ) C124_=_C132( C124 C132 ) C124_=_C133( C124 C133 ) C124_=_C134( C124 C134 ) C124_=_C135( C124 C135 ) C125_=_C126( C125 C126 ) \nC125_=_C127( C125 C127 ) C125_=_C128( C125 C128 ) C125_=_C129( C125 C129 ) C125_=_C130( C125 C130 ) C125_=_C131( C125 C131 ) C125_=_C132( C125 C132 ) \nC125_=_C133( C125 C133 ) C125_=_C134( C125 C134 ) C125_=_C135( C125 C135 ) C126_=_C127( C126 C127 ) C126_=_C128( C126 C128 ) C126_=_C129( C126 C129 ) \nC126_=_C130( C126 C130 ) C126_=_C131( C126 C131 ) C126_=_C132( C126 C132 ) C126_=_C133( C126 C133 ) C126_=_C134( C126 C134 ) C126_=_C135( C126 C135 ) \nC127_=_C128( C127 C128 ) C127_=_C129( C127 C129 ) C127_=_C130( C127 C130 ) C127_=_C131( C127 C131 ) C127_=_C132( C127 C132 ) C127_=_C133( C127 C133 ) \nC127_=_C134( C127 C134 ) C127_=_C135( C127 C135 ) C128_=_C129( C128 C129 ) C128_=_C130( C128 C130 ) C128_=_C131( C128 C131 ) C128_=_C132( C128 C132 ) \nC128_=_C133( C128 C133 ) C128_=_C134( C128 C134 ) C128_=_C135( C128 C135 ) C129_=_C130( C129 C130 ) C129_=_C131( C129 C131 ) C129_=_C132( C129 C132 ) \nC129_=_C133( C129 C133 ) C129_=_C134( C129 C134 ) C129_=_C135( C129 C135 ) C130_=_C131( C130 C131 ) C130_=_C132( C130 C132 ) C130_=_C133( C130 C133 ) \nC130_=_C134( C130 C134 ) C130_=_C135( C130 C135 ) C131_=_C132( C131 C132 ) C131_=_C133( C131 C133 ) C131_=_C134( C131 C134 ) C131_=_C135( C131 C135 ) \nC132_=_C133( C132 C133 ) C132_=_C134( C132 C134 ) C132_=_C135( C132 C135 ) C133_=_C134( C133 C134 ) C133_=_C135( C133 C135 ) C134_=_C135( C134 C135 ) "];64-&gt;67[label="39: C2 C47 C69 C71 C72 \nC73 C74 C75 C76 C77 C78 \nC79 C80 C81 C82 C83 C84 \nC85 C86 C87 C117 C118 C119 \nC120 C121 C122 C123 C124 C125 \nC126 C127 C128 C129 C130 C131 \nC132 C133 C134 C135 \n374: C2_=_C69 ,C2_=_C71 ,C2_=_C72 ,C2_=_C73 ,C2_=_C74 ,\nC2_=_C75 ,C2_=_C76 ,C2_=_C77 ,C2_=_C78 ,C2_=_C79 ,C2_=_C80 ,\nC2_=_C81 ,C2_=_C82 ,C2_=_C83 ,C2_=_C84 ,C2_=_C85 ,C2_=_C86 ,\nC2_=_C87 ,C47_=_C117 ,C47_=_C118 ,C47_=_C119 ,C47_=_C120 ,C47_=_C121 ,\nC47_=_C122 ,C47_=_C123 ,C47_=_C124 ,C47_=_C125 ,C47_=_C126 ,C47_=_C127 ,\nC47_=_C128 ,C47_=_C129 ,C47_=_C130 ,C47_=_C131 ,C47_=_C132 ,C47_=_C133 ,\nC47_=_C134 ,C47_=_C135 ,C69_=_C71 ,C69_=_C72 ,C69_=_C73 ,C69_=_C74 ,\nC69_=_C75 ,C69_=_C76 ,C69_=_C77 ,C69_=_C78 ,C69_=_C79 ,C69_=_C80 ,\nC69_=_C81 ,C69_=_C82 ,C69_=_C83 ,C69_=_C84 ,C69_=_C85 ,C69_=_C86 ,\nC69_=_C87 ,C71_=_C72 ,C71_=_C73 ,C71_=_C74 ,C71_=_C75 ,C71_=_C76 ,\nC71_=_C77 ,C71_=_C78 ,C71_=_C79 ,C71_=_C80 ,C71_=_C81 ,C71_=_C82 ,\nC71_=_C83 ,C71_=_C84 ,C71_=_C85 ,C71_=_C86 ,C71_=_C87 ,C71_=_C117 ,\nC72_=_C73 ,C72_=_C74 ,C72_=_C75 ,C72_=_C76 ,C72_=_C77 ,C72_=_C78 ,\nC72_=_C79 ,C72_=_C80 ,C72_=_C81 ,C72_=_C82 ,C72_=_C83 ,C72_=_C84 ,\nC72_=_C85 ,C72_=_C86 ,C72_=_C87 ,C73_=_C74 ,C73_=_C75 ,C73_=_C76 ,\nC73_=_C77 ,C73_=_C78 ,C73_=_C79 ,C73_=_C80 ,C73_=_C81 ,C73_=_C82 ,\nC73_=_C83 ,C73_=_C84 ,C73_=_C85 ,C73_=_C86 ,C73_=_C87 ,C73_=_C118 ,\nC74_=_C75 ,C74_=_C76 ,C74_=_C77 ,C74_=_C78 ,C74_=_C79 ,C74_=_C80 ,\nC74_=_C81 ,C74_=_C82 ,C74_=_C83 ,C74_=_C84 ,C74_=_C85 ,C74_=_C86 ,\nC74_=_C87 ,C74_=_C119 ,C75_=_C76 ,C75_=_C77 ,C75_=_C78 ,C75_=_C79 ,\nC75_=_C80 ,C75_=_C81 ,C75_=_C82 ,C75_=_C83 ,C75_=_C84 ,C75_=_C85 ,\nC75_=_C86 ,C75_=_C87 ,C75_=_C120 ,C76_=_C77 ,C76_=_C78 ,C76_=_C79 ,\nC76_=_C80 ,C76_=_C81 ,C76_=_C82 ,C76_=_C83 ,C76_=_C84 ,C76_=_C85 ,\nC76_=_C86 ,C76_=_C87 ,C76_=_C123 ,C77_=_C78 ,C77_=_C79 ,C77_=_C80 ,\nC77_=_C81 ,C77_=_C82 ,C77_=_C83 ,C77_=_C84 ,C77_=_C85 ,C77_=_C86 ,\nC77_=_C87 ,C77_=_C124 ,C78_=_C79 ,C78_=_C80 ,C78_=_C81 ,C78_=_C82 ,\nC78_=_C83 ,C78_=_C84 ,C78_=_C85 ,C78_=_C86 ,C78_=_C87 ,C79_=_C80 ,\nC79_=_C81 ,C79_=_C82 ,C79_=_C83 ,C79_=_C84 ,C79_=_C85 ,C79_=_C86 ,\nC79_=_C87 ,C80_=_C81 ,C80_=_C82 ,C80_=_C83 ,C80_=_C84 ,C80_=_C85 ,\nC80_=_C86 ,C80_=_C87 ,C80_=_C126 ,C81_=_C82 ,C81_=_C83 ,C81_=_C84 ,\nC81_=_C85 ,C81_=_C86 ,C81_=_C87 ,C81_=_C127 ,C82_=_C83 ,C82_=_C84 ,\nC82_=_C85 ,C82_=_C86 ,C82_=_C87 ,C82_=_C128 ,C83_=_C84 ,C83_=_C85 ,\nC83_=_C86 ,C83_=_C87 ,C83_=_C129 ,C84_=_C85 ,C84_=_C86 ,C84_=_C87 ,\nC84_=_C130 ,C85_=_C86 ,C85_=_C87 ,C86_=_C87 ,C86_=_C134 ,C87_=_C135 ,\nC117_=_C118 ,C117_=_C119 ,C117_=_C120 ,C117_=_C121 ,C117_=_C122 ,C117_=_C123 ,\nC117_=_C124 ,C117_=_C125 ,C117_=_C126 ,C117_=_C127 ,C117_=_C128 ,C117_=_C129 ,\nC117_=_C130 ,C117_=_C131 ,C117_=_C132 ,C117_=_C133 ,C117_=_C134 ,C117_=_C135 ,\nC118_=_C119 ,C118_=_C120 ,C118_=_C121 ,C118_=_C122 ,C118_=_C123 ,C118_=_C124 ,\nC118_=_C125 ,C118_=_C126 ,C118_=_C127 ,C118_=_C128 ,C118_=_C129 ,C118_=_C130 ,\nC118_=_C131 ,C118_=_C132 ,C118_=_C133 ,C118_=_C134 ,C118_=_C135 ,C119_=_C120 ,\nC119_=_C121 ,C119_=_C122 ,C119_=_C123 ,C119_=_C124 ,C119_=_C125 ,C119_=_C126 ,\nC119_=_C127 ,C119_=_C128 ,C119_=_C129 ,C119_=_C130 ,C119_=_C131 ,C119_=_C132 ,\nC119_=_C133 ,C119_=_C134 ,C119_=_C135 ,C120_=_C121 ,C120_=_C122 ,C120_=_C123 ,\nC120_=_C124 ,C120_=_C125 ,C120_=_C126 ,C120_=_C127 ,C120_=_C128 ,C120_=_C129 ,\nC120_=_C130 ,C120_=_C131 ,C120_=_C132 ,C120_=_C133 ,C120_=_C134 ,C120_=_C135 ,\nC121_=_C122 ,C121_=_C123 ,C121_=_C124 ,C121_=_C125 ,C121_=_C126 ,C121_=_C127 ,\nC121_=_C128 ,C121_=_C129 ,C121_=_C130 ,C121_=_C131 ,C121_=_C132 ,C121_=_C133 ,\nC121_=_C134 ,C121_=_C135 ,C122_=_C123 ,C122_=_C124 ,C122_=_C125 ,C122_=_C126 ,\nC122_=_C127 ,C122_=_C128 ,C122_=_C129 ,C122_=_C130 ,C122_=_C131 ,C122_=_C132 ,\nC122_=_C133 ,C122_=_C134</w:t>
      </w:r>
    </w:p>
    <w:p>
      <w:pPr>
        <w:pStyle w:val="PreformattedText"/>
        <w:bidi w:val="0"/>
        <w:spacing w:before="0" w:after="0"/>
        <w:jc w:val="left"/>
        <w:rPr/>
      </w:pPr>
      <w:r>
        <w:rPr/>
        <w:t xml:space="preserve"> </w:t>
      </w:r>
      <w:r>
        <w:rPr/>
        <w:t>,C122_=_C135 ,C123_=_C124 ,C123_=_C125 ,C123_=_C126 ,\nC123_=_C127 ,C123_=_C128 ,C123_=_C129 ,C123_=_C130 ,C123_=_C131 ,C123_=_C132 ,\nC123_=_C133 ,C123_=_C134 ,C123_=_C135 ,C124_=_C125 ,C124_=_C126 ,C124_=_C127 ,\nC124_=_C128 ,C124_=_C129 ,C124_=_C130 ,C124_=_C131 ,C124_=_C132 ,C124_=_C133 ,\nC124_=_C134 ,C124_=_C135 ,C125_=_C126 ,C125_=_C127 ,C125_=_C128 ,C125_=_C129 ,\nC125_=_C130 ,C125_=_C131 ,C125_=_C132 ,C125_=_C133 ,C125_=_C134 ,C125_=_C135 ,\nC126_=_C127 ,C126_=_C128 ,C126_=_C129 ,C126_=_C130 ,C126_=_C131 ,C126_=_C132 ,\nC126_=_C133 ,C126_=_C134 ,C126_=_C135 ,C127_=_C128 ,C127_=_C129 ,C127_=_C130 ,\nC127_=_C131 ,C127_=_C132 ,C127_=_C133 ,C127_=_C134 ,C127_=_C135 ,C128_=_C129 ,\nC128_=_C130 ,C128_=_C131 ,C128_=_C132 ,C128_=_C133 ,C128_=_C134 ,C128_=_C135 ,\nC129_=_C130 ,C129_=_C131 ,C129_=_C132 ,C129_=_C133 ,C129_=_C134 ,C129_=_C135 ,\nC130_=_C131 ,C130_=_C132 ,C130_=_C133 ,C130_=_C134 ,C130_=_C135 ,C131_=_C132 ,\nC131_=_C133 ,C131_=_C134 ,C131_=_C135 ,C132_=_C133 ,C132_=_C134 ,C132_=_C135 ,\nC133_=_C134 ,C133_=_C135 ,C134_=_C135 ,"];68[shape=box, label="id:68 level: 7\n41: C48 C52 C71 C75 C117 \nC120 C136 C137 C138 C139 C140 \nC141 C142 C143 C144 C145 C146 \nC147 C148 C149 C150 C151 C152 \nC153 C204 C224 C257 C258 C259 \nC260 C261 C262 C263 C264 C265 \nC266 C267 C268 C269 C270 C271 \n440: C48_=_C52( C48 C52 ) C48_=_C71( C48 C71 ) C48_=_C117( C48 C117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52_=_C75( C52 C75 ) C52_=_C120( C52 C120 ) \nC52_=_C138( C52 C138 ) C52_=_C204( C52 C204 ) C52_=_C224( C52 C224 ) C52_=_C257( C52 C257 ) C52_=_C258( C52 C258 ) C52_=_C259( C52 C259 ) \nC52_=_C260( C52 C260 ) C52_=_C261( C52 C261 ) C52_=_C262( C52 C262 ) C52_=_C263( C52 C263 ) C52_=_C264( C52 C264 ) C52_=_C265( C52 C265 ) \nC52_=_C266( C52 C266 ) C52_=_C267( C52 C267 ) C52_=_C268( C52 C268 ) C52_=_C269( C52 C269 ) C52_=_C270( C52 C270 ) C52_=_C271( C52 C271 ) \nC71_=_C75( C71 C75 ) C71_=_C117( C71 C117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5_=_C120( C75 C120 ) C75_=_C138( C75 C138 ) C75_=_C204( C75 C204 ) C75_=_C224( C75 C224 ) \nC75_=_C257( C75 C257 ) C75_=_C258( C75 C258 ) C75_=_C259( C75 C259 ) C75_=_C260( C75 C260 ) C75_=_C261( C75 C261 ) C75_=_C262( C75 C262 ) \nC75_=_C263( C75 C263 ) C75_=_C264( C75 C264 ) C75_=_C265( C75 C265 ) C75_=_C266( C75 C266 ) C75_=_C267( C75 C267 ) C75_=_C268( C75 C268 ) \nC75_=_C269( C75 C269 ) C75_=_C270( C75 C270 ) C75_=_C271( C75 C271 ) C117_=_C120( C117 C120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20_=_C138( C120 C138 ) C120_=_C204( C120 C204 ) \nC120_=_C224( C120 C224 ) C120_=_C257( C120 C257 ) C120_=_C258( C120 C258 ) C120_=_C259( C120 C259 ) C120_=_C260( C120 C260 ) C120_=_C261( C120 C261 ) \nC120_=_C262( C120 C262 ) C120_=_C263( C120 C263 ) C120_=_C264( C120 C264 ) C120_=_C265( C120 C265 ) C120_=_C266( C120 C266 ) C120_=_C267( C120 C267 ) \nC120_=_C268( C120 C268 ) C120_=_C269( C120 C269 ) C120_=_C270( C120 C270 ) C120_=_C271( C120 C271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204( C136 C204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224( C137 C224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204( C138 C204 ) C138_=_C224( C138 C224 ) C138_=_C257( C138 C257 ) C138_=_C258( C138 C258 ) C138_=_C259( C138 C259 ) C138_=_C260( C138 C260 ) \nC138_=_C261( C138 C261 ) C138_=_C262( C138 C262 ) C138_=_C263( C138 C263 ) C138_=_C264( C138 C264 ) C138_=_C265( C138 C265 ) C138_=_C266( C138 C266 ) \nC138_=_C267( C138 C267 ) C138_=_C268( C138 C268 ) C138_=_C269( C138 C269 ) C138_=_C270( C138 C270 ) C138_=_C271( C138 C271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257( C139 C257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258( C140 C258 ) C141_=_C142( C141 C142 ) C141_=_C143( C141 C143 ) \nC141_=_C144( C141 C144 ) C141_=_C145( C141 C145 ) C141_=_C146( C141 C146 ) C141_=_C147( C141 C147 ) C141_=_C148( C141 C148 ) C141_=_C149( C141 C149 ) \nC141_=_C150( C141 C150 ) C141_=_C151( C141 C151 ) C141_=_C152( C141 C152 ) C141_=_C153( C141 C153 ) C141_=_C259( C141 C259 ) C142_=_C143( C142 C143 ) \nC142_=_C144( C142 C144 ) C142_=_C145( C142 C145 ) C142_=_C146( C142 C146 ) C142_=_C147( C142 C147 ) C142_=_C148( C142 C148 ) C142_=_C149( C142 C149 ) \nC142_=_C150( C142 C150 ) C142_=_C151( C142 C151 ) C142_=_C152( C142 C152 ) C142_=_C153( C142 C153 ) C142_=_C260( C142 C260 ) C143_=_C144( C143 C144 ) \nC143_=_C145( C143 C145 ) C143_=_C146( C143 C146 ) C143_=_C147( C143 C147 ) C143_=_C148( C143 C148 ) C143_=_C149( C143 C149 ) C143_=_C150( C143 C150 ) \nC143_=_C151( C143 C151 ) C143_=_C152( C143 C152 ) C143_=_C153( C143 C153 ) C143_=_C261( C143 C261 ) C144_=_C145( C144 C145 ) C144_=_C146( C144 C146 ) \nC144_=_C147( C144 C147 ) C144_=_C148( C144 C148 ) C144_=_C149( C144 C149 ) C144_=_C150( C144 C150 ) C144_=_C151( C144 C151 ) C144_=_C152( C144 C152 ) \nC144_=_C153( C144 C153 ) C144_=_C262( C144 C262 ) C145_=_C146( C145 C146 ) C145_=_C147( C145 C147 ) C145_=_C148( C145 C148 ) C145_=_C149( C145 C149 ) \nC145_=_C150( C145 C150 ) C145_=_C151( C145 C151 ) C145_=_C152( C145 C152 ) C145_=_C153( C145 C153 ) C145_=_C263( C145 C263 ) C146_=_C147( C146 C147 ) \nC146_=_C148( C146 C148 ) C146_=_C149( C146 C149 ) C146_=_C150( C146 C150 ) C146_=_C151( C146 C151 ) C146_=_C152( C146 C152 ) C146_=_C153( C146 C153 ) \nC146_=_C264( C146 C264 ) C147_=_C148( C147 C148 ) C147_=_C149( C147 C149 ) C147_=_C150( C147 C150 ) C147_=_C151( C147 C151 ) C147_=_C152( C147 C152 ) \nC147_=_C153( C147 C153 ) C147_=_C265( C147 C265 ) C148_=_C149( C148 C149 ) C148_=_C150( C148 C150 ) C148_=_C151( C148 C151 ) C148_=_C152( C148 C152 ) \nC148_=_C153( C148 C153 ) C148_=_C266( C148 C266 ) C149_=_C150( C149 C150 ) C149_=_C151( C149 C151 ) C149_=_C152( C149 C152 ) C149_=_C153( C149 C153 ) \nC149_=_C267( C149 C267 ) C150_=_C151( C150 C151 ) C150_=_C152( C150 C152 ) C150_=_C153( C150 C153 ) C150_=_C268( C150 C268 ) C151_=_C152( C151 C152 ) \nC151_=_C153( C151 C153 ) C151_=_C269( C151 C269 ) C152_=_C153( C152 C153 ) C152_=_C270( C152 C270 ) C153_=_C271( C153 C271 ) C204_=_C224( C204 C224 ) \nC204_=_C257( C204 C257 ) C204_=_C258( C204 C258 ) C204_=_C259( C204 C259 ) C204_=_C260( C204 C260 ) C204_=_C261( C204 C261 ) C204_=_C262( C204 C262 ) \nC204_=_C263( C204 C263 ) C204_=_C264( C204 C264 ) C204_=_C265( C204 C265 ) C204_=_C266( C204 C266 ) C204_=_C267( C204 C267 ) C204_=_C268( C204 C268 ) \nC204_=_C269( C204 C269 ) C204_=_C270( C204 C270 ) C204_=_C271( C204 C271 ) C224_=_C257( C224 C257 ) C224_=_C258( C224 C258 ) C224_=_C259( C224 C259 ) \nC224_=_C260( C224 C260 ) C224_=_C261( C224 C261 ) C224_=_C262( C224 C262 ) C224_=_C263( C224 C263 ) C224_=_C264( C224 C264 ) C224_=_C265( C224 C265 ) \nC224_=_C266( C224 C266 ) C224_=_C267( C224 C267 ) C224_=_C268( C224 C268 ) C224_=_C269( C224 C269 ) C224_=_C270( C224 C270 ) C224_=_C271( C224 C271 ) \nC257_=_C258( C257 C258 ) C257_=_C259( C257 C259 ) C257_=_C260( C257 C260 ) C257_=_C261( C257 C261 ) C257_=_C262( C257 C262 ) C257_=_C263( C257 C263 ) \nC257_=_C264( C257 C264 ) C257_=_C265( C257 C265 ) C257_=_C266( C257 C266 ) C257_=_C267( C257 C267 ) C257_=_C268(</w:t>
      </w:r>
    </w:p>
    <w:p>
      <w:pPr>
        <w:pStyle w:val="PreformattedText"/>
        <w:bidi w:val="0"/>
        <w:spacing w:before="0" w:after="0"/>
        <w:jc w:val="left"/>
        <w:rPr/>
      </w:pPr>
      <w:r>
        <w:rPr/>
        <w:t xml:space="preserve"> </w:t>
      </w:r>
      <w:r>
        <w:rPr/>
        <w:t>C257 C268 ) C257_=_C269( C257 C269 ) \nC257_=_C270( C257 C270 ) C257_=_C271( C257 C271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9_=_C260( C259 C260 ) C259_=_C261( C259 C261 ) C259_=_C262( C259 C262 ) \nC259_=_C263( C259 C263 ) C259_=_C264( C259 C264 ) C259_=_C265( C259 C265 ) C259_=_C266( C259 C266 ) C259_=_C267( C259 C267 ) C259_=_C268( C259 C268 ) \nC259_=_C269( C259 C269 ) C259_=_C270( C259 C270 ) C259_=_C271( C259 C271 ) C260_=_C261( C260 C261 ) C260_=_C262( C260 C262 ) C260_=_C263( C260 C263 ) \nC260_=_C264( C260 C264 ) C260_=_C265( C260 C265 ) C260_=_C266( C260 C266 ) C260_=_C267( C260 C267 ) C260_=_C268( C260 C268 ) C260_=_C269( C260 C269 ) \nC260_=_C270( C260 C270 ) C260_=_C271( C260 C271 ) C261_=_C262( C261 C262 ) C261_=_C263( C261 C263 ) C261_=_C264( C261 C264 ) C261_=_C265( C261 C265 ) \nC261_=_C266( C261 C266 ) C261_=_C267( C261 C267 ) C261_=_C268( C261 C268 ) C261_=_C269( C261 C269 ) C261_=_C270( C261 C270 ) C261_=_C271( C261 C271 ) \nC262_=_C263( C262 C263 ) C262_=_C264( C262 C264 ) C262_=_C265( C262 C265 ) C262_=_C266( C262 C266 ) C262_=_C267( C262 C267 ) C262_=_C268( C262 C268 ) \nC262_=_C269( C262 C269 ) C262_=_C270( C262 C270 ) C262_=_C271( C262 C271 ) C263_=_C264( C263 C264 ) C263_=_C265( C263 C265 ) C263_=_C266( C263 C266 ) \nC263_=_C267( C263 C267 ) C263_=_C268( C263 C268 ) C263_=_C269( C263 C269 ) C263_=_C270( C263 C270 ) C263_=_C271( C263 C271 ) C264_=_C265( C264 C265 ) \nC264_=_C266( C264 C266 ) C264_=_C267( C264 C267 ) C264_=_C268( C264 C268 ) C264_=_C269( C264 C269 ) C264_=_C270( C264 C270 ) C264_=_C271( C264 C271 ) \nC265_=_C266( C265 C266 ) C265_=_C267( C265 C267 ) C265_=_C268( C265 C268 ) C265_=_C269( C265 C269 ) C265_=_C270( C265 C270 ) C265_=_C271( C265 C271 ) \nC266_=_C267( C266 C267 ) C266_=_C268( C266 C268 ) C266_=_C269( C266 C269 ) C266_=_C270( C266 C270 ) C266_=_C271( C266 C271 ) C267_=_C268( C267 C268 ) \nC267_=_C269( C267 C269 ) C267_=_C270( C267 C270 ) C267_=_C271( C267 C271 ) C268_=_C269( C268 C269 ) C268_=_C270( C268 C270 ) C268_=_C271( C268 C271 ) \nC269_=_C270( C269 C270 ) C269_=_C271( C269 C271 ) C270_=_C271( C270 C271 ) "];64-&gt;68[label="40: C48 C52 C71 C75 C117 \nC120 C136 C137 C139 C140 C141 \nC142 C143 C144 C145 C146 C147 \nC148 C149 C150 C151 C152 C153 \nC204 C224 C257 C258 C259 C260 \nC261 C262 C263 C264 C265 C266 \nC267 C268 C269 C270 C271 \n400: C48_=_C52 ,C48_=_C71 ,C48_=_C117 ,C48_=_C136 ,C48_=_C137 ,\nC48_=_C139 ,C48_=_C140 ,C48_=_C141 ,C48_=_C142 ,C48_=_C143 ,C48_=_C144 ,\nC48_=_C145 ,C48_=_C146 ,C48_=_C147 ,C48_=_C148 ,C48_=_C149 ,C48_=_C150 ,\nC48_=_C151 ,C48_=_C152 ,C48_=_C153 ,C52_=_C75 ,C52_=_C120 ,C52_=_C204 ,\nC52_=_C224 ,C52_=_C257 ,C52_=_C258 ,C52_=_C259 ,C52_=_C260 ,C52_=_C261 ,\nC52_=_C262 ,C52_=_C263 ,C52_=_C264 ,C52_=_C265 ,C52_=_C266 ,C52_=_C267 ,\nC52_=_C268 ,C52_=_C269 ,C52_=_C270 ,C52_=_C271 ,C71_=_C75 ,C71_=_C117 ,\nC71_=_C136 ,C71_=_C137 ,C71_=_C139 ,C71_=_C140 ,C71_=_C141 ,C71_=_C142 ,\nC71_=_C143 ,C71_=_C144 ,C71_=_C145 ,C71_=_C146 ,C71_=_C147 ,C71_=_C148 ,\nC71_=_C149 ,C71_=_C150 ,C71_=_C151 ,C71_=_C152 ,C71_=_C153 ,C75_=_C120 ,\nC75_=_C204 ,C75_=_C224 ,C75_=_C257 ,C75_=_C258 ,C75_=_C259 ,C75_=_C260 ,\nC75_=_C261 ,C75_=_C262 ,C75_=_C263 ,C75_=_C264 ,C75_=_C265 ,C75_=_C266 ,\nC75_=_C267 ,C75_=_C268 ,C75_=_C269 ,C75_=_C270 ,C75_=_C271 ,C117_=_C120 ,\nC117_=_C136 ,C117_=_C137 ,C117_=_C139 ,C117_=_C140 ,C117_=_C141 ,C117_=_C142 ,\nC117_=_C143 ,C117_=_C144 ,C117_=_C145 ,C117_=_C146 ,C117_=_C147 ,C117_=_C148 ,\nC117_=_C149 ,C117_=_C150 ,C117_=_C151 ,C117_=_C152 ,C117_=_C153 ,C120_=_C204 ,\nC120_=_C224 ,C120_=_C257 ,C120_=_C258 ,C120_=_C259 ,C120_=_C260 ,C120_=_C261 ,\nC120_=_C262 ,C120_=_C263 ,C120_=_C264 ,C120_=_C265 ,C120_=_C266 ,C120_=_C267 ,\nC120_=_C268 ,C120_=_C269 ,C120_=_C270 ,C120_=_C271 ,C136_=_C137 ,C136_=_C139 ,\nC136_=_C140 ,C136_=_C141 ,C136_=_C142 ,C136_=_C143 ,C136_=_C144 ,C136_=_C145 ,\nC136_=_C146 ,C136_=_C147 ,C136_=_C148 ,C136_=_C149 ,C136_=_C150 ,C136_=_C151 ,\nC136_=_C152 ,C136_=_C153 ,C136_=_C204 ,C137_=_C139 ,C137_=_C140 ,C137_=_C141 ,\nC137_=_C142 ,C137_=_C143 ,C137_=_C144 ,C137_=_C145 ,C137_=_C146 ,C137_=_C147 ,\nC137_=_C148 ,C137_=_C149 ,C137_=_C150 ,C137_=_C151 ,C137_=_C152 ,C137_=_C153 ,\nC137_=_C224 ,C139_=_C140 ,C139_=_C141 ,C139_=_C142 ,C139_=_C143 ,C139_=_C144 ,\nC139_=_C145 ,C139_=_C146 ,C139_=_C147 ,C139_=_C148 ,C139_=_C149 ,C139_=_C150 ,\nC139_=_C151 ,C139_=_C152 ,C139_=_C153 ,C139_=_C257 ,C140_=_C141 ,C140_=_C142 ,\nC140_=_C143 ,C140_=_C144 ,C140_=_C145 ,C140_=_C146 ,C140_=_C147 ,C140_=_C148 ,\nC140_=_C149 ,C140_=_C150 ,C140_=_C151 ,C140_=_C152 ,C140_=_C153 ,C140_=_C258 ,\nC141_=_C142 ,C141_=_C143 ,C141_=_C144 ,C141_=_C145 ,C141_=_C146 ,C141_=_C147 ,\nC141_=_C148 ,C141_=_C149 ,C141_=_C150 ,C141_=_C151 ,C141_=_C152 ,C141_=_C153 ,\nC141_=_C259 ,C142_=_C143 ,C142_=_C144 ,C142_=_C145 ,C142_=_C146 ,C142_=_C147 ,\nC142_=_C148 ,C142_=_C149 ,C142_=_C150 ,C142_=_C151 ,C142_=_C152 ,C142_=_C153 ,\nC142_=_C260 ,C143_=_C144 ,C143_=_C145 ,C143_=_C146 ,C143_=_C147 ,C143_=_C148 ,\nC143_=_C149 ,C143_=_C150 ,C143_=_C151 ,C143_=_C152 ,C143_=_C153 ,C143_=_C261 ,\nC144_=_C145 ,C144_=_C146 ,C144_=_C147 ,C144_=_C148 ,C144_=_C149 ,C144_=_C150 ,\nC144_=_C151 ,C144_=_C152 ,C144_=_C153 ,C144_=_C262 ,C145_=_C146 ,C145_=_C147 ,\nC145_=_C148 ,C145_=_C149 ,C145_=_C150 ,C145_=_C151 ,C145_=_C152 ,C145_=_C153 ,\nC145_=_C263 ,C146_=_C147 ,C146_=_C148 ,C146_=_C149 ,C146_=_C150 ,C146_=_C151 ,\nC146_=_C152 ,C146_=_C153 ,C146_=_C264 ,C147_=_C148 ,C147_=_C149 ,C147_=_C150 ,\nC147_=_C151 ,C147_=_C152 ,C147_=_C153 ,C147_=_C265 ,C148_=_C149 ,C148_=_C150 ,\nC148_=_C151 ,C148_=_C152 ,C148_=_C153 ,C148_=_C266 ,C149_=_C150 ,C149_=_C151 ,\nC149_=_C152 ,C149_=_C153 ,C149_=_C267 ,C150_=_C151 ,C150_=_C152 ,C150_=_C153 ,\nC150_=_C268 ,C151_=_C152 ,C151_=_C153 ,C151_=_C269 ,C152_=_C153 ,C152_=_C270 ,\nC153_=_C271 ,C204_=_C224 ,C204_=_C257 ,C204_=_C258 ,C204_=_C259 ,C204_=_C260 ,\nC204_=_C261 ,C204_=_C262 ,C204_=_C263 ,C204_=_C264 ,C204_=_C265 ,C204_=_C266 ,\nC204_=_C267 ,C204_=_C268 ,C204_=_C269 ,C204_=_C270 ,C204_=_C271 ,C224_=_C257 ,\nC224_=_C258 ,C224_=_C259 ,C224_=_C260 ,C224_=_C261 ,C224_=_C262 ,C224_=_C263 ,\nC224_=_C264 ,C224_=_C265 ,C224_=_C266 ,C224_=_C267 ,C224_=_C268 ,C224_=_C269 ,\nC224_=_C270 ,C224_=_C271 ,C257_=_C258 ,C257_=_C259 ,C257_=_C260 ,C257_=_C261 ,\nC257_=_C262 ,C257_=_C263 ,C257_=_C264 ,C257_=_C265 ,C257_=_C266 ,C257_=_C267 ,\nC257_=_C268 ,C257_=_C269 ,C257_=_C270 ,C257_=_C271 ,C258_=_C259 ,C258_=_C260 ,\nC258_=_C261 ,C258_=_C262 ,C258_=_C263 ,C258_=_C264 ,C258_=_C265 ,C258_=_C266 ,\nC258_=_C267 ,C258_=_C268 ,C258_=_C269 ,C258_=_C270 ,C258_=_C271 ,C259_=_C260 ,\nC259_=_C261 ,C259_=_C262 ,C259_=_C263 ,C259_=_C264 ,C259_=_C265 ,C259_=_C266 ,\nC259_=_C267 ,C259_=_C268 ,C259_=_C269 ,C259_=_C270 ,C259_=_C271 ,C260_=_C261 ,\nC260_=_C262 ,C260_=_C263 ,C260_=_C264 ,C260_=_C265 ,C260_=_C266 ,C260_=_C267 ,\nC260_=_C268 ,C260_=_C269 ,C260_=_C270 ,C260_=_C271 ,C261_=_C262 ,C261_=_C263 ,\nC261_=_C264 ,C261_=_C265 ,C261_=_C266 ,C261_=_C267 ,C261_=_C268 ,C261_=_C269 ,\nC261_=_C270 ,C261_=_C271 ,C262_=_C263 ,C262_=_C264 ,C262_=_C265 ,C262_=_C266 ,\nC262_=_C267 ,C262_=_C268 ,C262_=_C269 ,C262_=_C270 ,C262_=_C271 ,C263_=_C264 ,\nC263_=_C265 ,C263_=_C266 ,C263_=_C267 ,C263_=_C268 ,C263_=_C269 ,C263_=_C270 ,\nC263_=_C271 ,C264_=_C265 ,C264_=_C266 ,C264_=_C267 ,C264_=_C268 ,C264_=_C269 ,\nC264_=_C270 ,C264_=_C271 ,C265_=_C266 ,C265_=_C267 ,C265_=_C268 ,C265_=_C269 ,\nC265_=_C270 ,C265_=_C271 ,C266_=_C267 ,C266_=_C268 ,C266_=_C269 ,C266_=_C270 ,\nC266_=_C271 ,C267_=_C268 ,C267_=_C269 ,C267_=_C270 ,C267_=_C271 ,C268_=_C269 ,\nC268_=_C270 ,C268_=_C271 ,C269_=_C270 ,C269_=_C271 ,C270_=_C271 ,"];69[shape=box, label="id:69 level: 7\n54: C18 C19 C61 C62 C82 \nC83 C128 C129 C146 C147 C160 \nC215 C216 C235 C236 C264 C265 \nC296 C297 C307 C308 C328 C329 \nC350 C351 C362 C363 C370 C371 \nC385 C386 C399 C409 C422 C423 \nC435 C436 C443 C444 C450 C451 \nC452 C453 C454 C455 C456 C457 \nC458 C459 C460 C461 C462 C463 \nC464 \n754: C18_=_C19( C18 C19 ) C18_=_C61( C18 C61 ) C18_=_C82( C18 C82 ) C18_=_C128( C18 C128 ) C18_=_C146( C18 C146 ) \nC18_=_C215( C18 C215 ) C18_=_C235( C18 C235 ) C18_=_C264( C18 C264 ) C18_=_C296( C18 C296 ) C18_=_C307( C18 C307 ) C18_=_C328( C18 C328 ) \nC18_=_C350( C18 C350 ) C18_=_C362( C18 C362 ) C18_=_C370( C18 C370 ) C18_=_C385( C18 C385 ) C18_=_C409( C18 C409 ) C18_=_C422( C18 C422 ) \nC18_=_C435( C18 C435 ) C18_=_C443( C18 C443 ) C18_=_C450( C18 C450 ) C18_=_C451( C18 C451 ) C18_=_C452( C18 C452 ) C18_=_C453( C18 C453 ) \nC18_=_C454( C18 C454 ) C18_=_C455( C18 C455 ) C18_=_C456( C18 C456 ) C18_=_C457( C18 C457 ) C19_=_C62( C19 C62 ) C19_=_C83( C19 C83 ) \nC19_=_C129( C19 C129 ) C19_=_C147( C19 C147 ) C19_=_C160( C19 C160 ) C19_=_C216( C19 C216 ) C19_=_C236( C19 C236 ) C19_=_C265( C19 C265 ) \nC19_=_C297( C19 C297 ) C19_=_C308( C19 C308 ) C19_=_C329( C19 C329 ) C19_=_C351( C19 C351 ) C19_=_C363( C19 C363 ) C19_=_C371( C19 C371 ) \nC19_=_C386( C19 C386 ) C19_=_C399( C19 C399 ) C19_=_C423( C19 C423 ) C19_=_C436( C19 C436 ) C19_=_C444( C19 C444 ) C19_=_C450( C19 C450 ) \nC19_=_C458( C19 C458 ) C19_=_C459( C19 C459 ) C19_=_C460( C19 C460 ) C19_=_C461( C19 C461 ) C19_=_C462( C19 C462 ) C19_=_C463( C19 C463 ) \nC19_=_C464( C19 C464 ) C61_=_C62( C61 C62 ) C61_=_C82( C61 C82 ) C61_=_C128( C61 C128 ) C61_=_C146( C61 C146 ) C61_=_C215( C61 C215 ) \nC61_=_C235( C61 C235 ) C61_=_C264( C61 C264 ) C61_=_C296( C61 C296 ) C61_=_C307( C61 C307 ) C61_=_C328( C61 C328 ) C61_=_C350( C61 C350 ) \nC61_=_C362( C61 C362 ) C61_=_C370( C61 C370 ) C61_=_C385( C61 C385 ) C61_=_C409( C61 C409 ) C61_=_C422( C61 C422 ) C61_=_C435( C61 C435 ) \nC61_=_C443( C61 C443 ) C61_=_C450( C61 C450</w:t>
      </w:r>
    </w:p>
    <w:p>
      <w:pPr>
        <w:pStyle w:val="PreformattedText"/>
        <w:bidi w:val="0"/>
        <w:spacing w:before="0" w:after="0"/>
        <w:jc w:val="left"/>
        <w:rPr/>
      </w:pPr>
      <w:r>
        <w:rPr/>
        <w:t xml:space="preserve"> </w:t>
      </w:r>
      <w:r>
        <w:rPr/>
        <w:t>) C61_=_C451( C61 C451 ) C61_=_C452( C61 C452 ) C61_=_C453( C61 C453 ) C61_=_C454( C61 C454 ) \nC61_=_C455( C61 C455 ) C61_=_C456( C61 C456 ) C61_=_C457( C61 C457 ) C62_=_C83( C62 C83 ) C62_=_C129( C62 C129 ) C62_=_C147( C62 C147 ) \nC62_=_C160( C62 C160 ) C62_=_C216( C62 C216 ) C62_=_C236( C62 C236 ) C62_=_C265( C62 C265 ) C62_=_C297( C62 C297 ) C62_=_C308( C62 C308 ) \nC62_=_C329( C62 C329 ) C62_=_C351( C62 C351 ) C62_=_C363( C62 C363 ) C62_=_C371( C62 C371 ) C62_=_C386( C62 C386 ) C62_=_C399( C62 C399 ) \nC62_=_C423( C62 C423 ) C62_=_C436( C62 C436 ) C62_=_C444( C62 C444 ) C62_=_C450( C62 C450 ) C62_=_C458( C62 C458 ) C62_=_C459( C62 C459 ) \nC62_=_C460( C62 C460 ) C62_=_C461( C62 C461 ) C62_=_C462( C62 C462 ) C62_=_C463( C62 C463 ) C62_=_C464( C62 C464 ) C82_=_C83( C82 C83 ) \nC82_=_C128( C82 C128 ) C82_=_C146( C82 C146 ) C82_=_C215( C82 C215 ) C82_=_C235( C82 C235 ) C82_=_C264( C82 C264 ) C82_=_C296( C82 C296 ) \nC82_=_C307( C82 C307 ) C82_=_C328( C82 C328 ) C82_=_C350( C82 C350 ) C82_=_C362( C82 C362 ) C82_=_C370( C82 C370 ) C82_=_C385( C82 C385 ) \nC82_=_C409( C82 C409 ) C82_=_C422( C82 C422 ) C82_=_C435( C82 C435 ) C82_=_C443( C82 C443 ) C82_=_C450( C82 C450 ) C82_=_C451( C82 C451 ) \nC82_=_C452( C82 C452 ) C82_=_C453( C82 C453 ) C82_=_C454( C82 C454 ) C82_=_C455( C82 C455 ) C82_=_C456( C82 C456 ) C82_=_C457( C82 C457 ) \nC83_=_C129( C83 C129 ) C83_=_C147( C83 C147 ) C83_=_C160( C83 C160 ) C83_=_C216( C83 C216 ) C83_=_C236( C83 C236 ) C83_=_C265( C83 C265 ) \nC83_=_C297( C83 C297 ) C83_=_C308( C83 C308 ) C83_=_C329( C83 C329 ) C83_=_C351( C83 C351 ) C83_=_C363( C83 C363 ) C83_=_C371( C83 C371 ) \nC83_=_C386( C83 C386 ) C83_=_C399( C83 C399 ) C83_=_C423( C83 C423 ) C83_=_C436( C83 C436 ) C83_=_C444( C83 C444 ) C83_=_C450( C83 C450 ) \nC83_=_C458( C83 C458 ) C83_=_C459( C83 C459 ) C83_=_C460( C83 C460 ) C83_=_C461( C83 C461 ) C83_=_C462( C83 C462 ) C83_=_C463( C83 C463 ) \nC83_=_C464( C83 C464 ) C128_=_C129( C128 C129 ) C128_=_C146( C128 C146 ) C128_=_C215( C128 C215 ) C128_=_C235( C128 C235 ) C128_=_C264( C128 C264 ) \nC128_=_C296( C128 C296 ) C128_=_C307( C128 C307 ) C128_=_C328( C128 C328 ) C128_=_C350( C128 C350 ) C128_=_C362( C128 C362 ) C128_=_C370( C128 C370 ) \nC128_=_C385( C128 C385 ) C128_=_C409( C128 C409 ) C128_=_C422( C128 C422 ) C128_=_C435( C128 C435 ) C128_=_C443( C128 C443 ) C128_=_C450( C128 C450 ) \nC128_=_C451( C128 C451 ) C128_=_C452( C128 C452 ) C128_=_C453( C128 C453 ) C128_=_C454( C128 C454 ) C128_=_C455( C128 C455 ) C128_=_C456( C128 C456 ) \nC128_=_C457( C128 C457 ) C129_=_C147( C129 C147 ) C129_=_C160( C129 C160 ) C129_=_C216( C129 C216 ) C129_=_C236( C129 C236 ) C129_=_C265( C129 C265 ) \nC129_=_C297( C129 C297 ) C129_=_C308( C129 C308 ) C129_=_C329( C129 C329 ) C129_=_C351( C129 C351 ) C129_=_C363( C129 C363 ) C129_=_C371( C129 C371 ) \nC129_=_C386( C129 C386 ) C129_=_C399( C129 C399 ) C129_=_C423( C129 C423 ) C129_=_C436( C129 C436 ) C129_=_C444( C129 C444 ) C129_=_C450( C129 C450 ) \nC129_=_C458( C129 C458 ) C129_=_C459( C129 C459 ) C129_=_C460( C129 C460 ) C129_=_C461( C129 C461 ) C129_=_C462( C129 C462 ) C129_=_C463( C129 C463 ) \nC129_=_C464( C129 C464 ) C146_=_C147( C146 C147 ) C146_=_C215( C146 C215 ) C146_=_C235( C146 C235 ) C146_=_C264( C146 C264 ) C146_=_C296( C146 C296 ) \nC146_=_C307( C146 C307 ) C146_=_C328( C146 C328 ) C146_=_C350( C146 C350 ) C146_=_C362( C146 C362 ) C146_=_C370( C146 C370 ) C146_=_C385( C146 C385 ) \nC146_=_C409( C146 C409 ) C146_=_C422( C146 C422 ) C146_=_C435( C146 C435 ) C146_=_C443( C146 C443 ) C146_=_C450( C146 C450 ) C146_=_C451( C146 C451 ) \nC146_=_C452( C146 C452 ) C146_=_C453( C146 C453 ) C146_=_C454( C146 C454 ) C146_=_C455( C146 C455 ) C146_=_C456( C146 C456 ) C146_=_C457( C146 C457 ) \nC147_=_C160( C147 C160 ) C147_=_C216( C147 C216 ) C147_=_C236( C147 C236 ) C147_=_C265( C147 C265 ) C147_=_C297( C147 C297 ) C147_=_C308( C147 C308 ) \nC147_=_C329( C147 C329 ) C147_=_C351( C147 C351 ) C147_=_C363( C147 C363 ) C147_=_C371( C147 C371 ) C147_=_C386( C147 C386 ) C147_=_C399( C147 C399 ) \nC147_=_C423( C147 C423 ) C147_=_C436( C147 C436 ) C147_=_C444( C147 C444 ) C147_=_C450( C147 C450 ) C147_=_C458( C147 C458 ) C147_=_C459( C147 C459 ) \nC147_=_C460( C147 C460 ) C147_=_C461( C147 C461 ) C147_=_C462( C147 C462 ) C147_=_C463( C147 C463 ) C147_=_C464( C147 C464 ) C160_=_C216( C160 C216 ) \nC160_=_C236( C160 C236 ) C160_=_C265( C160 C265 ) C160_=_C297( C160 C297 ) C160_=_C308( C160 C308 ) C160_=_C329( C160 C329 ) C160_=_C351( C160 C351 ) \nC160_=_C363( C160 C363 ) C160_=_C371( C160 C371 ) C160_=_C386( C160 C386 ) C160_=_C399( C160 C399 ) C160_=_C423( C160 C423 ) C160_=_C436( C160 C436 ) \nC160_=_C444( C160 C444 ) C160_=_C450( C160 C450 ) C160_=_C458( C160 C458 ) C160_=_C459( C160 C459 ) C160_=_C460( C160 C460 ) C160_=_C461( C160 C461 ) \nC160_=_C462( C160 C462 ) C160_=_C463( C160 C463 ) C160_=_C464( C160 C464 ) C215_=_C216( C215 C216 ) C215_=_C235( C215 C235 ) C215_=_C264( C215 C264 ) \nC215_=_C296( C215 C296 ) C215_=_C307( C215 C307 ) C215_=_C328( C215 C328 ) C215_=_C350( C215 C350 ) C215_=_C362( C215 C362 ) C215_=_C370( C215 C370 ) \nC215_=_C385( C215 C385 ) C215_=_C409( C215 C409 ) C215_=_C422( C215 C422 ) C215_=_C435( C215 C435 ) C215_=_C443( C215 C443 ) C215_=_C450( C215 C450 ) \nC215_=_C451( C215 C451 ) C215_=_C452( C215 C452 ) C215_=_C453( C215 C453 ) C215_=_C454( C215 C454 ) C215_=_C455( C215 C455 ) C215_=_C456( C215 C456 ) \nC215_=_C457( C215 C457 ) C216_=_C236( C216 C236 ) C216_=_C265( C216 C265 ) C216_=_C297( C216 C297 ) C216_=_C308( C216 C308 ) C216_=_C329( C216 C329 ) \nC216_=_C351( C216 C351 ) C216_=_C363( C216 C363 ) C216_=_C371( C216 C371 ) C216_=_C386( C216 C386 ) C216_=_C399( C216 C399 ) C216_=_C423( C216 C423 ) \nC216_=_C436( C216 C436 ) C216_=_C444( C216 C444 ) C216_=_C450( C216 C450 ) C216_=_C458( C216 C458 ) C216_=_C459( C216 C459 ) C216_=_C460( C216 C460 ) \nC216_=_C461( C216 C461 ) C216_=_C462( C216 C462 ) C216_=_C463( C216 C463 ) C216_=_C464( C216 C464 ) C235_=_C236( C235 C236 ) C235_=_C264( C235 C264 ) \nC235_=_C296( C235 C296 ) C235_=_C307( C235 C307 ) C235_=_C328( C235 C328 ) C235_=_C350( C235 C350 ) C235_=_C362( C235 C362 ) C235_=_C370( C235 C370 ) \nC235_=_C385( C235 C385 ) C235_=_C409( C235 C409 ) C235_=_C422( C235 C422 ) C235_=_C435( C235 C435 ) C235_=_C443( C235 C443 ) C235_=_C450( C235 C450 ) \nC235_=_C451( C235 C451 ) C235_=_C452( C235 C452 ) C235_=_C453( C235 C453 ) C235_=_C454( C235 C454 ) C235_=_C455( C235 C455 ) C235_=_C456( C235 C456 ) \nC235_=_C457( C235 C457 ) C236_=_C265( C236 C265 ) C236_=_C297( C236 C297 ) C236_=_C308( C236 C308 ) C236_=_C329( C236 C329 ) C236_=_C351( C236 C351 ) \nC236_=_C363( C236 C363 ) C236_=_C371( C236 C371 ) C236_=_C386( C236 C386 ) C236_=_C399( C236 C399 ) C236_=_C423( C236 C423 ) C236_=_C436( C236 C436 ) \nC236_=_C444( C236 C444 ) C236_=_C450( C236 C450 ) C236_=_C458( C236 C458 ) C236_=_C459( C236 C459 ) C236_=_C460( C236 C460 ) C236_=_C461( C236 C461 ) \nC236_=_C462( C236 C462 ) C236_=_C463( C236 C463 ) C236_=_C464( C236 C464 ) C264_=_C265( C264 C265 ) C264_=_C296( C264 C296 ) C264_=_C307( C264 C307 ) \nC264_=_C328( C264 C328 ) C264_=_C350( C264 C350 ) C264_=_C362( C264 C362 ) C264_=_C370( C264 C370 ) C264_=_C385( C264 C385 ) C264_=_C409( C264 C409 ) \nC264_=_C422( C264 C422 ) C264_=_C435( C264 C435 ) C264_=_C443( C264 C443 ) C264_=_C450( C264 C450 ) C264_=_C451( C264 C451 ) C264_=_C452( C264 C452 ) \nC264_=_C453( C264 C453 ) C264_=_C454( C264 C454 ) C264_=_C455( C264 C455 ) C264_=_C456( C264 C456 ) C264_=_C457( C264 C457 ) C265_=_C297( C265 C297 ) \nC265_=_C308( C265 C308 ) C265_=_C329( C265 C329 ) C265_=_C351( C265 C351 ) C265_=_C363( C265 C363 ) C265_=_C371( C265 C371 ) C265_=_C386( C265 C386 ) \nC265_=_C399( C265 C399 ) C265_=_C423( C265 C423 ) C265_=_C436( C265 C436 ) C265_=_C444( C265 C444 ) C265_=_C450( C265 C450 ) C265_=_C458( C265 C458 ) \nC265_=_C459( C265 C459 ) C265_=_C460( C265 C460 ) C265_=_C461( C265 C461 ) C265_=_C462( C265 C462 ) C265_=_C463( C265 C463 ) C265_=_C464( C265 C464 ) \nC296_=_C297( C296 C297 ) C296_=_C307( C296 C307 ) C296_=_C328( C296 C328 ) C296_=_C350( C296 C350 ) C296_=_C362( C296 C362 ) C296_=_C370( C296 C370 ) \nC296_=_C385( C296 C385 ) C296_=_C409( C296 C409 ) C296_=_C422( C296 C422 ) C296_=_C435( C296 C435 ) C296_=_C443( C296 C443 ) C296_=_C450( C296 C450 ) \nC296_=_C451( C296 C451 ) C296_=_C452( C296 C452 ) C296_=_C453( C296 C453 ) C296_=_C454( C296 C454 ) C296_=_C455( C296 C455 ) C296_=_C456( C296 C456 ) \nC296_=_C457( C296 C457 ) C297_=_C308( C297 C308 ) C297_=_C329( C297 C329 ) C297_=_C351( C297 C351 ) C297_=_C363( C297 C363 ) C297_=_C371( C297 C371 ) \nC297_=_C386( C297 C386 ) C297_=_C399( C297 C399 ) C297_=_C423( C297 C423 ) C297_=_C436( C297 C436 ) C297_=_C444( C297 C444 ) C297_=_C450( C297 C450 ) \nC297_=_C458( C297 C458 ) C297_=_C459( C297 C459 ) C297_=_C460( C297 C460 ) C297_=_C461( C297 C461 ) C297_=_C462( C297 C462 ) C297_=_C463( C297 C463 ) \nC297_=_C464( C297 C464 ) C307_=_C308( C307 C308 ) C307_=_C328( C307 C328 ) C307_=_C350( C307 C350 ) C307_=_C362( C307 C362 ) C307_=_C370( C307 C370 ) \nC307_=_C385( C307 C385 ) C307_=_C409( C307 C409 ) C307_=_C422( C307 C422 ) C307_=_C435( C307 C435 ) C307_=_C443( C307 C443 ) C307_=_C450( C307 C450 ) \nC307_=_C451( C307 C451 ) C307_=_C452( C307 C452 ) C307_=_C453( C307 C453 ) C307_=_C454( C307 C454 ) C307_=_C455( C307 C455 ) C307_=_C456( C307 C456 ) \nC307_=_C457( C307 C457 ) C308_=_C329( C308 C329 ) C308_=_C351( C308 C351 ) C308_=_C363( C308 C363 ) C308_=_C371( C308 C371 ) C308_=_C386( C308 C386 ) \nC308_=_C399( C308 C399 ) C308_=_C423( C308 C423 ) C308_=_C436( C308 C436 ) C308_=_C444( C308 C444 ) C308_=_C450( C308 C450 ) C308_=_C458( C308 C458 ) \nC308_=_C459( C308 C459 ) C308_=_C460( C308 C460 ) C308_=_C461( C308 C461 ) C308_=_C462( C308 C462 ) C308_=_C463( C308 C463 ) C308_=_C464( C308 C464 ) \nC328_=_C329( C328 C329 ) C328_=_C350( C328 C350 ) C328_=_C362( C328 C362 ) C328_=_C370(</w:t>
      </w:r>
    </w:p>
    <w:p>
      <w:pPr>
        <w:pStyle w:val="PreformattedText"/>
        <w:bidi w:val="0"/>
        <w:spacing w:before="0" w:after="0"/>
        <w:jc w:val="left"/>
        <w:rPr/>
      </w:pPr>
      <w:r>
        <w:rPr/>
        <w:t xml:space="preserve"> </w:t>
      </w:r>
      <w:r>
        <w:rPr/>
        <w:t>C328 C370 ) C328_=_C385( C328 C385 ) C328_=_C409( C328 C409 ) \nC328_=_C422( C328 C422 ) C328_=_C435( C328 C435 ) C328_=_C443( C328 C443 ) C328_=_C450( C328 C450 ) C328_=_C451( C328 C451 ) C328_=_C452( C328 C452 ) \nC328_=_C453( C328 C453 ) C328_=_C454( C328 C454 ) C328_=_C455( C328 C455 ) C328_=_C456( C328 C456 ) C328_=_C457( C328 C457 ) C329_=_C351( C329 C351 ) \nC329_=_C363( C329 C363 ) C329_=_C371( C329 C371 ) C329_=_C386( C329 C386 ) C329_=_C399( C329 C399 ) C329_=_C423( C329 C423 ) C329_=_C436( C329 C436 ) \nC329_=_C444( C329 C444 ) C329_=_C450( C329 C450 ) C329_=_C458( C329 C458 ) C329_=_C459( C329 C459 ) C329_=_C460( C329 C460 ) C329_=_C461( C329 C461 ) \nC329_=_C462( C329 C462 ) C329_=_C463( C329 C463 ) C329_=_C464( C329 C464 ) C350_=_C351( C350 C351 ) C350_=_C362( C350 C362 ) C350_=_C370( C350 C370 ) \nC350_=_C385( C350 C385 ) C350_=_C409( C350 C409 ) C350_=_C422( C350 C422 ) C350_=_C435( C350 C435 ) C350_=_C443( C350 C443 ) C350_=_C450( C350 C450 ) \nC350_=_C451( C350 C451 ) C350_=_C452( C350 C452 ) C350_=_C453( C350 C453 ) C350_=_C454( C350 C454 ) C350_=_C455( C350 C455 ) C350_=_C456( C350 C456 ) \nC350_=_C457( C350 C457 ) C351_=_C363( C351 C363 ) C351_=_C371( C351 C371 ) C351_=_C386( C351 C386 ) C351_=_C399( C351 C399 ) C351_=_C423( C351 C423 ) \nC351_=_C436( C351 C436 ) C351_=_C444( C351 C444 ) C351_=_C450( C351 C450 ) C351_=_C458( C351 C458 ) C351_=_C459( C351 C459 ) C351_=_C460( C351 C460 ) \nC351_=_C461( C351 C461 ) C351_=_C462( C351 C462 ) C351_=_C463( C351 C463 ) C351_=_C464( C351 C464 ) C362_=_C363( C362 C363 ) C362_=_C370( C362 C370 ) \nC362_=_C385( C362 C385 ) C362_=_C409( C362 C409 ) C362_=_C422( C362 C422 ) C362_=_C435( C362 C435 ) C362_=_C443( C362 C443 ) C362_=_C450( C362 C450 ) \nC362_=_C451( C362 C451 ) C362_=_C452( C362 C452 ) C362_=_C453( C362 C453 ) C362_=_C454( C362 C454 ) C362_=_C455( C362 C455 ) C362_=_C456( C362 C456 ) \nC362_=_C457( C362 C457 ) C363_=_C371( C363 C371 ) C363_=_C386( C363 C386 ) C363_=_C399( C363 C399 ) C363_=_C423( C363 C423 ) C363_=_C436( C363 C436 ) \nC363_=_C444( C363 C444 ) C363_=_C450( C363 C450 ) C363_=_C458( C363 C458 ) C363_=_C459( C363 C459 ) C363_=_C460( C363 C460 ) C363_=_C461( C363 C461 ) \nC363_=_C462( C363 C462 ) C363_=_C463( C363 C463 ) C363_=_C464( C363 C464 ) C370_=_C371( C370 C371 ) C370_=_C385( C370 C385 ) C370_=_C409( C370 C409 ) \nC370_=_C422( C370 C422 ) C370_=_C435( C370 C435 ) C370_=_C443( C370 C443 ) C370_=_C450( C370 C450 ) C370_=_C451( C370 C451 ) C370_=_C452( C370 C452 ) \nC370_=_C453( C370 C453 ) C370_=_C454( C370 C454 ) C370_=_C455( C370 C455 ) C370_=_C456( C370 C456 ) C370_=_C457( C370 C457 ) C371_=_C386( C371 C386 ) \nC371_=_C399( C371 C399 ) C371_=_C423( C371 C423 ) C371_=_C436( C371 C436 ) C371_=_C444( C371 C444 ) C371_=_C450( C371 C450 ) C371_=_C458( C371 C458 ) \nC371_=_C459( C371 C459 ) C371_=_C460( C371 C460 ) C371_=_C461( C371 C461 ) C371_=_C462( C371 C462 ) C371_=_C463( C371 C463 ) C371_=_C464( C371 C464 ) \nC385_=_C386( C385 C386 ) C385_=_C409( C385 C409 ) C385_=_C422( C385 C422 ) C385_=_C435( C385 C435 ) C385_=_C443( C385 C443 ) C385_=_C450( C385 C450 ) \nC385_=_C451( C385 C451 ) C385_=_C452( C385 C452 ) C385_=_C453( C385 C453 ) C385_=_C454( C385 C454 ) C385_=_C455( C385 C455 ) C385_=_C456( C385 C456 ) \nC385_=_C457( C385 C457 ) C386_=_C399( C386 C399 ) C386_=_C423( C386 C423 ) C386_=_C436( C386 C436 ) C386_=_C444( C386 C444 ) C386_=_C450( C386 C450 ) \nC386_=_C458( C386 C458 ) C386_=_C459( C386 C459 ) C386_=_C460( C386 C460 ) C386_=_C461( C386 C461 ) C386_=_C462( C386 C462 ) C386_=_C463( C386 C463 ) \nC386_=_C464( C386 C464 ) C399_=_C423( C399 C423 ) C399_=_C436( C399 C436 ) C399_=_C444( C399 C444 ) C399_=_C450( C399 C450 ) C399_=_C458( C399 C458 ) \nC399_=_C459( C399 C459 ) C399_=_C460( C399 C460 ) C399_=_C461( C399 C461 ) C399_=_C462( C399 C462 ) C399_=_C463( C399 C463 ) C399_=_C464( C399 C464 ) \nC409_=_C422( C409 C422 ) C409_=_C435( C409 C435 ) C409_=_C443( C409 C443 ) C409_=_C450( C409 C450 ) C409_=_C451( C409 C451 ) C409_=_C452( C409 C452 ) \nC409_=_C453( C409 C453 ) C409_=_C454( C409 C454 ) C409_=_C455( C409 C455 ) C409_=_C456( C409 C456 ) C409_=_C457( C409 C457 ) C422_=_C423( C422 C423 ) \nC422_=_C435( C422 C435 ) C422_=_C443( C422 C443 ) C422_=_C450( C422 C450 ) C422_=_C451( C422 C451 ) C422_=_C452( C422 C452 ) C422_=_C453( C422 C453 ) \nC422_=_C454( C422 C454 ) C422_=_C455( C422 C455 ) C422_=_C456( C422 C456 ) C422_=_C457( C422 C457 ) C423_=_C436( C423 C436 ) C423_=_C444( C423 C444 ) \nC423_=_C450( C423 C450 ) C423_=_C458( C423 C458 ) C423_=_C459( C423 C459 ) C423_=_C460( C423 C460 ) C423_=_C461( C423 C461 ) C423_=_C462( C423 C462 ) \nC423_=_C463( C423 C463 ) C423_=_C464( C423 C464 ) C435_=_C436( C435 C436 ) C435_=_C443( C435 C443 ) C435_=_C450( C435 C450 ) C435_=_C451( C435 C451 ) \nC435_=_C452( C435 C452 ) C435_=_C453( C435 C453 ) C435_=_C454( C435 C454 ) C435_=_C455( C435 C455 ) C435_=_C456( C435 C456 ) C435_=_C457( C435 C457 ) \nC436_=_C444( C436 C444 ) C436_=_C450( C436 C450 ) C436_=_C458( C436 C458 ) C436_=_C459( C436 C459 ) C436_=_C460( C436 C460 ) C436_=_C461( C436 C461 ) \nC436_=_C462( C436 C462 ) C436_=_C463( C436 C463 ) C436_=_C464( C436 C464 ) C443_=_C444( C443 C444 ) C443_=_C450( C443 C450 ) C443_=_C451( C443 C451 ) \nC443_=_C452( C443 C452 ) C443_=_C453( C443 C453 ) C443_=_C454( C443 C454 ) C443_=_C455( C443 C455 ) C443_=_C456( C443 C456 ) C443_=_C457( C443 C457 ) \nC444_=_C450( C444 C450 ) C444_=_C458( C444 C458 ) C444_=_C459( C444 C459 ) C444_=_C460( C444 C460 ) C444_=_C461( C444 C461 ) C444_=_C462( C444 C462 ) \nC444_=_C463( C444 C463 ) C444_=_C464( C444 C464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1_=_C452( C451 C452 ) C451_=_C453( C451 C453 ) \nC451_=_C454( C451 C454 ) C451_=_C455( C451 C455 ) C451_=_C456( C451 C456 ) C451_=_C457( C451 C457 ) C451_=_C458( C451 C458 ) C452_=_C453( C452 C453 ) \nC452_=_C454( C452 C454 ) C452_=_C455( C452 C455 ) C452_=_C456( C452 C456 ) C452_=_C457( C452 C457 ) C452_=_C459( C452 C459 ) C453_=_C454( C453 C454 ) \nC453_=_C455( C453 C455 ) C453_=_C456( C453 C456 ) C453_=_C457( C453 C457 ) C453_=_C460( C453 C460 ) C454_=_C455( C454 C455 ) C454_=_C456( C454 C456 ) \nC454_=_C457( C454 C457 ) C454_=_C461( C454 C461 ) C455_=_C456( C455 C456 ) C455_=_C457( C455 C457 ) C455_=_C462( C455 C462 ) C456_=_C457( C456 C457 ) \nC456_=_C463( C456 C463 ) C457_=_C464( C457 C464 ) C458_=_C459( C458 C459 ) C458_=_C460( C458 C460 ) C458_=_C461( C458 C461 ) C458_=_C462( C458 C462 ) \nC458_=_C463( C458 C463 ) C458_=_C464( C458 C464 ) C459_=_C460( C459 C460 ) C459_=_C461( C459 C461 ) C459_=_C462( C459 C462 ) C459_=_C463( C459 C463 ) \nC459_=_C464( C459 C464 ) C460_=_C461( C460 C461 ) C460_=_C462( C460 C462 ) C460_=_C463( C460 C463 ) C460_=_C464( C460 C464 ) C461_=_C462( C461 C462 ) \nC461_=_C463( C461 C463 ) C461_=_C464( C461 C464 ) C462_=_C463( C462 C463 ) C462_=_C464( C462 C464 ) C463_=_C464( C463 C464 ) "];65-&gt;69[label="53: C18 C19 C61 C62 C82 \nC83 C128 C129 C146 C147 C160 \nC215 C216 C235 C236 C264 C265 \nC296 C297 C307 C308 C328 C329 \nC350 C351 C362 C363 C370 C371 \nC385 C386 C399 C409 C422 C423 \nC435 C436 C443 C444 C451 C452 \nC453 C454 C455 C456 C457 C458 \nC459 C460 C461 C462 C463 C464 \n701: C18_=_C19 ,C18_=_C61 ,C18_=_C82 ,C18_=_C128 ,C18_=_C146 ,\nC18_=_C215 ,C18_=_C235 ,C18_=_C264 ,C18_=_C296 ,C18_=_C307 ,C18_=_C328 ,\nC18_=_C350 ,C18_=_C362 ,C18_=_C370 ,C18_=_C385 ,C18_=_C409 ,C18_=_C422 ,\nC18_=_C435 ,C18_=_C443 ,C18_=_C451 ,C18_=_C452 ,C18_=_C453 ,C18_=_C454 ,\nC18_=_C455 ,C18_=_C456 ,C18_=_C457 ,C19_=_C62 ,C19_=_C83 ,C19_=_C129 ,\nC19_=_C147 ,C19_=_C160 ,C19_=_C216 ,C19_=_C236 ,C19_=_C265 ,C19_=_C297 ,\nC19_=_C308 ,C19_=_C329 ,C19_=_C351 ,C19_=_C363 ,C19_=_C371 ,C19_=_C386 ,\nC19_=_C399 ,C19_=_C423 ,C19_=_C436 ,C19_=_C444 ,C19_=_C458 ,C19_=_C459 ,\nC19_=_C460 ,C19_=_C461 ,C19_=_C462 ,C19_=_C463 ,C19_=_C464 ,C61_=_C62 ,\nC61_=_C82 ,C61_=_C128 ,C61_=_C146 ,C61_=_C215 ,C61_=_C235 ,C61_=_C264 ,\nC61_=_C296 ,C61_=_C307 ,C61_=_C328 ,C61_=_C350 ,C61_=_C362 ,C61_=_C370 ,\nC61_=_C385 ,C61_=_C409 ,C61_=_C422 ,C61_=_C435 ,C61_=_C443 ,C61_=_C451 ,\nC61_=_C452 ,C61_=_C453 ,C61_=_C454 ,C61_=_C455 ,C61_=_C456 ,C61_=_C457 ,\nC62_=_C83 ,C62_=_C129 ,C62_=_C147 ,C62_=_C160 ,C62_=_C216 ,C62_=_C236 ,\nC62_=_C265 ,C62_=_C297 ,C62_=_C308 ,C62_=_C329 ,C62_=_C351 ,C62_=_C363 ,\nC62_=_C371 ,C62_=_C386 ,C62_=_C399 ,C62_=_C423 ,C62_=_C436 ,C62_=_C444 ,\nC62_=_C458 ,C62_=_C459 ,C62_=_C460 ,C62_=_C461 ,C62_=_C462 ,C62_=_C463 ,\nC62_=_C464 ,C82_=_C83 ,C82_=_C128 ,C82_=_C146 ,C82_=_C215 ,C82_=_C235 ,\nC82_=_C264 ,C82_=_C296 ,C82_=_C307 ,C82_=_C328 ,C82_=_C350 ,C82_=_C362 ,\nC82_=_C370 ,C82_=_C385 ,C82_=_C409 ,C82_=_C422 ,C82_=_C435 ,C82_=_C443 ,\nC82_=_C451 ,C82_=_C452 ,C82_=_C453 ,C82_=_C454 ,C82_=_C455 ,C82_=_C456 ,\nC82_=_C457 ,C83_=_C129 ,C83_=_C147 ,C83_=_C160 ,C83_=_C216 ,C83_=_C236 ,\nC83_=_C265 ,C83_=_C297 ,C83_=_C308 ,C83_=_C329 ,C83_=_C351 ,C83_=_C363 ,\nC83_=_C371 ,C83_=_C386 ,C83_=_C399 ,C83_=_C423 ,C83_=_C436 ,C83_=_C444 ,\nC83_=_C458 ,C83_=_C459 ,C83_=_C460 ,C83_=_C461 ,C83_=_C462 ,C83_=_C463 ,\nC83_=_C464 ,C128_=_C129 ,C128_=_C146 ,C128_=_C215 ,C128_=_C235 ,C128_=_C264 ,\nC128_=_C296 ,C128_=_C307 ,C128_=_C328 ,C128_=_C350 ,C128_=_C362 ,C128_=_C370 ,\nC128_=_C385 ,C128_=_C409 ,C128_=_C422 ,C128_=_C435 ,C128_=_C443 ,C128_=_C451 ,\nC128_=_C452 ,C128_=_C453 ,C128_=_C454 ,C128_=_C455 ,C128_=_C456 ,C128_=_C457 ,\nC129_=_C147 ,C129_=_C160 ,C129_=_C216 ,C129_=_C236 ,C129_=_C265 ,C129_=_C297 ,\nC129_=_C308 ,C129_=_C329 ,C129_=_C351 ,C129_=_C363 ,C129_=_C371 ,C129_=_C386 ,\nC129_=_C399 ,C129_=_C423 ,C129_=_C436 ,C129_=_C444 ,C129_=_C458 ,C129_=_C459 ,\nC129_=_C460 ,C129_=_C461 ,C129_=_C462</w:t>
      </w:r>
    </w:p>
    <w:p>
      <w:pPr>
        <w:pStyle w:val="PreformattedText"/>
        <w:bidi w:val="0"/>
        <w:spacing w:before="0" w:after="0"/>
        <w:jc w:val="left"/>
        <w:rPr/>
      </w:pPr>
      <w:r>
        <w:rPr/>
        <w:t xml:space="preserve"> </w:t>
      </w:r>
      <w:r>
        <w:rPr/>
        <w:t>,C129_=_C463 ,C129_=_C464 ,C146_=_C147 ,\nC146_=_C215 ,C146_=_C235 ,C146_=_C264 ,C146_=_C296 ,C146_=_C307 ,C146_=_C328 ,\nC146_=_C350 ,C146_=_C362 ,C146_=_C370 ,C146_=_C385 ,C146_=_C409 ,C146_=_C422 ,\nC146_=_C435 ,C146_=_C443 ,C146_=_C451 ,C146_=_C452 ,C146_=_C453 ,C146_=_C454 ,\nC146_=_C455 ,C146_=_C456 ,C146_=_C457 ,C147_=_C160 ,C147_=_C216 ,C147_=_C236 ,\nC147_=_C265 ,C147_=_C297 ,C147_=_C308 ,C147_=_C329 ,C147_=_C351 ,C147_=_C363 ,\nC147_=_C371 ,C147_=_C386 ,C147_=_C399 ,C147_=_C423 ,C147_=_C436 ,C147_=_C444 ,\nC147_=_C458 ,C147_=_C459 ,C147_=_C460 ,C147_=_C461 ,C147_=_C462 ,C147_=_C463 ,\nC147_=_C464 ,C160_=_C216 ,C160_=_C236 ,C160_=_C265 ,C160_=_C297 ,C160_=_C308 ,\nC160_=_C329 ,C160_=_C351 ,C160_=_C363 ,C160_=_C371 ,C160_=_C386 ,C160_=_C399 ,\nC160_=_C423 ,C160_=_C436 ,C160_=_C444 ,C160_=_C458 ,C160_=_C459 ,C160_=_C460 ,\nC160_=_C461 ,C160_=_C462 ,C160_=_C463 ,C160_=_C464 ,C215_=_C216 ,C215_=_C235 ,\nC215_=_C264 ,C215_=_C296 ,C215_=_C307 ,C215_=_C328 ,C215_=_C350 ,C215_=_C362 ,\nC215_=_C370 ,C215_=_C385 ,C215_=_C409 ,C215_=_C422 ,C215_=_C435 ,C215_=_C443 ,\nC215_=_C451 ,C215_=_C452 ,C215_=_C453 ,C215_=_C454 ,C215_=_C455 ,C215_=_C456 ,\nC215_=_C457 ,C216_=_C236 ,C216_=_C265 ,C216_=_C297 ,C216_=_C308 ,C216_=_C329 ,\nC216_=_C351 ,C216_=_C363 ,C216_=_C371 ,C216_=_C386 ,C216_=_C399 ,C216_=_C423 ,\nC216_=_C436 ,C216_=_C444 ,C216_=_C458 ,C216_=_C459 ,C216_=_C460 ,C216_=_C461 ,\nC216_=_C462 ,C216_=_C463 ,C216_=_C464 ,C235_=_C236 ,C235_=_C264 ,C235_=_C296 ,\nC235_=_C307 ,C235_=_C328 ,C235_=_C350 ,C235_=_C362 ,C235_=_C370 ,C235_=_C385 ,\nC235_=_C409 ,C235_=_C422 ,C235_=_C435 ,C235_=_C443 ,C235_=_C451 ,C235_=_C452 ,\nC235_=_C453 ,C235_=_C454 ,C235_=_C455 ,C235_=_C456 ,C235_=_C457 ,C236_=_C265 ,\nC236_=_C297 ,C236_=_C308 ,C236_=_C329 ,C236_=_C351 ,C236_=_C363 ,C236_=_C371 ,\nC236_=_C386 ,C236_=_C399 ,C236_=_C423 ,C236_=_C436 ,C236_=_C444 ,C236_=_C458 ,\nC236_=_C459 ,C236_=_C460 ,C236_=_C461 ,C236_=_C462 ,C236_=_C463 ,C236_=_C464 ,\nC264_=_C265 ,C264_=_C296 ,C264_=_C307 ,C264_=_C328 ,C264_=_C350 ,C264_=_C362 ,\nC264_=_C370 ,C264_=_C385 ,C264_=_C409 ,C264_=_C422 ,C264_=_C435 ,C264_=_C443 ,\nC264_=_C451 ,C264_=_C452 ,C264_=_C453 ,C264_=_C454 ,C264_=_C455 ,C264_=_C456 ,\nC264_=_C457 ,C265_=_C297 ,C265_=_C308 ,C265_=_C329 ,C265_=_C351 ,C265_=_C363 ,\nC265_=_C371 ,C265_=_C386 ,C265_=_C399 ,C265_=_C423 ,C265_=_C436 ,C265_=_C444 ,\nC265_=_C458 ,C265_=_C459 ,C265_=_C460 ,C265_=_C461 ,C265_=_C462 ,C265_=_C463 ,\nC265_=_C464 ,C296_=_C297 ,C296_=_C307 ,C296_=_C328 ,C296_=_C350 ,C296_=_C362 ,\nC296_=_C370 ,C296_=_C385 ,C296_=_C409 ,C296_=_C422 ,C296_=_C435 ,C296_=_C443 ,\nC296_=_C451 ,C296_=_C452 ,C296_=_C453 ,C296_=_C454 ,C296_=_C455 ,C296_=_C456 ,\nC296_=_C457 ,C297_=_C308 ,C297_=_C329 ,C297_=_C351 ,C297_=_C363 ,C297_=_C371 ,\nC297_=_C386 ,C297_=_C399 ,C297_=_C423 ,C297_=_C436 ,C297_=_C444 ,C297_=_C458 ,\nC297_=_C459 ,C297_=_C460 ,C297_=_C461 ,C297_=_C462 ,C297_=_C463 ,C297_=_C464 ,\nC307_=_C308 ,C307_=_C328 ,C307_=_C350 ,C307_=_C362 ,C307_=_C370 ,C307_=_C385 ,\nC307_=_C409 ,C307_=_C422 ,C307_=_C435 ,C307_=_C443 ,C307_=_C451 ,C307_=_C452 ,\nC307_=_C453 ,C307_=_C454 ,C307_=_C455 ,C307_=_C456 ,C307_=_C457 ,C308_=_C329 ,\nC308_=_C351 ,C308_=_C363 ,C308_=_C371 ,C308_=_C386 ,C308_=_C399 ,C308_=_C423 ,\nC308_=_C436 ,C308_=_C444 ,C308_=_C458 ,C308_=_C459 ,C308_=_C460 ,C308_=_C461 ,\nC308_=_C462 ,C308_=_C463 ,C308_=_C464 ,C328_=_C329 ,C328_=_C350 ,C328_=_C362 ,\nC328_=_C370 ,C328_=_C385 ,C328_=_C409 ,C328_=_C422 ,C328_=_C435 ,C328_=_C443 ,\nC328_=_C451 ,C328_=_C452 ,C328_=_C453 ,C328_=_C454 ,C328_=_C455 ,C328_=_C456 ,\nC328_=_C457 ,C329_=_C351 ,C329_=_C363 ,C329_=_C371 ,C329_=_C386 ,C329_=_C399 ,\nC329_=_C423 ,C329_=_C436 ,C329_=_C444 ,C329_=_C458 ,C329_=_C459 ,C329_=_C460 ,\nC329_=_C461 ,C329_=_C462 ,C329_=_C463 ,C329_=_C464 ,C350_=_C351 ,C350_=_C362 ,\nC350_=_C370 ,C350_=_C385 ,C350_=_C409 ,C350_=_C422 ,C350_=_C435 ,C350_=_C443 ,\nC350_=_C451 ,C350_=_C452 ,C350_=_C453 ,C350_=_C454 ,C350_=_C455 ,C350_=_C456 ,\nC350_=_C457 ,C351_=_C363 ,C351_=_C371 ,C351_=_C386 ,C351_=_C399 ,C351_=_C423 ,\nC351_=_C436 ,C351_=_C444 ,C351_=_C458 ,C351_=_C459 ,C351_=_C460 ,C351_=_C461 ,\nC351_=_C462 ,C351_=_C463 ,C351_=_C464 ,C362_=_C363 ,C362_=_C370 ,C362_=_C385 ,\nC362_=_C409 ,C362_=_C422 ,C362_=_C435 ,C362_=_C443 ,C362_=_C451 ,C362_=_C452 ,\nC362_=_C453 ,C362_=_C454 ,C362_=_C455 ,C362_=_C456 ,C362_=_C457 ,C363_=_C371 ,\nC363_=_C386 ,C363_=_C399 ,C363_=_C423 ,C363_=_C436 ,C363_=_C444 ,C363_=_C458 ,\nC363_=_C459 ,C363_=_C460 ,C363_=_C461 ,C363_=_C462 ,C363_=_C463 ,C363_=_C464 ,\nC370_=_C371 ,C370_=_C385 ,C370_=_C409 ,C370_=_C422 ,C370_=_C435 ,C370_=_C443 ,\nC370_=_C451 ,C370_=_C452 ,C370_=_C453 ,C370_=_C454 ,C370_=_C455 ,C370_=_C456 ,\nC370_=_C457 ,C371_=_C386 ,C371_=_C399 ,C371_=_C423 ,C371_=_C436 ,C371_=_C444 ,\nC371_=_C458 ,C371_=_C459 ,C371_=_C460 ,C371_=_C461 ,C371_=_C462 ,C371_=_C463 ,\nC371_=_C464 ,C385_=_C386 ,C385_=_C409 ,C385_=_C422 ,C385_=_C435 ,C385_=_C443 ,\nC385_=_C451 ,C385_=_C452 ,C385_=_C453 ,C385_=_C454 ,C385_=_C455 ,C385_=_C456 ,\nC385_=_C457 ,C386_=_C399 ,C386_=_C423 ,C386_=_C436 ,C386_=_C444 ,C386_=_C458 ,\nC386_=_C459 ,C386_=_C460 ,C386_=_C461 ,C386_=_C462 ,C386_=_C463 ,C386_=_C464 ,\nC399_=_C423 ,C399_=_C436 ,C399_=_C444 ,C399_=_C458 ,C399_=_C459 ,C399_=_C460 ,\nC399_=_C461 ,C399_=_C462 ,C399_=_C463 ,C399_=_C464 ,C409_=_C422 ,C409_=_C435 ,\nC409_=_C443 ,C409_=_C451 ,C409_=_C452 ,C409_=_C453 ,C409_=_C454 ,C409_=_C455 ,\nC409_=_C456 ,C409_=_C457 ,C422_=_C423 ,C422_=_C435 ,C422_=_C443 ,C422_=_C451 ,\nC422_=_C452 ,C422_=_C453 ,C422_=_C454 ,C422_=_C455 ,C422_=_C456 ,C422_=_C457 ,\nC423_=_C436 ,C423_=_C444 ,C423_=_C458 ,C423_=_C459 ,C423_=_C460 ,C423_=_C461 ,\nC423_=_C462 ,C423_=_C463 ,C423_=_C464 ,C435_=_C436 ,C435_=_C443 ,C435_=_C451 ,\nC435_=_C452 ,C435_=_C453 ,C435_=_C454 ,C435_=_C455 ,C435_=_C456 ,C435_=_C457 ,\nC436_=_C444 ,C436_=_C458 ,C436_=_C459 ,C436_=_C460 ,C436_=_C461 ,C436_=_C462 ,\nC436_=_C463 ,C436_=_C464 ,C443_=_C444 ,C443_=_C451 ,C443_=_C452 ,C443_=_C453 ,\nC443_=_C454 ,C443_=_C455 ,C443_=_C456 ,C443_=_C457 ,C444_=_C458 ,C444_=_C459 ,\nC444_=_C460 ,C444_=_C461 ,C444_=_C462 ,C444_=_C463 ,C444_=_C464 ,C451_=_C452 ,\nC451_=_C453 ,C451_=_C454 ,C451_=_C455 ,C451_=_C456 ,C451_=_C457 ,C451_=_C458 ,\nC452_=_C453 ,C452_=_C454 ,C452_=_C455 ,C452_=_C456 ,C452_=_C457 ,C452_=_C459 ,\nC453_=_C454 ,C453_=_C455 ,C453_=_C456 ,C453_=_C457 ,C453_=_C460 ,C454_=_C455 ,\nC454_=_C456 ,C454_=_C457 ,C454_=_C461 ,C455_=_C456 ,C455_=_C457 ,C455_=_C462 ,\nC456_=_C457 ,C456_=_C463 ,C457_=_C464 ,C458_=_C459 ,C458_=_C460 ,C458_=_C461 ,\nC458_=_C462 ,C458_=_C463 ,C458_=_C464 ,C459_=_C460 ,C459_=_C461 ,C459_=_C462 ,\nC459_=_C463 ,C459_=_C464 ,C460_=_C461 ,C460_=_C462 ,C460_=_C463 ,C460_=_C464 ,\nC461_=_C462 ,C461_=_C463 ,C461_=_C464 ,C462_=_C463 ,C462_=_C464 ,C463_=_C464 ,"];70[shape=box, label="id:70 level: 7\n64: C53 C54 C57 C64 C121 \nC122 C125 C131 C139 C140 C143 \nC149 C186 C187 C205 C206 C209 \nC218 C226 C257 C258 C261 C267 \nC303 C304 C305 C306 C307 C308 \nC309 C311 C312 C313 C314 C323 \nC324 C326 C327 C328 C329 C330 \nC331 C332 C333 C334 C335 C344 \nC354 C359 C365 C370 C371 C372 \nC373 C374 C375 C376 C377 C453 \nC460 C466 C474 C475 C476 \n630: C53_=_C54( C53 C54 ) C53_=_C57( C53 C57 ) C53_=_C64( C53 C64 ) C53_=_C121( C53 C121 ) C53_=_C139( C53 C139 ) \nC53_=_C205( C53 C205 ) C53_=_C226( C53 C226 ) C53_=_C257( C53 C257 ) C53_=_C303( C53 C303 ) C53_=_C304( C53 C304 ) C53_=_C305( C53 C305 ) \nC53_=_C306( C53 C306 ) C53_=_C307( C53 C307 ) C53_=_C308( C53 C308 ) C53_=_C309( C53 C309 ) C53_=_C311( C53 C311 ) C53_=_C312( C53 C312 ) \nC53_=_C313( C53 C313 ) C53_=_C314( C53 C314 ) C54_=_C57( C54 C57 ) C54_=_C64( C54 C64 ) C54_=_C122( C54 C122 ) C54_=_C140( C54 C140 ) \nC54_=_C186( C54 C186 ) C54_=_C206( C54 C206 ) C54_=_C258( C54 C258 ) C54_=_C303( C54 C303 ) C54_=_C323( C54 C323 ) C54_=_C324( C54 C324 ) \nC54_=_C326( C54 C326 ) C54_=_C327( C54 C327 ) C54_=_C328( C54 C328 ) C54_=_C329( C54 C329 ) C54_=_C330( C54 C330 ) C54_=_C331( C54 C331 ) \nC54_=_C332( C54 C332 ) C54_=_C333( C54 C333 ) C54_=_C334( C54 C334 ) C54_=_C335( C54 C335 ) C57_=_C64( C57 C64 ) C57_=_C125( C57 C125 ) \nC57_=_C143( C57 C143 ) C57_=_C187( C57 C187 ) C57_=_C209( C57 C209 ) C57_=_C261( C57 C261 ) C57_=_C306( C57 C306 ) C57_=_C344( C57 C344 ) \nC57_=_C359( C57 C359 ) C57_=_C370( C57 C370 ) C57_=_C371( C57 C371 ) C57_=_C372( C57 C372 ) C57_=_C373( C57 C373 ) C57_=_C374( C57 C374 ) \nC57_=_C375( C57 C375 ) C57_=_C376( C57 C376 ) C57_=_C377( C57 C377 ) C64_=_C131( C64 C131 ) C64_=_C149( C64 C149 ) C64_=_C218( C64 C218 ) \nC64_=_C267( C64 C267 ) C64_=_C331( C64 C331 ) C64_=_C354( C64 C354 ) C64_=_C365( C64 C365 ) C64_=_C373( C64 C373 ) C64_=_C453( C64 C453 ) \nC64_=_C460( C64 C460 ) C64_=_C466( C64 C466 ) C64_=_C474( C64 C474 ) C64_=_C475( C64 C475 ) C64_=_C476( C64 C476 ) C121_=_C122( C121 C122 ) \nC121_=_C125( C121 C125 ) C121_=_C131( C121 C131 ) C121_=_C139( C121 C139 ) C121_=_C205( C121 C205 ) C121_=_C226( C121 C226 ) C121_=_C257( C121 C257 ) \nC121_=_C303( C121 C303 ) C121_=_C304( C121 C304 ) C121_=_C305( C121 C305 ) C121_=_C306( C121 C306 ) C121_=_C307( C121 C307 ) C121_=_C308( C121 C308 ) \nC121_=_C309( C121 C309 ) C121_=_C311( C121 C311 ) C121_=_C312( C121 C312 ) C121_=_C313( C121 C313 ) C121_=_C314( C121 C314 ) C122_=_C125( C122 C125 ) \nC122_=_C131( C122 C131 ) C122_=_C140( C122 C140 ) C122_=_C186( C122 C186 ) C122_=_C206( C122 C206 ) C122_=_C258( C122 C258 ) C122_=_C303( C122 C303 ) \nC122_=_C323( C122 C323 ) C122_=_C324( C122 C324 ) C122_=_C326( C122 C326 ) C122_=_C327( C122 C327 ) C122_=_C328( C122 C328 ) C122_=_C329( C122 C329 ) \nC122_=_C330( C122 C330 ) C122_=_C331( C122 C331 ) C122_=_C332( C122 C332 ) C122_=_C333( C122 C333 ) C122_=_C334( C122 C334 ) C122_=_C335( C122 C335 ) \nC125_=_C131( C125 C131 ) C125_=_C143( C125 C143 ) C125_=_C187( C125 C187 ) C125_=_C209( C125 C209 ) C125_=_C261( C125 C261 ) C125_=_C306( C125 C306 ) \nC125_=_C344( C125 C344 ) C125_=_C359( C125</w:t>
      </w:r>
    </w:p>
    <w:p>
      <w:pPr>
        <w:pStyle w:val="PreformattedText"/>
        <w:bidi w:val="0"/>
        <w:spacing w:before="0" w:after="0"/>
        <w:jc w:val="left"/>
        <w:rPr/>
      </w:pPr>
      <w:r>
        <w:rPr/>
        <w:t xml:space="preserve"> </w:t>
      </w:r>
      <w:r>
        <w:rPr/>
        <w:t>C359 ) C125_=_C370( C125 C370 ) C125_=_C371( C125 C371 ) C125_=_C372( C125 C372 ) C125_=_C373( C125 C373 ) \nC125_=_C374( C125 C374 ) C125_=_C375( C125 C375 ) C125_=_C376( C125 C376 ) C125_=_C377( C125 C377 ) C131_=_C149( C131 C149 ) C131_=_C218( C131 C218 ) \nC131_=_C267( C131 C267 ) C131_=_C331( C131 C331 ) C131_=_C354( C131 C354 ) C131_=_C365( C131 C365 ) C131_=_C373( C131 C373 ) C131_=_C453( C131 C453 ) \nC131_=_C460( C131 C460 ) C131_=_C466( C131 C466 ) C131_=_C474( C131 C474 ) C131_=_C475( C131 C475 ) C131_=_C476( C131 C476 ) C139_=_C140( C139 C140 ) \nC139_=_C143( C139 C143 ) C139_=_C149( C139 C149 ) C139_=_C205( C139 C205 ) C139_=_C226( C139 C226 ) C139_=_C257( C139 C257 ) C139_=_C303( C139 C303 ) \nC139_=_C304( C139 C304 ) C139_=_C305( C139 C305 ) C139_=_C306( C139 C306 ) C139_=_C307( C139 C307 ) C139_=_C308( C139 C308 ) C139_=_C309( C139 C309 ) \nC139_=_C311( C139 C311 ) C139_=_C312( C139 C312 ) C139_=_C313( C139 C313 ) C139_=_C314( C139 C314 ) C140_=_C143( C140 C143 ) C140_=_C149( C140 C149 ) \nC140_=_C186( C140 C186 ) C140_=_C206( C140 C206 ) C140_=_C258( C140 C258 ) C140_=_C303( C140 C303 ) C140_=_C323( C140 C323 ) C140_=_C324( C140 C324 ) \nC140_=_C326( C140 C326 ) C140_=_C327( C140 C327 ) C140_=_C328( C140 C328 ) C140_=_C329( C140 C329 ) C140_=_C330( C140 C330 ) C140_=_C331( C140 C331 ) \nC140_=_C332( C140 C332 ) C140_=_C333( C140 C333 ) C140_=_C334( C140 C334 ) C140_=_C335( C140 C335 ) C143_=_C149( C143 C149 ) C143_=_C187( C143 C187 ) \nC143_=_C209( C143 C209 ) C143_=_C261( C143 C261 ) C143_=_C306( C143 C306 ) C143_=_C344( C143 C344 ) C143_=_C359( C143 C359 ) C143_=_C370( C143 C370 ) \nC143_=_C371( C143 C371 ) C143_=_C372( C143 C372 ) C143_=_C373( C143 C373 ) C143_=_C374( C143 C374 ) C143_=_C375( C143 C375 ) C143_=_C376( C143 C376 ) \nC143_=_C377( C143 C377 ) C149_=_C218( C149 C218 ) C149_=_C267( C149 C267 ) C149_=_C331( C149 C331 ) C149_=_C354( C149 C354 ) C149_=_C365( C149 C365 ) \nC149_=_C373( C149 C373 ) C149_=_C453( C149 C453 ) C149_=_C460( C149 C460 ) C149_=_C466( C149 C466 ) C149_=_C474( C149 C474 ) C149_=_C475( C149 C475 ) \nC149_=_C476( C149 C476 ) C186_=_C187( C186 C187 ) C186_=_C206( C186 C206 ) C186_=_C258( C186 C258 ) C186_=_C303( C186 C303 ) C186_=_C323( C186 C323 ) \nC186_=_C324( C186 C324 ) C186_=_C326( C186 C326 ) C186_=_C327( C186 C327 ) C186_=_C328( C186 C328 ) C186_=_C329( C186 C329 ) C186_=_C330( C186 C330 ) \nC186_=_C331( C186 C331 ) C186_=_C332( C186 C332 ) C186_=_C333( C186 C333 ) C186_=_C334( C186 C334 ) C186_=_C335( C186 C335 ) C187_=_C209( C187 C209 ) \nC187_=_C261( C187 C261 ) C187_=_C306( C187 C306 ) C187_=_C344( C187 C344 ) C187_=_C359( C187 C359 ) C187_=_C370( C187 C370 ) C187_=_C371( C187 C371 ) \nC187_=_C372( C187 C372 ) C187_=_C373( C187 C373 ) C187_=_C374( C187 C374 ) C187_=_C375( C187 C375 ) C187_=_C376( C187 C376 ) C187_=_C377( C187 C377 ) \nC205_=_C206( C205 C206 ) C205_=_C209( C205 C209 ) C205_=_C218( C205 C218 ) C205_=_C226( C205 C226 ) C205_=_C257( C205 C257 ) C205_=_C303( C205 C303 ) \nC205_=_C304( C205 C304 ) C205_=_C305( C205 C305 ) C205_=_C306( C205 C306 ) C205_=_C307( C205 C307 ) C205_=_C308( C205 C308 ) C205_=_C309( C205 C309 ) \nC205_=_C311( C205 C311 ) C205_=_C312( C205 C312 ) C205_=_C313( C205 C313 ) C205_=_C314( C205 C314 ) C206_=_C209( C206 C209 ) C206_=_C218( C206 C218 ) \nC206_=_C258( C206 C258 ) C206_=_C303( C206 C303 ) C206_=_C323( C206 C323 ) C206_=_C324( C206 C324 ) C206_=_C326( C206 C326 ) C206_=_C327( C206 C327 ) \nC206_=_C328( C206 C328 ) C206_=_C329( C206 C329 ) C206_=_C330( C206 C330 ) C206_=_C331( C206 C331 ) C206_=_C332( C206 C332 ) C206_=_C333( C206 C333 ) \nC206_=_C334( C206 C334 ) C206_=_C335( C206 C335 ) C209_=_C218( C209 C218 ) C209_=_C261( C209 C261 ) C209_=_C306( C209 C306 ) C209_=_C344( C209 C344 ) \nC209_=_C359( C209 C359 ) C209_=_C370( C209 C370 ) C209_=_C371( C209 C371 ) C209_=_C372( C209 C372 ) C209_=_C373( C209 C373 ) C209_=_C374( C209 C374 ) \nC209_=_C375( C209 C375 ) C209_=_C376( C209 C376 ) C209_=_C377( C209 C377 ) C218_=_C267( C218 C267 ) C218_=_C331( C218 C331 ) C218_=_C354( C218 C354 ) \nC218_=_C365( C218 C365 ) C218_=_C373( C218 C373 ) C218_=_C453( C218 C453 ) C218_=_C460( C218 C460 ) C218_=_C466( C218 C466 ) C218_=_C474( C218 C474 ) \nC218_=_C475( C218 C475 ) C218_=_C476( C218 C476 ) C226_=_C257( C226 C257 ) C226_=_C303( C226 C303 ) C226_=_C304( C226 C304 ) C226_=_C305( C226 C305 ) \nC226_=_C306( C226 C306 ) C226_=_C307( C226 C307 ) C226_=_C308( C226 C308 ) C226_=_C309( C226 C309 ) C226_=_C311( C226 C311 ) C226_=_C312( C226 C312 ) \nC226_=_C313( C226 C313 ) C226_=_C314( C226 C314 ) C257_=_C258( C257 C258 ) C257_=_C261( C257 C261 ) C257_=_C267( C257 C267 ) C257_=_C303( C257 C303 ) \nC257_=_C304( C257 C304 ) C257_=_C305( C257 C305 ) C257_=_C306( C257 C306 ) C257_=_C307( C257 C307 ) C257_=_C308( C257 C308 ) C257_=_C309( C257 C309 ) \nC257_=_C311( C257 C311 ) C257_=_C312( C257 C312 ) C257_=_C313( C257 C313 ) C257_=_C314( C257 C314 ) C258_=_C261( C258 C261 ) C258_=_C267( C258 C267 ) \nC258_=_C303( C258 C303 ) C258_=_C323( C258 C323 ) C258_=_C324( C258 C324 ) C258_=_C326( C258 C326 ) C258_=_C327( C258 C327 ) C258_=_C328( C258 C328 ) \nC258_=_C329( C258 C329 ) C258_=_C330( C258 C330 ) C258_=_C331( C258 C331 ) C258_=_C332( C258 C332 ) C258_=_C333( C258 C333 ) C258_=_C334( C258 C334 ) \nC258_=_C335( C258 C335 ) C261_=_C267( C261 C267 ) C261_=_C306( C261 C306 ) C261_=_C344( C261 C344 ) C261_=_C359( C261 C359 ) C261_=_C370( C261 C370 ) \nC261_=_C371( C261 C371 ) C261_=_C372( C261 C372 ) C261_=_C373( C261 C373 ) C261_=_C374( C261 C374 ) C261_=_C375( C261 C375 ) C261_=_C376( C261 C376 ) \nC261_=_C377( C261 C377 ) C267_=_C331( C267 C331 ) C267_=_C354( C267 C354 ) C267_=_C365( C267 C365 ) C267_=_C373( C267 C373 ) C267_=_C453( C267 C453 ) \nC267_=_C460( C267 C460 ) C267_=_C466( C267 C466 ) C267_=_C474( C267 C474 ) C267_=_C475( C267 C475 ) C267_=_C476( C267 C476 ) C303_=_C304( C303 C304 ) \nC303_=_C305( C303 C305 ) C303_=_C306( C303 C306 ) C303_=_C307( C303 C307 ) C303_=_C308( C303 C308 ) C303_=_C309( C303 C309 ) C303_=_C311( C303 C311 ) \nC303_=_C312( C303 C312 ) C303_=_C313( C303 C313 ) C303_=_C314( C303 C314 ) C303_=_C323( C303 C323 ) C303_=_C324( C303 C324 ) C303_=_C326( C303 C326 ) \nC303_=_C327( C303 C327 ) C303_=_C328( C303 C328 ) C303_=_C329( C303 C329 ) C303_=_C330( C303 C330 ) C303_=_C331( C303 C331 ) C303_=_C332( C303 C332 ) \nC303_=_C333( C303 C333 ) C303_=_C334( C303 C334 ) C303_=_C335( C303 C335 ) C304_=_C305( C304 C305 ) C304_=_C306( C304 C306 ) C304_=_C307( C304 C307 ) \nC304_=_C308( C304 C308 ) C304_=_C309( C304 C309 ) C304_=_C311( C304 C311 ) C304_=_C312( C304 C312 ) C304_=_C313( C304 C313 ) C304_=_C314( C304 C314 ) \nC304_=_C323( C304 C323 ) C304_=_C344( C304 C344 ) C304_=_C354( C304 C354 ) C305_=_C306( C305 C306 ) C305_=_C307( C305 C307 ) C305_=_C308( C305 C308 ) \nC305_=_C309( C305 C309 ) C305_=_C311( C305 C311 ) C305_=_C312( C305 C312 ) C305_=_C313( C305 C313 ) C305_=_C314( C305 C314 ) C305_=_C324( C305 C324 ) \nC305_=_C359( C305 C359 ) C305_=_C365( C305 C365 ) C306_=_C307( C306 C307 ) C306_=_C308( C306 C308 ) C306_=_C309( C306 C309 ) C306_=_C311( C306 C311 ) \nC306_=_C312( C306 C312 ) C306_=_C313( C306 C313 ) C306_=_C314( C306 C314 ) C306_=_C344( C306 C344 ) C306_=_C359( C306 C359 ) C306_=_C370( C306 C370 ) \nC306_=_C371( C306 C371 ) C306_=_C372( C306 C372 ) C306_=_C373( C306 C373 ) C306_=_C374( C306 C374 ) C306_=_C375( C306 C375 ) C306_=_C376( C306 C376 ) \nC306_=_C377( C306 C377 ) C307_=_C308( C307 C308 ) C307_=_C309( C307 C309 ) C307_=_C311( C307 C311 ) C307_=_C312( C307 C312 ) C307_=_C313( C307 C313 ) \nC307_=_C314( C307 C314 ) C307_=_C328( C307 C328 ) C307_=_C370( C307 C370 ) C307_=_C453( C307 C453 ) C308_=_C309( C308 C309 ) C308_=_C311( C308 C311 ) \nC308_=_C312( C308 C312 ) C308_=_C313( C308 C313 ) C308_=_C314( C308 C314 ) C308_=_C329( C308 C329 ) C308_=_C371( C308 C371 ) C308_=_C460( C308 C460 ) \nC309_=_C311( C309 C311 ) C309_=_C312( C309 C312 ) C309_=_C313( C309 C313 ) C309_=_C314( C309 C314 ) C309_=_C330( C309 C330 ) C309_=_C372( C309 C372 ) \nC309_=_C466( C309 C466 ) C311_=_C312( C311 C312 ) C311_=_C313( C311 C313 ) C311_=_C314( C311 C314 ) C311_=_C332( C311 C332 ) C311_=_C374( C311 C374 ) \nC312_=_C313( C312 C313 ) C312_=_C314( C312 C314 ) C312_=_C333( C312 C333 ) C312_=_C375( C312 C375 ) C312_=_C474( C312 C474 ) C313_=_C314( C313 C314 ) \nC313_=_C334( C313 C334 ) C313_=_C376( C313 C376 ) C313_=_C475( C313 C475 ) C314_=_C335( C314 C335 ) C314_=_C377( C314 C377 ) C314_=_C476( C314 C476 ) \nC323_=_C324( C323 C324 ) C323_=_C326( C323 C326 ) C323_=_C327( C323 C327 ) C323_=_C328( C323 C328 ) C323_=_C329( C323 C329 ) C323_=_C330( C323 C330 ) \nC323_=_C331( C323 C331 ) C323_=_C332( C323 C332 ) C323_=_C333( C323 C333 ) C323_=_C334( C323 C334 ) C323_=_C335( C323 C335 ) C323_=_C344( C323 C344 ) \nC323_=_C354( C323 C354 ) C324_=_C326( C324 C326 ) C324_=_C327( C324 C327 ) C324_=_C328( C324 C328 ) C324_=_C329( C324 C329 ) C324_=_C330( C324 C330 ) \nC324_=_C331( C324 C331 ) C324_=_C332( C324 C332 ) C324_=_C333( C324 C333 ) C324_=_C334( C324 C334 ) C324_=_C335( C324 C335 ) C324_=_C359( C324 C359 ) \nC324_=_C365( C324 C365 ) C326_=_C327( C326 C327 ) C326_=_C328( C326 C328 ) C326_=_C329( C326 C329 ) C326_=_C330( C326 C330 ) C326_=_C331( C326 C331 ) \nC326_=_C332( C326 C332 ) C326_=_C333( C326 C333 ) C326_=_C334( C326 C334 ) C326_=_C335( C326 C335 ) C327_=_C328( C327 C328 ) C327_=_C329( C327 C329 ) \nC327_=_C330( C327 C330 ) C327_=_C331( C327 C331 ) C327_=_C332( C327 C332 ) C327_=_C333( C327 C333 ) C327_=_C334( C327 C334 ) C327_=_C335( C327 C335 ) \nC328_=_C329( C328 C329 ) C328_=_C330( C328 C330 ) C328_=_C331( C328 C331 ) C328_=_C332( C328 C332 ) C328_=_C333( C328 C333 ) C328_=_C334( C328 C334 ) \nC328_=_C335( C328 C335 ) C328_=_C370( C328 C370 ) C328_=_C453( C328 C453 ) C329_=_C330( C329 C330 ) C329_=_C331( C329 C331 ) C329_=_C332( C329 C332 ) \nC329_=_C333( C329 C333 ) C329_=_C334( C329 C334 ) C329_=_C335(</w:t>
      </w:r>
    </w:p>
    <w:p>
      <w:pPr>
        <w:pStyle w:val="PreformattedText"/>
        <w:bidi w:val="0"/>
        <w:spacing w:before="0" w:after="0"/>
        <w:jc w:val="left"/>
        <w:rPr/>
      </w:pPr>
      <w:r>
        <w:rPr/>
        <w:t xml:space="preserve"> </w:t>
      </w:r>
      <w:r>
        <w:rPr/>
        <w:t>C329 C335 ) C329_=_C371( C329 C371 ) C329_=_C460( C329 C460 ) C330_=_C331( C330 C331 ) \nC330_=_C332( C330 C332 ) C330_=_C333( C330 C333 ) C330_=_C334( C330 C334 ) C330_=_C335( C330 C335 ) C330_=_C372( C330 C372 ) C330_=_C466( C330 C466 ) \nC331_=_C332( C331 C332 ) C331_=_C333( C331 C333 ) C331_=_C334( C331 C334 ) C331_=_C335( C331 C335 ) C331_=_C354( C331 C354 ) C331_=_C365( C331 C365 ) \nC331_=_C373( C331 C373 ) C331_=_C453( C331 C453 ) C331_=_C460( C331 C460 ) C331_=_C466( C331 C466 ) C331_=_C474( C331 C474 ) C331_=_C475( C331 C475 ) \nC331_=_C476( C331 C476 ) C332_=_C333( C332 C333 ) C332_=_C334( C332 C334 ) C332_=_C335( C332 C335 ) C332_=_C374( C332 C374 ) C333_=_C334( C333 C334 ) \nC333_=_C335( C333 C335 ) C333_=_C375( C333 C375 ) C333_=_C474( C333 C474 ) C334_=_C335( C334 C335 ) C334_=_C376( C334 C376 ) C334_=_C475( C334 C475 ) \nC335_=_C377( C335 C377 ) C335_=_C476( C335 C476 ) C344_=_C354( C344 C354 ) C344_=_C359( C344 C359 ) C344_=_C370( C344 C370 ) C344_=_C371( C344 C371 ) \nC344_=_C372( C344 C372 ) C344_=_C373( C344 C373 ) C344_=_C374( C344 C374 ) C344_=_C375( C344 C375 ) C344_=_C376( C344 C376 ) C344_=_C377( C344 C377 ) \nC354_=_C365( C354 C365 ) C354_=_C373( C354 C373 ) C354_=_C453( C354 C453 ) C354_=_C460( C354 C460 ) C354_=_C466( C354 C466 ) C354_=_C474( C354 C474 ) \nC354_=_C475( C354 C475 ) C354_=_C476( C354 C476 ) C359_=_C365( C359 C365 ) C359_=_C370( C359 C370 ) C359_=_C371( C359 C371 ) C359_=_C372( C359 C372 ) \nC359_=_C373( C359 C373 ) C359_=_C374( C359 C374 ) C359_=_C375( C359 C375 ) C359_=_C376( C359 C376 ) C359_=_C377( C359 C377 ) C365_=_C373( C365 C373 ) \nC365_=_C453( C365 C453 ) C365_=_C460( C365 C460 ) C365_=_C466( C365 C466 ) C365_=_C474( C365 C474 ) C365_=_C475( C365 C475 ) C365_=_C476( C365 C476 ) \nC370_=_C371( C370 C371 ) C370_=_C372( C370 C372 ) C370_=_C373( C370 C373 ) C370_=_C374( C370 C374 ) C370_=_C375( C370 C375 ) C370_=_C376( C370 C376 ) \nC370_=_C377( C370 C377 ) C370_=_C453( C370 C453 ) C371_=_C372( C371 C372 ) C371_=_C373( C371 C373 ) C371_=_C374( C371 C374 ) C371_=_C375( C371 C375 ) \nC371_=_C376( C371 C376 ) C371_=_C377( C371 C377 ) C371_=_C460( C371 C460 ) C372_=_C373( C372 C373 ) C372_=_C374( C372 C374 ) C372_=_C375( C372 C375 ) \nC372_=_C376( C372 C376 ) C372_=_C377( C372 C377 ) C372_=_C466( C372 C466 ) C373_=_C374( C373 C374 ) C373_=_C375( C373 C375 ) C373_=_C376( C373 C376 ) \nC373_=_C377( C373 C377 ) C373_=_C453( C373 C453 ) C373_=_C460( C373 C460 ) C373_=_C466( C373 C466 ) C373_=_C474( C373 C474 ) C373_=_C475( C373 C475 ) \nC373_=_C476( C373 C476 ) C374_=_C375( C374 C375 ) C374_=_C376( C374 C376 ) C374_=_C377( C374 C377 ) C375_=_C376( C375 C376 ) C375_=_C377( C375 C377 ) \nC375_=_C474( C375 C474 ) C376_=_C377( C376 C377 ) C376_=_C475( C376 C475 ) C377_=_C476( C377 C476 ) C453_=_C460( C453 C460 ) C453_=_C466( C453 C466 ) \nC453_=_C474( C453 C474 ) C453_=_C475( C453 C475 ) C453_=_C476( C453 C476 ) C460_=_C466( C460 C466 ) C460_=_C474( C460 C474 ) C460_=_C475( C460 C475 ) \nC460_=_C476( C460 C476 ) C466_=_C474( C466 C474 ) C466_=_C475( C466 C475 ) C466_=_C476( C466 C476 ) C474_=_C475( C474 C475 ) C474_=_C476( C474 C476 ) \nC475_=_C476( C475 C476 ) "];65-&gt;70[label="60: C53 C54 C57 C64 C121 \nC122 C125 C131 C139 C140 C143 \nC149 C186 C187 C205 C206 C209 \nC218 C226 C257 C258 C261 C267 \nC304 C305 C307 C308 C309 C311 \nC312 C313 C314 C323 C324 C326 \nC327 C328 C329 C330 C332 C333 \nC334 C335 C344 C354 C359 C365 \nC370 C371 C372 C374 C375 C376 \nC377 C453 C460 C466 C474 C475 \nC476 \n506: C53_=_C54 ,C53_=_C57 ,C53_=_C64 ,C53_=_C121 ,C53_=_C139 ,\nC53_=_C205 ,C53_=_C226 ,C53_=_C257 ,C53_=_C304 ,C53_=_C305 ,C53_=_C307 ,\nC53_=_C308 ,C53_=_C309 ,C53_=_C311 ,C53_=_C312 ,C53_=_C313 ,C53_=_C314 ,\nC54_=_C57 ,C54_=_C64 ,C54_=_C122 ,C54_=_C140 ,C54_=_C186 ,C54_=_C206 ,\nC54_=_C258 ,C54_=_C323 ,C54_=_C324 ,C54_=_C326 ,C54_=_C327 ,C54_=_C328 ,\nC54_=_C329 ,C54_=_C330 ,C54_=_C332 ,C54_=_C333 ,C54_=_C334 ,C54_=_C335 ,\nC57_=_C64 ,C57_=_C125 ,C57_=_C143 ,C57_=_C187 ,C57_=_C209 ,C57_=_C261 ,\nC57_=_C344 ,C57_=_C359 ,C57_=_C370 ,C57_=_C371 ,C57_=_C372 ,C57_=_C374 ,\nC57_=_C375 ,C57_=_C376 ,C57_=_C377 ,C64_=_C131 ,C64_=_C149 ,C64_=_C218 ,\nC64_=_C267 ,C64_=_C354 ,C64_=_C365 ,C64_=_C453 ,C64_=_C460 ,C64_=_C466 ,\nC64_=_C474 ,C64_=_C475 ,C64_=_C476 ,C121_=_C122 ,C121_=_C125 ,C121_=_C131 ,\nC121_=_C139 ,C121_=_C205 ,C121_=_C226 ,C121_=_C257 ,C121_=_C304 ,C121_=_C305 ,\nC121_=_C307 ,C121_=_C308 ,C121_=_C309 ,C121_=_C311 ,C121_=_C312 ,C121_=_C313 ,\nC121_=_C314 ,C122_=_C125 ,C122_=_C131 ,C122_=_C140 ,C122_=_C186 ,C122_=_C206 ,\nC122_=_C258 ,C122_=_C323 ,C122_=_C324 ,C122_=_C326 ,C122_=_C327 ,C122_=_C328 ,\nC122_=_C329 ,C122_=_C330 ,C122_=_C332 ,C122_=_C333 ,C122_=_C334 ,C122_=_C335 ,\nC125_=_C131 ,C125_=_C143 ,C125_=_C187 ,C125_=_C209 ,C125_=_C261 ,C125_=_C344 ,\nC125_=_C359 ,C125_=_C370 ,C125_=_C371 ,C125_=_C372 ,C125_=_C374 ,C125_=_C375 ,\nC125_=_C376 ,C125_=_C377 ,C131_=_C149 ,C131_=_C218 ,C131_=_C267 ,C131_=_C354 ,\nC131_=_C365 ,C131_=_C453 ,C131_=_C460 ,C131_=_C466 ,C131_=_C474 ,C131_=_C475 ,\nC131_=_C476 ,C139_=_C140 ,C139_=_C143 ,C139_=_C149 ,C139_=_C205 ,C139_=_C226 ,\nC139_=_C257 ,C139_=_C304 ,C139_=_C305 ,C139_=_C307 ,C139_=_C308 ,C139_=_C309 ,\nC139_=_C311 ,C139_=_C312 ,C139_=_C313 ,C139_=_C314 ,C140_=_C143 ,C140_=_C149 ,\nC140_=_C186 ,C140_=_C206 ,C140_=_C258 ,C140_=_C323 ,C140_=_C324 ,C140_=_C326 ,\nC140_=_C327 ,C140_=_C328 ,C140_=_C329 ,C140_=_C330 ,C140_=_C332 ,C140_=_C333 ,\nC140_=_C334 ,C140_=_C335 ,C143_=_C149 ,C143_=_C187 ,C143_=_C209 ,C143_=_C261 ,\nC143_=_C344 ,C143_=_C359 ,C143_=_C370 ,C143_=_C371 ,C143_=_C372 ,C143_=_C374 ,\nC143_=_C375 ,C143_=_C376 ,C143_=_C377 ,C149_=_C218 ,C149_=_C267 ,C149_=_C354 ,\nC149_=_C365 ,C149_=_C453 ,C149_=_C460 ,C149_=_C466 ,C149_=_C474 ,C149_=_C475 ,\nC149_=_C476 ,C186_=_C187 ,C186_=_C206 ,C186_=_C258 ,C186_=_C323 ,C186_=_C324 ,\nC186_=_C326 ,C186_=_C327 ,C186_=_C328 ,C186_=_C329 ,C186_=_C330 ,C186_=_C332 ,\nC186_=_C333 ,C186_=_C334 ,C186_=_C335 ,C187_=_C209 ,C187_=_C261 ,C187_=_C344 ,\nC187_=_C359 ,C187_=_C370 ,C187_=_C371 ,C187_=_C372 ,C187_=_C374 ,C187_=_C375 ,\nC187_=_C376 ,C187_=_C377 ,C205_=_C206 ,C205_=_C209 ,C205_=_C218 ,C205_=_C226 ,\nC205_=_C257 ,C205_=_C304 ,C205_=_C305 ,C205_=_C307 ,C205_=_C308 ,C205_=_C309 ,\nC205_=_C311 ,C205_=_C312 ,C205_=_C313 ,C205_=_C314 ,C206_=_C209 ,C206_=_C218 ,\nC206_=_C258 ,C206_=_C323 ,C206_=_C324 ,C206_=_C326 ,C206_=_C327 ,C206_=_C328 ,\nC206_=_C329 ,C206_=_C330 ,C206_=_C332 ,C206_=_C333 ,C206_=_C334 ,C206_=_C335 ,\nC209_=_C218 ,C209_=_C261 ,C209_=_C344 ,C209_=_C359 ,C209_=_C370 ,C209_=_C371 ,\nC209_=_C372 ,C209_=_C374 ,C209_=_C375 ,C209_=_C376 ,C209_=_C377 ,C218_=_C267 ,\nC218_=_C354 ,C218_=_C365 ,C218_=_C453 ,C218_=_C460 ,C218_=_C466 ,C218_=_C474 ,\nC218_=_C475 ,C218_=_C476 ,C226_=_C257 ,C226_=_C304 ,C226_=_C305 ,C226_=_C307 ,\nC226_=_C308 ,C226_=_C309 ,C226_=_C311 ,C226_=_C312 ,C226_=_C313 ,C226_=_C314 ,\nC257_=_C258 ,C257_=_C261 ,C257_=_C267 ,C257_=_C304 ,C257_=_C305 ,C257_=_C307 ,\nC257_=_C308 ,C257_=_C309 ,C257_=_C311 ,C257_=_C312 ,C257_=_C313 ,C257_=_C314 ,\nC258_=_C261 ,C258_=_C267 ,C258_=_C323 ,C258_=_C324 ,C258_=_C326 ,C258_=_C327 ,\nC258_=_C328 ,C258_=_C329 ,C258_=_C330 ,C258_=_C332 ,C258_=_C333 ,C258_=_C334 ,\nC258_=_C335 ,C261_=_C267 ,C261_=_C344 ,C261_=_C359 ,C261_=_C370 ,C261_=_C371 ,\nC261_=_C372 ,C261_=_C374 ,C261_=_C375 ,C261_=_C376 ,C261_=_C377 ,C267_=_C354 ,\nC267_=_C365 ,C267_=_C453 ,C267_=_C460 ,C267_=_C466 ,C267_=_C474 ,C267_=_C475 ,\nC267_=_C476 ,C304_=_C305 ,C304_=_C307 ,C304_=_C308 ,C304_=_C309 ,C304_=_C311 ,\nC304_=_C312 ,C304_=_C313 ,C304_=_C314 ,C304_=_C323 ,C304_=_C344 ,C304_=_C354 ,\nC305_=_C307 ,C305_=_C308 ,C305_=_C309 ,C305_=_C311 ,C305_=_C312 ,C305_=_C313 ,\nC305_=_C314 ,C305_=_C324 ,C305_=_C359 ,C305_=_C365 ,C307_=_C308 ,C307_=_C309 ,\nC307_=_C311 ,C307_=_C312 ,C307_=_C313 ,C307_=_C314 ,C307_=_C328 ,C307_=_C370 ,\nC307_=_C453 ,C308_=_C309 ,C308_=_C311 ,C308_=_C312 ,C308_=_C313 ,C308_=_C314 ,\nC308_=_C329 ,C308_=_C371 ,C308_=_C460 ,C309_=_C311 ,C309_=_C312 ,C309_=_C313 ,\nC309_=_C314 ,C309_=_C330 ,C309_=_C372 ,C309_=_C466 ,C311_=_C312 ,C311_=_C313 ,\nC311_=_C314 ,C311_=_C332 ,C311_=_C374 ,C312_=_C313 ,C312_=_C314 ,C312_=_C333 ,\nC312_=_C375 ,C312_=_C474 ,C313_=_C314 ,C313_=_C334 ,C313_=_C376 ,C313_=_C475 ,\nC314_=_C335 ,C314_=_C377 ,C314_=_C476 ,C323_=_C324 ,C323_=_C326 ,C323_=_C327 ,\nC323_=_C328 ,C323_=_C329 ,C323_=_C330 ,C323_=_C332 ,C323_=_C333 ,C323_=_C334 ,\nC323_=_C335 ,C323_=_C344 ,C323_=_C354 ,C324_=_C326 ,C324_=_C327 ,C324_=_C328 ,\nC324_=_C329 ,C324_=_C330 ,C324_=_C332 ,C324_=_C333 ,C324_=_C334 ,C324_=_C335 ,\nC324_=_C359 ,C324_=_C365 ,C326_=_C327 ,C326_=_C328 ,C326_=_C329 ,C326_=_C330 ,\nC326_=_C332 ,C326_=_C333 ,C326_=_C334 ,C326_=_C335 ,C327_=_C328 ,C327_=_C329 ,\nC327_=_C330 ,C327_=_C332 ,C327_=_C333 ,C327_=_C334 ,C327_=_C335 ,C328_=_C329 ,\nC328_=_C330 ,C328_=_C332 ,C328_=_C333 ,C328_=_C334 ,C328_=_C335 ,C328_=_C370 ,\nC328_=_C453 ,C329_=_C330 ,C329_=_C332 ,C329_=_C333 ,C329_=_C334 ,C329_=_C335 ,\nC329_=_C371 ,C329_=_C460 ,C330_=_C332 ,C330_=_C333 ,C330_=_C334 ,C330_=_C335 ,\nC330_=_C372 ,C330_=_C466 ,C332_=_C333 ,C332_=_C334 ,C332_=_C335 ,C332_=_C374 ,\nC333_=_C334 ,C333_=_C335 ,C333_=_C375 ,C333_=_C474 ,C334_=_C335 ,C334_=_C376 ,\nC334_=_C475 ,C335_=_C377 ,C335_=_C476 ,C344_=_C354 ,C344_=_C359 ,C344_=_C370 ,\nC344_=_C371 ,C344_=_C372 ,C344_=_C374 ,C344_=_C375 ,C344_=_C376 ,C344_=_C377 ,\nC354_=_C365 ,C354_=_C453 ,C354_=_C460 ,C354_=_C466 ,C354_=_C474 ,C354_=_C475 ,\nC354_=_C476 ,C359_=_C365 ,C359_=_C370 ,C359_=_C371 ,C359_=_C372 ,C359_=_C374 ,\nC359_=_C375 ,C359_=_C376 ,C359_=_C377 ,C365_=_C453 ,C365_=_C460 ,C365_=_C466 ,\nC365_=_C474 ,C365_=_C475 ,C365_=_C476 ,C370_=_C371 ,C370_=_C372 ,C370_=_C374 ,\nC370_=_C375 ,C370_=_C376 ,C370_=_C377 ,C370_=_C453 ,C371_=_C372 ,C371_=_C374 ,\nC371_=_C375 ,C371_=_C376 ,C371_=_C377 ,C371_=_C460 ,C372_=_C374 ,C372_=_C375 ,\nC372_=_C376 ,C372_=_C377 ,C372_=_C466 ,C374_=_C375 ,C374_=_C376 ,C374_=_C377 ,\nC375_=_C376</w:t>
      </w:r>
    </w:p>
    <w:p>
      <w:pPr>
        <w:pStyle w:val="PreformattedText"/>
        <w:bidi w:val="0"/>
        <w:spacing w:before="0" w:after="0"/>
        <w:jc w:val="left"/>
        <w:rPr/>
      </w:pPr>
      <w:r>
        <w:rPr/>
        <w:t xml:space="preserve"> </w:t>
      </w:r>
      <w:r>
        <w:rPr/>
        <w:t>,C375_=_C377 ,C375_=_C474 ,C376_=_C377 ,C376_=_C475 ,C377_=_C476 ,\nC453_=_C460 ,C453_=_C466 ,C453_=_C474 ,C453_=_C475 ,C453_=_C476 ,C460_=_C466 ,\nC460_=_C474 ,C460_=_C475 ,C460_=_C476 ,C466_=_C474 ,C466_=_C475 ,C466_=_C476 ,\nC474_=_C475 ,C474_=_C476 ,C475_=_C476 ,"];71[shape=box, label="id:71 level: 8\n4: C188 C393 C394 C417 \n5: C188_=_C393( C188 C393 ) C188_=_C394( C188 C394 ) C393_=_C394( C393 C394 ) C393_=_C417( C393 C417 ) C394_=_C417( C394 C417 ) "];66-&gt;71[label="3: C188 C394 C417 \n2: C188_=_C394 ,C394_=_C417 ,"];72[shape=box, label="id:72 level: 8\n33: C53 C64 C121 C131 C139 \nC149 C205 C218 C226 C257 C267 \nC303 C304 C305 C306 C307 C308 \nC309 C310 C311 C312 C313 C314 \nC331 C354 C365 C373 C453 C460 \nC466 C474 C475 C476 \n288: C53_=_C64( C53 C64 ) C53_=_C121( C53 C121 ) C53_=_C139( C53 C139 ) C53_=_C205( C53 C205 ) C53_=_C226( C53 C226 ) \nC53_=_C257( C53 C257 ) C53_=_C303( C53 C303 ) C53_=_C304( C53 C304 ) C53_=_C305( C53 C305 ) C53_=_C306( C53 C306 ) C53_=_C307( C53 C307 ) \nC53_=_C308( C53 C308 ) C53_=_C309( C53 C309 ) C53_=_C310( C53 C310 ) C53_=_C311( C53 C311 ) C53_=_C312( C53 C312 ) C53_=_C313( C53 C313 ) \nC53_=_C314( C53 C314 ) C64_=_C131( C64 C131 ) C64_=_C149( C64 C149 ) C64_=_C218( C64 C218 ) C64_=_C267( C64 C267 ) C64_=_C310( C64 C310 ) \nC64_=_C331( C64 C331 ) C64_=_C354( C64 C354 ) C64_=_C365( C64 C365 ) C64_=_C373( C64 C373 ) C64_=_C453( C64 C453 ) C64_=_C460( C64 C460 ) \nC64_=_C466( C64 C466 ) C64_=_C474( C64 C474 ) C64_=_C475( C64 C475 ) C64_=_C476( C64 C476 ) C121_=_C131( C121 C131 ) C121_=_C139( C121 C139 ) \nC121_=_C205( C121 C205 ) C121_=_C226( C121 C226 ) C121_=_C257( C121 C257 ) C121_=_C303( C121 C303 ) C121_=_C304( C121 C304 ) C121_=_C305( C121 C305 ) \nC121_=_C306( C121 C306 ) C121_=_C307( C121 C307 ) C121_=_C308( C121 C308 ) C121_=_C309( C121 C309 ) C121_=_C310( C121 C310 ) C121_=_C311( C121 C311 ) \nC121_=_C312( C121 C312 ) C121_=_C313( C121 C313 ) C121_=_C314( C121 C314 ) C131_=_C149( C131 C149 ) C131_=_C218( C131 C218 ) C131_=_C267( C131 C267 ) \nC131_=_C310( C131 C310 ) C131_=_C331( C131 C331 ) C131_=_C354( C131 C354 ) C131_=_C365( C131 C365 ) C131_=_C373( C131 C373 ) C131_=_C453( C131 C453 ) \nC131_=_C460( C131 C460 ) C131_=_C466( C131 C466 ) C131_=_C474( C131 C474 ) C131_=_C475( C131 C475 ) C131_=_C476( C131 C476 ) C139_=_C149( C139 C149 ) \nC139_=_C205( C139 C205 ) C139_=_C226( C139 C226 ) C139_=_C257( C139 C257 ) C139_=_C303( C139 C303 ) C139_=_C304( C139 C304 ) C139_=_C305( C139 C305 ) \nC139_=_C306( C139 C306 ) C139_=_C307( C139 C307 ) C139_=_C308( C139 C308 ) C139_=_C309( C139 C309 ) C139_=_C310( C139 C310 ) C139_=_C311( C139 C311 ) \nC139_=_C312( C139 C312 ) C139_=_C313( C139 C313 ) C139_=_C314( C139 C314 ) C149_=_C218( C149 C218 ) C149_=_C267( C149 C267 ) C149_=_C310( C149 C310 ) \nC149_=_C331( C149 C331 ) C149_=_C354( C149 C354 ) C149_=_C365( C149 C365 ) C149_=_C373( C149 C373 ) C149_=_C453( C149 C453 ) C149_=_C460( C149 C460 ) \nC149_=_C466( C149 C466 ) C149_=_C474( C149 C474 ) C149_=_C475( C149 C475 ) C149_=_C476( C149 C476 ) C205_=_C218( C205 C218 ) C205_=_C226( C205 C226 ) \nC205_=_C257( C205 C257 ) C205_=_C303( C205 C303 ) C205_=_C304( C205 C304 ) C205_=_C305( C205 C305 ) C205_=_C306( C205 C306 ) C205_=_C307( C205 C307 ) \nC205_=_C308( C205 C308 ) C205_=_C309( C205 C309 ) C205_=_C310( C205 C310 ) C205_=_C311( C205 C311 ) C205_=_C312( C205 C312 ) C205_=_C313( C205 C313 ) \nC205_=_C314( C205 C314 ) C218_=_C267( C218 C267 ) C218_=_C310( C218 C310 ) C218_=_C331( C218 C331 ) C218_=_C354( C218 C354 ) C218_=_C365( C218 C365 ) \nC218_=_C373( C218 C373 ) C218_=_C453( C218 C453 ) C218_=_C460( C218 C460 ) C218_=_C466( C218 C466 ) C218_=_C474( C218 C474 ) C218_=_C475( C218 C475 ) \nC218_=_C476( C218 C476 ) C226_=_C257( C226 C257 ) C226_=_C303( C226 C303 ) C226_=_C304( C226 C304 ) C226_=_C305( C226 C305 ) C226_=_C306( C226 C306 ) \nC226_=_C307( C226 C307 ) C226_=_C308( C226 C308 ) C226_=_C309( C226 C309 ) C226_=_C310( C226 C310 ) C226_=_C311( C226 C311 ) C226_=_C312( C226 C312 ) \nC226_=_C313( C226 C313 ) C226_=_C314( C226 C314 ) C257_=_C267( C257 C267 ) C257_=_C303( C257 C303 ) C257_=_C304( C257 C304 ) C257_=_C305( C257 C305 ) \nC257_=_C306( C257 C306 ) C257_=_C307( C257 C307 ) C257_=_C308( C257 C308 ) C257_=_C309( C257 C309 ) C257_=_C310( C257 C310 ) C257_=_C311( C257 C311 ) \nC257_=_C312( C257 C312 ) C257_=_C313( C257 C313 ) C257_=_C314( C257 C314 ) C267_=_C310( C267 C310 ) C267_=_C331( C267 C331 ) C267_=_C354( C267 C354 ) \nC267_=_C365( C267 C365 ) C267_=_C373( C267 C373 ) C267_=_C453( C267 C453 ) C267_=_C460( C267 C460 ) C267_=_C466( C267 C466 ) C267_=_C474( C267 C474 ) \nC267_=_C475( C267 C475 ) C267_=_C476( C267 C476 ) C303_=_C304( C303 C304 ) C303_=_C305( C303 C305 ) C303_=_C306( C303 C306 ) C303_=_C307( C303 C307 ) \nC303_=_C308( C303 C308 ) C303_=_C309( C303 C309 ) C303_=_C310( C303 C310 ) C303_=_C311( C303 C311 ) C303_=_C312( C303 C312 ) C303_=_C313( C303 C313 ) \nC303_=_C314( C303 C314 ) C303_=_C331( C303 C331 ) C304_=_C305( C304 C305 ) C304_=_C306( C304 C306 ) C304_=_C307( C304 C307 ) C304_=_C308( C304 C308 ) \nC304_=_C309( C304 C309 ) C304_=_C310( C304 C310 ) C304_=_C311( C304 C311 ) C304_=_C312( C304 C312 ) C304_=_C313( C304 C313 ) C304_=_C314( C304 C314 ) \nC304_=_C354( C304 C354 ) C305_=_C306( C305 C306 ) C305_=_C307( C305 C307 ) C305_=_C308( C305 C308 ) C305_=_C309( C305 C309 ) C305_=_C310( C305 C310 ) \nC305_=_C311( C305 C311 ) C305_=_C312( C305 C312 ) C305_=_C313( C305 C313 ) C305_=_C314( C305 C314 ) C305_=_C365( C305 C365 ) C306_=_C307( C306 C307 ) \nC306_=_C308( C306 C308 ) C306_=_C309( C306 C309 ) C306_=_C310( C306 C310 ) C306_=_C311( C306 C311 ) C306_=_C312( C306 C312 ) C306_=_C313( C306 C313 ) \nC306_=_C314( C306 C314 ) C306_=_C373( C306 C373 ) C307_=_C308( C307 C308 ) C307_=_C309( C307 C309 ) C307_=_C310( C307 C310 ) C307_=_C311( C307 C311 ) \nC307_=_C312( C307 C312 ) C307_=_C313( C307 C313 ) C307_=_C314( C307 C314 ) C307_=_C453( C307 C453 ) C308_=_C309( C308 C309 ) C308_=_C310( C308 C310 ) \nC308_=_C311( C308 C311 ) C308_=_C312( C308 C312 ) C308_=_C313( C308 C313 ) C308_=_C314( C308 C314 ) C308_=_C460( C308 C460 ) C309_=_C310( C309 C310 ) \nC309_=_C311( C309 C311 ) C309_=_C312( C309 C312 ) C309_=_C313( C309 C313 ) C309_=_C314( C309 C314 ) C309_=_C466( C309 C466 ) C310_=_C311( C310 C311 ) \nC310_=_C312( C310 C312 ) C310_=_C313( C310 C313 ) C310_=_C314( C310 C314 ) C310_=_C331( C310 C331 ) C310_=_C354( C310 C354 ) C310_=_C365( C310 C365 ) \nC310_=_C373( C310 C373 ) C310_=_C453( C310 C453 ) C310_=_C460( C310 C460 ) C310_=_C466( C310 C466 ) C310_=_C474( C310 C474 ) C310_=_C475( C310 C475 ) \nC310_=_C476( C310 C476 ) C311_=_C312( C311 C312 ) C311_=_C313( C311 C313 ) C311_=_C314( C311 C314 ) C312_=_C313( C312 C313 ) C312_=_C314( C312 C314 ) \nC312_=_C474( C312 C474 ) C313_=_C314( C313 C314 ) C313_=_C475( C313 C475 ) C314_=_C476( C314 C476 ) C331_=_C354( C331 C354 ) C331_=_C365( C331 C365 ) \nC331_=_C373( C331 C373 ) C331_=_C453( C331 C453 ) C331_=_C460( C331 C460 ) C331_=_C466( C331 C466 ) C331_=_C474( C331 C474 ) C331_=_C475( C331 C475 ) \nC331_=_C476( C331 C476 ) C354_=_C365( C354 C365 ) C354_=_C373( C354 C373 ) C354_=_C453( C354 C453 ) C354_=_C460( C354 C460 ) C354_=_C466( C354 C466 ) \nC354_=_C474( C354 C474 ) C354_=_C475( C354 C475 ) C354_=_C476( C354 C476 ) C365_=_C373( C365 C373 ) C365_=_C453( C365 C453 ) C365_=_C460( C365 C460 ) \nC365_=_C466( C365 C466 ) C365_=_C474( C365 C474 ) C365_=_C475( C365 C475 ) C365_=_C476( C365 C476 ) C373_=_C453( C373 C453 ) C373_=_C460( C373 C460 ) \nC373_=_C466( C373 C466 ) C373_=_C474( C373 C474 ) C373_=_C475( C373 C475 ) C373_=_C476( C373 C476 ) C453_=_C460( C453 C460 ) C453_=_C466( C453 C466 ) \nC453_=_C474( C453 C474 ) C453_=_C475( C453 C475 ) C453_=_C476( C453 C476 ) C460_=_C466( C460 C466 ) C460_=_C474( C460 C474 ) C460_=_C475( C460 C475 ) \nC460_=_C476( C460 C476 ) C466_=_C474( C466 C474 ) C466_=_C475( C466 C475 ) C466_=_C476( C466 C476 ) C474_=_C475( C474 C475 ) C474_=_C476( C474 C476 ) \nC475_=_C476( C475 C476 ) "];70-&gt;72[label="32: C53 C64 C121 C131 C139 \nC149 C205 C218 C226 C257 C267 \nC303 C304 C305 C306 C307 C308 \nC309 C311 C312 C313 C314 C331 \nC354 C365 C373 C453 C460 C466 \nC474 C475 C476 \n256: C53_=_C64 ,C53_=_C121 ,C53_=_C139 ,C53_=_C205 ,C53_=_C226 ,\nC53_=_C257 ,C53_=_C303 ,C53_=_C304 ,C53_=_C305 ,C53_=_C306 ,C53_=_C307 ,\nC53_=_C308 ,C53_=_C309 ,C53_=_C311 ,C53_=_C312 ,C53_=_C313 ,C53_=_C314 ,\nC64_=_C131 ,C64_=_C149 ,C64_=_C218 ,C64_=_C267 ,C64_=_C331 ,C64_=_C354 ,\nC64_=_C365 ,C64_=_C373 ,C64_=_C453 ,C64_=_C460 ,C64_=_C466 ,C64_=_C474 ,\nC64_=_C475 ,C64_=_C476 ,C121_=_C131 ,C121_=_C139 ,C121_=_C205 ,C121_=_C226 ,\nC121_=_C257 ,C121_=_C303 ,C121_=_C304 ,C121_=_C305 ,C121_=_C306 ,C121_=_C307 ,\nC121_=_C308 ,C121_=_C309 ,C121_=_C311 ,C121_=_C312 ,C121_=_C313 ,C121_=_C314 ,\nC131_=_C149 ,C131_=_C218 ,C131_=_C267 ,C131_=_C331 ,C131_=_C354 ,C131_=_C365 ,\nC131_=_C373 ,C131_=_C453 ,C131_=_C460 ,C131_=_C466 ,C131_=_C474 ,C131_=_C475 ,\nC131_=_C476 ,C139_=_C149 ,C139_=_C205 ,C139_=_C226 ,C139_=_C257 ,C139_=_C303 ,\nC139_=_C304 ,C139_=_C305 ,C139_=_C306 ,C139_=_C307 ,C139_=_C308 ,C139_=_C309 ,\nC139_=_C311 ,C139_=_C312 ,C139_=_C313 ,C139_=_C314 ,C149_=_C218 ,C149_=_C267 ,\nC149_=_C331 ,C149_=_C354 ,C149_=_C365 ,C149_=_C373 ,C149_=_C453 ,C149_=_C460 ,\nC149_=_C466 ,C149_=_C474 ,C149_=_C475 ,C149_=_C476 ,C205_=_C218 ,C205_=_C226 ,\nC205_=_C257 ,C205_=_C303 ,C205_=_C304 ,C205_=_C305 ,C205_=_C306 ,C205_=_C307 ,\nC205_=_C308 ,C205_=_C309 ,C205_=_C311 ,C205_=_C312 ,C205_=_C313 ,C205_=_C314 ,\nC218_=_C267 ,C218_=_C331 ,C218_=_C354 ,C218_=_C365 ,C218_=_C373 ,C218_=_C453 ,\nC218_=_C460 ,C218_=_C466 ,C218_=_C474 ,C218_=_C475 ,C218_=_C476 ,C226_=_C257 ,\nC226_=_C303 ,C226_=_C304 ,C226_=_C305 ,C226_=_C306 ,C226_=_C307 ,C226_=_C308 ,\nC226_=_C309 ,C226_=_C311 ,C226_=_C312 ,C226_=_C313 ,C226_=_C314 ,C257_=_C267 ,\nC257_=_C303 ,C257_=_C304 ,C257_=_C305 ,C257_=_C306 ,C257_=_C307 ,C257_=_C308 ,\nC257_=_C309</w:t>
      </w:r>
    </w:p>
    <w:p>
      <w:pPr>
        <w:pStyle w:val="PreformattedText"/>
        <w:bidi w:val="0"/>
        <w:spacing w:before="0" w:after="0"/>
        <w:jc w:val="left"/>
        <w:rPr/>
      </w:pPr>
      <w:r>
        <w:rPr/>
        <w:t xml:space="preserve"> </w:t>
      </w:r>
      <w:r>
        <w:rPr/>
        <w:t>,C257_=_C311 ,C257_=_C312 ,C257_=_C313 ,C257_=_C314 ,C267_=_C331 ,\nC267_=_C354 ,C267_=_C365 ,C267_=_C373 ,C267_=_C453 ,C267_=_C460 ,C267_=_C466 ,\nC267_=_C474 ,C267_=_C475 ,C267_=_C476 ,C303_=_C304 ,C303_=_C305 ,C303_=_C306 ,\nC303_=_C307 ,C303_=_C308 ,C303_=_C309 ,C303_=_C311 ,C303_=_C312 ,C303_=_C313 ,\nC303_=_C314 ,C303_=_C331 ,C304_=_C305 ,C304_=_C306 ,C304_=_C307 ,C304_=_C308 ,\nC304_=_C309 ,C304_=_C311 ,C304_=_C312 ,C304_=_C313 ,C304_=_C314 ,C304_=_C354 ,\nC305_=_C306 ,C305_=_C307 ,C305_=_C308 ,C305_=_C309 ,C305_=_C311 ,C305_=_C312 ,\nC305_=_C313 ,C305_=_C314 ,C305_=_C365 ,C306_=_C307 ,C306_=_C308 ,C306_=_C309 ,\nC306_=_C311 ,C306_=_C312 ,C306_=_C313 ,C306_=_C314 ,C306_=_C373 ,C307_=_C308 ,\nC307_=_C309 ,C307_=_C311 ,C307_=_C312 ,C307_=_C313 ,C307_=_C314 ,C307_=_C453 ,\nC308_=_C309 ,C308_=_C311 ,C308_=_C312 ,C308_=_C313 ,C308_=_C314 ,C308_=_C460 ,\nC309_=_C311 ,C309_=_C312 ,C309_=_C313 ,C309_=_C314 ,C309_=_C466 ,C311_=_C312 ,\nC311_=_C313 ,C311_=_C314 ,C312_=_C313 ,C312_=_C314 ,C312_=_C474 ,C313_=_C314 ,\nC313_=_C475 ,C314_=_C476 ,C331_=_C354 ,C331_=_C365 ,C331_=_C373 ,C331_=_C453 ,\nC331_=_C460 ,C331_=_C466 ,C331_=_C474 ,C331_=_C475 ,C331_=_C476 ,C354_=_C365 ,\nC354_=_C373 ,C354_=_C453 ,C354_=_C460 ,C354_=_C466 ,C354_=_C474 ,C354_=_C475 ,\nC354_=_C476 ,C365_=_C373 ,C365_=_C453 ,C365_=_C460 ,C365_=_C466 ,C365_=_C474 ,\nC365_=_C475 ,C365_=_C476 ,C373_=_C453 ,C373_=_C460 ,C373_=_C466 ,C373_=_C474 ,\nC373_=_C475 ,C373_=_C476 ,C453_=_C460 ,C453_=_C466 ,C453_=_C474 ,C453_=_C475 ,\nC453_=_C476 ,C460_=_C466 ,C460_=_C474 ,C460_=_C475 ,C460_=_C476 ,C466_=_C474 ,\nC466_=_C475 ,C466_=_C476 ,C474_=_C475 ,C474_=_C476 ,C475_=_C476 ,"];73[shape=box, label="id:73 level: 8\n37: C54 C57 C122 C125 C140 \nC143 C186 C187 C206 C209 C258 \nC261 C303 C306 C323 C324 C325 \nC326 C327 C328 C329 C330 C331 \nC332 C333 C334 C335 C344 C359 \nC370 C371 C372 C373 C374 C375 \nC376 C377 \n360: C54_=_C57( C54 C57 ) C54_=_C122( C54 C122 ) C54_=_C140( C54 C140 ) C54_=_C186( C54 C186 ) C54_=_C206( C54 C206 ) \nC54_=_C258( C54 C258 ) C54_=_C303( C54 C303 ) C54_=_C323( C54 C323 ) C54_=_C324( C54 C324 ) C54_=_C325( C54 C325 ) C54_=_C326( C54 C326 ) \nC54_=_C327( C54 C327 ) C54_=_C328( C54 C328 ) C54_=_C329( C54 C329 ) C54_=_C330( C54 C330 ) C54_=_C331( C54 C331 ) C54_=_C332( C54 C332 ) \nC54_=_C333( C54 C333 ) C54_=_C334( C54 C334 ) C54_=_C335( C54 C335 ) C57_=_C125( C57 C125 ) C57_=_C143( C57 C143 ) C57_=_C187( C57 C187 ) \nC57_=_C209( C57 C209 ) C57_=_C261( C57 C261 ) C57_=_C306( C57 C306 ) C57_=_C325( C57 C325 ) C57_=_C344( C57 C344 ) C57_=_C359( C57 C359 ) \nC57_=_C370( C57 C370 ) C57_=_C371( C57 C371 ) C57_=_C372( C57 C372 ) C57_=_C373( C57 C373 ) C57_=_C374( C57 C374 ) C57_=_C375( C57 C375 ) \nC57_=_C376( C57 C376 ) C57_=_C377( C57 C377 ) C122_=_C125( C122 C125 ) C122_=_C140( C122 C140 ) C122_=_C186( C122 C186 ) C122_=_C206( C122 C206 ) \nC122_=_C258( C122 C258 ) C122_=_C303( C122 C303 ) C122_=_C323( C122 C323 ) C122_=_C324( C122 C324 ) C122_=_C325( C122 C325 ) C122_=_C326( C122 C326 ) \nC122_=_C327( C122 C327 ) C122_=_C328( C122 C328 ) C122_=_C329( C122 C329 ) C122_=_C330( C122 C330 ) C122_=_C331( C122 C331 ) C122_=_C332( C122 C332 ) \nC122_=_C333( C122 C333 ) C122_=_C334( C122 C334 ) C122_=_C335( C122 C335 ) C125_=_C143( C125 C143 ) C125_=_C187( C125 C187 ) C125_=_C209( C125 C209 ) \nC125_=_C261( C125 C261 ) C125_=_C306( C125 C306 ) C125_=_C325( C125 C325 ) C125_=_C344( C125 C344 ) C125_=_C359( C125 C359 ) C125_=_C370( C125 C370 ) \nC125_=_C371( C125 C371 ) C125_=_C372( C125 C372 ) C125_=_C373( C125 C373 ) C125_=_C374( C125 C374 ) C125_=_C375( C125 C375 ) C125_=_C376( C125 C376 ) \nC125_=_C377( C125 C377 ) C140_=_C143( C140 C143 ) C140_=_C186( C140 C186 ) C140_=_C206( C140 C206 ) C140_=_C258( C140 C258 ) C140_=_C303( C140 C303 ) \nC140_=_C323( C140 C323 ) C140_=_C324( C140 C324 ) C140_=_C325( C140 C325 ) C140_=_C326( C140 C326 ) C140_=_C327( C140 C327 ) C140_=_C328( C140 C328 ) \nC140_=_C329( C140 C329 ) C140_=_C330( C140 C330 ) C140_=_C331( C140 C331 ) C140_=_C332( C140 C332 ) C140_=_C333( C140 C333 ) C140_=_C334( C140 C334 ) \nC140_=_C335( C140 C335 ) C143_=_C187( C143 C187 ) C143_=_C209( C143 C209 ) C143_=_C261( C143 C261 ) C143_=_C306( C143 C306 ) C143_=_C325( C143 C325 ) \nC143_=_C344( C143 C344 ) C143_=_C359( C143 C359 ) C143_=_C370( C143 C370 ) C143_=_C371( C143 C371 ) C143_=_C372( C143 C372 ) C143_=_C373( C143 C373 ) \nC143_=_C374( C143 C374 ) C143_=_C375( C143 C375 ) C143_=_C376( C143 C376 ) C143_=_C377( C143 C377 ) C186_=_C187( C186 C187 ) C186_=_C206( C186 C206 ) \nC186_=_C258( C186 C258 ) C186_=_C303( C186 C303 ) C186_=_C323( C186 C323 ) C186_=_C324( C186 C324 ) C186_=_C325( C186 C325 ) C186_=_C326( C186 C326 ) \nC186_=_C327( C186 C327 ) C186_=_C328( C186 C328 ) C186_=_C329( C186 C329 ) C186_=_C330( C186 C330 ) C186_=_C331( C186 C331 ) C186_=_C332( C186 C332 ) \nC186_=_C333( C186 C333 ) C186_=_C334( C186 C334 ) C186_=_C335( C186 C335 ) C187_=_C209( C187 C209 ) C187_=_C261( C187 C261 ) C187_=_C306( C187 C306 ) \nC187_=_C325( C187 C325 ) C187_=_C344( C187 C344 ) C187_=_C359( C187 C359 ) C187_=_C370( C187 C370 ) C187_=_C371( C187 C371 ) C187_=_C372( C187 C372 ) \nC187_=_C373( C187 C373 ) C187_=_C374( C187 C374 ) C187_=_C375( C187 C375 ) C187_=_C376( C187 C376 ) C187_=_C377( C187 C377 ) C206_=_C209( C206 C209 ) \nC206_=_C258( C206 C258 ) C206_=_C303( C206 C303 ) C206_=_C323( C206 C323 ) C206_=_C324( C206 C324 ) C206_=_C325( C206 C325 ) C206_=_C326( C206 C326 ) \nC206_=_C327( C206 C327 ) C206_=_C328( C206 C328 ) C206_=_C329( C206 C329 ) C206_=_C330( C206 C330 ) C206_=_C331( C206 C331 ) C206_=_C332( C206 C332 ) \nC206_=_C333( C206 C333 ) C206_=_C334( C206 C334 ) C206_=_C335( C206 C335 ) C209_=_C261( C209 C261 ) C209_=_C306( C209 C306 ) C209_=_C325( C209 C325 ) \nC209_=_C344( C209 C344 ) C209_=_C359( C209 C359 ) C209_=_C370( C209 C370 ) C209_=_C371( C209 C371 ) C209_=_C372( C209 C372 ) C209_=_C373( C209 C373 ) \nC209_=_C374( C209 C374 ) C209_=_C375( C209 C375 ) C209_=_C376( C209 C376 ) C209_=_C377( C209 C377 ) C258_=_C261( C258 C261 ) C258_=_C303( C258 C303 ) \nC258_=_C323( C258 C323 ) C258_=_C324( C258 C324 ) C258_=_C325( C258 C325 ) C258_=_C326( C258 C326 ) C258_=_C327( C258 C327 ) C258_=_C328( C258 C328 ) \nC258_=_C329( C258 C329 ) C258_=_C330( C258 C330 ) C258_=_C331( C258 C331 ) C258_=_C332( C258 C332 ) C258_=_C333( C258 C333 ) C258_=_C334( C258 C334 ) \nC258_=_C335( C258 C335 ) C261_=_C306( C261 C306 ) C261_=_C325( C261 C325 ) C261_=_C344( C261 C344 ) C261_=_C359( C261 C359 ) C261_=_C370( C261 C370 ) \nC261_=_C371( C261 C371 ) C261_=_C372( C261 C372 ) C261_=_C373( C261 C373 ) C261_=_C374( C261 C374 ) C261_=_C375( C261 C375 ) C261_=_C376( C261 C376 ) \nC261_=_C377( C261 C377 ) C303_=_C306( C303 C306 ) C303_=_C323( C303 C323 ) C303_=_C324( C303 C324 ) C303_=_C325( C303 C325 ) C303_=_C326( C303 C326 ) \nC303_=_C327( C303 C327 ) C303_=_C328( C303 C328 ) C303_=_C329( C303 C329 ) C303_=_C330( C303 C330 ) C303_=_C331( C303 C331 ) C303_=_C332( C303 C332 ) \nC303_=_C333( C303 C333 ) C303_=_C334( C303 C334 ) C303_=_C335( C303 C335 ) C306_=_C325( C306 C325 ) C306_=_C344( C306 C344 ) C306_=_C359( C306 C359 ) \nC306_=_C370( C306 C370 ) C306_=_C371( C306 C371 ) C306_=_C372( C306 C372 ) C306_=_C373( C306 C373 ) C306_=_C374( C306 C374 ) C306_=_C375( C306 C375 ) \nC306_=_C376( C306 C376 ) C306_=_C377( C306 C377 ) C323_=_C324( C323 C324 ) C323_=_C325( C323 C325 ) C323_=_C326( C323 C326 ) C323_=_C327( C323 C327 ) \nC323_=_C328( C323 C328 ) C323_=_C329( C323 C329 ) C323_=_C330( C323 C330 ) C323_=_C331( C323 C331 ) C323_=_C332( C323 C332 ) C323_=_C333( C323 C333 ) \nC323_=_C334( C323 C334 ) C323_=_C335( C323 C335 ) C323_=_C344( C323 C344 ) C324_=_C325( C324 C325 ) C324_=_C326( C324 C326 ) C324_=_C327( C324 C327 ) \nC324_=_C328( C324 C328 ) C324_=_C329( C324 C329 ) C324_=_C330( C324 C330 ) C324_=_C331( C324 C331 ) C324_=_C332( C324 C332 ) C324_=_C333( C324 C333 ) \nC324_=_C334( C324 C334 ) C324_=_C335( C324 C335 ) C324_=_C359( C324 C359 ) C325_=_C326( C325 C326 ) C325_=_C327( C325 C327 ) C325_=_C328( C325 C328 ) \nC325_=_C329( C325 C329 ) C325_=_C330( C325 C330 ) C325_=_C331( C325 C331 ) C325_=_C332( C325 C332 ) C325_=_C333( C325 C333 ) C325_=_C334( C325 C334 ) \nC325_=_C335( C325 C335 ) C325_=_C344( C325 C344 ) C325_=_C359( C325 C359 ) C325_=_C370( C325 C370 ) C325_=_C371( C325 C371 ) C325_=_C372( C325 C372 ) \nC325_=_C373( C325 C373 ) C325_=_C374( C325 C374 ) C325_=_C375( C325 C375 ) C325_=_C376( C325 C376 ) C325_=_C377( C325 C377 ) C326_=_C327( C326 C327 ) \nC326_=_C328( C326 C328 ) C326_=_C329( C326 C329 ) C326_=_C330( C326 C330 ) C326_=_C331( C326 C331 ) C326_=_C332( C326 C332 ) C326_=_C333( C326 C333 ) \nC326_=_C334( C326 C334 ) C326_=_C335( C326 C335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8_=_C370( C328 C370 ) \nC329_=_C330( C329 C330 ) C329_=_C331( C329 C331 ) C329_=_C332( C329 C332 ) C329_=_C333( C329 C333 ) C329_=_C334( C329 C334 ) C329_=_C335( C329 C335 ) \nC329_=_C371( C329 C371 ) C330_=_C331( C330 C331 ) C330_=_C332( C330 C332 ) C330_=_C333( C330 C333 ) C330_=_C334( C330 C334 ) C330_=_C335( C330 C335 ) \nC330_=_C372( C330 C372 ) C331_=_C332( C331 C332 ) C331_=_C333( C331 C333 ) C331_=_C334( C331 C334 ) C331_=_C335( C331 C335 ) C331_=_C373( C331 C373 ) \nC332_=_C333( C332 C333 ) C332_=_C334( C332 C334 ) C332_=_C335( C332 C335 ) C332_=_C374( C332 C374 ) C333_=_C334( C333 C334 ) C333_=_C335( C333 C335 ) \nC333_=_C375( C333 C375 ) C334_=_C335( C334 C335 ) C334_=_C376( C334 C376 ) C335_=_C377( C335 C377 ) C344_=_C359( C344 C359 ) C344_=_C370( C344 C370 ) \nC344_=_C371( C344 C371 ) C344_=_C372( C344 C372</w:t>
      </w:r>
    </w:p>
    <w:p>
      <w:pPr>
        <w:pStyle w:val="PreformattedText"/>
        <w:bidi w:val="0"/>
        <w:spacing w:before="0" w:after="0"/>
        <w:jc w:val="left"/>
        <w:rPr/>
      </w:pPr>
      <w:r>
        <w:rPr/>
        <w:t xml:space="preserve"> </w:t>
      </w:r>
      <w:r>
        <w:rPr/>
        <w:t>) C344_=_C373( C344 C373 ) C344_=_C374( C344 C374 ) C344_=_C375( C344 C375 ) C344_=_C376( C344 C376 ) \nC344_=_C377( C344 C377 ) C359_=_C370( C359 C370 ) C359_=_C371( C359 C371 ) C359_=_C372( C359 C372 ) C359_=_C373( C359 C373 ) C359_=_C374( C359 C374 ) \nC359_=_C375( C359 C375 ) C359_=_C376( C359 C376 ) C359_=_C377( C359 C377 ) C370_=_C371( C370 C371 ) C370_=_C372( C370 C372 ) C370_=_C373( C370 C373 ) \nC370_=_C374( C370 C374 ) C370_=_C375( C370 C375 ) C370_=_C376( C370 C376 ) C370_=_C377( C370 C377 ) C371_=_C372( C371 C372 ) C371_=_C373( C371 C373 ) \nC371_=_C374( C371 C374 ) C371_=_C375( C371 C375 ) C371_=_C376( C371 C376 ) C371_=_C377( C371 C377 ) C372_=_C373( C372 C373 ) C372_=_C374( C372 C374 ) \nC372_=_C375( C372 C375 ) C372_=_C376( C372 C376 ) C372_=_C377( C372 C377 ) C373_=_C374( C373 C374 ) C373_=_C375( C373 C375 ) C373_=_C376( C373 C376 ) \nC373_=_C377( C373 C377 ) C374_=_C375( C374 C375 ) C374_=_C376( C374 C376 ) C374_=_C377( C374 C377 ) C375_=_C376( C375 C376 ) C375_=_C377( C375 C377 ) \nC376_=_C377( C376 C377 ) "];70-&gt;73[label="36: C54 C57 C122 C125 C140 \nC143 C186 C187 C206 C209 C258 \nC261 C303 C306 C323 C324 C326 \nC327 C328 C329 C330 C331 C332 \nC333 C334 C335 C344 C359 C370 \nC371 C372 C373 C374 C375 C376 \nC377 \n324: C54_=_C57 ,C54_=_C122 ,C54_=_C140 ,C54_=_C186 ,C54_=_C206 ,\nC54_=_C258 ,C54_=_C303 ,C54_=_C323 ,C54_=_C324 ,C54_=_C326 ,C54_=_C327 ,\nC54_=_C328 ,C54_=_C329 ,C54_=_C330 ,C54_=_C331 ,C54_=_C332 ,C54_=_C333 ,\nC54_=_C334 ,C54_=_C335 ,C57_=_C125 ,C57_=_C143 ,C57_=_C187 ,C57_=_C209 ,\nC57_=_C261 ,C57_=_C306 ,C57_=_C344 ,C57_=_C359 ,C57_=_C370 ,C57_=_C371 ,\nC57_=_C372 ,C57_=_C373 ,C57_=_C374 ,C57_=_C375 ,C57_=_C376 ,C57_=_C377 ,\nC122_=_C125 ,C122_=_C140 ,C122_=_C186 ,C122_=_C206 ,C122_=_C258 ,C122_=_C303 ,\nC122_=_C323 ,C122_=_C324 ,C122_=_C326 ,C122_=_C327 ,C122_=_C328 ,C122_=_C329 ,\nC122_=_C330 ,C122_=_C331 ,C122_=_C332 ,C122_=_C333 ,C122_=_C334 ,C122_=_C335 ,\nC125_=_C143 ,C125_=_C187 ,C125_=_C209 ,C125_=_C261 ,C125_=_C306 ,C125_=_C344 ,\nC125_=_C359 ,C125_=_C370 ,C125_=_C371 ,C125_=_C372 ,C125_=_C373 ,C125_=_C374 ,\nC125_=_C375 ,C125_=_C376 ,C125_=_C377 ,C140_=_C143 ,C140_=_C186 ,C140_=_C206 ,\nC140_=_C258 ,C140_=_C303 ,C140_=_C323 ,C140_=_C324 ,C140_=_C326 ,C140_=_C327 ,\nC140_=_C328 ,C140_=_C329 ,C140_=_C330 ,C140_=_C331 ,C140_=_C332 ,C140_=_C333 ,\nC140_=_C334 ,C140_=_C335 ,C143_=_C187 ,C143_=_C209 ,C143_=_C261 ,C143_=_C306 ,\nC143_=_C344 ,C143_=_C359 ,C143_=_C370 ,C143_=_C371 ,C143_=_C372 ,C143_=_C373 ,\nC143_=_C374 ,C143_=_C375 ,C143_=_C376 ,C143_=_C377 ,C186_=_C187 ,C186_=_C206 ,\nC186_=_C258 ,C186_=_C303 ,C186_=_C323 ,C186_=_C324 ,C186_=_C326 ,C186_=_C327 ,\nC186_=_C328 ,C186_=_C329 ,C186_=_C330 ,C186_=_C331 ,C186_=_C332 ,C186_=_C333 ,\nC186_=_C334 ,C186_=_C335 ,C187_=_C209 ,C187_=_C261 ,C187_=_C306 ,C187_=_C344 ,\nC187_=_C359 ,C187_=_C370 ,C187_=_C371 ,C187_=_C372 ,C187_=_C373 ,C187_=_C374 ,\nC187_=_C375 ,C187_=_C376 ,C187_=_C377 ,C206_=_C209 ,C206_=_C258 ,C206_=_C303 ,\nC206_=_C323 ,C206_=_C324 ,C206_=_C326 ,C206_=_C327 ,C206_=_C328 ,C206_=_C329 ,\nC206_=_C330 ,C206_=_C331 ,C206_=_C332 ,C206_=_C333 ,C206_=_C334 ,C206_=_C335 ,\nC209_=_C261 ,C209_=_C306 ,C209_=_C344 ,C209_=_C359 ,C209_=_C370 ,C209_=_C371 ,\nC209_=_C372 ,C209_=_C373 ,C209_=_C374 ,C209_=_C375 ,C209_=_C376 ,C209_=_C377 ,\nC258_=_C261 ,C258_=_C303 ,C258_=_C323 ,C258_=_C324 ,C258_=_C326 ,C258_=_C327 ,\nC258_=_C328 ,C258_=_C329 ,C258_=_C330 ,C258_=_C331 ,C258_=_C332 ,C258_=_C333 ,\nC258_=_C334 ,C258_=_C335 ,C261_=_C306 ,C261_=_C344 ,C261_=_C359 ,C261_=_C370 ,\nC261_=_C371 ,C261_=_C372 ,C261_=_C373 ,C261_=_C374 ,C261_=_C375 ,C261_=_C376 ,\nC261_=_C377 ,C303_=_C306 ,C303_=_C323 ,C303_=_C324 ,C303_=_C326 ,C303_=_C327 ,\nC303_=_C328 ,C303_=_C329 ,C303_=_C330 ,C303_=_C331 ,C303_=_C332 ,C303_=_C333 ,\nC303_=_C334 ,C303_=_C335 ,C306_=_C344 ,C306_=_C359 ,C306_=_C370 ,C306_=_C371 ,\nC306_=_C372 ,C306_=_C373 ,C306_=_C374 ,C306_=_C375 ,C306_=_C376 ,C306_=_C377 ,\nC323_=_C324 ,C323_=_C326 ,C323_=_C327 ,C323_=_C328 ,C323_=_C329 ,C323_=_C330 ,\nC323_=_C331 ,C323_=_C332 ,C323_=_C333 ,C323_=_C334 ,C323_=_C335 ,C323_=_C344 ,\nC324_=_C326 ,C324_=_C327 ,C324_=_C328 ,C324_=_C329 ,C324_=_C330 ,C324_=_C331 ,\nC324_=_C332 ,C324_=_C333 ,C324_=_C334 ,C324_=_C335 ,C324_=_C359 ,C326_=_C327 ,\nC326_=_C328 ,C326_=_C329 ,C326_=_C330 ,C326_=_C331 ,C326_=_C332 ,C326_=_C333 ,\nC326_=_C334 ,C326_=_C335 ,C327_=_C328 ,C327_=_C329 ,C327_=_C330 ,C327_=_C331 ,\nC327_=_C332 ,C327_=_C333 ,C327_=_C334 ,C327_=_C335 ,C328_=_C329 ,C328_=_C330 ,\nC328_=_C331 ,C328_=_C332 ,C328_=_C333 ,C328_=_C334 ,C328_=_C335 ,C328_=_C370 ,\nC329_=_C330 ,C329_=_C331 ,C329_=_C332 ,C329_=_C333 ,C329_=_C334 ,C329_=_C335 ,\nC329_=_C371 ,C330_=_C331 ,C330_=_C332 ,C330_=_C333 ,C330_=_C334 ,C330_=_C335 ,\nC330_=_C372 ,C331_=_C332 ,C331_=_C333 ,C331_=_C334 ,C331_=_C335 ,C331_=_C373 ,\nC332_=_C333 ,C332_=_C334 ,C332_=_C335 ,C332_=_C374 ,C333_=_C334 ,C333_=_C335 ,\nC333_=_C375 ,C334_=_C335 ,C334_=_C376 ,C335_=_C377 ,C344_=_C359 ,C344_=_C370 ,\nC344_=_C371 ,C344_=_C372 ,C344_=_C373 ,C344_=_C374 ,C344_=_C375 ,C344_=_C376 ,\nC344_=_C377 ,C359_=_C370 ,C359_=_C371 ,C359_=_C372 ,C359_=_C373 ,C359_=_C374 ,\nC359_=_C375 ,C359_=_C376 ,C359_=_C377 ,C370_=_C371 ,C370_=_C372 ,C370_=_C373 ,\nC370_=_C374 ,C370_=_C375 ,C370_=_C376 ,C370_=_C377 ,C371_=_C372 ,C371_=_C373 ,\nC371_=_C374 ,C371_=_C375 ,C371_=_C376 ,C371_=_C377 ,C372_=_C373 ,C372_=_C374 ,\nC372_=_C375 ,C372_=_C376 ,C372_=_C377 ,C373_=_C374 ,C373_=_C375 ,C373_=_C376 ,\nC373_=_C377 ,C374_=_C375 ,C374_=_C376 ,C374_=_C377 ,C375_=_C376 ,C375_=_C377 ,\nC376_=_C3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