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0 V1 V6 V8 V10 \nV12 V15 V16 V19 V23 V24 \nV25 V27 V29 V30 V33 V34 \nV35 V36 V39 V43 \n121: C0( V0 V1 ) C4( V0 V8 ) C5( V0 V10 ) C6( V0 V12 ) C9( V0 V15 ) \nC10( V0 V16 ) C11( V0 V19 ) C14( V0 V23 ) C15( V0 V25 ) C16( V0 V29 ) C17( V0 V30 ) \nC18( V0 V33 ) C19( V0 V34 ) C20( V0 V35 ) C21( V0 V36 ) C23( V0 V39 ) C25( V0 V43 ) \nC30( V1 V6 ) C32( V1 V8 ) C35( V1 V16 ) C38( V1 V30 ) C39( V1 V33 ) C40( V1 V36 ) \nC105( V6 V16 ) C107( V6 V30 ) C108( V6 V33 ) C109( V6 V36 ) C127( V8 V10 ) C128( V8 V12 ) \nC131( V8 V15 ) C132( V8 V16 ) C133( V8 V19 ) C136( V8 V23 ) C137( V8 V25 ) C138( V8 V29 ) \nC139( V8 V30 ) C141( V8 V33 ) C142( V8 V34 ) C143( V8 V35 ) C144( V8 V36 ) C145( V8 V39 ) \nC147( V8 V43 ) C161( V10 V12 ) C165( V10 V19 ) C169( V10 V23 ) C170( V10 V25 ) C171( V10 V27 ) \nC172( V10 V30 ) C175( V10 V39 ) C176( V10 V43 ) C196( V12 V23 ) C197( V12 V25 ) C199( V12 V30 ) \nC202( V12 V39 ) C204( V12 V43 ) C236( V15 V16 ) C239( V15 V23 ) C240( V15 V24 ) C242( V15 V29 ) \nC243( V15 V30 ) C244( V15 V33 ) C245( V15 V34 ) C246( V15 V35 ) C247( V15 V36 ) C249( V15 V43 ) \nC252( V16 V23 ) C253( V16 V24 ) C254( V16 V29 ) C255( V16 V30 ) C256( V16 V33 ) C257( V16 V34 ) \nC258( V16 V35 ) C259( V16 V36 ) C263( V16 V43 ) C283( V19 V23 ) C284( V19 V25 ) C285( V19 V27 ) \nC286( V19 V30 ) C287( V19 V39 ) C328( V23 V24 ) C329( V23 V25 ) C331( V23 V29 ) C332( V23 V30 ) \nC334( V23 V33 ) C335( V23 V34 ) C336( V23 V35 ) C337( V23 V36 ) C339( V23 V39 ) C342( V23 V43 ) \nC346( V24 V29 ) C347( V24 V34 ) C348( V24 V35 ) C349( V24 V36 ) C351( V24 V43 ) C353( V25 V27 ) \nC354( V25 V30 ) C357( V25 V39 ) C358( V25 V43 ) C369( V27 V30 ) C370( V27 V39 ) C384( V29 V34 ) \nC385( V29 V35 ) C386( V29 V36 ) C388( V29 V43 ) C390( V30 V33 ) C391( V30 V34 ) C392( V30 V35 ) \nC393( V30 V36 ) C395( V30 V39 ) C397( V30 V43 ) C409( V33 V34 ) C410( V33 V35 ) C411( V33 V36 ) \nC415( V33 V43 ) C417( V34 V35 ) C418( V34 V36 ) C420( V34 V43 ) C422( V35 V36 ) C425( V35 V43 ) \nC430( V36 V43 ) C442( V39 V43 ) "]1[shape=box, label="id:1 level: 1\n12: V1 V6 V15 V16 V18 \nV24 V29 V33 V34 V35 V36 \nV40 \n54: C30( V1 V6 ) C35( V1 V16 ) C36( V1 V18 ) C39( V1 V33 ) C40( V1 V36 ) \nC42( V1 V40 ) C105( V6 V16 ) C106( V6 V18 ) C108( V6 V33 ) C109( V6 V36 ) C111( V6 V40 ) \nC236( V15 V16 ) C237( V15 V18 ) C240( V15 V24 ) C242( V15 V29 ) C244( V15 V33 ) C245( V15 V34 ) \nC246( V15 V35 ) C247( V15 V36 ) C248( V15 V40 ) C251( V16 V18 ) C253( V16 V24 ) C254( V16 V29 ) \nC256( V16 V33 ) C257( V16 V34 ) C258( V16 V35 ) C259( V16 V36 ) C261( V16 V40 ) C274( V18 V24 ) \nC275( V18 V29 ) C276( V18 V33 ) C277( V18 V34 ) C278( V18 V35 ) C279( V18 V36 ) C280( V18 V40 ) \nC346( V24 V29 ) C347( V24 V34 ) C348( V24 V35 ) C349( V24 V36 ) C350( V24 V40 ) C384( V29 V34 ) \nC385( V29 V35 ) C386( V29 V36 ) C387( V29 V40 ) C409( V33 V34 ) C410( V33 V35 ) C411( V33 V36 ) \nC413( V33 V40 ) C417( V34 V35 ) C418( V34 V36 ) C419( V34 V40 ) C422( V35 V36 ) C423( V35 V40 ) \nC428( V36 V40 ) "];0-&gt;1[label="10: V1 V6 V15 V16 V24 \nV29 V33 V34 V35 V36 \n33: C30 ,C35 ,C39 ,C40 ,C105 ,\nC108 ,C109 ,C236 ,C240 ,C242 ,C244 ,\nC245 ,C246 ,C247 ,C253 ,C254 ,C256 ,\nC257 ,C258 ,C259 ,C346 ,C347 ,C348 ,\nC349 ,C384 ,C385 ,C386 ,C409 ,C410 ,\nC411 ,C417 ,C418 ,C422 ,"];2[shape=box, label="id:2 level: 1\n21: V0 V3 V8 V10 V12 \nV15 V19 V23 V24 V25 V27 \nV29 V30 V32 V34 V35 V38 \nV39 V43 V47 V48 \n118: C1( V0 V3 ) C4( V0 V8 ) C5( V0 V10 ) C6( V0 V12 ) C9( V0 V15 ) \nC11( V0 V19 ) C14( V0 V23 ) C15( V0 V25 ) C16( V0 V29 ) C17( V0 V30 ) C19( V0 V34 ) \nC20( V0 V35 ) C23( V0 V39 ) C25( V0 V43 ) C27( V0 V47 ) C54( V3 V8 ) C56( V3 V10 ) \nC57( V3 V12 ) C61( V3 V23 ) C62( V3 V25 ) C64( V3 V32 ) C65( V3 V38 ) C66( V3 V39 ) \nC68( V3 V43 ) C71( V3 V47 ) C72( V3 V48 ) C127( V8 V10 ) C128( V8 V12 ) C131( V8 V15 ) \nC133( V8 V19 ) C136( V8 V23 ) C137( V8 V25 ) C138( V8 V29 ) C139( V8 V30 ) C140( V8 V32 ) \nC142( V8 V34 ) C143( V8 V35 ) C145( V8 V39 ) C147( V8 V43 ) C149( V8 V47 ) C161( V10 V12 ) \nC165( V10 V19 ) C169( V10 V23 ) C170( V10 V25 ) C171( V10 V27 ) C172( V10 V30 ) C173( V10 V32 ) \nC174( V10 V38 ) C175( V10 V39 ) C176( V10 V43 ) C179( V10 V47 ) C196( V12 V23 ) C197( V12 V25 ) \nC199( V12 V30 ) C200( V12 V32 ) C201( V12 V38 ) C202( V12 V39 ) C204( V12 V43 ) C208( V12 V47 ) \nC209( V12 V48 ) C239( V15 V23 ) C240( V15 V24 ) C242( V15 V29 ) C243( V15 V30 ) C245( V15 V34 ) \nC246( V15 V35 ) C249( V15 V43 ) C283( V19 V23 ) C284( V19 V25 ) C285( V19 V27 ) C286( V19 V30 ) \nC287( V19 V39 ) C328( V23 V24 ) C329( V23 V25 ) C331( V23 V29 ) C332( V23 V30 ) C333( V23 V32 ) \nC335( V23 V34 ) C336( V23 V35 ) C338( V23 V38 ) C339( V23 V39 ) C342( V23 V43 ) C344( V23 V47 ) \nC346( V24 V29 ) C347( V24 V34 ) C348( V24 V35 ) C351( V24 V43 ) C353( V25 V27 ) C354( V25 V30 ) \nC356( V25 V32 ) C357( V25 V39 ) C358( V25 V43 ) C361( V25 V47 ) C369( V27 V30 ) C370( V27 V39 ) \nC384( V29 V34 ) C385( V29 V35 ) C388( V29 V43 ) C391( V30 V34 ) C392( V30 V35 ) C395( V30 V39 ) \nC397( V30 V43 ) C401( V32 V38 ) C402( V32 V39 ) C404( V32 V43 ) C407( V32 V47 ) C408( V32 V48 ) \nC417( V34 V35 ) C420( V34 V43 ) C425( V35 V43 ) C434( V38 V39 ) C436( V38 V43 ) C439( V38 V47 ) \nC440( V38 V48 ) C442( V39 V43 ) C445( V39 V47 ) C452( V43 V47 ) C457( V47 V48 ) "];0-&gt;2[label="16: V0 V8 V10 V12 V15 \nV19 V23 V24 V25 V27 V29 \nV30 V34 V35 V39 V43 \n79: C4 ,C5 ,C6 ,C9 ,C11 ,\nC14 ,C15 ,C16 ,C17 ,C19 ,C20 ,\nC23 ,C25 ,C127 ,C128 ,C131 ,C133 ,\nC136 ,C137 ,C138 ,C139 ,C142 ,C143 ,\nC145 ,C147 ,C161 ,C165 ,C169 ,C170 ,\nC171 ,C172 ,C175 ,C176 ,C196 ,C197 ,\nC199 ,C202 ,C204 ,C239 ,C240 ,C242 ,\nC243 ,C245 ,C246 ,C249 ,C283 ,C284 ,\nC285 ,C286 ,C287 ,C328 ,C329 ,C331 ,\nC332 ,C335 ,C336 ,C339 ,C342 ,C346 ,\nC347 ,C348 ,C351 ,C353 ,C354 ,C357 ,\nC358 ,C369 ,C370 ,C384 ,C385 ,C388 ,\nC391 ,C392 ,C395 ,C397 ,C417 ,C420 ,\nC425 ,C442 ,"];3[shape=box, label="id:3 level: 1\n17: V0 V1 V6 V8 V10 \nV12 V16 V19 V20 V23 V25 \nV27 V30 V33 V36 V39 V43 \n91: C0( V0 V1 ) C4( V0 V8 ) C5( V0 V10 ) C6( V0 V12 ) C10( V0 V16 ) \nC11( V0 V19 ) C12( V0 V20 ) C14( V0 V23 ) C15( V0 V25 ) C17( V0 V30 ) C18( V0 V33 ) \nC21( V0 V36 ) C23( V0 V39 ) C25( V0 V43 ) C30( V1 V6 ) C32( V1 V8 ) C35( V1 V16 ) \nC37( V1 V20 ) C38( V1 V30 ) C39( V1 V33 ) C40( V1 V36 ) C105( V6 V16 ) C107( V6 V30 ) \nC108( V6 V33 ) C109( V6 V36 ) C127( V8 V10 ) C128( V8 V12 ) C132( V8 V16 ) C133( V8 V19 ) \nC134( V8 V20 ) C136( V8 V23 ) C137( V8 V25 ) C139( V8 V30 ) C141( V8 V33 ) C144( V8 V36 ) \nC145( V8 V39 ) C147( V8 V43 ) C161( V10 V12 ) C165( V10 V19 ) C166( V10 V20 ) C169( V10 V23 ) \nC170( V10 V25 ) C171( V10 V27 ) C172( V10 V30 ) C175( V10 V39 ) C176( V10 V43 ) C193( V12 V20 ) \nC196( V12 V23 ) C197( V12 V25 ) C199( V12 V30 ) C202( V12 V39 ) C204( V12 V43 ) C252( V16 V23 ) \nC255( V16 V30 ) C256( V16 V33 ) C259( V16 V36 ) C263( V16 V43 ) C281( V19 V20 ) C283( V19 V23 ) \nC284( V19 V25 ) C285( V19 V27 ) C286( V19 V30 ) C287( V19 V39 ) C292( V20 V23 ) C293( V20 V25 ) \nC294( V20 V27 ) C295( V20 V30 ) C296( V20 V33 ) C297( V20 V36 ) C299( V20 V39 ) C301( V20 V43 ) \nC329( V23 V25 ) C332( V23 V30 ) C334( V23 V33 ) C337( V23 V36 ) C339( V23 V39 ) C342( V23 V43 ) \nC353( V25 V27 ) C354( V25 V30 ) C357( V25 V39 ) C358( V25 V43 ) C369( V27 V30 ) C370( V27 V39 ) \nC390( V30 V33 ) C393( V30 V36 ) C395( V30 V39 ) C397( V30 V43 ) C411( V33 V36 ) C415( V33 V43 ) \nC430( V36 V43 ) C442( V39 V43 ) "];0-&gt;3[label="16: V0 V1 V6 V8 V10 \nV12 V16 V19 V23 V25 V27 \nV30 V33 V36 V39 V43 \n77: C0 ,C4 ,C5 ,C6 ,C10 ,\nC11 ,C14 ,C15 ,C17 ,C18 ,C21 ,\nC23 ,C25 ,C30 ,C32 ,C35 ,C38 ,\nC39 ,C40 ,C105 ,C107 ,C108 ,C109 ,\nC127 ,C128 ,C132 ,C133 ,C136 ,C137 ,\nC139 ,C141 ,C144 ,C145 ,C147 ,C161 ,\nC165 ,C169 ,C170 ,C171 ,C172 ,C175 ,\nC176 ,C196 ,C197 ,C199 ,C202 ,C204 ,\nC252 ,C255 ,C256 ,C259 ,C263 ,C283 ,\nC284 ,C285 ,C286 ,C287 ,C329 ,C332 ,\nC334 ,C337 ,C339 ,C342 ,C353 ,C354 ,\nC357 ,C358 ,C369 ,C370 ,C390 ,C393 ,\nC395 ,C397 ,C411 ,C415 ,C430 ,C442 ,"];4[shape=box, label="id:4 level: 2\n12: V3 V10 V12 V19 V25 \nV27 V32 V38 V39 V44 V47 \nV48 \n49: C56( V3 V10 ) C57( V3 V12 ) C62( V3 V25 ) C64( V3 V32 ) C65( V3 V38 ) \nC66( V3 V39 ) C69( V3 V44 ) C71( V3 V47 ) C72( V3 V48 ) C161( V10 V12 ) C165( V10 V19 ) \nC170( V10 V25 ) C171( V10 V27 ) C173( V10 V32 ) C174( V10 V38 ) C175( V10 V39 ) C177( V10 V44 ) \nC179( V10 V47 ) C197( V12 V25 ) C200( V12 V32 ) C201( V12 V38 ) C202( V12 V39 ) C205( V12 V44 ) \nC208( V12 V47 ) C209( V12 V48 ) C284( V19 V25 ) C285( V19 V27 ) C287( V19 V39 ) C289( V19 V44 ) \nC353( V25 V27 ) C356( V25 V32 ) C357( V25 V39 ) C359( V25 V44 ) C361( V25 V47 ) C370( V27 V39 ) \nC372( V27 V44 ) C401( V32 V38 ) C402( V32 V39 ) C405( V32 V44 ) C407( V32 V47 ) C408( V32 V48 ) \nC434( V38 V39 ) C437( V38 V44 ) C439( V38 V47 ) C440( V38 V48 ) C443( V39 V44 ) C445( V39 V47 ) \nC454( V44 V47 ) C457( V47 V48 ) "];2-&gt;4[label="11: V3 V10 V12 V19 V25 \nV27 V32 V38 V39 V47 V48 \n39: C56 ,C57 ,C62 ,C64 ,C65 ,\nC66 ,C71 ,C72 ,C161 ,C165 ,C170 ,\nC171 ,C173 ,C174 ,C175 ,C179 ,C197 ,\nC200 ,C201 ,C202 ,C208 ,C209 ,C284 ,\nC285 ,C287 ,C353 ,C356 ,C357 ,C361 ,\nC370 ,C401 ,C402 ,C407 ,C408 ,C434 ,\nC439 ,C440 ,C445 ,C457 ,"];5[shape=box, label="id:5 level: 2\n19: V0 V3 V8 V10 V12 \nV15 V21 V23 V24 V29 V30 \nV32 V34 V35 V38 V39 V43 \nV47 V48 \n113: C1( V0 V3 ) C4( V0 V8 ) C5( V0 V10 ) C6( V0 V12 ) C9( V0 V15 ) \nC13( V0 V21 ) C14( V0 V23 ) C16( V0 V29 ) C17( V0 V30 ) C19( V0 V34 ) C20( V0 V35 ) \nC23( V0 V39 ) C25( V0 V43 ) C27( V0 V47 ) C54( V3 V8 ) C56( V3 V10 ) C57( V3 V12 ) \nC59( V3 V21 ) C61( V3 V23 ) C64( V3 V32 ) C65( V3 V38 ) C66( V3 V39 ) C68( V3 V43 ) \nC71( V3 V47 ) C72( V3 V48 ) C127( V8 V10 ) C128( V8 V12 ) C131( V8 V15 ) C135( V8 V21 ) \nC136( V8 V23 ) C138( V8 V29 ) C139( V8 V30 ) C140( V8 V32 ) C142( V8 V34 ) C143( V8 V35 ) \nC145( V8 V39 ) C147( V8 V43 ) C149( V8 V47 ) C161( V10 V12 ) C167( V10 V21 ) C169( V10 V23 ) \nC172( V10 V30 ) C173( V10 V32 ) C174( V10</w:t>
      </w:r>
    </w:p>
    <w:p>
      <w:pPr>
        <w:pStyle w:val="PreformattedText"/>
        <w:bidi w:val="0"/>
        <w:spacing w:before="0" w:after="0"/>
        <w:jc w:val="left"/>
        <w:rPr/>
      </w:pPr>
      <w:r>
        <w:rPr/>
        <w:t xml:space="preserve"> </w:t>
      </w:r>
      <w:r>
        <w:rPr/>
        <w:t>V38 ) C175( V10 V39 ) C176( V10 V43 ) C179( V10 V47 ) \nC194( V12 V21 ) C196( V12 V23 ) C199( V12 V30 ) C200( V12 V32 ) C201( V12 V38 ) C202( V12 V39 ) \nC204( V12 V43 ) C208( V12 V47 ) C209( V12 V48 ) C238( V15 V21 ) C239( V15 V23 ) C240( V15 V24 ) \nC242( V15 V29 ) C243( V15 V30 ) C245( V15 V34 ) C246( V15 V35 ) C249( V15 V43 ) C303( V21 V23 ) \nC304( V21 V24 ) C307( V21 V29 ) C308( V21 V30 ) C309( V21 V32 ) C310( V21 V34 ) C311( V21 V35 ) \nC312( V21 V38 ) C313( V21 V39 ) C315( V21 V43 ) C317( V21 V47 ) C318( V21 V48 ) C328( V23 V24 ) \nC331( V23 V29 ) C332( V23 V30 ) C333( V23 V32 ) C335( V23 V34 ) C336( V23 V35 ) C338( V23 V38 ) \nC339( V23 V39 ) C342( V23 V43 ) C344( V23 V47 ) C346( V24 V29 ) C347( V24 V34 ) C348( V24 V35 ) \nC351( V24 V43 ) C384( V29 V34 ) C385( V29 V35 ) C388( V29 V43 ) C391( V30 V34 ) C392( V30 V35 ) \nC395( V30 V39 ) C397( V30 V43 ) C401( V32 V38 ) C402( V32 V39 ) C404( V32 V43 ) C407( V32 V47 ) \nC408( V32 V48 ) C417( V34 V35 ) C420( V34 V43 ) C425( V35 V43 ) C434( V38 V39 ) C436( V38 V43 ) \nC439( V38 V47 ) C440( V38 V48 ) C442( V39 V43 ) C445( V39 V47 ) C452( V43 V47 ) C457( V47 V48 ) "];2-&gt;5[label="18: V0 V3 V8 V10 V12 \nV15 V23 V24 V29 V30 V32 \nV34 V35 V38 V39 V43 V47 \nV48 \n95: C1 ,C4 ,C5 ,C6 ,C9 ,\nC14 ,C16 ,C17 ,C19 ,C20 ,C23 ,\nC25 ,C27 ,C54 ,C56 ,C57 ,C61 ,\nC64 ,C65 ,C66 ,C68 ,C71 ,C72 ,\nC127 ,C128 ,C131 ,C136 ,C138 ,C139 ,\nC140 ,C142 ,C143 ,C145 ,C147 ,C149 ,\nC161 ,C169 ,C172 ,C173 ,C174 ,C175 ,\nC176 ,C179 ,C196 ,C199 ,C200 ,C201 ,\nC202 ,C204 ,C208 ,C209 ,C239 ,C240 ,\nC242 ,C243 ,C245 ,C246 ,C249 ,C328 ,\nC331 ,C332 ,C333 ,C335 ,C336 ,C338 ,\nC339 ,C342 ,C344 ,C346 ,C347 ,C348 ,\nC351 ,C384 ,C385 ,C388 ,C391 ,C392 ,\nC395 ,C397 ,C401 ,C402 ,C404 ,C407 ,\nC408 ,C417 ,C420 ,C425 ,C434 ,C436 ,\nC439 ,C440 ,C442 ,C445 ,C452 ,C457 ,"];6[shape=box, label="id:6 level: 2\n17: V0 V1 V6 V8 V10 \nV13 V16 V19 V20 V23 V25 \nV27 V30 V33 V36 V39 V43 \n96: C0( V0 V1 ) C4( V0 V8 ) C5( V0 V10 ) C7( V0 V13 ) C10( V0 V16 ) \nC11( V0 V19 ) C12( V0 V20 ) C14( V0 V23 ) C15( V0 V25 ) C17( V0 V30 ) C18( V0 V33 ) \nC21( V0 V36 ) C23( V0 V39 ) C25( V0 V43 ) C30( V1 V6 ) C32( V1 V8 ) C33( V1 V13 ) \nC35( V1 V16 ) C37( V1 V20 ) C38( V1 V30 ) C39( V1 V33 ) C40( V1 V36 ) C105( V6 V16 ) \nC107( V6 V30 ) C108( V6 V33 ) C109( V6 V36 ) C127( V8 V10 ) C129( V8 V13 ) C132( V8 V16 ) \nC133( V8 V19 ) C134( V8 V20 ) C136( V8 V23 ) C137( V8 V25 ) C139( V8 V30 ) C141( V8 V33 ) \nC144( V8 V36 ) C145( V8 V39 ) C147( V8 V43 ) C162( V10 V13 ) C165( V10 V19 ) C166( V10 V20 ) \nC169( V10 V23 ) C170( V10 V25 ) C171( V10 V27 ) C172( V10 V30 ) C175( V10 V39 ) C176( V10 V43 ) \nC211( V13 V19 ) C212( V13 V20 ) C213( V13 V23 ) C214( V13 V25 ) C215( V13 V27 ) C216( V13 V30 ) \nC217( V13 V33 ) C218( V13 V36 ) C220( V13 V39 ) C222( V13 V43 ) C252( V16 V23 ) C255( V16 V30 ) \nC256( V16 V33 ) C259( V16 V36 ) C263( V16 V43 ) C281( V19 V20 ) C283( V19 V23 ) C284( V19 V25 ) \nC285( V19 V27 ) C286( V19 V30 ) C287( V19 V39 ) C292( V20 V23 ) C293( V20 V25 ) C294( V20 V27 ) \nC295( V20 V30 ) C296( V20 V33 ) C297( V20 V36 ) C299( V20 V39 ) C301( V20 V43 ) C329( V23 V25 ) \nC332( V23 V30 ) C334( V23 V33 ) C337( V23 V36 ) C339( V23 V39 ) C342( V23 V43 ) C353( V25 V27 ) \nC354( V25 V30 ) C357( V25 V39 ) C358( V25 V43 ) C369( V27 V30 ) C370( V27 V39 ) C390( V30 V33 ) \nC393( V30 V36 ) C395( V30 V39 ) C397( V30 V43 ) C411( V33 V36 ) C415( V33 V43 ) C430( V36 V43 ) \nC442( V39 V43 ) "];3-&gt;6[label="16: V0 V1 V6 V8 V10 \nV16 V19 V20 V23 V25 V27 \nV30 V33 V36 V39 V43 \n82: C0 ,C4 ,C5 ,C10 ,C11 ,\nC12 ,C14 ,C15 ,C17 ,C18 ,C21 ,\nC23 ,C25 ,C30 ,C32 ,C35 ,C37 ,\nC38 ,C39 ,C40 ,C105 ,C107 ,C108 ,\nC109 ,C127 ,C132 ,C133 ,C134 ,C136 ,\nC137 ,C139 ,C141 ,C144 ,C145 ,C147 ,\nC165 ,C166 ,C169 ,C170 ,C171 ,C172 ,\nC175 ,C176 ,C252 ,C255 ,C256 ,C259 ,\nC263 ,C281 ,C283 ,C284 ,C285 ,C286 ,\nC287 ,C292 ,C293 ,C294 ,C295 ,C296 ,\nC297 ,C299 ,C301 ,C329 ,C332 ,C334 ,\nC337 ,C339 ,C342 ,C353 ,C354 ,C357 ,\nC358 ,C369 ,C370 ,C390 ,C393 ,C395 ,\nC397 ,C411 ,C415 ,C430 ,C442 ,"];7[shape=box, label="id:7 level: 3\n13: V3 V10 V12 V19 V22 \nV25 V32 V38 V39 V44 V45 \nV47 V48 \n66: C56( V3 V10 ) C57( V3 V12 ) C60( V3 V22 ) C62( V3 V25 ) C64( V3 V32 ) \nC65( V3 V38 ) C66( V3 V39 ) C69( V3 V44 ) C70( V3 V45 ) C71( V3 V47 ) C72( V3 V48 ) \nC161( V10 V12 ) C165( V10 V19 ) C168( V10 V22 ) C170( V10 V25 ) C173( V10 V32 ) C174( V10 V38 ) \nC175( V10 V39 ) C177( V10 V44 ) C178( V10 V45 ) C179( V10 V47 ) C195( V12 V22 ) C197( V12 V25 ) \nC200( V12 V32 ) C201( V12 V38 ) C202( V12 V39 ) C205( V12 V44 ) C206( V12 V45 ) C208( V12 V47 ) \nC209( V12 V48 ) C282( V19 V22 ) C284( V19 V25 ) C287( V19 V39 ) C289( V19 V44 ) C290( V19 V45 ) \nC319( V22 V25 ) C321( V22 V32 ) C322( V22 V38 ) C323( V22 V39 ) C324( V22 V44 ) C325( V22 V45 ) \nC326( V22 V47 ) C327( V22 V48 ) C356( V25 V32 ) C357( V25 V39 ) C359( V25 V44 ) C360( V25 V45 ) \nC361( V25 V47 ) C401( V32 V38 ) C402( V32 V39 ) C405( V32 V44 ) C406( V32 V45 ) C407( V32 V47 ) \nC408( V32 V48 ) C434( V38 V39 ) C437( V38 V44 ) C438( V38 V45 ) C439( V38 V47 ) C440( V38 V48 ) \nC443( V39 V44 ) C444( V39 V45 ) C445( V39 V47 ) C453( V44 V45 ) C454( V44 V47 ) C455( V45 V47 ) \nC457( V47 V48 ) "];4-&gt;7[label="11: V3 V10 V12 V19 V25 \nV32 V38 V39 V44 V47 V48 \n44: C56 ,C57 ,C62 ,C64 ,C65 ,\nC66 ,C69 ,C71 ,C72 ,C161 ,C165 ,\nC170 ,C173 ,C174 ,C175 ,C177 ,C179 ,\nC197 ,C200 ,C201 ,C202 ,C205 ,C208 ,\nC209 ,C284 ,C287 ,C289 ,C356 ,C357 ,\nC359 ,C361 ,C401 ,C402 ,C405 ,C407 ,\nC408 ,C434 ,C437 ,C439 ,C440 ,C443 ,\nC445 ,C454 ,C457 ,"];8[shape=box, label="id:8 level: 3\n19: V0 V3 V4 V8 V10 \nV12 V15 V21 V23 V24 V29 \nV32 V34 V35 V38 V39 V43 \nV47 V48 \n120: C1( V0 V3 ) C2( V0 V4 ) C4( V0 V8 ) C5( V0 V10 ) C6( V0 V12 ) \nC9( V0 V15 ) C13( V0 V21 ) C14( V0 V23 ) C16( V0 V29 ) C19( V0 V34 ) C20( V0 V35 ) \nC23( V0 V39 ) C25( V0 V43 ) C27( V0 V47 ) C53( V3 V4 ) C54( V3 V8 ) C56( V3 V10 ) \nC57( V3 V12 ) C59( V3 V21 ) C61( V3 V23 ) C64( V3 V32 ) C65( V3 V38 ) C66( V3 V39 ) \nC68( V3 V43 ) C71( V3 V47 ) C72( V3 V48 ) C73( V4 V8 ) C75( V4 V10 ) C77( V4 V12 ) \nC78( V4 V15 ) C79( V4 V21 ) C80( V4 V23 ) C81( V4 V24 ) C84( V4 V29 ) C85( V4 V32 ) \nC86( V4 V34 ) C87( V4 V35 ) C88( V4 V38 ) C89( V4 V39 ) C91( V4 V43 ) C93( V4 V47 ) \nC94( V4 V48 ) C127( V8 V10 ) C128( V8 V12 ) C131( V8 V15 ) C135( V8 V21 ) C136( V8 V23 ) \nC138( V8 V29 ) C140( V8 V32 ) C142( V8 V34 ) C143( V8 V35 ) C145( V8 V39 ) C147( V8 V43 ) \nC149( V8 V47 ) C161( V10 V12 ) C167( V10 V21 ) C169( V10 V23 ) C173( V10 V32 ) C174( V10 V38 ) \nC175( V10 V39 ) C176( V10 V43 ) C179( V10 V47 ) C194( V12 V21 ) C196( V12 V23 ) C200( V12 V32 ) \nC201( V12 V38 ) C202( V12 V39 ) C204( V12 V43 ) C208( V12 V47 ) C209( V12 V48 ) C238( V15 V21 ) \nC239( V15 V23 ) C240( V15 V24 ) C242( V15 V29 ) C245( V15 V34 ) C246( V15 V35 ) C249( V15 V43 ) \nC303( V21 V23 ) C304( V21 V24 ) C307( V21 V29 ) C309( V21 V32 ) C310( V21 V34 ) C311( V21 V35 ) \nC312( V21 V38 ) C313( V21 V39 ) C315( V21 V43 ) C317( V21 V47 ) C318( V21 V48 ) C328( V23 V24 ) \nC331( V23 V29 ) C333( V23 V32 ) C335( V23 V34 ) C336( V23 V35 ) C338( V23 V38 ) C339( V23 V39 ) \nC342( V23 V43 ) C344( V23 V47 ) C346( V24 V29 ) C347( V24 V34 ) C348( V24 V35 ) C351( V24 V43 ) \nC384( V29 V34 ) C385( V29 V35 ) C388( V29 V43 ) C401( V32 V38 ) C402( V32 V39 ) C404( V32 V43 ) \nC407( V32 V47 ) C408( V32 V48 ) C417( V34 V35 ) C420( V34 V43 ) C425( V35 V43 ) C434( V38 V39 ) \nC436( V38 V43 ) C439( V38 V47 ) C440( V38 V48 ) C442( V39 V43 ) C445( V39 V47 ) C452( V43 V47 ) \nC457( V47 V48 ) "];5-&gt;8[label="18: V0 V3 V8 V10 V12 \nV15 V21 V23 V24 V29 V32 \nV34 V35 V38 V39 V43 V47 \nV48 \n102: C1 ,C4 ,C5 ,C6 ,C9 ,\nC13 ,C14 ,C16 ,C19 ,C20 ,C23 ,\nC25 ,C27 ,C54 ,C56 ,C57 ,C59 ,\nC61 ,C64 ,C65 ,C66 ,C68 ,C71 ,\nC72 ,C127 ,C128 ,C131 ,C135 ,C136 ,\nC138 ,C140 ,C142 ,C143 ,C145 ,C147 ,\nC149 ,C161 ,C167 ,C169 ,C173 ,C174 ,\nC175 ,C176 ,C179 ,C194 ,C196 ,C200 ,\nC201 ,C202 ,C204 ,C208 ,C209 ,C238 ,\nC239 ,C240 ,C242 ,C245 ,C246 ,C249 ,\nC303 ,C304 ,C307 ,C309 ,C310 ,C311 ,\nC312 ,C313 ,C315 ,C317 ,C318 ,C328 ,\nC331 ,C333 ,C335 ,C336 ,C338 ,C339 ,\nC342 ,C344 ,C346 ,C347 ,C348 ,C351 ,\nC384 ,C385 ,C388 ,C401 ,C402 ,C404 ,\nC407 ,C408 ,C417 ,C420 ,C425 ,C434 ,\nC436 ,C439 ,C440 ,C442 ,C445 ,C452 ,\nC457 ,"];9[shape=box, label="id:9 level: 3\n17: V0 V1 V6 V7 V8 \nV10 V13 V14 V16 V19 V20 \nV23 V27 V30 V33 V36 V39 \n103: C0( V0 V1 ) C3( V0 V7 ) C4( V0 V8 ) C5( V0 V10 ) C7( V0 V13 ) \nC8( V0 V14 ) C10( V0 V16 ) C11( V0 V19 ) C12( V0 V20 ) C14( V0 V23 ) C17( V0 V30 ) \nC18( V0 V33 ) C21( V0 V36 ) C23( V0 V39 ) C30( V1 V6 ) C31( V1 V7 ) C32( V1 V8 ) \nC33( V1 V13 ) C34( V1 V14 ) C35( V1 V16 ) C37( V1 V20 ) C38( V1 V30 ) C39( V1 V33 ) \nC40( V1 V36 ) C103( V6 V7 ) C104( V6 V14 ) C105( V6 V16 ) C107( V6 V30 ) C108( V6 V33 ) \nC109( V6 V36 ) C113( V7 V8 ) C114( V7 V10 ) C115( V7 V13 ) C116( V7 V14 ) C117( V7 V19 ) \nC118( V7 V20 ) C119( V7 V27 ) C120( V7 V30 ) C121( V7 V33 ) C122( V7 V36 ) C124( V7 V39 ) \nC127( V8 V10 ) C129( V8 V13 ) C130( V8 V14 ) C132( V8 V16 ) C133( V8 V19 ) C134( V8 V20 ) \nC136( V8 V23 ) C139( V8 V30 ) C141( V8 V33 ) C144( V8 V36 ) C145( V8 V39 ) C162( V10 V13 ) \nC163( V10 V14 ) C165( V10 V19 ) C166( V10 V20 ) C169( V10 V23 ) C171( V10 V27 ) C172( V10 V30 ) \nC175( V10 V39 ) C210( V13 V14 ) C211( V13 V19 ) C212( V13 V20 ) C213( V13 V23 ) C215( V13 V27 ) \nC216( V13 V30 ) C217( V13 V33 ) C218( V13 V36 ) C220( V13 V39 ) C224( V14 V16 ) C225( V14 V19 ) \nC226( V14 V20 ) C227( V14 V23 ) C228( V14 V27 ) C229( V14 V30 ) C230( V14 V33 ) C231( V14 V36 ) \nC233( V14 V39 ) C252( V16 V23 ) C255( V16 V30 ) C256( V16 V33 ) C259( V16 V36 ) C281( V19 V20 ) \nC283( V19 V23 ) C285( V19 V27 ) C286( V19 V30 ) C287( V19 V39 ) C292( V20 V23 ) C294( V20 V27 ) \nC295( V20 V30 ) C296( V20 V33 ) C297( V20 V36 ) C299( V20 V39 ) C332( V23 V30 ) C334( V23 V33 ) \nC337( V23 V36 ) C339( V23 V39 ) C369( V27 V30 ) C370( V27 V39 ) C390( V30 V33 ) C393( V30 V36 ) \nC395( V30 V39 ) C411( V33</w:t>
      </w:r>
    </w:p>
    <w:p>
      <w:pPr>
        <w:pStyle w:val="PreformattedText"/>
        <w:bidi w:val="0"/>
        <w:spacing w:before="0" w:after="0"/>
        <w:jc w:val="left"/>
        <w:rPr/>
      </w:pPr>
      <w:r>
        <w:rPr/>
        <w:t xml:space="preserve"> </w:t>
      </w:r>
      <w:r>
        <w:rPr/>
        <w:t>V36 ) "];6-&gt;9[label="15: V0 V1 V6 V8 V10 \nV13 V16 V19 V20 V23 V27 \nV30 V33 V36 V39 \n74: C0 ,C4 ,C5 ,C7 ,C10 ,\nC11 ,C12 ,C14 ,C17 ,C18 ,C21 ,\nC23 ,C30 ,C32 ,C33 ,C35 ,C37 ,\nC38 ,C39 ,C40 ,C105 ,C107 ,C108 ,\nC109 ,C127 ,C129 ,C132 ,C133 ,C134 ,\nC136 ,C139 ,C141 ,C144 ,C145 ,C162 ,\nC165 ,C166 ,C169 ,C171 ,C172 ,C175 ,\nC211 ,C212 ,C213 ,C215 ,C216 ,C217 ,\nC218 ,C220 ,C252 ,C255 ,C256 ,C259 ,\nC281 ,C283 ,C285 ,C286 ,C287 ,C292 ,\nC294 ,C295 ,C296 ,C297 ,C299 ,C332 ,\nC334 ,C337 ,C339 ,C369 ,C370 ,C390 ,\nC393 ,C395 ,C411 ,"];10[shape=box, label="id:10 level: 4\n13: V3 V10 V12 V17 V22 \nV25 V32 V38 V39 V44 V45 \nV47 V48 \n72: C56( V3 V10 ) C57( V3 V12 ) C58( V3 V17 ) C60( V3 V22 ) C62( V3 V25 ) \nC64( V3 V32 ) C65( V3 V38 ) C66( V3 V39 ) C69( V3 V44 ) C70( V3 V45 ) C71( V3 V47 ) \nC72( V3 V48 ) C161( V10 V12 ) C164( V10 V17 ) C168( V10 V22 ) C170( V10 V25 ) C173( V10 V32 ) \nC174( V10 V38 ) C175( V10 V39 ) C177( V10 V44 ) C178( V10 V45 ) C179( V10 V47 ) C192( V12 V17 ) \nC195( V12 V22 ) C197( V12 V25 ) C200( V12 V32 ) C201( V12 V38 ) C202( V12 V39 ) C205( V12 V44 ) \nC206( V12 V45 ) C208( V12 V47 ) C209( V12 V48 ) C264( V17 V22 ) C265( V17 V25 ) C267( V17 V32 ) \nC268( V17 V38 ) C269( V17 V39 ) C270( V17 V44 ) C271( V17 V45 ) C272( V17 V47 ) C273( V17 V48 ) \nC319( V22 V25 ) C321( V22 V32 ) C322( V22 V38 ) C323( V22 V39 ) C324( V22 V44 ) C325( V22 V45 ) \nC326( V22 V47 ) C327( V22 V48 ) C356( V25 V32 ) C357( V25 V39 ) C359( V25 V44 ) C360( V25 V45 ) \nC361( V25 V47 ) C401( V32 V38 ) C402( V32 V39 ) C405( V32 V44 ) C406( V32 V45 ) C407( V32 V47 ) \nC408( V32 V48 ) C434( V38 V39 ) C437( V38 V44 ) C438( V38 V45 ) C439( V38 V47 ) C440( V38 V48 ) \nC443( V39 V44 ) C444( V39 V45 ) C445( V39 V47 ) C453( V44 V45 ) C454( V44 V47 ) C455( V45 V47 ) \nC457( V47 V48 ) "];7-&gt;10[label="12: V3 V10 V12 V22 V25 \nV32 V38 V39 V44 V45 V47 \nV48 \n60: C56 ,C57 ,C60 ,C62 ,C64 ,\nC65 ,C66 ,C69 ,C70 ,C71 ,C72 ,\nC161 ,C168 ,C170 ,C173 ,C174 ,C175 ,\nC177 ,C178 ,C179 ,C195 ,C197 ,C200 ,\nC201 ,C202 ,C205 ,C206 ,C208 ,C209 ,\nC319 ,C321 ,C322 ,C323 ,C324 ,C325 ,\nC326 ,C327 ,C356 ,C357 ,C359 ,C360 ,\nC361 ,C401 ,C402 ,C405 ,C406 ,C407 ,\nC408 ,C434 ,C437 ,C438 ,C439 ,C440 ,\nC443 ,C444 ,C445 ,C453 ,C454 ,C455 ,\nC457 ,"];11[shape=box, label="id:11 level: 4\n18: V0 V3 V4 V8 V12 \nV15 V21 V23 V24 V29 V32 \nV34 V35 V38 V43 V46 V47 \nV48 \n110: C1( V0 V3 ) C2( V0 V4 ) C4( V0 V8 ) C6( V0 V12 ) C9( V0 V15 ) \nC13( V0 V21 ) C14( V0 V23 ) C16( V0 V29 ) C19( V0 V34 ) C20( V0 V35 ) C25( V0 V43 ) \nC26( V0 V46 ) C27( V0 V47 ) C53( V3 V4 ) C54( V3 V8 ) C57( V3 V12 ) C59( V3 V21 ) \nC61( V3 V23 ) C64( V3 V32 ) C65( V3 V38 ) C68( V3 V43 ) C71( V3 V47 ) C72( V3 V48 ) \nC73( V4 V8 ) C77( V4 V12 ) C78( V4 V15 ) C79( V4 V21 ) C80( V4 V23 ) C81( V4 V24 ) \nC84( V4 V29 ) C85( V4 V32 ) C86( V4 V34 ) C87( V4 V35 ) C88( V4 V38 ) C91( V4 V43 ) \nC92( V4 V46 ) C93( V4 V47 ) C94( V4 V48 ) C128( V8 V12 ) C131( V8 V15 ) C135( V8 V21 ) \nC136( V8 V23 ) C138( V8 V29 ) C140( V8 V32 ) C142( V8 V34 ) C143( V8 V35 ) C147( V8 V43 ) \nC148( V8 V46 ) C149( V8 V47 ) C194( V12 V21 ) C196( V12 V23 ) C200( V12 V32 ) C201( V12 V38 ) \nC204( V12 V43 ) C207( V12 V46 ) C208( V12 V47 ) C209( V12 V48 ) C238( V15 V21 ) C239( V15 V23 ) \nC240( V15 V24 ) C242( V15 V29 ) C245( V15 V34 ) C246( V15 V35 ) C249( V15 V43 ) C250( V15 V46 ) \nC303( V21 V23 ) C304( V21 V24 ) C307( V21 V29 ) C309( V21 V32 ) C310( V21 V34 ) C311( V21 V35 ) \nC312( V21 V38 ) C315( V21 V43 ) C316( V21 V46 ) C317( V21 V47 ) C318( V21 V48 ) C328( V23 V24 ) \nC331( V23 V29 ) C333( V23 V32 ) C335( V23 V34 ) C336( V23 V35 ) C338( V23 V38 ) C342( V23 V43 ) \nC343( V23 V46 ) C344( V23 V47 ) C346( V24 V29 ) C347( V24 V34 ) C348( V24 V35 ) C351( V24 V43 ) \nC352( V24 V46 ) C384( V29 V34 ) C385( V29 V35 ) C388( V29 V43 ) C389( V29 V46 ) C401( V32 V38 ) \nC404( V32 V43 ) C407( V32 V47 ) C408( V32 V48 ) C417( V34 V35 ) C420( V34 V43 ) C421( V34 V46 ) \nC425( V35 V43 ) C426( V35 V46 ) C436( V38 V43 ) C439( V38 V47 ) C440( V38 V48 ) C451( V43 V46 ) \nC452( V43 V47 ) C456( V46 V47 ) C457( V47 V48 ) "];8-&gt;11[label="17: V0 V3 V4 V8 V12 \nV15 V21 V23 V24 V29 V32 \nV34 V35 V38 V43 V47 V48 \n97: C1 ,C2 ,C4 ,C6 ,C9 ,\nC13 ,C14 ,C16 ,C19 ,C20 ,C25 ,\nC27 ,C53 ,C54 ,C57 ,C59 ,C61 ,\nC64 ,C65 ,C68 ,C71 ,C72 ,C73 ,\nC77 ,C78 ,C79 ,C80 ,C81 ,C84 ,\nC85 ,C86 ,C87 ,C88 ,C91 ,C93 ,\nC94 ,C128 ,C131 ,C135 ,C136 ,C138 ,\nC140 ,C142 ,C143 ,C147 ,C149 ,C194 ,\nC196 ,C200 ,C201 ,C204 ,C208 ,C209 ,\nC238 ,C239 ,C240 ,C242 ,C245 ,C246 ,\nC249 ,C303 ,C304 ,C307 ,C309 ,C310 ,\nC311 ,C312 ,C315 ,C317 ,C318 ,C328 ,\nC331 ,C333 ,C335 ,C336 ,C338 ,C342 ,\nC344 ,C346 ,C347 ,C348 ,C351 ,C384 ,\nC385 ,C388 ,C401 ,C404 ,C407 ,C408 ,\nC417 ,C420 ,C425 ,C436 ,C439 ,C440 ,\nC452 ,C457 ,"];12[shape=box, label="id:12 level: 4\n17: V0 V1 V6 V7 V8 \nV13 V14 V16 V19 V20 V23 \nV27 V30 V33 V36 V39 V42 \n108: C0( V0 V1 ) C3( V0 V7 ) C4( V0 V8 ) C7( V0 V13 ) C8( V0 V14 ) \nC10( V0 V16 ) C11( V0 V19 ) C12( V0 V20 ) C14( V0 V23 ) C17( V0 V30 ) C18( V0 V33 ) \nC21( V0 V36 ) C23( V0 V39 ) C24( V0 V42 ) C30( V1 V6 ) C31( V1 V7 ) C32( V1 V8 ) \nC33( V1 V13 ) C34( V1 V14 ) C35( V1 V16 ) C37( V1 V20 ) C38( V1 V30 ) C39( V1 V33 ) \nC40( V1 V36 ) C43( V1 V42 ) C103( V6 V7 ) C104( V6 V14 ) C105( V6 V16 ) C107( V6 V30 ) \nC108( V6 V33 ) C109( V6 V36 ) C112( V6 V42 ) C113( V7 V8 ) C115( V7 V13 ) C116( V7 V14 ) \nC117( V7 V19 ) C118( V7 V20 ) C119( V7 V27 ) C120( V7 V30 ) C121( V7 V33 ) C122( V7 V36 ) \nC124( V7 V39 ) C125( V7 V42 ) C129( V8 V13 ) C130( V8 V14 ) C132( V8 V16 ) C133( V8 V19 ) \nC134( V8 V20 ) C136( V8 V23 ) C139( V8 V30 ) C141( V8 V33 ) C144( V8 V36 ) C145( V8 V39 ) \nC146( V8 V42 ) C210( V13 V14 ) C211( V13 V19 ) C212( V13 V20 ) C213( V13 V23 ) C215( V13 V27 ) \nC216( V13 V30 ) C217( V13 V33 ) C218( V13 V36 ) C220( V13 V39 ) C221( V13 V42 ) C224( V14 V16 ) \nC225( V14 V19 ) C226( V14 V20 ) C227( V14 V23 ) C228( V14 V27 ) C229( V14 V30 ) C230( V14 V33 ) \nC231( V14 V36 ) C233( V14 V39 ) C234( V14 V42 ) C252( V16 V23 ) C255( V16 V30 ) C256( V16 V33 ) \nC259( V16 V36 ) C262( V16 V42 ) C281( V19 V20 ) C283( V19 V23 ) C285( V19 V27 ) C286( V19 V30 ) \nC287( V19 V39 ) C288( V19 V42 ) C292( V20 V23 ) C294( V20 V27 ) C295( V20 V30 ) C296( V20 V33 ) \nC297( V20 V36 ) C299( V20 V39 ) C300( V20 V42 ) C332( V23 V30 ) C334( V23 V33 ) C337( V23 V36 ) \nC339( V23 V39 ) C341( V23 V42 ) C369( V27 V30 ) C370( V27 V39 ) C371( V27 V42 ) C390( V30 V33 ) \nC393( V30 V36 ) C395( V30 V39 ) C396( V30 V42 ) C411( V33 V36 ) C414( V33 V42 ) C429( V36 V42 ) \nC441( V39 V42 ) "];9-&gt;12[label="16: V0 V1 V6 V7 V8 \nV13 V14 V16 V19 V20 V23 \nV27 V30 V33 V36 V39 \n92: C0 ,C3 ,C4 ,C7 ,C8 ,\nC10 ,C11 ,C12 ,C14 ,C17 ,C18 ,\nC21 ,C23 ,C30 ,C31 ,C32 ,C33 ,\nC34 ,C35 ,C37 ,C38 ,C39 ,C40 ,\nC103 ,C104 ,C105 ,C107 ,C108 ,C109 ,\nC113 ,C115 ,C116 ,C117 ,C118 ,C119 ,\nC120 ,C121 ,C122 ,C124 ,C129 ,C130 ,\nC132 ,C133 ,C134 ,C136 ,C139 ,C141 ,\nC144 ,C145 ,C210 ,C211 ,C212 ,C213 ,\nC215 ,C216 ,C217 ,C218 ,C220 ,C224 ,\nC225 ,C226 ,C227 ,C228 ,C229 ,C230 ,\nC231 ,C233 ,C252 ,C255 ,C256 ,C259 ,\nC281 ,C283 ,C285 ,C286 ,C287 ,C292 ,\nC294 ,C295 ,C296 ,C297 ,C299 ,C332 ,\nC334 ,C337 ,C339 ,C369 ,C370 ,C390 ,\nC393 ,C395 ,C411 ,"];13[shape=box, label="id:13 level: 5\n6: V17 V22 V25 V31 V44 \nV45 \n15: C264( V17 V22 ) C265( V17 V25 ) C266( V17 V31 ) C270( V17 V44 ) C271( V17 V45 ) \nC319( V22 V25 ) C320( V22 V31 ) C324( V22 V44 ) C325( V22 V45 ) C355( V25 V31 ) C359( V25 V44 ) \nC360( V25 V45 ) C399( V31 V44 ) C400( V31 V45 ) C453( V44 V45 ) "];10-&gt;13[label="5: V17 V22 V25 V44 V45 \n10: C264 ,C265 ,C270 ,C271 ,C319 ,\nC324 ,C325 ,C359 ,C360 ,C453 ,"];14[shape=box, label="id:14 level: 5\n18: V3 V4 V11 V12 V15 \nV21 V23 V24 V28 V29 V32 \nV34 V35 V38 V43 V46 V47 \nV48 \n109: C53( V3 V4 ) C57( V3 V12 ) C59( V3 V21 ) C61( V3 V23 ) C64( V3 V32 ) \nC65( V3 V38 ) C68( V3 V43 ) C71( V3 V47 ) C72( V3 V48 ) C76( V4 V11 ) C77( V4 V12 ) \nC78( V4 V15 ) C79( V4 V21 ) C80( V4 V23 ) C81( V4 V24 ) C83( V4 V28 ) C84( V4 V29 ) \nC85( V4 V32 ) C86( V4 V34 ) C87( V4 V35 ) C88( V4 V38 ) C91( V4 V43 ) C92( V4 V46 ) \nC93( V4 V47 ) C94( V4 V48 ) C180( V11 V15 ) C181( V11 V21 ) C182( V11 V23 ) C183( V11 V24 ) \nC185( V11 V28 ) C186( V11 V29 ) C187( V11 V34 ) C188( V11 V35 ) C190( V11 V43 ) C191( V11 V46 ) \nC194( V12 V21 ) C196( V12 V23 ) C200( V12 V32 ) C201( V12 V38 ) C204( V12 V43 ) C207( V12 V46 ) \nC208( V12 V47 ) C209( V12 V48 ) C238( V15 V21 ) C239( V15 V23 ) C240( V15 V24 ) C241( V15 V28 ) \nC242( V15 V29 ) C245( V15 V34 ) C246( V15 V35 ) C249( V15 V43 ) C250( V15 V46 ) C303( V21 V23 ) \nC304( V21 V24 ) C306( V21 V28 ) C307( V21 V29 ) C309( V21 V32 ) C310( V21 V34 ) C311( V21 V35 ) \nC312( V21 V38 ) C315( V21 V43 ) C316( V21 V46 ) C317( V21 V47 ) C318( V21 V48 ) C328( V23 V24 ) \nC330( V23 V28 ) C331( V23 V29 ) C333( V23 V32 ) C335( V23 V34 ) C336( V23 V35 ) C338( V23 V38 ) \nC342( V23 V43 ) C343( V23 V46 ) C344( V23 V47 ) C345( V24 V28 ) C346( V24 V29 ) C347( V24 V34 ) \nC348( V24 V35 ) C351( V24 V43 ) C352( V24 V46 ) C374( V28 V29 ) C375( V28 V32 ) C376( V28 V34 ) \nC377( V28 V35 ) C378( V28 V38 ) C380( V28 V43 ) C381( V28 V46 ) C382( V28 V47 ) C383( V28 V48 ) \nC384( V29 V34 ) C385( V29 V35 ) C388( V29 V43 ) C389( V29 V46 ) C401( V32 V38 ) C404( V32 V43 ) \nC407( V32 V47 ) C408( V32 V48 ) C417( V34 V35 ) C420( V34 V43 ) C421( V34 V46 ) C425( V35 V43 ) \nC426( V35 V46 ) C436( V38 V43 ) C439( V38 V47 ) C440( V38 V48 ) C451( V43 V46 ) C452( V43 V47 ) \nC456( V46 V47 ) C457( V47 V48 ) "];11-&gt;14[label="16: V3 V4 V12 V15 V21 \nV23 V24 V29 V32 V34 V35 \nV38 V43 V46 V47 V48 \n84: C53 ,C57 ,C59 ,C61 ,C64 ,\nC65 ,C68 ,C71 ,C72 ,C77 ,C78 ,\nC79 ,C80 ,C81 ,C84 ,C85 ,C86 ,\nC87 ,C88 ,C91 ,C92 ,C93 ,C94 ,\nC194 ,C196 ,C200 ,C201 ,C204 ,C207 ,\nC208 ,C209 ,C238 ,C239 ,C240 ,C242 ,\nC245 ,C246 ,C249 ,C250 ,C303 ,C304 ,\nC307 ,C309 ,C310 ,C311 ,C312 ,C315 ,\nC316 ,C317 ,C318 ,C328 ,C331 ,C333 ,\nC335 ,C336 ,C338 ,C342 ,C343 ,C344 ,\nC346 ,C347 ,C348</w:t>
      </w:r>
    </w:p>
    <w:p>
      <w:pPr>
        <w:pStyle w:val="PreformattedText"/>
        <w:bidi w:val="0"/>
        <w:spacing w:before="0" w:after="0"/>
        <w:jc w:val="left"/>
        <w:rPr/>
      </w:pPr>
      <w:r>
        <w:rPr/>
        <w:t xml:space="preserve"> </w:t>
      </w:r>
      <w:r>
        <w:rPr/>
        <w:t>,C351 ,C352 ,C384 ,\nC385 ,C388 ,C389 ,C401 ,C404 ,C407 ,\nC408 ,C417 ,C420 ,C421 ,C425 ,C426 ,\nC436 ,C439 ,C440 ,C451 ,C452 ,C456 ,\nC457 ,"];15[shape=box, label="id:15 level: 5\n15: V0 V1 V6 V7 V13 \nV14 V16 V19 V20 V27 V30 \nV33 V36 V37 V42 \n86: C0( V0 V1 ) C3( V0 V7 ) C7( V0 V13 ) C8( V0 V14 ) C10( V0 V16 ) \nC11( V0 V19 ) C12( V0 V20 ) C17( V0 V30 ) C18( V0 V33 ) C21( V0 V36 ) C22( V0 V37 ) \nC24( V0 V42 ) C30( V1 V6 ) C31( V1 V7 ) C33( V1 V13 ) C34( V1 V14 ) C35( V1 V16 ) \nC37( V1 V20 ) C38( V1 V30 ) C39( V1 V33 ) C40( V1 V36 ) C41( V1 V37 ) C43( V1 V42 ) \nC103( V6 V7 ) C104( V6 V14 ) C105( V6 V16 ) C107( V6 V30 ) C108( V6 V33 ) C109( V6 V36 ) \nC110( V6 V37 ) C112( V6 V42 ) C115( V7 V13 ) C116( V7 V14 ) C117( V7 V19 ) C118( V7 V20 ) \nC119( V7 V27 ) C120( V7 V30 ) C121( V7 V33 ) C122( V7 V36 ) C123( V7 V37 ) C125( V7 V42 ) \nC210( V13 V14 ) C211( V13 V19 ) C212( V13 V20 ) C215( V13 V27 ) C216( V13 V30 ) C217( V13 V33 ) \nC218( V13 V36 ) C219( V13 V37 ) C221( V13 V42 ) C224( V14 V16 ) C225( V14 V19 ) C226( V14 V20 ) \nC228( V14 V27 ) C229( V14 V30 ) C230( V14 V33 ) C231( V14 V36 ) C232( V14 V37 ) C234( V14 V42 ) \nC255( V16 V30 ) C256( V16 V33 ) C259( V16 V36 ) C260( V16 V37 ) C262( V16 V42 ) C281( V19 V20 ) \nC285( V19 V27 ) C286( V19 V30 ) C288( V19 V42 ) C294( V20 V27 ) C295( V20 V30 ) C296( V20 V33 ) \nC297( V20 V36 ) C298( V20 V37 ) C300( V20 V42 ) C369( V27 V30 ) C371( V27 V42 ) C390( V30 V33 ) \nC393( V30 V36 ) C394( V30 V37 ) C396( V30 V42 ) C411( V33 V36 ) C412( V33 V37 ) C414( V33 V42 ) \nC427( V36 V37 ) C429( V36 V42 ) C432( V37 V42 ) "];12-&gt;15[label="14: V0 V1 V6 V7 V13 \nV14 V16 V19 V20 V27 V30 \nV33 V36 V42 \n74: C0 ,C3 ,C7 ,C8 ,C10 ,\nC11 ,C12 ,C17 ,C18 ,C21 ,C24 ,\nC30 ,C31 ,C33 ,C34 ,C35 ,C37 ,\nC38 ,C39 ,C40 ,C43 ,C103 ,C104 ,\nC105 ,C107 ,C108 ,C109 ,C112 ,C115 ,\nC116 ,C117 ,C118 ,C119 ,C120 ,C121 ,\nC122 ,C125 ,C210 ,C211 ,C212 ,C215 ,\nC216 ,C217 ,C218 ,C221 ,C224 ,C225 ,\nC226 ,C228 ,C229 ,C230 ,C231 ,C234 ,\nC255 ,C256 ,C259 ,C262 ,C281 ,C285 ,\nC286 ,C288 ,C294 ,C295 ,C296 ,C297 ,\nC300 ,C369 ,C371 ,C390 ,C393 ,C396 ,\nC411 ,C414 ,C429 ,"];16[shape=box, label="id:16 level: 6\n15: V3 V4 V11 V12 V21 \nV23 V28 V32 V35 V38 V41 \nV43 V46 V47 V48 \n85: C53( V3 V4 ) C57( V3 V12 ) C59( V3 V21 ) C61( V3 V23 ) C64( V3 V32 ) \nC65( V3 V38 ) C67( V3 V41 ) C68( V3 V43 ) C71( V3 V47 ) C72( V3 V48 ) C76( V4 V11 ) \nC77( V4 V12 ) C79( V4 V21 ) C80( V4 V23 ) C83( V4 V28 ) C85( V4 V32 ) C87( V4 V35 ) \nC88( V4 V38 ) C90( V4 V41 ) C91( V4 V43 ) C92( V4 V46 ) C93( V4 V47 ) C94( V4 V48 ) \nC181( V11 V21 ) C182( V11 V23 ) C185( V11 V28 ) C188( V11 V35 ) C189( V11 V41 ) C190( V11 V43 ) \nC191( V11 V46 ) C194( V12 V21 ) C196( V12 V23 ) C200( V12 V32 ) C201( V12 V38 ) C203( V12 V41 ) \nC204( V12 V43 ) C207( V12 V46 ) C208( V12 V47 ) C209( V12 V48 ) C303( V21 V23 ) C306( V21 V28 ) \nC309( V21 V32 ) C311( V21 V35 ) C312( V21 V38 ) C314( V21 V41 ) C315( V21 V43 ) C316( V21 V46 ) \nC317( V21 V47 ) C318( V21 V48 ) C330( V23 V28 ) C333( V23 V32 ) C336( V23 V35 ) C338( V23 V38 ) \nC340( V23 V41 ) C342( V23 V43 ) C343( V23 V46 ) C344( V23 V47 ) C375( V28 V32 ) C377( V28 V35 ) \nC378( V28 V38 ) C379( V28 V41 ) C380( V28 V43 ) C381( V28 V46 ) C382( V28 V47 ) C383( V28 V48 ) \nC401( V32 V38 ) C403( V32 V41 ) C404( V32 V43 ) C407( V32 V47 ) C408( V32 V48 ) C424( V35 V41 ) \nC425( V35 V43 ) C426( V35 V46 ) C435( V38 V41 ) C436( V38 V43 ) C439( V38 V47 ) C440( V38 V48 ) \nC446( V41 V43 ) C447( V41 V46 ) C448( V41 V47 ) C449( V41 V48 ) C451( V43 V46 ) C452( V43 V47 ) \nC456( V46 V47 ) C457( V47 V48 ) "];14-&gt;16[label="14: V3 V4 V11 V12 V21 \nV23 V28 V32 V35 V38 V43 \nV46 V47 V48 \n71: C53 ,C57 ,C59 ,C61 ,C64 ,\nC65 ,C68 ,C71 ,C72 ,C76 ,C77 ,\nC79 ,C80 ,C83 ,C85 ,C87 ,C88 ,\nC91 ,C92 ,C93 ,C94 ,C181 ,C182 ,\nC185 ,C188 ,C190 ,C191 ,C194 ,C196 ,\nC200 ,C201 ,C204 ,C207 ,C208 ,C209 ,\nC303 ,C306 ,C309 ,C311 ,C312 ,C315 ,\nC316 ,C317 ,C318 ,C330 ,C333 ,C336 ,\nC338 ,C342 ,C343 ,C344 ,C375 ,C377 ,\nC378 ,C380 ,C381 ,C382 ,C383 ,C401 ,\nC404 ,C407 ,C408 ,C425 ,C426 ,C436 ,\nC439 ,C440 ,C451 ,C452 ,C456 ,C457 ,"];17[shape=box, label="id:17 level: 6\n13: V1 V7 V13 V14 V19 \nV20 V27 V30 V33 V36 V37 \nV42 V49 \n70: C31( V1 V7 ) C33( V1 V13 ) C34( V1 V14 ) C37( V1 V20 ) C38( V1 V30 ) \nC39( V1 V33 ) C40( V1 V36 ) C41( V1 V37 ) C43( V1 V42 ) C44( V1 V49 ) C115( V7 V13 ) \nC116( V7 V14 ) C117( V7 V19 ) C118( V7 V20 ) C119( V7 V27 ) C120( V7 V30 ) C121( V7 V33 ) \nC122( V7 V36 ) C123( V7 V37 ) C125( V7 V42 ) C126( V7 V49 ) C210( V13 V14 ) C211( V13 V19 ) \nC212( V13 V20 ) C215( V13 V27 ) C216( V13 V30 ) C217( V13 V33 ) C218( V13 V36 ) C219( V13 V37 ) \nC221( V13 V42 ) C223( V13 V49 ) C225( V14 V19 ) C226( V14 V20 ) C228( V14 V27 ) C229( V14 V30 ) \nC230( V14 V33 ) C231( V14 V36 ) C232( V14 V37 ) C234( V14 V42 ) C235( V14 V49 ) C281( V19 V20 ) \nC285( V19 V27 ) C286( V19 V30 ) C288( V19 V42 ) C291( V19 V49 ) C294( V20 V27 ) C295( V20 V30 ) \nC296( V20 V33 ) C297( V20 V36 ) C298( V20 V37 ) C300( V20 V42 ) C302( V20 V49 ) C369( V27 V30 ) \nC371( V27 V42 ) C373( V27 V49 ) C390( V30 V33 ) C393( V30 V36 ) C394( V30 V37 ) C396( V30 V42 ) \nC398( V30 V49 ) C411( V33 V36 ) C412( V33 V37 ) C414( V33 V42 ) C416( V33 V49 ) C427( V36 V37 ) \nC429( V36 V42 ) C431( V36 V49 ) C432( V37 V42 ) C433( V37 V49 ) C450( V42 V49 ) "];15-&gt;17[label="12: V1 V7 V13 V14 V19 \nV20 V27 V30 V33 V36 V37 \nV42 \n58: C31 ,C33 ,C34 ,C37 ,C38 ,\nC39 ,C40 ,C41 ,C43 ,C115 ,C116 ,\nC117 ,C118 ,C119 ,C120 ,C121 ,C122 ,\nC123 ,C125 ,C210 ,C211 ,C212 ,C215 ,\nC216 ,C217 ,C218 ,C219 ,C221 ,C225 ,\nC226 ,C228 ,C229 ,C230 ,C231 ,C232 ,\nC234 ,C281 ,C285 ,C286 ,C288 ,C294 ,\nC295 ,C296 ,C297 ,C298 ,C300 ,C369 ,\nC371 ,C390 ,C393 ,C394 ,C396 ,C411 ,\nC412 ,C414 ,C427 ,C429 ,C432 ,"];18[shape=box, label="id:18 level: 7\n14: V3 V4 V11 V12 V21 \nV26 V28 V32 V38 V41 V43 \nV46 V47 V48 \n77: C53( V3 V4 ) C57( V3 V12 ) C59( V3 V21 ) C63( V3 V26 ) C64( V3 V32 ) \nC65( V3 V38 ) C67( V3 V41 ) C68( V3 V43 ) C71( V3 V47 ) C72( V3 V48 ) C76( V4 V11 ) \nC77( V4 V12 ) C79( V4 V21 ) C82( V4 V26 ) C83( V4 V28 ) C85( V4 V32 ) C88( V4 V38 ) \nC90( V4 V41 ) C91( V4 V43 ) C92( V4 V46 ) C93( V4 V47 ) C94( V4 V48 ) C181( V11 V21 ) \nC184( V11 V26 ) C185( V11 V28 ) C189( V11 V41 ) C190( V11 V43 ) C191( V11 V46 ) C194( V12 V21 ) \nC198( V12 V26 ) C200( V12 V32 ) C201( V12 V38 ) C203( V12 V41 ) C204( V12 V43 ) C207( V12 V46 ) \nC208( V12 V47 ) C209( V12 V48 ) C305( V21 V26 ) C306( V21 V28 ) C309( V21 V32 ) C312( V21 V38 ) \nC314( V21 V41 ) C315( V21 V43 ) C316( V21 V46 ) C317( V21 V47 ) C318( V21 V48 ) C362( V26 V28 ) \nC363( V26 V32 ) C364( V26 V38 ) C365( V26 V41 ) C366( V26 V46 ) C367( V26 V47 ) C368( V26 V48 ) \nC375( V28 V32 ) C378( V28 V38 ) C379( V28 V41 ) C380( V28 V43 ) C381( V28 V46 ) C382( V28 V47 ) \nC383( V28 V48 ) C401( V32 V38 ) C403( V32 V41 ) C404( V32 V43 ) C407( V32 V47 ) C408( V32 V48 ) \nC435( V38 V41 ) C436( V38 V43 ) C439( V38 V47 ) C440( V38 V48 ) C446( V41 V43 ) C447( V41 V46 ) \nC448( V41 V47 ) C449( V41 V48 ) C451( V43 V46 ) C452( V43 V47 ) C456( V46 V47 ) C457( V47 V48 ) "];16-&gt;18[label="13: V3 V4 V11 V12 V21 \nV28 V32 V38 V41 V43 V46 \nV47 V48 \n65: C53 ,C57 ,C59 ,C64 ,C65 ,\nC67 ,C68 ,C71 ,C72 ,C76 ,C77 ,\nC79 ,C83 ,C85 ,C88 ,C90 ,C91 ,\nC92 ,C93 ,C94 ,C181 ,C185 ,C189 ,\nC190 ,C191 ,C194 ,C200 ,C201 ,C203 ,\nC204 ,C207 ,C208 ,C209 ,C306 ,C309 ,\nC312 ,C314 ,C315 ,C316 ,C317 ,C318 ,\nC375 ,C378 ,C379 ,C380 ,C381 ,C382 ,\nC383 ,C401 ,C403 ,C404 ,C407 ,C408 ,\nC435 ,C436 ,C439 ,C440 ,C446 ,C447 ,\nC448 ,C449 ,C451 ,C452 ,C456 ,C457 ,"];19[shape=box, label="id:19 level: 7\n10: V1 V5 V7 V13 V14 \nV20 V27 V37 V42 V49 \n43: C29( V1 V5 ) C31( V1 V7 ) C33( V1 V13 ) C34( V1 V14 ) C37( V1 V20 ) \nC41( V1 V37 ) C43( V1 V42 ) C44( V1 V49 ) C95( V5 V7 ) C96( V5 V13 ) C97( V5 V14 ) \nC98( V5 V20 ) C99( V5 V27 ) C100( V5 V37 ) C101( V5 V42 ) C102( V5 V49 ) C115( V7 V13 ) \nC116( V7 V14 ) C118( V7 V20 ) C119( V7 V27 ) C123( V7 V37 ) C125( V7 V42 ) C126( V7 V49 ) \nC210( V13 V14 ) C212( V13 V20 ) C215( V13 V27 ) C219( V13 V37 ) C221( V13 V42 ) C223( V13 V49 ) \nC226( V14 V20 ) C228( V14 V27 ) C232( V14 V37 ) C234( V14 V42 ) C235( V14 V49 ) C294( V20 V27 ) \nC298( V20 V37 ) C300( V20 V42 ) C302( V20 V49 ) C371( V27 V42 ) C373( V27 V49 ) C432( V37 V42 ) \nC433( V37 V49 ) C450( V42 V49 ) "];17-&gt;19[label="9: V1 V7 V13 V14 V20 \nV27 V37 V42 V49 \n34: C31 ,C33 ,C34 ,C37 ,C41 ,\nC43 ,C44 ,C115 ,C116 ,C118 ,C119 ,\nC123 ,C125 ,C126 ,C210 ,C212 ,C215 ,\nC219 ,C221 ,C223 ,C226 ,C228 ,C232 ,\nC234 ,C235 ,C294 ,C298 ,C300 ,C302 ,\nC371 ,C373 ,C432 ,C433 ,C450 ,"];20[shape=box, label="id:20 level: 8\n14: V3 V4 V9 V12 V21 \nV26 V28 V32 V38 V41 V43 \nV46 V47 V48 \n83: C53( V3 V4 ) C55( V3 V9 ) C57( V3 V12 ) C59( V3 V21 ) C63( V3 V26 ) \nC64( V3 V32 ) C65( V3 V38 ) C67( V3 V41 ) C68( V3 V43 ) C71( V3 V47 ) C72( V3 V48 ) \nC74( V4 V9 ) C77( V4 V12 ) C79( V4 V21 ) C82( V4 V26 ) C83( V4 V28 ) C85( V4 V32 ) \nC88( V4 V38 ) C90( V4 V41 ) C91( V4 V43 ) C92( V4 V46 ) C93( V4 V47 ) C94( V4 V48 ) \nC150( V9 V12 ) C151( V9 V21 ) C152( V9 V26 ) C153( V9 V28 ) C154( V9 V32 ) C155( V9 V38 ) \nC156( V9 V41 ) C157( V9 V43 ) C158( V9 V46 ) C159( V9 V47 ) C160( V9 V48 ) C194( V12 V21 ) \nC198( V12 V26 ) C200( V12 V32 ) C201( V12 V38 ) C203( V12 V41 ) C204( V12 V43 ) C207( V12 V46 ) \nC208( V12 V47 ) C209( V12 V48 ) C305( V21 V26 ) C306( V21 V28 ) C309( V21 V32 ) C312( V21 V38 ) \nC314( V21 V41 ) C315( V21 V43 ) C316( V21 V46 ) C317( V21 V47 ) C318( V21 V48 ) C362( V26 V28 ) \nC363( V26 V32 ) C364( V26 V38 ) C365( V26 V41 ) C366( V26 V46 ) C367( V26 V47 ) C368( V26 V48 ) \nC375( V28 V32 ) C378( V28 V38 ) C379( V28 V41 ) C380( V28 V43 ) C381( V28 V46 ) C382( V28 V47 ) \nC383( V28 V48 ) C401( V32 V38 ) C403( V32 V41 ) C404( V32 V43 ) C407( V32 V47 ) C408( V32 V48 ) \nC435( V38 V41 ) C436( V38 V43 ) C439( V38 V47 ) C440( V38 V48 ) C446( V41 V43 ) C447( V41 V46 ) \nC448( V41 V47 ) C449( V41 V48 ) C451( V43 V46 ) C452( V43 V47 )</w:t>
      </w:r>
    </w:p>
    <w:p>
      <w:pPr>
        <w:pStyle w:val="PreformattedText"/>
        <w:bidi w:val="0"/>
        <w:spacing w:before="0" w:after="0"/>
        <w:jc w:val="left"/>
        <w:rPr/>
      </w:pPr>
      <w:r>
        <w:rPr/>
        <w:t xml:space="preserve"> </w:t>
      </w:r>
      <w:r>
        <w:rPr/>
        <w:t>C456( V46 V47 ) C457( V47 V48 ) "];18-&gt;20[label="13: V3 V4 V12 V21 V26 \nV28 V32 V38 V41 V43 V46 \nV47 V48 \n70: C53 ,C57 ,C59 ,C63 ,C64 ,\nC65 ,C67 ,C68 ,C71 ,C72 ,C77 ,\nC79 ,C82 ,C83 ,C85 ,C88 ,C90 ,\nC91 ,C92 ,C93 ,C94 ,C194 ,C198 ,\nC200 ,C201 ,C203 ,C204 ,C207 ,C208 ,\nC209 ,C305 ,C306 ,C309 ,C312 ,C314 ,\nC315 ,C316 ,C317 ,C318 ,C362 ,C363 ,\nC364 ,C365 ,C366 ,C367 ,C368 ,C375 ,\nC378 ,C379 ,C380 ,C381 ,C382 ,C383 ,\nC401 ,C403 ,C404 ,C407 ,C408 ,C435 ,\nC436 ,C439 ,C440 ,C446 ,C447 ,C448 ,\nC449 ,C451 ,C452 ,C456 ,C457 ,"];21[shape=box, label="id:21 level: 8\n10: V1 V2 V5 V7 V13 \nV14 V27 V37 V42 V49 \n43: C28( V1 V2 ) C29( V1 V5 ) C31( V1 V7 ) C33( V1 V13 ) C34( V1 V14 ) \nC41( V1 V37 ) C43( V1 V42 ) C44( V1 V49 ) C45( V2 V5 ) C46( V2 V7 ) C47( V2 V13 ) \nC48( V2 V14 ) C49( V2 V27 ) C50( V2 V37 ) C51( V2 V42 ) C52( V2 V49 ) C95( V5 V7 ) \nC96( V5 V13 ) C97( V5 V14 ) C99( V5 V27 ) C100( V5 V37 ) C101( V5 V42 ) C102( V5 V49 ) \nC115( V7 V13 ) C116( V7 V14 ) C119( V7 V27 ) C123( V7 V37 ) C125( V7 V42 ) C126( V7 V49 ) \nC210( V13 V14 ) C215( V13 V27 ) C219( V13 V37 ) C221( V13 V42 ) C223( V13 V49 ) C228( V14 V27 ) \nC232( V14 V37 ) C234( V14 V42 ) C235( V14 V49 ) C371( V27 V42 ) C373( V27 V49 ) C432( V37 V42 ) \nC433( V37 V49 ) C450( V42 V49 ) "];19-&gt;21[label="9: V1 V5 V7 V13 V14 \nV27 V37 V42 V49 \n34: C29 ,C31 ,C33 ,C34 ,C41 ,\nC43 ,C44 ,C95 ,C96 ,C97 ,C99 ,\nC100 ,C101 ,C102 ,C115 ,C116 ,C119 ,\nC123 ,C125 ,C126 ,C210 ,C215 ,C219 ,\nC221 ,C223 ,C228 ,C232 ,C234 ,C235 ,\nC371 ,C373 ,C432 ,C433 ,C45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