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166: C1 C2 C4 C5 C6 \nC9 C11 C13 C14 C15 C23 \nC25 C26 C27 C32 C53 C61 \nC67 C73 C74 C75 C77 C79 \nC82 C84 C85 C86 C87 C88 \nC89 C91 C93 C94 C113 C114 \nC117 C124 C129 C130 C131 C132 \nC134 C136 C138 C139 C141 C142 \nC143 C144 C146 C148 C153 C156 \nC158 C162 C163 C166 C169 C171 \nC172 C181 C184 C186 C187 C188 \nC190 C193 C196 C199 C203 C207 \nC211 C213 C214 C220 C222 C225 \nC227 C233 C236 C237 C238 C242 \nC243 C244 C245 C246 C247 C248 \nC249 C252 C253 C263 C274 C281 \nC283 C285 C286 C288 C291 C292 \nC293 C299 C301 C303 C304 C306 \nC307 C308 C310 C311 C314 C316 \nC329 C331 C332 C333 C334 C335 \nC336 C337 C338 C339 C341 C342 \nC344 C346 C347 C348 C349 C350 \nC351 C353 C354 C362 C365 C366 \nC370 C372 C374 C375 C376 C377 \nC378 C380 C382 C383 C388 C389 \nC395 C397 C403 C415 C420 C421 \nC424 C425 C426 C430 C435 C441 \nC446 C448 C449 C451 C456 \n1694: C1_=_C2( C1 C2 ) C1_=_C4( C1 C4 ) C1_=_C5( C1 C5 ) C1_=_C6( C1 C6 ) C1_=_C9( C1 C9 ) \nC1_=_C11( C1 C11 ) C1_=_C13( C1 C13 ) C1_=_C14( C1 C14 ) C1_=_C15( C1 C15 ) C1_=_C23( C1 C23 ) C1_=_C25( C1 C25 ) \nC1_=_C26( C1 C26 ) C1_=_C27( C1 C27 ) C1_=_C53( C1 C53 ) C1_=_C61( C1 C61 ) C1_=_C67( C1 C67 ) C2_=_C4( C2 C4 ) \nC2_=_C5( C2 C5 ) C2_=_C6( C2 C6 ) C2_=_C9( C2 C9 ) C2_=_C11( C2 C11 ) C2_=_C13( C2 C13 ) C2_=_C14( C2 C14 ) \nC2_=_C15( C2 C15 ) C2_=_C23( C2 C23 ) C2_=_C25( C2 C25 ) C2_=_C26( C2 C26 ) C2_=_C27( C2 C27 ) C2_=_C53( C2 C53 ) \nC2_=_C73( C2 C73 ) C2_=_C74( C2 C74 ) C2_=_C75( C2 C75 ) C2_=_C77( C2 C77 ) C2_=_C79( C2 C79 ) C2_=_C82( C2 C82 ) \nC2_=_C84( C2 C84 ) C2_=_C85( C2 C85 ) C2_=_C86( C2 C86 ) C2_=_C87( C2 C87 ) C2_=_C88( C2 C88 ) C2_=_C89( C2 C89 ) \nC2_=_C91( C2 C91 ) C2_=_C93( C2 C93 ) C2_=_C94( C2 C94 ) C4_=_C5( C4 C5 ) C4_=_C6( C4 C6 ) C4_=_C9( C4 C9 ) \nC4_=_C11( C4 C11 ) C4_=_C13( C4 C13 ) C4_=_C14( C4 C14 ) C4_=_C15( C4 C15 ) C4_=_C23( C4 C23 ) C4_=_C25( C4 C25 ) \nC4_=_C26( C4 C26 ) C4_=_C27( C4 C27 ) C4_=_C32( C4 C32 ) C4_=_C73( C4 C73 ) C4_=_C113( C4 C113 ) C4_=_C129( C4 C129 ) \nC4_=_C130( C4 C130 ) C4_=_C131( C4 C131 ) C4_=_C132( C4 C132 ) C4_=_C134( C4 C134 ) C4_=_C136( C4 C136 ) C4_=_C138( C4 C138 ) \nC4_=_C139( C4 C139 ) C4_=_C141( C4 C141 ) C4_=_C142( C4 C142 ) C4_=_C143( C4 C143 ) C4_=_C144( C4 C144 ) C4_=_C146( C4 C146 ) \nC4_=_C148( C4 C148 ) C5_=_C6( C5 C6 ) C5_=_C9( C5 C9 ) C5_=_C11( C5 C11 ) C5_=_C13( C5 C13 ) C5_=_C14( C5 C14 ) \nC5_=_C15( C5 C15 ) C5_=_C23( C5 C23 ) C5_=_C25( C5 C25 ) C5_=_C26( C5 C26 ) C5_=_C27( C5 C27 ) C5_=_C75( C5 C75 ) \nC5_=_C114( C5 C114 ) C5_=_C162( C5 C162 ) C5_=_C163( C5 C163 ) C5_=_C166( C5 C166 ) C5_=_C169( C5 C169 ) C5_=_C171( C5 C171 ) \nC5_=_C172( C5 C172 ) C6_=_C9( C6 C9 ) C6_=_C11( C6 C11 ) C6_=_C13( C6 C13 ) C6_=_C14( C6 C14 ) C6_=_C15( C6 C15 ) \nC6_=_C23( C6 C23 ) C6_=_C25( C6 C25 ) C6_=_C26( C6 C26 ) C6_=_C27( C6 C27 ) C6_=_C77( C6 C77 ) C6_=_C193( C6 C193 ) \nC6_=_C196( C6 C196 ) C6_=_C199( C6 C199 ) C6_=_C203( C6 C203 ) C6_=_C207( C6 C207 ) C9_=_C11( C9 C11 ) C9_=_C13( C9 C13 ) \nC9_=_C14( C9 C14 ) C9_=_C15( C9 C15 ) C9_=_C23( C9 C23 ) C9_=_C25( C9 C25 ) C9_=_C26( C9 C26 ) C9_=_C27( C9 C27 ) \nC9_=_C131( C9 C131 ) C9_=_C236( C9 C236 ) C9_=_C237( C9 C237 ) C9_=_C238( C9 C238 ) C9_=_C242( C9 C242 ) C9_=_C243( C9 C243 ) \nC9_=_C244( C9 C244 ) C9_=_C245( C9 C245 ) C9_=_C246( C9 C246 ) C9_=_C247( C9 C247 ) C9_=_C248( C9 C248 ) C9_=_C249( C9 C249 ) \nC11_=_C13( C11 C13 ) C11_=_C14( C11 C14 ) C11_=_C15( C11 C15 ) C11_=_C23( C11 C23 ) C11_=_C25( C11 C25 ) C11_=_C26( C11 C26 ) \nC11_=_C27( C11 C27 ) C11_=_C117( C11 C117 ) C11_=_C211( C11 C211 ) C11_=_C225( C11 C225 ) C11_=_C281( C11 C281 ) C11_=_C283( C11 C283 ) \nC11_=_C285( C11 C285 ) C11_=_C286( C11 C286 ) C11_=_C288( C11 C288 ) C11_=_C291( C11 C291 ) C13_=_C14( C13 C14 ) C13_=_C15( C13 C15 ) \nC13_=_C23( C13 C23 ) C13_=_C25( C13 C25 ) C13_=_C26( C13 C26 ) C13_=_C27( C13 C27 ) C13_=_C79( C13 C79 ) C13_=_C181( C13 C181 ) \nC13_=_C238( C13 C238 ) C13_=_C303( C13 C303 ) C13_=_C304( C13 C304 ) C13_=_C306( C13 C306 ) C13_=_C307( C13 C307 ) C13_=_C308( C13 C308 ) \nC13_=_C310( C13 C310 ) C13_=_C311( C13 C311 ) C13_=_C314( C13 C314 ) C13_=_C316( C13 C316 ) C14_=_C15( C14 C15 ) C14_=_C23( C14 C23 ) \nC14_=_C25( C14 C25 ) C14_=_C26( C14 C26 ) C14_=_C27( C14 C27 ) C14_=_C61( C14 C61 ) C14_=_C136( C14 C136 ) C14_=_C169( C14 C169 ) \nC14_=_C196( C14 C196 ) C14_=_C213( C14 C213 ) C14_=_C227( C14 C227 ) C14_=_C252( C14 C252 ) C14_=_C283( C14 C283 ) C14_=_C292( C14 C292 ) \nC14_=_C303( C14 C303 ) C14_=_C329( C14 C329 ) C14_=_C331( C14 C331 ) C14_=_C332( C14 C332 ) C14_=_C333( C14 C333 ) C14_=_C334( C14 C334 ) \nC14_=_C335( C14 C335 ) C14_=_C336( C14 C336 ) C14_=_C337( C14 C337 ) C14_=_C338( C14 C338 ) C14_=_C339( C14 C339 ) C14_=_C341( C14 C341 ) \nC14_=_C342( C14 C342 ) C14_=_C344( C14 C344 ) C15_=_C23( C15 C23 ) C15_=_C25( C15 C25 ) C15_=_C26( C15 C26 ) C15_=_C27( C15 C27 ) \nC15_=_C214( C15 C214 ) C15_=_C293( C15 C293 ) C15_=_C329( C15 C329 ) C15_=_C353( C15 C353 ) C15_=_C354( C15 C354 ) C23_=_C25( C23 C25 ) \nC23_=_C26( C23 C26 ) C23_=_C27( C23 C27 ) C23_=_C89( C23 C89 ) C23_=_C124( C23 C124 ) C23_=_C220( C23 C220 ) C23_=_C233( C23 C233 ) \nC23_=_C299( C23 C299 ) C23_=_C339( C23 C339 ) C23_=_C370( C23 C370 ) C23_=_C395( C23 C395 ) C23_=_C441( C23 C441 ) C25_=_C26( C25 C26 ) \nC25_=_C27( C25 C27 ) C25_=_C91( C25 C91 ) C25_=_C190( C25 C190 ) C25_=_C222( C25 C222 ) C25_=_C249( C25 C249 ) C25_=_C263( C25 C263 ) \nC25_=_C301( C25 C301 ) C25_=_C342( C25 C342 ) C25_=_C351( C25 C351 ) C25_=_C380( C25 C380 ) C25_=_C388( C25 C388 ) C25_=_C397( C25 C397 ) \nC25_=_C415( C25 C415 ) C25_=_C420( C25 C420 ) C25_=_C425( C25 C425 ) C25_=_C430( C25 C430 ) C25_=_C446( C25 C446 ) C25_=_C451( C25 C451 ) \nC26_=_C27( C26 C27 ) C26_=_C148( C26 C148 ) C26_=_C158( C26 C158 ) C26_=_C207( C26 C207 ) C26_=_C316( C26 C316 ) C26_=_C366( C26 C366 ) \nC26_=_C389( C26 C389 ) C26_=_C421( C26 C421 ) C26_=_C426( C26 C426 ) C26_=_C451( C26 C451 ) C26_=_C456( C26 C456 ) C27_=_C93( C27 C93 ) \nC27_=_C344( C27 C344 ) C27_=_C382( C27 C382 ) C27_=_C448( C27 C448 ) C27_=_C456( C27 C456 ) C32_=_C73( C32 C73 ) C32_=_C113( C32 C113 ) \nC32_=_C129( C32 C129 ) C32_=_C130( C32 C130 ) C32_=_C131( C32 C131 ) C32_=_C132( C32 C132 ) C32_=_C134( C32 C134 ) C32_=_C136( C32 C136 ) \nC32_=_C138( C32 C138 ) C32_=_C139( C32 C139 ) C32_=_C141( C32 C141 ) C32_=_C142( C32 C142 ) C32_=_C143( C32 C143 ) C32_=_C144( C32 C144 ) \nC32_=_C146( C32 C146 ) C32_=_C148( C32 C148 ) C53_=_C61( C53 C61 ) C53_=_C67( C53 C67 ) C53_=_C73( C53 C73 ) C53_=_C74( C53 C74 ) \nC53_=_C75( C53 C75 ) C53_=_C77( C53 C77 ) C53_=_C79( C53 C79 ) C53_=_C82( C53 C82 ) C53_=_C84( C53 C84 ) C53_=_C85( C53 C85 ) \nC53_=_C86( C53 C86 ) C53_=_C87( C53 C87 ) C53_=_C88( C53 C88 ) C53_=_C89( C53 C89 ) C53_=_C91( C53 C91 ) C53_=_C93( C53 C93 ) \nC53_=_C94( C53 C94 ) C61_=_C67( C61 C67 ) C61_=_C136( C61 C136 ) C61_=_C169( C61 C169 ) C61_=_C196( C61 C196 ) C61_=_C213( C61 C213 ) \nC61_=_C227( C61 C227 ) C61_=_C252( C61 C252 ) C61_=_C283( C61 C283 ) C61_=_C292( C61 C292 ) C61_=_C303( C61 C303 ) C61_=_C329( C61 C329 ) \nC61_=_C331( C61 C331 ) C61_=_C332( C61 C332 ) C61_=_C333( C61 C333 ) C61_=_C334( C61 C334 ) C61_=_C335( C61 C335 ) C61_=_C336( C61 C336 ) \nC61_=_C337( C61 C337 ) C61_=_C338( C61 C338 ) C61_=_C339( C61 C339 ) C61_=_C341( C61 C341 ) C61_=_C342( C61 C342 ) C61_=_C344( C61 C344 ) \nC67_=_C156( C67 C156 ) C67_=_C203( C67 C203 ) C67_=_C314( C67 C314 ) C67_=_C365( C67 C365 ) C67_=_C403( C67 C403 ) C67_=_C424( C67 C424 ) \nC67_=_C435( C67 C435 ) C67_=_C446( C67 C446 ) C67_=_C448( C67 C448 ) C67_=_C449( C67 C449 ) C73_=_C74( C73 C74 ) C73_=_C75( C73 C75 ) \nC73_=_C77( C73 C77 ) C73_=_C79( C73 C79 ) C73_=_C82( C73 C82 ) C73_=_C84( C73 C84 ) C73_=_C85( C73 C85 ) C73_=_C86( C73 C86 ) \nC73_=_C87( C73 C87 ) C73_=_C88( C73 C88 ) C73_=_C89( C73 C89 ) C73_=_C91( C73 C91 ) C73_=_C93( C73 C93 ) C73_=_C94( C73 C94 ) \nC73_=_C113( C73 C113 ) C73_=_C129( C73 C129 ) C73_=_C130( C73 C130 ) C73_=_C131( C73 C131 ) C73_=_C132( C73 C132 ) C73_=_C134( C73 C134 ) \nC73_=_C136( C73 C136 ) C73_=_C138( C73 C138 ) C73_=_C139( C73 C139 ) C73_=_C141( C73 C141 ) C73_=_C142( C73 C142 ) C73_=_C143( C73 C143 ) \nC73_=_C144( C73 C144 ) C73_=_C146( C73 C146 ) C73_=_C148( C73 C148 ) C74_=_C75( C74 C75 ) C74_=_C77( C74 C77 ) C74_=_C79( C74 C79 ) \nC74_=_C82( C74 C82 ) C74_=_C84( C74 C84 ) C74_=_C85( C74 C85 ) C74_=_C86( C74 C86 ) C74_=_C87( C74 C87 ) C74_=_C88( C74 C88 ) \nC74_=_C89( C74 C89 ) C74_=_C91( C74 C91 ) C74_=_C93( C74 C93 ) C74_=_C94( C74 C94 ) C74_=_C153( C74 C153 ) C74_=_C156( C74 C156 ) \nC74_=_C158( C74 C158 ) C75_=_C77( C75 C77 ) C75_=_C79( C75 C79 ) C75_=_C82( C75 C82 ) C75_=_C84( C75 C84 ) C75_=_C85( C75 C85 ) \nC75_=_C86( C75 C86 ) C75_=_C87( C75 C87 ) C75_=_C88( C75 C88 ) C75_=_C89( C75 C89 ) C75_=_C91( C75 C91 ) C75_=_C93( C75 C93 ) \nC75_=_C94( C75 C94 ) C75_=_C114( C75 C114 ) C75_=_C162( C75 C162 ) C75_=_C163( C75 C163 ) C75_=_C166( C75 C166 ) C75_=_C169( C75 C169 ) \nC75_=_C171( C75 C171 ) C75_=_C172( C75 C172 ) C77_=_C79( C77 C79 ) C77_=_C82( C77 C82 ) C77_=_C84( C77 C84 ) C77_=_C85( C77 C85 ) \nC77_=_C86( C77 C86 ) C77_=_C87( C77 C87 ) C77_=_C88( C77 C88 ) C77_=_C89( C77 C89 ) C77_=_C91( C77 C91 ) C77_=_C93( C77 C93 ) \nC77_=_C94( C77 C94 ) C77_=_C193( C77 C193 ) C77_=_C196( C77 C196 ) C77_=_C199( C77 C199 ) C77_=_C203( C77 C203 ) C77_=_C207( C77 C207 ) \nC79_=_C82( C79 C82 ) C79_=_C84( C79 C84 ) C79_=_C85( C79 C85 ) C79_=_C86( C79 C86 ) C79_=_C87( C79 C87 ) C79_=_C88( C79 C88 ) \nC79_=_C89( C79 C89 ) C79_=_C91( C79 C91 ) C79_=_C93( C79 C93 ) C79_=_C94( C79 C94 ) C79_=_C181( C79 C181 ) C79_=_C238( C79 C238 ) \nC79_=_C303( C79 C303 ) C79_=_C304( C79 C304 ) C79_=_C306( C79 C306 ) C79_=_C307( C79 C307 ) C79_=_C308( C79 C308 ) C79_=_C310( C79 C310 ) \nC79_=_C311( C79 C311 ) C79_=_C314( C79 C314 ) C79_=_C316( C79 C316 ) C82_=_C84( C82 C84 ) C82_=_C85( C82 C85 ) C82_=_C86( C82 C86 ) \nC82_=_C87( C82 C87</w:t>
      </w:r>
    </w:p>
    <w:p>
      <w:pPr>
        <w:pStyle w:val="PreformattedText"/>
        <w:bidi w:val="0"/>
        <w:spacing w:before="0" w:after="0"/>
        <w:jc w:val="left"/>
        <w:rPr/>
      </w:pPr>
      <w:r>
        <w:rPr/>
        <w:t xml:space="preserve"> </w:t>
      </w:r>
      <w:r>
        <w:rPr/>
        <w:t>) C82_=_C88( C82 C88 ) C82_=_C89( C82 C89 ) C82_=_C91( C82 C91 ) C82_=_C93( C82 C93 ) C82_=_C94( C82 C94 ) \nC82_=_C184( C82 C184 ) C82_=_C362( C82 C362 ) C82_=_C365( C82 C365 ) C82_=_C366( C82 C366 ) C84_=_C85( C84 C85 ) C84_=_C86( C84 C86 ) \nC84_=_C87( C84 C87 ) C84_=_C88( C84 C88 ) C84_=_C89( C84 C89 ) C84_=_C91( C84 C91 ) C84_=_C93( C84 C93 ) C84_=_C94( C84 C94 ) \nC84_=_C138( C84 C138 ) C84_=_C186( C84 C186 ) C84_=_C242( C84 C242 ) C84_=_C307( C84 C307 ) C84_=_C331( C84 C331 ) C84_=_C346( C84 C346 ) \nC84_=_C374( C84 C374 ) C84_=_C388( C84 C388 ) C84_=_C389( C84 C389 ) C85_=_C86( C85 C86 ) C85_=_C87( C85 C87 ) C85_=_C88( C85 C88 ) \nC85_=_C89( C85 C89 ) C85_=_C91( C85 C91 ) C85_=_C93( C85 C93 ) C85_=_C94( C85 C94 ) C85_=_C333( C85 C333 ) C85_=_C375( C85 C375 ) \nC85_=_C403( C85 C403 ) C86_=_C87( C86 C87 ) C86_=_C88( C86 C88 ) C86_=_C89( C86 C89 ) C86_=_C91( C86 C91 ) C86_=_C93( C86 C93 ) \nC86_=_C94( C86 C94 ) C86_=_C142( C86 C142 ) C86_=_C187( C86 C187 ) C86_=_C245( C86 C245 ) C86_=_C310( C86 C310 ) C86_=_C335( C86 C335 ) \nC86_=_C347( C86 C347 ) C86_=_C376( C86 C376 ) C86_=_C420( C86 C420 ) C86_=_C421( C86 C421 ) C87_=_C88( C87 C88 ) C87_=_C89( C87 C89 ) \nC87_=_C91( C87 C91 ) C87_=_C93( C87 C93 ) C87_=_C94( C87 C94 ) C87_=_C143( C87 C143 ) C87_=_C188( C87 C188 ) C87_=_C246( C87 C246 ) \nC87_=_C311( C87 C311 ) C87_=_C336( C87 C336 ) C87_=_C348( C87 C348 ) C87_=_C377( C87 C377 ) C87_=_C424( C87 C424 ) C87_=_C425( C87 C425 ) \nC87_=_C426( C87 C426 ) C88_=_C89( C88 C89 ) C88_=_C91( C88 C91 ) C88_=_C93( C88 C93 ) C88_=_C94( C88 C94 ) C88_=_C338( C88 C338 ) \nC88_=_C378( C88 C378 ) C88_=_C435( C88 C435 ) C89_=_C91( C89 C91 ) C89_=_C93( C89 C93 ) C89_=_C94( C89 C94 ) C89_=_C124( C89 C124 ) \nC89_=_C220( C89 C220 ) C89_=_C233( C89 C233 ) C89_=_C299( C89 C299 ) C89_=_C339( C89 C339 ) C89_=_C370( C89 C370 ) C89_=_C395( C89 C395 ) \nC89_=_C441( C89 C441 ) C91_=_C93( C91 C93 ) C91_=_C94( C91 C94 ) C91_=_C190( C91 C190 ) C91_=_C222( C91 C222 ) C91_=_C249( C91 C249 ) \nC91_=_C263( C91 C263 ) C91_=_C301( C91 C301 ) C91_=_C342( C91 C342 ) C91_=_C351( C91 C351 ) C91_=_C380( C91 C380 ) C91_=_C388( C91 C388 ) \nC91_=_C397( C91 C397 ) C91_=_C415( C91 C415 ) C91_=_C420( C91 C420 ) C91_=_C425( C91 C425 ) C91_=_C430( C91 C430 ) C91_=_C446( C91 C446 ) \nC91_=_C451( C91 C451 ) C93_=_C94( C93 C94 ) C93_=_C344( C93 C344 ) C93_=_C382( C93 C382 ) C93_=_C448( C93 C448 ) C93_=_C456( C93 C456 ) \nC94_=_C383( C94 C383 ) C94_=_C449( C94 C449 ) C113_=_C114( C113 C114 ) C113_=_C117( C113 C117 ) C113_=_C124( C113 C124 ) C113_=_C129( C113 C129 ) \nC113_=_C130( C113 C130 ) C113_=_C131( C113 C131 ) C113_=_C132( C113 C132 ) C113_=_C134( C113 C134 ) C113_=_C136( C113 C136 ) C113_=_C138( C113 C138 ) \nC113_=_C139( C113 C139 ) C113_=_C141( C113 C141 ) C113_=_C142( C113 C142 ) C113_=_C143( C113 C143 ) C113_=_C144( C113 C144 ) C113_=_C146( C113 C146 ) \nC113_=_C148( C113 C148 ) C114_=_C117( C114 C117 ) C114_=_C124( C114 C124 ) C114_=_C162( C114 C162 ) C114_=_C163( C114 C163 ) C114_=_C166( C114 C166 ) \nC114_=_C169( C114 C169 ) C114_=_C171( C114 C171 ) C114_=_C172( C114 C172 ) C117_=_C124( C117 C124 ) C117_=_C211( C117 C211 ) C117_=_C225( C117 C225 ) \nC117_=_C281( C117 C281 ) C117_=_C283( C117 C283 ) C117_=_C285( C117 C285 ) C117_=_C286( C117 C286 ) C117_=_C288( C117 C288 ) C117_=_C291( C117 C291 ) \nC124_=_C220( C124 C220 ) C124_=_C233( C124 C233 ) C124_=_C299( C124 C299 ) C124_=_C339( C124 C339 ) C124_=_C370( C124 C370 ) C124_=_C395( C124 C395 ) \nC124_=_C441( C124 C441 ) C129_=_C130( C129 C130 ) C129_=_C131( C129 C131 ) C129_=_C132( C129 C132 ) C129_=_C134( C129 C134 ) C129_=_C136( C129 C136 ) \nC129_=_C138( C129 C138 ) C129_=_C139( C129 C139 ) C129_=_C141( C129 C141 ) C129_=_C142( C129 C142 ) C129_=_C143( C129 C143 ) C129_=_C144( C129 C144 ) \nC129_=_C146( C129 C146 ) C129_=_C148( C129 C148 ) C129_=_C162( C129 C162 ) C129_=_C211( C129 C211 ) C129_=_C213( C129 C213 ) C129_=_C214( C129 C214 ) \nC129_=_C220( C129 C220 ) C129_=_C222( C129 C222 ) C130_=_C131( C130 C131 ) C130_=_C132( C130 C132 ) C130_=_C134( C130 C134 ) C130_=_C136( C130 C136 ) \nC130_=_C138( C130 C138 ) C130_=_C139( C130 C139 ) C130_=_C141( C130 C141 ) C130_=_C142( C130 C142 ) C130_=_C143( C130 C143 ) C130_=_C144( C130 C144 ) \nC130_=_C146( C130 C146 ) C130_=_C148( C130 C148 ) C130_=_C163( C130 C163 ) C130_=_C225( C130 C225 ) C130_=_C227( C130 C227 ) C130_=_C233( C130 C233 ) \nC131_=_C132( C131 C132 ) C131_=_C134( C131 C134 ) C131_=_C136( C131 C136 ) C131_=_C138( C131 C138 ) C131_=_C139( C131 C139 ) C131_=_C141( C131 C141 ) \nC131_=_C142( C131 C142 ) C131_=_C143( C131 C143 ) C131_=_C144( C131 C144 ) C131_=_C146( C131 C146 ) C131_=_C148( C131 C148 ) C131_=_C236( C131 C236 ) \nC131_=_C237( C131 C237 ) C131_=_C238( C131 C238 ) C131_=_C242( C131 C242 ) C131_=_C243( C131 C243 ) C131_=_C244( C131 C244 ) C131_=_C245( C131 C245 ) \nC131_=_C246( C131 C246 ) C131_=_C247( C131 C247 ) C131_=_C248( C131 C248 ) C131_=_C249( C131 C249 ) C132_=_C134( C132 C134 ) C132_=_C136( C132 C136 ) \nC132_=_C138( C132 C138 ) C132_=_C139( C132 C139 ) C132_=_C141( C132 C141 ) C132_=_C142( C132 C142 ) C132_=_C143( C132 C143 ) C132_=_C144( C132 C144 ) \nC132_=_C146( C132 C146 ) C132_=_C148( C132 C148 ) C132_=_C236( C132 C236 ) C132_=_C252( C132 C252 ) C132_=_C253( C132 C253 ) C132_=_C263( C132 C263 ) \nC134_=_C136( C134 C136 ) C134_=_C138( C134 C138 ) C134_=_C139( C134 C139 ) C134_=_C141( C134 C141 ) C134_=_C142( C134 C142 ) C134_=_C143( C134 C143 ) \nC134_=_C144( C134 C144 ) C134_=_C146( C134 C146 ) C134_=_C148( C134 C148 ) C134_=_C166( C134 C166 ) C134_=_C193( C134 C193 ) C134_=_C281( C134 C281 ) \nC134_=_C292( C134 C292 ) C134_=_C293( C134 C293 ) C134_=_C299( C134 C299 ) C134_=_C301( C134 C301 ) C136_=_C138( C136 C138 ) C136_=_C139( C136 C139 ) \nC136_=_C141( C136 C141 ) C136_=_C142( C136 C142 ) C136_=_C143( C136 C143 ) C136_=_C144( C136 C144 ) C136_=_C146( C136 C146 ) C136_=_C148( C136 C148 ) \nC136_=_C169( C136 C169 ) C136_=_C196( C136 C196 ) C136_=_C213( C136 C213 ) C136_=_C227( C136 C227 ) C136_=_C252( C136 C252 ) C136_=_C283( C136 C283 ) \nC136_=_C292( C136 C292 ) C136_=_C303( C136 C303 ) C136_=_C329( C136 C329 ) C136_=_C331( C136 C331 ) C136_=_C332( C136 C332 ) C136_=_C333( C136 C333 ) \nC136_=_C334( C136 C334 ) C136_=_C335( C136 C335 ) C136_=_C336( C136 C336 ) C136_=_C337( C136 C337 ) C136_=_C338( C136 C338 ) C136_=_C339( C136 C339 ) \nC136_=_C341( C136 C341 ) C136_=_C342( C136 C342 ) C136_=_C344( C136 C344 ) C138_=_C139( C138 C139 ) C138_=_C141( C138 C141 ) C138_=_C142( C138 C142 ) \nC138_=_C143( C138 C143 ) C138_=_C144( C138 C144 ) C138_=_C146( C138 C146 ) C138_=_C148( C138 C148 ) C138_=_C186( C138 C186 ) C138_=_C242( C138 C242 ) \nC138_=_C307( C138 C307 ) C138_=_C331( C138 C331 ) C138_=_C346( C138 C346 ) C138_=_C374( C138 C374 ) C138_=_C388( C138 C388 ) C138_=_C389( C138 C389 ) \nC139_=_C141( C139 C141 ) C139_=_C142( C139 C142 ) C139_=_C143( C139 C143 ) C139_=_C144( C139 C144 ) C139_=_C146( C139 C146 ) C139_=_C148( C139 C148 ) \nC139_=_C172( C139 C172 ) C139_=_C199( C139 C199 ) C139_=_C243( C139 C243 ) C139_=_C286( C139 C286 ) C139_=_C308( C139 C308 ) C139_=_C332( C139 C332 ) \nC139_=_C354( C139 C354 ) C139_=_C395( C139 C395 ) C139_=_C397( C139 C397 ) C141_=_C142( C141 C142 ) C141_=_C143( C141 C143 ) C141_=_C144( C141 C144 ) \nC141_=_C146( C141 C146 ) C141_=_C148( C141 C148 ) C141_=_C244( C141 C244 ) C141_=_C334( C141 C334 ) C141_=_C415( C141 C415 ) C142_=_C143( C142 C143 ) \nC142_=_C144( C142 C144 ) C142_=_C146( C142 C146 ) C142_=_C148( C142 C148 ) C142_=_C187( C142 C187 ) C142_=_C245( C142 C245 ) C142_=_C310( C142 C310 ) \nC142_=_C335( C142 C335 ) C142_=_C347( C142 C347 ) C142_=_C376( C142 C376 ) C142_=_C420( C142 C420 ) C142_=_C421( C142 C421 ) C143_=_C144( C143 C144 ) \nC143_=_C146( C143 C146 ) C143_=_C148( C143 C148 ) C143_=_C188( C143 C188 ) C143_=_C246( C143 C246 ) C143_=_C311( C143 C311 ) C143_=_C336( C143 C336 ) \nC143_=_C348( C143 C348 ) C143_=_C377( C143 C377 ) C143_=_C424( C143 C424 ) C143_=_C425( C143 C425 ) C143_=_C426( C143 C426 ) C144_=_C146( C144 C146 ) \nC144_=_C148( C144 C148 ) C144_=_C247( C144 C247 ) C144_=_C337( C144 C337 ) C144_=_C349( C144 C349 ) C144_=_C430( C144 C430 ) C146_=_C148( C146 C148 ) \nC146_=_C288( C146 C288 ) C146_=_C341( C146 C341 ) C146_=_C441( C146 C441 ) C148_=_C158( C148 C158 ) C148_=_C207( C148 C207 ) C148_=_C316( C148 C316 ) \nC148_=_C366( C148 C366 ) C148_=_C389( C148 C389 ) C148_=_C421( C148 C421 ) C148_=_C426( C148 C426 ) C148_=_C451( C148 C451 ) C148_=_C456( C148 C456 ) \nC153_=_C156( C153 C156 ) C153_=_C158( C153 C158 ) C153_=_C306( C153 C306 ) C153_=_C362( C153 C362 ) C153_=_C374( C153 C374 ) C153_=_C375( C153 C375 ) \nC153_=_C376( C153 C376 ) C153_=_C377( C153 C377 ) C153_=_C378( C153 C378 ) C153_=_C380( C153 C380 ) C153_=_C382( C153 C382 ) C153_=_C383( C153 C383 ) \nC156_=_C158( C156 C158 ) C156_=_C203( C156 C203 ) C156_=_C314( C156 C314 ) C156_=_C365( C156 C365 ) C156_=_C403( C156 C403 ) C156_=_C424( C156 C424 ) \nC156_=_C435( C156 C435 ) C156_=_C446( C156 C446 ) C156_=_C448( C156 C448 ) C156_=_C449( C156 C449 ) C158_=_C207( C158 C207 ) C158_=_C316( C158 C316 ) \nC158_=_C366( C158 C366 ) C158_=_C389( C158 C389 ) C158_=_C421( C158 C421 ) C158_=_C426( C158 C426 ) C158_=_C451( C158 C451 ) C158_=_C456( C158 C456 ) \nC162_=_C163( C162 C163 ) C162_=_C166( C162 C166 ) C162_=_C169( C162 C169 ) C162_=_C171( C162 C171 ) C162_=_C172( C162 C172 ) C162_=_C211( C162 C211 ) \nC162_=_C213( C162 C213 ) C162_=_C214( C162 C214 ) C162_=_C220( C162 C220 ) C162_=_C222( C162 C222 ) C163_=_C166( C163 C166 ) C163_=_C169( C163 C169 ) \nC163_=_C171( C163 C171 ) C163_=_C172( C163 C172 ) C163_=_C225( C163 C225 ) C163_=_C227( C163 C227 ) C163_=_C233( C163 C233 ) C166_=_C169( C166 C169 ) \nC166_=_C171( C166 C171 ) C166_=_C172( C166 C172 ) C166_=_C193( C166 C193 ) C166_=_C281( C166 C281 ) C166_=_C292( C166 C292 ) C166_=_C293( C166 C293 ) \nC166_=_C299( C166 C299 ) C166_=_C301( C166</w:t>
      </w:r>
    </w:p>
    <w:p>
      <w:pPr>
        <w:pStyle w:val="PreformattedText"/>
        <w:bidi w:val="0"/>
        <w:spacing w:before="0" w:after="0"/>
        <w:jc w:val="left"/>
        <w:rPr/>
      </w:pPr>
      <w:r>
        <w:rPr/>
        <w:t xml:space="preserve"> </w:t>
      </w:r>
      <w:r>
        <w:rPr/>
        <w:t>C301 ) C169_=_C171( C169 C171 ) C169_=_C172( C169 C172 ) C169_=_C196( C169 C196 ) C169_=_C213( C169 C213 ) \nC169_=_C227( C169 C227 ) C169_=_C252( C169 C252 ) C169_=_C283( C169 C283 ) C169_=_C292( C169 C292 ) C169_=_C303( C169 C303 ) C169_=_C329( C169 C329 ) \nC169_=_C331( C169 C331 ) C169_=_C332( C169 C332 ) C169_=_C333( C169 C333 ) C169_=_C334( C169 C334 ) C169_=_C335( C169 C335 ) C169_=_C336( C169 C336 ) \nC169_=_C337( C169 C337 ) C169_=_C338( C169 C338 ) C169_=_C339( C169 C339 ) C169_=_C341( C169 C341 ) C169_=_C342( C169 C342 ) C169_=_C344( C169 C344 ) \nC171_=_C172( C171 C172 ) C171_=_C285( C171 C285 ) C171_=_C353( C171 C353 ) C171_=_C370( C171 C370 ) C171_=_C372( C171 C372 ) C172_=_C199( C172 C199 ) \nC172_=_C243( C172 C243 ) C172_=_C286( C172 C286 ) C172_=_C308( C172 C308 ) C172_=_C332( C172 C332 ) C172_=_C354( C172 C354 ) C172_=_C395( C172 C395 ) \nC172_=_C397( C172 C397 ) C181_=_C184( C181 C184 ) C181_=_C186( C181 C186 ) C181_=_C187( C181 C187 ) C181_=_C188( C181 C188 ) C181_=_C190( C181 C190 ) \nC181_=_C238( C181 C238 ) C181_=_C303( C181 C303 ) C181_=_C304( C181 C304 ) C181_=_C306( C181 C306 ) C181_=_C307( C181 C307 ) C181_=_C308( C181 C308 ) \nC181_=_C310( C181 C310 ) C181_=_C311( C181 C311 ) C181_=_C314( C181 C314 ) C181_=_C316( C181 C316 ) C184_=_C186( C184 C186 ) C184_=_C187( C184 C187 ) \nC184_=_C188( C184 C188 ) C184_=_C190( C184 C190 ) C184_=_C362( C184 C362 ) C184_=_C365( C184 C365 ) C184_=_C366( C184 C366 ) C186_=_C187( C186 C187 ) \nC186_=_C188( C186 C188 ) C186_=_C190( C186 C190 ) C186_=_C242( C186 C242 ) C186_=_C307( C186 C307 ) C186_=_C331( C186 C331 ) C186_=_C346( C186 C346 ) \nC186_=_C374( C186 C374 ) C186_=_C388( C186 C388 ) C186_=_C389( C186 C389 ) C187_=_C188( C187 C188 ) C187_=_C190( C187 C190 ) C187_=_C245( C187 C245 ) \nC187_=_C310( C187 C310 ) C187_=_C335( C187 C335 ) C187_=_C347( C187 C347 ) C187_=_C376( C187 C376 ) C187_=_C420( C187 C420 ) C187_=_C421( C187 C421 ) \nC188_=_C190( C188 C190 ) C188_=_C246( C188 C246 ) C188_=_C311( C188 C311 ) C188_=_C336( C188 C336 ) C188_=_C348( C188 C348 ) C188_=_C377( C188 C377 ) \nC188_=_C424( C188 C424 ) C188_=_C425( C188 C425 ) C188_=_C426( C188 C426 ) C190_=_C222( C190 C222 ) C190_=_C249( C190 C249 ) C190_=_C263( C190 C263 ) \nC190_=_C301( C190 C301 ) C190_=_C342( C190 C342 ) C190_=_C351( C190 C351 ) C190_=_C380( C190 C380 ) C190_=_C388( C190 C388 ) C190_=_C397( C190 C397 ) \nC190_=_C415( C190 C415 ) C190_=_C420( C190 C420 ) C190_=_C425( C190 C425 ) C190_=_C430( C190 C430 ) C190_=_C446( C190 C446 ) C190_=_C451( C190 C451 ) \nC193_=_C196( C193 C196 ) C193_=_C199( C193 C199 ) C193_=_C203( C193 C203 ) C193_=_C207( C193 C207 ) C193_=_C281( C193 C281 ) C193_=_C292( C193 C292 ) \nC193_=_C293( C193 C293 ) C193_=_C299( C193 C299 ) C193_=_C301( C193 C301 ) C196_=_C199( C196 C199 ) C196_=_C203( C196 C203 ) C196_=_C207( C196 C207 ) \nC196_=_C213( C196 C213 ) C196_=_C227( C196 C227 ) C196_=_C252( C196 C252 ) C196_=_C283( C196 C283 ) C196_=_C292( C196 C292 ) C196_=_C303( C196 C303 ) \nC196_=_C329( C196 C329 ) C196_=_C331( C196 C331 ) C196_=_C332( C196 C332 ) C196_=_C333( C196 C333 ) C196_=_C334( C196 C334 ) C196_=_C335( C196 C335 ) \nC196_=_C336( C196 C336 ) C196_=_C337( C196 C337 ) C196_=_C338( C196 C338 ) C196_=_C339( C196 C339 ) C196_=_C341( C196 C341 ) C196_=_C342( C196 C342 ) \nC196_=_C344( C196 C344 ) C199_=_C203( C199 C203 ) C199_=_C207( C199 C207 ) C199_=_C243( C199 C243 ) C199_=_C286( C199 C286 ) C199_=_C308( C199 C308 ) \nC199_=_C332( C199 C332 ) C199_=_C354( C199 C354 ) C199_=_C395( C199 C395 ) C199_=_C397( C199 C397 ) C203_=_C207( C203 C207 ) C203_=_C314( C203 C314 ) \nC203_=_C365( C203 C365 ) C203_=_C403( C203 C403 ) C203_=_C424( C203 C424 ) C203_=_C435( C203 C435 ) C203_=_C446( C203 C446 ) C203_=_C448( C203 C448 ) \nC203_=_C449( C203 C449 ) C207_=_C316( C207 C316 ) C207_=_C366( C207 C366 ) C207_=_C389( C207 C389 ) C207_=_C421( C207 C421 ) C207_=_C426( C207 C426 ) \nC207_=_C451( C207 C451 ) C207_=_C456( C207 C456 ) C211_=_C213( C211 C213 ) C211_=_C214( C211 C214 ) C211_=_C220( C211 C220 ) C211_=_C222( C211 C222 ) \nC211_=_C225( C211 C225 ) C211_=_C281( C211 C281 ) C211_=_C283( C211 C283 ) C211_=_C285( C211 C285 ) C211_=_C286( C211 C286 ) C211_=_C288( C211 C288 ) \nC211_=_C291( C211 C291 ) C213_=_C214( C213 C214 ) C213_=_C220( C213 C220 ) C213_=_C222( C213 C222 ) C213_=_C227( C213 C227 ) C213_=_C252( C213 C252 ) \nC213_=_C283( C213 C283 ) C213_=_C292( C213 C292 ) C213_=_C303( C213 C303 ) C213_=_C329( C213 C329 ) C213_=_C331( C213 C331 ) C213_=_C332( C213 C332 ) \nC213_=_C333( C213 C333 ) C213_=_C334( C213 C334 ) C213_=_C335( C213 C335 ) C213_=_C336( C213 C336 ) C213_=_C337( C213 C337 ) C213_=_C338( C213 C338 ) \nC213_=_C339( C213 C339 ) C213_=_C341( C213 C341 ) C213_=_C342( C213 C342 ) C213_=_C344( C213 C344 ) C214_=_C220( C214 C220 ) C214_=_C222( C214 C222 ) \nC214_=_C293( C214 C293 ) C214_=_C329( C214 C329 ) C214_=_C353( C214 C353 ) C214_=_C354( C214 C354 ) C220_=_C222( C220 C222 ) C220_=_C233( C220 C233 ) \nC220_=_C299( C220 C299 ) C220_=_C339( C220 C339 ) C220_=_C370( C220 C370 ) C220_=_C395( C220 C395 ) C220_=_C441( C220 C441 ) C222_=_C249( C222 C249 ) \nC222_=_C263( C222 C263 ) C222_=_C301( C222 C301 ) C222_=_C342( C222 C342 ) C222_=_C351( C222 C351 ) C222_=_C380( C222 C380 ) C222_=_C388( C222 C388 ) \nC222_=_C397( C222 C397 ) C222_=_C415( C222 C415 ) C222_=_C420( C222 C420 ) C222_=_C425( C222 C425 ) C222_=_C430( C222 C430 ) C222_=_C446( C222 C446 ) \nC222_=_C451( C222 C451 ) C225_=_C227( C225 C227 ) C225_=_C233( C225 C233 ) C225_=_C281( C225 C281 ) C225_=_C283( C225 C283 ) C225_=_C285( C225 C285 ) \nC225_=_C286( C225 C286 ) C225_=_C288( C225 C288 ) C225_=_C291( C225 C291 ) C227_=_C233( C227 C233 ) C227_=_C252( C227 C252 ) C227_=_C283( C227 C283 ) \nC227_=_C292( C227 C292 ) C227_=_C303( C227 C303 ) C227_=_C329( C227 C329 ) C227_=_C331( C227 C331 ) C227_=_C332( C227 C332 ) C227_=_C333( C227 C333 ) \nC227_=_C334( C227 C334 ) C227_=_C335( C227 C335 ) C227_=_C336( C227 C336 ) C227_=_C337( C227 C337 ) C227_=_C338( C227 C338 ) C227_=_C339( C227 C339 ) \nC227_=_C341( C227 C341 ) C227_=_C342( C227 C342 ) C227_=_C344( C227 C344 ) C233_=_C299( C233 C299 ) C233_=_C339( C233 C339 ) C233_=_C370( C233 C370 ) \nC233_=_C395( C233 C395 ) C233_=_C441( C233 C441 ) C236_=_C237( C236 C237 ) C236_=_C238( C236 C238 ) C236_=_C242( C236 C242 ) C236_=_C243( C236 C243 ) \nC236_=_C244( C236 C244 ) C236_=_C245( C236 C245 ) C236_=_C246( C236 C246 ) C236_=_C247( C236 C247 ) C236_=_C248( C236 C248 ) C236_=_C249( C236 C249 ) \nC236_=_C252( C236 C252 ) C236_=_C253( C236 C253 ) C236_=_C263( C236 C263 ) C237_=_C238( C237 C238 ) C237_=_C242( C237 C242 ) C237_=_C243( C237 C243 ) \nC237_=_C244( C237 C244 ) C237_=_C245( C237 C245 ) C237_=_C246( C237 C246 ) C237_=_C247( C237 C247 ) C237_=_C248( C237 C248 ) C237_=_C249( C237 C249 ) \nC237_=_C274( C237 C274 ) C238_=_C242( C238 C242 ) C238_=_C243( C238 C243 ) C238_=_C244( C238 C244 ) C238_=_C245( C238 C245 ) C238_=_C246( C238 C246 ) \nC238_=_C247( C238 C247 ) C238_=_C248( C238 C248 ) C238_=_C249( C238 C249 ) C238_=_C303( C238 C303 ) C238_=_C304( C238 C304 ) C238_=_C306( C238 C306 ) \nC238_=_C307( C238 C307 ) C238_=_C308( C238 C308 ) C238_=_C310( C238 C310 ) C238_=_C311( C238 C311 ) C238_=_C314( C238 C314 ) C238_=_C316( C238 C316 ) \nC242_=_C243( C242 C243 ) C242_=_C244( C242 C244 ) C242_=_C245( C242 C245 ) C242_=_C246( C242 C246 ) C242_=_C247( C242 C247 ) C242_=_C248( C242 C248 ) \nC242_=_C249( C242 C249 ) C242_=_C307( C242 C307 ) C242_=_C331( C242 C331 ) C242_=_C346( C242 C346 ) C242_=_C374( C242 C374 ) C242_=_C388( C242 C388 ) \nC242_=_C389( C242 C389 ) C243_=_C244( C243 C244 ) C243_=_C245( C243 C245 ) C243_=_C246( C243 C246 ) C243_=_C247( C243 C247 ) C243_=_C248( C243 C248 ) \nC243_=_C249( C243 C249 ) C243_=_C286( C243 C286 ) C243_=_C308( C243 C308 ) C243_=_C332( C243 C332 ) C243_=_C354( C243 C354 ) C243_=_C395( C243 C395 ) \nC243_=_C397( C243 C397 ) C244_=_C245( C244 C245 ) C244_=_C246( C244 C246 ) C244_=_C247( C244 C247 ) C244_=_C248( C244 C248 ) C244_=_C249( C244 C249 ) \nC244_=_C334( C244 C334 ) C244_=_C415( C244 C415 ) C245_=_C246( C245 C246 ) C245_=_C247( C245 C247 ) C245_=_C248( C245 C248 ) C245_=_C249( C245 C249 ) \nC245_=_C310( C245 C310 ) C245_=_C335( C245 C335 ) C245_=_C347( C245 C347 ) C245_=_C376( C245 C376 ) C245_=_C420( C245 C420 ) C245_=_C421( C245 C421 ) \nC246_=_C247( C246 C247 ) C246_=_C248( C246 C248 ) C246_=_C249( C246 C249 ) C246_=_C311( C246 C311 ) C246_=_C336( C246 C336 ) C246_=_C348( C246 C348 ) \nC246_=_C377( C246 C377 ) C246_=_C424( C246 C424 ) C246_=_C425( C246 C425 ) C246_=_C426( C246 C426 ) C247_=_C248( C247 C248 ) C247_=_C249( C247 C249 ) \nC247_=_C337( C247 C337 ) C247_=_C349( C247 C349 ) C247_=_C430( C247 C430 ) C248_=_C249( C248 C249 ) C248_=_C350( C248 C350 ) C249_=_C263( C249 C263 ) \nC249_=_C301( C249 C301 ) C249_=_C342( C249 C342 ) C249_=_C351( C249 C351 ) C249_=_C380( C249 C380 ) C249_=_C388( C249 C388 ) C249_=_C397( C249 C397 ) \nC249_=_C415( C249 C415 ) C249_=_C420( C249 C420 ) C249_=_C425( C249 C425 ) C249_=_C430( C249 C430 ) C249_=_C446( C249 C446 ) C249_=_C451( C249 C451 ) \nC252_=_C253( C252 C253 ) C252_=_C263( C252 C263 ) C252_=_C283( C252 C283 ) C252_=_C292( C252 C292 ) C252_=_C303( C252 C303 ) C252_=_C329( C252 C329 ) \nC252_=_C331( C252 C331 ) C252_=_C332( C252 C332 ) C252_=_C333( C252 C333 ) C252_=_C334( C252 C334 ) C252_=_C335( C252 C335 ) C252_=_C336( C252 C336 ) \nC252_=_C337( C252 C337 ) C252_=_C338( C252 C338 ) C252_=_C339( C252 C339 ) C252_=_C341( C252 C341 ) C252_=_C342( C252 C342 ) C252_=_C344( C252 C344 ) \nC253_=_C263( C253 C263 ) C253_=_C274( C253 C274 ) C253_=_C304( C253 C304 ) C253_=_C346( C253 C346 ) C253_=_C347( C253 C347 ) C253_=_C348( C253 C348 ) \nC253_=_C349( C253 C349 ) C253_=_C350( C253 C350 ) C253_=_C351( C253 C351 ) C263_=_C301( C263 C301 ) C263_=_C342( C263 C342 ) C263_=_C351( C263 C351 ) \nC263_=_C380( C263 C380 ) C263_=_C388( C263 C388 ) C263_=_C397(</w:t>
      </w:r>
    </w:p>
    <w:p>
      <w:pPr>
        <w:pStyle w:val="PreformattedText"/>
        <w:bidi w:val="0"/>
        <w:spacing w:before="0" w:after="0"/>
        <w:jc w:val="left"/>
        <w:rPr/>
      </w:pPr>
      <w:r>
        <w:rPr/>
        <w:t xml:space="preserve"> </w:t>
      </w:r>
      <w:r>
        <w:rPr/>
        <w:t>C263 C397 ) C263_=_C415( C263 C415 ) C263_=_C420( C263 C420 ) C263_=_C425( C263 C425 ) \nC263_=_C430( C263 C430 ) C263_=_C446( C263 C446 ) C263_=_C451( C263 C451 ) C274_=_C304( C274 C304 ) C274_=_C346( C274 C346 ) C274_=_C347( C274 C347 ) \nC274_=_C348( C274 C348 ) C274_=_C349( C274 C349 ) C274_=_C350( C274 C350 ) C274_=_C351( C274 C351 ) C281_=_C283( C281 C283 ) C281_=_C285( C281 C285 ) \nC281_=_C286( C281 C286 ) C281_=_C288( C281 C288 ) C281_=_C291( C281 C291 ) C281_=_C292( C281 C292 ) C281_=_C293( C281 C293 ) C281_=_C299( C281 C299 ) \nC281_=_C301( C281 C301 ) C283_=_C285( C283 C285 ) C283_=_C286( C283 C286 ) C283_=_C288( C283 C288 ) C283_=_C291( C283 C291 ) C283_=_C292( C283 C292 ) \nC283_=_C303( C283 C303 ) C283_=_C329( C283 C329 ) C283_=_C331( C283 C331 ) C283_=_C332( C283 C332 ) C283_=_C333( C283 C333 ) C283_=_C334( C283 C334 ) \nC283_=_C335( C283 C335 ) C283_=_C336( C283 C336 ) C283_=_C337( C283 C337 ) C283_=_C338( C283 C338 ) C283_=_C339( C283 C339 ) C283_=_C341( C283 C341 ) \nC283_=_C342( C283 C342 ) C283_=_C344( C283 C344 ) C285_=_C286( C285 C286 ) C285_=_C288( C285 C288 ) C285_=_C291( C285 C291 ) C285_=_C353( C285 C353 ) \nC285_=_C370( C285 C370 ) C285_=_C372( C285 C372 ) C286_=_C288( C286 C288 ) C286_=_C291( C286 C291 ) C286_=_C308( C286 C308 ) C286_=_C332( C286 C332 ) \nC286_=_C354( C286 C354 ) C286_=_C395( C286 C395 ) C286_=_C397( C286 C397 ) C288_=_C291( C288 C291 ) C288_=_C341( C288 C341 ) C288_=_C441( C288 C441 ) \nC292_=_C293( C292 C293 ) C292_=_C299( C292 C299 ) C292_=_C301( C292 C301 ) C292_=_C303( C292 C303 ) C292_=_C329( C292 C329 ) C292_=_C331( C292 C331 ) \nC292_=_C332( C292 C332 ) C292_=_C333( C292 C333 ) C292_=_C334( C292 C334 ) C292_=_C335( C292 C335 ) C292_=_C336( C292 C336 ) C292_=_C337( C292 C337 ) \nC292_=_C338( C292 C338 ) C292_=_C339( C292 C339 ) C292_=_C341( C292 C341 ) C292_=_C342( C292 C342 ) C292_=_C344( C292 C344 ) C293_=_C299( C293 C299 ) \nC293_=_C301( C293 C301 ) C293_=_C329( C293 C329 ) C293_=_C353( C293 C353 ) C293_=_C354( C293 C354 ) C299_=_C301( C299 C301 ) C299_=_C339( C299 C339 ) \nC299_=_C370( C299 C370 ) C299_=_C395( C299 C395 ) C299_=_C441( C299 C441 ) C301_=_C342( C301 C342 ) C301_=_C351( C301 C351 ) C301_=_C380( C301 C380 ) \nC301_=_C388( C301 C388 ) C301_=_C397( C301 C397 ) C301_=_C415( C301 C415 ) C301_=_C420( C301 C420 ) C301_=_C425( C301 C425 ) C301_=_C430( C301 C430 ) \nC301_=_C446( C301 C446 ) C301_=_C451( C301 C451 ) C303_=_C304( C303 C304 ) C303_=_C306( C303 C306 ) C303_=_C307( C303 C307 ) C303_=_C308( C303 C308 ) \nC303_=_C310( C303 C310 ) C303_=_C311( C303 C311 ) C303_=_C314( C303 C314 ) C303_=_C316( C303 C316 ) C303_=_C329( C303 C329 ) C303_=_C331( C303 C331 ) \nC303_=_C332( C303 C332 ) C303_=_C333( C303 C333 ) C303_=_C334( C303 C334 ) C303_=_C335( C303 C335 ) C303_=_C336( C303 C336 ) C303_=_C337( C303 C337 ) \nC303_=_C338( C303 C338 ) C303_=_C339( C303 C339 ) C303_=_C341( C303 C341 ) C303_=_C342( C303 C342 ) C303_=_C344( C303 C344 ) C304_=_C306( C304 C306 ) \nC304_=_C307( C304 C307 ) C304_=_C308( C304 C308 ) C304_=_C310( C304 C310 ) C304_=_C311( C304 C311 ) C304_=_C314( C304 C314 ) C304_=_C316( C304 C316 ) \nC304_=_C346( C304 C346 ) C304_=_C347( C304 C347 ) C304_=_C348( C304 C348 ) C304_=_C349( C304 C349 ) C304_=_C350( C304 C350 ) C304_=_C351( C304 C351 ) \nC306_=_C307( C306 C307 ) C306_=_C308( C306 C308 ) C306_=_C310( C306 C310 ) C306_=_C311( C306 C311 ) C306_=_C314( C306 C314 ) C306_=_C316( C306 C316 ) \nC306_=_C362( C306 C362 ) C306_=_C374( C306 C374 ) C306_=_C375( C306 C375 ) C306_=_C376( C306 C376 ) C306_=_C377( C306 C377 ) C306_=_C378( C306 C378 ) \nC306_=_C380( C306 C380 ) C306_=_C382( C306 C382 ) C306_=_C383( C306 C383 ) C307_=_C308( C307 C308 ) C307_=_C310( C307 C310 ) C307_=_C311( C307 C311 ) \nC307_=_C314( C307 C314 ) C307_=_C316( C307 C316 ) C307_=_C331( C307 C331 ) C307_=_C346( C307 C346 ) C307_=_C374( C307 C374 ) C307_=_C388( C307 C388 ) \nC307_=_C389( C307 C389 ) C308_=_C310( C308 C310 ) C308_=_C311( C308 C311 ) C308_=_C314( C308 C314 ) C308_=_C316( C308 C316 ) C308_=_C332( C308 C332 ) \nC308_=_C354( C308 C354 ) C308_=_C395( C308 C395 ) C308_=_C397( C308 C397 ) C310_=_C311( C310 C311 ) C310_=_C314( C310 C314 ) C310_=_C316( C310 C316 ) \nC310_=_C335( C310 C335 ) C310_=_C347( C310 C347 ) C310_=_C376( C310 C376 ) C310_=_C420( C310 C420 ) C310_=_C421( C310 C421 ) C311_=_C314( C311 C314 ) \nC311_=_C316( C311 C316 ) C311_=_C336( C311 C336 ) C311_=_C348( C311 C348 ) C311_=_C377( C311 C377 ) C311_=_C424( C311 C424 ) C311_=_C425( C311 C425 ) \nC311_=_C426( C311 C426 ) C314_=_C316( C314 C316 ) C314_=_C365( C314 C365 ) C314_=_C403( C314 C403 ) C314_=_C424( C314 C424 ) C314_=_C435( C314 C435 ) \nC314_=_C446( C314 C446 ) C314_=_C448( C314 C448 ) C314_=_C449( C314 C449 ) C316_=_C366( C316 C366 ) C316_=_C389( C316 C389 ) C316_=_C421( C316 C421 ) \nC316_=_C426( C316 C426 ) C316_=_C451( C316 C451 ) C316_=_C456( C316 C456 ) C329_=_C331( C329 C331 ) C329_=_C332( C329 C332 ) C329_=_C333( C329 C333 ) \nC329_=_C334( C329 C334 ) C329_=_C335( C329 C335 ) C329_=_C336( C329 C336 ) C329_=_C337( C329 C337 ) C329_=_C338( C329 C338 ) C329_=_C339( C329 C339 ) \nC329_=_C341( C329 C341 ) C329_=_C342( C329 C342 ) C329_=_C344( C329 C344 ) C329_=_C353( C329 C353 ) C329_=_C354( C329 C354 ) C331_=_C332( C331 C332 ) \nC331_=_C333( C331 C333 ) C331_=_C334( C331 C334 ) C331_=_C335( C331 C335 ) C331_=_C336( C331 C336 ) C331_=_C337( C331 C337 ) C331_=_C338( C331 C338 ) \nC331_=_C339( C331 C339 ) C331_=_C341( C331 C341 ) C331_=_C342( C331 C342 ) C331_=_C344( C331 C344 ) C331_=_C346( C331 C346 ) C331_=_C374( C331 C374 ) \nC331_=_C388( C331 C388 ) C331_=_C389( C331 C389 ) C332_=_C333( C332 C333 ) C332_=_C334( C332 C334 ) C332_=_C335( C332 C335 ) C332_=_C336( C332 C336 ) \nC332_=_C337( C332 C337 ) C332_=_C338( C332 C338 ) C332_=_C339( C332 C339 ) C332_=_C341( C332 C341 ) C332_=_C342( C332 C342 ) C332_=_C344( C332 C344 ) \nC332_=_C354( C332 C354 ) C332_=_C395( C332 C395 ) C332_=_C397( C332 C397 ) C333_=_C334( C333 C334 ) C333_=_C335( C333 C335 ) C333_=_C336( C333 C336 ) \nC333_=_C337( C333 C337 ) C333_=_C338( C333 C338 ) C333_=_C339( C333 C339 ) C333_=_C341( C333 C341 ) C333_=_C342( C333 C342 ) C333_=_C344( C333 C344 ) \nC333_=_C375( C333 C375 ) C333_=_C403( C333 C403 ) C334_=_C335( C334 C335 ) C334_=_C336( C334 C336 ) C334_=_C337( C334 C337 ) C334_=_C338( C334 C338 ) \nC334_=_C339( C334 C339 ) C334_=_C341( C334 C341 ) C334_=_C342( C334 C342 ) C334_=_C344( C334 C344 ) C334_=_C415( C334 C415 ) C335_=_C336( C335 C336 ) \nC335_=_C337( C335 C337 ) C335_=_C338( C335 C338 ) C335_=_C339( C335 C339 ) C335_=_C341( C335 C341 ) C335_=_C342( C335 C342 ) C335_=_C344( C335 C344 ) \nC335_=_C347( C335 C347 ) C335_=_C376( C335 C376 ) C335_=_C420( C335 C420 ) C335_=_C421( C335 C421 ) C336_=_C337( C336 C337 ) C336_=_C338( C336 C338 ) \nC336_=_C339( C336 C339 ) C336_=_C341( C336 C341 ) C336_=_C342( C336 C342 ) C336_=_C344( C336 C344 ) C336_=_C348( C336 C348 ) C336_=_C377( C336 C377 ) \nC336_=_C424( C336 C424 ) C336_=_C425( C336 C425 ) C336_=_C426( C336 C426 ) C337_=_C338( C337 C338 ) C337_=_C339( C337 C339 ) C337_=_C341( C337 C341 ) \nC337_=_C342( C337 C342 ) C337_=_C344( C337 C344 ) C337_=_C349( C337 C349 ) C337_=_C430( C337 C430 ) C338_=_C339( C338 C339 ) C338_=_C341( C338 C341 ) \nC338_=_C342( C338 C342 ) C338_=_C344( C338 C344 ) C338_=_C378( C338 C378 ) C338_=_C435( C338 C435 ) C339_=_C341( C339 C341 ) C339_=_C342( C339 C342 ) \nC339_=_C344( C339 C344 ) C339_=_C370( C339 C370 ) C339_=_C395( C339 C395 ) C339_=_C441( C339 C441 ) C341_=_C342( C341 C342 ) C341_=_C344( C341 C344 ) \nC341_=_C441( C341 C441 ) C342_=_C344( C342 C344 ) C342_=_C351( C342 C351 ) C342_=_C380( C342 C380 ) C342_=_C388( C342 C388 ) C342_=_C397( C342 C397 ) \nC342_=_C415( C342 C415 ) C342_=_C420( C342 C420 ) C342_=_C425( C342 C425 ) C342_=_C430( C342 C430 ) C342_=_C446( C342 C446 ) C342_=_C451( C342 C451 ) \nC344_=_C382( C344 C382 ) C344_=_C448( C344 C448 ) C344_=_C456( C344 C456 ) C346_=_C347( C346 C347 ) C346_=_C348( C346 C348 ) C346_=_C349( C346 C349 ) \nC346_=_C350( C346 C350 ) C346_=_C351( C346 C351 ) C346_=_C374( C346 C374 ) C346_=_C388( C346 C388 ) C346_=_C389( C346 C389 ) C347_=_C348( C347 C348 ) \nC347_=_C349( C347 C349 ) C347_=_C350( C347 C350 ) C347_=_C351( C347 C351 ) C347_=_C376( C347 C376 ) C347_=_C420( C347 C420 ) C347_=_C421( C347 C421 ) \nC348_=_C349( C348 C349 ) C348_=_C350( C348 C350 ) C348_=_C351( C348 C351 ) C348_=_C377( C348 C377 ) C348_=_C424( C348 C424 ) C348_=_C425( C348 C425 ) \nC348_=_C426( C348 C426 ) C349_=_C350( C349 C350 ) C349_=_C351( C349 C351 ) C349_=_C430( C349 C430 ) C350_=_C351( C350 C351 ) C351_=_C380( C351 C380 ) \nC351_=_C388( C351 C388 ) C351_=_C397( C351 C397 ) C351_=_C415( C351 C415 ) C351_=_C420( C351 C420 ) C351_=_C425( C351 C425 ) C351_=_C430( C351 C430 ) \nC351_=_C446( C351 C446 ) C351_=_C451( C351 C451 ) C353_=_C354( C353 C354 ) C353_=_C370( C353 C370 ) C353_=_C372( C353 C372 ) C354_=_C395( C354 C395 ) \nC354_=_C397( C354 C397 ) C362_=_C365( C362 C365 ) C362_=_C366( C362 C366 ) C362_=_C374( C362 C374 ) C362_=_C375( C362 C375 ) C362_=_C376( C362 C376 ) \nC362_=_C377( C362 C377 ) C362_=_C378( C362 C378 ) C362_=_C380( C362 C380 ) C362_=_C382( C362 C382 ) C362_=_C383( C362 C383 ) C365_=_C366( C365 C366 ) \nC365_=_C403( C365 C403 ) C365_=_C424( C365 C424 ) C365_=_C435( C365 C435 ) C365_=_C446( C365 C446 ) C365_=_C448( C365 C448 ) C365_=_C449( C365 C449 ) \nC366_=_C389( C366 C389 ) C366_=_C421( C366 C421 ) C366_=_C426( C366 C426 ) C366_=_C451( C366 C451 ) C366_=_C456( C366 C456 ) C370_=_C372( C370 C372 ) \nC370_=_C395( C370 C395 ) C370_=_C441( C370 C441 ) C374_=_C375( C374 C375 ) C374_=_C376( C374 C376 ) C374_=_C377( C374 C377 ) C374_=_C378( C374 C378 ) \nC374_=_C380( C374 C380 ) C374_=_C382( C374 C382 ) C374_=_C383( C374 C383 ) C374_=_C388( C374 C388 ) C374_=_C389( C374 C389 ) C375_=_C376( C375 C376 ) \nC375_=_C377( C375 C377 ) C375_=_C378( C375 C378 ) C375_=_C380( C375 C380 ) C375_=_C382(</w:t>
      </w:r>
    </w:p>
    <w:p>
      <w:pPr>
        <w:pStyle w:val="PreformattedText"/>
        <w:bidi w:val="0"/>
        <w:spacing w:before="0" w:after="0"/>
        <w:jc w:val="left"/>
        <w:rPr/>
      </w:pPr>
      <w:r>
        <w:rPr/>
        <w:t xml:space="preserve"> </w:t>
      </w:r>
      <w:r>
        <w:rPr/>
        <w:t>C375 C382 ) C375_=_C383( C375 C383 ) C375_=_C403( C375 C403 ) \nC376_=_C377( C376 C377 ) C376_=_C378( C376 C378 ) C376_=_C380( C376 C380 ) C376_=_C382( C376 C382 ) C376_=_C383( C376 C383 ) C376_=_C420( C376 C420 ) \nC376_=_C421( C376 C421 ) C377_=_C378( C377 C378 ) C377_=_C380( C377 C380 ) C377_=_C382( C377 C382 ) C377_=_C383( C377 C383 ) C377_=_C424( C377 C424 ) \nC377_=_C425( C377 C425 ) C377_=_C426( C377 C426 ) C378_=_C380( C378 C380 ) C378_=_C382( C378 C382 ) C378_=_C383( C378 C383 ) C378_=_C435( C378 C435 ) \nC380_=_C382( C380 C382 ) C380_=_C383( C380 C383 ) C380_=_C388( C380 C388 ) C380_=_C397( C380 C397 ) C380_=_C415( C380 C415 ) C380_=_C420( C380 C420 ) \nC380_=_C425( C380 C425 ) C380_=_C430( C380 C430 ) C380_=_C446( C380 C446 ) C380_=_C451( C380 C451 ) C382_=_C383( C382 C383 ) C382_=_C448( C382 C448 ) \nC382_=_C456( C382 C456 ) C383_=_C449( C383 C449 ) C388_=_C389( C388 C389 ) C388_=_C397( C388 C397 ) C388_=_C415( C388 C415 ) C388_=_C420( C388 C420 ) \nC388_=_C425( C388 C425 ) C388_=_C430( C388 C430 ) C388_=_C446( C388 C446 ) C388_=_C451( C388 C451 ) C389_=_C421( C389 C421 ) C389_=_C426( C389 C426 ) \nC389_=_C451( C389 C451 ) C389_=_C456( C389 C456 ) C395_=_C397( C395 C397 ) C395_=_C441( C395 C441 ) C397_=_C415( C397 C415 ) C397_=_C420( C397 C420 ) \nC397_=_C425( C397 C425 ) C397_=_C430( C397 C430 ) C397_=_C446( C397 C446 ) C397_=_C451( C397 C451 ) C403_=_C424( C403 C424 ) C403_=_C435( C403 C435 ) \nC403_=_C446( C403 C446 ) C403_=_C448( C403 C448 ) C403_=_C449( C403 C449 ) C415_=_C420( C415 C420 ) C415_=_C425( C415 C425 ) C415_=_C430( C415 C430 ) \nC415_=_C446( C415 C446 ) C415_=_C451( C415 C451 ) C420_=_C421( C420 C421 ) C420_=_C425( C420 C425 ) C420_=_C430( C420 C430 ) C420_=_C446( C420 C446 ) \nC420_=_C451( C420 C451 ) C421_=_C426( C421 C426 ) C421_=_C451( C421 C451 ) C421_=_C456( C421 C456 ) C424_=_C425( C424 C425 ) C424_=_C426( C424 C426 ) \nC424_=_C435( C424 C435 ) C424_=_C446( C424 C446 ) C424_=_C448( C424 C448 ) C424_=_C449( C424 C449 ) C425_=_C426( C425 C426 ) C425_=_C430( C425 C430 ) \nC425_=_C446( C425 C446 ) C425_=_C451( C425 C451 ) C426_=_C451( C426 C451 ) C426_=_C456( C426 C456 ) C430_=_C446( C430 C446 ) C430_=_C451( C430 C451 ) \nC435_=_C446( C435 C446 ) C435_=_C448( C435 C448 ) C435_=_C449( C435 C449 ) C446_=_C448( C446 C448 ) C446_=_C449( C446 C449 ) C446_=_C451( C446 C451 ) \nC448_=_C449( C448 C449 ) C448_=_C456( C448 C456 ) C451_=_C456( C451 C456 ) "]23[shape=box, label="id:23 level: 1\n115: C2 C9 C14 C26 C53 \nC61 C67 C73 C74 C75 C77 \nC79 C80 C82 C83 C84 C85 \nC86 C87 C88 C89 C90 C91 \nC93 C94 C131 C136 C148 C153 \nC156 C158 C169 C181 C182 C184 \nC185 C186 C187 C188 C189 C190 \nC196 C203 C207 C213 C227 C236 \nC237 C238 C239 C241 C242 C243 \nC244 C245 C246 C247 C248 C249 \nC252 C253 C274 C283 C292 C303 \nC304 C306 C314 C316 C328 C329 \nC331 C332 C333 C334 C335 C336 \nC337 C338 C339 C341 C342 C343 \nC344 C345 C346 C347 C348 C349 \nC350 C351 C362 C365 C366 C374 \nC375 C376 C377 C378 C380 C381 \nC382 C383 C389 C403 C421 C424 \nC426 C435 C446 C447 C448 C449 \nC451 C456 \n1294: C2_=_C9( C2 C9 ) C2_=_C14( C2 C14 ) C2_=_C26( C2 C26 ) C2_=_C53( C2 C53 ) C2_=_C73( C2 C73 ) \nC2_=_C74( C2 C74 ) C2_=_C75( C2 C75 ) C2_=_C77( C2 C77 ) C2_=_C79( C2 C79 ) C2_=_C80( C2 C80 ) C2_=_C82( C2 C82 ) \nC2_=_C83( C2 C83 ) C2_=_C84( C2 C84 ) C2_=_C85( C2 C85 ) C2_=_C86( C2 C86 ) C2_=_C87( C2 C87 ) C2_=_C88( C2 C88 ) \nC2_=_C89( C2 C89 ) C2_=_C90( C2 C90 ) C2_=_C91( C2 C91 ) C2_=_C93( C2 C93 ) C2_=_C94( C2 C94 ) C9_=_C14( C9 C14 ) \nC9_=_C26( C9 C26 ) C9_=_C131( C9 C131 ) C9_=_C236( C9 C236 ) C9_=_C237( C9 C237 ) C9_=_C238( C9 C238 ) C9_=_C239( C9 C239 ) \nC9_=_C241( C9 C241 ) C9_=_C242( C9 C242 ) C9_=_C243( C9 C243 ) C9_=_C244( C9 C244 ) C9_=_C245( C9 C245 ) C9_=_C246( C9 C246 ) \nC9_=_C247( C9 C247 ) C9_=_C248( C9 C248 ) C9_=_C249( C9 C249 ) C14_=_C26( C14 C26 ) C14_=_C61( C14 C61 ) C14_=_C80( C14 C80 ) \nC14_=_C136( C14 C136 ) C14_=_C169( C14 C169 ) C14_=_C182( C14 C182 ) C14_=_C196( C14 C196 ) C14_=_C213( C14 C213 ) C14_=_C227( C14 C227 ) \nC14_=_C239( C14 C239 ) C14_=_C252( C14 C252 ) C14_=_C283( C14 C283 ) C14_=_C292( C14 C292 ) C14_=_C303( C14 C303 ) C14_=_C328( C14 C328 ) \nC14_=_C329( C14 C329 ) C14_=_C331( C14 C331 ) C14_=_C332( C14 C332 ) C14_=_C333( C14 C333 ) C14_=_C334( C14 C334 ) C14_=_C335( C14 C335 ) \nC14_=_C336( C14 C336 ) C14_=_C337( C14 C337 ) C14_=_C338( C14 C338 ) C14_=_C339( C14 C339 ) C14_=_C341( C14 C341 ) C14_=_C342( C14 C342 ) \nC14_=_C343( C14 C343 ) C14_=_C344( C14 C344 ) C26_=_C148( C26 C148 ) C26_=_C158( C26 C158 ) C26_=_C207( C26 C207 ) C26_=_C316( C26 C316 ) \nC26_=_C343( C26 C343 ) C26_=_C366( C26 C366 ) C26_=_C381( C26 C381 ) C26_=_C389( C26 C389 ) C26_=_C421( C26 C421 ) C26_=_C426( C26 C426 ) \nC26_=_C447( C26 C447 ) C26_=_C451( C26 C451 ) C26_=_C456( C26 C456 ) C53_=_C61( C53 C61 ) C53_=_C67( C53 C67 ) C53_=_C73( C53 C73 ) \nC53_=_C74( C53 C74 ) C53_=_C75( C53 C75 ) C53_=_C77( C53 C77 ) C53_=_C79( C53 C79 ) C53_=_C80( C53 C80 ) C53_=_C82( C53 C82 ) \nC53_=_C83( C53 C83 ) C53_=_C84( C53 C84 ) C53_=_C85( C53 C85 ) C53_=_C86( C53 C86 ) C53_=_C87( C53 C87 ) C53_=_C88( C53 C88 ) \nC53_=_C89( C53 C89 ) C53_=_C90( C53 C90 ) C53_=_C91( C53 C91 ) C53_=_C93( C53 C93 ) C53_=_C94( C53 C94 ) C61_=_C67( C61 C67 ) \nC61_=_C80( C61 C80 ) C61_=_C136( C61 C136 ) C61_=_C169( C61 C169 ) C61_=_C182( C61 C182 ) C61_=_C196( C61 C196 ) C61_=_C213( C61 C213 ) \nC61_=_C227( C61 C227 ) C61_=_C239( C61 C239 ) C61_=_C252( C61 C252 ) C61_=_C283( C61 C283 ) C61_=_C292( C61 C292 ) C61_=_C303( C61 C303 ) \nC61_=_C328( C61 C328 ) C61_=_C329( C61 C329 ) C61_=_C331( C61 C331 ) C61_=_C332( C61 C332 ) C61_=_C333( C61 C333 ) C61_=_C334( C61 C334 ) \nC61_=_C335( C61 C335 ) C61_=_C336( C61 C336 ) C61_=_C337( C61 C337 ) C61_=_C338( C61 C338 ) C61_=_C339( C61 C339 ) C61_=_C341( C61 C341 ) \nC61_=_C342( C61 C342 ) C61_=_C343( C61 C343 ) C61_=_C344( C61 C344 ) C67_=_C90( C67 C90 ) C67_=_C156( C67 C156 ) C67_=_C189( C67 C189 ) \nC67_=_C203( C67 C203 ) C67_=_C314( C67 C314 ) C67_=_C365( C67 C365 ) C67_=_C403( C67 C403 ) C67_=_C424( C67 C424 ) C67_=_C435( C67 C435 ) \nC67_=_C446( C67 C446 ) C67_=_C447( C67 C447 ) C67_=_C448( C67 C448 ) C67_=_C449( C67 C449 ) C73_=_C74( C73 C74 ) C73_=_C75( C73 C75 ) \nC73_=_C77( C73 C77 ) C73_=_C79( C73 C79 ) C73_=_C80( C73 C80 ) C73_=_C82( C73 C82 ) C73_=_C83( C73 C83 ) C73_=_C84( C73 C84 ) \nC73_=_C85( C73 C85 ) C73_=_C86( C73 C86 ) C73_=_C87( C73 C87 ) C73_=_C88( C73 C88 ) C73_=_C89( C73 C89 ) C73_=_C90( C73 C90 ) \nC73_=_C91( C73 C91 ) C73_=_C93( C73 C93 ) C73_=_C94( C73 C94 ) C73_=_C131( C73 C131 ) C73_=_C136( C73 C136 ) C73_=_C148( C73 C148 ) \nC74_=_C75( C74 C75 ) C74_=_C77( C74 C77 ) C74_=_C79( C74 C79 ) C74_=_C80( C74 C80 ) C74_=_C82( C74 C82 ) C74_=_C83( C74 C83 ) \nC74_=_C84( C74 C84 ) C74_=_C85( C74 C85 ) C74_=_C86( C74 C86 ) C74_=_C87( C74 C87 ) C74_=_C88( C74 C88 ) C74_=_C89( C74 C89 ) \nC74_=_C90( C74 C90 ) C74_=_C91( C74 C91 ) C74_=_C93( C74 C93 ) C74_=_C94( C74 C94 ) C74_=_C153( C74 C153 ) C74_=_C156( C74 C156 ) \nC74_=_C158( C74 C158 ) C75_=_C77( C75 C77 ) C75_=_C79( C75 C79 ) C75_=_C80( C75 C80 ) C75_=_C82( C75 C82 ) C75_=_C83( C75 C83 ) \nC75_=_C84( C75 C84 ) C75_=_C85( C75 C85 ) C75_=_C86( C75 C86 ) C75_=_C87( C75 C87 ) C75_=_C88( C75 C88 ) C75_=_C89( C75 C89 ) \nC75_=_C90( C75 C90 ) C75_=_C91( C75 C91 ) C75_=_C93( C75 C93 ) C75_=_C94( C75 C94 ) C75_=_C169( C75 C169 ) C77_=_C79( C77 C79 ) \nC77_=_C80( C77 C80 ) C77_=_C82( C77 C82 ) C77_=_C83( C77 C83 ) C77_=_C84( C77 C84 ) C77_=_C85( C77 C85 ) C77_=_C86( C77 C86 ) \nC77_=_C87( C77 C87 ) C77_=_C88( C77 C88 ) C77_=_C89( C77 C89 ) C77_=_C90( C77 C90 ) C77_=_C91( C77 C91 ) C77_=_C93( C77 C93 ) \nC77_=_C94( C77 C94 ) C77_=_C196( C77 C196 ) C77_=_C203( C77 C203 ) C77_=_C207( C77 C207 ) C79_=_C80( C79 C80 ) C79_=_C82( C79 C82 ) \nC79_=_C83( C79 C83 ) C79_=_C84( C79 C84 ) C79_=_C85( C79 C85 ) C79_=_C86( C79 C86 ) C79_=_C87( C79 C87 ) C79_=_C88( C79 C88 ) \nC79_=_C89( C79 C89 ) C79_=_C90( C79 C90 ) C79_=_C91( C79 C91 ) C79_=_C93( C79 C93 ) C79_=_C94( C79 C94 ) C79_=_C181( C79 C181 ) \nC79_=_C238( C79 C238 ) C79_=_C303( C79 C303 ) C79_=_C304( C79 C304 ) C79_=_C306( C79 C306 ) C79_=_C314( C79 C314 ) C79_=_C316( C79 C316 ) \nC80_=_C82( C80 C82 ) C80_=_C83( C80 C83 ) C80_=_C84( C80 C84 ) C80_=_C85( C80 C85 ) C80_=_C86( C80 C86 ) C80_=_C87( C80 C87 ) \nC80_=_C88( C80 C88 ) C80_=_C89( C80 C89 ) C80_=_C90( C80 C90 ) C80_=_C91( C80 C91 ) C80_=_C93( C80 C93 ) C80_=_C94( C80 C94 ) \nC80_=_C136( C80 C136 ) C80_=_C169( C80 C169 ) C80_=_C182( C80 C182 ) C80_=_C196( C80 C196 ) C80_=_C213( C80 C213 ) C80_=_C227( C80 C227 ) \nC80_=_C239( C80 C239 ) C80_=_C252( C80 C252 ) C80_=_C283( C80 C283 ) C80_=_C292( C80 C292 ) C80_=_C303( C80 C303 ) C80_=_C328( C80 C328 ) \nC80_=_C329( C80 C329 ) C80_=_C331( C80 C331 ) C80_=_C332( C80 C332 ) C80_=_C333( C80 C333 ) C80_=_C334( C80 C334 ) C80_=_C335( C80 C335 ) \nC80_=_C336( C80 C336 ) C80_=_C337( C80 C337 ) C80_=_C338( C80 C338 ) C80_=_C339( C80 C339 ) C80_=_C341( C80 C341 ) C80_=_C342( C80 C342 ) \nC80_=_C343( C80 C343 ) C80_=_C344( C80 C344 ) C82_=_C83( C82 C83 ) C82_=_C84( C82 C84 ) C82_=_C85( C82 C85 ) C82_=_C86( C82 C86 ) \nC82_=_C87( C82 C87 ) C82_=_C88( C82 C88 ) C82_=_C89( C82 C89 ) C82_=_C90( C82 C90 ) C82_=_C91( C82 C91 ) C82_=_C93( C82 C93 ) \nC82_=_C94( C82 C94 ) C82_=_C184( C82 C184 ) C82_=_C362( C82 C362 ) C82_=_C365( C82 C365 ) C82_=_C366( C82 C366 ) C83_=_C84( C83 C84 ) \nC83_=_C85( C83 C85 ) C83_=_C86( C83 C86 ) C83_=_C87( C83 C87 ) C83_=_C88( C83 C88 ) C83_=_C89( C83 C89 ) C83_=_C90( C83 C90 ) \nC83_=_C91( C83 C91 ) C83_=_C93( C83 C93 ) C83_=_C94( C83 C94 ) C83_=_C153( C83 C153 ) C83_=_C185( C83 C185 ) C83_=_C241( C83 C241 ) \nC83_=_C306( C83 C306 ) C83_=_C345( C83 C345 ) C83_=_C362( C83 C362 ) C83_=_C374( C83 C374 ) C83_=_C375( C83 C375 ) C83_=_C376( C83 C376 ) \nC83_=_C377( C83 C377 ) C83_=_C378( C83 C378 ) C83_=_C380( C83 C380 ) C83_=_C381( C83 C381 ) C83_=_C382( C83 C382 ) C83_=_C383(</w:t>
      </w:r>
    </w:p>
    <w:p>
      <w:pPr>
        <w:pStyle w:val="PreformattedText"/>
        <w:bidi w:val="0"/>
        <w:spacing w:before="0" w:after="0"/>
        <w:jc w:val="left"/>
        <w:rPr/>
      </w:pPr>
      <w:r>
        <w:rPr/>
        <w:t xml:space="preserve"> </w:t>
      </w:r>
      <w:r>
        <w:rPr/>
        <w:t>C83 C383 ) \nC84_=_C85( C84 C85 ) C84_=_C86( C84 C86 ) C84_=_C87( C84 C87 ) C84_=_C88( C84 C88 ) C84_=_C89( C84 C89 ) C84_=_C90( C84 C90 ) \nC84_=_C91( C84 C91 ) C84_=_C93( C84 C93 ) C84_=_C94( C84 C94 ) C84_=_C186( C84 C186 ) C84_=_C242( C84 C242 ) C84_=_C331( C84 C331 ) \nC84_=_C346( C84 C346 ) C84_=_C374( C84 C374 ) C84_=_C389( C84 C389 ) C85_=_C86( C85 C86 ) C85_=_C87( C85 C87 ) C85_=_C88( C85 C88 ) \nC85_=_C89( C85 C89 ) C85_=_C90( C85 C90 ) C85_=_C91( C85 C91 ) C85_=_C93( C85 C93 ) C85_=_C94( C85 C94 ) C85_=_C333( C85 C333 ) \nC85_=_C375( C85 C375 ) C85_=_C403( C85 C403 ) C86_=_C87( C86 C87 ) C86_=_C88( C86 C88 ) C86_=_C89( C86 C89 ) C86_=_C90( C86 C90 ) \nC86_=_C91( C86 C91 ) C86_=_C93( C86 C93 ) C86_=_C94( C86 C94 ) C86_=_C187( C86 C187 ) C86_=_C245( C86 C245 ) C86_=_C335( C86 C335 ) \nC86_=_C347( C86 C347 ) C86_=_C376( C86 C376 ) C86_=_C421( C86 C421 ) C87_=_C88( C87 C88 ) C87_=_C89( C87 C89 ) C87_=_C90( C87 C90 ) \nC87_=_C91( C87 C91 ) C87_=_C93( C87 C93 ) C87_=_C94( C87 C94 ) C87_=_C188( C87 C188 ) C87_=_C246( C87 C246 ) C87_=_C336( C87 C336 ) \nC87_=_C348( C87 C348 ) C87_=_C377( C87 C377 ) C87_=_C424( C87 C424 ) C87_=_C426( C87 C426 ) C88_=_C89( C88 C89 ) C88_=_C90( C88 C90 ) \nC88_=_C91( C88 C91 ) C88_=_C93( C88 C93 ) C88_=_C94( C88 C94 ) C88_=_C338( C88 C338 ) C88_=_C378( C88 C378 ) C88_=_C435( C88 C435 ) \nC89_=_C90( C89 C90 ) C89_=_C91( C89 C91 ) C89_=_C93( C89 C93 ) C89_=_C94( C89 C94 ) C89_=_C339( C89 C339 ) C90_=_C91( C90 C91 ) \nC90_=_C93( C90 C93 ) C90_=_C94( C90 C94 ) C90_=_C156( C90 C156 ) C90_=_C189( C90 C189 ) C90_=_C203( C90 C203 ) C90_=_C314( C90 C314 ) \nC90_=_C365( C90 C365 ) C90_=_C403( C90 C403 ) C90_=_C424( C90 C424 ) C90_=_C435( C90 C435 ) C90_=_C446( C90 C446 ) C90_=_C447( C90 C447 ) \nC90_=_C448( C90 C448 ) C90_=_C449( C90 C449 ) C91_=_C93( C91 C93 ) C91_=_C94( C91 C94 ) C91_=_C190( C91 C190 ) C91_=_C249( C91 C249 ) \nC91_=_C342( C91 C342 ) C91_=_C351( C91 C351 ) C91_=_C380( C91 C380 ) C91_=_C446( C91 C446 ) C91_=_C451( C91 C451 ) C93_=_C94( C93 C94 ) \nC93_=_C344( C93 C344 ) C93_=_C382( C93 C382 ) C93_=_C448( C93 C448 ) C93_=_C456( C93 C456 ) C94_=_C383( C94 C383 ) C94_=_C449( C94 C449 ) \nC131_=_C136( C131 C136 ) C131_=_C148( C131 C148 ) C131_=_C236( C131 C236 ) C131_=_C237( C131 C237 ) C131_=_C238( C131 C238 ) C131_=_C239( C131 C239 ) \nC131_=_C241( C131 C241 ) C131_=_C242( C131 C242 ) C131_=_C243( C131 C243 ) C131_=_C244( C131 C244 ) C131_=_C245( C131 C245 ) C131_=_C246( C131 C246 ) \nC131_=_C247( C131 C247 ) C131_=_C248( C131 C248 ) C131_=_C249( C131 C249 ) C136_=_C148( C136 C148 ) C136_=_C169( C136 C169 ) C136_=_C182( C136 C182 ) \nC136_=_C196( C136 C196 ) C136_=_C213( C136 C213 ) C136_=_C227( C136 C227 ) C136_=_C239( C136 C239 ) C136_=_C252( C136 C252 ) C136_=_C283( C136 C283 ) \nC136_=_C292( C136 C292 ) C136_=_C303( C136 C303 ) C136_=_C328( C136 C328 ) C136_=_C329( C136 C329 ) C136_=_C331( C136 C331 ) C136_=_C332( C136 C332 ) \nC136_=_C333( C136 C333 ) C136_=_C334( C136 C334 ) C136_=_C335( C136 C335 ) C136_=_C336( C136 C336 ) C136_=_C337( C136 C337 ) C136_=_C338( C136 C338 ) \nC136_=_C339( C136 C339 ) C136_=_C341( C136 C341 ) C136_=_C342( C136 C342 ) C136_=_C343( C136 C343 ) C136_=_C344( C136 C344 ) C148_=_C158( C148 C158 ) \nC148_=_C207( C148 C207 ) C148_=_C316( C148 C316 ) C148_=_C343( C148 C343 ) C148_=_C366( C148 C366 ) C148_=_C381( C148 C381 ) C148_=_C389( C148 C389 ) \nC148_=_C421( C148 C421 ) C148_=_C426( C148 C426 ) C148_=_C447( C148 C447 ) C148_=_C451( C148 C451 ) C148_=_C456( C148 C456 ) C153_=_C156( C153 C156 ) \nC153_=_C158( C153 C158 ) C153_=_C185( C153 C185 ) C153_=_C241( C153 C241 ) C153_=_C306( C153 C306 ) C153_=_C345( C153 C345 ) C153_=_C362( C153 C362 ) \nC153_=_C374( C153 C374 ) C153_=_C375( C153 C375 ) C153_=_C376( C153 C376 ) C153_=_C377( C153 C377 ) C153_=_C378( C153 C378 ) C153_=_C380( C153 C380 ) \nC153_=_C381( C153 C381 ) C153_=_C382( C153 C382 ) C153_=_C383( C153 C383 ) C156_=_C158( C156 C158 ) C156_=_C189( C156 C189 ) C156_=_C203( C156 C203 ) \nC156_=_C314( C156 C314 ) C156_=_C365( C156 C365 ) C156_=_C403( C156 C403 ) C156_=_C424( C156 C424 ) C156_=_C435( C156 C435 ) C156_=_C446( C156 C446 ) \nC156_=_C447( C156 C447 ) C156_=_C448( C156 C448 ) C156_=_C449( C156 C449 ) C158_=_C207( C158 C207 ) C158_=_C316( C158 C316 ) C158_=_C343( C158 C343 ) \nC158_=_C366( C158 C366 ) C158_=_C381( C158 C381 ) C158_=_C389( C158 C389 ) C158_=_C421( C158 C421 ) C158_=_C426( C158 C426 ) C158_=_C447( C158 C447 ) \nC158_=_C451( C158 C451 ) C158_=_C456( C158 C456 ) C169_=_C182( C169 C182 ) C169_=_C196( C169 C196 ) C169_=_C213( C169 C213 ) C169_=_C227( C169 C227 ) \nC169_=_C239( C169 C239 ) C169_=_C252( C169 C252 ) C169_=_C283( C169 C283 ) C169_=_C292( C169 C292 ) C169_=_C303( C169 C303 ) C169_=_C328( C169 C328 ) \nC169_=_C329( C169 C329 ) C169_=_C331( C169 C331 ) C169_=_C332( C169 C332 ) C169_=_C333( C169 C333 ) C169_=_C334( C169 C334 ) C169_=_C335( C169 C335 ) \nC169_=_C336( C169 C336 ) C169_=_C337( C169 C337 ) C169_=_C338( C169 C338 ) C169_=_C339( C169 C339 ) C169_=_C341( C169 C341 ) C169_=_C342( C169 C342 ) \nC169_=_C343( C169 C343 ) C169_=_C344( C169 C344 ) C181_=_C182( C181 C182 ) C181_=_C184( C181 C184 ) C181_=_C185( C181 C185 ) C181_=_C186( C181 C186 ) \nC181_=_C187( C181 C187 ) C181_=_C188( C181 C188 ) C181_=_C189( C181 C189 ) C181_=_C190( C181 C190 ) C181_=_C238( C181 C238 ) C181_=_C303( C181 C303 ) \nC181_=_C304( C181 C304 ) C181_=_C306( C181 C306 ) C181_=_C314( C181 C314 ) C181_=_C316( C181 C316 ) C182_=_C184( C182 C184 ) C182_=_C185( C182 C185 ) \nC182_=_C186( C182 C186 ) C182_=_C187( C182 C187 ) C182_=_C188( C182 C188 ) C182_=_C189( C182 C189 ) C182_=_C190( C182 C190 ) C182_=_C196( C182 C196 ) \nC182_=_C213( C182 C213 ) C182_=_C227( C182 C227 ) C182_=_C239( C182 C239 ) C182_=_C252( C182 C252 ) C182_=_C283( C182 C283 ) C182_=_C292( C182 C292 ) \nC182_=_C303( C182 C303 ) C182_=_C328( C182 C328 ) C182_=_C329( C182 C329 ) C182_=_C331( C182 C331 ) C182_=_C332( C182 C332 ) C182_=_C333( C182 C333 ) \nC182_=_C334( C182 C334 ) C182_=_C335( C182 C335 ) C182_=_C336( C182 C336 ) C182_=_C337( C182 C337 ) C182_=_C338( C182 C338 ) C182_=_C339( C182 C339 ) \nC182_=_C341( C182 C341 ) C182_=_C342( C182 C342 ) C182_=_C343( C182 C343 ) C182_=_C344( C182 C344 ) C184_=_C185( C184 C185 ) C184_=_C186( C184 C186 ) \nC184_=_C187( C184 C187 ) C184_=_C188( C184 C188 ) C184_=_C189( C184 C189 ) C184_=_C190( C184 C190 ) C184_=_C362( C184 C362 ) C184_=_C365( C184 C365 ) \nC184_=_C366( C184 C366 ) C185_=_C186( C185 C186 ) C185_=_C187( C185 C187 ) C185_=_C188( C185 C188 ) C185_=_C189( C185 C189 ) C185_=_C190( C185 C190 ) \nC185_=_C241( C185 C241 ) C185_=_C306( C185 C306 ) C185_=_C345( C185 C345 ) C185_=_C362( C185 C362 ) C185_=_C374( C185 C374 ) C185_=_C375( C185 C375 ) \nC185_=_C376( C185 C376 ) C185_=_C377( C185 C377 ) C185_=_C378( C185 C378 ) C185_=_C380( C185 C380 ) C185_=_C381( C185 C381 ) C185_=_C382( C185 C382 ) \nC185_=_C383( C185 C383 ) C186_=_C187( C186 C187 ) C186_=_C188( C186 C188 ) C186_=_C189( C186 C189 ) C186_=_C190( C186 C190 ) C186_=_C242( C186 C242 ) \nC186_=_C331( C186 C331 ) C186_=_C346( C186 C346 ) C186_=_C374( C186 C374 ) C186_=_C389( C186 C389 ) C187_=_C188( C187 C188 ) C187_=_C189( C187 C189 ) \nC187_=_C190( C187 C190 ) C187_=_C245( C187 C245 ) C187_=_C335( C187 C335 ) C187_=_C347( C187 C347 ) C187_=_C376( C187 C376 ) C187_=_C421( C187 C421 ) \nC188_=_C189( C188 C189 ) C188_=_C190( C188 C190 ) C188_=_C246( C188 C246 ) C188_=_C336( C188 C336 ) C188_=_C348( C188 C348 ) C188_=_C377( C188 C377 ) \nC188_=_C424( C188 C424 ) C188_=_C426( C188 C426 ) C189_=_C190( C189 C190 ) C189_=_C203( C189 C203 ) C189_=_C314( C189 C314 ) C189_=_C365( C189 C365 ) \nC189_=_C403( C189 C403 ) C189_=_C424( C189 C424 ) C189_=_C435( C189 C435 ) C189_=_C446( C189 C446 ) C189_=_C447( C189 C447 ) C189_=_C448( C189 C448 ) \nC189_=_C449( C189 C449 ) C190_=_C249( C190 C249 ) C190_=_C342( C190 C342 ) C190_=_C351( C190 C351 ) C190_=_C380( C190 C380 ) C190_=_C446( C190 C446 ) \nC190_=_C451( C190 C451 ) C196_=_C203( C196 C203 ) C196_=_C207( C196 C207 ) C196_=_C213( C196 C213 ) C196_=_C227( C196 C227 ) C196_=_C239( C196 C239 ) \nC196_=_C252( C196 C252 ) C196_=_C283( C196 C283 ) C196_=_C292( C196 C292 ) C196_=_C303( C196 C303 ) C196_=_C328( C196 C328 ) C196_=_C329( C196 C329 ) \nC196_=_C331( C196 C331 ) C196_=_C332( C196 C332 ) C196_=_C333( C196 C333 ) C196_=_C334( C196 C334 ) C196_=_C335( C196 C335 ) C196_=_C336( C196 C336 ) \nC196_=_C337( C196 C337 ) C196_=_C338( C196 C338 ) C196_=_C339( C196 C339 ) C196_=_C341( C196 C341 ) C196_=_C342( C196 C342 ) C196_=_C343( C196 C343 ) \nC196_=_C344( C196 C344 ) C203_=_C207( C203 C207 ) C203_=_C314( C203 C314 ) C203_=_C365( C203 C365 ) C203_=_C403( C203 C403 ) C203_=_C424( C203 C424 ) \nC203_=_C435( C203 C435 ) C203_=_C446( C203 C446 ) C203_=_C447( C203 C447 ) C203_=_C448( C203 C448 ) C203_=_C449( C203 C449 ) C207_=_C316( C207 C316 ) \nC207_=_C343( C207 C343 ) C207_=_C366( C207 C366 ) C207_=_C381( C207 C381 ) C207_=_C389( C207 C389 ) C207_=_C421( C207 C421 ) C207_=_C426( C207 C426 ) \nC207_=_C447( C207 C447 ) C207_=_C451( C207 C451 ) C207_=_C456( C207 C456 ) C213_=_C227( C213 C227 ) C213_=_C239( C213 C239 ) C213_=_C252( C213 C252 ) \nC213_=_C283( C213 C283 ) C213_=_C292( C213 C292 ) C213_=_C303( C213 C303 ) C213_=_C328( C213 C328 ) C213_=_C329( C213 C329 ) C213_=_C331( C213 C331 ) \nC213_=_C332( C213 C332 ) C213_=_C333( C213 C333 ) C213_=_C334( C213 C334 ) C213_=_C335( C213 C335 ) C213_=_C336( C213 C336 ) C213_=_C337( C213 C337 ) \nC213_=_C338( C213 C338 ) C213_=_C339( C213 C339 ) C213_=_C341( C213 C341 ) C213_=_C342( C213 C342 ) C213_=_C343( C213 C343 ) C213_=_C344( C213 C344 ) \nC227_=_C239( C227 C239 ) C227_=_C252( C227 C252 ) C227_=_C283( C227 C283 ) C227_=_C292( C227 C292 ) C227_=_C303( C227 C303 ) C227_=_C328( C227 C328 ) \nC227_=_C329( C227 C329 ) C227_=_C331( C227 C331 ) C227_=_C332( C227 C332 ) C227_=_C333( C227 C333 ) C227_=_C334( C227 C334 ) C227_=_C335(</w:t>
      </w:r>
    </w:p>
    <w:p>
      <w:pPr>
        <w:pStyle w:val="PreformattedText"/>
        <w:bidi w:val="0"/>
        <w:spacing w:before="0" w:after="0"/>
        <w:jc w:val="left"/>
        <w:rPr/>
      </w:pPr>
      <w:r>
        <w:rPr/>
        <w:t xml:space="preserve"> </w:t>
      </w:r>
      <w:r>
        <w:rPr/>
        <w:t>C227 C335 ) \nC227_=_C336( C227 C336 ) C227_=_C337( C227 C337 ) C227_=_C338( C227 C338 ) C227_=_C339( C227 C339 ) C227_=_C341( C227 C341 ) C227_=_C342( C227 C342 ) \nC227_=_C343( C227 C343 ) C227_=_C344( C227 C344 ) C236_=_C237( C236 C237 ) C236_=_C238( C236 C238 ) C236_=_C239( C236 C239 ) C236_=_C241( C236 C241 ) \nC236_=_C242( C236 C242 ) C236_=_C243( C236 C243 ) C236_=_C244( C236 C244 ) C236_=_C245( C236 C245 ) C236_=_C246( C236 C246 ) C236_=_C247( C236 C247 ) \nC236_=_C248( C236 C248 ) C236_=_C249( C236 C249 ) C236_=_C252( C236 C252 ) C236_=_C253( C236 C253 ) C237_=_C238( C237 C238 ) C237_=_C239( C237 C239 ) \nC237_=_C241( C237 C241 ) C237_=_C242( C237 C242 ) C237_=_C243( C237 C243 ) C237_=_C244( C237 C244 ) C237_=_C245( C237 C245 ) C237_=_C246( C237 C246 ) \nC237_=_C247( C237 C247 ) C237_=_C248( C237 C248 ) C237_=_C249( C237 C249 ) C237_=_C274( C237 C274 ) C238_=_C239( C238 C239 ) C238_=_C241( C238 C241 ) \nC238_=_C242( C238 C242 ) C238_=_C243( C238 C243 ) C238_=_C244( C238 C244 ) C238_=_C245( C238 C245 ) C238_=_C246( C238 C246 ) C238_=_C247( C238 C247 ) \nC238_=_C248( C238 C248 ) C238_=_C249( C238 C249 ) C238_=_C303( C238 C303 ) C238_=_C304( C238 C304 ) C238_=_C306( C238 C306 ) C238_=_C314( C238 C314 ) \nC238_=_C316( C238 C316 ) C239_=_C241( C239 C241 ) C239_=_C242( C239 C242 ) C239_=_C243( C239 C243 ) C239_=_C244( C239 C244 ) C239_=_C245( C239 C245 ) \nC239_=_C246( C239 C246 ) C239_=_C247( C239 C247 ) C239_=_C248( C239 C248 ) C239_=_C249( C239 C249 ) C239_=_C252( C239 C252 ) C239_=_C283( C239 C283 ) \nC239_=_C292( C239 C292 ) C239_=_C303( C239 C303 ) C239_=_C328( C239 C328 ) C239_=_C329( C239 C329 ) C239_=_C331( C239 C331 ) C239_=_C332( C239 C332 ) \nC239_=_C333( C239 C333 ) C239_=_C334( C239 C334 ) C239_=_C335( C239 C335 ) C239_=_C336( C239 C336 ) C239_=_C337( C239 C337 ) C239_=_C338( C239 C338 ) \nC239_=_C339( C239 C339 ) C239_=_C341( C239 C341 ) C239_=_C342( C239 C342 ) C239_=_C343( C239 C343 ) C239_=_C344( C239 C344 ) C241_=_C242( C241 C242 ) \nC241_=_C243( C241 C243 ) C241_=_C244( C241 C244 ) C241_=_C245( C241 C245 ) C241_=_C246( C241 C246 ) C241_=_C247( C241 C247 ) C241_=_C248( C241 C248 ) \nC241_=_C249( C241 C249 ) C241_=_C306( C241 C306 ) C241_=_C345( C241 C345 ) C241_=_C362( C241 C362 ) C241_=_C374( C241 C374 ) C241_=_C375( C241 C375 ) \nC241_=_C376( C241 C376 ) C241_=_C377( C241 C377 ) C241_=_C378( C241 C378 ) C241_=_C380( C241 C380 ) C241_=_C381( C241 C381 ) C241_=_C382( C241 C382 ) \nC241_=_C383( C241 C383 ) C242_=_C243( C242 C243 ) C242_=_C244( C242 C244 ) C242_=_C245( C242 C245 ) C242_=_C246( C242 C246 ) C242_=_C247( C242 C247 ) \nC242_=_C248( C242 C248 ) C242_=_C249( C242 C249 ) C242_=_C331( C242 C331 ) C242_=_C346( C242 C346 ) C242_=_C374( C242 C374 ) C242_=_C389( C242 C389 ) \nC243_=_C244( C243 C244 ) C243_=_C245( C243 C245 ) C243_=_C246( C243 C246 ) C243_=_C247( C243 C247 ) C243_=_C248( C243 C248 ) C243_=_C249( C243 C249 ) \nC243_=_C332( C243 C332 ) C244_=_C245( C244 C245 ) C244_=_C246( C244 C246 ) C244_=_C247( C244 C247 ) C244_=_C248( C244 C248 ) C244_=_C249( C244 C249 ) \nC244_=_C334( C244 C334 ) C245_=_C246( C245 C246 ) C245_=_C247( C245 C247 ) C245_=_C248( C245 C248 ) C245_=_C249( C245 C249 ) C245_=_C335( C245 C335 ) \nC245_=_C347( C245 C347 ) C245_=_C376( C245 C376 ) C245_=_C421( C245 C421 ) C246_=_C247( C246 C247 ) C246_=_C248( C246 C248 ) C246_=_C249( C246 C249 ) \nC246_=_C336( C246 C336 ) C246_=_C348( C246 C348 ) C246_=_C377( C246 C377 ) C246_=_C424( C246 C424 ) C246_=_C426( C246 C426 ) C247_=_C248( C247 C248 ) \nC247_=_C249( C247 C249 ) C247_=_C337( C247 C337 ) C247_=_C349( C247 C349 ) C248_=_C249( C248 C249 ) C248_=_C350( C248 C350 ) C249_=_C342( C249 C342 ) \nC249_=_C351( C249 C351 ) C249_=_C380( C249 C380 ) C249_=_C446( C249 C446 ) C249_=_C451( C249 C451 ) C252_=_C253( C252 C253 ) C252_=_C283( C252 C283 ) \nC252_=_C292( C252 C292 ) C252_=_C303( C252 C303 ) C252_=_C328( C252 C328 ) C252_=_C329( C252 C329 ) C252_=_C331( C252 C331 ) C252_=_C332( C252 C332 ) \nC252_=_C333( C252 C333 ) C252_=_C334( C252 C334 ) C252_=_C335( C252 C335 ) C252_=_C336( C252 C336 ) C252_=_C337( C252 C337 ) C252_=_C338( C252 C338 ) \nC252_=_C339( C252 C339 ) C252_=_C341( C252 C341 ) C252_=_C342( C252 C342 ) C252_=_C343( C252 C343 ) C252_=_C344( C252 C344 ) C253_=_C274( C253 C274 ) \nC253_=_C304( C253 C304 ) C253_=_C328( C253 C328 ) C253_=_C345( C253 C345 ) C253_=_C346( C253 C346 ) C253_=_C347( C253 C347 ) C253_=_C348( C253 C348 ) \nC253_=_C349( C253 C349 ) C253_=_C350( C253 C350 ) C253_=_C351( C253 C351 ) C274_=_C304( C274 C304 ) C274_=_C328( C274 C328 ) C274_=_C345( C274 C345 ) \nC274_=_C346( C274 C346 ) C274_=_C347( C274 C347 ) C274_=_C348( C274 C348 ) C274_=_C349( C274 C349 ) C274_=_C350( C274 C350 ) C274_=_C351( C274 C351 ) \nC283_=_C292( C283 C292 ) C283_=_C303( C283 C303 ) C283_=_C328( C283 C328 ) C283_=_C329( C283 C329 ) C283_=_C331( C283 C331 ) C283_=_C332( C283 C332 ) \nC283_=_C333( C283 C333 ) C283_=_C334( C283 C334 ) C283_=_C335( C283 C335 ) C283_=_C336( C283 C336 ) C283_=_C337( C283 C337 ) C283_=_C338( C283 C338 ) \nC283_=_C339( C283 C339 ) C283_=_C341( C283 C341 ) C283_=_C342( C283 C342 ) C283_=_C343( C283 C343 ) C283_=_C344( C283 C344 ) C292_=_C303( C292 C303 ) \nC292_=_C328( C292 C328 ) C292_=_C329( C292 C329 ) C292_=_C331( C292 C331 ) C292_=_C332( C292 C332 ) C292_=_C333( C292 C333 ) C292_=_C334( C292 C334 ) \nC292_=_C335( C292 C335 ) C292_=_C336( C292 C336 ) C292_=_C337( C292 C337 ) C292_=_C338( C292 C338 ) C292_=_C339( C292 C339 ) C292_=_C341( C292 C341 ) \nC292_=_C342( C292 C342 ) C292_=_C343( C292 C343 ) C292_=_C344( C292 C344 ) C303_=_C304( C303 C304 ) C303_=_C306( C303 C306 ) C303_=_C314( C303 C314 ) \nC303_=_C316( C303 C316 ) C303_=_C328( C303 C328 ) C303_=_C329( C303 C329 ) C303_=_C331( C303 C331 ) C303_=_C332( C303 C332 ) C303_=_C333( C303 C333 ) \nC303_=_C334( C303 C334 ) C303_=_C335( C303 C335 ) C303_=_C336( C303 C336 ) C303_=_C337( C303 C337 ) C303_=_C338( C303 C338 ) C303_=_C339( C303 C339 ) \nC303_=_C341( C303 C341 ) C303_=_C342( C303 C342 ) C303_=_C343( C303 C343 ) C303_=_C344( C303 C344 ) C304_=_C306( C304 C306 ) C304_=_C314( C304 C314 ) \nC304_=_C316( C304 C316 ) C304_=_C328( C304 C328 ) C304_=_C345( C304 C345 ) C304_=_C346( C304 C346 ) C304_=_C347( C304 C347 ) C304_=_C348( C304 C348 ) \nC304_=_C349( C304 C349 ) C304_=_C350( C304 C350 ) C304_=_C351( C304 C351 ) C306_=_C314( C306 C314 ) C306_=_C316( C306 C316 ) C306_=_C345( C306 C345 ) \nC306_=_C362( C306 C362 ) C306_=_C374( C306 C374 ) C306_=_C375( C306 C375 ) C306_=_C376( C306 C376 ) C306_=_C377( C306 C377 ) C306_=_C378( C306 C378 ) \nC306_=_C380( C306 C380 ) C306_=_C381( C306 C381 ) C306_=_C382( C306 C382 ) C306_=_C383( C306 C383 ) C314_=_C316( C314 C316 ) C314_=_C365( C314 C365 ) \nC314_=_C403( C314 C403 ) C314_=_C424( C314 C424 ) C314_=_C435( C314 C435 ) C314_=_C446( C314 C446 ) C314_=_C447( C314 C447 ) C314_=_C448( C314 C448 ) \nC314_=_C449( C314 C449 ) C316_=_C343( C316 C343 ) C316_=_C366( C316 C366 ) C316_=_C381( C316 C381 ) C316_=_C389( C316 C389 ) C316_=_C421( C316 C421 ) \nC316_=_C426( C316 C426 ) C316_=_C447( C316 C447 ) C316_=_C451( C316 C451 ) C316_=_C456( C316 C456 ) C328_=_C329( C328 C329 ) C328_=_C331( C328 C331 ) \nC328_=_C332( C328 C332 ) C328_=_C333( C328 C333 ) C328_=_C334( C328 C334 ) C328_=_C335( C328 C335 ) C328_=_C336( C328 C336 ) C328_=_C337( C328 C337 ) \nC328_=_C338( C328 C338 ) C328_=_C339( C328 C339 ) C328_=_C341( C328 C341 ) C328_=_C342( C328 C342 ) C328_=_C343( C328 C343 ) C328_=_C344( C328 C344 ) \nC328_=_C345( C328 C345 ) C328_=_C346( C328 C346 ) C328_=_C347( C328 C347 ) C328_=_C348( C328 C348 ) C328_=_C349( C328 C349 ) C328_=_C350( C328 C350 ) \nC328_=_C351( C328 C351 ) C329_=_C331( C329 C331 ) C329_=_C332( C329 C332 ) C329_=_C333( C329 C333 ) C329_=_C334( C329 C334 ) C329_=_C335( C329 C335 ) \nC329_=_C336( C329 C336 ) C329_=_C337( C329 C337 ) C329_=_C338( C329 C338 ) C329_=_C339( C329 C339 ) C329_=_C341( C329 C341 ) C329_=_C342( C329 C342 ) \nC329_=_C343( C329 C343 ) C329_=_C344( C329 C344 ) C331_=_C332( C331 C332 ) C331_=_C333( C331 C333 ) C331_=_C334( C331 C334 ) C331_=_C335( C331 C335 ) \nC331_=_C336( C331 C336 ) C331_=_C337( C331 C337 ) C331_=_C338( C331 C338 ) C331_=_C339( C331 C339 ) C331_=_C341( C331 C341 ) C331_=_C342( C331 C342 ) \nC331_=_C343( C331 C343 ) C331_=_C344( C331 C344 ) C331_=_C346( C331 C346 ) C331_=_C374( C331 C374 ) C331_=_C389( C331 C389 ) C332_=_C333( C332 C333 ) \nC332_=_C334( C332 C334 ) C332_=_C335( C332 C335 ) C332_=_C336( C332 C336 ) C332_=_C337( C332 C337 ) C332_=_C338( C332 C338 ) C332_=_C339( C332 C339 ) \nC332_=_C341( C332 C341 ) C332_=_C342( C332 C342 ) C332_=_C343( C332 C343 ) C332_=_C344( C332 C344 ) C333_=_C334( C333 C334 ) C333_=_C335( C333 C335 ) \nC333_=_C336( C333 C336 ) C333_=_C337( C333 C337 ) C333_=_C338( C333 C338 ) C333_=_C339( C333 C339 ) C333_=_C341( C333 C341 ) C333_=_C342( C333 C342 ) \nC333_=_C343( C333 C343 ) C333_=_C344( C333 C344 ) C333_=_C375( C333 C375 ) C333_=_C403( C333 C403 ) C334_=_C335( C334 C335 ) C334_=_C336( C334 C336 ) \nC334_=_C337( C334 C337 ) C334_=_C338( C334 C338 ) C334_=_C339( C334 C339 ) C334_=_C341( C334 C341 ) C334_=_C342( C334 C342 ) C334_=_C343( C334 C343 ) \nC334_=_C344( C334 C344 ) C335_=_C336( C335 C336 ) C335_=_C337( C335 C337 ) C335_=_C338( C335 C338 ) C335_=_C339( C335 C339 ) C335_=_C341( C335 C341 ) \nC335_=_C342( C335 C342 ) C335_=_C343( C335 C343 ) C335_=_C344( C335 C344 ) C335_=_C347( C335 C347 ) C335_=_C376( C335 C376 ) C335_=_C421( C335 C421 ) \nC336_=_C337( C336 C337 ) C336_=_C338( C336 C338 ) C336_=_C339( C336 C339 ) C336_=_C341( C336 C341 ) C336_=_C342( C336 C342 ) C336_=_C343( C336 C343 ) \nC336_=_C344( C336 C344 ) C336_=_C348( C336 C348 ) C336_=_C377( C336 C377 ) C336_=_C424( C336 C424 ) C336_=_C426( C336 C426 ) C337_=_C338( C337 C338 ) \nC337_=_C339( C337 C339 ) C337_=_C341( C337 C341 ) C337_=_C342( C337 C342 ) C337_=_C343( C337 C343 ) C337_=_C344( C337 C344 ) C337_=_C349( C337 C349 ) \nC338_=_C339(</w:t>
      </w:r>
    </w:p>
    <w:p>
      <w:pPr>
        <w:pStyle w:val="PreformattedText"/>
        <w:bidi w:val="0"/>
        <w:spacing w:before="0" w:after="0"/>
        <w:jc w:val="left"/>
        <w:rPr/>
      </w:pPr>
      <w:r>
        <w:rPr/>
        <w:t xml:space="preserve"> </w:t>
      </w:r>
      <w:r>
        <w:rPr/>
        <w:t>C338 C339 ) C338_=_C341( C338 C341 ) C338_=_C342( C338 C342 ) C338_=_C343( C338 C343 ) C338_=_C344( C338 C344 ) C338_=_C378( C338 C378 ) \nC338_=_C435( C338 C435 ) C339_=_C341( C339 C341 ) C339_=_C342( C339 C342 ) C339_=_C343( C339 C343 ) C339_=_C344( C339 C344 ) C341_=_C342( C341 C342 ) \nC341_=_C343( C341 C343 ) C341_=_C344( C341 C344 ) C342_=_C343( C342 C343 ) C342_=_C344( C342 C344 ) C342_=_C351( C342 C351 ) C342_=_C380( C342 C380 ) \nC342_=_C446( C342 C446 ) C342_=_C451( C342 C451 ) C343_=_C344( C343 C344 ) C343_=_C366( C343 C366 ) C343_=_C381( C343 C381 ) C343_=_C389( C343 C389 ) \nC343_=_C421( C343 C421 ) C343_=_C426( C343 C426 ) C343_=_C447( C343 C447 ) C343_=_C451( C343 C451 ) C343_=_C456( C343 C456 ) C344_=_C382( C344 C382 ) \nC344_=_C448( C344 C448 ) C344_=_C456( C344 C456 ) C345_=_C346( C345 C346 ) C345_=_C347( C345 C347 ) C345_=_C348( C345 C348 ) C345_=_C349( C345 C349 ) \nC345_=_C350( C345 C350 ) C345_=_C351( C345 C351 ) C345_=_C362( C345 C362 ) C345_=_C374( C345 C374 ) C345_=_C375( C345 C375 ) C345_=_C376( C345 C376 ) \nC345_=_C377( C345 C377 ) C345_=_C378( C345 C378 ) C345_=_C380( C345 C380 ) C345_=_C381( C345 C381 ) C345_=_C382( C345 C382 ) C345_=_C383( C345 C383 ) \nC346_=_C347( C346 C347 ) C346_=_C348( C346 C348 ) C346_=_C349( C346 C349 ) C346_=_C350( C346 C350 ) C346_=_C351( C346 C351 ) C346_=_C374( C346 C374 ) \nC346_=_C389( C346 C389 ) C347_=_C348( C347 C348 ) C347_=_C349( C347 C349 ) C347_=_C350( C347 C350 ) C347_=_C351( C347 C351 ) C347_=_C376( C347 C376 ) \nC347_=_C421( C347 C421 ) C348_=_C349( C348 C349 ) C348_=_C350( C348 C350 ) C348_=_C351( C348 C351 ) C348_=_C377( C348 C377 ) C348_=_C424( C348 C424 ) \nC348_=_C426( C348 C426 ) C349_=_C350( C349 C350 ) C349_=_C351( C349 C351 ) C350_=_C351( C350 C351 ) C351_=_C380( C351 C380 ) C351_=_C446( C351 C446 ) \nC351_=_C451( C351 C451 ) C362_=_C365( C362 C365 ) C362_=_C366( C362 C366 ) C362_=_C374( C362 C374 ) C362_=_C375( C362 C375 ) C362_=_C376( C362 C376 ) \nC362_=_C377( C362 C377 ) C362_=_C378( C362 C378 ) C362_=_C380( C362 C380 ) C362_=_C381( C362 C381 ) C362_=_C382( C362 C382 ) C362_=_C383( C362 C383 ) \nC365_=_C366( C365 C366 ) C365_=_C403( C365 C403 ) C365_=_C424( C365 C424 ) C365_=_C435( C365 C435 ) C365_=_C446( C365 C446 ) C365_=_C447( C365 C447 ) \nC365_=_C448( C365 C448 ) C365_=_C449( C365 C449 ) C366_=_C381( C366 C381 ) C366_=_C389( C366 C389 ) C366_=_C421( C366 C421 ) C366_=_C426( C366 C426 ) \nC366_=_C447( C366 C447 ) C366_=_C451( C366 C451 ) C366_=_C456( C366 C456 ) C374_=_C375( C374 C375 ) C374_=_C376( C374 C376 ) C374_=_C377( C374 C377 ) \nC374_=_C378( C374 C378 ) C374_=_C380( C374 C380 ) C374_=_C381( C374 C381 ) C374_=_C382( C374 C382 ) C374_=_C383( C374 C383 ) C374_=_C389( C374 C389 ) \nC375_=_C376( C375 C376 ) C375_=_C377( C375 C377 ) C375_=_C378( C375 C378 ) C375_=_C380( C375 C380 ) C375_=_C381( C375 C381 ) C375_=_C382( C375 C382 ) \nC375_=_C383( C375 C383 ) C375_=_C403( C375 C403 ) C376_=_C377( C376 C377 ) C376_=_C378( C376 C378 ) C376_=_C380( C376 C380 ) C376_=_C381( C376 C381 ) \nC376_=_C382( C376 C382 ) C376_=_C383( C376 C383 ) C376_=_C421( C376 C421 ) C377_=_C378( C377 C378 ) C377_=_C380( C377 C380 ) C377_=_C381( C377 C381 ) \nC377_=_C382( C377 C382 ) C377_=_C383( C377 C383 ) C377_=_C424( C377 C424 ) C377_=_C426( C377 C426 ) C378_=_C380( C378 C380 ) C378_=_C381( C378 C381 ) \nC378_=_C382( C378 C382 ) C378_=_C383( C378 C383 ) C378_=_C435( C378 C435 ) C380_=_C381( C380 C381 ) C380_=_C382( C380 C382 ) C380_=_C383( C380 C383 ) \nC380_=_C446( C380 C446 ) C380_=_C451( C380 C451 ) C381_=_C382( C381 C382 ) C381_=_C383( C381 C383 ) C381_=_C389( C381 C389 ) C381_=_C421( C381 C421 ) \nC381_=_C426( C381 C426 ) C381_=_C447( C381 C447 ) C381_=_C451( C381 C451 ) C381_=_C456( C381 C456 ) C382_=_C383( C382 C383 ) C382_=_C448( C382 C448 ) \nC382_=_C456( C382 C456 ) C383_=_C449( C383 C449 ) C389_=_C421( C389 C421 ) C389_=_C426( C389 C426 ) C389_=_C447( C389 C447 ) C389_=_C451( C389 C451 ) \nC389_=_C456( C389 C456 ) C403_=_C424( C403 C424 ) C403_=_C435( C403 C435 ) C403_=_C446( C403 C446 ) C403_=_C447( C403 C447 ) C403_=_C448( C403 C448 ) \nC403_=_C449( C403 C449 ) C421_=_C426( C421 C426 ) C421_=_C447( C421 C447 ) C421_=_C451( C421 C451 ) C421_=_C456( C421 C456 ) C424_=_C426( C424 C426 ) \nC424_=_C435( C424 C435 ) C424_=_C446( C424 C446 ) C424_=_C447( C424 C447 ) C424_=_C448( C424 C448 ) C424_=_C449( C424 C449 ) C426_=_C447( C426 C447 ) \nC426_=_C451( C426 C451 ) C426_=_C456( C426 C456 ) C435_=_C446( C435 C446 ) C435_=_C447( C435 C447 ) C435_=_C448( C435 C448 ) C435_=_C449( C435 C449 ) \nC446_=_C447( C446 C447 ) C446_=_C448( C446 C448 ) C446_=_C449( C446 C449 ) C446_=_C451( C446 C451 ) C447_=_C448( C447 C448 ) C447_=_C449( C447 C449 ) \nC447_=_C451( C447 C451 ) C447_=_C456( C447 C456 ) C448_=_C449( C448 C449 ) C448_=_C456( C448 C456 ) C451_=_C456( C451 C456 ) "];22-&gt;23[label="102: C2 C9 C14 C26 C53 \nC61 C67 C73 C74 C75 C77 \nC79 C82 C84 C85 C86 C87 \nC88 C89 C91 C93 C94 C131 \nC136 C148 C153 C156 C158 C169 \nC181 C184 C186 C187 C188 C190 \nC196 C203 C207 C213 C227 C236 \nC237 C238 C242 C243 C244 C245 \nC246 C247 C248 C249 C252 C253 \nC274 C283 C292 C303 C304 C306 \nC314 C316 C329 C331 C332 C333 \nC334 C335 C336 C337 C338 C339 \nC341 C342 C344 C346 C347 C348 \nC349 C350 C351 C362 C365 C366 \nC374 C375 C376 C377 C378 C380 \nC382 C383 C389 C403 C421 C424 \nC426 C435 C446 C448 C449 C451 \nC456 \n906: C2_=_C9 ,C2_=_C14 ,C2_=_C26 ,C2_=_C53 ,C2_=_C73 ,\nC2_=_C74 ,C2_=_C75 ,C2_=_C77 ,C2_=_C79 ,C2_=_C82 ,C2_=_C84 ,\nC2_=_C85 ,C2_=_C86 ,C2_=_C87 ,C2_=_C88 ,C2_=_C89 ,C2_=_C91 ,\nC2_=_C93 ,C2_=_C94 ,C9_=_C14 ,C9_=_C26 ,C9_=_C131 ,C9_=_C236 ,\nC9_=_C237 ,C9_=_C238 ,C9_=_C242 ,C9_=_C243 ,C9_=_C244 ,C9_=_C245 ,\nC9_=_C246 ,C9_=_C247 ,C9_=_C248 ,C9_=_C249 ,C14_=_C26 ,C14_=_C61 ,\nC14_=_C136 ,C14_=_C169 ,C14_=_C196 ,C14_=_C213 ,C14_=_C227 ,C14_=_C252 ,\nC14_=_C283 ,C14_=_C292 ,C14_=_C303 ,C14_=_C329 ,C14_=_C331 ,C14_=_C332 ,\nC14_=_C333 ,C14_=_C334 ,C14_=_C335 ,C14_=_C336 ,C14_=_C337 ,C14_=_C338 ,\nC14_=_C339 ,C14_=_C341 ,C14_=_C342 ,C14_=_C344 ,C26_=_C148 ,C26_=_C158 ,\nC26_=_C207 ,C26_=_C316 ,C26_=_C366 ,C26_=_C389 ,C26_=_C421 ,C26_=_C426 ,\nC26_=_C451 ,C26_=_C456 ,C53_=_C61 ,C53_=_C67 ,C53_=_C73 ,C53_=_C74 ,\nC53_=_C75 ,C53_=_C77 ,C53_=_C79 ,C53_=_C82 ,C53_=_C84 ,C53_=_C85 ,\nC53_=_C86 ,C53_=_C87 ,C53_=_C88 ,C53_=_C89 ,C53_=_C91 ,C53_=_C93 ,\nC53_=_C94 ,C61_=_C67 ,C61_=_C136 ,C61_=_C169 ,C61_=_C196 ,C61_=_C213 ,\nC61_=_C227 ,C61_=_C252 ,C61_=_C283 ,C61_=_C292 ,C61_=_C303 ,C61_=_C329 ,\nC61_=_C331 ,C61_=_C332 ,C61_=_C333 ,C61_=_C334 ,C61_=_C335 ,C61_=_C336 ,\nC61_=_C337 ,C61_=_C338 ,C61_=_C339 ,C61_=_C341 ,C61_=_C342 ,C61_=_C344 ,\nC67_=_C156 ,C67_=_C203 ,C67_=_C314 ,C67_=_C365 ,C67_=_C403 ,C67_=_C424 ,\nC67_=_C435 ,C67_=_C446 ,C67_=_C448 ,C67_=_C449 ,C73_=_C74 ,C73_=_C75 ,\nC73_=_C77 ,C73_=_C79 ,C73_=_C82 ,C73_=_C84 ,C73_=_C85 ,C73_=_C86 ,\nC73_=_C87 ,C73_=_C88 ,C73_=_C89 ,C73_=_C91 ,C73_=_C93 ,C73_=_C94 ,\nC73_=_C131 ,C73_=_C136 ,C73_=_C148 ,C74_=_C75 ,C74_=_C77 ,C74_=_C79 ,\nC74_=_C82 ,C74_=_C84 ,C74_=_C85 ,C74_=_C86 ,C74_=_C87 ,C74_=_C88 ,\nC74_=_C89 ,C74_=_C91 ,C74_=_C93 ,C74_=_C94 ,C74_=_C153 ,C74_=_C156 ,\nC74_=_C158 ,C75_=_C77 ,C75_=_C79 ,C75_=_C82 ,C75_=_C84 ,C75_=_C85 ,\nC75_=_C86 ,C75_=_C87 ,C75_=_C88 ,C75_=_C89 ,C75_=_C91 ,C75_=_C93 ,\nC75_=_C94 ,C75_=_C169 ,C77_=_C79 ,C77_=_C82 ,C77_=_C84 ,C77_=_C85 ,\nC77_=_C86 ,C77_=_C87 ,C77_=_C88 ,C77_=_C89 ,C77_=_C91 ,C77_=_C93 ,\nC77_=_C94 ,C77_=_C196 ,C77_=_C203 ,C77_=_C207 ,C79_=_C82 ,C79_=_C84 ,\nC79_=_C85 ,C79_=_C86 ,C79_=_C87 ,C79_=_C88 ,C79_=_C89 ,C79_=_C91 ,\nC79_=_C93 ,C79_=_C94 ,C79_=_C181 ,C79_=_C238 ,C79_=_C303 ,C79_=_C304 ,\nC79_=_C306 ,C79_=_C314 ,C79_=_C316 ,C82_=_C84 ,C82_=_C85 ,C82_=_C86 ,\nC82_=_C87 ,C82_=_C88 ,C82_=_C89 ,C82_=_C91 ,C82_=_C93 ,C82_=_C94 ,\nC82_=_C184 ,C82_=_C362 ,C82_=_C365 ,C82_=_C366 ,C84_=_C85 ,C84_=_C86 ,\nC84_=_C87 ,C84_=_C88 ,C84_=_C89 ,C84_=_C91 ,C84_=_C93 ,C84_=_C94 ,\nC84_=_C186 ,C84_=_C242 ,C84_=_C331 ,C84_=_C346 ,C84_=_C374 ,C84_=_C389 ,\nC85_=_C86 ,C85_=_C87 ,C85_=_C88 ,C85_=_C89 ,C85_=_C91 ,C85_=_C93 ,\nC85_=_C94 ,C85_=_C333 ,C85_=_C375 ,C85_=_C403 ,C86_=_C87 ,C86_=_C88 ,\nC86_=_C89 ,C86_=_C91 ,C86_=_C93 ,C86_=_C94 ,C86_=_C187 ,C86_=_C245 ,\nC86_=_C335 ,C86_=_C347 ,C86_=_C376 ,C86_=_C421 ,C87_=_C88 ,C87_=_C89 ,\nC87_=_C91 ,C87_=_C93 ,C87_=_C94 ,C87_=_C188 ,C87_=_C246 ,C87_=_C336 ,\nC87_=_C348 ,C87_=_C377 ,C87_=_C424 ,C87_=_C426 ,C88_=_C89 ,C88_=_C91 ,\nC88_=_C93 ,C88_=_C94 ,C88_=_C338 ,C88_=_C378 ,C88_=_C435 ,C89_=_C91 ,\nC89_=_C93 ,C89_=_C94 ,C89_=_C339 ,C91_=_C93 ,C91_=_C94 ,C91_=_C190 ,\nC91_=_C249 ,C91_=_C342 ,C91_=_C351 ,C91_=_C380 ,C91_=_C446 ,C91_=_C451 ,\nC93_=_C94 ,C93_=_C344 ,C93_=_C382 ,C93_=_C448 ,C93_=_C456 ,C94_=_C383 ,\nC94_=_C449 ,C131_=_C136 ,C131_=_C148 ,C131_=_C236 ,C131_=_C237 ,C131_=_C238 ,\nC131_=_C242 ,C131_=_C243 ,C131_=_C244 ,C131_=_C245 ,C131_=_C246 ,C131_=_C247 ,\nC131_=_C248 ,C131_=_C249 ,C136_=_C148 ,C136_=_C169 ,C136_=_C196 ,C136_=_C213 ,\nC136_=_C227 ,C136_=_C252 ,C136_=_C283 ,C136_=_C292 ,C136_=_C303 ,C136_=_C329 ,\nC136_=_C331 ,C136_=_C332 ,C136_=_C333 ,C136_=_C334 ,C136_=_C335 ,C136_=_C336 ,\nC136_=_C337 ,C136_=_C338 ,C136_=_C339 ,C136_=_C341 ,C136_=_C342 ,C136_=_C344 ,\nC148_=_C158 ,C148_=_C207 ,C148_=_C316 ,C148_=_C366 ,C148_=_C389 ,C148_=_C421 ,\nC148_=_C426 ,C148_=_C451 ,C148_=_C456 ,C153_=_C156 ,C153_=_C158 ,C153_=_C306 ,\nC153_=_C362 ,C153_=_C374 ,C153_=_C375 ,C153_=_C376 ,C153_=_C377 ,C153_=_C378 ,\nC153_=_C380 ,C153_=_C382 ,C153_=_C383 ,C156_=_C158 ,C156_=_C203 ,C156_=_C314 ,\nC156_=_C365 ,C156_=_C403 ,C156_=_C424 ,C156_=_C435 ,C156_=_C446 ,C156_=_C448 ,\nC156_=_C449 ,C158_=_C207 ,C158_=_C316 ,C158_=_C366 ,C158_=_C389 ,C158_=_C421 ,\nC158_=_C426 ,C158_=_C451 ,C158_=_C456 ,C169_=_C196 ,C169_=_C213 ,C169_=_C227 ,\nC169_=_C252 ,C169_=_C283 ,C169_=_C292 ,C169_=_C303 ,C169_=_C329 ,C169_=_C331 ,\nC169_=_C332 ,C169_=_C333 ,C169_=_C334 ,C169_=_C335 ,C169_=_C336 ,C169_=_C337 ,\nC169_=_C338 ,C169_=_C339 ,C169_=_C341 ,C169_=_C342</w:t>
      </w:r>
    </w:p>
    <w:p>
      <w:pPr>
        <w:pStyle w:val="PreformattedText"/>
        <w:bidi w:val="0"/>
        <w:spacing w:before="0" w:after="0"/>
        <w:jc w:val="left"/>
        <w:rPr/>
      </w:pPr>
      <w:r>
        <w:rPr/>
        <w:t xml:space="preserve"> </w:t>
      </w:r>
      <w:r>
        <w:rPr/>
        <w:t>,C169_=_C344 ,C181_=_C184 ,\nC181_=_C186 ,C181_=_C187 ,C181_=_C188 ,C181_=_C190 ,C181_=_C238 ,C181_=_C303 ,\nC181_=_C304 ,C181_=_C306 ,C181_=_C314 ,C181_=_C316 ,C184_=_C186 ,C184_=_C187 ,\nC184_=_C188 ,C184_=_C190 ,C184_=_C362 ,C184_=_C365 ,C184_=_C366 ,C186_=_C187 ,\nC186_=_C188 ,C186_=_C190 ,C186_=_C242 ,C186_=_C331 ,C186_=_C346 ,C186_=_C374 ,\nC186_=_C389 ,C187_=_C188 ,C187_=_C190 ,C187_=_C245 ,C187_=_C335 ,C187_=_C347 ,\nC187_=_C376 ,C187_=_C421 ,C188_=_C190 ,C188_=_C246 ,C188_=_C336 ,C188_=_C348 ,\nC188_=_C377 ,C188_=_C424 ,C188_=_C426 ,C190_=_C249 ,C190_=_C342 ,C190_=_C351 ,\nC190_=_C380 ,C190_=_C446 ,C190_=_C451 ,C196_=_C203 ,C196_=_C207 ,C196_=_C213 ,\nC196_=_C227 ,C196_=_C252 ,C196_=_C283 ,C196_=_C292 ,C196_=_C303 ,C196_=_C329 ,\nC196_=_C331 ,C196_=_C332 ,C196_=_C333 ,C196_=_C334 ,C196_=_C335 ,C196_=_C336 ,\nC196_=_C337 ,C196_=_C338 ,C196_=_C339 ,C196_=_C341 ,C196_=_C342 ,C196_=_C344 ,\nC203_=_C207 ,C203_=_C314 ,C203_=_C365 ,C203_=_C403 ,C203_=_C424 ,C203_=_C435 ,\nC203_=_C446 ,C203_=_C448 ,C203_=_C449 ,C207_=_C316 ,C207_=_C366 ,C207_=_C389 ,\nC207_=_C421 ,C207_=_C426 ,C207_=_C451 ,C207_=_C456 ,C213_=_C227 ,C213_=_C252 ,\nC213_=_C283 ,C213_=_C292 ,C213_=_C303 ,C213_=_C329 ,C213_=_C331 ,C213_=_C332 ,\nC213_=_C333 ,C213_=_C334 ,C213_=_C335 ,C213_=_C336 ,C213_=_C337 ,C213_=_C338 ,\nC213_=_C339 ,C213_=_C341 ,C213_=_C342 ,C213_=_C344 ,C227_=_C252 ,C227_=_C283 ,\nC227_=_C292 ,C227_=_C303 ,C227_=_C329 ,C227_=_C331 ,C227_=_C332 ,C227_=_C333 ,\nC227_=_C334 ,C227_=_C335 ,C227_=_C336 ,C227_=_C337 ,C227_=_C338 ,C227_=_C339 ,\nC227_=_C341 ,C227_=_C342 ,C227_=_C344 ,C236_=_C237 ,C236_=_C238 ,C236_=_C242 ,\nC236_=_C243 ,C236_=_C244 ,C236_=_C245 ,C236_=_C246 ,C236_=_C247 ,C236_=_C248 ,\nC236_=_C249 ,C236_=_C252 ,C236_=_C253 ,C237_=_C238 ,C237_=_C242 ,C237_=_C243 ,\nC237_=_C244 ,C237_=_C245 ,C237_=_C246 ,C237_=_C247 ,C237_=_C248 ,C237_=_C249 ,\nC237_=_C274 ,C238_=_C242 ,C238_=_C243 ,C238_=_C244 ,C238_=_C245 ,C238_=_C246 ,\nC238_=_C247 ,C238_=_C248 ,C238_=_C249 ,C238_=_C303 ,C238_=_C304 ,C238_=_C306 ,\nC238_=_C314 ,C238_=_C316 ,C242_=_C243 ,C242_=_C244 ,C242_=_C245 ,C242_=_C246 ,\nC242_=_C247 ,C242_=_C248 ,C242_=_C249 ,C242_=_C331 ,C242_=_C346 ,C242_=_C374 ,\nC242_=_C389 ,C243_=_C244 ,C243_=_C245 ,C243_=_C246 ,C243_=_C247 ,C243_=_C248 ,\nC243_=_C249 ,C243_=_C332 ,C244_=_C245 ,C244_=_C246 ,C244_=_C247 ,C244_=_C248 ,\nC244_=_C249 ,C244_=_C334 ,C245_=_C246 ,C245_=_C247 ,C245_=_C248 ,C245_=_C249 ,\nC245_=_C335 ,C245_=_C347 ,C245_=_C376 ,C245_=_C421 ,C246_=_C247 ,C246_=_C248 ,\nC246_=_C249 ,C246_=_C336 ,C246_=_C348 ,C246_=_C377 ,C246_=_C424 ,C246_=_C426 ,\nC247_=_C248 ,C247_=_C249 ,C247_=_C337 ,C247_=_C349 ,C248_=_C249 ,C248_=_C350 ,\nC249_=_C342 ,C249_=_C351 ,C249_=_C380 ,C249_=_C446 ,C249_=_C451 ,C252_=_C253 ,\nC252_=_C283 ,C252_=_C292 ,C252_=_C303 ,C252_=_C329 ,C252_=_C331 ,C252_=_C332 ,\nC252_=_C333 ,C252_=_C334 ,C252_=_C335 ,C252_=_C336 ,C252_=_C337 ,C252_=_C338 ,\nC252_=_C339 ,C252_=_C341 ,C252_=_C342 ,C252_=_C344 ,C253_=_C274 ,C253_=_C304 ,\nC253_=_C346 ,C253_=_C347 ,C253_=_C348 ,C253_=_C349 ,C253_=_C350 ,C253_=_C351 ,\nC274_=_C304 ,C274_=_C346 ,C274_=_C347 ,C274_=_C348 ,C274_=_C349 ,C274_=_C350 ,\nC274_=_C351 ,C283_=_C292 ,C283_=_C303 ,C283_=_C329 ,C283_=_C331 ,C283_=_C332 ,\nC283_=_C333 ,C283_=_C334 ,C283_=_C335 ,C283_=_C336 ,C283_=_C337 ,C283_=_C338 ,\nC283_=_C339 ,C283_=_C341 ,C283_=_C342 ,C283_=_C344 ,C292_=_C303 ,C292_=_C329 ,\nC292_=_C331 ,C292_=_C332 ,C292_=_C333 ,C292_=_C334 ,C292_=_C335 ,C292_=_C336 ,\nC292_=_C337 ,C292_=_C338 ,C292_=_C339 ,C292_=_C341 ,C292_=_C342 ,C292_=_C344 ,\nC303_=_C304 ,C303_=_C306 ,C303_=_C314 ,C303_=_C316 ,C303_=_C329 ,C303_=_C331 ,\nC303_=_C332 ,C303_=_C333 ,C303_=_C334 ,C303_=_C335 ,C303_=_C336 ,C303_=_C337 ,\nC303_=_C338 ,C303_=_C339 ,C303_=_C341 ,C303_=_C342 ,C303_=_C344 ,C304_=_C306 ,\nC304_=_C314 ,C304_=_C316 ,C304_=_C346 ,C304_=_C347 ,C304_=_C348 ,C304_=_C349 ,\nC304_=_C350 ,C304_=_C351 ,C306_=_C314 ,C306_=_C316 ,C306_=_C362 ,C306_=_C374 ,\nC306_=_C375 ,C306_=_C376 ,C306_=_C377 ,C306_=_C378 ,C306_=_C380 ,C306_=_C382 ,\nC306_=_C383 ,C314_=_C316 ,C314_=_C365 ,C314_=_C403 ,C314_=_C424 ,C314_=_C435 ,\nC314_=_C446 ,C314_=_C448 ,C314_=_C449 ,C316_=_C366 ,C316_=_C389 ,C316_=_C421 ,\nC316_=_C426 ,C316_=_C451 ,C316_=_C456 ,C329_=_C331 ,C329_=_C332 ,C329_=_C333 ,\nC329_=_C334 ,C329_=_C335 ,C329_=_C336 ,C329_=_C337 ,C329_=_C338 ,C329_=_C339 ,\nC329_=_C341 ,C329_=_C342 ,C329_=_C344 ,C331_=_C332 ,C331_=_C333 ,C331_=_C334 ,\nC331_=_C335 ,C331_=_C336 ,C331_=_C337 ,C331_=_C338 ,C331_=_C339 ,C331_=_C341 ,\nC331_=_C342 ,C331_=_C344 ,C331_=_C346 ,C331_=_C374 ,C331_=_C389 ,C332_=_C333 ,\nC332_=_C334 ,C332_=_C335 ,C332_=_C336 ,C332_=_C337 ,C332_=_C338 ,C332_=_C339 ,\nC332_=_C341 ,C332_=_C342 ,C332_=_C344 ,C333_=_C334 ,C333_=_C335 ,C333_=_C336 ,\nC333_=_C337 ,C333_=_C338 ,C333_=_C339 ,C333_=_C341 ,C333_=_C342 ,C333_=_C344 ,\nC333_=_C375 ,C333_=_C403 ,C334_=_C335 ,C334_=_C336 ,C334_=_C337 ,C334_=_C338 ,\nC334_=_C339 ,C334_=_C341 ,C334_=_C342 ,C334_=_C344 ,C335_=_C336 ,C335_=_C337 ,\nC335_=_C338 ,C335_=_C339 ,C335_=_C341 ,C335_=_C342 ,C335_=_C344 ,C335_=_C347 ,\nC335_=_C376 ,C335_=_C421 ,C336_=_C337 ,C336_=_C338 ,C336_=_C339 ,C336_=_C341 ,\nC336_=_C342 ,C336_=_C344 ,C336_=_C348 ,C336_=_C377 ,C336_=_C424 ,C336_=_C426 ,\nC337_=_C338 ,C337_=_C339 ,C337_=_C341 ,C337_=_C342 ,C337_=_C344 ,C337_=_C349 ,\nC338_=_C339 ,C338_=_C341 ,C338_=_C342 ,C338_=_C344 ,C338_=_C378 ,C338_=_C435 ,\nC339_=_C341 ,C339_=_C342 ,C339_=_C344 ,C341_=_C342 ,C341_=_C344 ,C342_=_C344 ,\nC342_=_C351 ,C342_=_C380 ,C342_=_C446 ,C342_=_C451 ,C344_=_C382 ,C344_=_C448 ,\nC344_=_C456 ,C346_=_C347 ,C346_=_C348 ,C346_=_C349 ,C346_=_C350 ,C346_=_C351 ,\nC346_=_C374 ,C346_=_C389 ,C347_=_C348 ,C347_=_C349 ,C347_=_C350 ,C347_=_C351 ,\nC347_=_C376 ,C347_=_C421 ,C348_=_C349 ,C348_=_C350 ,C348_=_C351 ,C348_=_C377 ,\nC348_=_C424 ,C348_=_C426 ,C349_=_C350 ,C349_=_C351 ,C350_=_C351 ,C351_=_C380 ,\nC351_=_C446 ,C351_=_C451 ,C362_=_C365 ,C362_=_C366 ,C362_=_C374 ,C362_=_C375 ,\nC362_=_C376 ,C362_=_C377 ,C362_=_C378 ,C362_=_C380 ,C362_=_C382 ,C362_=_C383 ,\nC365_=_C366 ,C365_=_C403 ,C365_=_C424 ,C365_=_C435 ,C365_=_C446 ,C365_=_C448 ,\nC365_=_C449 ,C366_=_C389 ,C366_=_C421 ,C366_=_C426 ,C366_=_C451 ,C366_=_C456 ,\nC374_=_C375 ,C374_=_C376 ,C374_=_C377 ,C374_=_C378 ,C374_=_C380 ,C374_=_C382 ,\nC374_=_C383 ,C374_=_C389 ,C375_=_C376 ,C375_=_C377 ,C375_=_C378 ,C375_=_C380 ,\nC375_=_C382 ,C375_=_C383 ,C375_=_C403 ,C376_=_C377 ,C376_=_C378 ,C376_=_C380 ,\nC376_=_C382 ,C376_=_C383 ,C376_=_C421 ,C377_=_C378 ,C377_=_C380 ,C377_=_C382 ,\nC377_=_C383 ,C377_=_C424 ,C377_=_C426 ,C378_=_C380 ,C378_=_C382 ,C378_=_C383 ,\nC378_=_C435 ,C380_=_C382 ,C380_=_C383 ,C380_=_C446 ,C380_=_C451 ,C382_=_C383 ,\nC382_=_C448 ,C382_=_C456 ,C383_=_C449 ,C389_=_C421 ,C389_=_C426 ,C389_=_C451 ,\nC389_=_C456 ,C403_=_C424 ,C403_=_C435 ,C403_=_C446 ,C403_=_C448 ,C403_=_C449 ,\nC421_=_C426 ,C421_=_C451 ,C421_=_C456 ,C424_=_C426 ,C424_=_C435 ,C424_=_C446 ,\nC424_=_C448 ,C424_=_C449 ,C426_=_C451 ,C426_=_C456 ,C435_=_C446 ,C435_=_C448 ,\nC435_=_C449 ,C446_=_C448 ,C446_=_C449 ,C446_=_C451 ,C448_=_C449 ,C448_=_C456 ,\nC451_=_C456 ,"];24[shape=box, label="id:24 level: 1\n141: C1 C4 C5 C6 C11 \nC13 C15 C23 C25 C27 C32 \nC53 C54 C61 C67 C68 C73 \nC74 C75 C77 C79 C82 C85 \nC88 C89 C91 C93 C94 C113 \nC114 C117 C124 C127 C128 C129 \nC130 C131 C132 C133 C134 C135 \nC136 C137 C138 C139 C140 C141 \nC142 C143 C144 C145 C146 C148 \nC149 C153 C156 C157 C158 C162 \nC163 C166 C169 C171 C172 C176 \nC181 C184 C190 C193 C196 C199 \nC203 C204 C207 C211 C214 C220 \nC222 C225 C233 C238 C249 C263 \nC281 C283 C285 C286 C288 C291 \nC293 C299 C301 C303 C304 C306 \nC307 C308 C310 C311 C314 C315 \nC316 C329 C333 C338 C339 C342 \nC344 C351 C353 C354 C358 C362 \nC365 C366 C370 C372 C375 C378 \nC380 C382 C383 C388 C395 C397 \nC403 C404 C415 C420 C425 C430 \nC435 C436 C441 C442 C446 C448 \nC449 C451 C452 C456 \n1556: C1_=_C4( C1 C4 ) C1_=_C5( C1 C5 ) C1_=_C6( C1 C6 ) C1_=_C11( C1 C11 ) C1_=_C13( C1 C13 ) \nC1_=_C15( C1 C15 ) C1_=_C23( C1 C23 ) C1_=_C25( C1 C25 ) C1_=_C27( C1 C27 ) C1_=_C53( C1 C53 ) C1_=_C54( C1 C54 ) \nC1_=_C61( C1 C61 ) C1_=_C67( C1 C67 ) C1_=_C68( C1 C68 ) C4_=_C5( C4 C5 ) C4_=_C6( C4 C6 ) C4_=_C11( C4 C11 ) \nC4_=_C13( C4 C13 ) C4_=_C15( C4 C15 ) C4_=_C23( C4 C23 ) C4_=_C25( C4 C25 ) C4_=_C27( C4 C27 ) C4_=_C32( C4 C32 ) \nC4_=_C54( C4 C54 ) C4_=_C73( C4 C73 ) C4_=_C113( C4 C113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8( C4 C148 ) \nC4_=_C149( C4 C149 ) C5_=_C6( C5 C6 ) C5_=_C11( C5 C11 ) C5_=_C13( C5 C13 ) C5_=_C15( C5 C15 ) C5_=_C23( C5 C23 ) \nC5_=_C25( C5 C25 ) C5_=_C27( C5 C27 ) C5_=_C75( C5 C75 ) C5_=_C114( C5 C114 ) C5_=_C127( C5 C127 ) C5_=_C162( C5 C162 ) \nC5_=_C163( C5 C163 ) C5_=_C166( C5 C166 ) C5_=_C169( C5 C169 ) C5_=_C171( C5 C171 ) C5_=_C172( C5 C172 ) C5_=_C176( C5 C176 ) \nC6_=_C11( C6 C11 ) C6_=_C13( C6 C13 ) C6_=_C15( C6 C15 ) C6_=_C23( C6 C23 ) C6_=_C25( C6 C25 ) C6_=_C27( C6 C27 ) \nC6_=_C77( C6 C77 ) C6_=_C128( C6 C128 ) C6_=_C193( C6 C193 ) C6_=_C196( C6 C196 ) C6_=_C199( C6 C199 ) C6_=_C203( C6 C203 ) \nC6_=_C204( C6 C204 ) C6_=_C207( C6 C207 ) C11_=_C13( C11 C13 ) C11_=_C15( C11 C15 ) C11_=_C23( C11 C23 ) C11_=_C25( C11 C25 ) \nC11_=_C27( C11 C27 ) C11_=_C117( C11 C117 ) C11_=_C133( C11 C133 ) C11_=_C211( C11 C211 ) C11_=_C225( C11 C225 ) C11_=_C281( C11 C281 ) \nC11_=_C283( C11 C283 ) C11_=_C285( C11 C285 ) C11_=_C286( C11 C286 ) C11_=_C288( C11 C288 ) C11_=_C291( C11 C291 ) C13_=_C15( C13 C15 ) \nC13_=_C23( C13 C23 ) C13_=_C25( C13 C25 ) C13_=_C27( C13 C27 ) C13_=_C79( C13 C79 ) C13_=_C135(</w:t>
      </w:r>
    </w:p>
    <w:p>
      <w:pPr>
        <w:pStyle w:val="PreformattedText"/>
        <w:bidi w:val="0"/>
        <w:spacing w:before="0" w:after="0"/>
        <w:jc w:val="left"/>
        <w:rPr/>
      </w:pPr>
      <w:r>
        <w:rPr/>
        <w:t xml:space="preserve"> </w:t>
      </w:r>
      <w:r>
        <w:rPr/>
        <w:t>C13 C135 ) C13_=_C181( C13 C181 ) \nC13_=_C238( C13 C238 ) C13_=_C303( C13 C303 ) C13_=_C304( C13 C304 ) C13_=_C306( C13 C306 ) C13_=_C307( C13 C307 ) C13_=_C308( C13 C308 ) \nC13_=_C310( C13 C310 ) C13_=_C311( C13 C311 ) C13_=_C314( C13 C314 ) C13_=_C315( C13 C315 ) C13_=_C316( C13 C316 ) C15_=_C23( C15 C23 ) \nC15_=_C25( C15 C25 ) C15_=_C27( C15 C27 ) C15_=_C137( C15 C137 ) C15_=_C214( C15 C214 ) C15_=_C293( C15 C293 ) C15_=_C329( C15 C329 ) \nC15_=_C353( C15 C353 ) C15_=_C354( C15 C354 ) C15_=_C358( C15 C358 ) C23_=_C25( C23 C25 ) C23_=_C27( C23 C27 ) C23_=_C89( C23 C89 ) \nC23_=_C124( C23 C124 ) C23_=_C145( C23 C145 ) C23_=_C220( C23 C220 ) C23_=_C233( C23 C233 ) C23_=_C299( C23 C299 ) C23_=_C339( C23 C339 ) \nC23_=_C370( C23 C370 ) C23_=_C395( C23 C395 ) C23_=_C441( C23 C441 ) C23_=_C442( C23 C442 ) C25_=_C27( C25 C27 ) C25_=_C68( C25 C68 ) \nC25_=_C91( C25 C91 ) C25_=_C157( C25 C157 ) C25_=_C176( C25 C176 ) C25_=_C190( C25 C190 ) C25_=_C204( C25 C204 ) C25_=_C222( C25 C222 ) \nC25_=_C249( C25 C249 ) C25_=_C263( C25 C263 ) C25_=_C301( C25 C301 ) C25_=_C315( C25 C315 ) C25_=_C342( C25 C342 ) C25_=_C351( C25 C351 ) \nC25_=_C358( C25 C358 ) C25_=_C380( C25 C380 ) C25_=_C388( C25 C388 ) C25_=_C397( C25 C397 ) C25_=_C404( C25 C404 ) C25_=_C415( C25 C415 ) \nC25_=_C420( C25 C420 ) C25_=_C425( C25 C425 ) C25_=_C430( C25 C430 ) C25_=_C436( C25 C436 ) C25_=_C442( C25 C442 ) C25_=_C446( C25 C446 ) \nC25_=_C451( C25 C451 ) C25_=_C452( C25 C452 ) C27_=_C93( C27 C93 ) C27_=_C149( C27 C149 ) C27_=_C344( C27 C344 ) C27_=_C382( C27 C382 ) \nC27_=_C448( C27 C448 ) C27_=_C452( C27 C452 ) C27_=_C456( C27 C456 ) C32_=_C54( C32 C54 ) C32_=_C73( C32 C73 ) C32_=_C113( C32 C113 ) \nC32_=_C127( C32 C127 ) C32_=_C128( C32 C128 ) C32_=_C129( C32 C129 ) C32_=_C130( C32 C130 ) C32_=_C131( C32 C131 ) C32_=_C132( C32 C132 ) \nC32_=_C133( C32 C133 ) C32_=_C134( C32 C134 ) C32_=_C135( C32 C135 ) C32_=_C136( C32 C136 ) C32_=_C137( C32 C137 ) C32_=_C138( C32 C138 ) \nC32_=_C139( C32 C139 ) C32_=_C140( C32 C140 ) C32_=_C141( C32 C141 ) C32_=_C142( C32 C142 ) C32_=_C143( C32 C143 ) C32_=_C144( C32 C144 ) \nC32_=_C145( C32 C145 ) C32_=_C146( C32 C146 ) C32_=_C148( C32 C148 ) C32_=_C149( C32 C149 ) C53_=_C54( C53 C54 ) C53_=_C61( C53 C61 ) \nC53_=_C67( C53 C67 ) C53_=_C68( C53 C68 ) C53_=_C73( C53 C73 ) C53_=_C74( C53 C74 ) C53_=_C75( C53 C75 ) C53_=_C77( C53 C77 ) \nC53_=_C79( C53 C79 ) C53_=_C82( C53 C82 ) C53_=_C85( C53 C85 ) C53_=_C88( C53 C88 ) C53_=_C89( C53 C89 ) C53_=_C91( C53 C91 ) \nC53_=_C93( C53 C93 ) C53_=_C94( C53 C94 ) C54_=_C61( C54 C61 ) C54_=_C67( C54 C67 ) C54_=_C68( C54 C68 ) C54_=_C73( C54 C73 ) \nC54_=_C113( C54 C113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8( C54 C148 ) C54_=_C149( C54 C149 ) C61_=_C67( C61 C67 ) \nC61_=_C68( C61 C68 ) C61_=_C136( C61 C136 ) C61_=_C169( C61 C169 ) C61_=_C196( C61 C196 ) C61_=_C283( C61 C283 ) C61_=_C303( C61 C303 ) \nC61_=_C329( C61 C329 ) C61_=_C333( C61 C333 ) C61_=_C338( C61 C338 ) C61_=_C339( C61 C339 ) C61_=_C342( C61 C342 ) C61_=_C344( C61 C344 ) \nC67_=_C68( C67 C68 ) C67_=_C156( C67 C156 ) C67_=_C203( C67 C203 ) C67_=_C314( C67 C314 ) C67_=_C365( C67 C365 ) C67_=_C403( C67 C403 ) \nC67_=_C435( C67 C435 ) C67_=_C446( C67 C446 ) C67_=_C448( C67 C448 ) C67_=_C449( C67 C449 ) C68_=_C91( C68 C91 ) C68_=_C157( C68 C157 ) \nC68_=_C176( C68 C176 ) C68_=_C190( C68 C190 ) C68_=_C204( C68 C204 ) C68_=_C222( C68 C222 ) C68_=_C249( C68 C249 ) C68_=_C263( C68 C263 ) \nC68_=_C301( C68 C301 ) C68_=_C315( C68 C315 ) C68_=_C342( C68 C342 ) C68_=_C351( C68 C351 ) C68_=_C358( C68 C358 ) C68_=_C380( C68 C380 ) \nC68_=_C388( C68 C388 ) C68_=_C397( C68 C397 ) C68_=_C404( C68 C404 ) C68_=_C415( C68 C415 ) C68_=_C420( C68 C420 ) C68_=_C425( C68 C425 ) \nC68_=_C430( C68 C430 ) C68_=_C436( C68 C436 ) C68_=_C442( C68 C442 ) C68_=_C446( C68 C446 ) C68_=_C451( C68 C451 ) C68_=_C452( C68 C452 ) \nC73_=_C74( C73 C74 ) C73_=_C75( C73 C75 ) C73_=_C77( C73 C77 ) C73_=_C79( C73 C79 ) C73_=_C82( C73 C82 ) C73_=_C85( C73 C85 ) \nC73_=_C88( C73 C88 ) C73_=_C89( C73 C89 ) C73_=_C91( C73 C91 ) C73_=_C93( C73 C93 ) C73_=_C94( C73 C94 ) C73_=_C113( C73 C113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8( C73 C148 ) C73_=_C149( C73 C149 ) C74_=_C75( C74 C75 ) C74_=_C77( C74 C77 ) \nC74_=_C79( C74 C79 ) C74_=_C82( C74 C82 ) C74_=_C85( C74 C85 ) C74_=_C88( C74 C88 ) C74_=_C89( C74 C89 ) C74_=_C91( C74 C91 ) \nC74_=_C93( C74 C93 ) C74_=_C94( C74 C94 ) C74_=_C153( C74 C153 ) C74_=_C156( C74 C156 ) C74_=_C157( C74 C157 ) C74_=_C158( C74 C158 ) \nC75_=_C77( C75 C77 ) C75_=_C79( C75 C79 ) C75_=_C82( C75 C82 ) C75_=_C85( C75 C85 ) C75_=_C88( C75 C88 ) C75_=_C89( C75 C89 ) \nC75_=_C91( C75 C91 ) C75_=_C93( C75 C93 ) C75_=_C94( C75 C94 ) C75_=_C114( C75 C114 ) C75_=_C127( C75 C127 ) C75_=_C162( C75 C162 ) \nC75_=_C163( C75 C163 ) C75_=_C166( C75 C166 ) C75_=_C169( C75 C169 ) C75_=_C171( C75 C171 ) C75_=_C172( C75 C172 ) C75_=_C176( C75 C176 ) \nC77_=_C79( C77 C79 ) C77_=_C82( C77 C82 ) C77_=_C85( C77 C85 ) C77_=_C88( C77 C88 ) C77_=_C89( C77 C89 ) C77_=_C91( C77 C91 ) \nC77_=_C93( C77 C93 ) C77_=_C94( C77 C94 ) C77_=_C128( C77 C128 ) C77_=_C193( C77 C193 ) C77_=_C196( C77 C196 ) C77_=_C199( C77 C199 ) \nC77_=_C203( C77 C203 ) C77_=_C204( C77 C204 ) C77_=_C207( C77 C207 ) C79_=_C82( C79 C82 ) C79_=_C85( C79 C85 ) C79_=_C88( C79 C88 ) \nC79_=_C89( C79 C89 ) C79_=_C91( C79 C91 ) C79_=_C93( C79 C93 ) C79_=_C94( C79 C94 ) C79_=_C135( C79 C135 ) C79_=_C181( C79 C181 ) \nC79_=_C238( C79 C238 ) C79_=_C303( C79 C303 ) C79_=_C304( C79 C304 ) C79_=_C306( C79 C306 ) C79_=_C307( C79 C307 ) C79_=_C308( C79 C308 ) \nC79_=_C310( C79 C310 ) C79_=_C311( C79 C311 ) C79_=_C314( C79 C314 ) C79_=_C315( C79 C315 ) C79_=_C316( C79 C316 ) C82_=_C85( C82 C85 ) \nC82_=_C88( C82 C88 ) C82_=_C89( C82 C89 ) C82_=_C91( C82 C91 ) C82_=_C93( C82 C93 ) C82_=_C94( C82 C94 ) C82_=_C184( C82 C184 ) \nC82_=_C362( C82 C362 ) C82_=_C365( C82 C365 ) C82_=_C366( C82 C366 ) C85_=_C88( C85 C88 ) C85_=_C89( C85 C89 ) C85_=_C91( C85 C91 ) \nC85_=_C93( C85 C93 ) C85_=_C94( C85 C94 ) C85_=_C140( C85 C140 ) C85_=_C333( C85 C333 ) C85_=_C375( C85 C375 ) C85_=_C403( C85 C403 ) \nC85_=_C404( C85 C404 ) C88_=_C89( C88 C89 ) C88_=_C91( C88 C91 ) C88_=_C93( C88 C93 ) C88_=_C94( C88 C94 ) C88_=_C338( C88 C338 ) \nC88_=_C378( C88 C378 ) C88_=_C435( C88 C435 ) C88_=_C436( C88 C436 ) C89_=_C91( C89 C91 ) C89_=_C93( C89 C93 ) C89_=_C94( C89 C94 ) \nC89_=_C124( C89 C124 ) C89_=_C145( C89 C145 ) C89_=_C220( C89 C220 ) C89_=_C233( C89 C233 ) C89_=_C299( C89 C299 ) C89_=_C339( C89 C339 ) \nC89_=_C370( C89 C370 ) C89_=_C395( C89 C395 ) C89_=_C441( C89 C441 ) C89_=_C442( C89 C442 ) C91_=_C93( C91 C93 ) C91_=_C94( C91 C94 ) \nC91_=_C157( C91 C157 ) C91_=_C176( C91 C176 ) C91_=_C190( C91 C190 ) C91_=_C204( C91 C204 ) C91_=_C222( C91 C222 ) C91_=_C249( C91 C249 ) \nC91_=_C263( C91 C263 ) C91_=_C301( C91 C301 ) C91_=_C315( C91 C315 ) C91_=_C342( C91 C342 ) C91_=_C351( C91 C351 ) C91_=_C358( C91 C358 ) \nC91_=_C380( C91 C380 ) C91_=_C388( C91 C388 ) C91_=_C397( C91 C397 ) C91_=_C404( C91 C404 ) C91_=_C415( C91 C415 ) C91_=_C420( C91 C420 ) \nC91_=_C425( C91 C425 ) C91_=_C430( C91 C430 ) C91_=_C436( C91 C436 ) C91_=_C442( C91 C442 ) C91_=_C446( C91 C446 ) C91_=_C451( C91 C451 ) \nC91_=_C452( C91 C452 ) C93_=_C94( C93 C94 ) C93_=_C149( C93 C149 ) C93_=_C344( C93 C344 ) C93_=_C382( C93 C382 ) C93_=_C448( C93 C448 ) \nC93_=_C452( C93 C452 ) C93_=_C456( C93 C456 ) C94_=_C383( C94 C383 ) C94_=_C449( C94 C449 ) C113_=_C114( C113 C114 ) C113_=_C117( C113 C117 ) \nC113_=_C124( C113 C124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8( C113 C148 ) C113_=_C149( C113 C149 ) C114_=_C117( C114 C117 ) \nC114_=_C124( C114 C124 ) C114_=_C127( C114 C127 ) C114_=_C162( C114 C162 ) C114_=_C163( C114 C163 ) C114_=_C166( C114 C166 ) C114_=_C169( C114 C169 ) \nC114_=_C171( C114 C171 ) C114_=_C172( C114 C172 ) C114_=_C176( C114 C176 ) C117_=_C124( C117 C124 ) C117_=_C133( C117 C133 ) C117_=_C211( C117 C211 ) \nC117_=_C225( C117 C225 ) C117_=_C281( C117 C281 ) C117_=_C283( C117 C283 ) C117_=_C285( C117 C285 ) C117_=_C286( C117 C286 ) C117_=_C288( C117 C288 ) \nC117_=_C291( C117 C291 ) C124_=_C145( C124 C145 ) C124_=_C220( C124 C220 ) C124_=_C233( C124 C233 ) C124_=_C299( C124 C299 ) C124_=_C339( C124 C339 ) \nC124_=_C370( C124 C370 ) C124_=_C395( C124 C395 ) C124_=_C441( C124 C441 ) C124_=_C442( C124 C442 ) C127_=_C128( C127 C128 ) C127_=_C129( C127 C129 ) \nC127_=_C130( C127 C130 ) C127_=_C131( C127 C131 ) C127_=_C132( C127 C132 ) C127_=_C133( C127 C133 ) C127_=_C134( C127 C134 ) C127_=_C135( C127 C135 ) \nC127_=_C136(</w:t>
      </w:r>
    </w:p>
    <w:p>
      <w:pPr>
        <w:pStyle w:val="PreformattedText"/>
        <w:bidi w:val="0"/>
        <w:spacing w:before="0" w:after="0"/>
        <w:jc w:val="left"/>
        <w:rPr/>
      </w:pPr>
      <w:r>
        <w:rPr/>
        <w:t xml:space="preserve"> </w:t>
      </w:r>
      <w:r>
        <w:rPr/>
        <w:t>C127 C136 ) C127_=_C137( C127 C137 ) C127_=_C138( C127 C138 ) C127_=_C139( C127 C139 ) C127_=_C140( C127 C140 ) C127_=_C141( C127 C141 ) \nC127_=_C142( C127 C142 ) C127_=_C143( C127 C143 ) C127_=_C144( C127 C144 ) C127_=_C145( C127 C145 ) C127_=_C146( C127 C146 ) C127_=_C148( C127 C148 ) \nC127_=_C149( C127 C149 ) C127_=_C162( C127 C162 ) C127_=_C163( C127 C163 ) C127_=_C166( C127 C166 ) C127_=_C169( C127 C169 ) C127_=_C171( C127 C171 ) \nC127_=_C172( C127 C172 ) C127_=_C176( C127 C17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8( C128 C148 ) C128_=_C149( C128 C149 ) C128_=_C193( C128 C193 ) C128_=_C196( C128 C196 ) \nC128_=_C199( C128 C199 ) C128_=_C203( C128 C203 ) C128_=_C204( C128 C204 ) C128_=_C207( C128 C207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8( C129 C148 ) C129_=_C149( C129 C149 ) C129_=_C162( C129 C162 ) \nC129_=_C211( C129 C211 ) C129_=_C214( C129 C214 ) C129_=_C220( C129 C220 ) C129_=_C222( C129 C222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8( C130 C148 ) C130_=_C149( C130 C149 ) C130_=_C163( C130 C163 ) C130_=_C225( C130 C225 ) \nC130_=_C233( C130 C233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8( C131 C148 ) C131_=_C149( C131 C149 ) \nC131_=_C238( C131 C238 ) C131_=_C249( C131 C24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8( C132 C148 ) C132_=_C149( C132 C149 ) \nC132_=_C263( C132 C26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8( C133 C148 ) C133_=_C149( C133 C149 ) C133_=_C211( C133 C211 ) C133_=_C225( C133 C225 ) \nC133_=_C281( C133 C281 ) C133_=_C283( C133 C283 ) C133_=_C285( C133 C285 ) C133_=_C286( C133 C286 ) C133_=_C288( C133 C288 ) C133_=_C291( C133 C291 ) \nC134_=_C135( C134 C135 ) C134_=_C136( C134 C136 ) C134_=_C137( C134 C137 ) C134_=_C138( C134 C138 ) C134_=_C139( C134 C139 ) C134_=_C140( C134 C140 ) \nC134_=_C141( C134 C141 ) C134_=_C142( C134 C142 ) C134_=_C143( C134 C143 ) C134_=_C144( C134 C144 ) C134_=_C145( C134 C145 ) C134_=_C146( C134 C146 ) \nC134_=_C148( C134 C148 ) C134_=_C149( C134 C149 ) C134_=_C166( C134 C166 ) C134_=_C193( C134 C193 ) C134_=_C281( C134 C281 ) C134_=_C293( C134 C293 ) \nC134_=_C299( C134 C299 ) C134_=_C301( C134 C301 ) C135_=_C136( C135 C136 ) C135_=_C137( C135 C137 ) C135_=_C138( C135 C138 ) C135_=_C139( C135 C139 ) \nC135_=_C140( C135 C140 ) C135_=_C141( C135 C141 ) C135_=_C142( C135 C142 ) C135_=_C143( C135 C143 ) C135_=_C144( C135 C144 ) C135_=_C145( C135 C145 ) \nC135_=_C146( C135 C146 ) C135_=_C148( C135 C148 ) C135_=_C149( C135 C149 ) C135_=_C181( C135 C181 ) C135_=_C238( C135 C238 ) C135_=_C303( C135 C303 ) \nC135_=_C304( C135 C304 ) C135_=_C306( C135 C306 ) C135_=_C307( C135 C307 ) C135_=_C308( C135 C308 ) C135_=_C310( C135 C310 ) C135_=_C311( C135 C311 ) \nC135_=_C314( C135 C314 ) C135_=_C315( C135 C315 ) C135_=_C316( C135 C316 ) C136_=_C137( C136 C137 ) C136_=_C138( C136 C138 ) C136_=_C139( C136 C139 ) \nC136_=_C140( C136 C140 ) C136_=_C141( C136 C141 ) C136_=_C142( C136 C142 ) C136_=_C143( C136 C143 ) C136_=_C144( C136 C144 ) C136_=_C145( C136 C145 ) \nC136_=_C146( C136 C146 ) C136_=_C148( C136 C148 ) C136_=_C149( C136 C149 ) C136_=_C169( C136 C169 ) C136_=_C196( C136 C196 ) C136_=_C283( C136 C283 ) \nC136_=_C303( C136 C303 ) C136_=_C329( C136 C329 ) C136_=_C333( C136 C333 ) C136_=_C338( C136 C338 ) C136_=_C339( C136 C339 ) C136_=_C342( C136 C342 ) \nC136_=_C344( C136 C344 ) C137_=_C138( C137 C138 ) C137_=_C139( C137 C139 ) C137_=_C140( C137 C140 ) C137_=_C141( C137 C141 ) C137_=_C142( C137 C142 ) \nC137_=_C143( C137 C143 ) C137_=_C144( C137 C144 ) C137_=_C145( C137 C145 ) C137_=_C146( C137 C146 ) C137_=_C148( C137 C148 ) C137_=_C149( C137 C149 ) \nC137_=_C214( C137 C214 ) C137_=_C293( C137 C293 ) C137_=_C329( C137 C329 ) C137_=_C353( C137 C353 ) C137_=_C354( C137 C354 ) C137_=_C358( C137 C358 ) \nC138_=_C139( C138 C139 ) C138_=_C140( C138 C140 ) C138_=_C141( C138 C141 ) C138_=_C142( C138 C142 ) C138_=_C143( C138 C143 ) C138_=_C144( C138 C144 ) \nC138_=_C145( C138 C145 ) C138_=_C146( C138 C146 ) C138_=_C148( C138 C148 ) C138_=_C149( C138 C149 ) C138_=_C307( C138 C307 ) C138_=_C388( C138 C388 ) \nC139_=_C140( C139 C140 ) C139_=_C141( C139 C141 ) C139_=_C142( C139 C142 ) C139_=_C143( C139 C143 ) C139_=_C144( C139 C144 ) C139_=_C145( C139 C145 ) \nC139_=_C146( C139 C146 ) C139_=_C148( C139 C148 ) C139_=_C149( C139 C149 ) C139_=_C172( C139 C172 ) C139_=_C199( C139 C199 ) C139_=_C286( C139 C286 ) \nC139_=_C308( C139 C308 ) C139_=_C354( C139 C354 ) C139_=_C395( C139 C395 ) C139_=_C397( C139 C397 ) C140_=_C141( C140 C141 ) C140_=_C142( C140 C142 ) \nC140_=_C143( C140 C143 ) C140_=_C144( C140 C144 ) C140_=_C145( C140 C145 ) C140_=_C146( C140 C146 ) C140_=_C148( C140 C148 ) C140_=_C149( C140 C149 ) \nC140_=_C333( C140 C333 ) C140_=_C375( C140 C375 ) C140_=_C403( C140 C403 ) C140_=_C404( C140 C404 ) C141_=_C142( C141 C142 ) C141_=_C143( C141 C143 ) \nC141_=_C144( C141 C144 ) C141_=_C145( C141 C145 ) C141_=_C146( C141 C146 ) C141_=_C148( C141 C148 ) C141_=_C149( C141 C149 ) C141_=_C415( C141 C415 ) \nC142_=_C143( C142 C143 ) C142_=_C144( C142 C144 ) C142_=_C145( C142 C145 ) C142_=_C146( C142 C146 ) C142_=_C148( C142 C148 ) C142_=_C149( C142 C149 ) \nC142_=_C310( C142 C310 ) C142_=_C420( C142 C420 ) C143_=_C144( C143 C144 ) C143_=_C145( C143 C145 ) C143_=_C146( C143 C146 ) C143_=_C148( C143 C148 ) \nC143_=_C149( C143 C149 ) C143_=_C311( C143 C311 ) C143_=_C425( C143 C425 ) C144_=_C145( C144 C145 ) C144_=_C146( C144 C146 ) C144_=_C148( C144 C148 ) \nC144_=_C149( C144 C149 ) C144_=_C430( C144 C430 ) C145_=_C146( C145 C146 ) C145_=_C148( C145 C148 ) C145_=_C149( C145 C149 ) C145_=_C220( C145 C220 ) \nC145_=_C233( C145 C233 ) C145_=_C299( C145 C299 ) C145_=_C339( C145 C339 ) C145_=_C370( C145 C370 ) C145_=_C395( C145 C395 ) C145_=_C441( C145 C441 ) \nC145_=_C442( C145 C442 ) C146_=_C148( C146 C148 ) C146_=_C149( C146 C149 ) C146_=_C288( C146 C288 ) C146_=_C441( C146 C441 ) C148_=_C149( C148 C149 ) \nC148_=_C158( C148 C158 ) C148_=_C207( C148 C207 ) C148_=_C316( C148 C316 ) C148_=_C366( C148 C366 ) C148_=_C451( C148 C451 ) C148_=_C456( C148 C456 ) \nC149_=_C344( C149 C344 ) C149_=_C382( C149 C382 ) C149_=_C448( C149 C448 ) C149_=_C452( C149 C452 ) C149_=_C456( C149 C456 ) C153_=_C156( C153 C156 ) \nC153_=_C157( C153 C157 ) C153_=_C158( C153 C158 ) C153_=_C306( C153 C306 ) C153_=_C362( C153 C362 ) C153_=_C375( C153 C375 ) C153_=_C378( C153 C378 ) \nC153_=_C380( C153 C380 ) C153_=_C382( C153 C382 ) C153_=_C383( C153 C383 ) C156_=_C157( C156 C157 ) C156_=_C158( C156 C158 ) C156_=_C203( C156 C203 ) \nC156_=_C314( C156 C314 ) C156_=_C365( C156 C365 ) C156_=_C403( C156 C403 ) C156_=_C435( C156 C435 ) C156_=_C446( C156 C446 ) C156_=_C448( C156 C448 ) \nC156_=_C449( C156 C449 ) C157_=_C158( C157 C158 ) C157_=_C176( C157 C176 ) C157_=_C190( C157 C190 ) C157_=_C204( C157 C204 ) C157_=_C222( C157 C222 ) \nC157_=_C249( C157 C249 ) C157_=_C263( C157 C263 ) C157_=_C301( C157 C301 ) C157_=_C315( C157 C315 ) C157_=_C342( C157 C342 ) C157_=_C351( C157 C351 ) \nC157_=_C358( C157 C358 ) C157_=_C380( C157 C380 ) C157_=_C388( C157 C388 ) C157_=_C397( C157 C397 ) C157_=_C404( C157 C404 ) C157_=_C415( C157 C415 ) \nC157_=_C420( C157 C420 ) C157_=_C425( C157 C425 ) C157_=_C430( C157 C430 ) C157_=_C436( C157 C436 ) C157_=_C442( C157 C442 ) C157_=_C446( C157 C446 ) \nC157_=_C451( C157 C451 ) C157_=_C452( C157 C452 ) C158_=_C207( C158 C207 ) C158_=_C316( C158 C316 ) C158_=_C366( C158 C366 ) C158_=_C451( C158 C451 ) \nC158_=_C456( C158 C456 ) C162_=_C163( C162 C163 ) C162_=_C166( C162 C166 ) C162_=_C169( C162 C169 ) C162_=_C171( C162 C171 ) C162_=_C172( C162 C172 ) \nC162_=_C176( C162 C176 ) C162_=_C211( C162 C211 ) C162_=_C214( C162 C214 ) C162_=_C220( C162 C220 ) C162_=_C222( C162 C222 ) C163_=_C166( C163 C166 ) \nC163_=_C169( C163 C169 ) C163_=_C171(</w:t>
      </w:r>
    </w:p>
    <w:p>
      <w:pPr>
        <w:pStyle w:val="PreformattedText"/>
        <w:bidi w:val="0"/>
        <w:spacing w:before="0" w:after="0"/>
        <w:jc w:val="left"/>
        <w:rPr/>
      </w:pPr>
      <w:r>
        <w:rPr/>
        <w:t xml:space="preserve"> </w:t>
      </w:r>
      <w:r>
        <w:rPr/>
        <w:t>C163 C171 ) C163_=_C172( C163 C172 ) C163_=_C176( C163 C176 ) C163_=_C225( C163 C225 ) C163_=_C233( C163 C233 ) \nC166_=_C169( C166 C169 ) C166_=_C171( C166 C171 ) C166_=_C172( C166 C172 ) C166_=_C176( C166 C176 ) C166_=_C193( C166 C193 ) C166_=_C281( C166 C281 ) \nC166_=_C293( C166 C293 ) C166_=_C299( C166 C299 ) C166_=_C301( C166 C301 ) C169_=_C171( C169 C171 ) C169_=_C172( C169 C172 ) C169_=_C176( C169 C176 ) \nC169_=_C196( C169 C196 ) C169_=_C283( C169 C283 ) C169_=_C303( C169 C303 ) C169_=_C329( C169 C329 ) C169_=_C333( C169 C333 ) C169_=_C338( C169 C338 ) \nC169_=_C339( C169 C339 ) C169_=_C342( C169 C342 ) C169_=_C344( C169 C344 ) C171_=_C172( C171 C172 ) C171_=_C176( C171 C176 ) C171_=_C285( C171 C285 ) \nC171_=_C353( C171 C353 ) C171_=_C370( C171 C370 ) C171_=_C372( C171 C372 ) C172_=_C176( C172 C176 ) C172_=_C199( C172 C199 ) C172_=_C286( C172 C286 ) \nC172_=_C308( C172 C308 ) C172_=_C354( C172 C354 ) C172_=_C395( C172 C395 ) C172_=_C397( C172 C397 ) C176_=_C190( C176 C190 ) C176_=_C204( C176 C204 ) \nC176_=_C222( C176 C222 ) C176_=_C249( C176 C249 ) C176_=_C263( C176 C263 ) C176_=_C301( C176 C301 ) C176_=_C315( C176 C315 ) C176_=_C342( C176 C342 ) \nC176_=_C351( C176 C351 ) C176_=_C358( C176 C358 ) C176_=_C380( C176 C380 ) C176_=_C388( C176 C388 ) C176_=_C397( C176 C397 ) C176_=_C404( C176 C404 ) \nC176_=_C415( C176 C415 ) C176_=_C420( C176 C420 ) C176_=_C425( C176 C425 ) C176_=_C430( C176 C430 ) C176_=_C436( C176 C436 ) C176_=_C442( C176 C442 ) \nC176_=_C446( C176 C446 ) C176_=_C451( C176 C451 ) C176_=_C452( C176 C452 ) C181_=_C184( C181 C184 ) C181_=_C190( C181 C190 ) C181_=_C238( C181 C238 ) \nC181_=_C303( C181 C303 ) C181_=_C304( C181 C304 ) C181_=_C306( C181 C306 ) C181_=_C307( C181 C307 ) C181_=_C308( C181 C308 ) C181_=_C310( C181 C310 ) \nC181_=_C311( C181 C311 ) C181_=_C314( C181 C314 ) C181_=_C315( C181 C315 ) C181_=_C316( C181 C316 ) C184_=_C190( C184 C190 ) C184_=_C362( C184 C362 ) \nC184_=_C365( C184 C365 ) C184_=_C366( C184 C366 ) C190_=_C204( C190 C204 ) C190_=_C222( C190 C222 ) C190_=_C249( C190 C249 ) C190_=_C263( C190 C263 ) \nC190_=_C301( C190 C301 ) C190_=_C315( C190 C315 ) C190_=_C342( C190 C342 ) C190_=_C351( C190 C351 ) C190_=_C358( C190 C358 ) C190_=_C380( C190 C380 ) \nC190_=_C388( C190 C388 ) C190_=_C397( C190 C397 ) C190_=_C404( C190 C404 ) C190_=_C415( C190 C415 ) C190_=_C420( C190 C420 ) C190_=_C425( C190 C425 ) \nC190_=_C430( C190 C430 ) C190_=_C436( C190 C436 ) C190_=_C442( C190 C442 ) C190_=_C446( C190 C446 ) C190_=_C451( C190 C451 ) C190_=_C452( C190 C452 ) \nC193_=_C196( C193 C196 ) C193_=_C199( C193 C199 ) C193_=_C203( C193 C203 ) C193_=_C204( C193 C204 ) C193_=_C207( C193 C207 ) C193_=_C281( C193 C281 ) \nC193_=_C293( C193 C293 ) C193_=_C299( C193 C299 ) C193_=_C301( C193 C301 ) C196_=_C199( C196 C199 ) C196_=_C203( C196 C203 ) C196_=_C204( C196 C204 ) \nC196_=_C207( C196 C207 ) C196_=_C283( C196 C283 ) C196_=_C303( C196 C303 ) C196_=_C329( C196 C329 ) C196_=_C333( C196 C333 ) C196_=_C338( C196 C338 ) \nC196_=_C339( C196 C339 ) C196_=_C342( C196 C342 ) C196_=_C344( C196 C344 ) C199_=_C203( C199 C203 ) C199_=_C204( C199 C204 ) C199_=_C207( C199 C207 ) \nC199_=_C286( C199 C286 ) C199_=_C308( C199 C308 ) C199_=_C354( C199 C354 ) C199_=_C395( C199 C395 ) C199_=_C397( C199 C397 ) C203_=_C204( C203 C204 ) \nC203_=_C207( C203 C207 ) C203_=_C314( C203 C314 ) C203_=_C365( C203 C365 ) C203_=_C403( C203 C403 ) C203_=_C435( C203 C435 ) C203_=_C446( C203 C446 ) \nC203_=_C448( C203 C448 ) C203_=_C449( C203 C449 ) C204_=_C207( C204 C207 ) C204_=_C222( C204 C222 ) C204_=_C249( C204 C249 ) C204_=_C263( C204 C263 ) \nC204_=_C301( C204 C301 ) C204_=_C315( C204 C315 ) C204_=_C342( C204 C342 ) C204_=_C351( C204 C351 ) C204_=_C358( C204 C358 ) C204_=_C380( C204 C380 ) \nC204_=_C388( C204 C388 ) C204_=_C397( C204 C397 ) C204_=_C404( C204 C404 ) C204_=_C415( C204 C415 ) C204_=_C420( C204 C420 ) C204_=_C425( C204 C425 ) \nC204_=_C430( C204 C430 ) C204_=_C436( C204 C436 ) C204_=_C442( C204 C442 ) C204_=_C446( C204 C446 ) C204_=_C451( C204 C451 ) C204_=_C452( C204 C452 ) \nC207_=_C316( C207 C316 ) C207_=_C366( C207 C366 ) C207_=_C451( C207 C451 ) C207_=_C456( C207 C456 ) C211_=_C214( C211 C214 ) C211_=_C220( C211 C220 ) \nC211_=_C222( C211 C222 ) C211_=_C225( C211 C225 ) C211_=_C281( C211 C281 ) C211_=_C283( C211 C283 ) C211_=_C285( C211 C285 ) C211_=_C286( C211 C286 ) \nC211_=_C288( C211 C288 ) C211_=_C291( C211 C291 ) C214_=_C220( C214 C220 ) C214_=_C222( C214 C222 ) C214_=_C293( C214 C293 ) C214_=_C329( C214 C329 ) \nC214_=_C353( C214 C353 ) C214_=_C354( C214 C354 ) C214_=_C358( C214 C358 ) C220_=_C222( C220 C222 ) C220_=_C233( C220 C233 ) C220_=_C299( C220 C299 ) \nC220_=_C339( C220 C339 ) C220_=_C370( C220 C370 ) C220_=_C395( C220 C395 ) C220_=_C441( C220 C441 ) C220_=_C442( C220 C442 ) C222_=_C249( C222 C249 ) \nC222_=_C263( C222 C263 ) C222_=_C301( C222 C301 ) C222_=_C315( C222 C315 ) C222_=_C342( C222 C342 ) C222_=_C351( C222 C351 ) C222_=_C358( C222 C358 ) \nC222_=_C380( C222 C380 ) C222_=_C388( C222 C388 ) C222_=_C397( C222 C397 ) C222_=_C404( C222 C404 ) C222_=_C415( C222 C415 ) C222_=_C420( C222 C420 ) \nC222_=_C425( C222 C425 ) C222_=_C430( C222 C430 ) C222_=_C436( C222 C436 ) C222_=_C442( C222 C442 ) C222_=_C446( C222 C446 ) C222_=_C451( C222 C451 ) \nC222_=_C452( C222 C452 ) C225_=_C233( C225 C233 ) C225_=_C281( C225 C281 ) C225_=_C283( C225 C283 ) C225_=_C285( C225 C285 ) C225_=_C286( C225 C286 ) \nC225_=_C288( C225 C288 ) C225_=_C291( C225 C291 ) C233_=_C299( C233 C299 ) C233_=_C339( C233 C339 ) C233_=_C370( C233 C370 ) C233_=_C395( C233 C395 ) \nC233_=_C441( C233 C441 ) C233_=_C442( C233 C442 ) C238_=_C249( C238 C249 ) C238_=_C303( C238 C303 ) C238_=_C304( C238 C304 ) C238_=_C306( C238 C306 ) \nC238_=_C307( C238 C307 ) C238_=_C308( C238 C308 ) C238_=_C310( C238 C310 ) C238_=_C311( C238 C311 ) C238_=_C314( C238 C314 ) C238_=_C315( C238 C315 ) \nC238_=_C316( C238 C316 ) C249_=_C263( C249 C263 ) C249_=_C301( C249 C301 ) C249_=_C315( C249 C315 ) C249_=_C342( C249 C342 ) C249_=_C351( C249 C351 ) \nC249_=_C358( C249 C358 ) C249_=_C380( C249 C380 ) C249_=_C388( C249 C388 ) C249_=_C397( C249 C397 ) C249_=_C404( C249 C404 ) C249_=_C415( C249 C415 ) \nC249_=_C420( C249 C420 ) C249_=_C425( C249 C425 ) C249_=_C430( C249 C430 ) C249_=_C436( C249 C436 ) C249_=_C442( C249 C442 ) C249_=_C446( C249 C446 ) \nC249_=_C451( C249 C451 ) C249_=_C452( C249 C452 ) C263_=_C301( C263 C301 ) C263_=_C315( C263 C315 ) C263_=_C342( C263 C342 ) C263_=_C351( C263 C351 ) \nC263_=_C358( C263 C358 ) C263_=_C380( C263 C380 ) C263_=_C388( C263 C388 ) C263_=_C397( C263 C397 ) C263_=_C404( C263 C404 ) C263_=_C415( C263 C415 ) \nC263_=_C420( C263 C420 ) C263_=_C425( C263 C425 ) C263_=_C430( C263 C430 ) C263_=_C436( C263 C436 ) C263_=_C442( C263 C442 ) C263_=_C446( C263 C446 ) \nC263_=_C451( C263 C451 ) C263_=_C452( C263 C452 ) C281_=_C283( C281 C283 ) C281_=_C285( C281 C285 ) C281_=_C286( C281 C286 ) C281_=_C288( C281 C288 ) \nC281_=_C291( C281 C291 ) C281_=_C293( C281 C293 ) C281_=_C299( C281 C299 ) C281_=_C301( C281 C301 ) C283_=_C285( C283 C285 ) C283_=_C286( C283 C286 ) \nC283_=_C288( C283 C288 ) C283_=_C291( C283 C291 ) C283_=_C303( C283 C303 ) C283_=_C329( C283 C329 ) C283_=_C333( C283 C333 ) C283_=_C338( C283 C338 ) \nC283_=_C339( C283 C339 ) C283_=_C342( C283 C342 ) C283_=_C344( C283 C344 ) C285_=_C286( C285 C286 ) C285_=_C288( C285 C288 ) C285_=_C291( C285 C291 ) \nC285_=_C353( C285 C353 ) C285_=_C370( C285 C370 ) C285_=_C372( C285 C372 ) C286_=_C288( C286 C288 ) C286_=_C291( C286 C291 ) C286_=_C308( C286 C308 ) \nC286_=_C354( C286 C354 ) C286_=_C395( C286 C395 ) C286_=_C397( C286 C397 ) C288_=_C291( C288 C291 ) C288_=_C441( C288 C441 ) C293_=_C299( C293 C299 ) \nC293_=_C301( C293 C301 ) C293_=_C329( C293 C329 ) C293_=_C353( C293 C353 ) C293_=_C354( C293 C354 ) C293_=_C358( C293 C358 ) C299_=_C301( C299 C301 ) \nC299_=_C339( C299 C339 ) C299_=_C370( C299 C370 ) C299_=_C395( C299 C395 ) C299_=_C441( C299 C441 ) C299_=_C442( C299 C442 ) C301_=_C315( C301 C315 ) \nC301_=_C342( C301 C342 ) C301_=_C351( C301 C351 ) C301_=_C358( C301 C358 ) C301_=_C380( C301 C380 ) C301_=_C388( C301 C388 ) C301_=_C397( C301 C397 ) \nC301_=_C404( C301 C404 ) C301_=_C415( C301 C415 ) C301_=_C420( C301 C420 ) C301_=_C425( C301 C425 ) C301_=_C430( C301 C430 ) C301_=_C436( C301 C436 ) \nC301_=_C442( C301 C442 ) C301_=_C446( C301 C446 ) C301_=_C451( C301 C451 ) C301_=_C452( C301 C452 ) C303_=_C304( C303 C304 ) C303_=_C306( C303 C306 ) \nC303_=_C307( C303 C307 ) C303_=_C308( C303 C308 ) C303_=_C310( C303 C310 ) C303_=_C311( C303 C311 ) C303_=_C314( C303 C314 ) C303_=_C315( C303 C315 ) \nC303_=_C316( C303 C316 ) C303_=_C329( C303 C329 ) C303_=_C333( C303 C333 ) C303_=_C338( C303 C338 ) C303_=_C339( C303 C339 ) C303_=_C342( C303 C342 ) \nC303_=_C344( C303 C344 ) C304_=_C306( C304 C306 ) C304_=_C307( C304 C307 ) C304_=_C308( C304 C308 ) C304_=_C310( C304 C310 ) C304_=_C311( C304 C311 ) \nC304_=_C314( C304 C314 ) C304_=_C315( C304 C315 ) C304_=_C316( C304 C316 ) C304_=_C351( C304 C351 ) C306_=_C307( C306 C307 ) C306_=_C308( C306 C308 ) \nC306_=_C310( C306 C310 ) C306_=_C311( C306 C311 ) C306_=_C314( C306 C314 ) C306_=_C315( C306 C315 ) C306_=_C316( C306 C316 ) C306_=_C362( C306 C362 ) \nC306_=_C375( C306 C375 ) C306_=_C378( C306 C378 ) C306_=_C380( C306 C380 ) C306_=_C382( C306 C382 ) C306_=_C383( C306 C383 ) C307_=_C308( C307 C308 ) \nC307_=_C310( C307 C310 ) C307_=_C311( C307 C311 ) C307_=_C314( C307 C314 ) C307_=_C315( C307 C315 ) C307_=_C316( C307 C316 ) C307_=_C388( C307 C388 ) \nC308_=_C310( C308 C310 ) C308_=_C311( C308 C311 ) C308_=_C314( C308 C314 ) C308_=_C315( C308 C315 ) C308_=_C316( C308 C316 ) C308_=_C354( C308 C354 ) \nC308_=_C395( C308 C395 ) C308_=_C397( C308 C397 ) C310_=_C311( C310 C311 ) C310_=_C314( C310 C314 ) C310_=_C315( C310 C315 ) C310_=_C316( C310 C316 ) \nC310_=_C420( C310 C420 ) C311_=_C314( C311 C314 ) C311_=_C315(</w:t>
      </w:r>
    </w:p>
    <w:p>
      <w:pPr>
        <w:pStyle w:val="PreformattedText"/>
        <w:bidi w:val="0"/>
        <w:spacing w:before="0" w:after="0"/>
        <w:jc w:val="left"/>
        <w:rPr/>
      </w:pPr>
      <w:r>
        <w:rPr/>
        <w:t xml:space="preserve"> </w:t>
      </w:r>
      <w:r>
        <w:rPr/>
        <w:t>C311 C315 ) C311_=_C316( C311 C316 ) C311_=_C425( C311 C425 ) C314_=_C315( C314 C315 ) \nC314_=_C316( C314 C316 ) C314_=_C365( C314 C365 ) C314_=_C403( C314 C403 ) C314_=_C435( C314 C435 ) C314_=_C446( C314 C446 ) C314_=_C448( C314 C448 ) \nC314_=_C449( C314 C449 ) C315_=_C316( C315 C316 ) C315_=_C342( C315 C342 ) C315_=_C351( C315 C351 ) C315_=_C358( C315 C358 ) C315_=_C380( C315 C380 ) \nC315_=_C388( C315 C388 ) C315_=_C397( C315 C397 ) C315_=_C404( C315 C404 ) C315_=_C415( C315 C415 ) C315_=_C420( C315 C420 ) C315_=_C425( C315 C425 ) \nC315_=_C430( C315 C430 ) C315_=_C436( C315 C436 ) C315_=_C442( C315 C442 ) C315_=_C446( C315 C446 ) C315_=_C451( C315 C451 ) C315_=_C452( C315 C452 ) \nC316_=_C366( C316 C366 ) C316_=_C451( C316 C451 ) C316_=_C456( C316 C456 ) C329_=_C333( C329 C333 ) C329_=_C338( C329 C338 ) C329_=_C339( C329 C339 ) \nC329_=_C342( C329 C342 ) C329_=_C344( C329 C344 ) C329_=_C353( C329 C353 ) C329_=_C354( C329 C354 ) C329_=_C358( C329 C358 ) C333_=_C338( C333 C338 ) \nC333_=_C339( C333 C339 ) C333_=_C342( C333 C342 ) C333_=_C344( C333 C344 ) C333_=_C375( C333 C375 ) C333_=_C403( C333 C403 ) C333_=_C404( C333 C404 ) \nC338_=_C339( C338 C339 ) C338_=_C342( C338 C342 ) C338_=_C344( C338 C344 ) C338_=_C378( C338 C378 ) C338_=_C435( C338 C435 ) C338_=_C436( C338 C436 ) \nC339_=_C342( C339 C342 ) C339_=_C344( C339 C344 ) C339_=_C370( C339 C370 ) C339_=_C395( C339 C395 ) C339_=_C441( C339 C441 ) C339_=_C442( C339 C442 ) \nC342_=_C344( C342 C344 ) C342_=_C351( C342 C351 ) C342_=_C358( C342 C358 ) C342_=_C380( C342 C380 ) C342_=_C388( C342 C388 ) C342_=_C397( C342 C397 ) \nC342_=_C404( C342 C404 ) C342_=_C415( C342 C415 ) C342_=_C420( C342 C420 ) C342_=_C425( C342 C425 ) C342_=_C430( C342 C430 ) C342_=_C436( C342 C436 ) \nC342_=_C442( C342 C442 ) C342_=_C446( C342 C446 ) C342_=_C451( C342 C451 ) C342_=_C452( C342 C452 ) C344_=_C382( C344 C382 ) C344_=_C448( C344 C448 ) \nC344_=_C452( C344 C452 ) C344_=_C456( C344 C456 ) C351_=_C358( C351 C358 ) C351_=_C380( C351 C380 ) C351_=_C388( C351 C388 ) C351_=_C397( C351 C397 ) \nC351_=_C404( C351 C404 ) C351_=_C415( C351 C415 ) C351_=_C420( C351 C420 ) C351_=_C425( C351 C425 ) C351_=_C430( C351 C430 ) C351_=_C436( C351 C436 ) \nC351_=_C442( C351 C442 ) C351_=_C446( C351 C446 ) C351_=_C451( C351 C451 ) C351_=_C452( C351 C452 ) C353_=_C354( C353 C354 ) C353_=_C358( C353 C358 ) \nC353_=_C370( C353 C370 ) C353_=_C372( C353 C372 ) C354_=_C358( C354 C358 ) C354_=_C395( C354 C395 ) C354_=_C397( C354 C397 ) C358_=_C380( C358 C380 ) \nC358_=_C388( C358 C388 ) C358_=_C397( C358 C397 ) C358_=_C404( C358 C404 ) C358_=_C415( C358 C415 ) C358_=_C420( C358 C420 ) C358_=_C425( C358 C425 ) \nC358_=_C430( C358 C430 ) C358_=_C436( C358 C436 ) C358_=_C442( C358 C442 ) C358_=_C446( C358 C446 ) C358_=_C451( C358 C451 ) C358_=_C452( C358 C452 ) \nC362_=_C365( C362 C365 ) C362_=_C366( C362 C366 ) C362_=_C375( C362 C375 ) C362_=_C378( C362 C378 ) C362_=_C380( C362 C380 ) C362_=_C382( C362 C382 ) \nC362_=_C383( C362 C383 ) C365_=_C366( C365 C366 ) C365_=_C403( C365 C403 ) C365_=_C435( C365 C435 ) C365_=_C446( C365 C446 ) C365_=_C448( C365 C448 ) \nC365_=_C449( C365 C449 ) C366_=_C451( C366 C451 ) C366_=_C456( C366 C456 ) C370_=_C372( C370 C372 ) C370_=_C395( C370 C395 ) C370_=_C441( C370 C441 ) \nC370_=_C442( C370 C442 ) C375_=_C378( C375 C378 ) C375_=_C380( C375 C380 ) C375_=_C382( C375 C382 ) C375_=_C383( C375 C383 ) C375_=_C403( C375 C403 ) \nC375_=_C404( C375 C404 ) C378_=_C380( C378 C380 ) C378_=_C382( C378 C382 ) C378_=_C383( C378 C383 ) C378_=_C435( C378 C435 ) C378_=_C436( C378 C436 ) \nC380_=_C382( C380 C382 ) C380_=_C383( C380 C383 ) C380_=_C388( C380 C388 ) C380_=_C397( C380 C397 ) C380_=_C404( C380 C404 ) C380_=_C415( C380 C415 ) \nC380_=_C420( C380 C420 ) C380_=_C425( C380 C425 ) C380_=_C430( C380 C430 ) C380_=_C436( C380 C436 ) C380_=_C442( C380 C442 ) C380_=_C446( C380 C446 ) \nC380_=_C451( C380 C451 ) C380_=_C452( C380 C452 ) C382_=_C383( C382 C383 ) C382_=_C448( C382 C448 ) C382_=_C452( C382 C452 ) C382_=_C456( C382 C456 ) \nC383_=_C449( C383 C449 ) C388_=_C397( C388 C397 ) C388_=_C404( C388 C404 ) C388_=_C415( C388 C415 ) C388_=_C420( C388 C420 ) C388_=_C425( C388 C425 ) \nC388_=_C430( C388 C430 ) C388_=_C436( C388 C436 ) C388_=_C442( C388 C442 ) C388_=_C446( C388 C446 ) C388_=_C451( C388 C451 ) C388_=_C452( C388 C452 ) \nC395_=_C397( C395 C397 ) C395_=_C441( C395 C441 ) C395_=_C442( C395 C442 ) C397_=_C404( C397 C404 ) C397_=_C415( C397 C415 ) C397_=_C420( C397 C420 ) \nC397_=_C425( C397 C425 ) C397_=_C430( C397 C430 ) C397_=_C436( C397 C436 ) C397_=_C442( C397 C442 ) C397_=_C446( C397 C446 ) C397_=_C451( C397 C451 ) \nC397_=_C452( C397 C452 ) C403_=_C404( C403 C404 ) C403_=_C435( C403 C435 ) C403_=_C446( C403 C446 ) C403_=_C448( C403 C448 ) C403_=_C449( C403 C449 ) \nC404_=_C415( C404 C415 ) C404_=_C420( C404 C420 ) C404_=_C425( C404 C425 ) C404_=_C430( C404 C430 ) C404_=_C436( C404 C436 ) C404_=_C442( C404 C442 ) \nC404_=_C446( C404 C446 ) C404_=_C451( C404 C451 ) C404_=_C452( C404 C452 ) C415_=_C420( C415 C420 ) C415_=_C425( C415 C425 ) C415_=_C430( C415 C430 ) \nC415_=_C436( C415 C436 ) C415_=_C442( C415 C442 ) C415_=_C446( C415 C446 ) C415_=_C451( C415 C451 ) C415_=_C452( C415 C452 ) C420_=_C425( C420 C425 ) \nC420_=_C430( C420 C430 ) C420_=_C436( C420 C436 ) C420_=_C442( C420 C442 ) C420_=_C446( C420 C446 ) C420_=_C451( C420 C451 ) C420_=_C452( C420 C452 ) \nC425_=_C430( C425 C430 ) C425_=_C436( C425 C436 ) C425_=_C442( C425 C442 ) C425_=_C446( C425 C446 ) C425_=_C451( C425 C451 ) C425_=_C452( C425 C452 ) \nC430_=_C436( C430 C436 ) C430_=_C442( C430 C442 ) C430_=_C446( C430 C446 ) C430_=_C451( C430 C451 ) C430_=_C452( C430 C452 ) C435_=_C436( C435 C436 ) \nC435_=_C446( C435 C446 ) C435_=_C448( C435 C448 ) C435_=_C449( C435 C449 ) C436_=_C442( C436 C442 ) C436_=_C446( C436 C446 ) C436_=_C451( C436 C451 ) \nC436_=_C452( C436 C452 ) C441_=_C442( C441 C442 ) C442_=_C446( C442 C446 ) C442_=_C451( C442 C451 ) C442_=_C452( C442 C452 ) C446_=_C448( C446 C448 ) \nC446_=_C449( C446 C449 ) C446_=_C451( C446 C451 ) C446_=_C452( C446 C452 ) C448_=_C449( C448 C449 ) C448_=_C452( C448 C452 ) C448_=_C456( C448 C456 ) \nC451_=_C452( C451 C452 ) C451_=_C456( C451 C456 ) C452_=_C456( C452 C456 ) "];22-&gt;24[label="122: C1 C4 C5 C6 C11 \nC13 C15 C23 C25 C27 C32 \nC53 C61 C67 C73 C74 C75 \nC77 C79 C82 C85 C88 C89 \nC91 C93 C94 C113 C114 C117 \nC124 C129 C130 C131 C132 C134 \nC136 C138 C139 C141 C142 C143 \nC144 C146 C148 C153 C156 C158 \nC162 C163 C166 C169 C171 C172 \nC181 C184 C190 C193 C196 C199 \nC203 C207 C211 C214 C220 C222 \nC225 C233 C238 C249 C263 C281 \nC283 C285 C286 C288 C291 C293 \nC299 C301 C303 C304 C306 C307 \nC308 C310 C311 C314 C316 C329 \nC333 C338 C339 C342 C344 C351 \nC353 C354 C362 C365 C366 C370 \nC372 C375 C378 C380 C382 C383 \nC388 C395 C397 C403 C415 C420 \nC425 C430 C435 C441 C446 C448 \nC449 C451 C456 \n989: C1_=_C4 ,C1_=_C5 ,C1_=_C6 ,C1_=_C11 ,C1_=_C13 ,\nC1_=_C15 ,C1_=_C23 ,C1_=_C25 ,C1_=_C27 ,C1_=_C53 ,C1_=_C61 ,\nC1_=_C67 ,C4_=_C5 ,C4_=_C6 ,C4_=_C11 ,C4_=_C13 ,C4_=_C15 ,\nC4_=_C23 ,C4_=_C25 ,C4_=_C27 ,C4_=_C32 ,C4_=_C73 ,C4_=_C113 ,\nC4_=_C129 ,C4_=_C130 ,C4_=_C131 ,C4_=_C132 ,C4_=_C134 ,C4_=_C136 ,\nC4_=_C138 ,C4_=_C139 ,C4_=_C141 ,C4_=_C142 ,C4_=_C143 ,C4_=_C144 ,\nC4_=_C146 ,C4_=_C148 ,C5_=_C6 ,C5_=_C11 ,C5_=_C13 ,C5_=_C15 ,\nC5_=_C23 ,C5_=_C25 ,C5_=_C27 ,C5_=_C75 ,C5_=_C114 ,C5_=_C162 ,\nC5_=_C163 ,C5_=_C166 ,C5_=_C169 ,C5_=_C171 ,C5_=_C172 ,C6_=_C11 ,\nC6_=_C13 ,C6_=_C15 ,C6_=_C23 ,C6_=_C25 ,C6_=_C27 ,C6_=_C77 ,\nC6_=_C193 ,C6_=_C196 ,C6_=_C199 ,C6_=_C203 ,C6_=_C207 ,C11_=_C13 ,\nC11_=_C15 ,C11_=_C23 ,C11_=_C25 ,C11_=_C27 ,C11_=_C117 ,C11_=_C211 ,\nC11_=_C225 ,C11_=_C281 ,C11_=_C283 ,C11_=_C285 ,C11_=_C286 ,C11_=_C288 ,\nC11_=_C291 ,C13_=_C15 ,C13_=_C23 ,C13_=_C25 ,C13_=_C27 ,C13_=_C79 ,\nC13_=_C181 ,C13_=_C238 ,C13_=_C303 ,C13_=_C304 ,C13_=_C306 ,C13_=_C307 ,\nC13_=_C308 ,C13_=_C310 ,C13_=_C311 ,C13_=_C314 ,C13_=_C316 ,C15_=_C23 ,\nC15_=_C25 ,C15_=_C27 ,C15_=_C214 ,C15_=_C293 ,C15_=_C329 ,C15_=_C353 ,\nC15_=_C354 ,C23_=_C25 ,C23_=_C27 ,C23_=_C89 ,C23_=_C124 ,C23_=_C220 ,\nC23_=_C233 ,C23_=_C299 ,C23_=_C339 ,C23_=_C370 ,C23_=_C395 ,C23_=_C441 ,\nC25_=_C27 ,C25_=_C91 ,C25_=_C190 ,C25_=_C222 ,C25_=_C249 ,C25_=_C263 ,\nC25_=_C301 ,C25_=_C342 ,C25_=_C351 ,C25_=_C380 ,C25_=_C388 ,C25_=_C397 ,\nC25_=_C415 ,C25_=_C420 ,C25_=_C425 ,C25_=_C430 ,C25_=_C446 ,C25_=_C451 ,\nC27_=_C93 ,C27_=_C344 ,C27_=_C382 ,C27_=_C448 ,C27_=_C456 ,C32_=_C73 ,\nC32_=_C113 ,C32_=_C129 ,C32_=_C130 ,C32_=_C131 ,C32_=_C132 ,C32_=_C134 ,\nC32_=_C136 ,C32_=_C138 ,C32_=_C139 ,C32_=_C141 ,C32_=_C142 ,C32_=_C143 ,\nC32_=_C144 ,C32_=_C146 ,C32_=_C148 ,C53_=_C61 ,C53_=_C67 ,C53_=_C73 ,\nC53_=_C74 ,C53_=_C75 ,C53_=_C77 ,C53_=_C79 ,C53_=_C82 ,C53_=_C85 ,\nC53_=_C88 ,C53_=_C89 ,C53_=_C91 ,C53_=_C93 ,C53_=_C94 ,C61_=_C67 ,\nC61_=_C136 ,C61_=_C169 ,C61_=_C196 ,C61_=_C283 ,C61_=_C303 ,C61_=_C329 ,\nC61_=_C333 ,C61_=_C338 ,C61_=_C339 ,C61_=_C342 ,C61_=_C344 ,C67_=_C156 ,\nC67_=_C203 ,C67_=_C314 ,C67_=_C365 ,C67_=_C403 ,C67_=_C435 ,C67_=_C446 ,\nC67_=_C448 ,C67_=_C449 ,C73_=_C74 ,C73_=_C75 ,C73_=_C77 ,C73_=_C79 ,\nC73_=_C82 ,C73_=_C85 ,C73_=_C88 ,C73_=_C89 ,C73_=_C91 ,C73_=_C93 ,\nC73_=_C94 ,C73_=_C113 ,C73_=_C129 ,C73_=_C130 ,C73_=_C131 ,C73_=_C132 ,\nC73_=_C134 ,C73_=_C136 ,C73_=_C138 ,C73_=_C139 ,C73_=_C141 ,C73_=_C142 ,\nC73_=_C143 ,C73_=_C144 ,C73_=_C146 ,C73_=_C148 ,C74_=_C75 ,C74_=_C77 ,\nC74_=_C79 ,C74_=_C82 ,C74_=_C85 ,C74_=_C88 ,C74_=_C89 ,C74_=_C91 ,\nC74_=_C93 ,C74_=_C94 ,C74_=_C153 ,C74_=_C156 ,C74_=_C158 ,C75_=_C77 ,\nC75_=_C79 ,C75_=_C82 ,C75_=_C85 ,C75_=_C88 ,C75_=_C89 ,C75_=_C91 ,\nC75_=_C93 ,C75_=_C94 ,C75_=_C114 ,C75_=_C162 ,C75_=_C163 ,C75_=_C166 ,\nC75_=_C169 ,C75_=_C171 ,C75_=_C172 ,C77_=_C79 ,C77_=_C82 ,C77_=_C85 ,\nC77_=_C88 ,C77_=_C89 ,C77_=_C91 ,C77_=_C93 ,C77_=_C94 ,C77_=_C193 ,\nC77_=_C196 ,C77_=_C199 ,C77_=_C203 ,C77_=_C207 ,C79_=_C82 ,C79_=_C85 ,\nC79_=_C88 ,C79_=_C89</w:t>
      </w:r>
    </w:p>
    <w:p>
      <w:pPr>
        <w:pStyle w:val="PreformattedText"/>
        <w:bidi w:val="0"/>
        <w:spacing w:before="0" w:after="0"/>
        <w:jc w:val="left"/>
        <w:rPr/>
      </w:pPr>
      <w:r>
        <w:rPr/>
        <w:t xml:space="preserve"> </w:t>
      </w:r>
      <w:r>
        <w:rPr/>
        <w:t>,C79_=_C91 ,C79_=_C93 ,C79_=_C94 ,C79_=_C181 ,\nC79_=_C238 ,C79_=_C303 ,C79_=_C304 ,C79_=_C306 ,C79_=_C307 ,C79_=_C308 ,\nC79_=_C310 ,C79_=_C311 ,C79_=_C314 ,C79_=_C316 ,C82_=_C85 ,C82_=_C88 ,\nC82_=_C89 ,C82_=_C91 ,C82_=_C93 ,C82_=_C94 ,C82_=_C184 ,C82_=_C362 ,\nC82_=_C365 ,C82_=_C366 ,C85_=_C88 ,C85_=_C89 ,C85_=_C91 ,C85_=_C93 ,\nC85_=_C94 ,C85_=_C333 ,C85_=_C375 ,C85_=_C403 ,C88_=_C89 ,C88_=_C91 ,\nC88_=_C93 ,C88_=_C94 ,C88_=_C338 ,C88_=_C378 ,C88_=_C435 ,C89_=_C91 ,\nC89_=_C93 ,C89_=_C94 ,C89_=_C124 ,C89_=_C220 ,C89_=_C233 ,C89_=_C299 ,\nC89_=_C339 ,C89_=_C370 ,C89_=_C395 ,C89_=_C441 ,C91_=_C93 ,C91_=_C94 ,\nC91_=_C190 ,C91_=_C222 ,C91_=_C249 ,C91_=_C263 ,C91_=_C301 ,C91_=_C342 ,\nC91_=_C351 ,C91_=_C380 ,C91_=_C388 ,C91_=_C397 ,C91_=_C415 ,C91_=_C420 ,\nC91_=_C425 ,C91_=_C430 ,C91_=_C446 ,C91_=_C451 ,C93_=_C94 ,C93_=_C344 ,\nC93_=_C382 ,C93_=_C448 ,C93_=_C456 ,C94_=_C383 ,C94_=_C449 ,C113_=_C114 ,\nC113_=_C117 ,C113_=_C124 ,C113_=_C129 ,C113_=_C130 ,C113_=_C131 ,C113_=_C132 ,\nC113_=_C134 ,C113_=_C136 ,C113_=_C138 ,C113_=_C139 ,C113_=_C141 ,C113_=_C142 ,\nC113_=_C143 ,C113_=_C144 ,C113_=_C146 ,C113_=_C148 ,C114_=_C117 ,C114_=_C124 ,\nC114_=_C162 ,C114_=_C163 ,C114_=_C166 ,C114_=_C169 ,C114_=_C171 ,C114_=_C172 ,\nC117_=_C124 ,C117_=_C211 ,C117_=_C225 ,C117_=_C281 ,C117_=_C283 ,C117_=_C285 ,\nC117_=_C286 ,C117_=_C288 ,C117_=_C291 ,C124_=_C220 ,C124_=_C233 ,C124_=_C299 ,\nC124_=_C339 ,C124_=_C370 ,C124_=_C395 ,C124_=_C441 ,C129_=_C130 ,C129_=_C131 ,\nC129_=_C132 ,C129_=_C134 ,C129_=_C136 ,C129_=_C138 ,C129_=_C139 ,C129_=_C141 ,\nC129_=_C142 ,C129_=_C143 ,C129_=_C144 ,C129_=_C146 ,C129_=_C148 ,C129_=_C162 ,\nC129_=_C211 ,C129_=_C214 ,C129_=_C220 ,C129_=_C222 ,C130_=_C131 ,C130_=_C132 ,\nC130_=_C134 ,C130_=_C136 ,C130_=_C138 ,C130_=_C139 ,C130_=_C141 ,C130_=_C142 ,\nC130_=_C143 ,C130_=_C144 ,C130_=_C146 ,C130_=_C148 ,C130_=_C163 ,C130_=_C225 ,\nC130_=_C233 ,C131_=_C132 ,C131_=_C134 ,C131_=_C136 ,C131_=_C138 ,C131_=_C139 ,\nC131_=_C141 ,C131_=_C142 ,C131_=_C143 ,C131_=_C144 ,C131_=_C146 ,C131_=_C148 ,\nC131_=_C238 ,C131_=_C249 ,C132_=_C134 ,C132_=_C136 ,C132_=_C138 ,C132_=_C139 ,\nC132_=_C141 ,C132_=_C142 ,C132_=_C143 ,C132_=_C144 ,C132_=_C146 ,C132_=_C148 ,\nC132_=_C263 ,C134_=_C136 ,C134_=_C138 ,C134_=_C139 ,C134_=_C141 ,C134_=_C142 ,\nC134_=_C143 ,C134_=_C144 ,C134_=_C146 ,C134_=_C148 ,C134_=_C166 ,C134_=_C193 ,\nC134_=_C281 ,C134_=_C293 ,C134_=_C299 ,C134_=_C301 ,C136_=_C138 ,C136_=_C139 ,\nC136_=_C141 ,C136_=_C142 ,C136_=_C143 ,C136_=_C144 ,C136_=_C146 ,C136_=_C148 ,\nC136_=_C169 ,C136_=_C196 ,C136_=_C283 ,C136_=_C303 ,C136_=_C329 ,C136_=_C333 ,\nC136_=_C338 ,C136_=_C339 ,C136_=_C342 ,C136_=_C344 ,C138_=_C139 ,C138_=_C141 ,\nC138_=_C142 ,C138_=_C143 ,C138_=_C144 ,C138_=_C146 ,C138_=_C148 ,C138_=_C307 ,\nC138_=_C388 ,C139_=_C141 ,C139_=_C142 ,C139_=_C143 ,C139_=_C144 ,C139_=_C146 ,\nC139_=_C148 ,C139_=_C172 ,C139_=_C199 ,C139_=_C286 ,C139_=_C308 ,C139_=_C354 ,\nC139_=_C395 ,C139_=_C397 ,C141_=_C142 ,C141_=_C143 ,C141_=_C144 ,C141_=_C146 ,\nC141_=_C148 ,C141_=_C415 ,C142_=_C143 ,C142_=_C144 ,C142_=_C146 ,C142_=_C148 ,\nC142_=_C310 ,C142_=_C420 ,C143_=_C144 ,C143_=_C146 ,C143_=_C148 ,C143_=_C311 ,\nC143_=_C425 ,C144_=_C146 ,C144_=_C148 ,C144_=_C430 ,C146_=_C148 ,C146_=_C288 ,\nC146_=_C441 ,C148_=_C158 ,C148_=_C207 ,C148_=_C316 ,C148_=_C366 ,C148_=_C451 ,\nC148_=_C456 ,C153_=_C156 ,C153_=_C158 ,C153_=_C306 ,C153_=_C362 ,C153_=_C375 ,\nC153_=_C378 ,C153_=_C380 ,C153_=_C382 ,C153_=_C383 ,C156_=_C158 ,C156_=_C203 ,\nC156_=_C314 ,C156_=_C365 ,C156_=_C403 ,C156_=_C435 ,C156_=_C446 ,C156_=_C448 ,\nC156_=_C449 ,C158_=_C207 ,C158_=_C316 ,C158_=_C366 ,C158_=_C451 ,C158_=_C456 ,\nC162_=_C163 ,C162_=_C166 ,C162_=_C169 ,C162_=_C171 ,C162_=_C172 ,C162_=_C211 ,\nC162_=_C214 ,C162_=_C220 ,C162_=_C222 ,C163_=_C166 ,C163_=_C169 ,C163_=_C171 ,\nC163_=_C172 ,C163_=_C225 ,C163_=_C233 ,C166_=_C169 ,C166_=_C171 ,C166_=_C172 ,\nC166_=_C193 ,C166_=_C281 ,C166_=_C293 ,C166_=_C299 ,C166_=_C301 ,C169_=_C171 ,\nC169_=_C172 ,C169_=_C196 ,C169_=_C283 ,C169_=_C303 ,C169_=_C329 ,C169_=_C333 ,\nC169_=_C338 ,C169_=_C339 ,C169_=_C342 ,C169_=_C344 ,C171_=_C172 ,C171_=_C285 ,\nC171_=_C353 ,C171_=_C370 ,C171_=_C372 ,C172_=_C199 ,C172_=_C286 ,C172_=_C308 ,\nC172_=_C354 ,C172_=_C395 ,C172_=_C397 ,C181_=_C184 ,C181_=_C190 ,C181_=_C238 ,\nC181_=_C303 ,C181_=_C304 ,C181_=_C306 ,C181_=_C307 ,C181_=_C308 ,C181_=_C310 ,\nC181_=_C311 ,C181_=_C314 ,C181_=_C316 ,C184_=_C190 ,C184_=_C362 ,C184_=_C365 ,\nC184_=_C366 ,C190_=_C222 ,C190_=_C249 ,C190_=_C263 ,C190_=_C301 ,C190_=_C342 ,\nC190_=_C351 ,C190_=_C380 ,C190_=_C388 ,C190_=_C397 ,C190_=_C415 ,C190_=_C420 ,\nC190_=_C425 ,C190_=_C430 ,C190_=_C446 ,C190_=_C451 ,C193_=_C196 ,C193_=_C199 ,\nC193_=_C203 ,C193_=_C207 ,C193_=_C281 ,C193_=_C293 ,C193_=_C299 ,C193_=_C301 ,\nC196_=_C199 ,C196_=_C203 ,C196_=_C207 ,C196_=_C283 ,C196_=_C303 ,C196_=_C329 ,\nC196_=_C333 ,C196_=_C338 ,C196_=_C339 ,C196_=_C342 ,C196_=_C344 ,C199_=_C203 ,\nC199_=_C207 ,C199_=_C286 ,C199_=_C308 ,C199_=_C354 ,C199_=_C395 ,C199_=_C397 ,\nC203_=_C207 ,C203_=_C314 ,C203_=_C365 ,C203_=_C403 ,C203_=_C435 ,C203_=_C446 ,\nC203_=_C448 ,C203_=_C449 ,C207_=_C316 ,C207_=_C366 ,C207_=_C451 ,C207_=_C456 ,\nC211_=_C214 ,C211_=_C220 ,C211_=_C222 ,C211_=_C225 ,C211_=_C281 ,C211_=_C283 ,\nC211_=_C285 ,C211_=_C286 ,C211_=_C288 ,C211_=_C291 ,C214_=_C220 ,C214_=_C222 ,\nC214_=_C293 ,C214_=_C329 ,C214_=_C353 ,C214_=_C354 ,C220_=_C222 ,C220_=_C233 ,\nC220_=_C299 ,C220_=_C339 ,C220_=_C370 ,C220_=_C395 ,C220_=_C441 ,C222_=_C249 ,\nC222_=_C263 ,C222_=_C301 ,C222_=_C342 ,C222_=_C351 ,C222_=_C380 ,C222_=_C388 ,\nC222_=_C397 ,C222_=_C415 ,C222_=_C420 ,C222_=_C425 ,C222_=_C430 ,C222_=_C446 ,\nC222_=_C451 ,C225_=_C233 ,C225_=_C281 ,C225_=_C283 ,C225_=_C285 ,C225_=_C286 ,\nC225_=_C288 ,C225_=_C291 ,C233_=_C299 ,C233_=_C339 ,C233_=_C370 ,C233_=_C395 ,\nC233_=_C441 ,C238_=_C249 ,C238_=_C303 ,C238_=_C304 ,C238_=_C306 ,C238_=_C307 ,\nC238_=_C308 ,C238_=_C310 ,C238_=_C311 ,C238_=_C314 ,C238_=_C316 ,C249_=_C263 ,\nC249_=_C301 ,C249_=_C342 ,C249_=_C351 ,C249_=_C380 ,C249_=_C388 ,C249_=_C397 ,\nC249_=_C415 ,C249_=_C420 ,C249_=_C425 ,C249_=_C430 ,C249_=_C446 ,C249_=_C451 ,\nC263_=_C301 ,C263_=_C342 ,C263_=_C351 ,C263_=_C380 ,C263_=_C388 ,C263_=_C397 ,\nC263_=_C415 ,C263_=_C420 ,C263_=_C425 ,C263_=_C430 ,C263_=_C446 ,C263_=_C451 ,\nC281_=_C283 ,C281_=_C285 ,C281_=_C286 ,C281_=_C288 ,C281_=_C291 ,C281_=_C293 ,\nC281_=_C299 ,C281_=_C301 ,C283_=_C285 ,C283_=_C286 ,C283_=_C288 ,C283_=_C291 ,\nC283_=_C303 ,C283_=_C329 ,C283_=_C333 ,C283_=_C338 ,C283_=_C339 ,C283_=_C342 ,\nC283_=_C344 ,C285_=_C286 ,C285_=_C288 ,C285_=_C291 ,C285_=_C353 ,C285_=_C370 ,\nC285_=_C372 ,C286_=_C288 ,C286_=_C291 ,C286_=_C308 ,C286_=_C354 ,C286_=_C395 ,\nC286_=_C397 ,C288_=_C291 ,C288_=_C441 ,C293_=_C299 ,C293_=_C301 ,C293_=_C329 ,\nC293_=_C353 ,C293_=_C354 ,C299_=_C301 ,C299_=_C339 ,C299_=_C370 ,C299_=_C395 ,\nC299_=_C441 ,C301_=_C342 ,C301_=_C351 ,C301_=_C380 ,C301_=_C388 ,C301_=_C397 ,\nC301_=_C415 ,C301_=_C420 ,C301_=_C425 ,C301_=_C430 ,C301_=_C446 ,C301_=_C451 ,\nC303_=_C304 ,C303_=_C306 ,C303_=_C307 ,C303_=_C308 ,C303_=_C310 ,C303_=_C311 ,\nC303_=_C314 ,C303_=_C316 ,C303_=_C329 ,C303_=_C333 ,C303_=_C338 ,C303_=_C339 ,\nC303_=_C342 ,C303_=_C344 ,C304_=_C306 ,C304_=_C307 ,C304_=_C308 ,C304_=_C310 ,\nC304_=_C311 ,C304_=_C314 ,C304_=_C316 ,C304_=_C351 ,C306_=_C307 ,C306_=_C308 ,\nC306_=_C310 ,C306_=_C311 ,C306_=_C314 ,C306_=_C316 ,C306_=_C362 ,C306_=_C375 ,\nC306_=_C378 ,C306_=_C380 ,C306_=_C382 ,C306_=_C383 ,C307_=_C308 ,C307_=_C310 ,\nC307_=_C311 ,C307_=_C314 ,C307_=_C316 ,C307_=_C388 ,C308_=_C310 ,C308_=_C311 ,\nC308_=_C314 ,C308_=_C316 ,C308_=_C354 ,C308_=_C395 ,C308_=_C397 ,C310_=_C311 ,\nC310_=_C314 ,C310_=_C316 ,C310_=_C420 ,C311_=_C314 ,C311_=_C316 ,C311_=_C425 ,\nC314_=_C316 ,C314_=_C365 ,C314_=_C403 ,C314_=_C435 ,C314_=_C446 ,C314_=_C448 ,\nC314_=_C449 ,C316_=_C366 ,C316_=_C451 ,C316_=_C456 ,C329_=_C333 ,C329_=_C338 ,\nC329_=_C339 ,C329_=_C342 ,C329_=_C344 ,C329_=_C353 ,C329_=_C354 ,C333_=_C338 ,\nC333_=_C339 ,C333_=_C342 ,C333_=_C344 ,C333_=_C375 ,C333_=_C403 ,C338_=_C339 ,\nC338_=_C342 ,C338_=_C344 ,C338_=_C378 ,C338_=_C435 ,C339_=_C342 ,C339_=_C344 ,\nC339_=_C370 ,C339_=_C395 ,C339_=_C441 ,C342_=_C344 ,C342_=_C351 ,C342_=_C380 ,\nC342_=_C388 ,C342_=_C397 ,C342_=_C415 ,C342_=_C420 ,C342_=_C425 ,C342_=_C430 ,\nC342_=_C446 ,C342_=_C451 ,C344_=_C382 ,C344_=_C448 ,C344_=_C456 ,C351_=_C380 ,\nC351_=_C388 ,C351_=_C397 ,C351_=_C415 ,C351_=_C420 ,C351_=_C425 ,C351_=_C430 ,\nC351_=_C446 ,C351_=_C451 ,C353_=_C354 ,C353_=_C370 ,C353_=_C372 ,C354_=_C395 ,\nC354_=_C397 ,C362_=_C365 ,C362_=_C366 ,C362_=_C375 ,C362_=_C378 ,C362_=_C380 ,\nC362_=_C382 ,C362_=_C383 ,C365_=_C366 ,C365_=_C403 ,C365_=_C435 ,C365_=_C446 ,\nC365_=_C448 ,C365_=_C449 ,C366_=_C451 ,C366_=_C456 ,C370_=_C372 ,C370_=_C395 ,\nC370_=_C441 ,C375_=_C378 ,C375_=_C380 ,C375_=_C382 ,C375_=_C383 ,C375_=_C403 ,\nC378_=_C380 ,C378_=_C382 ,C378_=_C383 ,C378_=_C435 ,C380_=_C382 ,C380_=_C383 ,\nC380_=_C388 ,C380_=_C397 ,C380_=_C415 ,C380_=_C420 ,C380_=_C425 ,C380_=_C430 ,\nC380_=_C446 ,C380_=_C451 ,C382_=_C383 ,C382_=_C448 ,C382_=_C456 ,C383_=_C449 ,\nC388_=_C397 ,C388_=_C415 ,C388_=_C420 ,C388_=_C425 ,C388_=_C430 ,C388_=_C446 ,\nC388_=_C451 ,C395_=_C397 ,C395_=_C441 ,C397_=_C415 ,C397_=_C420 ,C397_=_C425 ,\nC397_=_C430 ,C397_=_C446 ,C397_=_C451 ,C403_=_C435 ,C403_=_C446 ,C403_=_C448 ,\nC403_=_C449 ,C415_=_C420 ,C415_=_C425 ,C415_=_C430 ,C415_=_C446 ,C415_=_C451 ,\nC420_=_C425 ,C420_=_C430 ,C420_=_C446 ,C420_=_C451 ,C425_=_C430 ,C425_=_C446 ,\nC425_=_C451 ,C430_=_C446 ,C430_=_C451 ,C435_=_C446 ,C435_=_C448 ,C435_=_C449 ,\nC446_=_C448 ,C446_=_C449 ,C446_=_C451 ,C448_=_C449 ,C448_=_C456 ,C451_=_C456 ,"];25[shape=box, label="id:25 level: 1\n142: C1 C2 C4 C5 C6 \nC9 C10 C11 C13 C14 C15 \nC16 C18 C19 C20 C23 C25 \nC26 C27 C32 C35 C36 C39 \nC42 C84 C86 C87 C105 C106 \nC108 C111 C113 C114 C117 C121 \nC124 C129 C130 C132 C134 C138 \nC139 C141 C142 C143 C144 C146 \nC162</w:t>
      </w:r>
    </w:p>
    <w:p>
      <w:pPr>
        <w:pStyle w:val="PreformattedText"/>
        <w:bidi w:val="0"/>
        <w:spacing w:before="0" w:after="0"/>
        <w:jc w:val="left"/>
        <w:rPr/>
      </w:pPr>
      <w:r>
        <w:rPr/>
        <w:t xml:space="preserve"> </w:t>
      </w:r>
      <w:r>
        <w:rPr/>
        <w:t>C163 C166 C171 C172 C186 \nC187 C188 C193 C199 C211 C213 \nC214 C217 C220 C222 C224 C225 \nC227 C230 C233 C236 C237 C242 \nC243 C244 C245 C246 C247 C248 \nC252 C253 C255 C259 C260 C262 \nC263 C274 C279 C281 C285 C286 \nC288 C291 C292 C293 C296 C299 \nC301 C307 C308 C310 C311 C331 \nC332 C334 C335 C336 C337 C341 \nC346 C347 C348 C349 C350 C353 \nC354 C370 C372 C374 C376 C377 \nC386 C388 C389 C390 C391 C392 \nC395 C397 C411 C412 C414 C415 \nC416 C418 C420 C421 C422 C424 \nC425 C426 C428 C430 C441 \n1313: C1_=_C2( C1 C2 ) C1_=_C4( C1 C4 ) C1_=_C5( C1 C5 ) C1_=_C6( C1 C6 ) C1_=_C9( C1 C9 ) \nC1_=_C10( C1 C10 ) C1_=_C11( C1 C11 ) C1_=_C13( C1 C13 ) C1_=_C14( C1 C14 ) C1_=_C15( C1 C15 ) C1_=_C16( C1 C16 ) \nC1_=_C18( C1 C18 ) C1_=_C19( C1 C19 ) C1_=_C20( C1 C20 ) C1_=_C23( C1 C23 ) C1_=_C25( C1 C25 ) C1_=_C26( C1 C26 ) \nC1_=_C27( C1 C27 ) C2_=_C4( C2 C4 ) C2_=_C5( C2 C5 ) C2_=_C6( C2 C6 ) C2_=_C9( C2 C9 ) C2_=_C10( C2 C10 ) \nC2_=_C11( C2 C11 ) C2_=_C13( C2 C13 ) C2_=_C14( C2 C14 ) C2_=_C15( C2 C15 ) C2_=_C16( C2 C16 ) C2_=_C18( C2 C18 ) \nC2_=_C19( C2 C19 ) C2_=_C20( C2 C20 ) C2_=_C23( C2 C23 ) C2_=_C25( C2 C25 ) C2_=_C26( C2 C26 ) C2_=_C27( C2 C27 ) \nC2_=_C84( C2 C84 ) C2_=_C86( C2 C86 ) C2_=_C87( C2 C87 ) C4_=_C5( C4 C5 ) C4_=_C6( C4 C6 ) C4_=_C9( C4 C9 ) \nC4_=_C10( C4 C10 ) C4_=_C11( C4 C11 ) C4_=_C13( C4 C13 ) C4_=_C14( C4 C14 ) C4_=_C15( C4 C15 ) C4_=_C16( C4 C16 ) \nC4_=_C18( C4 C18 ) C4_=_C19( C4 C19 ) C4_=_C20( C4 C20 ) C4_=_C23( C4 C23 ) C4_=_C25( C4 C25 ) C4_=_C26( C4 C26 ) \nC4_=_C27( C4 C27 ) C4_=_C32( C4 C32 ) C4_=_C113( C4 C113 ) C4_=_C129( C4 C129 ) C4_=_C130( C4 C130 ) C4_=_C132( C4 C132 ) \nC4_=_C134( C4 C134 ) C4_=_C138( C4 C138 ) C4_=_C139( C4 C139 ) C4_=_C141( C4 C141 ) C4_=_C142( C4 C142 ) C4_=_C143( C4 C143 ) \nC4_=_C144( C4 C144 ) C4_=_C146( C4 C146 ) C5_=_C6( C5 C6 ) C5_=_C9( C5 C9 ) C5_=_C10( C5 C10 ) C5_=_C11( C5 C11 ) \nC5_=_C13( C5 C13 ) C5_=_C14( C5 C14 ) C5_=_C15( C5 C15 ) C5_=_C16( C5 C16 ) C5_=_C18( C5 C18 ) C5_=_C19( C5 C19 ) \nC5_=_C20( C5 C20 ) C5_=_C23( C5 C23 ) C5_=_C25( C5 C25 ) C5_=_C26( C5 C26 ) C5_=_C27( C5 C27 ) C5_=_C114( C5 C114 ) \nC5_=_C162( C5 C162 ) C5_=_C163( C5 C163 ) C5_=_C166( C5 C166 ) C5_=_C171( C5 C171 ) C5_=_C172( C5 C172 ) C6_=_C9( C6 C9 ) \nC6_=_C10( C6 C10 ) C6_=_C11( C6 C11 ) C6_=_C13( C6 C13 ) C6_=_C14( C6 C14 ) C6_=_C15( C6 C15 ) C6_=_C16( C6 C16 ) \nC6_=_C18( C6 C18 ) C6_=_C19( C6 C19 ) C6_=_C20( C6 C20 ) C6_=_C23( C6 C23 ) C6_=_C25( C6 C25 ) C6_=_C26( C6 C26 ) \nC6_=_C27( C6 C27 ) C6_=_C193( C6 C193 ) C6_=_C199( C6 C199 ) C9_=_C10( C9 C10 ) C9_=_C11( C9 C11 ) C9_=_C13( C9 C13 ) \nC9_=_C14( C9 C14 ) C9_=_C15( C9 C15 ) C9_=_C16( C9 C16 ) C9_=_C18( C9 C18 ) C9_=_C19( C9 C19 ) C9_=_C20( C9 C20 ) \nC9_=_C23( C9 C23 ) C9_=_C25( C9 C25 ) C9_=_C26( C9 C26 ) C9_=_C27( C9 C27 ) C9_=_C236( C9 C236 ) C9_=_C237( C9 C237 ) \nC9_=_C242( C9 C242 ) C9_=_C243( C9 C243 ) C9_=_C244( C9 C244 ) C9_=_C245( C9 C245 ) C9_=_C246( C9 C246 ) C9_=_C247( C9 C247 ) \nC9_=_C248( C9 C248 ) C10_=_C11( C10 C11 ) C10_=_C13( C10 C13 ) C10_=_C14( C10 C14 ) C10_=_C15( C10 C15 ) C10_=_C16( C10 C16 ) \nC10_=_C18( C10 C18 ) C10_=_C19( C10 C19 ) C10_=_C20( C10 C20 ) C10_=_C23( C10 C23 ) C10_=_C25( C10 C25 ) C10_=_C26( C10 C26 ) \nC10_=_C27( C10 C27 ) C10_=_C35( C10 C35 ) C10_=_C105( C10 C105 ) C10_=_C132( C10 C132 ) C10_=_C224( C10 C224 ) C10_=_C236( C10 C236 ) \nC10_=_C252( C10 C252 ) C10_=_C253( C10 C253 ) C10_=_C255( C10 C255 ) C10_=_C259( C10 C259 ) C10_=_C260( C10 C260 ) C10_=_C262( C10 C262 ) \nC10_=_C263( C10 C263 ) C11_=_C13( C11 C13 ) C11_=_C14( C11 C14 ) C11_=_C15( C11 C15 ) C11_=_C16( C11 C16 ) C11_=_C18( C11 C18 ) \nC11_=_C19( C11 C19 ) C11_=_C20( C11 C20 ) C11_=_C23( C11 C23 ) C11_=_C25( C11 C25 ) C11_=_C26( C11 C26 ) C11_=_C27( C11 C27 ) \nC11_=_C117( C11 C117 ) C11_=_C211( C11 C211 ) C11_=_C225( C11 C225 ) C11_=_C281( C11 C281 ) C11_=_C285( C11 C285 ) C11_=_C286( C11 C286 ) \nC11_=_C288( C11 C288 ) C11_=_C291( C11 C291 ) C13_=_C14( C13 C14 ) C13_=_C15( C13 C15 ) C13_=_C16( C13 C16 ) C13_=_C18( C13 C18 ) \nC13_=_C19( C13 C19 ) C13_=_C20( C13 C20 ) C13_=_C23( C13 C23 ) C13_=_C25( C13 C25 ) C13_=_C26( C13 C26 ) C13_=_C27( C13 C27 ) \nC13_=_C307( C13 C307 ) C13_=_C308( C13 C308 ) C13_=_C310( C13 C310 ) C13_=_C311( C13 C311 ) C14_=_C15( C14 C15 ) C14_=_C16( C14 C16 ) \nC14_=_C18( C14 C18 ) C14_=_C19( C14 C19 ) C14_=_C20( C14 C20 ) C14_=_C23( C14 C23 ) C14_=_C25( C14 C25 ) C14_=_C26( C14 C26 ) \nC14_=_C27( C14 C27 ) C14_=_C213( C14 C213 ) C14_=_C227( C14 C227 ) C14_=_C252( C14 C252 ) C14_=_C292( C14 C292 ) C14_=_C331( C14 C331 ) \nC14_=_C332( C14 C332 ) C14_=_C334( C14 C334 ) C14_=_C335( C14 C335 ) C14_=_C336( C14 C336 ) C14_=_C337( C14 C337 ) C14_=_C341( C14 C341 ) \nC15_=_C16( C15 C16 ) C15_=_C18( C15 C18 ) C15_=_C19( C15 C19 ) C15_=_C20( C15 C20 ) C15_=_C23( C15 C23 ) C15_=_C25( C15 C25 ) \nC15_=_C26( C15 C26 ) C15_=_C27( C15 C27 ) C15_=_C214( C15 C214 ) C15_=_C293( C15 C293 ) C15_=_C353( C15 C353 ) C15_=_C354( C15 C354 ) \nC16_=_C18( C16 C18 ) C16_=_C19( C16 C19 ) C16_=_C20( C16 C20 ) C16_=_C23( C16 C23 ) C16_=_C25( C16 C25 ) C16_=_C26( C16 C26 ) \nC16_=_C27( C16 C27 ) C16_=_C84( C16 C84 ) C16_=_C138( C16 C138 ) C16_=_C186( C16 C186 ) C16_=_C242( C16 C242 ) C16_=_C307( C16 C307 ) \nC16_=_C331( C16 C331 ) C16_=_C346( C16 C346 ) C16_=_C374( C16 C374 ) C16_=_C386( C16 C386 ) C16_=_C388( C16 C388 ) C16_=_C389( C16 C389 ) \nC18_=_C19( C18 C19 ) C18_=_C20( C18 C20 ) C18_=_C23( C18 C23 ) C18_=_C25( C18 C25 ) C18_=_C26( C18 C26 ) C18_=_C27( C18 C27 ) \nC18_=_C39( C18 C39 ) C18_=_C108( C18 C108 ) C18_=_C121( C18 C121 ) C18_=_C141( C18 C141 ) C18_=_C217( C18 C217 ) C18_=_C230( C18 C230 ) \nC18_=_C244( C18 C244 ) C18_=_C296( C18 C296 ) C18_=_C334( C18 C334 ) C18_=_C390( C18 C390 ) C18_=_C411( C18 C411 ) C18_=_C412( C18 C412 ) \nC18_=_C414( C18 C414 ) C18_=_C415( C18 C415 ) C18_=_C416( C18 C416 ) C19_=_C20( C19 C20 ) C19_=_C23( C19 C23 ) C19_=_C25( C19 C25 ) \nC19_=_C26( C19 C26 ) C19_=_C27( C19 C27 ) C19_=_C86( C19 C86 ) C19_=_C142( C19 C142 ) C19_=_C187( C19 C187 ) C19_=_C245( C19 C245 ) \nC19_=_C310( C19 C310 ) C19_=_C335( C19 C335 ) C19_=_C347( C19 C347 ) C19_=_C376( C19 C376 ) C19_=_C391( C19 C391 ) C19_=_C418( C19 C418 ) \nC19_=_C420( C19 C420 ) C19_=_C421( C19 C421 ) C20_=_C23( C20 C23 ) C20_=_C25( C20 C25 ) C20_=_C26( C20 C26 ) C20_=_C27( C20 C27 ) \nC20_=_C87( C20 C87 ) C20_=_C143( C20 C143 ) C20_=_C188( C20 C188 ) C20_=_C246( C20 C246 ) C20_=_C311( C20 C311 ) C20_=_C336( C20 C336 ) \nC20_=_C348( C20 C348 ) C20_=_C377( C20 C377 ) C20_=_C392( C20 C392 ) C20_=_C422( C20 C422 ) C20_=_C424( C20 C424 ) C20_=_C425( C20 C425 ) \nC20_=_C426( C20 C426 ) C23_=_C25( C23 C25 ) C23_=_C26( C23 C26 ) C23_=_C27( C23 C27 ) C23_=_C124( C23 C124 ) C23_=_C220( C23 C220 ) \nC23_=_C233( C23 C233 ) C23_=_C299( C23 C299 ) C23_=_C370( C23 C370 ) C23_=_C395( C23 C395 ) C23_=_C441( C23 C441 ) C25_=_C26( C25 C26 ) \nC25_=_C27( C25 C27 ) C25_=_C222( C25 C222 ) C25_=_C263( C25 C263 ) C25_=_C301( C25 C301 ) C25_=_C388( C25 C388 ) C25_=_C397( C25 C397 ) \nC25_=_C415( C25 C415 ) C25_=_C420( C25 C420 ) C25_=_C425( C25 C425 ) C25_=_C430( C25 C430 ) C26_=_C27( C26 C27 ) C26_=_C389( C26 C389 ) \nC26_=_C421( C26 C421 ) C26_=_C426( C26 C426 ) C32_=_C35( C32 C35 ) C32_=_C36( C32 C36 ) C32_=_C39( C32 C39 ) C32_=_C42( C32 C42 ) \nC32_=_C113( C32 C113 ) C32_=_C129( C32 C129 ) C32_=_C130( C32 C130 ) C32_=_C132( C32 C132 ) C32_=_C134( C32 C134 ) C32_=_C138( C32 C138 ) \nC32_=_C139( C32 C139 ) C32_=_C141( C32 C141 ) C32_=_C142( C32 C142 ) C32_=_C143( C32 C143 ) C32_=_C144( C32 C144 ) C32_=_C146( C32 C146 ) \nC35_=_C36( C35 C36 ) C35_=_C39( C35 C39 ) C35_=_C42( C35 C42 ) C35_=_C105( C35 C105 ) C35_=_C132( C35 C132 ) C35_=_C224( C35 C224 ) \nC35_=_C236( C35 C236 ) C35_=_C252( C35 C252 ) C35_=_C253( C35 C253 ) C35_=_C255( C35 C255 ) C35_=_C259( C35 C259 ) C35_=_C260( C35 C260 ) \nC35_=_C262( C35 C262 ) C35_=_C263( C35 C263 ) C36_=_C39( C36 C39 ) C36_=_C42( C36 C42 ) C36_=_C106( C36 C106 ) C36_=_C237( C36 C237 ) \nC36_=_C274( C36 C274 ) C36_=_C279( C36 C279 ) C39_=_C42( C39 C42 ) C39_=_C108( C39 C108 ) C39_=_C121( C39 C121 ) C39_=_C141( C39 C141 ) \nC39_=_C217( C39 C217 ) C39_=_C230( C39 C230 ) C39_=_C244( C39 C244 ) C39_=_C296( C39 C296 ) C39_=_C334( C39 C334 ) C39_=_C390( C39 C390 ) \nC39_=_C411( C39 C411 ) C39_=_C412( C39 C412 ) C39_=_C414( C39 C414 ) C39_=_C415( C39 C415 ) C39_=_C416( C39 C416 ) C42_=_C111( C42 C111 ) \nC42_=_C248( C42 C248 ) C42_=_C350( C42 C350 ) C42_=_C428( C42 C428 ) C84_=_C86( C84 C86 ) C84_=_C87( C84 C87 ) C84_=_C138( C84 C138 ) \nC84_=_C186( C84 C186 ) C84_=_C242( C84 C242 ) C84_=_C307( C84 C307 ) C84_=_C331( C84 C331 ) C84_=_C346( C84 C346 ) C84_=_C374( C84 C374 ) \nC84_=_C386( C84 C386 ) C84_=_C388( C84 C388 ) C84_=_C389( C84 C389 ) C86_=_C87( C86 C87 ) C86_=_C142( C86 C142 ) C86_=_C187( C86 C187 ) \nC86_=_C245( C86 C245 ) C86_=_C310( C86 C310 ) C86_=_C335( C86 C335 ) C86_=_C347( C86 C347 ) C86_=_C376( C86 C376 ) C86_=_C391( C86 C391 ) \nC86_=_C418( C86 C418 ) C86_=_C420( C86 C420 ) C86_=_C421( C86 C421 ) C87_=_C143( C87 C143 ) C87_=_C188( C87 C188 ) C87_=_C246( C87 C246 ) \nC87_=_C311( C87 C311 ) C87_=_C336( C87 C336 ) C87_=_C348( C87 C348 ) C87_=_C377( C87 C377 ) C87_=_C392( C87 C392 ) C87_=_C422( C87 C422 ) \nC87_=_C424( C87 C424 ) C87_=_C425( C87 C425 ) C87_=_C426( C87 C426 ) C105_=_C106( C105 C106 ) C105_=_C108( C105 C108 ) C105_=_C111( C105 C111 ) \nC105_=_C132( C105 C132 ) C105_=_C224( C105 C224 ) C105_=_C236( C105 C236 ) C105_=_C252( C105 C252 ) C105_=_C253( C105 C253 ) C105_=_C255( C105 C255 ) \nC105_=_C259( C105 C259 ) C105_=_C260( C105 C260 ) C105_=_C262( C105 C262 ) C105_=_C263( C105 C263 ) C106_=_C108( C106 C108 ) C106_=_C111( C106 C111 ) \nC106_=_C237( C106 C237 ) C106_=_C274( C106 C274 ) C106_=_C279( C106 C279 ) C108_=_C111( C108 C111 ) C108_=_C121( C108 C121 ) C108_=_C141( C108 C141 ) \nC108_=_C217( C108 C217 ) C108_=_C230( C108 C230 ) C108_=_C244( C108 C244 ) C108_=_C296( C108 C296 ) C108_=_C334(</w:t>
      </w:r>
    </w:p>
    <w:p>
      <w:pPr>
        <w:pStyle w:val="PreformattedText"/>
        <w:bidi w:val="0"/>
        <w:spacing w:before="0" w:after="0"/>
        <w:jc w:val="left"/>
        <w:rPr/>
      </w:pPr>
      <w:r>
        <w:rPr/>
        <w:t xml:space="preserve"> </w:t>
      </w:r>
      <w:r>
        <w:rPr/>
        <w:t>C108 C334 ) C108_=_C390( C108 C390 ) \nC108_=_C411( C108 C411 ) C108_=_C412( C108 C412 ) C108_=_C414( C108 C414 ) C108_=_C415( C108 C415 ) C108_=_C416( C108 C416 ) C111_=_C248( C111 C248 ) \nC111_=_C350( C111 C350 ) C111_=_C428( C111 C428 ) C113_=_C114( C113 C114 ) C113_=_C117( C113 C117 ) C113_=_C121( C113 C121 ) C113_=_C124( C113 C124 ) \nC113_=_C129( C113 C129 ) C113_=_C130( C113 C130 ) C113_=_C132( C113 C132 ) C113_=_C134( C113 C134 ) C113_=_C138( C113 C138 ) C113_=_C139( C113 C139 ) \nC113_=_C141( C113 C141 ) C113_=_C142( C113 C142 ) C113_=_C143( C113 C143 ) C113_=_C144( C113 C144 ) C113_=_C146( C113 C146 ) C114_=_C117( C114 C117 ) \nC114_=_C121( C114 C121 ) C114_=_C124( C114 C124 ) C114_=_C162( C114 C162 ) C114_=_C163( C114 C163 ) C114_=_C166( C114 C166 ) C114_=_C171( C114 C171 ) \nC114_=_C172( C114 C172 ) C117_=_C121( C117 C121 ) C117_=_C124( C117 C124 ) C117_=_C211( C117 C211 ) C117_=_C225( C117 C225 ) C117_=_C281( C117 C281 ) \nC117_=_C285( C117 C285 ) C117_=_C286( C117 C286 ) C117_=_C288( C117 C288 ) C117_=_C291( C117 C291 ) C121_=_C124( C121 C124 ) C121_=_C141( C121 C141 ) \nC121_=_C217( C121 C217 ) C121_=_C230( C121 C230 ) C121_=_C244( C121 C244 ) C121_=_C296( C121 C296 ) C121_=_C334( C121 C334 ) C121_=_C390( C121 C390 ) \nC121_=_C411( C121 C411 ) C121_=_C412( C121 C412 ) C121_=_C414( C121 C414 ) C121_=_C415( C121 C415 ) C121_=_C416( C121 C416 ) C124_=_C220( C124 C220 ) \nC124_=_C233( C124 C233 ) C124_=_C299( C124 C299 ) C124_=_C370( C124 C370 ) C124_=_C395( C124 C395 ) C124_=_C441( C124 C441 ) C129_=_C130( C129 C130 ) \nC129_=_C132( C129 C132 ) C129_=_C134( C129 C134 ) C129_=_C138( C129 C138 ) C129_=_C139( C129 C139 ) C129_=_C141( C129 C141 ) C129_=_C142( C129 C142 ) \nC129_=_C143( C129 C143 ) C129_=_C144( C129 C144 ) C129_=_C146( C129 C146 ) C129_=_C162( C129 C162 ) C129_=_C211( C129 C211 ) C129_=_C213( C129 C213 ) \nC129_=_C214( C129 C214 ) C129_=_C217( C129 C217 ) C129_=_C220( C129 C220 ) C129_=_C222( C129 C222 ) C130_=_C132( C130 C132 ) C130_=_C134( C130 C134 ) \nC130_=_C138( C130 C138 ) C130_=_C139( C130 C139 ) C130_=_C141( C130 C141 ) C130_=_C142( C130 C142 ) C130_=_C143( C130 C143 ) C130_=_C144( C130 C144 ) \nC130_=_C146( C130 C146 ) C130_=_C163( C130 C163 ) C130_=_C224( C130 C224 ) C130_=_C225( C130 C225 ) C130_=_C227( C130 C227 ) C130_=_C230( C130 C230 ) \nC130_=_C233( C130 C233 ) C132_=_C134( C132 C134 ) C132_=_C138( C132 C138 ) C132_=_C139( C132 C139 ) C132_=_C141( C132 C141 ) C132_=_C142( C132 C142 ) \nC132_=_C143( C132 C143 ) C132_=_C144( C132 C144 ) C132_=_C146( C132 C146 ) C132_=_C224( C132 C224 ) C132_=_C236( C132 C236 ) C132_=_C252( C132 C252 ) \nC132_=_C253( C132 C253 ) C132_=_C255( C132 C255 ) C132_=_C259( C132 C259 ) C132_=_C260( C132 C260 ) C132_=_C262( C132 C262 ) C132_=_C263( C132 C263 ) \nC134_=_C138( C134 C138 ) C134_=_C139( C134 C139 ) C134_=_C141( C134 C141 ) C134_=_C142( C134 C142 ) C134_=_C143( C134 C143 ) C134_=_C144( C134 C144 ) \nC134_=_C146( C134 C146 ) C134_=_C166( C134 C166 ) C134_=_C193( C134 C193 ) C134_=_C281( C134 C281 ) C134_=_C292( C134 C292 ) C134_=_C293( C134 C293 ) \nC134_=_C296( C134 C296 ) C134_=_C299( C134 C299 ) C134_=_C301( C134 C301 ) C138_=_C139( C138 C139 ) C138_=_C141( C138 C141 ) C138_=_C142( C138 C142 ) \nC138_=_C143( C138 C143 ) C138_=_C144( C138 C144 ) C138_=_C146( C138 C146 ) C138_=_C186( C138 C186 ) C138_=_C242( C138 C242 ) C138_=_C307( C138 C307 ) \nC138_=_C331( C138 C331 ) C138_=_C346( C138 C346 ) C138_=_C374( C138 C374 ) C138_=_C386( C138 C386 ) C138_=_C388( C138 C388 ) C138_=_C389( C138 C389 ) \nC139_=_C141( C139 C141 ) C139_=_C142( C139 C142 ) C139_=_C143( C139 C143 ) C139_=_C144( C139 C144 ) C139_=_C146( C139 C146 ) C139_=_C172( C139 C172 ) \nC139_=_C199( C139 C199 ) C139_=_C243( C139 C243 ) C139_=_C255( C139 C255 ) C139_=_C286( C139 C286 ) C139_=_C308( C139 C308 ) C139_=_C332( C139 C332 ) \nC139_=_C354( C139 C354 ) C139_=_C390( C139 C390 ) C139_=_C391( C139 C391 ) C139_=_C392( C139 C392 ) C139_=_C395( C139 C395 ) C139_=_C397( C139 C397 ) \nC141_=_C142( C141 C142 ) C141_=_C143( C141 C143 ) C141_=_C144( C141 C144 ) C141_=_C146( C141 C146 ) C141_=_C217( C141 C217 ) C141_=_C230( C141 C230 ) \nC141_=_C244( C141 C244 ) C141_=_C296( C141 C296 ) C141_=_C334( C141 C334 ) C141_=_C390( C141 C390 ) C141_=_C411( C141 C411 ) C141_=_C412( C141 C412 ) \nC141_=_C414( C141 C414 ) C141_=_C415( C141 C415 ) C141_=_C416( C141 C416 ) C142_=_C143( C142 C143 ) C142_=_C144( C142 C144 ) C142_=_C146( C142 C146 ) \nC142_=_C187( C142 C187 ) C142_=_C245( C142 C245 ) C142_=_C310( C142 C310 ) C142_=_C335( C142 C335 ) C142_=_C347( C142 C347 ) C142_=_C376( C142 C376 ) \nC142_=_C391( C142 C391 ) C142_=_C418( C142 C418 ) C142_=_C420( C142 C420 ) C142_=_C421( C142 C421 ) C143_=_C144( C143 C144 ) C143_=_C146( C143 C146 ) \nC143_=_C188( C143 C188 ) C143_=_C246( C143 C246 ) C143_=_C311( C143 C311 ) C143_=_C336( C143 C336 ) C143_=_C348( C143 C348 ) C143_=_C377( C143 C377 ) \nC143_=_C392( C143 C392 ) C143_=_C422( C143 C422 ) C143_=_C424( C143 C424 ) C143_=_C425( C143 C425 ) C143_=_C426( C143 C426 ) C144_=_C146( C144 C146 ) \nC144_=_C247( C144 C247 ) C144_=_C259( C144 C259 ) C144_=_C279( C144 C279 ) C144_=_C337( C144 C337 ) C144_=_C349( C144 C349 ) C144_=_C386( C144 C386 ) \nC144_=_C411( C144 C411 ) C144_=_C418( C144 C418 ) C144_=_C422( C144 C422 ) C144_=_C428( C144 C428 ) C144_=_C430( C144 C430 ) C146_=_C262( C146 C262 ) \nC146_=_C288( C146 C288 ) C146_=_C341( C146 C341 ) C146_=_C414( C146 C414 ) C146_=_C441( C146 C441 ) C162_=_C163( C162 C163 ) C162_=_C166( C162 C166 ) \nC162_=_C171( C162 C171 ) C162_=_C172( C162 C172 ) C162_=_C211( C162 C211 ) C162_=_C213( C162 C213 ) C162_=_C214( C162 C214 ) C162_=_C217( C162 C217 ) \nC162_=_C220( C162 C220 ) C162_=_C222( C162 C222 ) C163_=_C166( C163 C166 ) C163_=_C171( C163 C171 ) C163_=_C172( C163 C172 ) C163_=_C224( C163 C224 ) \nC163_=_C225( C163 C225 ) C163_=_C227( C163 C227 ) C163_=_C230( C163 C230 ) C163_=_C233( C163 C233 ) C166_=_C171( C166 C171 ) C166_=_C172( C166 C172 ) \nC166_=_C193( C166 C193 ) C166_=_C281( C166 C281 ) C166_=_C292( C166 C292 ) C166_=_C293( C166 C293 ) C166_=_C296( C166 C296 ) C166_=_C299( C166 C299 ) \nC166_=_C301( C166 C301 ) C171_=_C172( C171 C172 ) C171_=_C285( C171 C285 ) C171_=_C353( C171 C353 ) C171_=_C370( C171 C370 ) C171_=_C372( C171 C372 ) \nC172_=_C199( C172 C199 ) C172_=_C243( C172 C243 ) C172_=_C255( C172 C255 ) C172_=_C286( C172 C286 ) C172_=_C308( C172 C308 ) C172_=_C332( C172 C332 ) \nC172_=_C354( C172 C354 ) C172_=_C390( C172 C390 ) C172_=_C391( C172 C391 ) C172_=_C392( C172 C392 ) C172_=_C395( C172 C395 ) C172_=_C397( C172 C397 ) \nC186_=_C187( C186 C187 ) C186_=_C188( C186 C188 ) C186_=_C242( C186 C242 ) C186_=_C307( C186 C307 ) C186_=_C331( C186 C331 ) C186_=_C346( C186 C346 ) \nC186_=_C374( C186 C374 ) C186_=_C386( C186 C386 ) C186_=_C388( C186 C388 ) C186_=_C389( C186 C389 ) C187_=_C188( C187 C188 ) C187_=_C245( C187 C245 ) \nC187_=_C310( C187 C310 ) C187_=_C335( C187 C335 ) C187_=_C347( C187 C347 ) C187_=_C376( C187 C376 ) C187_=_C391( C187 C391 ) C187_=_C418( C187 C418 ) \nC187_=_C420( C187 C420 ) C187_=_C421( C187 C421 ) C188_=_C246( C188 C246 ) C188_=_C311( C188 C311 ) C188_=_C336( C188 C336 ) C188_=_C348( C188 C348 ) \nC188_=_C377( C188 C377 ) C188_=_C392( C188 C392 ) C188_=_C422( C188 C422 ) C188_=_C424( C188 C424 ) C188_=_C425( C188 C425 ) C188_=_C426( C188 C426 ) \nC193_=_C199( C193 C199 ) C193_=_C281( C193 C281 ) C193_=_C292( C193 C292 ) C193_=_C293( C193 C293 ) C193_=_C296( C193 C296 ) C193_=_C299( C193 C299 ) \nC193_=_C301( C193 C301 ) C199_=_C243( C199 C243 ) C199_=_C255( C199 C255 ) C199_=_C286( C199 C286 ) C199_=_C308( C199 C308 ) C199_=_C332( C199 C332 ) \nC199_=_C354( C199 C354 ) C199_=_C390( C199 C390 ) C199_=_C391( C199 C391 ) C199_=_C392( C199 C392 ) C199_=_C395( C199 C395 ) C199_=_C397( C199 C397 ) \nC211_=_C213( C211 C213 ) C211_=_C214( C211 C214 ) C211_=_C217( C211 C217 ) C211_=_C220( C211 C220 ) C211_=_C222( C211 C222 ) C211_=_C225( C211 C225 ) \nC211_=_C281( C211 C281 ) C211_=_C285( C211 C285 ) C211_=_C286( C211 C286 ) C211_=_C288( C211 C288 ) C211_=_C291( C211 C291 ) C213_=_C214( C213 C214 ) \nC213_=_C217( C213 C217 ) C213_=_C220( C213 C220 ) C213_=_C222( C213 C222 ) C213_=_C227( C213 C227 ) C213_=_C252( C213 C252 ) C213_=_C292( C213 C292 ) \nC213_=_C331( C213 C331 ) C213_=_C332( C213 C332 ) C213_=_C334( C213 C334 ) C213_=_C335( C213 C335 ) C213_=_C336( C213 C336 ) C213_=_C337( C213 C337 ) \nC213_=_C341( C213 C341 ) C214_=_C217( C214 C217 ) C214_=_C220( C214 C220 ) C214_=_C222( C214 C222 ) C214_=_C293( C214 C293 ) C214_=_C353( C214 C353 ) \nC214_=_C354( C214 C354 ) C217_=_C220( C217 C220 ) C217_=_C222( C217 C222 ) C217_=_C230( C217 C230 ) C217_=_C244( C217 C244 ) C217_=_C296( C217 C296 ) \nC217_=_C334( C217 C334 ) C217_=_C390( C217 C390 ) C217_=_C411( C217 C411 ) C217_=_C412( C217 C412 ) C217_=_C414( C217 C414 ) C217_=_C415( C217 C415 ) \nC217_=_C416( C217 C416 ) C220_=_C222( C220 C222 ) C220_=_C233( C220 C233 ) C220_=_C299( C220 C299 ) C220_=_C370( C220 C370 ) C220_=_C395( C220 C395 ) \nC220_=_C441( C220 C441 ) C222_=_C263( C222 C263 ) C222_=_C301( C222 C301 ) C222_=_C388( C222 C388 ) C222_=_C397( C222 C397 ) C222_=_C415( C222 C415 ) \nC222_=_C420( C222 C420 ) C222_=_C425( C222 C425 ) C222_=_C430( C222 C430 ) C224_=_C225( C224 C225 ) C224_=_C227( C224 C227 ) C224_=_C230( C224 C230 ) \nC224_=_C233( C224 C233 ) C224_=_C236( C224 C236 ) C224_=_C252( C224 C252 ) C224_=_C253( C224 C253 ) C224_=_C255( C224 C255 ) C224_=_C259( C224 C259 ) \nC224_=_C260( C224 C260 ) C224_=_C262( C224 C262 ) C224_=_C263( C224 C263 ) C225_=_C227( C225 C227 ) C225_=_C230( C225 C230 ) C225_=_C233( C225 C233 ) \nC225_=_C281( C225 C281 ) C225_=_C285( C225 C285 ) C225_=_C286( C225 C286 ) C225_=_C288( C225 C288 ) C225_=_C291( C225 C291 ) C227_=_C230( C227 C230 ) \nC227_=_C233( C227 C233 ) C227_=_C252( C227 C252 ) C227_=_C292( C227 C292 ) C227_=_C331( C227 C331 ) C227_=_C332( C227 C332 ) C227_=_C334(</w:t>
      </w:r>
    </w:p>
    <w:p>
      <w:pPr>
        <w:pStyle w:val="PreformattedText"/>
        <w:bidi w:val="0"/>
        <w:spacing w:before="0" w:after="0"/>
        <w:jc w:val="left"/>
        <w:rPr/>
      </w:pPr>
      <w:r>
        <w:rPr/>
        <w:t xml:space="preserve"> </w:t>
      </w:r>
      <w:r>
        <w:rPr/>
        <w:t>C227 C334 ) \nC227_=_C335( C227 C335 ) C227_=_C336( C227 C336 ) C227_=_C337( C227 C337 ) C227_=_C341( C227 C341 ) C230_=_C233( C230 C233 ) C230_=_C244( C230 C244 ) \nC230_=_C296( C230 C296 ) C230_=_C334( C230 C334 ) C230_=_C390( C230 C390 ) C230_=_C411( C230 C411 ) C230_=_C412( C230 C412 ) C230_=_C414( C230 C414 ) \nC230_=_C415( C230 C415 ) C230_=_C416( C230 C416 ) C233_=_C299( C233 C299 ) C233_=_C370( C233 C370 ) C233_=_C395( C233 C395 ) C233_=_C441( C233 C441 ) \nC236_=_C237( C236 C237 ) C236_=_C242( C236 C242 ) C236_=_C243( C236 C243 ) C236_=_C244( C236 C244 ) C236_=_C245( C236 C245 ) C236_=_C246( C236 C246 ) \nC236_=_C247( C236 C247 ) C236_=_C248( C236 C248 ) C236_=_C252( C236 C252 ) C236_=_C253( C236 C253 ) C236_=_C255( C236 C255 ) C236_=_C259( C236 C259 ) \nC236_=_C260( C236 C260 ) C236_=_C262( C236 C262 ) C236_=_C263( C236 C263 ) C237_=_C242( C237 C242 ) C237_=_C243( C237 C243 ) C237_=_C244( C237 C244 ) \nC237_=_C245( C237 C245 ) C237_=_C246( C237 C246 ) C237_=_C247( C237 C247 ) C237_=_C248( C237 C248 ) C237_=_C274( C237 C274 ) C237_=_C279( C237 C279 ) \nC242_=_C243( C242 C243 ) C242_=_C244( C242 C244 ) C242_=_C245( C242 C245 ) C242_=_C246( C242 C246 ) C242_=_C247( C242 C247 ) C242_=_C248( C242 C248 ) \nC242_=_C307( C242 C307 ) C242_=_C331( C242 C331 ) C242_=_C346( C242 C346 ) C242_=_C374( C242 C374 ) C242_=_C386( C242 C386 ) C242_=_C388( C242 C388 ) \nC242_=_C389( C242 C389 ) C243_=_C244( C243 C244 ) C243_=_C245( C243 C245 ) C243_=_C246( C243 C246 ) C243_=_C247( C243 C247 ) C243_=_C248( C243 C248 ) \nC243_=_C255( C243 C255 ) C243_=_C286( C243 C286 ) C243_=_C308( C243 C308 ) C243_=_C332( C243 C332 ) C243_=_C354( C243 C354 ) C243_=_C390( C243 C390 ) \nC243_=_C391( C243 C391 ) C243_=_C392( C243 C392 ) C243_=_C395( C243 C395 ) C243_=_C397( C243 C397 ) C244_=_C245( C244 C245 ) C244_=_C246( C244 C246 ) \nC244_=_C247( C244 C247 ) C244_=_C248( C244 C248 ) C244_=_C296( C244 C296 ) C244_=_C334( C244 C334 ) C244_=_C390( C244 C390 ) C244_=_C411( C244 C411 ) \nC244_=_C412( C244 C412 ) C244_=_C414( C244 C414 ) C244_=_C415( C244 C415 ) C244_=_C416( C244 C416 ) C245_=_C246( C245 C246 ) C245_=_C247( C245 C247 ) \nC245_=_C248( C245 C248 ) C245_=_C310( C245 C310 ) C245_=_C335( C245 C335 ) C245_=_C347( C245 C347 ) C245_=_C376( C245 C376 ) C245_=_C391( C245 C391 ) \nC245_=_C418( C245 C418 ) C245_=_C420( C245 C420 ) C245_=_C421( C245 C421 ) C246_=_C247( C246 C247 ) C246_=_C248( C246 C248 ) C246_=_C311( C246 C311 ) \nC246_=_C336( C246 C336 ) C246_=_C348( C246 C348 ) C246_=_C377( C246 C377 ) C246_=_C392( C246 C392 ) C246_=_C422( C246 C422 ) C246_=_C424( C246 C424 ) \nC246_=_C425( C246 C425 ) C246_=_C426( C246 C426 ) C247_=_C248( C247 C248 ) C247_=_C259( C247 C259 ) C247_=_C279( C247 C279 ) C247_=_C337( C247 C337 ) \nC247_=_C349( C247 C349 ) C247_=_C386( C247 C386 ) C247_=_C411( C247 C411 ) C247_=_C418( C247 C418 ) C247_=_C422( C247 C422 ) C247_=_C428( C247 C428 ) \nC247_=_C430( C247 C430 ) C248_=_C350( C248 C350 ) C248_=_C428( C248 C428 ) C252_=_C253( C252 C253 ) C252_=_C255( C252 C255 ) C252_=_C259( C252 C259 ) \nC252_=_C260( C252 C260 ) C252_=_C262( C252 C262 ) C252_=_C263( C252 C263 ) C252_=_C292( C252 C292 ) C252_=_C331( C252 C331 ) C252_=_C332( C252 C332 ) \nC252_=_C334( C252 C334 ) C252_=_C335( C252 C335 ) C252_=_C336( C252 C336 ) C252_=_C337( C252 C337 ) C252_=_C341( C252 C341 ) C253_=_C255( C253 C255 ) \nC253_=_C259( C253 C259 ) C253_=_C260( C253 C260 ) C253_=_C262( C253 C262 ) C253_=_C263( C253 C263 ) C253_=_C274( C253 C274 ) C253_=_C346( C253 C346 ) \nC253_=_C347( C253 C347 ) C253_=_C348( C253 C348 ) C253_=_C349( C253 C349 ) C253_=_C350( C253 C350 ) C255_=_C259( C255 C259 ) C255_=_C260( C255 C260 ) \nC255_=_C262( C255 C262 ) C255_=_C263( C255 C263 ) C255_=_C286( C255 C286 ) C255_=_C308( C255 C308 ) C255_=_C332( C255 C332 ) C255_=_C354( C255 C354 ) \nC255_=_C390( C255 C390 ) C255_=_C391( C255 C391 ) C255_=_C392( C255 C392 ) C255_=_C395( C255 C395 ) C255_=_C397( C255 C397 ) C259_=_C260( C259 C260 ) \nC259_=_C262( C259 C262 ) C259_=_C263( C259 C263 ) C259_=_C279( C259 C279 ) C259_=_C337( C259 C337 ) C259_=_C349( C259 C349 ) C259_=_C386( C259 C386 ) \nC259_=_C411( C259 C411 ) C259_=_C418( C259 C418 ) C259_=_C422( C259 C422 ) C259_=_C428( C259 C428 ) C259_=_C430( C259 C430 ) C260_=_C262( C260 C262 ) \nC260_=_C263( C260 C263 ) C260_=_C412( C260 C412 ) C262_=_C263( C262 C263 ) C262_=_C288( C262 C288 ) C262_=_C341( C262 C341 ) C262_=_C414( C262 C414 ) \nC262_=_C441( C262 C441 ) C263_=_C301( C263 C301 ) C263_=_C388( C263 C388 ) C263_=_C397( C263 C397 ) C263_=_C415( C263 C415 ) C263_=_C420( C263 C420 ) \nC263_=_C425( C263 C425 ) C263_=_C430( C263 C430 ) C274_=_C279( C274 C279 ) C274_=_C346( C274 C346 ) C274_=_C347( C274 C347 ) C274_=_C348( C274 C348 ) \nC274_=_C349( C274 C349 ) C274_=_C350( C274 C350 ) C279_=_C337( C279 C337 ) C279_=_C349( C279 C349 ) C279_=_C386( C279 C386 ) C279_=_C411( C279 C411 ) \nC279_=_C418( C279 C418 ) C279_=_C422( C279 C422 ) C279_=_C428( C279 C428 ) C279_=_C430( C279 C430 ) C281_=_C285( C281 C285 ) C281_=_C286( C281 C286 ) \nC281_=_C288( C281 C288 ) C281_=_C291( C281 C291 ) C281_=_C292( C281 C292 ) C281_=_C293( C281 C293 ) C281_=_C296( C281 C296 ) C281_=_C299( C281 C299 ) \nC281_=_C301( C281 C301 ) C285_=_C286( C285 C286 ) C285_=_C288( C285 C288 ) C285_=_C291( C285 C291 ) C285_=_C353( C285 C353 ) C285_=_C370( C285 C370 ) \nC285_=_C372( C285 C372 ) C286_=_C288( C286 C288 ) C286_=_C291( C286 C291 ) C286_=_C308( C286 C308 ) C286_=_C332( C286 C332 ) C286_=_C354( C286 C354 ) \nC286_=_C390( C286 C390 ) C286_=_C391( C286 C391 ) C286_=_C392( C286 C392 ) C286_=_C395( C286 C395 ) C286_=_C397( C286 C397 ) C288_=_C291( C288 C291 ) \nC288_=_C341( C288 C341 ) C288_=_C414( C288 C414 ) C288_=_C441( C288 C441 ) C291_=_C416( C291 C416 ) C292_=_C293( C292 C293 ) C292_=_C296( C292 C296 ) \nC292_=_C299( C292 C299 ) C292_=_C301( C292 C301 ) C292_=_C331( C292 C331 ) C292_=_C332( C292 C332 ) C292_=_C334( C292 C334 ) C292_=_C335( C292 C335 ) \nC292_=_C336( C292 C336 ) C292_=_C337( C292 C337 ) C292_=_C341( C292 C341 ) C293_=_C296( C293 C296 ) C293_=_C299( C293 C299 ) C293_=_C301( C293 C301 ) \nC293_=_C353( C293 C353 ) C293_=_C354( C293 C354 ) C296_=_C299( C296 C299 ) C296_=_C301( C296 C301 ) C296_=_C334( C296 C334 ) C296_=_C390( C296 C390 ) \nC296_=_C411( C296 C411 ) C296_=_C412( C296 C412 ) C296_=_C414( C296 C414 ) C296_=_C415( C296 C415 ) C296_=_C416( C296 C416 ) C299_=_C301( C299 C301 ) \nC299_=_C370( C299 C370 ) C299_=_C395( C299 C395 ) C299_=_C441( C299 C441 ) C301_=_C388( C301 C388 ) C301_=_C397( C301 C397 ) C301_=_C415( C301 C415 ) \nC301_=_C420( C301 C420 ) C301_=_C425( C301 C425 ) C301_=_C430( C301 C430 ) C307_=_C308( C307 C308 ) C307_=_C310( C307 C310 ) C307_=_C311( C307 C311 ) \nC307_=_C331( C307 C331 ) C307_=_C346( C307 C346 ) C307_=_C374( C307 C374 ) C307_=_C386( C307 C386 ) C307_=_C388( C307 C388 ) C307_=_C389( C307 C389 ) \nC308_=_C310( C308 C310 ) C308_=_C311( C308 C311 ) C308_=_C332( C308 C332 ) C308_=_C354( C308 C354 ) C308_=_C390( C308 C390 ) C308_=_C391( C308 C391 ) \nC308_=_C392( C308 C392 ) C308_=_C395( C308 C395 ) C308_=_C397( C308 C397 ) C310_=_C311( C310 C311 ) C310_=_C335( C310 C335 ) C310_=_C347( C310 C347 ) \nC310_=_C376( C310 C376 ) C310_=_C391( C310 C391 ) C310_=_C418( C310 C418 ) C310_=_C420( C310 C420 ) C310_=_C421( C310 C421 ) C311_=_C336( C311 C336 ) \nC311_=_C348( C311 C348 ) C311_=_C377( C311 C377 ) C311_=_C392( C311 C392 ) C311_=_C422( C311 C422 ) C311_=_C424( C311 C424 ) C311_=_C425( C311 C425 ) \nC311_=_C426( C311 C426 ) C331_=_C332( C331 C332 ) C331_=_C334( C331 C334 ) C331_=_C335( C331 C335 ) C331_=_C336( C331 C336 ) C331_=_C337( C331 C337 ) \nC331_=_C341( C331 C341 ) C331_=_C346( C331 C346 ) C331_=_C374( C331 C374 ) C331_=_C386( C331 C386 ) C331_=_C388( C331 C388 ) C331_=_C389( C331 C389 ) \nC332_=_C334( C332 C334 ) C332_=_C335( C332 C335 ) C332_=_C336( C332 C336 ) C332_=_C337( C332 C337 ) C332_=_C341( C332 C341 ) C332_=_C354( C332 C354 ) \nC332_=_C390( C332 C390 ) C332_=_C391( C332 C391 ) C332_=_C392( C332 C392 ) C332_=_C395( C332 C395 ) C332_=_C397( C332 C397 ) C334_=_C335( C334 C335 ) \nC334_=_C336( C334 C336 ) C334_=_C337( C334 C337 ) C334_=_C341( C334 C341 ) C334_=_C390( C334 C390 ) C334_=_C411( C334 C411 ) C334_=_C412( C334 C412 ) \nC334_=_C414( C334 C414 ) C334_=_C415( C334 C415 ) C334_=_C416( C334 C416 ) C335_=_C336( C335 C336 ) C335_=_C337( C335 C337 ) C335_=_C341( C335 C341 ) \nC335_=_C347( C335 C347 ) C335_=_C376( C335 C376 ) C335_=_C391( C335 C391 ) C335_=_C418( C335 C418 ) C335_=_C420( C335 C420 ) C335_=_C421( C335 C421 ) \nC336_=_C337( C336 C337 ) C336_=_C341( C336 C341 ) C336_=_C348( C336 C348 ) C336_=_C377( C336 C377 ) C336_=_C392( C336 C392 ) C336_=_C422( C336 C422 ) \nC336_=_C424( C336 C424 ) C336_=_C425( C336 C425 ) C336_=_C426( C336 C426 ) C337_=_C341( C337 C341 ) C337_=_C349( C337 C349 ) C337_=_C386( C337 C386 ) \nC337_=_C411( C337 C411 ) C337_=_C418( C337 C418 ) C337_=_C422( C337 C422 ) C337_=_C428( C337 C428 ) C337_=_C430( C337 C430 ) C341_=_C414( C341 C414 ) \nC341_=_C441( C341 C441 ) C346_=_C347( C346 C347 ) C346_=_C348( C346 C348 ) C346_=_C349( C346 C349 ) C346_=_C350( C346 C350 ) C346_=_C374( C346 C374 ) \nC346_=_C386( C346 C386 ) C346_=_C388( C346 C388 ) C346_=_C389( C346 C389 ) C347_=_C348( C347 C348 ) C347_=_C349( C347 C349 ) C347_=_C350( C347 C350 ) \nC347_=_C376( C347 C376 ) C347_=_C391( C347 C391 ) C347_=_C418( C347 C418 ) C347_=_C420( C347 C420 ) C347_=_C421( C347 C421 ) C348_=_C349( C348 C349 ) \nC348_=_C350( C348 C350 ) C348_=_C377( C348 C377 ) C348_=_C392( C348 C392 ) C348_=_C422( C348 C422 ) C348_=_C424( C348 C424 ) C348_=_C425( C348 C425 ) \nC348_=_C426( C348 C426 ) C349_=_C350( C349 C350 ) C349_=_C386( C349 C386 ) C349_=_C411( C349 C411 ) C349_=_C418( C349 C418 ) C349_=_C422( C349 C422 ) \nC349_=_C428( C349 C428 ) C349_=_C430( C349 C430 ) C350_=_C428( C350 C428 ) C353_=_C354( C353 C354 ) C353_=_C370( C353 C370 ) C353_=_C372( C353 C372 ) \nC354_=_C390(</w:t>
      </w:r>
    </w:p>
    <w:p>
      <w:pPr>
        <w:pStyle w:val="PreformattedText"/>
        <w:bidi w:val="0"/>
        <w:spacing w:before="0" w:after="0"/>
        <w:jc w:val="left"/>
        <w:rPr/>
      </w:pPr>
      <w:r>
        <w:rPr/>
        <w:t xml:space="preserve"> </w:t>
      </w:r>
      <w:r>
        <w:rPr/>
        <w:t>C354 C390 ) C354_=_C391( C354 C391 ) C354_=_C392( C354 C392 ) C354_=_C395( C354 C395 ) C354_=_C397( C354 C397 ) C370_=_C372( C370 C372 ) \nC370_=_C395( C370 C395 ) C370_=_C441( C370 C441 ) C374_=_C376( C374 C376 ) C374_=_C377( C374 C377 ) C374_=_C386( C374 C386 ) C374_=_C388( C374 C388 ) \nC374_=_C389( C374 C389 ) C376_=_C377( C376 C377 ) C376_=_C391( C376 C391 ) C376_=_C418( C376 C418 ) C376_=_C420( C376 C420 ) C376_=_C421( C376 C421 ) \nC377_=_C392( C377 C392 ) C377_=_C422( C377 C422 ) C377_=_C424( C377 C424 ) C377_=_C425( C377 C425 ) C377_=_C426( C377 C426 ) C386_=_C388( C386 C388 ) \nC386_=_C389( C386 C389 ) C386_=_C411( C386 C411 ) C386_=_C418( C386 C418 ) C386_=_C422( C386 C422 ) C386_=_C428( C386 C428 ) C386_=_C430( C386 C430 ) \nC388_=_C389( C388 C389 ) C388_=_C397( C388 C397 ) C388_=_C415( C388 C415 ) C388_=_C420( C388 C420 ) C388_=_C425( C388 C425 ) C388_=_C430( C388 C430 ) \nC389_=_C421( C389 C421 ) C389_=_C426( C389 C426 ) C390_=_C391( C390 C391 ) C390_=_C392( C390 C392 ) C390_=_C395( C390 C395 ) C390_=_C397( C390 C397 ) \nC390_=_C411( C390 C411 ) C390_=_C412( C390 C412 ) C390_=_C414( C390 C414 ) C390_=_C415( C390 C415 ) C390_=_C416( C390 C416 ) C391_=_C392( C391 C392 ) \nC391_=_C395( C391 C395 ) C391_=_C397( C391 C397 ) C391_=_C418( C391 C418 ) C391_=_C420( C391 C420 ) C391_=_C421( C391 C421 ) C392_=_C395( C392 C395 ) \nC392_=_C397( C392 C397 ) C392_=_C422( C392 C422 ) C392_=_C424( C392 C424 ) C392_=_C425( C392 C425 ) C392_=_C426( C392 C426 ) C395_=_C397( C395 C397 ) \nC395_=_C441( C395 C441 ) C397_=_C415( C397 C415 ) C397_=_C420( C397 C420 ) C397_=_C425( C397 C425 ) C397_=_C430( C397 C430 ) C411_=_C412( C411 C412 ) \nC411_=_C414( C411 C414 ) C411_=_C415( C411 C415 ) C411_=_C416( C411 C416 ) C411_=_C418( C411 C418 ) C411_=_C422( C411 C422 ) C411_=_C428( C411 C428 ) \nC411_=_C430( C411 C430 ) C412_=_C414( C412 C414 ) C412_=_C415( C412 C415 ) C412_=_C416( C412 C416 ) C414_=_C415( C414 C415 ) C414_=_C416( C414 C416 ) \nC414_=_C441( C414 C441 ) C415_=_C416( C415 C416 ) C415_=_C420( C415 C420 ) C415_=_C425( C415 C425 ) C415_=_C430( C415 C430 ) C418_=_C420( C418 C420 ) \nC418_=_C421( C418 C421 ) C418_=_C422( C418 C422 ) C418_=_C428( C418 C428 ) C418_=_C430( C418 C430 ) C420_=_C421( C420 C421 ) C420_=_C425( C420 C425 ) \nC420_=_C430( C420 C430 ) C421_=_C426( C421 C426 ) C422_=_C424( C422 C424 ) C422_=_C425( C422 C425 ) C422_=_C426( C422 C426 ) C422_=_C428( C422 C428 ) \nC422_=_C430( C422 C430 ) C424_=_C425( C424 C425 ) C424_=_C426( C424 C426 ) C425_=_C426( C425 C426 ) C425_=_C430( C425 C430 ) C428_=_C430( C428 C430 ) "];22-&gt;25[label="108: C1 C2 C4 C5 C6 \nC9 C11 C13 C14 C15 C23 \nC25 C26 C27 C32 C84 C86 \nC87 C113 C114 C117 C124 C129 \nC130 C132 C134 C138 C139 C141 \nC142 C143 C144 C146 C162 C163 \nC166 C171 C172 C186 C187 C188 \nC193 C199 C211 C213 C214 C220 \nC222 C225 C227 C233 C236 C237 \nC242 C243 C244 C245 C246 C247 \nC248 C252 C253 C263 C274 C281 \nC285 C286 C288 C291 C292 C293 \nC299 C301 C307 C308 C310 C311 \nC331 C332 C334 C335 C336 C337 \nC341 C346 C347 C348 C349 C350 \nC353 C354 C370 C372 C374 C376 \nC377 C388 C389 C395 C397 C415 \nC420 C421 C424 C425 C426 C430 \nC441 \n784: C1_=_C2 ,C1_=_C4 ,C1_=_C5 ,C1_=_C6 ,C1_=_C9 ,\nC1_=_C11 ,C1_=_C13 ,C1_=_C14 ,C1_=_C15 ,C1_=_C23 ,C1_=_C25 ,\nC1_=_C26 ,C1_=_C27 ,C2_=_C4 ,C2_=_C5 ,C2_=_C6 ,C2_=_C9 ,\nC2_=_C11 ,C2_=_C13 ,C2_=_C14 ,C2_=_C15 ,C2_=_C23 ,C2_=_C25 ,\nC2_=_C26 ,C2_=_C27 ,C2_=_C84 ,C2_=_C86 ,C2_=_C87 ,C4_=_C5 ,\nC4_=_C6 ,C4_=_C9 ,C4_=_C11 ,C4_=_C13 ,C4_=_C14 ,C4_=_C15 ,\nC4_=_C23 ,C4_=_C25 ,C4_=_C26 ,C4_=_C27 ,C4_=_C32 ,C4_=_C113 ,\nC4_=_C129 ,C4_=_C130 ,C4_=_C132 ,C4_=_C134 ,C4_=_C138 ,C4_=_C139 ,\nC4_=_C141 ,C4_=_C142 ,C4_=_C143 ,C4_=_C144 ,C4_=_C146 ,C5_=_C6 ,\nC5_=_C9 ,C5_=_C11 ,C5_=_C13 ,C5_=_C14 ,C5_=_C15 ,C5_=_C23 ,\nC5_=_C25 ,C5_=_C26 ,C5_=_C27 ,C5_=_C114 ,C5_=_C162 ,C5_=_C163 ,\nC5_=_C166 ,C5_=_C171 ,C5_=_C172 ,C6_=_C9 ,C6_=_C11 ,C6_=_C13 ,\nC6_=_C14 ,C6_=_C15 ,C6_=_C23 ,C6_=_C25 ,C6_=_C26 ,C6_=_C27 ,\nC6_=_C193 ,C6_=_C199 ,C9_=_C11 ,C9_=_C13 ,C9_=_C14 ,C9_=_C15 ,\nC9_=_C23 ,C9_=_C25 ,C9_=_C26 ,C9_=_C27 ,C9_=_C236 ,C9_=_C237 ,\nC9_=_C242 ,C9_=_C243 ,C9_=_C244 ,C9_=_C245 ,C9_=_C246 ,C9_=_C247 ,\nC9_=_C248 ,C11_=_C13 ,C11_=_C14 ,C11_=_C15 ,C11_=_C23 ,C11_=_C25 ,\nC11_=_C26 ,C11_=_C27 ,C11_=_C117 ,C11_=_C211 ,C11_=_C225 ,C11_=_C281 ,\nC11_=_C285 ,C11_=_C286 ,C11_=_C288 ,C11_=_C291 ,C13_=_C14 ,C13_=_C15 ,\nC13_=_C23 ,C13_=_C25 ,C13_=_C26 ,C13_=_C27 ,C13_=_C307 ,C13_=_C308 ,\nC13_=_C310 ,C13_=_C311 ,C14_=_C15 ,C14_=_C23 ,C14_=_C25 ,C14_=_C26 ,\nC14_=_C27 ,C14_=_C213 ,C14_=_C227 ,C14_=_C252 ,C14_=_C292 ,C14_=_C331 ,\nC14_=_C332 ,C14_=_C334 ,C14_=_C335 ,C14_=_C336 ,C14_=_C337 ,C14_=_C341 ,\nC15_=_C23 ,C15_=_C25 ,C15_=_C26 ,C15_=_C27 ,C15_=_C214 ,C15_=_C293 ,\nC15_=_C353 ,C15_=_C354 ,C23_=_C25 ,C23_=_C26 ,C23_=_C27 ,C23_=_C124 ,\nC23_=_C220 ,C23_=_C233 ,C23_=_C299 ,C23_=_C370 ,C23_=_C395 ,C23_=_C441 ,\nC25_=_C26 ,C25_=_C27 ,C25_=_C222 ,C25_=_C263 ,C25_=_C301 ,C25_=_C388 ,\nC25_=_C397 ,C25_=_C415 ,C25_=_C420 ,C25_=_C425 ,C25_=_C430 ,C26_=_C27 ,\nC26_=_C389 ,C26_=_C421 ,C26_=_C426 ,C32_=_C113 ,C32_=_C129 ,C32_=_C130 ,\nC32_=_C132 ,C32_=_C134 ,C32_=_C138 ,C32_=_C139 ,C32_=_C141 ,C32_=_C142 ,\nC32_=_C143 ,C32_=_C144 ,C32_=_C146 ,C84_=_C86 ,C84_=_C87 ,C84_=_C138 ,\nC84_=_C186 ,C84_=_C242 ,C84_=_C307 ,C84_=_C331 ,C84_=_C346 ,C84_=_C374 ,\nC84_=_C388 ,C84_=_C389 ,C86_=_C87 ,C86_=_C142 ,C86_=_C187 ,C86_=_C245 ,\nC86_=_C310 ,C86_=_C335 ,C86_=_C347 ,C86_=_C376 ,C86_=_C420 ,C86_=_C421 ,\nC87_=_C143 ,C87_=_C188 ,C87_=_C246 ,C87_=_C311 ,C87_=_C336 ,C87_=_C348 ,\nC87_=_C377 ,C87_=_C424 ,C87_=_C425 ,C87_=_C426 ,C113_=_C114 ,C113_=_C117 ,\nC113_=_C124 ,C113_=_C129 ,C113_=_C130 ,C113_=_C132 ,C113_=_C134 ,C113_=_C138 ,\nC113_=_C139 ,C113_=_C141 ,C113_=_C142 ,C113_=_C143 ,C113_=_C144 ,C113_=_C146 ,\nC114_=_C117 ,C114_=_C124 ,C114_=_C162 ,C114_=_C163 ,C114_=_C166 ,C114_=_C171 ,\nC114_=_C172 ,C117_=_C124 ,C117_=_C211 ,C117_=_C225 ,C117_=_C281 ,C117_=_C285 ,\nC117_=_C286 ,C117_=_C288 ,C117_=_C291 ,C124_=_C220 ,C124_=_C233 ,C124_=_C299 ,\nC124_=_C370 ,C124_=_C395 ,C124_=_C441 ,C129_=_C130 ,C129_=_C132 ,C129_=_C134 ,\nC129_=_C138 ,C129_=_C139 ,C129_=_C141 ,C129_=_C142 ,C129_=_C143 ,C129_=_C144 ,\nC129_=_C146 ,C129_=_C162 ,C129_=_C211 ,C129_=_C213 ,C129_=_C214 ,C129_=_C220 ,\nC129_=_C222 ,C130_=_C132 ,C130_=_C134 ,C130_=_C138 ,C130_=_C139 ,C130_=_C141 ,\nC130_=_C142 ,C130_=_C143 ,C130_=_C144 ,C130_=_C146 ,C130_=_C163 ,C130_=_C225 ,\nC130_=_C227 ,C130_=_C233 ,C132_=_C134 ,C132_=_C138 ,C132_=_C139 ,C132_=_C141 ,\nC132_=_C142 ,C132_=_C143 ,C132_=_C144 ,C132_=_C146 ,C132_=_C236 ,C132_=_C252 ,\nC132_=_C253 ,C132_=_C263 ,C134_=_C138 ,C134_=_C139 ,C134_=_C141 ,C134_=_C142 ,\nC134_=_C143 ,C134_=_C144 ,C134_=_C146 ,C134_=_C166 ,C134_=_C193 ,C134_=_C281 ,\nC134_=_C292 ,C134_=_C293 ,C134_=_C299 ,C134_=_C301 ,C138_=_C139 ,C138_=_C141 ,\nC138_=_C142 ,C138_=_C143 ,C138_=_C144 ,C138_=_C146 ,C138_=_C186 ,C138_=_C242 ,\nC138_=_C307 ,C138_=_C331 ,C138_=_C346 ,C138_=_C374 ,C138_=_C388 ,C138_=_C389 ,\nC139_=_C141 ,C139_=_C142 ,C139_=_C143 ,C139_=_C144 ,C139_=_C146 ,C139_=_C172 ,\nC139_=_C199 ,C139_=_C243 ,C139_=_C286 ,C139_=_C308 ,C139_=_C332 ,C139_=_C354 ,\nC139_=_C395 ,C139_=_C397 ,C141_=_C142 ,C141_=_C143 ,C141_=_C144 ,C141_=_C146 ,\nC141_=_C244 ,C141_=_C334 ,C141_=_C415 ,C142_=_C143 ,C142_=_C144 ,C142_=_C146 ,\nC142_=_C187 ,C142_=_C245 ,C142_=_C310 ,C142_=_C335 ,C142_=_C347 ,C142_=_C376 ,\nC142_=_C420 ,C142_=_C421 ,C143_=_C144 ,C143_=_C146 ,C143_=_C188 ,C143_=_C246 ,\nC143_=_C311 ,C143_=_C336 ,C143_=_C348 ,C143_=_C377 ,C143_=_C424 ,C143_=_C425 ,\nC143_=_C426 ,C144_=_C146 ,C144_=_C247 ,C144_=_C337 ,C144_=_C349 ,C144_=_C430 ,\nC146_=_C288 ,C146_=_C341 ,C146_=_C441 ,C162_=_C163 ,C162_=_C166 ,C162_=_C171 ,\nC162_=_C172 ,C162_=_C211 ,C162_=_C213 ,C162_=_C214 ,C162_=_C220 ,C162_=_C222 ,\nC163_=_C166 ,C163_=_C171 ,C163_=_C172 ,C163_=_C225 ,C163_=_C227 ,C163_=_C233 ,\nC166_=_C171 ,C166_=_C172 ,C166_=_C193 ,C166_=_C281 ,C166_=_C292 ,C166_=_C293 ,\nC166_=_C299 ,C166_=_C301 ,C171_=_C172 ,C171_=_C285 ,C171_=_C353 ,C171_=_C370 ,\nC171_=_C372 ,C172_=_C199 ,C172_=_C243 ,C172_=_C286 ,C172_=_C308 ,C172_=_C332 ,\nC172_=_C354 ,C172_=_C395 ,C172_=_C397 ,C186_=_C187 ,C186_=_C188 ,C186_=_C242 ,\nC186_=_C307 ,C186_=_C331 ,C186_=_C346 ,C186_=_C374 ,C186_=_C388 ,C186_=_C389 ,\nC187_=_C188 ,C187_=_C245 ,C187_=_C310 ,C187_=_C335 ,C187_=_C347 ,C187_=_C376 ,\nC187_=_C420 ,C187_=_C421 ,C188_=_C246 ,C188_=_C311 ,C188_=_C336 ,C188_=_C348 ,\nC188_=_C377 ,C188_=_C424 ,C188_=_C425 ,C188_=_C426 ,C193_=_C199 ,C193_=_C281 ,\nC193_=_C292 ,C193_=_C293 ,C193_=_C299 ,C193_=_C301 ,C199_=_C243 ,C199_=_C286 ,\nC199_=_C308 ,C199_=_C332 ,C199_=_C354 ,C199_=_C395 ,C199_=_C397 ,C211_=_C213 ,\nC211_=_C214 ,C211_=_C220 ,C211_=_C222 ,C211_=_C225 ,C211_=_C281 ,C211_=_C285 ,\nC211_=_C286 ,C211_=_C288 ,C211_=_C291 ,C213_=_C214 ,C213_=_C220 ,C213_=_C222 ,\nC213_=_C227 ,C213_=_C252 ,C213_=_C292 ,C213_=_C331 ,C213_=_C332 ,C213_=_C334 ,\nC213_=_C335 ,C213_=_C336 ,C213_=_C337 ,C213_=_C341 ,C214_=_C220 ,C214_=_C222 ,\nC214_=_C293 ,C214_=_C353 ,C214_=_C354 ,C220_=_C222 ,C220_=_C233 ,C220_=_C299 ,\nC220_=_C370 ,C220_=_C395 ,C220_=_C441 ,C222_=_C263 ,C222_=_C301 ,C222_=_C388 ,\nC222_=_C397 ,C222_=_C415 ,C222_=_C420 ,C222_=_C425 ,C222_=_C430 ,C225_=_C227 ,\nC225_=_C233 ,C225_=_C281 ,C225_=_C285 ,C225_=_C286 ,C225_=_C288 ,C225_=_C291 ,\nC227_=_C233 ,C227_=_C252 ,C227_=_C292 ,C227_=_C331 ,C227_=_C332 ,C227_=_C334 ,\nC227_=_C335 ,C227_=_C336 ,C227_=_C337 ,C227_=_C341 ,C233_=_C299 ,C233_=_C370 ,\nC233_=_C395 ,C233_=_C441 ,C236_=_C237 ,C236_=_C242 ,C236_=_C243 ,C236_=_C244 ,\nC236_=_C245 ,C236_=_C246 ,C236_=_C247 ,C236_=_C248 ,C236_=_C252 ,C236_=_C253 ,\nC236_=_C263 ,C237_=_C242 ,C237_=_C243 ,C237_=_C244 ,C237_=_C245 ,C237_=_C246 ,\nC237_=_C247 ,C237_=_C248 ,C237_=_C274 ,C242_=_C243 ,C242_=_C244 ,C242_=_C245 ,\nC242_=_C246 ,C242_=_C247 ,C242_=_C248 ,C242_=_C307 ,C242_=_C331 ,C242_=_C346 ,\nC242_=_C374 ,C242_=_C388 ,C242_=_C389 ,C243_=_C244 ,C243_=_C245 ,C243_=_C246</w:t>
      </w:r>
    </w:p>
    <w:p>
      <w:pPr>
        <w:pStyle w:val="PreformattedText"/>
        <w:bidi w:val="0"/>
        <w:spacing w:before="0" w:after="0"/>
        <w:jc w:val="left"/>
        <w:rPr/>
      </w:pPr>
      <w:r>
        <w:rPr/>
        <w:t xml:space="preserve"> </w:t>
      </w:r>
      <w:r>
        <w:rPr/>
        <w:t>,\nC243_=_C247 ,C243_=_C248 ,C243_=_C286 ,C243_=_C308 ,C243_=_C332 ,C243_=_C354 ,\nC243_=_C395 ,C243_=_C397 ,C244_=_C245 ,C244_=_C246 ,C244_=_C247 ,C244_=_C248 ,\nC244_=_C334 ,C244_=_C415 ,C245_=_C246 ,C245_=_C247 ,C245_=_C248 ,C245_=_C310 ,\nC245_=_C335 ,C245_=_C347 ,C245_=_C376 ,C245_=_C420 ,C245_=_C421 ,C246_=_C247 ,\nC246_=_C248 ,C246_=_C311 ,C246_=_C336 ,C246_=_C348 ,C246_=_C377 ,C246_=_C424 ,\nC246_=_C425 ,C246_=_C426 ,C247_=_C248 ,C247_=_C337 ,C247_=_C349 ,C247_=_C430 ,\nC248_=_C350 ,C252_=_C253 ,C252_=_C263 ,C252_=_C292 ,C252_=_C331 ,C252_=_C332 ,\nC252_=_C334 ,C252_=_C335 ,C252_=_C336 ,C252_=_C337 ,C252_=_C341 ,C253_=_C263 ,\nC253_=_C274 ,C253_=_C346 ,C253_=_C347 ,C253_=_C348 ,C253_=_C349 ,C253_=_C350 ,\nC263_=_C301 ,C263_=_C388 ,C263_=_C397 ,C263_=_C415 ,C263_=_C420 ,C263_=_C425 ,\nC263_=_C430 ,C274_=_C346 ,C274_=_C347 ,C274_=_C348 ,C274_=_C349 ,C274_=_C350 ,\nC281_=_C285 ,C281_=_C286 ,C281_=_C288 ,C281_=_C291 ,C281_=_C292 ,C281_=_C293 ,\nC281_=_C299 ,C281_=_C301 ,C285_=_C286 ,C285_=_C288 ,C285_=_C291 ,C285_=_C353 ,\nC285_=_C370 ,C285_=_C372 ,C286_=_C288 ,C286_=_C291 ,C286_=_C308 ,C286_=_C332 ,\nC286_=_C354 ,C286_=_C395 ,C286_=_C397 ,C288_=_C291 ,C288_=_C341 ,C288_=_C441 ,\nC292_=_C293 ,C292_=_C299 ,C292_=_C301 ,C292_=_C331 ,C292_=_C332 ,C292_=_C334 ,\nC292_=_C335 ,C292_=_C336 ,C292_=_C337 ,C292_=_C341 ,C293_=_C299 ,C293_=_C301 ,\nC293_=_C353 ,C293_=_C354 ,C299_=_C301 ,C299_=_C370 ,C299_=_C395 ,C299_=_C441 ,\nC301_=_C388 ,C301_=_C397 ,C301_=_C415 ,C301_=_C420 ,C301_=_C425 ,C301_=_C430 ,\nC307_=_C308 ,C307_=_C310 ,C307_=_C311 ,C307_=_C331 ,C307_=_C346 ,C307_=_C374 ,\nC307_=_C388 ,C307_=_C389 ,C308_=_C310 ,C308_=_C311 ,C308_=_C332 ,C308_=_C354 ,\nC308_=_C395 ,C308_=_C397 ,C310_=_C311 ,C310_=_C335 ,C310_=_C347 ,C310_=_C376 ,\nC310_=_C420 ,C310_=_C421 ,C311_=_C336 ,C311_=_C348 ,C311_=_C377 ,C311_=_C424 ,\nC311_=_C425 ,C311_=_C426 ,C331_=_C332 ,C331_=_C334 ,C331_=_C335 ,C331_=_C336 ,\nC331_=_C337 ,C331_=_C341 ,C331_=_C346 ,C331_=_C374 ,C331_=_C388 ,C331_=_C389 ,\nC332_=_C334 ,C332_=_C335 ,C332_=_C336 ,C332_=_C337 ,C332_=_C341 ,C332_=_C354 ,\nC332_=_C395 ,C332_=_C397 ,C334_=_C335 ,C334_=_C336 ,C334_=_C337 ,C334_=_C341 ,\nC334_=_C415 ,C335_=_C336 ,C335_=_C337 ,C335_=_C341 ,C335_=_C347 ,C335_=_C376 ,\nC335_=_C420 ,C335_=_C421 ,C336_=_C337 ,C336_=_C341 ,C336_=_C348 ,C336_=_C377 ,\nC336_=_C424 ,C336_=_C425 ,C336_=_C426 ,C337_=_C341 ,C337_=_C349 ,C337_=_C430 ,\nC341_=_C441 ,C346_=_C347 ,C346_=_C348 ,C346_=_C349 ,C346_=_C350 ,C346_=_C374 ,\nC346_=_C388 ,C346_=_C389 ,C347_=_C348 ,C347_=_C349 ,C347_=_C350 ,C347_=_C376 ,\nC347_=_C420 ,C347_=_C421 ,C348_=_C349 ,C348_=_C350 ,C348_=_C377 ,C348_=_C424 ,\nC348_=_C425 ,C348_=_C426 ,C349_=_C350 ,C349_=_C430 ,C353_=_C354 ,C353_=_C370 ,\nC353_=_C372 ,C354_=_C395 ,C354_=_C397 ,C370_=_C372 ,C370_=_C395 ,C370_=_C441 ,\nC374_=_C376 ,C374_=_C377 ,C374_=_C388 ,C374_=_C389 ,C376_=_C377 ,C376_=_C420 ,\nC376_=_C421 ,C377_=_C424 ,C377_=_C425 ,C377_=_C426 ,C388_=_C389 ,C388_=_C397 ,\nC388_=_C415 ,C388_=_C420 ,C388_=_C425 ,C388_=_C430 ,C389_=_C421 ,C389_=_C426 ,\nC395_=_C397 ,C395_=_C441 ,C397_=_C415 ,C397_=_C420 ,C397_=_C425 ,C397_=_C430 ,\nC415_=_C420 ,C415_=_C425 ,C415_=_C430 ,C420_=_C421 ,C420_=_C425 ,C420_=_C430 ,\nC421_=_C426 ,C424_=_C425 ,C424_=_C426 ,C425_=_C426 ,C425_=_C430 ,"];26[shape=box, label="id:26 level: 2\n61: C14 C61 C67 C80 C83 \nC90 C136 C153 C156 C169 C182 \nC185 C189 C196 C203 C213 C227 \nC239 C241 C252 C283 C292 C303 \nC306 C314 C328 C329 C330 C331 \nC332 C333 C334 C335 C336 C337 \nC338 C339 C340 C341 C342 C343 \nC344 C345 C362 C365 C374 C375 \nC376 C377 C378 C380 C381 C382 \nC383 C403 C424 C435 C446 C447 \nC448 C449 \n742: C14_=_C61( C14 C61 ) C14_=_C80( C14 C80 ) C14_=_C136( C14 C136 ) C14_=_C169( C14 C169 ) C14_=_C182( C14 C182 ) \nC14_=_C196( C14 C196 ) C14_=_C213( C14 C213 ) C14_=_C227( C14 C227 ) C14_=_C239( C14 C239 ) C14_=_C252( C14 C252 ) C14_=_C283( C14 C283 ) \nC14_=_C292( C14 C292 ) C14_=_C303( C14 C303 ) C14_=_C328( C14 C328 ) C14_=_C329( C14 C329 ) C14_=_C330( C14 C330 ) C14_=_C331( C14 C331 ) \nC14_=_C332( C14 C332 ) C14_=_C333( C14 C333 ) C14_=_C334( C14 C334 ) C14_=_C335( C14 C335 ) C14_=_C336( C14 C336 ) C14_=_C337( C14 C337 ) \nC14_=_C338( C14 C338 ) C14_=_C339( C14 C339 ) C14_=_C340( C14 C340 ) C14_=_C341( C14 C341 ) C14_=_C342( C14 C342 ) C14_=_C343( C14 C343 ) \nC14_=_C344( C14 C344 ) C61_=_C67( C61 C67 ) C61_=_C80( C61 C80 ) C61_=_C136( C61 C136 ) C61_=_C169( C61 C169 ) C61_=_C182( C61 C182 ) \nC61_=_C196( C61 C196 ) C61_=_C213( C61 C213 ) C61_=_C227( C61 C227 ) C61_=_C239( C61 C239 ) C61_=_C252( C61 C252 ) C61_=_C283( C61 C283 ) \nC61_=_C292( C61 C292 ) C61_=_C303( C61 C303 ) C61_=_C328( C61 C328 ) C61_=_C329( C61 C329 ) C61_=_C330( C61 C330 ) C61_=_C331( C61 C331 ) \nC61_=_C332( C61 C332 ) C61_=_C333( C61 C333 ) C61_=_C334( C61 C334 ) C61_=_C335( C61 C335 ) C61_=_C336( C61 C336 ) C61_=_C337( C61 C337 ) \nC61_=_C338( C61 C338 ) C61_=_C339( C61 C339 ) C61_=_C340( C61 C340 ) C61_=_C341( C61 C341 ) C61_=_C342( C61 C342 ) C61_=_C343( C61 C343 ) \nC61_=_C344( C61 C344 ) C67_=_C90( C67 C90 ) C67_=_C156( C67 C156 ) C67_=_C189( C67 C189 ) C67_=_C203( C67 C203 ) C67_=_C314( C67 C314 ) \nC67_=_C340( C67 C340 ) C67_=_C365( C67 C365 ) C67_=_C403( C67 C403 ) C67_=_C424( C67 C424 ) C67_=_C435( C67 C435 ) C67_=_C446( C67 C446 ) \nC67_=_C447( C67 C447 ) C67_=_C448( C67 C448 ) C67_=_C449( C67 C449 ) C80_=_C83( C80 C83 ) C80_=_C90( C80 C90 ) C80_=_C136( C80 C136 ) \nC80_=_C169( C80 C169 ) C80_=_C182( C80 C182 ) C80_=_C196( C80 C196 ) C80_=_C213( C80 C213 ) C80_=_C227( C80 C227 ) C80_=_C239( C80 C239 ) \nC80_=_C252( C80 C252 ) C80_=_C283( C80 C283 ) C80_=_C292( C80 C292 ) C80_=_C303( C80 C303 ) C80_=_C328( C80 C328 ) C80_=_C329( C80 C329 ) \nC80_=_C330( C80 C330 ) C80_=_C331( C80 C331 ) C80_=_C332( C80 C332 ) C80_=_C333( C80 C333 ) C80_=_C334( C80 C334 ) C80_=_C335( C80 C335 ) \nC80_=_C336( C80 C336 ) C80_=_C337( C80 C337 ) C80_=_C338( C80 C338 ) C80_=_C339( C80 C339 ) C80_=_C340( C80 C340 ) C80_=_C341( C80 C341 ) \nC80_=_C342( C80 C342 ) C80_=_C343( C80 C343 ) C80_=_C344( C80 C344 ) C83_=_C90( C83 C90 ) C83_=_C153( C83 C153 ) C83_=_C185( C83 C185 ) \nC83_=_C241( C83 C241 ) C83_=_C306( C83 C306 ) C83_=_C330( C83 C330 ) C83_=_C345( C83 C345 ) C83_=_C362( C83 C362 ) C83_=_C374( C83 C374 ) \nC83_=_C375( C83 C375 ) C83_=_C376( C83 C376 ) C83_=_C377( C83 C377 ) C83_=_C378( C83 C378 ) C83_=_C380( C83 C380 ) C83_=_C381( C83 C381 ) \nC83_=_C382( C83 C382 ) C83_=_C383( C83 C383 ) C90_=_C156( C90 C156 ) C90_=_C189( C90 C189 ) C90_=_C203( C90 C203 ) C90_=_C314( C90 C314 ) \nC90_=_C340( C90 C340 ) C90_=_C365( C90 C365 ) C90_=_C403( C90 C403 ) C90_=_C424( C90 C424 ) C90_=_C435( C90 C435 ) C90_=_C446( C90 C446 ) \nC90_=_C447( C90 C447 ) C90_=_C448( C90 C448 ) C90_=_C449( C90 C449 ) C136_=_C169( C136 C169 ) C136_=_C182( C136 C182 ) C136_=_C196( C136 C196 ) \nC136_=_C213( C136 C213 ) C136_=_C227( C136 C227 ) C136_=_C239( C136 C239 ) C136_=_C252( C136 C252 ) C136_=_C283( C136 C283 ) C136_=_C292( C136 C292 ) \nC136_=_C303( C136 C303 ) C136_=_C328( C136 C328 ) C136_=_C329( C136 C329 ) C136_=_C330( C136 C330 ) C136_=_C331( C136 C331 ) C136_=_C332( C136 C332 ) \nC136_=_C333( C136 C333 ) C136_=_C334( C136 C334 ) C136_=_C335( C136 C335 ) C136_=_C336( C136 C336 ) C136_=_C337( C136 C337 ) C136_=_C338( C136 C338 ) \nC136_=_C339( C136 C339 ) C136_=_C340( C136 C340 ) C136_=_C341( C136 C341 ) C136_=_C342( C136 C342 ) C136_=_C343( C136 C343 ) C136_=_C344( C136 C344 ) \nC153_=_C156( C153 C156 ) C153_=_C185( C153 C185 ) C153_=_C241( C153 C241 ) C153_=_C306( C153 C306 ) C153_=_C330( C153 C330 ) C153_=_C345( C153 C345 ) \nC153_=_C362( C153 C362 ) C153_=_C374( C153 C374 ) C153_=_C375( C153 C375 ) C153_=_C376( C153 C376 ) C153_=_C377( C153 C377 ) C153_=_C378( C153 C378 ) \nC153_=_C380( C153 C380 ) C153_=_C381( C153 C381 ) C153_=_C382( C153 C382 ) C153_=_C383( C153 C383 ) C156_=_C189( C156 C189 ) C156_=_C203( C156 C203 ) \nC156_=_C314( C156 C314 ) C156_=_C340( C156 C340 ) C156_=_C365( C156 C365 ) C156_=_C403( C156 C403 ) C156_=_C424( C156 C424 ) C156_=_C435( C156 C435 ) \nC156_=_C446( C156 C446 ) C156_=_C447( C156 C447 ) C156_=_C448( C156 C448 ) C156_=_C449( C156 C449 ) C169_=_C182( C169 C182 ) C169_=_C196( C169 C196 ) \nC169_=_C213( C169 C213 ) C169_=_C227( C169 C227 ) C169_=_C239( C169 C239 ) C169_=_C252( C169 C252 ) C169_=_C283( C169 C283 ) C169_=_C292( C169 C292 ) \nC169_=_C303( C169 C303 ) C169_=_C328( C169 C328 ) C169_=_C329( C169 C329 ) C169_=_C330( C169 C330 ) C169_=_C331( C169 C331 ) C169_=_C332( C169 C332 ) \nC169_=_C333( C169 C333 ) C169_=_C334( C169 C334 ) C169_=_C335( C169 C335 ) C169_=_C336( C169 C336 ) C169_=_C337( C169 C337 ) C169_=_C338( C169 C338 ) \nC169_=_C339( C169 C339 ) C169_=_C340( C169 C340 ) C169_=_C341( C169 C341 ) C169_=_C342( C169 C342 ) C169_=_C343( C169 C343 ) C169_=_C344( C169 C344 ) \nC182_=_C185( C182 C185 ) C182_=_C189( C182 C189 ) C182_=_C196( C182 C196 ) C182_=_C213( C182 C213 ) C182_=_C227( C182 C227 ) C182_=_C239( C182 C239 ) \nC182_=_C252( C182 C252 ) C182_=_C283( C182 C283 ) C182_=_C292( C182 C292 ) C182_=_C303( C182 C303 ) C182_=_C328( C182 C328 ) C182_=_C329( C182 C329 ) \nC182_=_C330( C182 C330 ) C182_=_C331( C182 C331 ) C182_=_C332( C182 C332 ) C182_=_C333( C182 C333 ) C182_=_C334( C182 C334 ) C182_=_C335( C182 C335 ) \nC182_=_C336( C182 C336 ) C182_=_C337( C182 C337 ) C182_=_C338( C182 C338 ) C182_=_C339( C182 C339 ) C182_=_C340( C182 C340 ) C182_=_C341( C182 C341 ) \nC182_=_C342( C182 C342 ) C182_=_C343( C182 C343 ) C182_=_C344( C182 C344 ) C185_=_C189( C185 C189 ) C185_=_C241( C185 C241 ) C185_=_C306( C185 C306 ) \nC185_=_C330( C185 C330 ) C185_=_C345( C185 C345 ) C185_=_C362( C185 C362 ) C185_=_C374( C185 C374 ) C185_=_C375( C185 C375 ) C185_=_C376( C185 C376 ) \nC185_=_C377( C185 C377 ) C185_=_C378( C185 C378 ) C185_=_C380( C185 C380 ) C185_=_C381( C185 C381 ) C185_=_C382( C185 C382 ) C185_=_C383( C185 C383 ) \nC189_=_C203( C189 C203 ) C189_=_C314(</w:t>
      </w:r>
    </w:p>
    <w:p>
      <w:pPr>
        <w:pStyle w:val="PreformattedText"/>
        <w:bidi w:val="0"/>
        <w:spacing w:before="0" w:after="0"/>
        <w:jc w:val="left"/>
        <w:rPr/>
      </w:pPr>
      <w:r>
        <w:rPr/>
        <w:t xml:space="preserve"> </w:t>
      </w:r>
      <w:r>
        <w:rPr/>
        <w:t>C189 C314 ) C189_=_C340( C189 C340 ) C189_=_C365( C189 C365 ) C189_=_C403( C189 C403 ) C189_=_C424( C189 C424 ) \nC189_=_C435( C189 C435 ) C189_=_C446( C189 C446 ) C189_=_C447( C189 C447 ) C189_=_C448( C189 C448 ) C189_=_C449( C189 C449 ) C196_=_C203( C196 C203 ) \nC196_=_C213( C196 C213 ) C196_=_C227( C196 C227 ) C196_=_C239( C196 C239 ) C196_=_C252( C196 C252 ) C196_=_C283( C196 C283 ) C196_=_C292( C196 C292 ) \nC196_=_C303( C196 C303 ) C196_=_C328( C196 C328 ) C196_=_C329( C196 C329 ) C196_=_C330( C196 C330 ) C196_=_C331( C196 C331 ) C196_=_C332( C196 C332 ) \nC196_=_C333( C196 C333 ) C196_=_C334( C196 C334 ) C196_=_C335( C196 C335 ) C196_=_C336( C196 C336 ) C196_=_C337( C196 C337 ) C196_=_C338( C196 C338 ) \nC196_=_C339( C196 C339 ) C196_=_C340( C196 C340 ) C196_=_C341( C196 C341 ) C196_=_C342( C196 C342 ) C196_=_C343( C196 C343 ) C196_=_C344( C196 C344 ) \nC203_=_C314( C203 C314 ) C203_=_C340( C203 C340 ) C203_=_C365( C203 C365 ) C203_=_C403( C203 C403 ) C203_=_C424( C203 C424 ) C203_=_C435( C203 C435 ) \nC203_=_C446( C203 C446 ) C203_=_C447( C203 C447 ) C203_=_C448( C203 C448 ) C203_=_C449( C203 C449 ) C213_=_C227( C213 C227 ) C213_=_C239( C213 C239 ) \nC213_=_C252( C213 C252 ) C213_=_C283( C213 C283 ) C213_=_C292( C213 C292 ) C213_=_C303( C213 C303 ) C213_=_C328( C213 C328 ) C213_=_C329( C213 C329 ) \nC213_=_C330( C213 C330 ) C213_=_C331( C213 C331 ) C213_=_C332( C213 C332 ) C213_=_C333( C213 C333 ) C213_=_C334( C213 C334 ) C213_=_C335( C213 C335 ) \nC213_=_C336( C213 C336 ) C213_=_C337( C213 C337 ) C213_=_C338( C213 C338 ) C213_=_C339( C213 C339 ) C213_=_C340( C213 C340 ) C213_=_C341( C213 C341 ) \nC213_=_C342( C213 C342 ) C213_=_C343( C213 C343 ) C213_=_C344( C213 C344 ) C227_=_C239( C227 C239 ) C227_=_C252( C227 C252 ) C227_=_C283( C227 C283 ) \nC227_=_C292( C227 C292 ) C227_=_C303( C227 C303 ) C227_=_C328( C227 C328 ) C227_=_C329( C227 C329 ) C227_=_C330( C227 C330 ) C227_=_C331( C227 C331 ) \nC227_=_C332( C227 C332 ) C227_=_C333( C227 C333 ) C227_=_C334( C227 C334 ) C227_=_C335( C227 C335 ) C227_=_C336( C227 C336 ) C227_=_C337( C227 C337 ) \nC227_=_C338( C227 C338 ) C227_=_C339( C227 C339 ) C227_=_C340( C227 C340 ) C227_=_C341( C227 C341 ) C227_=_C342( C227 C342 ) C227_=_C343( C227 C343 ) \nC227_=_C344( C227 C344 ) C239_=_C241( C239 C241 ) C239_=_C252( C239 C252 ) C239_=_C283( C239 C283 ) C239_=_C292( C239 C292 ) C239_=_C303( C239 C303 ) \nC239_=_C328( C239 C328 ) C239_=_C329( C239 C329 ) C239_=_C330( C239 C330 ) C239_=_C331( C239 C331 ) C239_=_C332( C239 C332 ) C239_=_C333( C239 C333 ) \nC239_=_C334( C239 C334 ) C239_=_C335( C239 C335 ) C239_=_C336( C239 C336 ) C239_=_C337( C239 C337 ) C239_=_C338( C239 C338 ) C239_=_C339( C239 C339 ) \nC239_=_C340( C239 C340 ) C239_=_C341( C239 C341 ) C239_=_C342( C239 C342 ) C239_=_C343( C239 C343 ) C239_=_C344( C239 C344 ) C241_=_C306( C241 C306 ) \nC241_=_C330( C241 C330 ) C241_=_C345( C241 C345 ) C241_=_C362( C241 C362 ) C241_=_C374( C241 C374 ) C241_=_C375( C241 C375 ) C241_=_C376( C241 C376 ) \nC241_=_C377( C241 C377 ) C241_=_C378( C241 C378 ) C241_=_C380( C241 C380 ) C241_=_C381( C241 C381 ) C241_=_C382( C241 C382 ) C241_=_C383( C241 C383 ) \nC252_=_C283( C252 C283 ) C252_=_C292( C252 C292 ) C252_=_C303( C252 C303 ) C252_=_C328( C252 C328 ) C252_=_C329( C252 C329 ) C252_=_C330( C252 C330 ) \nC252_=_C331( C252 C331 ) C252_=_C332( C252 C332 ) C252_=_C333( C252 C333 ) C252_=_C334( C252 C334 ) C252_=_C335( C252 C335 ) C252_=_C336( C252 C336 ) \nC252_=_C337( C252 C337 ) C252_=_C338( C252 C338 ) C252_=_C339( C252 C339 ) C252_=_C340( C252 C340 ) C252_=_C341( C252 C341 ) C252_=_C342( C252 C342 ) \nC252_=_C343( C252 C343 ) C252_=_C344( C252 C344 ) C283_=_C292( C283 C292 ) C283_=_C303( C283 C303 ) C283_=_C328( C283 C328 ) C283_=_C329( C283 C329 ) \nC283_=_C330( C283 C330 ) C283_=_C331( C283 C331 ) C283_=_C332( C283 C332 ) C283_=_C333( C283 C333 ) C283_=_C334( C283 C334 ) C283_=_C335( C283 C335 ) \nC283_=_C336( C283 C336 ) C283_=_C337( C283 C337 ) C283_=_C338( C283 C338 ) C283_=_C339( C283 C339 ) C283_=_C340( C283 C340 ) C283_=_C341( C283 C341 ) \nC283_=_C342( C283 C342 ) C283_=_C343( C283 C343 ) C283_=_C344( C283 C344 ) C292_=_C303( C292 C303 ) C292_=_C328( C292 C328 ) C292_=_C329( C292 C329 ) \nC292_=_C330( C292 C330 ) C292_=_C331( C292 C331 ) C292_=_C332( C292 C332 ) C292_=_C333( C292 C333 ) C292_=_C334( C292 C334 ) C292_=_C335( C292 C335 ) \nC292_=_C336( C292 C336 ) C292_=_C337( C292 C337 ) C292_=_C338( C292 C338 ) C292_=_C339( C292 C339 ) C292_=_C340( C292 C340 ) C292_=_C341( C292 C341 ) \nC292_=_C342( C292 C342 ) C292_=_C343( C292 C343 ) C292_=_C344( C292 C344 ) C303_=_C306( C303 C306 ) C303_=_C314( C303 C314 ) C303_=_C328( C303 C328 ) \nC303_=_C329( C303 C329 ) C303_=_C330( C303 C330 ) C303_=_C331( C303 C331 ) C303_=_C332( C303 C332 ) C303_=_C333( C303 C333 ) C303_=_C334( C303 C334 ) \nC303_=_C335( C303 C335 ) C303_=_C336( C303 C336 ) C303_=_C337( C303 C337 ) C303_=_C338( C303 C338 ) C303_=_C339( C303 C339 ) C303_=_C340( C303 C340 ) \nC303_=_C341( C303 C341 ) C303_=_C342( C303 C342 ) C303_=_C343( C303 C343 ) C303_=_C344( C303 C344 ) C306_=_C314( C306 C314 ) C306_=_C330( C306 C330 ) \nC306_=_C345( C306 C345 ) C306_=_C362( C306 C362 ) C306_=_C374( C306 C374 ) C306_=_C375( C306 C375 ) C306_=_C376( C306 C376 ) C306_=_C377( C306 C377 ) \nC306_=_C378( C306 C378 ) C306_=_C380( C306 C380 ) C306_=_C381( C306 C381 ) C306_=_C382( C306 C382 ) C306_=_C383( C306 C383 ) C314_=_C340( C314 C340 ) \nC314_=_C365( C314 C365 ) C314_=_C403( C314 C403 ) C314_=_C424( C314 C424 ) C314_=_C435( C314 C435 ) C314_=_C446( C314 C446 ) C314_=_C447( C314 C447 ) \nC314_=_C448( C314 C448 ) C314_=_C449( C314 C449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62( C330 C362 ) C330_=_C374( C330 C374 ) C330_=_C375( C330 C375 ) C330_=_C376( C330 C376 ) C330_=_C377( C330 C377 ) \nC330_=_C378( C330 C378 ) C330_=_C380( C330 C380 ) C330_=_C381( C330 C381 ) C330_=_C382( C330 C382 ) C330_=_C383( C330 C383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74( C331 C374 ) C332_=_C333( C332 C333 ) C332_=_C334( C332 C334 ) C332_=_C335( C332 C335 ) C332_=_C336( C332 C336 ) C332_=_C337( C332 C337 ) \nC332_=_C338( C332 C338 ) C332_=_C339( C332 C339 ) C332_=_C340( C332 C340 ) C332_=_C341( C332 C341 ) C332_=_C342( C332 C342 ) C332_=_C343( C332 C343 ) \nC332_=_C344( C332 C344 ) C333_=_C334( C333 C334 ) C333_=_C335( C333 C335 ) C333_=_C336( C333 C336 ) C333_=_C337( C333 C337 ) C333_=_C338( C333 C338 ) \nC333_=_C339( C333 C339 ) C333_=_C340( C333 C340 ) C333_=_C341( C333 C341 ) C333_=_C342( C333 C342 ) C333_=_C343( C333 C343 ) C333_=_C344( C333 C344 ) \nC333_=_C375( C333 C375 ) C333_=_C403( C333 C403 ) C334_=_C335( C334 C335 ) C334_=_C336( C334 C336 ) C334_=_C337( C334 C337 ) C334_=_C338( C334 C338 ) \nC334_=_C339( C334 C339 ) C334_=_C340( C334 C340 ) C334_=_C341( C334 C341 ) C334_=_C342( C334 C342 ) C334_=_C343( C334 C343 ) C334_=_C344( C334 C344 ) \nC335_=_C336( C335 C336 ) C335_=_C337( C335 C337 ) C335_=_C338( C335 C338 ) C335_=_C339( C335 C339 ) C335_=_C340( C335 C340 ) C335_=_C341( C335 C341 ) \nC335_=_C342( C335 C342 ) C335_=_C343( C335 C343 ) C335_=_C344( C335 C344 ) C335_=_C376( C335 C376 ) C336_=_C337( C336 C337 ) C336_=_C338( C336 C338 ) \nC336_=_C339( C336 C339 ) C336_=_C340( C336 C340 ) C336_=_C341( C336 C341 ) C336_=_C342( C336 C342 ) C336_=_C343( C336 C343 ) C336_=_C344( C336 C344 ) \nC336_=_C377( C336 C377 ) C336_=_C424( C336 C424 ) C337_=_C338( C337 C338 ) C337_=_C339( C337 C339 ) C337_=_C340( C337 C340 ) C337_=_C341( C337 C341 ) \nC337_=_C342( C337 C342 ) C337_=_C343( C337 C343 ) C337_=_C344( C337 C344 ) C338_=_C339( C338 C339 ) C338_=_C340( C338 C340 ) C338_=_C341( C338 C341 ) \nC338_=_C342( C338 C342 ) C338_=_C343( C338 C343 ) C338_=_C344( C338 C344 ) C338_=_C378( C338 C378 ) C338_=_C435( C338 C435 ) C339_=_C340( C339 C340 ) \nC339_=_C341( C339 C341 ) C339_=_C342( C339 C342 ) C339_=_C343( C339 C343 ) C339_=_C344( C339 C344 ) C340_=_C341( C340 C341 ) C340_=_C342( C340 C342 ) \nC340_=_C343( C340 C343 ) C340_=_C344( C340 C344 ) C340_=_C365( C340 C365 ) C340_=_C403( C340 C403 ) C340_=_C424( C340 C424 ) C340_=_C435( C340 C435 ) \nC340_=_C446( C340 C446 ) C340_=_C447( C340 C447 ) C340_=_C448( C340 C448 ) C340_=_C449( C340 C449 ) C341_=_C342( C341 C342 ) C341_=_C343( C341 C343 ) \nC341_=_C344( C341 C344 ) C342_=_C343( C342 C343 ) C342_=_C344( C342 C344 ) C342_=_C380( C342 C380 ) C342_=_C446( C342 C446 ) C343_=_C344( C343 C344 ) \nC343_=_C381( C343 C381 ) C343_=_C447( C343 C447 ) C344_=_C382(</w:t>
      </w:r>
    </w:p>
    <w:p>
      <w:pPr>
        <w:pStyle w:val="PreformattedText"/>
        <w:bidi w:val="0"/>
        <w:spacing w:before="0" w:after="0"/>
        <w:jc w:val="left"/>
        <w:rPr/>
      </w:pPr>
      <w:r>
        <w:rPr/>
        <w:t xml:space="preserve"> </w:t>
      </w:r>
      <w:r>
        <w:rPr/>
        <w:t>C344 C382 ) C344_=_C448( C344 C448 ) C345_=_C362( C345 C362 ) C345_=_C374( C345 C374 ) \nC345_=_C375( C345 C375 ) C345_=_C376( C345 C376 ) C345_=_C377( C345 C377 ) C345_=_C378( C345 C378 ) C345_=_C380( C345 C380 ) C345_=_C381( C345 C381 ) \nC345_=_C382( C345 C382 ) C345_=_C383( C345 C383 ) C362_=_C365( C362 C365 ) C362_=_C374( C362 C374 ) C362_=_C375( C362 C375 ) C362_=_C376( C362 C376 ) \nC362_=_C377( C362 C377 ) C362_=_C378( C362 C378 ) C362_=_C380( C362 C380 ) C362_=_C381( C362 C381 ) C362_=_C382( C362 C382 ) C362_=_C383( C362 C383 ) \nC365_=_C403( C365 C403 ) C365_=_C424( C365 C424 ) C365_=_C435( C365 C435 ) C365_=_C446( C365 C446 ) C365_=_C447( C365 C447 ) C365_=_C448( C365 C448 ) \nC365_=_C449( C365 C449 ) C374_=_C375( C374 C375 ) C374_=_C376( C374 C376 ) C374_=_C377( C374 C377 ) C374_=_C378( C374 C378 ) C374_=_C380( C374 C380 ) \nC374_=_C381( C374 C381 ) C374_=_C382( C374 C382 ) C374_=_C383( C374 C383 ) C375_=_C376( C375 C376 ) C375_=_C377( C375 C377 ) C375_=_C378( C375 C378 ) \nC375_=_C380( C375 C380 ) C375_=_C381( C375 C381 ) C375_=_C382( C375 C382 ) C375_=_C383( C375 C383 ) C375_=_C403( C375 C403 ) C376_=_C377( C376 C377 ) \nC376_=_C378( C376 C378 ) C376_=_C380( C376 C380 ) C376_=_C381( C376 C381 ) C376_=_C382( C376 C382 ) C376_=_C383( C376 C383 ) C377_=_C378( C377 C378 ) \nC377_=_C380( C377 C380 ) C377_=_C381( C377 C381 ) C377_=_C382( C377 C382 ) C377_=_C383( C377 C383 ) C377_=_C424( C377 C424 ) C378_=_C380( C378 C380 ) \nC378_=_C381( C378 C381 ) C378_=_C382( C378 C382 ) C378_=_C383( C378 C383 ) C378_=_C435( C378 C435 ) C380_=_C381( C380 C381 ) C380_=_C382( C380 C382 ) \nC380_=_C383( C380 C383 ) C380_=_C446( C380 C446 ) C381_=_C382( C381 C382 ) C381_=_C383( C381 C383 ) C381_=_C447( C381 C447 ) C382_=_C383( C382 C383 ) \nC382_=_C448( C382 C448 ) C383_=_C449( C383 C449 ) C403_=_C424( C403 C424 ) C403_=_C435( C403 C435 ) C403_=_C446( C403 C446 ) C403_=_C447( C403 C447 ) \nC403_=_C448( C403 C448 ) C403_=_C449( C403 C449 ) C424_=_C435( C424 C435 ) C424_=_C446( C424 C446 ) C424_=_C447( C424 C447 ) C424_=_C448( C424 C448 ) \nC424_=_C449( C424 C449 ) C435_=_C446( C435 C446 ) C435_=_C447( C435 C447 ) C435_=_C448( C435 C448 ) C435_=_C449( C435 C449 ) C446_=_C447( C446 C447 ) \nC446_=_C448( C446 C448 ) C446_=_C449( C446 C449 ) C447_=_C448( C447 C448 ) C447_=_C449( C447 C449 ) C448_=_C449( C448 C449 ) "];23-&gt;26[label="59: C14 C61 C67 C80 C83 \nC90 C136 C153 C156 C169 C182 \nC185 C189 C196 C203 C213 C227 \nC239 C241 C252 C283 C292 C303 \nC306 C314 C328 C329 C331 C332 \nC333 C334 C335 C336 C337 C338 \nC339 C341 C342 C343 C344 C345 \nC362 C365 C374 C375 C376 C377 \nC378 C380 C381 C382 C383 C403 \nC424 C435 C446 C447 C448 C449 \n653: C14_=_C61 ,C14_=_C80 ,C14_=_C136 ,C14_=_C169 ,C14_=_C182 ,\nC14_=_C196 ,C14_=_C213 ,C14_=_C227 ,C14_=_C239 ,C14_=_C252 ,C14_=_C283 ,\nC14_=_C292 ,C14_=_C303 ,C14_=_C328 ,C14_=_C329 ,C14_=_C331 ,C14_=_C332 ,\nC14_=_C333 ,C14_=_C334 ,C14_=_C335 ,C14_=_C336 ,C14_=_C337 ,C14_=_C338 ,\nC14_=_C339 ,C14_=_C341 ,C14_=_C342 ,C14_=_C343 ,C14_=_C344 ,C61_=_C67 ,\nC61_=_C80 ,C61_=_C136 ,C61_=_C169 ,C61_=_C182 ,C61_=_C196 ,C61_=_C213 ,\nC61_=_C227 ,C61_=_C239 ,C61_=_C252 ,C61_=_C283 ,C61_=_C292 ,C61_=_C303 ,\nC61_=_C328 ,C61_=_C329 ,C61_=_C331 ,C61_=_C332 ,C61_=_C333 ,C61_=_C334 ,\nC61_=_C335 ,C61_=_C336 ,C61_=_C337 ,C61_=_C338 ,C61_=_C339 ,C61_=_C341 ,\nC61_=_C342 ,C61_=_C343 ,C61_=_C344 ,C67_=_C90 ,C67_=_C156 ,C67_=_C189 ,\nC67_=_C203 ,C67_=_C314 ,C67_=_C365 ,C67_=_C403 ,C67_=_C424 ,C67_=_C435 ,\nC67_=_C446 ,C67_=_C447 ,C67_=_C448 ,C67_=_C449 ,C80_=_C83 ,C80_=_C90 ,\nC80_=_C136 ,C80_=_C169 ,C80_=_C182 ,C80_=_C196 ,C80_=_C213 ,C80_=_C227 ,\nC80_=_C239 ,C80_=_C252 ,C80_=_C283 ,C80_=_C292 ,C80_=_C303 ,C80_=_C328 ,\nC80_=_C329 ,C80_=_C331 ,C80_=_C332 ,C80_=_C333 ,C80_=_C334 ,C80_=_C335 ,\nC80_=_C336 ,C80_=_C337 ,C80_=_C338 ,C80_=_C339 ,C80_=_C341 ,C80_=_C342 ,\nC80_=_C343 ,C80_=_C344 ,C83_=_C90 ,C83_=_C153 ,C83_=_C185 ,C83_=_C241 ,\nC83_=_C306 ,C83_=_C345 ,C83_=_C362 ,C83_=_C374 ,C83_=_C375 ,C83_=_C376 ,\nC83_=_C377 ,C83_=_C378 ,C83_=_C380 ,C83_=_C381 ,C83_=_C382 ,C83_=_C383 ,\nC90_=_C156 ,C90_=_C189 ,C90_=_C203 ,C90_=_C314 ,C90_=_C365 ,C90_=_C403 ,\nC90_=_C424 ,C90_=_C435 ,C90_=_C446 ,C90_=_C447 ,C90_=_C448 ,C90_=_C449 ,\nC136_=_C169 ,C136_=_C182 ,C136_=_C196 ,C136_=_C213 ,C136_=_C227 ,C136_=_C239 ,\nC136_=_C252 ,C136_=_C283 ,C136_=_C292 ,C136_=_C303 ,C136_=_C328 ,C136_=_C329 ,\nC136_=_C331 ,C136_=_C332 ,C136_=_C333 ,C136_=_C334 ,C136_=_C335 ,C136_=_C336 ,\nC136_=_C337 ,C136_=_C338 ,C136_=_C339 ,C136_=_C341 ,C136_=_C342 ,C136_=_C343 ,\nC136_=_C344 ,C153_=_C156 ,C153_=_C185 ,C153_=_C241 ,C153_=_C306 ,C153_=_C345 ,\nC153_=_C362 ,C153_=_C374 ,C153_=_C375 ,C153_=_C376 ,C153_=_C377 ,C153_=_C378 ,\nC153_=_C380 ,C153_=_C381 ,C153_=_C382 ,C153_=_C383 ,C156_=_C189 ,C156_=_C203 ,\nC156_=_C314 ,C156_=_C365 ,C156_=_C403 ,C156_=_C424 ,C156_=_C435 ,C156_=_C446 ,\nC156_=_C447 ,C156_=_C448 ,C156_=_C449 ,C169_=_C182 ,C169_=_C196 ,C169_=_C213 ,\nC169_=_C227 ,C169_=_C239 ,C169_=_C252 ,C169_=_C283 ,C169_=_C292 ,C169_=_C303 ,\nC169_=_C328 ,C169_=_C329 ,C169_=_C331 ,C169_=_C332 ,C169_=_C333 ,C169_=_C334 ,\nC169_=_C335 ,C169_=_C336 ,C169_=_C337 ,C169_=_C338 ,C169_=_C339 ,C169_=_C341 ,\nC169_=_C342 ,C169_=_C343 ,C169_=_C344 ,C182_=_C185 ,C182_=_C189 ,C182_=_C196 ,\nC182_=_C213 ,C182_=_C227 ,C182_=_C239 ,C182_=_C252 ,C182_=_C283 ,C182_=_C292 ,\nC182_=_C303 ,C182_=_C328 ,C182_=_C329 ,C182_=_C331 ,C182_=_C332 ,C182_=_C333 ,\nC182_=_C334 ,C182_=_C335 ,C182_=_C336 ,C182_=_C337 ,C182_=_C338 ,C182_=_C339 ,\nC182_=_C341 ,C182_=_C342 ,C182_=_C343 ,C182_=_C344 ,C185_=_C189 ,C185_=_C241 ,\nC185_=_C306 ,C185_=_C345 ,C185_=_C362 ,C185_=_C374 ,C185_=_C375 ,C185_=_C376 ,\nC185_=_C377 ,C185_=_C378 ,C185_=_C380 ,C185_=_C381 ,C185_=_C382 ,C185_=_C383 ,\nC189_=_C203 ,C189_=_C314 ,C189_=_C365 ,C189_=_C403 ,C189_=_C424 ,C189_=_C435 ,\nC189_=_C446 ,C189_=_C447 ,C189_=_C448 ,C189_=_C449 ,C196_=_C203 ,C196_=_C213 ,\nC196_=_C227 ,C196_=_C239 ,C196_=_C252 ,C196_=_C283 ,C196_=_C292 ,C196_=_C303 ,\nC196_=_C328 ,C196_=_C329 ,C196_=_C331 ,C196_=_C332 ,C196_=_C333 ,C196_=_C334 ,\nC196_=_C335 ,C196_=_C336 ,C196_=_C337 ,C196_=_C338 ,C196_=_C339 ,C196_=_C341 ,\nC196_=_C342 ,C196_=_C343 ,C196_=_C344 ,C203_=_C314 ,C203_=_C365 ,C203_=_C403 ,\nC203_=_C424 ,C203_=_C435 ,C203_=_C446 ,C203_=_C447 ,C203_=_C448 ,C203_=_C449 ,\nC213_=_C227 ,C213_=_C239 ,C213_=_C252 ,C213_=_C283 ,C213_=_C292 ,C213_=_C303 ,\nC213_=_C328 ,C213_=_C329 ,C213_=_C331 ,C213_=_C332 ,C213_=_C333 ,C213_=_C334 ,\nC213_=_C335 ,C213_=_C336 ,C213_=_C337 ,C213_=_C338 ,C213_=_C339 ,C213_=_C341 ,\nC213_=_C342 ,C213_=_C343 ,C213_=_C344 ,C227_=_C239 ,C227_=_C252 ,C227_=_C283 ,\nC227_=_C292 ,C227_=_C303 ,C227_=_C328 ,C227_=_C329 ,C227_=_C331 ,C227_=_C332 ,\nC227_=_C333 ,C227_=_C334 ,C227_=_C335 ,C227_=_C336 ,C227_=_C337 ,C227_=_C338 ,\nC227_=_C339 ,C227_=_C341 ,C227_=_C342 ,C227_=_C343 ,C227_=_C344 ,C239_=_C241 ,\nC239_=_C252 ,C239_=_C283 ,C239_=_C292 ,C239_=_C303 ,C239_=_C328 ,C239_=_C329 ,\nC239_=_C331 ,C239_=_C332 ,C239_=_C333 ,C239_=_C334 ,C239_=_C335 ,C239_=_C336 ,\nC239_=_C337 ,C239_=_C338 ,C239_=_C339 ,C239_=_C341 ,C239_=_C342 ,C239_=_C343 ,\nC239_=_C344 ,C241_=_C306 ,C241_=_C345 ,C241_=_C362 ,C241_=_C374 ,C241_=_C375 ,\nC241_=_C376 ,C241_=_C377 ,C241_=_C378 ,C241_=_C380 ,C241_=_C381 ,C241_=_C382 ,\nC241_=_C383 ,C252_=_C283 ,C252_=_C292 ,C252_=_C303 ,C252_=_C328 ,C252_=_C329 ,\nC252_=_C331 ,C252_=_C332 ,C252_=_C333 ,C252_=_C334 ,C252_=_C335 ,C252_=_C336 ,\nC252_=_C337 ,C252_=_C338 ,C252_=_C339 ,C252_=_C341 ,C252_=_C342 ,C252_=_C343 ,\nC252_=_C344 ,C283_=_C292 ,C283_=_C303 ,C283_=_C328 ,C283_=_C329 ,C283_=_C331 ,\nC283_=_C332 ,C283_=_C333 ,C283_=_C334 ,C283_=_C335 ,C283_=_C336 ,C283_=_C337 ,\nC283_=_C338 ,C283_=_C339 ,C283_=_C341 ,C283_=_C342 ,C283_=_C343 ,C283_=_C344 ,\nC292_=_C303 ,C292_=_C328 ,C292_=_C329 ,C292_=_C331 ,C292_=_C332 ,C292_=_C333 ,\nC292_=_C334 ,C292_=_C335 ,C292_=_C336 ,C292_=_C337 ,C292_=_C338 ,C292_=_C339 ,\nC292_=_C341 ,C292_=_C342 ,C292_=_C343 ,C292_=_C344 ,C303_=_C306 ,C303_=_C314 ,\nC303_=_C328 ,C303_=_C329 ,C303_=_C331 ,C303_=_C332 ,C303_=_C333 ,C303_=_C334 ,\nC303_=_C335 ,C303_=_C336 ,C303_=_C337 ,C303_=_C338 ,C303_=_C339 ,C303_=_C341 ,\nC303_=_C342 ,C303_=_C343 ,C303_=_C344 ,C306_=_C314 ,C306_=_C345 ,C306_=_C362 ,\nC306_=_C374 ,C306_=_C375 ,C306_=_C376 ,C306_=_C377 ,C306_=_C378 ,C306_=_C380 ,\nC306_=_C381 ,C306_=_C382 ,C306_=_C383 ,C314_=_C365 ,C314_=_C403 ,C314_=_C424 ,\nC314_=_C435 ,C314_=_C446 ,C314_=_C447 ,C314_=_C448 ,C314_=_C449 ,C328_=_C329 ,\nC328_=_C331 ,C328_=_C332 ,C328_=_C333 ,C328_=_C334 ,C328_=_C335 ,C328_=_C336 ,\nC328_=_C337 ,C328_=_C338 ,C328_=_C339 ,C328_=_C341 ,C328_=_C342 ,C328_=_C343 ,\nC328_=_C344 ,C328_=_C345 ,C329_=_C331 ,C329_=_C332 ,C329_=_C333 ,C329_=_C334 ,\nC329_=_C335 ,C329_=_C336 ,C329_=_C337 ,C329_=_C338 ,C329_=_C339 ,C329_=_C341 ,\nC329_=_C342 ,C329_=_C343 ,C329_=_C344 ,C331_=_C332 ,C331_=_C333 ,C331_=_C334 ,\nC331_=_C335 ,C331_=_C336 ,C331_=_C337 ,C331_=_C338 ,C331_=_C339 ,C331_=_C341 ,\nC331_=_C342 ,C331_=_C343 ,C331_=_C344 ,C331_=_C374 ,C332_=_C333 ,C332_=_C334 ,\nC332_=_C335 ,C332_=_C336 ,C332_=_C337 ,C332_=_C338 ,C332_=_C339 ,C332_=_C341 ,\nC332_=_C342 ,C332_=_C343 ,C332_=_C344 ,C333_=_C334 ,C333_=_C335 ,C333_=_C336 ,\nC333_=_C337 ,C333_=_C338 ,C333_=_C339 ,C333_=_C341 ,C333_=_C342 ,C333_=_C343 ,\nC333_=_C344 ,C333_=_C375 ,C333_=_C403 ,C334_=_C335 ,C334_=_C336 ,C334_=_C337 ,\nC334_=_C338 ,C334_=_C339 ,C334_=_C341 ,C334_=_C342 ,C334_=_C343 ,C334_=_C344 ,\nC335_=_C336 ,C335_=_C337 ,C335_=_C338 ,C335_=_C339 ,C335_=_C341 ,C335_=_C342 ,\nC335_=_C343 ,C335_=_C344 ,C335_=_C376 ,C336_=_C337 ,C336_=_C338 ,C336_=_C339 ,\nC336_=_C341 ,C336_=_C342 ,C336_=_C343 ,C336_=_C344 ,C336_=_C377 ,C336_=_C424 ,\nC337_=_C338 ,C337_=_C339 ,C337_=_C341 ,C337_=_C342 ,C337_=_C343 ,C337_=_C344 ,\nC338_=_C339 ,C338_=_C341 ,C338_=_C342 ,C338_=_C343 ,C338_=_C344 ,C338_=_C378 ,\nC338_=_C435 ,C339_=_C341 ,C339_=_C342 ,C339_=_C343 ,C339_=_C344 ,C341_=_C342 ,\nC341_=_C343</w:t>
      </w:r>
    </w:p>
    <w:p>
      <w:pPr>
        <w:pStyle w:val="PreformattedText"/>
        <w:bidi w:val="0"/>
        <w:spacing w:before="0" w:after="0"/>
        <w:jc w:val="left"/>
        <w:rPr/>
      </w:pPr>
      <w:r>
        <w:rPr/>
        <w:t xml:space="preserve"> </w:t>
      </w:r>
      <w:r>
        <w:rPr/>
        <w:t>,C341_=_C344 ,C342_=_C343 ,C342_=_C344 ,C342_=_C380 ,C342_=_C446 ,\nC343_=_C344 ,C343_=_C381 ,C343_=_C447 ,C344_=_C382 ,C344_=_C448 ,C345_=_C362 ,\nC345_=_C374 ,C345_=_C375 ,C345_=_C376 ,C345_=_C377 ,C345_=_C378 ,C345_=_C380 ,\nC345_=_C381 ,C345_=_C382 ,C345_=_C383 ,C362_=_C365 ,C362_=_C374 ,C362_=_C375 ,\nC362_=_C376 ,C362_=_C377 ,C362_=_C378 ,C362_=_C380 ,C362_=_C381 ,C362_=_C382 ,\nC362_=_C383 ,C365_=_C403 ,C365_=_C424 ,C365_=_C435 ,C365_=_C446 ,C365_=_C447 ,\nC365_=_C448 ,C365_=_C449 ,C374_=_C375 ,C374_=_C376 ,C374_=_C377 ,C374_=_C378 ,\nC374_=_C380 ,C374_=_C381 ,C374_=_C382 ,C374_=_C383 ,C375_=_C376 ,C375_=_C377 ,\nC375_=_C378 ,C375_=_C380 ,C375_=_C381 ,C375_=_C382 ,C375_=_C383 ,C375_=_C403 ,\nC376_=_C377 ,C376_=_C378 ,C376_=_C380 ,C376_=_C381 ,C376_=_C382 ,C376_=_C383 ,\nC377_=_C378 ,C377_=_C380 ,C377_=_C381 ,C377_=_C382 ,C377_=_C383 ,C377_=_C424 ,\nC378_=_C380 ,C378_=_C381 ,C378_=_C382 ,C378_=_C383 ,C378_=_C435 ,C380_=_C381 ,\nC380_=_C382 ,C380_=_C383 ,C380_=_C446 ,C381_=_C382 ,C381_=_C383 ,C381_=_C447 ,\nC382_=_C383 ,C382_=_C448 ,C383_=_C449 ,C403_=_C424 ,C403_=_C435 ,C403_=_C446 ,\nC403_=_C447 ,C403_=_C448 ,C403_=_C449 ,C424_=_C435 ,C424_=_C446 ,C424_=_C447 ,\nC424_=_C448 ,C424_=_C449 ,C435_=_C446 ,C435_=_C447 ,C435_=_C448 ,C435_=_C449 ,\nC446_=_C447 ,C446_=_C448 ,C446_=_C449 ,C447_=_C448 ,C447_=_C449 ,C448_=_C449 ,"];27[shape=box, label="id:27 level: 2\n75: C2 C9 C26 C53 C73 \nC74 C75 C77 C78 C79 C80 \nC82 C83 C84 C85 C86 C87 \nC88 C89 C90 C91 C92 C93 \nC94 C131 C148 C158 C180 C181 \nC182 C184 C185 C186 C187 C188 \nC189 C190 C191 C207 C236 C237 \nC238 C239 C240 C241 C242 C243 \nC244 C245 C246 C247 C248 C249 \nC253 C274 C304 C316 C328 C343 \nC345 C346 C347 C348 C349 C350 \nC351 C352 C366 C381 C389 C421 \nC426 C447 C451 C456 \n742: C2_=_C9( C2 C9 ) C2_=_C26( C2 C26 ) C2_=_C53( C2 C53 ) C2_=_C73( C2 C73 ) C2_=_C74( C2 C74 ) \nC2_=_C75( C2 C75 ) C2_=_C77( C2 C77 ) C2_=_C78( C2 C78 ) C2_=_C79( C2 C79 ) C2_=_C80( C2 C80 ) C2_=_C82( C2 C82 ) \nC2_=_C83( C2 C83 ) C2_=_C84( C2 C84 ) C2_=_C85( C2 C85 ) C2_=_C86( C2 C86 ) C2_=_C87( C2 C87 ) C2_=_C88( C2 C88 ) \nC2_=_C89( C2 C89 ) C2_=_C90( C2 C90 ) C2_=_C91( C2 C91 ) C2_=_C92( C2 C92 ) C2_=_C93( C2 C93 ) C2_=_C94( C2 C94 ) \nC9_=_C26( C9 C26 ) C9_=_C78( C9 C78 ) C9_=_C131( C9 C131 ) C9_=_C180( C9 C180 ) C9_=_C236( C9 C236 ) C9_=_C237( C9 C237 ) \nC9_=_C238( C9 C238 ) C9_=_C239( C9 C239 ) C9_=_C240( C9 C240 ) C9_=_C241( C9 C241 ) C9_=_C242( C9 C242 ) C9_=_C243( C9 C243 ) \nC9_=_C244( C9 C244 ) C9_=_C245( C9 C245 ) C9_=_C246( C9 C246 ) C9_=_C247( C9 C247 ) C9_=_C248( C9 C248 ) C9_=_C249( C9 C249 ) \nC26_=_C92( C26 C92 ) C26_=_C148( C26 C148 ) C26_=_C158( C26 C158 ) C26_=_C191( C26 C191 ) C26_=_C207( C26 C207 ) C26_=_C316( C26 C316 ) \nC26_=_C343( C26 C343 ) C26_=_C352( C26 C352 ) C26_=_C366( C26 C366 ) C26_=_C381( C26 C381 ) C26_=_C389( C26 C389 ) C26_=_C421( C26 C421 ) \nC26_=_C426( C26 C426 ) C26_=_C447( C26 C447 ) C26_=_C451( C26 C451 ) C26_=_C456( C26 C456 ) C53_=_C73( C53 C73 ) C53_=_C74( C53 C74 ) \nC53_=_C75( C53 C75 ) C53_=_C77( C53 C77 ) C53_=_C78( C53 C78 ) C53_=_C79( C53 C79 ) C53_=_C80( C53 C80 ) C53_=_C82( C53 C82 ) \nC53_=_C83( C53 C83 ) C53_=_C84( C53 C84 ) C53_=_C85( C53 C85 ) C53_=_C86( C53 C86 ) C53_=_C87( C53 C87 ) C53_=_C88( C53 C88 ) \nC53_=_C89( C53 C89 ) C53_=_C90( C53 C90 ) C53_=_C91( C53 C91 ) C53_=_C92( C53 C92 ) C53_=_C93( C53 C93 ) C53_=_C94( C53 C94 ) \nC73_=_C74( C73 C74 ) C73_=_C75( C73 C75 ) C73_=_C77( C73 C77 ) C73_=_C78( C73 C78 ) C73_=_C79( C73 C79 ) C73_=_C80( C73 C80 ) \nC73_=_C82( C73 C82 ) C73_=_C83( C73 C83 ) C73_=_C84( C73 C84 ) C73_=_C85( C73 C85 ) C73_=_C86( C73 C86 ) C73_=_C87( C73 C87 ) \nC73_=_C88( C73 C88 ) C73_=_C89( C73 C89 ) C73_=_C90( C73 C90 ) C73_=_C91( C73 C91 ) C73_=_C92( C73 C92 ) C73_=_C93( C73 C93 ) \nC73_=_C94( C73 C94 ) C73_=_C131( C73 C131 ) C73_=_C148( C73 C148 ) C74_=_C75( C74 C75 ) C74_=_C77( C74 C77 ) C74_=_C78( C74 C78 ) \nC74_=_C79( C74 C79 ) C74_=_C80( C74 C80 ) C74_=_C82( C74 C82 ) C74_=_C83( C74 C83 ) C74_=_C84( C74 C84 ) C74_=_C85( C74 C85 ) \nC74_=_C86( C74 C86 ) C74_=_C87( C74 C87 ) C74_=_C88( C74 C88 ) C74_=_C89( C74 C89 ) C74_=_C90( C74 C90 ) C74_=_C91( C74 C91 ) \nC74_=_C92( C74 C92 ) C74_=_C93( C74 C93 ) C74_=_C94( C74 C94 ) C74_=_C158( C74 C158 ) C75_=_C77( C75 C77 ) C75_=_C78( C75 C78 ) \nC75_=_C79( C75 C79 ) C75_=_C80( C75 C80 ) C75_=_C82( C75 C82 ) C75_=_C83( C75 C83 ) C75_=_C84( C75 C84 ) C75_=_C85( C75 C85 ) \nC75_=_C86( C75 C86 ) C75_=_C87( C75 C87 ) C75_=_C88( C75 C88 ) C75_=_C89( C75 C89 ) C75_=_C90( C75 C90 ) C75_=_C91( C75 C91 ) \nC75_=_C92( C75 C92 ) C75_=_C93( C75 C93 ) C75_=_C94( C75 C94 ) C77_=_C78( C77 C78 ) C77_=_C79( C77 C79 ) C77_=_C80( C77 C80 ) \nC77_=_C82( C77 C82 ) C77_=_C83( C77 C83 ) C77_=_C84( C77 C84 ) C77_=_C85( C77 C85 ) C77_=_C86( C77 C86 ) C77_=_C87( C77 C87 ) \nC77_=_C88( C77 C88 ) C77_=_C89( C77 C89 ) C77_=_C90( C77 C90 ) C77_=_C91( C77 C91 ) C77_=_C92( C77 C92 ) C77_=_C93( C77 C93 ) \nC77_=_C94( C77 C94 ) C77_=_C207( C77 C207 ) C78_=_C79( C78 C79 ) C78_=_C80( C78 C80 ) C78_=_C82( C78 C82 ) C78_=_C83( C78 C83 ) \nC78_=_C84( C78 C84 ) C78_=_C85( C78 C85 ) C78_=_C86( C78 C86 ) C78_=_C87( C78 C87 ) C78_=_C88( C78 C88 ) C78_=_C89( C78 C89 ) \nC78_=_C90( C78 C90 ) C78_=_C91( C78 C91 ) C78_=_C92( C78 C92 ) C78_=_C93( C78 C93 ) C78_=_C94( C78 C94 ) C78_=_C131( C78 C131 ) \nC78_=_C180( C78 C180 ) C78_=_C236( C78 C236 ) C78_=_C237( C78 C237 ) C78_=_C238( C78 C238 ) C78_=_C239( C78 C239 ) C78_=_C240( C78 C240 ) \nC78_=_C241( C78 C241 ) C78_=_C242( C78 C242 ) C78_=_C243( C78 C243 ) C78_=_C244( C78 C244 ) C78_=_C245( C78 C245 ) C78_=_C246( C78 C246 ) \nC78_=_C247( C78 C247 ) C78_=_C248( C78 C248 ) C78_=_C249( C78 C249 ) C79_=_C80( C79 C80 ) C79_=_C82( C79 C82 ) C79_=_C83( C79 C83 ) \nC79_=_C84( C79 C84 ) C79_=_C85( C79 C85 ) C79_=_C86( C79 C86 ) C79_=_C87( C79 C87 ) C79_=_C88( C79 C88 ) C79_=_C89( C79 C89 ) \nC79_=_C90( C79 C90 ) C79_=_C91( C79 C91 ) C79_=_C92( C79 C92 ) C79_=_C93( C79 C93 ) C79_=_C94( C79 C94 ) C79_=_C181( C79 C181 ) \nC79_=_C238( C79 C238 ) C79_=_C304( C79 C304 ) C79_=_C316( C79 C316 ) C80_=_C82( C80 C82 ) C80_=_C83( C80 C83 ) C80_=_C84( C80 C84 ) \nC80_=_C85( C80 C85 ) C80_=_C86( C80 C86 ) C80_=_C87( C80 C87 ) C80_=_C88( C80 C88 ) C80_=_C89( C80 C89 ) C80_=_C90( C80 C90 ) \nC80_=_C91( C80 C91 ) C80_=_C92( C80 C92 ) C80_=_C93( C80 C93 ) C80_=_C94( C80 C94 ) C80_=_C182( C80 C182 ) C80_=_C239( C80 C239 ) \nC80_=_C328( C80 C328 ) C80_=_C343( C80 C343 ) C82_=_C83( C82 C83 ) C82_=_C84( C82 C84 ) C82_=_C85( C82 C85 ) C82_=_C86( C82 C86 ) \nC82_=_C87( C82 C87 ) C82_=_C88( C82 C88 ) C82_=_C89( C82 C89 ) C82_=_C90( C82 C90 ) C82_=_C91( C82 C91 ) C82_=_C92( C82 C92 ) \nC82_=_C93( C82 C93 ) C82_=_C94( C82 C94 ) C82_=_C184( C82 C184 ) C82_=_C366( C82 C366 ) C83_=_C84( C83 C84 ) C83_=_C85( C83 C85 ) \nC83_=_C86( C83 C86 ) C83_=_C87( C83 C87 ) C83_=_C88( C83 C88 ) C83_=_C89( C83 C89 ) C83_=_C90( C83 C90 ) C83_=_C91( C83 C91 ) \nC83_=_C92( C83 C92 ) C83_=_C93( C83 C93 ) C83_=_C94( C83 C94 ) C83_=_C185( C83 C185 ) C83_=_C241( C83 C241 ) C83_=_C345( C83 C345 ) \nC83_=_C381( C83 C381 ) C84_=_C85( C84 C85 ) C84_=_C86( C84 C86 ) C84_=_C87( C84 C87 ) C84_=_C88( C84 C88 ) C84_=_C89( C84 C89 ) \nC84_=_C90( C84 C90 ) C84_=_C91( C84 C91 ) C84_=_C92( C84 C92 ) C84_=_C93( C84 C93 ) C84_=_C94( C84 C94 ) C84_=_C186( C84 C186 ) \nC84_=_C242( C84 C242 ) C84_=_C346( C84 C346 ) C84_=_C389( C84 C389 ) C85_=_C86( C85 C86 ) C85_=_C87( C85 C87 ) C85_=_C88( C85 C88 ) \nC85_=_C89( C85 C89 ) C85_=_C90( C85 C90 ) C85_=_C91( C85 C91 ) C85_=_C92( C85 C92 ) C85_=_C93( C85 C93 ) C85_=_C94( C85 C94 ) \nC86_=_C87( C86 C87 ) C86_=_C88( C86 C88 ) C86_=_C89( C86 C89 ) C86_=_C90( C86 C90 ) C86_=_C91( C86 C91 ) C86_=_C92( C86 C92 ) \nC86_=_C93( C86 C93 ) C86_=_C94( C86 C94 ) C86_=_C187( C86 C187 ) C86_=_C245( C86 C245 ) C86_=_C347( C86 C347 ) C86_=_C421( C86 C421 ) \nC87_=_C88( C87 C88 ) C87_=_C89( C87 C89 ) C87_=_C90( C87 C90 ) C87_=_C91( C87 C91 ) C87_=_C92( C87 C92 ) C87_=_C93( C87 C93 ) \nC87_=_C94( C87 C94 ) C87_=_C188( C87 C188 ) C87_=_C246( C87 C246 ) C87_=_C348( C87 C348 ) C87_=_C426( C87 C426 ) C88_=_C89( C88 C89 ) \nC88_=_C90( C88 C90 ) C88_=_C91( C88 C91 ) C88_=_C92( C88 C92 ) C88_=_C93( C88 C93 ) C88_=_C94( C88 C94 ) C89_=_C90( C89 C90 ) \nC89_=_C91( C89 C91 ) C89_=_C92( C89 C92 ) C89_=_C93( C89 C93 ) C89_=_C94( C89 C94 ) C90_=_C91( C90 C91 ) C90_=_C92( C90 C92 ) \nC90_=_C93( C90 C93 ) C90_=_C94( C90 C94 ) C90_=_C189( C90 C189 ) C90_=_C447( C90 C447 ) C91_=_C92( C91 C92 ) C91_=_C93( C91 C93 ) \nC91_=_C94( C91 C94 ) C91_=_C190( C91 C190 ) C91_=_C249( C91 C249 ) C91_=_C351( C91 C351 ) C91_=_C451( C91 C451 ) C92_=_C93( C92 C93 ) \nC92_=_C94( C92 C94 ) C92_=_C148( C92 C148 ) C92_=_C158( C92 C158 ) C92_=_C191( C92 C191 ) C92_=_C207( C92 C207 ) C92_=_C316( C92 C316 ) \nC92_=_C343( C92 C343 ) C92_=_C352( C92 C352 ) C92_=_C366( C92 C366 ) C92_=_C381( C92 C381 ) C92_=_C389( C92 C389 ) C92_=_C421( C92 C421 ) \nC92_=_C426( C92 C426 ) C92_=_C447( C92 C447 ) C92_=_C451( C92 C451 ) C92_=_C456( C92 C456 ) C93_=_C94( C93 C94 ) C93_=_C456( C93 C456 ) \nC131_=_C148( C131 C148 ) C131_=_C180( C131 C180 ) C131_=_C236( C131 C236 ) C131_=_C237( C131 C237 ) C131_=_C238( C131 C238 ) C131_=_C239( C131 C239 ) \nC131_=_C240( C131 C240 ) C131_=_C241( C131 C241 ) C131_=_C242( C131 C242 ) C131_=_C243( C131 C243 ) C131_=_C244( C131 C244 ) C131_=_C245( C131 C245 ) \nC131_=_C246( C131 C246 ) C131_=_C247( C131 C247 ) C131_=_C248( C131 C248 ) C131_=_C249( C131 C249 ) C148_=_C158( C148 C158 ) C148_=_C191( C148 C191 ) \nC148_=_C207( C148 C207 ) C148_=_C316( C148 C316 ) C148_=_C343( C148 C343 ) C148_=_C352( C148 C352 ) C148_=_C366( C148 C366 ) C148_=_C381( C148 C381 ) \nC148_=_C389( C148 C389 ) C148_=_C421( C148 C421 ) C148_=_C426( C148 C426 ) C148_=_C447( C148 C447 ) C148_=_C451( C148 C451 ) C148_=_C456( C148 C456 ) \nC158_=_C191( C158 C191 ) C158_=_C207( C158 C207 ) C158_=_C316( C158 C316 ) C158_=_C343( C158 C343 ) C158_=_C352(</w:t>
      </w:r>
    </w:p>
    <w:p>
      <w:pPr>
        <w:pStyle w:val="PreformattedText"/>
        <w:bidi w:val="0"/>
        <w:spacing w:before="0" w:after="0"/>
        <w:jc w:val="left"/>
        <w:rPr/>
      </w:pPr>
      <w:r>
        <w:rPr/>
        <w:t xml:space="preserve"> </w:t>
      </w:r>
      <w:r>
        <w:rPr/>
        <w:t>C158 C352 ) C158_=_C366( C158 C366 ) \nC158_=_C381( C158 C381 ) C158_=_C389( C158 C389 ) C158_=_C421( C158 C421 ) C158_=_C426( C158 C426 ) C158_=_C447( C158 C447 ) C158_=_C451( C158 C451 ) \nC158_=_C456( C158 C456 ) C180_=_C181( C180 C181 ) C180_=_C182( C180 C182 ) C180_=_C184( C180 C184 ) C180_=_C185( C180 C185 ) C180_=_C186( C180 C186 ) \nC180_=_C187( C180 C187 ) C180_=_C188( C180 C188 ) C180_=_C189( C180 C189 ) C180_=_C190( C180 C190 ) C180_=_C191( C180 C191 ) C180_=_C236( C180 C236 ) \nC180_=_C237( C180 C237 ) C180_=_C238( C180 C238 ) C180_=_C239( C180 C239 ) C180_=_C240( C180 C240 ) C180_=_C241( C180 C241 ) C180_=_C242( C180 C242 ) \nC180_=_C243( C180 C243 ) C180_=_C244( C180 C244 ) C180_=_C245( C180 C245 ) C180_=_C246( C180 C246 ) C180_=_C247( C180 C247 ) C180_=_C248( C180 C248 ) \nC180_=_C249( C180 C249 ) C181_=_C182( C181 C182 ) C181_=_C184( C181 C184 ) C181_=_C185( C181 C185 ) C181_=_C186( C181 C186 ) C181_=_C187( C181 C187 ) \nC181_=_C188( C181 C188 ) C181_=_C189( C181 C189 ) C181_=_C190( C181 C190 ) C181_=_C191( C181 C191 ) C181_=_C238( C181 C238 ) C181_=_C304( C181 C304 ) \nC181_=_C316( C181 C316 ) C182_=_C184( C182 C184 ) C182_=_C185( C182 C185 ) C182_=_C186( C182 C186 ) C182_=_C187( C182 C187 ) C182_=_C188( C182 C188 ) \nC182_=_C189( C182 C189 ) C182_=_C190( C182 C190 ) C182_=_C191( C182 C191 ) C182_=_C239( C182 C239 ) C182_=_C328( C182 C328 ) C182_=_C343( C182 C343 ) \nC184_=_C185( C184 C185 ) C184_=_C186( C184 C186 ) C184_=_C187( C184 C187 ) C184_=_C188( C184 C188 ) C184_=_C189( C184 C189 ) C184_=_C190( C184 C190 ) \nC184_=_C191( C184 C191 ) C184_=_C366( C184 C366 ) C185_=_C186( C185 C186 ) C185_=_C187( C185 C187 ) C185_=_C188( C185 C188 ) C185_=_C189( C185 C189 ) \nC185_=_C190( C185 C190 ) C185_=_C191( C185 C191 ) C185_=_C241( C185 C241 ) C185_=_C345( C185 C345 ) C185_=_C381( C185 C381 ) C186_=_C187( C186 C187 ) \nC186_=_C188( C186 C188 ) C186_=_C189( C186 C189 ) C186_=_C190( C186 C190 ) C186_=_C191( C186 C191 ) C186_=_C242( C186 C242 ) C186_=_C346( C186 C346 ) \nC186_=_C389( C186 C389 ) C187_=_C188( C187 C188 ) C187_=_C189( C187 C189 ) C187_=_C190( C187 C190 ) C187_=_C191( C187 C191 ) C187_=_C245( C187 C245 ) \nC187_=_C347( C187 C347 ) C187_=_C421( C187 C421 ) C188_=_C189( C188 C189 ) C188_=_C190( C188 C190 ) C188_=_C191( C188 C191 ) C188_=_C246( C188 C246 ) \nC188_=_C348( C188 C348 ) C188_=_C426( C188 C426 ) C189_=_C190( C189 C190 ) C189_=_C191( C189 C191 ) C189_=_C447( C189 C447 ) C190_=_C191( C190 C191 ) \nC190_=_C249( C190 C249 ) C190_=_C351( C190 C351 ) C190_=_C451( C190 C451 ) C191_=_C207( C191 C207 ) C191_=_C316( C191 C316 ) C191_=_C343( C191 C343 ) \nC191_=_C352( C191 C352 ) C191_=_C366( C191 C366 ) C191_=_C381( C191 C381 ) C191_=_C389( C191 C389 ) C191_=_C421( C191 C421 ) C191_=_C426( C191 C426 ) \nC191_=_C447( C191 C447 ) C191_=_C451( C191 C451 ) C191_=_C456( C191 C456 ) C207_=_C316( C207 C316 ) C207_=_C343( C207 C343 ) C207_=_C352( C207 C352 ) \nC207_=_C366( C207 C366 ) C207_=_C381( C207 C381 ) C207_=_C389( C207 C389 ) C207_=_C421( C207 C421 ) C207_=_C426( C207 C426 ) C207_=_C447( C207 C447 ) \nC207_=_C451( C207 C451 ) C207_=_C456( C207 C456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3( C236 C253 ) C237_=_C238( C237 C238 ) C237_=_C239( C237 C239 ) \nC237_=_C240( C237 C240 ) C237_=_C241( C237 C241 ) C237_=_C242( C237 C242 ) C237_=_C243( C237 C243 ) C237_=_C244( C237 C244 ) C237_=_C245( C237 C245 ) \nC237_=_C246( C237 C246 ) C237_=_C247( C237 C247 ) C237_=_C248( C237 C248 ) C237_=_C249( C237 C249 ) C237_=_C274( C237 C274 ) C238_=_C239( C238 C239 ) \nC238_=_C240( C238 C240 ) C238_=_C241( C238 C241 ) C238_=_C242( C238 C242 ) C238_=_C243( C238 C243 ) C238_=_C244( C238 C244 ) C238_=_C245( C238 C245 ) \nC238_=_C246( C238 C246 ) C238_=_C247( C238 C247 ) C238_=_C248( C238 C248 ) C238_=_C249( C238 C249 ) C238_=_C304( C238 C304 ) C238_=_C316( C238 C316 ) \nC239_=_C240( C239 C240 ) C239_=_C241( C239 C241 ) C239_=_C242( C239 C242 ) C239_=_C243( C239 C243 ) C239_=_C244( C239 C244 ) C239_=_C245( C239 C245 ) \nC239_=_C246( C239 C246 ) C239_=_C247( C239 C247 ) C239_=_C248( C239 C248 ) C239_=_C249( C239 C249 ) C239_=_C328( C239 C328 ) C239_=_C343( C239 C343 ) \nC240_=_C241( C240 C241 ) C240_=_C242( C240 C242 ) C240_=_C243( C240 C243 ) C240_=_C244( C240 C244 ) C240_=_C245( C240 C245 ) C240_=_C246( C240 C246 ) \nC240_=_C247( C240 C247 ) C240_=_C248( C240 C248 ) C240_=_C249( C240 C249 ) C240_=_C253( C240 C253 ) C240_=_C274( C240 C274 ) C240_=_C304( C240 C304 ) \nC240_=_C328( C240 C328 ) C240_=_C345( C240 C345 ) C240_=_C346( C240 C346 ) C240_=_C347( C240 C347 ) C240_=_C348( C240 C348 ) C240_=_C349( C240 C349 ) \nC240_=_C350( C240 C350 ) C240_=_C351( C240 C351 ) C240_=_C352( C240 C352 ) C241_=_C242( C241 C242 ) C241_=_C243( C241 C243 ) C241_=_C244( C241 C244 ) \nC241_=_C245( C241 C245 ) C241_=_C246( C241 C246 ) C241_=_C247( C241 C247 ) C241_=_C248( C241 C248 ) C241_=_C249( C241 C249 ) C241_=_C345( C241 C345 ) \nC241_=_C381( C241 C381 ) C242_=_C243( C242 C243 ) C242_=_C244( C242 C244 ) C242_=_C245( C242 C245 ) C242_=_C246( C242 C246 ) C242_=_C247( C242 C247 ) \nC242_=_C248( C242 C248 ) C242_=_C249( C242 C249 ) C242_=_C346( C242 C346 ) C242_=_C389( C242 C389 ) C243_=_C244( C243 C244 ) C243_=_C245( C243 C245 ) \nC243_=_C246( C243 C246 ) C243_=_C247( C243 C247 ) C243_=_C248( C243 C248 ) C243_=_C249( C243 C249 ) C244_=_C245( C244 C245 ) C244_=_C246( C244 C246 ) \nC244_=_C247( C244 C247 ) C244_=_C248( C244 C248 ) C244_=_C249( C244 C249 ) C245_=_C246( C245 C246 ) C245_=_C247( C245 C247 ) C245_=_C248( C245 C248 ) \nC245_=_C249( C245 C249 ) C245_=_C347( C245 C347 ) C245_=_C421( C245 C421 ) C246_=_C247( C246 C247 ) C246_=_C248( C246 C248 ) C246_=_C249( C246 C249 ) \nC246_=_C348( C246 C348 ) C246_=_C426( C246 C426 ) C247_=_C248( C247 C248 ) C247_=_C249( C247 C249 ) C247_=_C349( C247 C349 ) C248_=_C249( C248 C249 ) \nC248_=_C350( C248 C350 ) C249_=_C351( C249 C351 ) C249_=_C451( C249 C451 ) C253_=_C274( C253 C274 ) C253_=_C304( C253 C304 ) C253_=_C328( C253 C328 ) \nC253_=_C345( C253 C345 ) C253_=_C346( C253 C346 ) C253_=_C347( C253 C347 ) C253_=_C348( C253 C348 ) C253_=_C349( C253 C349 ) C253_=_C350( C253 C350 ) \nC253_=_C351( C253 C351 ) C253_=_C352( C253 C352 ) C274_=_C304( C274 C304 ) C274_=_C328( C274 C328 ) C274_=_C345( C274 C345 ) C274_=_C346( C274 C346 ) \nC274_=_C347( C274 C347 ) C274_=_C348( C274 C348 ) C274_=_C349( C274 C349 ) C274_=_C350( C274 C350 ) C274_=_C351( C274 C351 ) C274_=_C352( C274 C352 ) \nC304_=_C316( C304 C316 ) C304_=_C328( C304 C328 ) C304_=_C345( C304 C345 ) C304_=_C346( C304 C346 ) C304_=_C347( C304 C347 ) C304_=_C348( C304 C348 ) \nC304_=_C349( C304 C349 ) C304_=_C350( C304 C350 ) C304_=_C351( C304 C351 ) C304_=_C352( C304 C352 ) C316_=_C343( C316 C343 ) C316_=_C352( C316 C352 ) \nC316_=_C366( C316 C366 ) C316_=_C381( C316 C381 ) C316_=_C389( C316 C389 ) C316_=_C421( C316 C421 ) C316_=_C426( C316 C426 ) C316_=_C447( C316 C447 ) \nC316_=_C451( C316 C451 ) C316_=_C456( C316 C456 ) C328_=_C343( C328 C343 ) C328_=_C345( C328 C345 ) C328_=_C346( C328 C346 ) C328_=_C347( C328 C347 ) \nC328_=_C348( C328 C348 ) C328_=_C349( C328 C349 ) C328_=_C350( C328 C350 ) C328_=_C351( C328 C351 ) C328_=_C352( C328 C352 ) C343_=_C352( C343 C352 ) \nC343_=_C366( C343 C366 ) C343_=_C381( C343 C381 ) C343_=_C389( C343 C389 ) C343_=_C421( C343 C421 ) C343_=_C426( C343 C426 ) C343_=_C447( C343 C447 ) \nC343_=_C451( C343 C451 ) C343_=_C456( C343 C456 ) C345_=_C346( C345 C346 ) C345_=_C347( C345 C347 ) C345_=_C348( C345 C348 ) C345_=_C349( C345 C349 ) \nC345_=_C350( C345 C350 ) C345_=_C351( C345 C351 ) C345_=_C352( C345 C352 ) C345_=_C381( C345 C381 ) C346_=_C347( C346 C347 ) C346_=_C348( C346 C348 ) \nC346_=_C349( C346 C349 ) C346_=_C350( C346 C350 ) C346_=_C351( C346 C351 ) C346_=_C352( C346 C352 ) C346_=_C389( C346 C389 ) C347_=_C348( C347 C348 ) \nC347_=_C349( C347 C349 ) C347_=_C350( C347 C350 ) C347_=_C351( C347 C351 ) C347_=_C352( C347 C352 ) C347_=_C421( C347 C421 ) C348_=_C349( C348 C349 ) \nC348_=_C350( C348 C350 ) C348_=_C351( C348 C351 ) C348_=_C352( C348 C352 ) C348_=_C426( C348 C426 ) C349_=_C350( C349 C350 ) C349_=_C351( C349 C351 ) \nC349_=_C352( C349 C352 ) C350_=_C351( C350 C351 ) C350_=_C352( C350 C352 ) C351_=_C352( C351 C352 ) C351_=_C451( C351 C451 ) C352_=_C366( C352 C366 ) \nC352_=_C381( C352 C381 ) C352_=_C389( C352 C389 ) C352_=_C421( C352 C421 ) C352_=_C426( C352 C426 ) C352_=_C447( C352 C447 ) C352_=_C451( C352 C451 ) \nC352_=_C456( C352 C456 ) C366_=_C381( C366 C381 ) C366_=_C389( C366 C389 ) C366_=_C421( C366 C421 ) C366_=_C426( C366 C426 ) C366_=_C447( C366 C447 ) \nC366_=_C451( C366 C451 ) C366_=_C456( C366 C456 ) C381_=_C389( C381 C389 ) C381_=_C421( C381 C421 ) C381_=_C426( C381 C426 ) C381_=_C447( C381 C447 ) \nC381_=_C451( C381 C451 ) C381_=_C456( C381 C456 ) C389_=_C421( C389 C421 ) C389_=_C426( C389 C426 ) C389_=_C447( C389 C447 ) C389_=_C451( C389 C451 ) \nC389_=_C456( C389 C456 ) C421_=_C426( C421 C426 ) C421_=_C447( C421 C447 ) C421_=_C451( C421 C451 ) C421_=_C456( C421 C456 ) C426_=_C447( C426 C447 ) \nC426_=_C451( C426 C451 ) C426_=_C456( C426 C456 ) C447_=_C451( C447 C451 ) C447_=_C456( C447 C456 ) C451_=_C456( C451 C456 ) "];23-&gt;27[label="69: C2 C9 C26 C53 C73 \nC74 C75 C77 C79 C80 C82 \nC83 C84 C85 C86 C87 C88 \nC89 C90 C91 C93 C94 C131 \nC148 C158 C181 C182 C184 C185 \nC186 C187 C188 C189 C190 C207 \nC236 C237 C238 C239 C241 C242 \nC243 C244 C245 C246 C247 C248 \nC249 C253 C274 C304 C316 C328 \nC343 C345 C346 C347 C348 C349 \nC350 C351 C366 C381 C389 C421 \nC426 C447 C451 C456 \n566: C2_=_C9 ,C2_=_C26 ,C2_=_C53 ,C2_=_C73 ,C2_=_C74 ,\nC2_=_C75 ,C2_=_C77 ,C2_=_C79 ,C2_=_C80 ,C2_=_C82</w:t>
      </w:r>
    </w:p>
    <w:p>
      <w:pPr>
        <w:pStyle w:val="PreformattedText"/>
        <w:bidi w:val="0"/>
        <w:spacing w:before="0" w:after="0"/>
        <w:jc w:val="left"/>
        <w:rPr/>
      </w:pPr>
      <w:r>
        <w:rPr/>
        <w:t xml:space="preserve"> </w:t>
      </w:r>
      <w:r>
        <w:rPr/>
        <w:t>,C2_=_C83 ,\nC2_=_C84 ,C2_=_C85 ,C2_=_C86 ,C2_=_C87 ,C2_=_C88 ,C2_=_C89 ,\nC2_=_C90 ,C2_=_C91 ,C2_=_C93 ,C2_=_C94 ,C9_=_C26 ,C9_=_C131 ,\nC9_=_C236 ,C9_=_C237 ,C9_=_C238 ,C9_=_C239 ,C9_=_C241 ,C9_=_C242 ,\nC9_=_C243 ,C9_=_C244 ,C9_=_C245 ,C9_=_C246 ,C9_=_C247 ,C9_=_C248 ,\nC9_=_C249 ,C26_=_C148 ,C26_=_C158 ,C26_=_C207 ,C26_=_C316 ,C26_=_C343 ,\nC26_=_C366 ,C26_=_C381 ,C26_=_C389 ,C26_=_C421 ,C26_=_C426 ,C26_=_C447 ,\nC26_=_C451 ,C26_=_C456 ,C53_=_C73 ,C53_=_C74 ,C53_=_C75 ,C53_=_C77 ,\nC53_=_C79 ,C53_=_C80 ,C53_=_C82 ,C53_=_C83 ,C53_=_C84 ,C53_=_C85 ,\nC53_=_C86 ,C53_=_C87 ,C53_=_C88 ,C53_=_C89 ,C53_=_C90 ,C53_=_C91 ,\nC53_=_C93 ,C53_=_C94 ,C73_=_C74 ,C73_=_C75 ,C73_=_C77 ,C73_=_C79 ,\nC73_=_C80 ,C73_=_C82 ,C73_=_C83 ,C73_=_C84 ,C73_=_C85 ,C73_=_C86 ,\nC73_=_C87 ,C73_=_C88 ,C73_=_C89 ,C73_=_C90 ,C73_=_C91 ,C73_=_C93 ,\nC73_=_C94 ,C73_=_C131 ,C73_=_C148 ,C74_=_C75 ,C74_=_C77 ,C74_=_C79 ,\nC74_=_C80 ,C74_=_C82 ,C74_=_C83 ,C74_=_C84 ,C74_=_C85 ,C74_=_C86 ,\nC74_=_C87 ,C74_=_C88 ,C74_=_C89 ,C74_=_C90 ,C74_=_C91 ,C74_=_C93 ,\nC74_=_C94 ,C74_=_C158 ,C75_=_C77 ,C75_=_C79 ,C75_=_C80 ,C75_=_C82 ,\nC75_=_C83 ,C75_=_C84 ,C75_=_C85 ,C75_=_C86 ,C75_=_C87 ,C75_=_C88 ,\nC75_=_C89 ,C75_=_C90 ,C75_=_C91 ,C75_=_C93 ,C75_=_C94 ,C77_=_C79 ,\nC77_=_C80 ,C77_=_C82 ,C77_=_C83 ,C77_=_C84 ,C77_=_C85 ,C77_=_C86 ,\nC77_=_C87 ,C77_=_C88 ,C77_=_C89 ,C77_=_C90 ,C77_=_C91 ,C77_=_C93 ,\nC77_=_C94 ,C77_=_C207 ,C79_=_C80 ,C79_=_C82 ,C79_=_C83 ,C79_=_C84 ,\nC79_=_C85 ,C79_=_C86 ,C79_=_C87 ,C79_=_C88 ,C79_=_C89 ,C79_=_C90 ,\nC79_=_C91 ,C79_=_C93 ,C79_=_C94 ,C79_=_C181 ,C79_=_C238 ,C79_=_C304 ,\nC79_=_C316 ,C80_=_C82 ,C80_=_C83 ,C80_=_C84 ,C80_=_C85 ,C80_=_C86 ,\nC80_=_C87 ,C80_=_C88 ,C80_=_C89 ,C80_=_C90 ,C80_=_C91 ,C80_=_C93 ,\nC80_=_C94 ,C80_=_C182 ,C80_=_C239 ,C80_=_C328 ,C80_=_C343 ,C82_=_C83 ,\nC82_=_C84 ,C82_=_C85 ,C82_=_C86 ,C82_=_C87 ,C82_=_C88 ,C82_=_C89 ,\nC82_=_C90 ,C82_=_C91 ,C82_=_C93 ,C82_=_C94 ,C82_=_C184 ,C82_=_C366 ,\nC83_=_C84 ,C83_=_C85 ,C83_=_C86 ,C83_=_C87 ,C83_=_C88 ,C83_=_C89 ,\nC83_=_C90 ,C83_=_C91 ,C83_=_C93 ,C83_=_C94 ,C83_=_C185 ,C83_=_C241 ,\nC83_=_C345 ,C83_=_C381 ,C84_=_C85 ,C84_=_C86 ,C84_=_C87 ,C84_=_C88 ,\nC84_=_C89 ,C84_=_C90 ,C84_=_C91 ,C84_=_C93 ,C84_=_C94 ,C84_=_C186 ,\nC84_=_C242 ,C84_=_C346 ,C84_=_C389 ,C85_=_C86 ,C85_=_C87 ,C85_=_C88 ,\nC85_=_C89 ,C85_=_C90 ,C85_=_C91 ,C85_=_C93 ,C85_=_C94 ,C86_=_C87 ,\nC86_=_C88 ,C86_=_C89 ,C86_=_C90 ,C86_=_C91 ,C86_=_C93 ,C86_=_C94 ,\nC86_=_C187 ,C86_=_C245 ,C86_=_C347 ,C86_=_C421 ,C87_=_C88 ,C87_=_C89 ,\nC87_=_C90 ,C87_=_C91 ,C87_=_C93 ,C87_=_C94 ,C87_=_C188 ,C87_=_C246 ,\nC87_=_C348 ,C87_=_C426 ,C88_=_C89 ,C88_=_C90 ,C88_=_C91 ,C88_=_C93 ,\nC88_=_C94 ,C89_=_C90 ,C89_=_C91 ,C89_=_C93 ,C89_=_C94 ,C90_=_C91 ,\nC90_=_C93 ,C90_=_C94 ,C90_=_C189 ,C90_=_C447 ,C91_=_C93 ,C91_=_C94 ,\nC91_=_C190 ,C91_=_C249 ,C91_=_C351 ,C91_=_C451 ,C93_=_C94 ,C93_=_C456 ,\nC131_=_C148 ,C131_=_C236 ,C131_=_C237 ,C131_=_C238 ,C131_=_C239 ,C131_=_C241 ,\nC131_=_C242 ,C131_=_C243 ,C131_=_C244 ,C131_=_C245 ,C131_=_C246 ,C131_=_C247 ,\nC131_=_C248 ,C131_=_C249 ,C148_=_C158 ,C148_=_C207 ,C148_=_C316 ,C148_=_C343 ,\nC148_=_C366 ,C148_=_C381 ,C148_=_C389 ,C148_=_C421 ,C148_=_C426 ,C148_=_C447 ,\nC148_=_C451 ,C148_=_C456 ,C158_=_C207 ,C158_=_C316 ,C158_=_C343 ,C158_=_C366 ,\nC158_=_C381 ,C158_=_C389 ,C158_=_C421 ,C158_=_C426 ,C158_=_C447 ,C158_=_C451 ,\nC158_=_C456 ,C181_=_C182 ,C181_=_C184 ,C181_=_C185 ,C181_=_C186 ,C181_=_C187 ,\nC181_=_C188 ,C181_=_C189 ,C181_=_C190 ,C181_=_C238 ,C181_=_C304 ,C181_=_C316 ,\nC182_=_C184 ,C182_=_C185 ,C182_=_C186 ,C182_=_C187 ,C182_=_C188 ,C182_=_C189 ,\nC182_=_C190 ,C182_=_C239 ,C182_=_C328 ,C182_=_C343 ,C184_=_C185 ,C184_=_C186 ,\nC184_=_C187 ,C184_=_C188 ,C184_=_C189 ,C184_=_C190 ,C184_=_C366 ,C185_=_C186 ,\nC185_=_C187 ,C185_=_C188 ,C185_=_C189 ,C185_=_C190 ,C185_=_C241 ,C185_=_C345 ,\nC185_=_C381 ,C186_=_C187 ,C186_=_C188 ,C186_=_C189 ,C186_=_C190 ,C186_=_C242 ,\nC186_=_C346 ,C186_=_C389 ,C187_=_C188 ,C187_=_C189 ,C187_=_C190 ,C187_=_C245 ,\nC187_=_C347 ,C187_=_C421 ,C188_=_C189 ,C188_=_C190 ,C188_=_C246 ,C188_=_C348 ,\nC188_=_C426 ,C189_=_C190 ,C189_=_C447 ,C190_=_C249 ,C190_=_C351 ,C190_=_C451 ,\nC207_=_C316 ,C207_=_C343 ,C207_=_C366 ,C207_=_C381 ,C207_=_C389 ,C207_=_C421 ,\nC207_=_C426 ,C207_=_C447 ,C207_=_C451 ,C207_=_C456 ,C236_=_C237 ,C236_=_C238 ,\nC236_=_C239 ,C236_=_C241 ,C236_=_C242 ,C236_=_C243 ,C236_=_C244 ,C236_=_C245 ,\nC236_=_C246 ,C236_=_C247 ,C236_=_C248 ,C236_=_C249 ,C236_=_C253 ,C237_=_C238 ,\nC237_=_C239 ,C237_=_C241 ,C237_=_C242 ,C237_=_C243 ,C237_=_C244 ,C237_=_C245 ,\nC237_=_C246 ,C237_=_C247 ,C237_=_C248 ,C237_=_C249 ,C237_=_C274 ,C238_=_C239 ,\nC238_=_C241 ,C238_=_C242 ,C238_=_C243 ,C238_=_C244 ,C238_=_C245 ,C238_=_C246 ,\nC238_=_C247 ,C238_=_C248 ,C238_=_C249 ,C238_=_C304 ,C238_=_C316 ,C239_=_C241 ,\nC239_=_C242 ,C239_=_C243 ,C239_=_C244 ,C239_=_C245 ,C239_=_C246 ,C239_=_C247 ,\nC239_=_C248 ,C239_=_C249 ,C239_=_C328 ,C239_=_C343 ,C241_=_C242 ,C241_=_C243 ,\nC241_=_C244 ,C241_=_C245 ,C241_=_C246 ,C241_=_C247 ,C241_=_C248 ,C241_=_C249 ,\nC241_=_C345 ,C241_=_C381 ,C242_=_C243 ,C242_=_C244 ,C242_=_C245 ,C242_=_C246 ,\nC242_=_C247 ,C242_=_C248 ,C242_=_C249 ,C242_=_C346 ,C242_=_C389 ,C243_=_C244 ,\nC243_=_C245 ,C243_=_C246 ,C243_=_C247 ,C243_=_C248 ,C243_=_C249 ,C244_=_C245 ,\nC244_=_C246 ,C244_=_C247 ,C244_=_C248 ,C244_=_C249 ,C245_=_C246 ,C245_=_C247 ,\nC245_=_C248 ,C245_=_C249 ,C245_=_C347 ,C245_=_C421 ,C246_=_C247 ,C246_=_C248 ,\nC246_=_C249 ,C246_=_C348 ,C246_=_C426 ,C247_=_C248 ,C247_=_C249 ,C247_=_C349 ,\nC248_=_C249 ,C248_=_C350 ,C249_=_C351 ,C249_=_C451 ,C253_=_C274 ,C253_=_C304 ,\nC253_=_C328 ,C253_=_C345 ,C253_=_C346 ,C253_=_C347 ,C253_=_C348 ,C253_=_C349 ,\nC253_=_C350 ,C253_=_C351 ,C274_=_C304 ,C274_=_C328 ,C274_=_C345 ,C274_=_C346 ,\nC274_=_C347 ,C274_=_C348 ,C274_=_C349 ,C274_=_C350 ,C274_=_C351 ,C304_=_C316 ,\nC304_=_C328 ,C304_=_C345 ,C304_=_C346 ,C304_=_C347 ,C304_=_C348 ,C304_=_C349 ,\nC304_=_C350 ,C304_=_C351 ,C316_=_C343 ,C316_=_C366 ,C316_=_C381 ,C316_=_C389 ,\nC316_=_C421 ,C316_=_C426 ,C316_=_C447 ,C316_=_C451 ,C316_=_C456 ,C328_=_C343 ,\nC328_=_C345 ,C328_=_C346 ,C328_=_C347 ,C328_=_C348 ,C328_=_C349 ,C328_=_C350 ,\nC328_=_C351 ,C343_=_C366 ,C343_=_C381 ,C343_=_C389 ,C343_=_C421 ,C343_=_C426 ,\nC343_=_C447 ,C343_=_C451 ,C343_=_C456 ,C345_=_C346 ,C345_=_C347 ,C345_=_C348 ,\nC345_=_C349 ,C345_=_C350 ,C345_=_C351 ,C345_=_C381 ,C346_=_C347 ,C346_=_C348 ,\nC346_=_C349 ,C346_=_C350 ,C346_=_C351 ,C346_=_C389 ,C347_=_C348 ,C347_=_C349 ,\nC347_=_C350 ,C347_=_C351 ,C347_=_C421 ,C348_=_C349 ,C348_=_C350 ,C348_=_C351 ,\nC348_=_C426 ,C349_=_C350 ,C349_=_C351 ,C350_=_C351 ,C351_=_C451 ,C366_=_C381 ,\nC366_=_C389 ,C366_=_C421 ,C366_=_C426 ,C366_=_C447 ,C366_=_C451 ,C366_=_C456 ,\nC381_=_C389 ,C381_=_C421 ,C381_=_C426 ,C381_=_C447 ,C381_=_C451 ,C381_=_C456 ,\nC389_=_C421 ,C389_=_C426 ,C389_=_C447 ,C389_=_C451 ,C389_=_C456 ,C421_=_C426 ,\nC421_=_C447 ,C421_=_C451 ,C421_=_C456 ,C426_=_C447 ,C426_=_C451 ,C426_=_C456 ,\nC447_=_C451 ,C447_=_C456 ,C451_=_C456 ,"];28[shape=box, label="id:28 level: 2\n56: C4 C25 C32 C54 C68 \nC73 C91 C113 C127 C128 C129 \nC130 C131 C132 C133 C134 C135 \nC136 C137 C138 C139 C140 C141 \nC142 C143 C144 C145 C146 C147 \nC148 C149 C157 C176 C190 C204 \nC222 C249 C263 C301 C315 C342 \nC351 C358 C380 C388 C397 C404 \nC415 C420 C425 C430 C436 C442 \nC446 C451 C452 \n806: C4_=_C25( C4 C25 ) C4_=_C32( C4 C32 ) C4_=_C54( C4 C54 ) C4_=_C73( C4 C73 ) C4_=_C113( C4 C113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25_=_C68( C25 C68 ) \nC25_=_C91( C25 C91 ) C25_=_C147( C25 C147 ) C25_=_C157( C25 C157 ) C25_=_C176( C25 C176 ) C25_=_C190( C25 C190 ) C25_=_C204( C25 C204 ) \nC25_=_C222( C25 C222 ) C25_=_C249( C25 C249 ) C25_=_C263( C25 C263 ) C25_=_C301( C25 C301 ) C25_=_C315( C25 C315 ) C25_=_C342( C25 C342 ) \nC25_=_C351( C25 C351 ) C25_=_C358( C25 C358 ) C25_=_C380( C25 C380 ) C25_=_C388( C25 C388 ) C25_=_C397( C25 C397 ) C25_=_C404( C25 C404 ) \nC25_=_C415( C25 C415 ) C25_=_C420( C25 C420 ) C25_=_C425( C25 C425 ) C25_=_C430( C25 C430 ) C25_=_C436( C25 C436 ) C25_=_C442( C25 C442 ) \nC25_=_C446( C25 C446 ) C25_=_C451( C25 C451 ) C25_=_C452( C25 C452 ) C32_=_C54( C32 C54 ) C32_=_C73( C32 C73 ) C32_=_C113( C32 C113 ) \nC32_=_C127( C32 C127 ) C32_=_C128( C32 C128 ) C32_=_C129( C32 C129 ) C32_=_C130( C32 C130 ) C32_=_C131( C32 C131 ) C32_=_C132( C32 C132 ) \nC32_=_C133( C32 C133 ) C32_=_C134( C32 C134 ) C32_=_C135( C32 C135 ) C32_=_C136( C32 C136 ) C32_=_C137( C32 C137 ) C32_=_C138( C32 C138 ) \nC32_=_C139( C32 C139 ) C32_=_C140( C32 C140 ) C32_=_C141( C32 C141 ) C32_=_C142( C32 C142 ) C32_=_C143( C32 C143 ) C32_=_C144( C32 C144 ) \nC32_=_C145( C32 C145 ) C32_=_C146( C32 C146 ) C32_=_C147( C32 C147 ) C32_=_C148( C32 C148 ) C32_=_C149( C32 C149 ) C54_=_C68( C54 C68 ) \nC54_=_C73( C54 C73 ) C54_=_C113( C54 C113 ) C54_=_C127( C54 C127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68_=_C91( C68 C91 ) C68_=_C147( C68 C147 ) C68_=_C157( C68 C157 ) C68_=_C176( C68 C176 ) C68_=_C190( C68 C190 ) \nC68_=_C204( C68 C204 ) C68_=_C222( C68 C222</w:t>
      </w:r>
    </w:p>
    <w:p>
      <w:pPr>
        <w:pStyle w:val="PreformattedText"/>
        <w:bidi w:val="0"/>
        <w:spacing w:before="0" w:after="0"/>
        <w:jc w:val="left"/>
        <w:rPr/>
      </w:pPr>
      <w:r>
        <w:rPr/>
        <w:t xml:space="preserve"> </w:t>
      </w:r>
      <w:r>
        <w:rPr/>
        <w:t>) C68_=_C249( C68 C249 ) C68_=_C263( C68 C263 ) C68_=_C301( C68 C301 ) C68_=_C315( C68 C315 ) \nC68_=_C342( C68 C342 ) C68_=_C351( C68 C351 ) C68_=_C358( C68 C358 ) C68_=_C380( C68 C380 ) C68_=_C388( C68 C388 ) C68_=_C397( C68 C397 ) \nC68_=_C404( C68 C404 ) C68_=_C415( C68 C415 ) C68_=_C420( C68 C420 ) C68_=_C425( C68 C425 ) C68_=_C430( C68 C430 ) C68_=_C436( C68 C436 ) \nC68_=_C442( C68 C442 ) C68_=_C446( C68 C446 ) C68_=_C451( C68 C451 ) C68_=_C452( C68 C452 ) C73_=_C91( C73 C91 ) C73_=_C113( C73 C113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91_=_C147( C91 C147 ) \nC91_=_C157( C91 C157 ) C91_=_C176( C91 C176 ) C91_=_C190( C91 C190 ) C91_=_C204( C91 C204 ) C91_=_C222( C91 C222 ) C91_=_C249( C91 C249 ) \nC91_=_C263( C91 C263 ) C91_=_C301( C91 C301 ) C91_=_C315( C91 C315 ) C91_=_C342( C91 C342 ) C91_=_C351( C91 C351 ) C91_=_C358( C91 C358 ) \nC91_=_C380( C91 C380 ) C91_=_C388( C91 C388 ) C91_=_C397( C91 C397 ) C91_=_C404( C91 C404 ) C91_=_C415( C91 C415 ) C91_=_C420( C91 C420 ) \nC91_=_C425( C91 C425 ) C91_=_C430( C91 C430 ) C91_=_C436( C91 C436 ) C91_=_C442( C91 C442 ) C91_=_C446( C91 C446 ) C91_=_C451( C91 C451 ) \nC91_=_C452( C91 C452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76( C127 C176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204( C128 C20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222( C129 C222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249( C131 C24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263( C132 C263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301( C134 C301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315( C135 C315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342( C136 C342 ) C137_=_C138( C137 C138 ) C137_=_C139( C137 C139 ) C137_=_C140( C137 C140 ) \nC137_=_C141( C137 C141 ) C137_=_C142( C137 C142 ) C137_=_C143( C137 C143 ) C137_=_C144( C137 C144 ) C137_=_C145( C137 C145 ) C137_=_C146( C137 C146 ) \nC137_=_C147( C137 C147 ) C137_=_C148( C137 C148 ) C137_=_C149( C137 C149 ) C137_=_C358( C137 C358 ) C138_=_C139( C138 C139 ) C138_=_C140( C138 C140 ) \nC138_=_C141( C138 C141 ) C138_=_C142( C138 C142 ) C138_=_C143( C138 C143 ) C138_=_C144( C138 C144 ) C138_=_C145( C138 C145 ) C138_=_C146( C138 C146 ) \nC138_=_C147( C138 C147 ) C138_=_C148( C138 C148 ) C138_=_C149( C138 C149 ) C138_=_C388( C138 C388 ) C139_=_C140( C139 C140 ) C139_=_C141( C139 C141 ) \nC139_=_C142( C139 C142 ) C139_=_C143( C139 C143 ) C139_=_C144( C139 C144 ) C139_=_C145( C139 C145 ) C139_=_C146( C139 C146 ) C139_=_C147( C139 C147 ) \nC139_=_C148( C139 C148 ) C139_=_C149( C139 C149 ) C139_=_C397( C139 C397 ) C140_=_C141( C140 C141 ) C140_=_C142( C140 C142 ) C140_=_C143( C140 C143 ) \nC140_=_C144( C140 C144 ) C140_=_C145( C140 C145 ) C140_=_C146( C140 C146 ) C140_=_C147( C140 C147 ) C140_=_C148( C140 C148 ) C140_=_C149( C140 C149 ) \nC140_=_C404( C140 C404 ) C141_=_C142( C141 C142 ) C141_=_C143( C141 C143 ) C141_=_C144( C141 C144 ) C141_=_C145( C141 C145 ) C141_=_C146( C141 C146 ) \nC141_=_C147( C141 C147 ) C141_=_C148( C141 C148 ) C141_=_C149( C141 C149 ) C141_=_C415( C141 C415 ) C142_=_C143( C142 C143 ) C142_=_C144( C142 C144 ) \nC142_=_C145( C142 C145 ) C142_=_C146( C142 C146 ) C142_=_C147( C142 C147 ) C142_=_C148( C142 C148 ) C142_=_C149( C142 C149 ) C142_=_C420( C142 C420 ) \nC143_=_C144( C143 C144 ) C143_=_C145( C143 C145 ) C143_=_C146( C143 C146 ) C143_=_C147( C143 C147 ) C143_=_C148( C143 C148 ) C143_=_C149( C143 C149 ) \nC143_=_C425( C143 C425 ) C144_=_C145( C144 C145 ) C144_=_C146( C144 C146 ) C144_=_C147( C144 C147 ) C144_=_C148( C144 C148 ) C144_=_C149( C144 C149 ) \nC144_=_C430( C144 C430 ) C145_=_C146( C145 C146 ) C145_=_C147( C145 C147 ) C145_=_C148( C145 C148 ) C145_=_C149( C145 C149 ) C145_=_C442( C145 C442 ) \nC146_=_C147( C146 C147 ) C146_=_C148( C146 C148 ) C146_=_C149( C146 C149 ) C147_=_C148( C147 C148 ) C147_=_C149( C147 C149 ) C147_=_C157( C147 C157 ) \nC147_=_C176( C147 C176 ) C147_=_C190( C147 C190 ) C147_=_C204( C147 C204 ) C147_=_C222( C147 C222 ) C147_=_C249( C147 C249 ) C147_=_C263( C147 C263 ) \nC147_=_C301( C147 C301 ) C147_=_C315( C147 C315 ) C147_=_C342( C147 C342 ) C147_=_C351( C147 C351 ) C147_=_C358( C147 C358 ) C147_=_C380( C147 C380 ) \nC147_=_C388( C147 C388 ) C147_=_C397( C147 C397 ) C147_=_C404( C147 C404 ) C147_=_C415( C147 C415 ) C147_=_C420( C147 C420 ) C147_=_C425( C147 C425 ) \nC147_=_C430( C147 C430 ) C147_=_C436( C147 C436 ) C147_=_C442( C147 C442 ) C147_=_C446( C147 C446 ) C147_=_C451( C147 C451 ) C147_=_C452( C147 C452 ) \nC148_=_C149( C148 C149 ) C148_=_C451( C148 C451 ) C149_=_C452( C149 C452 ) C157_=_C176( C157 C176 ) C157_=_C190( C157 C190 ) C157_=_C204( C157 C204 ) \nC157_=_C222( C157 C222 ) C157_=_C249( C157 C249 ) C157_=_C263(</w:t>
      </w:r>
    </w:p>
    <w:p>
      <w:pPr>
        <w:pStyle w:val="PreformattedText"/>
        <w:bidi w:val="0"/>
        <w:spacing w:before="0" w:after="0"/>
        <w:jc w:val="left"/>
        <w:rPr/>
      </w:pPr>
      <w:r>
        <w:rPr/>
        <w:t xml:space="preserve"> </w:t>
      </w:r>
      <w:r>
        <w:rPr/>
        <w:t>C157 C263 ) C157_=_C301( C157 C301 ) C157_=_C315( C157 C315 ) C157_=_C342( C157 C342 ) \nC157_=_C351( C157 C351 ) C157_=_C358( C157 C358 ) C157_=_C380( C157 C380 ) C157_=_C388( C157 C388 ) C157_=_C397( C157 C397 ) C157_=_C404( C157 C404 ) \nC157_=_C415( C157 C415 ) C157_=_C420( C157 C420 ) C157_=_C425( C157 C425 ) C157_=_C430( C157 C430 ) C157_=_C436( C157 C436 ) C157_=_C442( C157 C442 ) \nC157_=_C446( C157 C446 ) C157_=_C451( C157 C451 ) C157_=_C452( C157 C452 ) C176_=_C190( C176 C190 ) C176_=_C204( C176 C204 ) C176_=_C222( C176 C222 ) \nC176_=_C249( C176 C249 ) C176_=_C263( C176 C263 ) C176_=_C301( C176 C301 ) C176_=_C315( C176 C315 ) C176_=_C342( C176 C342 ) C176_=_C351( C176 C351 ) \nC176_=_C358( C176 C358 ) C176_=_C380( C176 C380 ) C176_=_C388( C176 C388 ) C176_=_C397( C176 C397 ) C176_=_C404( C176 C404 ) C176_=_C415( C176 C415 ) \nC176_=_C420( C176 C420 ) C176_=_C425( C176 C425 ) C176_=_C430( C176 C430 ) C176_=_C436( C176 C436 ) C176_=_C442( C176 C442 ) C176_=_C446( C176 C446 ) \nC176_=_C451( C176 C451 ) C176_=_C452( C176 C452 ) C190_=_C204( C190 C204 ) C190_=_C222( C190 C222 ) C190_=_C249( C190 C249 ) C190_=_C263( C190 C263 ) \nC190_=_C301( C190 C301 ) C190_=_C315( C190 C315 ) C190_=_C342( C190 C342 ) C190_=_C351( C190 C351 ) C190_=_C358( C190 C358 ) C190_=_C380( C190 C380 ) \nC190_=_C388( C190 C388 ) C190_=_C397( C190 C397 ) C190_=_C404( C190 C404 ) C190_=_C415( C190 C415 ) C190_=_C420( C190 C420 ) C190_=_C425( C190 C425 ) \nC190_=_C430( C190 C430 ) C190_=_C436( C190 C436 ) C190_=_C442( C190 C442 ) C190_=_C446( C190 C446 ) C190_=_C451( C190 C451 ) C190_=_C452( C190 C452 ) \nC204_=_C222( C204 C222 ) C204_=_C249( C204 C249 ) C204_=_C263( C204 C263 ) C204_=_C301( C204 C301 ) C204_=_C315( C204 C315 ) C204_=_C342( C204 C342 ) \nC204_=_C351( C204 C351 ) C204_=_C358( C204 C358 ) C204_=_C380( C204 C380 ) C204_=_C388( C204 C388 ) C204_=_C397( C204 C397 ) C204_=_C404( C204 C404 ) \nC204_=_C415( C204 C415 ) C204_=_C420( C204 C420 ) C204_=_C425( C204 C425 ) C204_=_C430( C204 C430 ) C204_=_C436( C204 C436 ) C204_=_C442( C204 C442 ) \nC204_=_C446( C204 C446 ) C204_=_C451( C204 C451 ) C204_=_C452( C204 C452 ) C222_=_C249( C222 C249 ) C222_=_C263( C222 C263 ) C222_=_C301( C222 C301 ) \nC222_=_C315( C222 C315 ) C222_=_C342( C222 C342 ) C222_=_C351( C222 C351 ) C222_=_C358( C222 C358 ) C222_=_C380( C222 C380 ) C222_=_C388( C222 C388 ) \nC222_=_C397( C222 C397 ) C222_=_C404( C222 C404 ) C222_=_C415( C222 C415 ) C222_=_C420( C222 C420 ) C222_=_C425( C222 C425 ) C222_=_C430( C222 C430 ) \nC222_=_C436( C222 C436 ) C222_=_C442( C222 C442 ) C222_=_C446( C222 C446 ) C222_=_C451( C222 C451 ) C222_=_C452( C222 C452 ) C249_=_C263( C249 C263 ) \nC249_=_C301( C249 C301 ) C249_=_C315( C249 C315 ) C249_=_C342( C249 C342 ) C249_=_C351( C249 C351 ) C249_=_C358( C249 C358 ) C249_=_C380( C249 C380 ) \nC249_=_C388( C249 C388 ) C249_=_C397( C249 C397 ) C249_=_C404( C249 C404 ) C249_=_C415( C249 C415 ) C249_=_C420( C249 C420 ) C249_=_C425( C249 C425 ) \nC249_=_C430( C249 C430 ) C249_=_C436( C249 C436 ) C249_=_C442( C249 C442 ) C249_=_C446( C249 C446 ) C249_=_C451( C249 C451 ) C249_=_C452( C249 C452 ) \nC263_=_C301( C263 C301 ) C263_=_C315( C263 C315 ) C263_=_C342( C263 C342 ) C263_=_C351( C263 C351 ) C263_=_C358( C263 C358 ) C263_=_C380( C263 C380 ) \nC263_=_C388( C263 C388 ) C263_=_C397( C263 C397 ) C263_=_C404( C263 C404 ) C263_=_C415( C263 C415 ) C263_=_C420( C263 C420 ) C263_=_C425( C263 C425 ) \nC263_=_C430( C263 C430 ) C263_=_C436( C263 C436 ) C263_=_C442( C263 C442 ) C263_=_C446( C263 C446 ) C263_=_C451( C263 C451 ) C263_=_C452( C263 C452 ) \nC301_=_C315( C301 C315 ) C301_=_C342( C301 C342 ) C301_=_C351( C301 C351 ) C301_=_C358( C301 C358 ) C301_=_C380( C301 C380 ) C301_=_C388( C301 C388 ) \nC301_=_C397( C301 C397 ) C301_=_C404( C301 C404 ) C301_=_C415( C301 C415 ) C301_=_C420( C301 C420 ) C301_=_C425( C301 C425 ) C301_=_C430( C301 C430 ) \nC301_=_C436( C301 C436 ) C301_=_C442( C301 C442 ) C301_=_C446( C301 C446 ) C301_=_C451( C301 C451 ) C301_=_C452( C301 C452 ) C315_=_C342( C315 C342 ) \nC315_=_C351( C315 C351 ) C315_=_C358( C315 C358 ) C315_=_C380( C315 C380 ) C315_=_C388( C315 C388 ) C315_=_C397( C315 C397 ) C315_=_C404( C315 C404 ) \nC315_=_C415( C315 C415 ) C315_=_C420( C315 C420 ) C315_=_C425( C315 C425 ) C315_=_C430( C315 C430 ) C315_=_C436( C315 C436 ) C315_=_C442( C315 C442 ) \nC315_=_C446( C315 C446 ) C315_=_C451( C315 C451 ) C315_=_C452( C315 C452 ) C342_=_C351( C342 C351 ) C342_=_C358( C342 C358 ) C342_=_C380( C342 C380 ) \nC342_=_C388( C342 C388 ) C342_=_C397( C342 C397 ) C342_=_C404( C342 C404 ) C342_=_C415( C342 C415 ) C342_=_C420( C342 C420 ) C342_=_C425( C342 C425 ) \nC342_=_C430( C342 C430 ) C342_=_C436( C342 C436 ) C342_=_C442( C342 C442 ) C342_=_C446( C342 C446 ) C342_=_C451( C342 C451 ) C342_=_C452( C342 C452 ) \nC351_=_C358( C351 C358 ) C351_=_C380( C351 C380 ) C351_=_C388( C351 C388 ) C351_=_C397( C351 C397 ) C351_=_C404( C351 C404 ) C351_=_C415( C351 C415 ) \nC351_=_C420( C351 C420 ) C351_=_C425( C351 C425 ) C351_=_C430( C351 C430 ) C351_=_C436( C351 C436 ) C351_=_C442( C351 C442 ) C351_=_C446( C351 C446 ) \nC351_=_C451( C351 C451 ) C351_=_C452( C351 C452 ) C358_=_C380( C358 C380 ) C358_=_C388( C358 C388 ) C358_=_C397( C358 C397 ) C358_=_C404( C358 C404 ) \nC358_=_C415( C358 C415 ) C358_=_C420( C358 C420 ) C358_=_C425( C358 C425 ) C358_=_C430( C358 C430 ) C358_=_C436( C358 C436 ) C358_=_C442( C358 C442 ) \nC358_=_C446( C358 C446 ) C358_=_C451( C358 C451 ) C358_=_C452( C358 C452 ) C380_=_C388( C380 C388 ) C380_=_C397( C380 C397 ) C380_=_C404( C380 C404 ) \nC380_=_C415( C380 C415 ) C380_=_C420( C380 C420 ) C380_=_C425( C380 C425 ) C380_=_C430( C380 C430 ) C380_=_C436( C380 C436 ) C380_=_C442( C380 C442 ) \nC380_=_C446( C380 C446 ) C380_=_C451( C380 C451 ) C380_=_C452( C380 C452 ) C388_=_C397( C388 C397 ) C388_=_C404( C388 C404 ) C388_=_C415( C388 C415 ) \nC388_=_C420( C388 C420 ) C388_=_C425( C388 C425 ) C388_=_C430( C388 C430 ) C388_=_C436( C388 C436 ) C388_=_C442( C388 C442 ) C388_=_C446( C388 C446 ) \nC388_=_C451( C388 C451 ) C388_=_C452( C388 C452 ) C397_=_C404( C397 C404 ) C397_=_C415( C397 C415 ) C397_=_C420( C397 C420 ) C397_=_C425( C397 C425 ) \nC397_=_C430( C397 C430 ) C397_=_C436( C397 C436 ) C397_=_C442( C397 C442 ) C397_=_C446( C397 C446 ) C397_=_C451( C397 C451 ) C397_=_C452( C397 C452 ) \nC404_=_C415( C404 C415 ) C404_=_C420( C404 C420 ) C404_=_C425( C404 C425 ) C404_=_C430( C404 C430 ) C404_=_C436( C404 C436 ) C404_=_C442( C404 C442 ) \nC404_=_C446( C404 C446 ) C404_=_C451( C404 C451 ) C404_=_C452( C404 C452 ) C415_=_C420( C415 C420 ) C415_=_C425( C415 C425 ) C415_=_C430( C415 C430 ) \nC415_=_C436( C415 C436 ) C415_=_C442( C415 C442 ) C415_=_C446( C415 C446 ) C415_=_C451( C415 C451 ) C415_=_C452( C415 C452 ) C420_=_C425( C420 C425 ) \nC420_=_C430( C420 C430 ) C420_=_C436( C420 C436 ) C420_=_C442( C420 C442 ) C420_=_C446( C420 C446 ) C420_=_C451( C420 C451 ) C420_=_C452( C420 C452 ) \nC425_=_C430( C425 C430 ) C425_=_C436( C425 C436 ) C425_=_C442( C425 C442 ) C425_=_C446( C425 C446 ) C425_=_C451( C425 C451 ) C425_=_C452( C425 C452 ) \nC430_=_C436( C430 C436 ) C430_=_C442( C430 C442 ) C430_=_C446( C430 C446 ) C430_=_C451( C430 C451 ) C430_=_C452( C430 C452 ) C436_=_C442( C436 C442 ) \nC436_=_C446( C436 C446 ) C436_=_C451( C436 C451 ) C436_=_C452( C436 C452 ) C442_=_C446( C442 C446 ) C442_=_C451( C442 C451 ) C442_=_C452( C442 C452 ) \nC446_=_C451( C446 C451 ) C446_=_C452( C446 C452 ) C451_=_C452( C451 C452 ) "];24-&gt;28[label="55: C4 C25 C32 C54 C68 \nC73 C91 C113 C127 C128 C129 \nC130 C131 C132 C133 C134 C135 \nC136 C137 C138 C139 C140 C141 \nC142 C143 C144 C145 C146 C148 \nC149 C157 C176 C190 C204 C222 \nC249 C263 C301 C315 C342 C351 \nC358 C380 C388 C397 C404 C415 \nC420 C425 C430 C436 C442 C446 \nC451 C452 \n751: C4_=_C25 ,C4_=_C32 ,C4_=_C54 ,C4_=_C73 ,C4_=_C113 ,\nC4_=_C127 ,C4_=_C128 ,C4_=_C129 ,C4_=_C130 ,C4_=_C131 ,C4_=_C132 ,\nC4_=_C133 ,C4_=_C134 ,C4_=_C135 ,C4_=_C136 ,C4_=_C137 ,C4_=_C138 ,\nC4_=_C139 ,C4_=_C140 ,C4_=_C141 ,C4_=_C142 ,C4_=_C143 ,C4_=_C144 ,\nC4_=_C145 ,C4_=_C146 ,C4_=_C148 ,C4_=_C149 ,C25_=_C68 ,C25_=_C91 ,\nC25_=_C157 ,C25_=_C176 ,C25_=_C190 ,C25_=_C204 ,C25_=_C222 ,C25_=_C249 ,\nC25_=_C263 ,C25_=_C301 ,C25_=_C315 ,C25_=_C342 ,C25_=_C351 ,C25_=_C358 ,\nC25_=_C380 ,C25_=_C388 ,C25_=_C397 ,C25_=_C404 ,C25_=_C415 ,C25_=_C420 ,\nC25_=_C425 ,C25_=_C430 ,C25_=_C436 ,C25_=_C442 ,C25_=_C446 ,C25_=_C451 ,\nC25_=_C452 ,C32_=_C54 ,C32_=_C73 ,C32_=_C113 ,C32_=_C127 ,C32_=_C128 ,\nC32_=_C129 ,C32_=_C130 ,C32_=_C131 ,C32_=_C132 ,C32_=_C133 ,C32_=_C134 ,\nC32_=_C135 ,C32_=_C136 ,C32_=_C137 ,C32_=_C138 ,C32_=_C139 ,C32_=_C140 ,\nC32_=_C141 ,C32_=_C142 ,C32_=_C143 ,C32_=_C144 ,C32_=_C145 ,C32_=_C146 ,\nC32_=_C148 ,C32_=_C149 ,C54_=_C68 ,C54_=_C73 ,C54_=_C113 ,C54_=_C127 ,\nC54_=_C128 ,C54_=_C129 ,C54_=_C130 ,C54_=_C131 ,C54_=_C132 ,C54_=_C133 ,\nC54_=_C134 ,C54_=_C135 ,C54_=_C136 ,C54_=_C137 ,C54_=_C138 ,C54_=_C139 ,\nC54_=_C140 ,C54_=_C141 ,C54_=_C142 ,C54_=_C143 ,C54_=_C144 ,C54_=_C145 ,\nC54_=_C146 ,C54_=_C148 ,C54_=_C149 ,C68_=_C91 ,C68_=_C157 ,C68_=_C176 ,\nC68_=_C190 ,C68_=_C204 ,C68_=_C222 ,C68_=_C249 ,C68_=_C263 ,C68_=_C301 ,\nC68_=_C315 ,C68_=_C342 ,C68_=_C351 ,C68_=_C358 ,C68_=_C380 ,C68_=_C388 ,\nC68_=_C397 ,C68_=_C404 ,C68_=_C415 ,C68_=_C420 ,C68_=_C425 ,C68_=_C430 ,\nC68_=_C436 ,C68_=_C442 ,C68_=_C446 ,C68_=_C451 ,C68_=_C452 ,C73_=_C91 ,\nC73_=_C113 ,C73_=_C127 ,C73_=_C128 ,C73_=_C129 ,C73_=_C130 ,C73_=_C131 ,\nC73_=_C132 ,C73_=_C133 ,C73_=_C134 ,C73_=_C135 ,C73_=_C136 ,C73_=_C137 ,\nC73_=_C138 ,C73_=_C139 ,C73_=_C140 ,C73_=_C141 ,C73_=_C142 ,C73_=_C143 ,\nC73_=_C144 ,C73_=_C145 ,C73_=_C146 ,C73_=_C148 ,C73_=_C149 ,C91_=_C157 ,\nC91_=_C176 ,C91_=_C190 ,C91_=_C204 ,C91_=_C222 ,C91_=_C249 ,C91_=_C263 ,\nC91_=_C301 ,C91_=_C315 ,C91_=_C342 ,C91_=_C351 ,C91_=_C358 ,C91_=_C380 ,\nC91_=_C388 ,C91_=_C397 ,C91_=_C404 ,C91_=_C415 ,C91_=_C420 ,C91_=_C425 ,\nC91_=_C430 ,C91_=_C436 ,C91_=_C442</w:t>
      </w:r>
    </w:p>
    <w:p>
      <w:pPr>
        <w:pStyle w:val="PreformattedText"/>
        <w:bidi w:val="0"/>
        <w:spacing w:before="0" w:after="0"/>
        <w:jc w:val="left"/>
        <w:rPr/>
      </w:pPr>
      <w:r>
        <w:rPr/>
        <w:t xml:space="preserve"> </w:t>
      </w:r>
      <w:r>
        <w:rPr/>
        <w:t>,C91_=_C446 ,C91_=_C451 ,C91_=_C452 ,\nC113_=_C127 ,C113_=_C128 ,C113_=_C129 ,C113_=_C130 ,C113_=_C131 ,C113_=_C132 ,\nC113_=_C133 ,C113_=_C134 ,C113_=_C135 ,C113_=_C136 ,C113_=_C137 ,C113_=_C138 ,\nC113_=_C139 ,C113_=_C140 ,C113_=_C141 ,C113_=_C142 ,C113_=_C143 ,C113_=_C144 ,\nC113_=_C145 ,C113_=_C146 ,C113_=_C148 ,C113_=_C149 ,C127_=_C128 ,C127_=_C129 ,\nC127_=_C130 ,C127_=_C131 ,C127_=_C132 ,C127_=_C133 ,C127_=_C134 ,C127_=_C135 ,\nC127_=_C136 ,C127_=_C137 ,C127_=_C138 ,C127_=_C139 ,C127_=_C140 ,C127_=_C141 ,\nC127_=_C142 ,C127_=_C143 ,C127_=_C144 ,C127_=_C145 ,C127_=_C146 ,C127_=_C148 ,\nC127_=_C149 ,C127_=_C176 ,C128_=_C129 ,C128_=_C130 ,C128_=_C131 ,C128_=_C132 ,\nC128_=_C133 ,C128_=_C134 ,C128_=_C135 ,C128_=_C136 ,C128_=_C137 ,C128_=_C138 ,\nC128_=_C139 ,C128_=_C140 ,C128_=_C141 ,C128_=_C142 ,C128_=_C143 ,C128_=_C144 ,\nC128_=_C145 ,C128_=_C146 ,C128_=_C148 ,C128_=_C149 ,C128_=_C204 ,C129_=_C130 ,\nC129_=_C131 ,C129_=_C132 ,C129_=_C133 ,C129_=_C134 ,C129_=_C135 ,C129_=_C136 ,\nC129_=_C137 ,C129_=_C138 ,C129_=_C139 ,C129_=_C140 ,C129_=_C141 ,C129_=_C142 ,\nC129_=_C143 ,C129_=_C144 ,C129_=_C145 ,C129_=_C146 ,C129_=_C148 ,C129_=_C149 ,\nC129_=_C222 ,C130_=_C131 ,C130_=_C132 ,C130_=_C133 ,C130_=_C134 ,C130_=_C135 ,\nC130_=_C136 ,C130_=_C137 ,C130_=_C138 ,C130_=_C139 ,C130_=_C140 ,C130_=_C141 ,\nC130_=_C142 ,C130_=_C143 ,C130_=_C144 ,C130_=_C145 ,C130_=_C146 ,C130_=_C148 ,\nC130_=_C149 ,C131_=_C132 ,C131_=_C133 ,C131_=_C134 ,C131_=_C135 ,C131_=_C136 ,\nC131_=_C137 ,C131_=_C138 ,C131_=_C139 ,C131_=_C140 ,C131_=_C141 ,C131_=_C142 ,\nC131_=_C143 ,C131_=_C144 ,C131_=_C145 ,C131_=_C146 ,C131_=_C148 ,C131_=_C149 ,\nC131_=_C249 ,C132_=_C133 ,C132_=_C134 ,C132_=_C135 ,C132_=_C136 ,C132_=_C137 ,\nC132_=_C138 ,C132_=_C139 ,C132_=_C140 ,C132_=_C141 ,C132_=_C142 ,C132_=_C143 ,\nC132_=_C144 ,C132_=_C145 ,C132_=_C146 ,C132_=_C148 ,C132_=_C149 ,C132_=_C263 ,\nC133_=_C134 ,C133_=_C135 ,C133_=_C136 ,C133_=_C137 ,C133_=_C138 ,C133_=_C139 ,\nC133_=_C140 ,C133_=_C141 ,C133_=_C142 ,C133_=_C143 ,C133_=_C144 ,C133_=_C145 ,\nC133_=_C146 ,C133_=_C148 ,C133_=_C149 ,C134_=_C135 ,C134_=_C136 ,C134_=_C137 ,\nC134_=_C138 ,C134_=_C139 ,C134_=_C140 ,C134_=_C141 ,C134_=_C142 ,C134_=_C143 ,\nC134_=_C144 ,C134_=_C145 ,C134_=_C146 ,C134_=_C148 ,C134_=_C149 ,C134_=_C301 ,\nC135_=_C136 ,C135_=_C137 ,C135_=_C138 ,C135_=_C139 ,C135_=_C140 ,C135_=_C141 ,\nC135_=_C142 ,C135_=_C143 ,C135_=_C144 ,C135_=_C145 ,C135_=_C146 ,C135_=_C148 ,\nC135_=_C149 ,C135_=_C315 ,C136_=_C137 ,C136_=_C138 ,C136_=_C139 ,C136_=_C140 ,\nC136_=_C141 ,C136_=_C142 ,C136_=_C143 ,C136_=_C144 ,C136_=_C145 ,C136_=_C146 ,\nC136_=_C148 ,C136_=_C149 ,C136_=_C342 ,C137_=_C138 ,C137_=_C139 ,C137_=_C140 ,\nC137_=_C141 ,C137_=_C142 ,C137_=_C143 ,C137_=_C144 ,C137_=_C145 ,C137_=_C146 ,\nC137_=_C148 ,C137_=_C149 ,C137_=_C358 ,C138_=_C139 ,C138_=_C140 ,C138_=_C141 ,\nC138_=_C142 ,C138_=_C143 ,C138_=_C144 ,C138_=_C145 ,C138_=_C146 ,C138_=_C148 ,\nC138_=_C149 ,C138_=_C388 ,C139_=_C140 ,C139_=_C141 ,C139_=_C142 ,C139_=_C143 ,\nC139_=_C144 ,C139_=_C145 ,C139_=_C146 ,C139_=_C148 ,C139_=_C149 ,C139_=_C397 ,\nC140_=_C141 ,C140_=_C142 ,C140_=_C143 ,C140_=_C144 ,C140_=_C145 ,C140_=_C146 ,\nC140_=_C148 ,C140_=_C149 ,C140_=_C404 ,C141_=_C142 ,C141_=_C143 ,C141_=_C144 ,\nC141_=_C145 ,C141_=_C146 ,C141_=_C148 ,C141_=_C149 ,C141_=_C415 ,C142_=_C143 ,\nC142_=_C144 ,C142_=_C145 ,C142_=_C146 ,C142_=_C148 ,C142_=_C149 ,C142_=_C420 ,\nC143_=_C144 ,C143_=_C145 ,C143_=_C146 ,C143_=_C148 ,C143_=_C149 ,C143_=_C425 ,\nC144_=_C145 ,C144_=_C146 ,C144_=_C148 ,C144_=_C149 ,C144_=_C430 ,C145_=_C146 ,\nC145_=_C148 ,C145_=_C149 ,C145_=_C442 ,C146_=_C148 ,C146_=_C149 ,C148_=_C149 ,\nC148_=_C451 ,C149_=_C452 ,C157_=_C176 ,C157_=_C190 ,C157_=_C204 ,C157_=_C222 ,\nC157_=_C249 ,C157_=_C263 ,C157_=_C301 ,C157_=_C315 ,C157_=_C342 ,C157_=_C351 ,\nC157_=_C358 ,C157_=_C380 ,C157_=_C388 ,C157_=_C397 ,C157_=_C404 ,C157_=_C415 ,\nC157_=_C420 ,C157_=_C425 ,C157_=_C430 ,C157_=_C436 ,C157_=_C442 ,C157_=_C446 ,\nC157_=_C451 ,C157_=_C452 ,C176_=_C190 ,C176_=_C204 ,C176_=_C222 ,C176_=_C249 ,\nC176_=_C263 ,C176_=_C301 ,C176_=_C315 ,C176_=_C342 ,C176_=_C351 ,C176_=_C358 ,\nC176_=_C380 ,C176_=_C388 ,C176_=_C397 ,C176_=_C404 ,C176_=_C415 ,C176_=_C420 ,\nC176_=_C425 ,C176_=_C430 ,C176_=_C436 ,C176_=_C442 ,C176_=_C446 ,C176_=_C451 ,\nC176_=_C452 ,C190_=_C204 ,C190_=_C222 ,C190_=_C249 ,C190_=_C263 ,C190_=_C301 ,\nC190_=_C315 ,C190_=_C342 ,C190_=_C351 ,C190_=_C358 ,C190_=_C380 ,C190_=_C388 ,\nC190_=_C397 ,C190_=_C404 ,C190_=_C415 ,C190_=_C420 ,C190_=_C425 ,C190_=_C430 ,\nC190_=_C436 ,C190_=_C442 ,C190_=_C446 ,C190_=_C451 ,C190_=_C452 ,C204_=_C222 ,\nC204_=_C249 ,C204_=_C263 ,C204_=_C301 ,C204_=_C315 ,C204_=_C342 ,C204_=_C351 ,\nC204_=_C358 ,C204_=_C380 ,C204_=_C388 ,C204_=_C397 ,C204_=_C404 ,C204_=_C415 ,\nC204_=_C420 ,C204_=_C425 ,C204_=_C430 ,C204_=_C436 ,C204_=_C442 ,C204_=_C446 ,\nC204_=_C451 ,C204_=_C452 ,C222_=_C249 ,C222_=_C263 ,C222_=_C301 ,C222_=_C315 ,\nC222_=_C342 ,C222_=_C351 ,C222_=_C358 ,C222_=_C380 ,C222_=_C388 ,C222_=_C397 ,\nC222_=_C404 ,C222_=_C415 ,C222_=_C420 ,C222_=_C425 ,C222_=_C430 ,C222_=_C436 ,\nC222_=_C442 ,C222_=_C446 ,C222_=_C451 ,C222_=_C452 ,C249_=_C263 ,C249_=_C301 ,\nC249_=_C315 ,C249_=_C342 ,C249_=_C351 ,C249_=_C358 ,C249_=_C380 ,C249_=_C388 ,\nC249_=_C397 ,C249_=_C404 ,C249_=_C415 ,C249_=_C420 ,C249_=_C425 ,C249_=_C430 ,\nC249_=_C436 ,C249_=_C442 ,C249_=_C446 ,C249_=_C451 ,C249_=_C452 ,C263_=_C301 ,\nC263_=_C315 ,C263_=_C342 ,C263_=_C351 ,C263_=_C358 ,C263_=_C380 ,C263_=_C388 ,\nC263_=_C397 ,C263_=_C404 ,C263_=_C415 ,C263_=_C420 ,C263_=_C425 ,C263_=_C430 ,\nC263_=_C436 ,C263_=_C442 ,C263_=_C446 ,C263_=_C451 ,C263_=_C452 ,C301_=_C315 ,\nC301_=_C342 ,C301_=_C351 ,C301_=_C358 ,C301_=_C380 ,C301_=_C388 ,C301_=_C397 ,\nC301_=_C404 ,C301_=_C415 ,C301_=_C420 ,C301_=_C425 ,C301_=_C430 ,C301_=_C436 ,\nC301_=_C442 ,C301_=_C446 ,C301_=_C451 ,C301_=_C452 ,C315_=_C342 ,C315_=_C351 ,\nC315_=_C358 ,C315_=_C380 ,C315_=_C388 ,C315_=_C397 ,C315_=_C404 ,C315_=_C415 ,\nC315_=_C420 ,C315_=_C425 ,C315_=_C430 ,C315_=_C436 ,C315_=_C442 ,C315_=_C446 ,\nC315_=_C451 ,C315_=_C452 ,C342_=_C351 ,C342_=_C358 ,C342_=_C380 ,C342_=_C388 ,\nC342_=_C397 ,C342_=_C404 ,C342_=_C415 ,C342_=_C420 ,C342_=_C425 ,C342_=_C430 ,\nC342_=_C436 ,C342_=_C442 ,C342_=_C446 ,C342_=_C451 ,C342_=_C452 ,C351_=_C358 ,\nC351_=_C380 ,C351_=_C388 ,C351_=_C397 ,C351_=_C404 ,C351_=_C415 ,C351_=_C420 ,\nC351_=_C425 ,C351_=_C430 ,C351_=_C436 ,C351_=_C442 ,C351_=_C446 ,C351_=_C451 ,\nC351_=_C452 ,C358_=_C380 ,C358_=_C388 ,C358_=_C397 ,C358_=_C404 ,C358_=_C415 ,\nC358_=_C420 ,C358_=_C425 ,C358_=_C430 ,C358_=_C436 ,C358_=_C442 ,C358_=_C446 ,\nC358_=_C451 ,C358_=_C452 ,C380_=_C388 ,C380_=_C397 ,C380_=_C404 ,C380_=_C415 ,\nC380_=_C420 ,C380_=_C425 ,C380_=_C430 ,C380_=_C436 ,C380_=_C442 ,C380_=_C446 ,\nC380_=_C451 ,C380_=_C452 ,C388_=_C397 ,C388_=_C404 ,C388_=_C415 ,C388_=_C420 ,\nC388_=_C425 ,C388_=_C430 ,C388_=_C436 ,C388_=_C442 ,C388_=_C446 ,C388_=_C451 ,\nC388_=_C452 ,C397_=_C404 ,C397_=_C415 ,C397_=_C420 ,C397_=_C425 ,C397_=_C430 ,\nC397_=_C436 ,C397_=_C442 ,C397_=_C446 ,C397_=_C451 ,C397_=_C452 ,C404_=_C415 ,\nC404_=_C420 ,C404_=_C425 ,C404_=_C430 ,C404_=_C436 ,C404_=_C442 ,C404_=_C446 ,\nC404_=_C451 ,C404_=_C452 ,C415_=_C420 ,C415_=_C425 ,C415_=_C430 ,C415_=_C436 ,\nC415_=_C442 ,C415_=_C446 ,C415_=_C451 ,C415_=_C452 ,C420_=_C425 ,C420_=_C430 ,\nC420_=_C436 ,C420_=_C442 ,C420_=_C446 ,C420_=_C451 ,C420_=_C452 ,C425_=_C430 ,\nC425_=_C436 ,C425_=_C442 ,C425_=_C446 ,C425_=_C451 ,C425_=_C452 ,C430_=_C436 ,\nC430_=_C442 ,C430_=_C446 ,C430_=_C451 ,C430_=_C452 ,C436_=_C442 ,C436_=_C446 ,\nC436_=_C451 ,C436_=_C452 ,C442_=_C446 ,C442_=_C451 ,C442_=_C452 ,C446_=_C451 ,\nC446_=_C452 ,C451_=_C452 ,"];29[shape=box, label="id:29 level: 2\n144: C1 C5 C6 C11 C13 \nC15 C23 C27 C53 C54 C56 \nC57 C59 C61 C66 C67 C68 \nC74 C75 C77 C79 C82 C85 \nC88 C89 C93 C94 C114 C117 \nC124 C127 C128 C133 C135 C137 \nC140 C145 C149 C150 C151 C153 \nC156 C157 C158 C162 C163 C164 \nC165 C166 C168 C169 C170 C171 \nC172 C173 C174 C176 C177 C178 \nC179 C181 C184 C192 C193 C195 \nC196 C197 C198 C199 C200 C201 \nC203 C204 C205 C206 C207 C208 \nC209 C211 C214 C220 C225 C233 \nC238 C269 C281 C283 C285 C286 \nC287 C288 C291 C293 C299 C303 \nC304 C305 C306 C307 C308 C309 \nC310 C311 C312 C314 C315 C316 \nC317 C318 C323 C329 C333 C338 \nC339 C344 C353 C354 C357 C358 \nC362 C365 C366 C370 C372 C375 \nC378 C382 C383 C395 C402 C403 \nC404 C434 C435 C436 C441 C442 \nC443 C444 C445 C448 C449 C452 \nC456 \n1599: C1_=_C5( C1 C5 ) C1_=_C6( C1 C6 ) C1_=_C11( C1 C11 ) C1_=_C13( C1 C13 ) C1_=_C15( C1 C15 ) \nC1_=_C23( C1 C23 ) C1_=_C27( C1 C27 ) C1_=_C53( C1 C53 ) C1_=_C54( C1 C54 ) C1_=_C56( C1 C56 ) C1_=_C57( C1 C57 ) \nC1_=_C59( C1 C59 ) C1_=_C61( C1 C61 ) C1_=_C66( C1 C66 ) C1_=_C67( C1 C67 ) C1_=_C68( C1 C68 ) C5_=_C6( C5 C6 ) \nC5_=_C11( C5 C11 ) C5_=_C13( C5 C13 ) C5_=_C15( C5 C15 ) C5_=_C23( C5 C23 ) C5_=_C27( C5 C27 ) C5_=_C56( C5 C56 ) \nC5_=_C75( C5 C75 ) C5_=_C114( C5 C114 ) C5_=_C127( C5 C127 ) C5_=_C162( C5 C162 ) C5_=_C163( C5 C163 ) C5_=_C164( C5 C164 ) \nC5_=_C165( C5 C165 ) C5_=_C166( C5 C166 ) C5_=_C168( C5 C168 ) C5_=_C169( C5 C169 ) C5_=_C170( C5 C170 ) C5_=_C171( C5 C171 ) \nC5_=_C172( C5 C172 ) C5_=_C173( C5 C173 ) C5_=_C174( C5 C174 ) C5_=_C176( C5 C176 ) C5_=_C177( C5 C177 ) C5_=_C178( C5 C178 ) \nC5_=_C179( C5 C179 ) C6_=_C11( C6 C11 ) C6_=_C13( C6 C13 ) C6_=_C15( C6 C15 ) C6_=_C23( C6 C23 ) C6_=_C27( C6 C27 ) \nC6_=_C57( C6 C57 ) C6_=_C77( C6 C77 ) C6_=_C128( C6 C128 ) C6_=_C150( C6 C150 ) C6_=_C192( C6 C192 ) C6_=_C193( C6 C193 ) \nC6_=_C195( C6 C195 ) C6_=_C196( C6 C196 ) C6_=_C197( C6 C197 ) C6_=_C198( C6 C198 ) C6_=_C199( C6 C199 ) C6_=_C200( C6 C200 ) \nC6_=_C201( C6 C201 ) C6_=_C203( C6 C203 ) C6_=_C204( C6 C204 ) C6_=_C205( C6 C205 ) C6_=_C206( C6 C206 ) C6_=_C207( C6 C207 ) \nC6_=_C208( C6 C208 ) C6_=_C209( C6 C209 ) C11_=_C13( C11 C13 ) C11_=_C15( C11 C15 ) C11_=_C23( C11 C23 ) C11_=_C27( C11 C27 )</w:t>
      </w:r>
    </w:p>
    <w:p>
      <w:pPr>
        <w:pStyle w:val="PreformattedText"/>
        <w:bidi w:val="0"/>
        <w:spacing w:before="0" w:after="0"/>
        <w:jc w:val="left"/>
        <w:rPr/>
      </w:pPr>
      <w:r>
        <w:rPr/>
        <w:t xml:space="preserve"> </w:t>
      </w:r>
      <w:r>
        <w:rPr/>
        <w:t>\nC11_=_C117( C11 C117 ) C11_=_C133( C11 C133 ) C11_=_C165( C11 C165 ) C11_=_C211( C11 C211 ) C11_=_C225( C11 C225 ) C11_=_C281( C11 C281 ) \nC11_=_C283( C11 C283 ) C11_=_C285( C11 C285 ) C11_=_C286( C11 C286 ) C11_=_C287( C11 C287 ) C11_=_C288( C11 C288 ) C11_=_C291( C11 C291 ) \nC13_=_C15( C13 C15 ) C13_=_C23( C13 C23 ) C13_=_C27( C13 C27 ) C13_=_C59( C13 C59 ) C13_=_C79( C13 C79 ) C13_=_C135( C13 C135 ) \nC13_=_C151( C13 C151 ) C13_=_C181( C13 C181 ) C13_=_C238( C13 C238 ) C13_=_C303( C13 C303 ) C13_=_C304( C13 C304 ) C13_=_C305( C13 C305 ) \nC13_=_C306( C13 C306 ) C13_=_C307( C13 C307 ) C13_=_C308( C13 C308 ) C13_=_C309( C13 C309 ) C13_=_C310( C13 C310 ) C13_=_C311( C13 C311 ) \nC13_=_C312( C13 C312 ) C13_=_C314( C13 C314 ) C13_=_C315( C13 C315 ) C13_=_C316( C13 C316 ) C13_=_C317( C13 C317 ) C13_=_C318( C13 C318 ) \nC15_=_C23( C15 C23 ) C15_=_C27( C15 C27 ) C15_=_C137( C15 C137 ) C15_=_C170( C15 C170 ) C15_=_C197( C15 C197 ) C15_=_C214( C15 C214 ) \nC15_=_C293( C15 C293 ) C15_=_C329( C15 C329 ) C15_=_C353( C15 C353 ) C15_=_C354( C15 C354 ) C15_=_C357( C15 C357 ) C15_=_C358( C15 C358 ) \nC23_=_C27( C23 C27 ) C23_=_C66( C23 C66 ) C23_=_C89( C23 C89 ) C23_=_C124( C23 C124 ) C23_=_C145( C23 C145 ) C23_=_C220( C23 C220 ) \nC23_=_C233( C23 C233 ) C23_=_C269( C23 C269 ) C23_=_C287( C23 C287 ) C23_=_C299( C23 C299 ) C23_=_C323( C23 C323 ) C23_=_C339( C23 C339 ) \nC23_=_C357( C23 C357 ) C23_=_C370( C23 C370 ) C23_=_C395( C23 C395 ) C23_=_C402( C23 C402 ) C23_=_C434( C23 C434 ) C23_=_C441( C23 C441 ) \nC23_=_C442( C23 C442 ) C23_=_C443( C23 C443 ) C23_=_C444( C23 C444 ) C23_=_C445( C23 C445 ) C27_=_C93( C27 C93 ) C27_=_C149( C27 C149 ) \nC27_=_C179( C27 C179 ) C27_=_C208( C27 C208 ) C27_=_C317( C27 C317 ) C27_=_C344( C27 C344 ) C27_=_C382( C27 C382 ) C27_=_C445( C27 C445 ) \nC27_=_C448( C27 C448 ) C27_=_C452( C27 C452 ) C27_=_C456( C27 C456 ) C53_=_C54( C53 C54 ) C53_=_C56( C53 C56 ) C53_=_C57( C53 C57 ) \nC53_=_C59( C53 C59 ) C53_=_C61( C53 C61 ) C53_=_C66( C53 C66 ) C53_=_C67( C53 C67 ) C53_=_C68( C53 C68 ) C53_=_C74( C53 C74 ) \nC53_=_C75( C53 C75 ) C53_=_C77( C53 C77 ) C53_=_C79( C53 C79 ) C53_=_C82( C53 C82 ) C53_=_C85( C53 C85 ) C53_=_C88( C53 C88 ) \nC53_=_C89( C53 C89 ) C53_=_C93( C53 C93 ) C53_=_C94( C53 C94 ) C54_=_C56( C54 C56 ) C54_=_C57( C54 C57 ) C54_=_C59( C54 C59 ) \nC54_=_C61( C54 C61 ) C54_=_C66( C54 C66 ) C54_=_C67( C54 C67 ) C54_=_C68( C54 C68 ) C54_=_C127( C54 C127 ) C54_=_C128( C54 C128 ) \nC54_=_C133( C54 C133 ) C54_=_C135( C54 C135 ) C54_=_C137( C54 C137 ) C54_=_C140( C54 C140 ) C54_=_C145( C54 C145 ) C54_=_C149( C54 C149 ) \nC56_=_C57( C56 C57 ) C56_=_C59( C56 C59 ) C56_=_C61( C56 C61 ) C56_=_C66( C56 C66 ) C56_=_C67( C56 C67 ) C56_=_C68( C56 C68 ) \nC56_=_C75( C56 C75 ) C56_=_C114( C56 C114 ) C56_=_C127( C56 C127 ) C56_=_C162( C56 C162 ) C56_=_C163( C56 C163 ) C56_=_C164( C56 C164 ) \nC56_=_C165( C56 C165 ) C56_=_C166( C56 C166 ) C56_=_C168( C56 C168 ) C56_=_C169( C56 C169 ) C56_=_C170( C56 C170 ) C56_=_C171( C56 C171 ) \nC56_=_C172( C56 C172 ) C56_=_C173( C56 C173 ) C56_=_C174( C56 C174 ) C56_=_C176( C56 C176 ) C56_=_C177( C56 C177 ) C56_=_C178( C56 C178 ) \nC56_=_C179( C56 C179 ) C57_=_C59( C57 C59 ) C57_=_C61( C57 C61 ) C57_=_C66( C57 C66 ) C57_=_C67( C57 C67 ) C57_=_C68( C57 C68 ) \nC57_=_C77( C57 C77 ) C57_=_C128( C57 C128 ) C57_=_C150( C57 C150 ) C57_=_C192( C57 C192 ) C57_=_C193( C57 C193 ) C57_=_C195( C57 C195 ) \nC57_=_C196( C57 C196 ) C57_=_C197( C57 C197 ) C57_=_C198( C57 C198 ) C57_=_C199( C57 C199 ) C57_=_C200( C57 C200 ) C57_=_C201( C57 C201 ) \nC57_=_C203( C57 C203 ) C57_=_C204( C57 C204 ) C57_=_C205( C57 C205 ) C57_=_C206( C57 C206 ) C57_=_C207( C57 C207 ) C57_=_C208( C57 C208 ) \nC57_=_C209( C57 C209 ) C59_=_C61( C59 C61 ) C59_=_C66( C59 C66 ) C59_=_C67( C59 C67 ) C59_=_C68( C59 C68 ) C59_=_C79( C59 C79 ) \nC59_=_C135( C59 C135 ) C59_=_C151( C59 C151 ) C59_=_C181( C59 C181 ) C59_=_C238( C59 C238 ) C59_=_C303( C59 C303 ) C59_=_C304( C59 C304 ) \nC59_=_C305( C59 C305 ) C59_=_C306( C59 C306 ) C59_=_C307( C59 C307 ) C59_=_C308( C59 C308 ) C59_=_C309( C59 C309 ) C59_=_C310( C59 C310 ) \nC59_=_C311( C59 C311 ) C59_=_C312( C59 C312 ) C59_=_C314( C59 C314 ) C59_=_C315( C59 C315 ) C59_=_C316( C59 C316 ) C59_=_C317( C59 C317 ) \nC59_=_C318( C59 C318 ) C61_=_C66( C61 C66 ) C61_=_C67( C61 C67 ) C61_=_C68( C61 C68 ) C61_=_C169( C61 C169 ) C61_=_C196( C61 C196 ) \nC61_=_C283( C61 C283 ) C61_=_C303( C61 C303 ) C61_=_C329( C61 C329 ) C61_=_C333( C61 C333 ) C61_=_C338( C61 C338 ) C61_=_C339( C61 C339 ) \nC61_=_C344( C61 C344 ) C66_=_C67( C66 C67 ) C66_=_C68( C66 C68 ) C66_=_C89( C66 C89 ) C66_=_C124( C66 C124 ) C66_=_C145( C66 C145 ) \nC66_=_C220( C66 C220 ) C66_=_C233( C66 C233 ) C66_=_C269( C66 C269 ) C66_=_C287( C66 C287 ) C66_=_C299( C66 C299 ) C66_=_C323( C66 C323 ) \nC66_=_C339( C66 C339 ) C66_=_C357( C66 C357 ) C66_=_C370( C66 C370 ) C66_=_C395( C66 C395 ) C66_=_C402( C66 C402 ) C66_=_C434( C66 C434 ) \nC66_=_C441( C66 C441 ) C66_=_C442( C66 C442 ) C66_=_C443( C66 C443 ) C66_=_C444( C66 C444 ) C66_=_C445( C66 C445 ) C67_=_C68( C67 C68 ) \nC67_=_C156( C67 C156 ) C67_=_C203( C67 C203 ) C67_=_C314( C67 C314 ) C67_=_C365( C67 C365 ) C67_=_C403( C67 C403 ) C67_=_C435( C67 C435 ) \nC67_=_C448( C67 C448 ) C67_=_C449( C67 C449 ) C68_=_C157( C68 C157 ) C68_=_C176( C68 C176 ) C68_=_C204( C68 C204 ) C68_=_C315( C68 C315 ) \nC68_=_C358( C68 C358 ) C68_=_C404( C68 C404 ) C68_=_C436( C68 C436 ) C68_=_C442( C68 C442 ) C68_=_C452( C68 C452 ) C74_=_C75( C74 C75 ) \nC74_=_C77( C74 C77 ) C74_=_C79( C74 C79 ) C74_=_C82( C74 C82 ) C74_=_C85( C74 C85 ) C74_=_C88( C74 C88 ) C74_=_C89( C74 C89 ) \nC74_=_C93( C74 C93 ) C74_=_C94( C74 C94 ) C74_=_C150( C74 C150 ) C74_=_C151( C74 C151 ) C74_=_C153( C74 C153 ) C74_=_C156( C74 C156 ) \nC74_=_C157( C74 C157 ) C74_=_C158( C74 C158 ) C75_=_C77( C75 C77 ) C75_=_C79( C75 C79 ) C75_=_C82( C75 C82 ) C75_=_C85( C75 C85 ) \nC75_=_C88( C75 C88 ) C75_=_C89( C75 C89 ) C75_=_C93( C75 C93 ) C75_=_C94( C75 C94 ) C75_=_C114( C75 C114 ) C75_=_C127( C75 C127 ) \nC75_=_C162( C75 C162 ) C75_=_C163( C75 C163 ) C75_=_C164( C75 C164 ) C75_=_C165( C75 C165 ) C75_=_C166( C75 C166 ) C75_=_C168( C75 C168 ) \nC75_=_C169( C75 C169 ) C75_=_C170( C75 C170 ) C75_=_C171( C75 C171 ) C75_=_C172( C75 C172 ) C75_=_C173( C75 C173 ) C75_=_C174( C75 C174 ) \nC75_=_C176( C75 C176 ) C75_=_C177( C75 C177 ) C75_=_C178( C75 C178 ) C75_=_C179( C75 C179 ) C77_=_C79( C77 C79 ) C77_=_C82( C77 C82 ) \nC77_=_C85( C77 C85 ) C77_=_C88( C77 C88 ) C77_=_C89( C77 C89 ) C77_=_C93( C77 C93 ) C77_=_C94( C77 C94 ) C77_=_C128( C77 C128 ) \nC77_=_C150( C77 C150 ) C77_=_C192( C77 C192 ) C77_=_C193( C77 C193 ) C77_=_C195( C77 C195 ) C77_=_C196( C77 C196 ) C77_=_C197( C77 C197 ) \nC77_=_C198( C77 C198 ) C77_=_C199( C77 C199 ) C77_=_C200( C77 C200 ) C77_=_C201( C77 C201 ) C77_=_C203( C77 C203 ) C77_=_C204( C77 C204 ) \nC77_=_C205( C77 C205 ) C77_=_C206( C77 C206 ) C77_=_C207( C77 C207 ) C77_=_C208( C77 C208 ) C77_=_C209( C77 C209 ) C79_=_C82( C79 C82 ) \nC79_=_C85( C79 C85 ) C79_=_C88( C79 C88 ) C79_=_C89( C79 C89 ) C79_=_C93( C79 C93 ) C79_=_C94( C79 C94 ) C79_=_C135( C79 C135 ) \nC79_=_C151( C79 C151 ) C79_=_C181( C79 C181 ) C79_=_C238( C79 C238 ) C79_=_C303( C79 C303 ) C79_=_C304( C79 C304 ) C79_=_C305( C79 C305 ) \nC79_=_C306( C79 C306 ) C79_=_C307( C79 C307 ) C79_=_C308( C79 C308 ) C79_=_C309( C79 C309 ) C79_=_C310( C79 C310 ) C79_=_C311( C79 C311 ) \nC79_=_C312( C79 C312 ) C79_=_C314( C79 C314 ) C79_=_C315( C79 C315 ) C79_=_C316( C79 C316 ) C79_=_C317( C79 C317 ) C79_=_C318( C79 C318 ) \nC82_=_C85( C82 C85 ) C82_=_C88( C82 C88 ) C82_=_C89( C82 C89 ) C82_=_C93( C82 C93 ) C82_=_C94( C82 C94 ) C82_=_C184( C82 C184 ) \nC82_=_C198( C82 C198 ) C82_=_C305( C82 C305 ) C82_=_C362( C82 C362 ) C82_=_C365( C82 C365 ) C82_=_C366( C82 C366 ) C85_=_C88( C85 C88 ) \nC85_=_C89( C85 C89 ) C85_=_C93( C85 C93 ) C85_=_C94( C85 C94 ) C85_=_C140( C85 C140 ) C85_=_C173( C85 C173 ) C85_=_C200( C85 C200 ) \nC85_=_C309( C85 C309 ) C85_=_C333( C85 C333 ) C85_=_C375( C85 C375 ) C85_=_C402( C85 C402 ) C85_=_C403( C85 C403 ) C85_=_C404( C85 C404 ) \nC88_=_C89( C88 C89 ) C88_=_C93( C88 C93 ) C88_=_C94( C88 C94 ) C88_=_C174( C88 C174 ) C88_=_C201( C88 C201 ) C88_=_C312( C88 C312 ) \nC88_=_C338( C88 C338 ) C88_=_C378( C88 C378 ) C88_=_C434( C88 C434 ) C88_=_C435( C88 C435 ) C88_=_C436( C88 C436 ) C89_=_C93( C89 C93 ) \nC89_=_C94( C89 C94 ) C89_=_C124( C89 C124 ) C89_=_C145( C89 C145 ) C89_=_C220( C89 C220 ) C89_=_C233( C89 C233 ) C89_=_C269( C89 C269 ) \nC89_=_C287( C89 C287 ) C89_=_C299( C89 C299 ) C89_=_C323( C89 C323 ) C89_=_C339( C89 C339 ) C89_=_C357( C89 C357 ) C89_=_C370( C89 C370 ) \nC89_=_C395( C89 C395 ) C89_=_C402( C89 C402 ) C89_=_C434( C89 C434 ) C89_=_C441( C89 C441 ) C89_=_C442( C89 C442 ) C89_=_C443( C89 C443 ) \nC89_=_C444( C89 C444 ) C89_=_C445( C89 C445 ) C93_=_C94( C93 C94 ) C93_=_C149( C93 C149 ) C93_=_C179( C93 C179 ) C93_=_C208( C93 C208 ) \nC93_=_C317( C93 C317 ) C93_=_C344( C93 C344 ) C93_=_C382( C93 C382 ) C93_=_C445( C93 C445 ) C93_=_C448( C93 C448 ) C93_=_C452( C93 C452 ) \nC93_=_C456( C93 C456 ) C94_=_C209( C94 C209 ) C94_=_C318( C94 C318 ) C94_=_C383( C94 C383 ) C94_=_C449( C94 C449 ) C114_=_C117( C114 C117 ) \nC114_=_C124( C114 C124 ) C114_=_C127( C114 C127 ) C114_=_C162( C114 C162 ) C114_=_C163( C114 C163 ) C114_=_C164( C114 C164 ) C114_=_C165( C114 C165 ) \nC114_=_C166( C114 C166 ) C114_=_C168( C114 C168 ) C114_=_C169( C114 C169 ) C114_=_C170( C114 C170 ) C114_=_C171( C114 C171 ) C114_=_C172( C114 C172 ) \nC114_=_C173( C114 C173 ) C114_=_C174( C114 C174 ) C114_=_C176( C114 C176 ) C114_=_C177( C114 C177 ) C114_=_C178( C114 C178 ) C114_=_C179( C114 C179 ) \nC117_=_C124( C117 C124 ) C117_=_C133( C117 C133 ) C117_=_C165( C117 C165 ) C117_=_C211( C117 C211 ) C117_=_C225( C117 C225 ) C117_=_C281( C117 C281 ) \nC117_=_C283( C117 C283 ) C117_=_C285( C117 C285 ) C117_=_C286( C117 C286 ) C117_=_C287( C117 C287 ) C117_=_C288( C117 C288</w:t>
      </w:r>
    </w:p>
    <w:p>
      <w:pPr>
        <w:pStyle w:val="PreformattedText"/>
        <w:bidi w:val="0"/>
        <w:spacing w:before="0" w:after="0"/>
        <w:jc w:val="left"/>
        <w:rPr/>
      </w:pPr>
      <w:r>
        <w:rPr/>
        <w:t xml:space="preserve"> </w:t>
      </w:r>
      <w:r>
        <w:rPr/>
        <w:t>) C117_=_C291( C117 C291 ) \nC124_=_C145( C124 C145 ) C124_=_C220( C124 C220 ) C124_=_C233( C124 C233 ) C124_=_C269( C124 C269 ) C124_=_C287( C124 C287 ) C124_=_C299( C124 C299 ) \nC124_=_C323( C124 C323 ) C124_=_C339( C124 C339 ) C124_=_C357( C124 C357 ) C124_=_C370( C124 C370 ) C124_=_C395( C124 C395 ) C124_=_C402( C124 C402 ) \nC124_=_C434( C124 C434 ) C124_=_C441( C124 C441 ) C124_=_C442( C124 C442 ) C124_=_C443( C124 C443 ) C124_=_C444( C124 C444 ) C124_=_C445( C124 C445 ) \nC127_=_C128( C127 C128 ) C127_=_C133( C127 C133 ) C127_=_C135( C127 C135 ) C127_=_C137( C127 C137 ) C127_=_C140( C127 C140 ) C127_=_C145( C127 C145 ) \nC127_=_C149( C127 C149 ) C127_=_C162( C127 C162 ) C127_=_C163( C127 C163 ) C127_=_C164( C127 C164 ) C127_=_C165( C127 C165 ) C127_=_C166( C127 C166 ) \nC127_=_C168( C127 C168 ) C127_=_C169( C127 C169 ) C127_=_C170( C127 C170 ) C127_=_C171( C127 C171 ) C127_=_C172( C127 C172 ) C127_=_C173( C127 C173 ) \nC127_=_C174( C127 C174 ) C127_=_C176( C127 C176 ) C127_=_C177( C127 C177 ) C127_=_C178( C127 C178 ) C127_=_C179( C127 C179 ) C128_=_C133( C128 C133 ) \nC128_=_C135( C128 C135 ) C128_=_C137( C128 C137 ) C128_=_C140( C128 C140 ) C128_=_C145( C128 C145 ) C128_=_C149( C128 C149 ) C128_=_C150( C128 C150 ) \nC128_=_C192( C128 C192 ) C128_=_C193( C128 C193 ) C128_=_C195( C128 C195 ) C128_=_C196( C128 C196 ) C128_=_C197( C128 C197 ) C128_=_C198( C128 C198 ) \nC128_=_C199( C128 C199 ) C128_=_C200( C128 C200 ) C128_=_C201( C128 C201 ) C128_=_C203( C128 C203 ) C128_=_C204( C128 C204 ) C128_=_C205( C128 C205 ) \nC128_=_C206( C128 C206 ) C128_=_C207( C128 C207 ) C128_=_C208( C128 C208 ) C128_=_C209( C128 C209 ) C133_=_C135( C133 C135 ) C133_=_C137( C133 C137 ) \nC133_=_C140( C133 C140 ) C133_=_C145( C133 C145 ) C133_=_C149( C133 C149 ) C133_=_C165( C133 C165 ) C133_=_C211( C133 C211 ) C133_=_C225( C133 C225 ) \nC133_=_C281( C133 C281 ) C133_=_C283( C133 C283 ) C133_=_C285( C133 C285 ) C133_=_C286( C133 C286 ) C133_=_C287( C133 C287 ) C133_=_C288( C133 C288 ) \nC133_=_C291( C133 C291 ) C135_=_C137( C135 C137 ) C135_=_C140( C135 C140 ) C135_=_C145( C135 C145 ) C135_=_C149( C135 C149 ) C135_=_C151( C135 C151 ) \nC135_=_C181( C135 C181 ) C135_=_C238( C135 C238 ) C135_=_C303( C135 C303 ) C135_=_C304( C135 C304 ) C135_=_C305( C135 C305 ) C135_=_C306( C135 C306 ) \nC135_=_C307( C135 C307 ) C135_=_C308( C135 C308 ) C135_=_C309( C135 C309 ) C135_=_C310( C135 C310 ) C135_=_C311( C135 C311 ) C135_=_C312( C135 C312 ) \nC135_=_C314( C135 C314 ) C135_=_C315( C135 C315 ) C135_=_C316( C135 C316 ) C135_=_C317( C135 C317 ) C135_=_C318( C135 C318 ) C137_=_C140( C137 C140 ) \nC137_=_C145( C137 C145 ) C137_=_C149( C137 C149 ) C137_=_C170( C137 C170 ) C137_=_C197( C137 C197 ) C137_=_C214( C137 C214 ) C137_=_C293( C137 C293 ) \nC137_=_C329( C137 C329 ) C137_=_C353( C137 C353 ) C137_=_C354( C137 C354 ) C137_=_C357( C137 C357 ) C137_=_C358( C137 C358 ) C140_=_C145( C140 C145 ) \nC140_=_C149( C140 C149 ) C140_=_C173( C140 C173 ) C140_=_C200( C140 C200 ) C140_=_C309( C140 C309 ) C140_=_C333( C140 C333 ) C140_=_C375( C140 C375 ) \nC140_=_C402( C140 C402 ) C140_=_C403( C140 C403 ) C140_=_C404( C140 C404 ) C145_=_C149( C145 C149 ) C145_=_C220( C145 C220 ) C145_=_C233( C145 C233 ) \nC145_=_C269( C145 C269 ) C145_=_C287( C145 C287 ) C145_=_C299( C145 C299 ) C145_=_C323( C145 C323 ) C145_=_C339( C145 C339 ) C145_=_C357( C145 C357 ) \nC145_=_C370( C145 C370 ) C145_=_C395( C145 C395 ) C145_=_C402( C145 C402 ) C145_=_C434( C145 C434 ) C145_=_C441( C145 C441 ) C145_=_C442( C145 C442 ) \nC145_=_C443( C145 C443 ) C145_=_C444( C145 C444 ) C145_=_C445( C145 C445 ) C149_=_C179( C149 C179 ) C149_=_C208( C149 C208 ) C149_=_C317( C149 C317 ) \nC149_=_C344( C149 C344 ) C149_=_C382( C149 C382 ) C149_=_C445( C149 C445 ) C149_=_C448( C149 C448 ) C149_=_C452( C149 C452 ) C149_=_C456( C149 C456 ) \nC150_=_C151( C150 C151 ) C150_=_C153( C150 C153 ) C150_=_C156( C150 C156 ) C150_=_C157( C150 C157 ) C150_=_C158( C150 C158 ) C150_=_C192( C150 C192 ) \nC150_=_C193( C150 C193 ) C150_=_C195( C150 C195 ) C150_=_C196( C150 C196 ) C150_=_C197( C150 C197 ) C150_=_C198( C150 C198 ) C150_=_C199( C150 C199 ) \nC150_=_C200( C150 C200 ) C150_=_C201( C150 C201 ) C150_=_C203( C150 C203 ) C150_=_C204( C150 C204 ) C150_=_C205( C150 C205 ) C150_=_C206( C150 C206 ) \nC150_=_C207( C150 C207 ) C150_=_C208( C150 C208 ) C150_=_C209( C150 C209 ) C151_=_C153( C151 C153 ) C151_=_C156( C151 C156 ) C151_=_C157( C151 C157 ) \nC151_=_C158( C151 C158 ) C151_=_C181( C151 C181 ) C151_=_C238( C151 C238 ) C151_=_C303( C151 C303 ) C151_=_C304( C151 C304 ) C151_=_C305( C151 C305 ) \nC151_=_C306( C151 C306 ) C151_=_C307( C151 C307 ) C151_=_C308( C151 C308 ) C151_=_C309( C151 C309 ) C151_=_C310( C151 C310 ) C151_=_C311( C151 C311 ) \nC151_=_C312( C151 C312 ) C151_=_C314( C151 C314 ) C151_=_C315( C151 C315 ) C151_=_C316( C151 C316 ) C151_=_C317( C151 C317 ) C151_=_C318( C151 C318 ) \nC153_=_C156( C153 C156 ) C153_=_C157( C153 C157 ) C153_=_C158( C153 C158 ) C153_=_C306( C153 C306 ) C153_=_C362( C153 C362 ) C153_=_C375( C153 C375 ) \nC153_=_C378( C153 C378 ) C153_=_C382( C153 C382 ) C153_=_C383( C153 C383 ) C156_=_C157( C156 C157 ) C156_=_C158( C156 C158 ) C156_=_C203( C156 C203 ) \nC156_=_C314( C156 C314 ) C156_=_C365( C156 C365 ) C156_=_C403( C156 C403 ) C156_=_C435( C156 C435 ) C156_=_C448( C156 C448 ) C156_=_C449( C156 C449 ) \nC157_=_C158( C157 C158 ) C157_=_C176( C157 C176 ) C157_=_C204( C157 C204 ) C157_=_C315( C157 C315 ) C157_=_C358( C157 C358 ) C157_=_C404( C157 C404 ) \nC157_=_C436( C157 C436 ) C157_=_C442( C157 C442 ) C157_=_C452( C157 C452 ) C158_=_C207( C158 C207 ) C158_=_C316( C158 C316 ) C158_=_C366( C158 C366 ) \nC158_=_C456( C158 C456 ) C162_=_C163( C162 C163 ) C162_=_C164( C162 C164 ) C162_=_C165( C162 C165 ) C162_=_C166( C162 C166 ) C162_=_C168( C162 C168 ) \nC162_=_C169( C162 C169 ) C162_=_C170( C162 C170 ) C162_=_C171( C162 C171 ) C162_=_C172( C162 C172 ) C162_=_C173( C162 C173 ) C162_=_C174( C162 C174 ) \nC162_=_C176( C162 C176 ) C162_=_C177( C162 C177 ) C162_=_C178( C162 C178 ) C162_=_C179( C162 C179 ) C162_=_C211( C162 C211 ) C162_=_C214( C162 C214 ) \nC162_=_C220( C162 C220 ) C163_=_C164( C163 C164 ) C163_=_C165( C163 C165 ) C163_=_C166( C163 C166 ) C163_=_C168( C163 C168 ) C163_=_C169( C163 C169 ) \nC163_=_C170( C163 C170 ) C163_=_C171( C163 C171 ) C163_=_C172( C163 C172 ) C163_=_C173( C163 C173 ) C163_=_C174( C163 C174 ) C163_=_C176( C163 C176 ) \nC163_=_C177( C163 C177 ) C163_=_C178( C163 C178 ) C163_=_C179( C163 C179 ) C163_=_C225( C163 C225 ) C163_=_C233( C163 C233 ) C164_=_C165( C164 C165 ) \nC164_=_C166( C164 C166 ) C164_=_C168( C164 C168 ) C164_=_C169( C164 C169 ) C164_=_C170( C164 C170 ) C164_=_C171( C164 C171 ) C164_=_C172( C164 C172 ) \nC164_=_C173( C164 C173 ) C164_=_C174( C164 C174 ) C164_=_C176( C164 C176 ) C164_=_C177( C164 C177 ) C164_=_C178( C164 C178 ) C164_=_C179( C164 C179 ) \nC164_=_C192( C164 C192 ) C164_=_C269( C164 C269 ) C165_=_C166( C165 C166 ) C165_=_C168( C165 C168 ) C165_=_C169( C165 C169 ) C165_=_C170( C165 C170 ) \nC165_=_C171( C165 C171 ) C165_=_C172( C165 C172 ) C165_=_C173( C165 C173 ) C165_=_C174( C165 C174 ) C165_=_C176( C165 C176 ) C165_=_C177( C165 C177 ) \nC165_=_C178( C165 C178 ) C165_=_C179( C165 C179 ) C165_=_C211( C165 C211 ) C165_=_C225( C165 C225 ) C165_=_C281( C165 C281 ) C165_=_C283( C165 C283 ) \nC165_=_C285( C165 C285 ) C165_=_C286( C165 C286 ) C165_=_C287( C165 C287 ) C165_=_C288( C165 C288 ) C165_=_C291( C165 C291 ) C166_=_C168( C166 C168 ) \nC166_=_C169( C166 C169 ) C166_=_C170( C166 C170 ) C166_=_C171( C166 C171 ) C166_=_C172( C166 C172 ) C166_=_C173( C166 C173 ) C166_=_C174( C166 C174 ) \nC166_=_C176( C166 C176 ) C166_=_C177( C166 C177 ) C166_=_C178( C166 C178 ) C166_=_C179( C166 C179 ) C166_=_C193( C166 C193 ) C166_=_C281( C166 C281 ) \nC166_=_C293( C166 C293 ) C166_=_C299( C166 C299 ) C168_=_C169( C168 C169 ) C168_=_C170( C168 C170 ) C168_=_C171( C168 C171 ) C168_=_C172( C168 C172 ) \nC168_=_C173( C168 C173 ) C168_=_C174( C168 C174 ) C168_=_C176( C168 C176 ) C168_=_C177( C168 C177 ) C168_=_C178( C168 C178 ) C168_=_C179( C168 C179 ) \nC168_=_C195( C168 C195 ) C168_=_C323( C168 C323 ) C169_=_C170( C169 C170 ) C169_=_C171( C169 C171 ) C169_=_C172( C169 C172 ) C169_=_C173( C169 C173 ) \nC169_=_C174( C169 C174 ) C169_=_C176( C169 C176 ) C169_=_C177( C169 C177 ) C169_=_C178( C169 C178 ) C169_=_C179( C169 C179 ) C169_=_C196( C169 C196 ) \nC169_=_C283( C169 C283 ) C169_=_C303( C169 C303 ) C169_=_C329( C169 C329 ) C169_=_C333( C169 C333 ) C169_=_C338( C169 C338 ) C169_=_C339( C169 C339 ) \nC169_=_C344( C169 C344 ) C170_=_C171( C170 C171 ) C170_=_C172( C170 C172 ) C170_=_C173( C170 C173 ) C170_=_C174( C170 C174 ) C170_=_C176( C170 C176 ) \nC170_=_C177( C170 C177 ) C170_=_C178( C170 C178 ) C170_=_C179( C170 C179 ) C170_=_C197( C170 C197 ) C170_=_C214( C170 C214 ) C170_=_C293( C170 C293 ) \nC170_=_C329( C170 C329 ) C170_=_C353( C170 C353 ) C170_=_C354( C170 C354 ) C170_=_C357( C170 C357 ) C170_=_C358( C170 C358 ) C171_=_C172( C171 C172 ) \nC171_=_C173( C171 C173 ) C171_=_C174( C171 C174 ) C171_=_C176( C171 C176 ) C171_=_C177( C171 C177 ) C171_=_C178( C171 C178 ) C171_=_C179( C171 C179 ) \nC171_=_C285( C171 C285 ) C171_=_C353( C171 C353 ) C171_=_C370( C171 C370 ) C171_=_C372( C171 C372 ) C172_=_C173( C172 C173 ) C172_=_C174( C172 C174 ) \nC172_=_C176( C172 C176 ) C172_=_C177( C172 C177 ) C172_=_C178( C172 C178 ) C172_=_C179( C172 C179 ) C172_=_C199( C172 C199 ) C172_=_C286( C172 C286 ) \nC172_=_C308( C172 C308 ) C172_=_C354( C172 C354 ) C172_=_C395( C172 C395 ) C173_=_C174( C173 C174 ) C173_=_C176( C173 C176 ) C173_=_C177( C173 C177 ) \nC173_=_C178( C173 C178 ) C173_=_C179( C173 C179 ) C173_=_C200( C173 C200 ) C173_=_C309( C173 C309 ) C173_=_C333( C173 C333 ) C173_=_C375( C173 C375 ) \nC173_=_C402( C173 C402 ) C173_=_C403( C173 C403 ) C173_=_C404( C173 C404 ) C174_=_C176( C174 C176 ) C174_=_C177( C174 C177 ) C174_=_C178( C174</w:t>
      </w:r>
    </w:p>
    <w:p>
      <w:pPr>
        <w:pStyle w:val="PreformattedText"/>
        <w:bidi w:val="0"/>
        <w:spacing w:before="0" w:after="0"/>
        <w:jc w:val="left"/>
        <w:rPr/>
      </w:pPr>
      <w:r>
        <w:rPr/>
        <w:t xml:space="preserve"> </w:t>
      </w:r>
      <w:r>
        <w:rPr/>
        <w:t>C178 ) \nC174_=_C179( C174 C179 ) C174_=_C201( C174 C201 ) C174_=_C312( C174 C312 ) C174_=_C338( C174 C338 ) C174_=_C378( C174 C378 ) C174_=_C434( C174 C434 ) \nC174_=_C435( C174 C435 ) C174_=_C436( C174 C436 ) C176_=_C177( C176 C177 ) C176_=_C178( C176 C178 ) C176_=_C179( C176 C179 ) C176_=_C204( C176 C204 ) \nC176_=_C315( C176 C315 ) C176_=_C358( C176 C358 ) C176_=_C404( C176 C404 ) C176_=_C436( C176 C436 ) C176_=_C442( C176 C442 ) C176_=_C452( C176 C452 ) \nC177_=_C178( C177 C178 ) C177_=_C179( C177 C179 ) C177_=_C205( C177 C205 ) C177_=_C372( C177 C372 ) C177_=_C443( C177 C443 ) C178_=_C179( C178 C179 ) \nC178_=_C206( C178 C206 ) C178_=_C444( C178 C444 ) C179_=_C208( C179 C208 ) C179_=_C317( C179 C317 ) C179_=_C344( C179 C344 ) C179_=_C382( C179 C382 ) \nC179_=_C445( C179 C445 ) C179_=_C448( C179 C448 ) C179_=_C452( C179 C452 ) C179_=_C456( C179 C456 ) C181_=_C184( C181 C184 ) C181_=_C238( C181 C238 ) \nC181_=_C303( C181 C303 ) C181_=_C304( C181 C304 ) C181_=_C305( C181 C305 ) C181_=_C306( C181 C306 ) C181_=_C307( C181 C307 ) C181_=_C308( C181 C308 ) \nC181_=_C309( C181 C309 ) C181_=_C310( C181 C310 ) C181_=_C311( C181 C311 ) C181_=_C312( C181 C312 ) C181_=_C314( C181 C314 ) C181_=_C315( C181 C315 ) \nC181_=_C316( C181 C316 ) C181_=_C317( C181 C317 ) C181_=_C318( C181 C318 ) C184_=_C198( C184 C198 ) C184_=_C305( C184 C305 ) C184_=_C362( C184 C362 ) \nC184_=_C365( C184 C365 ) C184_=_C366( C184 C366 ) C192_=_C193( C192 C193 ) C192_=_C195( C192 C195 ) C192_=_C196( C192 C196 ) C192_=_C197( C192 C197 ) \nC192_=_C198( C192 C198 ) C192_=_C199( C192 C199 ) C192_=_C200( C192 C200 ) C192_=_C201( C192 C201 ) C192_=_C203( C192 C203 ) C192_=_C204( C192 C204 ) \nC192_=_C205( C192 C205 ) C192_=_C206( C192 C206 ) C192_=_C207( C192 C207 ) C192_=_C208( C192 C208 ) C192_=_C209( C192 C209 ) C192_=_C269( C192 C269 ) \nC193_=_C195( C193 C195 ) C193_=_C196( C193 C196 ) C193_=_C197( C193 C197 ) C193_=_C198( C193 C198 ) C193_=_C199( C193 C199 ) C193_=_C200( C193 C200 ) \nC193_=_C201( C193 C201 ) C193_=_C203( C193 C203 ) C193_=_C204( C193 C204 ) C193_=_C205( C193 C205 ) C193_=_C206( C193 C206 ) C193_=_C207( C193 C207 ) \nC193_=_C208( C193 C208 ) C193_=_C209( C193 C209 ) C193_=_C281( C193 C281 ) C193_=_C293( C193 C293 ) C193_=_C299( C193 C299 ) C195_=_C196( C195 C196 ) \nC195_=_C197( C195 C197 ) C195_=_C198( C195 C198 ) C195_=_C199( C195 C199 ) C195_=_C200( C195 C200 ) C195_=_C201( C195 C201 ) C195_=_C203( C195 C203 ) \nC195_=_C204( C195 C204 ) C195_=_C205( C195 C205 ) C195_=_C206( C195 C206 ) C195_=_C207( C195 C207 ) C195_=_C208( C195 C208 ) C195_=_C209( C195 C209 ) \nC195_=_C323( C195 C323 ) C196_=_C197( C196 C197 ) C196_=_C198( C196 C198 ) C196_=_C199( C196 C199 ) C196_=_C200( C196 C200 ) C196_=_C201( C196 C201 ) \nC196_=_C203( C196 C203 ) C196_=_C204( C196 C204 ) C196_=_C205( C196 C205 ) C196_=_C206( C196 C206 ) C196_=_C207( C196 C207 ) C196_=_C208( C196 C208 ) \nC196_=_C209( C196 C209 ) C196_=_C283( C196 C283 ) C196_=_C303( C196 C303 ) C196_=_C329( C196 C329 ) C196_=_C333( C196 C333 ) C196_=_C338( C196 C338 ) \nC196_=_C339( C196 C339 ) C196_=_C344( C196 C344 ) C197_=_C198( C197 C198 ) C197_=_C199( C197 C199 ) C197_=_C200( C197 C200 ) C197_=_C201( C197 C201 ) \nC197_=_C203( C197 C203 ) C197_=_C204( C197 C204 ) C197_=_C205( C197 C205 ) C197_=_C206( C197 C206 ) C197_=_C207( C197 C207 ) C197_=_C208( C197 C208 ) \nC197_=_C209( C197 C209 ) C197_=_C214( C197 C214 ) C197_=_C293( C197 C293 ) C197_=_C329( C197 C329 ) C197_=_C353( C197 C353 ) C197_=_C354( C197 C354 ) \nC197_=_C357( C197 C357 ) C197_=_C358( C197 C358 ) C198_=_C199( C198 C199 ) C198_=_C200( C198 C200 ) C198_=_C201( C198 C201 ) C198_=_C203( C198 C203 ) \nC198_=_C204( C198 C204 ) C198_=_C205( C198 C205 ) C198_=_C206( C198 C206 ) C198_=_C207( C198 C207 ) C198_=_C208( C198 C208 ) C198_=_C209( C198 C209 ) \nC198_=_C305( C198 C305 ) C198_=_C362( C198 C362 ) C198_=_C365( C198 C365 ) C198_=_C366( C198 C366 ) C199_=_C200( C199 C200 ) C199_=_C201( C199 C201 ) \nC199_=_C203( C199 C203 ) C199_=_C204( C199 C204 ) C199_=_C205( C199 C205 ) C199_=_C206( C199 C206 ) C199_=_C207( C199 C207 ) C199_=_C208( C199 C208 ) \nC199_=_C209( C199 C209 ) C199_=_C286( C199 C286 ) C199_=_C308( C199 C308 ) C199_=_C354( C199 C354 ) C199_=_C395( C199 C395 ) C200_=_C201( C200 C201 ) \nC200_=_C203( C200 C203 ) C200_=_C204( C200 C204 ) C200_=_C205( C200 C205 ) C200_=_C206( C200 C206 ) C200_=_C207( C200 C207 ) C200_=_C208( C200 C208 ) \nC200_=_C209( C200 C209 ) C200_=_C309( C200 C309 ) C200_=_C333( C200 C333 ) C200_=_C375( C200 C375 ) C200_=_C402( C200 C402 ) C200_=_C403( C200 C403 ) \nC200_=_C404( C200 C404 ) C201_=_C203( C201 C203 ) C201_=_C204( C201 C204 ) C201_=_C205( C201 C205 ) C201_=_C206( C201 C206 ) C201_=_C207( C201 C207 ) \nC201_=_C208( C201 C208 ) C201_=_C209( C201 C209 ) C201_=_C312( C201 C312 ) C201_=_C338( C201 C338 ) C201_=_C378( C201 C378 ) C201_=_C434( C201 C434 ) \nC201_=_C435( C201 C435 ) C201_=_C436( C201 C436 ) C203_=_C204( C203 C204 ) C203_=_C205( C203 C205 ) C203_=_C206( C203 C206 ) C203_=_C207( C203 C207 ) \nC203_=_C208( C203 C208 ) C203_=_C209( C203 C209 ) C203_=_C314( C203 C314 ) C203_=_C365( C203 C365 ) C203_=_C403( C203 C403 ) C203_=_C435( C203 C435 ) \nC203_=_C448( C203 C448 ) C203_=_C449( C203 C449 ) C204_=_C205( C204 C205 ) C204_=_C206( C204 C206 ) C204_=_C207( C204 C207 ) C204_=_C208( C204 C208 ) \nC204_=_C209( C204 C209 ) C204_=_C315( C204 C315 ) C204_=_C358( C204 C358 ) C204_=_C404( C204 C404 ) C204_=_C436( C204 C436 ) C204_=_C442( C204 C442 ) \nC204_=_C452( C204 C452 ) C205_=_C206( C205 C206 ) C205_=_C207( C205 C207 ) C205_=_C208( C205 C208 ) C205_=_C209( C205 C209 ) C205_=_C372( C205 C372 ) \nC205_=_C443( C205 C443 ) C206_=_C207( C206 C207 ) C206_=_C208( C206 C208 ) C206_=_C209( C206 C209 ) C206_=_C444( C206 C444 ) C207_=_C208( C207 C208 ) \nC207_=_C209( C207 C209 ) C207_=_C316( C207 C316 ) C207_=_C366( C207 C366 ) C207_=_C456( C207 C456 ) C208_=_C209( C208 C209 ) C208_=_C317( C208 C317 ) \nC208_=_C344( C208 C344 ) C208_=_C382( C208 C382 ) C208_=_C445( C208 C445 ) C208_=_C448( C208 C448 ) C208_=_C452( C208 C452 ) C208_=_C456( C208 C456 ) \nC209_=_C318( C209 C318 ) C209_=_C383( C209 C383 ) C209_=_C449( C209 C449 ) C211_=_C214( C211 C214 ) C211_=_C220( C211 C220 ) C211_=_C225( C211 C225 ) \nC211_=_C281( C211 C281 ) C211_=_C283( C211 C283 ) C211_=_C285( C211 C285 ) C211_=_C286( C211 C286 ) C211_=_C287( C211 C287 ) C211_=_C288( C211 C288 ) \nC211_=_C291( C211 C291 ) C214_=_C220( C214 C220 ) C214_=_C293( C214 C293 ) C214_=_C329( C214 C329 ) C214_=_C353( C214 C353 ) C214_=_C354( C214 C354 ) \nC214_=_C357( C214 C357 ) C214_=_C358( C214 C358 ) C220_=_C233( C220 C233 ) C220_=_C269( C220 C269 ) C220_=_C287( C220 C287 ) C220_=_C299( C220 C299 ) \nC220_=_C323( C220 C323 ) C220_=_C339( C220 C339 ) C220_=_C357( C220 C357 ) C220_=_C370( C220 C370 ) C220_=_C395( C220 C395 ) C220_=_C402( C220 C402 ) \nC220_=_C434( C220 C434 ) C220_=_C441( C220 C441 ) C220_=_C442( C220 C442 ) C220_=_C443( C220 C443 ) C220_=_C444( C220 C444 ) C220_=_C445( C220 C445 ) \nC225_=_C233( C225 C233 ) C225_=_C281( C225 C281 ) C225_=_C283( C225 C283 ) C225_=_C285( C225 C285 ) C225_=_C286( C225 C286 ) C225_=_C287( C225 C287 ) \nC225_=_C288( C225 C288 ) C225_=_C291( C225 C291 ) C233_=_C269( C233 C269 ) C233_=_C287( C233 C287 ) C233_=_C299( C233 C299 ) C233_=_C323( C233 C323 ) \nC233_=_C339( C233 C339 ) C233_=_C357( C233 C357 ) C233_=_C370( C233 C370 ) C233_=_C395( C233 C395 ) C233_=_C402( C233 C402 ) C233_=_C434( C233 C434 ) \nC233_=_C441( C233 C441 ) C233_=_C442( C233 C442 ) C233_=_C443( C233 C443 ) C233_=_C444( C233 C444 ) C233_=_C445( C233 C445 ) C238_=_C303( C238 C303 ) \nC238_=_C304( C238 C304 ) C238_=_C305( C238 C305 ) C238_=_C306( C238 C306 ) C238_=_C307( C238 C307 ) C238_=_C308( C238 C308 ) C238_=_C309( C238 C309 ) \nC238_=_C310( C238 C310 ) C238_=_C311( C238 C311 ) C238_=_C312( C238 C312 ) C238_=_C314( C238 C314 ) C238_=_C315( C238 C315 ) C238_=_C316( C238 C316 ) \nC238_=_C317( C238 C317 ) C238_=_C318( C238 C318 ) C269_=_C287( C269 C287 ) C269_=_C299( C269 C299 ) C269_=_C323( C269 C323 ) C269_=_C339( C269 C339 ) \nC269_=_C357( C269 C357 ) C269_=_C370( C269 C370 ) C269_=_C395( C269 C395 ) C269_=_C402( C269 C402 ) C269_=_C434( C269 C434 ) C269_=_C441( C269 C441 ) \nC269_=_C442( C269 C442 ) C269_=_C443( C269 C443 ) C269_=_C444( C269 C444 ) C269_=_C445( C269 C445 ) C281_=_C283( C281 C283 ) C281_=_C285( C281 C285 ) \nC281_=_C286( C281 C286 ) C281_=_C287( C281 C287 ) C281_=_C288( C281 C288 ) C281_=_C291( C281 C291 ) C281_=_C293( C281 C293 ) C281_=_C299( C281 C299 ) \nC283_=_C285( C283 C285 ) C283_=_C286( C283 C286 ) C283_=_C287( C283 C287 ) C283_=_C288( C283 C288 ) C283_=_C291( C283 C291 ) C283_=_C303( C283 C303 ) \nC283_=_C329( C283 C329 ) C283_=_C333( C283 C333 ) C283_=_C338( C283 C338 ) C283_=_C339( C283 C339 ) C283_=_C344( C283 C344 ) C285_=_C286( C285 C286 ) \nC285_=_C287( C285 C287 ) C285_=_C288( C285 C288 ) C285_=_C291( C285 C291 ) C285_=_C353( C285 C353 ) C285_=_C370( C285 C370 ) C285_=_C372( C285 C372 ) \nC286_=_C287( C286 C287 ) C286_=_C288( C286 C288 ) C286_=_C291( C286 C291 ) C286_=_C308( C286 C308 ) C286_=_C354( C286 C354 ) C286_=_C395( C286 C395 ) \nC287_=_C288( C287 C288 ) C287_=_C291( C287 C291 ) C287_=_C299( C287 C299 ) C287_=_C323( C287 C323 ) C287_=_C339( C287 C339 ) C287_=_C357( C287 C357 ) \nC287_=_C370( C287 C370 ) C287_=_C395( C287 C395 ) C287_=_C402( C287 C402 ) C287_=_C434( C287 C434 ) C287_=_C441( C287 C441 ) C287_=_C442( C287 C442 ) \nC287_=_C443( C287 C443 ) C287_=_C444( C287 C444 ) C287_=_C445( C287 C445 ) C288_=_C291( C288 C291 ) C288_=_C441( C288 C441 ) C293_=_C299( C293 C299 ) \nC293_=_C329( C293 C329 ) C293_=_C353( C293 C353 ) C293_=_C354( C293 C354 ) C293_=_C357( C293 C357 ) C293_=_C358( C293 C358 ) C299_=_C323( C299 C323 ) \nC299_=_C339( C299 C339 ) C299_=_C357( C299 C357 ) C299_=_C370( C299 C370 ) C299_=_C395( C299 C395 ) C299_=_C402( C299 C402 ) C299_=_C434( C299 C434 ) \nC299_=_C441(</w:t>
      </w:r>
    </w:p>
    <w:p>
      <w:pPr>
        <w:pStyle w:val="PreformattedText"/>
        <w:bidi w:val="0"/>
        <w:spacing w:before="0" w:after="0"/>
        <w:jc w:val="left"/>
        <w:rPr/>
      </w:pPr>
      <w:r>
        <w:rPr/>
        <w:t xml:space="preserve"> </w:t>
      </w:r>
      <w:r>
        <w:rPr/>
        <w:t>C299 C441 ) C299_=_C442( C299 C442 ) C299_=_C443( C299 C443 ) C299_=_C444( C299 C444 ) C299_=_C445( C299 C445 ) C303_=_C304( C303 C304 ) \nC303_=_C305( C303 C305 ) C303_=_C306( C303 C306 ) C303_=_C307( C303 C307 ) C303_=_C308( C303 C308 ) C303_=_C309( C303 C309 ) C303_=_C310( C303 C310 ) \nC303_=_C311( C303 C311 ) C303_=_C312( C303 C312 ) C303_=_C314( C303 C314 ) C303_=_C315( C303 C315 ) C303_=_C316( C303 C316 ) C303_=_C317( C303 C317 ) \nC303_=_C318( C303 C318 ) C303_=_C329( C303 C329 ) C303_=_C333( C303 C333 ) C303_=_C338( C303 C338 ) C303_=_C339( C303 C339 ) C303_=_C344( C303 C344 ) \nC304_=_C305( C304 C305 ) C304_=_C306( C304 C306 ) C304_=_C307( C304 C307 ) C304_=_C308( C304 C308 ) C304_=_C309( C304 C309 ) C304_=_C310( C304 C310 ) \nC304_=_C311( C304 C311 ) C304_=_C312( C304 C312 ) C304_=_C314( C304 C314 ) C304_=_C315( C304 C315 ) C304_=_C316( C304 C316 ) C304_=_C317( C304 C317 ) \nC304_=_C318( C304 C318 ) C305_=_C306( C305 C306 ) C305_=_C307( C305 C307 ) C305_=_C308( C305 C308 ) C305_=_C309( C305 C309 ) C305_=_C310( C305 C310 ) \nC305_=_C311( C305 C311 ) C305_=_C312( C305 C312 ) C305_=_C314( C305 C314 ) C305_=_C315( C305 C315 ) C305_=_C316( C305 C316 ) C305_=_C317( C305 C317 ) \nC305_=_C318( C305 C318 ) C305_=_C362( C305 C362 ) C305_=_C365( C305 C365 ) C305_=_C366( C305 C366 ) C306_=_C307( C306 C307 ) C306_=_C308( C306 C308 ) \nC306_=_C309( C306 C309 ) C306_=_C310( C306 C310 ) C306_=_C311( C306 C311 ) C306_=_C312( C306 C312 ) C306_=_C314( C306 C314 ) C306_=_C315( C306 C315 ) \nC306_=_C316( C306 C316 ) C306_=_C317( C306 C317 ) C306_=_C318( C306 C318 ) C306_=_C362( C306 C362 ) C306_=_C375( C306 C375 ) C306_=_C378( C306 C378 ) \nC306_=_C382( C306 C382 ) C306_=_C383( C306 C383 ) C307_=_C308( C307 C308 ) C307_=_C309( C307 C309 ) C307_=_C310( C307 C310 ) C307_=_C311( C307 C311 ) \nC307_=_C312( C307 C312 ) C307_=_C314( C307 C314 ) C307_=_C315( C307 C315 ) C307_=_C316( C307 C316 ) C307_=_C317( C307 C317 ) C307_=_C318( C307 C318 ) \nC308_=_C309( C308 C309 ) C308_=_C310( C308 C310 ) C308_=_C311( C308 C311 ) C308_=_C312( C308 C312 ) C308_=_C314( C308 C314 ) C308_=_C315( C308 C315 ) \nC308_=_C316( C308 C316 ) C308_=_C317( C308 C317 ) C308_=_C318( C308 C318 ) C308_=_C354( C308 C354 ) C308_=_C395( C308 C395 ) C309_=_C310( C309 C310 ) \nC309_=_C311( C309 C311 ) C309_=_C312( C309 C312 ) C309_=_C314( C309 C314 ) C309_=_C315( C309 C315 ) C309_=_C316( C309 C316 ) C309_=_C317( C309 C317 ) \nC309_=_C318( C309 C318 ) C309_=_C333( C309 C333 ) C309_=_C375( C309 C375 ) C309_=_C402( C309 C402 ) C309_=_C403( C309 C403 ) C309_=_C404( C309 C404 ) \nC310_=_C311( C310 C311 ) C310_=_C312( C310 C312 ) C310_=_C314( C310 C314 ) C310_=_C315( C310 C315 ) C310_=_C316( C310 C316 ) C310_=_C317( C310 C317 ) \nC310_=_C318( C310 C318 ) C311_=_C312( C311 C312 ) C311_=_C314( C311 C314 ) C311_=_C315( C311 C315 ) C311_=_C316( C311 C316 ) C311_=_C317( C311 C317 ) \nC311_=_C318( C311 C318 ) C312_=_C314( C312 C314 ) C312_=_C315( C312 C315 ) C312_=_C316( C312 C316 ) C312_=_C317( C312 C317 ) C312_=_C318( C312 C318 ) \nC312_=_C338( C312 C338 ) C312_=_C378( C312 C378 ) C312_=_C434( C312 C434 ) C312_=_C435( C312 C435 ) C312_=_C436( C312 C436 ) C314_=_C315( C314 C315 ) \nC314_=_C316( C314 C316 ) C314_=_C317( C314 C317 ) C314_=_C318( C314 C318 ) C314_=_C365( C314 C365 ) C314_=_C403( C314 C403 ) C314_=_C435( C314 C435 ) \nC314_=_C448( C314 C448 ) C314_=_C449( C314 C449 ) C315_=_C316( C315 C316 ) C315_=_C317( C315 C317 ) C315_=_C318( C315 C318 ) C315_=_C358( C315 C358 ) \nC315_=_C404( C315 C404 ) C315_=_C436( C315 C436 ) C315_=_C442( C315 C442 ) C315_=_C452( C315 C452 ) C316_=_C317( C316 C317 ) C316_=_C318( C316 C318 ) \nC316_=_C366( C316 C366 ) C316_=_C456( C316 C456 ) C317_=_C318( C317 C318 ) C317_=_C344( C317 C344 ) C317_=_C382( C317 C382 ) C317_=_C445( C317 C445 ) \nC317_=_C448( C317 C448 ) C317_=_C452( C317 C452 ) C317_=_C456( C317 C456 ) C318_=_C383( C318 C383 ) C318_=_C449( C318 C449 ) C323_=_C339( C323 C339 ) \nC323_=_C357( C323 C357 ) C323_=_C370( C323 C370 ) C323_=_C395( C323 C395 ) C323_=_C402( C323 C402 ) C323_=_C434( C323 C434 ) C323_=_C441( C323 C441 ) \nC323_=_C442( C323 C442 ) C323_=_C443( C323 C443 ) C323_=_C444( C323 C444 ) C323_=_C445( C323 C445 ) C329_=_C333( C329 C333 ) C329_=_C338( C329 C338 ) \nC329_=_C339( C329 C339 ) C329_=_C344( C329 C344 ) C329_=_C353( C329 C353 ) C329_=_C354( C329 C354 ) C329_=_C357( C329 C357 ) C329_=_C358( C329 C358 ) \nC333_=_C338( C333 C338 ) C333_=_C339( C333 C339 ) C333_=_C344( C333 C344 ) C333_=_C375( C333 C375 ) C333_=_C402( C333 C402 ) C333_=_C403( C333 C403 ) \nC333_=_C404( C333 C404 ) C338_=_C339( C338 C339 ) C338_=_C344( C338 C344 ) C338_=_C378( C338 C378 ) C338_=_C434( C338 C434 ) C338_=_C435( C338 C435 ) \nC338_=_C436( C338 C436 ) C339_=_C344( C339 C344 ) C339_=_C357( C339 C357 ) C339_=_C370( C339 C370 ) C339_=_C395( C339 C395 ) C339_=_C402( C339 C402 ) \nC339_=_C434( C339 C434 ) C339_=_C441( C339 C441 ) C339_=_C442( C339 C442 ) C339_=_C443( C339 C443 ) C339_=_C444( C339 C444 ) C339_=_C445( C339 C445 ) \nC344_=_C382( C344 C382 ) C344_=_C445( C344 C445 ) C344_=_C448( C344 C448 ) C344_=_C452( C344 C452 ) C344_=_C456( C344 C456 ) C353_=_C354( C353 C354 ) \nC353_=_C357( C353 C357 ) C353_=_C358( C353 C358 ) C353_=_C370( C353 C370 ) C353_=_C372( C353 C372 ) C354_=_C357( C354 C357 ) C354_=_C358( C354 C358 ) \nC354_=_C395( C354 C395 ) C357_=_C358( C357 C358 ) C357_=_C370( C357 C370 ) C357_=_C395( C357 C395 ) C357_=_C402( C357 C402 ) C357_=_C434( C357 C434 ) \nC357_=_C441( C357 C441 ) C357_=_C442( C357 C442 ) C357_=_C443( C357 C443 ) C357_=_C444( C357 C444 ) C357_=_C445( C357 C445 ) C358_=_C404( C358 C404 ) \nC358_=_C436( C358 C436 ) C358_=_C442( C358 C442 ) C358_=_C452( C358 C452 ) C362_=_C365( C362 C365 ) C362_=_C366( C362 C366 ) C362_=_C375( C362 C375 ) \nC362_=_C378( C362 C378 ) C362_=_C382( C362 C382 ) C362_=_C383( C362 C383 ) C365_=_C366( C365 C366 ) C365_=_C403( C365 C403 ) C365_=_C435( C365 C435 ) \nC365_=_C448( C365 C448 ) C365_=_C449( C365 C449 ) C366_=_C456( C366 C456 ) C370_=_C372( C370 C372 ) C370_=_C395( C370 C395 ) C370_=_C402( C370 C402 ) \nC370_=_C434( C370 C434 ) C370_=_C441( C370 C441 ) C370_=_C442( C370 C442 ) C370_=_C443( C370 C443 ) C370_=_C444( C370 C444 ) C370_=_C445( C370 C445 ) \nC372_=_C443( C372 C443 ) C375_=_C378( C375 C378 ) C375_=_C382( C375 C382 ) C375_=_C383( C375 C383 ) C375_=_C402( C375 C402 ) C375_=_C403( C375 C403 ) \nC375_=_C404( C375 C404 ) C378_=_C382( C378 C382 ) C378_=_C383( C378 C383 ) C378_=_C434( C378 C434 ) C378_=_C435( C378 C435 ) C378_=_C436( C378 C436 ) \nC382_=_C383( C382 C383 ) C382_=_C445( C382 C445 ) C382_=_C448( C382 C448 ) C382_=_C452( C382 C452 ) C382_=_C456( C382 C456 ) C383_=_C449( C383 C449 ) \nC395_=_C402( C395 C402 ) C395_=_C434( C395 C434 ) C395_=_C441( C395 C441 ) C395_=_C442( C395 C442 ) C395_=_C443( C395 C443 ) C395_=_C444( C395 C444 ) \nC395_=_C445( C395 C445 ) C402_=_C403( C402 C403 ) C402_=_C404( C402 C404 ) C402_=_C434( C402 C434 ) C402_=_C441( C402 C441 ) C402_=_C442( C402 C442 ) \nC402_=_C443( C402 C443 ) C402_=_C444( C402 C444 ) C402_=_C445( C402 C445 ) C403_=_C404( C403 C404 ) C403_=_C435( C403 C435 ) C403_=_C448( C403 C448 ) \nC403_=_C449( C403 C449 ) C404_=_C436( C404 C436 ) C404_=_C442( C404 C442 ) C404_=_C452( C404 C452 ) C434_=_C435( C434 C435 ) C434_=_C436( C434 C436 ) \nC434_=_C441( C434 C441 ) C434_=_C442( C434 C442 ) C434_=_C443( C434 C443 ) C434_=_C444( C434 C444 ) C434_=_C445( C434 C445 ) C435_=_C436( C435 C436 ) \nC435_=_C448( C435 C448 ) C435_=_C449( C435 C449 ) C436_=_C442( C436 C442 ) C436_=_C452( C436 C452 ) C441_=_C442( C441 C442 ) C441_=_C443( C441 C443 ) \nC441_=_C444( C441 C444 ) C441_=_C445( C441 C445 ) C442_=_C443( C442 C443 ) C442_=_C444( C442 C444 ) C442_=_C445( C442 C445 ) C442_=_C452( C442 C452 ) \nC443_=_C444( C443 C444 ) C443_=_C445( C443 C445 ) C444_=_C445( C444 C445 ) C445_=_C448( C445 C448 ) C445_=_C452( C445 C452 ) C445_=_C456( C445 C456 ) \nC448_=_C449( C448 C449 ) C448_=_C452( C448 C452 ) C448_=_C456( C448 C456 ) C452_=_C456( C452 C456 ) "];24-&gt;29[label="105: C1 C5 C6 C11 C13 \nC15 C23 C27 C53 C54 C61 \nC67 C68 C74 C75 C77 C79 \nC82 C85 C88 C89 C93 C94 \nC114 C117 C124 C127 C128 C133 \nC135 C137 C140 C145 C149 C153 \nC156 C157 C158 C162 C163 C166 \nC169 C171 C172 C176 C181 C184 \nC193 C196 C199 C203 C204 C207 \nC211 C214 C220 C225 C233 C238 \nC281 C283 C285 C286 C288 C291 \nC293 C299 C303 C304 C306 C307 \nC308 C310 C311 C314 C315 C316 \nC329 C333 C338 C339 C344 C353 \nC354 C358 C362 C365 C366 C370 \nC372 C375 C378 C382 C383 C395 \nC403 C404 C435 C436 C441 C442 \nC448 C449 C452 C456 \n761: C1_=_C5 ,C1_=_C6 ,C1_=_C11 ,C1_=_C13 ,C1_=_C15 ,\nC1_=_C23 ,C1_=_C27 ,C1_=_C53 ,C1_=_C54 ,C1_=_C61 ,C1_=_C67 ,\nC1_=_C68 ,C5_=_C6 ,C5_=_C11 ,C5_=_C13 ,C5_=_C15 ,C5_=_C23 ,\nC5_=_C27 ,C5_=_C75 ,C5_=_C114 ,C5_=_C127 ,C5_=_C162 ,C5_=_C163 ,\nC5_=_C166 ,C5_=_C169 ,C5_=_C171 ,C5_=_C172 ,C5_=_C176 ,C6_=_C11 ,\nC6_=_C13 ,C6_=_C15 ,C6_=_C23 ,C6_=_C27 ,C6_=_C77 ,C6_=_C128 ,\nC6_=_C193 ,C6_=_C196 ,C6_=_C199 ,C6_=_C203 ,C6_=_C204 ,C6_=_C207 ,\nC11_=_C13 ,C11_=_C15 ,C11_=_C23 ,C11_=_C27 ,C11_=_C117 ,C11_=_C133 ,\nC11_=_C211 ,C11_=_C225 ,C11_=_C281 ,C11_=_C283 ,C11_=_C285 ,C11_=_C286 ,\nC11_=_C288 ,C11_=_C291 ,C13_=_C15 ,C13_=_C23 ,C13_=_C27 ,C13_=_C79 ,\nC13_=_C135 ,C13_=_C181 ,C13_=_C238 ,C13_=_C303 ,C13_=_C304 ,C13_=_C306 ,\nC13_=_C307 ,C13_=_C308 ,C13_=_C310 ,C13_=_C311 ,C13_=_C314 ,C13_=_C315 ,\nC13_=_C316 ,C15_=_C23 ,C15_=_C27 ,C15_=_C137 ,C15_=_C214 ,C15_=_C293 ,\nC15_=_C329 ,C15_=_C353 ,C15_=_C354 ,C15_=_C358 ,C23_=_C27 ,C23_=_C89 ,\nC23_=_C124 ,C23_=_C145 ,C23_=_C220 ,C23_=_C233 ,C23_=_C299 ,C23_=_C339 ,\nC23_=_C370 ,C23_=_C395 ,C23_=_C441 ,C23_=_C442 ,C27_=_C93 ,C27_=_C149 ,\nC27_=_C344 ,C27_=_C382 ,C27_=_C448 ,C27_=_C452 ,C27_=_C456 ,C53_=_C54 ,\nC53_=_C61 ,C53_=_C67 ,C53_=_C68 ,C53_=_C74 ,C53_=_C75 ,C53_=_C77 ,\nC53_=_C79 ,C53_=_C82 ,C53_=_C85 ,C53_=_C88 ,C53_=_C89 ,C53_=_C93 ,\nC53_=_C94 ,C54_=_C61 ,C54_=_C67 ,C54_=_C68 ,C54_=_C127</w:t>
      </w:r>
    </w:p>
    <w:p>
      <w:pPr>
        <w:pStyle w:val="PreformattedText"/>
        <w:bidi w:val="0"/>
        <w:spacing w:before="0" w:after="0"/>
        <w:jc w:val="left"/>
        <w:rPr/>
      </w:pPr>
      <w:r>
        <w:rPr/>
        <w:t xml:space="preserve"> </w:t>
      </w:r>
      <w:r>
        <w:rPr/>
        <w:t>,C54_=_C128 ,\nC54_=_C133 ,C54_=_C135 ,C54_=_C137 ,C54_=_C140 ,C54_=_C145 ,C54_=_C149 ,\nC61_=_C67 ,C61_=_C68 ,C61_=_C169 ,C61_=_C196 ,C61_=_C283 ,C61_=_C303 ,\nC61_=_C329 ,C61_=_C333 ,C61_=_C338 ,C61_=_C339 ,C61_=_C344 ,C67_=_C68 ,\nC67_=_C156 ,C67_=_C203 ,C67_=_C314 ,C67_=_C365 ,C67_=_C403 ,C67_=_C435 ,\nC67_=_C448 ,C67_=_C449 ,C68_=_C157 ,C68_=_C176 ,C68_=_C204 ,C68_=_C315 ,\nC68_=_C358 ,C68_=_C404 ,C68_=_C436 ,C68_=_C442 ,C68_=_C452 ,C74_=_C75 ,\nC74_=_C77 ,C74_=_C79 ,C74_=_C82 ,C74_=_C85 ,C74_=_C88 ,C74_=_C89 ,\nC74_=_C93 ,C74_=_C94 ,C74_=_C153 ,C74_=_C156 ,C74_=_C157 ,C74_=_C158 ,\nC75_=_C77 ,C75_=_C79 ,C75_=_C82 ,C75_=_C85 ,C75_=_C88 ,C75_=_C89 ,\nC75_=_C93 ,C75_=_C94 ,C75_=_C114 ,C75_=_C127 ,C75_=_C162 ,C75_=_C163 ,\nC75_=_C166 ,C75_=_C169 ,C75_=_C171 ,C75_=_C172 ,C75_=_C176 ,C77_=_C79 ,\nC77_=_C82 ,C77_=_C85 ,C77_=_C88 ,C77_=_C89 ,C77_=_C93 ,C77_=_C94 ,\nC77_=_C128 ,C77_=_C193 ,C77_=_C196 ,C77_=_C199 ,C77_=_C203 ,C77_=_C204 ,\nC77_=_C207 ,C79_=_C82 ,C79_=_C85 ,C79_=_C88 ,C79_=_C89 ,C79_=_C93 ,\nC79_=_C94 ,C79_=_C135 ,C79_=_C181 ,C79_=_C238 ,C79_=_C303 ,C79_=_C304 ,\nC79_=_C306 ,C79_=_C307 ,C79_=_C308 ,C79_=_C310 ,C79_=_C311 ,C79_=_C314 ,\nC79_=_C315 ,C79_=_C316 ,C82_=_C85 ,C82_=_C88 ,C82_=_C89 ,C82_=_C93 ,\nC82_=_C94 ,C82_=_C184 ,C82_=_C362 ,C82_=_C365 ,C82_=_C366 ,C85_=_C88 ,\nC85_=_C89 ,C85_=_C93 ,C85_=_C94 ,C85_=_C140 ,C85_=_C333 ,C85_=_C375 ,\nC85_=_C403 ,C85_=_C404 ,C88_=_C89 ,C88_=_C93 ,C88_=_C94 ,C88_=_C338 ,\nC88_=_C378 ,C88_=_C435 ,C88_=_C436 ,C89_=_C93 ,C89_=_C94 ,C89_=_C124 ,\nC89_=_C145 ,C89_=_C220 ,C89_=_C233 ,C89_=_C299 ,C89_=_C339 ,C89_=_C370 ,\nC89_=_C395 ,C89_=_C441 ,C89_=_C442 ,C93_=_C94 ,C93_=_C149 ,C93_=_C344 ,\nC93_=_C382 ,C93_=_C448 ,C93_=_C452 ,C93_=_C456 ,C94_=_C383 ,C94_=_C449 ,\nC114_=_C117 ,C114_=_C124 ,C114_=_C127 ,C114_=_C162 ,C114_=_C163 ,C114_=_C166 ,\nC114_=_C169 ,C114_=_C171 ,C114_=_C172 ,C114_=_C176 ,C117_=_C124 ,C117_=_C133 ,\nC117_=_C211 ,C117_=_C225 ,C117_=_C281 ,C117_=_C283 ,C117_=_C285 ,C117_=_C286 ,\nC117_=_C288 ,C117_=_C291 ,C124_=_C145 ,C124_=_C220 ,C124_=_C233 ,C124_=_C299 ,\nC124_=_C339 ,C124_=_C370 ,C124_=_C395 ,C124_=_C441 ,C124_=_C442 ,C127_=_C128 ,\nC127_=_C133 ,C127_=_C135 ,C127_=_C137 ,C127_=_C140 ,C127_=_C145 ,C127_=_C149 ,\nC127_=_C162 ,C127_=_C163 ,C127_=_C166 ,C127_=_C169 ,C127_=_C171 ,C127_=_C172 ,\nC127_=_C176 ,C128_=_C133 ,C128_=_C135 ,C128_=_C137 ,C128_=_C140 ,C128_=_C145 ,\nC128_=_C149 ,C128_=_C193 ,C128_=_C196 ,C128_=_C199 ,C128_=_C203 ,C128_=_C204 ,\nC128_=_C207 ,C133_=_C135 ,C133_=_C137 ,C133_=_C140 ,C133_=_C145 ,C133_=_C149 ,\nC133_=_C211 ,C133_=_C225 ,C133_=_C281 ,C133_=_C283 ,C133_=_C285 ,C133_=_C286 ,\nC133_=_C288 ,C133_=_C291 ,C135_=_C137 ,C135_=_C140 ,C135_=_C145 ,C135_=_C149 ,\nC135_=_C181 ,C135_=_C238 ,C135_=_C303 ,C135_=_C304 ,C135_=_C306 ,C135_=_C307 ,\nC135_=_C308 ,C135_=_C310 ,C135_=_C311 ,C135_=_C314 ,C135_=_C315 ,C135_=_C316 ,\nC137_=_C140 ,C137_=_C145 ,C137_=_C149 ,C137_=_C214 ,C137_=_C293 ,C137_=_C329 ,\nC137_=_C353 ,C137_=_C354 ,C137_=_C358 ,C140_=_C145 ,C140_=_C149 ,C140_=_C333 ,\nC140_=_C375 ,C140_=_C403 ,C140_=_C404 ,C145_=_C149 ,C145_=_C220 ,C145_=_C233 ,\nC145_=_C299 ,C145_=_C339 ,C145_=_C370 ,C145_=_C395 ,C145_=_C441 ,C145_=_C442 ,\nC149_=_C344 ,C149_=_C382 ,C149_=_C448 ,C149_=_C452 ,C149_=_C456 ,C153_=_C156 ,\nC153_=_C157 ,C153_=_C158 ,C153_=_C306 ,C153_=_C362 ,C153_=_C375 ,C153_=_C378 ,\nC153_=_C382 ,C153_=_C383 ,C156_=_C157 ,C156_=_C158 ,C156_=_C203 ,C156_=_C314 ,\nC156_=_C365 ,C156_=_C403 ,C156_=_C435 ,C156_=_C448 ,C156_=_C449 ,C157_=_C158 ,\nC157_=_C176 ,C157_=_C204 ,C157_=_C315 ,C157_=_C358 ,C157_=_C404 ,C157_=_C436 ,\nC157_=_C442 ,C157_=_C452 ,C158_=_C207 ,C158_=_C316 ,C158_=_C366 ,C158_=_C456 ,\nC162_=_C163 ,C162_=_C166 ,C162_=_C169 ,C162_=_C171 ,C162_=_C172 ,C162_=_C176 ,\nC162_=_C211 ,C162_=_C214 ,C162_=_C220 ,C163_=_C166 ,C163_=_C169 ,C163_=_C171 ,\nC163_=_C172 ,C163_=_C176 ,C163_=_C225 ,C163_=_C233 ,C166_=_C169 ,C166_=_C171 ,\nC166_=_C172 ,C166_=_C176 ,C166_=_C193 ,C166_=_C281 ,C166_=_C293 ,C166_=_C299 ,\nC169_=_C171 ,C169_=_C172 ,C169_=_C176 ,C169_=_C196 ,C169_=_C283 ,C169_=_C303 ,\nC169_=_C329 ,C169_=_C333 ,C169_=_C338 ,C169_=_C339 ,C169_=_C344 ,C171_=_C172 ,\nC171_=_C176 ,C171_=_C285 ,C171_=_C353 ,C171_=_C370 ,C171_=_C372 ,C172_=_C176 ,\nC172_=_C199 ,C172_=_C286 ,C172_=_C308 ,C172_=_C354 ,C172_=_C395 ,C176_=_C204 ,\nC176_=_C315 ,C176_=_C358 ,C176_=_C404 ,C176_=_C436 ,C176_=_C442 ,C176_=_C452 ,\nC181_=_C184 ,C181_=_C238 ,C181_=_C303 ,C181_=_C304 ,C181_=_C306 ,C181_=_C307 ,\nC181_=_C308 ,C181_=_C310 ,C181_=_C311 ,C181_=_C314 ,C181_=_C315 ,C181_=_C316 ,\nC184_=_C362 ,C184_=_C365 ,C184_=_C366 ,C193_=_C196 ,C193_=_C199 ,C193_=_C203 ,\nC193_=_C204 ,C193_=_C207 ,C193_=_C281 ,C193_=_C293 ,C193_=_C299 ,C196_=_C199 ,\nC196_=_C203 ,C196_=_C204 ,C196_=_C207 ,C196_=_C283 ,C196_=_C303 ,C196_=_C329 ,\nC196_=_C333 ,C196_=_C338 ,C196_=_C339 ,C196_=_C344 ,C199_=_C203 ,C199_=_C204 ,\nC199_=_C207 ,C199_=_C286 ,C199_=_C308 ,C199_=_C354 ,C199_=_C395 ,C203_=_C204 ,\nC203_=_C207 ,C203_=_C314 ,C203_=_C365 ,C203_=_C403 ,C203_=_C435 ,C203_=_C448 ,\nC203_=_C449 ,C204_=_C207 ,C204_=_C315 ,C204_=_C358 ,C204_=_C404 ,C204_=_C436 ,\nC204_=_C442 ,C204_=_C452 ,C207_=_C316 ,C207_=_C366 ,C207_=_C456 ,C211_=_C214 ,\nC211_=_C220 ,C211_=_C225 ,C211_=_C281 ,C211_=_C283 ,C211_=_C285 ,C211_=_C286 ,\nC211_=_C288 ,C211_=_C291 ,C214_=_C220 ,C214_=_C293 ,C214_=_C329 ,C214_=_C353 ,\nC214_=_C354 ,C214_=_C358 ,C220_=_C233 ,C220_=_C299 ,C220_=_C339 ,C220_=_C370 ,\nC220_=_C395 ,C220_=_C441 ,C220_=_C442 ,C225_=_C233 ,C225_=_C281 ,C225_=_C283 ,\nC225_=_C285 ,C225_=_C286 ,C225_=_C288 ,C225_=_C291 ,C233_=_C299 ,C233_=_C339 ,\nC233_=_C370 ,C233_=_C395 ,C233_=_C441 ,C233_=_C442 ,C238_=_C303 ,C238_=_C304 ,\nC238_=_C306 ,C238_=_C307 ,C238_=_C308 ,C238_=_C310 ,C238_=_C311 ,C238_=_C314 ,\nC238_=_C315 ,C238_=_C316 ,C281_=_C283 ,C281_=_C285 ,C281_=_C286 ,C281_=_C288 ,\nC281_=_C291 ,C281_=_C293 ,C281_=_C299 ,C283_=_C285 ,C283_=_C286 ,C283_=_C288 ,\nC283_=_C291 ,C283_=_C303 ,C283_=_C329 ,C283_=_C333 ,C283_=_C338 ,C283_=_C339 ,\nC283_=_C344 ,C285_=_C286 ,C285_=_C288 ,C285_=_C291 ,C285_=_C353 ,C285_=_C370 ,\nC285_=_C372 ,C286_=_C288 ,C286_=_C291 ,C286_=_C308 ,C286_=_C354 ,C286_=_C395 ,\nC288_=_C291 ,C288_=_C441 ,C293_=_C299 ,C293_=_C329 ,C293_=_C353 ,C293_=_C354 ,\nC293_=_C358 ,C299_=_C339 ,C299_=_C370 ,C299_=_C395 ,C299_=_C441 ,C299_=_C442 ,\nC303_=_C304 ,C303_=_C306 ,C303_=_C307 ,C303_=_C308 ,C303_=_C310 ,C303_=_C311 ,\nC303_=_C314 ,C303_=_C315 ,C303_=_C316 ,C303_=_C329 ,C303_=_C333 ,C303_=_C338 ,\nC303_=_C339 ,C303_=_C344 ,C304_=_C306 ,C304_=_C307 ,C304_=_C308 ,C304_=_C310 ,\nC304_=_C311 ,C304_=_C314 ,C304_=_C315 ,C304_=_C316 ,C306_=_C307 ,C306_=_C308 ,\nC306_=_C310 ,C306_=_C311 ,C306_=_C314 ,C306_=_C315 ,C306_=_C316 ,C306_=_C362 ,\nC306_=_C375 ,C306_=_C378 ,C306_=_C382 ,C306_=_C383 ,C307_=_C308 ,C307_=_C310 ,\nC307_=_C311 ,C307_=_C314 ,C307_=_C315 ,C307_=_C316 ,C308_=_C310 ,C308_=_C311 ,\nC308_=_C314 ,C308_=_C315 ,C308_=_C316 ,C308_=_C354 ,C308_=_C395 ,C310_=_C311 ,\nC310_=_C314 ,C310_=_C315 ,C310_=_C316 ,C311_=_C314 ,C311_=_C315 ,C311_=_C316 ,\nC314_=_C315 ,C314_=_C316 ,C314_=_C365 ,C314_=_C403 ,C314_=_C435 ,C314_=_C448 ,\nC314_=_C449 ,C315_=_C316 ,C315_=_C358 ,C315_=_C404 ,C315_=_C436 ,C315_=_C442 ,\nC315_=_C452 ,C316_=_C366 ,C316_=_C456 ,C329_=_C333 ,C329_=_C338 ,C329_=_C339 ,\nC329_=_C344 ,C329_=_C353 ,C329_=_C354 ,C329_=_C358 ,C333_=_C338 ,C333_=_C339 ,\nC333_=_C344 ,C333_=_C375 ,C333_=_C403 ,C333_=_C404 ,C338_=_C339 ,C338_=_C344 ,\nC338_=_C378 ,C338_=_C435 ,C338_=_C436 ,C339_=_C344 ,C339_=_C370 ,C339_=_C395 ,\nC339_=_C441 ,C339_=_C442 ,C344_=_C382 ,C344_=_C448 ,C344_=_C452 ,C344_=_C456 ,\nC353_=_C354 ,C353_=_C358 ,C353_=_C370 ,C353_=_C372 ,C354_=_C358 ,C354_=_C395 ,\nC358_=_C404 ,C358_=_C436 ,C358_=_C442 ,C358_=_C452 ,C362_=_C365 ,C362_=_C366 ,\nC362_=_C375 ,C362_=_C378 ,C362_=_C382 ,C362_=_C383 ,C365_=_C366 ,C365_=_C403 ,\nC365_=_C435 ,C365_=_C448 ,C365_=_C449 ,C366_=_C456 ,C370_=_C372 ,C370_=_C395 ,\nC370_=_C441 ,C370_=_C442 ,C375_=_C378 ,C375_=_C382 ,C375_=_C383 ,C375_=_C403 ,\nC375_=_C404 ,C378_=_C382 ,C378_=_C383 ,C378_=_C435 ,C378_=_C436 ,C382_=_C383 ,\nC382_=_C448 ,C382_=_C452 ,C382_=_C456 ,C383_=_C449 ,C395_=_C441 ,C395_=_C442 ,\nC403_=_C404 ,C403_=_C435 ,C403_=_C448 ,C403_=_C449 ,C404_=_C436 ,C404_=_C442 ,\nC404_=_C452 ,C435_=_C436 ,C435_=_C448 ,C435_=_C449 ,C436_=_C442 ,C436_=_C452 ,\nC441_=_C442 ,C442_=_C452 ,C448_=_C449 ,C448_=_C452 ,C448_=_C456 ,C452_=_C456 ,"];30[shape=box, label="id:30 level: 2\n87: C10 C16 C18 C19 C20 \nC35 C36 C39 C42 C84 C86 \nC87 C105 C106 C108 C111 C121 \nC132 C138 C141 C142 C143 C186 \nC187 C188 C217 C224 C230 C236 \nC237 C242 C244 C245 C246 C248 \nC252 C253 C255 C256 C258 C259 \nC260 C262 C263 C274 C276 C278 \nC279 C296 C307 C310 C311 C331 \nC334 C335 C336 C346 C347 C348 \nC350 C374 C376 C377 C385 C386 \nC388 C389 C390 C391 C392 C409 \nC411 C412 C413 C414 C415 C416 \nC417 C418 C420 C421 C422 C423 \nC424 C425 C426 C428 \n824: C10_=_C16( C10 C16 ) C10_=_C18( C10 C18 ) C10_=_C19( C10 C19 ) C10_=_C20( C10 C20 ) C10_=_C35( C10 C35 ) \nC10_=_C105( C10 C105 ) C10_=_C132( C10 C132 ) C10_=_C224( C10 C224 ) C10_=_C236( C10 C236 ) C10_=_C252( C10 C252 ) C10_=_C253( C10 C253 ) \nC10_=_C255( C10 C255 ) C10_=_C256( C10 C256 ) C10_=_C258( C10 C258 ) C10_=_C259( C10 C259 ) C10_=_C260( C10 C260 ) C10_=_C262( C10 C262 ) \nC10_=_C263( C10 C263 ) C16_=_C18( C16 C18 ) C16_=_C19( C16 C19 ) C16_=_C20( C16 C20 ) C16_=_C84( C16 C84 ) C16_=_C138( C16 C138 ) \nC16_=_C186( C16 C186 ) C16_=_C242( C16 C242 ) C16_=_C307( C16 C307 ) C16_=_C331( C16 C331 ) C16_=_C346( C16 C346 ) C16_=_C374( C16 C374 ) \nC16_=_C385( C16 C385 ) C16_=_C386( C16 C386 ) C16_=_C388( C16 C388 ) C16_=_C389( C16 C389 ) C18_=_C19( C18 C19 ) C18_=_C20( C18 C20 ) \nC18_=_C39( C18 C39 ) C18_=_C108( C18 C108 ) C18_=_C121( C18 C121 ) C18_=_C141( C18 C141 ) C18_=_C217( C18 C217 ) C18_=_C230( C18 C230 ) \nC18_=_C244( C18 C244 ) C18_=_C256( C18 C256 ) C18_=_C276( C18 C276 ) C18_=_C296( C18</w:t>
      </w:r>
    </w:p>
    <w:p>
      <w:pPr>
        <w:pStyle w:val="PreformattedText"/>
        <w:bidi w:val="0"/>
        <w:spacing w:before="0" w:after="0"/>
        <w:jc w:val="left"/>
        <w:rPr/>
      </w:pPr>
      <w:r>
        <w:rPr/>
        <w:t xml:space="preserve"> </w:t>
      </w:r>
      <w:r>
        <w:rPr/>
        <w:t>C296 ) C18_=_C334( C18 C334 ) C18_=_C390( C18 C390 ) \nC18_=_C409( C18 C409 ) C18_=_C411( C18 C411 ) C18_=_C412( C18 C412 ) C18_=_C413( C18 C413 ) C18_=_C414( C18 C414 ) C18_=_C415( C18 C415 ) \nC18_=_C416( C18 C416 ) C19_=_C20( C19 C20 ) C19_=_C86( C19 C86 ) C19_=_C142( C19 C142 ) C19_=_C187( C19 C187 ) C19_=_C245( C19 C245 ) \nC19_=_C310( C19 C310 ) C19_=_C335( C19 C335 ) C19_=_C347( C19 C347 ) C19_=_C376( C19 C376 ) C19_=_C391( C19 C391 ) C19_=_C409( C19 C409 ) \nC19_=_C417( C19 C417 ) C19_=_C418( C19 C418 ) C19_=_C420( C19 C420 ) C19_=_C421( C19 C421 ) C20_=_C87( C20 C87 ) C20_=_C143( C20 C143 ) \nC20_=_C188( C20 C188 ) C20_=_C246( C20 C246 ) C20_=_C258( C20 C258 ) C20_=_C278( C20 C278 ) C20_=_C311( C20 C311 ) C20_=_C336( C20 C336 ) \nC20_=_C348( C20 C348 ) C20_=_C377( C20 C377 ) C20_=_C385( C20 C385 ) C20_=_C392( C20 C392 ) C20_=_C417( C20 C417 ) C20_=_C422( C20 C422 ) \nC20_=_C423( C20 C423 ) C20_=_C424( C20 C424 ) C20_=_C425( C20 C425 ) C20_=_C426( C20 C426 ) C35_=_C36( C35 C36 ) C35_=_C39( C35 C39 ) \nC35_=_C42( C35 C42 ) C35_=_C105( C35 C105 ) C35_=_C132( C35 C132 ) C35_=_C224( C35 C224 ) C35_=_C236( C35 C236 ) C35_=_C252( C35 C252 ) \nC35_=_C253( C35 C253 ) C35_=_C255( C35 C255 ) C35_=_C256( C35 C256 ) C35_=_C258( C35 C258 ) C35_=_C259( C35 C259 ) C35_=_C260( C35 C260 ) \nC35_=_C262( C35 C262 ) C35_=_C263( C35 C263 ) C36_=_C39( C36 C39 ) C36_=_C42( C36 C42 ) C36_=_C106( C36 C106 ) C36_=_C237( C36 C237 ) \nC36_=_C274( C36 C274 ) C36_=_C276( C36 C276 ) C36_=_C278( C36 C278 ) C36_=_C279( C36 C279 ) C39_=_C42( C39 C42 ) C39_=_C108( C39 C108 ) \nC39_=_C121( C39 C121 ) C39_=_C141( C39 C141 ) C39_=_C217( C39 C217 ) C39_=_C230( C39 C230 ) C39_=_C244( C39 C244 ) C39_=_C256( C39 C256 ) \nC39_=_C276( C39 C276 ) C39_=_C296( C39 C296 ) C39_=_C334( C39 C334 ) C39_=_C390( C39 C390 ) C39_=_C409( C39 C409 ) C39_=_C411( C39 C411 ) \nC39_=_C412( C39 C412 ) C39_=_C413( C39 C413 ) C39_=_C414( C39 C414 ) C39_=_C415( C39 C415 ) C39_=_C416( C39 C416 ) C42_=_C111( C42 C111 ) \nC42_=_C248( C42 C248 ) C42_=_C350( C42 C350 ) C42_=_C413( C42 C413 ) C42_=_C423( C42 C423 ) C42_=_C428( C42 C428 ) C84_=_C86( C84 C86 ) \nC84_=_C87( C84 C87 ) C84_=_C138( C84 C138 ) C84_=_C186( C84 C186 ) C84_=_C242( C84 C242 ) C84_=_C307( C84 C307 ) C84_=_C331( C84 C331 ) \nC84_=_C346( C84 C346 ) C84_=_C374( C84 C374 ) C84_=_C385( C84 C385 ) C84_=_C386( C84 C386 ) C84_=_C388( C84 C388 ) C84_=_C389( C84 C389 ) \nC86_=_C87( C86 C87 ) C86_=_C142( C86 C142 ) C86_=_C187( C86 C187 ) C86_=_C245( C86 C245 ) C86_=_C310( C86 C310 ) C86_=_C335( C86 C335 ) \nC86_=_C347( C86 C347 ) C86_=_C376( C86 C376 ) C86_=_C391( C86 C391 ) C86_=_C409( C86 C409 ) C86_=_C417( C86 C417 ) C86_=_C418( C86 C418 ) \nC86_=_C420( C86 C420 ) C86_=_C421( C86 C421 ) C87_=_C143( C87 C143 ) C87_=_C188( C87 C188 ) C87_=_C246( C87 C246 ) C87_=_C258( C87 C258 ) \nC87_=_C278( C87 C278 ) C87_=_C311( C87 C311 ) C87_=_C336( C87 C336 ) C87_=_C348( C87 C348 ) C87_=_C377( C87 C377 ) C87_=_C385( C87 C385 ) \nC87_=_C392( C87 C392 ) C87_=_C417( C87 C417 ) C87_=_C422( C87 C422 ) C87_=_C423( C87 C423 ) C87_=_C424( C87 C424 ) C87_=_C425( C87 C425 ) \nC87_=_C426( C87 C426 ) C105_=_C106( C105 C106 ) C105_=_C108( C105 C108 ) C105_=_C111( C105 C111 ) C105_=_C132( C105 C132 ) C105_=_C224( C105 C224 ) \nC105_=_C236( C105 C236 ) C105_=_C252( C105 C252 ) C105_=_C253( C105 C253 ) C105_=_C255( C105 C255 ) C105_=_C256( C105 C256 ) C105_=_C258( C105 C258 ) \nC105_=_C259( C105 C259 ) C105_=_C260( C105 C260 ) C105_=_C262( C105 C262 ) C105_=_C263( C105 C263 ) C106_=_C108( C106 C108 ) C106_=_C111( C106 C111 ) \nC106_=_C237( C106 C237 ) C106_=_C274( C106 C274 ) C106_=_C276( C106 C276 ) C106_=_C278( C106 C278 ) C106_=_C279( C106 C279 ) C108_=_C111( C108 C111 ) \nC108_=_C121( C108 C121 ) C108_=_C141( C108 C141 ) C108_=_C217( C108 C217 ) C108_=_C230( C108 C230 ) C108_=_C244( C108 C244 ) C108_=_C256( C108 C256 ) \nC108_=_C276( C108 C276 ) C108_=_C296( C108 C296 ) C108_=_C334( C108 C334 ) C108_=_C390( C108 C390 ) C108_=_C409( C108 C409 ) C108_=_C411( C108 C411 ) \nC108_=_C412( C108 C412 ) C108_=_C413( C108 C413 ) C108_=_C414( C108 C414 ) C108_=_C415( C108 C415 ) C108_=_C416( C108 C416 ) C111_=_C248( C111 C248 ) \nC111_=_C350( C111 C350 ) C111_=_C413( C111 C413 ) C111_=_C423( C111 C423 ) C111_=_C428( C111 C428 ) C121_=_C141( C121 C141 ) C121_=_C217( C121 C217 ) \nC121_=_C230( C121 C230 ) C121_=_C244( C121 C244 ) C121_=_C256( C121 C256 ) C121_=_C276( C121 C276 ) C121_=_C296( C121 C296 ) C121_=_C334( C121 C334 ) \nC121_=_C390( C121 C390 ) C121_=_C409( C121 C409 ) C121_=_C411( C121 C411 ) C121_=_C412( C121 C412 ) C121_=_C413( C121 C413 ) C121_=_C414( C121 C414 ) \nC121_=_C415( C121 C415 ) C121_=_C416( C121 C416 ) C132_=_C138( C132 C138 ) C132_=_C141( C132 C141 ) C132_=_C142( C132 C142 ) C132_=_C143( C132 C143 ) \nC132_=_C224( C132 C224 ) C132_=_C236( C132 C236 ) C132_=_C252( C132 C252 ) C132_=_C253( C132 C253 ) C132_=_C255( C132 C255 ) C132_=_C256( C132 C256 ) \nC132_=_C258( C132 C258 ) C132_=_C259( C132 C259 ) C132_=_C260( C132 C260 ) C132_=_C262( C132 C262 ) C132_=_C263( C132 C263 ) C138_=_C141( C138 C141 ) \nC138_=_C142( C138 C142 ) C138_=_C143( C138 C143 ) C138_=_C186( C138 C186 ) C138_=_C242( C138 C242 ) C138_=_C307( C138 C307 ) C138_=_C331( C138 C331 ) \nC138_=_C346( C138 C346 ) C138_=_C374( C138 C374 ) C138_=_C385( C138 C385 ) C138_=_C386( C138 C386 ) C138_=_C388( C138 C388 ) C138_=_C389( C138 C389 ) \nC141_=_C142( C141 C142 ) C141_=_C143( C141 C143 ) C141_=_C217( C141 C217 ) C141_=_C230( C141 C230 ) C141_=_C244( C141 C244 ) C141_=_C256( C141 C256 ) \nC141_=_C276( C141 C276 ) C141_=_C296( C141 C296 ) C141_=_C334( C141 C334 ) C141_=_C390( C141 C390 ) C141_=_C409( C141 C409 ) C141_=_C411( C141 C411 ) \nC141_=_C412( C141 C412 ) C141_=_C413( C141 C413 ) C141_=_C414( C141 C414 ) C141_=_C415( C141 C415 ) C141_=_C416( C141 C416 ) C142_=_C143( C142 C143 ) \nC142_=_C187( C142 C187 ) C142_=_C245( C142 C245 ) C142_=_C310( C142 C310 ) C142_=_C335( C142 C335 ) C142_=_C347( C142 C347 ) C142_=_C376( C142 C376 ) \nC142_=_C391( C142 C391 ) C142_=_C409( C142 C409 ) C142_=_C417( C142 C417 ) C142_=_C418( C142 C418 ) C142_=_C420( C142 C420 ) C142_=_C421( C142 C421 ) \nC143_=_C188( C143 C188 ) C143_=_C246( C143 C246 ) C143_=_C258( C143 C258 ) C143_=_C278( C143 C278 ) C143_=_C311( C143 C311 ) C143_=_C336( C143 C336 ) \nC143_=_C348( C143 C348 ) C143_=_C377( C143 C377 ) C143_=_C385( C143 C385 ) C143_=_C392( C143 C392 ) C143_=_C417( C143 C417 ) C143_=_C422( C143 C422 ) \nC143_=_C423( C143 C423 ) C143_=_C424( C143 C424 ) C143_=_C425( C143 C425 ) C143_=_C426( C143 C426 ) C186_=_C187( C186 C187 ) C186_=_C188( C186 C188 ) \nC186_=_C242( C186 C242 ) C186_=_C307( C186 C307 ) C186_=_C331( C186 C331 ) C186_=_C346( C186 C346 ) C186_=_C374( C186 C374 ) C186_=_C385( C186 C385 ) \nC186_=_C386( C186 C386 ) C186_=_C388( C186 C388 ) C186_=_C389( C186 C389 ) C187_=_C188( C187 C188 ) C187_=_C245( C187 C245 ) C187_=_C310( C187 C310 ) \nC187_=_C335( C187 C335 ) C187_=_C347( C187 C347 ) C187_=_C376( C187 C376 ) C187_=_C391( C187 C391 ) C187_=_C409( C187 C409 ) C187_=_C417( C187 C417 ) \nC187_=_C418( C187 C418 ) C187_=_C420( C187 C420 ) C187_=_C421( C187 C421 ) C188_=_C246( C188 C246 ) C188_=_C258( C188 C258 ) C188_=_C278( C188 C278 ) \nC188_=_C311( C188 C311 ) C188_=_C336( C188 C336 ) C188_=_C348( C188 C348 ) C188_=_C377( C188 C377 ) C188_=_C385( C188 C385 ) C188_=_C392( C188 C392 ) \nC188_=_C417( C188 C417 ) C188_=_C422( C188 C422 ) C188_=_C423( C188 C423 ) C188_=_C424( C188 C424 ) C188_=_C425( C188 C425 ) C188_=_C426( C188 C426 ) \nC217_=_C230( C217 C230 ) C217_=_C244( C217 C244 ) C217_=_C256( C217 C256 ) C217_=_C276( C217 C276 ) C217_=_C296( C217 C296 ) C217_=_C334( C217 C334 ) \nC217_=_C390( C217 C390 ) C217_=_C409( C217 C409 ) C217_=_C411( C217 C411 ) C217_=_C412( C217 C412 ) C217_=_C413( C217 C413 ) C217_=_C414( C217 C414 ) \nC217_=_C415( C217 C415 ) C217_=_C416( C217 C416 ) C224_=_C230( C224 C230 ) C224_=_C236( C224 C236 ) C224_=_C252( C224 C252 ) C224_=_C253( C224 C253 ) \nC224_=_C255( C224 C255 ) C224_=_C256( C224 C256 ) C224_=_C258( C224 C258 ) C224_=_C259( C224 C259 ) C224_=_C260( C224 C260 ) C224_=_C262( C224 C262 ) \nC224_=_C263( C224 C263 ) C230_=_C244( C230 C244 ) C230_=_C256( C230 C256 ) C230_=_C276( C230 C276 ) C230_=_C296( C230 C296 ) C230_=_C334( C230 C334 ) \nC230_=_C390( C230 C390 ) C230_=_C409( C230 C409 ) C230_=_C411( C230 C411 ) C230_=_C412( C230 C412 ) C230_=_C413( C230 C413 ) C230_=_C414( C230 C414 ) \nC230_=_C415( C230 C415 ) C230_=_C416( C230 C416 ) C236_=_C237( C236 C237 ) C236_=_C242( C236 C242 ) C236_=_C244( C236 C244 ) C236_=_C245( C236 C245 ) \nC236_=_C246( C236 C246 ) C236_=_C248( C236 C248 ) C236_=_C252( C236 C252 ) C236_=_C253( C236 C253 ) C236_=_C255( C236 C255 ) C236_=_C256( C236 C256 ) \nC236_=_C258( C236 C258 ) C236_=_C259( C236 C259 ) C236_=_C260( C236 C260 ) C236_=_C262( C236 C262 ) C236_=_C263( C236 C263 ) C237_=_C242( C237 C242 ) \nC237_=_C244( C237 C244 ) C237_=_C245( C237 C245 ) C237_=_C246( C237 C246 ) C237_=_C248( C237 C248 ) C237_=_C274( C237 C274 ) C237_=_C276( C237 C276 ) \nC237_=_C278( C237 C278 ) C237_=_C279( C237 C279 ) C242_=_C244( C242 C244 ) C242_=_C245( C242 C245 ) C242_=_C246( C242 C246 ) C242_=_C248( C242 C248 ) \nC242_=_C307( C242 C307 ) C242_=_C331( C242 C331 ) C242_=_C346( C242 C346 ) C242_=_C374( C242 C374 ) C242_=_C385( C242 C385 ) C242_=_C386( C242 C386 ) \nC242_=_C388( C242 C388 ) C242_=_C389( C242 C389 ) C244_=_C245( C244 C245 ) C244_=_C246( C244 C246 ) C244_=_C248( C244 C248 ) C244_=_C256( C244 C256 ) \nC244_=_C276( C244 C276 ) C244_=_C296( C244 C296 ) C244_=_C334( C244 C334 ) C244_=_C390( C244 C390 ) C244_=_C409( C244 C409 ) C244_=_C411( C244 C411 ) \nC244_=_C412( C244 C412 ) C244_=_C413( C244 C413 ) C244_=_C414( C244 C414 ) C244_=_C415( C244 C415 ) C244_=_C416( C244 C416 ) C245_=_C246( C245 C246 ) \nC245_=_C248( C245 C248 ) C245_=_C310( C245 C310 ) C245_=_C335( C245 C335 ) C245_=_C347( C245 C347 ) C245_=_C376(</w:t>
      </w:r>
    </w:p>
    <w:p>
      <w:pPr>
        <w:pStyle w:val="PreformattedText"/>
        <w:bidi w:val="0"/>
        <w:spacing w:before="0" w:after="0"/>
        <w:jc w:val="left"/>
        <w:rPr/>
      </w:pPr>
      <w:r>
        <w:rPr/>
        <w:t xml:space="preserve"> </w:t>
      </w:r>
      <w:r>
        <w:rPr/>
        <w:t>C245 C376 ) C245_=_C391( C245 C391 ) \nC245_=_C409( C245 C409 ) C245_=_C417( C245 C417 ) C245_=_C418( C245 C418 ) C245_=_C420( C245 C420 ) C245_=_C421( C245 C421 ) C246_=_C248( C246 C248 ) \nC246_=_C258( C246 C258 ) C246_=_C278( C246 C278 ) C246_=_C311( C246 C311 ) C246_=_C336( C246 C336 ) C246_=_C348( C246 C348 ) C246_=_C377( C246 C377 ) \nC246_=_C385( C246 C385 ) C246_=_C392( C246 C392 ) C246_=_C417( C246 C417 ) C246_=_C422( C246 C422 ) C246_=_C423( C246 C423 ) C246_=_C424( C246 C424 ) \nC246_=_C425( C246 C425 ) C246_=_C426( C246 C426 ) C248_=_C350( C248 C350 ) C248_=_C413( C248 C413 ) C248_=_C423( C248 C423 ) C248_=_C428( C248 C428 ) \nC252_=_C253( C252 C253 ) C252_=_C255( C252 C255 ) C252_=_C256( C252 C256 ) C252_=_C258( C252 C258 ) C252_=_C259( C252 C259 ) C252_=_C260( C252 C260 ) \nC252_=_C262( C252 C262 ) C252_=_C263( C252 C263 ) C252_=_C331( C252 C331 ) C252_=_C334( C252 C334 ) C252_=_C335( C252 C335 ) C252_=_C336( C252 C336 ) \nC253_=_C255( C253 C255 ) C253_=_C256( C253 C256 ) C253_=_C258( C253 C258 ) C253_=_C259( C253 C259 ) C253_=_C260( C253 C260 ) C253_=_C262( C253 C262 ) \nC253_=_C263( C253 C263 ) C253_=_C274( C253 C274 ) C253_=_C346( C253 C346 ) C253_=_C347( C253 C347 ) C253_=_C348( C253 C348 ) C253_=_C350( C253 C350 ) \nC255_=_C256( C255 C256 ) C255_=_C258( C255 C258 ) C255_=_C259( C255 C259 ) C255_=_C260( C255 C260 ) C255_=_C262( C255 C262 ) C255_=_C263( C255 C263 ) \nC255_=_C390( C255 C390 ) C255_=_C391( C255 C391 ) C255_=_C392( C255 C392 ) C256_=_C258( C256 C258 ) C256_=_C259( C256 C259 ) C256_=_C260( C256 C260 ) \nC256_=_C262( C256 C262 ) C256_=_C263( C256 C263 ) C256_=_C276( C256 C276 ) C256_=_C296( C256 C296 ) C256_=_C334( C256 C334 ) C256_=_C390( C256 C390 ) \nC256_=_C409( C256 C409 ) C256_=_C411( C256 C411 ) C256_=_C412( C256 C412 ) C256_=_C413( C256 C413 ) C256_=_C414( C256 C414 ) C256_=_C415( C256 C415 ) \nC256_=_C416( C256 C416 ) C258_=_C259( C258 C259 ) C258_=_C260( C258 C260 ) C258_=_C262( C258 C262 ) C258_=_C263( C258 C263 ) C258_=_C278( C258 C278 ) \nC258_=_C311( C258 C311 ) C258_=_C336( C258 C336 ) C258_=_C348( C258 C348 ) C258_=_C377( C258 C377 ) C258_=_C385( C258 C385 ) C258_=_C392( C258 C392 ) \nC258_=_C417( C258 C417 ) C258_=_C422( C258 C422 ) C258_=_C423( C258 C423 ) C258_=_C424( C258 C424 ) C258_=_C425( C258 C425 ) C258_=_C426( C258 C426 ) \nC259_=_C260( C259 C260 ) C259_=_C262( C259 C262 ) C259_=_C263( C259 C263 ) C259_=_C279( C259 C279 ) C259_=_C386( C259 C386 ) C259_=_C411( C259 C411 ) \nC259_=_C418( C259 C418 ) C259_=_C422( C259 C422 ) C259_=_C428( C259 C428 ) C260_=_C262( C260 C262 ) C260_=_C263( C260 C263 ) C260_=_C412( C260 C412 ) \nC262_=_C263( C262 C263 ) C262_=_C414( C262 C414 ) C263_=_C388( C263 C388 ) C263_=_C415( C263 C415 ) C263_=_C420( C263 C420 ) C263_=_C425( C263 C425 ) \nC274_=_C276( C274 C276 ) C274_=_C278( C274 C278 ) C274_=_C279( C274 C279 ) C274_=_C346( C274 C346 ) C274_=_C347( C274 C347 ) C274_=_C348( C274 C348 ) \nC274_=_C350( C274 C350 ) C276_=_C278( C276 C278 ) C276_=_C279( C276 C279 ) C276_=_C296( C276 C296 ) C276_=_C334( C276 C334 ) C276_=_C390( C276 C390 ) \nC276_=_C409( C276 C409 ) C276_=_C411( C276 C411 ) C276_=_C412( C276 C412 ) C276_=_C413( C276 C413 ) C276_=_C414( C276 C414 ) C276_=_C415( C276 C415 ) \nC276_=_C416( C276 C416 ) C278_=_C279( C278 C279 ) C278_=_C311( C278 C311 ) C278_=_C336( C278 C336 ) C278_=_C348( C278 C348 ) C278_=_C377( C278 C377 ) \nC278_=_C385( C278 C385 ) C278_=_C392( C278 C392 ) C278_=_C417( C278 C417 ) C278_=_C422( C278 C422 ) C278_=_C423( C278 C423 ) C278_=_C424( C278 C424 ) \nC278_=_C425( C278 C425 ) C278_=_C426( C278 C426 ) C279_=_C386( C279 C386 ) C279_=_C411( C279 C411 ) C279_=_C418( C279 C418 ) C279_=_C422( C279 C422 ) \nC279_=_C428( C279 C428 ) C296_=_C334( C296 C334 ) C296_=_C390( C296 C390 ) C296_=_C409( C296 C409 ) C296_=_C411( C296 C411 ) C296_=_C412( C296 C412 ) \nC296_=_C413( C296 C413 ) C296_=_C414( C296 C414 ) C296_=_C415( C296 C415 ) C296_=_C416( C296 C416 ) C307_=_C310( C307 C310 ) C307_=_C311( C307 C311 ) \nC307_=_C331( C307 C331 ) C307_=_C346( C307 C346 ) C307_=_C374( C307 C374 ) C307_=_C385( C307 C385 ) C307_=_C386( C307 C386 ) C307_=_C388( C307 C388 ) \nC307_=_C389( C307 C389 ) C310_=_C311( C310 C311 ) C310_=_C335( C310 C335 ) C310_=_C347( C310 C347 ) C310_=_C376( C310 C376 ) C310_=_C391( C310 C391 ) \nC310_=_C409( C310 C409 ) C310_=_C417( C310 C417 ) C310_=_C418( C310 C418 ) C310_=_C420( C310 C420 ) C310_=_C421( C310 C421 ) C311_=_C336( C311 C336 ) \nC311_=_C348( C311 C348 ) C311_=_C377( C311 C377 ) C311_=_C385( C311 C385 ) C311_=_C392( C311 C392 ) C311_=_C417( C311 C417 ) C311_=_C422( C311 C422 ) \nC311_=_C423( C311 C423 ) C311_=_C424( C311 C424 ) C311_=_C425( C311 C425 ) C311_=_C426( C311 C426 ) C331_=_C334( C331 C334 ) C331_=_C335( C331 C335 ) \nC331_=_C336( C331 C336 ) C331_=_C346( C331 C346 ) C331_=_C374( C331 C374 ) C331_=_C385( C331 C385 ) C331_=_C386( C331 C386 ) C331_=_C388( C331 C388 ) \nC331_=_C389( C331 C389 ) C334_=_C335( C334 C335 ) C334_=_C336( C334 C336 ) C334_=_C390( C334 C390 ) C334_=_C409( C334 C409 ) C334_=_C411( C334 C411 ) \nC334_=_C412( C334 C412 ) C334_=_C413( C334 C413 ) C334_=_C414( C334 C414 ) C334_=_C415( C334 C415 ) C334_=_C416( C334 C416 ) C335_=_C336( C335 C336 ) \nC335_=_C347( C335 C347 ) C335_=_C376( C335 C376 ) C335_=_C391( C335 C391 ) C335_=_C409( C335 C409 ) C335_=_C417( C335 C417 ) C335_=_C418( C335 C418 ) \nC335_=_C420( C335 C420 ) C335_=_C421( C335 C421 ) C336_=_C348( C336 C348 ) C336_=_C377( C336 C377 ) C336_=_C385( C336 C385 ) C336_=_C392( C336 C392 ) \nC336_=_C417( C336 C417 ) C336_=_C422( C336 C422 ) C336_=_C423( C336 C423 ) C336_=_C424( C336 C424 ) C336_=_C425( C336 C425 ) C336_=_C426( C336 C426 ) \nC346_=_C347( C346 C347 ) C346_=_C348( C346 C348 ) C346_=_C350( C346 C350 ) C346_=_C374( C346 C374 ) C346_=_C385( C346 C385 ) C346_=_C386( C346 C386 ) \nC346_=_C388( C346 C388 ) C346_=_C389( C346 C389 ) C347_=_C348( C347 C348 ) C347_=_C350( C347 C350 ) C347_=_C376( C347 C376 ) C347_=_C391( C347 C391 ) \nC347_=_C409( C347 C409 ) C347_=_C417( C347 C417 ) C347_=_C418( C347 C418 ) C347_=_C420( C347 C420 ) C347_=_C421( C347 C421 ) C348_=_C350( C348 C350 ) \nC348_=_C377( C348 C377 ) C348_=_C385( C348 C385 ) C348_=_C392( C348 C392 ) C348_=_C417( C348 C417 ) C348_=_C422( C348 C422 ) C348_=_C423( C348 C423 ) \nC348_=_C424( C348 C424 ) C348_=_C425( C348 C425 ) C348_=_C426( C348 C426 ) C350_=_C413( C350 C413 ) C350_=_C423( C350 C423 ) C350_=_C428( C350 C428 ) \nC374_=_C376( C374 C376 ) C374_=_C377( C374 C377 ) C374_=_C385( C374 C385 ) C374_=_C386( C374 C386 ) C374_=_C388( C374 C388 ) C374_=_C389( C374 C389 ) \nC376_=_C377( C376 C377 ) C376_=_C391( C376 C391 ) C376_=_C409( C376 C409 ) C376_=_C417( C376 C417 ) C376_=_C418( C376 C418 ) C376_=_C420( C376 C420 ) \nC376_=_C421( C376 C421 ) C377_=_C385( C377 C385 ) C377_=_C392( C377 C392 ) C377_=_C417( C377 C417 ) C377_=_C422( C377 C422 ) C377_=_C423( C377 C423 ) \nC377_=_C424( C377 C424 ) C377_=_C425( C377 C425 ) C377_=_C426( C377 C426 ) C385_=_C386( C385 C386 ) C385_=_C388( C385 C388 ) C385_=_C389( C385 C389 ) \nC385_=_C392( C385 C392 ) C385_=_C417( C385 C417 ) C385_=_C422( C385 C422 ) C385_=_C423( C385 C423 ) C385_=_C424( C385 C424 ) C385_=_C425( C385 C425 ) \nC385_=_C426( C385 C426 ) C386_=_C388( C386 C388 ) C386_=_C389( C386 C389 ) C386_=_C411( C386 C411 ) C386_=_C418( C386 C418 ) C386_=_C422( C386 C422 ) \nC386_=_C428( C386 C428 ) C388_=_C389( C388 C389 ) C388_=_C415( C388 C415 ) C388_=_C420( C388 C420 ) C388_=_C425( C388 C425 ) C389_=_C421( C389 C421 ) \nC389_=_C426( C389 C426 ) C390_=_C391( C390 C391 ) C390_=_C392( C390 C392 ) C390_=_C409( C390 C409 ) C390_=_C411( C390 C411 ) C390_=_C412( C390 C412 ) \nC390_=_C413( C390 C413 ) C390_=_C414( C390 C414 ) C390_=_C415( C390 C415 ) C390_=_C416( C390 C416 ) C391_=_C392( C391 C392 ) C391_=_C409( C391 C409 ) \nC391_=_C417( C391 C417 ) C391_=_C418( C391 C418 ) C391_=_C420( C391 C420 ) C391_=_C421( C391 C421 ) C392_=_C417( C392 C417 ) C392_=_C422( C392 C422 ) \nC392_=_C423( C392 C423 ) C392_=_C424( C392 C424 ) C392_=_C425( C392 C425 ) C392_=_C426( C392 C426 ) C409_=_C411( C409 C411 ) C409_=_C412( C409 C412 ) \nC409_=_C413( C409 C413 ) C409_=_C414( C409 C414 ) C409_=_C415( C409 C415 ) C409_=_C416( C409 C416 ) C409_=_C417( C409 C417 ) C409_=_C418( C409 C418 ) \nC409_=_C420( C409 C420 ) C409_=_C421( C409 C421 ) C411_=_C412( C411 C412 ) C411_=_C413( C411 C413 ) C411_=_C414( C411 C414 ) C411_=_C415( C411 C415 ) \nC411_=_C416( C411 C416 ) C411_=_C418( C411 C418 ) C411_=_C422( C411 C422 ) C411_=_C428( C411 C428 ) C412_=_C413( C412 C413 ) C412_=_C414( C412 C414 ) \nC412_=_C415( C412 C415 ) C412_=_C416( C412 C416 ) C413_=_C414( C413 C414 ) C413_=_C415( C413 C415 ) C413_=_C416( C413 C416 ) C413_=_C423( C413 C423 ) \nC413_=_C428( C413 C428 ) C414_=_C415( C414 C415 ) C414_=_C416( C414 C416 ) C415_=_C416( C415 C416 ) C415_=_C420( C415 C420 ) C415_=_C425( C415 C425 ) \nC417_=_C418( C417 C418 ) C417_=_C420( C417 C420 ) C417_=_C421( C417 C421 ) C417_=_C422( C417 C422 ) C417_=_C423( C417 C423 ) C417_=_C424( C417 C424 ) \nC417_=_C425( C417 C425 ) C417_=_C426( C417 C426 ) C418_=_C420( C418 C420 ) C418_=_C421( C418 C421 ) C418_=_C422( C418 C422 ) C418_=_C428( C418 C428 ) \nC420_=_C421( C420 C421 ) C420_=_C425( C420 C425 ) C421_=_C426( C421 C426 ) C422_=_C423( C422 C423 ) C422_=_C424( C422 C424 ) C422_=_C425( C422 C425 ) \nC422_=_C426( C422 C426 ) C422_=_C428( C422 C428 ) C423_=_C424( C423 C424 ) C423_=_C425( C423 C425 ) C423_=_C426( C423 C426 ) C423_=_C428( C423 C428 ) \nC424_=_C425( C424 C425 ) C424_=_C426( C424 C426 ) C425_=_C426( C425 C426 ) "];25-&gt;30[label="78: C10 C16 C18 C19 C20 \nC35 C36 C39 C42 C84 C86 \nC87 C105 C106 C108 C111 C121 \nC132 C138 C141 C142 C143 C186 \nC187 C188 C217 C224 C230 C236 \nC237 C242 C244 C245 C246 C248 \nC252 C253 C255 C259 C260 C262 \nC263 C274 C279 C296 C307 C310 \nC311 C331 C334 C335 C336 C346 \nC347 C348 C350 C374 C376 C377 \nC386 C388 C389 C390 C391 C392 \nC411 C412</w:t>
      </w:r>
    </w:p>
    <w:p>
      <w:pPr>
        <w:pStyle w:val="PreformattedText"/>
        <w:bidi w:val="0"/>
        <w:spacing w:before="0" w:after="0"/>
        <w:jc w:val="left"/>
        <w:rPr/>
      </w:pPr>
      <w:r>
        <w:rPr/>
        <w:t xml:space="preserve"> </w:t>
      </w:r>
      <w:r>
        <w:rPr/>
        <w:t>C414 C415 C416 C418 \nC420 C421 C422 C424 C425 C426 \nC428 \n586: C10_=_C16 ,C10_=_C18 ,C10_=_C19 ,C10_=_C20 ,C10_=_C35 ,\nC10_=_C105 ,C10_=_C132 ,C10_=_C224 ,C10_=_C236 ,C10_=_C252 ,C10_=_C253 ,\nC10_=_C255 ,C10_=_C259 ,C10_=_C260 ,C10_=_C262 ,C10_=_C263 ,C16_=_C18 ,\nC16_=_C19 ,C16_=_C20 ,C16_=_C84 ,C16_=_C138 ,C16_=_C186 ,C16_=_C242 ,\nC16_=_C307 ,C16_=_C331 ,C16_=_C346 ,C16_=_C374 ,C16_=_C386 ,C16_=_C388 ,\nC16_=_C389 ,C18_=_C19 ,C18_=_C20 ,C18_=_C39 ,C18_=_C108 ,C18_=_C121 ,\nC18_=_C141 ,C18_=_C217 ,C18_=_C230 ,C18_=_C244 ,C18_=_C296 ,C18_=_C334 ,\nC18_=_C390 ,C18_=_C411 ,C18_=_C412 ,C18_=_C414 ,C18_=_C415 ,C18_=_C416 ,\nC19_=_C20 ,C19_=_C86 ,C19_=_C142 ,C19_=_C187 ,C19_=_C245 ,C19_=_C310 ,\nC19_=_C335 ,C19_=_C347 ,C19_=_C376 ,C19_=_C391 ,C19_=_C418 ,C19_=_C420 ,\nC19_=_C421 ,C20_=_C87 ,C20_=_C143 ,C20_=_C188 ,C20_=_C246 ,C20_=_C311 ,\nC20_=_C336 ,C20_=_C348 ,C20_=_C377 ,C20_=_C392 ,C20_=_C422 ,C20_=_C424 ,\nC20_=_C425 ,C20_=_C426 ,C35_=_C36 ,C35_=_C39 ,C35_=_C42 ,C35_=_C105 ,\nC35_=_C132 ,C35_=_C224 ,C35_=_C236 ,C35_=_C252 ,C35_=_C253 ,C35_=_C255 ,\nC35_=_C259 ,C35_=_C260 ,C35_=_C262 ,C35_=_C263 ,C36_=_C39 ,C36_=_C42 ,\nC36_=_C106 ,C36_=_C237 ,C36_=_C274 ,C36_=_C279 ,C39_=_C42 ,C39_=_C108 ,\nC39_=_C121 ,C39_=_C141 ,C39_=_C217 ,C39_=_C230 ,C39_=_C244 ,C39_=_C296 ,\nC39_=_C334 ,C39_=_C390 ,C39_=_C411 ,C39_=_C412 ,C39_=_C414 ,C39_=_C415 ,\nC39_=_C416 ,C42_=_C111 ,C42_=_C248 ,C42_=_C350 ,C42_=_C428 ,C84_=_C86 ,\nC84_=_C87 ,C84_=_C138 ,C84_=_C186 ,C84_=_C242 ,C84_=_C307 ,C84_=_C331 ,\nC84_=_C346 ,C84_=_C374 ,C84_=_C386 ,C84_=_C388 ,C84_=_C389 ,C86_=_C87 ,\nC86_=_C142 ,C86_=_C187 ,C86_=_C245 ,C86_=_C310 ,C86_=_C335 ,C86_=_C347 ,\nC86_=_C376 ,C86_=_C391 ,C86_=_C418 ,C86_=_C420 ,C86_=_C421 ,C87_=_C143 ,\nC87_=_C188 ,C87_=_C246 ,C87_=_C311 ,C87_=_C336 ,C87_=_C348 ,C87_=_C377 ,\nC87_=_C392 ,C87_=_C422 ,C87_=_C424 ,C87_=_C425 ,C87_=_C426 ,C105_=_C106 ,\nC105_=_C108 ,C105_=_C111 ,C105_=_C132 ,C105_=_C224 ,C105_=_C236 ,C105_=_C252 ,\nC105_=_C253 ,C105_=_C255 ,C105_=_C259 ,C105_=_C260 ,C105_=_C262 ,C105_=_C263 ,\nC106_=_C108 ,C106_=_C111 ,C106_=_C237 ,C106_=_C274 ,C106_=_C279 ,C108_=_C111 ,\nC108_=_C121 ,C108_=_C141 ,C108_=_C217 ,C108_=_C230 ,C108_=_C244 ,C108_=_C296 ,\nC108_=_C334 ,C108_=_C390 ,C108_=_C411 ,C108_=_C412 ,C108_=_C414 ,C108_=_C415 ,\nC108_=_C416 ,C111_=_C248 ,C111_=_C350 ,C111_=_C428 ,C121_=_C141 ,C121_=_C217 ,\nC121_=_C230 ,C121_=_C244 ,C121_=_C296 ,C121_=_C334 ,C121_=_C390 ,C121_=_C411 ,\nC121_=_C412 ,C121_=_C414 ,C121_=_C415 ,C121_=_C416 ,C132_=_C138 ,C132_=_C141 ,\nC132_=_C142 ,C132_=_C143 ,C132_=_C224 ,C132_=_C236 ,C132_=_C252 ,C132_=_C253 ,\nC132_=_C255 ,C132_=_C259 ,C132_=_C260 ,C132_=_C262 ,C132_=_C263 ,C138_=_C141 ,\nC138_=_C142 ,C138_=_C143 ,C138_=_C186 ,C138_=_C242 ,C138_=_C307 ,C138_=_C331 ,\nC138_=_C346 ,C138_=_C374 ,C138_=_C386 ,C138_=_C388 ,C138_=_C389 ,C141_=_C142 ,\nC141_=_C143 ,C141_=_C217 ,C141_=_C230 ,C141_=_C244 ,C141_=_C296 ,C141_=_C334 ,\nC141_=_C390 ,C141_=_C411 ,C141_=_C412 ,C141_=_C414 ,C141_=_C415 ,C141_=_C416 ,\nC142_=_C143 ,C142_=_C187 ,C142_=_C245 ,C142_=_C310 ,C142_=_C335 ,C142_=_C347 ,\nC142_=_C376 ,C142_=_C391 ,C142_=_C418 ,C142_=_C420 ,C142_=_C421 ,C143_=_C188 ,\nC143_=_C246 ,C143_=_C311 ,C143_=_C336 ,C143_=_C348 ,C143_=_C377 ,C143_=_C392 ,\nC143_=_C422 ,C143_=_C424 ,C143_=_C425 ,C143_=_C426 ,C186_=_C187 ,C186_=_C188 ,\nC186_=_C242 ,C186_=_C307 ,C186_=_C331 ,C186_=_C346 ,C186_=_C374 ,C186_=_C386 ,\nC186_=_C388 ,C186_=_C389 ,C187_=_C188 ,C187_=_C245 ,C187_=_C310 ,C187_=_C335 ,\nC187_=_C347 ,C187_=_C376 ,C187_=_C391 ,C187_=_C418 ,C187_=_C420 ,C187_=_C421 ,\nC188_=_C246 ,C188_=_C311 ,C188_=_C336 ,C188_=_C348 ,C188_=_C377 ,C188_=_C392 ,\nC188_=_C422 ,C188_=_C424 ,C188_=_C425 ,C188_=_C426 ,C217_=_C230 ,C217_=_C244 ,\nC217_=_C296 ,C217_=_C334 ,C217_=_C390 ,C217_=_C411 ,C217_=_C412 ,C217_=_C414 ,\nC217_=_C415 ,C217_=_C416 ,C224_=_C230 ,C224_=_C236 ,C224_=_C252 ,C224_=_C253 ,\nC224_=_C255 ,C224_=_C259 ,C224_=_C260 ,C224_=_C262 ,C224_=_C263 ,C230_=_C244 ,\nC230_=_C296 ,C230_=_C334 ,C230_=_C390 ,C230_=_C411 ,C230_=_C412 ,C230_=_C414 ,\nC230_=_C415 ,C230_=_C416 ,C236_=_C237 ,C236_=_C242 ,C236_=_C244 ,C236_=_C245 ,\nC236_=_C246 ,C236_=_C248 ,C236_=_C252 ,C236_=_C253 ,C236_=_C255 ,C236_=_C259 ,\nC236_=_C260 ,C236_=_C262 ,C236_=_C263 ,C237_=_C242 ,C237_=_C244 ,C237_=_C245 ,\nC237_=_C246 ,C237_=_C248 ,C237_=_C274 ,C237_=_C279 ,C242_=_C244 ,C242_=_C245 ,\nC242_=_C246 ,C242_=_C248 ,C242_=_C307 ,C242_=_C331 ,C242_=_C346 ,C242_=_C374 ,\nC242_=_C386 ,C242_=_C388 ,C242_=_C389 ,C244_=_C245 ,C244_=_C246 ,C244_=_C248 ,\nC244_=_C296 ,C244_=_C334 ,C244_=_C390 ,C244_=_C411 ,C244_=_C412 ,C244_=_C414 ,\nC244_=_C415 ,C244_=_C416 ,C245_=_C246 ,C245_=_C248 ,C245_=_C310 ,C245_=_C335 ,\nC245_=_C347 ,C245_=_C376 ,C245_=_C391 ,C245_=_C418 ,C245_=_C420 ,C245_=_C421 ,\nC246_=_C248 ,C246_=_C311 ,C246_=_C336 ,C246_=_C348 ,C246_=_C377 ,C246_=_C392 ,\nC246_=_C422 ,C246_=_C424 ,C246_=_C425 ,C246_=_C426 ,C248_=_C350 ,C248_=_C428 ,\nC252_=_C253 ,C252_=_C255 ,C252_=_C259 ,C252_=_C260 ,C252_=_C262 ,C252_=_C263 ,\nC252_=_C331 ,C252_=_C334 ,C252_=_C335 ,C252_=_C336 ,C253_=_C255 ,C253_=_C259 ,\nC253_=_C260 ,C253_=_C262 ,C253_=_C263 ,C253_=_C274 ,C253_=_C346 ,C253_=_C347 ,\nC253_=_C348 ,C253_=_C350 ,C255_=_C259 ,C255_=_C260 ,C255_=_C262 ,C255_=_C263 ,\nC255_=_C390 ,C255_=_C391 ,C255_=_C392 ,C259_=_C260 ,C259_=_C262 ,C259_=_C263 ,\nC259_=_C279 ,C259_=_C386 ,C259_=_C411 ,C259_=_C418 ,C259_=_C422 ,C259_=_C428 ,\nC260_=_C262 ,C260_=_C263 ,C260_=_C412 ,C262_=_C263 ,C262_=_C414 ,C263_=_C388 ,\nC263_=_C415 ,C263_=_C420 ,C263_=_C425 ,C274_=_C279 ,C274_=_C346 ,C274_=_C347 ,\nC274_=_C348 ,C274_=_C350 ,C279_=_C386 ,C279_=_C411 ,C279_=_C418 ,C279_=_C422 ,\nC279_=_C428 ,C296_=_C334 ,C296_=_C390 ,C296_=_C411 ,C296_=_C412 ,C296_=_C414 ,\nC296_=_C415 ,C296_=_C416 ,C307_=_C310 ,C307_=_C311 ,C307_=_C331 ,C307_=_C346 ,\nC307_=_C374 ,C307_=_C386 ,C307_=_C388 ,C307_=_C389 ,C310_=_C311 ,C310_=_C335 ,\nC310_=_C347 ,C310_=_C376 ,C310_=_C391 ,C310_=_C418 ,C310_=_C420 ,C310_=_C421 ,\nC311_=_C336 ,C311_=_C348 ,C311_=_C377 ,C311_=_C392 ,C311_=_C422 ,C311_=_C424 ,\nC311_=_C425 ,C311_=_C426 ,C331_=_C334 ,C331_=_C335 ,C331_=_C336 ,C331_=_C346 ,\nC331_=_C374 ,C331_=_C386 ,C331_=_C388 ,C331_=_C389 ,C334_=_C335 ,C334_=_C336 ,\nC334_=_C390 ,C334_=_C411 ,C334_=_C412 ,C334_=_C414 ,C334_=_C415 ,C334_=_C416 ,\nC335_=_C336 ,C335_=_C347 ,C335_=_C376 ,C335_=_C391 ,C335_=_C418 ,C335_=_C420 ,\nC335_=_C421 ,C336_=_C348 ,C336_=_C377 ,C336_=_C392 ,C336_=_C422 ,C336_=_C424 ,\nC336_=_C425 ,C336_=_C426 ,C346_=_C347 ,C346_=_C348 ,C346_=_C350 ,C346_=_C374 ,\nC346_=_C386 ,C346_=_C388 ,C346_=_C389 ,C347_=_C348 ,C347_=_C350 ,C347_=_C376 ,\nC347_=_C391 ,C347_=_C418 ,C347_=_C420 ,C347_=_C421 ,C348_=_C350 ,C348_=_C377 ,\nC348_=_C392 ,C348_=_C422 ,C348_=_C424 ,C348_=_C425 ,C348_=_C426 ,C350_=_C428 ,\nC374_=_C376 ,C374_=_C377 ,C374_=_C386 ,C374_=_C388 ,C374_=_C389 ,C376_=_C377 ,\nC376_=_C391 ,C376_=_C418 ,C376_=_C420 ,C376_=_C421 ,C377_=_C392 ,C377_=_C422 ,\nC377_=_C424 ,C377_=_C425 ,C377_=_C426 ,C386_=_C388 ,C386_=_C389 ,C386_=_C411 ,\nC386_=_C418 ,C386_=_C422 ,C386_=_C428 ,C388_=_C389 ,C388_=_C415 ,C388_=_C420 ,\nC388_=_C425 ,C389_=_C421 ,C389_=_C426 ,C390_=_C391 ,C390_=_C392 ,C390_=_C411 ,\nC390_=_C412 ,C390_=_C414 ,C390_=_C415 ,C390_=_C416 ,C391_=_C392 ,C391_=_C418 ,\nC391_=_C420 ,C391_=_C421 ,C392_=_C422 ,C392_=_C424 ,C392_=_C425 ,C392_=_C426 ,\nC411_=_C412 ,C411_=_C414 ,C411_=_C415 ,C411_=_C416 ,C411_=_C418 ,C411_=_C422 ,\nC411_=_C428 ,C412_=_C414 ,C412_=_C415 ,C412_=_C416 ,C414_=_C415 ,C414_=_C416 ,\nC415_=_C416 ,C415_=_C420 ,C415_=_C425 ,C418_=_C420 ,C418_=_C421 ,C418_=_C422 ,\nC418_=_C428 ,C420_=_C421 ,C420_=_C425 ,C421_=_C426 ,C422_=_C424 ,C422_=_C425 ,\nC422_=_C426 ,C422_=_C428 ,C424_=_C425 ,C424_=_C426 ,C425_=_C426 ,"];31[shape=box, label="id:31 level: 2\n117: C0 C1 C2 C3 C4 \nC5 C6 C7 C8 C9 C10 \nC11 C12 C13 C14 C15 C16 \nC18 C19 C20 C21 C22 C23 \nC24 C25 C26 C27 C32 C35 \nC36 C38 C39 C42 C105 C106 \nC107 C108 C111 C113 C114 C117 \nC120 C121 C124 C129 C130 C134 \nC139 C144 C146 C162 C163 C166 \nC171 C172 C193 C199 C211 C213 \nC214 C216 C217 C220 C222 C224 \nC225 C227 C229 C230 C233 C243 \nC247 C255 C259 C260 C262 C279 \nC281 C285 C286 C288 C291 C292 \nC293 C295 C296 C299 C301 C308 \nC332 C337 C341 C349 C353 C354 \nC369 C370 C372 C386 C390 C391 \nC392 C393 C394 C395 C396 C397 \nC398 C411 C412 C414 C416 C418 \nC422 C428 C430 C441 \n1258: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21( C0 C21 ) C0_=_C22( C0 C22 ) C0_=_C23( C0 C23 ) C0_=_C24( C0 C24 ) \nC0_=_C25( C0 C25 ) C0_=_C26( C0 C26 ) C0_=_C27( C0 C27 ) C0_=_C32( C0 C32 ) C0_=_C35( C0 C35 ) C0_=_C36( C0 C36 ) \nC0_=_C38( C0 C38 ) C0_=_C39( C0 C39 ) C0_=_C42( C0 C42 ) C1_=_C2( C1 C2 ) C1_=_C3( C1 C3 ) C1_=_C4( C1 C4 ) \nC1_=_C5( C1 C5 ) C1_=_C6( C1 C6 ) C1_=_C7( C1 C7 ) C1_=_C8( C1 C8 ) C1_=_C9( C1 C9 ) C1_=_C10( C1 C10 ) \nC1_=_C11( C1 C11 ) C1_=_C12( C1 C12 ) C1_=_C13( C1 C13 ) C1_=_C14( C1 C14 ) C1_=_C15( C1 C15 ) C1_=_C16( C1 C16 ) \nC1_=_C18( C1 C18 ) C1_=_C19( C1 C19 ) C1_=_C20( C1 C20 ) C1_=_C21( C1 C21 ) C1_=_C22( C1 C22 ) C1_=_C23( C1 C23 ) \nC1_=_C24( C1 C24 ) C1_=_C25( C1 C25 ) C1_=_C26( C1 C26 ) C1_=_C27( C1 C27 ) C2_=_C3( C2 C3 ) C2_=_C4( C2 C4 ) \nC2_=_C5( C2 C5 ) C2_=_C6( C2 C6 ) C2_=_C7( C2 C7 ) C2_=_C8( C2 C8 ) C2_=_C9( C2 C9 ) C2_=_C10( C2 C10 ) \nC2_=_C11( C2 C11 ) C2_=_C12( C2 C12 ) C2_=_C13( C2 C13 ) C2_=_C14( C2 C14 ) C2_=_C15( C2 C15 ) C2_=_C16( C2 C16 ) \nC2_=_C18( C2 C18 ) C2_=_C19( C2 C19 ) C2_=_C20( C2 C20 ) C2_=_C21( C2 C21 ) C2_=_C22( C2 C22 ) C2_=_C23( C2 C23 ) \nC2_=_C24( C2 C24 ) C2_=_C25( C2 C25 ) C2_=_C26( C2 C26 ) C2_=_C27( C2 C27 ) C3_=_C4( C3 C4 ) C3_=_C5( C3 C5 ) \nC3_=_C6(</w:t>
      </w:r>
    </w:p>
    <w:p>
      <w:pPr>
        <w:pStyle w:val="PreformattedText"/>
        <w:bidi w:val="0"/>
        <w:spacing w:before="0" w:after="0"/>
        <w:jc w:val="left"/>
        <w:rPr/>
      </w:pPr>
      <w:r>
        <w:rPr/>
        <w:t xml:space="preserve"> </w:t>
      </w:r>
      <w:r>
        <w:rPr/>
        <w:t>C3 C6 ) C3_=_C7( C3 C7 ) C3_=_C8( C3 C8 ) C3_=_C9( C3 C9 ) C3_=_C10( C3 C10 ) C3_=_C11( C3 C11 ) \nC3_=_C12( C3 C12 ) C3_=_C13( C3 C13 ) C3_=_C14( C3 C14 ) C3_=_C15( C3 C15 ) C3_=_C16( C3 C16 ) C3_=_C18( C3 C18 ) \nC3_=_C19( C3 C19 ) C3_=_C20( C3 C20 ) C3_=_C21( C3 C21 ) C3_=_C22( C3 C22 ) C3_=_C23( C3 C23 ) C3_=_C24( C3 C24 ) \nC3_=_C25( C3 C25 ) C3_=_C26( C3 C26 ) C3_=_C27( C3 C27 ) C3_=_C113( C3 C113 ) C3_=_C114( C3 C114 ) C3_=_C117( C3 C117 ) \nC3_=_C120( C3 C120 ) C3_=_C121( C3 C121 ) C3_=_C124( C3 C124 ) C4_=_C5( C4 C5 ) C4_=_C6( C4 C6 ) C4_=_C7( C4 C7 ) \nC4_=_C8( C4 C8 ) C4_=_C9( C4 C9 ) C4_=_C10( C4 C10 ) C4_=_C11( C4 C11 ) C4_=_C12( C4 C12 ) C4_=_C13( C4 C13 ) \nC4_=_C14( C4 C14 ) C4_=_C15( C4 C15 ) C4_=_C16( C4 C16 ) C4_=_C18( C4 C18 ) C4_=_C19( C4 C19 ) C4_=_C20( C4 C20 ) \nC4_=_C21( C4 C21 ) C4_=_C22( C4 C22 ) C4_=_C23( C4 C23 ) C4_=_C24( C4 C24 ) C4_=_C25( C4 C25 ) C4_=_C26( C4 C26 ) \nC4_=_C27( C4 C27 ) C4_=_C32( C4 C32 ) C4_=_C113( C4 C113 ) C4_=_C129( C4 C129 ) C4_=_C130( C4 C130 ) C4_=_C134( C4 C134 ) \nC4_=_C139( C4 C139 ) C4_=_C144( C4 C144 ) C4_=_C146( C4 C146 ) C5_=_C6( C5 C6 ) C5_=_C7( C5 C7 ) C5_=_C8( C5 C8 ) \nC5_=_C9( C5 C9 ) C5_=_C10( C5 C10 ) C5_=_C11( C5 C11 ) C5_=_C12( C5 C12 ) C5_=_C13( C5 C13 ) C5_=_C14( C5 C14 ) \nC5_=_C15( C5 C15 ) C5_=_C16( C5 C16 ) C5_=_C18( C5 C18 ) C5_=_C19( C5 C19 ) C5_=_C20( C5 C20 ) C5_=_C21( C5 C21 ) \nC5_=_C22( C5 C22 ) C5_=_C23( C5 C23 ) C5_=_C24( C5 C24 ) C5_=_C25( C5 C25 ) C5_=_C26( C5 C26 ) C5_=_C27( C5 C27 ) \nC5_=_C114( C5 C114 ) C5_=_C162( C5 C162 ) C5_=_C163( C5 C163 ) C5_=_C166( C5 C166 ) C5_=_C171( C5 C171 ) C5_=_C172( C5 C172 ) \nC6_=_C7( C6 C7 ) C6_=_C8( C6 C8 ) C6_=_C9( C6 C9 ) C6_=_C10( C6 C10 ) C6_=_C11( C6 C11 ) C6_=_C12( C6 C12 ) \nC6_=_C13( C6 C13 ) C6_=_C14( C6 C14 ) C6_=_C15( C6 C15 ) C6_=_C16( C6 C16 ) C6_=_C18( C6 C18 ) C6_=_C19( C6 C19 ) \nC6_=_C20( C6 C20 ) C6_=_C21( C6 C21 ) C6_=_C22( C6 C22 ) C6_=_C23( C6 C23 ) C6_=_C24( C6 C24 ) C6_=_C25( C6 C25 ) \nC6_=_C26( C6 C26 ) C6_=_C27( C6 C27 ) C6_=_C193( C6 C193 ) C6_=_C199( C6 C199 ) C7_=_C8( C7 C8 ) C7_=_C9( C7 C9 ) \nC7_=_C10( C7 C10 ) C7_=_C11( C7 C11 ) C7_=_C12( C7 C12 ) C7_=_C13( C7 C13 ) C7_=_C14( C7 C14 ) C7_=_C15( C7 C15 ) \nC7_=_C16( C7 C16 ) C7_=_C18( C7 C18 ) C7_=_C19( C7 C19 ) C7_=_C20( C7 C20 ) C7_=_C21( C7 C21 ) C7_=_C22( C7 C22 ) \nC7_=_C23( C7 C23 ) C7_=_C24( C7 C24 ) C7_=_C25( C7 C25 ) C7_=_C26( C7 C26 ) C7_=_C27( C7 C27 ) C7_=_C129( C7 C129 ) \nC7_=_C162( C7 C162 ) C7_=_C211( C7 C211 ) C7_=_C213( C7 C213 ) C7_=_C214( C7 C214 ) C7_=_C216( C7 C216 ) C7_=_C217( C7 C217 ) \nC7_=_C220( C7 C220 ) C7_=_C222( C7 C222 ) C8_=_C9( C8 C9 ) C8_=_C10( C8 C10 ) C8_=_C11( C8 C11 ) C8_=_C12( C8 C12 ) \nC8_=_C13( C8 C13 ) C8_=_C14( C8 C14 ) C8_=_C15( C8 C15 ) C8_=_C16( C8 C16 ) C8_=_C18( C8 C18 ) C8_=_C19( C8 C19 ) \nC8_=_C20( C8 C20 ) C8_=_C21( C8 C21 ) C8_=_C22( C8 C22 ) C8_=_C23( C8 C23 ) C8_=_C24( C8 C24 ) C8_=_C25( C8 C25 ) \nC8_=_C26( C8 C26 ) C8_=_C27( C8 C27 ) C8_=_C130( C8 C130 ) C8_=_C163( C8 C163 ) C8_=_C224( C8 C224 ) C8_=_C225( C8 C225 ) \nC8_=_C227( C8 C227 ) C8_=_C229( C8 C229 ) C8_=_C230( C8 C230 ) C8_=_C233( C8 C233 ) C9_=_C10( C9 C10 ) C9_=_C11( C9 C11 ) \nC9_=_C12( C9 C12 ) C9_=_C13( C9 C13 ) C9_=_C14( C9 C14 ) C9_=_C15( C9 C15 ) C9_=_C16( C9 C16 ) C9_=_C18( C9 C18 ) \nC9_=_C19( C9 C19 ) C9_=_C20( C9 C20 ) C9_=_C21( C9 C21 ) C9_=_C22( C9 C22 ) C9_=_C23( C9 C23 ) C9_=_C24( C9 C24 ) \nC9_=_C25( C9 C25 ) C9_=_C26( C9 C26 ) C9_=_C27( C9 C27 ) C9_=_C243( C9 C243 ) C9_=_C247( C9 C247 ) C10_=_C11( C10 C11 ) \nC10_=_C12( C10 C12 ) C10_=_C13( C10 C13 ) C10_=_C14( C10 C14 ) C10_=_C15( C10 C15 ) C10_=_C16( C10 C16 ) C10_=_C18( C10 C18 ) \nC10_=_C19( C10 C19 ) C10_=_C20( C10 C20 ) C10_=_C21( C10 C21 ) C10_=_C22( C10 C22 ) C10_=_C23( C10 C23 ) C10_=_C24( C10 C24 ) \nC10_=_C25( C10 C25 ) C10_=_C26( C10 C26 ) C10_=_C27( C10 C27 ) C10_=_C35( C10 C35 ) C10_=_C105( C10 C105 ) C10_=_C224( C10 C224 ) \nC10_=_C255( C10 C255 ) C10_=_C259( C10 C259 ) C10_=_C260( C10 C260 ) C10_=_C262( C10 C262 ) C11_=_C12( C11 C12 ) C11_=_C13( C11 C13 ) \nC11_=_C14( C11 C14 ) C11_=_C15( C11 C15 ) C11_=_C16( C11 C16 ) C11_=_C18( C11 C18 ) C11_=_C19( C11 C19 ) C11_=_C20( C11 C20 ) \nC11_=_C21( C11 C21 ) C11_=_C22( C11 C22 ) C11_=_C23( C11 C23 ) C11_=_C24( C11 C24 ) C11_=_C25( C11 C25 ) C11_=_C26( C11 C26 ) \nC11_=_C27( C11 C27 ) C11_=_C117( C11 C117 ) C11_=_C211( C11 C211 ) C11_=_C225( C11 C225 ) C11_=_C281( C11 C281 ) C11_=_C285( C11 C285 ) \nC11_=_C286( C11 C286 ) C11_=_C288( C11 C288 ) C11_=_C291( C11 C291 ) C12_=_C13( C12 C13 ) C12_=_C14( C12 C14 ) C12_=_C15( C12 C15 ) \nC12_=_C16( C12 C16 ) C12_=_C18( C12 C18 ) C12_=_C19( C12 C19 ) C12_=_C20( C12 C20 ) C12_=_C21( C12 C21 ) C12_=_C22( C12 C22 ) \nC12_=_C23( C12 C23 ) C12_=_C24( C12 C24 ) C12_=_C25( C12 C25 ) C12_=_C26( C12 C26 ) C12_=_C27( C12 C27 ) C12_=_C134( C12 C134 ) \nC12_=_C166( C12 C166 ) C12_=_C193( C12 C193 ) C12_=_C281( C12 C281 ) C12_=_C292( C12 C292 ) C12_=_C293( C12 C293 ) C12_=_C295( C12 C295 ) \nC12_=_C296( C12 C296 ) C12_=_C299( C12 C299 ) C12_=_C301( C12 C301 ) C13_=_C14( C13 C14 ) C13_=_C15( C13 C15 ) C13_=_C16( C13 C16 ) \nC13_=_C18( C13 C18 ) C13_=_C19( C13 C19 ) C13_=_C20( C13 C20 ) C13_=_C21( C13 C21 ) C13_=_C22( C13 C22 ) C13_=_C23( C13 C23 ) \nC13_=_C24( C13 C24 ) C13_=_C25( C13 C25 ) C13_=_C26( C13 C26 ) C13_=_C27( C13 C27 ) C13_=_C308( C13 C308 ) C14_=_C15( C14 C15 ) \nC14_=_C16( C14 C16 ) C14_=_C18( C14 C18 ) C14_=_C19( C14 C19 ) C14_=_C20( C14 C20 ) C14_=_C21( C14 C21 ) C14_=_C22( C14 C22 ) \nC14_=_C23( C14 C23 ) C14_=_C24( C14 C24 ) C14_=_C25( C14 C25 ) C14_=_C26( C14 C26 ) C14_=_C27( C14 C27 ) C14_=_C213( C14 C213 ) \nC14_=_C227( C14 C227 ) C14_=_C292( C14 C292 ) C14_=_C332( C14 C332 ) C14_=_C337( C14 C337 ) C14_=_C341( C14 C341 ) C15_=_C16( C15 C16 ) \nC15_=_C18( C15 C18 ) C15_=_C19( C15 C19 ) C15_=_C20( C15 C20 ) C15_=_C21( C15 C21 ) C15_=_C22( C15 C22 ) C15_=_C23( C15 C23 ) \nC15_=_C24( C15 C24 ) C15_=_C25( C15 C25 ) C15_=_C26( C15 C26 ) C15_=_C27( C15 C27 ) C15_=_C214( C15 C214 ) C15_=_C293( C15 C293 ) \nC15_=_C353( C15 C353 ) C15_=_C354( C15 C354 ) C16_=_C18( C16 C18 ) C16_=_C19( C16 C19 ) C16_=_C20( C16 C20 ) C16_=_C21( C16 C21 ) \nC16_=_C22( C16 C22 ) C16_=_C23( C16 C23 ) C16_=_C24( C16 C24 ) C16_=_C25( C16 C25 ) C16_=_C26( C16 C26 ) C16_=_C27( C16 C27 ) \nC16_=_C386( C16 C386 ) C18_=_C19( C18 C19 ) C18_=_C20( C18 C20 ) C18_=_C21( C18 C21 ) C18_=_C22( C18 C22 ) C18_=_C23( C18 C23 ) \nC18_=_C24( C18 C24 ) C18_=_C25( C18 C25 ) C18_=_C26( C18 C26 ) C18_=_C27( C18 C27 ) C18_=_C39( C18 C39 ) C18_=_C108( C18 C108 ) \nC18_=_C121( C18 C121 ) C18_=_C217( C18 C217 ) C18_=_C230( C18 C230 ) C18_=_C296( C18 C296 ) C18_=_C390( C18 C390 ) C18_=_C411( C18 C411 ) \nC18_=_C412( C18 C412 ) C18_=_C414( C18 C414 ) C18_=_C416( C18 C416 ) C19_=_C20( C19 C20 ) C19_=_C21( C19 C21 ) C19_=_C22( C19 C22 ) \nC19_=_C23( C19 C23 ) C19_=_C24( C19 C24 ) C19_=_C25( C19 C25 ) C19_=_C26( C19 C26 ) C19_=_C27( C19 C27 ) C19_=_C391( C19 C391 ) \nC19_=_C418( C19 C418 ) C20_=_C21( C20 C21 ) C20_=_C22( C20 C22 ) C20_=_C23( C20 C23 ) C20_=_C24( C20 C24 ) C20_=_C25( C20 C25 ) \nC20_=_C26( C20 C26 ) C20_=_C27( C20 C27 ) C20_=_C392( C20 C392 ) C20_=_C422( C20 C422 ) C21_=_C22( C21 C22 ) C21_=_C23( C21 C23 ) \nC21_=_C24( C21 C24 ) C21_=_C25( C21 C25 ) C21_=_C26( C21 C26 ) C21_=_C27( C21 C27 ) C21_=_C144( C21 C144 ) C21_=_C247( C21 C247 ) \nC21_=_C259( C21 C259 ) C21_=_C279( C21 C279 ) C21_=_C337( C21 C337 ) C21_=_C349( C21 C349 ) C21_=_C386( C21 C386 ) C21_=_C393( C21 C393 ) \nC21_=_C411( C21 C411 ) C21_=_C418( C21 C418 ) C21_=_C422( C21 C422 ) C21_=_C428( C21 C428 ) C21_=_C430( C21 C430 ) C22_=_C23( C22 C23 ) \nC22_=_C24( C22 C24 ) C22_=_C25( C22 C25 ) C22_=_C26( C22 C26 ) C22_=_C27( C22 C27 ) C22_=_C260( C22 C260 ) C22_=_C394( C22 C394 ) \nC22_=_C412( C22 C412 ) C23_=_C24( C23 C24 ) C23_=_C25( C23 C25 ) C23_=_C26( C23 C26 ) C23_=_C27( C23 C27 ) C23_=_C124( C23 C124 ) \nC23_=_C220( C23 C220 ) C23_=_C233( C23 C233 ) C23_=_C299( C23 C299 ) C23_=_C370( C23 C370 ) C23_=_C395( C23 C395 ) C23_=_C441( C23 C441 ) \nC24_=_C25( C24 C25 ) C24_=_C26( C24 C26 ) C24_=_C27( C24 C27 ) C24_=_C146( C24 C146 ) C24_=_C262( C24 C262 ) C24_=_C288( C24 C288 ) \nC24_=_C341( C24 C341 ) C24_=_C396( C24 C396 ) C24_=_C414( C24 C414 ) C24_=_C441( C24 C441 ) C25_=_C26( C25 C26 ) C25_=_C27( C25 C27 ) \nC25_=_C222( C25 C222 ) C25_=_C301( C25 C301 ) C25_=_C397( C25 C397 ) C25_=_C430( C25 C430 ) C26_=_C27( C26 C27 ) C32_=_C35( C32 C35 ) \nC32_=_C36( C32 C36 ) C32_=_C38( C32 C38 ) C32_=_C39( C32 C39 ) C32_=_C42( C32 C42 ) C32_=_C113( C32 C113 ) C32_=_C129( C32 C129 ) \nC32_=_C130( C32 C130 ) C32_=_C134( C32 C134 ) C32_=_C139( C32 C139 ) C32_=_C144( C32 C144 ) C32_=_C146( C32 C146 ) C35_=_C36( C35 C36 ) \nC35_=_C38( C35 C38 ) C35_=_C39( C35 C39 ) C35_=_C42( C35 C42 ) C35_=_C105( C35 C105 ) C35_=_C224( C35 C224 ) C35_=_C255( C35 C255 ) \nC35_=_C259( C35 C259 ) C35_=_C260( C35 C260 ) C35_=_C262( C35 C262 ) C36_=_C38( C36 C38 ) C36_=_C39( C36 C39 ) C36_=_C42( C36 C42 ) \nC36_=_C106( C36 C106 ) C36_=_C279( C36 C279 ) C38_=_C39( C38 C39 ) C38_=_C42( C38 C42 ) C38_=_C107( C38 C107 ) C38_=_C120( C38 C120 ) \nC38_=_C139( C38 C139 ) C38_=_C172( C38 C172 ) C38_=_C199( C38 C199 ) C38_=_C216( C38 C216 ) C38_=_C229( C38 C229 ) C38_=_C243( C38 C243 ) \nC38_=_C255( C38 C255 ) C38_=_C286( C38 C286 ) C38_=_C295( C38 C295 ) C38_=_C308( C38 C308 ) C38_=_C332( C38 C332 ) C38_=_C354( C38 C354 ) \nC38_=_C369( C38 C369 ) C38_=_C390( C38 C390 ) C38_=_C391( C38 C391 ) C38_=_C392( C38 C392 ) C38_=_C393( C38 C393 ) C38_=_C394( C38 C394 ) \nC38_=_C395( C38 C395 ) C38_=_C396( C38 C396 ) C38_=_C397( C38 C397 ) C38_=_C398( C38 C398 ) C39_=_C42( C39 C42 ) C39_=_C108( C39 C108 ) \nC39_=_C121( C39 C121 ) C39_=_C217( C39 C217 ) C39_=_C230( C39 C230 ) C39_=_C296( C39 C296 ) C39_=_C390( C39 C390 ) C39_=_C411( C39 C411 ) \nC39_=_C412( C39 C412 ) C39_=_C414( C39 C414 ) C39_=_C416( C39 C416 ) C42_=_C111( C42 C111 ) C42_=_C428( C42 C428</w:t>
      </w:r>
    </w:p>
    <w:p>
      <w:pPr>
        <w:pStyle w:val="PreformattedText"/>
        <w:bidi w:val="0"/>
        <w:spacing w:before="0" w:after="0"/>
        <w:jc w:val="left"/>
        <w:rPr/>
      </w:pPr>
      <w:r>
        <w:rPr/>
        <w:t xml:space="preserve"> </w:t>
      </w:r>
      <w:r>
        <w:rPr/>
        <w:t>) C105_=_C106( C105 C106 ) \nC105_=_C107( C105 C107 ) C105_=_C108( C105 C108 ) C105_=_C111( C105 C111 ) C105_=_C224( C105 C224 ) C105_=_C255( C105 C255 ) C105_=_C259( C105 C259 ) \nC105_=_C260( C105 C260 ) C105_=_C262( C105 C262 ) C106_=_C107( C106 C107 ) C106_=_C108( C106 C108 ) C106_=_C111( C106 C111 ) C106_=_C279( C106 C279 ) \nC107_=_C108( C107 C108 ) C107_=_C111( C107 C111 ) C107_=_C120( C107 C120 ) C107_=_C139( C107 C139 ) C107_=_C172( C107 C172 ) C107_=_C199( C107 C199 ) \nC107_=_C216( C107 C216 ) C107_=_C229( C107 C229 ) C107_=_C243( C107 C243 ) C107_=_C255( C107 C255 ) C107_=_C286( C107 C286 ) C107_=_C295( C107 C295 ) \nC107_=_C308( C107 C308 ) C107_=_C332( C107 C332 ) C107_=_C354( C107 C354 ) C107_=_C369( C107 C369 ) C107_=_C390( C107 C390 ) C107_=_C391( C107 C391 ) \nC107_=_C392( C107 C392 ) C107_=_C393( C107 C393 ) C107_=_C394( C107 C394 ) C107_=_C395( C107 C395 ) C107_=_C396( C107 C396 ) C107_=_C397( C107 C397 ) \nC107_=_C398( C107 C398 ) C108_=_C111( C108 C111 ) C108_=_C121( C108 C121 ) C108_=_C217( C108 C217 ) C108_=_C230( C108 C230 ) C108_=_C296( C108 C296 ) \nC108_=_C390( C108 C390 ) C108_=_C411( C108 C411 ) C108_=_C412( C108 C412 ) C108_=_C414( C108 C414 ) C108_=_C416( C108 C416 ) C111_=_C428( C111 C428 ) \nC113_=_C114( C113 C114 ) C113_=_C117( C113 C117 ) C113_=_C120( C113 C120 ) C113_=_C121( C113 C121 ) C113_=_C124( C113 C124 ) C113_=_C129( C113 C129 ) \nC113_=_C130( C113 C130 ) C113_=_C134( C113 C134 ) C113_=_C139( C113 C139 ) C113_=_C144( C113 C144 ) C113_=_C146( C113 C146 ) C114_=_C117( C114 C117 ) \nC114_=_C120( C114 C120 ) C114_=_C121( C114 C121 ) C114_=_C124( C114 C124 ) C114_=_C162( C114 C162 ) C114_=_C163( C114 C163 ) C114_=_C166( C114 C166 ) \nC114_=_C171( C114 C171 ) C114_=_C172( C114 C172 ) C117_=_C120( C117 C120 ) C117_=_C121( C117 C121 ) C117_=_C124( C117 C124 ) C117_=_C211( C117 C211 ) \nC117_=_C225( C117 C225 ) C117_=_C281( C117 C281 ) C117_=_C285( C117 C285 ) C117_=_C286( C117 C286 ) C117_=_C288( C117 C288 ) C117_=_C291( C117 C291 ) \nC120_=_C121( C120 C121 ) C120_=_C124( C120 C124 ) C120_=_C139( C120 C139 ) C120_=_C172( C120 C172 ) C120_=_C199( C120 C199 ) C120_=_C216( C120 C216 ) \nC120_=_C229( C120 C229 ) C120_=_C243( C120 C243 ) C120_=_C255( C120 C255 ) C120_=_C286( C120 C286 ) C120_=_C295( C120 C295 ) C120_=_C308( C120 C308 ) \nC120_=_C332( C120 C332 ) C120_=_C354( C120 C354 ) C120_=_C369( C120 C369 ) C120_=_C390( C120 C390 ) C120_=_C391( C120 C391 ) C120_=_C392( C120 C392 ) \nC120_=_C393( C120 C393 ) C120_=_C394( C120 C394 ) C120_=_C395( C120 C395 ) C120_=_C396( C120 C396 ) C120_=_C397( C120 C397 ) C120_=_C398( C120 C398 ) \nC121_=_C124( C121 C124 ) C121_=_C217( C121 C217 ) C121_=_C230( C121 C230 ) C121_=_C296( C121 C296 ) C121_=_C390( C121 C390 ) C121_=_C411( C121 C411 ) \nC121_=_C412( C121 C412 ) C121_=_C414( C121 C414 ) C121_=_C416( C121 C416 ) C124_=_C220( C124 C220 ) C124_=_C233( C124 C233 ) C124_=_C299( C124 C299 ) \nC124_=_C370( C124 C370 ) C124_=_C395( C124 C395 ) C124_=_C441( C124 C441 ) C129_=_C130( C129 C130 ) C129_=_C134( C129 C134 ) C129_=_C139( C129 C139 ) \nC129_=_C144( C129 C144 ) C129_=_C146( C129 C146 ) C129_=_C162( C129 C162 ) C129_=_C211( C129 C211 ) C129_=_C213( C129 C213 ) C129_=_C214( C129 C214 ) \nC129_=_C216( C129 C216 ) C129_=_C217( C129 C217 ) C129_=_C220( C129 C220 ) C129_=_C222( C129 C222 ) C130_=_C134( C130 C134 ) C130_=_C139( C130 C139 ) \nC130_=_C144( C130 C144 ) C130_=_C146( C130 C146 ) C130_=_C163( C130 C163 ) C130_=_C224( C130 C224 ) C130_=_C225( C130 C225 ) C130_=_C227( C130 C227 ) \nC130_=_C229( C130 C229 ) C130_=_C230( C130 C230 ) C130_=_C233( C130 C233 ) C134_=_C139( C134 C139 ) C134_=_C144( C134 C144 ) C134_=_C146( C134 C146 ) \nC134_=_C166( C134 C166 ) C134_=_C193( C134 C193 ) C134_=_C281( C134 C281 ) C134_=_C292( C134 C292 ) C134_=_C293( C134 C293 ) C134_=_C295( C134 C295 ) \nC134_=_C296( C134 C296 ) C134_=_C299( C134 C299 ) C134_=_C301( C134 C301 ) C139_=_C144( C139 C144 ) C139_=_C146( C139 C146 ) C139_=_C172( C139 C172 ) \nC139_=_C199( C139 C199 ) C139_=_C216( C139 C216 ) C139_=_C229( C139 C229 ) C139_=_C243( C139 C243 ) C139_=_C255( C139 C255 ) C139_=_C286( C139 C286 ) \nC139_=_C295( C139 C295 ) C139_=_C308( C139 C308 ) C139_=_C332( C139 C332 ) C139_=_C354( C139 C354 ) C139_=_C369( C139 C369 ) C139_=_C390( C139 C390 ) \nC139_=_C391( C139 C391 ) C139_=_C392( C139 C392 ) C139_=_C393( C139 C393 ) C139_=_C394( C139 C394 ) C139_=_C395( C139 C395 ) C139_=_C396( C139 C396 ) \nC139_=_C397( C139 C397 ) C139_=_C398( C139 C398 ) C144_=_C146( C144 C146 ) C144_=_C247( C144 C247 ) C144_=_C259( C144 C259 ) C144_=_C279( C144 C279 ) \nC144_=_C337( C144 C337 ) C144_=_C349( C144 C349 ) C144_=_C386( C144 C386 ) C144_=_C393( C144 C393 ) C144_=_C411( C144 C411 ) C144_=_C418( C144 C418 ) \nC144_=_C422( C144 C422 ) C144_=_C428( C144 C428 ) C144_=_C430( C144 C430 ) C146_=_C262( C146 C262 ) C146_=_C288( C146 C288 ) C146_=_C341( C146 C341 ) \nC146_=_C396( C146 C396 ) C146_=_C414( C146 C414 ) C146_=_C441( C146 C441 ) C162_=_C163( C162 C163 ) C162_=_C166( C162 C166 ) C162_=_C171( C162 C171 ) \nC162_=_C172( C162 C172 ) C162_=_C211( C162 C211 ) C162_=_C213( C162 C213 ) C162_=_C214( C162 C214 ) C162_=_C216( C162 C216 ) C162_=_C217( C162 C217 ) \nC162_=_C220( C162 C220 ) C162_=_C222( C162 C222 ) C163_=_C166( C163 C166 ) C163_=_C171( C163 C171 ) C163_=_C172( C163 C172 ) C163_=_C224( C163 C224 ) \nC163_=_C225( C163 C225 ) C163_=_C227( C163 C227 ) C163_=_C229( C163 C229 ) C163_=_C230( C163 C230 ) C163_=_C233( C163 C233 ) C166_=_C171( C166 C171 ) \nC166_=_C172( C166 C172 ) C166_=_C193( C166 C193 ) C166_=_C281( C166 C281 ) C166_=_C292( C166 C292 ) C166_=_C293( C166 C293 ) C166_=_C295( C166 C295 ) \nC166_=_C296( C166 C296 ) C166_=_C299( C166 C299 ) C166_=_C301( C166 C301 ) C171_=_C172( C171 C172 ) C171_=_C285( C171 C285 ) C171_=_C353( C171 C353 ) \nC171_=_C369( C171 C369 ) C171_=_C370( C171 C370 ) C171_=_C372( C171 C372 ) C172_=_C199( C172 C199 ) C172_=_C216( C172 C216 ) C172_=_C229( C172 C229 ) \nC172_=_C243( C172 C243 ) C172_=_C255( C172 C255 ) C172_=_C286( C172 C286 ) C172_=_C295( C172 C295 ) C172_=_C308( C172 C308 ) C172_=_C332( C172 C332 ) \nC172_=_C354( C172 C354 ) C172_=_C369( C172 C369 ) C172_=_C390( C172 C390 ) C172_=_C391( C172 C391 ) C172_=_C392( C172 C392 ) C172_=_C393( C172 C393 ) \nC172_=_C394( C172 C394 ) C172_=_C395( C172 C395 ) C172_=_C396( C172 C396 ) C172_=_C397( C172 C397 ) C172_=_C398( C172 C398 ) C193_=_C199( C193 C199 ) \nC193_=_C281( C193 C281 ) C193_=_C292( C193 C292 ) C193_=_C293( C193 C293 ) C193_=_C295( C193 C295 ) C193_=_C296( C193 C296 ) C193_=_C299( C193 C299 ) \nC193_=_C301( C193 C301 ) C199_=_C216( C199 C216 ) C199_=_C229( C199 C229 ) C199_=_C243( C199 C243 ) C199_=_C255( C199 C255 ) C199_=_C286( C199 C286 ) \nC199_=_C295( C199 C295 ) C199_=_C308( C199 C308 ) C199_=_C332( C199 C332 ) C199_=_C354( C199 C354 ) C199_=_C369( C199 C369 ) C199_=_C390( C199 C390 ) \nC199_=_C391( C199 C391 ) C199_=_C392( C199 C392 ) C199_=_C393( C199 C393 ) C199_=_C394( C199 C394 ) C199_=_C395( C199 C395 ) C199_=_C396( C199 C396 ) \nC199_=_C397( C199 C397 ) C199_=_C398( C199 C398 ) C211_=_C213( C211 C213 ) C211_=_C214( C211 C214 ) C211_=_C216( C211 C216 ) C211_=_C217( C211 C217 ) \nC211_=_C220( C211 C220 ) C211_=_C222( C211 C222 ) C211_=_C225( C211 C225 ) C211_=_C281( C211 C281 ) C211_=_C285( C211 C285 ) C211_=_C286( C211 C286 ) \nC211_=_C288( C211 C288 ) C211_=_C291( C211 C291 ) C213_=_C214( C213 C214 ) C213_=_C216( C213 C216 ) C213_=_C217( C213 C217 ) C213_=_C220( C213 C220 ) \nC213_=_C222( C213 C222 ) C213_=_C227( C213 C227 ) C213_=_C292( C213 C292 ) C213_=_C332( C213 C332 ) C213_=_C337( C213 C337 ) C213_=_C341( C213 C341 ) \nC214_=_C216( C214 C216 ) C214_=_C217( C214 C217 ) C214_=_C220( C214 C220 ) C214_=_C222( C214 C222 ) C214_=_C293( C214 C293 ) C214_=_C353( C214 C353 ) \nC214_=_C354( C214 C354 ) C216_=_C217( C216 C217 ) C216_=_C220( C216 C220 ) C216_=_C222( C216 C222 ) C216_=_C229( C216 C229 ) C216_=_C243( C216 C243 ) \nC216_=_C255( C216 C255 ) C216_=_C286( C216 C286 ) C216_=_C295( C216 C295 ) C216_=_C308( C216 C308 ) C216_=_C332( C216 C332 ) C216_=_C354( C216 C354 ) \nC216_=_C369( C216 C369 ) C216_=_C390( C216 C390 ) C216_=_C391( C216 C391 ) C216_=_C392( C216 C392 ) C216_=_C393( C216 C393 ) C216_=_C394( C216 C394 ) \nC216_=_C395( C216 C395 ) C216_=_C396( C216 C396 ) C216_=_C397( C216 C397 ) C216_=_C398( C216 C398 ) C217_=_C220( C217 C220 ) C217_=_C222( C217 C222 ) \nC217_=_C230( C217 C230 ) C217_=_C296( C217 C296 ) C217_=_C390( C217 C390 ) C217_=_C411( C217 C411 ) C217_=_C412( C217 C412 ) C217_=_C414( C217 C414 ) \nC217_=_C416( C217 C416 ) C220_=_C222( C220 C222 ) C220_=_C233( C220 C233 ) C220_=_C299( C220 C299 ) C220_=_C370( C220 C370 ) C220_=_C395( C220 C395 ) \nC220_=_C441( C220 C441 ) C222_=_C301( C222 C301 ) C222_=_C397( C222 C397 ) C222_=_C430( C222 C430 ) C224_=_C225( C224 C225 ) C224_=_C227( C224 C227 ) \nC224_=_C229( C224 C229 ) C224_=_C230( C224 C230 ) C224_=_C233( C224 C233 ) C224_=_C255( C224 C255 ) C224_=_C259( C224 C259 ) C224_=_C260( C224 C260 ) \nC224_=_C262( C224 C262 ) C225_=_C227( C225 C227 ) C225_=_C229( C225 C229 ) C225_=_C230( C225 C230 ) C225_=_C233( C225 C233 ) C225_=_C281( C225 C281 ) \nC225_=_C285( C225 C285 ) C225_=_C286( C225 C286 ) C225_=_C288( C225 C288 ) C225_=_C291( C225 C291 ) C227_=_C229( C227 C229 ) C227_=_C230( C227 C230 ) \nC227_=_C233( C227 C233 ) C227_=_C292( C227 C292 ) C227_=_C332( C227 C332 ) C227_=_C337( C227 C337 ) C227_=_C341( C227 C341 ) C229_=_C230( C229 C230 ) \nC229_=_C233( C229 C233 ) C229_=_C243( C229 C243 ) C229_=_C255( C229 C255 ) C229_=_C286( C229 C286 ) C229_=_C295( C229 C295 ) C229_=_C308( C229 C308 ) \nC229_=_C332( C229 C332 ) C229_=_C354( C229 C354 ) C229_=_C369( C229 C369 ) C229_=_C390( C229 C390 ) C229_=_C391( C229 C391 ) C229_=_C392( C229 C392 ) \nC229_=_C393( C229 C393 ) C229_=_C394( C229 C394 ) C229_=_C395( C229 C395 ) C229_=_C396( C229 C396 ) C229_=_C397( C229 C397 ) C229_=_C398( C229</w:t>
      </w:r>
    </w:p>
    <w:p>
      <w:pPr>
        <w:pStyle w:val="PreformattedText"/>
        <w:bidi w:val="0"/>
        <w:spacing w:before="0" w:after="0"/>
        <w:jc w:val="left"/>
        <w:rPr/>
      </w:pPr>
      <w:r>
        <w:rPr/>
        <w:t xml:space="preserve"> </w:t>
      </w:r>
      <w:r>
        <w:rPr/>
        <w:t>C398 ) \nC230_=_C233( C230 C233 ) C230_=_C296( C230 C296 ) C230_=_C390( C230 C390 ) C230_=_C411( C230 C411 ) C230_=_C412( C230 C412 ) C230_=_C414( C230 C414 ) \nC230_=_C416( C230 C416 ) C233_=_C299( C233 C299 ) C233_=_C370( C233 C370 ) C233_=_C395( C233 C395 ) C233_=_C441( C233 C441 ) C243_=_C247( C243 C247 ) \nC243_=_C255( C243 C255 ) C243_=_C286( C243 C286 ) C243_=_C295( C243 C295 ) C243_=_C308( C243 C308 ) C243_=_C332( C243 C332 ) C243_=_C354( C243 C354 ) \nC243_=_C369( C243 C369 ) C243_=_C390( C243 C390 ) C243_=_C391( C243 C391 ) C243_=_C392( C243 C392 ) C243_=_C393( C243 C393 ) C243_=_C394( C243 C394 ) \nC243_=_C395( C243 C395 ) C243_=_C396( C243 C396 ) C243_=_C397( C243 C397 ) C243_=_C398( C243 C398 ) C247_=_C259( C247 C259 ) C247_=_C279( C247 C279 ) \nC247_=_C337( C247 C337 ) C247_=_C349( C247 C349 ) C247_=_C386( C247 C386 ) C247_=_C393( C247 C393 ) C247_=_C411( C247 C411 ) C247_=_C418( C247 C418 ) \nC247_=_C422( C247 C422 ) C247_=_C428( C247 C428 ) C247_=_C430( C247 C430 ) C255_=_C259( C255 C259 ) C255_=_C260( C255 C260 ) C255_=_C262( C255 C262 ) \nC255_=_C286( C255 C286 ) C255_=_C295( C255 C295 ) C255_=_C308( C255 C308 ) C255_=_C332( C255 C332 ) C255_=_C354( C255 C354 ) C255_=_C369( C255 C369 ) \nC255_=_C390( C255 C390 ) C255_=_C391( C255 C391 ) C255_=_C392( C255 C392 ) C255_=_C393( C255 C393 ) C255_=_C394( C255 C394 ) C255_=_C395( C255 C395 ) \nC255_=_C396( C255 C396 ) C255_=_C397( C255 C397 ) C255_=_C398( C255 C398 ) C259_=_C260( C259 C260 ) C259_=_C262( C259 C262 ) C259_=_C279( C259 C279 ) \nC259_=_C337( C259 C337 ) C259_=_C349( C259 C349 ) C259_=_C386( C259 C386 ) C259_=_C393( C259 C393 ) C259_=_C411( C259 C411 ) C259_=_C418( C259 C418 ) \nC259_=_C422( C259 C422 ) C259_=_C428( C259 C428 ) C259_=_C430( C259 C430 ) C260_=_C262( C260 C262 ) C260_=_C394( C260 C394 ) C260_=_C412( C260 C412 ) \nC262_=_C288( C262 C288 ) C262_=_C341( C262 C341 ) C262_=_C396( C262 C396 ) C262_=_C414( C262 C414 ) C262_=_C441( C262 C441 ) C279_=_C337( C279 C337 ) \nC279_=_C349( C279 C349 ) C279_=_C386( C279 C386 ) C279_=_C393( C279 C393 ) C279_=_C411( C279 C411 ) C279_=_C418( C279 C418 ) C279_=_C422( C279 C422 ) \nC279_=_C428( C279 C428 ) C279_=_C430( C279 C430 ) C281_=_C285( C281 C285 ) C281_=_C286( C281 C286 ) C281_=_C288( C281 C288 ) C281_=_C291( C281 C291 ) \nC281_=_C292( C281 C292 ) C281_=_C293( C281 C293 ) C281_=_C295( C281 C295 ) C281_=_C296( C281 C296 ) C281_=_C299( C281 C299 ) C281_=_C301( C281 C301 ) \nC285_=_C286( C285 C286 ) C285_=_C288( C285 C288 ) C285_=_C291( C285 C291 ) C285_=_C353( C285 C353 ) C285_=_C369( C285 C369 ) C285_=_C370( C285 C370 ) \nC285_=_C372( C285 C372 ) C286_=_C288( C286 C288 ) C286_=_C291( C286 C291 ) C286_=_C295( C286 C295 ) C286_=_C308( C286 C308 ) C286_=_C332( C286 C332 ) \nC286_=_C354( C286 C354 ) C286_=_C369( C286 C369 ) C286_=_C390( C286 C390 ) C286_=_C391( C286 C391 ) C286_=_C392( C286 C392 ) C286_=_C393( C286 C393 ) \nC286_=_C394( C286 C394 ) C286_=_C395( C286 C395 ) C286_=_C396( C286 C396 ) C286_=_C397( C286 C397 ) C286_=_C398( C286 C398 ) C288_=_C291( C288 C291 ) \nC288_=_C341( C288 C341 ) C288_=_C396( C288 C396 ) C288_=_C414( C288 C414 ) C288_=_C441( C288 C441 ) C291_=_C398( C291 C398 ) C291_=_C416( C291 C416 ) \nC292_=_C293( C292 C293 ) C292_=_C295( C292 C295 ) C292_=_C296( C292 C296 ) C292_=_C299( C292 C299 ) C292_=_C301( C292 C301 ) C292_=_C332( C292 C332 ) \nC292_=_C337( C292 C337 ) C292_=_C341( C292 C341 ) C293_=_C295( C293 C295 ) C293_=_C296( C293 C296 ) C293_=_C299( C293 C299 ) C293_=_C301( C293 C301 ) \nC293_=_C353( C293 C353 ) C293_=_C354( C293 C354 ) C295_=_C296( C295 C296 ) C295_=_C299( C295 C299 ) C295_=_C301( C295 C301 ) C295_=_C308( C295 C308 ) \nC295_=_C332( C295 C332 ) C295_=_C354( C295 C354 ) C295_=_C369( C295 C369 ) C295_=_C390( C295 C390 ) C295_=_C391( C295 C391 ) C295_=_C392( C295 C392 ) \nC295_=_C393( C295 C393 ) C295_=_C394( C295 C394 ) C295_=_C395( C295 C395 ) C295_=_C396( C295 C396 ) C295_=_C397( C295 C397 ) C295_=_C398( C295 C398 ) \nC296_=_C299( C296 C299 ) C296_=_C301( C296 C301 ) C296_=_C390( C296 C390 ) C296_=_C411( C296 C411 ) C296_=_C412( C296 C412 ) C296_=_C414( C296 C414 ) \nC296_=_C416( C296 C416 ) C299_=_C301( C299 C301 ) C299_=_C370( C299 C370 ) C299_=_C395( C299 C395 ) C299_=_C441( C299 C441 ) C301_=_C397( C301 C397 ) \nC301_=_C430( C301 C430 ) C308_=_C332( C308 C332 ) C308_=_C354( C308 C354 ) C308_=_C369( C308 C369 ) C308_=_C390( C308 C390 ) C308_=_C391( C308 C391 ) \nC308_=_C392( C308 C392 ) C308_=_C393( C308 C393 ) C308_=_C394( C308 C394 ) C308_=_C395( C308 C395 ) C308_=_C396( C308 C396 ) C308_=_C397( C308 C397 ) \nC308_=_C398( C308 C398 ) C332_=_C337( C332 C337 ) C332_=_C341( C332 C341 ) C332_=_C354( C332 C354 ) C332_=_C369( C332 C369 ) C332_=_C390( C332 C390 ) \nC332_=_C391( C332 C391 ) C332_=_C392( C332 C392 ) C332_=_C393( C332 C393 ) C332_=_C394( C332 C394 ) C332_=_C395( C332 C395 ) C332_=_C396( C332 C396 ) \nC332_=_C397( C332 C397 ) C332_=_C398( C332 C398 ) C337_=_C341( C337 C341 ) C337_=_C349( C337 C349 ) C337_=_C386( C337 C386 ) C337_=_C393( C337 C393 ) \nC337_=_C411( C337 C411 ) C337_=_C418( C337 C418 ) C337_=_C422( C337 C422 ) C337_=_C428( C337 C428 ) C337_=_C430( C337 C430 ) C341_=_C396( C341 C396 ) \nC341_=_C414( C341 C414 ) C341_=_C441( C341 C441 ) C349_=_C386( C349 C386 ) C349_=_C393( C349 C393 ) C349_=_C411( C349 C411 ) C349_=_C418( C349 C418 ) \nC349_=_C422( C349 C422 ) C349_=_C428( C349 C428 ) C349_=_C430( C349 C430 ) C353_=_C354( C353 C354 ) C353_=_C369( C353 C369 ) C353_=_C370( C353 C370 ) \nC353_=_C372( C353 C372 ) C354_=_C369( C354 C369 ) C354_=_C390( C354 C390 ) C354_=_C391( C354 C391 ) C354_=_C392( C354 C392 ) C354_=_C393( C354 C393 ) \nC354_=_C394( C354 C394 ) C354_=_C395( C354 C395 ) C354_=_C396( C354 C396 ) C354_=_C397( C354 C397 ) C354_=_C398( C354 C398 ) C369_=_C370( C369 C370 ) \nC369_=_C372( C369 C372 ) C369_=_C390( C369 C390 ) C369_=_C391( C369 C391 ) C369_=_C392( C369 C392 ) C369_=_C393( C369 C393 ) C369_=_C394( C369 C394 ) \nC369_=_C395( C369 C395 ) C369_=_C396( C369 C396 ) C369_=_C397( C369 C397 ) C369_=_C398( C369 C398 ) C370_=_C372( C370 C372 ) C370_=_C395( C370 C395 ) \nC370_=_C441( C370 C441 ) C386_=_C393( C386 C393 ) C386_=_C411( C386 C411 ) C386_=_C418( C386 C418 ) C386_=_C422( C386 C422 ) C386_=_C428( C386 C428 ) \nC386_=_C430( C386 C430 ) C390_=_C391( C390 C391 ) C390_=_C392( C390 C392 ) C390_=_C393( C390 C393 ) C390_=_C394( C390 C394 ) C390_=_C395( C390 C395 ) \nC390_=_C396( C390 C396 ) C390_=_C397( C390 C397 ) C390_=_C398( C390 C398 ) C390_=_C411( C390 C411 ) C390_=_C412( C390 C412 ) C390_=_C414( C390 C414 ) \nC390_=_C416( C390 C416 ) C391_=_C392( C391 C392 ) C391_=_C393( C391 C393 ) C391_=_C394( C391 C394 ) C391_=_C395( C391 C395 ) C391_=_C396( C391 C396 ) \nC391_=_C397( C391 C397 ) C391_=_C398( C391 C398 ) C391_=_C418( C391 C418 ) C392_=_C393( C392 C393 ) C392_=_C394( C392 C394 ) C392_=_C395( C392 C395 ) \nC392_=_C396( C392 C396 ) C392_=_C397( C392 C397 ) C392_=_C398( C392 C398 ) C392_=_C422( C392 C422 ) C393_=_C394( C393 C394 ) C393_=_C395( C393 C395 ) \nC393_=_C396( C393 C396 ) C393_=_C397( C393 C397 ) C393_=_C398( C393 C398 ) C393_=_C411( C393 C411 ) C393_=_C418( C393 C418 ) C393_=_C422( C393 C422 ) \nC393_=_C428( C393 C428 ) C393_=_C430( C393 C430 ) C394_=_C395( C394 C395 ) C394_=_C396( C394 C396 ) C394_=_C397( C394 C397 ) C394_=_C398( C394 C398 ) \nC394_=_C412( C394 C412 ) C395_=_C396( C395 C396 ) C395_=_C397( C395 C397 ) C395_=_C398( C395 C398 ) C395_=_C441( C395 C441 ) C396_=_C397( C396 C397 ) \nC396_=_C398( C396 C398 ) C396_=_C414( C396 C414 ) C396_=_C441( C396 C441 ) C397_=_C398( C397 C398 ) C397_=_C430( C397 C430 ) C398_=_C416( C398 C416 ) \nC411_=_C412( C411 C412 ) C411_=_C414( C411 C414 ) C411_=_C416( C411 C416 ) C411_=_C418( C411 C418 ) C411_=_C422( C411 C422 ) C411_=_C428( C411 C428 ) \nC411_=_C430( C411 C430 ) C412_=_C414( C412 C414 ) C412_=_C416( C412 C416 ) C414_=_C416( C414 C416 ) C414_=_C441( C414 C441 ) C418_=_C422( C418 C422 ) \nC418_=_C428( C418 C428 ) C418_=_C430( C418 C430 ) C422_=_C428( C422 C428 ) C422_=_C430( C422 C430 ) C428_=_C430( C428 C430 ) "];25-&gt;31[label="98: C1 C2 C4 C5 C6 \nC9 C10 C11 C13 C14 C15 \nC16 C18 C19 C20 C23 C25 \nC26 C27 C32 C35 C36 C39 \nC42 C105 C106 C108 C111 C113 \nC114 C117 C121 C124 C129 C130 \nC134 C139 C144 C146 C162 C163 \nC166 C171 C172 C193 C199 C211 \nC213 C214 C217 C220 C222 C224 \nC225 C227 C230 C233 C243 C247 \nC255 C259 C260 C262 C279 C281 \nC285 C286 C288 C291 C292 C293 \nC296 C299 C301 C308 C332 C337 \nC341 C349 C353 C354 C370 C372 \nC386 C390 C391 C392 C395 C397 \nC411 C412 C414 C416 C418 C422 \nC428 C430 C441 \n742: C1_=_C2 ,C1_=_C4 ,C1_=_C5 ,C1_=_C6 ,C1_=_C9 ,\nC1_=_C10 ,C1_=_C11 ,C1_=_C13 ,C1_=_C14 ,C1_=_C15 ,C1_=_C16 ,\nC1_=_C18 ,C1_=_C19 ,C1_=_C20 ,C1_=_C23 ,C1_=_C25 ,C1_=_C26 ,\nC1_=_C27 ,C2_=_C4 ,C2_=_C5 ,C2_=_C6 ,C2_=_C9 ,C2_=_C10 ,\nC2_=_C11 ,C2_=_C13 ,C2_=_C14 ,C2_=_C15 ,C2_=_C16 ,C2_=_C18 ,\nC2_=_C19 ,C2_=_C20 ,C2_=_C23 ,C2_=_C25 ,C2_=_C26 ,C2_=_C27 ,\nC4_=_C5 ,C4_=_C6 ,C4_=_C9 ,C4_=_C10 ,C4_=_C11 ,C4_=_C13 ,\nC4_=_C14 ,C4_=_C15 ,C4_=_C16 ,C4_=_C18 ,C4_=_C19 ,C4_=_C20 ,\nC4_=_C23 ,C4_=_C25 ,C4_=_C26 ,C4_=_C27 ,C4_=_C32 ,C4_=_C113 ,\nC4_=_C129 ,C4_=_C130 ,C4_=_C134 ,C4_=_C139 ,C4_=_C144 ,C4_=_C146 ,\nC5_=_C6 ,C5_=_C9 ,C5_=_C10 ,C5_=_C11 ,C5_=_C13 ,C5_=_C14 ,\nC5_=_C15 ,C5_=_C16 ,C5_=_C18 ,C5_=_C19 ,C5_=_C20 ,C5_=_C23 ,\nC5_=_C25 ,C5_=_C26 ,C5_=_C27 ,C5_=_C114 ,C5_=_C162 ,C5_=_C163 ,\nC5_=_C166 ,C5_=_C171 ,C5_=_C172 ,C6_=_C9 ,C6_=_C10 ,C6_=_C11 ,\nC6_=_C13 ,C6_=_C14 ,C6_=_C15 ,C6_=_C16 ,C6_=_C18 ,C6_=_C19 ,\nC6_=_C20 ,C6_=_C23 ,C6_=_C25 ,C6_=_C26 ,C6_=_C27 ,C6_=_C193 ,\nC6_=_C199 ,C9_=_C10 ,C9_=_C11 ,C9_=_C13 ,C9_=_C14 ,C9_=_C15 ,\nC9_=_C16 ,C9_=_C18 ,C9_=_C19 ,C9_=_C20 ,C9_=_C23 ,C9_=_C25 ,\nC9_=_C26 ,C9_=_C27 ,C9_=_C243 ,C9_=_C247 ,C10_=_C11 ,C10_=_C13 ,\nC10_=_C14 ,C10_=_C15 ,C10_=_C16 ,C10_=_C18 ,C10_=_C19 ,C10_=_C20 ,\nC10_=_C23 ,C10_=_C25 ,C10_=_C26 ,C10_=_C27 ,C10_=_C35 ,C10_=_C105 ,\nC10_=_C224 ,C10_=_C255 ,C10_=_C259</w:t>
      </w:r>
    </w:p>
    <w:p>
      <w:pPr>
        <w:pStyle w:val="PreformattedText"/>
        <w:bidi w:val="0"/>
        <w:spacing w:before="0" w:after="0"/>
        <w:jc w:val="left"/>
        <w:rPr/>
      </w:pPr>
      <w:r>
        <w:rPr/>
        <w:t xml:space="preserve"> </w:t>
      </w:r>
      <w:r>
        <w:rPr/>
        <w:t>,C10_=_C260 ,C10_=_C262 ,C11_=_C13 ,\nC11_=_C14 ,C11_=_C15 ,C11_=_C16 ,C11_=_C18 ,C11_=_C19 ,C11_=_C20 ,\nC11_=_C23 ,C11_=_C25 ,C11_=_C26 ,C11_=_C27 ,C11_=_C117 ,C11_=_C211 ,\nC11_=_C225 ,C11_=_C281 ,C11_=_C285 ,C11_=_C286 ,C11_=_C288 ,C11_=_C291 ,\nC13_=_C14 ,C13_=_C15 ,C13_=_C16 ,C13_=_C18 ,C13_=_C19 ,C13_=_C20 ,\nC13_=_C23 ,C13_=_C25 ,C13_=_C26 ,C13_=_C27 ,C13_=_C308 ,C14_=_C15 ,\nC14_=_C16 ,C14_=_C18 ,C14_=_C19 ,C14_=_C20 ,C14_=_C23 ,C14_=_C25 ,\nC14_=_C26 ,C14_=_C27 ,C14_=_C213 ,C14_=_C227 ,C14_=_C292 ,C14_=_C332 ,\nC14_=_C337 ,C14_=_C341 ,C15_=_C16 ,C15_=_C18 ,C15_=_C19 ,C15_=_C20 ,\nC15_=_C23 ,C15_=_C25 ,C15_=_C26 ,C15_=_C27 ,C15_=_C214 ,C15_=_C293 ,\nC15_=_C353 ,C15_=_C354 ,C16_=_C18 ,C16_=_C19 ,C16_=_C20 ,C16_=_C23 ,\nC16_=_C25 ,C16_=_C26 ,C16_=_C27 ,C16_=_C386 ,C18_=_C19 ,C18_=_C20 ,\nC18_=_C23 ,C18_=_C25 ,C18_=_C26 ,C18_=_C27 ,C18_=_C39 ,C18_=_C108 ,\nC18_=_C121 ,C18_=_C217 ,C18_=_C230 ,C18_=_C296 ,C18_=_C390 ,C18_=_C411 ,\nC18_=_C412 ,C18_=_C414 ,C18_=_C416 ,C19_=_C20 ,C19_=_C23 ,C19_=_C25 ,\nC19_=_C26 ,C19_=_C27 ,C19_=_C391 ,C19_=_C418 ,C20_=_C23 ,C20_=_C25 ,\nC20_=_C26 ,C20_=_C27 ,C20_=_C392 ,C20_=_C422 ,C23_=_C25 ,C23_=_C26 ,\nC23_=_C27 ,C23_=_C124 ,C23_=_C220 ,C23_=_C233 ,C23_=_C299 ,C23_=_C370 ,\nC23_=_C395 ,C23_=_C441 ,C25_=_C26 ,C25_=_C27 ,C25_=_C222 ,C25_=_C301 ,\nC25_=_C397 ,C25_=_C430 ,C26_=_C27 ,C32_=_C35 ,C32_=_C36 ,C32_=_C39 ,\nC32_=_C42 ,C32_=_C113 ,C32_=_C129 ,C32_=_C130 ,C32_=_C134 ,C32_=_C139 ,\nC32_=_C144 ,C32_=_C146 ,C35_=_C36 ,C35_=_C39 ,C35_=_C42 ,C35_=_C105 ,\nC35_=_C224 ,C35_=_C255 ,C35_=_C259 ,C35_=_C260 ,C35_=_C262 ,C36_=_C39 ,\nC36_=_C42 ,C36_=_C106 ,C36_=_C279 ,C39_=_C42 ,C39_=_C108 ,C39_=_C121 ,\nC39_=_C217 ,C39_=_C230 ,C39_=_C296 ,C39_=_C390 ,C39_=_C411 ,C39_=_C412 ,\nC39_=_C414 ,C39_=_C416 ,C42_=_C111 ,C42_=_C428 ,C105_=_C106 ,C105_=_C108 ,\nC105_=_C111 ,C105_=_C224 ,C105_=_C255 ,C105_=_C259 ,C105_=_C260 ,C105_=_C262 ,\nC106_=_C108 ,C106_=_C111 ,C106_=_C279 ,C108_=_C111 ,C108_=_C121 ,C108_=_C217 ,\nC108_=_C230 ,C108_=_C296 ,C108_=_C390 ,C108_=_C411 ,C108_=_C412 ,C108_=_C414 ,\nC108_=_C416 ,C111_=_C428 ,C113_=_C114 ,C113_=_C117 ,C113_=_C121 ,C113_=_C124 ,\nC113_=_C129 ,C113_=_C130 ,C113_=_C134 ,C113_=_C139 ,C113_=_C144 ,C113_=_C146 ,\nC114_=_C117 ,C114_=_C121 ,C114_=_C124 ,C114_=_C162 ,C114_=_C163 ,C114_=_C166 ,\nC114_=_C171 ,C114_=_C172 ,C117_=_C121 ,C117_=_C124 ,C117_=_C211 ,C117_=_C225 ,\nC117_=_C281 ,C117_=_C285 ,C117_=_C286 ,C117_=_C288 ,C117_=_C291 ,C121_=_C124 ,\nC121_=_C217 ,C121_=_C230 ,C121_=_C296 ,C121_=_C390 ,C121_=_C411 ,C121_=_C412 ,\nC121_=_C414 ,C121_=_C416 ,C124_=_C220 ,C124_=_C233 ,C124_=_C299 ,C124_=_C370 ,\nC124_=_C395 ,C124_=_C441 ,C129_=_C130 ,C129_=_C134 ,C129_=_C139 ,C129_=_C144 ,\nC129_=_C146 ,C129_=_C162 ,C129_=_C211 ,C129_=_C213 ,C129_=_C214 ,C129_=_C217 ,\nC129_=_C220 ,C129_=_C222 ,C130_=_C134 ,C130_=_C139 ,C130_=_C144 ,C130_=_C146 ,\nC130_=_C163 ,C130_=_C224 ,C130_=_C225 ,C130_=_C227 ,C130_=_C230 ,C130_=_C233 ,\nC134_=_C139 ,C134_=_C144 ,C134_=_C146 ,C134_=_C166 ,C134_=_C193 ,C134_=_C281 ,\nC134_=_C292 ,C134_=_C293 ,C134_=_C296 ,C134_=_C299 ,C134_=_C301 ,C139_=_C144 ,\nC139_=_C146 ,C139_=_C172 ,C139_=_C199 ,C139_=_C243 ,C139_=_C255 ,C139_=_C286 ,\nC139_=_C308 ,C139_=_C332 ,C139_=_C354 ,C139_=_C390 ,C139_=_C391 ,C139_=_C392 ,\nC139_=_C395 ,C139_=_C397 ,C144_=_C146 ,C144_=_C247 ,C144_=_C259 ,C144_=_C279 ,\nC144_=_C337 ,C144_=_C349 ,C144_=_C386 ,C144_=_C411 ,C144_=_C418 ,C144_=_C422 ,\nC144_=_C428 ,C144_=_C430 ,C146_=_C262 ,C146_=_C288 ,C146_=_C341 ,C146_=_C414 ,\nC146_=_C441 ,C162_=_C163 ,C162_=_C166 ,C162_=_C171 ,C162_=_C172 ,C162_=_C211 ,\nC162_=_C213 ,C162_=_C214 ,C162_=_C217 ,C162_=_C220 ,C162_=_C222 ,C163_=_C166 ,\nC163_=_C171 ,C163_=_C172 ,C163_=_C224 ,C163_=_C225 ,C163_=_C227 ,C163_=_C230 ,\nC163_=_C233 ,C166_=_C171 ,C166_=_C172 ,C166_=_C193 ,C166_=_C281 ,C166_=_C292 ,\nC166_=_C293 ,C166_=_C296 ,C166_=_C299 ,C166_=_C301 ,C171_=_C172 ,C171_=_C285 ,\nC171_=_C353 ,C171_=_C370 ,C171_=_C372 ,C172_=_C199 ,C172_=_C243 ,C172_=_C255 ,\nC172_=_C286 ,C172_=_C308 ,C172_=_C332 ,C172_=_C354 ,C172_=_C390 ,C172_=_C391 ,\nC172_=_C392 ,C172_=_C395 ,C172_=_C397 ,C193_=_C199 ,C193_=_C281 ,C193_=_C292 ,\nC193_=_C293 ,C193_=_C296 ,C193_=_C299 ,C193_=_C301 ,C199_=_C243 ,C199_=_C255 ,\nC199_=_C286 ,C199_=_C308 ,C199_=_C332 ,C199_=_C354 ,C199_=_C390 ,C199_=_C391 ,\nC199_=_C392 ,C199_=_C395 ,C199_=_C397 ,C211_=_C213 ,C211_=_C214 ,C211_=_C217 ,\nC211_=_C220 ,C211_=_C222 ,C211_=_C225 ,C211_=_C281 ,C211_=_C285 ,C211_=_C286 ,\nC211_=_C288 ,C211_=_C291 ,C213_=_C214 ,C213_=_C217 ,C213_=_C220 ,C213_=_C222 ,\nC213_=_C227 ,C213_=_C292 ,C213_=_C332 ,C213_=_C337 ,C213_=_C341 ,C214_=_C217 ,\nC214_=_C220 ,C214_=_C222 ,C214_=_C293 ,C214_=_C353 ,C214_=_C354 ,C217_=_C220 ,\nC217_=_C222 ,C217_=_C230 ,C217_=_C296 ,C217_=_C390 ,C217_=_C411 ,C217_=_C412 ,\nC217_=_C414 ,C217_=_C416 ,C220_=_C222 ,C220_=_C233 ,C220_=_C299 ,C220_=_C370 ,\nC220_=_C395 ,C220_=_C441 ,C222_=_C301 ,C222_=_C397 ,C222_=_C430 ,C224_=_C225 ,\nC224_=_C227 ,C224_=_C230 ,C224_=_C233 ,C224_=_C255 ,C224_=_C259 ,C224_=_C260 ,\nC224_=_C262 ,C225_=_C227 ,C225_=_C230 ,C225_=_C233 ,C225_=_C281 ,C225_=_C285 ,\nC225_=_C286 ,C225_=_C288 ,C225_=_C291 ,C227_=_C230 ,C227_=_C233 ,C227_=_C292 ,\nC227_=_C332 ,C227_=_C337 ,C227_=_C341 ,C230_=_C233 ,C230_=_C296 ,C230_=_C390 ,\nC230_=_C411 ,C230_=_C412 ,C230_=_C414 ,C230_=_C416 ,C233_=_C299 ,C233_=_C370 ,\nC233_=_C395 ,C233_=_C441 ,C243_=_C247 ,C243_=_C255 ,C243_=_C286 ,C243_=_C308 ,\nC243_=_C332 ,C243_=_C354 ,C243_=_C390 ,C243_=_C391 ,C243_=_C392 ,C243_=_C395 ,\nC243_=_C397 ,C247_=_C259 ,C247_=_C279 ,C247_=_C337 ,C247_=_C349 ,C247_=_C386 ,\nC247_=_C411 ,C247_=_C418 ,C247_=_C422 ,C247_=_C428 ,C247_=_C430 ,C255_=_C259 ,\nC255_=_C260 ,C255_=_C262 ,C255_=_C286 ,C255_=_C308 ,C255_=_C332 ,C255_=_C354 ,\nC255_=_C390 ,C255_=_C391 ,C255_=_C392 ,C255_=_C395 ,C255_=_C397 ,C259_=_C260 ,\nC259_=_C262 ,C259_=_C279 ,C259_=_C337 ,C259_=_C349 ,C259_=_C386 ,C259_=_C411 ,\nC259_=_C418 ,C259_=_C422 ,C259_=_C428 ,C259_=_C430 ,C260_=_C262 ,C260_=_C412 ,\nC262_=_C288 ,C262_=_C341 ,C262_=_C414 ,C262_=_C441 ,C279_=_C337 ,C279_=_C349 ,\nC279_=_C386 ,C279_=_C411 ,C279_=_C418 ,C279_=_C422 ,C279_=_C428 ,C279_=_C430 ,\nC281_=_C285 ,C281_=_C286 ,C281_=_C288 ,C281_=_C291 ,C281_=_C292 ,C281_=_C293 ,\nC281_=_C296 ,C281_=_C299 ,C281_=_C301 ,C285_=_C286 ,C285_=_C288 ,C285_=_C291 ,\nC285_=_C353 ,C285_=_C370 ,C285_=_C372 ,C286_=_C288 ,C286_=_C291 ,C286_=_C308 ,\nC286_=_C332 ,C286_=_C354 ,C286_=_C390 ,C286_=_C391 ,C286_=_C392 ,C286_=_C395 ,\nC286_=_C397 ,C288_=_C291 ,C288_=_C341 ,C288_=_C414 ,C288_=_C441 ,C291_=_C416 ,\nC292_=_C293 ,C292_=_C296 ,C292_=_C299 ,C292_=_C301 ,C292_=_C332 ,C292_=_C337 ,\nC292_=_C341 ,C293_=_C296 ,C293_=_C299 ,C293_=_C301 ,C293_=_C353 ,C293_=_C354 ,\nC296_=_C299 ,C296_=_C301 ,C296_=_C390 ,C296_=_C411 ,C296_=_C412 ,C296_=_C414 ,\nC296_=_C416 ,C299_=_C301 ,C299_=_C370 ,C299_=_C395 ,C299_=_C441 ,C301_=_C397 ,\nC301_=_C430 ,C308_=_C332 ,C308_=_C354 ,C308_=_C390 ,C308_=_C391 ,C308_=_C392 ,\nC308_=_C395 ,C308_=_C397 ,C332_=_C337 ,C332_=_C341 ,C332_=_C354 ,C332_=_C390 ,\nC332_=_C391 ,C332_=_C392 ,C332_=_C395 ,C332_=_C397 ,C337_=_C341 ,C337_=_C349 ,\nC337_=_C386 ,C337_=_C411 ,C337_=_C418 ,C337_=_C422 ,C337_=_C428 ,C337_=_C430 ,\nC341_=_C414 ,C341_=_C441 ,C349_=_C386 ,C349_=_C411 ,C349_=_C418 ,C349_=_C422 ,\nC349_=_C428 ,C349_=_C430 ,C353_=_C354 ,C353_=_C370 ,C353_=_C372 ,C354_=_C390 ,\nC354_=_C391 ,C354_=_C392 ,C354_=_C395 ,C354_=_C397 ,C370_=_C372 ,C370_=_C395 ,\nC370_=_C441 ,C386_=_C411 ,C386_=_C418 ,C386_=_C422 ,C386_=_C428 ,C386_=_C430 ,\nC390_=_C391 ,C390_=_C392 ,C390_=_C395 ,C390_=_C397 ,C390_=_C411 ,C390_=_C412 ,\nC390_=_C414 ,C390_=_C416 ,C391_=_C392 ,C391_=_C395 ,C391_=_C397 ,C391_=_C418 ,\nC392_=_C395 ,C392_=_C397 ,C392_=_C422 ,C395_=_C397 ,C395_=_C441 ,C397_=_C430 ,\nC411_=_C412 ,C411_=_C414 ,C411_=_C416 ,C411_=_C418 ,C411_=_C422 ,C411_=_C428 ,\nC411_=_C430 ,C412_=_C414 ,C412_=_C416 ,C414_=_C416 ,C414_=_C441 ,C418_=_C422 ,\nC418_=_C428 ,C418_=_C430 ,C422_=_C428 ,C422_=_C430 ,C428_=_C430 ,"];32[shape=box, label="id:32 level: 3\n33: C67 C83 C90 C153 C156 \nC185 C189 C203 C241 C306 C314 \nC330 C340 C345 C362 C365 C374 \nC375 C376 C377 C378 C379 C380 \nC381 C382 C383 C403 C424 C435 \nC446 C447 C448 C449 \n286: C67_=_C90( C67 C90 ) C67_=_C156( C67 C156 ) C67_=_C189( C67 C189 ) C67_=_C203( C67 C203 ) C67_=_C314( C67 C314 ) \nC67_=_C340( C67 C340 ) C67_=_C365( C67 C365 ) C67_=_C379( C67 C379 ) C67_=_C403( C67 C403 ) C67_=_C424( C67 C424 ) C67_=_C435( C67 C435 ) \nC67_=_C446( C67 C446 ) C67_=_C447( C67 C447 ) C67_=_C448( C67 C448 ) C67_=_C449( C67 C449 ) C83_=_C90( C83 C90 ) C83_=_C153( C83 C153 ) \nC83_=_C185( C83 C185 ) C83_=_C241( C83 C241 ) C83_=_C306( C83 C306 ) C83_=_C330( C83 C330 ) C83_=_C345( C83 C345 ) C83_=_C362( C83 C362 ) \nC83_=_C374( C83 C374 ) C83_=_C375( C83 C375 ) C83_=_C376( C83 C376 ) C83_=_C377( C83 C377 ) C83_=_C378( C83 C378 ) C83_=_C379( C83 C379 ) \nC83_=_C380( C83 C380 ) C83_=_C381( C83 C381 ) C83_=_C382( C83 C382 ) C83_=_C383( C83 C383 ) C90_=_C156( C90 C156 ) C90_=_C189( C90 C189 ) \nC90_=_C203( C90 C203 ) C90_=_C314( C90 C314 ) C90_=_C340( C90 C340 ) C90_=_C365( C90 C365 ) C90_=_C379( C90 C379 ) C90_=_C403( C90 C403 ) \nC90_=_C424( C90 C424 ) C90_=_C435( C90 C435 ) C90_=_C446( C90 C446 ) C90_=_C447( C90 C447 ) C90_=_C448( C90 C448 ) C90_=_C449( C90 C449 ) \nC153_=_C156( C153 C156 ) C153_=_C185( C153 C185 ) C153_=_C241( C153 C241 ) C153_=_C306( C153 C306 ) C153_=_C330( C153 C330 ) C153_=_C345( C153 C345 ) \nC153_=_C362( C153 C362 ) C153_=_C374( C153 C374 ) C153_=_C375( C153 C375 ) C153_=_C376( C153 C376 ) C153_=_C377( C153 C377 ) C153_=_C378( C153 C378 ) \nC153_=_C379( C153 C379 ) C153_=_C380( C153 C380 ) C153_=_C381( C153 C381 ) C153_=_C382( C153 C382 ) C153_=_C383( C153 C383 ) C156_=_C189( C156 C189 ) \nC156_=_C203( C156 C203 ) C156_=_C314( C156 C314 ) C156_=_C340( C156 C340 ) C156_=_C365( C156 C365 ) C156_=_C379( C156 C379 ) C156_=_C403( C156 C403 ) \nC156_=_C424( C156</w:t>
      </w:r>
    </w:p>
    <w:p>
      <w:pPr>
        <w:pStyle w:val="PreformattedText"/>
        <w:bidi w:val="0"/>
        <w:spacing w:before="0" w:after="0"/>
        <w:jc w:val="left"/>
        <w:rPr/>
      </w:pPr>
      <w:r>
        <w:rPr/>
        <w:t xml:space="preserve"> </w:t>
      </w:r>
      <w:r>
        <w:rPr/>
        <w:t>C424 ) C156_=_C435( C156 C435 ) C156_=_C446( C156 C446 ) C156_=_C447( C156 C447 ) C156_=_C448( C156 C448 ) C156_=_C449( C156 C449 ) \nC185_=_C189( C185 C189 ) C185_=_C241( C185 C241 ) C185_=_C306( C185 C306 ) C185_=_C330( C185 C330 ) C185_=_C345( C185 C345 ) C185_=_C362( C185 C362 ) \nC185_=_C374( C185 C374 ) C185_=_C375( C185 C375 ) C185_=_C376( C185 C376 ) C185_=_C377( C185 C377 ) C185_=_C378( C185 C378 ) C185_=_C379( C185 C379 ) \nC185_=_C380( C185 C380 ) C185_=_C381( C185 C381 ) C185_=_C382( C185 C382 ) C185_=_C383( C185 C383 ) C189_=_C203( C189 C203 ) C189_=_C314( C189 C314 ) \nC189_=_C340( C189 C340 ) C189_=_C365( C189 C365 ) C189_=_C379( C189 C379 ) C189_=_C403( C189 C403 ) C189_=_C424( C189 C424 ) C189_=_C435( C189 C435 ) \nC189_=_C446( C189 C446 ) C189_=_C447( C189 C447 ) C189_=_C448( C189 C448 ) C189_=_C449( C189 C449 ) C203_=_C314( C203 C314 ) C203_=_C340( C203 C340 ) \nC203_=_C365( C203 C365 ) C203_=_C379( C203 C379 ) C203_=_C403( C203 C403 ) C203_=_C424( C203 C424 ) C203_=_C435( C203 C435 ) C203_=_C446( C203 C446 ) \nC203_=_C447( C203 C447 ) C203_=_C448( C203 C448 ) C203_=_C449( C203 C449 ) C241_=_C306( C241 C306 ) C241_=_C330( C241 C330 ) C241_=_C345( C241 C345 ) \nC241_=_C362( C241 C362 ) C241_=_C374( C241 C374 ) C241_=_C375( C241 C375 ) C241_=_C376( C241 C376 ) C241_=_C377( C241 C377 ) C241_=_C378( C241 C378 ) \nC241_=_C379( C241 C379 ) C241_=_C380( C241 C380 ) C241_=_C381( C241 C381 ) C241_=_C382( C241 C382 ) C241_=_C383( C241 C383 ) C306_=_C314( C306 C314 ) \nC306_=_C330( C306 C330 ) C306_=_C345( C306 C345 ) C306_=_C362( C306 C362 ) C306_=_C374( C306 C374 ) C306_=_C375( C306 C375 ) C306_=_C376( C306 C376 ) \nC306_=_C377( C306 C377 ) C306_=_C378( C306 C378 ) C306_=_C379( C306 C379 ) C306_=_C380( C306 C380 ) C306_=_C381( C306 C381 ) C306_=_C382( C306 C382 ) \nC306_=_C383( C306 C383 ) C314_=_C340( C314 C340 ) C314_=_C365( C314 C365 ) C314_=_C379( C314 C379 ) C314_=_C403( C314 C403 ) C314_=_C424( C314 C424 ) \nC314_=_C435( C314 C435 ) C314_=_C446( C314 C446 ) C314_=_C447( C314 C447 ) C314_=_C448( C314 C448 ) C314_=_C449( C314 C449 ) C330_=_C340( C330 C340 ) \nC330_=_C345( C330 C345 ) C330_=_C362( C330 C362 ) C330_=_C374( C330 C374 ) C330_=_C375( C330 C375 ) C330_=_C376( C330 C376 ) C330_=_C377( C330 C377 ) \nC330_=_C378( C330 C378 ) C330_=_C379( C330 C379 ) C330_=_C380( C330 C380 ) C330_=_C381( C330 C381 ) C330_=_C382( C330 C382 ) C330_=_C383( C330 C383 ) \nC340_=_C365( C340 C365 ) C340_=_C379( C340 C379 ) C340_=_C403( C340 C403 ) C340_=_C424( C340 C424 ) C340_=_C435( C340 C435 ) C340_=_C446( C340 C446 ) \nC340_=_C447( C340 C447 ) C340_=_C448( C340 C448 ) C340_=_C449( C340 C449 ) C345_=_C362( C345 C362 ) C345_=_C374( C345 C374 ) C345_=_C375( C345 C375 ) \nC345_=_C376( C345 C376 ) C345_=_C377( C345 C377 ) C345_=_C378( C345 C378 ) C345_=_C379( C345 C379 ) C345_=_C380( C345 C380 ) C345_=_C381( C345 C381 ) \nC345_=_C382( C345 C382 ) C345_=_C383( C345 C383 ) C362_=_C365( C362 C365 ) C362_=_C374( C362 C374 ) C362_=_C375( C362 C375 ) C362_=_C376( C362 C376 ) \nC362_=_C377( C362 C377 ) C362_=_C378( C362 C378 ) C362_=_C379( C362 C379 ) C362_=_C380( C362 C380 ) C362_=_C381( C362 C381 ) C362_=_C382( C362 C382 ) \nC362_=_C383( C362 C383 ) C365_=_C379( C365 C379 ) C365_=_C403( C365 C403 ) C365_=_C424( C365 C424 ) C365_=_C435( C365 C435 ) C365_=_C446( C365 C446 ) \nC365_=_C447( C365 C447 ) C365_=_C448( C365 C448 ) C365_=_C449( C365 C449 ) C374_=_C375( C374 C375 ) C374_=_C376( C374 C376 ) C374_=_C377( C374 C377 ) \nC374_=_C378( C374 C378 ) C374_=_C379( C374 C379 ) C374_=_C380( C374 C380 ) C374_=_C381( C374 C381 ) C374_=_C382( C374 C382 ) C374_=_C383( C374 C383 ) \nC375_=_C376( C375 C376 ) C375_=_C377( C375 C377 ) C375_=_C378( C375 C378 ) C375_=_C379( C375 C379 ) C375_=_C380( C375 C380 ) C375_=_C381( C375 C381 ) \nC375_=_C382( C375 C382 ) C375_=_C383( C375 C383 ) C375_=_C403( C375 C403 ) C376_=_C377( C376 C377 ) C376_=_C378( C376 C378 ) C376_=_C379( C376 C379 ) \nC376_=_C380( C376 C380 ) C376_=_C381( C376 C381 ) C376_=_C382( C376 C382 ) C376_=_C383( C376 C383 ) C377_=_C378( C377 C378 ) C377_=_C379( C377 C379 ) \nC377_=_C380( C377 C380 ) C377_=_C381( C377 C381 ) C377_=_C382( C377 C382 ) C377_=_C383( C377 C383 ) C377_=_C424( C377 C424 ) C378_=_C379( C378 C379 ) \nC378_=_C380( C378 C380 ) C378_=_C381( C378 C381 ) C378_=_C382( C378 C382 ) C378_=_C383( C378 C383 ) C378_=_C435( C378 C435 ) C379_=_C380( C379 C380 ) \nC379_=_C381( C379 C381 ) C379_=_C382( C379 C382 ) C379_=_C383( C379 C383 ) C379_=_C403( C379 C403 ) C379_=_C424( C379 C424 ) C379_=_C435( C379 C435 ) \nC379_=_C446( C379 C446 ) C379_=_C447( C379 C447 ) C379_=_C448( C379 C448 ) C379_=_C449( C379 C449 ) C380_=_C381( C380 C381 ) C380_=_C382( C380 C382 ) \nC380_=_C383( C380 C383 ) C380_=_C446( C380 C446 ) C381_=_C382( C381 C382 ) C381_=_C383( C381 C383 ) C381_=_C447( C381 C447 ) C382_=_C383( C382 C383 ) \nC382_=_C448( C382 C448 ) C383_=_C449( C383 C449 ) C403_=_C424( C403 C424 ) C403_=_C435( C403 C435 ) C403_=_C446( C403 C446 ) C403_=_C447( C403 C447 ) \nC403_=_C448( C403 C448 ) C403_=_C449( C403 C449 ) C424_=_C435( C424 C435 ) C424_=_C446( C424 C446 ) C424_=_C447( C424 C447 ) C424_=_C448( C424 C448 ) \nC424_=_C449( C424 C449 ) C435_=_C446( C435 C446 ) C435_=_C447( C435 C447 ) C435_=_C448( C435 C448 ) C435_=_C449( C435 C449 ) C446_=_C447( C446 C447 ) \nC446_=_C448( C446 C448 ) C446_=_C449( C446 C449 ) C447_=_C448( C447 C448 ) C447_=_C449( C447 C449 ) C448_=_C449( C448 C449 ) "];26-&gt;32[label="32: C67 C83 C90 C153 C156 \nC185 C189 C203 C241 C306 C314 \nC330 C340 C345 C362 C365 C374 \nC375 C376 C377 C378 C380 C381 \nC382 C383 C403 C424 C435 C446 \nC447 C448 C449 \n254: C67_=_C90 ,C67_=_C156 ,C67_=_C189 ,C67_=_C203 ,C67_=_C314 ,\nC67_=_C340 ,C67_=_C365 ,C67_=_C403 ,C67_=_C424 ,C67_=_C435 ,C67_=_C446 ,\nC67_=_C447 ,C67_=_C448 ,C67_=_C449 ,C83_=_C90 ,C83_=_C153 ,C83_=_C185 ,\nC83_=_C241 ,C83_=_C306 ,C83_=_C330 ,C83_=_C345 ,C83_=_C362 ,C83_=_C374 ,\nC83_=_C375 ,C83_=_C376 ,C83_=_C377 ,C83_=_C378 ,C83_=_C380 ,C83_=_C381 ,\nC83_=_C382 ,C83_=_C383 ,C90_=_C156 ,C90_=_C189 ,C90_=_C203 ,C90_=_C314 ,\nC90_=_C340 ,C90_=_C365 ,C90_=_C403 ,C90_=_C424 ,C90_=_C435 ,C90_=_C446 ,\nC90_=_C447 ,C90_=_C448 ,C90_=_C449 ,C153_=_C156 ,C153_=_C185 ,C153_=_C241 ,\nC153_=_C306 ,C153_=_C330 ,C153_=_C345 ,C153_=_C362 ,C153_=_C374 ,C153_=_C375 ,\nC153_=_C376 ,C153_=_C377 ,C153_=_C378 ,C153_=_C380 ,C153_=_C381 ,C153_=_C382 ,\nC153_=_C383 ,C156_=_C189 ,C156_=_C203 ,C156_=_C314 ,C156_=_C340 ,C156_=_C365 ,\nC156_=_C403 ,C156_=_C424 ,C156_=_C435 ,C156_=_C446 ,C156_=_C447 ,C156_=_C448 ,\nC156_=_C449 ,C185_=_C189 ,C185_=_C241 ,C185_=_C306 ,C185_=_C330 ,C185_=_C345 ,\nC185_=_C362 ,C185_=_C374 ,C185_=_C375 ,C185_=_C376 ,C185_=_C377 ,C185_=_C378 ,\nC185_=_C380 ,C185_=_C381 ,C185_=_C382 ,C185_=_C383 ,C189_=_C203 ,C189_=_C314 ,\nC189_=_C340 ,C189_=_C365 ,C189_=_C403 ,C189_=_C424 ,C189_=_C435 ,C189_=_C446 ,\nC189_=_C447 ,C189_=_C448 ,C189_=_C449 ,C203_=_C314 ,C203_=_C340 ,C203_=_C365 ,\nC203_=_C403 ,C203_=_C424 ,C203_=_C435 ,C203_=_C446 ,C203_=_C447 ,C203_=_C448 ,\nC203_=_C449 ,C241_=_C306 ,C241_=_C330 ,C241_=_C345 ,C241_=_C362 ,C241_=_C374 ,\nC241_=_C375 ,C241_=_C376 ,C241_=_C377 ,C241_=_C378 ,C241_=_C380 ,C241_=_C381 ,\nC241_=_C382 ,C241_=_C383 ,C306_=_C314 ,C306_=_C330 ,C306_=_C345 ,C306_=_C362 ,\nC306_=_C374 ,C306_=_C375 ,C306_=_C376 ,C306_=_C377 ,C306_=_C378 ,C306_=_C380 ,\nC306_=_C381 ,C306_=_C382 ,C306_=_C383 ,C314_=_C340 ,C314_=_C365 ,C314_=_C403 ,\nC314_=_C424 ,C314_=_C435 ,C314_=_C446 ,C314_=_C447 ,C314_=_C448 ,C314_=_C449 ,\nC330_=_C340 ,C330_=_C345 ,C330_=_C362 ,C330_=_C374 ,C330_=_C375 ,C330_=_C376 ,\nC330_=_C377 ,C330_=_C378 ,C330_=_C380 ,C330_=_C381 ,C330_=_C382 ,C330_=_C383 ,\nC340_=_C365 ,C340_=_C403 ,C340_=_C424 ,C340_=_C435 ,C340_=_C446 ,C340_=_C447 ,\nC340_=_C448 ,C340_=_C449 ,C345_=_C362 ,C345_=_C374 ,C345_=_C375 ,C345_=_C376 ,\nC345_=_C377 ,C345_=_C378 ,C345_=_C380 ,C345_=_C381 ,C345_=_C382 ,C345_=_C383 ,\nC362_=_C365 ,C362_=_C374 ,C362_=_C375 ,C362_=_C376 ,C362_=_C377 ,C362_=_C378 ,\nC362_=_C380 ,C362_=_C381 ,C362_=_C382 ,C362_=_C383 ,C365_=_C403 ,C365_=_C424 ,\nC365_=_C435 ,C365_=_C446 ,C365_=_C447 ,C365_=_C448 ,C365_=_C449 ,C374_=_C375 ,\nC374_=_C376 ,C374_=_C377 ,C374_=_C378 ,C374_=_C380 ,C374_=_C381 ,C374_=_C382 ,\nC374_=_C383 ,C375_=_C376 ,C375_=_C377 ,C375_=_C378 ,C375_=_C380 ,C375_=_C381 ,\nC375_=_C382 ,C375_=_C383 ,C375_=_C403 ,C376_=_C377 ,C376_=_C378 ,C376_=_C380 ,\nC376_=_C381 ,C376_=_C382 ,C376_=_C383 ,C377_=_C378 ,C377_=_C380 ,C377_=_C381 ,\nC377_=_C382 ,C377_=_C383 ,C377_=_C424 ,C378_=_C380 ,C378_=_C381 ,C378_=_C382 ,\nC378_=_C383 ,C378_=_C435 ,C380_=_C381 ,C380_=_C382 ,C380_=_C383 ,C380_=_C446 ,\nC381_=_C382 ,C381_=_C383 ,C381_=_C447 ,C382_=_C383 ,C382_=_C448 ,C383_=_C449 ,\nC403_=_C424 ,C403_=_C435 ,C403_=_C446 ,C403_=_C447 ,C403_=_C448 ,C403_=_C449 ,\nC424_=_C435 ,C424_=_C446 ,C424_=_C447 ,C424_=_C448 ,C424_=_C449 ,C435_=_C446 ,\nC435_=_C447 ,C435_=_C448 ,C435_=_C449 ,C446_=_C447 ,C446_=_C448 ,C446_=_C449 ,\nC447_=_C448 ,C447_=_C449 ,C448_=_C449 ,"];33[shape=box, label="id:33 level: 3\n36: C9 C26 C78 C92 C131 \nC148 C158 C180 C191 C207 C236 \nC237 C238 C239 C240 C241 C242 \nC243 C244 C245 C246 C247 C248 \nC249 C250 C316 C343 C352 C366 \nC381 C389 C421 C426 C447 C451 \nC456 \n336: C9_=_C26( C9 C26 ) C9_=_C78( C9 C78 ) C9_=_C131( C9 C131 ) C9_=_C180( C9 C180 ) C9_=_C236( C9 C236 ) \nC9_=_C237( C9 C237 ) C9_=_C238( C9 C238 ) C9_=_C239( C9 C239 ) C9_=_C240( C9 C240 ) C9_=_C241( C9 C241 ) C9_=_C242( C9 C242 ) \nC9_=_C243( C9 C243 ) C9_=_C244( C9 C244 ) C9_=_C245( C9 C245 ) C9_=_C246( C9 C246 ) C9_=_C247( C9 C247 ) C9_=_C248( C9 C248 ) \nC9_=_C249( C9 C249 ) C9_=_C250( C9 C250 ) C26_=_C92( C26 C92 ) C26_=_C148( C26 C148 ) C26_=_C158( C26 C158 ) C26_=_C191( C26 C191 ) \nC26_=_C207( C26 C207 ) C26_=_C250( C26 C250 ) C26_=_C316( C26 C316 ) C26_=_C343( C26 C343 ) C26_=_C352( C26 C352 ) C26_=_C366( C26 C366 ) \nC26_=_C381( C26 C381 ) C26_=_C389( C26 C389 ) C26_=_C421( C26 C421</w:t>
      </w:r>
    </w:p>
    <w:p>
      <w:pPr>
        <w:pStyle w:val="PreformattedText"/>
        <w:bidi w:val="0"/>
        <w:spacing w:before="0" w:after="0"/>
        <w:jc w:val="left"/>
        <w:rPr/>
      </w:pPr>
      <w:r>
        <w:rPr/>
        <w:t xml:space="preserve"> </w:t>
      </w:r>
      <w:r>
        <w:rPr/>
        <w:t>) C26_=_C426( C26 C426 ) C26_=_C447( C26 C447 ) C26_=_C451( C26 C451 ) \nC26_=_C456( C26 C456 ) C78_=_C92( C78 C92 ) C78_=_C131( C78 C131 ) C78_=_C180( C78 C180 ) C78_=_C236( C78 C236 ) C78_=_C237( C78 C237 ) \nC78_=_C238( C78 C238 ) C78_=_C239( C78 C239 ) C78_=_C240( C78 C240 ) C78_=_C241( C78 C241 ) C78_=_C242( C78 C242 ) C78_=_C243( C78 C243 ) \nC78_=_C244( C78 C244 ) C78_=_C245( C78 C245 ) C78_=_C246( C78 C246 ) C78_=_C247( C78 C247 ) C78_=_C248( C78 C248 ) C78_=_C249( C78 C249 ) \nC78_=_C250( C78 C250 ) C92_=_C148( C92 C148 ) C92_=_C158( C92 C158 ) C92_=_C191( C92 C191 ) C92_=_C207( C92 C207 ) C92_=_C250( C92 C250 ) \nC92_=_C316( C92 C316 ) C92_=_C343( C92 C343 ) C92_=_C352( C92 C352 ) C92_=_C366( C92 C366 ) C92_=_C381( C92 C381 ) C92_=_C389( C92 C389 ) \nC92_=_C421( C92 C421 ) C92_=_C426( C92 C426 ) C92_=_C447( C92 C447 ) C92_=_C451( C92 C451 ) C92_=_C456( C92 C456 ) C131_=_C148( C131 C148 ) \nC131_=_C180( C131 C180 ) C131_=_C236( C131 C236 ) C131_=_C237( C131 C237 ) C131_=_C238( C131 C238 ) C131_=_C239( C131 C239 ) C131_=_C240( C131 C240 ) \nC131_=_C241( C131 C241 ) C131_=_C242( C131 C242 ) C131_=_C243( C131 C243 ) C131_=_C244( C131 C244 ) C131_=_C245( C131 C245 ) C131_=_C246( C131 C246 ) \nC131_=_C247( C131 C247 ) C131_=_C248( C131 C248 ) C131_=_C249( C131 C249 ) C131_=_C250( C131 C250 ) C148_=_C158( C148 C158 ) C148_=_C191( C148 C191 ) \nC148_=_C207( C148 C207 ) C148_=_C250( C148 C250 ) C148_=_C316( C148 C316 ) C148_=_C343( C148 C343 ) C148_=_C352( C148 C352 ) C148_=_C366( C148 C366 ) \nC148_=_C381( C148 C381 ) C148_=_C389( C148 C389 ) C148_=_C421( C148 C421 ) C148_=_C426( C148 C426 ) C148_=_C447( C148 C447 ) C148_=_C451( C148 C451 ) \nC148_=_C456( C148 C456 ) C158_=_C191( C158 C191 ) C158_=_C207( C158 C207 ) C158_=_C250( C158 C250 ) C158_=_C316( C158 C316 ) C158_=_C343( C158 C343 ) \nC158_=_C352( C158 C352 ) C158_=_C366( C158 C366 ) C158_=_C381( C158 C381 ) C158_=_C389( C158 C389 ) C158_=_C421( C158 C421 ) C158_=_C426( C158 C426 ) \nC158_=_C447( C158 C447 ) C158_=_C451( C158 C451 ) C158_=_C456( C158 C456 ) C180_=_C191( C180 C191 ) C180_=_C236( C180 C236 ) C180_=_C237( C180 C237 ) \nC180_=_C238( C180 C238 ) C180_=_C239( C180 C239 ) C180_=_C240( C180 C240 ) C180_=_C241( C180 C241 ) C180_=_C242( C180 C242 ) C180_=_C243( C180 C243 ) \nC180_=_C244( C180 C244 ) C180_=_C245( C180 C245 ) C180_=_C246( C180 C246 ) C180_=_C247( C180 C247 ) C180_=_C248( C180 C248 ) C180_=_C249( C180 C249 ) \nC180_=_C250( C180 C250 ) C191_=_C207( C191 C207 ) C191_=_C250( C191 C250 ) C191_=_C316( C191 C316 ) C191_=_C343( C191 C343 ) C191_=_C352( C191 C352 ) \nC191_=_C366( C191 C366 ) C191_=_C381( C191 C381 ) C191_=_C389( C191 C389 ) C191_=_C421( C191 C421 ) C191_=_C426( C191 C426 ) C191_=_C447( C191 C447 ) \nC191_=_C451( C191 C451 ) C191_=_C456( C191 C456 ) C207_=_C250( C207 C250 ) C207_=_C316( C207 C316 ) C207_=_C343( C207 C343 ) C207_=_C352( C207 C352 ) \nC207_=_C366( C207 C366 ) C207_=_C381( C207 C381 ) C207_=_C389( C207 C389 ) C207_=_C421( C207 C421 ) C207_=_C426( C207 C426 ) C207_=_C447( C207 C447 ) \nC207_=_C451( C207 C451 ) C207_=_C456( C207 C456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8_=_C239( C238 C239 ) \nC238_=_C240( C238 C240 ) C238_=_C241( C238 C241 ) C238_=_C242( C238 C242 ) C238_=_C243( C238 C243 ) C238_=_C244( C238 C244 ) C238_=_C245( C238 C245 ) \nC238_=_C246( C238 C246 ) C238_=_C247( C238 C247 ) C238_=_C248( C238 C248 ) C238_=_C249( C238 C249 ) C238_=_C250( C238 C250 ) C238_=_C316( C238 C316 ) \nC239_=_C240( C239 C240 ) C239_=_C241( C239 C241 ) C239_=_C242( C239 C242 ) C239_=_C243( C239 C243 ) C239_=_C244( C239 C244 ) C239_=_C245( C239 C245 ) \nC239_=_C246( C239 C246 ) C239_=_C247( C239 C247 ) C239_=_C248( C239 C248 ) C239_=_C249( C239 C249 ) C239_=_C250( C239 C250 ) C239_=_C343( C239 C343 ) \nC240_=_C241( C240 C241 ) C240_=_C242( C240 C242 ) C240_=_C243( C240 C243 ) C240_=_C244( C240 C244 ) C240_=_C245( C240 C245 ) C240_=_C246( C240 C246 ) \nC240_=_C247( C240 C247 ) C240_=_C248( C240 C248 ) C240_=_C249( C240 C249 ) C240_=_C250( C240 C250 ) C240_=_C352( C240 C352 ) C241_=_C242( C241 C242 ) \nC241_=_C243( C241 C243 ) C241_=_C244( C241 C244 ) C241_=_C245( C241 C245 ) C241_=_C246( C241 C246 ) C241_=_C247( C241 C247 ) C241_=_C248( C241 C248 ) \nC241_=_C249( C241 C249 ) C241_=_C250( C241 C250 ) C241_=_C381( C241 C381 ) C242_=_C243( C242 C243 ) C242_=_C244( C242 C244 ) C242_=_C245( C242 C245 ) \nC242_=_C246( C242 C246 ) C242_=_C247( C242 C247 ) C242_=_C248( C242 C248 ) C242_=_C249( C242 C249 ) C242_=_C250( C242 C250 ) C242_=_C389( C242 C389 ) \nC243_=_C244( C243 C244 ) C243_=_C245( C243 C245 ) C243_=_C246( C243 C246 ) C243_=_C247( C243 C247 ) C243_=_C248( C243 C248 ) C243_=_C249( C243 C249 ) \nC243_=_C250( C243 C250 ) C244_=_C245( C244 C245 ) C244_=_C246( C244 C246 ) C244_=_C247( C244 C247 ) C244_=_C248( C244 C248 ) C244_=_C249( C244 C249 ) \nC244_=_C250( C244 C250 ) C245_=_C246( C245 C246 ) C245_=_C247( C245 C247 ) C245_=_C248( C245 C248 ) C245_=_C249( C245 C249 ) C245_=_C250( C245 C250 ) \nC245_=_C421( C245 C421 ) C246_=_C247( C246 C247 ) C246_=_C248( C246 C248 ) C246_=_C249( C246 C249 ) C246_=_C250( C246 C250 ) C246_=_C426( C246 C426 ) \nC247_=_C248( C247 C248 ) C247_=_C249( C247 C249 ) C247_=_C250( C247 C250 ) C248_=_C249( C248 C249 ) C248_=_C250( C248 C250 ) C249_=_C250( C249 C250 ) \nC249_=_C451( C249 C451 ) C250_=_C316( C250 C316 ) C250_=_C343( C250 C343 ) C250_=_C352( C250 C352 ) C250_=_C366( C250 C366 ) C250_=_C381( C250 C381 ) \nC250_=_C389( C250 C389 ) C250_=_C421( C250 C421 ) C250_=_C426( C250 C426 ) C250_=_C447( C250 C447 ) C250_=_C451( C250 C451 ) C250_=_C456( C250 C456 ) \nC316_=_C343( C316 C343 ) C316_=_C352( C316 C352 ) C316_=_C366( C316 C366 ) C316_=_C381( C316 C381 ) C316_=_C389( C316 C389 ) C316_=_C421( C316 C421 ) \nC316_=_C426( C316 C426 ) C316_=_C447( C316 C447 ) C316_=_C451( C316 C451 ) C316_=_C456( C316 C456 ) C343_=_C352( C343 C352 ) C343_=_C366( C343 C366 ) \nC343_=_C381( C343 C381 ) C343_=_C389( C343 C389 ) C343_=_C421( C343 C421 ) C343_=_C426( C343 C426 ) C343_=_C447( C343 C447 ) C343_=_C451( C343 C451 ) \nC343_=_C456( C343 C456 ) C352_=_C366( C352 C366 ) C352_=_C381( C352 C381 ) C352_=_C389( C352 C389 ) C352_=_C421( C352 C421 ) C352_=_C426( C352 C426 ) \nC352_=_C447( C352 C447 ) C352_=_C451( C352 C451 ) C352_=_C456( C352 C456 ) C366_=_C381( C366 C381 ) C366_=_C389( C366 C389 ) C366_=_C421( C366 C421 ) \nC366_=_C426( C366 C426 ) C366_=_C447( C366 C447 ) C366_=_C451( C366 C451 ) C366_=_C456( C366 C456 ) C381_=_C389( C381 C389 ) C381_=_C421( C381 C421 ) \nC381_=_C426( C381 C426 ) C381_=_C447( C381 C447 ) C381_=_C451( C381 C451 ) C381_=_C456( C381 C456 ) C389_=_C421( C389 C421 ) C389_=_C426( C389 C426 ) \nC389_=_C447( C389 C447 ) C389_=_C451( C389 C451 ) C389_=_C456( C389 C456 ) C421_=_C426( C421 C426 ) C421_=_C447( C421 C447 ) C421_=_C451( C421 C451 ) \nC421_=_C456( C421 C456 ) C426_=_C447( C426 C447 ) C426_=_C451( C426 C451 ) C426_=_C456( C426 C456 ) C447_=_C451( C447 C451 ) C447_=_C456( C447 C456 ) \nC451_=_C456( C451 C456 ) "];27-&gt;33[label="35: C9 C26 C78 C92 C131 \nC148 C158 C180 C191 C207 C236 \nC237 C238 C239 C240 C241 C242 \nC243 C244 C245 C246 C247 C248 \nC249 C316 C343 C352 C366 C381 \nC389 C421 C426 C447 C451 C456 \n301: C9_=_C26 ,C9_=_C78 ,C9_=_C131 ,C9_=_C180 ,C9_=_C236 ,\nC9_=_C237 ,C9_=_C238 ,C9_=_C239 ,C9_=_C240 ,C9_=_C241 ,C9_=_C242 ,\nC9_=_C243 ,C9_=_C244 ,C9_=_C245 ,C9_=_C246 ,C9_=_C247 ,C9_=_C248 ,\nC9_=_C249 ,C26_=_C92 ,C26_=_C148 ,C26_=_C158 ,C26_=_C191 ,C26_=_C207 ,\nC26_=_C316 ,C26_=_C343 ,C26_=_C352 ,C26_=_C366 ,C26_=_C381 ,C26_=_C389 ,\nC26_=_C421 ,C26_=_C426 ,C26_=_C447 ,C26_=_C451 ,C26_=_C456 ,C78_=_C92 ,\nC78_=_C131 ,C78_=_C180 ,C78_=_C236 ,C78_=_C237 ,C78_=_C238 ,C78_=_C239 ,\nC78_=_C240 ,C78_=_C241 ,C78_=_C242 ,C78_=_C243 ,C78_=_C244 ,C78_=_C245 ,\nC78_=_C246 ,C78_=_C247 ,C78_=_C248 ,C78_=_C249 ,C92_=_C148 ,C92_=_C158 ,\nC92_=_C191 ,C92_=_C207 ,C92_=_C316 ,C92_=_C343 ,C92_=_C352 ,C92_=_C366 ,\nC92_=_C381 ,C92_=_C389 ,C92_=_C421 ,C92_=_C426 ,C92_=_C447 ,C92_=_C451 ,\nC92_=_C456 ,C131_=_C148 ,C131_=_C180 ,C131_=_C236 ,C131_=_C237 ,C131_=_C238 ,\nC131_=_C239 ,C131_=_C240 ,C131_=_C241 ,C131_=_C242 ,C131_=_C243 ,C131_=_C244 ,\nC131_=_C245 ,C131_=_C246 ,C131_=_C247 ,C131_=_C248 ,C131_=_C249 ,C148_=_C158 ,\nC148_=_C191 ,C148_=_C207 ,C148_=_C316 ,C148_=_C343 ,C148_=_C352 ,C148_=_C366 ,\nC148_=_C381 ,C148_=_C389 ,C148_=_C421 ,C148_=_C426 ,C148_=_C447 ,C148_=_C451 ,\nC148_=_C456 ,C158_=_C191 ,C158_=_C207 ,C158_=_C316 ,C158_=_C343 ,C158_=_C352 ,\nC158_=_C366 ,C158_=_C381 ,C158_=_C389 ,C158_=_C421 ,C158_=_C426 ,C158_=_C447 ,\nC158_=_C451 ,C158_=_C456 ,C180_=_C191 ,C180_=_C236 ,C180_=_C237 ,C180_=_C238 ,\nC180_=_C239 ,C180_=_C240 ,C180_=_C241 ,C180_=_C242 ,C180_=_C243 ,C180_=_C244 ,\nC180_=_C245 ,C180_=_C246 ,C180_=_C247 ,C180_=_C248 ,C180_=_C249 ,C191_=_C207 ,\nC191_=_C316 ,C191_=_C343 ,C191_=_C352 ,C191_=_C366 ,C191_=_C381 ,C191_=_C389 ,\nC191_=_C421 ,C191_=_C426 ,C191_=_C447 ,C191_=_C451 ,C191_=_C456 ,C207_=_C316 ,\nC207_=_C343 ,C207_=_C352 ,C207_=_C366 ,C207_=_C381 ,C207_=_C389 ,C207_=_C421 ,\nC207_=_C426 ,C207_=_C447 ,C207_=_C451 ,C207_=_C456 ,C236_=_C237 ,C236_=_C238 ,\nC236_=_C239 ,C236_=_C240 ,C236_=_C241 ,C236_=_C242 ,C236_=_C243 ,C236_=_C244 ,\nC236_=_C245 ,C236_=_C246 ,C236_=_C247 ,C236_=_C248 ,C236_=_C249 ,C237_=_C238 ,\nC237_=_C239</w:t>
      </w:r>
    </w:p>
    <w:p>
      <w:pPr>
        <w:pStyle w:val="PreformattedText"/>
        <w:bidi w:val="0"/>
        <w:spacing w:before="0" w:after="0"/>
        <w:jc w:val="left"/>
        <w:rPr/>
      </w:pPr>
      <w:r>
        <w:rPr/>
        <w:t xml:space="preserve"> </w:t>
      </w:r>
      <w:r>
        <w:rPr/>
        <w:t>,C237_=_C240 ,C237_=_C241 ,C237_=_C242 ,C237_=_C243 ,C237_=_C244 ,\nC237_=_C245 ,C237_=_C246 ,C237_=_C247 ,C237_=_C248 ,C237_=_C249 ,C238_=_C239 ,\nC238_=_C240 ,C238_=_C241 ,C238_=_C242 ,C238_=_C243 ,C238_=_C244 ,C238_=_C245 ,\nC238_=_C246 ,C238_=_C247 ,C238_=_C248 ,C238_=_C249 ,C238_=_C316 ,C239_=_C240 ,\nC239_=_C241 ,C239_=_C242 ,C239_=_C243 ,C239_=_C244 ,C239_=_C245 ,C239_=_C246 ,\nC239_=_C247 ,C239_=_C248 ,C239_=_C249 ,C239_=_C343 ,C240_=_C241 ,C240_=_C242 ,\nC240_=_C243 ,C240_=_C244 ,C240_=_C245 ,C240_=_C246 ,C240_=_C247 ,C240_=_C248 ,\nC240_=_C249 ,C240_=_C352 ,C241_=_C242 ,C241_=_C243 ,C241_=_C244 ,C241_=_C245 ,\nC241_=_C246 ,C241_=_C247 ,C241_=_C248 ,C241_=_C249 ,C241_=_C381 ,C242_=_C243 ,\nC242_=_C244 ,C242_=_C245 ,C242_=_C246 ,C242_=_C247 ,C242_=_C248 ,C242_=_C249 ,\nC242_=_C389 ,C243_=_C244 ,C243_=_C245 ,C243_=_C246 ,C243_=_C247 ,C243_=_C248 ,\nC243_=_C249 ,C244_=_C245 ,C244_=_C246 ,C244_=_C247 ,C244_=_C248 ,C244_=_C249 ,\nC245_=_C246 ,C245_=_C247 ,C245_=_C248 ,C245_=_C249 ,C245_=_C421 ,C246_=_C247 ,\nC246_=_C248 ,C246_=_C249 ,C246_=_C426 ,C247_=_C248 ,C247_=_C249 ,C248_=_C249 ,\nC249_=_C451 ,C316_=_C343 ,C316_=_C352 ,C316_=_C366 ,C316_=_C381 ,C316_=_C389 ,\nC316_=_C421 ,C316_=_C426 ,C316_=_C447 ,C316_=_C451 ,C316_=_C456 ,C343_=_C352 ,\nC343_=_C366 ,C343_=_C381 ,C343_=_C389 ,C343_=_C421 ,C343_=_C426 ,C343_=_C447 ,\nC343_=_C451 ,C343_=_C456 ,C352_=_C366 ,C352_=_C381 ,C352_=_C389 ,C352_=_C421 ,\nC352_=_C426 ,C352_=_C447 ,C352_=_C451 ,C352_=_C456 ,C366_=_C381 ,C366_=_C389 ,\nC366_=_C421 ,C366_=_C426 ,C366_=_C447 ,C366_=_C451 ,C366_=_C456 ,C381_=_C389 ,\nC381_=_C421 ,C381_=_C426 ,C381_=_C447 ,C381_=_C451 ,C381_=_C456 ,C389_=_C421 ,\nC389_=_C426 ,C389_=_C447 ,C389_=_C451 ,C389_=_C456 ,C421_=_C426 ,C421_=_C447 ,\nC421_=_C451 ,C421_=_C456 ,C426_=_C447 ,C426_=_C451 ,C426_=_C456 ,C447_=_C451 ,\nC447_=_C456 ,C451_=_C456 ,"];34[shape=box, label="id:34 level: 3\n48: C2 C53 C73 C74 C75 \nC76 C77 C78 C79 C80 C81 \nC82 C83 C84 C85 C86 C87 \nC88 C89 C90 C91 C92 C93 \nC94 C180 C181 C182 C184 C185 \nC186 C187 C188 C189 C190 C191 \nC240 C253 C274 C304 C328 C345 \nC346 C347 C348 C349 C350 C351 \nC352 \n462: C2_=_C53( C2 C53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180( C76 C180 ) C76_=_C181( C76 C181 ) \nC76_=_C182( C76 C182 ) C76_=_C184( C76 C184 ) C76_=_C185( C76 C185 ) C76_=_C186( C76 C186 ) C76_=_C187( C76 C187 ) C76_=_C188( C76 C188 ) \nC76_=_C189( C76 C189 ) C76_=_C190( C76 C190 ) C76_=_C191( C76 C191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180( C78 C180 ) C78_=_C240( C78 C240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181( C79 C181 ) \nC79_=_C304( C79 C304 ) C80_=_C81( C80 C81 ) C80_=_C82( C80 C82 ) C80_=_C83( C80 C83 ) C80_=_C84( C80 C84 ) C80_=_C85( C80 C85 ) \nC80_=_C86( C80 C86 ) C80_=_C87( C80 C87 ) C80_=_C88( C80 C88 ) C80_=_C89( C80 C89 ) C80_=_C90( C80 C90 ) C80_=_C91( C80 C91 ) \nC80_=_C92( C80 C92 ) C80_=_C93( C80 C93 ) C80_=_C94( C80 C94 ) C80_=_C182( C80 C182 ) C80_=_C328( C80 C328 ) C81_=_C82( C81 C82 ) \nC81_=_C83( C81 C83 ) C81_=_C84( C81 C84 ) C81_=_C85( C81 C85 ) C81_=_C86( C81 C86 ) C81_=_C87( C81 C87 ) C81_=_C88( C81 C88 ) \nC81_=_C89( C81 C89 ) C81_=_C90( C81 C90 ) C81_=_C91( C81 C91 ) C81_=_C92( C81 C92 ) C81_=_C93( C81 C93 ) C81_=_C94( C81 C94 ) \nC81_=_C240( C81 C240 ) C81_=_C253( C81 C253 ) C81_=_C274( C81 C274 ) C81_=_C304( C81 C304 ) C81_=_C328( C81 C328 ) C81_=_C345( C81 C345 ) \nC81_=_C346( C81 C346 ) C81_=_C347( C81 C347 ) C81_=_C348( C81 C348 ) C81_=_C349( C81 C349 ) C81_=_C350( C81 C350 ) C81_=_C351( C81 C351 ) \nC81_=_C352( C81 C352 ) C82_=_C83( C82 C83 ) C82_=_C84( C82 C84 ) C82_=_C85( C82 C85 ) C82_=_C86( C82 C86 ) C82_=_C87( C82 C87 ) \nC82_=_C88( C82 C88 ) C82_=_C89( C82 C89 ) C82_=_C90( C82 C90 ) C82_=_C91( C82 C91 ) C82_=_C92( C82 C92 ) C82_=_C93( C82 C93 ) \nC82_=_C94( C82 C94 ) C82_=_C184( C82 C184 ) C83_=_C84( C83 C84 ) C83_=_C85( C83 C85 ) C83_=_C86( C83 C86 ) C83_=_C87( C83 C87 ) \nC83_=_C88( C83 C88 ) C83_=_C89( C83 C89 ) C83_=_C90( C83 C90 ) C83_=_C91( C83 C91 ) C83_=_C92( C83 C92 ) C83_=_C93( C83 C93 ) \nC83_=_C94( C83 C94 ) C83_=_C185( C83 C185 ) C83_=_C345( C83 C345 ) C84_=_C85( C84 C85 ) C84_=_C86( C84 C86 ) C84_=_C87( C84 C87 ) \nC84_=_C88( C84 C88 ) C84_=_C89( C84 C89 ) C84_=_C90( C84 C90 ) C84_=_C91( C84 C91 ) C84_=_C92( C84 C92 ) C84_=_C93( C84 C93 ) \nC84_=_C94( C84 C94 ) C84_=_C186( C84 C186 ) C84_=_C346( C84 C346 ) C85_=_C86( C85 C86 ) C85_=_C87( C85 C87 ) C85_=_C88( C85 C88 ) \nC85_=_C89( C85 C89 ) C85_=_C90( C85 C90 ) C85_=_C91( C85 C91 ) C85_=_C92( C85 C92 ) C85_=_C93( C85 C93 ) C85_=_C94( C85 C94 ) \nC86_=_C87( C86 C87 ) C86_=_C88( C86 C88 ) C86_=_C89( C86 C89 ) C86_=_C90( C86 C90 ) C86_=_C91( C86 C91 ) C86_=_C92( C86 C92 ) \nC86_=_C93( C86 C93 ) C86_=_C94( C86 C94 ) C86_=_C187( C86 C187 ) C86_=_C347( C86 C347 ) C87_=_C88( C87 C88 ) C87_=_C89( C87 C89 ) \nC87_=_C90( C87 C90 ) C87_=_C91( C87 C91 ) C87_=_C92( C87 C92 ) C87_=_C93( C87 C93 ) C87_=_C94( C87 C94 ) C87_=_C188( C87 C188 ) \nC87_=_C348( C87 C348 ) C88_=_C89( C88 C89 ) C88_=_C90( C88 C90 ) C88_=_C91( C88 C91 ) C88_=_C92( C88 C92 ) C88_=_C93( C88 C93 ) \nC88_=_C94( C88 C94 ) C89_=_C90( C89 C90 ) C89_=_C91( C89 C91 ) C89_=_C92( C89 C92 ) C89_=_C93( C89 C93 ) C89_=_C94( C89 C94 ) \nC90_=_C91( C90 C91 ) C90_=_C92( C90 C92 ) C90_=_C93( C90 C93 ) C90_=_C94( C90 C94 ) C90_=_C189( C90 C189 ) C91_=_C92( C91 C92 ) \nC91_=_C93( C91 C93 ) C91_=_C94( C91 C94 ) C91_=_C190( C91 C190 ) C91_=_C351( C91 C351 ) C92_=_C93( C92 C93 ) C92_=_C94( C92 C94 ) \nC92_=_C191( C92 C191 ) C92_=_C352( C92 C352 ) C93_=_C94( C93 C94 ) C180_=_C181( C180 C181 ) C180_=_C182( C180 C182 ) C180_=_C184( C180 C184 ) \nC180_=_C185( C180 C185 ) C180_=_C186( C180 C186 ) C180_=_C187( C180 C187 ) C180_=_C188( C180 C188 ) C180_=_C189( C180 C189 ) C180_=_C190( C180 C190 ) \nC180_=_C191( C180 C191 ) C180_=_C240( C180 C240 ) C181_=_C182( C181 C182 ) C181_=_C184( C181 C184 ) C181_=_C185( C181 C185 ) C181_=_C186( C181 C186 ) \nC181_=_C187( C181 C187 ) C181_=_C188( C181 C188 ) C181_=_C189( C181 C189 ) C181_=_C190( C181 C190 ) C181_=_C191( C181 C191 ) C181_=_C304( C181 C304 ) \nC182_=_C184( C182 C184 ) C182_=_C185( C182 C185 ) C182_=_C186( C182 C186 ) C182_=_C187( C182 C187 ) C182_=_C188( C182 C188 ) C182_=_C189( C182 C189 ) \nC182_=_C190( C182 C190 ) C182_=_C191( C182 C191 ) C182_=_C328( C182 C328 ) C184_=_C185( C184 C185 ) C184_=_C186( C184 C186 ) C184_=_C187( C184 C187 ) \nC184_=_C188( C184 C188 ) C184_=_C189( C184 C189 ) C184_=_C190(</w:t>
      </w:r>
    </w:p>
    <w:p>
      <w:pPr>
        <w:pStyle w:val="PreformattedText"/>
        <w:bidi w:val="0"/>
        <w:spacing w:before="0" w:after="0"/>
        <w:jc w:val="left"/>
        <w:rPr/>
      </w:pPr>
      <w:r>
        <w:rPr/>
        <w:t xml:space="preserve"> </w:t>
      </w:r>
      <w:r>
        <w:rPr/>
        <w:t>C184 C190 ) C184_=_C191( C184 C191 ) C185_=_C186( C185 C186 ) C185_=_C187( C185 C187 ) \nC185_=_C188( C185 C188 ) C185_=_C189( C185 C189 ) C185_=_C190( C185 C190 ) C185_=_C191( C185 C191 ) C185_=_C345( C185 C345 ) C186_=_C187( C186 C187 ) \nC186_=_C188( C186 C188 ) C186_=_C189( C186 C189 ) C186_=_C190( C186 C190 ) C186_=_C191( C186 C191 ) C186_=_C346( C186 C346 ) C187_=_C188( C187 C188 ) \nC187_=_C189( C187 C189 ) C187_=_C190( C187 C190 ) C187_=_C191( C187 C191 ) C187_=_C347( C187 C347 ) C188_=_C189( C188 C189 ) C188_=_C190( C188 C190 ) \nC188_=_C191( C188 C191 ) C188_=_C348( C188 C348 ) C189_=_C190( C189 C190 ) C189_=_C191( C189 C191 ) C190_=_C191( C190 C191 ) C190_=_C351( C190 C351 ) \nC191_=_C352( C191 C352 ) C240_=_C253( C240 C253 ) C240_=_C274( C240 C274 ) C240_=_C304( C240 C304 ) C240_=_C328( C240 C328 ) C240_=_C345( C240 C345 ) \nC240_=_C346( C240 C346 ) C240_=_C347( C240 C347 ) C240_=_C348( C240 C348 ) C240_=_C349( C240 C349 ) C240_=_C350( C240 C350 ) C240_=_C351( C240 C351 ) \nC240_=_C352( C240 C352 ) C253_=_C274( C253 C274 ) C253_=_C304( C253 C304 ) C253_=_C328( C253 C328 ) C253_=_C345( C253 C345 ) C253_=_C346( C253 C346 ) \nC253_=_C347( C253 C347 ) C253_=_C348( C253 C348 ) C253_=_C349( C253 C349 ) C253_=_C350( C253 C350 ) C253_=_C351( C253 C351 ) C253_=_C352( C253 C352 ) \nC274_=_C304( C274 C304 ) C274_=_C328( C274 C328 ) C274_=_C345( C274 C345 ) C274_=_C346( C274 C346 ) C274_=_C347( C274 C347 ) C274_=_C348( C274 C348 ) \nC274_=_C349( C274 C349 ) C274_=_C350( C274 C350 ) C274_=_C351( C274 C351 ) C274_=_C352( C274 C352 ) C304_=_C328( C304 C328 ) C304_=_C345( C304 C345 ) \nC304_=_C346( C304 C346 ) C304_=_C347( C304 C347 ) C304_=_C348( C304 C348 ) C304_=_C349( C304 C349 ) C304_=_C350( C304 C350 ) C304_=_C351( C304 C351 ) \nC304_=_C352( C304 C352 ) C328_=_C345( C328 C345 ) C328_=_C346( C328 C346 ) C328_=_C347( C328 C347 ) C328_=_C348( C328 C348 ) C328_=_C349( C328 C349 ) \nC328_=_C350( C328 C350 ) C328_=_C351( C328 C351 ) C328_=_C352( C328 C352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27-&gt;34[label="46: C2 C53 C73 C74 C75 \nC77 C78 C79 C80 C82 C83 \nC84 C85 C86 C87 C88 C89 \nC90 C91 C92 C93 C94 C180 \nC181 C182 C184 C185 C186 C187 \nC188 C189 C190 C191 C240 C253 \nC274 C304 C328 C345 C346 C347 \nC348 C349 C350 C351 C352 \n393: C2_=_C53 ,C2_=_C73 ,C2_=_C74 ,C2_=_C75 ,C2_=_C77 ,\nC2_=_C78 ,C2_=_C79 ,C2_=_C80 ,C2_=_C82 ,C2_=_C83 ,C2_=_C84 ,\nC2_=_C85 ,C2_=_C86 ,C2_=_C87 ,C2_=_C88 ,C2_=_C89 ,C2_=_C90 ,\nC2_=_C91 ,C2_=_C92 ,C2_=_C93 ,C2_=_C94 ,C53_=_C73 ,C53_=_C74 ,\nC53_=_C75 ,C53_=_C77 ,C53_=_C78 ,C53_=_C79 ,C53_=_C80 ,C53_=_C82 ,\nC53_=_C83 ,C53_=_C84 ,C53_=_C85 ,C53_=_C86 ,C53_=_C87 ,C53_=_C88 ,\nC53_=_C89 ,C53_=_C90 ,C53_=_C91 ,C53_=_C92 ,C53_=_C93 ,C53_=_C94 ,\nC73_=_C74 ,C73_=_C75 ,C73_=_C77 ,C73_=_C78 ,C73_=_C79 ,C73_=_C80 ,\nC73_=_C82 ,C73_=_C83 ,C73_=_C84 ,C73_=_C85 ,C73_=_C86 ,C73_=_C87 ,\nC73_=_C88 ,C73_=_C89 ,C73_=_C90 ,C73_=_C91 ,C73_=_C92 ,C73_=_C93 ,\nC73_=_C94 ,C74_=_C75 ,C74_=_C77 ,C74_=_C78 ,C74_=_C79 ,C74_=_C80 ,\nC74_=_C82 ,C74_=_C83 ,C74_=_C84 ,C74_=_C85 ,C74_=_C86 ,C74_=_C87 ,\nC74_=_C88 ,C74_=_C89 ,C74_=_C90 ,C74_=_C91 ,C74_=_C92 ,C74_=_C93 ,\nC74_=_C94 ,C75_=_C77 ,C75_=_C78 ,C75_=_C79 ,C75_=_C80 ,C75_=_C82 ,\nC75_=_C83 ,C75_=_C84 ,C75_=_C85 ,C75_=_C86 ,C75_=_C87 ,C75_=_C88 ,\nC75_=_C89 ,C75_=_C90 ,C75_=_C91 ,C75_=_C92 ,C75_=_C93 ,C75_=_C94 ,\nC77_=_C78 ,C77_=_C79 ,C77_=_C80 ,C77_=_C82 ,C77_=_C83 ,C77_=_C84 ,\nC77_=_C85 ,C77_=_C86 ,C77_=_C87 ,C77_=_C88 ,C77_=_C89 ,C77_=_C90 ,\nC77_=_C91 ,C77_=_C92 ,C77_=_C93 ,C77_=_C94 ,C78_=_C79 ,C78_=_C80 ,\nC78_=_C82 ,C78_=_C83 ,C78_=_C84 ,C78_=_C85 ,C78_=_C86 ,C78_=_C87 ,\nC78_=_C88 ,C78_=_C89 ,C78_=_C90 ,C78_=_C91 ,C78_=_C92 ,C78_=_C93 ,\nC78_=_C94 ,C78_=_C180 ,C78_=_C240 ,C79_=_C80 ,C79_=_C82 ,C79_=_C83 ,\nC79_=_C84 ,C79_=_C85 ,C79_=_C86 ,C79_=_C87 ,C79_=_C88 ,C79_=_C89 ,\nC79_=_C90 ,C79_=_C91 ,C79_=_C92 ,C79_=_C93 ,C79_=_C94 ,C79_=_C181 ,\nC79_=_C304 ,C80_=_C82 ,C80_=_C83 ,C80_=_C84 ,C80_=_C85 ,C80_=_C86 ,\nC80_=_C87 ,C80_=_C88 ,C80_=_C89 ,C80_=_C90 ,C80_=_C91 ,C80_=_C92 ,\nC80_=_C93 ,C80_=_C94 ,C80_=_C182 ,C80_=_C328 ,C82_=_C83 ,C82_=_C84 ,\nC82_=_C85 ,C82_=_C86 ,C82_=_C87 ,C82_=_C88 ,C82_=_C89 ,C82_=_C90 ,\nC82_=_C91 ,C82_=_C92 ,C82_=_C93 ,C82_=_C94 ,C82_=_C184 ,C83_=_C84 ,\nC83_=_C85 ,C83_=_C86 ,C83_=_C87 ,C83_=_C88 ,C83_=_C89 ,C83_=_C90 ,\nC83_=_C91 ,C83_=_C92 ,C83_=_C93 ,C83_=_C94 ,C83_=_C185 ,C83_=_C345 ,\nC84_=_C85 ,C84_=_C86 ,C84_=_C87 ,C84_=_C88 ,C84_=_C89 ,C84_=_C90 ,\nC84_=_C91 ,C84_=_C92 ,C84_=_C93 ,C84_=_C94 ,C84_=_C186 ,C84_=_C346 ,\nC85_=_C86 ,C85_=_C87 ,C85_=_C88 ,C85_=_C89 ,C85_=_C90 ,C85_=_C91 ,\nC85_=_C92 ,C85_=_C93 ,C85_=_C94 ,C86_=_C87 ,C86_=_C88 ,C86_=_C89 ,\nC86_=_C90 ,C86_=_C91 ,C86_=_C92 ,C86_=_C93 ,C86_=_C94 ,C86_=_C187 ,\nC86_=_C347 ,C87_=_C88 ,C87_=_C89 ,C87_=_C90 ,C87_=_C91 ,C87_=_C92 ,\nC87_=_C93 ,C87_=_C94 ,C87_=_C188 ,C87_=_C348 ,C88_=_C89 ,C88_=_C90 ,\nC88_=_C91 ,C88_=_C92 ,C88_=_C93 ,C88_=_C94 ,C89_=_C90 ,C89_=_C91 ,\nC89_=_C92 ,C89_=_C93 ,C89_=_C94 ,C90_=_C91 ,C90_=_C92 ,C90_=_C93 ,\nC90_=_C94 ,C90_=_C189 ,C91_=_C92 ,C91_=_C93 ,C91_=_C94 ,C91_=_C190 ,\nC91_=_C351 ,C92_=_C93 ,C92_=_C94 ,C92_=_C191 ,C92_=_C352 ,C93_=_C94 ,\nC180_=_C181 ,C180_=_C182 ,C180_=_C184 ,C180_=_C185 ,C180_=_C186 ,C180_=_C187 ,\nC180_=_C188 ,C180_=_C189 ,C180_=_C190 ,C180_=_C191 ,C180_=_C240 ,C181_=_C182 ,\nC181_=_C184 ,C181_=_C185 ,C181_=_C186 ,C181_=_C187 ,C181_=_C188 ,C181_=_C189 ,\nC181_=_C190 ,C181_=_C191 ,C181_=_C304 ,C182_=_C184 ,C182_=_C185 ,C182_=_C186 ,\nC182_=_C187 ,C182_=_C188 ,C182_=_C189 ,C182_=_C190 ,C182_=_C191 ,C182_=_C328 ,\nC184_=_C185 ,C184_=_C186 ,C184_=_C187 ,C184_=_C188 ,C184_=_C189 ,C184_=_C190 ,\nC184_=_C191 ,C185_=_C186 ,C185_=_C187 ,C185_=_C188 ,C185_=_C189 ,C185_=_C190 ,\nC185_=_C191 ,C185_=_C345 ,C186_=_C187 ,C186_=_C188 ,C186_=_C189 ,C186_=_C190 ,\nC186_=_C191 ,C186_=_C346 ,C187_=_C188 ,C187_=_C189 ,C187_=_C190 ,C187_=_C191 ,\nC187_=_C347 ,C188_=_C189 ,C188_=_C190 ,C188_=_C191 ,C188_=_C348 ,C189_=_C190 ,\nC189_=_C191 ,C190_=_C191 ,C190_=_C351 ,C191_=_C352 ,C240_=_C253 ,C240_=_C274 ,\nC240_=_C304 ,C240_=_C328 ,C240_=_C345 ,C240_=_C346 ,C240_=_C347 ,C240_=_C348 ,\nC240_=_C349 ,C240_=_C350 ,C240_=_C351 ,C240_=_C352 ,C253_=_C274 ,C253_=_C304 ,\nC253_=_C328 ,C253_=_C345 ,C253_=_C346 ,C253_=_C347 ,C253_=_C348 ,C253_=_C349 ,\nC253_=_C350 ,C253_=_C351 ,C253_=_C352 ,C274_=_C304 ,C274_=_C328 ,C274_=_C345 ,\nC274_=_C346 ,C274_=_C347 ,C274_=_C348 ,C274_=_C349 ,C274_=_C350 ,C274_=_C351 ,\nC274_=_C352 ,C304_=_C328 ,C304_=_C345 ,C304_=_C346 ,C304_=_C347 ,C304_=_C348 ,\nC304_=_C349 ,C304_=_C350 ,C304_=_C351 ,C304_=_C352 ,C328_=_C345 ,C328_=_C346 ,\nC328_=_C347 ,C328_=_C348 ,C328_=_C349 ,C328_=_C350 ,C328_=_C351 ,C328_=_C352 ,\nC345_=_C346 ,C345_=_C347 ,C345_=_C348 ,C345_=_C349 ,C345_=_C350 ,C345_=_C351 ,\nC345_=_C352 ,C346_=_C347 ,C346_=_C348 ,C346_=_C349 ,C346_=_C350 ,C346_=_C351 ,\nC346_=_C352 ,C347_=_C348 ,C347_=_C349 ,C347_=_C350 ,C347_=_C351 ,C347_=_C352 ,\nC348_=_C349 ,C348_=_C350 ,C348_=_C351 ,C348_=_C352 ,C349_=_C350 ,C349_=_C351 ,\nC349_=_C352 ,C350_=_C351 ,C350_=_C352 ,C351_=_C352 ,"];35[shape=box, label="id:35 level: 3\n90: C5 C6 C13 C23 C56 \nC57 C59 C66 C75 C77 C79 \nC89 C114 C124 C127 C128 C135 \nC145 C150 C151 C162 C163 C164 \nC165 C166 C167 C168 C169 C170 \nC171 C172 C173 C174 C175 C176 \nC177 C178 C179 C181 C192 C193 \nC194 C195 C196 C197 C198 C199 \nC200 C201 C202 C203 C204 C205 \nC206 C207 C208 C209 C220 C233 \nC238 C269 C287 C299 C303 C304 \nC305 C306 C307 C308 C309 C310 \nC311 C312 C314 C315 C316 C317 \nC318 C323 C339 C357 C370 C395 \nC402 C434 C441 C442 C443 C444 \nC445 \n1146: C5_=_C6( C5 C6 ) C5_=_C13( C5 C13 ) C5_=_C23( C5 C23 ) C5_=_C56( C5 C56 ) C5_=_C75( C5 C75 ) \nC5_=_C114( C5 C114 ) C5_=_C127( C5 C127 ) C5_=_C162( C5 C162 ) C5_=_C163( C5 C163 ) C5_=_C164( C5 C164 ) C5_=_C165( C5 C165 ) \nC5_=_C166( C5 C166 ) C5_=_C167( C5 C167 ) C5_=_C168( C5 C168 ) C5_=_C169( C5 C169 ) C5_=_C170( C5 C170 ) C5_=_C171( C5 C171 ) \nC5_=_C172( C5 C172 ) C5_=_C173( C5 C173 ) C5_=_C174( C5 C174 ) C5_=_C175( C5 C175 ) C5_=_C176( C5 C176 ) C5_=_C177( C5 C177 ) \nC5_=_C178( C5 C178 ) C5_=_C179( C5 C179 ) C6_=_C13( C6 C13 ) C6_=_C23( C6 C23 ) C6_=_C57( C6 C57 ) C6_=_C77( C6 C77 ) \nC6_=_C128( C6 C128 ) C6_=_C150( C6 C150 ) C6_=_C192( C6 C192 ) C6_=_C193( C6 C193 ) C6_=_C194( C6 C194 ) C6_=_C195( C6 C195 ) \nC6_=_C196( C6 C196 ) C6_=_C197( C6 C197 ) C6_=_C198( C6 C198 ) C6_=_C199( C6 C199 ) C6_=_C200( C6 C200 ) C6_=_C201( C6 C201 ) \nC6_=_C202( C6 C202 ) C6_=_C203( C6 C203 ) C6_=_C204( C6 C204 ) C6_=_C205( C6 C205 ) C6_=_C206( C6 C206 ) C6_=_C207( C6 C207 ) \nC6_=_C208( C6 C208 ) C6_=_C209( C6 C209 ) C13_=_C23( C13 C23 ) C13_=_C59( C13 C59 ) C13_=_C79( C13 C79 ) C13_=_C135( C13 C135 ) \nC13_=_C151( C13 C151 ) C13_=_C167( C13 C167 ) C13_=_C181( C13 C181 ) C13_=_C194( C13 C194 ) C13_=_C238( C13 C238 ) C13_=_C303( C13 C303 ) \nC13_=_C304( C13 C304 ) C13_=_C305( C13 C305 ) C13_=_C306( C13 C306 ) C13_=_C307( C13 C307 ) C13_=_C308( C13 C308 ) C13_=_C309( C13 C309 ) \nC13_=_C310( C13 C310 ) C13_=_C311( C13 C311 ) C13_=_C312( C13 C312 ) C13_=_C314( C13 C314 ) C13_=_C315( C13 C315 ) C13_=_C316( C13 C316 ) \nC13_=_C317( C13 C317 ) C13_=_C318( C13 C318 ) C23_=_C66( C23 C66 ) C23_=_C89( C23 C89 ) C23_=_C124( C23 C124 ) C23_=_C145( C23 C145 ) \nC23_=_C175( C23 C175 ) C23_=_C202(</w:t>
      </w:r>
    </w:p>
    <w:p>
      <w:pPr>
        <w:pStyle w:val="PreformattedText"/>
        <w:bidi w:val="0"/>
        <w:spacing w:before="0" w:after="0"/>
        <w:jc w:val="left"/>
        <w:rPr/>
      </w:pPr>
      <w:r>
        <w:rPr/>
        <w:t xml:space="preserve"> </w:t>
      </w:r>
      <w:r>
        <w:rPr/>
        <w:t>C23 C202 ) C23_=_C220( C23 C220 ) C23_=_C233( C23 C233 ) C23_=_C269( C23 C269 ) C23_=_C287( C23 C287 ) \nC23_=_C299( C23 C299 ) C23_=_C323( C23 C323 ) C23_=_C339( C23 C339 ) C23_=_C357( C23 C357 ) C23_=_C370( C23 C370 ) C23_=_C395( C23 C395 ) \nC23_=_C402( C23 C402 ) C23_=_C434( C23 C434 ) C23_=_C441( C23 C441 ) C23_=_C442( C23 C442 ) C23_=_C443( C23 C443 ) C23_=_C444( C23 C444 ) \nC23_=_C445( C23 C445 ) C56_=_C57( C56 C57 ) C56_=_C59( C56 C59 ) C56_=_C66( C56 C66 ) C56_=_C75( C56 C75 ) C56_=_C114( C56 C114 ) \nC56_=_C127( C56 C127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7_=_C59( C57 C59 ) C57_=_C66( C57 C66 ) C57_=_C77( C57 C77 ) C57_=_C128( C57 C128 ) C57_=_C150( C57 C150 ) \nC57_=_C192( C57 C192 ) C57_=_C193( C57 C193 ) C57_=_C194( C57 C194 ) C57_=_C195( C57 C195 ) C57_=_C196( C57 C196 ) C57_=_C197( C57 C197 ) \nC57_=_C198( C57 C198 ) C57_=_C199( C57 C199 ) C57_=_C200( C57 C200 ) C57_=_C201( C57 C201 ) C57_=_C202( C57 C202 ) C57_=_C203( C57 C203 ) \nC57_=_C204( C57 C204 ) C57_=_C205( C57 C205 ) C57_=_C206( C57 C206 ) C57_=_C207( C57 C207 ) C57_=_C208( C57 C208 ) C57_=_C209( C57 C209 ) \nC59_=_C66( C59 C66 ) C59_=_C79( C59 C79 ) C59_=_C135( C59 C135 ) C59_=_C151( C59 C151 ) C59_=_C167( C59 C167 ) C59_=_C181( C59 C181 ) \nC59_=_C194( C59 C194 ) C59_=_C238( C59 C238 ) C59_=_C303( C59 C303 ) C59_=_C304( C59 C304 ) C59_=_C305( C59 C305 ) C59_=_C306( C59 C306 ) \nC59_=_C307( C59 C307 ) C59_=_C308( C59 C308 ) C59_=_C309( C59 C309 ) C59_=_C310( C59 C310 ) C59_=_C311( C59 C311 ) C59_=_C312( C59 C312 ) \nC59_=_C314( C59 C314 ) C59_=_C315( C59 C315 ) C59_=_C316( C59 C316 ) C59_=_C317( C59 C317 ) C59_=_C318( C59 C318 ) C66_=_C89( C66 C89 ) \nC66_=_C124( C66 C124 ) C66_=_C145( C66 C145 ) C66_=_C175( C66 C175 ) C66_=_C202( C66 C202 ) C66_=_C220( C66 C220 ) C66_=_C233( C66 C233 ) \nC66_=_C269( C66 C269 ) C66_=_C287( C66 C287 ) C66_=_C299( C66 C299 ) C66_=_C323( C66 C323 ) C66_=_C339( C66 C339 ) C66_=_C357( C66 C357 ) \nC66_=_C370( C66 C370 ) C66_=_C395( C66 C395 ) C66_=_C402( C66 C402 ) C66_=_C434( C66 C434 ) C66_=_C441( C66 C441 ) C66_=_C442( C66 C442 ) \nC66_=_C443( C66 C443 ) C66_=_C444( C66 C444 ) C66_=_C445( C66 C445 ) C75_=_C77( C75 C77 ) C75_=_C79( C75 C79 ) C75_=_C89( C75 C89 ) \nC75_=_C114( C75 C114 ) C75_=_C127( C75 C127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7_=_C79( C77 C79 ) C77_=_C89( C77 C89 ) C77_=_C128( C77 C128 ) C77_=_C150( C77 C150 ) \nC77_=_C192( C77 C192 ) C77_=_C193( C77 C193 ) C77_=_C194( C77 C194 ) C77_=_C195( C77 C195 ) C77_=_C196( C77 C196 ) C77_=_C197( C77 C197 ) \nC77_=_C198( C77 C198 ) C77_=_C199( C77 C199 ) C77_=_C200( C77 C200 ) C77_=_C201( C77 C201 ) C77_=_C202( C77 C202 ) C77_=_C203( C77 C203 ) \nC77_=_C204( C77 C204 ) C77_=_C205( C77 C205 ) C77_=_C206( C77 C206 ) C77_=_C207( C77 C207 ) C77_=_C208( C77 C208 ) C77_=_C209( C77 C209 ) \nC79_=_C89( C79 C89 ) C79_=_C135( C79 C135 ) C79_=_C151( C79 C151 ) C79_=_C167( C79 C167 ) C79_=_C181( C79 C181 ) C79_=_C194( C79 C194 ) \nC79_=_C238( C79 C238 ) C79_=_C303( C79 C303 ) C79_=_C304( C79 C304 ) C79_=_C305( C79 C305 ) C79_=_C306( C79 C306 ) C79_=_C307( C79 C307 ) \nC79_=_C308( C79 C308 ) C79_=_C309( C79 C309 ) C79_=_C310( C79 C310 ) C79_=_C311( C79 C311 ) C79_=_C312( C79 C312 ) C79_=_C314( C79 C314 ) \nC79_=_C315( C79 C315 ) C79_=_C316( C79 C316 ) C79_=_C317( C79 C317 ) C79_=_C318( C79 C318 ) C89_=_C124( C89 C124 ) C89_=_C145( C89 C145 ) \nC89_=_C175( C89 C175 ) C89_=_C202( C89 C202 ) C89_=_C220( C89 C220 ) C89_=_C233( C89 C233 ) C89_=_C269( C89 C269 ) C89_=_C287( C89 C287 ) \nC89_=_C299( C89 C299 ) C89_=_C323( C89 C323 ) C89_=_C339( C89 C339 ) C89_=_C357( C89 C357 ) C89_=_C370( C89 C370 ) C89_=_C395( C89 C395 ) \nC89_=_C402( C89 C402 ) C89_=_C434( C89 C434 ) C89_=_C441( C89 C441 ) C89_=_C442( C89 C442 ) C89_=_C443( C89 C443 ) C89_=_C444( C89 C444 ) \nC89_=_C445( C89 C445 ) C114_=_C124( C114 C124 ) C114_=_C127( C114 C127 ) C114_=_C162( C114 C162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24_=_C145( C124 C145 ) C124_=_C175( C124 C175 ) C124_=_C202( C124 C202 ) \nC124_=_C220( C124 C220 ) C124_=_C233( C124 C233 ) C124_=_C269( C124 C269 ) C124_=_C287( C124 C287 ) C124_=_C299( C124 C299 ) C124_=_C323( C124 C323 ) \nC124_=_C339( C124 C339 ) C124_=_C357( C124 C357 ) C124_=_C370( C124 C370 ) C124_=_C395( C124 C395 ) C124_=_C402( C124 C402 ) C124_=_C434( C124 C434 ) \nC124_=_C441( C124 C441 ) C124_=_C442( C124 C442 ) C124_=_C443( C124 C443 ) C124_=_C444( C124 C444 ) C124_=_C445( C124 C445 ) C127_=_C128( C127 C128 ) \nC127_=_C135( C127 C135 ) C127_=_C145( C127 C145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8_=_C135( C128 C135 ) C128_=_C145( C128 C145 ) C128_=_C150( C128 C150 ) C128_=_C192( C128 C192 ) \nC128_=_C193( C128 C193 ) C128_=_C194( C128 C194 ) C128_=_C195( C128 C195 ) C128_=_C196( C128 C196 ) C128_=_C197( C128 C197 ) C128_=_C198( C128 C198 ) \nC128_=_C199( C128 C199 ) C128_=_C200( C128 C200 ) C128_=_C201( C128 C201 ) C128_=_C202( C128 C202 ) C128_=_C203( C128 C203 ) C128_=_C204( C128 C204 ) \nC128_=_C205( C128 C205 ) C128_=_C206( C128 C206 ) C128_=_C207( C128 C207 ) C128_=_C208( C128 C208 ) C128_=_C209( C128 C209 ) C135_=_C145( C135 C145 ) \nC135_=_C151( C135 C151 ) C135_=_C167( C135 C167 ) C135_=_C181( C135 C181 ) C135_=_C194( C135 C194 ) C135_=_C238( C135 C238 ) C135_=_C303( C135 C303 ) \nC135_=_C304( C135 C304 ) C135_=_C305( C135 C305 ) C135_=_C306( C135 C306 ) C135_=_C307( C135 C307 ) C135_=_C308( C135 C308 ) C135_=_C309( C135 C309 ) \nC135_=_C310( C135 C310 ) C135_=_C311( C135 C311 ) C135_=_C312( C135 C312 ) C135_=_C314( C135 C314 ) C135_=_C315( C135 C315 ) C135_=_C316( C135 C316 ) \nC135_=_C317( C135 C317 ) C135_=_C318( C135 C318 ) C145_=_C175( C145 C175 ) C145_=_C202( C145 C202 ) C145_=_C220( C145 C220 ) C145_=_C233( C145 C233 ) \nC145_=_C269( C145 C269 ) C145_=_C287( C145 C287 ) C145_=_C299( C145 C299 ) C145_=_C323( C145 C323 ) C145_=_C339( C145 C339 ) C145_=_C357( C145 C357 ) \nC145_=_C370( C145 C370 ) C145_=_C395( C145 C395 ) C145_=_C402( C145 C402 ) C145_=_C434( C145 C434 ) C145_=_C441( C145 C441 ) C145_=_C442( C145 C442 ) \nC145_=_C443( C145 C443 ) C145_=_C444( C145 C444 ) C145_=_C445( C145 C445 ) C150_=_C151( C150 C151 ) C150_=_C192( C150 C192 ) C150_=_C193( C150 C193 ) \nC150_=_C194( C150 C194 ) C150_=_C195( C150 C195 ) C150_=_C196( C150 C196 ) C150_=_C197( C150 C197 ) C150_=_C198( C150 C198 ) C150_=_C199( C150 C199 ) \nC150_=_C200( C150 C200 ) C150_=_C201( C150 C201 ) C150_=_C202( C150 C202 ) C150_=_C203( C150 C203 ) C150_=_C204( C150 C204 ) C150_=_C205( C150 C205 ) \nC150_=_C206( C150 C206 ) C150_=_C207( C150 C207 ) C150_=_C208( C150 C208 ) C150_=_C209( C150 C209 ) C151_=_C167( C151 C167 ) C151_=_C181( C151 C181 ) \nC151_=_C194( C151 C194 ) C151_=_C238( C151 C238 ) C151_=_C303( C151 C303 ) C151_=_C304( C151 C304 ) C151_=_C305( C151 C305 ) C151_=_C306( C151 C306 ) \nC151_=_C307( C151 C307 ) C151_=_C308( C151 C308 ) C151_=_C309( C151 C309 ) C151_=_C310( C151 C310 ) C151_=_C311( C151 C311 ) C151_=_C312( C151 C312 ) \nC151_=_C314( C151 C314 ) C151_=_C315( C151 C315 ) C151_=_C316( C151 C316 ) C151_=_C317( C151 C317 ) C151_=_C318( C151 C31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220( C162 C220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233( C163 C233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92(</w:t>
      </w:r>
    </w:p>
    <w:p>
      <w:pPr>
        <w:pStyle w:val="PreformattedText"/>
        <w:bidi w:val="0"/>
        <w:spacing w:before="0" w:after="0"/>
        <w:jc w:val="left"/>
        <w:rPr/>
      </w:pPr>
      <w:r>
        <w:rPr/>
        <w:t xml:space="preserve"> </w:t>
      </w:r>
      <w:r>
        <w:rPr/>
        <w:t>C164 C192 ) C164_=_C269( C164 C26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287( C165 C287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93( C166 C193 ) C166_=_C299( C166 C299 ) C167_=_C168( C167 C168 ) C167_=_C169( C167 C169 ) C167_=_C170( C167 C170 ) \nC167_=_C171( C167 C171 ) C167_=_C172( C167 C172 ) C167_=_C173( C167 C173 ) C167_=_C174( C167 C174 ) C167_=_C175( C167 C175 ) C167_=_C176( C167 C176 ) \nC167_=_C177( C167 C177 ) C167_=_C178( C167 C178 ) C167_=_C179( C167 C179 ) C167_=_C181( C167 C181 ) C167_=_C194( C167 C194 ) C167_=_C238( C167 C238 ) \nC167_=_C303( C167 C303 ) C167_=_C304( C167 C304 ) C167_=_C305( C167 C305 ) C167_=_C306( C167 C306 ) C167_=_C307( C167 C307 ) C167_=_C308( C167 C308 ) \nC167_=_C309( C167 C309 ) C167_=_C310( C167 C310 ) C167_=_C311( C167 C311 ) C167_=_C312( C167 C312 ) C167_=_C314( C167 C314 ) C167_=_C315( C167 C315 ) \nC167_=_C316( C167 C316 ) C167_=_C317( C167 C317 ) C167_=_C318( C167 C318 ) C168_=_C169( C168 C169 ) C168_=_C170( C168 C170 ) C168_=_C171( C168 C171 ) \nC168_=_C172( C168 C172 ) C168_=_C173( C168 C173 ) C168_=_C174( C168 C174 ) C168_=_C175( C168 C175 ) C168_=_C176( C168 C176 ) C168_=_C177( C168 C177 ) \nC168_=_C178( C168 C178 ) C168_=_C179( C168 C179 ) C168_=_C195( C168 C195 ) C168_=_C323( C168 C323 ) C169_=_C170( C169 C170 ) C169_=_C171( C169 C171 ) \nC169_=_C172( C169 C172 ) C169_=_C173( C169 C173 ) C169_=_C174( C169 C174 ) C169_=_C175( C169 C175 ) C169_=_C176( C169 C176 ) C169_=_C177( C169 C177 ) \nC169_=_C178( C169 C178 ) C169_=_C179( C169 C179 ) C169_=_C196( C169 C196 ) C169_=_C303( C169 C303 ) C169_=_C339( C169 C339 ) C170_=_C171( C170 C171 ) \nC170_=_C172( C170 C172 ) C170_=_C173( C170 C173 ) C170_=_C174( C170 C174 ) C170_=_C175( C170 C175 ) C170_=_C176( C170 C176 ) C170_=_C177( C170 C177 ) \nC170_=_C178( C170 C178 ) C170_=_C179( C170 C179 ) C170_=_C197( C170 C197 ) C170_=_C357( C170 C357 ) C171_=_C172( C171 C172 ) C171_=_C173( C171 C173 ) \nC171_=_C174( C171 C174 ) C171_=_C175( C171 C175 ) C171_=_C176( C171 C176 ) C171_=_C177( C171 C177 ) C171_=_C178( C171 C178 ) C171_=_C179( C171 C179 ) \nC171_=_C370( C171 C370 ) C172_=_C173( C172 C173 ) C172_=_C174( C172 C174 ) C172_=_C175( C172 C175 ) C172_=_C176( C172 C176 ) C172_=_C177( C172 C177 ) \nC172_=_C178( C172 C178 ) C172_=_C179( C172 C179 ) C172_=_C199( C172 C199 ) C172_=_C308( C172 C308 ) C172_=_C395( C172 C395 ) C173_=_C174( C173 C174 ) \nC173_=_C175( C173 C175 ) C173_=_C176( C173 C176 ) C173_=_C177( C173 C177 ) C173_=_C178( C173 C178 ) C173_=_C179( C173 C179 ) C173_=_C200( C173 C200 ) \nC173_=_C309( C173 C309 ) C173_=_C402( C173 C402 ) C174_=_C175( C174 C175 ) C174_=_C176( C174 C176 ) C174_=_C177( C174 C177 ) C174_=_C178( C174 C178 ) \nC174_=_C179( C174 C179 ) C174_=_C201( C174 C201 ) C174_=_C312( C174 C312 ) C174_=_C434( C174 C434 ) C175_=_C176( C175 C176 ) C175_=_C177( C175 C177 ) \nC175_=_C178( C175 C178 ) C175_=_C179( C175 C179 ) C175_=_C202( C175 C202 ) C175_=_C220( C175 C220 ) C175_=_C233( C175 C233 ) C175_=_C269( C175 C269 ) \nC175_=_C287( C175 C287 ) C175_=_C299( C175 C299 ) C175_=_C323( C175 C323 ) C175_=_C339( C175 C339 ) C175_=_C357( C175 C357 ) C175_=_C370( C175 C370 ) \nC175_=_C395( C175 C395 ) C175_=_C402( C175 C402 ) C175_=_C434( C175 C434 ) C175_=_C441( C175 C441 ) C175_=_C442( C175 C442 ) C175_=_C443( C175 C443 ) \nC175_=_C444( C175 C444 ) C175_=_C445( C175 C445 ) C176_=_C177( C176 C177 ) C176_=_C178( C176 C178 ) C176_=_C179( C176 C179 ) C176_=_C204( C176 C204 ) \nC176_=_C315( C176 C315 ) C176_=_C442( C176 C442 ) C177_=_C178( C177 C178 ) C177_=_C179( C177 C179 ) C177_=_C205( C177 C205 ) C177_=_C443( C177 C443 ) \nC178_=_C179( C178 C179 ) C178_=_C206( C178 C206 ) C178_=_C444( C178 C444 ) C179_=_C208( C179 C208 ) C179_=_C317( C179 C317 ) C179_=_C445( C179 C445 ) \nC181_=_C194( C181 C194 ) C181_=_C238( C181 C238 ) C181_=_C303( C181 C303 ) C181_=_C304( C181 C304 ) C181_=_C305( C181 C305 ) C181_=_C306( C181 C306 ) \nC181_=_C307( C181 C307 ) C181_=_C308( C181 C308 ) C181_=_C309( C181 C309 ) C181_=_C310( C181 C310 ) C181_=_C311( C181 C311 ) C181_=_C312( C181 C312 ) \nC181_=_C314( C181 C314 ) C181_=_C315( C181 C315 ) C181_=_C316( C181 C316 ) C181_=_C317( C181 C317 ) C181_=_C318( C181 C318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69( C192 C26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99( C193 C299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38( C194 C238 ) C194_=_C303( C194 C303 ) C194_=_C304( C194 C304 ) C194_=_C305( C194 C305 ) C194_=_C306( C194 C306 ) \nC194_=_C307( C194 C307 ) C194_=_C308( C194 C308 ) C194_=_C309( C194 C309 ) C194_=_C310( C194 C310 ) C194_=_C311( C194 C311 ) C194_=_C312( C194 C312 ) \nC194_=_C314( C194 C314 ) C194_=_C315( C194 C315 ) C194_=_C316( C194 C316 ) C194_=_C317( C194 C317 ) C194_=_C318( C194 C31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323( C195 C323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303( C196 C303 ) C196_=_C339( C196 C339 ) C197_=_C198( C197 C198 ) \nC197_=_C199( C197 C199 ) C197_=_C200( C197 C200 ) C197_=_C201( C197 C201 ) C197_=_C202( C197 C202 ) C197_=_C203( C197 C203 ) C197_=_C204( C197 C204 ) \nC197_=_C205( C197 C205 ) C197_=_C206( C197 C206 ) C197_=_C207( C197 C207 ) C197_=_C208( C197 C208 ) C197_=_C209( C197 C209 ) C197_=_C357( C197 C357 ) \nC198_=_C199( C198 C199 ) C198_=_C200( C198 C200 ) C198_=_C201( C198 C201 ) C198_=_C202( C198 C202 ) C198_=_C203( C198 C203 ) C198_=_C204( C198 C204 ) \nC198_=_C205( C198 C205 ) C198_=_C206( C198 C206 ) C198_=_C207( C198 C207 ) C198_=_C208( C198 C208 ) C198_=_C209( C198 C209 ) C198_=_C305( C198 C305 ) \nC199_=_C200( C199 C200 ) C199_=_C201( C199 C201 ) C199_=_C202( C199 C202 ) C199_=_C203( C199 C203 ) C199_=_C204( C199 C204 ) C199_=_C205( C199 C205 ) \nC199_=_C206( C199 C206 ) C199_=_C207( C199 C207 ) C199_=_C208( C199 C208 ) C199_=_C209( C199 C209 ) C199_=_C308( C199 C308 ) C199_=_C395( C199 C395 ) \nC200_=_C201( C200 C201 ) C200_=_C202( C200 C202 ) C200_=_C203( C200 C203 ) C200_=_C204( C200 C204 ) C200_=_C205( C200 C205 ) C200_=_C206( C200 C206 ) \nC200_=_C207( C200 C207 ) C200_=_C208( C200 C208 ) C200_=_C209( C200 C209 ) C200_=_C309( C200 C309 ) C200_=_C402( C200 C402 ) C201_=_C202( C201 C202 ) \nC201_=_C203( C201 C203 ) C201_=_C204( C201 C204 ) C201_=_C205( C201 C205 ) C201_=_C206( C201 C206 ) C201_=_C207( C201 C207 ) C201_=_C208( C201 C208 ) \nC201_=_C209( C201 C209 ) C201_=_C312( C201 C312 ) C201_=_C434( C201 C434 ) C202_=_C203( C202 C203 ) C202_=_C204( C202 C204 ) C202_=_C205( C202 C205 ) \nC202_=_C206( C202 C206 ) C202_=_C207( C202 C207 ) C202_=_C208( C202 C208 ) C202_=_C209( C202 C209 ) C202_=_C220( C202 C220 ) C202_=_C233( C202 C233 ) \nC202_=_C269( C202 C269 ) C202_=_C287( C202 C287 ) C202_=_C299( C202 C299 ) C202_=_C323( C202 C323 ) C202_=_C339( C202 C339 ) C202_=_C357( C202 C357 ) \nC202_=_C370( C202 C370 ) C202_=_C395( C202 C395 ) C202_=_C402( C202 C402 ) C202_=_C434( C202 C434 ) C202_=_C441( C202 C441 ) C202_=_C442( C202 C442 ) \nC202_=_C443( C202 C443 ) C202_=_C444( C202 C444 ) C202_=_C445( C202 C445 ) C203_=_C204( C203 C204 ) C203_=_C205( C203 C205 ) C203_=_C206( C203 C206 ) \nC203_=_C207( C203 C207 ) C203_=_C208( C203 C208 ) C203_=_C209( C203 C209 ) C203_=_C314( C203 C314 ) C204_=_C205( C204 C205 ) C204_=_C206( C204 C206 ) \nC204_=_C207( C204 C207 ) C204_=_C208( C204 C208 ) C204_=_C209( C204 C209 ) C204_=_C315( C204 C315 ) C204_=_C442( C204 C442 ) C205_=_C206( C205 C206 ) \nC205_=_C207( C205 C207 ) C205_=_C208( C205 C208 ) C205_=_C209( C205 C209 ) C205_=_C443( C205 C443 ) C206_=_C207( C206 C207 ) C206_=_C208( C206 C208 ) \nC206_=_C209( C206 C209 ) C206_=_C444( C206 C444 ) C207_=_C208(</w:t>
      </w:r>
    </w:p>
    <w:p>
      <w:pPr>
        <w:pStyle w:val="PreformattedText"/>
        <w:bidi w:val="0"/>
        <w:spacing w:before="0" w:after="0"/>
        <w:jc w:val="left"/>
        <w:rPr/>
      </w:pPr>
      <w:r>
        <w:rPr/>
        <w:t xml:space="preserve"> </w:t>
      </w:r>
      <w:r>
        <w:rPr/>
        <w:t>C207 C208 ) C207_=_C209( C207 C209 ) C207_=_C316( C207 C316 ) C208_=_C209( C208 C209 ) \nC208_=_C317( C208 C317 ) C208_=_C445( C208 C445 ) C209_=_C318( C209 C318 ) C220_=_C233( C220 C233 ) C220_=_C269( C220 C269 ) C220_=_C287( C220 C287 ) \nC220_=_C299( C220 C299 ) C220_=_C323( C220 C323 ) C220_=_C339( C220 C339 ) C220_=_C357( C220 C357 ) C220_=_C370( C220 C370 ) C220_=_C395( C220 C395 ) \nC220_=_C402( C220 C402 ) C220_=_C434( C220 C434 ) C220_=_C441( C220 C441 ) C220_=_C442( C220 C442 ) C220_=_C443( C220 C443 ) C220_=_C444( C220 C444 ) \nC220_=_C445( C220 C445 ) C233_=_C269( C233 C269 ) C233_=_C287( C233 C287 ) C233_=_C299( C233 C299 ) C233_=_C323( C233 C323 ) C233_=_C339( C233 C339 ) \nC233_=_C357( C233 C357 ) C233_=_C370( C233 C370 ) C233_=_C395( C233 C395 ) C233_=_C402( C233 C402 ) C233_=_C434( C233 C434 ) C233_=_C441( C233 C441 ) \nC233_=_C442( C233 C442 ) C233_=_C443( C233 C443 ) C233_=_C444( C233 C444 ) C233_=_C445( C233 C445 ) C238_=_C303( C238 C303 ) C238_=_C304( C238 C304 ) \nC238_=_C305( C238 C305 ) C238_=_C306( C238 C306 ) C238_=_C307( C238 C307 ) C238_=_C308( C238 C308 ) C238_=_C309( C238 C309 ) C238_=_C310( C238 C310 ) \nC238_=_C311( C238 C311 ) C238_=_C312( C238 C312 ) C238_=_C314( C238 C314 ) C238_=_C315( C238 C315 ) C238_=_C316( C238 C316 ) C238_=_C317( C238 C317 ) \nC238_=_C318( C238 C318 ) C269_=_C287( C269 C287 ) C269_=_C299( C269 C299 ) C269_=_C323( C269 C323 ) C269_=_C339( C269 C339 ) C269_=_C357( C269 C357 ) \nC269_=_C370( C269 C370 ) C269_=_C395( C269 C395 ) C269_=_C402( C269 C402 ) C269_=_C434( C269 C434 ) C269_=_C441( C269 C441 ) C269_=_C442( C269 C442 ) \nC269_=_C443( C269 C443 ) C269_=_C444( C269 C444 ) C269_=_C445( C269 C445 ) C287_=_C299( C287 C299 ) C287_=_C323( C287 C323 ) C287_=_C339( C287 C339 ) \nC287_=_C357( C287 C357 ) C287_=_C370( C287 C370 ) C287_=_C395( C287 C395 ) C287_=_C402( C287 C402 ) C287_=_C434( C287 C434 ) C287_=_C441( C287 C441 ) \nC287_=_C442( C287 C442 ) C287_=_C443( C287 C443 ) C287_=_C444( C287 C444 ) C287_=_C445( C287 C445 ) C299_=_C323( C299 C323 ) C299_=_C339( C299 C339 ) \nC299_=_C357( C299 C357 ) C299_=_C370( C299 C370 ) C299_=_C395( C299 C395 ) C299_=_C402( C299 C402 ) C299_=_C434( C299 C434 ) C299_=_C441( C299 C441 ) \nC299_=_C442( C299 C442 ) C299_=_C443( C299 C443 ) C299_=_C444( C299 C444 ) C299_=_C445( C299 C445 ) C303_=_C304( C303 C304 ) C303_=_C305( C303 C305 ) \nC303_=_C306( C303 C306 ) C303_=_C307( C303 C307 ) C303_=_C308( C303 C308 ) C303_=_C309( C303 C309 ) C303_=_C310( C303 C310 ) C303_=_C311( C303 C311 ) \nC303_=_C312( C303 C312 ) C303_=_C314( C303 C314 ) C303_=_C315( C303 C315 ) C303_=_C316( C303 C316 ) C303_=_C317( C303 C317 ) C303_=_C318( C303 C318 ) \nC303_=_C339( C303 C339 ) C304_=_C305( C304 C305 ) C304_=_C306( C304 C306 ) C304_=_C307( C304 C307 ) C304_=_C308( C304 C308 ) C304_=_C309( C304 C309 ) \nC304_=_C310( C304 C310 ) C304_=_C311( C304 C311 ) C304_=_C312( C304 C312 ) C304_=_C314( C304 C314 ) C304_=_C315( C304 C315 ) C304_=_C316( C304 C316 ) \nC304_=_C317( C304 C317 ) C304_=_C318( C304 C318 ) C305_=_C306( C305 C306 ) C305_=_C307( C305 C307 ) C305_=_C308( C305 C308 ) C305_=_C309( C305 C309 ) \nC305_=_C310( C305 C310 ) C305_=_C311( C305 C311 ) C305_=_C312( C305 C312 ) C305_=_C314( C305 C314 ) C305_=_C315( C305 C315 ) C305_=_C316( C305 C316 ) \nC305_=_C317( C305 C317 ) C305_=_C318( C305 C318 ) C306_=_C307( C306 C307 ) C306_=_C308( C306 C308 ) C306_=_C309( C306 C309 ) C306_=_C310( C306 C310 ) \nC306_=_C311( C306 C311 ) C306_=_C312( C306 C312 ) C306_=_C314( C306 C314 ) C306_=_C315( C306 C315 ) C306_=_C316( C306 C316 ) C306_=_C317( C306 C317 ) \nC306_=_C318( C306 C318 ) C307_=_C308( C307 C308 ) C307_=_C309( C307 C309 ) C307_=_C310( C307 C310 ) C307_=_C311( C307 C311 ) C307_=_C312( C307 C312 ) \nC307_=_C314( C307 C314 ) C307_=_C315( C307 C315 ) C307_=_C316( C307 C316 ) C307_=_C317( C307 C317 ) C307_=_C318( C307 C318 ) C308_=_C309( C308 C309 ) \nC308_=_C310( C308 C310 ) C308_=_C311( C308 C311 ) C308_=_C312( C308 C312 ) C308_=_C314( C308 C314 ) C308_=_C315( C308 C315 ) C308_=_C316( C308 C316 ) \nC308_=_C317( C308 C317 ) C308_=_C318( C308 C318 ) C308_=_C395( C308 C395 ) C309_=_C310( C309 C310 ) C309_=_C311( C309 C311 ) C309_=_C312( C309 C312 ) \nC309_=_C314( C309 C314 ) C309_=_C315( C309 C315 ) C309_=_C316( C309 C316 ) C309_=_C317( C309 C317 ) C309_=_C318( C309 C318 ) C309_=_C402( C309 C402 ) \nC310_=_C311( C310 C311 ) C310_=_C312( C310 C312 ) C310_=_C314( C310 C314 ) C310_=_C315( C310 C315 ) C310_=_C316( C310 C316 ) C310_=_C317( C310 C317 ) \nC310_=_C318( C310 C318 ) C311_=_C312( C311 C312 ) C311_=_C314( C311 C314 ) C311_=_C315( C311 C315 ) C311_=_C316( C311 C316 ) C311_=_C317( C311 C317 ) \nC311_=_C318( C311 C318 ) C312_=_C314( C312 C314 ) C312_=_C315( C312 C315 ) C312_=_C316( C312 C316 ) C312_=_C317( C312 C317 ) C312_=_C318( C312 C318 ) \nC312_=_C434( C312 C434 ) C314_=_C315( C314 C315 ) C314_=_C316( C314 C316 ) C314_=_C317( C314 C317 ) C314_=_C318( C314 C318 ) C315_=_C316( C315 C316 ) \nC315_=_C317( C315 C317 ) C315_=_C318( C315 C318 ) C315_=_C442( C315 C442 ) C316_=_C317( C316 C317 ) C316_=_C318( C316 C318 ) C317_=_C318( C317 C318 ) \nC317_=_C445( C317 C445 ) C323_=_C339( C323 C339 ) C323_=_C357( C323 C357 ) C323_=_C370( C323 C370 ) C323_=_C395( C323 C395 ) C323_=_C402( C323 C402 ) \nC323_=_C434( C323 C434 ) C323_=_C441( C323 C441 ) C323_=_C442( C323 C442 ) C323_=_C443( C323 C443 ) C323_=_C444( C323 C444 ) C323_=_C445( C323 C445 ) \nC339_=_C357( C339 C357 ) C339_=_C370( C339 C370 ) C339_=_C395( C339 C395 ) C339_=_C402( C339 C402 ) C339_=_C434( C339 C434 ) C339_=_C441( C339 C441 ) \nC339_=_C442( C339 C442 ) C339_=_C443( C339 C443 ) C339_=_C444( C339 C444 ) C339_=_C445( C339 C445 ) C357_=_C370( C357 C370 ) C357_=_C395( C357 C395 ) \nC357_=_C402( C357 C402 ) C357_=_C434( C357 C434 ) C357_=_C441( C357 C441 ) C357_=_C442( C357 C442 ) C357_=_C443( C357 C443 ) C357_=_C444( C357 C444 ) \nC357_=_C445( C357 C445 ) C370_=_C395( C370 C395 ) C370_=_C402( C370 C402 ) C370_=_C434( C370 C434 ) C370_=_C441( C370 C441 ) C370_=_C442( C370 C442 ) \nC370_=_C443( C370 C443 ) C370_=_C444( C370 C444 ) C370_=_C445( C370 C445 ) C395_=_C402( C395 C402 ) C395_=_C434( C395 C434 ) C395_=_C441( C395 C441 ) \nC395_=_C442( C395 C442 ) C395_=_C443( C395 C443 ) C395_=_C444( C395 C444 ) C395_=_C445( C395 C445 ) C402_=_C434( C402 C434 ) C402_=_C441( C402 C441 ) \nC402_=_C442( C402 C442 ) C402_=_C443( C402 C443 ) C402_=_C444( C402 C444 ) C402_=_C445( C402 C445 ) C434_=_C441( C434 C441 ) C434_=_C442( C434 C442 ) \nC434_=_C443( C434 C443 ) C434_=_C444( C434 C444 ) C434_=_C445( C434 C445 ) C441_=_C442( C441 C442 ) C441_=_C443( C441 C443 ) C441_=_C444( C441 C444 ) \nC441_=_C445( C441 C445 ) C442_=_C443( C442 C443 ) C442_=_C444( C442 C444 ) C442_=_C445( C442 C445 ) C443_=_C444( C443 C444 ) C443_=_C445( C443 C445 ) \nC444_=_C445( C444 C445 ) "];29-&gt;35[label="86: C5 C6 C13 C23 C56 \nC57 C59 C66 C75 C77 C79 \nC89 C114 C124 C127 C128 C135 \nC145 C150 C151 C162 C163 C164 \nC165 C166 C168 C169 C170 C171 \nC172 C173 C174 C176 C177 C178 \nC179 C181 C192 C193 C195 C196 \nC197 C198 C199 C200 C201 C203 \nC204 C205 C206 C207 C208 C209 \nC220 C233 C238 C269 C287 C299 \nC303 C304 C305 C306 C307 C308 \nC309 C310 C311 C312 C314 C315 \nC316 C317 C318 C323 C339 C357 \nC370 C395 C402 C434 C441 C442 \nC443 C444 C445 \n970: C5_=_C6 ,C5_=_C13 ,C5_=_C23 ,C5_=_C56 ,C5_=_C75 ,\nC5_=_C114 ,C5_=_C127 ,C5_=_C162 ,C5_=_C163 ,C5_=_C164 ,C5_=_C165 ,\nC5_=_C166 ,C5_=_C168 ,C5_=_C169 ,C5_=_C170 ,C5_=_C171 ,C5_=_C172 ,\nC5_=_C173 ,C5_=_C174 ,C5_=_C176 ,C5_=_C177 ,C5_=_C178 ,C5_=_C179 ,\nC6_=_C13 ,C6_=_C23 ,C6_=_C57 ,C6_=_C77 ,C6_=_C128 ,C6_=_C150 ,\nC6_=_C192 ,C6_=_C193 ,C6_=_C195 ,C6_=_C196 ,C6_=_C197 ,C6_=_C198 ,\nC6_=_C199 ,C6_=_C200 ,C6_=_C201 ,C6_=_C203 ,C6_=_C204 ,C6_=_C205 ,\nC6_=_C206 ,C6_=_C207 ,C6_=_C208 ,C6_=_C209 ,C13_=_C23 ,C13_=_C59 ,\nC13_=_C79 ,C13_=_C135 ,C13_=_C151 ,C13_=_C181 ,C13_=_C238 ,C13_=_C303 ,\nC13_=_C304 ,C13_=_C305 ,C13_=_C306 ,C13_=_C307 ,C13_=_C308 ,C13_=_C309 ,\nC13_=_C310 ,C13_=_C311 ,C13_=_C312 ,C13_=_C314 ,C13_=_C315 ,C13_=_C316 ,\nC13_=_C317 ,C13_=_C318 ,C23_=_C66 ,C23_=_C89 ,C23_=_C124 ,C23_=_C145 ,\nC23_=_C220 ,C23_=_C233 ,C23_=_C269 ,C23_=_C287 ,C23_=_C299 ,C23_=_C323 ,\nC23_=_C339 ,C23_=_C357 ,C23_=_C370 ,C23_=_C395 ,C23_=_C402 ,C23_=_C434 ,\nC23_=_C441 ,C23_=_C442 ,C23_=_C443 ,C23_=_C444 ,C23_=_C445 ,C56_=_C57 ,\nC56_=_C59 ,C56_=_C66 ,C56_=_C75 ,C56_=_C114 ,C56_=_C127 ,C56_=_C162 ,\nC56_=_C163 ,C56_=_C164 ,C56_=_C165 ,C56_=_C166 ,C56_=_C168 ,C56_=_C169 ,\nC56_=_C170 ,C56_=_C171 ,C56_=_C172 ,C56_=_C173 ,C56_=_C174 ,C56_=_C176 ,\nC56_=_C177 ,C56_=_C178 ,C56_=_C179 ,C57_=_C59 ,C57_=_C66 ,C57_=_C77 ,\nC57_=_C128 ,C57_=_C150 ,C57_=_C192 ,C57_=_C193 ,C57_=_C195 ,C57_=_C196 ,\nC57_=_C197 ,C57_=_C198 ,C57_=_C199 ,C57_=_C200 ,C57_=_C201 ,C57_=_C203 ,\nC57_=_C204 ,C57_=_C205 ,C57_=_C206 ,C57_=_C207 ,C57_=_C208 ,C57_=_C209 ,\nC59_=_C66 ,C59_=_C79 ,C59_=_C135 ,C59_=_C151 ,C59_=_C181 ,C59_=_C238 ,\nC59_=_C303 ,C59_=_C304 ,C59_=_C305 ,C59_=_C306 ,C59_=_C307 ,C59_=_C308 ,\nC59_=_C309 ,C59_=_C310 ,C59_=_C311 ,C59_=_C312 ,C59_=_C314 ,C59_=_C315 ,\nC59_=_C316 ,C59_=_C317 ,C59_=_C318 ,C66_=_C89 ,C66_=_C124 ,C66_=_C145 ,\nC66_=_C220 ,C66_=_C233 ,C66_=_C269 ,C66_=_C287 ,C66_=_C299 ,C66_=_C323 ,\nC66_=_C339 ,C66_=_C357 ,C66_=_C370 ,C66_=_C395 ,C66_=_C402 ,C66_=_C434 ,\nC66_=_C441 ,C66_=_C442 ,C66_=_C443 ,C66_=_C444 ,C66_=_C445 ,C75_=_C77 ,\nC75_=_C79 ,C75_=_C89 ,C75_=_C114 ,C75_=_C127 ,C75_=_C162 ,C75_=_C163 ,\nC75_=_C164 ,C75_=_C165 ,C75_=_C166 ,C75_=_C168 ,C75_=_C169 ,C75_=_C170 ,\nC75_=_C171 ,C75_=_C172 ,C75_=_C173 ,C75_=_C174 ,C75_=_C176 ,C75_=_C177 ,\nC75_=_C178 ,C75_=_C179 ,C77_=_C79 ,C77_=_C89 ,C77_=_C128 ,C77_=_C150 ,\nC77_=_C192 ,C77_=_C193 ,C77_=_C195 ,C77_=_C196 ,C77_=_C197 ,C77_=_C198 ,\nC77_=_C199 ,C77_=_C200 ,C77_=_C201 ,C77_=_C203 ,C77_=_C204 ,C77_=_C205 ,\nC77_=_C206 ,C77_=_C207 ,C77_=_C208 ,C77_=_C209 ,C79_=_C89 ,C79_=_C135 ,\nC79_=_C151 ,C79_=_C181 ,C79_=_C238 ,C79_=_C303 ,C79_=_C304</w:t>
      </w:r>
    </w:p>
    <w:p>
      <w:pPr>
        <w:pStyle w:val="PreformattedText"/>
        <w:bidi w:val="0"/>
        <w:spacing w:before="0" w:after="0"/>
        <w:jc w:val="left"/>
        <w:rPr/>
      </w:pPr>
      <w:r>
        <w:rPr/>
        <w:t xml:space="preserve"> </w:t>
      </w:r>
      <w:r>
        <w:rPr/>
        <w:t>,C79_=_C305 ,\nC79_=_C306 ,C79_=_C307 ,C79_=_C308 ,C79_=_C309 ,C79_=_C310 ,C79_=_C311 ,\nC79_=_C312 ,C79_=_C314 ,C79_=_C315 ,C79_=_C316 ,C79_=_C317 ,C79_=_C318 ,\nC89_=_C124 ,C89_=_C145 ,C89_=_C220 ,C89_=_C233 ,C89_=_C269 ,C89_=_C287 ,\nC89_=_C299 ,C89_=_C323 ,C89_=_C339 ,C89_=_C357 ,C89_=_C370 ,C89_=_C395 ,\nC89_=_C402 ,C89_=_C434 ,C89_=_C441 ,C89_=_C442 ,C89_=_C443 ,C89_=_C444 ,\nC89_=_C445 ,C114_=_C124 ,C114_=_C127 ,C114_=_C162 ,C114_=_C163 ,C114_=_C164 ,\nC114_=_C165 ,C114_=_C166 ,C114_=_C168 ,C114_=_C169 ,C114_=_C170 ,C114_=_C171 ,\nC114_=_C172 ,C114_=_C173 ,C114_=_C174 ,C114_=_C176 ,C114_=_C177 ,C114_=_C178 ,\nC114_=_C179 ,C124_=_C145 ,C124_=_C220 ,C124_=_C233 ,C124_=_C269 ,C124_=_C287 ,\nC124_=_C299 ,C124_=_C323 ,C124_=_C339 ,C124_=_C357 ,C124_=_C370 ,C124_=_C395 ,\nC124_=_C402 ,C124_=_C434 ,C124_=_C441 ,C124_=_C442 ,C124_=_C443 ,C124_=_C444 ,\nC124_=_C445 ,C127_=_C128 ,C127_=_C135 ,C127_=_C145 ,C127_=_C162 ,C127_=_C163 ,\nC127_=_C164 ,C127_=_C165 ,C127_=_C166 ,C127_=_C168 ,C127_=_C169 ,C127_=_C170 ,\nC127_=_C171 ,C127_=_C172 ,C127_=_C173 ,C127_=_C174 ,C127_=_C176 ,C127_=_C177 ,\nC127_=_C178 ,C127_=_C179 ,C128_=_C135 ,C128_=_C145 ,C128_=_C150 ,C128_=_C192 ,\nC128_=_C193 ,C128_=_C195 ,C128_=_C196 ,C128_=_C197 ,C128_=_C198 ,C128_=_C199 ,\nC128_=_C200 ,C128_=_C201 ,C128_=_C203 ,C128_=_C204 ,C128_=_C205 ,C128_=_C206 ,\nC128_=_C207 ,C128_=_C208 ,C128_=_C209 ,C135_=_C145 ,C135_=_C151 ,C135_=_C181 ,\nC135_=_C238 ,C135_=_C303 ,C135_=_C304 ,C135_=_C305 ,C135_=_C306 ,C135_=_C307 ,\nC135_=_C308 ,C135_=_C309 ,C135_=_C310 ,C135_=_C311 ,C135_=_C312 ,C135_=_C314 ,\nC135_=_C315 ,C135_=_C316 ,C135_=_C317 ,C135_=_C318 ,C145_=_C220 ,C145_=_C233 ,\nC145_=_C269 ,C145_=_C287 ,C145_=_C299 ,C145_=_C323 ,C145_=_C339 ,C145_=_C357 ,\nC145_=_C370 ,C145_=_C395 ,C145_=_C402 ,C145_=_C434 ,C145_=_C441 ,C145_=_C442 ,\nC145_=_C443 ,C145_=_C444 ,C145_=_C445 ,C150_=_C151 ,C150_=_C192 ,C150_=_C193 ,\nC150_=_C195 ,C150_=_C196 ,C150_=_C197 ,C150_=_C198 ,C150_=_C199 ,C150_=_C200 ,\nC150_=_C201 ,C150_=_C203 ,C150_=_C204 ,C150_=_C205 ,C150_=_C206 ,C150_=_C207 ,\nC150_=_C208 ,C150_=_C209 ,C151_=_C181 ,C151_=_C238 ,C151_=_C303 ,C151_=_C304 ,\nC151_=_C305 ,C151_=_C306 ,C151_=_C307 ,C151_=_C308 ,C151_=_C309 ,C151_=_C310 ,\nC151_=_C311 ,C151_=_C312 ,C151_=_C314 ,C151_=_C315 ,C151_=_C316 ,C151_=_C317 ,\nC151_=_C318 ,C162_=_C163 ,C162_=_C164 ,C162_=_C165 ,C162_=_C166 ,C162_=_C168 ,\nC162_=_C169 ,C162_=_C170 ,C162_=_C171 ,C162_=_C172 ,C162_=_C173 ,C162_=_C174 ,\nC162_=_C176 ,C162_=_C177 ,C162_=_C178 ,C162_=_C179 ,C162_=_C220 ,C163_=_C164 ,\nC163_=_C165 ,C163_=_C166 ,C163_=_C168 ,C163_=_C169 ,C163_=_C170 ,C163_=_C171 ,\nC163_=_C172 ,C163_=_C173 ,C163_=_C174 ,C163_=_C176 ,C163_=_C177 ,C163_=_C178 ,\nC163_=_C179 ,C163_=_C233 ,C164_=_C165 ,C164_=_C166 ,C164_=_C168 ,C164_=_C169 ,\nC164_=_C170 ,C164_=_C171 ,C164_=_C172 ,C164_=_C173 ,C164_=_C174 ,C164_=_C176 ,\nC164_=_C177 ,C164_=_C178 ,C164_=_C179 ,C164_=_C192 ,C164_=_C269 ,C165_=_C166 ,\nC165_=_C168 ,C165_=_C169 ,C165_=_C170 ,C165_=_C171 ,C165_=_C172 ,C165_=_C173 ,\nC165_=_C174 ,C165_=_C176 ,C165_=_C177 ,C165_=_C178 ,C165_=_C179 ,C165_=_C287 ,\nC166_=_C168 ,C166_=_C169 ,C166_=_C170 ,C166_=_C171 ,C166_=_C172 ,C166_=_C173 ,\nC166_=_C174 ,C166_=_C176 ,C166_=_C177 ,C166_=_C178 ,C166_=_C179 ,C166_=_C193 ,\nC166_=_C299 ,C168_=_C169 ,C168_=_C170 ,C168_=_C171 ,C168_=_C172 ,C168_=_C173 ,\nC168_=_C174 ,C168_=_C176 ,C168_=_C177 ,C168_=_C178 ,C168_=_C179 ,C168_=_C195 ,\nC168_=_C323 ,C169_=_C170 ,C169_=_C171 ,C169_=_C172 ,C169_=_C173 ,C169_=_C174 ,\nC169_=_C176 ,C169_=_C177 ,C169_=_C178 ,C169_=_C179 ,C169_=_C196 ,C169_=_C303 ,\nC169_=_C339 ,C170_=_C171 ,C170_=_C172 ,C170_=_C173 ,C170_=_C174 ,C170_=_C176 ,\nC170_=_C177 ,C170_=_C178 ,C170_=_C179 ,C170_=_C197 ,C170_=_C357 ,C171_=_C172 ,\nC171_=_C173 ,C171_=_C174 ,C171_=_C176 ,C171_=_C177 ,C171_=_C178 ,C171_=_C179 ,\nC171_=_C370 ,C172_=_C173 ,C172_=_C174 ,C172_=_C176 ,C172_=_C177 ,C172_=_C178 ,\nC172_=_C179 ,C172_=_C199 ,C172_=_C308 ,C172_=_C395 ,C173_=_C174 ,C173_=_C176 ,\nC173_=_C177 ,C173_=_C178 ,C173_=_C179 ,C173_=_C200 ,C173_=_C309 ,C173_=_C402 ,\nC174_=_C176 ,C174_=_C177 ,C174_=_C178 ,C174_=_C179 ,C174_=_C201 ,C174_=_C312 ,\nC174_=_C434 ,C176_=_C177 ,C176_=_C178 ,C176_=_C179 ,C176_=_C204 ,C176_=_C315 ,\nC176_=_C442 ,C177_=_C178 ,C177_=_C179 ,C177_=_C205 ,C177_=_C443 ,C178_=_C179 ,\nC178_=_C206 ,C178_=_C444 ,C179_=_C208 ,C179_=_C317 ,C179_=_C445 ,C181_=_C238 ,\nC181_=_C303 ,C181_=_C304 ,C181_=_C305 ,C181_=_C306 ,C181_=_C307 ,C181_=_C308 ,\nC181_=_C309 ,C181_=_C310 ,C181_=_C311 ,C181_=_C312 ,C181_=_C314 ,C181_=_C315 ,\nC181_=_C316 ,C181_=_C317 ,C181_=_C318 ,C192_=_C193 ,C192_=_C195 ,C192_=_C196 ,\nC192_=_C197 ,C192_=_C198 ,C192_=_C199 ,C192_=_C200 ,C192_=_C201 ,C192_=_C203 ,\nC192_=_C204 ,C192_=_C205 ,C192_=_C206 ,C192_=_C207 ,C192_=_C208 ,C192_=_C209 ,\nC192_=_C269 ,C193_=_C195 ,C193_=_C196 ,C193_=_C197 ,C193_=_C198 ,C193_=_C199 ,\nC193_=_C200 ,C193_=_C201 ,C193_=_C203 ,C193_=_C204 ,C193_=_C205 ,C193_=_C206 ,\nC193_=_C207 ,C193_=_C208 ,C193_=_C209 ,C193_=_C299 ,C195_=_C196 ,C195_=_C197 ,\nC195_=_C198 ,C195_=_C199 ,C195_=_C200 ,C195_=_C201 ,C195_=_C203 ,C195_=_C204 ,\nC195_=_C205 ,C195_=_C206 ,C195_=_C207 ,C195_=_C208 ,C195_=_C209 ,C195_=_C323 ,\nC196_=_C197 ,C196_=_C198 ,C196_=_C199 ,C196_=_C200 ,C196_=_C201 ,C196_=_C203 ,\nC196_=_C204 ,C196_=_C205 ,C196_=_C206 ,C196_=_C207 ,C196_=_C208 ,C196_=_C209 ,\nC196_=_C303 ,C196_=_C339 ,C197_=_C198 ,C197_=_C199 ,C197_=_C200 ,C197_=_C201 ,\nC197_=_C203 ,C197_=_C204 ,C197_=_C205 ,C197_=_C206 ,C197_=_C207 ,C197_=_C208 ,\nC197_=_C209 ,C197_=_C357 ,C198_=_C199 ,C198_=_C200 ,C198_=_C201 ,C198_=_C203 ,\nC198_=_C204 ,C198_=_C205 ,C198_=_C206 ,C198_=_C207 ,C198_=_C208 ,C198_=_C209 ,\nC198_=_C305 ,C199_=_C200 ,C199_=_C201 ,C199_=_C203 ,C199_=_C204 ,C199_=_C205 ,\nC199_=_C206 ,C199_=_C207 ,C199_=_C208 ,C199_=_C209 ,C199_=_C308 ,C199_=_C395 ,\nC200_=_C201 ,C200_=_C203 ,C200_=_C204 ,C200_=_C205 ,C200_=_C206 ,C200_=_C207 ,\nC200_=_C208 ,C200_=_C209 ,C200_=_C309 ,C200_=_C402 ,C201_=_C203 ,C201_=_C204 ,\nC201_=_C205 ,C201_=_C206 ,C201_=_C207 ,C201_=_C208 ,C201_=_C209 ,C201_=_C312 ,\nC201_=_C434 ,C203_=_C204 ,C203_=_C205 ,C203_=_C206 ,C203_=_C207 ,C203_=_C208 ,\nC203_=_C209 ,C203_=_C314 ,C204_=_C205 ,C204_=_C206 ,C204_=_C207 ,C204_=_C208 ,\nC204_=_C209 ,C204_=_C315 ,C204_=_C442 ,C205_=_C206 ,C205_=_C207 ,C205_=_C208 ,\nC205_=_C209 ,C205_=_C443 ,C206_=_C207 ,C206_=_C208 ,C206_=_C209 ,C206_=_C444 ,\nC207_=_C208 ,C207_=_C209 ,C207_=_C316 ,C208_=_C209 ,C208_=_C317 ,C208_=_C445 ,\nC209_=_C318 ,C220_=_C233 ,C220_=_C269 ,C220_=_C287 ,C220_=_C299 ,C220_=_C323 ,\nC220_=_C339 ,C220_=_C357 ,C220_=_C370 ,C220_=_C395 ,C220_=_C402 ,C220_=_C434 ,\nC220_=_C441 ,C220_=_C442 ,C220_=_C443 ,C220_=_C444 ,C220_=_C445 ,C233_=_C269 ,\nC233_=_C287 ,C233_=_C299 ,C233_=_C323 ,C233_=_C339 ,C233_=_C357 ,C233_=_C370 ,\nC233_=_C395 ,C233_=_C402 ,C233_=_C434 ,C233_=_C441 ,C233_=_C442 ,C233_=_C443 ,\nC233_=_C444 ,C233_=_C445 ,C238_=_C303 ,C238_=_C304 ,C238_=_C305 ,C238_=_C306 ,\nC238_=_C307 ,C238_=_C308 ,C238_=_C309 ,C238_=_C310 ,C238_=_C311 ,C238_=_C312 ,\nC238_=_C314 ,C238_=_C315 ,C238_=_C316 ,C238_=_C317 ,C238_=_C318 ,C269_=_C287 ,\nC269_=_C299 ,C269_=_C323 ,C269_=_C339 ,C269_=_C357 ,C269_=_C370 ,C269_=_C395 ,\nC269_=_C402 ,C269_=_C434 ,C269_=_C441 ,C269_=_C442 ,C269_=_C443 ,C269_=_C444 ,\nC269_=_C445 ,C287_=_C299 ,C287_=_C323 ,C287_=_C339 ,C287_=_C357 ,C287_=_C370 ,\nC287_=_C395 ,C287_=_C402 ,C287_=_C434 ,C287_=_C441 ,C287_=_C442 ,C287_=_C443 ,\nC287_=_C444 ,C287_=_C445 ,C299_=_C323 ,C299_=_C339 ,C299_=_C357 ,C299_=_C370 ,\nC299_=_C395 ,C299_=_C402 ,C299_=_C434 ,C299_=_C441 ,C299_=_C442 ,C299_=_C443 ,\nC299_=_C444 ,C299_=_C445 ,C303_=_C304 ,C303_=_C305 ,C303_=_C306 ,C303_=_C307 ,\nC303_=_C308 ,C303_=_C309 ,C303_=_C310 ,C303_=_C311 ,C303_=_C312 ,C303_=_C314 ,\nC303_=_C315 ,C303_=_C316 ,C303_=_C317 ,C303_=_C318 ,C303_=_C339 ,C304_=_C305 ,\nC304_=_C306 ,C304_=_C307 ,C304_=_C308 ,C304_=_C309 ,C304_=_C310 ,C304_=_C311 ,\nC304_=_C312 ,C304_=_C314 ,C304_=_C315 ,C304_=_C316 ,C304_=_C317 ,C304_=_C318 ,\nC305_=_C306 ,C305_=_C307 ,C305_=_C308 ,C305_=_C309 ,C305_=_C310 ,C305_=_C311 ,\nC305_=_C312 ,C305_=_C314 ,C305_=_C315 ,C305_=_C316 ,C305_=_C317 ,C305_=_C318 ,\nC306_=_C307 ,C306_=_C308 ,C306_=_C309 ,C306_=_C310 ,C306_=_C311 ,C306_=_C312 ,\nC306_=_C314 ,C306_=_C315 ,C306_=_C316 ,C306_=_C317 ,C306_=_C318 ,C307_=_C308 ,\nC307_=_C309 ,C307_=_C310 ,C307_=_C311 ,C307_=_C312 ,C307_=_C314 ,C307_=_C315 ,\nC307_=_C316 ,C307_=_C317 ,C307_=_C318 ,C308_=_C309 ,C308_=_C310 ,C308_=_C311 ,\nC308_=_C312 ,C308_=_C314 ,C308_=_C315 ,C308_=_C316 ,C308_=_C317 ,C308_=_C318 ,\nC308_=_C395 ,C309_=_C310 ,C309_=_C311 ,C309_=_C312 ,C309_=_C314 ,C309_=_C315 ,\nC309_=_C316 ,C309_=_C317 ,C309_=_C318 ,C309_=_C402 ,C310_=_C311 ,C310_=_C312 ,\nC310_=_C314 ,C310_=_C315 ,C310_=_C316 ,C310_=_C317 ,C310_=_C318 ,C311_=_C312 ,\nC311_=_C314 ,C311_=_C315 ,C311_=_C316 ,C311_=_C317 ,C311_=_C318 ,C312_=_C314 ,\nC312_=_C315 ,C312_=_C316 ,C312_=_C317 ,C312_=_C318 ,C312_=_C434 ,C314_=_C315 ,\nC314_=_C316 ,C314_=_C317 ,C314_=_C318 ,C315_=_C316 ,C315_=_C317 ,C315_=_C318 ,\nC315_=_C442 ,C316_=_C317 ,C316_=_C318 ,C317_=_C318 ,C317_=_C445 ,C323_=_C339 ,\nC323_=_C357 ,C323_=_C370 ,C323_=_C395 ,C323_=_C402 ,C323_=_C434 ,C323_=_C441 ,\nC323_=_C442 ,C323_=_C443 ,C323_=_C444 ,C323_=_C445 ,C339_=_C357 ,C339_=_C370 ,\nC339_=_C395 ,C339_=_C402 ,C339_=_C434 ,C339_=_C441 ,C339_=_C442 ,C339_=_C443 ,\nC339_=_C444 ,C339_=_C445 ,C357_=_C370 ,C357_=_C395 ,C357_=_C402 ,C357_=_C434 ,\nC357_=_C441 ,C357_=_C442 ,C357_=_C443 ,C357_=_C444 ,C357_=_C445 ,C370_=_C395 ,\nC370_=_C402 ,C370_=_C434 ,C370_=_C441 ,C370_=_C442 ,C370_=_C443 ,C370_=_C444 ,\nC370_=_C445 ,C395_=_C402 ,C395_=_C434 ,C395_=_C441 ,C395_=_C442 ,C395_=_C443 ,\nC395_=_C444 ,C395_=_C445 ,C402_=_C434 ,C402_=_C441 ,C402_=_C442 ,C402_=_C443 ,\nC402_=_C444 ,C402_=_C445 ,C434_=_C441 ,C434_=_C442 ,C434_=_C443 ,C434_=_C444 ,\nC434_=_C445 ,C441_=_C442 ,C441_=_C443 ,C441_=_C444 ,C441_=_C445 ,C442_=_C443</w:t>
      </w:r>
    </w:p>
    <w:p>
      <w:pPr>
        <w:pStyle w:val="PreformattedText"/>
        <w:bidi w:val="0"/>
        <w:spacing w:before="0" w:after="0"/>
        <w:jc w:val="left"/>
        <w:rPr/>
      </w:pPr>
      <w:r>
        <w:rPr/>
        <w:t xml:space="preserve"> </w:t>
      </w:r>
      <w:r>
        <w:rPr/>
        <w:t>,\nC442_=_C444 ,C442_=_C445 ,C443_=_C444 ,C443_=_C445 ,C444_=_C445 ,"];36[shape=box, label="id:36 level: 3\n121: C1 C11 C15 C27 C53 \nC54 C56 C57 C58 C59 C60 \nC61 C62 C66 C67 C68 C69 \nC70 C71 C72 C74 C82 C85 \nC88 C93 C94 C117 C133 C137 \nC140 C149 C150 C151 C153 C156 \nC157 C158 C159 C160 C164 C165 \nC168 C170 C173 C174 C177 C178 \nC179 C184 C192 C195 C197 C198 \nC200 C201 C205 C206 C208 C209 \nC211 C214 C225 C267 C268 C269 \nC281 C283 C285 C286 C287 C288 \nC291 C293 C305 C309 C312 C317 \nC318 C321 C322 C323 C329 C333 \nC338 C344 C353 C354 C356 C357 \nC358 C362 C365 C366 C367 C368 \nC372 C375 C378 C382 C383 C402 \nC403 C404 C405 C406 C407 C408 \nC434 C435 C436 C437 C438 C439 \nC440 C443 C444 C445 C448 C449 \nC452 C456 \n1141: C1_=_C11( C1 C11 ) C1_=_C15( C1 C15 ) C1_=_C27( C1 C27 ) C1_=_C53( C1 C53 ) C1_=_C54( C1 C54 ) \nC1_=_C56( C1 C56 ) C1_=_C57( C1 C57 ) C1_=_C58( C1 C58 ) C1_=_C59( C1 C59 ) C1_=_C60( C1 C60 ) C1_=_C61( C1 C61 ) \nC1_=_C62( C1 C62 ) C1_=_C66( C1 C66 ) C1_=_C67( C1 C67 ) C1_=_C68( C1 C68 ) C1_=_C69( C1 C69 ) C1_=_C70( C1 C70 ) \nC1_=_C71( C1 C71 ) C1_=_C72( C1 C72 ) C11_=_C15( C11 C15 ) C11_=_C27( C11 C27 ) C11_=_C117( C11 C117 ) C11_=_C133( C11 C133 ) \nC11_=_C165( C11 C165 ) C11_=_C211( C11 C211 ) C11_=_C225( C11 C225 ) C11_=_C281( C11 C281 ) C11_=_C283( C11 C283 ) C11_=_C285( C11 C285 ) \nC11_=_C286( C11 C286 ) C11_=_C287( C11 C287 ) C11_=_C288( C11 C288 ) C11_=_C291( C11 C291 ) C15_=_C27( C15 C27 ) C15_=_C62( C15 C62 ) \nC15_=_C137( C15 C137 ) C15_=_C170( C15 C170 ) C15_=_C197( C15 C197 ) C15_=_C214( C15 C214 ) C15_=_C293( C15 C293 ) C15_=_C329( C15 C329 ) \nC15_=_C353( C15 C353 ) C15_=_C354( C15 C354 ) C15_=_C356( C15 C356 ) C15_=_C357( C15 C357 ) C15_=_C358( C15 C358 ) C27_=_C71( C27 C71 ) \nC27_=_C93( C27 C93 ) C27_=_C149( C27 C149 ) C27_=_C159( C27 C159 ) C27_=_C179( C27 C179 ) C27_=_C208( C27 C208 ) C27_=_C317( C27 C317 ) \nC27_=_C344( C27 C344 ) C27_=_C367( C27 C367 ) C27_=_C382( C27 C382 ) C27_=_C407( C27 C407 ) C27_=_C439( C27 C439 ) C27_=_C445( C27 C445 ) \nC27_=_C448( C27 C448 ) C27_=_C452( C27 C452 ) C27_=_C456( C27 C456 ) C53_=_C54( C53 C54 ) C53_=_C56( C53 C56 ) C53_=_C57( C53 C57 ) \nC53_=_C58( C53 C58 ) C53_=_C59( C53 C59 ) C53_=_C60( C53 C60 ) C53_=_C61( C53 C61 ) C53_=_C62( C53 C62 ) C53_=_C66( C53 C66 ) \nC53_=_C67( C53 C67 ) C53_=_C68( C53 C68 ) C53_=_C69( C53 C69 ) C53_=_C70( C53 C70 ) C53_=_C71( C53 C71 ) C53_=_C72( C53 C72 ) \nC53_=_C74( C53 C74 ) C53_=_C82( C53 C82 ) C53_=_C85( C53 C85 ) C53_=_C88( C53 C88 ) C53_=_C93( C53 C93 ) C53_=_C94( C53 C94 ) \nC54_=_C56( C54 C56 ) C54_=_C57( C54 C57 ) C54_=_C58( C54 C58 ) C54_=_C59( C54 C59 ) C54_=_C60( C54 C60 ) C54_=_C61( C54 C61 ) \nC54_=_C62( C54 C62 ) C54_=_C66( C54 C66 ) C54_=_C67( C54 C67 ) C54_=_C68( C54 C68 ) C54_=_C69( C54 C69 ) C54_=_C70( C54 C70 ) \nC54_=_C71( C54 C71 ) C54_=_C72( C54 C72 ) C54_=_C133( C54 C133 ) C54_=_C137( C54 C137 ) C54_=_C140( C54 C140 ) C54_=_C149( C54 C149 ) \nC56_=_C57( C56 C57 ) C56_=_C58( C56 C58 ) C56_=_C59( C56 C59 ) C56_=_C60( C56 C60 ) C56_=_C61( C56 C61 ) C56_=_C62( C56 C62 ) \nC56_=_C66( C56 C66 ) C56_=_C67( C56 C67 ) C56_=_C68( C56 C68 ) C56_=_C69( C56 C69 ) C56_=_C70( C56 C70 ) C56_=_C71( C56 C71 ) \nC56_=_C72( C56 C72 ) C56_=_C164( C56 C164 ) C56_=_C165( C56 C165 ) C56_=_C168( C56 C168 ) C56_=_C170( C56 C170 ) C56_=_C173( C56 C173 ) \nC56_=_C174( C56 C174 ) C56_=_C177( C56 C177 ) C56_=_C178( C56 C178 ) C56_=_C179( C56 C179 ) C57_=_C58( C57 C58 ) C57_=_C59( C57 C59 ) \nC57_=_C60( C57 C60 ) C57_=_C61( C57 C61 ) C57_=_C62( C57 C62 ) C57_=_C66( C57 C66 ) C57_=_C67( C57 C67 ) C57_=_C68( C57 C68 ) \nC57_=_C69( C57 C69 ) C57_=_C70( C57 C70 ) C57_=_C71( C57 C71 ) C57_=_C72( C57 C72 ) C57_=_C150( C57 C150 ) C57_=_C192( C57 C192 ) \nC57_=_C195( C57 C195 ) C57_=_C197( C57 C197 ) C57_=_C198( C57 C198 ) C57_=_C200( C57 C200 ) C57_=_C201( C57 C201 ) C57_=_C205( C57 C205 ) \nC57_=_C206( C57 C206 ) C57_=_C208( C57 C208 ) C57_=_C209( C57 C209 ) C58_=_C59( C58 C59 ) C58_=_C60( C58 C60 ) C58_=_C61( C58 C61 ) \nC58_=_C62( C58 C62 ) C58_=_C66( C58 C66 ) C58_=_C67( C58 C67 ) C58_=_C68( C58 C68 ) C58_=_C69( C58 C69 ) C58_=_C70( C58 C70 ) \nC58_=_C71( C58 C71 ) C58_=_C72( C58 C72 ) C58_=_C164( C58 C164 ) C58_=_C192( C58 C192 ) C58_=_C267( C58 C267 ) C58_=_C268( C58 C268 ) \nC58_=_C269( C58 C269 ) C59_=_C60( C59 C60 ) C59_=_C61( C59 C61 ) C59_=_C62( C59 C62 ) C59_=_C66( C59 C66 ) C59_=_C67( C59 C67 ) \nC59_=_C68( C59 C68 ) C59_=_C69( C59 C69 ) C59_=_C70( C59 C70 ) C59_=_C71( C59 C71 ) C59_=_C72( C59 C72 ) C59_=_C151( C59 C151 ) \nC59_=_C305( C59 C305 ) C59_=_C309( C59 C309 ) C59_=_C312( C59 C312 ) C59_=_C317( C59 C317 ) C59_=_C318( C59 C318 ) C60_=_C61( C60 C61 ) \nC60_=_C62( C60 C62 ) C60_=_C66( C60 C66 ) C60_=_C67( C60 C67 ) C60_=_C68( C60 C68 ) C60_=_C69( C60 C69 ) C60_=_C70( C60 C70 ) \nC60_=_C71( C60 C71 ) C60_=_C72( C60 C72 ) C60_=_C168( C60 C168 ) C60_=_C195( C60 C195 ) C60_=_C321( C60 C321 ) C60_=_C322( C60 C322 ) \nC60_=_C323( C60 C323 ) C61_=_C62( C61 C62 ) C61_=_C66( C61 C66 ) C61_=_C67( C61 C67 ) C61_=_C68( C61 C68 ) C61_=_C69( C61 C69 ) \nC61_=_C70( C61 C70 ) C61_=_C71( C61 C71 ) C61_=_C72( C61 C72 ) C61_=_C283( C61 C283 ) C61_=_C329( C61 C329 ) C61_=_C333( C61 C333 ) \nC61_=_C338( C61 C338 ) C61_=_C344( C61 C344 ) C62_=_C66( C62 C66 ) C62_=_C67( C62 C67 ) C62_=_C68( C62 C68 ) C62_=_C69( C62 C69 ) \nC62_=_C70( C62 C70 ) C62_=_C71( C62 C71 ) C62_=_C72( C62 C72 ) C62_=_C137( C62 C137 ) C62_=_C170( C62 C170 ) C62_=_C197( C62 C197 ) \nC62_=_C214( C62 C214 ) C62_=_C293( C62 C293 ) C62_=_C329( C62 C329 ) C62_=_C353( C62 C353 ) C62_=_C354( C62 C354 ) C62_=_C356( C62 C356 ) \nC62_=_C357( C62 C357 ) C62_=_C358( C62 C358 ) C66_=_C67( C66 C67 ) C66_=_C68( C66 C68 ) C66_=_C69( C66 C69 ) C66_=_C70( C66 C70 ) \nC66_=_C71( C66 C71 ) C66_=_C72( C66 C72 ) C66_=_C269( C66 C269 ) C66_=_C287( C66 C287 ) C66_=_C323( C66 C323 ) C66_=_C357( C66 C357 ) \nC66_=_C402( C66 C402 ) C66_=_C434( C66 C434 ) C66_=_C443( C66 C443 ) C66_=_C444( C66 C444 ) C66_=_C445( C66 C445 ) C67_=_C68( C67 C68 ) \nC67_=_C69( C67 C69 ) C67_=_C70( C67 C70 ) C67_=_C71( C67 C71 ) C67_=_C72( C67 C72 ) C67_=_C156( C67 C156 ) C67_=_C365( C67 C365 ) \nC67_=_C403( C67 C403 ) C67_=_C435( C67 C435 ) C67_=_C448( C67 C448 ) C67_=_C449( C67 C449 ) C68_=_C69( C68 C69 ) C68_=_C70( C68 C70 ) \nC68_=_C71( C68 C71 ) C68_=_C72( C68 C72 ) C68_=_C157( C68 C157 ) C68_=_C358( C68 C358 ) C68_=_C404( C68 C404 ) C68_=_C436( C68 C436 ) \nC68_=_C452( C68 C452 ) C69_=_C70( C69 C70 ) C69_=_C71( C69 C71 ) C69_=_C72( C69 C72 ) C69_=_C177( C69 C177 ) C69_=_C205( C69 C205 ) \nC69_=_C372( C69 C372 ) C69_=_C405( C69 C405 ) C69_=_C437( C69 C437 ) C69_=_C443( C69 C443 ) C70_=_C71( C70 C71 ) C70_=_C72( C70 C72 ) \nC70_=_C178( C70 C178 ) C70_=_C206( C70 C206 ) C70_=_C406( C70 C406 ) C70_=_C438( C70 C438 ) C70_=_C444( C70 C444 ) C71_=_C72( C71 C72 ) \nC71_=_C93( C71 C93 ) C71_=_C149( C71 C149 ) C71_=_C159( C71 C159 ) C71_=_C179( C71 C179 ) C71_=_C208( C71 C208 ) C71_=_C317( C71 C317 ) \nC71_=_C344( C71 C344 ) C71_=_C367( C71 C367 ) C71_=_C382( C71 C382 ) C71_=_C407( C71 C407 ) C71_=_C439( C71 C439 ) C71_=_C445( C71 C445 ) \nC71_=_C448( C71 C448 ) C71_=_C452( C71 C452 ) C71_=_C456( C71 C456 ) C72_=_C94( C72 C94 ) C72_=_C160( C72 C160 ) C72_=_C209( C72 C209 ) \nC72_=_C318( C72 C318 ) C72_=_C368( C72 C368 ) C72_=_C383( C72 C383 ) C72_=_C408( C72 C408 ) C72_=_C440( C72 C440 ) C72_=_C449( C72 C449 ) \nC74_=_C82( C74 C82 ) C74_=_C85( C74 C85 ) C74_=_C88( C74 C88 ) C74_=_C93( C74 C93 ) C74_=_C94( C74 C94 ) C74_=_C150( C74 C150 ) \nC74_=_C151( C74 C151 ) C74_=_C153( C74 C153 ) C74_=_C156( C74 C156 ) C74_=_C157( C74 C157 ) C74_=_C158( C74 C158 ) C74_=_C159( C74 C159 ) \nC74_=_C160( C74 C160 ) C82_=_C85( C82 C85 ) C82_=_C88( C82 C88 ) C82_=_C93( C82 C93 ) C82_=_C94( C82 C94 ) C82_=_C184( C82 C184 ) \nC82_=_C198( C82 C198 ) C82_=_C305( C82 C305 ) C82_=_C362( C82 C362 ) C82_=_C365( C82 C365 ) C82_=_C366( C82 C366 ) C82_=_C367( C82 C367 ) \nC82_=_C368( C82 C368 ) C85_=_C88( C85 C88 ) C85_=_C93( C85 C93 ) C85_=_C94( C85 C94 ) C85_=_C140( C85 C140 ) C85_=_C173( C85 C173 ) \nC85_=_C200( C85 C200 ) C85_=_C267( C85 C267 ) C85_=_C309( C85 C309 ) C85_=_C321( C85 C321 ) C85_=_C333( C85 C333 ) C85_=_C356( C85 C356 ) \nC85_=_C375( C85 C375 ) C85_=_C402( C85 C402 ) C85_=_C403( C85 C403 ) C85_=_C404( C85 C404 ) C85_=_C405( C85 C405 ) C85_=_C406( C85 C406 ) \nC85_=_C407( C85 C407 ) C85_=_C408( C85 C408 ) C88_=_C93( C88 C93 ) C88_=_C94( C88 C94 ) C88_=_C174( C88 C174 ) C88_=_C201( C88 C201 ) \nC88_=_C268( C88 C268 ) C88_=_C312( C88 C312 ) C88_=_C322( C88 C322 ) C88_=_C338( C88 C338 ) C88_=_C378( C88 C378 ) C88_=_C434( C88 C434 ) \nC88_=_C435( C88 C435 ) C88_=_C436( C88 C436 ) C88_=_C437( C88 C437 ) C88_=_C438( C88 C438 ) C88_=_C439( C88 C439 ) C88_=_C440( C88 C440 ) \nC93_=_C94( C93 C94 ) C93_=_C149( C93 C149 ) C93_=_C159( C93 C159 ) C93_=_C179( C93 C179 ) C93_=_C208( C93 C208 ) C93_=_C317( C93 C317 ) \nC93_=_C344( C93 C344 ) C93_=_C367( C93 C367 ) C93_=_C382( C93 C382 ) C93_=_C407( C93 C407 ) C93_=_C439( C93 C439 ) C93_=_C445( C93 C445 ) \nC93_=_C448( C93 C448 ) C93_=_C452( C93 C452 ) C93_=_C456( C93 C456 ) C94_=_C160( C94 C160 ) C94_=_C209( C94 C209 ) C94_=_C318( C94 C318 ) \nC94_=_C368( C94 C368 ) C94_=_C383( C94 C383 ) C94_=_C408( C94 C408 ) C94_=_C440( C94 C440 ) C94_=_C449( C94 C449 ) C117_=_C133( C117 C133 ) \nC117_=_C165( C117 C165 ) C117_=_C211( C117 C211 ) C117_=_C225( C117 C225 ) C117_=_C281( C117 C281 ) C117_=_C283( C117 C283 ) C117_=_C285( C117 C285 ) \nC117_=_C286( C117 C286 ) C117_=_C287( C117 C287 ) C117_=_C288( C117 C288 ) C117_=_C291( C117 C291 ) C133_=_C137( C133 C137 ) C133_=_C140( C133 C140 ) \nC133_=_C149( C133 C149 ) C133_=_C165( C133 C165 ) C133_=_C211( C133 C211 ) C133_=_C225( C133 C225 ) C133_=_C281( C133 C281 ) C133_=_C283( C133 C283 ) \nC133_=_C285( C133 C285 ) C133_=_C286( C133 C286 ) C133_=_C287( C133 C287 ) C133_=_C288( C133 C288 ) C133_=_C291( C133 C291 ) C137_=_C140( C137</w:t>
      </w:r>
    </w:p>
    <w:p>
      <w:pPr>
        <w:pStyle w:val="PreformattedText"/>
        <w:bidi w:val="0"/>
        <w:spacing w:before="0" w:after="0"/>
        <w:jc w:val="left"/>
        <w:rPr/>
      </w:pPr>
      <w:r>
        <w:rPr/>
        <w:t xml:space="preserve"> </w:t>
      </w:r>
      <w:r>
        <w:rPr/>
        <w:t>C140 ) \nC137_=_C149( C137 C149 ) C137_=_C170( C137 C170 ) C137_=_C197( C137 C197 ) C137_=_C214( C137 C214 ) C137_=_C293( C137 C293 ) C137_=_C329( C137 C329 ) \nC137_=_C353( C137 C353 ) C137_=_C354( C137 C354 ) C137_=_C356( C137 C356 ) C137_=_C357( C137 C357 ) C137_=_C358( C137 C358 ) C140_=_C149( C140 C149 ) \nC140_=_C173( C140 C173 ) C140_=_C200( C140 C200 ) C140_=_C267( C140 C267 ) C140_=_C309( C140 C309 ) C140_=_C321( C140 C321 ) C140_=_C333( C140 C333 ) \nC140_=_C356( C140 C356 ) C140_=_C375( C140 C375 ) C140_=_C402( C140 C402 ) C140_=_C403( C140 C403 ) C140_=_C404( C140 C404 ) C140_=_C405( C140 C405 ) \nC140_=_C406( C140 C406 ) C140_=_C407( C140 C407 ) C140_=_C408( C140 C408 ) C149_=_C159( C149 C159 ) C149_=_C179( C149 C179 ) C149_=_C208( C149 C208 ) \nC149_=_C317( C149 C317 ) C149_=_C344( C149 C344 ) C149_=_C367( C149 C367 ) C149_=_C382( C149 C382 ) C149_=_C407( C149 C407 ) C149_=_C439( C149 C439 ) \nC149_=_C445( C149 C445 ) C149_=_C448( C149 C448 ) C149_=_C452( C149 C452 ) C149_=_C456( C149 C456 ) C150_=_C151( C150 C151 ) C150_=_C153( C150 C153 ) \nC150_=_C156( C150 C156 ) C150_=_C157( C150 C157 ) C150_=_C158( C150 C158 ) C150_=_C159( C150 C159 ) C150_=_C160( C150 C160 ) C150_=_C192( C150 C192 ) \nC150_=_C195( C150 C195 ) C150_=_C197( C150 C197 ) C150_=_C198( C150 C198 ) C150_=_C200( C150 C200 ) C150_=_C201( C150 C201 ) C150_=_C205( C150 C205 ) \nC150_=_C206( C150 C206 ) C150_=_C208( C150 C208 ) C150_=_C209( C150 C209 ) C151_=_C153( C151 C153 ) C151_=_C156( C151 C156 ) C151_=_C157( C151 C157 ) \nC151_=_C158( C151 C158 ) C151_=_C159( C151 C159 ) C151_=_C160( C151 C160 ) C151_=_C305( C151 C305 ) C151_=_C309( C151 C309 ) C151_=_C312( C151 C312 ) \nC151_=_C317( C151 C317 ) C151_=_C318( C151 C318 ) C153_=_C156( C153 C156 ) C153_=_C157( C153 C157 ) C153_=_C158( C153 C158 ) C153_=_C159( C153 C159 ) \nC153_=_C160( C153 C160 ) C153_=_C362( C153 C362 ) C153_=_C375( C153 C375 ) C153_=_C378( C153 C378 ) C153_=_C382( C153 C382 ) C153_=_C383( C153 C383 ) \nC156_=_C157( C156 C157 ) C156_=_C158( C156 C158 ) C156_=_C159( C156 C159 ) C156_=_C160( C156 C160 ) C156_=_C365( C156 C365 ) C156_=_C403( C156 C403 ) \nC156_=_C435( C156 C435 ) C156_=_C448( C156 C448 ) C156_=_C449( C156 C449 ) C157_=_C158( C157 C158 ) C157_=_C159( C157 C159 ) C157_=_C160( C157 C160 ) \nC157_=_C358( C157 C358 ) C157_=_C404( C157 C404 ) C157_=_C436( C157 C436 ) C157_=_C452( C157 C452 ) C158_=_C159( C158 C159 ) C158_=_C160( C158 C160 ) \nC158_=_C366( C158 C366 ) C158_=_C456( C158 C456 ) C159_=_C160( C159 C160 ) C159_=_C179( C159 C179 ) C159_=_C208( C159 C208 ) C159_=_C317( C159 C317 ) \nC159_=_C344( C159 C344 ) C159_=_C367( C159 C367 ) C159_=_C382( C159 C382 ) C159_=_C407( C159 C407 ) C159_=_C439( C159 C439 ) C159_=_C445( C159 C445 ) \nC159_=_C448( C159 C448 ) C159_=_C452( C159 C452 ) C159_=_C456( C159 C456 ) C160_=_C209( C160 C209 ) C160_=_C318( C160 C318 ) C160_=_C368( C160 C368 ) \nC160_=_C383( C160 C383 ) C160_=_C408( C160 C408 ) C160_=_C440( C160 C440 ) C160_=_C449( C160 C449 ) C164_=_C165( C164 C165 ) C164_=_C168( C164 C168 ) \nC164_=_C170( C164 C170 ) C164_=_C173( C164 C173 ) C164_=_C174( C164 C174 ) C164_=_C177( C164 C177 ) C164_=_C178( C164 C178 ) C164_=_C179( C164 C179 ) \nC164_=_C192( C164 C192 ) C164_=_C267( C164 C267 ) C164_=_C268( C164 C268 ) C164_=_C269( C164 C269 ) C165_=_C168( C165 C168 ) C165_=_C170( C165 C170 ) \nC165_=_C173( C165 C173 ) C165_=_C174( C165 C174 ) C165_=_C177( C165 C177 ) C165_=_C178( C165 C178 ) C165_=_C179( C165 C179 ) C165_=_C211( C165 C211 ) \nC165_=_C225( C165 C225 ) C165_=_C281( C165 C281 ) C165_=_C283( C165 C283 ) C165_=_C285( C165 C285 ) C165_=_C286( C165 C286 ) C165_=_C287( C165 C287 ) \nC165_=_C288( C165 C288 ) C165_=_C291( C165 C291 ) C168_=_C170( C168 C170 ) C168_=_C173( C168 C173 ) C168_=_C174( C168 C174 ) C168_=_C177( C168 C177 ) \nC168_=_C178( C168 C178 ) C168_=_C179( C168 C179 ) C168_=_C195( C168 C195 ) C168_=_C321( C168 C321 ) C168_=_C322( C168 C322 ) C168_=_C323( C168 C323 ) \nC170_=_C173( C170 C173 ) C170_=_C174( C170 C174 ) C170_=_C177( C170 C177 ) C170_=_C178( C170 C178 ) C170_=_C179( C170 C179 ) C170_=_C197( C170 C197 ) \nC170_=_C214( C170 C214 ) C170_=_C293( C170 C293 ) C170_=_C329( C170 C329 ) C170_=_C353( C170 C353 ) C170_=_C354( C170 C354 ) C170_=_C356( C170 C356 ) \nC170_=_C357( C170 C357 ) C170_=_C358( C170 C358 ) C173_=_C174( C173 C174 ) C173_=_C177( C173 C177 ) C173_=_C178( C173 C178 ) C173_=_C179( C173 C179 ) \nC173_=_C200( C173 C200 ) C173_=_C267( C173 C267 ) C173_=_C309( C173 C309 ) C173_=_C321( C173 C321 ) C173_=_C333( C173 C333 ) C173_=_C356( C173 C356 ) \nC173_=_C375( C173 C375 ) C173_=_C402( C173 C402 ) C173_=_C403( C173 C403 ) C173_=_C404( C173 C404 ) C173_=_C405( C173 C405 ) C173_=_C406( C173 C406 ) \nC173_=_C407( C173 C407 ) C173_=_C408( C173 C408 ) C174_=_C177( C174 C177 ) C174_=_C178( C174 C178 ) C174_=_C179( C174 C179 ) C174_=_C201( C174 C201 ) \nC174_=_C268( C174 C268 ) C174_=_C312( C174 C312 ) C174_=_C322( C174 C322 ) C174_=_C338( C174 C338 ) C174_=_C378( C174 C378 ) C174_=_C434( C174 C434 ) \nC174_=_C435( C174 C435 ) C174_=_C436( C174 C436 ) C174_=_C437( C174 C437 ) C174_=_C438( C174 C438 ) C174_=_C439( C174 C439 ) C174_=_C440( C174 C440 ) \nC177_=_C178( C177 C178 ) C177_=_C179( C177 C179 ) C177_=_C205( C177 C205 ) C177_=_C372( C177 C372 ) C177_=_C405( C177 C405 ) C177_=_C437( C177 C437 ) \nC177_=_C443( C177 C443 ) C178_=_C179( C178 C179 ) C178_=_C206( C178 C206 ) C178_=_C406( C178 C406 ) C178_=_C438( C178 C438 ) C178_=_C444( C178 C444 ) \nC179_=_C208( C179 C208 ) C179_=_C317( C179 C317 ) C179_=_C344( C179 C344 ) C179_=_C367( C179 C367 ) C179_=_C382( C179 C382 ) C179_=_C407( C179 C407 ) \nC179_=_C439( C179 C439 ) C179_=_C445( C179 C445 ) C179_=_C448( C179 C448 ) C179_=_C452( C179 C452 ) C179_=_C456( C179 C456 ) C184_=_C198( C184 C198 ) \nC184_=_C305( C184 C305 ) C184_=_C362( C184 C362 ) C184_=_C365( C184 C365 ) C184_=_C366( C184 C366 ) C184_=_C367( C184 C367 ) C184_=_C368( C184 C368 ) \nC192_=_C195( C192 C195 ) C192_=_C197( C192 C197 ) C192_=_C198( C192 C198 ) C192_=_C200( C192 C200 ) C192_=_C201( C192 C201 ) C192_=_C205( C192 C205 ) \nC192_=_C206( C192 C206 ) C192_=_C208( C192 C208 ) C192_=_C209( C192 C209 ) C192_=_C267( C192 C267 ) C192_=_C268( C192 C268 ) C192_=_C269( C192 C269 ) \nC195_=_C197( C195 C197 ) C195_=_C198( C195 C198 ) C195_=_C200( C195 C200 ) C195_=_C201( C195 C201 ) C195_=_C205( C195 C205 ) C195_=_C206( C195 C206 ) \nC195_=_C208( C195 C208 ) C195_=_C209( C195 C209 ) C195_=_C321( C195 C321 ) C195_=_C322( C195 C322 ) C195_=_C323( C195 C323 ) C197_=_C198( C197 C198 ) \nC197_=_C200( C197 C200 ) C197_=_C201( C197 C201 ) C197_=_C205( C197 C205 ) C197_=_C206( C197 C206 ) C197_=_C208( C197 C208 ) C197_=_C209( C197 C209 ) \nC197_=_C214( C197 C214 ) C197_=_C293( C197 C293 ) C197_=_C329( C197 C329 ) C197_=_C353( C197 C353 ) C197_=_C354( C197 C354 ) C197_=_C356( C197 C356 ) \nC197_=_C357( C197 C357 ) C197_=_C358( C197 C358 ) C198_=_C200( C198 C200 ) C198_=_C201( C198 C201 ) C198_=_C205( C198 C205 ) C198_=_C206( C198 C206 ) \nC198_=_C208( C198 C208 ) C198_=_C209( C198 C209 ) C198_=_C305( C198 C305 ) C198_=_C362( C198 C362 ) C198_=_C365( C198 C365 ) C198_=_C366( C198 C366 ) \nC198_=_C367( C198 C367 ) C198_=_C368( C198 C368 ) C200_=_C201( C200 C201 ) C200_=_C205( C200 C205 ) C200_=_C206( C200 C206 ) C200_=_C208( C200 C208 ) \nC200_=_C209( C200 C209 ) C200_=_C267( C200 C267 ) C200_=_C309( C200 C309 ) C200_=_C321( C200 C321 ) C200_=_C333( C200 C333 ) C200_=_C356( C200 C356 ) \nC200_=_C375( C200 C375 ) C200_=_C402( C200 C402 ) C200_=_C403( C200 C403 ) C200_=_C404( C200 C404 ) C200_=_C405( C200 C405 ) C200_=_C406( C200 C406 ) \nC200_=_C407( C200 C407 ) C200_=_C408( C200 C408 ) C201_=_C205( C201 C205 ) C201_=_C206( C201 C206 ) C201_=_C208( C201 C208 ) C201_=_C209( C201 C209 ) \nC201_=_C268( C201 C268 ) C201_=_C312( C201 C312 ) C201_=_C322( C201 C322 ) C201_=_C338( C201 C338 ) C201_=_C378( C201 C378 ) C201_=_C434( C201 C434 ) \nC201_=_C435( C201 C435 ) C201_=_C436( C201 C436 ) C201_=_C437( C201 C437 ) C201_=_C438( C201 C438 ) C201_=_C439( C201 C439 ) C201_=_C440( C201 C440 ) \nC205_=_C206( C205 C206 ) C205_=_C208( C205 C208 ) C205_=_C209( C205 C209 ) C205_=_C372( C205 C372 ) C205_=_C405( C205 C405 ) C205_=_C437( C205 C437 ) \nC205_=_C443( C205 C443 ) C206_=_C208( C206 C208 ) C206_=_C209( C206 C209 ) C206_=_C406( C206 C406 ) C206_=_C438( C206 C438 ) C206_=_C444( C206 C444 ) \nC208_=_C209( C208 C209 ) C208_=_C317( C208 C317 ) C208_=_C344( C208 C344 ) C208_=_C367( C208 C367 ) C208_=_C382( C208 C382 ) C208_=_C407( C208 C407 ) \nC208_=_C439( C208 C439 ) C208_=_C445( C208 C445 ) C208_=_C448( C208 C448 ) C208_=_C452( C208 C452 ) C208_=_C456( C208 C456 ) C209_=_C318( C209 C318 ) \nC209_=_C368( C209 C368 ) C209_=_C383( C209 C383 ) C209_=_C408( C209 C408 ) C209_=_C440( C209 C440 ) C209_=_C449( C209 C449 ) C211_=_C214( C211 C214 ) \nC211_=_C225( C211 C225 ) C211_=_C281( C211 C281 ) C211_=_C283( C211 C283 ) C211_=_C285( C211 C285 ) C211_=_C286( C211 C286 ) C211_=_C287( C211 C287 ) \nC211_=_C288( C211 C288 ) C211_=_C291( C211 C291 ) C214_=_C293( C214 C293 ) C214_=_C329( C214 C329 ) C214_=_C353( C214 C353 ) C214_=_C354( C214 C354 ) \nC214_=_C356( C214 C356 ) C214_=_C357( C214 C357 ) C214_=_C358( C214 C358 ) C225_=_C281( C225 C281 ) C225_=_C283( C225 C283 ) C225_=_C285( C225 C285 ) \nC225_=_C286( C225 C286 ) C225_=_C287( C225 C287 ) C225_=_C288( C225 C288 ) C225_=_C291( C225 C291 ) C267_=_C268( C267 C268 ) C267_=_C269( C267 C269 ) \nC267_=_C309( C267 C309 ) C267_=_C321( C267 C321 ) C267_=_C333( C267 C333 ) C267_=_C356( C267 C356 ) C267_=_C375( C267 C375 ) C267_=_C402( C267 C402 ) \nC267_=_C403( C267 C403 ) C267_=_C404( C267 C404 ) C267_=_C405( C267 C405 ) C267_=_C406( C267 C406 ) C267_=_C407( C267 C407 ) C267_=_C408( C267 C408 ) \nC268_=_C269( C268 C269 ) C268_=_C312( C268 C312 ) C268_=_C322( C268 C322 ) C268_=_C338( C268 C338 ) C268_=_C378( C268 C378 ) C268_=_C434( C268 C434 ) \nC268_=_C435(</w:t>
      </w:r>
    </w:p>
    <w:p>
      <w:pPr>
        <w:pStyle w:val="PreformattedText"/>
        <w:bidi w:val="0"/>
        <w:spacing w:before="0" w:after="0"/>
        <w:jc w:val="left"/>
        <w:rPr/>
      </w:pPr>
      <w:r>
        <w:rPr/>
        <w:t xml:space="preserve"> </w:t>
      </w:r>
      <w:r>
        <w:rPr/>
        <w:t>C268 C435 ) C268_=_C436( C268 C436 ) C268_=_C437( C268 C437 ) C268_=_C438( C268 C438 ) C268_=_C439( C268 C439 ) C268_=_C440( C268 C440 ) \nC269_=_C287( C269 C287 ) C269_=_C323( C269 C323 ) C269_=_C357( C269 C357 ) C269_=_C402( C269 C402 ) C269_=_C434( C269 C434 ) C269_=_C443( C269 C443 ) \nC269_=_C444( C269 C444 ) C269_=_C445( C269 C445 ) C281_=_C283( C281 C283 ) C281_=_C285( C281 C285 ) C281_=_C286( C281 C286 ) C281_=_C287( C281 C287 ) \nC281_=_C288( C281 C288 ) C281_=_C291( C281 C291 ) C281_=_C293( C281 C293 ) C283_=_C285( C283 C285 ) C283_=_C286( C283 C286 ) C283_=_C287( C283 C287 ) \nC283_=_C288( C283 C288 ) C283_=_C291( C283 C291 ) C283_=_C329( C283 C329 ) C283_=_C333( C283 C333 ) C283_=_C338( C283 C338 ) C283_=_C344( C283 C344 ) \nC285_=_C286( C285 C286 ) C285_=_C287( C285 C287 ) C285_=_C288( C285 C288 ) C285_=_C291( C285 C291 ) C285_=_C353( C285 C353 ) C285_=_C372( C285 C372 ) \nC286_=_C287( C286 C287 ) C286_=_C288( C286 C288 ) C286_=_C291( C286 C291 ) C286_=_C354( C286 C354 ) C287_=_C288( C287 C288 ) C287_=_C291( C287 C291 ) \nC287_=_C323( C287 C323 ) C287_=_C357( C287 C357 ) C287_=_C402( C287 C402 ) C287_=_C434( C287 C434 ) C287_=_C443( C287 C443 ) C287_=_C444( C287 C444 ) \nC287_=_C445( C287 C445 ) C288_=_C291( C288 C291 ) C293_=_C329( C293 C329 ) C293_=_C353( C293 C353 ) C293_=_C354( C293 C354 ) C293_=_C356( C293 C356 ) \nC293_=_C357( C293 C357 ) C293_=_C358( C293 C358 ) C305_=_C309( C305 C309 ) C305_=_C312( C305 C312 ) C305_=_C317( C305 C317 ) C305_=_C318( C305 C318 ) \nC305_=_C362( C305 C362 ) C305_=_C365( C305 C365 ) C305_=_C366( C305 C366 ) C305_=_C367( C305 C367 ) C305_=_C368( C305 C368 ) C309_=_C312( C309 C312 ) \nC309_=_C317( C309 C317 ) C309_=_C318( C309 C318 ) C309_=_C321( C309 C321 ) C309_=_C333( C309 C333 ) C309_=_C356( C309 C356 ) C309_=_C375( C309 C375 ) \nC309_=_C402( C309 C402 ) C309_=_C403( C309 C403 ) C309_=_C404( C309 C404 ) C309_=_C405( C309 C405 ) C309_=_C406( C309 C406 ) C309_=_C407( C309 C407 ) \nC309_=_C408( C309 C408 ) C312_=_C317( C312 C317 ) C312_=_C318( C312 C318 ) C312_=_C322( C312 C322 ) C312_=_C338( C312 C338 ) C312_=_C378( C312 C378 ) \nC312_=_C434( C312 C434 ) C312_=_C435( C312 C435 ) C312_=_C436( C312 C436 ) C312_=_C437( C312 C437 ) C312_=_C438( C312 C438 ) C312_=_C439( C312 C439 ) \nC312_=_C440( C312 C440 ) C317_=_C318( C317 C318 ) C317_=_C344( C317 C344 ) C317_=_C367( C317 C367 ) C317_=_C382( C317 C382 ) C317_=_C407( C317 C407 ) \nC317_=_C439( C317 C439 ) C317_=_C445( C317 C445 ) C317_=_C448( C317 C448 ) C317_=_C452( C317 C452 ) C317_=_C456( C317 C456 ) C318_=_C368( C318 C368 ) \nC318_=_C383( C318 C383 ) C318_=_C408( C318 C408 ) C318_=_C440( C318 C440 ) C318_=_C449( C318 C449 ) C321_=_C322( C321 C322 ) C321_=_C323( C321 C323 ) \nC321_=_C333( C321 C333 ) C321_=_C356( C321 C356 ) C321_=_C375( C321 C375 ) C321_=_C402( C321 C402 ) C321_=_C403( C321 C403 ) C321_=_C404( C321 C404 ) \nC321_=_C405( C321 C405 ) C321_=_C406( C321 C406 ) C321_=_C407( C321 C407 ) C321_=_C408( C321 C408 ) C322_=_C323( C322 C323 ) C322_=_C338( C322 C338 ) \nC322_=_C378( C322 C378 ) C322_=_C434( C322 C434 ) C322_=_C435( C322 C435 ) C322_=_C436( C322 C436 ) C322_=_C437( C322 C437 ) C322_=_C438( C322 C438 ) \nC322_=_C439( C322 C439 ) C322_=_C440( C322 C440 ) C323_=_C357( C323 C357 ) C323_=_C402( C323 C402 ) C323_=_C434( C323 C434 ) C323_=_C443( C323 C443 ) \nC323_=_C444( C323 C444 ) C323_=_C445( C323 C445 ) C329_=_C333( C329 C333 ) C329_=_C338( C329 C338 ) C329_=_C344( C329 C344 ) C329_=_C353( C329 C353 ) \nC329_=_C354( C329 C354 ) C329_=_C356( C329 C356 ) C329_=_C357( C329 C357 ) C329_=_C358( C329 C358 ) C333_=_C338( C333 C338 ) C333_=_C344( C333 C344 ) \nC333_=_C356( C333 C356 ) C333_=_C375( C333 C375 ) C333_=_C402( C333 C402 ) C333_=_C403( C333 C403 ) C333_=_C404( C333 C404 ) C333_=_C405( C333 C405 ) \nC333_=_C406( C333 C406 ) C333_=_C407( C333 C407 ) C333_=_C408( C333 C408 ) C338_=_C344( C338 C344 ) C338_=_C378( C338 C378 ) C338_=_C434( C338 C434 ) \nC338_=_C435( C338 C435 ) C338_=_C436( C338 C436 ) C338_=_C437( C338 C437 ) C338_=_C438( C338 C438 ) C338_=_C439( C338 C439 ) C338_=_C440( C338 C440 ) \nC344_=_C367( C344 C367 ) C344_=_C382( C344 C382 ) C344_=_C407( C344 C407 ) C344_=_C439( C344 C439 ) C344_=_C445( C344 C445 ) C344_=_C448( C344 C448 ) \nC344_=_C452( C344 C452 ) C344_=_C456( C344 C456 ) C353_=_C354( C353 C354 ) C353_=_C356( C353 C356 ) C353_=_C357( C353 C357 ) C353_=_C358( C353 C358 ) \nC353_=_C372( C353 C372 ) C354_=_C356( C354 C356 ) C354_=_C357( C354 C357 ) C354_=_C358( C354 C358 ) C356_=_C357( C356 C357 ) C356_=_C358( C356 C358 ) \nC356_=_C375( C356 C375 ) C356_=_C402( C356 C402 ) C356_=_C403( C356 C403 ) C356_=_C404( C356 C404 ) C356_=_C405( C356 C405 ) C356_=_C406( C356 C406 ) \nC356_=_C407( C356 C407 ) C356_=_C408( C356 C408 ) C357_=_C358( C357 C358 ) C357_=_C402( C357 C402 ) C357_=_C434( C357 C434 ) C357_=_C443( C357 C443 ) \nC357_=_C444( C357 C444 ) C357_=_C445( C357 C445 ) C358_=_C404( C358 C404 ) C358_=_C436( C358 C436 ) C358_=_C452( C358 C452 ) C362_=_C365( C362 C365 ) \nC362_=_C366( C362 C366 ) C362_=_C367( C362 C367 ) C362_=_C368( C362 C368 ) C362_=_C375( C362 C375 ) C362_=_C378( C362 C378 ) C362_=_C382( C362 C382 ) \nC362_=_C383( C362 C383 ) C365_=_C366( C365 C366 ) C365_=_C367( C365 C367 ) C365_=_C368( C365 C368 ) C365_=_C403( C365 C403 ) C365_=_C435( C365 C435 ) \nC365_=_C448( C365 C448 ) C365_=_C449( C365 C449 ) C366_=_C367( C366 C367 ) C366_=_C368( C366 C368 ) C366_=_C456( C366 C456 ) C367_=_C368( C367 C368 ) \nC367_=_C382( C367 C382 ) C367_=_C407( C367 C407 ) C367_=_C439( C367 C439 ) C367_=_C445( C367 C445 ) C367_=_C448( C367 C448 ) C367_=_C452( C367 C452 ) \nC367_=_C456( C367 C456 ) C368_=_C383( C368 C383 ) C368_=_C408( C368 C408 ) C368_=_C440( C368 C440 ) C368_=_C449( C368 C449 ) C372_=_C405( C372 C405 ) \nC372_=_C437( C372 C437 ) C372_=_C443( C372 C443 ) C375_=_C378( C375 C378 ) C375_=_C382( C375 C382 ) C375_=_C383( C375 C383 ) C375_=_C402( C375 C402 ) \nC375_=_C403( C375 C403 ) C375_=_C404( C375 C404 ) C375_=_C405( C375 C405 ) C375_=_C406( C375 C406 ) C375_=_C407( C375 C407 ) C375_=_C408( C375 C408 ) \nC378_=_C382( C378 C382 ) C378_=_C383( C378 C383 ) C378_=_C434( C378 C434 ) C378_=_C435( C378 C435 ) C378_=_C436( C378 C436 ) C378_=_C437( C378 C437 ) \nC378_=_C438( C378 C438 ) C378_=_C439( C378 C439 ) C378_=_C440( C378 C440 ) C382_=_C383( C382 C383 ) C382_=_C407( C382 C407 ) C382_=_C439( C382 C439 ) \nC382_=_C445( C382 C445 ) C382_=_C448( C382 C448 ) C382_=_C452( C382 C452 ) C382_=_C456( C382 C456 ) C383_=_C408( C383 C408 ) C383_=_C440( C383 C440 ) \nC383_=_C449( C383 C449 ) C402_=_C403( C402 C403 ) C402_=_C404( C402 C404 ) C402_=_C405( C402 C405 ) C402_=_C406( C402 C406 ) C402_=_C407( C402 C407 ) \nC402_=_C408( C402 C408 ) C402_=_C434( C402 C434 ) C402_=_C443( C402 C443 ) C402_=_C444( C402 C444 ) C402_=_C445( C402 C445 ) C403_=_C404( C403 C404 ) \nC403_=_C405( C403 C405 ) C403_=_C406( C403 C406 ) C403_=_C407( C403 C407 ) C403_=_C408( C403 C408 ) C403_=_C435( C403 C435 ) C403_=_C448( C403 C448 ) \nC403_=_C449( C403 C449 ) C404_=_C405( C404 C405 ) C404_=_C406( C404 C406 ) C404_=_C407( C404 C407 ) C404_=_C408( C404 C408 ) C404_=_C436( C404 C436 ) \nC404_=_C452( C404 C452 ) C405_=_C406( C405 C406 ) C405_=_C407( C405 C407 ) C405_=_C408( C405 C408 ) C405_=_C437( C405 C437 ) C405_=_C443( C405 C443 ) \nC406_=_C407( C406 C407 ) C406_=_C408( C406 C408 ) C406_=_C438( C406 C438 ) C406_=_C444( C406 C444 ) C407_=_C408( C407 C408 ) C407_=_C439( C407 C439 ) \nC407_=_C445( C407 C445 ) C407_=_C448( C407 C448 ) C407_=_C452( C407 C452 ) C407_=_C456( C407 C456 ) C408_=_C440( C408 C440 ) C408_=_C449( C408 C449 ) \nC434_=_C435( C434 C435 ) C434_=_C436( C434 C436 ) C434_=_C437( C434 C437 ) C434_=_C438( C434 C438 ) C434_=_C439( C434 C439 ) C434_=_C440( C434 C440 ) \nC434_=_C443( C434 C443 ) C434_=_C444( C434 C444 ) C434_=_C445( C434 C445 ) C435_=_C436( C435 C436 ) C435_=_C437( C435 C437 ) C435_=_C438( C435 C438 ) \nC435_=_C439( C435 C439 ) C435_=_C440( C435 C440 ) C435_=_C448( C435 C448 ) C435_=_C449( C435 C449 ) C436_=_C437( C436 C437 ) C436_=_C438( C436 C438 ) \nC436_=_C439( C436 C439 ) C436_=_C440( C436 C440 ) C436_=_C452( C436 C452 ) C437_=_C438( C437 C438 ) C437_=_C439( C437 C439 ) C437_=_C440( C437 C440 ) \nC437_=_C443( C437 C443 ) C438_=_C439( C438 C439 ) C438_=_C440( C438 C440 ) C438_=_C444( C438 C444 ) C439_=_C440( C439 C440 ) C439_=_C445( C439 C445 ) \nC439_=_C448( C439 C448 ) C439_=_C452( C439 C452 ) C439_=_C456( C439 C456 ) C440_=_C449( C440 C449 ) C443_=_C444( C443 C444 ) C443_=_C445( C443 C445 ) \nC444_=_C445( C444 C445 ) C445_=_C448( C445 C448 ) C445_=_C452( C445 C452 ) C445_=_C456( C445 C456 ) C448_=_C449( C448 C449 ) C448_=_C452( C448 C452 ) \nC448_=_C456( C448 C456 ) C452_=_C456( C452 C456 ) "];29-&gt;36[label="97: C1 C11 C15 C27 C53 \nC54 C56 C57 C59 C61 C66 \nC67 C68 C74 C82 C85 C88 \nC93 C94 C117 C133 C137 C140 \nC149 C150 C151 C153 C156 C157 \nC158 C164 C165 C168 C170 C173 \nC174 C177 C178 C179 C184 C192 \nC195 C197 C198 C200 C201 C205 \nC206 C208 C209 C211 C214 C225 \nC269 C281 C283 C285 C286 C287 \nC288 C291 C293 C305 C309 C312 \nC317 C318 C323 C329 C333 C338 \nC344 C353 C354 C357 C358 C362 \nC365 C366 C372 C375 C378 C382 \nC383 C402 C403 C404 C434 C435 \nC436 C443 C444 C445 C448 C449 \nC452 C456 \n681: C1_=_C11 ,C1_=_C15 ,C1_=_C27 ,C1_=_C53 ,C1_=_C54 ,\nC1_=_C56 ,C1_=_C57 ,C1_=_C59 ,C1_=_C61 ,C1_=_C66 ,C1_=_C67 ,\nC1_=_C68 ,C11_=_C15 ,C11_=_C27 ,C11_=_C117 ,C11_=_C133 ,C11_=_C165 ,\nC11_=_C211 ,C11_=_C225 ,C11_=_C281 ,C11_=_C283 ,C11_=_C285 ,C11_=_C286 ,\nC11_=_C287 ,C11_=_C288 ,C11_=_C291 ,C15_=_C27 ,C15_=_C137 ,C15_=_C170 ,\nC15_=_C197 ,C15_=_C214 ,C15_=_C293 ,C15_=_C329 ,C15_=_C353 ,C15_=_C354 ,\nC15_=_C357 ,C15_=_C358 ,C27_=_C93 ,C27_=_C149 ,C27_=_C179 ,C27_=_C208 ,\nC27_=_C317 ,C27_=_C344 ,C27_=_C382 ,C27_=_C445 ,C27_=_C448 ,C27_=_C452 ,\nC27_=_C456 ,C53_=_C54 ,C53_=_C56 ,C53_=_C57 ,C53_=_C59 ,C53_=_C61 ,\nC53_=_C66 ,C53_=_C67 ,C53_=_C68 ,C53_=_C74 ,C53_=_C82</w:t>
      </w:r>
    </w:p>
    <w:p>
      <w:pPr>
        <w:pStyle w:val="PreformattedText"/>
        <w:bidi w:val="0"/>
        <w:spacing w:before="0" w:after="0"/>
        <w:jc w:val="left"/>
        <w:rPr/>
      </w:pPr>
      <w:r>
        <w:rPr/>
        <w:t xml:space="preserve"> </w:t>
      </w:r>
      <w:r>
        <w:rPr/>
        <w:t>,C53_=_C85 ,\nC53_=_C88 ,C53_=_C93 ,C53_=_C94 ,C54_=_C56 ,C54_=_C57 ,C54_=_C59 ,\nC54_=_C61 ,C54_=_C66 ,C54_=_C67 ,C54_=_C68 ,C54_=_C133 ,C54_=_C137 ,\nC54_=_C140 ,C54_=_C149 ,C56_=_C57 ,C56_=_C59 ,C56_=_C61 ,C56_=_C66 ,\nC56_=_C67 ,C56_=_C68 ,C56_=_C164 ,C56_=_C165 ,C56_=_C168 ,C56_=_C170 ,\nC56_=_C173 ,C56_=_C174 ,C56_=_C177 ,C56_=_C178 ,C56_=_C179 ,C57_=_C59 ,\nC57_=_C61 ,C57_=_C66 ,C57_=_C67 ,C57_=_C68 ,C57_=_C150 ,C57_=_C192 ,\nC57_=_C195 ,C57_=_C197 ,C57_=_C198 ,C57_=_C200 ,C57_=_C201 ,C57_=_C205 ,\nC57_=_C206 ,C57_=_C208 ,C57_=_C209 ,C59_=_C61 ,C59_=_C66 ,C59_=_C67 ,\nC59_=_C68 ,C59_=_C151 ,C59_=_C305 ,C59_=_C309 ,C59_=_C312 ,C59_=_C317 ,\nC59_=_C318 ,C61_=_C66 ,C61_=_C67 ,C61_=_C68 ,C61_=_C283 ,C61_=_C329 ,\nC61_=_C333 ,C61_=_C338 ,C61_=_C344 ,C66_=_C67 ,C66_=_C68 ,C66_=_C269 ,\nC66_=_C287 ,C66_=_C323 ,C66_=_C357 ,C66_=_C402 ,C66_=_C434 ,C66_=_C443 ,\nC66_=_C444 ,C66_=_C445 ,C67_=_C68 ,C67_=_C156 ,C67_=_C365 ,C67_=_C403 ,\nC67_=_C435 ,C67_=_C448 ,C67_=_C449 ,C68_=_C157 ,C68_=_C358 ,C68_=_C404 ,\nC68_=_C436 ,C68_=_C452 ,C74_=_C82 ,C74_=_C85 ,C74_=_C88 ,C74_=_C93 ,\nC74_=_C94 ,C74_=_C150 ,C74_=_C151 ,C74_=_C153 ,C74_=_C156 ,C74_=_C157 ,\nC74_=_C158 ,C82_=_C85 ,C82_=_C88 ,C82_=_C93 ,C82_=_C94 ,C82_=_C184 ,\nC82_=_C198 ,C82_=_C305 ,C82_=_C362 ,C82_=_C365 ,C82_=_C366 ,C85_=_C88 ,\nC85_=_C93 ,C85_=_C94 ,C85_=_C140 ,C85_=_C173 ,C85_=_C200 ,C85_=_C309 ,\nC85_=_C333 ,C85_=_C375 ,C85_=_C402 ,C85_=_C403 ,C85_=_C404 ,C88_=_C93 ,\nC88_=_C94 ,C88_=_C174 ,C88_=_C201 ,C88_=_C312 ,C88_=_C338 ,C88_=_C378 ,\nC88_=_C434 ,C88_=_C435 ,C88_=_C436 ,C93_=_C94 ,C93_=_C149 ,C93_=_C179 ,\nC93_=_C208 ,C93_=_C317 ,C93_=_C344 ,C93_=_C382 ,C93_=_C445 ,C93_=_C448 ,\nC93_=_C452 ,C93_=_C456 ,C94_=_C209 ,C94_=_C318 ,C94_=_C383 ,C94_=_C449 ,\nC117_=_C133 ,C117_=_C165 ,C117_=_C211 ,C117_=_C225 ,C117_=_C281 ,C117_=_C283 ,\nC117_=_C285 ,C117_=_C286 ,C117_=_C287 ,C117_=_C288 ,C117_=_C291 ,C133_=_C137 ,\nC133_=_C140 ,C133_=_C149 ,C133_=_C165 ,C133_=_C211 ,C133_=_C225 ,C133_=_C281 ,\nC133_=_C283 ,C133_=_C285 ,C133_=_C286 ,C133_=_C287 ,C133_=_C288 ,C133_=_C291 ,\nC137_=_C140 ,C137_=_C149 ,C137_=_C170 ,C137_=_C197 ,C137_=_C214 ,C137_=_C293 ,\nC137_=_C329 ,C137_=_C353 ,C137_=_C354 ,C137_=_C357 ,C137_=_C358 ,C140_=_C149 ,\nC140_=_C173 ,C140_=_C200 ,C140_=_C309 ,C140_=_C333 ,C140_=_C375 ,C140_=_C402 ,\nC140_=_C403 ,C140_=_C404 ,C149_=_C179 ,C149_=_C208 ,C149_=_C317 ,C149_=_C344 ,\nC149_=_C382 ,C149_=_C445 ,C149_=_C448 ,C149_=_C452 ,C149_=_C456 ,C150_=_C151 ,\nC150_=_C153 ,C150_=_C156 ,C150_=_C157 ,C150_=_C158 ,C150_=_C192 ,C150_=_C195 ,\nC150_=_C197 ,C150_=_C198 ,C150_=_C200 ,C150_=_C201 ,C150_=_C205 ,C150_=_C206 ,\nC150_=_C208 ,C150_=_C209 ,C151_=_C153 ,C151_=_C156 ,C151_=_C157 ,C151_=_C158 ,\nC151_=_C305 ,C151_=_C309 ,C151_=_C312 ,C151_=_C317 ,C151_=_C318 ,C153_=_C156 ,\nC153_=_C157 ,C153_=_C158 ,C153_=_C362 ,C153_=_C375 ,C153_=_C378 ,C153_=_C382 ,\nC153_=_C383 ,C156_=_C157 ,C156_=_C158 ,C156_=_C365 ,C156_=_C403 ,C156_=_C435 ,\nC156_=_C448 ,C156_=_C449 ,C157_=_C158 ,C157_=_C358 ,C157_=_C404 ,C157_=_C436 ,\nC157_=_C452 ,C158_=_C366 ,C158_=_C456 ,C164_=_C165 ,C164_=_C168 ,C164_=_C170 ,\nC164_=_C173 ,C164_=_C174 ,C164_=_C177 ,C164_=_C178 ,C164_=_C179 ,C164_=_C192 ,\nC164_=_C269 ,C165_=_C168 ,C165_=_C170 ,C165_=_C173 ,C165_=_C174 ,C165_=_C177 ,\nC165_=_C178 ,C165_=_C179 ,C165_=_C211 ,C165_=_C225 ,C165_=_C281 ,C165_=_C283 ,\nC165_=_C285 ,C165_=_C286 ,C165_=_C287 ,C165_=_C288 ,C165_=_C291 ,C168_=_C170 ,\nC168_=_C173 ,C168_=_C174 ,C168_=_C177 ,C168_=_C178 ,C168_=_C179 ,C168_=_C195 ,\nC168_=_C323 ,C170_=_C173 ,C170_=_C174 ,C170_=_C177 ,C170_=_C178 ,C170_=_C179 ,\nC170_=_C197 ,C170_=_C214 ,C170_=_C293 ,C170_=_C329 ,C170_=_C353 ,C170_=_C354 ,\nC170_=_C357 ,C170_=_C358 ,C173_=_C174 ,C173_=_C177 ,C173_=_C178 ,C173_=_C179 ,\nC173_=_C200 ,C173_=_C309 ,C173_=_C333 ,C173_=_C375 ,C173_=_C402 ,C173_=_C403 ,\nC173_=_C404 ,C174_=_C177 ,C174_=_C178 ,C174_=_C179 ,C174_=_C201 ,C174_=_C312 ,\nC174_=_C338 ,C174_=_C378 ,C174_=_C434 ,C174_=_C435 ,C174_=_C436 ,C177_=_C178 ,\nC177_=_C179 ,C177_=_C205 ,C177_=_C372 ,C177_=_C443 ,C178_=_C179 ,C178_=_C206 ,\nC178_=_C444 ,C179_=_C208 ,C179_=_C317 ,C179_=_C344 ,C179_=_C382 ,C179_=_C445 ,\nC179_=_C448 ,C179_=_C452 ,C179_=_C456 ,C184_=_C198 ,C184_=_C305 ,C184_=_C362 ,\nC184_=_C365 ,C184_=_C366 ,C192_=_C195 ,C192_=_C197 ,C192_=_C198 ,C192_=_C200 ,\nC192_=_C201 ,C192_=_C205 ,C192_=_C206 ,C192_=_C208 ,C192_=_C209 ,C192_=_C269 ,\nC195_=_C197 ,C195_=_C198 ,C195_=_C200 ,C195_=_C201 ,C195_=_C205 ,C195_=_C206 ,\nC195_=_C208 ,C195_=_C209 ,C195_=_C323 ,C197_=_C198 ,C197_=_C200 ,C197_=_C201 ,\nC197_=_C205 ,C197_=_C206 ,C197_=_C208 ,C197_=_C209 ,C197_=_C214 ,C197_=_C293 ,\nC197_=_C329 ,C197_=_C353 ,C197_=_C354 ,C197_=_C357 ,C197_=_C358 ,C198_=_C200 ,\nC198_=_C201 ,C198_=_C205 ,C198_=_C206 ,C198_=_C208 ,C198_=_C209 ,C198_=_C305 ,\nC198_=_C362 ,C198_=_C365 ,C198_=_C366 ,C200_=_C201 ,C200_=_C205 ,C200_=_C206 ,\nC200_=_C208 ,C200_=_C209 ,C200_=_C309 ,C200_=_C333 ,C200_=_C375 ,C200_=_C402 ,\nC200_=_C403 ,C200_=_C404 ,C201_=_C205 ,C201_=_C206 ,C201_=_C208 ,C201_=_C209 ,\nC201_=_C312 ,C201_=_C338 ,C201_=_C378 ,C201_=_C434 ,C201_=_C435 ,C201_=_C436 ,\nC205_=_C206 ,C205_=_C208 ,C205_=_C209 ,C205_=_C372 ,C205_=_C443 ,C206_=_C208 ,\nC206_=_C209 ,C206_=_C444 ,C208_=_C209 ,C208_=_C317 ,C208_=_C344 ,C208_=_C382 ,\nC208_=_C445 ,C208_=_C448 ,C208_=_C452 ,C208_=_C456 ,C209_=_C318 ,C209_=_C383 ,\nC209_=_C449 ,C211_=_C214 ,C211_=_C225 ,C211_=_C281 ,C211_=_C283 ,C211_=_C285 ,\nC211_=_C286 ,C211_=_C287 ,C211_=_C288 ,C211_=_C291 ,C214_=_C293 ,C214_=_C329 ,\nC214_=_C353 ,C214_=_C354 ,C214_=_C357 ,C214_=_C358 ,C225_=_C281 ,C225_=_C283 ,\nC225_=_C285 ,C225_=_C286 ,C225_=_C287 ,C225_=_C288 ,C225_=_C291 ,C269_=_C287 ,\nC269_=_C323 ,C269_=_C357 ,C269_=_C402 ,C269_=_C434 ,C269_=_C443 ,C269_=_C444 ,\nC269_=_C445 ,C281_=_C283 ,C281_=_C285 ,C281_=_C286 ,C281_=_C287 ,C281_=_C288 ,\nC281_=_C291 ,C281_=_C293 ,C283_=_C285 ,C283_=_C286 ,C283_=_C287 ,C283_=_C288 ,\nC283_=_C291 ,C283_=_C329 ,C283_=_C333 ,C283_=_C338 ,C283_=_C344 ,C285_=_C286 ,\nC285_=_C287 ,C285_=_C288 ,C285_=_C291 ,C285_=_C353 ,C285_=_C372 ,C286_=_C287 ,\nC286_=_C288 ,C286_=_C291 ,C286_=_C354 ,C287_=_C288 ,C287_=_C291 ,C287_=_C323 ,\nC287_=_C357 ,C287_=_C402 ,C287_=_C434 ,C287_=_C443 ,C287_=_C444 ,C287_=_C445 ,\nC288_=_C291 ,C293_=_C329 ,C293_=_C353 ,C293_=_C354 ,C293_=_C357 ,C293_=_C358 ,\nC305_=_C309 ,C305_=_C312 ,C305_=_C317 ,C305_=_C318 ,C305_=_C362 ,C305_=_C365 ,\nC305_=_C366 ,C309_=_C312 ,C309_=_C317 ,C309_=_C318 ,C309_=_C333 ,C309_=_C375 ,\nC309_=_C402 ,C309_=_C403 ,C309_=_C404 ,C312_=_C317 ,C312_=_C318 ,C312_=_C338 ,\nC312_=_C378 ,C312_=_C434 ,C312_=_C435 ,C312_=_C436 ,C317_=_C318 ,C317_=_C344 ,\nC317_=_C382 ,C317_=_C445 ,C317_=_C448 ,C317_=_C452 ,C317_=_C456 ,C318_=_C383 ,\nC318_=_C449 ,C323_=_C357 ,C323_=_C402 ,C323_=_C434 ,C323_=_C443 ,C323_=_C444 ,\nC323_=_C445 ,C329_=_C333 ,C329_=_C338 ,C329_=_C344 ,C329_=_C353 ,C329_=_C354 ,\nC329_=_C357 ,C329_=_C358 ,C333_=_C338 ,C333_=_C344 ,C333_=_C375 ,C333_=_C402 ,\nC333_=_C403 ,C333_=_C404 ,C338_=_C344 ,C338_=_C378 ,C338_=_C434 ,C338_=_C435 ,\nC338_=_C436 ,C344_=_C382 ,C344_=_C445 ,C344_=_C448 ,C344_=_C452 ,C344_=_C456 ,\nC353_=_C354 ,C353_=_C357 ,C353_=_C358 ,C353_=_C372 ,C354_=_C357 ,C354_=_C358 ,\nC357_=_C358 ,C357_=_C402 ,C357_=_C434 ,C357_=_C443 ,C357_=_C444 ,C357_=_C445 ,\nC358_=_C404 ,C358_=_C436 ,C358_=_C452 ,C362_=_C365 ,C362_=_C366 ,C362_=_C375 ,\nC362_=_C378 ,C362_=_C382 ,C362_=_C383 ,C365_=_C366 ,C365_=_C403 ,C365_=_C435 ,\nC365_=_C448 ,C365_=_C449 ,C366_=_C456 ,C372_=_C443 ,C375_=_C378 ,C375_=_C382 ,\nC375_=_C383 ,C375_=_C402 ,C375_=_C403 ,C375_=_C404 ,C378_=_C382 ,C378_=_C383 ,\nC378_=_C434 ,C378_=_C435 ,C378_=_C436 ,C382_=_C383 ,C382_=_C445 ,C382_=_C448 ,\nC382_=_C452 ,C382_=_C456 ,C383_=_C449 ,C402_=_C403 ,C402_=_C404 ,C402_=_C434 ,\nC402_=_C443 ,C402_=_C444 ,C402_=_C445 ,C403_=_C404 ,C403_=_C435 ,C403_=_C448 ,\nC403_=_C449 ,C404_=_C436 ,C404_=_C452 ,C434_=_C435 ,C434_=_C436 ,C434_=_C443 ,\nC434_=_C444 ,C434_=_C445 ,C435_=_C436 ,C435_=_C448 ,C435_=_C449 ,C436_=_C452 ,\nC443_=_C444 ,C443_=_C445 ,C444_=_C445 ,C445_=_C448 ,C445_=_C452 ,C445_=_C456 ,\nC448_=_C449 ,C448_=_C452 ,C448_=_C456 ,C452_=_C456 ,"];37[shape=box, label="id:37 level: 3\n40: C18 C20 C39 C87 C108 \nC121 C141 C143 C188 C217 C230 \nC244 C246 C256 C258 C276 C278 \nC296 C311 C334 C336 C348 C377 \nC385 C390 C392 C409 C410 C411 \nC412 C413 C414 C415 C416 C417 \nC422 C423 C424 C425 C426 \n411: C18_=_C20( C18 C20 ) C18_=_C39( C18 C39 ) C18_=_C108( C18 C108 ) C18_=_C121( C18 C121 ) C18_=_C141( C18 C141 ) \nC18_=_C217( C18 C217 ) C18_=_C230( C18 C230 ) C18_=_C244( C18 C244 ) C18_=_C256( C18 C256 ) C18_=_C276( C18 C276 ) C18_=_C296( C18 C296 ) \nC18_=_C334( C18 C334 ) C18_=_C390( C18 C390 ) C18_=_C409( C18 C409 ) C18_=_C410( C18 C410 ) C18_=_C411( C18 C411 ) C18_=_C412( C18 C412 ) \nC18_=_C413( C18 C413 ) C18_=_C414( C18 C414 ) C18_=_C415( C18 C415 ) C18_=_C416( C18 C416 ) C20_=_C87( C20 C87 ) C20_=_C143( C20 C143 ) \nC20_=_C188( C20 C188 ) C20_=_C246( C20 C246 ) C20_=_C258( C20 C258 ) C20_=_C278( C20 C278 ) C20_=_C311( C20 C311 ) C20_=_C336( C20 C336 ) \nC20_=_C348( C20 C348 ) C20_=_C377( C20 C377 ) C20_=_C385( C20 C385 ) C20_=_C392( C20 C392 ) C20_=_C410( C20 C410 ) C20_=_C417( C20 C417 ) \nC20_=_C422( C20 C422 ) C20_=_C423( C20 C423 ) C20_=_C424( C20 C424 ) C20_=_C425( C20 C425 ) C20_=_C426( C20 C426 ) C39_=_C108( C39 C108 ) \nC39_=_C121( C39 C121 ) C39_=_C141( C39 C141 ) C39_=_C217( C39 C217 ) C39_=_C230( C39 C230 ) C39_=_C244( C39 C244 ) C39_=_C256( C39 C256 ) \nC39_=_C276( C39 C276 ) C39_=_C296( C39 C296 ) C39_=_C334( C39 C334 ) C39_=_C390( C39 C390 ) C39_=_C409( C39 C409 ) C39_=_C410( C39 C410 ) \nC39_=_C411( C39 C411 ) C39_=_C412( C39 C412 ) C39_=_C413( C39 C413 ) C39_=_C414( C39 C414 ) C39_=_C415( C39 C415 ) C39_=_C416( C39 C416 ) \nC87_=_C143( C87 C143 ) C87_=_C188( C87 C188 ) C87_=_C246( C87 C246 ) C87_=_C258( C87 C258 ) C87_=_C278( C87 C278 ) C87_=_C311( C87 C311 ) \nC87_=_C336( C87</w:t>
      </w:r>
    </w:p>
    <w:p>
      <w:pPr>
        <w:pStyle w:val="PreformattedText"/>
        <w:bidi w:val="0"/>
        <w:spacing w:before="0" w:after="0"/>
        <w:jc w:val="left"/>
        <w:rPr/>
      </w:pPr>
      <w:r>
        <w:rPr/>
        <w:t xml:space="preserve"> </w:t>
      </w:r>
      <w:r>
        <w:rPr/>
        <w:t>C336 ) C87_=_C348( C87 C348 ) C87_=_C377( C87 C377 ) C87_=_C385( C87 C385 ) C87_=_C392( C87 C392 ) C87_=_C410( C87 C410 ) \nC87_=_C417( C87 C417 ) C87_=_C422( C87 C422 ) C87_=_C423( C87 C423 ) C87_=_C424( C87 C424 ) C87_=_C425( C87 C425 ) C87_=_C426( C87 C426 ) \nC108_=_C121( C108 C121 ) C108_=_C141( C108 C141 ) C108_=_C217( C108 C217 ) C108_=_C230( C108 C230 ) C108_=_C244( C108 C244 ) C108_=_C256( C108 C256 ) \nC108_=_C276( C108 C276 ) C108_=_C296( C108 C296 ) C108_=_C334( C108 C334 ) C108_=_C390( C108 C390 ) C108_=_C409( C108 C409 ) C108_=_C410( C108 C410 ) \nC108_=_C411( C108 C411 ) C108_=_C412( C108 C412 ) C108_=_C413( C108 C413 ) C108_=_C414( C108 C414 ) C108_=_C415( C108 C415 ) C108_=_C416( C108 C416 ) \nC121_=_C141( C121 C141 ) C121_=_C217( C121 C217 ) C121_=_C230( C121 C230 ) C121_=_C244( C121 C244 ) C121_=_C256( C121 C256 ) C121_=_C276( C121 C276 ) \nC121_=_C296( C121 C296 ) C121_=_C334( C121 C334 ) C121_=_C390( C121 C390 ) C121_=_C409( C121 C409 ) C121_=_C410( C121 C410 ) C121_=_C411( C121 C411 ) \nC121_=_C412( C121 C412 ) C121_=_C413( C121 C413 ) C121_=_C414( C121 C414 ) C121_=_C415( C121 C415 ) C121_=_C416( C121 C416 ) C141_=_C143( C141 C143 ) \nC141_=_C217( C141 C217 ) C141_=_C230( C141 C230 ) C141_=_C244( C141 C244 ) C141_=_C256( C141 C256 ) C141_=_C276( C141 C276 ) C141_=_C296( C141 C296 ) \nC141_=_C334( C141 C334 ) C141_=_C390( C141 C390 ) C141_=_C409( C141 C409 ) C141_=_C410( C141 C410 ) C141_=_C411( C141 C411 ) C141_=_C412( C141 C412 ) \nC141_=_C413( C141 C413 ) C141_=_C414( C141 C414 ) C141_=_C415( C141 C415 ) C141_=_C416( C141 C416 ) C143_=_C188( C143 C188 ) C143_=_C246( C143 C246 ) \nC143_=_C258( C143 C258 ) C143_=_C278( C143 C278 ) C143_=_C311( C143 C311 ) C143_=_C336( C143 C336 ) C143_=_C348( C143 C348 ) C143_=_C377( C143 C377 ) \nC143_=_C385( C143 C385 ) C143_=_C392( C143 C392 ) C143_=_C410( C143 C410 ) C143_=_C417( C143 C417 ) C143_=_C422( C143 C422 ) C143_=_C423( C143 C423 ) \nC143_=_C424( C143 C424 ) C143_=_C425( C143 C425 ) C143_=_C426( C143 C426 ) C188_=_C246( C188 C246 ) C188_=_C258( C188 C258 ) C188_=_C278( C188 C278 ) \nC188_=_C311( C188 C311 ) C188_=_C336( C188 C336 ) C188_=_C348( C188 C348 ) C188_=_C377( C188 C377 ) C188_=_C385( C188 C385 ) C188_=_C392( C188 C392 ) \nC188_=_C410( C188 C410 ) C188_=_C417( C188 C417 ) C188_=_C422( C188 C422 ) C188_=_C423( C188 C423 ) C188_=_C424( C188 C424 ) C188_=_C425( C188 C425 ) \nC188_=_C426( C188 C426 ) C217_=_C230( C217 C230 ) C217_=_C244( C217 C244 ) C217_=_C256( C217 C256 ) C217_=_C276( C217 C276 ) C217_=_C296( C217 C296 ) \nC217_=_C334( C217 C334 ) C217_=_C390( C217 C390 ) C217_=_C409( C217 C409 ) C217_=_C410( C217 C410 ) C217_=_C411( C217 C411 ) C217_=_C412( C217 C412 ) \nC217_=_C413( C217 C413 ) C217_=_C414( C217 C414 ) C217_=_C415( C217 C415 ) C217_=_C416( C217 C416 ) C230_=_C244( C230 C244 ) C230_=_C256( C230 C256 ) \nC230_=_C276( C230 C276 ) C230_=_C296( C230 C296 ) C230_=_C334( C230 C334 ) C230_=_C390( C230 C390 ) C230_=_C409( C230 C409 ) C230_=_C410( C230 C410 ) \nC230_=_C411( C230 C411 ) C230_=_C412( C230 C412 ) C230_=_C413( C230 C413 ) C230_=_C414( C230 C414 ) C230_=_C415( C230 C415 ) C230_=_C416( C230 C416 ) \nC244_=_C246( C244 C246 ) C244_=_C256( C244 C256 ) C244_=_C276( C244 C276 ) C244_=_C296( C244 C296 ) C244_=_C334( C244 C334 ) C244_=_C390( C244 C390 ) \nC244_=_C409( C244 C409 ) C244_=_C410( C244 C410 ) C244_=_C411( C244 C411 ) C244_=_C412( C244 C412 ) C244_=_C413( C244 C413 ) C244_=_C414( C244 C414 ) \nC244_=_C415( C244 C415 ) C244_=_C416( C244 C416 ) C246_=_C258( C246 C258 ) C246_=_C278( C246 C278 ) C246_=_C311( C246 C311 ) C246_=_C336( C246 C336 ) \nC246_=_C348( C246 C348 ) C246_=_C377( C246 C377 ) C246_=_C385( C246 C385 ) C246_=_C392( C246 C392 ) C246_=_C410( C246 C410 ) C246_=_C417( C246 C417 ) \nC246_=_C422( C246 C422 ) C246_=_C423( C246 C423 ) C246_=_C424( C246 C424 ) C246_=_C425( C246 C425 ) C246_=_C426( C246 C426 ) C256_=_C258( C256 C258 ) \nC256_=_C276( C256 C276 ) C256_=_C296( C256 C296 ) C256_=_C334( C256 C334 ) C256_=_C390( C256 C390 ) C256_=_C409( C256 C409 ) C256_=_C410( C256 C410 ) \nC256_=_C411( C256 C411 ) C256_=_C412( C256 C412 ) C256_=_C413( C256 C413 ) C256_=_C414( C256 C414 ) C256_=_C415( C256 C415 ) C256_=_C416( C256 C416 ) \nC258_=_C278( C258 C278 ) C258_=_C311( C258 C311 ) C258_=_C336( C258 C336 ) C258_=_C348( C258 C348 ) C258_=_C377( C258 C377 ) C258_=_C385( C258 C385 ) \nC258_=_C392( C258 C392 ) C258_=_C410( C258 C410 ) C258_=_C417( C258 C417 ) C258_=_C422( C258 C422 ) C258_=_C423( C258 C423 ) C258_=_C424( C258 C424 ) \nC258_=_C425( C258 C425 ) C258_=_C426( C258 C426 ) C276_=_C278( C276 C278 ) C276_=_C296( C276 C296 ) C276_=_C334( C276 C334 ) C276_=_C390( C276 C390 ) \nC276_=_C409( C276 C409 ) C276_=_C410( C276 C410 ) C276_=_C411( C276 C411 ) C276_=_C412( C276 C412 ) C276_=_C413( C276 C413 ) C276_=_C414( C276 C414 ) \nC276_=_C415( C276 C415 ) C276_=_C416( C276 C416 ) C278_=_C311( C278 C311 ) C278_=_C336( C278 C336 ) C278_=_C348( C278 C348 ) C278_=_C377( C278 C377 ) \nC278_=_C385( C278 C385 ) C278_=_C392( C278 C392 ) C278_=_C410( C278 C410 ) C278_=_C417( C278 C417 ) C278_=_C422( C278 C422 ) C278_=_C423( C278 C423 ) \nC278_=_C424( C278 C424 ) C278_=_C425( C278 C425 ) C278_=_C426( C278 C426 ) C296_=_C334( C296 C334 ) C296_=_C390( C296 C390 ) C296_=_C409( C296 C409 ) \nC296_=_C410( C296 C410 ) C296_=_C411( C296 C411 ) C296_=_C412( C296 C412 ) C296_=_C413( C296 C413 ) C296_=_C414( C296 C414 ) C296_=_C415( C296 C415 ) \nC296_=_C416( C296 C416 ) C311_=_C336( C311 C336 ) C311_=_C348( C311 C348 ) C311_=_C377( C311 C377 ) C311_=_C385( C311 C385 ) C311_=_C392( C311 C392 ) \nC311_=_C410( C311 C410 ) C311_=_C417( C311 C417 ) C311_=_C422( C311 C422 ) C311_=_C423( C311 C423 ) C311_=_C424( C311 C424 ) C311_=_C425( C311 C425 ) \nC311_=_C426( C311 C426 ) C334_=_C336( C334 C336 ) C334_=_C390( C334 C390 ) C334_=_C409( C334 C409 ) C334_=_C410( C334 C410 ) C334_=_C411( C334 C411 ) \nC334_=_C412( C334 C412 ) C334_=_C413( C334 C413 ) C334_=_C414( C334 C414 ) C334_=_C415( C334 C415 ) C334_=_C416( C334 C416 ) C336_=_C348( C336 C348 ) \nC336_=_C377( C336 C377 ) C336_=_C385( C336 C385 ) C336_=_C392( C336 C392 ) C336_=_C410( C336 C410 ) C336_=_C417( C336 C417 ) C336_=_C422( C336 C422 ) \nC336_=_C423( C336 C423 ) C336_=_C424( C336 C424 ) C336_=_C425( C336 C425 ) C336_=_C426( C336 C426 ) C348_=_C377( C348 C377 ) C348_=_C385( C348 C385 ) \nC348_=_C392( C348 C392 ) C348_=_C410( C348 C410 ) C348_=_C417( C348 C417 ) C348_=_C422( C348 C422 ) C348_=_C423( C348 C423 ) C348_=_C424( C348 C424 ) \nC348_=_C425( C348 C425 ) C348_=_C426( C348 C426 ) C377_=_C385( C377 C385 ) C377_=_C392( C377 C392 ) C377_=_C410( C377 C410 ) C377_=_C417( C377 C417 ) \nC377_=_C422( C377 C422 ) C377_=_C423( C377 C423 ) C377_=_C424( C377 C424 ) C377_=_C425( C377 C425 ) C377_=_C426( C377 C426 ) C385_=_C392( C385 C392 ) \nC385_=_C410( C385 C410 ) C385_=_C417( C385 C417 ) C385_=_C422( C385 C422 ) C385_=_C423( C385 C423 ) C385_=_C424( C385 C424 ) C385_=_C425( C385 C425 ) \nC385_=_C426( C385 C426 ) C390_=_C392( C390 C392 ) C390_=_C409( C390 C409 ) C390_=_C410( C390 C410 ) C390_=_C411( C390 C411 ) C390_=_C412( C390 C412 ) \nC390_=_C413( C390 C413 ) C390_=_C414( C390 C414 ) C390_=_C415( C390 C415 ) C390_=_C416( C390 C416 ) C392_=_C410( C392 C410 ) C392_=_C417( C392 C417 ) \nC392_=_C422( C392 C422 ) C392_=_C423( C392 C423 ) C392_=_C424( C392 C424 ) C392_=_C425( C392 C425 ) C392_=_C426( C392 C426 ) C409_=_C410( C409 C410 ) \nC409_=_C411( C409 C411 ) C409_=_C412( C409 C412 ) C409_=_C413( C409 C413 ) C409_=_C414( C409 C414 ) C409_=_C415( C409 C415 ) C409_=_C416( C409 C416 ) \nC409_=_C417( C409 C417 ) C410_=_C411( C410 C411 ) C410_=_C412( C410 C412 ) C410_=_C413( C410 C413 ) C410_=_C414( C410 C414 ) C410_=_C415( C410 C415 ) \nC410_=_C416( C410 C416 ) C410_=_C417( C410 C417 ) C410_=_C422( C410 C422 ) C410_=_C423( C410 C423 ) C410_=_C424( C410 C424 ) C410_=_C425( C410 C425 ) \nC410_=_C426( C410 C426 ) C411_=_C412( C411 C412 ) C411_=_C413( C411 C413 ) C411_=_C414( C411 C414 ) C411_=_C415( C411 C415 ) C411_=_C416( C411 C416 ) \nC411_=_C422( C411 C422 ) C412_=_C413( C412 C413 ) C412_=_C414( C412 C414 ) C412_=_C415( C412 C415 ) C412_=_C416( C412 C416 ) C413_=_C414( C413 C414 ) \nC413_=_C415( C413 C415 ) C413_=_C416( C413 C416 ) C413_=_C423( C413 C423 ) C414_=_C415( C414 C415 ) C414_=_C416( C414 C416 ) C415_=_C416( C415 C416 ) \nC415_=_C425( C415 C425 ) C417_=_C422( C417 C422 ) C417_=_C423( C417 C423 ) C417_=_C424( C417 C424 ) C417_=_C425( C417 C425 ) C417_=_C426( C417 C426 ) \nC422_=_C423( C422 C423 ) C422_=_C424( C422 C424 ) C422_=_C425( C422 C425 ) C422_=_C426( C422 C426 ) C423_=_C424( C423 C424 ) C423_=_C425( C423 C425 ) \nC423_=_C426( C423 C426 ) C424_=_C425( C424 C425 ) C424_=_C426( C424 C426 ) C425_=_C426( C425 C426 ) "];30-&gt;37[label="39: C18 C20 C39 C87 C108 \nC121 C141 C143 C188 C217 C230 \nC244 C246 C256 C258 C276 C278 \nC296 C311 C334 C336 C348 C377 \nC385 C390 C392 C409 C411 C412 \nC413 C414 C415 C416 C417 C422 \nC423 C424 C425 C426 \n372: C18_=_C20 ,C18_=_C39 ,C18_=_C108 ,C18_=_C121 ,C18_=_C141 ,\nC18_=_C217 ,C18_=_C230 ,C18_=_C244 ,C18_=_C256 ,C18_=_C276 ,C18_=_C296 ,\nC18_=_C334 ,C18_=_C390 ,C18_=_C409 ,C18_=_C411 ,C18_=_C412 ,C18_=_C413 ,\nC18_=_C414 ,C18_=_C415 ,C18_=_C416 ,C20_=_C87 ,C20_=_C143 ,C20_=_C188 ,\nC20_=_C246 ,C20_=_C258 ,C20_=_C278 ,C20_=_C311 ,C20_=_C336 ,C20_=_C348 ,\nC20_=_C377 ,C20_=_C385 ,C20_=_C392 ,C20_=_C417 ,C20_=_C422 ,C20_=_C423 ,\nC20_=_C424 ,C20_=_C425 ,C20_=_C426 ,C39_=_C108 ,C39_=_C121 ,C39_=_C141 ,\nC39_=_C217 ,C39_=_C230 ,C39_=_C244 ,C39_=_C256 ,C39_=_C276 ,C39_=_C296 ,\nC39_=_C334 ,C39_=_C390 ,C39_=_C409 ,C39_=_C411 ,C39_=_C412 ,C39_=_C413 ,\nC39_=_C414 ,C39_=_C415 ,C39_=_C416 ,C87_=_C143 ,C87_=_C188 ,C87_=_C246 ,\nC87_=_C258 ,C87_=_C278 ,C87_=_C311 ,C87_=_C336 ,C87_=_C348 ,C87_=_C377 ,\nC87_=_C385 ,C87_=_C392 ,C87_=_C417 ,C87_=_C422 ,C87_=_C423 ,C87_=_C424 ,\nC87_=_C425 ,C87_=_C426 ,C108_=_C121 ,C108_=_C141 ,C108_=_C217 ,C108_=_C230</w:t>
      </w:r>
    </w:p>
    <w:p>
      <w:pPr>
        <w:pStyle w:val="PreformattedText"/>
        <w:bidi w:val="0"/>
        <w:spacing w:before="0" w:after="0"/>
        <w:jc w:val="left"/>
        <w:rPr/>
      </w:pPr>
      <w:r>
        <w:rPr/>
        <w:t xml:space="preserve"> </w:t>
      </w:r>
      <w:r>
        <w:rPr/>
        <w:t>,\nC108_=_C244 ,C108_=_C256 ,C108_=_C276 ,C108_=_C296 ,C108_=_C334 ,C108_=_C390 ,\nC108_=_C409 ,C108_=_C411 ,C108_=_C412 ,C108_=_C413 ,C108_=_C414 ,C108_=_C415 ,\nC108_=_C416 ,C121_=_C141 ,C121_=_C217 ,C121_=_C230 ,C121_=_C244 ,C121_=_C256 ,\nC121_=_C276 ,C121_=_C296 ,C121_=_C334 ,C121_=_C390 ,C121_=_C409 ,C121_=_C411 ,\nC121_=_C412 ,C121_=_C413 ,C121_=_C414 ,C121_=_C415 ,C121_=_C416 ,C141_=_C143 ,\nC141_=_C217 ,C141_=_C230 ,C141_=_C244 ,C141_=_C256 ,C141_=_C276 ,C141_=_C296 ,\nC141_=_C334 ,C141_=_C390 ,C141_=_C409 ,C141_=_C411 ,C141_=_C412 ,C141_=_C413 ,\nC141_=_C414 ,C141_=_C415 ,C141_=_C416 ,C143_=_C188 ,C143_=_C246 ,C143_=_C258 ,\nC143_=_C278 ,C143_=_C311 ,C143_=_C336 ,C143_=_C348 ,C143_=_C377 ,C143_=_C385 ,\nC143_=_C392 ,C143_=_C417 ,C143_=_C422 ,C143_=_C423 ,C143_=_C424 ,C143_=_C425 ,\nC143_=_C426 ,C188_=_C246 ,C188_=_C258 ,C188_=_C278 ,C188_=_C311 ,C188_=_C336 ,\nC188_=_C348 ,C188_=_C377 ,C188_=_C385 ,C188_=_C392 ,C188_=_C417 ,C188_=_C422 ,\nC188_=_C423 ,C188_=_C424 ,C188_=_C425 ,C188_=_C426 ,C217_=_C230 ,C217_=_C244 ,\nC217_=_C256 ,C217_=_C276 ,C217_=_C296 ,C217_=_C334 ,C217_=_C390 ,C217_=_C409 ,\nC217_=_C411 ,C217_=_C412 ,C217_=_C413 ,C217_=_C414 ,C217_=_C415 ,C217_=_C416 ,\nC230_=_C244 ,C230_=_C256 ,C230_=_C276 ,C230_=_C296 ,C230_=_C334 ,C230_=_C390 ,\nC230_=_C409 ,C230_=_C411 ,C230_=_C412 ,C230_=_C413 ,C230_=_C414 ,C230_=_C415 ,\nC230_=_C416 ,C244_=_C246 ,C244_=_C256 ,C244_=_C276 ,C244_=_C296 ,C244_=_C334 ,\nC244_=_C390 ,C244_=_C409 ,C244_=_C411 ,C244_=_C412 ,C244_=_C413 ,C244_=_C414 ,\nC244_=_C415 ,C244_=_C416 ,C246_=_C258 ,C246_=_C278 ,C246_=_C311 ,C246_=_C336 ,\nC246_=_C348 ,C246_=_C377 ,C246_=_C385 ,C246_=_C392 ,C246_=_C417 ,C246_=_C422 ,\nC246_=_C423 ,C246_=_C424 ,C246_=_C425 ,C246_=_C426 ,C256_=_C258 ,C256_=_C276 ,\nC256_=_C296 ,C256_=_C334 ,C256_=_C390 ,C256_=_C409 ,C256_=_C411 ,C256_=_C412 ,\nC256_=_C413 ,C256_=_C414 ,C256_=_C415 ,C256_=_C416 ,C258_=_C278 ,C258_=_C311 ,\nC258_=_C336 ,C258_=_C348 ,C258_=_C377 ,C258_=_C385 ,C258_=_C392 ,C258_=_C417 ,\nC258_=_C422 ,C258_=_C423 ,C258_=_C424 ,C258_=_C425 ,C258_=_C426 ,C276_=_C278 ,\nC276_=_C296 ,C276_=_C334 ,C276_=_C390 ,C276_=_C409 ,C276_=_C411 ,C276_=_C412 ,\nC276_=_C413 ,C276_=_C414 ,C276_=_C415 ,C276_=_C416 ,C278_=_C311 ,C278_=_C336 ,\nC278_=_C348 ,C278_=_C377 ,C278_=_C385 ,C278_=_C392 ,C278_=_C417 ,C278_=_C422 ,\nC278_=_C423 ,C278_=_C424 ,C278_=_C425 ,C278_=_C426 ,C296_=_C334 ,C296_=_C390 ,\nC296_=_C409 ,C296_=_C411 ,C296_=_C412 ,C296_=_C413 ,C296_=_C414 ,C296_=_C415 ,\nC296_=_C416 ,C311_=_C336 ,C311_=_C348 ,C311_=_C377 ,C311_=_C385 ,C311_=_C392 ,\nC311_=_C417 ,C311_=_C422 ,C311_=_C423 ,C311_=_C424 ,C311_=_C425 ,C311_=_C426 ,\nC334_=_C336 ,C334_=_C390 ,C334_=_C409 ,C334_=_C411 ,C334_=_C412 ,C334_=_C413 ,\nC334_=_C414 ,C334_=_C415 ,C334_=_C416 ,C336_=_C348 ,C336_=_C377 ,C336_=_C385 ,\nC336_=_C392 ,C336_=_C417 ,C336_=_C422 ,C336_=_C423 ,C336_=_C424 ,C336_=_C425 ,\nC336_=_C426 ,C348_=_C377 ,C348_=_C385 ,C348_=_C392 ,C348_=_C417 ,C348_=_C422 ,\nC348_=_C423 ,C348_=_C424 ,C348_=_C425 ,C348_=_C426 ,C377_=_C385 ,C377_=_C392 ,\nC377_=_C417 ,C377_=_C422 ,C377_=_C423 ,C377_=_C424 ,C377_=_C425 ,C377_=_C426 ,\nC385_=_C392 ,C385_=_C417 ,C385_=_C422 ,C385_=_C423 ,C385_=_C424 ,C385_=_C425 ,\nC385_=_C426 ,C390_=_C392 ,C390_=_C409 ,C390_=_C411 ,C390_=_C412 ,C390_=_C413 ,\nC390_=_C414 ,C390_=_C415 ,C390_=_C416 ,C392_=_C417 ,C392_=_C422 ,C392_=_C423 ,\nC392_=_C424 ,C392_=_C425 ,C392_=_C426 ,C409_=_C411 ,C409_=_C412 ,C409_=_C413 ,\nC409_=_C414 ,C409_=_C415 ,C409_=_C416 ,C409_=_C417 ,C411_=_C412 ,C411_=_C413 ,\nC411_=_C414 ,C411_=_C415 ,C411_=_C416 ,C411_=_C422 ,C412_=_C413 ,C412_=_C414 ,\nC412_=_C415 ,C412_=_C416 ,C413_=_C414 ,C413_=_C415 ,C413_=_C416 ,C413_=_C423 ,\nC414_=_C415 ,C414_=_C416 ,C415_=_C416 ,C415_=_C425 ,C417_=_C422 ,C417_=_C423 ,\nC417_=_C424 ,C417_=_C425 ,C417_=_C426 ,C422_=_C423 ,C422_=_C424 ,C422_=_C425 ,\nC422_=_C426 ,C423_=_C424 ,C423_=_C425 ,C423_=_C426 ,C424_=_C425 ,C424_=_C426 ,\nC425_=_C426 ,"];38[shape=box, label="id:38 level: 3\n63: C10 C16 C19 C35 C36 \nC42 C84 C86 C105 C106 C111 \nC132 C138 C142 C186 C187 C224 \nC236 C237 C242 C245 C248 C251 \nC252 C253 C254 C255 C256 C258 \nC259 C260 C261 C262 C263 C274 \nC276 C277 C278 C279 C307 C310 \nC331 C335 C346 C347 C350 C374 \nC376 C384 C385 C386 C388 C389 \nC391 C409 C413 C417 C418 C419 \nC420 C421 C423 C428 \n553: C10_=_C16( C10 C16 ) C10_=_C19( C10 C19 ) C10_=_C35( C10 C35 ) C10_=_C105( C10 C105 ) C10_=_C132( C10 C132 ) \nC10_=_C224( C10 C224 ) C10_=_C236( C10 C236 ) C10_=_C251( C10 C251 ) C10_=_C252( C10 C252 ) C10_=_C253( C10 C253 ) C10_=_C254( C10 C254 ) \nC10_=_C255( C10 C255 ) C10_=_C256( C10 C256 ) C10_=_C258( C10 C258 ) C10_=_C259( C10 C259 ) C10_=_C260( C10 C260 ) C10_=_C261( C10 C261 ) \nC10_=_C262( C10 C262 ) C10_=_C263( C10 C263 ) C16_=_C19( C16 C19 ) C16_=_C84( C16 C84 ) C16_=_C138( C16 C138 ) C16_=_C186( C16 C186 ) \nC16_=_C242( C16 C242 ) C16_=_C254( C16 C254 ) C16_=_C307( C16 C307 ) C16_=_C331( C16 C331 ) C16_=_C346( C16 C346 ) C16_=_C374( C16 C374 ) \nC16_=_C384( C16 C384 ) C16_=_C385( C16 C385 ) C16_=_C386( C16 C386 ) C16_=_C388( C16 C388 ) C16_=_C389( C16 C389 ) C19_=_C86( C19 C86 ) \nC19_=_C142( C19 C142 ) C19_=_C187( C19 C187 ) C19_=_C245( C19 C245 ) C19_=_C277( C19 C277 ) C19_=_C310( C19 C310 ) C19_=_C335( C19 C335 ) \nC19_=_C347( C19 C347 ) C19_=_C376( C19 C376 ) C19_=_C384( C19 C384 ) C19_=_C391( C19 C391 ) C19_=_C409( C19 C409 ) C19_=_C417( C19 C417 ) \nC19_=_C418( C19 C418 ) C19_=_C419( C19 C419 ) C19_=_C420( C19 C420 ) C19_=_C421( C19 C421 ) C35_=_C36( C35 C36 ) C35_=_C42( C35 C42 ) \nC35_=_C105( C35 C105 ) C35_=_C132( C35 C132 ) C35_=_C224( C35 C224 ) C35_=_C236( C35 C236 ) C35_=_C251( C35 C251 ) C35_=_C252( C35 C252 ) \nC35_=_C253( C35 C253 ) C35_=_C254( C35 C254 ) C35_=_C255( C35 C255 ) C35_=_C256( C35 C256 ) C35_=_C258( C35 C258 ) C35_=_C259( C35 C259 ) \nC35_=_C260( C35 C260 ) C35_=_C261( C35 C261 ) C35_=_C262( C35 C262 ) C35_=_C263( C35 C263 ) C36_=_C42( C36 C42 ) C36_=_C106( C36 C106 ) \nC36_=_C237( C36 C237 ) C36_=_C251( C36 C251 ) C36_=_C274( C36 C274 ) C36_=_C276( C36 C276 ) C36_=_C277( C36 C277 ) C36_=_C278( C36 C278 ) \nC36_=_C279( C36 C279 ) C42_=_C111( C42 C111 ) C42_=_C248( C42 C248 ) C42_=_C261( C42 C261 ) C42_=_C350( C42 C350 ) C42_=_C413( C42 C413 ) \nC42_=_C419( C42 C419 ) C42_=_C423( C42 C423 ) C42_=_C428( C42 C428 ) C84_=_C86( C84 C86 ) C84_=_C138( C84 C138 ) C84_=_C186( C84 C186 ) \nC84_=_C242( C84 C242 ) C84_=_C254( C84 C254 ) C84_=_C307( C84 C307 ) C84_=_C331( C84 C331 ) C84_=_C346( C84 C346 ) C84_=_C374( C84 C374 ) \nC84_=_C384( C84 C384 ) C84_=_C385( C84 C385 ) C84_=_C386( C84 C386 ) C84_=_C388( C84 C388 ) C84_=_C389( C84 C389 ) C86_=_C142( C86 C142 ) \nC86_=_C187( C86 C187 ) C86_=_C245( C86 C245 ) C86_=_C277( C86 C277 ) C86_=_C310( C86 C310 ) C86_=_C335( C86 C335 ) C86_=_C347( C86 C347 ) \nC86_=_C376( C86 C376 ) C86_=_C384( C86 C384 ) C86_=_C391( C86 C391 ) C86_=_C409( C86 C409 ) C86_=_C417( C86 C417 ) C86_=_C418( C86 C418 ) \nC86_=_C419( C86 C419 ) C86_=_C420( C86 C420 ) C86_=_C421( C86 C421 ) C105_=_C106( C105 C106 ) C105_=_C111( C105 C111 ) C105_=_C132( C105 C132 ) \nC105_=_C224( C105 C224 ) C105_=_C236( C105 C236 ) C105_=_C251( C105 C251 ) C105_=_C252( C105 C252 ) C105_=_C253( C105 C253 ) C105_=_C254( C105 C254 ) \nC105_=_C255( C105 C255 ) C105_=_C256( C105 C256 ) C105_=_C258( C105 C258 ) C105_=_C259( C105 C259 ) C105_=_C260( C105 C260 ) C105_=_C261( C105 C261 ) \nC105_=_C262( C105 C262 ) C105_=_C263( C105 C263 ) C106_=_C111( C106 C111 ) C106_=_C237( C106 C237 ) C106_=_C251( C106 C251 ) C106_=_C274( C106 C274 ) \nC106_=_C276( C106 C276 ) C106_=_C277( C106 C277 ) C106_=_C278( C106 C278 ) C106_=_C279( C106 C279 ) C111_=_C248( C111 C248 ) C111_=_C261( C111 C261 ) \nC111_=_C350( C111 C350 ) C111_=_C413( C111 C413 ) C111_=_C419( C111 C419 ) C111_=_C423( C111 C423 ) C111_=_C428( C111 C428 ) C132_=_C138( C132 C138 ) \nC132_=_C142( C132 C142 ) C132_=_C224( C132 C224 ) C132_=_C236( C132 C236 ) C132_=_C251( C132 C251 ) C132_=_C252( C132 C252 ) C132_=_C253( C132 C253 ) \nC132_=_C254( C132 C254 ) C132_=_C255( C132 C255 ) C132_=_C256( C132 C256 ) C132_=_C258( C132 C258 ) C132_=_C259( C132 C259 ) C132_=_C260( C132 C260 ) \nC132_=_C261( C132 C261 ) C132_=_C262( C132 C262 ) C132_=_C263( C132 C263 ) C138_=_C142( C138 C142 ) C138_=_C186( C138 C186 ) C138_=_C242( C138 C242 ) \nC138_=_C254( C138 C254 ) C138_=_C307( C138 C307 ) C138_=_C331( C138 C331 ) C138_=_C346( C138 C346 ) C138_=_C374( C138 C374 ) C138_=_C384( C138 C384 ) \nC138_=_C385( C138 C385 ) C138_=_C386( C138 C386 ) C138_=_C388( C138 C388 ) C138_=_C389( C138 C389 ) C142_=_C187( C142 C187 ) C142_=_C245( C142 C245 ) \nC142_=_C277( C142 C277 ) C142_=_C310( C142 C310 ) C142_=_C335( C142 C335 ) C142_=_C347( C142 C347 ) C142_=_C376( C142 C376 ) C142_=_C384( C142 C384 ) \nC142_=_C391( C142 C391 ) C142_=_C409( C142 C409 ) C142_=_C417( C142 C417 ) C142_=_C418( C142 C418 ) C142_=_C419( C142 C419 ) C142_=_C420( C142 C420 ) \nC142_=_C421( C142 C421 ) C186_=_C187( C186 C187 ) C186_=_C242( C186 C242 ) C186_=_C254( C186 C254 ) C186_=_C307( C186 C307 ) C186_=_C331( C186 C331 ) \nC186_=_C346( C186 C346 ) C186_=_C374( C186 C374 ) C186_=_C384( C186 C384 ) C186_=_C385( C186 C385 ) C186_=_C386( C186 C386 ) C186_=_C388( C186 C388 ) \nC186_=_C389( C186 C389 ) C187_=_C245( C187 C245 ) C187_=_C277( C187 C277 ) C187_=_C310( C187 C310 ) C187_=_C335( C187 C335 ) C187_=_C347( C187 C347 ) \nC187_=_C376( C187 C376 ) C187_=_C384( C187 C384 ) C187_=_C391( C187 C391 ) C187_=_C409( C187 C409 ) C187_=_C417( C187 C417 ) C187_=_C418( C187 C418 ) \nC187_=_C419( C187 C419 ) C187_=_C420( C187 C420 ) C187_=_C421( C187 C421 ) C224_=_C236( C224 C236 ) C224_=_C251( C224 C251 ) C224_=_C252( C224 C252 ) \nC224_=_C253( C224 C253 ) C224_=_C254( C224 C254 ) C224_=_C255( C224 C255 ) C224_=_C256( C224 C256 ) C224_=_C258( C224 C258 ) C224_=_C259( C224 C259 ) \nC224_=_C260( C224 C260 ) C224_=_C261( C224 C261 ) C224_=_C262( C224 C262 ) C224_=_C263(</w:t>
      </w:r>
    </w:p>
    <w:p>
      <w:pPr>
        <w:pStyle w:val="PreformattedText"/>
        <w:bidi w:val="0"/>
        <w:spacing w:before="0" w:after="0"/>
        <w:jc w:val="left"/>
        <w:rPr/>
      </w:pPr>
      <w:r>
        <w:rPr/>
        <w:t xml:space="preserve"> </w:t>
      </w:r>
      <w:r>
        <w:rPr/>
        <w:t>C224 C263 ) C236_=_C237( C236 C237 ) C236_=_C242( C236 C242 ) \nC236_=_C245( C236 C245 ) C236_=_C248( C236 C248 ) C236_=_C251( C236 C251 ) C236_=_C252( C236 C252 ) C236_=_C253( C236 C253 ) C236_=_C254( C236 C254 ) \nC236_=_C255( C236 C255 ) C236_=_C256( C236 C256 ) C236_=_C258( C236 C258 ) C236_=_C259( C236 C259 ) C236_=_C260( C236 C260 ) C236_=_C261( C236 C261 ) \nC236_=_C262( C236 C262 ) C236_=_C263( C236 C263 ) C237_=_C242( C237 C242 ) C237_=_C245( C237 C245 ) C237_=_C248( C237 C248 ) C237_=_C251( C237 C251 ) \nC237_=_C274( C237 C274 ) C237_=_C276( C237 C276 ) C237_=_C277( C237 C277 ) C237_=_C278( C237 C278 ) C237_=_C279( C237 C279 ) C242_=_C245( C242 C245 ) \nC242_=_C248( C242 C248 ) C242_=_C254( C242 C254 ) C242_=_C307( C242 C307 ) C242_=_C331( C242 C331 ) C242_=_C346( C242 C346 ) C242_=_C374( C242 C374 ) \nC242_=_C384( C242 C384 ) C242_=_C385( C242 C385 ) C242_=_C386( C242 C386 ) C242_=_C388( C242 C388 ) C242_=_C389( C242 C389 ) C245_=_C248( C245 C248 ) \nC245_=_C277( C245 C277 ) C245_=_C310( C245 C310 ) C245_=_C335( C245 C335 ) C245_=_C347( C245 C347 ) C245_=_C376( C245 C376 ) C245_=_C384( C245 C384 ) \nC245_=_C391( C245 C391 ) C245_=_C409( C245 C409 ) C245_=_C417( C245 C417 ) C245_=_C418( C245 C418 ) C245_=_C419( C245 C419 ) C245_=_C420( C245 C420 ) \nC245_=_C421( C245 C421 ) C248_=_C261( C248 C261 ) C248_=_C350( C248 C350 ) C248_=_C413( C248 C413 ) C248_=_C419( C248 C419 ) C248_=_C423( C248 C423 ) \nC248_=_C428( C248 C428 ) C251_=_C252( C251 C252 ) C251_=_C253( C251 C253 ) C251_=_C254( C251 C254 ) C251_=_C255( C251 C255 ) C251_=_C256( C251 C256 ) \nC251_=_C258( C251 C258 ) C251_=_C259( C251 C259 ) C251_=_C260( C251 C260 ) C251_=_C261( C251 C261 ) C251_=_C262( C251 C262 ) C251_=_C263( C251 C263 ) \nC251_=_C274( C251 C274 ) C251_=_C276( C251 C276 ) C251_=_C277( C251 C277 ) C251_=_C278( C251 C278 ) C251_=_C279( C251 C279 ) C252_=_C253( C252 C253 ) \nC252_=_C254( C252 C254 ) C252_=_C255( C252 C255 ) C252_=_C256( C252 C256 ) C252_=_C258( C252 C258 ) C252_=_C259( C252 C259 ) C252_=_C260( C252 C260 ) \nC252_=_C261( C252 C261 ) C252_=_C262( C252 C262 ) C252_=_C263( C252 C263 ) C252_=_C331( C252 C331 ) C252_=_C335( C252 C335 ) C253_=_C254( C253 C254 ) \nC253_=_C255( C253 C255 ) C253_=_C256( C253 C256 ) C253_=_C258( C253 C258 ) C253_=_C259( C253 C259 ) C253_=_C260( C253 C260 ) C253_=_C261( C253 C261 ) \nC253_=_C262( C253 C262 ) C253_=_C263( C253 C263 ) C253_=_C274( C253 C274 ) C253_=_C346( C253 C346 ) C253_=_C347( C253 C347 ) C253_=_C350( C253 C350 ) \nC254_=_C255( C254 C255 ) C254_=_C256( C254 C256 ) C254_=_C258( C254 C258 ) C254_=_C259( C254 C259 ) C254_=_C260( C254 C260 ) C254_=_C261( C254 C261 ) \nC254_=_C262( C254 C262 ) C254_=_C263( C254 C263 ) C254_=_C307( C254 C307 ) C254_=_C331( C254 C331 ) C254_=_C346( C254 C346 ) C254_=_C374( C254 C374 ) \nC254_=_C384( C254 C384 ) C254_=_C385( C254 C385 ) C254_=_C386( C254 C386 ) C254_=_C388( C254 C388 ) C254_=_C389( C254 C389 ) C255_=_C256( C255 C256 ) \nC255_=_C258( C255 C258 ) C255_=_C259( C255 C259 ) C255_=_C260( C255 C260 ) C255_=_C261( C255 C261 ) C255_=_C262( C255 C262 ) C255_=_C263( C255 C263 ) \nC255_=_C391( C255 C391 ) C256_=_C258( C256 C258 ) C256_=_C259( C256 C259 ) C256_=_C260( C256 C260 ) C256_=_C261( C256 C261 ) C256_=_C262( C256 C262 ) \nC256_=_C263( C256 C263 ) C256_=_C276( C256 C276 ) C256_=_C409( C256 C409 ) C256_=_C413( C256 C413 ) C258_=_C259( C258 C259 ) C258_=_C260( C258 C260 ) \nC258_=_C261( C258 C261 ) C258_=_C262( C258 C262 ) C258_=_C263( C258 C263 ) C258_=_C278( C258 C278 ) C258_=_C385( C258 C385 ) C258_=_C417( C258 C417 ) \nC258_=_C423( C258 C423 ) C259_=_C260( C259 C260 ) C259_=_C261( C259 C261 ) C259_=_C262( C259 C262 ) C259_=_C263( C259 C263 ) C259_=_C279( C259 C279 ) \nC259_=_C386( C259 C386 ) C259_=_C418( C259 C418 ) C259_=_C428( C259 C428 ) C260_=_C261( C260 C261 ) C260_=_C262( C260 C262 ) C260_=_C263( C260 C263 ) \nC261_=_C262( C261 C262 ) C261_=_C263( C261 C263 ) C261_=_C350( C261 C350 ) C261_=_C413( C261 C413 ) C261_=_C419( C261 C419 ) C261_=_C423( C261 C423 ) \nC261_=_C428( C261 C428 ) C262_=_C263( C262 C263 ) C263_=_C388( C263 C388 ) C263_=_C420( C263 C420 ) C274_=_C276( C274 C276 ) C274_=_C277( C274 C277 ) \nC274_=_C278( C274 C278 ) C274_=_C279( C274 C279 ) C274_=_C346( C274 C346 ) C274_=_C347( C274 C347 ) C274_=_C350( C274 C350 ) C276_=_C277( C276 C277 ) \nC276_=_C278( C276 C278 ) C276_=_C279( C276 C279 ) C276_=_C409( C276 C409 ) C276_=_C413( C276 C413 ) C277_=_C278( C277 C278 ) C277_=_C279( C277 C279 ) \nC277_=_C310( C277 C310 ) C277_=_C335( C277 C335 ) C277_=_C347( C277 C347 ) C277_=_C376( C277 C376 ) C277_=_C384( C277 C384 ) C277_=_C391( C277 C391 ) \nC277_=_C409( C277 C409 ) C277_=_C417( C277 C417 ) C277_=_C418( C277 C418 ) C277_=_C419( C277 C419 ) C277_=_C420( C277 C420 ) C277_=_C421( C277 C421 ) \nC278_=_C279( C278 C279 ) C278_=_C385( C278 C385 ) C278_=_C417( C278 C417 ) C278_=_C423( C278 C423 ) C279_=_C386( C279 C386 ) C279_=_C418( C279 C418 ) \nC279_=_C428( C279 C428 ) C307_=_C310( C307 C310 ) C307_=_C331( C307 C331 ) C307_=_C346( C307 C346 ) C307_=_C374( C307 C374 ) C307_=_C384( C307 C384 ) \nC307_=_C385( C307 C385 ) C307_=_C386( C307 C386 ) C307_=_C388( C307 C388 ) C307_=_C389( C307 C389 ) C310_=_C335( C310 C335 ) C310_=_C347( C310 C347 ) \nC310_=_C376( C310 C376 ) C310_=_C384( C310 C384 ) C310_=_C391( C310 C391 ) C310_=_C409( C310 C409 ) C310_=_C417( C310 C417 ) C310_=_C418( C310 C418 ) \nC310_=_C419( C310 C419 ) C310_=_C420( C310 C420 ) C310_=_C421( C310 C421 ) C331_=_C335( C331 C335 ) C331_=_C346( C331 C346 ) C331_=_C374( C331 C374 ) \nC331_=_C384( C331 C384 ) C331_=_C385( C331 C385 ) C331_=_C386( C331 C386 ) C331_=_C388( C331 C388 ) C331_=_C389( C331 C389 ) C335_=_C347( C335 C347 ) \nC335_=_C376( C335 C376 ) C335_=_C384( C335 C384 ) C335_=_C391( C335 C391 ) C335_=_C409( C335 C409 ) C335_=_C417( C335 C417 ) C335_=_C418( C335 C418 ) \nC335_=_C419( C335 C419 ) C335_=_C420( C335 C420 ) C335_=_C421( C335 C421 ) C346_=_C347( C346 C347 ) C346_=_C350( C346 C350 ) C346_=_C374( C346 C374 ) \nC346_=_C384( C346 C384 ) C346_=_C385( C346 C385 ) C346_=_C386( C346 C386 ) C346_=_C388( C346 C388 ) C346_=_C389( C346 C389 ) C347_=_C350( C347 C350 ) \nC347_=_C376( C347 C376 ) C347_=_C384( C347 C384 ) C347_=_C391( C347 C391 ) C347_=_C409( C347 C409 ) C347_=_C417( C347 C417 ) C347_=_C418( C347 C418 ) \nC347_=_C419( C347 C419 ) C347_=_C420( C347 C420 ) C347_=_C421( C347 C421 ) C350_=_C413( C350 C413 ) C350_=_C419( C350 C419 ) C350_=_C423( C350 C423 ) \nC350_=_C428( C350 C428 ) C374_=_C376( C374 C376 ) C374_=_C384( C374 C384 ) C374_=_C385( C374 C385 ) C374_=_C386( C374 C386 ) C374_=_C388( C374 C388 ) \nC374_=_C389( C374 C389 ) C376_=_C384( C376 C384 ) C376_=_C391( C376 C391 ) C376_=_C409( C376 C409 ) C376_=_C417( C376 C417 ) C376_=_C418( C376 C418 ) \nC376_=_C419( C376 C419 ) C376_=_C420( C376 C420 ) C376_=_C421( C376 C421 ) C384_=_C385( C384 C385 ) C384_=_C386( C384 C386 ) C384_=_C388( C384 C388 ) \nC384_=_C389( C384 C389 ) C384_=_C391( C384 C391 ) C384_=_C409( C384 C409 ) C384_=_C417( C384 C417 ) C384_=_C418( C384 C418 ) C384_=_C419( C384 C419 ) \nC384_=_C420( C384 C420 ) C384_=_C421( C384 C421 ) C385_=_C386( C385 C386 ) C385_=_C388( C385 C388 ) C385_=_C389( C385 C389 ) C385_=_C417( C385 C417 ) \nC385_=_C423( C385 C423 ) C386_=_C388( C386 C388 ) C386_=_C389( C386 C389 ) C386_=_C418( C386 C418 ) C386_=_C428( C386 C428 ) C388_=_C389( C388 C389 ) \nC388_=_C420( C388 C420 ) C389_=_C421( C389 C421 ) C391_=_C409( C391 C409 ) C391_=_C417( C391 C417 ) C391_=_C418( C391 C418 ) C391_=_C419( C391 C419 ) \nC391_=_C420( C391 C420 ) C391_=_C421( C391 C421 ) C409_=_C413( C409 C413 ) C409_=_C417( C409 C417 ) C409_=_C418( C409 C418 ) C409_=_C419( C409 C419 ) \nC409_=_C420( C409 C420 ) C409_=_C421( C409 C421 ) C413_=_C419( C413 C419 ) C413_=_C423( C413 C423 ) C413_=_C428( C413 C428 ) C417_=_C418( C417 C418 ) \nC417_=_C419( C417 C419 ) C417_=_C420( C417 C420 ) C417_=_C421( C417 C421 ) C417_=_C423( C417 C423 ) C418_=_C419( C418 C419 ) C418_=_C420( C418 C420 ) \nC418_=_C421( C418 C421 ) C418_=_C428( C418 C428 ) C419_=_C420( C419 C420 ) C419_=_C421( C419 C421 ) C419_=_C423( C419 C423 ) C419_=_C428( C419 C428 ) \nC420_=_C421( C420 C421 ) C423_=_C428( C423 C428 ) "];30-&gt;38[label="57: C10 C16 C19 C35 C36 \nC42 C84 C86 C105 C106 C111 \nC132 C138 C142 C186 C187 C224 \nC236 C237 C242 C245 C248 C252 \nC253 C255 C256 C258 C259 C260 \nC262 C263 C274 C276 C278 C279 \nC307 C310 C331 C335 C346 C347 \nC350 C374 C376 C385 C386 C388 \nC389 C391 C409 C413 C417 C418 \nC420 C421 C423 C428 \n400: C10_=_C16 ,C10_=_C19 ,C10_=_C35 ,C10_=_C105 ,C10_=_C132 ,\nC10_=_C224 ,C10_=_C236 ,C10_=_C252 ,C10_=_C253 ,C10_=_C255 ,C10_=_C256 ,\nC10_=_C258 ,C10_=_C259 ,C10_=_C260 ,C10_=_C262 ,C10_=_C263 ,C16_=_C19 ,\nC16_=_C84 ,C16_=_C138 ,C16_=_C186 ,C16_=_C242 ,C16_=_C307 ,C16_=_C331 ,\nC16_=_C346 ,C16_=_C374 ,C16_=_C385 ,C16_=_C386 ,C16_=_C388 ,C16_=_C389 ,\nC19_=_C86 ,C19_=_C142 ,C19_=_C187 ,C19_=_C245 ,C19_=_C310 ,C19_=_C335 ,\nC19_=_C347 ,C19_=_C376 ,C19_=_C391 ,C19_=_C409 ,C19_=_C417 ,C19_=_C418 ,\nC19_=_C420 ,C19_=_C421 ,C35_=_C36 ,C35_=_C42 ,C35_=_C105 ,C35_=_C132 ,\nC35_=_C224 ,C35_=_C236 ,C35_=_C252 ,C35_=_C253 ,C35_=_C255 ,C35_=_C256 ,\nC35_=_C258 ,C35_=_C259 ,C35_=_C260 ,C35_=_C262 ,C35_=_C263 ,C36_=_C42 ,\nC36_=_C106 ,C36_=_C237 ,C36_=_C274 ,C36_=_C276 ,C36_=_C278 ,C36_=_C279 ,\nC42_=_C111 ,C42_=_C248 ,C42_=_C350 ,C42_=_C413 ,C42_=_C423 ,C42_=_C428 ,\nC84_=_C86 ,C84_=_C138 ,C84_=_C186 ,C84_=_C242 ,C84_=_C307 ,C84_=_C331 ,\nC84_=_C346 ,C84_=_C374 ,C84_=_C385 ,C84_=_C386 ,C84_=_C388 ,C84_=_C389 ,\nC86_=_C142 ,C86_=_C187 ,C86_=_C245 ,C86_=_C310 ,C86_=_C335 ,C86_=_C347 ,\nC86_=_C376 ,C86_=_C391 ,C86_=_C409 ,C86_=_C417 ,C86_=_C418 ,C86_=_C420 ,\nC86_=_C421 ,C105_=_C106 ,C105_=_C111 ,C105_=_C132 ,C105_=_C224 ,C105_=_C236 ,\nC105_=_C252 ,C105_=_C253 ,C105_=_C255 ,C105_=_C256 ,C105_=_C258 ,C105_=_C259 ,\nC105_=_C260 ,C105_=_C262 ,C105_=_C263 ,C106_=_C111 ,C106_=_C237 ,C106_=_C274 ,\nC106_=_C276</w:t>
      </w:r>
    </w:p>
    <w:p>
      <w:pPr>
        <w:pStyle w:val="PreformattedText"/>
        <w:bidi w:val="0"/>
        <w:spacing w:before="0" w:after="0"/>
        <w:jc w:val="left"/>
        <w:rPr/>
      </w:pPr>
      <w:r>
        <w:rPr/>
        <w:t xml:space="preserve"> </w:t>
      </w:r>
      <w:r>
        <w:rPr/>
        <w:t>,C106_=_C278 ,C106_=_C279 ,C111_=_C248 ,C111_=_C350 ,C111_=_C413 ,\nC111_=_C423 ,C111_=_C428 ,C132_=_C138 ,C132_=_C142 ,C132_=_C224 ,C132_=_C236 ,\nC132_=_C252 ,C132_=_C253 ,C132_=_C255 ,C132_=_C256 ,C132_=_C258 ,C132_=_C259 ,\nC132_=_C260 ,C132_=_C262 ,C132_=_C263 ,C138_=_C142 ,C138_=_C186 ,C138_=_C242 ,\nC138_=_C307 ,C138_=_C331 ,C138_=_C346 ,C138_=_C374 ,C138_=_C385 ,C138_=_C386 ,\nC138_=_C388 ,C138_=_C389 ,C142_=_C187 ,C142_=_C245 ,C142_=_C310 ,C142_=_C335 ,\nC142_=_C347 ,C142_=_C376 ,C142_=_C391 ,C142_=_C409 ,C142_=_C417 ,C142_=_C418 ,\nC142_=_C420 ,C142_=_C421 ,C186_=_C187 ,C186_=_C242 ,C186_=_C307 ,C186_=_C331 ,\nC186_=_C346 ,C186_=_C374 ,C186_=_C385 ,C186_=_C386 ,C186_=_C388 ,C186_=_C389 ,\nC187_=_C245 ,C187_=_C310 ,C187_=_C335 ,C187_=_C347 ,C187_=_C376 ,C187_=_C391 ,\nC187_=_C409 ,C187_=_C417 ,C187_=_C418 ,C187_=_C420 ,C187_=_C421 ,C224_=_C236 ,\nC224_=_C252 ,C224_=_C253 ,C224_=_C255 ,C224_=_C256 ,C224_=_C258 ,C224_=_C259 ,\nC224_=_C260 ,C224_=_C262 ,C224_=_C263 ,C236_=_C237 ,C236_=_C242 ,C236_=_C245 ,\nC236_=_C248 ,C236_=_C252 ,C236_=_C253 ,C236_=_C255 ,C236_=_C256 ,C236_=_C258 ,\nC236_=_C259 ,C236_=_C260 ,C236_=_C262 ,C236_=_C263 ,C237_=_C242 ,C237_=_C245 ,\nC237_=_C248 ,C237_=_C274 ,C237_=_C276 ,C237_=_C278 ,C237_=_C279 ,C242_=_C245 ,\nC242_=_C248 ,C242_=_C307 ,C242_=_C331 ,C242_=_C346 ,C242_=_C374 ,C242_=_C385 ,\nC242_=_C386 ,C242_=_C388 ,C242_=_C389 ,C245_=_C248 ,C245_=_C310 ,C245_=_C335 ,\nC245_=_C347 ,C245_=_C376 ,C245_=_C391 ,C245_=_C409 ,C245_=_C417 ,C245_=_C418 ,\nC245_=_C420 ,C245_=_C421 ,C248_=_C350 ,C248_=_C413 ,C248_=_C423 ,C248_=_C428 ,\nC252_=_C253 ,C252_=_C255 ,C252_=_C256 ,C252_=_C258 ,C252_=_C259 ,C252_=_C260 ,\nC252_=_C262 ,C252_=_C263 ,C252_=_C331 ,C252_=_C335 ,C253_=_C255 ,C253_=_C256 ,\nC253_=_C258 ,C253_=_C259 ,C253_=_C260 ,C253_=_C262 ,C253_=_C263 ,C253_=_C274 ,\nC253_=_C346 ,C253_=_C347 ,C253_=_C350 ,C255_=_C256 ,C255_=_C258 ,C255_=_C259 ,\nC255_=_C260 ,C255_=_C262 ,C255_=_C263 ,C255_=_C391 ,C256_=_C258 ,C256_=_C259 ,\nC256_=_C260 ,C256_=_C262 ,C256_=_C263 ,C256_=_C276 ,C256_=_C409 ,C256_=_C413 ,\nC258_=_C259 ,C258_=_C260 ,C258_=_C262 ,C258_=_C263 ,C258_=_C278 ,C258_=_C385 ,\nC258_=_C417 ,C258_=_C423 ,C259_=_C260 ,C259_=_C262 ,C259_=_C263 ,C259_=_C279 ,\nC259_=_C386 ,C259_=_C418 ,C259_=_C428 ,C260_=_C262 ,C260_=_C263 ,C262_=_C263 ,\nC263_=_C388 ,C263_=_C420 ,C274_=_C276 ,C274_=_C278 ,C274_=_C279 ,C274_=_C346 ,\nC274_=_C347 ,C274_=_C350 ,C276_=_C278 ,C276_=_C279 ,C276_=_C409 ,C276_=_C413 ,\nC278_=_C279 ,C278_=_C385 ,C278_=_C417 ,C278_=_C423 ,C279_=_C386 ,C279_=_C418 ,\nC279_=_C428 ,C307_=_C310 ,C307_=_C331 ,C307_=_C346 ,C307_=_C374 ,C307_=_C385 ,\nC307_=_C386 ,C307_=_C388 ,C307_=_C389 ,C310_=_C335 ,C310_=_C347 ,C310_=_C376 ,\nC310_=_C391 ,C310_=_C409 ,C310_=_C417 ,C310_=_C418 ,C310_=_C420 ,C310_=_C421 ,\nC331_=_C335 ,C331_=_C346 ,C331_=_C374 ,C331_=_C385 ,C331_=_C386 ,C331_=_C388 ,\nC331_=_C389 ,C335_=_C347 ,C335_=_C376 ,C335_=_C391 ,C335_=_C409 ,C335_=_C417 ,\nC335_=_C418 ,C335_=_C420 ,C335_=_C421 ,C346_=_C347 ,C346_=_C350 ,C346_=_C374 ,\nC346_=_C385 ,C346_=_C386 ,C346_=_C388 ,C346_=_C389 ,C347_=_C350 ,C347_=_C376 ,\nC347_=_C391 ,C347_=_C409 ,C347_=_C417 ,C347_=_C418 ,C347_=_C420 ,C347_=_C421 ,\nC350_=_C413 ,C350_=_C423 ,C350_=_C428 ,C374_=_C376 ,C374_=_C385 ,C374_=_C386 ,\nC374_=_C388 ,C374_=_C389 ,C376_=_C391 ,C376_=_C409 ,C376_=_C417 ,C376_=_C418 ,\nC376_=_C420 ,C376_=_C421 ,C385_=_C386 ,C385_=_C388 ,C385_=_C389 ,C385_=_C417 ,\nC385_=_C423 ,C386_=_C388 ,C386_=_C389 ,C386_=_C418 ,C386_=_C428 ,C388_=_C389 ,\nC388_=_C420 ,C389_=_C421 ,C391_=_C409 ,C391_=_C417 ,C391_=_C418 ,C391_=_C420 ,\nC391_=_C421 ,C409_=_C413 ,C409_=_C417 ,C409_=_C418 ,C409_=_C420 ,C409_=_C421 ,\nC413_=_C423 ,C413_=_C428 ,C417_=_C418 ,C417_=_C420 ,C417_=_C421 ,C417_=_C423 ,\nC418_=_C420 ,C418_=_C421 ,C418_=_C428 ,C420_=_C421 ,C423_=_C428 ,"];39[shape=box, label="id:39 level: 3\n53: C0 C1 C2 C3 C4 \nC5 C6 C7 C8 C9 C10 \nC11 C12 C13 C14 C15 C16 \nC17 C18 C19 C20 C21 C22 \nC23 C24 C25 C26 C27 C38 \nC107 C120 C139 C172 C199 C216 \nC229 C243 C255 C286 C295 C308 \nC332 C354 C369 C390 C391 C392 \nC393 C394 C395 C396 C397 C398 \n72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38( C0 C38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120( C3 C120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139( C4 C13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172( C5 C172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16( C7 C216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29( C8 C22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43( C9 C243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55( C10 C255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6( C11 C286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95( C12 C295 ) C13_=_C14( C13 C14 ) C13_=_C15( C13 C15 ) C13_=_C16( C13 C16 ) \nC13_=_C17( C13 C17 ) C13_=_C18( C13 C18 ) C13_=_C19( C13 C19 ) C13_=_C20( C13 C20 ) C13_=_C21( C13 C21 ) C13_=_C22( C13 C22 ) \nC13_=_C23( C13 C23 ) C13_=_C24( C13 C24 ) C13_=_C25( C13 C25 ) C13_=_C26( C13 C26</w:t>
      </w:r>
    </w:p>
    <w:p>
      <w:pPr>
        <w:pStyle w:val="PreformattedText"/>
        <w:bidi w:val="0"/>
        <w:spacing w:before="0" w:after="0"/>
        <w:jc w:val="left"/>
        <w:rPr/>
      </w:pPr>
      <w:r>
        <w:rPr/>
        <w:t xml:space="preserve"> </w:t>
      </w:r>
      <w:r>
        <w:rPr/>
        <w:t>) C13_=_C27( C13 C27 ) C13_=_C308( C13 C308 ) \nC14_=_C15( C14 C15 ) C14_=_C16( C14 C16 ) C14_=_C17( C14 C17 ) C14_=_C18( C14 C18 ) C14_=_C19( C14 C19 ) C14_=_C20( C14 C20 ) \nC14_=_C21( C14 C21 ) C14_=_C22( C14 C22 ) C14_=_C23( C14 C23 ) C14_=_C24( C14 C24 ) C14_=_C25( C14 C25 ) C14_=_C26( C14 C26 ) \nC14_=_C27( C14 C27 ) C14_=_C332( C14 C332 ) C15_=_C16( C15 C16 ) C15_=_C17( C15 C17 ) C15_=_C18( C15 C18 ) C15_=_C19( C15 C19 ) \nC15_=_C20( C15 C20 ) C15_=_C21( C15 C21 ) C15_=_C22( C15 C22 ) C15_=_C23( C15 C23 ) C15_=_C24( C15 C24 ) C15_=_C25( C15 C25 ) \nC15_=_C26( C15 C26 ) C15_=_C27( C15 C27 ) C15_=_C354( C15 C354 ) C16_=_C17( C16 C17 ) C16_=_C18( C16 C18 ) C16_=_C19( C16 C19 ) \nC16_=_C20( C16 C20 ) C16_=_C21( C16 C21 ) C16_=_C22( C16 C22 ) C16_=_C23( C16 C23 ) C16_=_C24( C16 C24 ) C16_=_C25( C16 C25 ) \nC16_=_C26( C16 C26 ) C16_=_C27( C16 C27 ) C17_=_C18( C17 C18 ) C17_=_C19( C17 C19 ) C17_=_C20( C17 C20 ) C17_=_C21( C17 C21 ) \nC17_=_C22( C17 C22 ) C17_=_C23( C17 C23 ) C17_=_C24( C17 C24 ) C17_=_C25( C17 C25 ) C17_=_C26( C17 C26 ) C17_=_C27( C17 C27 ) \nC17_=_C38( C17 C38 ) C17_=_C107( C17 C107 ) C17_=_C120( C17 C120 ) C17_=_C139( C17 C139 ) C17_=_C172( C17 C172 ) C17_=_C199( C17 C199 ) \nC17_=_C216( C17 C216 ) C17_=_C229( C17 C229 ) C17_=_C243( C17 C243 ) C17_=_C255( C17 C255 ) C17_=_C286( C17 C286 ) C17_=_C295( C17 C295 ) \nC17_=_C308( C17 C308 ) C17_=_C332( C17 C332 ) C17_=_C354( C17 C354 ) C17_=_C369( C17 C369 ) C17_=_C390( C17 C390 ) C17_=_C391( C17 C391 ) \nC17_=_C392( C17 C392 ) C17_=_C393( C17 C393 ) C17_=_C394( C17 C394 ) C17_=_C395( C17 C395 ) C17_=_C396( C17 C396 ) C17_=_C397( C17 C397 ) \nC17_=_C398( C17 C398 ) C18_=_C19( C18 C19 ) C18_=_C20( C18 C20 ) C18_=_C21( C18 C21 ) C18_=_C22( C18 C22 ) C18_=_C23( C18 C23 ) \nC18_=_C24( C18 C24 ) C18_=_C25( C18 C25 ) C18_=_C26( C18 C26 ) C18_=_C27( C18 C27 ) C18_=_C390( C18 C390 ) C19_=_C20( C19 C20 ) \nC19_=_C21( C19 C21 ) C19_=_C22( C19 C22 ) C19_=_C23( C19 C23 ) C19_=_C24( C19 C24 ) C19_=_C25( C19 C25 ) C19_=_C26( C19 C26 ) \nC19_=_C27( C19 C27 ) C19_=_C391( C19 C391 ) C20_=_C21( C20 C21 ) C20_=_C22( C20 C22 ) C20_=_C23( C20 C23 ) C20_=_C24( C20 C24 ) \nC20_=_C25( C20 C25 ) C20_=_C26( C20 C26 ) C20_=_C27( C20 C27 ) C20_=_C392( C20 C392 ) C21_=_C22( C21 C22 ) C21_=_C23( C21 C23 ) \nC21_=_C24( C21 C24 ) C21_=_C25( C21 C25 ) C21_=_C26( C21 C26 ) C21_=_C27( C21 C27 ) C21_=_C393( C21 C393 ) C22_=_C23( C22 C23 ) \nC22_=_C24( C22 C24 ) C22_=_C25( C22 C25 ) C22_=_C26( C22 C26 ) C22_=_C27( C22 C27 ) C22_=_C394( C22 C394 ) C23_=_C24( C23 C24 ) \nC23_=_C25( C23 C25 ) C23_=_C26( C23 C26 ) C23_=_C27( C23 C27 ) C23_=_C395( C23 C395 ) C24_=_C25( C24 C25 ) C24_=_C26( C24 C26 ) \nC24_=_C27( C24 C27 ) C24_=_C396( C24 C396 ) C25_=_C26( C25 C26 ) C25_=_C27( C25 C27 ) C25_=_C397( C25 C397 ) C26_=_C27( C26 C27 ) \nC38_=_C107( C38 C107 ) C38_=_C120( C38 C120 ) C38_=_C139( C38 C139 ) C38_=_C172( C38 C172 ) C38_=_C199( C38 C199 ) C38_=_C216( C38 C216 ) \nC38_=_C229( C38 C229 ) C38_=_C243( C38 C243 ) C38_=_C255( C38 C255 ) C38_=_C286( C38 C286 ) C38_=_C295( C38 C295 ) C38_=_C308( C38 C308 ) \nC38_=_C332( C38 C332 ) C38_=_C354( C38 C354 ) C38_=_C369( C38 C369 ) C38_=_C390( C38 C390 ) C38_=_C391( C38 C391 ) C38_=_C392( C38 C392 ) \nC38_=_C393( C38 C393 ) C38_=_C394( C38 C394 ) C38_=_C395( C38 C395 ) C38_=_C396( C38 C396 ) C38_=_C397( C38 C397 ) C38_=_C398( C38 C398 ) \nC107_=_C120( C107 C120 ) C107_=_C139( C107 C139 ) C107_=_C172( C107 C172 ) C107_=_C199( C107 C199 ) C107_=_C216( C107 C216 ) C107_=_C229( C107 C229 ) \nC107_=_C243( C107 C243 ) C107_=_C255( C107 C255 ) C107_=_C286( C107 C286 ) C107_=_C295( C107 C295 ) C107_=_C308( C107 C308 ) C107_=_C332( C107 C332 ) \nC107_=_C354( C107 C354 ) C107_=_C369( C107 C369 ) C107_=_C390( C107 C390 ) C107_=_C391( C107 C391 ) C107_=_C392( C107 C392 ) C107_=_C393( C107 C393 ) \nC107_=_C394( C107 C394 ) C107_=_C395( C107 C395 ) C107_=_C396( C107 C396 ) C107_=_C397( C107 C397 ) C107_=_C398( C107 C398 ) C120_=_C139( C120 C139 ) \nC120_=_C172( C120 C172 ) C120_=_C199( C120 C199 ) C120_=_C216( C120 C216 ) C120_=_C229( C120 C229 ) C120_=_C243( C120 C243 ) C120_=_C255( C120 C255 ) \nC120_=_C286( C120 C286 ) C120_=_C295( C120 C295 ) C120_=_C308( C120 C308 ) C120_=_C332( C120 C332 ) C120_=_C354( C120 C354 ) C120_=_C369( C120 C369 ) \nC120_=_C390( C120 C390 ) C120_=_C391( C120 C391 ) C120_=_C392( C120 C392 ) C120_=_C393( C120 C393 ) C120_=_C394( C120 C394 ) C120_=_C395( C120 C395 ) \nC120_=_C396( C120 C396 ) C120_=_C397( C120 C397 ) C120_=_C398( C120 C398 ) C139_=_C172( C139 C172 ) C139_=_C199( C139 C199 ) C139_=_C216( C139 C216 ) \nC139_=_C229( C139 C229 ) C139_=_C243( C139 C243 ) C139_=_C255( C139 C255 ) C139_=_C286( C139 C286 ) C139_=_C295( C139 C295 ) C139_=_C308( C139 C308 ) \nC139_=_C332( C139 C332 ) C139_=_C354( C139 C354 ) C139_=_C369( C139 C369 ) C139_=_C390( C139 C390 ) C139_=_C391( C139 C391 ) C139_=_C392( C139 C392 ) \nC139_=_C393( C139 C393 ) C139_=_C394( C139 C394 ) C139_=_C395( C139 C395 ) C139_=_C396( C139 C396 ) C139_=_C397( C139 C397 ) C139_=_C398( C139 C398 ) \nC172_=_C199( C172 C199 ) C172_=_C216( C172 C216 ) C172_=_C229( C172 C229 ) C172_=_C243( C172 C243 ) C172_=_C255( C172 C255 ) C172_=_C286( C172 C286 ) \nC172_=_C295( C172 C295 ) C172_=_C308( C172 C308 ) C172_=_C332( C172 C332 ) C172_=_C354( C172 C354 ) C172_=_C369( C172 C369 ) C172_=_C390( C172 C390 ) \nC172_=_C391( C172 C391 ) C172_=_C392( C172 C392 ) C172_=_C393( C172 C393 ) C172_=_C394( C172 C394 ) C172_=_C395( C172 C395 ) C172_=_C396( C172 C396 ) \nC172_=_C397( C172 C397 ) C172_=_C398( C172 C398 ) C199_=_C216( C199 C216 ) C199_=_C229( C199 C229 ) C199_=_C243( C199 C243 ) C199_=_C255( C199 C255 ) \nC199_=_C286( C199 C286 ) C199_=_C295( C199 C295 ) C199_=_C308( C199 C308 ) C199_=_C332( C199 C332 ) C199_=_C354( C199 C354 ) C199_=_C369( C199 C369 ) \nC199_=_C390( C199 C390 ) C199_=_C391( C199 C391 ) C199_=_C392( C199 C392 ) C199_=_C393( C199 C393 ) C199_=_C394( C199 C394 ) C199_=_C395( C199 C395 ) \nC199_=_C396( C199 C396 ) C199_=_C397( C199 C397 ) C199_=_C398( C199 C398 ) C216_=_C229( C216 C229 ) C216_=_C243( C216 C243 ) C216_=_C255( C216 C255 ) \nC216_=_C286( C216 C286 ) C216_=_C295( C216 C295 ) C216_=_C308( C216 C308 ) C216_=_C332( C216 C332 ) C216_=_C354( C216 C354 ) C216_=_C369( C216 C369 ) \nC216_=_C390( C216 C390 ) C216_=_C391( C216 C391 ) C216_=_C392( C216 C392 ) C216_=_C393( C216 C393 ) C216_=_C394( C216 C394 ) C216_=_C395( C216 C395 ) \nC216_=_C396( C216 C396 ) C216_=_C397( C216 C397 ) C216_=_C398( C216 C398 ) C229_=_C243( C229 C243 ) C229_=_C255( C229 C255 ) C229_=_C286( C229 C286 ) \nC229_=_C295( C229 C295 ) C229_=_C308( C229 C308 ) C229_=_C332( C229 C332 ) C229_=_C354( C229 C354 ) C229_=_C369( C229 C369 ) C229_=_C390( C229 C390 ) \nC229_=_C391( C229 C391 ) C229_=_C392( C229 C392 ) C229_=_C393( C229 C393 ) C229_=_C394( C229 C394 ) C229_=_C395( C229 C395 ) C229_=_C396( C229 C396 ) \nC229_=_C397( C229 C397 ) C229_=_C398( C229 C398 ) C243_=_C255( C243 C255 ) C243_=_C286( C243 C286 ) C243_=_C295( C243 C295 ) C243_=_C308( C243 C308 ) \nC243_=_C332( C243 C332 ) C243_=_C354( C243 C354 ) C243_=_C369( C243 C369 ) C243_=_C390( C243 C390 ) C243_=_C391( C243 C391 ) C243_=_C392( C243 C392 ) \nC243_=_C393( C243 C393 ) C243_=_C394( C243 C394 ) C243_=_C395( C243 C395 ) C243_=_C396( C243 C396 ) C243_=_C397( C243 C397 ) C243_=_C398( C243 C398 ) \nC255_=_C286( C255 C286 ) C255_=_C295( C255 C295 ) C255_=_C308( C255 C308 ) C255_=_C332( C255 C332 ) C255_=_C354( C255 C354 ) C255_=_C369( C255 C369 ) \nC255_=_C390( C255 C390 ) C255_=_C391( C255 C391 ) C255_=_C392( C255 C392 ) C255_=_C393( C255 C393 ) C255_=_C394( C255 C394 ) C255_=_C395( C255 C395 ) \nC255_=_C396( C255 C396 ) C255_=_C397( C255 C397 ) C255_=_C398( C255 C398 ) C286_=_C295( C286 C295 ) C286_=_C308( C286 C308 ) C286_=_C332( C286 C332 ) \nC286_=_C354( C286 C354 ) C286_=_C369( C286 C369 ) C286_=_C390( C286 C390 ) C286_=_C391( C286 C391 ) C286_=_C392( C286 C392 ) C286_=_C393( C286 C393 ) \nC286_=_C394( C286 C394 ) C286_=_C395( C286 C395 ) C286_=_C396( C286 C396 ) C286_=_C397( C286 C397 ) C286_=_C398( C286 C398 ) C295_=_C308( C295 C308 ) \nC295_=_C332( C295 C332 ) C295_=_C354( C295 C354 ) C295_=_C369( C295 C369 ) C295_=_C390( C295 C390 ) C295_=_C391( C295 C391 ) C295_=_C392( C295 C392 ) \nC295_=_C393( C295 C393 ) C295_=_C394( C295 C394 ) C295_=_C395( C295 C395 ) C295_=_C396( C295 C396 ) C295_=_C397( C295 C397 ) C295_=_C398( C295 C398 ) \nC308_=_C332( C308 C332 ) C308_=_C354( C308 C354 ) C308_=_C369( C308 C369 ) C308_=_C390( C308 C390 ) C308_=_C391( C308 C391 ) C308_=_C392( C308 C392 ) \nC308_=_C393( C308 C393 ) C308_=_C394( C308 C394 ) C308_=_C395( C308 C395 ) C308_=_C396( C308 C396 ) C308_=_C397( C308 C397 ) C308_=_C398( C308 C398 ) \nC332_=_C354( C332 C354 ) C332_=_C369( C332 C369 ) C332_=_C390( C332 C390 ) C332_=_C391( C332 C391 ) C332_=_C392( C332 C392 ) C332_=_C393( C332 C393 ) \nC332_=_C394( C332 C394 ) C332_=_C395( C332 C395 ) C332_=_C396( C332 C396 ) C332_=_C397( C332 C397 ) C332_=_C398( C332 C398 ) C354_=_C369( C354 C369 ) \nC354_=_C390( C354 C390 ) C354_=_C391( C354 C391 ) C354_=_C392( C354 C392 ) C354_=_C393( C354 C393 ) C354_=_C394( C354 C394 ) C354_=_C395( C354 C395 ) \nC354_=_C396( C354 C396 ) C354_=_C397( C354 C397 ) C354_=_C398( C354 C398 ) C369_=_C390( C369 C390 ) C369_=_C391( C369 C391 ) C369_=_C392( C369 C392 ) \nC369_=_C393( C369 C393 ) C369_=_C394( C369 C394 ) C369_=_C395( C369 C395 ) C369_=_C396( C369 C396 ) C369_=_C397( C369 C397 ) C369_=_C398( C369 C398 ) \nC390_=_C391( C390 C391 ) C390_=_C392( C390 C392 ) C390_=_C393( C390 C393 ) C390_=_C394( C390 C394 ) C390_=_C395( C390 C395 ) C390_=_C396( C390 C396 ) \nC390_=_C397( C390 C397 ) C390_=_C398( C390 C398 ) C391_=_C392( C391 C392 ) C391_=_C393( C391 C393 ) C391_=_C394( C391 C394 ) C391_=_C395( C391 C395 ) \nC391_=_C396( C391 C396 ) C391_=_C397( C391 C397 ) C391_=_C398( C391 C398 ) C392_=_C393( C392 C393 ) C392_=_C394( C392 C394 ) C392_=_C395( C392 C395 ) \nC392_=_C396(</w:t>
      </w:r>
    </w:p>
    <w:p>
      <w:pPr>
        <w:pStyle w:val="PreformattedText"/>
        <w:bidi w:val="0"/>
        <w:spacing w:before="0" w:after="0"/>
        <w:jc w:val="left"/>
        <w:rPr/>
      </w:pPr>
      <w:r>
        <w:rPr/>
        <w:t xml:space="preserve"> </w:t>
      </w:r>
      <w:r>
        <w:rPr/>
        <w:t>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31-&gt;39[label="52: C0 C1 C2 C3 C4 \nC5 C6 C7 C8 C9 C10 \nC11 C12 C13 C14 C15 C16 \nC18 C19 C20 C21 C22 C23 \nC24 C25 C26 C27 C38 C107 \nC120 C139 C172 C199 C216 C229 \nC243 C255 C286 C295 C308 C332 \nC354 C369 C390 C391 C392 C393 \nC394 C395 C396 C397 C398 \n673: C0_=_C1 ,C0_=_C2 ,C0_=_C3 ,C0_=_C4 ,C0_=_C5 ,\nC0_=_C6 ,C0_=_C7 ,C0_=_C8 ,C0_=_C9 ,C0_=_C10 ,C0_=_C11 ,\nC0_=_C12 ,C0_=_C13 ,C0_=_C14 ,C0_=_C15 ,C0_=_C16 ,C0_=_C18 ,\nC0_=_C19 ,C0_=_C20 ,C0_=_C21 ,C0_=_C22 ,C0_=_C23 ,C0_=_C24 ,\nC0_=_C25 ,C0_=_C26 ,C0_=_C27 ,C0_=_C38 ,C1_=_C2 ,C1_=_C3 ,\nC1_=_C4 ,C1_=_C5 ,C1_=_C6 ,C1_=_C7 ,C1_=_C8 ,C1_=_C9 ,\nC1_=_C10 ,C1_=_C11 ,C1_=_C12 ,C1_=_C13 ,C1_=_C14 ,C1_=_C15 ,\nC1_=_C16 ,C1_=_C18 ,C1_=_C19 ,C1_=_C20 ,C1_=_C21 ,C1_=_C22 ,\nC1_=_C23 ,C1_=_C24 ,C1_=_C25 ,C1_=_C26 ,C1_=_C27 ,C2_=_C3 ,\nC2_=_C4 ,C2_=_C5 ,C2_=_C6 ,C2_=_C7 ,C2_=_C8 ,C2_=_C9 ,\nC2_=_C10 ,C2_=_C11 ,C2_=_C12 ,C2_=_C13 ,C2_=_C14 ,C2_=_C15 ,\nC2_=_C16 ,C2_=_C18 ,C2_=_C19 ,C2_=_C20 ,C2_=_C21 ,C2_=_C22 ,\nC2_=_C23 ,C2_=_C24 ,C2_=_C25 ,C2_=_C26 ,C2_=_C27 ,C3_=_C4 ,\nC3_=_C5 ,C3_=_C6 ,C3_=_C7 ,C3_=_C8 ,C3_=_C9 ,C3_=_C10 ,\nC3_=_C11 ,C3_=_C12 ,C3_=_C13 ,C3_=_C14 ,C3_=_C15 ,C3_=_C16 ,\nC3_=_C18 ,C3_=_C19 ,C3_=_C20 ,C3_=_C21 ,C3_=_C22 ,C3_=_C23 ,\nC3_=_C24 ,C3_=_C25 ,C3_=_C26 ,C3_=_C27 ,C3_=_C120 ,C4_=_C5 ,\nC4_=_C6 ,C4_=_C7 ,C4_=_C8 ,C4_=_C9 ,C4_=_C10 ,C4_=_C11 ,\nC4_=_C12 ,C4_=_C13 ,C4_=_C14 ,C4_=_C15 ,C4_=_C16 ,C4_=_C18 ,\nC4_=_C19 ,C4_=_C20 ,C4_=_C21 ,C4_=_C22 ,C4_=_C23 ,C4_=_C24 ,\nC4_=_C25 ,C4_=_C26 ,C4_=_C27 ,C4_=_C139 ,C5_=_C6 ,C5_=_C7 ,\nC5_=_C8 ,C5_=_C9 ,C5_=_C10 ,C5_=_C11 ,C5_=_C12 ,C5_=_C13 ,\nC5_=_C14 ,C5_=_C15 ,C5_=_C16 ,C5_=_C18 ,C5_=_C19 ,C5_=_C20 ,\nC5_=_C21 ,C5_=_C22 ,C5_=_C23 ,C5_=_C24 ,C5_=_C25 ,C5_=_C26 ,\nC5_=_C27 ,C5_=_C172 ,C6_=_C7 ,C6_=_C8 ,C6_=_C9 ,C6_=_C10 ,\nC6_=_C11 ,C6_=_C12 ,C6_=_C13 ,C6_=_C14 ,C6_=_C15 ,C6_=_C16 ,\nC6_=_C18 ,C6_=_C19 ,C6_=_C20 ,C6_=_C21 ,C6_=_C22 ,C6_=_C23 ,\nC6_=_C24 ,C6_=_C25 ,C6_=_C26 ,C6_=_C27 ,C6_=_C199 ,C7_=_C8 ,\nC7_=_C9 ,C7_=_C10 ,C7_=_C11 ,C7_=_C12 ,C7_=_C13 ,C7_=_C14 ,\nC7_=_C15 ,C7_=_C16 ,C7_=_C18 ,C7_=_C19 ,C7_=_C20 ,C7_=_C21 ,\nC7_=_C22 ,C7_=_C23 ,C7_=_C24 ,C7_=_C25 ,C7_=_C26 ,C7_=_C27 ,\nC7_=_C216 ,C8_=_C9 ,C8_=_C10 ,C8_=_C11 ,C8_=_C12 ,C8_=_C13 ,\nC8_=_C14 ,C8_=_C15 ,C8_=_C16 ,C8_=_C18 ,C8_=_C19 ,C8_=_C20 ,\nC8_=_C21 ,C8_=_C22 ,C8_=_C23 ,C8_=_C24 ,C8_=_C25 ,C8_=_C26 ,\nC8_=_C27 ,C8_=_C229 ,C9_=_C10 ,C9_=_C11 ,C9_=_C12 ,C9_=_C13 ,\nC9_=_C14 ,C9_=_C15 ,C9_=_C16 ,C9_=_C18 ,C9_=_C19 ,C9_=_C20 ,\nC9_=_C21 ,C9_=_C22 ,C9_=_C23 ,C9_=_C24 ,C9_=_C25 ,C9_=_C26 ,\nC9_=_C27 ,C9_=_C243 ,C10_=_C11 ,C10_=_C12 ,C10_=_C13 ,C10_=_C14 ,\nC10_=_C15 ,C10_=_C16 ,C10_=_C18 ,C10_=_C19 ,C10_=_C20 ,C10_=_C21 ,\nC10_=_C22 ,C10_=_C23 ,C10_=_C24 ,C10_=_C25 ,C10_=_C26 ,C10_=_C27 ,\nC10_=_C255 ,C11_=_C12 ,C11_=_C13 ,C11_=_C14 ,C11_=_C15 ,C11_=_C16 ,\nC11_=_C18 ,C11_=_C19 ,C11_=_C20 ,C11_=_C21 ,C11_=_C22 ,C11_=_C23 ,\nC11_=_C24 ,C11_=_C25 ,C11_=_C26 ,C11_=_C27 ,C11_=_C286 ,C12_=_C13 ,\nC12_=_C14 ,C12_=_C15 ,C12_=_C16 ,C12_=_C18 ,C12_=_C19 ,C12_=_C20 ,\nC12_=_C21 ,C12_=_C22 ,C12_=_C23 ,C12_=_C24 ,C12_=_C25 ,C12_=_C26 ,\nC12_=_C27 ,C12_=_C295 ,C13_=_C14 ,C13_=_C15 ,C13_=_C16 ,C13_=_C18 ,\nC13_=_C19 ,C13_=_C20 ,C13_=_C21 ,C13_=_C22 ,C13_=_C23 ,C13_=_C24 ,\nC13_=_C25 ,C13_=_C26 ,C13_=_C27 ,C13_=_C308 ,C14_=_C15 ,C14_=_C16 ,\nC14_=_C18 ,C14_=_C19 ,C14_=_C20 ,C14_=_C21 ,C14_=_C22 ,C14_=_C23 ,\nC14_=_C24 ,C14_=_C25 ,C14_=_C26 ,C14_=_C27 ,C14_=_C332 ,C15_=_C16 ,\nC15_=_C18 ,C15_=_C19 ,C15_=_C20 ,C15_=_C21 ,C15_=_C22 ,C15_=_C23 ,\nC15_=_C24 ,C15_=_C25 ,C15_=_C26 ,C15_=_C27 ,C15_=_C354 ,C16_=_C18 ,\nC16_=_C19 ,C16_=_C20 ,C16_=_C21 ,C16_=_C22 ,C16_=_C23 ,C16_=_C24 ,\nC16_=_C25 ,C16_=_C26 ,C16_=_C27 ,C18_=_C19 ,C18_=_C20 ,C18_=_C21 ,\nC18_=_C22 ,C18_=_C23 ,C18_=_C24 ,C18_=_C25 ,C18_=_C26 ,C18_=_C27 ,\nC18_=_C390 ,C19_=_C20 ,C19_=_C21 ,C19_=_C22 ,C19_=_C23 ,C19_=_C24 ,\nC19_=_C25 ,C19_=_C26 ,C19_=_C27 ,C19_=_C391 ,C20_=_C21 ,C20_=_C22 ,\nC20_=_C23 ,C20_=_C24 ,C20_=_C25 ,C20_=_C26 ,C20_=_C27 ,C20_=_C392 ,\nC21_=_C22 ,C21_=_C23 ,C21_=_C24 ,C21_=_C25 ,C21_=_C26 ,C21_=_C27 ,\nC21_=_C393 ,C22_=_C23 ,C22_=_C24 ,C22_=_C25 ,C22_=_C26 ,C22_=_C27 ,\nC22_=_C394 ,C23_=_C24 ,C23_=_C25 ,C23_=_C26 ,C23_=_C27 ,C23_=_C395 ,\nC24_=_C25 ,C24_=_C26 ,C24_=_C27 ,C24_=_C396 ,C25_=_C26 ,C25_=_C27 ,\nC25_=_C397 ,C26_=_C27 ,C38_=_C107 ,C38_=_C120 ,C38_=_C139 ,C38_=_C172 ,\nC38_=_C199 ,C38_=_C216 ,C38_=_C229 ,C38_=_C243 ,C38_=_C255 ,C38_=_C286 ,\nC38_=_C295 ,C38_=_C308 ,C38_=_C332 ,C38_=_C354 ,C38_=_C369 ,C38_=_C390 ,\nC38_=_C391 ,C38_=_C392 ,C38_=_C393 ,C38_=_C394 ,C38_=_C395 ,C38_=_C396 ,\nC38_=_C397 ,C38_=_C398 ,C107_=_C120 ,C107_=_C139 ,C107_=_C172 ,C107_=_C199 ,\nC107_=_C216 ,C107_=_C229 ,C107_=_C243 ,C107_=_C255 ,C107_=_C286 ,C107_=_C295 ,\nC107_=_C308 ,C107_=_C332 ,C107_=_C354 ,C107_=_C369 ,C107_=_C390 ,C107_=_C391 ,\nC107_=_C392 ,C107_=_C393 ,C107_=_C394 ,C107_=_C395 ,C107_=_C396 ,C107_=_C397 ,\nC107_=_C398 ,C120_=_C139 ,C120_=_C172 ,C120_=_C199 ,C120_=_C216 ,C120_=_C229 ,\nC120_=_C243 ,C120_=_C255 ,C120_=_C286 ,C120_=_C295 ,C120_=_C308 ,C120_=_C332 ,\nC120_=_C354 ,C120_=_C369 ,C120_=_C390 ,C120_=_C391 ,C120_=_C392 ,C120_=_C393 ,\nC120_=_C394 ,C120_=_C395 ,C120_=_C396 ,C120_=_C397 ,C120_=_C398 ,C139_=_C172 ,\nC139_=_C199 ,C139_=_C216 ,C139_=_C229 ,C139_=_C243 ,C139_=_C255 ,C139_=_C286 ,\nC139_=_C295 ,C139_=_C308 ,C139_=_C332 ,C139_=_C354 ,C139_=_C369 ,C139_=_C390 ,\nC139_=_C391 ,C139_=_C392 ,C139_=_C393 ,C139_=_C394 ,C139_=_C395 ,C139_=_C396 ,\nC139_=_C397 ,C139_=_C398 ,C172_=_C199 ,C172_=_C216 ,C172_=_C229 ,C172_=_C243 ,\nC172_=_C255 ,C172_=_C286 ,C172_=_C295 ,C172_=_C308 ,C172_=_C332 ,C172_=_C354 ,\nC172_=_C369 ,C172_=_C390 ,C172_=_C391 ,C172_=_C392 ,C172_=_C393 ,C172_=_C394 ,\nC172_=_C395 ,C172_=_C396 ,C172_=_C397 ,C172_=_C398 ,C199_=_C216 ,C199_=_C229 ,\nC199_=_C243 ,C199_=_C255 ,C199_=_C286 ,C199_=_C295 ,C199_=_C308 ,C199_=_C332 ,\nC199_=_C354 ,C199_=_C369 ,C199_=_C390 ,C199_=_C391 ,C199_=_C392 ,C199_=_C393 ,\nC199_=_C394 ,C199_=_C395 ,C199_=_C396 ,C199_=_C397 ,C199_=_C398 ,C216_=_C229 ,\nC216_=_C243 ,C216_=_C255 ,C216_=_C286 ,C216_=_C295 ,C216_=_C308 ,C216_=_C332 ,\nC216_=_C354 ,C216_=_C369 ,C216_=_C390 ,C216_=_C391 ,C216_=_C392 ,C216_=_C393 ,\nC216_=_C394 ,C216_=_C395 ,C216_=_C396 ,C216_=_C397 ,C216_=_C398 ,C229_=_C243 ,\nC229_=_C255 ,C229_=_C286 ,C229_=_C295 ,C229_=_C308 ,C229_=_C332 ,C229_=_C354 ,\nC229_=_C369 ,C229_=_C390 ,C229_=_C391 ,C229_=_C392 ,C229_=_C393 ,C229_=_C394 ,\nC229_=_C395 ,C229_=_C396 ,C229_=_C397 ,C229_=_C398 ,C243_=_C255 ,C243_=_C286 ,\nC243_=_C295 ,C243_=_C308 ,C243_=_C332 ,C243_=_C354 ,C243_=_C369 ,C243_=_C390 ,\nC243_=_C391 ,C243_=_C392 ,C243_=_C393 ,C243_=_C394 ,C243_=_C395 ,C243_=_C396 ,\nC243_=_C397 ,C243_=_C398 ,C255_=_C286 ,C255_=_C295 ,C255_=_C308 ,C255_=_C332 ,\nC255_=_C354 ,C255_=_C369 ,C255_=_C390 ,C255_=_C391 ,C255_=_C392 ,C255_=_C393 ,\nC255_=_C394 ,C255_=_C395 ,C255_=_C396 ,C255_=_C397 ,C255_=_C398 ,C286_=_C295 ,\nC286_=_C308 ,C286_=_C332 ,C286_=_C354 ,C286_=_C369 ,C286_=_C390 ,C286_=_C391 ,\nC286_=_C392 ,C286_=_C393 ,C286_=_C394 ,C286_=_C395 ,C286_=_C396 ,C286_=_C397 ,\nC286_=_C398 ,C295_=_C308 ,C295_=_C332 ,C295_=_C354 ,C295_=_C369 ,C295_=_C390 ,\nC295_=_C391 ,C295_=_C392 ,C295_=_C393 ,C295_=_C394 ,C295_=_C395 ,C295_=_C396 ,\nC295_=_C397 ,C295_=_C398 ,C308_=_C332 ,C308_=_C354 ,C308_=_C369 ,C308_=_C390 ,\nC308_=_C391 ,C308_=_C392 ,C308_=_C393 ,C308_=_C394 ,C308_=_C395 ,C308_=_C396 ,\nC308_=_C397 ,C308_=_C398 ,C332_=_C354 ,C332_=_C369 ,C332_=_C390 ,C332_=_C391 ,\nC332_=_C392 ,C332_=_C393 ,C332_=_C394 ,C332_=_C395 ,C332_=_C396 ,C332_=_C397 ,\nC332_=_C398 ,C354_=_C369 ,C354_=_C390 ,C354_=_C391 ,C354_=_C392 ,C354_=_C393 ,\nC354_=_C394 ,C354_=_C395 ,C354_=_C396 ,C354_=_C397 ,C354_=_C398 ,C369_=_C390 ,\nC369_=_C391 ,C369_=_C392 ,C369_=_C393 ,C369_=_C394 ,C369_=_C395 ,C369_=_C396 ,\nC369_=_C397 ,C369_=_C398 ,C390_=_C391 ,C390_=_C392 ,C390_=_C393 ,C390_=_C394 ,\nC390_=_C395 ,C390_=_C396 ,C390_=_C397 ,C390_=_C398 ,C391_=_C392 ,C391_=_C393 ,\nC391_=_C394 ,C391_=_C395 ,C391_=_C396 ,C391_=_C397 ,C391_=_C398 ,C392_=_C393 ,\nC392_=_C394 ,C392_=_C395 ,C392_=_C396 ,C392_=_C397 ,C392_=_C398 ,C393_=_C394 ,\nC393_=_C395 ,C393_=_C396 ,C393_=_C397 ,C393_=_C398 ,C394_=_C395 ,C394_=_C396 ,\nC394_=_C397 ,C394_=_C398 ,C395_=_C396 ,C395_=_C397 ,C395_=_C398 ,C396_=_C397 ,\nC396_=_C398 ,C397_=_C398 ,"];40[shape=box, label="id:40 level: 3\n116: C0 C3 C7 C8 C12 \nC21 C22 C24 C32 C33 C34 \nC35 C36 C37 C38 C39 C42 \nC44 C47 C48 C49 C52 C96 \nC97 C98 C99 C102 C104 C105 \nC106 C107 C108 C111 C113 C114 \nC115 C116 C117 C118 C119 C120 \nC121 C124 C126 C129 C130 C134 \nC144 C146 C162 C163 C166 C171 \nC193 C211 C213 C214 C216 C217 \nC218 C219 C220 C221 C222 C224 \nC225 C227 C229 C230 C231 C232 \nC233 C234 C247 C259 C260 C262 \nC279 C281 C285 C288 C291 C292 \nC293 C295 C296 C297 C298 C299 \nC300 C301 C337 C341 C349 C353 \nC369 C370 C371 C372 C386 C393 \nC394 C396 C398 C411 C412 C414 \nC416 C418 C422 C428 C430 C431 \nC433 C441 C450 \n1141: C0_=_C3( C0 C3 ) C0_=_C7( C0 C7 ) C0_=_C8( C0 C8 ) C0_=_C12( C0 C12 ) C0_=_C21( C0 C21 ) \nC0_=_C22( C0 C22 ) C0_=_C24( C0 C24 ) C0_=_C32( C0 C32 ) C0_=_C33( C0 C33 ) C0_=_C34( C0 C34 ) C0_=_C35( C0 C35 ) \nC0_=_C36( C0 C36 ) C0_=_C37( C0 C37 ) C0_=_C38( C0 C38 ) C0_=_C39( C0 C39 ) C0_=_C42( C0 C42 ) C0_=_C44( C0 C44 ) \nC3_=_C7( C3 C7 ) C3_=_C8( C3 C8 ) C3_=_C12( C3 C12 ) C3_=_C21( C3 C21 ) C3_=_C22( C3 C22 ) C3_=_C24( C3 C24 ) \nC3_=_C113( C3 C113 ) C3_=_C114( C3 C114 ) C3_=_C115( C3 C115 ) C3_=_C116( C3 C116 ) C3_=_C117( C3 C117 ) C3_=_C118( C3 C118 ) \nC3_=_C119( C3 C119 ) C3_=_C120( C3</w:t>
      </w:r>
    </w:p>
    <w:p>
      <w:pPr>
        <w:pStyle w:val="PreformattedText"/>
        <w:bidi w:val="0"/>
        <w:spacing w:before="0" w:after="0"/>
        <w:jc w:val="left"/>
        <w:rPr/>
      </w:pPr>
      <w:r>
        <w:rPr/>
        <w:t xml:space="preserve"> </w:t>
      </w:r>
      <w:r>
        <w:rPr/>
        <w:t>C120 ) C3_=_C121( C3 C121 ) C3_=_C124( C3 C124 ) C3_=_C126( C3 C126 ) C7_=_C8( C7 C8 ) \nC7_=_C12( C7 C12 ) C7_=_C21( C7 C21 ) C7_=_C22( C7 C22 ) C7_=_C24( C7 C24 ) C7_=_C33( C7 C33 ) C7_=_C47( C7 C47 ) \nC7_=_C96( C7 C96 ) C7_=_C115( C7 C115 ) C7_=_C129( C7 C129 ) C7_=_C162( C7 C162 ) C7_=_C211( C7 C211 ) C7_=_C213( C7 C213 ) \nC7_=_C214( C7 C214 ) C7_=_C216( C7 C216 ) C7_=_C217( C7 C217 ) C7_=_C218( C7 C218 ) C7_=_C219( C7 C219 ) C7_=_C220( C7 C220 ) \nC7_=_C221( C7 C221 ) C7_=_C222( C7 C222 ) C8_=_C12( C8 C12 ) C8_=_C21( C8 C21 ) C8_=_C22( C8 C22 ) C8_=_C24( C8 C24 ) \nC8_=_C34( C8 C34 ) C8_=_C48( C8 C48 ) C8_=_C97( C8 C97 ) C8_=_C104( C8 C104 ) C8_=_C116( C8 C116 ) C8_=_C130( C8 C130 ) \nC8_=_C163( C8 C163 ) C8_=_C224( C8 C224 ) C8_=_C225( C8 C225 ) C8_=_C227( C8 C227 ) C8_=_C229( C8 C229 ) C8_=_C230( C8 C230 ) \nC8_=_C231( C8 C231 ) C8_=_C232( C8 C232 ) C8_=_C233( C8 C233 ) C8_=_C234( C8 C234 ) C12_=_C21( C12 C21 ) C12_=_C22( C12 C22 ) \nC12_=_C24( C12 C24 ) C12_=_C37( C12 C37 ) C12_=_C98( C12 C98 ) C12_=_C118( C12 C118 ) C12_=_C134( C12 C134 ) C12_=_C166( C12 C166 ) \nC12_=_C193( C12 C193 ) C12_=_C281( C12 C281 ) C12_=_C292( C12 C292 ) C12_=_C293( C12 C293 ) C12_=_C295( C12 C295 ) C12_=_C296( C12 C296 ) \nC12_=_C297( C12 C297 ) C12_=_C298( C12 C298 ) C12_=_C299( C12 C299 ) C12_=_C300( C12 C300 ) C12_=_C301( C12 C301 ) C21_=_C22( C21 C22 ) \nC21_=_C24( C21 C24 ) C21_=_C144( C21 C144 ) C21_=_C218( C21 C218 ) C21_=_C231( C21 C231 ) C21_=_C247( C21 C247 ) C21_=_C259( C21 C259 ) \nC21_=_C279( C21 C279 ) C21_=_C297( C21 C297 ) C21_=_C337( C21 C337 ) C21_=_C349( C21 C349 ) C21_=_C386( C21 C386 ) C21_=_C393( C21 C393 ) \nC21_=_C411( C21 C411 ) C21_=_C418( C21 C418 ) C21_=_C422( C21 C422 ) C21_=_C428( C21 C428 ) C21_=_C430( C21 C430 ) C21_=_C431( C21 C431 ) \nC22_=_C24( C22 C24 ) C22_=_C219( C22 C219 ) C22_=_C232( C22 C232 ) C22_=_C260( C22 C260 ) C22_=_C298( C22 C298 ) C22_=_C394( C22 C394 ) \nC22_=_C412( C22 C412 ) C22_=_C433( C22 C433 ) C24_=_C146( C24 C146 ) C24_=_C221( C24 C221 ) C24_=_C234( C24 C234 ) C24_=_C262( C24 C262 ) \nC24_=_C288( C24 C288 ) C24_=_C300( C24 C300 ) C24_=_C341( C24 C341 ) C24_=_C371( C24 C371 ) C24_=_C396( C24 C396 ) C24_=_C414( C24 C414 ) \nC24_=_C441( C24 C441 ) C24_=_C450( C24 C450 ) C32_=_C33( C32 C33 ) C32_=_C34( C32 C34 ) C32_=_C35( C32 C35 ) C32_=_C36( C32 C36 ) \nC32_=_C37( C32 C37 ) C32_=_C38( C32 C38 ) C32_=_C39( C32 C39 ) C32_=_C42( C32 C42 ) C32_=_C44( C32 C44 ) C32_=_C113( C32 C113 ) \nC32_=_C129( C32 C129 ) C32_=_C130( C32 C130 ) C32_=_C134( C32 C134 ) C32_=_C144( C32 C144 ) C32_=_C146( C32 C146 ) C33_=_C34( C33 C34 ) \nC33_=_C35( C33 C35 ) C33_=_C36( C33 C36 ) C33_=_C37( C33 C37 ) C33_=_C38( C33 C38 ) C33_=_C39( C33 C39 ) C33_=_C42( C33 C42 ) \nC33_=_C44( C33 C44 ) C33_=_C47( C33 C47 ) C33_=_C96( C33 C96 ) C33_=_C115( C33 C115 ) C33_=_C129( C33 C129 ) C33_=_C162( C33 C162 ) \nC33_=_C211( C33 C211 ) C33_=_C213( C33 C213 ) C33_=_C214( C33 C214 ) C33_=_C216( C33 C216 ) C33_=_C217( C33 C217 ) C33_=_C218( C33 C218 ) \nC33_=_C219( C33 C219 ) C33_=_C220( C33 C220 ) C33_=_C221( C33 C221 ) C33_=_C222( C33 C222 ) C34_=_C35( C34 C35 ) C34_=_C36( C34 C36 ) \nC34_=_C37( C34 C37 ) C34_=_C38( C34 C38 ) C34_=_C39( C34 C39 ) C34_=_C42( C34 C42 ) C34_=_C44( C34 C44 ) C34_=_C48( C34 C48 ) \nC34_=_C97( C34 C97 ) C34_=_C104( C34 C104 ) C34_=_C116( C34 C116 ) C34_=_C130( C34 C130 ) C34_=_C163( C34 C163 ) C34_=_C224( C34 C224 ) \nC34_=_C225( C34 C225 ) C34_=_C227( C34 C227 ) C34_=_C229( C34 C229 ) C34_=_C230( C34 C230 ) C34_=_C231( C34 C231 ) C34_=_C232( C34 C232 ) \nC34_=_C233( C34 C233 ) C34_=_C234( C34 C234 ) C35_=_C36( C35 C36 ) C35_=_C37( C35 C37 ) C35_=_C38( C35 C38 ) C35_=_C39( C35 C39 ) \nC35_=_C42( C35 C42 ) C35_=_C44( C35 C44 ) C35_=_C105( C35 C105 ) C35_=_C224( C35 C224 ) C35_=_C259( C35 C259 ) C35_=_C260( C35 C260 ) \nC35_=_C262( C35 C262 ) C36_=_C37( C36 C37 ) C36_=_C38( C36 C38 ) C36_=_C39( C36 C39 ) C36_=_C42( C36 C42 ) C36_=_C44( C36 C44 ) \nC36_=_C106( C36 C106 ) C36_=_C279( C36 C279 ) C37_=_C38( C37 C38 ) C37_=_C39( C37 C39 ) C37_=_C42( C37 C42 ) C37_=_C44( C37 C44 ) \nC37_=_C98( C37 C98 ) C37_=_C118( C37 C118 ) C37_=_C134( C37 C134 ) C37_=_C166( C37 C166 ) C37_=_C193( C37 C193 ) C37_=_C281( C37 C281 ) \nC37_=_C292( C37 C292 ) C37_=_C293( C37 C293 ) C37_=_C295( C37 C295 ) C37_=_C296( C37 C296 ) C37_=_C297( C37 C297 ) C37_=_C298( C37 C298 ) \nC37_=_C299( C37 C299 ) C37_=_C300( C37 C300 ) C37_=_C301( C37 C301 ) C38_=_C39( C38 C39 ) C38_=_C42( C38 C42 ) C38_=_C44( C38 C44 ) \nC38_=_C107( C38 C107 ) C38_=_C120( C38 C120 ) C38_=_C216( C38 C216 ) C38_=_C229( C38 C229 ) C38_=_C295( C38 C295 ) C38_=_C369( C38 C369 ) \nC38_=_C393( C38 C393 ) C38_=_C394( C38 C394 ) C38_=_C396( C38 C396 ) C38_=_C398( C38 C398 ) C39_=_C42( C39 C42 ) C39_=_C44( C39 C44 ) \nC39_=_C108( C39 C108 ) C39_=_C121( C39 C121 ) C39_=_C217( C39 C217 ) C39_=_C230( C39 C230 ) C39_=_C296( C39 C296 ) C39_=_C411( C39 C411 ) \nC39_=_C412( C39 C412 ) C39_=_C414( C39 C414 ) C39_=_C416( C39 C416 ) C42_=_C44( C42 C44 ) C42_=_C111( C42 C111 ) C42_=_C428( C42 C428 ) \nC44_=_C52( C44 C52 ) C44_=_C102( C44 C102 ) C44_=_C126( C44 C126 ) C44_=_C291( C44 C291 ) C44_=_C398( C44 C398 ) C44_=_C416( C44 C416 ) \nC44_=_C431( C44 C431 ) C44_=_C433( C44 C433 ) C44_=_C450( C44 C450 ) C47_=_C48( C47 C48 ) C47_=_C49( C47 C49 ) C47_=_C52( C47 C52 ) \nC47_=_C96( C47 C96 ) C47_=_C115( C47 C115 ) C47_=_C129( C47 C129 ) C47_=_C162( C47 C162 ) C47_=_C211( C47 C211 ) C47_=_C213( C47 C213 ) \nC47_=_C214( C47 C214 ) C47_=_C216( C47 C216 ) C47_=_C217( C47 C217 ) C47_=_C218( C47 C218 ) C47_=_C219( C47 C219 ) C47_=_C220( C47 C220 ) \nC47_=_C221( C47 C221 ) C47_=_C222( C47 C222 ) C48_=_C49( C48 C49 ) C48_=_C52( C48 C52 ) C48_=_C97( C48 C97 ) C48_=_C104( C48 C104 ) \nC48_=_C116( C48 C116 ) C48_=_C130( C48 C130 ) C48_=_C163( C48 C163 ) C48_=_C224( C48 C224 ) C48_=_C225( C48 C225 ) C48_=_C227( C48 C227 ) \nC48_=_C229( C48 C229 ) C48_=_C230( C48 C230 ) C48_=_C231( C48 C231 ) C48_=_C232( C48 C232 ) C48_=_C233( C48 C233 ) C48_=_C234( C48 C234 ) \nC49_=_C52( C49 C52 ) C49_=_C99( C49 C99 ) C49_=_C119( C49 C119 ) C49_=_C171( C49 C171 ) C49_=_C285( C49 C285 ) C49_=_C353( C49 C353 ) \nC49_=_C369( C49 C369 ) C49_=_C370( C49 C370 ) C49_=_C371( C49 C371 ) C49_=_C372( C49 C372 ) C52_=_C102( C52 C102 ) C52_=_C126( C52 C126 ) \nC52_=_C291( C52 C291 ) C52_=_C398( C52 C398 ) C52_=_C416( C52 C416 ) C52_=_C431( C52 C431 ) C52_=_C433( C52 C433 ) C52_=_C450( C52 C450 ) \nC96_=_C97( C96 C97 ) C96_=_C98( C96 C98 ) C96_=_C99( C96 C99 ) C96_=_C102( C96 C102 ) C96_=_C115( C96 C115 ) C96_=_C129( C96 C129 ) \nC96_=_C162( C96 C162 ) C96_=_C211( C96 C211 ) C96_=_C213( C96 C213 ) C96_=_C214( C96 C214 ) C96_=_C216( C96 C216 ) C96_=_C217( C96 C217 ) \nC96_=_C218( C96 C218 ) C96_=_C219( C96 C219 ) C96_=_C220( C96 C220 ) C96_=_C221( C96 C221 ) C96_=_C222( C96 C222 ) C97_=_C98( C97 C98 ) \nC97_=_C99( C97 C99 ) C97_=_C102( C97 C102 ) C97_=_C104( C97 C104 ) C97_=_C116( C97 C116 ) C97_=_C130( C97 C130 ) C97_=_C163( C97 C163 ) \nC97_=_C224( C97 C224 ) C97_=_C225( C97 C225 ) C97_=_C227( C97 C227 ) C97_=_C229( C97 C229 ) C97_=_C230( C97 C230 ) C97_=_C231( C97 C231 ) \nC97_=_C232( C97 C232 ) C97_=_C233( C97 C233 ) C97_=_C234( C97 C234 ) C98_=_C99( C98 C99 ) C98_=_C102( C98 C102 ) C98_=_C118( C98 C118 ) \nC98_=_C134( C98 C134 ) C98_=_C166( C98 C166 ) C98_=_C193( C98 C193 ) C98_=_C281( C98 C281 ) C98_=_C292( C98 C292 ) C98_=_C293( C98 C293 ) \nC98_=_C295( C98 C295 ) C98_=_C296( C98 C296 ) C98_=_C297( C98 C297 ) C98_=_C298( C98 C298 ) C98_=_C299( C98 C299 ) C98_=_C300( C98 C300 ) \nC98_=_C301( C98 C301 ) C99_=_C102( C99 C102 ) C99_=_C119( C99 C119 ) C99_=_C171( C99 C171 ) C99_=_C285( C99 C285 ) C99_=_C353( C99 C353 ) \nC99_=_C369( C99 C369 ) C99_=_C370( C99 C370 ) C99_=_C371( C99 C371 ) C99_=_C372( C99 C372 ) C102_=_C126( C102 C126 ) C102_=_C291( C102 C291 ) \nC102_=_C398( C102 C398 ) C102_=_C416( C102 C416 ) C102_=_C431( C102 C431 ) C102_=_C433( C102 C433 ) C102_=_C450( C102 C450 ) C104_=_C105( C104 C105 ) \nC104_=_C106( C104 C106 ) C104_=_C107( C104 C107 ) C104_=_C108( C104 C108 ) C104_=_C111( C104 C111 ) C104_=_C116( C104 C116 ) C104_=_C130( C104 C130 ) \nC104_=_C163( C104 C163 ) C104_=_C224( C104 C224 ) C104_=_C225( C104 C225 ) C104_=_C227( C104 C227 ) C104_=_C229( C104 C229 ) C104_=_C230( C104 C230 ) \nC104_=_C231( C104 C231 ) C104_=_C232( C104 C232 ) C104_=_C233( C104 C233 ) C104_=_C234( C104 C234 ) C105_=_C106( C105 C106 ) C105_=_C107( C105 C107 ) \nC105_=_C108( C105 C108 ) C105_=_C111( C105 C111 ) C105_=_C224( C105 C224 ) C105_=_C259( C105 C259 ) C105_=_C260( C105 C260 ) C105_=_C262( C105 C262 ) \nC106_=_C107( C106 C107 ) C106_=_C108( C106 C108 ) C106_=_C111( C106 C111 ) C106_=_C279( C106 C279 ) C107_=_C108( C107 C108 ) C107_=_C111( C107 C111 ) \nC107_=_C120( C107 C120 ) C107_=_C216( C107 C216 ) C107_=_C229( C107 C229 ) C107_=_C295( C107 C295 ) C107_=_C369( C107 C369 ) C107_=_C393( C107 C393 ) \nC107_=_C394( C107 C394 ) C107_=_C396( C107 C396 ) C107_=_C398( C107 C398 ) C108_=_C111( C108 C111 ) C108_=_C121( C108 C121 ) C108_=_C217( C108 C217 ) \nC108_=_C230( C108 C230 ) C108_=_C296( C108 C296 ) C108_=_C411( C108 C411 ) C108_=_C412( C108 C412 ) C108_=_C414( C108 C414 ) C108_=_C416( C108 C416 ) \nC111_=_C428( C111 C428 ) C113_=_C114( C113 C114 ) C113_=_C115( C113 C115 ) C113_=_C116( C113 C116 ) C113_=_C117( C113 C117 ) C113_=_C118( C113 C118 ) \nC113_=_C119( C113 C119 ) C113_=_C120( C113 C120 ) C113_=_C121( C113 C121 ) C113_=_C124( C113 C124 ) C113_=_C126( C113 C126 ) C113_=_C129( C113 C129 ) \nC113_=_C130( C113 C130 ) C113_=_C134( C113 C134 ) C113_=_C144( C113 C144 ) C113_=_C146( C113 C146 ) C114_=_C115( C114 C115 ) C114_=_C116( C114 C116 ) \nC114_=_C117( C114 C117 ) C114_=_C118( C114 C118 ) C114_=_C119( C114 C119 ) C114_=_C120( C114 C120 ) C114_=_C121( C114 C121 ) C114_=_C124( C114 C124 ) \nC114_=_C126( C114 C126 ) C114_=_C162( C114 C162 ) C114_=_C163( C114 C163 ) C114_=_C166( C114 C166 ) C114_=_C171(</w:t>
      </w:r>
    </w:p>
    <w:p>
      <w:pPr>
        <w:pStyle w:val="PreformattedText"/>
        <w:bidi w:val="0"/>
        <w:spacing w:before="0" w:after="0"/>
        <w:jc w:val="left"/>
        <w:rPr/>
      </w:pPr>
      <w:r>
        <w:rPr/>
        <w:t xml:space="preserve"> </w:t>
      </w:r>
      <w:r>
        <w:rPr/>
        <w:t>C114 C171 ) C115_=_C116( C115 C116 ) \nC115_=_C117( C115 C117 ) C115_=_C118( C115 C118 ) C115_=_C119( C115 C119 ) C115_=_C120( C115 C120 ) C115_=_C121( C115 C121 ) C115_=_C124( C115 C124 ) \nC115_=_C126( C115 C126 ) C115_=_C129( C115 C129 ) C115_=_C162( C115 C162 ) C115_=_C211( C115 C211 ) C115_=_C213( C115 C213 ) C115_=_C214( C115 C214 ) \nC115_=_C216( C115 C216 ) C115_=_C217( C115 C217 ) C115_=_C218( C115 C218 ) C115_=_C219( C115 C219 ) C115_=_C220( C115 C220 ) C115_=_C221( C115 C221 ) \nC115_=_C222( C115 C222 ) C116_=_C117( C116 C117 ) C116_=_C118( C116 C118 ) C116_=_C119( C116 C119 ) C116_=_C120( C116 C120 ) C116_=_C121( C116 C121 ) \nC116_=_C124( C116 C124 ) C116_=_C126( C116 C126 ) C116_=_C130( C116 C130 ) C116_=_C163( C116 C163 ) C116_=_C224( C116 C224 ) C116_=_C225( C116 C225 ) \nC116_=_C227( C116 C227 ) C116_=_C229( C116 C229 ) C116_=_C230( C116 C230 ) C116_=_C231( C116 C231 ) C116_=_C232( C116 C232 ) C116_=_C233( C116 C233 ) \nC116_=_C234( C116 C234 ) C117_=_C118( C117 C118 ) C117_=_C119( C117 C119 ) C117_=_C120( C117 C120 ) C117_=_C121( C117 C121 ) C117_=_C124( C117 C124 ) \nC117_=_C126( C117 C126 ) C117_=_C211( C117 C211 ) C117_=_C225( C117 C225 ) C117_=_C281( C117 C281 ) C117_=_C285( C117 C285 ) C117_=_C288( C117 C288 ) \nC117_=_C291( C117 C291 ) C118_=_C119( C118 C119 ) C118_=_C120( C118 C120 ) C118_=_C121( C118 C121 ) C118_=_C124( C118 C124 ) C118_=_C126( C118 C126 ) \nC118_=_C134( C118 C134 ) C118_=_C166( C118 C166 ) C118_=_C193( C118 C193 ) C118_=_C281( C118 C281 ) C118_=_C292( C118 C292 ) C118_=_C293( C118 C293 ) \nC118_=_C295( C118 C295 ) C118_=_C296( C118 C296 ) C118_=_C297( C118 C297 ) C118_=_C298( C118 C298 ) C118_=_C299( C118 C299 ) C118_=_C300( C118 C300 ) \nC118_=_C301( C118 C301 ) C119_=_C120( C119 C120 ) C119_=_C121( C119 C121 ) C119_=_C124( C119 C124 ) C119_=_C126( C119 C126 ) C119_=_C171( C119 C171 ) \nC119_=_C285( C119 C285 ) C119_=_C353( C119 C353 ) C119_=_C369( C119 C369 ) C119_=_C370( C119 C370 ) C119_=_C371( C119 C371 ) C119_=_C372( C119 C372 ) \nC120_=_C121( C120 C121 ) C120_=_C124( C120 C124 ) C120_=_C126( C120 C126 ) C120_=_C216( C120 C216 ) C120_=_C229( C120 C229 ) C120_=_C295( C120 C295 ) \nC120_=_C369( C120 C369 ) C120_=_C393( C120 C393 ) C120_=_C394( C120 C394 ) C120_=_C396( C120 C396 ) C120_=_C398( C120 C398 ) C121_=_C124( C121 C124 ) \nC121_=_C126( C121 C126 ) C121_=_C217( C121 C217 ) C121_=_C230( C121 C230 ) C121_=_C296( C121 C296 ) C121_=_C411( C121 C411 ) C121_=_C412( C121 C412 ) \nC121_=_C414( C121 C414 ) C121_=_C416( C121 C416 ) C124_=_C126( C124 C126 ) C124_=_C220( C124 C220 ) C124_=_C233( C124 C233 ) C124_=_C299( C124 C299 ) \nC124_=_C370( C124 C370 ) C124_=_C441( C124 C441 ) C126_=_C291( C126 C291 ) C126_=_C398( C126 C398 ) C126_=_C416( C126 C416 ) C126_=_C431( C126 C431 ) \nC126_=_C433( C126 C433 ) C126_=_C450( C126 C450 ) C129_=_C130( C129 C130 ) C129_=_C134( C129 C134 ) C129_=_C144( C129 C144 ) C129_=_C146( C129 C146 ) \nC129_=_C162( C129 C162 ) C129_=_C211( C129 C211 ) C129_=_C213( C129 C213 ) C129_=_C214( C129 C214 ) C129_=_C216( C129 C216 ) C129_=_C217( C129 C217 ) \nC129_=_C218( C129 C218 ) C129_=_C219( C129 C219 ) C129_=_C220( C129 C220 ) C129_=_C221( C129 C221 ) C129_=_C222( C129 C222 ) C130_=_C134( C130 C134 ) \nC130_=_C144( C130 C144 ) C130_=_C146( C130 C146 ) C130_=_C163( C130 C163 ) C130_=_C224( C130 C224 ) C130_=_C225( C130 C225 ) C130_=_C227( C130 C227 ) \nC130_=_C229( C130 C229 ) C130_=_C230( C130 C230 ) C130_=_C231( C130 C231 ) C130_=_C232( C130 C232 ) C130_=_C233( C130 C233 ) C130_=_C234( C130 C234 ) \nC134_=_C144( C134 C144 ) C134_=_C146( C134 C146 ) C134_=_C166( C134 C166 ) C134_=_C193( C134 C193 ) C134_=_C281( C134 C281 ) C134_=_C292( C134 C292 ) \nC134_=_C293( C134 C293 ) C134_=_C295( C134 C295 ) C134_=_C296( C134 C296 ) C134_=_C297( C134 C297 ) C134_=_C298( C134 C298 ) C134_=_C299( C134 C299 ) \nC134_=_C300( C134 C300 ) C134_=_C301( C134 C301 ) C144_=_C146( C144 C146 ) C144_=_C218( C144 C218 ) C144_=_C231( C144 C231 ) C144_=_C247( C144 C247 ) \nC144_=_C259( C144 C259 ) C144_=_C279( C144 C279 ) C144_=_C297( C144 C297 ) C144_=_C337( C144 C337 ) C144_=_C349( C144 C349 ) C144_=_C386( C144 C386 ) \nC144_=_C393( C144 C393 ) C144_=_C411( C144 C411 ) C144_=_C418( C144 C418 ) C144_=_C422( C144 C422 ) C144_=_C428( C144 C428 ) C144_=_C430( C144 C430 ) \nC144_=_C431( C144 C431 ) C146_=_C221( C146 C221 ) C146_=_C234( C146 C234 ) C146_=_C262( C146 C262 ) C146_=_C288( C146 C288 ) C146_=_C300( C146 C300 ) \nC146_=_C341( C146 C341 ) C146_=_C371( C146 C371 ) C146_=_C396( C146 C396 ) C146_=_C414( C146 C414 ) C146_=_C441( C146 C441 ) C146_=_C450( C146 C450 ) \nC162_=_C163( C162 C163 ) C162_=_C166( C162 C166 ) C162_=_C171( C162 C171 ) C162_=_C211( C162 C211 ) C162_=_C213( C162 C213 ) C162_=_C214( C162 C214 ) \nC162_=_C216( C162 C216 ) C162_=_C217( C162 C217 ) C162_=_C218( C162 C218 ) C162_=_C219( C162 C219 ) C162_=_C220( C162 C220 ) C162_=_C221( C162 C221 ) \nC162_=_C222( C162 C222 ) C163_=_C166( C163 C166 ) C163_=_C171( C163 C171 ) C163_=_C224( C163 C224 ) C163_=_C225( C163 C225 ) C163_=_C227( C163 C227 ) \nC163_=_C229( C163 C229 ) C163_=_C230( C163 C230 ) C163_=_C231( C163 C231 ) C163_=_C232( C163 C232 ) C163_=_C233( C163 C233 ) C163_=_C234( C163 C234 ) \nC166_=_C171( C166 C171 ) C166_=_C193( C166 C193 ) C166_=_C281( C166 C281 ) C166_=_C292( C166 C292 ) C166_=_C293( C166 C293 ) C166_=_C295( C166 C295 ) \nC166_=_C296( C166 C296 ) C166_=_C297( C166 C297 ) C166_=_C298( C166 C298 ) C166_=_C299( C166 C299 ) C166_=_C300( C166 C300 ) C166_=_C301( C166 C301 ) \nC171_=_C285( C171 C285 ) C171_=_C353( C171 C353 ) C171_=_C369( C171 C369 ) C171_=_C370( C171 C370 ) C171_=_C371( C171 C371 ) C171_=_C372( C171 C372 ) \nC193_=_C281( C193 C281 ) C193_=_C292( C193 C292 ) C193_=_C293( C193 C293 ) C193_=_C295( C193 C295 ) C193_=_C296( C193 C296 ) C193_=_C297( C193 C297 ) \nC193_=_C298( C193 C298 ) C193_=_C299( C193 C299 ) C193_=_C300( C193 C300 ) C193_=_C301( C193 C301 ) C211_=_C213( C211 C213 ) C211_=_C214( C211 C214 ) \nC211_=_C216( C211 C216 ) C211_=_C217( C211 C217 ) C211_=_C218( C211 C218 ) C211_=_C219( C211 C219 ) C211_=_C220( C211 C220 ) C211_=_C221( C211 C221 ) \nC211_=_C222( C211 C222 ) C211_=_C225( C211 C225 ) C211_=_C281( C211 C281 ) C211_=_C285( C211 C285 ) C211_=_C288( C211 C288 ) C211_=_C291( C211 C291 ) \nC213_=_C214( C213 C214 ) C213_=_C216( C213 C216 ) C213_=_C217( C213 C217 ) C213_=_C218( C213 C218 ) C213_=_C219( C213 C219 ) C213_=_C220( C213 C220 ) \nC213_=_C221( C213 C221 ) C213_=_C222( C213 C222 ) C213_=_C227( C213 C227 ) C213_=_C292( C213 C292 ) C213_=_C337( C213 C337 ) C213_=_C341( C213 C341 ) \nC214_=_C216( C214 C216 ) C214_=_C217( C214 C217 ) C214_=_C218( C214 C218 ) C214_=_C219( C214 C219 ) C214_=_C220( C214 C220 ) C214_=_C221( C214 C221 ) \nC214_=_C222( C214 C222 ) C214_=_C293( C214 C293 ) C214_=_C353( C214 C353 ) C216_=_C217( C216 C217 ) C216_=_C218( C216 C218 ) C216_=_C219( C216 C219 ) \nC216_=_C220( C216 C220 ) C216_=_C221( C216 C221 ) C216_=_C222( C216 C222 ) C216_=_C229( C216 C229 ) C216_=_C295( C216 C295 ) C216_=_C369( C216 C369 ) \nC216_=_C393( C216 C393 ) C216_=_C394( C216 C394 ) C216_=_C396( C216 C396 ) C216_=_C398( C216 C398 ) C217_=_C218( C217 C218 ) C217_=_C219( C217 C219 ) \nC217_=_C220( C217 C220 ) C217_=_C221( C217 C221 ) C217_=_C222( C217 C222 ) C217_=_C230( C217 C230 ) C217_=_C296( C217 C296 ) C217_=_C411( C217 C411 ) \nC217_=_C412( C217 C412 ) C217_=_C414( C217 C414 ) C217_=_C416( C217 C416 ) C218_=_C219( C218 C219 ) C218_=_C220( C218 C220 ) C218_=_C221( C218 C221 ) \nC218_=_C222( C218 C222 ) C218_=_C231( C218 C231 ) C218_=_C247( C218 C247 ) C218_=_C259( C218 C259 ) C218_=_C279( C218 C279 ) C218_=_C297( C218 C297 ) \nC218_=_C337( C218 C337 ) C218_=_C349( C218 C349 ) C218_=_C386( C218 C386 ) C218_=_C393( C218 C393 ) C218_=_C411( C218 C411 ) C218_=_C418( C218 C418 ) \nC218_=_C422( C218 C422 ) C218_=_C428( C218 C428 ) C218_=_C430( C218 C430 ) C218_=_C431( C218 C431 ) C219_=_C220( C219 C220 ) C219_=_C221( C219 C221 ) \nC219_=_C222( C219 C222 ) C219_=_C232( C219 C232 ) C219_=_C260( C219 C260 ) C219_=_C298( C219 C298 ) C219_=_C394( C219 C394 ) C219_=_C412( C219 C412 ) \nC219_=_C433( C219 C433 ) C220_=_C221( C220 C221 ) C220_=_C222( C220 C222 ) C220_=_C233( C220 C233 ) C220_=_C299( C220 C299 ) C220_=_C370( C220 C370 ) \nC220_=_C441( C220 C441 ) C221_=_C222( C221 C222 ) C221_=_C234( C221 C234 ) C221_=_C262( C221 C262 ) C221_=_C288( C221 C288 ) C221_=_C300( C221 C300 ) \nC221_=_C341( C221 C341 ) C221_=_C371( C221 C371 ) C221_=_C396( C221 C396 ) C221_=_C414( C221 C414 ) C221_=_C441( C221 C441 ) C221_=_C450( C221 C450 ) \nC222_=_C301( C222 C301 ) C222_=_C430( C222 C430 ) C224_=_C225( C224 C225 ) C224_=_C227( C224 C227 ) C224_=_C229( C224 C229 ) C224_=_C230( C224 C230 ) \nC224_=_C231( C224 C231 ) C224_=_C232( C224 C232 ) C224_=_C233( C224 C233 ) C224_=_C234( C224 C234 ) C224_=_C259( C224 C259 ) C224_=_C260( C224 C260 ) \nC224_=_C262( C224 C262 ) C225_=_C227( C225 C227 ) C225_=_C229( C225 C229 ) C225_=_C230( C225 C230 ) C225_=_C231( C225 C231 ) C225_=_C232( C225 C232 ) \nC225_=_C233( C225 C233 ) C225_=_C234( C225 C234 ) C225_=_C281( C225 C281 ) C225_=_C285( C225 C285 ) C225_=_C288( C225 C288 ) C225_=_C291( C225 C291 ) \nC227_=_C229( C227 C229 ) C227_=_C230( C227 C230 ) C227_=_C231( C227 C231 ) C227_=_C232( C227 C232 ) C227_=_C233( C227 C233 ) C227_=_C234( C227 C234 ) \nC227_=_C292( C227 C292 ) C227_=_C337( C227 C337 ) C227_=_C341( C227 C341 ) C229_=_C230( C229 C230 ) C229_=_C231( C229 C231 ) C229_=_C232( C229 C232 ) \nC229_=_C233( C229 C233 ) C229_=_C234( C229 C234 ) C229_=_C295( C229 C295 ) C229_=_C369( C229 C369 ) C229_=_C393( C229 C393 ) C229_=_C394( C229 C394 ) \nC229_=_C396( C229 C396 ) C229_=_C398( C229 C398 ) C230_=_C231( C230 C231 ) C230_=_C232( C230 C232 ) C230_=_C233( C230 C233 ) C230_=_C234( C230 C234 ) \nC230_=_C296( C230 C296 ) C230_=_C411( C230 C411 ) C230_=_C412( C230 C412 ) C230_=_C414( C230 C414 ) C230_=_C416( C230 C416 ) C231_=_C232(</w:t>
      </w:r>
    </w:p>
    <w:p>
      <w:pPr>
        <w:pStyle w:val="PreformattedText"/>
        <w:bidi w:val="0"/>
        <w:spacing w:before="0" w:after="0"/>
        <w:jc w:val="left"/>
        <w:rPr/>
      </w:pPr>
      <w:r>
        <w:rPr/>
        <w:t xml:space="preserve"> </w:t>
      </w:r>
      <w:r>
        <w:rPr/>
        <w:t>C231 C232 ) \nC231_=_C233( C231 C233 ) C231_=_C234( C231 C234 ) C231_=_C247( C231 C247 ) C231_=_C259( C231 C259 ) C231_=_C279( C231 C279 ) C231_=_C297( C231 C297 ) \nC231_=_C337( C231 C337 ) C231_=_C349( C231 C349 ) C231_=_C386( C231 C386 ) C231_=_C393( C231 C393 ) C231_=_C411( C231 C411 ) C231_=_C418( C231 C418 ) \nC231_=_C422( C231 C422 ) C231_=_C428( C231 C428 ) C231_=_C430( C231 C430 ) C231_=_C431( C231 C431 ) C232_=_C233( C232 C233 ) C232_=_C234( C232 C234 ) \nC232_=_C260( C232 C260 ) C232_=_C298( C232 C298 ) C232_=_C394( C232 C394 ) C232_=_C412( C232 C412 ) C232_=_C433( C232 C433 ) C233_=_C234( C233 C234 ) \nC233_=_C299( C233 C299 ) C233_=_C370( C233 C370 ) C233_=_C441( C233 C441 ) C234_=_C262( C234 C262 ) C234_=_C288( C234 C288 ) C234_=_C300( C234 C300 ) \nC234_=_C341( C234 C341 ) C234_=_C371( C234 C371 ) C234_=_C396( C234 C396 ) C234_=_C414( C234 C414 ) C234_=_C441( C234 C441 ) C234_=_C450( C234 C450 ) \nC247_=_C259( C247 C259 ) C247_=_C279( C247 C279 ) C247_=_C297( C247 C297 ) C247_=_C337( C247 C337 ) C247_=_C349( C247 C349 ) C247_=_C386( C247 C386 ) \nC247_=_C393( C247 C393 ) C247_=_C411( C247 C411 ) C247_=_C418( C247 C418 ) C247_=_C422( C247 C422 ) C247_=_C428( C247 C428 ) C247_=_C430( C247 C430 ) \nC247_=_C431( C247 C431 ) C259_=_C260( C259 C260 ) C259_=_C262( C259 C262 ) C259_=_C279( C259 C279 ) C259_=_C297( C259 C297 ) C259_=_C337( C259 C337 ) \nC259_=_C349( C259 C349 ) C259_=_C386( C259 C386 ) C259_=_C393( C259 C393 ) C259_=_C411( C259 C411 ) C259_=_C418( C259 C418 ) C259_=_C422( C259 C422 ) \nC259_=_C428( C259 C428 ) C259_=_C430( C259 C430 ) C259_=_C431( C259 C431 ) C260_=_C262( C260 C262 ) C260_=_C298( C260 C298 ) C260_=_C394( C260 C394 ) \nC260_=_C412( C260 C412 ) C260_=_C433( C260 C433 ) C262_=_C288( C262 C288 ) C262_=_C300( C262 C300 ) C262_=_C341( C262 C341 ) C262_=_C371( C262 C371 ) \nC262_=_C396( C262 C396 ) C262_=_C414( C262 C414 ) C262_=_C441( C262 C441 ) C262_=_C450( C262 C450 ) C279_=_C297( C279 C297 ) C279_=_C337( C279 C337 ) \nC279_=_C349( C279 C349 ) C279_=_C386( C279 C386 ) C279_=_C393( C279 C393 ) C279_=_C411( C279 C411 ) C279_=_C418( C279 C418 ) C279_=_C422( C279 C422 ) \nC279_=_C428( C279 C428 ) C279_=_C430( C279 C430 ) C279_=_C431( C279 C431 ) C281_=_C285( C281 C285 ) C281_=_C288( C281 C288 ) C281_=_C291( C281 C291 ) \nC281_=_C292( C281 C292 ) C281_=_C293( C281 C293 ) C281_=_C295( C281 C295 ) C281_=_C296( C281 C296 ) C281_=_C297( C281 C297 ) C281_=_C298( C281 C298 ) \nC281_=_C299( C281 C299 ) C281_=_C300( C281 C300 ) C281_=_C301( C281 C301 ) C285_=_C288( C285 C288 ) C285_=_C291( C285 C291 ) C285_=_C353( C285 C353 ) \nC285_=_C369( C285 C369 ) C285_=_C370( C285 C370 ) C285_=_C371( C285 C371 ) C285_=_C372( C285 C372 ) C288_=_C291( C288 C291 ) C288_=_C300( C288 C300 ) \nC288_=_C341( C288 C341 ) C288_=_C371( C288 C371 ) C288_=_C396( C288 C396 ) C288_=_C414( C288 C414 ) C288_=_C441( C288 C441 ) C288_=_C450( C288 C450 ) \nC291_=_C398( C291 C398 ) C291_=_C416( C291 C416 ) C291_=_C431( C291 C431 ) C291_=_C433( C291 C433 ) C291_=_C450( C291 C450 ) C292_=_C293( C292 C293 ) \nC292_=_C295( C292 C295 ) C292_=_C296( C292 C296 ) C292_=_C297( C292 C297 ) C292_=_C298( C292 C298 ) C292_=_C299( C292 C299 ) C292_=_C300( C292 C300 ) \nC292_=_C301( C292 C301 ) C292_=_C337( C292 C337 ) C292_=_C341( C292 C341 ) C293_=_C295( C293 C295 ) C293_=_C296( C293 C296 ) C293_=_C297( C293 C297 ) \nC293_=_C298( C293 C298 ) C293_=_C299( C293 C299 ) C293_=_C300( C293 C300 ) C293_=_C301( C293 C301 ) C293_=_C353( C293 C353 ) C295_=_C296( C295 C296 ) \nC295_=_C297( C295 C297 ) C295_=_C298( C295 C298 ) C295_=_C299( C295 C299 ) C295_=_C300( C295 C300 ) C295_=_C301( C295 C301 ) C295_=_C369( C295 C369 ) \nC295_=_C393( C295 C393 ) C295_=_C394( C295 C394 ) C295_=_C396( C295 C396 ) C295_=_C398( C295 C398 ) C296_=_C297( C296 C297 ) C296_=_C298( C296 C298 ) \nC296_=_C299( C296 C299 ) C296_=_C300( C296 C300 ) C296_=_C301( C296 C301 ) C296_=_C411( C296 C411 ) C296_=_C412( C296 C412 ) C296_=_C414( C296 C414 ) \nC296_=_C416( C296 C416 ) C297_=_C298( C297 C298 ) C297_=_C299( C297 C299 ) C297_=_C300( C297 C300 ) C297_=_C301( C297 C301 ) C297_=_C337( C297 C337 ) \nC297_=_C349( C297 C349 ) C297_=_C386( C297 C386 ) C297_=_C393( C297 C393 ) C297_=_C411( C297 C411 ) C297_=_C418( C297 C418 ) C297_=_C422( C297 C422 ) \nC297_=_C428( C297 C428 ) C297_=_C430( C297 C430 ) C297_=_C431( C297 C431 ) C298_=_C299( C298 C299 ) C298_=_C300( C298 C300 ) C298_=_C301( C298 C301 ) \nC298_=_C394( C298 C394 ) C298_=_C412( C298 C412 ) C298_=_C433( C298 C433 ) C299_=_C300( C299 C300 ) C299_=_C301( C299 C301 ) C299_=_C370( C299 C370 ) \nC299_=_C441( C299 C441 ) C300_=_C301( C300 C301 ) C300_=_C341( C300 C341 ) C300_=_C371( C300 C371 ) C300_=_C396( C300 C396 ) C300_=_C414( C300 C414 ) \nC300_=_C441( C300 C441 ) C300_=_C450( C300 C450 ) C301_=_C430( C301 C430 ) C337_=_C341( C337 C341 ) C337_=_C349( C337 C349 ) C337_=_C386( C337 C386 ) \nC337_=_C393( C337 C393 ) C337_=_C411( C337 C411 ) C337_=_C418( C337 C418 ) C337_=_C422( C337 C422 ) C337_=_C428( C337 C428 ) C337_=_C430( C337 C430 ) \nC337_=_C431( C337 C431 ) C341_=_C371( C341 C371 ) C341_=_C396( C341 C396 ) C341_=_C414( C341 C414 ) C341_=_C441( C341 C441 ) C341_=_C450( C341 C450 ) \nC349_=_C386( C349 C386 ) C349_=_C393( C349 C393 ) C349_=_C411( C349 C411 ) C349_=_C418( C349 C418 ) C349_=_C422( C349 C422 ) C349_=_C428( C349 C428 ) \nC349_=_C430( C349 C430 ) C349_=_C431( C349 C431 ) C353_=_C369( C353 C369 ) C353_=_C370( C353 C370 ) C353_=_C371( C353 C371 ) C353_=_C372( C353 C372 ) \nC369_=_C370( C369 C370 ) C369_=_C371( C369 C371 ) C369_=_C372( C369 C372 ) C369_=_C393( C369 C393 ) C369_=_C394( C369 C394 ) C369_=_C396( C369 C396 ) \nC369_=_C398( C369 C398 ) C370_=_C371( C370 C371 ) C370_=_C372( C370 C372 ) C370_=_C441( C370 C441 ) C371_=_C372( C371 C372 ) C371_=_C396( C371 C396 ) \nC371_=_C414( C371 C414 ) C371_=_C441( C371 C441 ) C371_=_C450( C371 C450 ) C386_=_C393( C386 C393 ) C386_=_C411( C386 C411 ) C386_=_C418( C386 C418 ) \nC386_=_C422( C386 C422 ) C386_=_C428( C386 C428 ) C386_=_C430( C386 C430 ) C386_=_C431( C386 C431 ) C393_=_C394( C393 C394 ) C393_=_C396( C393 C396 ) \nC393_=_C398( C393 C398 ) C393_=_C411( C393 C411 ) C393_=_C418( C393 C418 ) C393_=_C422( C393 C422 ) C393_=_C428( C393 C428 ) C393_=_C430( C393 C430 ) \nC393_=_C431( C393 C431 ) C394_=_C396( C394 C396 ) C394_=_C398( C394 C398 ) C394_=_C412( C394 C412 ) C394_=_C433( C394 C433 ) C396_=_C398( C396 C398 ) \nC396_=_C414( C396 C414 ) C396_=_C441( C396 C441 ) C396_=_C450( C396 C450 ) C398_=_C416( C398 C416 ) C398_=_C431( C398 C431 ) C398_=_C433( C398 C433 ) \nC398_=_C450( C398 C450 ) C411_=_C412( C411 C412 ) C411_=_C414( C411 C414 ) C411_=_C416( C411 C416 ) C411_=_C418( C411 C418 ) C411_=_C422( C411 C422 ) \nC411_=_C428( C411 C428 ) C411_=_C430( C411 C430 ) C411_=_C431( C411 C431 ) C412_=_C414( C412 C414 ) C412_=_C416( C412 C416 ) C412_=_C433( C412 C433 ) \nC414_=_C416( C414 C416 ) C414_=_C441( C414 C441 ) C414_=_C450( C414 C450 ) C416_=_C431( C416 C431 ) C416_=_C433( C416 C433 ) C416_=_C450( C416 C450 ) \nC418_=_C422( C418 C422 ) C418_=_C428( C418 C428 ) C418_=_C430( C418 C430 ) C418_=_C431( C418 C431 ) C422_=_C428( C422 C428 ) C422_=_C430( C422 C430 ) \nC422_=_C431( C422 C431 ) C428_=_C430( C428 C430 ) C428_=_C431( C428 C431 ) C430_=_C431( C430 C431 ) C431_=_C433( C431 C433 ) C431_=_C450( C431 C450 ) \nC433_=_C450( C433 C450 ) C441_=_C450( C441 C450 ) "];31-&gt;40[label="84: C0 C3 C7 C8 C12 \nC21 C22 C24 C32 C35 C36 \nC38 C39 C42 C105 C106 C107 \nC108 C111 C113 C114 C117 C120 \nC121 C124 C129 C130 C134 C144 \nC146 C162 C163 C166 C171 C193 \nC211 C213 C214 C216 C217 C220 \nC222 C224 C225 C227 C229 C230 \nC233 C247 C259 C260 C262 C279 \nC281 C285 C288 C291 C292 C293 \nC295 C296 C299 C301 C337 C341 \nC349 C353 C369 C370 C372 C386 \nC393 C394 C396 C398 C411 C412 \nC414 C416 C418 C422 C428 C430 \nC441 \n563: C0_=_C3 ,C0_=_C7 ,C0_=_C8 ,C0_=_C12 ,C0_=_C21 ,\nC0_=_C22 ,C0_=_C24 ,C0_=_C32 ,C0_=_C35 ,C0_=_C36 ,C0_=_C38 ,\nC0_=_C39 ,C0_=_C42 ,C3_=_C7 ,C3_=_C8 ,C3_=_C12 ,C3_=_C21 ,\nC3_=_C22 ,C3_=_C24 ,C3_=_C113 ,C3_=_C114 ,C3_=_C117 ,C3_=_C120 ,\nC3_=_C121 ,C3_=_C124 ,C7_=_C8 ,C7_=_C12 ,C7_=_C21 ,C7_=_C22 ,\nC7_=_C24 ,C7_=_C129 ,C7_=_C162 ,C7_=_C211 ,C7_=_C213 ,C7_=_C214 ,\nC7_=_C216 ,C7_=_C217 ,C7_=_C220 ,C7_=_C222 ,C8_=_C12 ,C8_=_C21 ,\nC8_=_C22 ,C8_=_C24 ,C8_=_C130 ,C8_=_C163 ,C8_=_C224 ,C8_=_C225 ,\nC8_=_C227 ,C8_=_C229 ,C8_=_C230 ,C8_=_C233 ,C12_=_C21 ,C12_=_C22 ,\nC12_=_C24 ,C12_=_C134 ,C12_=_C166 ,C12_=_C193 ,C12_=_C281 ,C12_=_C292 ,\nC12_=_C293 ,C12_=_C295 ,C12_=_C296 ,C12_=_C299 ,C12_=_C301 ,C21_=_C22 ,\nC21_=_C24 ,C21_=_C144 ,C21_=_C247 ,C21_=_C259 ,C21_=_C279 ,C21_=_C337 ,\nC21_=_C349 ,C21_=_C386 ,C21_=_C393 ,C21_=_C411 ,C21_=_C418 ,C21_=_C422 ,\nC21_=_C428 ,C21_=_C430 ,C22_=_C24 ,C22_=_C260 ,C22_=_C394 ,C22_=_C412 ,\nC24_=_C146 ,C24_=_C262 ,C24_=_C288 ,C24_=_C341 ,C24_=_C396 ,C24_=_C414 ,\nC24_=_C441 ,C32_=_C35 ,C32_=_C36 ,C32_=_C38 ,C32_=_C39 ,C32_=_C42 ,\nC32_=_C113 ,C32_=_C129 ,C32_=_C130 ,C32_=_C134 ,C32_=_C144 ,C32_=_C146 ,\nC35_=_C36 ,C35_=_C38 ,C35_=_C39 ,C35_=_C42 ,C35_=_C105 ,C35_=_C224 ,\nC35_=_C259 ,C35_=_C260 ,C35_=_C262 ,C36_=_C38 ,C36_=_C39 ,C36_=_C42 ,\nC36_=_C106 ,C36_=_C279 ,C38_=_C39 ,C38_=_C42 ,C38_=_C107 ,C38_=_C120 ,\nC38_=_C216 ,C38_=_C229 ,C38_=_C295 ,C38_=_C369 ,C38_=_C393 ,C38_=_C394 ,\nC38_=_C396 ,C38_=_C398 ,C39_=_C42 ,C39_=_C108 ,C39_=_C121 ,C39_=_C217 ,\nC39_=_C230 ,C39_=_C296 ,C39_=_C411 ,C39_=_C412 ,C39_=_C414 ,C39_=_C416 ,\nC42_=_C111 ,C42_=_C428 ,C105_=_C106 ,C105_=_C107 ,C105_=_C108 ,C105_=_C111 ,\nC105_=_C224 ,C105_=_C259 ,C105_=_C260 ,C105_=_C262 ,C106_=_C107 ,C106_=_C108 ,\nC106_=_C111 ,C106_=_C279 ,C107_=_C108 ,C107_=_C111 ,C107_=_C120 ,C107_=_C216 ,\nC107_=_C229 ,C107_=_C295 ,C107_=_C369 ,C107_=_C393 ,C107_=_C394 ,C107_=_C396 ,\nC107_=_C398 ,C108_=_C111 ,C108_=_C121 ,C108_=_C217 ,C108_=_C230 ,C108_=_C296 ,\nC108_=_C411 ,C108_=_C412 ,C108_=_C414 ,C108_=_C416 ,C111_=_C428 ,C113_=_C114 ,\nC113_=_C117 ,C113_=_C120</w:t>
      </w:r>
    </w:p>
    <w:p>
      <w:pPr>
        <w:pStyle w:val="PreformattedText"/>
        <w:bidi w:val="0"/>
        <w:spacing w:before="0" w:after="0"/>
        <w:jc w:val="left"/>
        <w:rPr/>
      </w:pPr>
      <w:r>
        <w:rPr/>
        <w:t xml:space="preserve"> </w:t>
      </w:r>
      <w:r>
        <w:rPr/>
        <w:t>,C113_=_C121 ,C113_=_C124 ,C113_=_C129 ,C113_=_C130 ,\nC113_=_C134 ,C113_=_C144 ,C113_=_C146 ,C114_=_C117 ,C114_=_C120 ,C114_=_C121 ,\nC114_=_C124 ,C114_=_C162 ,C114_=_C163 ,C114_=_C166 ,C114_=_C171 ,C117_=_C120 ,\nC117_=_C121 ,C117_=_C124 ,C117_=_C211 ,C117_=_C225 ,C117_=_C281 ,C117_=_C285 ,\nC117_=_C288 ,C117_=_C291 ,C120_=_C121 ,C120_=_C124 ,C120_=_C216 ,C120_=_C229 ,\nC120_=_C295 ,C120_=_C369 ,C120_=_C393 ,C120_=_C394 ,C120_=_C396 ,C120_=_C398 ,\nC121_=_C124 ,C121_=_C217 ,C121_=_C230 ,C121_=_C296 ,C121_=_C411 ,C121_=_C412 ,\nC121_=_C414 ,C121_=_C416 ,C124_=_C220 ,C124_=_C233 ,C124_=_C299 ,C124_=_C370 ,\nC124_=_C441 ,C129_=_C130 ,C129_=_C134 ,C129_=_C144 ,C129_=_C146 ,C129_=_C162 ,\nC129_=_C211 ,C129_=_C213 ,C129_=_C214 ,C129_=_C216 ,C129_=_C217 ,C129_=_C220 ,\nC129_=_C222 ,C130_=_C134 ,C130_=_C144 ,C130_=_C146 ,C130_=_C163 ,C130_=_C224 ,\nC130_=_C225 ,C130_=_C227 ,C130_=_C229 ,C130_=_C230 ,C130_=_C233 ,C134_=_C144 ,\nC134_=_C146 ,C134_=_C166 ,C134_=_C193 ,C134_=_C281 ,C134_=_C292 ,C134_=_C293 ,\nC134_=_C295 ,C134_=_C296 ,C134_=_C299 ,C134_=_C301 ,C144_=_C146 ,C144_=_C247 ,\nC144_=_C259 ,C144_=_C279 ,C144_=_C337 ,C144_=_C349 ,C144_=_C386 ,C144_=_C393 ,\nC144_=_C411 ,C144_=_C418 ,C144_=_C422 ,C144_=_C428 ,C144_=_C430 ,C146_=_C262 ,\nC146_=_C288 ,C146_=_C341 ,C146_=_C396 ,C146_=_C414 ,C146_=_C441 ,C162_=_C163 ,\nC162_=_C166 ,C162_=_C171 ,C162_=_C211 ,C162_=_C213 ,C162_=_C214 ,C162_=_C216 ,\nC162_=_C217 ,C162_=_C220 ,C162_=_C222 ,C163_=_C166 ,C163_=_C171 ,C163_=_C224 ,\nC163_=_C225 ,C163_=_C227 ,C163_=_C229 ,C163_=_C230 ,C163_=_C233 ,C166_=_C171 ,\nC166_=_C193 ,C166_=_C281 ,C166_=_C292 ,C166_=_C293 ,C166_=_C295 ,C166_=_C296 ,\nC166_=_C299 ,C166_=_C301 ,C171_=_C285 ,C171_=_C353 ,C171_=_C369 ,C171_=_C370 ,\nC171_=_C372 ,C193_=_C281 ,C193_=_C292 ,C193_=_C293 ,C193_=_C295 ,C193_=_C296 ,\nC193_=_C299 ,C193_=_C301 ,C211_=_C213 ,C211_=_C214 ,C211_=_C216 ,C211_=_C217 ,\nC211_=_C220 ,C211_=_C222 ,C211_=_C225 ,C211_=_C281 ,C211_=_C285 ,C211_=_C288 ,\nC211_=_C291 ,C213_=_C214 ,C213_=_C216 ,C213_=_C217 ,C213_=_C220 ,C213_=_C222 ,\nC213_=_C227 ,C213_=_C292 ,C213_=_C337 ,C213_=_C341 ,C214_=_C216 ,C214_=_C217 ,\nC214_=_C220 ,C214_=_C222 ,C214_=_C293 ,C214_=_C353 ,C216_=_C217 ,C216_=_C220 ,\nC216_=_C222 ,C216_=_C229 ,C216_=_C295 ,C216_=_C369 ,C216_=_C393 ,C216_=_C394 ,\nC216_=_C396 ,C216_=_C398 ,C217_=_C220 ,C217_=_C222 ,C217_=_C230 ,C217_=_C296 ,\nC217_=_C411 ,C217_=_C412 ,C217_=_C414 ,C217_=_C416 ,C220_=_C222 ,C220_=_C233 ,\nC220_=_C299 ,C220_=_C370 ,C220_=_C441 ,C222_=_C301 ,C222_=_C430 ,C224_=_C225 ,\nC224_=_C227 ,C224_=_C229 ,C224_=_C230 ,C224_=_C233 ,C224_=_C259 ,C224_=_C260 ,\nC224_=_C262 ,C225_=_C227 ,C225_=_C229 ,C225_=_C230 ,C225_=_C233 ,C225_=_C281 ,\nC225_=_C285 ,C225_=_C288 ,C225_=_C291 ,C227_=_C229 ,C227_=_C230 ,C227_=_C233 ,\nC227_=_C292 ,C227_=_C337 ,C227_=_C341 ,C229_=_C230 ,C229_=_C233 ,C229_=_C295 ,\nC229_=_C369 ,C229_=_C393 ,C229_=_C394 ,C229_=_C396 ,C229_=_C398 ,C230_=_C233 ,\nC230_=_C296 ,C230_=_C411 ,C230_=_C412 ,C230_=_C414 ,C230_=_C416 ,C233_=_C299 ,\nC233_=_C370 ,C233_=_C441 ,C247_=_C259 ,C247_=_C279 ,C247_=_C337 ,C247_=_C349 ,\nC247_=_C386 ,C247_=_C393 ,C247_=_C411 ,C247_=_C418 ,C247_=_C422 ,C247_=_C428 ,\nC247_=_C430 ,C259_=_C260 ,C259_=_C262 ,C259_=_C279 ,C259_=_C337 ,C259_=_C349 ,\nC259_=_C386 ,C259_=_C393 ,C259_=_C411 ,C259_=_C418 ,C259_=_C422 ,C259_=_C428 ,\nC259_=_C430 ,C260_=_C262 ,C260_=_C394 ,C260_=_C412 ,C262_=_C288 ,C262_=_C341 ,\nC262_=_C396 ,C262_=_C414 ,C262_=_C441 ,C279_=_C337 ,C279_=_C349 ,C279_=_C386 ,\nC279_=_C393 ,C279_=_C411 ,C279_=_C418 ,C279_=_C422 ,C279_=_C428 ,C279_=_C430 ,\nC281_=_C285 ,C281_=_C288 ,C281_=_C291 ,C281_=_C292 ,C281_=_C293 ,C281_=_C295 ,\nC281_=_C296 ,C281_=_C299 ,C281_=_C301 ,C285_=_C288 ,C285_=_C291 ,C285_=_C353 ,\nC285_=_C369 ,C285_=_C370 ,C285_=_C372 ,C288_=_C291 ,C288_=_C341 ,C288_=_C396 ,\nC288_=_C414 ,C288_=_C441 ,C291_=_C398 ,C291_=_C416 ,C292_=_C293 ,C292_=_C295 ,\nC292_=_C296 ,C292_=_C299 ,C292_=_C301 ,C292_=_C337 ,C292_=_C341 ,C293_=_C295 ,\nC293_=_C296 ,C293_=_C299 ,C293_=_C301 ,C293_=_C353 ,C295_=_C296 ,C295_=_C299 ,\nC295_=_C301 ,C295_=_C369 ,C295_=_C393 ,C295_=_C394 ,C295_=_C396 ,C295_=_C398 ,\nC296_=_C299 ,C296_=_C301 ,C296_=_C411 ,C296_=_C412 ,C296_=_C414 ,C296_=_C416 ,\nC299_=_C301 ,C299_=_C370 ,C299_=_C441 ,C301_=_C430 ,C337_=_C341 ,C337_=_C349 ,\nC337_=_C386 ,C337_=_C393 ,C337_=_C411 ,C337_=_C418 ,C337_=_C422 ,C337_=_C428 ,\nC337_=_C430 ,C341_=_C396 ,C341_=_C414 ,C341_=_C441 ,C349_=_C386 ,C349_=_C393 ,\nC349_=_C411 ,C349_=_C418 ,C349_=_C422 ,C349_=_C428 ,C349_=_C430 ,C353_=_C369 ,\nC353_=_C370 ,C353_=_C372 ,C369_=_C370 ,C369_=_C372 ,C369_=_C393 ,C369_=_C394 ,\nC369_=_C396 ,C369_=_C398 ,C370_=_C372 ,C370_=_C441 ,C386_=_C393 ,C386_=_C411 ,\nC386_=_C418 ,C386_=_C422 ,C386_=_C428 ,C386_=_C430 ,C393_=_C394 ,C393_=_C396 ,\nC393_=_C398 ,C393_=_C411 ,C393_=_C418 ,C393_=_C422 ,C393_=_C428 ,C393_=_C430 ,\nC394_=_C396 ,C394_=_C398 ,C394_=_C412 ,C396_=_C398 ,C396_=_C414 ,C396_=_C441 ,\nC398_=_C416 ,C411_=_C412 ,C411_=_C414 ,C411_=_C416 ,C411_=_C418 ,C411_=_C422 ,\nC411_=_C428 ,C411_=_C430 ,C412_=_C414 ,C412_=_C416 ,C414_=_C416 ,C414_=_C441 ,\nC418_=_C422 ,C418_=_C428 ,C418_=_C430 ,C422_=_C428 ,C422_=_C430 ,C428_=_C430 ,"];41[shape=box, label="id:41 level: 4\n27: C76 C81 C180 C181 C182 \nC183 C184 C185 C186 C187 C188 \nC189 C190 C191 C240 C253 C274 \nC304 C328 C345 C346 C347 C348 \nC349 C350 C351 C352 \n193: C76_=_C81( C76 C81 ) C76_=_C180( C76 C180 ) C76_=_C181( C76 C181 ) C76_=_C182( C76 C182 ) C76_=_C183( C76 C183 ) \nC76_=_C184( C76 C184 ) C76_=_C185( C76 C185 ) C76_=_C186( C76 C186 ) C76_=_C187( C76 C187 ) C76_=_C188( C76 C188 ) C76_=_C189( C76 C189 ) \nC76_=_C190( C76 C190 ) C76_=_C191( C76 C191 ) C81_=_C183( C81 C183 ) C81_=_C240( C81 C240 ) C81_=_C253( C81 C253 ) C81_=_C274( C81 C274 ) \nC81_=_C304( C81 C304 ) C81_=_C328( C81 C328 ) C81_=_C345( C81 C345 ) C81_=_C346( C81 C346 ) C81_=_C347( C81 C347 ) C81_=_C348( C81 C348 ) \nC81_=_C349( C81 C349 ) C81_=_C350( C81 C350 ) C81_=_C351( C81 C351 ) C81_=_C352( C81 C352 ) C180_=_C181( C180 C181 ) C180_=_C182( C180 C182 ) \nC180_=_C183( C180 C183 ) C180_=_C184( C180 C184 ) C180_=_C185( C180 C185 ) C180_=_C186( C180 C186 ) C180_=_C187( C180 C187 ) C180_=_C188( C180 C188 ) \nC180_=_C189( C180 C189 ) C180_=_C190( C180 C190 ) C180_=_C191( C180 C191 ) C180_=_C240( C180 C240 ) C181_=_C182( C181 C182 ) C181_=_C183( C181 C183 ) \nC181_=_C184( C181 C184 ) C181_=_C185( C181 C185 ) C181_=_C186( C181 C186 ) C181_=_C187( C181 C187 ) C181_=_C188( C181 C188 ) C181_=_C189( C181 C189 ) \nC181_=_C190( C181 C190 ) C181_=_C191( C181 C191 ) C181_=_C304( C181 C304 ) C182_=_C183( C182 C183 ) C182_=_C184( C182 C184 ) C182_=_C185( C182 C185 ) \nC182_=_C186( C182 C186 ) C182_=_C187( C182 C187 ) C182_=_C188( C182 C188 ) C182_=_C189( C182 C189 ) C182_=_C190( C182 C190 ) C182_=_C191( C182 C191 ) \nC182_=_C328( C182 C328 ) C183_=_C184( C183 C184 ) C183_=_C185( C183 C185 ) C183_=_C186( C183 C186 ) C183_=_C187( C183 C187 ) C183_=_C188( C183 C188 ) \nC183_=_C189( C183 C189 ) C183_=_C190( C183 C190 ) C183_=_C191( C183 C191 ) C183_=_C240( C183 C240 ) C183_=_C253( C183 C253 ) C183_=_C274( C183 C274 ) \nC183_=_C304( C183 C304 ) C183_=_C328( C183 C328 ) C183_=_C345( C183 C345 ) C183_=_C346( C183 C346 ) C183_=_C347( C183 C347 ) C183_=_C348( C183 C348 ) \nC183_=_C349( C183 C349 ) C183_=_C350( C183 C350 ) C183_=_C351( C183 C351 ) C183_=_C352( C183 C352 ) C184_=_C185( C184 C185 ) C184_=_C186( C184 C186 ) \nC184_=_C187( C184 C187 ) C184_=_C188( C184 C188 ) C184_=_C189( C184 C189 ) C184_=_C190( C184 C190 ) C184_=_C191( C184 C191 ) C185_=_C186( C185 C186 ) \nC185_=_C187( C185 C187 ) C185_=_C188( C185 C188 ) C185_=_C189( C185 C189 ) C185_=_C190( C185 C190 ) C185_=_C191( C185 C191 ) C185_=_C345( C185 C345 ) \nC186_=_C187( C186 C187 ) C186_=_C188( C186 C188 ) C186_=_C189( C186 C189 ) C186_=_C190( C186 C190 ) C186_=_C191( C186 C191 ) C186_=_C346( C186 C346 ) \nC187_=_C188( C187 C188 ) C187_=_C189( C187 C189 ) C187_=_C190( C187 C190 ) C187_=_C191( C187 C191 ) C187_=_C347( C187 C347 ) C188_=_C189( C188 C189 ) \nC188_=_C190( C188 C190 ) C188_=_C191( C188 C191 ) C188_=_C348( C188 C348 ) C189_=_C190( C189 C190 ) C189_=_C191( C189 C191 ) C190_=_C191( C190 C191 ) \nC190_=_C351( C190 C351 ) C191_=_C352( C191 C352 ) C240_=_C253( C240 C253 ) C240_=_C274( C240 C274 ) C240_=_C304( C240 C304 ) C240_=_C328( C240 C328 ) \nC240_=_C345( C240 C345 ) C240_=_C346( C240 C346 ) C240_=_C347( C240 C347 ) C240_=_C348( C240 C348 ) C240_=_C349( C240 C349 ) C240_=_C350( C240 C350 ) \nC240_=_C351( C240 C351 ) C240_=_C352( C240 C352 ) C253_=_C274( C253 C274 ) C253_=_C304( C253 C304 ) C253_=_C328( C253 C328 ) C253_=_C345( C253 C345 ) \nC253_=_C346( C253 C346 ) C253_=_C347( C253 C347 ) C253_=_C348( C253 C348 ) C253_=_C349( C253 C349 ) C253_=_C350( C253 C350 ) C253_=_C351( C253 C351 ) \nC253_=_C352( C253 C352 ) C274_=_C304( C274 C304 ) C274_=_C328( C274 C328 ) C274_=_C345( C274 C345 ) C274_=_C346( C274 C346 ) C274_=_C347( C274 C347 ) \nC274_=_C348( C274 C348 ) C274_=_C349( C274 C349 ) C274_=_C350( C274 C350 ) C274_=_C351( C274 C351 ) C274_=_C352( C274 C352 ) C304_=_C328( C304 C328 ) \nC304_=_C345( C304 C345 ) C304_=_C346( C304 C346 ) C304_=_C347( C304 C347 ) C304_=_C348( C304 C348 ) C304_=_C349( C304 C349 ) C304_=_C350( C304 C350 ) \nC304_=_C351( C304 C351 ) C304_=_C352( C304 C352 ) C328_=_C345( C328 C345 ) C328_=_C346( C328 C346 ) C328_=_C347( C328 C347 ) C328_=_C348( C328 C348 ) \nC328_=_C349( C328 C349 ) C328_=_C350( C328 C350 ) C328_=_C351( C328 C351 ) C328_=_C352( C328 C352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7_=_C348( C347 C348 ) \nC347_=_C349( C347 C349 ) C347_=_C350( C347 C350 ) C347_=_C351(</w:t>
      </w:r>
    </w:p>
    <w:p>
      <w:pPr>
        <w:pStyle w:val="PreformattedText"/>
        <w:bidi w:val="0"/>
        <w:spacing w:before="0" w:after="0"/>
        <w:jc w:val="left"/>
        <w:rPr/>
      </w:pPr>
      <w:r>
        <w:rPr/>
        <w:t xml:space="preserve"> </w:t>
      </w:r>
      <w:r>
        <w:rPr/>
        <w:t>C347 C351 ) C347_=_C352( C347 C352 ) C348_=_C349( C348 C349 ) C348_=_C350( C348 C350 ) \nC348_=_C351( C348 C351 ) C348_=_C352( C348 C352 ) C349_=_C350( C349 C350 ) C349_=_C351( C349 C351 ) C349_=_C352( C349 C352 ) C350_=_C351( C350 C351 ) \nC350_=_C352( C350 C352 ) C351_=_C352( C351 C352 ) "];34-&gt;41[label="26: C76 C81 C180 C181 C182 \nC184 C185 C186 C187 C188 C189 \nC190 C191 C240 C253 C274 C304 \nC328 C345 C346 C347 C348 C349 \nC350 C351 C352 \n167: C76_=_C81 ,C76_=_C180 ,C76_=_C181 ,C76_=_C182 ,C76_=_C184 ,\nC76_=_C185 ,C76_=_C186 ,C76_=_C187 ,C76_=_C188 ,C76_=_C189 ,C76_=_C190 ,\nC76_=_C191 ,C81_=_C240 ,C81_=_C253 ,C81_=_C274 ,C81_=_C304 ,C81_=_C328 ,\nC81_=_C345 ,C81_=_C346 ,C81_=_C347 ,C81_=_C348 ,C81_=_C349 ,C81_=_C350 ,\nC81_=_C351 ,C81_=_C352 ,C180_=_C181 ,C180_=_C182 ,C180_=_C184 ,C180_=_C185 ,\nC180_=_C186 ,C180_=_C187 ,C180_=_C188 ,C180_=_C189 ,C180_=_C190 ,C180_=_C191 ,\nC180_=_C240 ,C181_=_C182 ,C181_=_C184 ,C181_=_C185 ,C181_=_C186 ,C181_=_C187 ,\nC181_=_C188 ,C181_=_C189 ,C181_=_C190 ,C181_=_C191 ,C181_=_C304 ,C182_=_C184 ,\nC182_=_C185 ,C182_=_C186 ,C182_=_C187 ,C182_=_C188 ,C182_=_C189 ,C182_=_C190 ,\nC182_=_C191 ,C182_=_C328 ,C184_=_C185 ,C184_=_C186 ,C184_=_C187 ,C184_=_C188 ,\nC184_=_C189 ,C184_=_C190 ,C184_=_C191 ,C185_=_C186 ,C185_=_C187 ,C185_=_C188 ,\nC185_=_C189 ,C185_=_C190 ,C185_=_C191 ,C185_=_C345 ,C186_=_C187 ,C186_=_C188 ,\nC186_=_C189 ,C186_=_C190 ,C186_=_C191 ,C186_=_C346 ,C187_=_C188 ,C187_=_C189 ,\nC187_=_C190 ,C187_=_C191 ,C187_=_C347 ,C188_=_C189 ,C188_=_C190 ,C188_=_C191 ,\nC188_=_C348 ,C189_=_C190 ,C189_=_C191 ,C190_=_C191 ,C190_=_C351 ,C191_=_C352 ,\nC240_=_C253 ,C240_=_C274 ,C240_=_C304 ,C240_=_C328 ,C240_=_C345 ,C240_=_C346 ,\nC240_=_C347 ,C240_=_C348 ,C240_=_C349 ,C240_=_C350 ,C240_=_C351 ,C240_=_C352 ,\nC253_=_C274 ,C253_=_C304 ,C253_=_C328 ,C253_=_C345 ,C253_=_C346 ,C253_=_C347 ,\nC253_=_C348 ,C253_=_C349 ,C253_=_C350 ,C253_=_C351 ,C253_=_C352 ,C274_=_C304 ,\nC274_=_C328 ,C274_=_C345 ,C274_=_C346 ,C274_=_C347 ,C274_=_C348 ,C274_=_C349 ,\nC274_=_C350 ,C274_=_C351 ,C274_=_C352 ,C304_=_C328 ,C304_=_C345 ,C304_=_C346 ,\nC304_=_C347 ,C304_=_C348 ,C304_=_C349 ,C304_=_C350 ,C304_=_C351 ,C304_=_C352 ,\nC328_=_C345 ,C328_=_C346 ,C328_=_C347 ,C328_=_C348 ,C328_=_C349 ,C328_=_C350 ,\nC328_=_C351 ,C328_=_C352 ,C345_=_C346 ,C345_=_C347 ,C345_=_C348 ,C345_=_C349 ,\nC345_=_C350 ,C345_=_C351 ,C345_=_C352 ,C346_=_C347 ,C346_=_C348 ,C346_=_C349 ,\nC346_=_C350 ,C346_=_C351 ,C346_=_C352 ,C347_=_C348 ,C347_=_C349 ,C347_=_C350 ,\nC347_=_C351 ,C347_=_C352 ,C348_=_C349 ,C348_=_C350 ,C348_=_C351 ,C348_=_C352 ,\nC349_=_C350 ,C349_=_C351 ,C349_=_C352 ,C350_=_C351 ,C350_=_C352 ,C351_=_C352 ,"];42[shape=box, label="id:42 level: 4\n47: C5 C6 C56 C57 C75 \nC77 C114 C127 C128 C150 C161 \nC162 C163 C164 C165 C166 C167 \nC168 C169 C170 C171 C172 C173 \nC174 C175 C176 C177 C178 C179 \nC192 C193 C194 C195 C196 C197 \nC198 C199 C200 C201 C202 C203 \nC204 C205 C206 C207 C208 C209 \n570: C5_=_C6( C5 C6 ) C5_=_C56( C5 C56 ) C5_=_C75( C5 C75 ) C5_=_C114( C5 C114 ) C5_=_C127( C5 C127 ) \nC5_=_C161( C5 C161 ) C5_=_C162( C5 C162 ) C5_=_C163( C5 C163 ) C5_=_C164( C5 C164 ) C5_=_C165( C5 C165 ) C5_=_C166( C5 C166 ) \nC5_=_C167( C5 C167 ) C5_=_C168( C5 C168 ) C5_=_C169( C5 C169 ) C5_=_C170( C5 C170 ) C5_=_C171( C5 C171 ) C5_=_C172( C5 C172 ) \nC5_=_C173( C5 C173 ) C5_=_C174( C5 C174 ) C5_=_C175( C5 C175 ) C5_=_C176( C5 C176 ) C5_=_C177( C5 C177 ) C5_=_C178( C5 C178 ) \nC5_=_C179( C5 C179 ) C6_=_C57( C6 C57 ) C6_=_C77( C6 C77 ) C6_=_C128( C6 C128 ) C6_=_C150( C6 C150 ) C6_=_C161( C6 C161 ) \nC6_=_C192( C6 C192 ) C6_=_C193( C6 C193 ) C6_=_C194( C6 C194 ) C6_=_C195( C6 C195 ) C6_=_C196( C6 C196 ) C6_=_C197( C6 C197 ) \nC6_=_C198( C6 C198 ) C6_=_C199( C6 C199 ) C6_=_C200( C6 C200 ) C6_=_C201( C6 C201 ) C6_=_C202( C6 C202 ) C6_=_C203( C6 C203 ) \nC6_=_C204( C6 C204 ) C6_=_C205( C6 C205 ) C6_=_C206( C6 C206 ) C6_=_C207( C6 C207 ) C6_=_C208( C6 C208 ) C6_=_C209( C6 C209 ) \nC56_=_C57( C56 C57 ) C56_=_C75( C56 C75 ) C56_=_C114( C56 C114 ) C56_=_C127( C56 C127 ) C56_=_C161( C56 C161 ) C56_=_C162( C56 C162 ) \nC56_=_C163( C56 C163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7_=_C77( C57 C77 ) \nC57_=_C128( C57 C128 ) C57_=_C150( C57 C150 ) C57_=_C161( C57 C161 ) C57_=_C192( C57 C192 ) C57_=_C193( C57 C193 ) C57_=_C194( C57 C194 ) \nC57_=_C195( C57 C195 ) C57_=_C196( C57 C196 ) C57_=_C197( C57 C197 ) C57_=_C198( C57 C198 ) C57_=_C199( C57 C199 ) C57_=_C200( C57 C200 ) \nC57_=_C201( C57 C201 ) C57_=_C202( C57 C202 ) C57_=_C203( C57 C203 ) C57_=_C204( C57 C204 ) C57_=_C205( C57 C205 ) C57_=_C206( C57 C206 ) \nC57_=_C207( C57 C207 ) C57_=_C208( C57 C208 ) C57_=_C209( C57 C209 ) C75_=_C77( C75 C77 ) C75_=_C114( C75 C114 ) C75_=_C127( C75 C127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79( C75 C179 ) C77_=_C128( C77 C128 ) C77_=_C150( C77 C150 ) C77_=_C161( C77 C161 ) C77_=_C192( C77 C192 ) C77_=_C193( C77 C193 ) \nC77_=_C194( C77 C194 ) C77_=_C195( C77 C195 ) C77_=_C196( C77 C196 ) C77_=_C197( C77 C197 ) C77_=_C198( C77 C198 ) C77_=_C199( C77 C199 ) \nC77_=_C200( C77 C200 ) C77_=_C201( C77 C201 ) C77_=_C202( C77 C202 ) C77_=_C203( C77 C203 ) C77_=_C204( C77 C204 ) C77_=_C205( C77 C205 ) \nC77_=_C206( C77 C206 ) C77_=_C207( C77 C207 ) C77_=_C208( C77 C208 ) C77_=_C209( C77 C209 ) C114_=_C127( C114 C127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27_=_C128( C127 C128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8_=_C150( C128 C150 ) C128_=_C161( C128 C161 ) C128_=_C192( C128 C192 ) C128_=_C193( C128 C193 ) \nC128_=_C194( C128 C194 ) C128_=_C195( C128 C195 ) C128_=_C196( C128 C196 ) C128_=_C197( C128 C197 ) C128_=_C198( C128 C198 ) C128_=_C199( C128 C199 ) \nC128_=_C200( C128 C200 ) C128_=_C201( C128 C201 ) C128_=_C202( C128 C202 ) C128_=_C203( C128 C203 ) C128_=_C204( C128 C204 ) C128_=_C205( C128 C205 ) \nC128_=_C206( C128 C206 ) C128_=_C207( C128 C207 ) C128_=_C208( C128 C208 ) C128_=_C209( C128 C209 ) C150_=_C161( C150 C161 ) C150_=_C192( C150 C192 ) \nC150_=_C193( C150 C193 ) C150_=_C194( C150 C194 ) C150_=_C195( C150 C195 ) C150_=_C196( C150 C196 ) C150_=_C197( C150 C197 ) C150_=_C198( C150 C198 ) \nC150_=_C199( C150 C199 ) C150_=_C200( C150 C200 ) C150_=_C201( C150 C201 ) C150_=_C202( C150 C202 ) C150_=_C203( C150 C203 ) C150_=_C204( C150 C204 ) \nC150_=_C205( C150 C205 ) C150_=_C206( C150 C206 ) C150_=_C207( C150 C207 ) C150_=_C208( C150 C208 ) C150_=_C209( C150 C20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92( C161 C192 ) \nC161_=_C193( C161 C193 ) C161_=_C194( C161 C194 ) C161_=_C195( C161 C195 ) C161_=_C196( C161 C196 ) C161_=_C197( C161 C197 ) C161_=_C198( C161 C198 ) \nC161_=_C199( C161 C199 ) C161_=_C200( C161 C200 ) C161_=_C201( C161 C201 ) C161_=_C202( C161 C202 ) C161_=_C203( C161 C203 ) C161_=_C204( C161 C204 ) \nC161_=_C205( C161 C205 ) C161_=_C206( C161 C206 ) C161_=_C207( C161 C207 ) C161_=_C208( C161 C208 ) C161_=_C209( C161 C20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4_=_C165( C164 C165 ) C164_=_C166( C164 C166 ) C164_=_C167( C164 C167 ) C164_=_C168( C164 C168 ) \nC164_=_C169( C164 C169 ) C164_=_C170( C164 C170 ) C164_=_C171( C164</w:t>
      </w:r>
    </w:p>
    <w:p>
      <w:pPr>
        <w:pStyle w:val="PreformattedText"/>
        <w:bidi w:val="0"/>
        <w:spacing w:before="0" w:after="0"/>
        <w:jc w:val="left"/>
        <w:rPr/>
      </w:pPr>
      <w:r>
        <w:rPr/>
        <w:t xml:space="preserve"> </w:t>
      </w:r>
      <w:r>
        <w:rPr/>
        <w:t>C171 ) C164_=_C172( C164 C172 ) C164_=_C173( C164 C173 ) C164_=_C174( C164 C174 ) \nC164_=_C175( C164 C175 ) C164_=_C176( C164 C176 ) C164_=_C177( C164 C177 ) C164_=_C178( C164 C178 ) C164_=_C179( C164 C179 ) C164_=_C192( C164 C192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93( C166 C193 ) C167_=_C168( C167 C168 ) C167_=_C169( C167 C169 ) \nC167_=_C170( C167 C170 ) C167_=_C171( C167 C171 ) C167_=_C172( C167 C172 ) C167_=_C173( C167 C173 ) C167_=_C174( C167 C174 ) C167_=_C175( C167 C175 ) \nC167_=_C176( C167 C176 ) C167_=_C177( C167 C177 ) C167_=_C178( C167 C178 ) C167_=_C179( C167 C179 ) C167_=_C194( C167 C194 ) C168_=_C169( C168 C169 ) \nC168_=_C170( C168 C170 ) C168_=_C171( C168 C171 ) C168_=_C172( C168 C172 ) C168_=_C173( C168 C173 ) C168_=_C174( C168 C174 ) C168_=_C175( C168 C175 ) \nC168_=_C176( C168 C176 ) C168_=_C177( C168 C177 ) C168_=_C178( C168 C178 ) C168_=_C179( C168 C179 ) C168_=_C195( C168 C195 ) C169_=_C170( C169 C170 ) \nC169_=_C171( C169 C171 ) C169_=_C172( C169 C172 ) C169_=_C173( C169 C173 ) C169_=_C174( C169 C174 ) C169_=_C175( C169 C175 ) C169_=_C176( C169 C176 ) \nC169_=_C177( C169 C177 ) C169_=_C178( C169 C178 ) C169_=_C179( C169 C179 ) C169_=_C196( C169 C196 ) C170_=_C171( C170 C171 ) C170_=_C172( C170 C172 ) \nC170_=_C173( C170 C173 ) C170_=_C174( C170 C174 ) C170_=_C175( C170 C175 ) C170_=_C176( C170 C176 ) C170_=_C177( C170 C177 ) C170_=_C178( C170 C178 ) \nC170_=_C179( C170 C179 ) C170_=_C197( C170 C197 ) C171_=_C172( C171 C172 ) 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2_=_C199( C172 C199 ) \nC173_=_C174( C173 C174 ) C173_=_C175( C173 C175 ) C173_=_C176( C173 C176 ) C173_=_C177( C173 C177 ) C173_=_C178( C173 C178 ) C173_=_C179( C173 C179 ) \nC173_=_C200( C173 C200 ) C174_=_C175( C174 C175 ) C174_=_C176( C174 C176 ) C174_=_C177( C174 C177 ) C174_=_C178( C174 C178 ) C174_=_C179( C174 C179 ) \nC174_=_C201( C174 C201 ) C175_=_C176( C175 C176 ) C175_=_C177( C175 C177 ) C175_=_C178( C175 C178 ) C175_=_C179( C175 C179 ) C175_=_C202( C175 C202 ) \nC176_=_C177( C176 C177 ) C176_=_C178( C176 C178 ) C176_=_C179( C176 C179 ) C176_=_C204( C176 C204 ) C177_=_C178( C177 C178 ) C177_=_C179( C177 C179 ) \nC177_=_C205( C177 C205 ) C178_=_C179( C178 C179 ) C178_=_C206( C178 C206 ) C179_=_C208( C179 C20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7_=_C198( C197 C198 ) C197_=_C199( C197 C199 ) C197_=_C200( C197 C200 ) C197_=_C201( C197 C201 ) C197_=_C202( C197 C202 ) \nC197_=_C203( C197 C203 ) C197_=_C204( C197 C204 ) C197_=_C205( C197 C205 ) C197_=_C206( C197 C206 ) C197_=_C207( C197 C207 ) C197_=_C208( C197 C208 ) \nC197_=_C209( C197 C209 ) C198_=_C199( C198 C199 ) C198_=_C200( C198 C200 ) C198_=_C201( C198 C201 ) C198_=_C202( C198 C202 ) C198_=_C203( C198 C203 ) \nC198_=_C204( C198 C204 ) C198_=_C205( C198 C205 ) C198_=_C206( C198 C206 ) C198_=_C207( C198 C207 ) C198_=_C208( C198 C208 ) C198_=_C209( C198 C209 ) \nC199_=_C200( C199 C200 ) C199_=_C201( C199 C201 ) C199_=_C202( C199 C202 ) C199_=_C203( C199 C203 ) C199_=_C204( C199 C204 ) C199_=_C205( C199 C205 ) \nC199_=_C206( C199 C206 ) C199_=_C207( C199 C207 ) C199_=_C208( C199 C208 ) C199_=_C209( C199 C209 ) C200_=_C201( C200 C201 ) C200_=_C202( C200 C202 ) \nC200_=_C203( C200 C203 ) C200_=_C204( C200 C204 ) C200_=_C205( C200 C205 ) C200_=_C206( C200 C206 ) C200_=_C207( C200 C207 ) C200_=_C208( C200 C208 ) \nC200_=_C209( C200 C209 ) C201_=_C202( C201 C202 ) C201_=_C203( C201 C203 ) C201_=_C204( C201 C204 ) C201_=_C205( C201 C205 ) C201_=_C206( C201 C206 ) \nC201_=_C207( C201 C207 ) C201_=_C208( C201 C208 ) C201_=_C209( C201 C209 ) C202_=_C203( C202 C203 ) C202_=_C204( C202 C204 ) C202_=_C205( C202 C205 ) \nC202_=_C206( C202 C206 ) C202_=_C207( C202 C207 ) C202_=_C208( C202 C208 ) C202_=_C209( C202 C209 ) C203_=_C204( C203 C204 ) C203_=_C205( C203 C205 ) \nC203_=_C206( C203 C206 ) C203_=_C207( C203 C207 ) C203_=_C208( C203 C208 ) C203_=_C209( C203 C209 ) C204_=_C205( C204 C205 ) C204_=_C206( 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35-&gt;42[label="46: C5 C6 C56 C57 C75 \nC77 C114 C127 C128 C150 C162 \nC163 C164 C165 C166 C167 C168 \nC169 C170 C171 C172 C173 C174 \nC175 C176 C177 C178 C179 C192 \nC193 C194 C195 C196 C197 C198 \nC199 C200 C201 C202 C203 C204 \nC205 C206 C207 C208 C209 \n524: C5_=_C6 ,C5_=_C56 ,C5_=_C75 ,C5_=_C114 ,C5_=_C127 ,\nC5_=_C162 ,C5_=_C163 ,C5_=_C164 ,C5_=_C165 ,C5_=_C166 ,C5_=_C167 ,\nC5_=_C168 ,C5_=_C169 ,C5_=_C170 ,C5_=_C171 ,C5_=_C172 ,C5_=_C173 ,\nC5_=_C174 ,C5_=_C175 ,C5_=_C176 ,C5_=_C177 ,C5_=_C178 ,C5_=_C179 ,\nC6_=_C57 ,C6_=_C77 ,C6_=_C128 ,C6_=_C150 ,C6_=_C192 ,C6_=_C193 ,\nC6_=_C194 ,C6_=_C195 ,C6_=_C196 ,C6_=_C197 ,C6_=_C198 ,C6_=_C199 ,\nC6_=_C200 ,C6_=_C201 ,C6_=_C202 ,C6_=_C203 ,C6_=_C204 ,C6_=_C205 ,\nC6_=_C206 ,C6_=_C207 ,C6_=_C208 ,C6_=_C209 ,C56_=_C57 ,C56_=_C75 ,\nC56_=_C114 ,C56_=_C127 ,C56_=_C162 ,C56_=_C163 ,C56_=_C164 ,C56_=_C165 ,\nC56_=_C166 ,C56_=_C167 ,C56_=_C168 ,C56_=_C169 ,C56_=_C170 ,C56_=_C171 ,\nC56_=_C172 ,C56_=_C173 ,C56_=_C174 ,C56_=_C175 ,C56_=_C176 ,C56_=_C177 ,\nC56_=_C178 ,C56_=_C179 ,C57_=_C77 ,C57_=_C128 ,C57_=_C150 ,C57_=_C192 ,\nC57_=_C193 ,C57_=_C194 ,C57_=_C195 ,C57_=_C196 ,C57_=_C197 ,C57_=_C198 ,\nC57_=_C199 ,C57_=_C200 ,C57_=_C201 ,C57_=_C202 ,C57_=_C203 ,C57_=_C204 ,\nC57_=_C205 ,C57_=_C206 ,C57_=_C207 ,C57_=_C208 ,C57_=_C209 ,C75_=_C77 ,\nC75_=_C114 ,C75_=_C127 ,C75_=_C162 ,C75_=_C163 ,C75_=_C164 ,C75_=_C165 ,\nC75_=_C166 ,C75_=_C167 ,C75_=_C168 ,C75_=_C169 ,C75_=_C170 ,C75_=_C171 ,\nC75_=_C172 ,C75_=_C173 ,C75_=_C174 ,C75_=_C175 ,C75_=_C176 ,C75_=_C177 ,\nC75_=_C178 ,C75_=_C179 ,C77_=_C128 ,C77_=_C150 ,C77_=_C192 ,C77_=_C193 ,\nC77_=_C194 ,C77_=_C195 ,C77_=_C196 ,C77_=_C197 ,C77_=_C198 ,C77_=_C199 ,\nC77_=_C200 ,C77_=_C201 ,C77_=_C202 ,C77_=_C203 ,C77_=_C204 ,C77_=_C205 ,\nC77_=_C206 ,C77_=_C207 ,C77_=_C208 ,C77_=_C209 ,C114_=_C127 ,C114_=_C162 ,\nC114_=_C163 ,C114_=_C164 ,C114_=_C165 ,C114_=_C166 ,C114_=_C167 ,C114_=_C168 ,\nC114_=_C169 ,C114_=_C170 ,C114_=_C171 ,C114_=_C172 ,C114_=_C173 ,C114_=_C174 ,\nC114_=_C175 ,C114_=_C176 ,C114_=_C177 ,C114_=_C178 ,C114_=_C179 ,C127_=_C128 ,\nC127_=_C162 ,C127_=_C163 ,C127_=_C164 ,C127_=_C165 ,C127_=_C166 ,C127_=_C167 ,\nC127_=_C168 ,C127_=_C169 ,C127_=_C170 ,C127_=_C171 ,C127_=_C172 ,C127_=_C173 ,\nC127_=_C174 ,C127_=_C175 ,C127_=_C176 ,C127_=_C177 ,C127_=_C178 ,C127_=_C179 ,\nC128_=_C150 ,C128_=_C192 ,C128_=_C193 ,C128_=_C194 ,C128_=_C195 ,C128_=_C196 ,\nC128_=_C197 ,C128_=_C198 ,C128_=_C199 ,C128_=_C200 ,C128_=_C201 ,C128_=_C202 ,\nC128_=_C203 ,C128_=_C204 ,C128_=_C205 ,C128_=_C206 ,C128_=_C207 ,C128_=_C208 ,\nC128_=_C209 ,C150_=_C192 ,C150_=_C193 ,C150_=_C194 ,C150_=_C195 ,C150_=_C196 ,\nC150_=_C197 ,C150_=_C198 ,C150_=_C199 ,C150_=_C200 ,C150_=_C201 ,C150_=_C202 ,\nC150_=_C203 ,C150_=_C204 ,C150_=_C205 ,C150_=_C206 ,C150_=_C207 ,C150_=_C208 ,\nC150_=_C209</w:t>
      </w:r>
    </w:p>
    <w:p>
      <w:pPr>
        <w:pStyle w:val="PreformattedText"/>
        <w:bidi w:val="0"/>
        <w:spacing w:before="0" w:after="0"/>
        <w:jc w:val="left"/>
        <w:rPr/>
      </w:pPr>
      <w:r>
        <w:rPr/>
        <w:t xml:space="preserve"> </w:t>
      </w:r>
      <w:r>
        <w:rPr/>
        <w:t>,C162_=_C163 ,C162_=_C164 ,C162_=_C165 ,C162_=_C166 ,C162_=_C167 ,\nC162_=_C168 ,C162_=_C169 ,C162_=_C170 ,C162_=_C171 ,C162_=_C172 ,C162_=_C173 ,\nC162_=_C174 ,C162_=_C175 ,C162_=_C176 ,C162_=_C177 ,C162_=_C178 ,C162_=_C179 ,\nC163_=_C164 ,C163_=_C165 ,C163_=_C166 ,C163_=_C167 ,C163_=_C168 ,C163_=_C169 ,\nC163_=_C170 ,C163_=_C171 ,C163_=_C172 ,C163_=_C173 ,C163_=_C174 ,C163_=_C175 ,\nC163_=_C176 ,C163_=_C177 ,C163_=_C178 ,C163_=_C179 ,C164_=_C165 ,C164_=_C166 ,\nC164_=_C167 ,C164_=_C168 ,C164_=_C169 ,C164_=_C170 ,C164_=_C171 ,C164_=_C172 ,\nC164_=_C173 ,C164_=_C174 ,C164_=_C175 ,C164_=_C176 ,C164_=_C177 ,C164_=_C178 ,\nC164_=_C179 ,C164_=_C192 ,C165_=_C166 ,C165_=_C167 ,C165_=_C168 ,C165_=_C169 ,\nC165_=_C170 ,C165_=_C171 ,C165_=_C172 ,C165_=_C173 ,C165_=_C174 ,C165_=_C175 ,\nC165_=_C176 ,C165_=_C177 ,C165_=_C178 ,C165_=_C179 ,C166_=_C167 ,C166_=_C168 ,\nC166_=_C169 ,C166_=_C170 ,C166_=_C171 ,C166_=_C172 ,C166_=_C173 ,C166_=_C174 ,\nC166_=_C175 ,C166_=_C176 ,C166_=_C177 ,C166_=_C178 ,C166_=_C179 ,C166_=_C193 ,\nC167_=_C168 ,C167_=_C169 ,C167_=_C170 ,C167_=_C171 ,C167_=_C172 ,C167_=_C173 ,\nC167_=_C174 ,C167_=_C175 ,C167_=_C176 ,C167_=_C177 ,C167_=_C178 ,C167_=_C179 ,\nC167_=_C194 ,C168_=_C169 ,C168_=_C170 ,C168_=_C171 ,C168_=_C172 ,C168_=_C173 ,\nC168_=_C174 ,C168_=_C175 ,C168_=_C176 ,C168_=_C177 ,C168_=_C178 ,C168_=_C179 ,\nC168_=_C195 ,C169_=_C170 ,C169_=_C171 ,C169_=_C172 ,C169_=_C173 ,C169_=_C174 ,\nC169_=_C175 ,C169_=_C176 ,C169_=_C177 ,C169_=_C178 ,C169_=_C179 ,C169_=_C196 ,\nC170_=_C171 ,C170_=_C172 ,C170_=_C173 ,C170_=_C174 ,C170_=_C175 ,C170_=_C176 ,\nC170_=_C177 ,C170_=_C178 ,C170_=_C179 ,C170_=_C197 ,C171_=_C172 ,C171_=_C173 ,\nC171_=_C174 ,C171_=_C175 ,C171_=_C176 ,C171_=_C177 ,C171_=_C178 ,C171_=_C179 ,\nC172_=_C173 ,C172_=_C174 ,C172_=_C175 ,C172_=_C176 ,C172_=_C177 ,C172_=_C178 ,\nC172_=_C179 ,C172_=_C199 ,C173_=_C174 ,C173_=_C175 ,C173_=_C176 ,C173_=_C177 ,\nC173_=_C178 ,C173_=_C179 ,C173_=_C200 ,C174_=_C175 ,C174_=_C176 ,C174_=_C177 ,\nC174_=_C178 ,C174_=_C179 ,C174_=_C201 ,C175_=_C176 ,C175_=_C177 ,C175_=_C178 ,\nC175_=_C179 ,C175_=_C202 ,C176_=_C177 ,C176_=_C178 ,C176_=_C179 ,C176_=_C204 ,\nC177_=_C178 ,C177_=_C179 ,C177_=_C205 ,C178_=_C179 ,C178_=_C206 ,C179_=_C208 ,\nC192_=_C193 ,C192_=_C194 ,C192_=_C195 ,C192_=_C196 ,C192_=_C197 ,C192_=_C198 ,\nC192_=_C199 ,C192_=_C200 ,C192_=_C201 ,C192_=_C202 ,C192_=_C203 ,C192_=_C204 ,\nC192_=_C205 ,C192_=_C206 ,C192_=_C207 ,C192_=_C208 ,C192_=_C209 ,C193_=_C194 ,\nC193_=_C195 ,C193_=_C196 ,C193_=_C197 ,C193_=_C198 ,C193_=_C199 ,C193_=_C200 ,\nC193_=_C201 ,C193_=_C202 ,C193_=_C203 ,C193_=_C204 ,C193_=_C205 ,C193_=_C206 ,\nC193_=_C207 ,C193_=_C208 ,C193_=_C209 ,C194_=_C195 ,C194_=_C196 ,C194_=_C197 ,\nC194_=_C198 ,C194_=_C199 ,C194_=_C200 ,C194_=_C201 ,C194_=_C202 ,C194_=_C203 ,\nC194_=_C204 ,C194_=_C205 ,C194_=_C206 ,C194_=_C207 ,C194_=_C208 ,C194_=_C209 ,\nC195_=_C196 ,C195_=_C197 ,C195_=_C198 ,C195_=_C199 ,C195_=_C200 ,C195_=_C201 ,\nC195_=_C202 ,C195_=_C203 ,C195_=_C204 ,C195_=_C205 ,C195_=_C206 ,C195_=_C207 ,\nC195_=_C208 ,C195_=_C209 ,C196_=_C197 ,C196_=_C198 ,C196_=_C199 ,C196_=_C200 ,\nC196_=_C201 ,C196_=_C202 ,C196_=_C203 ,C196_=_C204 ,C196_=_C205 ,C196_=_C206 ,\nC196_=_C207 ,C196_=_C208 ,C196_=_C209 ,C197_=_C198 ,C197_=_C199 ,C197_=_C200 ,\nC197_=_C201 ,C197_=_C202 ,C197_=_C203 ,C197_=_C204 ,C197_=_C205 ,C197_=_C206 ,\nC197_=_C207 ,C197_=_C208 ,C197_=_C209 ,C198_=_C199 ,C198_=_C200 ,C198_=_C201 ,\nC198_=_C202 ,C198_=_C203 ,C198_=_C204 ,C198_=_C205 ,C198_=_C206 ,C198_=_C207 ,\nC198_=_C208 ,C198_=_C209 ,C199_=_C200 ,C199_=_C201 ,C199_=_C202 ,C199_=_C203 ,\nC199_=_C204 ,C199_=_C205 ,C199_=_C206 ,C199_=_C207 ,C199_=_C208 ,C199_=_C209 ,\nC200_=_C201 ,C200_=_C202 ,C200_=_C203 ,C200_=_C204 ,C200_=_C205 ,C200_=_C206 ,\nC200_=_C207 ,C200_=_C208 ,C200_=_C209 ,C201_=_C202 ,C201_=_C203 ,C201_=_C204 ,\nC201_=_C205 ,C201_=_C206 ,C201_=_C207 ,C201_=_C208 ,C201_=_C209 ,C202_=_C203 ,\nC202_=_C204 ,C202_=_C205 ,C202_=_C206 ,C202_=_C207 ,C202_=_C208 ,C202_=_C209 ,\nC203_=_C204 ,C203_=_C205 ,C203_=_C206 ,C203_=_C207 ,C203_=_C208 ,C203_=_C209 ,\nC204_=_C205 ,C204_=_C206 ,C204_=_C207 ,C204_=_C208 ,C204_=_C209 ,C205_=_C206 ,\nC205_=_C207 ,C205_=_C208 ,C205_=_C209 ,C206_=_C207 ,C206_=_C208 ,C206_=_C209 ,\nC207_=_C208 ,C207_=_C209 ,C208_=_C209 ,"];43[shape=box, label="id:43 level: 4\n49: C13 C23 C59 C66 C79 \nC89 C124 C135 C145 C151 C167 \nC175 C181 C194 C202 C220 C233 \nC238 C269 C287 C299 C303 C304 \nC305 C306 C307 C308 C309 C310 \nC311 C312 C313 C314 C315 C316 \nC317 C318 C323 C339 C357 C370 \nC395 C402 C434 C441 C442 C443 \nC444 C445 \n612: C13_=_C23( C13 C23 ) C13_=_C59( C13 C59 ) C13_=_C79( C13 C79 ) C13_=_C135( C13 C135 ) C13_=_C151( C13 C151 ) \nC13_=_C167( C13 C167 ) C13_=_C181( C13 C181 ) C13_=_C194( C13 C194 ) C13_=_C238( C13 C238 ) C13_=_C303( C13 C303 ) C13_=_C304( C13 C304 ) \nC13_=_C305( C13 C305 ) C13_=_C306( C13 C306 ) C13_=_C307( C13 C307 ) C13_=_C308( C13 C308 ) C13_=_C309( C13 C309 ) C13_=_C310( C13 C310 ) \nC13_=_C311( C13 C311 ) C13_=_C312( C13 C312 ) C13_=_C313( C13 C313 ) C13_=_C314( C13 C314 ) C13_=_C315( C13 C315 ) C13_=_C316( C13 C316 ) \nC13_=_C317( C13 C317 ) C13_=_C318( C13 C318 ) C23_=_C66( C23 C66 ) C23_=_C89( C23 C89 ) C23_=_C124( C23 C124 ) C23_=_C145( C23 C145 ) \nC23_=_C175( C23 C175 ) C23_=_C202( C23 C202 ) C23_=_C220( C23 C220 ) C23_=_C233( C23 C233 ) C23_=_C269( C23 C269 ) C23_=_C287( C23 C287 ) \nC23_=_C299( C23 C299 ) C23_=_C313( C23 C313 ) C23_=_C323( C23 C323 ) C23_=_C339( C23 C339 ) C23_=_C357( C23 C357 ) C23_=_C370( C23 C370 ) \nC23_=_C395( C23 C395 ) C23_=_C402( C23 C402 ) C23_=_C434( C23 C434 ) C23_=_C441( C23 C441 ) C23_=_C442( C23 C442 ) C23_=_C443( C23 C443 ) \nC23_=_C444( C23 C444 ) C23_=_C445( C23 C445 ) C59_=_C66( C59 C66 ) C59_=_C79( C59 C79 ) C59_=_C135( C59 C135 ) C59_=_C151( C59 C151 ) \nC59_=_C167( C59 C167 ) C59_=_C181( C59 C181 ) C59_=_C194( C59 C194 ) C59_=_C238( C59 C238 ) C59_=_C303( C59 C303 ) C59_=_C304( C59 C304 ) \nC59_=_C305( C59 C305 ) C59_=_C306( C59 C306 ) C59_=_C307( C59 C307 ) C59_=_C308( C59 C308 ) C59_=_C309( C59 C309 ) C59_=_C310( C59 C310 ) \nC59_=_C311( C59 C311 ) C59_=_C312( C59 C312 ) C59_=_C313( C59 C313 ) C59_=_C314( C59 C314 ) C59_=_C315( C59 C315 ) C59_=_C316( C59 C316 ) \nC59_=_C317( C59 C317 ) C59_=_C318( C59 C318 ) C66_=_C89( C66 C89 ) C66_=_C124( C66 C124 ) C66_=_C145( C66 C145 ) C66_=_C175( C66 C175 ) \nC66_=_C202( C66 C202 ) C66_=_C220( C66 C220 ) C66_=_C233( C66 C233 ) C66_=_C269( C66 C269 ) C66_=_C287( C66 C287 ) C66_=_C299( C66 C299 ) \nC66_=_C313( C66 C313 ) C66_=_C323( C66 C323 ) C66_=_C339( C66 C339 ) C66_=_C357( C66 C357 ) C66_=_C370( C66 C370 ) C66_=_C395( C66 C395 ) \nC66_=_C402( C66 C402 ) C66_=_C434( C66 C434 ) C66_=_C441( C66 C441 ) C66_=_C442( C66 C442 ) C66_=_C443( C66 C443 ) C66_=_C444( C66 C444 ) \nC66_=_C445( C66 C445 ) C79_=_C89( C79 C89 ) C79_=_C135( C79 C135 ) C79_=_C151( C79 C151 ) C79_=_C167( C79 C167 ) C79_=_C181( C79 C181 ) \nC79_=_C194( C79 C194 ) C79_=_C238( C79 C238 ) C79_=_C303( C79 C303 ) C79_=_C304( C79 C304 ) C79_=_C305( C79 C305 ) C79_=_C306( C79 C306 ) \nC79_=_C307( C79 C307 ) C79_=_C308( C79 C308 ) C79_=_C309( C79 C309 ) C79_=_C310( C79 C310 ) C79_=_C311( C79 C311 ) C79_=_C312( C79 C312 ) \nC79_=_C313( C79 C313 ) C79_=_C314( C79 C314 ) C79_=_C315( C79 C315 ) C79_=_C316( C79 C316 ) C79_=_C317( C79 C317 ) C79_=_C318( C79 C318 ) \nC89_=_C124( C89 C124 ) C89_=_C145( C89 C145 ) C89_=_C175( C89 C175 ) C89_=_C202( C89 C202 ) C89_=_C220( C89 C220 ) C89_=_C233( C89 C233 ) \nC89_=_C269( C89 C269 ) C89_=_C287( C89 C287 ) C89_=_C299( C89 C299 ) C89_=_C313( C89 C313 ) C89_=_C323( C89 C323 ) C89_=_C339( C89 C339 ) \nC89_=_C357( C89 C357 ) C89_=_C370( C89 C370 ) C89_=_C395( C89 C395 ) C89_=_C402( C89 C402 ) C89_=_C434( C89 C434 ) C89_=_C441( C89 C441 ) \nC89_=_C442( C89 C442 ) C89_=_C443( C89 C443 ) C89_=_C444( C89 C444 ) C89_=_C445( C89 C445 ) C124_=_C145( C124 C145 ) C124_=_C175( C124 C175 ) \nC124_=_C202( C124 C202 ) C124_=_C220( C124 C220 ) C124_=_C233( C124 C233 ) C124_=_C269( C124 C269 ) C124_=_C287( C124 C287 ) C124_=_C299( C124 C299 ) \nC124_=_C313( C124 C313 ) C124_=_C323( C124 C323 ) C124_=_C339( C124 C339 ) C124_=_C357( C124 C357 ) C124_=_C370( C124 C370 ) C124_=_C395( C124 C395 ) \nC124_=_C402( C124 C402 ) C124_=_C434( C124 C434 ) C124_=_C441( C124 C441 ) C124_=_C442( C124 C442 ) C124_=_C443( C124 C443 ) C124_=_C444( C124 C444 ) \nC124_=_C445( C124 C445 ) C135_=_C145( C135 C145 ) C135_=_C151( C135 C151 ) C135_=_C167( C135 C167 ) C135_=_C181( C135 C181 ) C135_=_C194( C135 C194 ) \nC135_=_C238( C135 C238 ) C135_=_C303( C135 C303 ) C135_=_C304( C135 C304 ) C135_=_C305( C135 C305 ) C135_=_C306( C135 C306 ) C135_=_C307( C135 C307 ) \nC135_=_C308( C135 C308 ) C135_=_C309( C135 C309 ) C135_=_C310( C135 C310 ) C135_=_C311( C135 C311 ) C135_=_C312( C135 C312 ) C135_=_C313( C135 C313 ) \nC135_=_C314( C135 C314 ) C135_=_C315( C135 C315 ) C135_=_C316( C135 C316 ) C135_=_C317( C135 C317 ) C135_=_C318( C135 C318 ) C145_=_C175( C145 C175 ) \nC145_=_C202( C145 C202 ) C145_=_C220( C145 C220 ) C145_=_C233( C145 C233 ) C145_=_C269( C145 C269 ) C145_=_C287( C145 C287 ) C145_=_C299( C145 C299 ) \nC145_=_C313( C145 C313 ) C145_=_C323( C145 C323 ) C145_=_C339( C145 C339 ) C145_=_C357( C145 C357 ) C145_=_C370( C145 C370 ) C145_=_C395( C145 C395 ) \nC145_=_C402( C145 C402 ) C145_=_C434( C145 C434 ) C145_=_C441( C145 C441 ) C145_=_C442( C145 C442 ) C145_=_C443( C145 C443 ) C145_=_C444( C145 C444 ) \nC145_=_C445( C145 C445 ) C151_=_C167( C151 C167 ) C151_=_C181( C151 C181 ) C151_=_C194( C151 C194 ) C151_=_C238( C151 C238 ) C151_=_C303( C151 C303 ) \nC151_=_C304( C151 C304 ) C151_=_C305( C151 C305 ) C151_=_C306( C151 C306 ) C151_=_C307( C151 C307 ) C151_=_C308( C151 C308 ) C151_=_C309( C151 C309 ) \nC151_=_C310( C151 C310 ) C151_=_C311( C151 C311 ) C151_=_C312( C151 C312 ) C151_=_C313( C151 C313 ) C151_=_C314( C151 C314 ) C151_=_C315( C151 C315 ) \nC151_=_C316( C151 C316 ) C151_=_C317(</w:t>
      </w:r>
    </w:p>
    <w:p>
      <w:pPr>
        <w:pStyle w:val="PreformattedText"/>
        <w:bidi w:val="0"/>
        <w:spacing w:before="0" w:after="0"/>
        <w:jc w:val="left"/>
        <w:rPr/>
      </w:pPr>
      <w:r>
        <w:rPr/>
        <w:t xml:space="preserve"> </w:t>
      </w:r>
      <w:r>
        <w:rPr/>
        <w:t>C151 C317 ) C151_=_C318( C151 C318 ) C167_=_C175( C167 C175 ) C167_=_C181( C167 C181 ) C167_=_C194( C167 C194 ) \nC167_=_C238( C167 C238 ) C167_=_C303( C167 C303 ) C167_=_C304( C167 C304 ) C167_=_C305( C167 C305 ) C167_=_C306( C167 C306 ) C167_=_C307( C167 C307 ) \nC167_=_C308( C167 C308 ) C167_=_C309( C167 C309 ) C167_=_C310( C167 C310 ) C167_=_C311( C167 C311 ) C167_=_C312( C167 C312 ) C167_=_C313( C167 C313 ) \nC167_=_C314( C167 C314 ) C167_=_C315( C167 C315 ) C167_=_C316( C167 C316 ) C167_=_C317( C167 C317 ) C167_=_C318( C167 C318 ) C175_=_C202( C175 C202 ) \nC175_=_C220( C175 C220 ) C175_=_C233( C175 C233 ) C175_=_C269( C175 C269 ) C175_=_C287( C175 C287 ) C175_=_C299( C175 C299 ) C175_=_C313( C175 C313 ) \nC175_=_C323( C175 C323 ) C175_=_C339( C175 C339 ) C175_=_C357( C175 C357 ) C175_=_C370( C175 C370 ) C175_=_C395( C175 C395 ) C175_=_C402( C175 C402 ) \nC175_=_C434( C175 C434 ) C175_=_C441( C175 C441 ) C175_=_C442( C175 C442 ) C175_=_C443( C175 C443 ) C175_=_C444( C175 C444 ) C175_=_C445( C175 C445 ) \nC181_=_C194( C181 C194 ) C181_=_C238( C181 C238 ) C181_=_C303( C181 C303 ) C181_=_C304( C181 C304 ) C181_=_C305( C181 C305 ) C181_=_C306( C181 C306 ) \nC181_=_C307( C181 C307 ) C181_=_C308( C181 C308 ) C181_=_C309( C181 C309 ) C181_=_C310( C181 C310 ) C181_=_C311( C181 C311 ) C181_=_C312( C181 C312 ) \nC181_=_C313( C181 C313 ) C181_=_C314( C181 C314 ) C181_=_C315( C181 C315 ) C181_=_C316( C181 C316 ) C181_=_C317( C181 C317 ) C181_=_C318( C181 C318 ) \nC194_=_C202( C194 C202 ) C194_=_C238( C194 C238 ) C194_=_C303( C194 C303 ) C194_=_C304( C194 C304 ) C194_=_C305( C194 C305 ) C194_=_C306( C194 C306 ) \nC194_=_C307( C194 C307 ) C194_=_C308( C194 C308 ) C194_=_C309( C194 C309 ) C194_=_C310( C194 C310 ) C194_=_C311( C194 C311 ) C194_=_C312( C194 C312 ) \nC194_=_C313( C194 C313 ) C194_=_C314( C194 C314 ) C194_=_C315( C194 C315 ) C194_=_C316( C194 C316 ) C194_=_C317( C194 C317 ) C194_=_C318( C194 C318 ) \nC202_=_C220( C202 C220 ) C202_=_C233( C202 C233 ) C202_=_C269( C202 C269 ) C202_=_C287( C202 C287 ) C202_=_C299( C202 C299 ) C202_=_C313( C202 C313 ) \nC202_=_C323( C202 C323 ) C202_=_C339( C202 C339 ) C202_=_C357( C202 C357 ) C202_=_C370( C202 C370 ) C202_=_C395( C202 C395 ) C202_=_C402( C202 C402 ) \nC202_=_C434( C202 C434 ) C202_=_C441( C202 C441 ) C202_=_C442( C202 C442 ) C202_=_C443( C202 C443 ) C202_=_C444( C202 C444 ) C202_=_C445( C202 C445 ) \nC220_=_C233( C220 C233 ) C220_=_C269( C220 C269 ) C220_=_C287( C220 C287 ) C220_=_C299( C220 C299 ) C220_=_C313( C220 C313 ) C220_=_C323( C220 C323 ) \nC220_=_C339( C220 C339 ) C220_=_C357( C220 C357 ) C220_=_C370( C220 C370 ) C220_=_C395( C220 C395 ) C220_=_C402( C220 C402 ) C220_=_C434( C220 C434 ) \nC220_=_C441( C220 C441 ) C220_=_C442( C220 C442 ) C220_=_C443( C220 C443 ) C220_=_C444( C220 C444 ) C220_=_C445( C220 C445 ) C233_=_C269( C233 C269 ) \nC233_=_C287( C233 C287 ) C233_=_C299( C233 C299 ) C233_=_C313( C233 C313 ) C233_=_C323( C233 C323 ) C233_=_C339( C233 C339 ) C233_=_C357( C233 C357 ) \nC233_=_C370( C233 C370 ) C233_=_C395( C233 C395 ) C233_=_C402( C233 C402 ) C233_=_C434( C233 C434 ) C233_=_C441( C233 C441 ) C233_=_C442( C233 C442 ) \nC233_=_C443( C233 C443 ) C233_=_C444( C233 C444 ) C233_=_C445( C233 C445 ) C238_=_C303( C238 C303 ) C238_=_C304( C238 C304 ) C238_=_C305( C238 C305 ) \nC238_=_C306( C238 C306 ) C238_=_C307( C238 C307 ) C238_=_C308( C238 C308 ) C238_=_C309( C238 C309 ) C238_=_C310( C238 C310 ) C238_=_C311( C238 C311 ) \nC238_=_C312( C238 C312 ) C238_=_C313( C238 C313 ) C238_=_C314( C238 C314 ) C238_=_C315( C238 C315 ) C238_=_C316( C238 C316 ) C238_=_C317( C238 C317 ) \nC238_=_C318( C238 C318 ) C269_=_C287( C269 C287 ) C269_=_C299( C269 C299 ) C269_=_C313( C269 C313 ) C269_=_C323( C269 C323 ) C269_=_C339( C269 C339 ) \nC269_=_C357( C269 C357 ) C269_=_C370( C269 C370 ) C269_=_C395( C269 C395 ) C269_=_C402( C269 C402 ) C269_=_C434( C269 C434 ) C269_=_C441( C269 C441 ) \nC269_=_C442( C269 C442 ) C269_=_C443( C269 C443 ) C269_=_C444( C269 C444 ) C269_=_C445( C269 C445 ) C287_=_C299( C287 C299 ) C287_=_C313( C287 C313 ) \nC287_=_C323( C287 C323 ) C287_=_C339( C287 C339 ) C287_=_C357( C287 C357 ) C287_=_C370( C287 C370 ) C287_=_C395( C287 C395 ) C287_=_C402( C287 C402 ) \nC287_=_C434( C287 C434 ) C287_=_C441( C287 C441 ) C287_=_C442( C287 C442 ) C287_=_C443( C287 C443 ) C287_=_C444( C287 C444 ) C287_=_C445( C287 C445 ) \nC299_=_C313( C299 C313 ) C299_=_C323( C299 C323 ) C299_=_C339( C299 C339 ) C299_=_C357( C299 C357 ) C299_=_C370( C299 C370 ) C299_=_C395( C299 C395 ) \nC299_=_C402( C299 C402 ) C299_=_C434( C299 C434 ) C299_=_C441( C299 C441 ) C299_=_C442( C299 C442 ) C299_=_C443( C299 C443 ) C299_=_C444( C299 C444 ) \nC299_=_C445( C299 C445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39( C303 C339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6_=_C307( C306 C307 ) C306_=_C308( C306 C308 ) C306_=_C309( C306 C309 ) C306_=_C310( C306 C310 ) \nC306_=_C311( C306 C311 ) C306_=_C312( C306 C312 ) C306_=_C313( C306 C313 ) C306_=_C314( C306 C314 ) C306_=_C315( C306 C315 ) C306_=_C316( C306 C316 ) \nC306_=_C317( C306 C317 ) C306_=_C318( C306 C318 ) C307_=_C308( C307 C308 ) C307_=_C309( C307 C309 ) C307_=_C310( C307 C310 ) C307_=_C311( C307 C311 ) \nC307_=_C312( C307 C312 ) C307_=_C313( C307 C313 ) C307_=_C314( C307 C314 ) C307_=_C315( C307 C315 ) C307_=_C316( C307 C316 ) C307_=_C317( C307 C317 ) \nC307_=_C318( C307 C318 ) C308_=_C309( C308 C309 ) C308_=_C310( C308 C310 ) C308_=_C311( C308 C311 ) C308_=_C312( C308 C312 ) C308_=_C313( C308 C313 ) \nC308_=_C314( C308 C314 ) C308_=_C315( C308 C315 ) C308_=_C316( C308 C316 ) C308_=_C317( C308 C317 ) C308_=_C318( C308 C318 ) C308_=_C395( C308 C395 ) \nC309_=_C310( C309 C310 ) C309_=_C311( C309 C311 ) C309_=_C312( C309 C312 ) C309_=_C313( C309 C313 ) C309_=_C314( C309 C314 ) C309_=_C315( C309 C315 ) \nC309_=_C316( C309 C316 ) C309_=_C317( C309 C317 ) C309_=_C318( C309 C318 ) C309_=_C402( C309 C402 ) C310_=_C311( C310 C311 ) C310_=_C312( C310 C312 ) \nC310_=_C313( C310 C313 ) C310_=_C314( C310 C314 ) C310_=_C315( C310 C315 ) C310_=_C316( C310 C316 ) C310_=_C317( C310 C317 ) C310_=_C318( C310 C318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2_=_C434( C312 C434 ) C313_=_C314( C313 C314 ) C313_=_C315( C313 C315 ) C313_=_C316( C313 C316 ) C313_=_C317( C313 C317 ) \nC313_=_C318( C313 C318 ) C313_=_C323( C313 C323 ) C313_=_C339( C313 C339 ) C313_=_C357( C313 C357 ) C313_=_C370( C313 C370 ) C313_=_C395( C313 C395 ) \nC313_=_C402( C313 C402 ) C313_=_C434( C313 C434 ) C313_=_C441( C313 C441 ) C313_=_C442( C313 C442 ) C313_=_C443( C313 C443 ) C313_=_C444( C313 C444 ) \nC313_=_C445( C313 C445 ) C314_=_C315( C314 C315 ) C314_=_C316( C314 C316 ) C314_=_C317( C314 C317 ) C314_=_C318( C314 C318 ) C315_=_C316( C315 C316 ) \nC315_=_C317( C315 C317 ) C315_=_C318( C315 C318 ) C315_=_C442( C315 C442 ) C316_=_C317( C316 C317 ) C316_=_C318( C316 C318 ) C317_=_C318( C317 C318 ) \nC317_=_C445( C317 C445 ) C323_=_C339( C323 C339 ) C323_=_C357( C323 C357 ) C323_=_C370( C323 C370 ) C323_=_C395( C323 C395 ) C323_=_C402( C323 C402 ) \nC323_=_C434( C323 C434 ) C323_=_C441( C323 C441 ) C323_=_C442( C323 C442 ) C323_=_C443( C323 C443 ) C323_=_C444( C323 C444 ) C323_=_C445( C323 C445 ) \nC339_=_C357( C339 C357 ) C339_=_C370( C339 C370 ) C339_=_C395( C339 C395 ) C339_=_C402( C339 C402 ) C339_=_C434( C339 C434 ) C339_=_C441( C339 C441 ) \nC339_=_C442( C339 C442 ) C339_=_C443( C339 C443 ) C339_=_C444( C339 C444 ) C339_=_C445( C339 C445 ) C357_=_C370( C357 C370 ) C357_=_C395( C357 C395 ) \nC357_=_C402( C357 C402 ) C357_=_C434( C357 C434 ) C357_=_C441( C357 C441 ) C357_=_C442( C357 C442 ) C357_=_C443( C357 C443 ) C357_=_C444( C357 C444 ) \nC357_=_C445( C357 C445 ) C370_=_C395( C370 C395 ) C370_=_C402( C370 C402 ) C370_=_C434( C370 C434 ) C370_=_C441( C370 C441 ) C370_=_C442( C370 C442 ) \nC370_=_C443( C370 C443 ) C370_=_C444( C370 C444 ) C370_=_C445( C370 C445 ) C395_=_C402( C395 C402 ) C395_=_C434( C395 C434 ) C395_=_C441( C395 C441 ) \nC395_=_C442( C395 C442 ) C395_=_C443( C395 C443 ) C395_=_C444( C395 C444 ) C395_=_C445( C395 C445 ) C402_=_C434( C402 C434 ) C402_=_C441( C402 C441 ) \nC402_=_C442( C402 C442 ) C402_=_C443( C402 C443 ) C402_=_C444( C402 C444 ) C402_=_C445( C402 C445 ) C434_=_C441( C434 C441 ) C434_=_C442( C434 C442 ) \nC434_=_C443( C434 C443 ) C434_=_C444( C434 C444 ) C434_=_C445( C434 C445 ) C441_=_C442( C441 C442 ) C441_=_C443( C441 C443 ) C441_=_C444( C441 C444 ) \nC441_=_C445( C441 C445 ) C442_=_C443( C442 C443 ) C442_=_C444( C442 C444 ) C442_=_C445( C442 C445 ) C443_=_C444( C443 C444 ) C443_=_C445( C443 C445 ) \nC444_=_C445( C444 C445 ) "];35-&gt;43[label="48: C13 C23 C59</w:t>
      </w:r>
    </w:p>
    <w:p>
      <w:pPr>
        <w:pStyle w:val="PreformattedText"/>
        <w:bidi w:val="0"/>
        <w:spacing w:before="0" w:after="0"/>
        <w:jc w:val="left"/>
        <w:rPr/>
      </w:pPr>
      <w:r>
        <w:rPr/>
        <w:t xml:space="preserve"> </w:t>
      </w:r>
      <w:r>
        <w:rPr/>
        <w:t>C66 C79 \nC89 C124 C135 C145 C151 C167 \nC175 C181 C194 C202 C220 C233 \nC238 C269 C287 C299 C303 C304 \nC305 C306 C307 C308 C309 C310 \nC311 C312 C314 C315 C316 C317 \nC318 C323 C339 C357 C370 C395 \nC402 C434 C441 C442 C443 C444 \nC445 \n564: C13_=_C23 ,C13_=_C59 ,C13_=_C79 ,C13_=_C135 ,C13_=_C151 ,\nC13_=_C167 ,C13_=_C181 ,C13_=_C194 ,C13_=_C238 ,C13_=_C303 ,C13_=_C304 ,\nC13_=_C305 ,C13_=_C306 ,C13_=_C307 ,C13_=_C308 ,C13_=_C309 ,C13_=_C310 ,\nC13_=_C311 ,C13_=_C312 ,C13_=_C314 ,C13_=_C315 ,C13_=_C316 ,C13_=_C317 ,\nC13_=_C318 ,C23_=_C66 ,C23_=_C89 ,C23_=_C124 ,C23_=_C145 ,C23_=_C175 ,\nC23_=_C202 ,C23_=_C220 ,C23_=_C233 ,C23_=_C269 ,C23_=_C287 ,C23_=_C299 ,\nC23_=_C323 ,C23_=_C339 ,C23_=_C357 ,C23_=_C370 ,C23_=_C395 ,C23_=_C402 ,\nC23_=_C434 ,C23_=_C441 ,C23_=_C442 ,C23_=_C443 ,C23_=_C444 ,C23_=_C445 ,\nC59_=_C66 ,C59_=_C79 ,C59_=_C135 ,C59_=_C151 ,C59_=_C167 ,C59_=_C181 ,\nC59_=_C194 ,C59_=_C238 ,C59_=_C303 ,C59_=_C304 ,C59_=_C305 ,C59_=_C306 ,\nC59_=_C307 ,C59_=_C308 ,C59_=_C309 ,C59_=_C310 ,C59_=_C311 ,C59_=_C312 ,\nC59_=_C314 ,C59_=_C315 ,C59_=_C316 ,C59_=_C317 ,C59_=_C318 ,C66_=_C89 ,\nC66_=_C124 ,C66_=_C145 ,C66_=_C175 ,C66_=_C202 ,C66_=_C220 ,C66_=_C233 ,\nC66_=_C269 ,C66_=_C287 ,C66_=_C299 ,C66_=_C323 ,C66_=_C339 ,C66_=_C357 ,\nC66_=_C370 ,C66_=_C395 ,C66_=_C402 ,C66_=_C434 ,C66_=_C441 ,C66_=_C442 ,\nC66_=_C443 ,C66_=_C444 ,C66_=_C445 ,C79_=_C89 ,C79_=_C135 ,C79_=_C151 ,\nC79_=_C167 ,C79_=_C181 ,C79_=_C194 ,C79_=_C238 ,C79_=_C303 ,C79_=_C304 ,\nC79_=_C305 ,C79_=_C306 ,C79_=_C307 ,C79_=_C308 ,C79_=_C309 ,C79_=_C310 ,\nC79_=_C311 ,C79_=_C312 ,C79_=_C314 ,C79_=_C315 ,C79_=_C316 ,C79_=_C317 ,\nC79_=_C318 ,C89_=_C124 ,C89_=_C145 ,C89_=_C175 ,C89_=_C202 ,C89_=_C220 ,\nC89_=_C233 ,C89_=_C269 ,C89_=_C287 ,C89_=_C299 ,C89_=_C323 ,C89_=_C339 ,\nC89_=_C357 ,C89_=_C370 ,C89_=_C395 ,C89_=_C402 ,C89_=_C434 ,C89_=_C441 ,\nC89_=_C442 ,C89_=_C443 ,C89_=_C444 ,C89_=_C445 ,C124_=_C145 ,C124_=_C175 ,\nC124_=_C202 ,C124_=_C220 ,C124_=_C233 ,C124_=_C269 ,C124_=_C287 ,C124_=_C299 ,\nC124_=_C323 ,C124_=_C339 ,C124_=_C357 ,C124_=_C370 ,C124_=_C395 ,C124_=_C402 ,\nC124_=_C434 ,C124_=_C441 ,C124_=_C442 ,C124_=_C443 ,C124_=_C444 ,C124_=_C445 ,\nC135_=_C145 ,C135_=_C151 ,C135_=_C167 ,C135_=_C181 ,C135_=_C194 ,C135_=_C238 ,\nC135_=_C303 ,C135_=_C304 ,C135_=_C305 ,C135_=_C306 ,C135_=_C307 ,C135_=_C308 ,\nC135_=_C309 ,C135_=_C310 ,C135_=_C311 ,C135_=_C312 ,C135_=_C314 ,C135_=_C315 ,\nC135_=_C316 ,C135_=_C317 ,C135_=_C318 ,C145_=_C175 ,C145_=_C202 ,C145_=_C220 ,\nC145_=_C233 ,C145_=_C269 ,C145_=_C287 ,C145_=_C299 ,C145_=_C323 ,C145_=_C339 ,\nC145_=_C357 ,C145_=_C370 ,C145_=_C395 ,C145_=_C402 ,C145_=_C434 ,C145_=_C441 ,\nC145_=_C442 ,C145_=_C443 ,C145_=_C444 ,C145_=_C445 ,C151_=_C167 ,C151_=_C181 ,\nC151_=_C194 ,C151_=_C238 ,C151_=_C303 ,C151_=_C304 ,C151_=_C305 ,C151_=_C306 ,\nC151_=_C307 ,C151_=_C308 ,C151_=_C309 ,C151_=_C310 ,C151_=_C311 ,C151_=_C312 ,\nC151_=_C314 ,C151_=_C315 ,C151_=_C316 ,C151_=_C317 ,C151_=_C318 ,C167_=_C175 ,\nC167_=_C181 ,C167_=_C194 ,C167_=_C238 ,C167_=_C303 ,C167_=_C304 ,C167_=_C305 ,\nC167_=_C306 ,C167_=_C307 ,C167_=_C308 ,C167_=_C309 ,C167_=_C310 ,C167_=_C311 ,\nC167_=_C312 ,C167_=_C314 ,C167_=_C315 ,C167_=_C316 ,C167_=_C317 ,C167_=_C318 ,\nC175_=_C202 ,C175_=_C220 ,C175_=_C233 ,C175_=_C269 ,C175_=_C287 ,C175_=_C299 ,\nC175_=_C323 ,C175_=_C339 ,C175_=_C357 ,C175_=_C370 ,C175_=_C395 ,C175_=_C402 ,\nC175_=_C434 ,C175_=_C441 ,C175_=_C442 ,C175_=_C443 ,C175_=_C444 ,C175_=_C445 ,\nC181_=_C194 ,C181_=_C238 ,C181_=_C303 ,C181_=_C304 ,C181_=_C305 ,C181_=_C306 ,\nC181_=_C307 ,C181_=_C308 ,C181_=_C309 ,C181_=_C310 ,C181_=_C311 ,C181_=_C312 ,\nC181_=_C314 ,C181_=_C315 ,C181_=_C316 ,C181_=_C317 ,C181_=_C318 ,C194_=_C202 ,\nC194_=_C238 ,C194_=_C303 ,C194_=_C304 ,C194_=_C305 ,C194_=_C306 ,C194_=_C307 ,\nC194_=_C308 ,C194_=_C309 ,C194_=_C310 ,C194_=_C311 ,C194_=_C312 ,C194_=_C314 ,\nC194_=_C315 ,C194_=_C316 ,C194_=_C317 ,C194_=_C318 ,C202_=_C220 ,C202_=_C233 ,\nC202_=_C269 ,C202_=_C287 ,C202_=_C299 ,C202_=_C323 ,C202_=_C339 ,C202_=_C357 ,\nC202_=_C370 ,C202_=_C395 ,C202_=_C402 ,C202_=_C434 ,C202_=_C441 ,C202_=_C442 ,\nC202_=_C443 ,C202_=_C444 ,C202_=_C445 ,C220_=_C233 ,C220_=_C269 ,C220_=_C287 ,\nC220_=_C299 ,C220_=_C323 ,C220_=_C339 ,C220_=_C357 ,C220_=_C370 ,C220_=_C395 ,\nC220_=_C402 ,C220_=_C434 ,C220_=_C441 ,C220_=_C442 ,C220_=_C443 ,C220_=_C444 ,\nC220_=_C445 ,C233_=_C269 ,C233_=_C287 ,C233_=_C299 ,C233_=_C323 ,C233_=_C339 ,\nC233_=_C357 ,C233_=_C370 ,C233_=_C395 ,C233_=_C402 ,C233_=_C434 ,C233_=_C441 ,\nC233_=_C442 ,C233_=_C443 ,C233_=_C444 ,C233_=_C445 ,C238_=_C303 ,C238_=_C304 ,\nC238_=_C305 ,C238_=_C306 ,C238_=_C307 ,C238_=_C308 ,C238_=_C309 ,C238_=_C310 ,\nC238_=_C311 ,C238_=_C312 ,C238_=_C314 ,C238_=_C315 ,C238_=_C316 ,C238_=_C317 ,\nC238_=_C318 ,C269_=_C287 ,C269_=_C299 ,C269_=_C323 ,C269_=_C339 ,C269_=_C357 ,\nC269_=_C370 ,C269_=_C395 ,C269_=_C402 ,C269_=_C434 ,C269_=_C441 ,C269_=_C442 ,\nC269_=_C443 ,C269_=_C444 ,C269_=_C445 ,C287_=_C299 ,C287_=_C323 ,C287_=_C339 ,\nC287_=_C357 ,C287_=_C370 ,C287_=_C395 ,C287_=_C402 ,C287_=_C434 ,C287_=_C441 ,\nC287_=_C442 ,C287_=_C443 ,C287_=_C444 ,C287_=_C445 ,C299_=_C323 ,C299_=_C339 ,\nC299_=_C357 ,C299_=_C370 ,C299_=_C395 ,C299_=_C402 ,C299_=_C434 ,C299_=_C441 ,\nC299_=_C442 ,C299_=_C443 ,C299_=_C444 ,C299_=_C445 ,C303_=_C304 ,C303_=_C305 ,\nC303_=_C306 ,C303_=_C307 ,C303_=_C308 ,C303_=_C309 ,C303_=_C310 ,C303_=_C311 ,\nC303_=_C312 ,C303_=_C314 ,C303_=_C315 ,C303_=_C316 ,C303_=_C317 ,C303_=_C318 ,\nC303_=_C339 ,C304_=_C305 ,C304_=_C306 ,C304_=_C307 ,C304_=_C308 ,C304_=_C309 ,\nC304_=_C310 ,C304_=_C311 ,C304_=_C312 ,C304_=_C314 ,C304_=_C315 ,C304_=_C316 ,\nC304_=_C317 ,C304_=_C318 ,C305_=_C306 ,C305_=_C307 ,C305_=_C308 ,C305_=_C309 ,\nC305_=_C310 ,C305_=_C311 ,C305_=_C312 ,C305_=_C314 ,C305_=_C315 ,C305_=_C316 ,\nC305_=_C317 ,C305_=_C318 ,C306_=_C307 ,C306_=_C308 ,C306_=_C309 ,C306_=_C310 ,\nC306_=_C311 ,C306_=_C312 ,C306_=_C314 ,C306_=_C315 ,C306_=_C316 ,C306_=_C317 ,\nC306_=_C318 ,C307_=_C308 ,C307_=_C309 ,C307_=_C310 ,C307_=_C311 ,C307_=_C312 ,\nC307_=_C314 ,C307_=_C315 ,C307_=_C316 ,C307_=_C317 ,C307_=_C318 ,C308_=_C309 ,\nC308_=_C310 ,C308_=_C311 ,C308_=_C312 ,C308_=_C314 ,C308_=_C315 ,C308_=_C316 ,\nC308_=_C317 ,C308_=_C318 ,C308_=_C395 ,C309_=_C310 ,C309_=_C311 ,C309_=_C312 ,\nC309_=_C314 ,C309_=_C315 ,C309_=_C316 ,C309_=_C317 ,C309_=_C318 ,C309_=_C402 ,\nC310_=_C311 ,C310_=_C312 ,C310_=_C314 ,C310_=_C315 ,C310_=_C316 ,C310_=_C317 ,\nC310_=_C318 ,C311_=_C312 ,C311_=_C314 ,C311_=_C315 ,C311_=_C316 ,C311_=_C317 ,\nC311_=_C318 ,C312_=_C314 ,C312_=_C315 ,C312_=_C316 ,C312_=_C317 ,C312_=_C318 ,\nC312_=_C434 ,C314_=_C315 ,C314_=_C316 ,C314_=_C317 ,C314_=_C318 ,C315_=_C316 ,\nC315_=_C317 ,C315_=_C318 ,C315_=_C442 ,C316_=_C317 ,C316_=_C318 ,C317_=_C318 ,\nC317_=_C445 ,C323_=_C339 ,C323_=_C357 ,C323_=_C370 ,C323_=_C395 ,C323_=_C402 ,\nC323_=_C434 ,C323_=_C441 ,C323_=_C442 ,C323_=_C443 ,C323_=_C444 ,C323_=_C445 ,\nC339_=_C357 ,C339_=_C370 ,C339_=_C395 ,C339_=_C402 ,C339_=_C434 ,C339_=_C441 ,\nC339_=_C442 ,C339_=_C443 ,C339_=_C444 ,C339_=_C445 ,C357_=_C370 ,C357_=_C395 ,\nC357_=_C402 ,C357_=_C434 ,C357_=_C441 ,C357_=_C442 ,C357_=_C443 ,C357_=_C444 ,\nC357_=_C445 ,C370_=_C395 ,C370_=_C402 ,C370_=_C434 ,C370_=_C441 ,C370_=_C442 ,\nC370_=_C443 ,C370_=_C444 ,C370_=_C445 ,C395_=_C402 ,C395_=_C434 ,C395_=_C441 ,\nC395_=_C442 ,C395_=_C443 ,C395_=_C444 ,C395_=_C445 ,C402_=_C434 ,C402_=_C441 ,\nC402_=_C442 ,C402_=_C443 ,C402_=_C444 ,C402_=_C445 ,C434_=_C441 ,C434_=_C442 ,\nC434_=_C443 ,C434_=_C444 ,C434_=_C445 ,C441_=_C442 ,C441_=_C443 ,C441_=_C444 ,\nC441_=_C445 ,C442_=_C443 ,C442_=_C444 ,C442_=_C445 ,C443_=_C444 ,C443_=_C445 ,\nC444_=_C445 ,"];44[shape=box, label="id:44 level: 4\n73: C1 C53 C54 C56 C57 \nC58 C59 C60 C61 C62 C64 \nC65 C66 C67 C68 C69 C70 \nC71 C72 C74 C82 C85 C88 \nC140 C150 C151 C153 C154 C155 \nC156 C157 C158 C159 C160 C173 \nC174 C184 C198 C200 C201 C267 \nC268 C305 C309 C312 C321 C322 \nC333 C338 C356 C362 C363 C364 \nC365 C366 C367 C368 C375 C378 \nC402 C403 C404 C405 C406 C407 \nC408 C434 C435 C436 C437 C438 \nC439 C440 \n720: C1_=_C53( C1 C53 ) C1_=_C54( C1 C54 ) C1_=_C56( C1 C56 ) C1_=_C57( C1 C57 ) C1_=_C58( C1 C58 ) \nC1_=_C59( C1 C59 ) C1_=_C60( C1 C60 ) C1_=_C61( C1 C61 ) C1_=_C62( C1 C62 ) C1_=_C64( C1 C64 ) C1_=_C65( C1 C65 ) \nC1_=_C66( C1 C66 ) C1_=_C67( C1 C67 ) C1_=_C68( C1 C68 ) C1_=_C69( C1 C69 ) C1_=_C70( C1 C70 ) C1_=_C71( C1 C71 ) \nC1_=_C72( C1 C72 ) C53_=_C54( C53 C54 ) C53_=_C56( C53 C56 ) C53_=_C57( C53 C57 ) C53_=_C58( C53 C58 ) C53_=_C59( C53 C59 ) \nC53_=_C60( C53 C60 ) C53_=_C61( C53 C61 ) C53_=_C62( C53 C62 ) C53_=_C64( C53 C64 ) C53_=_C65( C53 C65 ) C53_=_C66( C53 C66 ) \nC53_=_C67( C53 C67 ) C53_=_C68( C53 C68 ) C53_=_C69( C53 C69 ) C53_=_C70( C53 C70 ) C53_=_C71( C53 C71 ) C53_=_C72( C53 C72 ) \nC53_=_C74( C53 C74 ) C53_=_C82( C53 C82 ) C53_=_C85( C53 C85 ) C53_=_C88( C53 C88 ) C54_=_C56( C54 C56 ) C54_=_C57( C54 C57 ) \nC54_=_C58( C54 C58 ) C54_=_C59( C54 C59 ) C54_=_C60( C54 C60 ) C54_=_C61( C54 C61 ) C54_=_C62( C54 C62 ) C54_=_C64( C54 C64 ) \nC54_=_C65( C54 C65 ) C54_=_C66( C54 C66 ) C54_=_C67( C54 C67 ) C54_=_C68( C54 C68 ) C54_=_C69( C54 C69 ) C54_=_C70( C54 C70 ) \nC54_=_C71( C54 C71 ) C54_=_C72( C54 C72 ) C54_=_C140( C54 C140 ) C56_=_C57( C56 C57 ) C56_=_C58( C56 C58 ) C56_=_C59( C56 C59 ) \nC56_=_C60( C56 C60 ) C56_=_C61( C56 C61 ) C56_=_C62( C56 C62 ) C56_=_C64( C56 C64 ) C56_=_C65( C56 C65 ) C56_=_C66( C56 C66 ) \nC56_=_C67( C56 C67 ) C56_=_C68( C56 C68 ) C56_=_C69( C56 C69 ) C56_=_C70( C56 C70 ) C56_=_C71( C56 C71 ) C56_=_C72( C56 C72 ) \nC56_=_C173( C56 C173 ) C56_=_C174( C56 C174 ) C57_=_C58( C57 C58 ) C57_=_C59( C57 C59 ) C57_=_C60( C57 C60 ) C57_=_C61( C57 C61 ) \nC57_=_C62( C57 C62 ) C57_=_C64( C57 C64 ) C57_=_C65( C57 C65 ) C57_=_C66( C57 C66 ) C57_=_C67( C57 C67 ) C57_=_C68( C57 C68 ) \nC57_=_C69( C57 C69 ) C57_=_C70( C57 C70 ) C57_=_C71( C57 C71 ) C57_=_C72( C57 C72 ) C57_=_C150( C57 C150 ) C57_=_C198( C57</w:t>
      </w:r>
    </w:p>
    <w:p>
      <w:pPr>
        <w:pStyle w:val="PreformattedText"/>
        <w:bidi w:val="0"/>
        <w:spacing w:before="0" w:after="0"/>
        <w:jc w:val="left"/>
        <w:rPr/>
      </w:pPr>
      <w:r>
        <w:rPr/>
        <w:t xml:space="preserve"> </w:t>
      </w:r>
      <w:r>
        <w:rPr/>
        <w:t>C198 ) \nC57_=_C200( C57 C200 ) C57_=_C201( C57 C201 ) C58_=_C59( C58 C59 ) C58_=_C60( C58 C60 ) C58_=_C61( C58 C61 ) C58_=_C62( C58 C62 ) \nC58_=_C64( C58 C64 ) C58_=_C65( C58 C65 ) C58_=_C66( C58 C66 ) C58_=_C67( C58 C67 ) C58_=_C68( C58 C68 ) C58_=_C69( C58 C69 ) \nC58_=_C70( C58 C70 ) C58_=_C71( C58 C71 ) C58_=_C72( C58 C72 ) C58_=_C267( C58 C267 ) C58_=_C268( C58 C268 ) C59_=_C60( C59 C60 ) \nC59_=_C61( C59 C61 ) C59_=_C62( C59 C62 ) C59_=_C64( C59 C64 ) C59_=_C65( C59 C65 ) C59_=_C66( C59 C66 ) C59_=_C67( C59 C67 ) \nC59_=_C68( C59 C68 ) C59_=_C69( C59 C69 ) C59_=_C70( C59 C70 ) C59_=_C71( C59 C71 ) C59_=_C72( C59 C72 ) C59_=_C151( C59 C151 ) \nC59_=_C305( C59 C305 ) C59_=_C309( C59 C309 ) C59_=_C312( C59 C312 ) C60_=_C61( C60 C61 ) C60_=_C62( C60 C62 ) C60_=_C64( C60 C64 ) \nC60_=_C65( C60 C65 ) C60_=_C66( C60 C66 ) C60_=_C67( C60 C67 ) C60_=_C68( C60 C68 ) C60_=_C69( C60 C69 ) C60_=_C70( C60 C70 ) \nC60_=_C71( C60 C71 ) C60_=_C72( C60 C72 ) C60_=_C321( C60 C321 ) C60_=_C322( C60 C322 ) C61_=_C62( C61 C62 ) C61_=_C64( C61 C64 ) \nC61_=_C65( C61 C65 ) C61_=_C66( C61 C66 ) C61_=_C67( C61 C67 ) C61_=_C68( C61 C68 ) C61_=_C69( C61 C69 ) C61_=_C70( C61 C70 ) \nC61_=_C71( C61 C71 ) C61_=_C72( C61 C72 ) C61_=_C333( C61 C333 ) C61_=_C338( C61 C338 ) C62_=_C64( C62 C64 ) C62_=_C65( C62 C65 ) \nC62_=_C66( C62 C66 ) C62_=_C67( C62 C67 ) C62_=_C68( C62 C68 ) C62_=_C69( C62 C69 ) C62_=_C70( C62 C70 ) C62_=_C71( C62 C71 ) \nC62_=_C72( C62 C72 ) C62_=_C356( C62 C356 ) C64_=_C65( C64 C65 ) C64_=_C66( C64 C66 ) C64_=_C67( C64 C67 ) C64_=_C68( C64 C68 ) \nC64_=_C69( C64 C69 ) C64_=_C70( C64 C70 ) C64_=_C71( C64 C71 ) C64_=_C72( C64 C72 ) C64_=_C85( C64 C85 ) C64_=_C140( C64 C140 ) \nC64_=_C154( C64 C154 ) C64_=_C173( C64 C173 ) C64_=_C200( C64 C200 ) C64_=_C267( C64 C267 ) C64_=_C309( C64 C309 ) C64_=_C321( C64 C321 ) \nC64_=_C333( C64 C333 ) C64_=_C356( C64 C356 ) C64_=_C363( C64 C363 ) C64_=_C375( C64 C375 ) C64_=_C402( C64 C402 ) C64_=_C403( C64 C403 ) \nC64_=_C404( C64 C404 ) C64_=_C405( C64 C405 ) C64_=_C406( C64 C406 ) C64_=_C407( C64 C407 ) C64_=_C408( C64 C408 ) C65_=_C66( C65 C66 ) \nC65_=_C67( C65 C67 ) C65_=_C68( C65 C68 ) C65_=_C69( C65 C69 ) C65_=_C70( C65 C70 ) C65_=_C71( C65 C71 ) C65_=_C72( C65 C72 ) \nC65_=_C88( C65 C88 ) C65_=_C155( C65 C155 ) C65_=_C174( C65 C174 ) C65_=_C201( C65 C201 ) C65_=_C268( C65 C268 ) C65_=_C312( C65 C312 ) \nC65_=_C322( C65 C322 ) C65_=_C338( C65 C338 ) C65_=_C364( C65 C364 ) C65_=_C378( C65 C378 ) C65_=_C434( C65 C434 ) C65_=_C435( C65 C435 ) \nC65_=_C436( C65 C436 ) C65_=_C437( C65 C437 ) C65_=_C438( C65 C438 ) C65_=_C439( C65 C439 ) C65_=_C440( C65 C440 ) C66_=_C67( C66 C67 ) \nC66_=_C68( C66 C68 ) C66_=_C69( C66 C69 ) C66_=_C70( C66 C70 ) C66_=_C71( C66 C71 ) C66_=_C72( C66 C72 ) C66_=_C402( C66 C402 ) \nC66_=_C434( C66 C434 ) C67_=_C68( C67 C68 ) C67_=_C69( C67 C69 ) C67_=_C70( C67 C70 ) C67_=_C71( C67 C71 ) C67_=_C72( C67 C72 ) \nC67_=_C156( C67 C156 ) C67_=_C365( C67 C365 ) C67_=_C403( C67 C403 ) C67_=_C435( C67 C435 ) C68_=_C69( C68 C69 ) C68_=_C70( C68 C70 ) \nC68_=_C71( C68 C71 ) C68_=_C72( C68 C72 ) C68_=_C157( C68 C157 ) C68_=_C404( C68 C404 ) C68_=_C436( C68 C436 ) C69_=_C70( C69 C70 ) \nC69_=_C71( C69 C71 ) C69_=_C72( C69 C72 ) C69_=_C405( C69 C405 ) C69_=_C437( C69 C437 ) C70_=_C71( C70 C71 ) C70_=_C72( C70 C72 ) \nC70_=_C406( C70 C406 ) C70_=_C438( C70 C438 ) C71_=_C72( C71 C72 ) C71_=_C159( C71 C159 ) C71_=_C367( C71 C367 ) C71_=_C407( C71 C407 ) \nC71_=_C439( C71 C439 ) C72_=_C160( C72 C160 ) C72_=_C368( C72 C368 ) C72_=_C408( C72 C408 ) C72_=_C440( C72 C440 ) C74_=_C82( C74 C82 ) \nC74_=_C85( C74 C85 ) C74_=_C88( C74 C88 ) C74_=_C150( C74 C150 ) C74_=_C151( C74 C151 ) C74_=_C153( C74 C153 ) C74_=_C154( C74 C154 ) \nC74_=_C155( C74 C155 ) C74_=_C156( C74 C156 ) C74_=_C157( C74 C157 ) C74_=_C158( C74 C158 ) C74_=_C159( C74 C159 ) C74_=_C160( C74 C160 ) \nC82_=_C85( C82 C85 ) C82_=_C88( C82 C88 ) C82_=_C184( C82 C184 ) C82_=_C198( C82 C198 ) C82_=_C305( C82 C305 ) C82_=_C362( C82 C362 ) \nC82_=_C363( C82 C363 ) C82_=_C364( C82 C364 ) C82_=_C365( C82 C365 ) C82_=_C366( C82 C366 ) C82_=_C367( C82 C367 ) C82_=_C368( C82 C368 ) \nC85_=_C88( C85 C88 ) C85_=_C140( C85 C140 ) C85_=_C154( C85 C154 ) C85_=_C173( C85 C173 ) C85_=_C200( C85 C200 ) C85_=_C267( C85 C267 ) \nC85_=_C309( C85 C309 ) C85_=_C321( C85 C321 ) C85_=_C333( C85 C333 ) C85_=_C356( C85 C356 ) C85_=_C363( C85 C363 ) C85_=_C375( C85 C375 ) \nC85_=_C402( C85 C402 ) C85_=_C403( C85 C403 ) C85_=_C404( C85 C404 ) C85_=_C405( C85 C405 ) C85_=_C406( C85 C406 ) C85_=_C407( C85 C407 ) \nC85_=_C408( C85 C408 ) C88_=_C155( C88 C155 ) C88_=_C174( C88 C174 ) C88_=_C201( C88 C201 ) C88_=_C268( C88 C268 ) C88_=_C312( C88 C312 ) \nC88_=_C322( C88 C322 ) C88_=_C338( C88 C338 ) C88_=_C364( C88 C364 ) C88_=_C378( C88 C378 ) C88_=_C434( C88 C434 ) C88_=_C435( C88 C435 ) \nC88_=_C436( C88 C436 ) C88_=_C437( C88 C437 ) C88_=_C438( C88 C438 ) C88_=_C439( C88 C439 ) C88_=_C440( C88 C440 ) C140_=_C154( C140 C154 ) \nC140_=_C173( C140 C173 ) C140_=_C200( C140 C200 ) C140_=_C267( C140 C267 ) C140_=_C309( C140 C309 ) C140_=_C321( C140 C321 ) C140_=_C333( C140 C333 ) \nC140_=_C356( C140 C356 ) C140_=_C363( C140 C363 ) C140_=_C375( C140 C375 ) C140_=_C402( C140 C402 ) C140_=_C403( C140 C403 ) C140_=_C404( C140 C404 ) \nC140_=_C405( C140 C405 ) C140_=_C406( C140 C406 ) C140_=_C407( C140 C407 ) C140_=_C408( C140 C408 ) C150_=_C151( C150 C151 ) C150_=_C153( C150 C153 ) \nC150_=_C154( C150 C154 ) C150_=_C155( C150 C155 ) C150_=_C156( C150 C156 ) C150_=_C157( C150 C157 ) C150_=_C158( C150 C158 ) C150_=_C159( C150 C159 ) \nC150_=_C160( C150 C160 ) C150_=_C198( C150 C198 ) C150_=_C200( C150 C200 ) C150_=_C201( C150 C201 ) C151_=_C153( C151 C153 ) C151_=_C154( C151 C154 ) \nC151_=_C155( C151 C155 ) C151_=_C156( C151 C156 ) C151_=_C157( C151 C157 ) C151_=_C158( C151 C158 ) C151_=_C159( C151 C159 ) C151_=_C160( C151 C160 ) \nC151_=_C305( C151 C305 ) C151_=_C309( C151 C309 ) C151_=_C312( C151 C312 ) C153_=_C154( C153 C154 ) C153_=_C155( C153 C155 ) C153_=_C156( C153 C156 ) \nC153_=_C157( C153 C157 ) C153_=_C158( C153 C158 ) C153_=_C159( C153 C159 ) C153_=_C160( C153 C160 ) C153_=_C362( C153 C362 ) C153_=_C375( C153 C375 ) \nC153_=_C378( C153 C378 ) C154_=_C155( C154 C155 ) C154_=_C156( C154 C156 ) C154_=_C157( C154 C157 ) C154_=_C158( C154 C158 ) C154_=_C159( C154 C159 ) \nC154_=_C160( C154 C160 ) C154_=_C173( C154 C173 ) C154_=_C200( C154 C200 ) C154_=_C267( C154 C267 ) C154_=_C309( C154 C309 ) C154_=_C321( C154 C321 ) \nC154_=_C333( C154 C333 ) C154_=_C356( C154 C356 ) C154_=_C363( C154 C363 ) C154_=_C375( C154 C375 ) C154_=_C402( C154 C402 ) C154_=_C403( C154 C403 ) \nC154_=_C404( C154 C404 ) C154_=_C405( C154 C405 ) C154_=_C406( C154 C406 ) C154_=_C407( C154 C407 ) C154_=_C408( C154 C408 ) C155_=_C156( C155 C156 ) \nC155_=_C157( C155 C157 ) C155_=_C158( C155 C158 ) C155_=_C159( C155 C159 ) C155_=_C160( C155 C160 ) C155_=_C174( C155 C174 ) C155_=_C201( C155 C201 ) \nC155_=_C268( C155 C268 ) C155_=_C312( C155 C312 ) C155_=_C322( C155 C322 ) C155_=_C338( C155 C338 ) C155_=_C364( C155 C364 ) C155_=_C378( C155 C378 ) \nC155_=_C434( C155 C434 ) C155_=_C435( C155 C435 ) C155_=_C436( C155 C436 ) C155_=_C437( C155 C437 ) C155_=_C438( C155 C438 ) C155_=_C439( C155 C439 ) \nC155_=_C440( C155 C440 ) C156_=_C157( C156 C157 ) C156_=_C158( C156 C158 ) C156_=_C159( C156 C159 ) C156_=_C160( C156 C160 ) C156_=_C365( C156 C365 ) \nC156_=_C403( C156 C403 ) C156_=_C435( C156 C435 ) C157_=_C158( C157 C158 ) C157_=_C159( C157 C159 ) C157_=_C160( C157 C160 ) C157_=_C404( C157 C404 ) \nC157_=_C436( C157 C436 ) C158_=_C159( C158 C159 ) C158_=_C160( C158 C160 ) C158_=_C366( C158 C366 ) C159_=_C160( C159 C160 ) C159_=_C367( C159 C367 ) \nC159_=_C407( C159 C407 ) C159_=_C439( C159 C439 ) C160_=_C368( C160 C368 ) C160_=_C408( C160 C408 ) C160_=_C440( C160 C440 ) C173_=_C174( C173 C174 ) \nC173_=_C200( C173 C200 ) C173_=_C267( C173 C267 ) C173_=_C309( C173 C309 ) C173_=_C321( C173 C321 ) C173_=_C333( C173 C333 ) C173_=_C356( C173 C356 ) \nC173_=_C363( C173 C363 ) C173_=_C375( C173 C375 ) C173_=_C402( C173 C402 ) C173_=_C403( C173 C403 ) C173_=_C404( C173 C404 ) C173_=_C405( C173 C405 ) \nC173_=_C406( C173 C406 ) C173_=_C407( C173 C407 ) C173_=_C408( C173 C408 ) C174_=_C201( C174 C201 ) C174_=_C268( C174 C268 ) C174_=_C312( C174 C312 ) \nC174_=_C322( C174 C322 ) C174_=_C338( C174 C338 ) C174_=_C364( C174 C364 ) C174_=_C378( C174 C378 ) C174_=_C434( C174 C434 ) C174_=_C435( C174 C435 ) \nC174_=_C436( C174 C436 ) C174_=_C437( C174 C437 ) C174_=_C438( C174 C438 ) C174_=_C439( C174 C439 ) C174_=_C440( C174 C440 ) C184_=_C198( C184 C198 ) \nC184_=_C305( C184 C305 ) C184_=_C362( C184 C362 ) C184_=_C363( C184 C363 ) C184_=_C364( C184 C364 ) C184_=_C365( C184 C365 ) C184_=_C366( C184 C366 ) \nC184_=_C367( C184 C367 ) C184_=_C368( C184 C368 ) C198_=_C200( C198 C200 ) C198_=_C201( C198 C201 ) C198_=_C305( C198 C305 ) C198_=_C362( C198 C362 ) \nC198_=_C363( C198 C363 ) C198_=_C364( C198 C364 ) C198_=_C365( C198 C365 ) C198_=_C366( C198 C366 ) C198_=_C367( C198 C367 ) C198_=_C368( C198 C368 ) \nC200_=_C201( C200 C201 ) C200_=_C267( C200 C267 ) C200_=_C309( C200 C309 ) C200_=_C321( C200 C321 ) C200_=_C333( C200 C333 ) C200_=_C356( C200 C356 ) \nC200_=_C363( C200 C363 ) C200_=_C375( C200 C375 ) C200_=_C402( C200 C402 ) C200_=_C403( C200 C403 ) C200_=_C404( C200 C404 ) C200_=_C405( C200 C405 ) \nC200_=_C406( C200 C406 ) C200_=_C407( C200 C407 ) C200_=_C408( C200 C408 ) C201_=_C268( C201 C268 ) C201_=_C312( C201 C312 ) C201_=_C322( C201 C322 ) \nC201_=_C338( C201 C338 ) C201_=_C364( C201 C364 ) C201_=_C378( C201 C378 ) C201_=_C434( C201 C434 ) C201_=_C435( C201 C435 ) C201_=_C436( C201 C436 ) \nC201_=_C437( C201 C437 ) C201_=_C438( C201 C438 ) C201_=_C439( C201 C439 ) C201_=_C440( C201 C440 ) C267_=_C268( C267 C268 ) C267_=_C309( C267 C309 ) \nC267_=_C321( C267 C321 ) C267_=_C333( C267</w:t>
      </w:r>
    </w:p>
    <w:p>
      <w:pPr>
        <w:pStyle w:val="PreformattedText"/>
        <w:bidi w:val="0"/>
        <w:spacing w:before="0" w:after="0"/>
        <w:jc w:val="left"/>
        <w:rPr/>
      </w:pPr>
      <w:r>
        <w:rPr/>
        <w:t xml:space="preserve"> </w:t>
      </w:r>
      <w:r>
        <w:rPr/>
        <w:t>C333 ) C267_=_C356( C267 C356 ) C267_=_C363( C267 C363 ) C267_=_C375( C267 C375 ) C267_=_C402( C267 C402 ) \nC267_=_C403( C267 C403 ) C267_=_C404( C267 C404 ) C267_=_C405( C267 C405 ) C267_=_C406( C267 C406 ) C267_=_C407( C267 C407 ) C267_=_C408( C267 C408 ) \nC268_=_C312( C268 C312 ) C268_=_C322( C268 C322 ) C268_=_C338( C268 C338 ) C268_=_C364( C268 C364 ) C268_=_C378( C268 C378 ) C268_=_C434( C268 C434 ) \nC268_=_C435( C268 C435 ) C268_=_C436( C268 C436 ) C268_=_C437( C268 C437 ) C268_=_C438( C268 C438 ) C268_=_C439( C268 C439 ) C268_=_C440( C268 C440 ) \nC305_=_C309( C305 C309 ) C305_=_C312( C305 C312 ) C305_=_C362( C305 C362 ) C305_=_C363( C305 C363 ) C305_=_C364( C305 C364 ) C305_=_C365( C305 C365 ) \nC305_=_C366( C305 C366 ) C305_=_C367( C305 C367 ) C305_=_C368( C305 C368 ) C309_=_C312( C309 C312 ) C309_=_C321( C309 C321 ) C309_=_C333( C309 C333 ) \nC309_=_C356( C309 C356 ) C309_=_C363( C309 C363 ) C309_=_C375( C309 C375 ) C309_=_C402( C309 C402 ) C309_=_C403( C309 C403 ) C309_=_C404( C309 C404 ) \nC309_=_C405( C309 C405 ) C309_=_C406( C309 C406 ) C309_=_C407( C309 C407 ) C309_=_C408( C309 C408 ) C312_=_C322( C312 C322 ) C312_=_C338( C312 C338 ) \nC312_=_C364( C312 C364 ) C312_=_C378( C312 C378 ) C312_=_C434( C312 C434 ) C312_=_C435( C312 C435 ) C312_=_C436( C312 C436 ) C312_=_C437( C312 C437 ) \nC312_=_C438( C312 C438 ) C312_=_C439( C312 C439 ) C312_=_C440( C312 C440 ) C321_=_C322( C321 C322 ) C321_=_C333( C321 C333 ) C321_=_C356( C321 C356 ) \nC321_=_C363( C321 C363 ) C321_=_C375( C321 C375 ) C321_=_C402( C321 C402 ) C321_=_C403( C321 C403 ) C321_=_C404( C321 C404 ) C321_=_C405( C321 C405 ) \nC321_=_C406( C321 C406 ) C321_=_C407( C321 C407 ) C321_=_C408( C321 C408 ) C322_=_C338( C322 C338 ) C322_=_C364( C322 C364 ) C322_=_C378( C322 C378 ) \nC322_=_C434( C322 C434 ) C322_=_C435( C322 C435 ) C322_=_C436( C322 C436 ) C322_=_C437( C322 C437 ) C322_=_C438( C322 C438 ) C322_=_C439( C322 C439 ) \nC322_=_C440( C322 C440 ) C333_=_C338( C333 C338 ) C333_=_C356( C333 C356 ) C333_=_C363( C333 C363 ) C333_=_C375( C333 C375 ) C333_=_C402( C333 C402 ) \nC333_=_C403( C333 C403 ) C333_=_C404( C333 C404 ) C333_=_C405( C333 C405 ) C333_=_C406( C333 C406 ) C333_=_C407( C333 C407 ) C333_=_C408( C333 C408 ) \nC338_=_C364( C338 C364 ) C338_=_C378( C338 C378 ) C338_=_C434( C338 C434 ) C338_=_C435( C338 C435 ) C338_=_C436( C338 C436 ) C338_=_C437( C338 C437 ) \nC338_=_C438( C338 C438 ) C338_=_C439( C338 C439 ) C338_=_C440( C338 C440 ) C356_=_C363( C356 C363 ) C356_=_C375( C356 C375 ) C356_=_C402( C356 C402 ) \nC356_=_C403( C356 C403 ) C356_=_C404( C356 C404 ) C356_=_C405( C356 C405 ) C356_=_C406( C356 C406 ) C356_=_C407( C356 C407 ) C356_=_C408( C356 C408 ) \nC362_=_C363( C362 C363 ) C362_=_C364( C362 C364 ) C362_=_C365( C362 C365 ) C362_=_C366( C362 C366 ) C362_=_C367( C362 C367 ) C362_=_C368( C362 C368 ) \nC362_=_C375( C362 C375 ) C362_=_C378( C362 C378 ) C363_=_C364( C363 C364 ) C363_=_C365( C363 C365 ) C363_=_C366( C363 C366 ) C363_=_C367( C363 C367 ) \nC363_=_C368( C363 C368 ) C363_=_C375( C363 C375 ) C363_=_C402( C363 C402 ) C363_=_C403( C363 C403 ) C363_=_C404( C363 C404 ) C363_=_C405( C363 C405 ) \nC363_=_C406( C363 C406 ) C363_=_C407( C363 C407 ) C363_=_C408( C363 C408 ) C364_=_C365( C364 C365 ) C364_=_C366( C364 C366 ) C364_=_C367( C364 C367 ) \nC364_=_C368( C364 C368 ) C364_=_C378( C364 C378 ) C364_=_C434( C364 C434 ) C364_=_C435( C364 C435 ) C364_=_C436( C364 C436 ) C364_=_C437( C364 C437 ) \nC364_=_C438( C364 C438 ) C364_=_C439( C364 C439 ) C364_=_C440( C364 C440 ) C365_=_C366( C365 C366 ) C365_=_C367( C365 C367 ) C365_=_C368( C365 C368 ) \nC365_=_C403( C365 C403 ) C365_=_C435( C365 C435 ) C366_=_C367( C366 C367 ) C366_=_C368( C366 C368 ) C367_=_C368( C367 C368 ) C367_=_C407( C367 C407 ) \nC367_=_C439( C367 C439 ) C368_=_C408( C368 C408 ) C368_=_C440( C368 C440 ) C375_=_C378( C375 C378 ) C375_=_C402( C375 C402 ) C375_=_C403( C375 C403 ) \nC375_=_C404( C375 C404 ) C375_=_C405( C375 C405 ) C375_=_C406( C375 C406 ) C375_=_C407( C375 C407 ) C375_=_C408( C375 C408 ) C378_=_C434( C378 C434 ) \nC378_=_C435( C378 C435 ) C378_=_C436( C378 C436 ) C378_=_C437( C378 C437 ) C378_=_C438( C378 C438 ) C378_=_C439( C378 C439 ) C378_=_C440( C378 C440 ) \nC402_=_C403( C402 C403 ) C402_=_C404( C402 C404 ) C402_=_C405( C402 C405 ) C402_=_C406( C402 C406 ) C402_=_C407( C402 C407 ) C402_=_C408( C402 C408 ) \nC402_=_C434( C402 C434 ) C403_=_C404( C403 C404 ) C403_=_C405( C403 C405 ) C403_=_C406( C403 C406 ) C403_=_C407( C403 C407 ) C403_=_C408( C403 C408 ) \nC403_=_C435( C403 C435 ) C404_=_C405( C404 C405 ) C404_=_C406( C404 C406 ) C404_=_C407( C404 C407 ) C404_=_C408( C404 C408 ) C404_=_C436( C404 C436 ) \nC405_=_C406( C405 C406 ) C405_=_C407( C405 C407 ) C405_=_C408( C405 C408 ) C405_=_C437( C405 C437 ) C406_=_C407( C406 C407 ) C406_=_C408( C406 C408 ) \nC406_=_C438( C406 C438 ) C407_=_C408( C407 C408 ) C407_=_C439( C407 C439 ) C408_=_C440( C408 C440 ) C434_=_C435( C434 C435 ) C434_=_C436( C434 C436 ) \nC434_=_C437( C434 C437 ) C434_=_C438( C434 C438 ) C434_=_C439( C434 C439 ) C434_=_C440( C434 C440 ) C435_=_C436( C435 C436 ) C435_=_C437( C435 C437 ) \nC435_=_C438( C435 C438 ) C435_=_C439( C435 C439 ) C435_=_C440( C435 C440 ) C436_=_C437( C436 C437 ) C436_=_C438( C436 C438 ) C436_=_C439( C436 C439 ) \nC436_=_C440( C436 C440 ) C437_=_C438( C437 C438 ) C437_=_C439( C437 C439 ) C437_=_C440( C437 C440 ) C438_=_C439( C438 C439 ) C438_=_C440( C438 C440 ) \nC439_=_C440( C439 C440 ) "];36-&gt;44[label="67: C1 C53 C54 C56 C57 \nC58 C59 C60 C61 C62 C66 \nC67 C68 C69 C70 C71 C72 \nC74 C82 C85 C88 C140 C150 \nC151 C153 C156 C157 C158 C159 \nC160 C173 C174 C184 C198 C200 \nC201 C267 C268 C305 C309 C312 \nC321 C322 C333 C338 C356 C362 \nC365 C366 C367 C368 C375 C378 \nC402 C403 C404 C405 C406 C407 \nC408 C434 C435 C436 C437 C438 \nC439 C440 \n545: C1_=_C53 ,C1_=_C54 ,C1_=_C56 ,C1_=_C57 ,C1_=_C58 ,\nC1_=_C59 ,C1_=_C60 ,C1_=_C61 ,C1_=_C62 ,C1_=_C66 ,C1_=_C67 ,\nC1_=_C68 ,C1_=_C69 ,C1_=_C70 ,C1_=_C71 ,C1_=_C72 ,C53_=_C54 ,\nC53_=_C56 ,C53_=_C57 ,C53_=_C58 ,C53_=_C59 ,C53_=_C60 ,C53_=_C61 ,\nC53_=_C62 ,C53_=_C66 ,C53_=_C67 ,C53_=_C68 ,C53_=_C69 ,C53_=_C70 ,\nC53_=_C71 ,C53_=_C72 ,C53_=_C74 ,C53_=_C82 ,C53_=_C85 ,C53_=_C88 ,\nC54_=_C56 ,C54_=_C57 ,C54_=_C58 ,C54_=_C59 ,C54_=_C60 ,C54_=_C61 ,\nC54_=_C62 ,C54_=_C66 ,C54_=_C67 ,C54_=_C68 ,C54_=_C69 ,C54_=_C70 ,\nC54_=_C71 ,C54_=_C72 ,C54_=_C140 ,C56_=_C57 ,C56_=_C58 ,C56_=_C59 ,\nC56_=_C60 ,C56_=_C61 ,C56_=_C62 ,C56_=_C66 ,C56_=_C67 ,C56_=_C68 ,\nC56_=_C69 ,C56_=_C70 ,C56_=_C71 ,C56_=_C72 ,C56_=_C173 ,C56_=_C174 ,\nC57_=_C58 ,C57_=_C59 ,C57_=_C60 ,C57_=_C61 ,C57_=_C62 ,C57_=_C66 ,\nC57_=_C67 ,C57_=_C68 ,C57_=_C69 ,C57_=_C70 ,C57_=_C71 ,C57_=_C72 ,\nC57_=_C150 ,C57_=_C198 ,C57_=_C200 ,C57_=_C201 ,C58_=_C59 ,C58_=_C60 ,\nC58_=_C61 ,C58_=_C62 ,C58_=_C66 ,C58_=_C67 ,C58_=_C68 ,C58_=_C69 ,\nC58_=_C70 ,C58_=_C71 ,C58_=_C72 ,C58_=_C267 ,C58_=_C268 ,C59_=_C60 ,\nC59_=_C61 ,C59_=_C62 ,C59_=_C66 ,C59_=_C67 ,C59_=_C68 ,C59_=_C69 ,\nC59_=_C70 ,C59_=_C71 ,C59_=_C72 ,C59_=_C151 ,C59_=_C305 ,C59_=_C309 ,\nC59_=_C312 ,C60_=_C61 ,C60_=_C62 ,C60_=_C66 ,C60_=_C67 ,C60_=_C68 ,\nC60_=_C69 ,C60_=_C70 ,C60_=_C71 ,C60_=_C72 ,C60_=_C321 ,C60_=_C322 ,\nC61_=_C62 ,C61_=_C66 ,C61_=_C67 ,C61_=_C68 ,C61_=_C69 ,C61_=_C70 ,\nC61_=_C71 ,C61_=_C72 ,C61_=_C333 ,C61_=_C338 ,C62_=_C66 ,C62_=_C67 ,\nC62_=_C68 ,C62_=_C69 ,C62_=_C70 ,C62_=_C71 ,C62_=_C72 ,C62_=_C356 ,\nC66_=_C67 ,C66_=_C68 ,C66_=_C69 ,C66_=_C70 ,C66_=_C71 ,C66_=_C72 ,\nC66_=_C402 ,C66_=_C434 ,C67_=_C68 ,C67_=_C69 ,C67_=_C70 ,C67_=_C71 ,\nC67_=_C72 ,C67_=_C156 ,C67_=_C365 ,C67_=_C403 ,C67_=_C435 ,C68_=_C69 ,\nC68_=_C70 ,C68_=_C71 ,C68_=_C72 ,C68_=_C157 ,C68_=_C404 ,C68_=_C436 ,\nC69_=_C70 ,C69_=_C71 ,C69_=_C72 ,C69_=_C405 ,C69_=_C437 ,C70_=_C71 ,\nC70_=_C72 ,C70_=_C406 ,C70_=_C438 ,C71_=_C72 ,C71_=_C159 ,C71_=_C367 ,\nC71_=_C407 ,C71_=_C439 ,C72_=_C160 ,C72_=_C368 ,C72_=_C408 ,C72_=_C440 ,\nC74_=_C82 ,C74_=_C85 ,C74_=_C88 ,C74_=_C150 ,C74_=_C151 ,C74_=_C153 ,\nC74_=_C156 ,C74_=_C157 ,C74_=_C158 ,C74_=_C159 ,C74_=_C160 ,C82_=_C85 ,\nC82_=_C88 ,C82_=_C184 ,C82_=_C198 ,C82_=_C305 ,C82_=_C362 ,C82_=_C365 ,\nC82_=_C366 ,C82_=_C367 ,C82_=_C368 ,C85_=_C88 ,C85_=_C140 ,C85_=_C173 ,\nC85_=_C200 ,C85_=_C267 ,C85_=_C309 ,C85_=_C321 ,C85_=_C333 ,C85_=_C356 ,\nC85_=_C375 ,C85_=_C402 ,C85_=_C403 ,C85_=_C404 ,C85_=_C405 ,C85_=_C406 ,\nC85_=_C407 ,C85_=_C408 ,C88_=_C174 ,C88_=_C201 ,C88_=_C268 ,C88_=_C312 ,\nC88_=_C322 ,C88_=_C338 ,C88_=_C378 ,C88_=_C434 ,C88_=_C435 ,C88_=_C436 ,\nC88_=_C437 ,C88_=_C438 ,C88_=_C439 ,C88_=_C440 ,C140_=_C173 ,C140_=_C200 ,\nC140_=_C267 ,C140_=_C309 ,C140_=_C321 ,C140_=_C333 ,C140_=_C356 ,C140_=_C375 ,\nC140_=_C402 ,C140_=_C403 ,C140_=_C404 ,C140_=_C405 ,C140_=_C406 ,C140_=_C407 ,\nC140_=_C408 ,C150_=_C151 ,C150_=_C153 ,C150_=_C156 ,C150_=_C157 ,C150_=_C158 ,\nC150_=_C159 ,C150_=_C160 ,C150_=_C198 ,C150_=_C200 ,C150_=_C201 ,C151_=_C153 ,\nC151_=_C156 ,C151_=_C157 ,C151_=_C158 ,C151_=_C159 ,C151_=_C160 ,C151_=_C305 ,\nC151_=_C309 ,C151_=_C312 ,C153_=_C156 ,C153_=_C157 ,C153_=_C158 ,C153_=_C159 ,\nC153_=_C160 ,C153_=_C362 ,C153_=_C375 ,C153_=_C378 ,C156_=_C157 ,C156_=_C158 ,\nC156_=_C159 ,C156_=_C160 ,C156_=_C365 ,C156_=_C403 ,C156_=_C435 ,C157_=_C158 ,\nC157_=_C159 ,C157_=_C160 ,C157_=_C404 ,C157_=_C436 ,C158_=_C159 ,C158_=_C160 ,\nC158_=_C366 ,C159_=_C160 ,C159_=_C367 ,C159_=_C407 ,C159_=_C439 ,C160_=_C368 ,\nC160_=_C408 ,C160_=_C440 ,C173_=_C174 ,C173_=_C200 ,C173_=_C267 ,C173_=_C309 ,\nC173_=_C321 ,C173_=_C333 ,C173_=_C356 ,C173_=_C375 ,C173_=_C402 ,C173_=_C403 ,\nC173_=_C404 ,C173_=_C405 ,C173_=_C406 ,C173_=_C407 ,C173_=_C408 ,C174_=_C201 ,\nC174_=_C268 ,C174_=_C312 ,C174_=_C322 ,C174_=_C338 ,C174_=_C378 ,C174_=_C434 ,\nC174_=_C435 ,C174_=_C436 ,C174_=_C437 ,C174_=_C438 ,C174_=_C439 ,C174_=_C440 ,\nC184_=_C198 ,C184_=_C305 ,C184_=_C362 ,C184_=_C365 ,C184_=_C366 ,C184_=_C367 ,\nC184_=_C368 ,C198_=_C200 ,C198_=_C201 ,C198_=_C305 ,C198_=_C362 ,C198_=_C365 ,\nC198_=_C366</w:t>
      </w:r>
    </w:p>
    <w:p>
      <w:pPr>
        <w:pStyle w:val="PreformattedText"/>
        <w:bidi w:val="0"/>
        <w:spacing w:before="0" w:after="0"/>
        <w:jc w:val="left"/>
        <w:rPr/>
      </w:pPr>
      <w:r>
        <w:rPr/>
        <w:t xml:space="preserve"> </w:t>
      </w:r>
      <w:r>
        <w:rPr/>
        <w:t>,C198_=_C367 ,C198_=_C368 ,C200_=_C201 ,C200_=_C267 ,C200_=_C309 ,\nC200_=_C321 ,C200_=_C333 ,C200_=_C356 ,C200_=_C375 ,C200_=_C402 ,C200_=_C403 ,\nC200_=_C404 ,C200_=_C405 ,C200_=_C406 ,C200_=_C407 ,C200_=_C408 ,C201_=_C268 ,\nC201_=_C312 ,C201_=_C322 ,C201_=_C338 ,C201_=_C378 ,C201_=_C434 ,C201_=_C435 ,\nC201_=_C436 ,C201_=_C437 ,C201_=_C438 ,C201_=_C439 ,C201_=_C440 ,C267_=_C268 ,\nC267_=_C309 ,C267_=_C321 ,C267_=_C333 ,C267_=_C356 ,C267_=_C375 ,C267_=_C402 ,\nC267_=_C403 ,C267_=_C404 ,C267_=_C405 ,C267_=_C406 ,C267_=_C407 ,C267_=_C408 ,\nC268_=_C312 ,C268_=_C322 ,C268_=_C338 ,C268_=_C378 ,C268_=_C434 ,C268_=_C435 ,\nC268_=_C436 ,C268_=_C437 ,C268_=_C438 ,C268_=_C439 ,C268_=_C440 ,C305_=_C309 ,\nC305_=_C312 ,C305_=_C362 ,C305_=_C365 ,C305_=_C366 ,C305_=_C367 ,C305_=_C368 ,\nC309_=_C312 ,C309_=_C321 ,C309_=_C333 ,C309_=_C356 ,C309_=_C375 ,C309_=_C402 ,\nC309_=_C403 ,C309_=_C404 ,C309_=_C405 ,C309_=_C406 ,C309_=_C407 ,C309_=_C408 ,\nC312_=_C322 ,C312_=_C338 ,C312_=_C378 ,C312_=_C434 ,C312_=_C435 ,C312_=_C436 ,\nC312_=_C437 ,C312_=_C438 ,C312_=_C439 ,C312_=_C440 ,C321_=_C322 ,C321_=_C333 ,\nC321_=_C356 ,C321_=_C375 ,C321_=_C402 ,C321_=_C403 ,C321_=_C404 ,C321_=_C405 ,\nC321_=_C406 ,C321_=_C407 ,C321_=_C408 ,C322_=_C338 ,C322_=_C378 ,C322_=_C434 ,\nC322_=_C435 ,C322_=_C436 ,C322_=_C437 ,C322_=_C438 ,C322_=_C439 ,C322_=_C440 ,\nC333_=_C338 ,C333_=_C356 ,C333_=_C375 ,C333_=_C402 ,C333_=_C403 ,C333_=_C404 ,\nC333_=_C405 ,C333_=_C406 ,C333_=_C407 ,C333_=_C408 ,C338_=_C378 ,C338_=_C434 ,\nC338_=_C435 ,C338_=_C436 ,C338_=_C437 ,C338_=_C438 ,C338_=_C439 ,C338_=_C440 ,\nC356_=_C375 ,C356_=_C402 ,C356_=_C403 ,C356_=_C404 ,C356_=_C405 ,C356_=_C406 ,\nC356_=_C407 ,C356_=_C408 ,C362_=_C365 ,C362_=_C366 ,C362_=_C367 ,C362_=_C368 ,\nC362_=_C375 ,C362_=_C378 ,C365_=_C366 ,C365_=_C367 ,C365_=_C368 ,C365_=_C403 ,\nC365_=_C435 ,C366_=_C367 ,C366_=_C368 ,C367_=_C368 ,C367_=_C407 ,C367_=_C439 ,\nC368_=_C408 ,C368_=_C440 ,C375_=_C378 ,C375_=_C402 ,C375_=_C403 ,C375_=_C404 ,\nC375_=_C405 ,C375_=_C406 ,C375_=_C407 ,C375_=_C408 ,C378_=_C434 ,C378_=_C435 ,\nC378_=_C436 ,C378_=_C437 ,C378_=_C438 ,C378_=_C439 ,C378_=_C440 ,C402_=_C403 ,\nC402_=_C404 ,C402_=_C405 ,C402_=_C406 ,C402_=_C407 ,C402_=_C408 ,C402_=_C434 ,\nC403_=_C404 ,C403_=_C405 ,C403_=_C406 ,C403_=_C407 ,C403_=_C408 ,C403_=_C435 ,\nC404_=_C405 ,C404_=_C406 ,C404_=_C407 ,C404_=_C408 ,C404_=_C436 ,C405_=_C406 ,\nC405_=_C407 ,C405_=_C408 ,C405_=_C437 ,C406_=_C407 ,C406_=_C408 ,C406_=_C438 ,\nC407_=_C408 ,C407_=_C439 ,C408_=_C440 ,C434_=_C435 ,C434_=_C436 ,C434_=_C437 ,\nC434_=_C438 ,C434_=_C439 ,C434_=_C440 ,C435_=_C436 ,C435_=_C437 ,C435_=_C438 ,\nC435_=_C439 ,C435_=_C440 ,C436_=_C437 ,C436_=_C438 ,C436_=_C439 ,C436_=_C440 ,\nC437_=_C438 ,C437_=_C439 ,C437_=_C440 ,C438_=_C439 ,C438_=_C440 ,C439_=_C440 ,"];45[shape=box, label="id:45 level: 4\n89: C11 C15 C27 C58 C60 \nC62 C69 C70 C71 C72 C93 \nC94 C117 C133 C137 C149 C159 \nC160 C164 C165 C168 C170 C177 \nC178 C179 C192 C195 C197 C205 \nC206 C208 C209 C211 C214 C225 \nC264 C267 C268 C269 C272 C273 \nC281 C282 C283 C285 C286 C287 \nC288 C291 C293 C317 C318 C319 \nC320 C321 C322 C323 C324 C325 \nC329 C344 C353 C354 C356 C357 \nC358 C361 C367 C368 C372 C382 \nC383 C405 C406 C407 C408 C437 \nC438 C439 C440 C443 C444 C445 \nC448 C449 C452 C454 C455 C456 \n769: C11_=_C15( C11 C15 ) C11_=_C27( C11 C27 ) C11_=_C117( C11 C117 ) C11_=_C133( C11 C133 ) C11_=_C165( C11 C165 ) \nC11_=_C211( C11 C211 ) C11_=_C225( C11 C225 ) C11_=_C281( C11 C281 ) C11_=_C282( C11 C282 ) C11_=_C283( C11 C283 ) C11_=_C285( C11 C285 ) \nC11_=_C286( C11 C286 ) C11_=_C287( C11 C287 ) C11_=_C288( C11 C288 ) C11_=_C291( C11 C291 ) C15_=_C27( C15 C27 ) C15_=_C62( C15 C62 ) \nC15_=_C137( C15 C137 ) C15_=_C170( C15 C170 ) C15_=_C197( C15 C197 ) C15_=_C214( C15 C214 ) C15_=_C293( C15 C293 ) C15_=_C319( C15 C319 ) \nC15_=_C329( C15 C329 ) C15_=_C353( C15 C353 ) C15_=_C354( C15 C354 ) C15_=_C356( C15 C356 ) C15_=_C357( C15 C357 ) C15_=_C358( C15 C358 ) \nC15_=_C361( C15 C361 ) C27_=_C71( C27 C71 ) C27_=_C93( C27 C93 ) C27_=_C149( C27 C149 ) C27_=_C159( C27 C159 ) C27_=_C179( C27 C179 ) \nC27_=_C208( C27 C208 ) C27_=_C272( C27 C272 ) C27_=_C317( C27 C317 ) C27_=_C344( C27 C344 ) C27_=_C361( C27 C361 ) C27_=_C367( C27 C367 ) \nC27_=_C382( C27 C382 ) C27_=_C407( C27 C407 ) C27_=_C439( C27 C439 ) C27_=_C445( C27 C445 ) C27_=_C448( C27 C448 ) C27_=_C452( C27 C452 ) \nC27_=_C454( C27 C454 ) C27_=_C455( C27 C455 ) C27_=_C456( C27 C456 ) C58_=_C60( C58 C60 ) C58_=_C62( C58 C62 ) C58_=_C69( C58 C69 ) \nC58_=_C70( C58 C70 ) C58_=_C71( C58 C71 ) C58_=_C72( C58 C72 ) C58_=_C164( C58 C164 ) C58_=_C192( C58 C192 ) C58_=_C264( C58 C264 ) \nC58_=_C267( C58 C267 ) C58_=_C268( C58 C268 ) C58_=_C269( C58 C269 ) C58_=_C272( C58 C272 ) C58_=_C273( C58 C273 ) C60_=_C62( C60 C62 ) \nC60_=_C69( C60 C69 ) C60_=_C70( C60 C70 ) C60_=_C71( C60 C71 ) C60_=_C72( C60 C72 ) C60_=_C168( C60 C168 ) C60_=_C195( C60 C195 ) \nC60_=_C264( C60 C264 ) C60_=_C282( C60 C282 ) C60_=_C319( C60 C319 ) C60_=_C320( C60 C320 ) C60_=_C321( C60 C321 ) C60_=_C322( C60 C322 ) \nC60_=_C323( C60 C323 ) C60_=_C324( C60 C324 ) C60_=_C325( C60 C325 ) C62_=_C69( C62 C69 ) C62_=_C70( C62 C70 ) C62_=_C71( C62 C71 ) \nC62_=_C72( C62 C72 ) C62_=_C137( C62 C137 ) C62_=_C170( C62 C170 ) C62_=_C197( C62 C197 ) C62_=_C214( C62 C214 ) C62_=_C293( C62 C293 ) \nC62_=_C319( C62 C319 ) C62_=_C329( C62 C329 ) C62_=_C353( C62 C353 ) C62_=_C354( C62 C354 ) C62_=_C356( C62 C356 ) C62_=_C357( C62 C357 ) \nC62_=_C358( C62 C358 ) C62_=_C361( C62 C361 ) C69_=_C70( C69 C70 ) C69_=_C71( C69 C71 ) C69_=_C72( C69 C72 ) C69_=_C177( C69 C177 ) \nC69_=_C205( C69 C205 ) C69_=_C324( C69 C324 ) C69_=_C372( C69 C372 ) C69_=_C405( C69 C405 ) C69_=_C437( C69 C437 ) C69_=_C443( C69 C443 ) \nC69_=_C454( C69 C454 ) C70_=_C71( C70 C71 ) C70_=_C72( C70 C72 ) C70_=_C178( C70 C178 ) C70_=_C206( C70 C206 ) C70_=_C325( C70 C325 ) \nC70_=_C406( C70 C406 ) C70_=_C438( C70 C438 ) C70_=_C444( C70 C444 ) C70_=_C455( C70 C455 ) C71_=_C72( C71 C72 ) C71_=_C93( C71 C93 ) \nC71_=_C149( C71 C149 ) C71_=_C159( C71 C159 ) C71_=_C179( C71 C179 ) C71_=_C208( C71 C208 ) C71_=_C272( C71 C272 ) C71_=_C317( C71 C317 ) \nC71_=_C344( C71 C344 ) C71_=_C361( C71 C361 ) C71_=_C367( C71 C367 ) C71_=_C382( C71 C382 ) C71_=_C407( C71 C407 ) C71_=_C439( C71 C439 ) \nC71_=_C445( C71 C445 ) C71_=_C448( C71 C448 ) C71_=_C452( C71 C452 ) C71_=_C454( C71 C454 ) C71_=_C455( C71 C455 ) C71_=_C456( C71 C456 ) \nC72_=_C94( C72 C94 ) C72_=_C160( C72 C160 ) C72_=_C209( C72 C209 ) C72_=_C273( C72 C273 ) C72_=_C318( C72 C318 ) C72_=_C368( C72 C368 ) \nC72_=_C383( C72 C383 ) C72_=_C408( C72 C408 ) C72_=_C440( C72 C440 ) C72_=_C449( C72 C449 ) C93_=_C94( C93 C94 ) C93_=_C149( C93 C149 ) \nC93_=_C159( C93 C159 ) C93_=_C179( C93 C179 ) C93_=_C208( C93 C208 ) C93_=_C272( C93 C272 ) C93_=_C317( C93 C317 ) C93_=_C344( C93 C344 ) \nC93_=_C361( C93 C361 ) C93_=_C367( C93 C367 ) C93_=_C382( C93 C382 ) C93_=_C407( C93 C407 ) C93_=_C439( C93 C439 ) C93_=_C445( C93 C445 ) \nC93_=_C448( C93 C448 ) C93_=_C452( C93 C452 ) C93_=_C454( C93 C454 ) C93_=_C455( C93 C455 ) C93_=_C456( C93 C456 ) C94_=_C160( C94 C160 ) \nC94_=_C209( C94 C209 ) C94_=_C273( C94 C273 ) C94_=_C318( C94 C318 ) C94_=_C368( C94 C368 ) C94_=_C383( C94 C383 ) C94_=_C408( C94 C408 ) \nC94_=_C440( C94 C440 ) C94_=_C449( C94 C449 ) C117_=_C133( C117 C133 ) C117_=_C165( C117 C165 ) C117_=_C211( C117 C211 ) C117_=_C225( C117 C225 ) \nC117_=_C281( C117 C281 ) C117_=_C282( C117 C282 ) C117_=_C283( C117 C283 ) C117_=_C285( C117 C285 ) C117_=_C286( C117 C286 ) C117_=_C287( C117 C287 ) \nC117_=_C288( C117 C288 ) C117_=_C291( C117 C291 ) C133_=_C137( C133 C137 ) C133_=_C149( C133 C149 ) C133_=_C165( C133 C165 ) C133_=_C211( C133 C211 ) \nC133_=_C225( C133 C225 ) C133_=_C281( C133 C281 ) C133_=_C282( C133 C282 ) C133_=_C283( C133 C283 ) C133_=_C285( C133 C285 ) C133_=_C286( C133 C286 ) \nC133_=_C287( C133 C287 ) C133_=_C288( C133 C288 ) C133_=_C291( C133 C291 ) C137_=_C149( C137 C149 ) C137_=_C170( C137 C170 ) C137_=_C197( C137 C197 ) \nC137_=_C214( C137 C214 ) C137_=_C293( C137 C293 ) C137_=_C319( C137 C319 ) C137_=_C329( C137 C329 ) C137_=_C353( C137 C353 ) C137_=_C354( C137 C354 ) \nC137_=_C356( C137 C356 ) C137_=_C357( C137 C357 ) C137_=_C358( C137 C358 ) C137_=_C361( C137 C361 ) C149_=_C159( C149 C159 ) C149_=_C179( C149 C179 ) \nC149_=_C208( C149 C208 ) C149_=_C272( C149 C272 ) C149_=_C317( C149 C317 ) C149_=_C344( C149 C344 ) C149_=_C361( C149 C361 ) C149_=_C367( C149 C367 ) \nC149_=_C382( C149 C382 ) C149_=_C407( C149 C407 ) C149_=_C439( C149 C439 ) C149_=_C445( C149 C445 ) C149_=_C448( C149 C448 ) C149_=_C452( C149 C452 ) \nC149_=_C454( C149 C454 ) C149_=_C455( C149 C455 ) C149_=_C456( C149 C456 ) C159_=_C160( C159 C160 ) C159_=_C179( C159 C179 ) C159_=_C208( C159 C208 ) \nC159_=_C272( C159 C272 ) C159_=_C317( C159 C317 ) C159_=_C344( C159 C344 ) C159_=_C361( C159 C361 ) C159_=_C367( C159 C367 ) C159_=_C382( C159 C382 ) \nC159_=_C407( C159 C407 ) C159_=_C439( C159 C439 ) C159_=_C445( C159 C445 ) C159_=_C448( C159 C448 ) C159_=_C452( C159 C452 ) C159_=_C454( C159 C454 ) \nC159_=_C455( C159 C455 ) C159_=_C456( C159 C456 ) C160_=_C209( C160 C209 ) C160_=_C273( C160 C273 ) C160_=_C318( C160 C318 ) C160_=_C368( C160 C368 ) \nC160_=_C383( C160 C383 ) C160_=_C408( C160 C408 ) C160_=_C440( C160 C440 ) C160_=_C449( C160 C449 ) C164_=_C165( C164 C165 ) C164_=_C168( C164 C168 ) \nC164_=_C170( C164 C170 ) C164_=_C177( C164 C177 ) C164_=_C178( C164 C178 ) C164_=_C179( C164 C179 ) C164_=_C192( C164 C192 ) C164_=_C264( C164 C264 ) \nC164_=_C267( C164 C267 ) C164_=_C268( C164 C268 ) C164_=_C269( C164 C269 ) C164_=_C272( C164 C272 ) C164_=_C273( C164 C273 ) C165_=_C168( C165 C168 ) \nC165_=_C170( C165 C170 ) C165_=_C177( C165 C177 ) C165_=_C178( C165 C178 ) C165_=_C179( C165 C179 ) C165_=_C211( C165 C211 ) C165_=_C225( C165 C225 ) \nC165_=_C281( C165 C281 ) C165_=_C282( C165 C282</w:t>
      </w:r>
    </w:p>
    <w:p>
      <w:pPr>
        <w:pStyle w:val="PreformattedText"/>
        <w:bidi w:val="0"/>
        <w:spacing w:before="0" w:after="0"/>
        <w:jc w:val="left"/>
        <w:rPr/>
      </w:pPr>
      <w:r>
        <w:rPr/>
        <w:t xml:space="preserve"> </w:t>
      </w:r>
      <w:r>
        <w:rPr/>
        <w:t>) C165_=_C283( C165 C283 ) C165_=_C285( C165 C285 ) C165_=_C286( C165 C286 ) C165_=_C287( C165 C287 ) \nC165_=_C288( C165 C288 ) C165_=_C291( C165 C291 ) C168_=_C170( C168 C170 ) C168_=_C177( C168 C177 ) C168_=_C178( C168 C178 ) C168_=_C179( C168 C179 ) \nC168_=_C195( C168 C195 ) C168_=_C264( C168 C264 ) C168_=_C282( C168 C282 ) C168_=_C319( C168 C319 ) C168_=_C320( C168 C320 ) C168_=_C321( C168 C321 ) \nC168_=_C322( C168 C322 ) C168_=_C323( C168 C323 ) C168_=_C324( C168 C324 ) C168_=_C325( C168 C325 ) C170_=_C177( C170 C177 ) C170_=_C178( C170 C178 ) \nC170_=_C179( C170 C179 ) C170_=_C197( C170 C197 ) C170_=_C214( C170 C214 ) C170_=_C293( C170 C293 ) C170_=_C319( C170 C319 ) C170_=_C329( C170 C329 ) \nC170_=_C353( C170 C353 ) C170_=_C354( C170 C354 ) C170_=_C356( C170 C356 ) C170_=_C357( C170 C357 ) C170_=_C358( C170 C358 ) C170_=_C361( C170 C361 ) \nC177_=_C178( C177 C178 ) C177_=_C179( C177 C179 ) C177_=_C205( C177 C205 ) C177_=_C324( C177 C324 ) C177_=_C372( C177 C372 ) C177_=_C405( C177 C405 ) \nC177_=_C437( C177 C437 ) C177_=_C443( C177 C443 ) C177_=_C454( C177 C454 ) C178_=_C179( C178 C179 ) C178_=_C206( C178 C206 ) C178_=_C325( C178 C325 ) \nC178_=_C406( C178 C406 ) C178_=_C438( C178 C438 ) C178_=_C444( C178 C444 ) C178_=_C455( C178 C455 ) C179_=_C208( C179 C208 ) C179_=_C272( C179 C272 ) \nC179_=_C317( C179 C317 ) C179_=_C344( C179 C344 ) C179_=_C361( C179 C361 ) C179_=_C367( C179 C367 ) C179_=_C382( C179 C382 ) C179_=_C407( C179 C407 ) \nC179_=_C439( C179 C439 ) C179_=_C445( C179 C445 ) C179_=_C448( C179 C448 ) C179_=_C452( C179 C452 ) C179_=_C454( C179 C454 ) C179_=_C455( C179 C455 ) \nC179_=_C456( C179 C456 ) C192_=_C195( C192 C195 ) C192_=_C197( C192 C197 ) C192_=_C205( C192 C205 ) C192_=_C206( C192 C206 ) C192_=_C208( C192 C208 ) \nC192_=_C209( C192 C209 ) C192_=_C264( C192 C264 ) C192_=_C267( C192 C267 ) C192_=_C268( C192 C268 ) C192_=_C269( C192 C269 ) C192_=_C272( C192 C272 ) \nC192_=_C273( C192 C273 ) C195_=_C197( C195 C197 ) C195_=_C205( C195 C205 ) C195_=_C206( C195 C206 ) C195_=_C208( C195 C208 ) C195_=_C209( C195 C209 ) \nC195_=_C264( C195 C264 ) C195_=_C282( C195 C282 ) C195_=_C319( C195 C319 ) C195_=_C320( C195 C320 ) C195_=_C321( C195 C321 ) C195_=_C322( C195 C322 ) \nC195_=_C323( C195 C323 ) C195_=_C324( C195 C324 ) C195_=_C325( C195 C325 ) C197_=_C205( C197 C205 ) C197_=_C206( C197 C206 ) C197_=_C208( C197 C208 ) \nC197_=_C209( C197 C209 ) C197_=_C214( C197 C214 ) C197_=_C293( C197 C293 ) C197_=_C319( C197 C319 ) C197_=_C329( C197 C329 ) C197_=_C353( C197 C353 ) \nC197_=_C354( C197 C354 ) C197_=_C356( C197 C356 ) C197_=_C357( C197 C357 ) C197_=_C358( C197 C358 ) C197_=_C361( C197 C361 ) C205_=_C206( C205 C206 ) \nC205_=_C208( C205 C208 ) C205_=_C209( C205 C209 ) C205_=_C324( C205 C324 ) C205_=_C372( C205 C372 ) C205_=_C405( C205 C405 ) C205_=_C437( C205 C437 ) \nC205_=_C443( C205 C443 ) C205_=_C454( C205 C454 ) C206_=_C208( C206 C208 ) C206_=_C209( C206 C209 ) C206_=_C325( C206 C325 ) C206_=_C406( C206 C406 ) \nC206_=_C438( C206 C438 ) C206_=_C444( C206 C444 ) C206_=_C455( C206 C455 ) C208_=_C209( C208 C209 ) C208_=_C272( C208 C272 ) C208_=_C317( C208 C317 ) \nC208_=_C344( C208 C344 ) C208_=_C361( C208 C361 ) C208_=_C367( C208 C367 ) C208_=_C382( C208 C382 ) C208_=_C407( C208 C407 ) C208_=_C439( C208 C439 ) \nC208_=_C445( C208 C445 ) C208_=_C448( C208 C448 ) C208_=_C452( C208 C452 ) C208_=_C454( C208 C454 ) C208_=_C455( C208 C455 ) C208_=_C456( C208 C456 ) \nC209_=_C273( C209 C273 ) C209_=_C318( C209 C318 ) C209_=_C368( C209 C368 ) C209_=_C383( C209 C383 ) C209_=_C408( C209 C408 ) C209_=_C440( C209 C440 ) \nC209_=_C449( C209 C449 ) C211_=_C214( C211 C214 ) C211_=_C225( C211 C225 ) C211_=_C281( C211 C281 ) C211_=_C282( C211 C282 ) C211_=_C283( C211 C283 ) \nC211_=_C285( C211 C285 ) C211_=_C286( C211 C286 ) C211_=_C287( C211 C287 ) C211_=_C288( C211 C288 ) C211_=_C291( C211 C291 ) C214_=_C293( C214 C293 ) \nC214_=_C319( C214 C319 ) C214_=_C329( C214 C329 ) C214_=_C353( C214 C353 ) C214_=_C354( C214 C354 ) C214_=_C356( C214 C356 ) C214_=_C357( C214 C357 ) \nC214_=_C358( C214 C358 ) C214_=_C361( C214 C361 ) C225_=_C281( C225 C281 ) C225_=_C282( C225 C282 ) C225_=_C283( C225 C283 ) C225_=_C285( C225 C285 ) \nC225_=_C286( C225 C286 ) C225_=_C287( C225 C287 ) C225_=_C288( C225 C288 ) C225_=_C291( C225 C291 ) C264_=_C267( C264 C267 ) C264_=_C268( C264 C268 ) \nC264_=_C269( C264 C269 ) C264_=_C272( C264 C272 ) C264_=_C273( C264 C273 ) C264_=_C282( C264 C282 ) C264_=_C319( C264 C319 ) C264_=_C320( C264 C320 ) \nC264_=_C321( C264 C321 ) C264_=_C322( C264 C322 ) C264_=_C323( C264 C323 ) C264_=_C324( C264 C324 ) C264_=_C325( C264 C325 ) C267_=_C268( C267 C268 ) \nC267_=_C269( C267 C269 ) C267_=_C272( C267 C272 ) C267_=_C273( C267 C273 ) C267_=_C321( C267 C321 ) C267_=_C356( C267 C356 ) C267_=_C405( C267 C405 ) \nC267_=_C406( C267 C406 ) C267_=_C407( C267 C407 ) C267_=_C408( C267 C408 ) C268_=_C269( C268 C269 ) C268_=_C272( C268 C272 ) C268_=_C273( C268 C273 ) \nC268_=_C322( C268 C322 ) C268_=_C437( C268 C437 ) C268_=_C438( C268 C438 ) C268_=_C439( C268 C439 ) C268_=_C440( C268 C440 ) C269_=_C272( C269 C272 ) \nC269_=_C273( C269 C273 ) C269_=_C287( C269 C287 ) C269_=_C323( C269 C323 ) C269_=_C357( C269 C357 ) C269_=_C443( C269 C443 ) C269_=_C444( C269 C444 ) \nC269_=_C445( C269 C445 ) C272_=_C273( C272 C273 ) C272_=_C317( C272 C317 ) C272_=_C344( C272 C344 ) C272_=_C361( C272 C361 ) C272_=_C367( C272 C367 ) \nC272_=_C382( C272 C382 ) C272_=_C407( C272 C407 ) C272_=_C439( C272 C439 ) C272_=_C445( C272 C445 ) C272_=_C448( C272 C448 ) C272_=_C452( C272 C452 ) \nC272_=_C454( C272 C454 ) C272_=_C455( C272 C455 ) C272_=_C456( C272 C456 ) C273_=_C318( C273 C318 ) C273_=_C368( C273 C368 ) C273_=_C383( C273 C383 ) \nC273_=_C408( C273 C408 ) C273_=_C440( C273 C440 ) C273_=_C449( C273 C449 ) C281_=_C282( C281 C282 ) C281_=_C283( C281 C283 ) C281_=_C285( C281 C285 ) \nC281_=_C286( C281 C286 ) C281_=_C287( C281 C287 ) C281_=_C288( C281 C288 ) C281_=_C291( C281 C291 ) C281_=_C293( C281 C293 ) C282_=_C283( C282 C283 ) \nC282_=_C285( C282 C285 ) C282_=_C286( C282 C286 ) C282_=_C287( C282 C287 ) C282_=_C288( C282 C288 ) C282_=_C291( C282 C291 ) C282_=_C319( C282 C319 ) \nC282_=_C320( C282 C320 ) C282_=_C321( C282 C321 ) C282_=_C322( C282 C322 ) C282_=_C323( C282 C323 ) C282_=_C324( C282 C324 ) C282_=_C325( C282 C325 ) \nC283_=_C285( C283 C285 ) C283_=_C286( C283 C286 ) C283_=_C287( C283 C287 ) C283_=_C288( C283 C288 ) C283_=_C291( C283 C291 ) C283_=_C329( C283 C329 ) \nC283_=_C344( C283 C344 ) C285_=_C286( C285 C286 ) C285_=_C287( C285 C287 ) C285_=_C288( C285 C288 ) C285_=_C291( C285 C291 ) C285_=_C353( C285 C353 ) \nC285_=_C372( C285 C372 ) C286_=_C287( C286 C287 ) C286_=_C288( C286 C288 ) C286_=_C291( C286 C291 ) C286_=_C354( C286 C354 ) C287_=_C288( C287 C288 ) \nC287_=_C291( C287 C291 ) C287_=_C323( C287 C323 ) C287_=_C357( C287 C357 ) C287_=_C443( C287 C443 ) C287_=_C444( C287 C444 ) C287_=_C445( C287 C445 ) \nC288_=_C291( C288 C291 ) C293_=_C319( C293 C319 ) C293_=_C329( C293 C329 ) C293_=_C353( C293 C353 ) C293_=_C354( C293 C354 ) C293_=_C356( C293 C356 ) \nC293_=_C357( C293 C357 ) C293_=_C358( C293 C358 ) C293_=_C361( C293 C361 ) C317_=_C318( C317 C318 ) C317_=_C344( C317 C344 ) C317_=_C361( C317 C361 ) \nC317_=_C367( C317 C367 ) C317_=_C382( C317 C382 ) C317_=_C407( C317 C407 ) C317_=_C439( C317 C439 ) C317_=_C445( C317 C445 ) C317_=_C448( C317 C448 ) \nC317_=_C452( C317 C452 ) C317_=_C454( C317 C454 ) C317_=_C455( C317 C455 ) C317_=_C456( C317 C456 ) C318_=_C368( C318 C368 ) C318_=_C383( C318 C383 ) \nC318_=_C408( C318 C408 ) C318_=_C440( C318 C440 ) C318_=_C449( C318 C449 ) C319_=_C320( C319 C320 ) C319_=_C321( C319 C321 ) C319_=_C322( C319 C322 ) \nC319_=_C323( C319 C323 ) C319_=_C324( C319 C324 ) C319_=_C325( C319 C325 ) C319_=_C329( C319 C329 ) C319_=_C353( C319 C353 ) C319_=_C354( C319 C354 ) \nC319_=_C356( C319 C356 ) C319_=_C357( C319 C357 ) C319_=_C358( C319 C358 ) C319_=_C361( C319 C361 ) C320_=_C321( C320 C321 ) C320_=_C322( C320 C322 ) \nC320_=_C323( C320 C323 ) C320_=_C324( C320 C324 ) C320_=_C325( C320 C325 ) C321_=_C322( C321 C322 ) C321_=_C323( C321 C323 ) C321_=_C324( C321 C324 ) \nC321_=_C325( C321 C325 ) C321_=_C356( C321 C356 ) C321_=_C405( C321 C405 ) C321_=_C406( C321 C406 ) C321_=_C407( C321 C407 ) C321_=_C408( C321 C408 ) \nC322_=_C323( C322 C323 ) C322_=_C324( C322 C324 ) C322_=_C325( C322 C325 ) C322_=_C437( C322 C437 ) C322_=_C438( C322 C438 ) C322_=_C439( C322 C439 ) \nC322_=_C440( C322 C440 ) C323_=_C324( C323 C324 ) C323_=_C325( C323 C325 ) C323_=_C357( C323 C357 ) C323_=_C443( C323 C443 ) C323_=_C444( C323 C444 ) \nC323_=_C445( C323 C445 ) C324_=_C325( C324 C325 ) C324_=_C372( C324 C372 ) C324_=_C405( C324 C405 ) C324_=_C437( C324 C437 ) C324_=_C443( C324 C443 ) \nC324_=_C454( C324 C454 ) C325_=_C406( C325 C406 ) C325_=_C438( C325 C438 ) C325_=_C444( C325 C444 ) C325_=_C455( C325 C455 ) C329_=_C344( C329 C344 ) \nC329_=_C353( C329 C353 ) C329_=_C354( C329 C354 ) C329_=_C356( C329 C356 ) C329_=_C357( C329 C357 ) C329_=_C358( C329 C358 ) C329_=_C361( C329 C361 ) \nC344_=_C361( C344 C361 ) C344_=_C367( C344 C367 ) C344_=_C382( C344 C382 ) C344_=_C407( C344 C407 ) C344_=_C439( C344 C439 ) C344_=_C445( C344 C445 ) \nC344_=_C448( C344 C448 ) C344_=_C452( C344 C452 ) C344_=_C454( C344 C454 ) C344_=_C455( C344 C455 ) C344_=_C456( C344 C456 ) C353_=_C354( C353 C354 ) \nC353_=_C356( C353 C356 ) C353_=_C357( C353 C357 ) C353_=_C358( C353 C358 ) C353_=_C361( C353 C361 ) C353_=_C372( C353 C372 ) C354_=_C356( C354 C356 ) \nC354_=_C357( C354 C357 ) C354_=_C358( C354 C358 ) C354_=_C361( C354 C361 ) C356_=_C357( C356 C357 ) C356_=_C358( C356 C358 ) C356_=_C361( C356 C361 ) \nC356_=_C405( C356 C405 ) C356_=_C406( C356 C406 ) C356_=_C407( C356 C407 ) C356_=_C408( C356 C408 ) C357_=_C358( C357 C358 ) C357_=_C361( C357 C361 ) \nC357_=_C443( C357 C443 ) C357_=_C444( C357 C444 ) C357_=_C445( C357</w:t>
      </w:r>
    </w:p>
    <w:p>
      <w:pPr>
        <w:pStyle w:val="PreformattedText"/>
        <w:bidi w:val="0"/>
        <w:spacing w:before="0" w:after="0"/>
        <w:jc w:val="left"/>
        <w:rPr/>
      </w:pPr>
      <w:r>
        <w:rPr/>
        <w:t xml:space="preserve"> </w:t>
      </w:r>
      <w:r>
        <w:rPr/>
        <w:t>C445 ) C358_=_C361( C358 C361 ) C358_=_C452( C358 C452 ) C361_=_C367( C361 C367 ) \nC361_=_C382( C361 C382 ) C361_=_C407( C361 C407 ) C361_=_C439( C361 C439 ) C361_=_C445( C361 C445 ) C361_=_C448( C361 C448 ) C361_=_C452( C361 C452 ) \nC361_=_C454( C361 C454 ) C361_=_C455( C361 C455 ) C361_=_C456( C361 C456 ) C367_=_C368( C367 C368 ) C367_=_C382( C367 C382 ) C367_=_C407( C367 C407 ) \nC367_=_C439( C367 C439 ) C367_=_C445( C367 C445 ) C367_=_C448( C367 C448 ) C367_=_C452( C367 C452 ) C367_=_C454( C367 C454 ) C367_=_C455( C367 C455 ) \nC367_=_C456( C367 C456 ) C368_=_C383( C368 C383 ) C368_=_C408( C368 C408 ) C368_=_C440( C368 C440 ) C368_=_C449( C368 C449 ) C372_=_C405( C372 C405 ) \nC372_=_C437( C372 C437 ) C372_=_C443( C372 C443 ) C372_=_C454( C372 C454 ) C382_=_C383( C382 C383 ) C382_=_C407( C382 C407 ) C382_=_C439( C382 C439 ) \nC382_=_C445( C382 C445 ) C382_=_C448( C382 C448 ) C382_=_C452( C382 C452 ) C382_=_C454( C382 C454 ) C382_=_C455( C382 C455 ) C382_=_C456( C382 C456 ) \nC383_=_C408( C383 C408 ) C383_=_C440( C383 C440 ) C383_=_C449( C383 C449 ) C405_=_C406( C405 C406 ) C405_=_C407( C405 C407 ) C405_=_C408( C405 C408 ) \nC405_=_C437( C405 C437 ) C405_=_C443( C405 C443 ) C405_=_C454( C405 C454 ) C406_=_C407( C406 C407 ) C406_=_C408( C406 C408 ) C406_=_C438( C406 C438 ) \nC406_=_C444( C406 C444 ) C406_=_C455( C406 C455 ) C407_=_C408( C407 C408 ) C407_=_C439( C407 C439 ) C407_=_C445( C407 C445 ) C407_=_C448( C407 C448 ) \nC407_=_C452( C407 C452 ) C407_=_C454( C407 C454 ) C407_=_C455( C407 C455 ) C407_=_C456( C407 C456 ) C408_=_C440( C408 C440 ) C408_=_C449( C408 C449 ) \nC437_=_C438( C437 C438 ) C437_=_C439( C437 C439 ) C437_=_C440( C437 C440 ) C437_=_C443( C437 C443 ) C437_=_C454( C437 C454 ) C438_=_C439( C438 C439 ) \nC438_=_C440( C438 C440 ) C438_=_C444( C438 C444 ) C438_=_C455( C438 C455 ) C439_=_C440( C439 C440 ) C439_=_C445( C439 C445 ) C439_=_C448( C439 C448 ) \nC439_=_C452( C439 C452 ) C439_=_C454( C439 C454 ) C439_=_C455( C439 C455 ) C439_=_C456( C439 C456 ) C440_=_C449( C440 C449 ) C443_=_C444( C443 C444 ) \nC443_=_C445( C443 C445 ) C443_=_C454( C443 C454 ) C444_=_C445( C444 C445 ) C444_=_C455( C444 C455 ) C445_=_C448( C445 C448 ) C445_=_C452( C445 C452 ) \nC445_=_C454( C445 C454 ) C445_=_C455( C445 C455 ) C445_=_C456( C445 C456 ) C448_=_C449( C448 C449 ) C448_=_C452( C448 C452 ) C448_=_C454( C448 C454 ) \nC448_=_C455( C448 C455 ) C448_=_C456( C448 C456 ) C452_=_C454( C452 C454 ) C452_=_C455( C452 C455 ) C452_=_C456( C452 C456 ) C454_=_C455( C454 C455 ) \nC454_=_C456( C454 C456 ) C455_=_C456( C455 C456 ) "];36-&gt;45[label="78: C11 C15 C27 C58 C60 \nC62 C69 C70 C71 C72 C93 \nC94 C117 C133 C137 C149 C159 \nC160 C164 C165 C168 C170 C177 \nC178 C179 C192 C195 C197 C205 \nC206 C208 C209 C211 C214 C225 \nC267 C268 C269 C281 C283 C285 \nC286 C287 C288 C291 C293 C317 \nC318 C321 C322 C323 C329 C344 \nC353 C354 C356 C357 C358 C367 \nC368 C372 C382 C383 C405 C406 \nC407 C408 C437 C438 C439 C440 \nC443 C444 C445 C448 C449 C452 \nC456 \n545: C11_=_C15 ,C11_=_C27 ,C11_=_C117 ,C11_=_C133 ,C11_=_C165 ,\nC11_=_C211 ,C11_=_C225 ,C11_=_C281 ,C11_=_C283 ,C11_=_C285 ,C11_=_C286 ,\nC11_=_C287 ,C11_=_C288 ,C11_=_C291 ,C15_=_C27 ,C15_=_C62 ,C15_=_C137 ,\nC15_=_C170 ,C15_=_C197 ,C15_=_C214 ,C15_=_C293 ,C15_=_C329 ,C15_=_C353 ,\nC15_=_C354 ,C15_=_C356 ,C15_=_C357 ,C15_=_C358 ,C27_=_C71 ,C27_=_C93 ,\nC27_=_C149 ,C27_=_C159 ,C27_=_C179 ,C27_=_C208 ,C27_=_C317 ,C27_=_C344 ,\nC27_=_C367 ,C27_=_C382 ,C27_=_C407 ,C27_=_C439 ,C27_=_C445 ,C27_=_C448 ,\nC27_=_C452 ,C27_=_C456 ,C58_=_C60 ,C58_=_C62 ,C58_=_C69 ,C58_=_C70 ,\nC58_=_C71 ,C58_=_C72 ,C58_=_C164 ,C58_=_C192 ,C58_=_C267 ,C58_=_C268 ,\nC58_=_C269 ,C60_=_C62 ,C60_=_C69 ,C60_=_C70 ,C60_=_C71 ,C60_=_C72 ,\nC60_=_C168 ,C60_=_C195 ,C60_=_C321 ,C60_=_C322 ,C60_=_C323 ,C62_=_C69 ,\nC62_=_C70 ,C62_=_C71 ,C62_=_C72 ,C62_=_C137 ,C62_=_C170 ,C62_=_C197 ,\nC62_=_C214 ,C62_=_C293 ,C62_=_C329 ,C62_=_C353 ,C62_=_C354 ,C62_=_C356 ,\nC62_=_C357 ,C62_=_C358 ,C69_=_C70 ,C69_=_C71 ,C69_=_C72 ,C69_=_C177 ,\nC69_=_C205 ,C69_=_C372 ,C69_=_C405 ,C69_=_C437 ,C69_=_C443 ,C70_=_C71 ,\nC70_=_C72 ,C70_=_C178 ,C70_=_C206 ,C70_=_C406 ,C70_=_C438 ,C70_=_C444 ,\nC71_=_C72 ,C71_=_C93 ,C71_=_C149 ,C71_=_C159 ,C71_=_C179 ,C71_=_C208 ,\nC71_=_C317 ,C71_=_C344 ,C71_=_C367 ,C71_=_C382 ,C71_=_C407 ,C71_=_C439 ,\nC71_=_C445 ,C71_=_C448 ,C71_=_C452 ,C71_=_C456 ,C72_=_C94 ,C72_=_C160 ,\nC72_=_C209 ,C72_=_C318 ,C72_=_C368 ,C72_=_C383 ,C72_=_C408 ,C72_=_C440 ,\nC72_=_C449 ,C93_=_C94 ,C93_=_C149 ,C93_=_C159 ,C93_=_C179 ,C93_=_C208 ,\nC93_=_C317 ,C93_=_C344 ,C93_=_C367 ,C93_=_C382 ,C93_=_C407 ,C93_=_C439 ,\nC93_=_C445 ,C93_=_C448 ,C93_=_C452 ,C93_=_C456 ,C94_=_C160 ,C94_=_C209 ,\nC94_=_C318 ,C94_=_C368 ,C94_=_C383 ,C94_=_C408 ,C94_=_C440 ,C94_=_C449 ,\nC117_=_C133 ,C117_=_C165 ,C117_=_C211 ,C117_=_C225 ,C117_=_C281 ,C117_=_C283 ,\nC117_=_C285 ,C117_=_C286 ,C117_=_C287 ,C117_=_C288 ,C117_=_C291 ,C133_=_C137 ,\nC133_=_C149 ,C133_=_C165 ,C133_=_C211 ,C133_=_C225 ,C133_=_C281 ,C133_=_C283 ,\nC133_=_C285 ,C133_=_C286 ,C133_=_C287 ,C133_=_C288 ,C133_=_C291 ,C137_=_C149 ,\nC137_=_C170 ,C137_=_C197 ,C137_=_C214 ,C137_=_C293 ,C137_=_C329 ,C137_=_C353 ,\nC137_=_C354 ,C137_=_C356 ,C137_=_C357 ,C137_=_C358 ,C149_=_C159 ,C149_=_C179 ,\nC149_=_C208 ,C149_=_C317 ,C149_=_C344 ,C149_=_C367 ,C149_=_C382 ,C149_=_C407 ,\nC149_=_C439 ,C149_=_C445 ,C149_=_C448 ,C149_=_C452 ,C149_=_C456 ,C159_=_C160 ,\nC159_=_C179 ,C159_=_C208 ,C159_=_C317 ,C159_=_C344 ,C159_=_C367 ,C159_=_C382 ,\nC159_=_C407 ,C159_=_C439 ,C159_=_C445 ,C159_=_C448 ,C159_=_C452 ,C159_=_C456 ,\nC160_=_C209 ,C160_=_C318 ,C160_=_C368 ,C160_=_C383 ,C160_=_C408 ,C160_=_C440 ,\nC160_=_C449 ,C164_=_C165 ,C164_=_C168 ,C164_=_C170 ,C164_=_C177 ,C164_=_C178 ,\nC164_=_C179 ,C164_=_C192 ,C164_=_C267 ,C164_=_C268 ,C164_=_C269 ,C165_=_C168 ,\nC165_=_C170 ,C165_=_C177 ,C165_=_C178 ,C165_=_C179 ,C165_=_C211 ,C165_=_C225 ,\nC165_=_C281 ,C165_=_C283 ,C165_=_C285 ,C165_=_C286 ,C165_=_C287 ,C165_=_C288 ,\nC165_=_C291 ,C168_=_C170 ,C168_=_C177 ,C168_=_C178 ,C168_=_C179 ,C168_=_C195 ,\nC168_=_C321 ,C168_=_C322 ,C168_=_C323 ,C170_=_C177 ,C170_=_C178 ,C170_=_C179 ,\nC170_=_C197 ,C170_=_C214 ,C170_=_C293 ,C170_=_C329 ,C170_=_C353 ,C170_=_C354 ,\nC170_=_C356 ,C170_=_C357 ,C170_=_C358 ,C177_=_C178 ,C177_=_C179 ,C177_=_C205 ,\nC177_=_C372 ,C177_=_C405 ,C177_=_C437 ,C177_=_C443 ,C178_=_C179 ,C178_=_C206 ,\nC178_=_C406 ,C178_=_C438 ,C178_=_C444 ,C179_=_C208 ,C179_=_C317 ,C179_=_C344 ,\nC179_=_C367 ,C179_=_C382 ,C179_=_C407 ,C179_=_C439 ,C179_=_C445 ,C179_=_C448 ,\nC179_=_C452 ,C179_=_C456 ,C192_=_C195 ,C192_=_C197 ,C192_=_C205 ,C192_=_C206 ,\nC192_=_C208 ,C192_=_C209 ,C192_=_C267 ,C192_=_C268 ,C192_=_C269 ,C195_=_C197 ,\nC195_=_C205 ,C195_=_C206 ,C195_=_C208 ,C195_=_C209 ,C195_=_C321 ,C195_=_C322 ,\nC195_=_C323 ,C197_=_C205 ,C197_=_C206 ,C197_=_C208 ,C197_=_C209 ,C197_=_C214 ,\nC197_=_C293 ,C197_=_C329 ,C197_=_C353 ,C197_=_C354 ,C197_=_C356 ,C197_=_C357 ,\nC197_=_C358 ,C205_=_C206 ,C205_=_C208 ,C205_=_C209 ,C205_=_C372 ,C205_=_C405 ,\nC205_=_C437 ,C205_=_C443 ,C206_=_C208 ,C206_=_C209 ,C206_=_C406 ,C206_=_C438 ,\nC206_=_C444 ,C208_=_C209 ,C208_=_C317 ,C208_=_C344 ,C208_=_C367 ,C208_=_C382 ,\nC208_=_C407 ,C208_=_C439 ,C208_=_C445 ,C208_=_C448 ,C208_=_C452 ,C208_=_C456 ,\nC209_=_C318 ,C209_=_C368 ,C209_=_C383 ,C209_=_C408 ,C209_=_C440 ,C209_=_C449 ,\nC211_=_C214 ,C211_=_C225 ,C211_=_C281 ,C211_=_C283 ,C211_=_C285 ,C211_=_C286 ,\nC211_=_C287 ,C211_=_C288 ,C211_=_C291 ,C214_=_C293 ,C214_=_C329 ,C214_=_C353 ,\nC214_=_C354 ,C214_=_C356 ,C214_=_C357 ,C214_=_C358 ,C225_=_C281 ,C225_=_C283 ,\nC225_=_C285 ,C225_=_C286 ,C225_=_C287 ,C225_=_C288 ,C225_=_C291 ,C267_=_C268 ,\nC267_=_C269 ,C267_=_C321 ,C267_=_C356 ,C267_=_C405 ,C267_=_C406 ,C267_=_C407 ,\nC267_=_C408 ,C268_=_C269 ,C268_=_C322 ,C268_=_C437 ,C268_=_C438 ,C268_=_C439 ,\nC268_=_C440 ,C269_=_C287 ,C269_=_C323 ,C269_=_C357 ,C269_=_C443 ,C269_=_C444 ,\nC269_=_C445 ,C281_=_C283 ,C281_=_C285 ,C281_=_C286 ,C281_=_C287 ,C281_=_C288 ,\nC281_=_C291 ,C281_=_C293 ,C283_=_C285 ,C283_=_C286 ,C283_=_C287 ,C283_=_C288 ,\nC283_=_C291 ,C283_=_C329 ,C283_=_C344 ,C285_=_C286 ,C285_=_C287 ,C285_=_C288 ,\nC285_=_C291 ,C285_=_C353 ,C285_=_C372 ,C286_=_C287 ,C286_=_C288 ,C286_=_C291 ,\nC286_=_C354 ,C287_=_C288 ,C287_=_C291 ,C287_=_C323 ,C287_=_C357 ,C287_=_C443 ,\nC287_=_C444 ,C287_=_C445 ,C288_=_C291 ,C293_=_C329 ,C293_=_C353 ,C293_=_C354 ,\nC293_=_C356 ,C293_=_C357 ,C293_=_C358 ,C317_=_C318 ,C317_=_C344 ,C317_=_C367 ,\nC317_=_C382 ,C317_=_C407 ,C317_=_C439 ,C317_=_C445 ,C317_=_C448 ,C317_=_C452 ,\nC317_=_C456 ,C318_=_C368 ,C318_=_C383 ,C318_=_C408 ,C318_=_C440 ,C318_=_C449 ,\nC321_=_C322 ,C321_=_C323 ,C321_=_C356 ,C321_=_C405 ,C321_=_C406 ,C321_=_C407 ,\nC321_=_C408 ,C322_=_C323 ,C322_=_C437 ,C322_=_C438 ,C322_=_C439 ,C322_=_C440 ,\nC323_=_C357 ,C323_=_C443 ,C323_=_C444 ,C323_=_C445 ,C329_=_C344 ,C329_=_C353 ,\nC329_=_C354 ,C329_=_C356 ,C329_=_C357 ,C329_=_C358 ,C344_=_C367 ,C344_=_C382 ,\nC344_=_C407 ,C344_=_C439 ,C344_=_C445 ,C344_=_C448 ,C344_=_C452 ,C344_=_C456 ,\nC353_=_C354 ,C353_=_C356 ,C353_=_C357 ,C353_=_C358 ,C353_=_C372 ,C354_=_C356 ,\nC354_=_C357 ,C354_=_C358 ,C356_=_C357 ,C356_=_C358 ,C356_=_C405 ,C356_=_C406 ,\nC356_=_C407 ,C356_=_C408 ,C357_=_C358 ,C357_=_C443 ,C357_=_C444 ,C357_=_C445 ,\nC358_=_C452 ,C367_=_C368 ,C367_=_C382 ,C367_=_C407 ,C367_=_C439 ,C367_=_C445 ,\nC367_=_C448 ,C367_=_C452 ,C367_=_C456 ,C368_=_C383 ,C368_=_C408 ,C368_=_C440 ,\nC368_=_C449 ,C372_=_C405 ,C372_=_C437 ,C372_=_C443 ,C382_=_C383 ,C382_=_C407 ,\nC382_=_C439 ,C382_=_C445 ,C382_=_C448 ,C382_=_C452 ,C382_=_C456 ,C383_=_C408 ,\nC383_=_C440 ,C383_=_C449 ,C405_=_C406 ,C405_=_C407 ,C405_=_C408 ,C405_=_C437 ,\nC405_=_C443 ,C406_=_C407 ,C406_=_C408 ,C406_=_C438 ,C406_=_C444 ,C407_=_C408 ,\nC407_=_C439 ,C407_=_C445 ,C407_=_C448 ,C407_=_C452 ,C407_=_C456 ,C408_=_C440 ,\nC408_=_C449 ,C437_=_C438 ,C437_=_C439 ,C437_=_C440 ,C437_=_C443 ,C438_=_C439 ,\nC438_=_C440 ,C438_=_C444 ,C439_=_C440 ,C439_=_C445</w:t>
      </w:r>
    </w:p>
    <w:p>
      <w:pPr>
        <w:pStyle w:val="PreformattedText"/>
        <w:bidi w:val="0"/>
        <w:spacing w:before="0" w:after="0"/>
        <w:jc w:val="left"/>
        <w:rPr/>
      </w:pPr>
      <w:r>
        <w:rPr/>
        <w:t xml:space="preserve"> </w:t>
      </w:r>
      <w:r>
        <w:rPr/>
        <w:t>,C439_=_C448 ,C439_=_C452 ,\nC439_=_C456 ,C440_=_C449 ,C443_=_C444 ,C443_=_C445 ,C444_=_C445 ,C445_=_C448 ,\nC445_=_C452 ,C445_=_C456 ,C448_=_C449 ,C448_=_C452 ,C448_=_C456 ,C452_=_C456 ,"];46[shape=box, label="id:46 level: 4\n35: C16 C36 C42 C84 C106 \nC111 C138 C186 C237 C242 C248 \nC251 C254 C261 C274 C275 C276 \nC277 C278 C279 C307 C331 C346 \nC350 C374 C384 C385 C386 C387 \nC388 C389 C413 C419 C423 C428 \n247: C16_=_C84( C16 C84 ) C16_=_C138( C16 C138 ) C16_=_C186( C16 C186 ) C16_=_C242( C16 C242 ) C16_=_C254( C16 C254 ) \nC16_=_C275( C16 C275 ) C16_=_C307( C16 C307 ) C16_=_C331( C16 C331 ) C16_=_C346( C16 C346 ) C16_=_C374( C16 C374 ) C16_=_C384( C16 C384 ) \nC16_=_C385( C16 C385 ) C16_=_C386( C16 C386 ) C16_=_C387( C16 C387 ) C16_=_C388( C16 C388 ) C16_=_C389( C16 C389 ) C36_=_C42( C36 C42 ) \nC36_=_C106( C36 C106 ) C36_=_C237( C36 C237 ) C36_=_C251( C36 C251 ) C36_=_C274( C36 C274 ) C36_=_C275( C36 C275 ) C36_=_C276( C36 C276 ) \nC36_=_C277( C36 C277 ) C36_=_C278( C36 C278 ) C36_=_C279( C36 C279 ) C42_=_C111( C42 C111 ) C42_=_C248( C42 C248 ) C42_=_C261( C42 C261 ) \nC42_=_C350( C42 C350 ) C42_=_C387( C42 C387 ) C42_=_C413( C42 C413 ) C42_=_C419( C42 C419 ) C42_=_C423( C42 C423 ) C42_=_C428( C42 C428 ) \nC84_=_C138( C84 C138 ) C84_=_C186( C84 C186 ) C84_=_C242( C84 C242 ) C84_=_C254( C84 C254 ) C84_=_C275( C84 C275 ) C84_=_C307( C84 C307 ) \nC84_=_C331( C84 C331 ) C84_=_C346( C84 C346 ) C84_=_C374( C84 C374 ) C84_=_C384( C84 C384 ) C84_=_C385( C84 C385 ) C84_=_C386( C84 C386 ) \nC84_=_C387( C84 C387 ) C84_=_C388( C84 C388 ) C84_=_C389( C84 C389 ) C106_=_C111( C106 C111 ) C106_=_C237( C106 C237 ) C106_=_C251( C106 C251 ) \nC106_=_C274( C106 C274 ) C106_=_C275( C106 C275 ) C106_=_C276( C106 C276 ) C106_=_C277( C106 C277 ) C106_=_C278( C106 C278 ) C106_=_C279( C106 C279 ) \nC111_=_C248( C111 C248 ) C111_=_C261( C111 C261 ) C111_=_C350( C111 C350 ) C111_=_C387( C111 C387 ) C111_=_C413( C111 C413 ) C111_=_C419( C111 C419 ) \nC111_=_C423( C111 C423 ) C111_=_C428( C111 C428 ) C138_=_C186( C138 C186 ) C138_=_C242( C138 C242 ) C138_=_C254( C138 C254 ) C138_=_C275( C138 C275 ) \nC138_=_C307( C138 C307 ) C138_=_C331( C138 C331 ) C138_=_C346( C138 C346 ) C138_=_C374( C138 C374 ) C138_=_C384( C138 C384 ) C138_=_C385( C138 C385 ) \nC138_=_C386( C138 C386 ) C138_=_C387( C138 C387 ) C138_=_C388( C138 C388 ) C138_=_C389( C138 C389 ) C186_=_C242( C186 C242 ) C186_=_C254( C186 C254 ) \nC186_=_C275( C186 C275 ) C186_=_C307( C186 C307 ) C186_=_C331( C186 C331 ) C186_=_C346( C186 C346 ) C186_=_C374( C186 C374 ) C186_=_C384( C186 C384 ) \nC186_=_C385( C186 C385 ) C186_=_C386( C186 C386 ) C186_=_C387( C186 C387 ) C186_=_C388( C186 C388 ) C186_=_C389( C186 C389 ) C237_=_C242( C237 C242 ) \nC237_=_C248( C237 C248 ) C237_=_C251( C237 C251 ) C237_=_C274( C237 C274 ) C237_=_C275( C237 C275 ) C237_=_C276( C237 C276 ) C237_=_C277( C237 C277 ) \nC237_=_C278( C237 C278 ) C237_=_C279( C237 C279 ) C242_=_C248( C242 C248 ) C242_=_C254( C242 C254 ) C242_=_C275( C242 C275 ) C242_=_C307( C242 C307 ) \nC242_=_C331( C242 C331 ) C242_=_C346( C242 C346 ) C242_=_C374( C242 C374 ) C242_=_C384( C242 C384 ) C242_=_C385( C242 C385 ) C242_=_C386( C242 C386 ) \nC242_=_C387( C242 C387 ) C242_=_C388( C242 C388 ) C242_=_C389( C242 C389 ) C248_=_C261( C248 C261 ) C248_=_C350( C248 C350 ) C248_=_C387( C248 C387 ) \nC248_=_C413( C248 C413 ) C248_=_C419( C248 C419 ) C248_=_C423( C248 C423 ) C248_=_C428( C248 C428 ) C251_=_C254( C251 C254 ) C251_=_C261( C251 C261 ) \nC251_=_C274( C251 C274 ) C251_=_C275( C251 C275 ) C251_=_C276( C251 C276 ) C251_=_C277( C251 C277 ) C251_=_C278( C251 C278 ) C251_=_C279( C251 C279 ) \nC254_=_C261( C254 C261 ) C254_=_C275( C254 C275 ) C254_=_C307( C254 C307 ) C254_=_C331( C254 C331 ) C254_=_C346( C254 C346 ) C254_=_C374( C254 C374 ) \nC254_=_C384( C254 C384 ) C254_=_C385( C254 C385 ) C254_=_C386( C254 C386 ) C254_=_C387( C254 C387 ) C254_=_C388( C254 C388 ) C254_=_C389( C254 C389 ) \nC261_=_C350( C261 C350 ) C261_=_C387( C261 C387 ) C261_=_C413( C261 C413 ) C261_=_C419( C261 C419 ) C261_=_C423( C261 C423 ) C261_=_C428( C261 C428 ) \nC274_=_C275( C274 C275 ) C274_=_C276( C274 C276 ) C274_=_C277( C274 C277 ) C274_=_C278( C274 C278 ) C274_=_C279( C274 C279 ) C274_=_C346( C274 C346 ) \nC274_=_C350( C274 C350 ) C275_=_C276( C275 C276 ) C275_=_C277( C275 C277 ) C275_=_C278( C275 C278 ) C275_=_C279( C275 C279 ) C275_=_C307( C275 C307 ) \nC275_=_C331( C275 C331 ) C275_=_C346( C275 C346 ) C275_=_C374( C275 C374 ) C275_=_C384( C275 C384 ) C275_=_C385( C275 C385 ) C275_=_C386( C275 C386 ) \nC275_=_C387( C275 C387 ) C275_=_C388( C275 C388 ) C275_=_C389( C275 C389 ) C276_=_C277( C276 C277 ) C276_=_C278( C276 C278 ) C276_=_C279( C276 C279 ) \nC276_=_C413( C276 C413 ) C277_=_C278( C277 C278 ) C277_=_C279( C277 C279 ) C277_=_C384( C277 C384 ) C277_=_C419( C277 C419 ) C278_=_C279( C278 C279 ) \nC278_=_C385( C278 C385 ) C278_=_C423( C278 C423 ) C279_=_C386( C279 C386 ) C279_=_C428( C279 C428 ) C307_=_C331( C307 C331 ) C307_=_C346( C307 C346 ) \nC307_=_C374( C307 C374 ) C307_=_C384( C307 C384 ) C307_=_C385( C307 C385 ) C307_=_C386( C307 C386 ) C307_=_C387( C307 C387 ) C307_=_C388( C307 C388 ) \nC307_=_C389( C307 C389 ) C331_=_C346( C331 C346 ) C331_=_C374( C331 C374 ) C331_=_C384( C331 C384 ) C331_=_C385( C331 C385 ) C331_=_C386( C331 C386 ) \nC331_=_C387( C331 C387 ) C331_=_C388( C331 C388 ) C331_=_C389( C331 C389 ) C346_=_C350( C346 C350 ) C346_=_C374( C346 C374 ) C346_=_C384( C346 C384 ) \nC346_=_C385( C346 C385 ) C346_=_C386( C346 C386 ) C346_=_C387( C346 C387 ) C346_=_C388( C346 C388 ) C346_=_C389( C346 C389 ) C350_=_C387( C350 C387 ) \nC350_=_C413( C350 C413 ) C350_=_C419( C350 C419 ) C350_=_C423( C350 C423 ) C350_=_C428( C350 C428 ) C374_=_C384( C374 C384 ) C374_=_C385( C374 C385 ) \nC374_=_C386( C374 C386 ) C374_=_C387( C374 C387 ) C374_=_C388( C374 C388 ) C374_=_C389( C374 C389 ) C384_=_C385( C384 C385 ) C384_=_C386( C384 C386 ) \nC384_=_C387( C384 C387 ) C384_=_C388( C384 C388 ) C384_=_C389( C384 C389 ) C384_=_C419( C384 C419 ) C385_=_C386( C385 C386 ) C385_=_C387( C385 C387 ) \nC385_=_C388( C385 C388 ) C385_=_C389( C385 C389 ) C385_=_C423( C385 C423 ) C386_=_C387( C386 C387 ) C386_=_C388( C386 C388 ) C386_=_C389( C386 C389 ) \nC386_=_C428( C386 C428 ) C387_=_C388( C387 C388 ) C387_=_C389( C387 C389 ) C387_=_C413( C387 C413 ) C387_=_C419( C387 C419 ) C387_=_C423( C387 C423 ) \nC387_=_C428( C387 C428 ) C388_=_C389( C388 C389 ) C413_=_C419( C413 C419 ) C413_=_C423( C413 C423 ) C413_=_C428( C413 C428 ) C419_=_C423( C419 C423 ) \nC419_=_C428( C419 C428 ) C423_=_C428( C423 C428 ) "];38-&gt;46[label="33: C16 C36 C42 C84 C106 \nC111 C138 C186 C237 C242 C248 \nC251 C254 C261 C274 C276 C277 \nC278 C279 C307 C331 C346 C350 \nC374 C384 C385 C386 C388 C389 \nC413 C419 C423 C428 \n198: C16_=_C84 ,C16_=_C138 ,C16_=_C186 ,C16_=_C242 ,C16_=_C254 ,\nC16_=_C307 ,C16_=_C331 ,C16_=_C346 ,C16_=_C374 ,C16_=_C384 ,C16_=_C385 ,\nC16_=_C386 ,C16_=_C388 ,C16_=_C389 ,C36_=_C42 ,C36_=_C106 ,C36_=_C237 ,\nC36_=_C251 ,C36_=_C274 ,C36_=_C276 ,C36_=_C277 ,C36_=_C278 ,C36_=_C279 ,\nC42_=_C111 ,C42_=_C248 ,C42_=_C261 ,C42_=_C350 ,C42_=_C413 ,C42_=_C419 ,\nC42_=_C423 ,C42_=_C428 ,C84_=_C138 ,C84_=_C186 ,C84_=_C242 ,C84_=_C254 ,\nC84_=_C307 ,C84_=_C331 ,C84_=_C346 ,C84_=_C374 ,C84_=_C384 ,C84_=_C385 ,\nC84_=_C386 ,C84_=_C388 ,C84_=_C389 ,C106_=_C111 ,C106_=_C237 ,C106_=_C251 ,\nC106_=_C274 ,C106_=_C276 ,C106_=_C277 ,C106_=_C278 ,C106_=_C279 ,C111_=_C248 ,\nC111_=_C261 ,C111_=_C350 ,C111_=_C413 ,C111_=_C419 ,C111_=_C423 ,C111_=_C428 ,\nC138_=_C186 ,C138_=_C242 ,C138_=_C254 ,C138_=_C307 ,C138_=_C331 ,C138_=_C346 ,\nC138_=_C374 ,C138_=_C384 ,C138_=_C385 ,C138_=_C386 ,C138_=_C388 ,C138_=_C389 ,\nC186_=_C242 ,C186_=_C254 ,C186_=_C307 ,C186_=_C331 ,C186_=_C346 ,C186_=_C374 ,\nC186_=_C384 ,C186_=_C385 ,C186_=_C386 ,C186_=_C388 ,C186_=_C389 ,C237_=_C242 ,\nC237_=_C248 ,C237_=_C251 ,C237_=_C274 ,C237_=_C276 ,C237_=_C277 ,C237_=_C278 ,\nC237_=_C279 ,C242_=_C248 ,C242_=_C254 ,C242_=_C307 ,C242_=_C331 ,C242_=_C346 ,\nC242_=_C374 ,C242_=_C384 ,C242_=_C385 ,C242_=_C386 ,C242_=_C388 ,C242_=_C389 ,\nC248_=_C261 ,C248_=_C350 ,C248_=_C413 ,C248_=_C419 ,C248_=_C423 ,C248_=_C428 ,\nC251_=_C254 ,C251_=_C261 ,C251_=_C274 ,C251_=_C276 ,C251_=_C277 ,C251_=_C278 ,\nC251_=_C279 ,C254_=_C261 ,C254_=_C307 ,C254_=_C331 ,C254_=_C346 ,C254_=_C374 ,\nC254_=_C384 ,C254_=_C385 ,C254_=_C386 ,C254_=_C388 ,C254_=_C389 ,C261_=_C350 ,\nC261_=_C413 ,C261_=_C419 ,C261_=_C423 ,C261_=_C428 ,C274_=_C276 ,C274_=_C277 ,\nC274_=_C278 ,C274_=_C279 ,C274_=_C346 ,C274_=_C350 ,C276_=_C277 ,C276_=_C278 ,\nC276_=_C279 ,C276_=_C413 ,C277_=_C278 ,C277_=_C279 ,C277_=_C384 ,C277_=_C419 ,\nC278_=_C279 ,C278_=_C385 ,C278_=_C423 ,C279_=_C386 ,C279_=_C428 ,C307_=_C331 ,\nC307_=_C346 ,C307_=_C374 ,C307_=_C384 ,C307_=_C385 ,C307_=_C386 ,C307_=_C388 ,\nC307_=_C389 ,C331_=_C346 ,C331_=_C374 ,C331_=_C384 ,C331_=_C385 ,C331_=_C386 ,\nC331_=_C388 ,C331_=_C389 ,C346_=_C350 ,C346_=_C374 ,C346_=_C384 ,C346_=_C385 ,\nC346_=_C386 ,C346_=_C388 ,C346_=_C389 ,C350_=_C413 ,C350_=_C419 ,C350_=_C423 ,\nC350_=_C428 ,C374_=_C384 ,C374_=_C385 ,C374_=_C386 ,C374_=_C388 ,C374_=_C389 ,\nC384_=_C385 ,C384_=_C386 ,C384_=_C388 ,C384_=_C389 ,C384_=_C419 ,C385_=_C386 ,\nC385_=_C388 ,C385_=_C389 ,C385_=_C423 ,C386_=_C388 ,C386_=_C389 ,C386_=_C428 ,\nC388_=_C389 ,C413_=_C419 ,C413_=_C423 ,C413_=_C428 ,C419_=_C423 ,C419_=_C428 ,\nC423_=_C428 ,"];47[shape=box, label="id:47 level: 4\n37: C10 C19 C35 C86 C105 \nC132 C142 C187 C224 C236 C245 \nC251 C252 C253 C254 C255 C256 \nC257 C258 C259 C260 C261 C262 \nC263 C277 C310 C335 C347 C376 \nC384 C391 C409 C417 C418 C419 \nC420 C421 \n355: C10_=_C19( C10 C19 ) C10_=_C35( C10 C35 ) C10_=_C105( C10 C105 ) C10_=_C132( C10 C132 ) C10_=_C224( C10 C224 ) \nC10_=_C236( C10 C236 ) C10_=_C251( C10 C251 ) C10_=_C252( C10 C252 ) C10_=_C253( C10 C253 ) C10_=_C254( C10 C254 ) C10_=_C255( C10 C255 ) \nC10_=_C256( C10 C256 ) C10_=_C257( C10</w:t>
      </w:r>
    </w:p>
    <w:p>
      <w:pPr>
        <w:pStyle w:val="PreformattedText"/>
        <w:bidi w:val="0"/>
        <w:spacing w:before="0" w:after="0"/>
        <w:jc w:val="left"/>
        <w:rPr/>
      </w:pPr>
      <w:r>
        <w:rPr/>
        <w:t xml:space="preserve"> </w:t>
      </w:r>
      <w:r>
        <w:rPr/>
        <w:t>C257 ) C10_=_C258( C10 C258 ) C10_=_C259( C10 C259 ) C10_=_C260( C10 C260 ) C10_=_C261( C10 C261 ) \nC10_=_C262( C10 C262 ) C10_=_C263( C10 C263 ) C19_=_C86( C19 C86 ) C19_=_C142( C19 C142 ) C19_=_C187( C19 C187 ) C19_=_C245( C19 C245 ) \nC19_=_C257( C19 C257 ) C19_=_C277( C19 C277 ) C19_=_C310( C19 C310 ) C19_=_C335( C19 C335 ) C19_=_C347( C19 C347 ) C19_=_C376( C19 C376 ) \nC19_=_C384( C19 C384 ) C19_=_C391( C19 C391 ) C19_=_C409( C19 C409 ) C19_=_C417( C19 C417 ) C19_=_C418( C19 C418 ) C19_=_C419( C19 C419 ) \nC19_=_C420( C19 C420 ) C19_=_C421( C19 C421 ) C35_=_C105( C35 C105 ) C35_=_C132( C35 C132 ) C35_=_C224( C35 C224 ) C35_=_C236( C35 C236 ) \nC35_=_C251( C35 C251 ) C35_=_C252( C35 C252 ) C35_=_C253( C35 C253 ) C35_=_C254( C35 C254 ) C35_=_C255( C35 C255 ) C35_=_C256( C35 C256 ) \nC35_=_C257( C35 C257 ) C35_=_C258( C35 C258 ) C35_=_C259( C35 C259 ) C35_=_C260( C35 C260 ) C35_=_C261( C35 C261 ) C35_=_C262( C35 C262 ) \nC35_=_C263( C35 C263 ) C86_=_C142( C86 C142 ) C86_=_C187( C86 C187 ) C86_=_C245( C86 C245 ) C86_=_C257( C86 C257 ) C86_=_C277( C86 C277 ) \nC86_=_C310( C86 C310 ) C86_=_C335( C86 C335 ) C86_=_C347( C86 C347 ) C86_=_C376( C86 C376 ) C86_=_C384( C86 C384 ) C86_=_C391( C86 C391 ) \nC86_=_C409( C86 C409 ) C86_=_C417( C86 C417 ) C86_=_C418( C86 C418 ) C86_=_C419( C86 C419 ) C86_=_C420( C86 C420 ) C86_=_C421( C86 C421 ) \nC105_=_C132( C105 C132 ) C105_=_C224( C105 C224 ) C105_=_C236( C105 C236 ) C105_=_C251( C105 C251 ) C105_=_C252( C105 C252 ) C105_=_C253( C105 C253 ) \nC105_=_C254( C105 C254 ) C105_=_C255( C105 C255 ) C105_=_C256( C105 C256 ) C105_=_C257( C105 C257 ) C105_=_C258( C105 C258 ) C105_=_C259( C105 C259 ) \nC105_=_C260( C105 C260 ) C105_=_C261( C105 C261 ) C105_=_C262( C105 C262 ) C105_=_C263( C105 C263 ) C132_=_C142( C132 C142 ) C132_=_C224( C132 C224 ) \nC132_=_C236( C132 C236 ) C132_=_C251( C132 C251 ) C132_=_C252( C132 C252 ) C132_=_C253( C132 C253 ) C132_=_C254( C132 C254 ) C132_=_C255( C132 C255 ) \nC132_=_C256( C132 C256 ) C132_=_C257( C132 C257 ) C132_=_C258( C132 C258 ) C132_=_C259( C132 C259 ) C132_=_C260( C132 C260 ) C132_=_C261( C132 C261 ) \nC132_=_C262( C132 C262 ) C132_=_C263( C132 C263 ) C142_=_C187( C142 C187 ) C142_=_C245( C142 C245 ) C142_=_C257( C142 C257 ) C142_=_C277( C142 C277 ) \nC142_=_C310( C142 C310 ) C142_=_C335( C142 C335 ) C142_=_C347( C142 C347 ) C142_=_C376( C142 C376 ) C142_=_C384( C142 C384 ) C142_=_C391( C142 C391 ) \nC142_=_C409( C142 C409 ) C142_=_C417( C142 C417 ) C142_=_C418( C142 C418 ) C142_=_C419( C142 C419 ) C142_=_C420( C142 C420 ) C142_=_C421( C142 C421 ) \nC187_=_C245( C187 C245 ) C187_=_C257( C187 C257 ) C187_=_C277( C187 C277 ) C187_=_C310( C187 C310 ) C187_=_C335( C187 C335 ) C187_=_C347( C187 C347 ) \nC187_=_C376( C187 C376 ) C187_=_C384( C187 C384 ) C187_=_C391( C187 C391 ) C187_=_C409( C187 C409 ) C187_=_C417( C187 C417 ) C187_=_C418( C187 C418 ) \nC187_=_C419( C187 C419 ) C187_=_C420( C187 C420 ) C187_=_C421( C187 C421 ) C224_=_C236( C224 C236 ) C224_=_C251( C224 C251 ) C224_=_C252( C224 C252 ) \nC224_=_C253( C224 C253 ) C224_=_C254( C224 C254 ) C224_=_C255( C224 C255 ) C224_=_C256( C224 C256 ) C224_=_C257( C224 C257 ) C224_=_C258( C224 C258 ) \nC224_=_C259( C224 C259 ) C224_=_C260( C224 C260 ) C224_=_C261( C224 C261 ) C224_=_C262( C224 C262 ) C224_=_C263( C224 C263 ) C236_=_C245( C236 C245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45_=_C257( C245 C257 ) C245_=_C277( C245 C277 ) C245_=_C310( C245 C310 ) C245_=_C335( C245 C335 ) C245_=_C347( C245 C347 ) \nC245_=_C376( C245 C376 ) C245_=_C384( C245 C384 ) C245_=_C391( C245 C391 ) C245_=_C409( C245 C409 ) C245_=_C417( C245 C417 ) C245_=_C418( C245 C418 ) \nC245_=_C419( C245 C419 ) C245_=_C420( C245 C420 ) C245_=_C421( C245 C421 ) C251_=_C252( C251 C252 ) C251_=_C253( C251 C253 ) C251_=_C254( C251 C254 ) \nC251_=_C255( C251 C255 ) C251_=_C256( C251 C256 ) C251_=_C257( C251 C257 ) C251_=_C258( C251 C258 ) C251_=_C259( C251 C259 ) C251_=_C260( C251 C260 ) \nC251_=_C261( C251 C261 ) C251_=_C262( C251 C262 ) C251_=_C263( C251 C263 ) C251_=_C277( C251 C277 ) C252_=_C253( C252 C253 ) C252_=_C254( C252 C254 ) \nC252_=_C255( C252 C255 ) C252_=_C256( C252 C256 ) C252_=_C257( C252 C257 ) C252_=_C258( C252 C258 ) C252_=_C259( C252 C259 ) C252_=_C260( C252 C260 ) \nC252_=_C261( C252 C261 ) C252_=_C262( C252 C262 ) C252_=_C263( C252 C263 ) C252_=_C335( C252 C335 ) C253_=_C254( C253 C254 ) C253_=_C255( C253 C255 ) \nC253_=_C256( C253 C256 ) C253_=_C257( C253 C257 ) C253_=_C258( C253 C258 ) C253_=_C259( C253 C259 ) C253_=_C260( C253 C260 ) C253_=_C261( C253 C261 ) \nC253_=_C262( C253 C262 ) C253_=_C263( C253 C263 ) C253_=_C347( C253 C347 ) C254_=_C255( C254 C255 ) C254_=_C256( C254 C256 ) C254_=_C257( C254 C257 ) \nC254_=_C258( C254 C258 ) C254_=_C259( C254 C259 ) C254_=_C260( C254 C260 ) C254_=_C261( C254 C261 ) C254_=_C262( C254 C262 ) C254_=_C263( C254 C263 ) \nC254_=_C384( C254 C384 ) C255_=_C256( C255 C256 ) C255_=_C257( C255 C257 ) C255_=_C258( C255 C258 ) C255_=_C259( C255 C259 ) C255_=_C260( C255 C260 ) \nC255_=_C261( C255 C261 ) C255_=_C262( C255 C262 ) C255_=_C263( C255 C263 ) C255_=_C391( C255 C391 ) C256_=_C257( C256 C257 ) C256_=_C258( C256 C258 ) \nC256_=_C259( C256 C259 ) C256_=_C260( C256 C260 ) C256_=_C261( C256 C261 ) C256_=_C262( C256 C262 ) C256_=_C263( C256 C263 ) C256_=_C409( C256 C409 ) \nC257_=_C258( C257 C258 ) C257_=_C259( C257 C259 ) C257_=_C260( C257 C260 ) C257_=_C261( C257 C261 ) C257_=_C262( C257 C262 ) C257_=_C263( C257 C263 ) \nC257_=_C277( C257 C277 ) C257_=_C310( C257 C310 ) C257_=_C335( C257 C335 ) C257_=_C347( C257 C347 ) C257_=_C376( C257 C376 ) C257_=_C384( C257 C384 ) \nC257_=_C391( C257 C391 ) C257_=_C409( C257 C409 ) C257_=_C417( C257 C417 ) C257_=_C418( C257 C418 ) C257_=_C419( C257 C419 ) C257_=_C420( C257 C420 ) \nC257_=_C421( C257 C421 ) C258_=_C259( C258 C259 ) C258_=_C260( C258 C260 ) C258_=_C261( C258 C261 ) C258_=_C262( C258 C262 ) C258_=_C263( C258 C263 ) \nC258_=_C417( C258 C417 ) C259_=_C260( C259 C260 ) C259_=_C261( C259 C261 ) C259_=_C262( C259 C262 ) C259_=_C263( C259 C263 ) C259_=_C418( C259 C418 ) \nC260_=_C261( C260 C261 ) C260_=_C262( C260 C262 ) C260_=_C263( C260 C263 ) C261_=_C262( C261 C262 ) C261_=_C263( C261 C263 ) C261_=_C419( C261 C419 ) \nC262_=_C263( C262 C263 ) C263_=_C420( C263 C420 ) C277_=_C310( C277 C310 ) C277_=_C335( C277 C335 ) C277_=_C347( C277 C347 ) C277_=_C376( C277 C376 ) \nC277_=_C384( C277 C384 ) C277_=_C391( C277 C391 ) C277_=_C409( C277 C409 ) C277_=_C417( C277 C417 ) C277_=_C418( C277 C418 ) C277_=_C419( C277 C419 ) \nC277_=_C420( C277 C420 ) C277_=_C421( C277 C421 ) C310_=_C335( C310 C335 ) C310_=_C347( C310 C347 ) C310_=_C376( C310 C376 ) C310_=_C384( C310 C384 ) \nC310_=_C391( C310 C391 ) C310_=_C409( C310 C409 ) C310_=_C417( C310 C417 ) C310_=_C418( C310 C418 ) C310_=_C419( C310 C419 ) C310_=_C420( C310 C420 ) \nC310_=_C421( C310 C421 ) C335_=_C347( C335 C347 ) C335_=_C376( C335 C376 ) C335_=_C384( C335 C384 ) C335_=_C391( C335 C391 ) C335_=_C409( C335 C409 ) \nC335_=_C417( C335 C417 ) C335_=_C418( C335 C418 ) C335_=_C419( C335 C419 ) C335_=_C420( C335 C420 ) C335_=_C421( C335 C421 ) C347_=_C376( C347 C376 ) \nC347_=_C384( C347 C384 ) C347_=_C391( C347 C391 ) C347_=_C409( C347 C409 ) C347_=_C417( C347 C417 ) C347_=_C418( C347 C418 ) C347_=_C419( C347 C419 ) \nC347_=_C420( C347 C420 ) C347_=_C421( C347 C421 ) C376_=_C384( C376 C384 ) C376_=_C391( C376 C391 ) C376_=_C409( C376 C409 ) C376_=_C417( C376 C417 ) \nC376_=_C418( C376 C418 ) C376_=_C419( C376 C419 ) C376_=_C420( C376 C420 ) C376_=_C421( C376 C421 ) C384_=_C391( C384 C391 ) C384_=_C409( C384 C409 ) \nC384_=_C417( C384 C417 ) C384_=_C418( C384 C418 ) C384_=_C419( C384 C419 ) C384_=_C420( C384 C420 ) C384_=_C421( C384 C421 ) C391_=_C409( C391 C409 ) \nC391_=_C417( C391 C417 ) C391_=_C418( C391 C418 ) C391_=_C419( C391 C419 ) C391_=_C420( C391 C420 ) C391_=_C421( C391 C421 ) C409_=_C417( C409 C417 ) \nC409_=_C418( C409 C418 ) C409_=_C419( C409 C419 ) C409_=_C420( C409 C420 ) C409_=_C421( C409 C421 ) C417_=_C418( C417 C418 ) C417_=_C419( C417 C419 ) \nC417_=_C420( C417 C420 ) C417_=_C421( C417 C421 ) C418_=_C419( C418 C419 ) C418_=_C420( C418 C420 ) C418_=_C421( C418 C421 ) C419_=_C420( C419 C420 ) \nC419_=_C421( C419 C421 ) C420_=_C421( C420 C421 ) "];38-&gt;47[label="36: C10 C19 C35 C86 C105 \nC132 C142 C187 C224 C236 C245 \nC251 C252 C253 C254 C255 C256 \nC258 C259 C260 C261 C262 C263 \nC277 C310 C335 C347 C376 C384 \nC391 C409 C417 C418 C419 C420 \nC421 \n319: C10_=_C19 ,C10_=_C35 ,C10_=_C105 ,C10_=_C132 ,C10_=_C224 ,\nC10_=_C236 ,C10_=_C251 ,C10_=_C252 ,C10_=_C253 ,C10_=_C254 ,C10_=_C255 ,\nC10_=_C256 ,C10_=_C258 ,C10_=_C259 ,C10_=_C260 ,C10_=_C261 ,C10_=_C262 ,\nC10_=_C263 ,C19_=_C86 ,C19_=_C142 ,C19_=_C187 ,C19_=_C245 ,C19_=_C277 ,\nC19_=_C310 ,C19_=_C335 ,C19_=_C347 ,C19_=_C376 ,C19_=_C384 ,C19_=_C391 ,\nC19_=_C409 ,C19_=_C417 ,C19_=_C418 ,C19_=_C419 ,C19_=_C420 ,C19_=_C421 ,\nC35_=_C105 ,C35_=_C132 ,C35_=_C224 ,C35_=_C236 ,C35_=_C251 ,C35_=_C252 ,\nC35_=_C253 ,C35_=_C254 ,C35_=_C255 ,C35_=_C256 ,C35_=_C258 ,C35_=_C259 ,\nC35_=_C260 ,C35_=_C261 ,C35_=_C262 ,C35_=_C263 ,C86_=_C142 ,C86_=_C187 ,\nC86_=_C245 ,C86_=_C277 ,C86_=_C310 ,C86_=_C335 ,C86_=_C347 ,C86_=_C376 ,\nC86_=_C384 ,C86_=_C391 ,C86_=_C409 ,C86_=_C417 ,C86_=_C418 ,C86_=_C419 ,\nC86_=_C420 ,C86_=_C421 ,C105_=_C132 ,C105_=_C224 ,C105_=_C236 ,C105_=_C251 ,\nC105_=_C252 ,C105_=_C253 ,C105_=_C254 ,C105_=_C255 ,C105_=_C256 ,C105_=_C258 ,\nC105_=_C259 ,C105_=_C260 ,C105_=_C261 ,C105_=_C262 ,C105_=_C263 ,C132_=_C142 ,\nC132_=_C224 ,C132_=_C236 ,C132_=_C251 ,C132_=_C252 ,C132_=_C253 ,C132_=_C254 ,\nC132_=_C255 ,C132_=_C256</w:t>
      </w:r>
    </w:p>
    <w:p>
      <w:pPr>
        <w:pStyle w:val="PreformattedText"/>
        <w:bidi w:val="0"/>
        <w:spacing w:before="0" w:after="0"/>
        <w:jc w:val="left"/>
        <w:rPr/>
      </w:pPr>
      <w:r>
        <w:rPr/>
        <w:t xml:space="preserve"> </w:t>
      </w:r>
      <w:r>
        <w:rPr/>
        <w:t>,C132_=_C258 ,C132_=_C259 ,C132_=_C260 ,C132_=_C261 ,\nC132_=_C262 ,C132_=_C263 ,C142_=_C187 ,C142_=_C245 ,C142_=_C277 ,C142_=_C310 ,\nC142_=_C335 ,C142_=_C347 ,C142_=_C376 ,C142_=_C384 ,C142_=_C391 ,C142_=_C409 ,\nC142_=_C417 ,C142_=_C418 ,C142_=_C419 ,C142_=_C420 ,C142_=_C421 ,C187_=_C245 ,\nC187_=_C277 ,C187_=_C310 ,C187_=_C335 ,C187_=_C347 ,C187_=_C376 ,C187_=_C384 ,\nC187_=_C391 ,C187_=_C409 ,C187_=_C417 ,C187_=_C418 ,C187_=_C419 ,C187_=_C420 ,\nC187_=_C421 ,C224_=_C236 ,C224_=_C251 ,C224_=_C252 ,C224_=_C253 ,C224_=_C254 ,\nC224_=_C255 ,C224_=_C256 ,C224_=_C258 ,C224_=_C259 ,C224_=_C260 ,C224_=_C261 ,\nC224_=_C262 ,C224_=_C263 ,C236_=_C245 ,C236_=_C251 ,C236_=_C252 ,C236_=_C253 ,\nC236_=_C254 ,C236_=_C255 ,C236_=_C256 ,C236_=_C258 ,C236_=_C259 ,C236_=_C260 ,\nC236_=_C261 ,C236_=_C262 ,C236_=_C263 ,C245_=_C277 ,C245_=_C310 ,C245_=_C335 ,\nC245_=_C347 ,C245_=_C376 ,C245_=_C384 ,C245_=_C391 ,C245_=_C409 ,C245_=_C417 ,\nC245_=_C418 ,C245_=_C419 ,C245_=_C420 ,C245_=_C421 ,C251_=_C252 ,C251_=_C253 ,\nC251_=_C254 ,C251_=_C255 ,C251_=_C256 ,C251_=_C258 ,C251_=_C259 ,C251_=_C260 ,\nC251_=_C261 ,C251_=_C262 ,C251_=_C263 ,C251_=_C277 ,C252_=_C253 ,C252_=_C254 ,\nC252_=_C255 ,C252_=_C256 ,C252_=_C258 ,C252_=_C259 ,C252_=_C260 ,C252_=_C261 ,\nC252_=_C262 ,C252_=_C263 ,C252_=_C335 ,C253_=_C254 ,C253_=_C255 ,C253_=_C256 ,\nC253_=_C258 ,C253_=_C259 ,C253_=_C260 ,C253_=_C261 ,C253_=_C262 ,C253_=_C263 ,\nC253_=_C347 ,C254_=_C255 ,C254_=_C256 ,C254_=_C258 ,C254_=_C259 ,C254_=_C260 ,\nC254_=_C261 ,C254_=_C262 ,C254_=_C263 ,C254_=_C384 ,C255_=_C256 ,C255_=_C258 ,\nC255_=_C259 ,C255_=_C260 ,C255_=_C261 ,C255_=_C262 ,C255_=_C263 ,C255_=_C391 ,\nC256_=_C258 ,C256_=_C259 ,C256_=_C260 ,C256_=_C261 ,C256_=_C262 ,C256_=_C263 ,\nC256_=_C409 ,C258_=_C259 ,C258_=_C260 ,C258_=_C261 ,C258_=_C262 ,C258_=_C263 ,\nC258_=_C417 ,C259_=_C260 ,C259_=_C261 ,C259_=_C262 ,C259_=_C263 ,C259_=_C418 ,\nC260_=_C261 ,C260_=_C262 ,C260_=_C263 ,C261_=_C262 ,C261_=_C263 ,C261_=_C419 ,\nC262_=_C263 ,C263_=_C420 ,C277_=_C310 ,C277_=_C335 ,C277_=_C347 ,C277_=_C376 ,\nC277_=_C384 ,C277_=_C391 ,C277_=_C409 ,C277_=_C417 ,C277_=_C418 ,C277_=_C419 ,\nC277_=_C420 ,C277_=_C421 ,C310_=_C335 ,C310_=_C347 ,C310_=_C376 ,C310_=_C384 ,\nC310_=_C391 ,C310_=_C409 ,C310_=_C417 ,C310_=_C418 ,C310_=_C419 ,C310_=_C420 ,\nC310_=_C421 ,C335_=_C347 ,C335_=_C376 ,C335_=_C384 ,C335_=_C391 ,C335_=_C409 ,\nC335_=_C417 ,C335_=_C418 ,C335_=_C419 ,C335_=_C420 ,C335_=_C421 ,C347_=_C376 ,\nC347_=_C384 ,C347_=_C391 ,C347_=_C409 ,C347_=_C417 ,C347_=_C418 ,C347_=_C419 ,\nC347_=_C420 ,C347_=_C421 ,C376_=_C384 ,C376_=_C391 ,C376_=_C409 ,C376_=_C417 ,\nC376_=_C418 ,C376_=_C419 ,C376_=_C420 ,C376_=_C421 ,C384_=_C391 ,C384_=_C409 ,\nC384_=_C417 ,C384_=_C418 ,C384_=_C419 ,C384_=_C420 ,C384_=_C421 ,C391_=_C409 ,\nC391_=_C417 ,C391_=_C418 ,C391_=_C419 ,C391_=_C420 ,C391_=_C421 ,C409_=_C417 ,\nC409_=_C418 ,C409_=_C419 ,C409_=_C420 ,C409_=_C421 ,C417_=_C418 ,C417_=_C419 ,\nC417_=_C420 ,C417_=_C421 ,C418_=_C419 ,C418_=_C420 ,C418_=_C421 ,C419_=_C420 ,\nC419_=_C421 ,C420_=_C421 ,"];48[shape=box, label="id:48 level: 4\n77: C7 C8 C12 C33 C34 \nC37 C44 C47 C48 C49 C52 \nC96 C97 C98 C99 C102 C104 \nC115 C116 C118 C119 C126 C129 \nC130 C134 C162 C163 C166 C171 \nC193 C211 C212 C213 C214 C215 \nC216 C217 C218 C219 C220 C221 \nC222 C223 C224 C225 C226 C227 \nC228 C229 C230 C231 C232 C233 \nC234 C235 C281 C285 C291 C292 \nC293 C295 C296 C297 C298 C299 \nC300 C301 C353 C369 C370 C371 \nC372 C398 C416 C431 C433 C450 \n788: C7_=_C8( C7 C8 ) C7_=_C12( C7 C12 ) C7_=_C33( C7 C33 ) C7_=_C47( C7 C47 ) C7_=_C96( C7 C96 ) \nC7_=_C115( C7 C115 ) C7_=_C129( C7 C129 ) C7_=_C162( C7 C162 ) C7_=_C211( C7 C211 ) C7_=_C212( C7 C212 ) C7_=_C213( C7 C213 ) \nC7_=_C214( C7 C214 ) C7_=_C215( C7 C215 ) C7_=_C216( C7 C216 ) C7_=_C217( C7 C217 ) C7_=_C218( C7 C218 ) C7_=_C219( C7 C219 ) \nC7_=_C220( C7 C220 ) C7_=_C221( C7 C221 ) C7_=_C222( C7 C222 ) C7_=_C223( C7 C223 ) C8_=_C12( C8 C12 ) C8_=_C34( C8 C34 ) \nC8_=_C48( C8 C48 ) C8_=_C97( C8 C97 ) C8_=_C104( C8 C104 ) C8_=_C116( C8 C116 ) C8_=_C130( C8 C130 ) C8_=_C163( C8 C163 ) \nC8_=_C224( C8 C224 ) C8_=_C225( C8 C225 ) C8_=_C226( C8 C226 ) C8_=_C227( C8 C227 ) C8_=_C228( C8 C228 ) C8_=_C229( C8 C229 ) \nC8_=_C230( C8 C230 ) C8_=_C231( C8 C231 ) C8_=_C232( C8 C232 ) C8_=_C233( C8 C233 ) C8_=_C234( C8 C234 ) C8_=_C235( C8 C235 ) \nC12_=_C37( C12 C37 ) C12_=_C98( C12 C98 ) C12_=_C118( C12 C118 ) C12_=_C134( C12 C134 ) C12_=_C166( C12 C166 ) C12_=_C193( C12 C193 ) \nC12_=_C212( C12 C212 ) C12_=_C226( C12 C226 ) C12_=_C281( C12 C281 ) C12_=_C292( C12 C292 ) C12_=_C293( C12 C293 ) C12_=_C295( C12 C295 ) \nC12_=_C296( C12 C296 ) C12_=_C297( C12 C297 ) C12_=_C298( C12 C298 ) C12_=_C299( C12 C299 ) C12_=_C300( C12 C300 ) C12_=_C301( C12 C301 ) \nC33_=_C34( C33 C34 ) C33_=_C37( C33 C37 ) C33_=_C44( C33 C44 ) C33_=_C47( C33 C47 ) C33_=_C96( C33 C96 ) C33_=_C115( C33 C115 ) \nC33_=_C129( C33 C129 ) C33_=_C162( C33 C162 ) C33_=_C211( C33 C211 ) C33_=_C212( C33 C212 ) C33_=_C213( C33 C213 ) C33_=_C214( C33 C214 ) \nC33_=_C215( C33 C215 ) C33_=_C216( C33 C216 ) C33_=_C217( C33 C217 ) C33_=_C218( C33 C218 ) C33_=_C219( C33 C219 ) C33_=_C220( C33 C220 ) \nC33_=_C221( C33 C221 ) C33_=_C222( C33 C222 ) C33_=_C223( C33 C223 ) C34_=_C37( C34 C37 ) C34_=_C44( C34 C44 ) C34_=_C48( C34 C48 ) \nC34_=_C97( C34 C97 ) C34_=_C104( C34 C104 ) C34_=_C116( C34 C116 ) C34_=_C130( C34 C130 ) C34_=_C163( C34 C163 ) C34_=_C224( C34 C224 ) \nC34_=_C225( C34 C225 ) C34_=_C226( C34 C226 ) C34_=_C227( C34 C227 ) C34_=_C228( C34 C228 ) C34_=_C229( C34 C229 ) C34_=_C230( C34 C230 ) \nC34_=_C231( C34 C231 ) C34_=_C232( C34 C232 ) C34_=_C233( C34 C233 ) C34_=_C234( C34 C234 ) C34_=_C235( C34 C235 ) C37_=_C44( C37 C44 ) \nC37_=_C98( C37 C98 ) C37_=_C118( C37 C118 ) C37_=_C134( C37 C134 ) C37_=_C166( C37 C166 ) C37_=_C193( C37 C193 ) C37_=_C212( C37 C212 ) \nC37_=_C226( C37 C226 ) C37_=_C281( C37 C281 ) C37_=_C292( C37 C292 ) C37_=_C293( C37 C293 ) C37_=_C295( C37 C295 ) C37_=_C296( C37 C296 ) \nC37_=_C297( C37 C297 ) C37_=_C298( C37 C298 ) C37_=_C299( C37 C299 ) C37_=_C300( C37 C300 ) C37_=_C301( C37 C301 ) C44_=_C52( C44 C52 ) \nC44_=_C102( C44 C102 ) C44_=_C126( C44 C126 ) C44_=_C223( C44 C223 ) C44_=_C235( C44 C235 ) C44_=_C291( C44 C291 ) C44_=_C398( C44 C398 ) \nC44_=_C416( C44 C416 ) C44_=_C431( C44 C431 ) C44_=_C433( C44 C433 ) C44_=_C450( C44 C450 ) C47_=_C48( C47 C48 ) C47_=_C49( C47 C49 ) \nC47_=_C52( C47 C52 ) C47_=_C96( C47 C96 ) C47_=_C115( C47 C115 ) C47_=_C129( C47 C129 ) C47_=_C162( C47 C162 ) C47_=_C211( C47 C211 ) \nC47_=_C212( C47 C212 ) C47_=_C213( C47 C213 ) C47_=_C214( C47 C214 ) C47_=_C215( C47 C215 ) C47_=_C216( C47 C216 ) C47_=_C217( C47 C217 ) \nC47_=_C218( C47 C218 ) C47_=_C219( C47 C219 ) C47_=_C220( C47 C220 ) C47_=_C221( C47 C221 ) C47_=_C222( C47 C222 ) C47_=_C223( C47 C223 ) \nC48_=_C49( C48 C49 ) C48_=_C52( C48 C52 ) C48_=_C97( C48 C97 ) C48_=_C104( C48 C104 ) C48_=_C116( C48 C116 ) C48_=_C130( C48 C130 ) \nC48_=_C163( C48 C163 ) C48_=_C224( C48 C224 ) C48_=_C225( C48 C225 ) C48_=_C226( C48 C226 ) C48_=_C227( C48 C227 ) C48_=_C228( C48 C228 ) \nC48_=_C229( C48 C229 ) C48_=_C230( C48 C230 ) C48_=_C231( C48 C231 ) C48_=_C232( C48 C232 ) C48_=_C233( C48 C233 ) C48_=_C234( C48 C234 ) \nC48_=_C235( C48 C235 ) C49_=_C52( C49 C52 ) C49_=_C99( C49 C99 ) C49_=_C119( C49 C119 ) C49_=_C171( C49 C171 ) C49_=_C215( C49 C215 ) \nC49_=_C228( C49 C228 ) C49_=_C285( C49 C285 ) C49_=_C353( C49 C353 ) C49_=_C369( C49 C369 ) C49_=_C370( C49 C370 ) C49_=_C371( C49 C371 ) \nC49_=_C372( C49 C372 ) C52_=_C102( C52 C102 ) C52_=_C126( C52 C126 ) C52_=_C223( C52 C223 ) C52_=_C235( C52 C235 ) C52_=_C291( C52 C291 ) \nC52_=_C398( C52 C398 ) C52_=_C416( C52 C416 ) C52_=_C431( C52 C431 ) C52_=_C433( C52 C433 ) C52_=_C450( C52 C450 ) C96_=_C97( C96 C97 ) \nC96_=_C98( C96 C98 ) C96_=_C99( C96 C99 ) C96_=_C102( C96 C102 ) C96_=_C115( C96 C115 ) C96_=_C129( C96 C129 ) C96_=_C162( C96 C162 ) \nC96_=_C211( C96 C211 ) C96_=_C212( C96 C212 ) C96_=_C213( C96 C213 ) C96_=_C214( C96 C214 ) C96_=_C215( C96 C215 ) C96_=_C216( C96 C216 ) \nC96_=_C217( C96 C217 ) C96_=_C218( C96 C218 ) C96_=_C219( C96 C219 ) C96_=_C220( C96 C220 ) C96_=_C221( C96 C221 ) C96_=_C222( C96 C222 ) \nC96_=_C223( C96 C223 ) C97_=_C98( C97 C98 ) C97_=_C99( C97 C99 ) C97_=_C102( C97 C102 ) C97_=_C104( C97 C104 ) C97_=_C116( C97 C116 ) \nC97_=_C130( C97 C130 ) C97_=_C163( C97 C163 ) C97_=_C224( C97 C224 ) C97_=_C225( C97 C225 ) C97_=_C226( C97 C226 ) C97_=_C227( C97 C227 ) \nC97_=_C228( C97 C228 ) C97_=_C229( C97 C229 ) C97_=_C230( C97 C230 ) C97_=_C231( C97 C231 ) C97_=_C232( C97 C232 ) C97_=_C233( C97 C233 ) \nC97_=_C234( C97 C234 ) C97_=_C235( C97 C235 ) C98_=_C99( C98 C99 ) C98_=_C102( C98 C102 ) C98_=_C118( C98 C118 ) C98_=_C134( C98 C134 ) \nC98_=_C166( C98 C166 ) C98_=_C193( C98 C193 ) C98_=_C212( C98 C212 ) C98_=_C226( C98 C226 ) C98_=_C281( C98 C281 ) C98_=_C292( C98 C292 ) \nC98_=_C293( C98 C293 ) C98_=_C295( C98 C295 ) C98_=_C296( C98 C296 ) C98_=_C297( C98 C297 ) C98_=_C298( C98 C298 ) C98_=_C299( C98 C299 ) \nC98_=_C300( C98 C300 ) C98_=_C301( C98 C301 ) C99_=_C102( C99 C102 ) C99_=_C119( C99 C119 ) C99_=_C171( C99 C171 ) C99_=_C215( C99 C215 ) \nC99_=_C228( C99 C228 ) C99_=_C285( C99 C285 ) C99_=_C353( C99 C353 ) C99_=_C369( C99 C369 ) C99_=_C370( C99 C370 ) C99_=_C371( C99 C371 ) \nC99_=_C372( C99 C372 ) C102_=_C126( C102 C126 ) C102_=_C223( C102 C223 ) C102_=_C235( C102 C235 ) C102_=_C291( C102 C291 ) C102_=_C398( C102 C398 ) \nC102_=_C416( C102 C416 ) C102_=_C431( C102 C431 ) C102_=_C433( C102 C433 ) C102_=_C450( C102 C450 ) C104_=_C116( C104 C116 ) C104_=_C130( C104 C130 ) \nC104_=_C163( C104 C163 ) C104_=_C224( C104 C224 ) C104_=_C225( C104 C225 ) C104_=_C226( C104 C226 ) C104_=_C227( C104 C227 ) C104_=_C228( C104 C228 ) \nC104_=_C229( C104 C229 ) C104_=_C230( C104 C230 ) C104_=_C231( C104 C231 ) C104_=_C232( C104 C232 ) C104_=_C233( C104 C233 )</w:t>
      </w:r>
    </w:p>
    <w:p>
      <w:pPr>
        <w:pStyle w:val="PreformattedText"/>
        <w:bidi w:val="0"/>
        <w:spacing w:before="0" w:after="0"/>
        <w:jc w:val="left"/>
        <w:rPr/>
      </w:pPr>
      <w:r>
        <w:rPr/>
        <w:t xml:space="preserve"> </w:t>
      </w:r>
      <w:r>
        <w:rPr/>
        <w:t>C104_=_C234( C104 C234 ) \nC104_=_C235( C104 C235 ) C115_=_C116( C115 C116 ) C115_=_C118( C115 C118 ) C115_=_C119( C115 C119 ) C115_=_C126( C115 C126 ) C115_=_C129( C115 C129 ) \nC115_=_C162( C115 C162 ) C115_=_C211( C115 C211 ) C115_=_C212( C115 C212 ) C115_=_C213( C115 C213 ) C115_=_C214( C115 C214 ) C115_=_C215( C115 C215 ) \nC115_=_C216( C115 C216 ) C115_=_C217( C115 C217 ) C115_=_C218( C115 C218 ) C115_=_C219( C115 C219 ) C115_=_C220( C115 C220 ) C115_=_C221( C115 C221 ) \nC115_=_C222( C115 C222 ) C115_=_C223( C115 C223 ) C116_=_C118( C116 C118 ) C116_=_C119( C116 C119 ) C116_=_C126( C116 C126 ) C116_=_C130( C116 C130 ) \nC116_=_C163( C116 C163 ) C116_=_C224( C116 C224 ) C116_=_C225( C116 C225 ) C116_=_C226( C116 C226 ) C116_=_C227( C116 C227 ) C116_=_C228( C116 C228 ) \nC116_=_C229( C116 C229 ) C116_=_C230( C116 C230 ) C116_=_C231( C116 C231 ) C116_=_C232( C116 C232 ) C116_=_C233( C116 C233 ) C116_=_C234( C116 C234 ) \nC116_=_C235( C116 C235 ) C118_=_C119( C118 C119 ) C118_=_C126( C118 C126 ) C118_=_C134( C118 C134 ) C118_=_C166( C118 C166 ) C118_=_C193( C118 C193 ) \nC118_=_C212( C118 C212 ) C118_=_C226( C118 C226 ) C118_=_C281( C118 C281 ) C118_=_C292( C118 C292 ) C118_=_C293( C118 C293 ) C118_=_C295( C118 C295 ) \nC118_=_C296( C118 C296 ) C118_=_C297( C118 C297 ) C118_=_C298( C118 C298 ) C118_=_C299( C118 C299 ) C118_=_C300( C118 C300 ) C118_=_C301( C118 C301 ) \nC119_=_C126( C119 C126 ) C119_=_C171( C119 C171 ) C119_=_C215( C119 C215 ) C119_=_C228( C119 C228 ) C119_=_C285( C119 C285 ) C119_=_C353( C119 C353 ) \nC119_=_C369( C119 C369 ) C119_=_C370( C119 C370 ) C119_=_C371( C119 C371 ) C119_=_C372( C119 C372 ) C126_=_C223( C126 C223 ) C126_=_C235( C126 C235 ) \nC126_=_C291( C126 C291 ) C126_=_C398( C126 C398 ) C126_=_C416( C126 C416 ) C126_=_C431( C126 C431 ) C126_=_C433( C126 C433 ) C126_=_C450( C126 C450 ) \nC129_=_C130( C129 C130 ) C129_=_C134( C129 C134 ) C129_=_C162( C129 C162 ) C129_=_C211( C129 C211 ) C129_=_C212( C129 C212 ) C129_=_C213( C129 C213 ) \nC129_=_C214( C129 C214 ) C129_=_C215( C129 C215 ) C129_=_C216( C129 C216 ) C129_=_C217( C129 C217 ) C129_=_C218( C129 C218 ) C129_=_C219( C129 C219 ) \nC129_=_C220( C129 C220 ) C129_=_C221( C129 C221 ) C129_=_C222( C129 C222 ) C129_=_C223( C129 C223 ) C130_=_C134( C130 C134 ) C130_=_C163( C130 C163 ) \nC130_=_C224( C130 C224 ) C130_=_C225( C130 C225 ) C130_=_C226( C130 C226 ) C130_=_C227( C130 C227 ) C130_=_C228( C130 C228 ) C130_=_C229( C130 C229 ) \nC130_=_C230( C130 C230 ) C130_=_C231( C130 C231 ) C130_=_C232( C130 C232 ) C130_=_C233( C130 C233 ) C130_=_C234( C130 C234 ) C130_=_C235( C130 C235 ) \nC134_=_C166( C134 C166 ) C134_=_C193( C134 C193 ) C134_=_C212( C134 C212 ) C134_=_C226( C134 C226 ) C134_=_C281( C134 C281 ) C134_=_C292( C134 C292 ) \nC134_=_C293( C134 C293 ) C134_=_C295( C134 C295 ) C134_=_C296( C134 C296 ) C134_=_C297( C134 C297 ) C134_=_C298( C134 C298 ) C134_=_C299( C134 C299 ) \nC134_=_C300( C134 C300 ) C134_=_C301( C134 C301 ) C162_=_C163( C162 C163 ) C162_=_C166( C162 C166 ) C162_=_C171( C162 C171 ) C162_=_C211( C162 C211 ) \nC162_=_C212( C162 C212 ) C162_=_C213( C162 C213 ) C162_=_C214( C162 C214 ) C162_=_C215( C162 C215 ) C162_=_C216( C162 C216 ) C162_=_C217( C162 C217 ) \nC162_=_C218( C162 C218 ) C162_=_C219( C162 C219 ) C162_=_C220( C162 C220 ) C162_=_C221( C162 C221 ) C162_=_C222( C162 C222 ) C162_=_C223( C162 C223 ) \nC163_=_C166( C163 C166 ) C163_=_C171( C163 C171 ) C163_=_C224( C163 C224 ) C163_=_C225( C163 C225 ) C163_=_C226( C163 C226 ) C163_=_C227( C163 C227 ) \nC163_=_C228( C163 C228 ) C163_=_C229( C163 C229 ) C163_=_C230( C163 C230 ) C163_=_C231( C163 C231 ) C163_=_C232( C163 C232 ) C163_=_C233( C163 C233 ) \nC163_=_C234( C163 C234 ) C163_=_C235( C163 C235 ) C166_=_C171( C166 C171 ) C166_=_C193( C166 C193 ) C166_=_C212( C166 C212 ) C166_=_C226( C166 C226 ) \nC166_=_C281( C166 C281 ) C166_=_C292( C166 C292 ) C166_=_C293( C166 C293 ) C166_=_C295( C166 C295 ) C166_=_C296( C166 C296 ) C166_=_C297( C166 C297 ) \nC166_=_C298( C166 C298 ) C166_=_C299( C166 C299 ) C166_=_C300( C166 C300 ) C166_=_C301( C166 C301 ) C171_=_C215( C171 C215 ) C171_=_C228( C171 C228 ) \nC171_=_C285( C171 C285 ) C171_=_C353( C171 C353 ) C171_=_C369( C171 C369 ) C171_=_C370( C171 C370 ) C171_=_C371( C171 C371 ) C171_=_C372( C171 C372 ) \nC193_=_C212( C193 C212 ) C193_=_C226( C193 C226 ) C193_=_C281( C193 C281 ) C193_=_C292( C193 C292 ) C193_=_C293( C193 C293 ) C193_=_C295( C193 C295 ) \nC193_=_C296( C193 C296 ) C193_=_C297( C193 C297 ) C193_=_C298( C193 C298 ) C193_=_C299( C193 C299 ) C193_=_C300( C193 C300 ) C193_=_C301( C193 C301 ) \nC211_=_C212( C211 C212 ) C211_=_C213( C211 C213 ) C211_=_C214( C211 C214 ) C211_=_C215( C211 C215 ) C211_=_C216( C211 C216 ) C211_=_C217( C211 C217 ) \nC211_=_C218( C211 C218 ) C211_=_C219( C211 C219 ) C211_=_C220( C211 C220 ) C211_=_C221( C211 C221 ) C211_=_C222( C211 C222 ) C211_=_C223( C211 C223 ) \nC211_=_C225( C211 C225 ) C211_=_C281( C211 C281 ) C211_=_C285( C211 C285 ) C211_=_C291( C211 C291 ) C212_=_C213( C212 C213 ) C212_=_C214( C212 C214 ) \nC212_=_C215( C212 C215 ) C212_=_C216( C212 C216 ) C212_=_C217( C212 C217 ) C212_=_C218( C212 C218 ) C212_=_C219( C212 C219 ) C212_=_C220( C212 C220 ) \nC212_=_C221( C212 C221 ) C212_=_C222( C212 C222 ) C212_=_C223( C212 C223 ) C212_=_C226( C212 C226 ) C212_=_C281( C212 C281 ) C212_=_C292( C212 C292 ) \nC212_=_C293( C212 C293 ) C212_=_C295( C212 C295 ) C212_=_C296( C212 C296 ) C212_=_C297( C212 C297 ) C212_=_C298( C212 C298 ) C212_=_C299( C212 C299 ) \nC212_=_C300( C212 C300 ) C212_=_C301( C212 C301 ) C213_=_C214( C213 C214 ) C213_=_C215( C213 C215 ) C213_=_C216( C213 C216 ) C213_=_C217( C213 C217 ) \nC213_=_C218( C213 C218 ) C213_=_C219( C213 C219 ) C213_=_C220( C213 C220 ) C213_=_C221( C213 C221 ) C213_=_C222( C213 C222 ) C213_=_C223( C213 C223 ) \nC213_=_C227( C213 C227 ) C213_=_C292( C213 C292 ) C214_=_C215( C214 C215 ) C214_=_C216( C214 C216 ) C214_=_C217( C214 C217 ) C214_=_C218( C214 C218 ) \nC214_=_C219( C214 C219 ) C214_=_C220( C214 C220 ) C214_=_C221( C214 C221 ) C214_=_C222( C214 C222 ) C214_=_C223( C214 C223 ) C214_=_C293( C214 C293 ) \nC214_=_C353( C214 C353 ) C215_=_C216( C215 C216 ) C215_=_C217( C215 C217 ) C215_=_C218( C215 C218 ) C215_=_C219( C215 C219 ) C215_=_C220( C215 C220 ) \nC215_=_C221( C215 C221 ) C215_=_C222( C215 C222 ) C215_=_C223( C215 C223 ) C215_=_C228( C215 C228 ) C215_=_C285( C215 C285 ) C215_=_C353( C215 C353 ) \nC215_=_C369( C215 C369 ) C215_=_C370( C215 C370 ) C215_=_C371( C215 C371 ) C215_=_C372( C215 C372 ) C216_=_C217( C216 C217 ) C216_=_C218( C216 C218 ) \nC216_=_C219( C216 C219 ) C216_=_C220( C216 C220 ) C216_=_C221( C216 C221 ) C216_=_C222( C216 C222 ) C216_=_C223( C216 C223 ) C216_=_C229( C216 C229 ) \nC216_=_C295( C216 C295 ) C216_=_C369( C216 C369 ) C216_=_C398( C216 C398 ) C217_=_C218( C217 C218 ) C217_=_C219( C217 C219 ) C217_=_C220( C217 C220 ) \nC217_=_C221( C217 C221 ) C217_=_C222( C217 C222 ) C217_=_C223( C217 C223 ) C217_=_C230( C217 C230 ) C217_=_C296( C217 C296 ) C217_=_C416( C217 C416 ) \nC218_=_C219( C218 C219 ) C218_=_C220( C218 C220 ) C218_=_C221( C218 C221 ) C218_=_C222( C218 C222 ) C218_=_C223( C218 C223 ) C218_=_C231( C218 C231 ) \nC218_=_C297( C218 C297 ) C218_=_C431( C218 C431 ) C219_=_C220( C219 C220 ) C219_=_C221( C219 C221 ) C219_=_C222( C219 C222 ) C219_=_C223( C219 C223 ) \nC219_=_C232( C219 C232 ) C219_=_C298( C219 C298 ) C219_=_C433( C219 C433 ) C220_=_C221( C220 C221 ) C220_=_C222( C220 C222 ) C220_=_C223( C220 C223 ) \nC220_=_C233( C220 C233 ) C220_=_C299( C220 C299 ) C220_=_C370( C220 C370 ) C221_=_C222( C221 C222 ) C221_=_C223( C221 C223 ) C221_=_C234( C221 C234 ) \nC221_=_C300( C221 C300 ) C221_=_C371( C221 C371 ) C221_=_C450( C221 C450 ) C222_=_C223( C222 C223 ) C222_=_C301( C222 C301 ) C223_=_C235( C223 C235 ) \nC223_=_C291( C223 C291 ) C223_=_C398( C223 C398 ) C223_=_C416( C223 C416 ) C223_=_C431( C223 C431 ) C223_=_C433( C223 C433 ) C223_=_C450( C223 C450 ) \nC224_=_C225( C224 C225 ) C224_=_C226( C224 C226 ) C224_=_C227( C224 C227 ) C224_=_C228( C224 C228 ) C224_=_C229( C224 C229 ) C224_=_C230( C224 C230 ) \nC224_=_C231( C224 C231 ) C224_=_C232( C224 C232 ) C224_=_C233( C224 C233 ) C224_=_C234( C224 C234 ) C224_=_C235( C224 C235 ) C225_=_C226( C225 C226 ) \nC225_=_C227( C225 C227 ) C225_=_C228( C225 C228 ) C225_=_C229( C225 C229 ) C225_=_C230( C225 C230 ) C225_=_C231( C225 C231 ) C225_=_C232( C225 C232 ) \nC225_=_C233( C225 C233 ) C225_=_C234( C225 C234 ) C225_=_C235( C225 C235 ) C225_=_C281( C225 C281 ) C225_=_C285( C225 C285 ) C225_=_C291( C225 C291 ) \nC226_=_C227( C226 C227 ) C226_=_C228( C226 C228 ) C226_=_C229( C226 C229 ) C226_=_C230( C226 C230 ) C226_=_C231( C226 C231 ) C226_=_C232( C226 C232 ) \nC226_=_C233( C226 C233 ) C226_=_C234( C226 C234 ) C226_=_C235( C226 C235 ) C226_=_C281( C226 C281 ) C226_=_C292( C226 C292 ) C226_=_C293( C226 C293 ) \nC226_=_C295( C226 C295 ) C226_=_C296( C226 C296 ) C226_=_C297( C226 C297 ) C226_=_C298( C226 C298 ) C226_=_C299( C226 C299 ) C226_=_C300( C226 C300 ) \nC226_=_C301( C226 C301 ) C227_=_C228( C227 C228 ) C227_=_C229( C227 C229 ) C227_=_C230( C227 C230 ) C227_=_C231( C227 C231 ) C227_=_C232( C227 C232 ) \nC227_=_C233( C227 C233 ) C227_=_C234( C227 C234 ) C227_=_C235( C227 C235 ) C227_=_C292( C227 C292 ) C228_=_C229( C228 C229 ) C228_=_C230( C228 C230 ) \nC228_=_C231( C228 C231 ) C228_=_C232( C228 C232 ) C228_=_C233( C228 C233 ) C228_=_C234( C228 C234 ) C228_=_C235( C228 C235 ) C228_=_C285( C228 C285 ) \nC228_=_C353( C228 C353 ) C228_=_C369( C228 C369 ) C228_=_C370( C228 C370 ) C228_=_C371( C228 C371 ) C228_=_C372( C228 C372 ) C229_=_C230( C229 C230 ) \nC229_=_C231( C229 C231 ) C229_=_C232( C229 C232 ) C229_=_C233( C229 C233 ) C229_=_C234( C229 C234 ) C229_=_C235( C229 C235 ) C229_=_C295( C229 C295 ) \nC229_=_C369( C229 C369 ) C229_=_C398( C229 C398 ) C230_=_C231( C230 C231 ) C230_=_C232( C230 C232 ) C230_=_C233( C230 C233 ) C230_=_C234( C230 C234</w:t>
      </w:r>
    </w:p>
    <w:p>
      <w:pPr>
        <w:pStyle w:val="PreformattedText"/>
        <w:bidi w:val="0"/>
        <w:spacing w:before="0" w:after="0"/>
        <w:jc w:val="left"/>
        <w:rPr/>
      </w:pPr>
      <w:r>
        <w:rPr/>
        <w:t xml:space="preserve"> </w:t>
      </w:r>
      <w:r>
        <w:rPr/>
        <w:t>) \nC230_=_C235( C230 C235 ) C230_=_C296( C230 C296 ) C230_=_C416( C230 C416 ) C231_=_C232( C231 C232 ) C231_=_C233( C231 C233 ) C231_=_C234( C231 C234 ) \nC231_=_C235( C231 C235 ) C231_=_C297( C231 C297 ) C231_=_C431( C231 C431 ) C232_=_C233( C232 C233 ) C232_=_C234( C232 C234 ) C232_=_C235( C232 C235 ) \nC232_=_C298( C232 C298 ) C232_=_C433( C232 C433 ) C233_=_C234( C233 C234 ) C233_=_C235( C233 C235 ) C233_=_C299( C233 C299 ) C233_=_C370( C233 C370 ) \nC234_=_C235( C234 C235 ) C234_=_C300( C234 C300 ) C234_=_C371( C234 C371 ) C234_=_C450( C234 C450 ) C235_=_C291( C235 C291 ) C235_=_C398( C235 C398 ) \nC235_=_C416( C235 C416 ) C235_=_C431( C235 C431 ) C235_=_C433( C235 C433 ) C235_=_C450( C235 C450 ) C281_=_C285( C281 C285 ) C281_=_C291( C281 C291 ) \nC281_=_C292( C281 C292 ) C281_=_C293( C281 C293 ) C281_=_C295( C281 C295 ) C281_=_C296( C281 C296 ) C281_=_C297( C281 C297 ) C281_=_C298( C281 C298 ) \nC281_=_C299( C281 C299 ) C281_=_C300( C281 C300 ) C281_=_C301( C281 C301 ) C285_=_C291( C285 C291 ) C285_=_C353( C285 C353 ) C285_=_C369( C285 C369 ) \nC285_=_C370( C285 C370 ) C285_=_C371( C285 C371 ) C285_=_C372( C285 C372 ) C291_=_C398( C291 C398 ) C291_=_C416( C291 C416 ) C291_=_C431( C291 C431 ) \nC291_=_C433( C291 C433 ) C291_=_C450( C291 C450 ) C292_=_C293( C292 C293 ) C292_=_C295( C292 C295 ) C292_=_C296( C292 C296 ) C292_=_C297( C292 C297 ) \nC292_=_C298( C292 C298 ) C292_=_C299( C292 C299 ) C292_=_C300( C292 C300 ) C292_=_C301( C292 C301 ) C293_=_C295( C293 C295 ) C293_=_C296( C293 C296 ) \nC293_=_C297( C293 C297 ) C293_=_C298( C293 C298 ) C293_=_C299( C293 C299 ) C293_=_C300( C293 C300 ) C293_=_C301( C293 C301 ) C293_=_C353( C293 C353 ) \nC295_=_C296( C295 C296 ) C295_=_C297( C295 C297 ) C295_=_C298( C295 C298 ) C295_=_C299( C295 C299 ) C295_=_C300( C295 C300 ) C295_=_C301( C295 C301 ) \nC295_=_C369( C295 C369 ) C295_=_C398( C295 C398 ) C296_=_C297( C296 C297 ) C296_=_C298( C296 C298 ) C296_=_C299( C296 C299 ) C296_=_C300( C296 C300 ) \nC296_=_C301( C296 C301 ) C296_=_C416( C296 C416 ) C297_=_C298( C297 C298 ) C297_=_C299( C297 C299 ) C297_=_C300( C297 C300 ) C297_=_C301( C297 C301 ) \nC297_=_C431( C297 C431 ) C298_=_C299( C298 C299 ) C298_=_C300( C298 C300 ) C298_=_C301( C298 C301 ) C298_=_C433( C298 C433 ) C299_=_C300( C299 C300 ) \nC299_=_C301( C299 C301 ) C299_=_C370( C299 C370 ) C300_=_C301( C300 C301 ) C300_=_C371( C300 C371 ) C300_=_C450( C300 C450 ) C353_=_C369( C353 C369 ) \nC353_=_C370( C353 C370 ) C353_=_C371( C353 C371 ) C353_=_C372( C353 C372 ) C369_=_C370( C369 C370 ) C369_=_C371( C369 C371 ) C369_=_C372( C369 C372 ) \nC369_=_C398( C369 C398 ) C370_=_C371( C370 C371 ) C370_=_C372( C370 C372 ) C371_=_C372( C371 C372 ) C371_=_C450( C371 C450 ) C398_=_C416( C398 C416 ) \nC398_=_C431( C398 C431 ) C398_=_C433( C398 C433 ) C398_=_C450( C398 C450 ) C416_=_C431( C416 C431 ) C416_=_C433( C416 C433 ) C416_=_C450( C416 C450 ) \nC431_=_C433( C431 C433 ) C431_=_C450( C431 C450 ) C433_=_C450( C433 C450 ) "];40-&gt;48[label="71: C7 C8 C12 C33 C34 \nC37 C44 C47 C48 C49 C52 \nC96 C97 C98 C99 C102 C104 \nC115 C116 C118 C119 C126 C129 \nC130 C134 C162 C163 C166 C171 \nC193 C211 C213 C214 C216 C217 \nC218 C219 C220 C221 C222 C224 \nC225 C227 C229 C230 C231 C232 \nC233 C234 C281 C285 C291 C292 \nC293 C295 C296 C297 C298 C299 \nC300 C301 C353 C369 C370 C371 \nC372 C398 C416 C431 C433 C450 \n603: C7_=_C8 ,C7_=_C12 ,C7_=_C33 ,C7_=_C47 ,C7_=_C96 ,\nC7_=_C115 ,C7_=_C129 ,C7_=_C162 ,C7_=_C211 ,C7_=_C213 ,C7_=_C214 ,\nC7_=_C216 ,C7_=_C217 ,C7_=_C218 ,C7_=_C219 ,C7_=_C220 ,C7_=_C221 ,\nC7_=_C222 ,C8_=_C12 ,C8_=_C34 ,C8_=_C48 ,C8_=_C97 ,C8_=_C104 ,\nC8_=_C116 ,C8_=_C130 ,C8_=_C163 ,C8_=_C224 ,C8_=_C225 ,C8_=_C227 ,\nC8_=_C229 ,C8_=_C230 ,C8_=_C231 ,C8_=_C232 ,C8_=_C233 ,C8_=_C234 ,\nC12_=_C37 ,C12_=_C98 ,C12_=_C118 ,C12_=_C134 ,C12_=_C166 ,C12_=_C193 ,\nC12_=_C281 ,C12_=_C292 ,C12_=_C293 ,C12_=_C295 ,C12_=_C296 ,C12_=_C297 ,\nC12_=_C298 ,C12_=_C299 ,C12_=_C300 ,C12_=_C301 ,C33_=_C34 ,C33_=_C37 ,\nC33_=_C44 ,C33_=_C47 ,C33_=_C96 ,C33_=_C115 ,C33_=_C129 ,C33_=_C162 ,\nC33_=_C211 ,C33_=_C213 ,C33_=_C214 ,C33_=_C216 ,C33_=_C217 ,C33_=_C218 ,\nC33_=_C219 ,C33_=_C220 ,C33_=_C221 ,C33_=_C222 ,C34_=_C37 ,C34_=_C44 ,\nC34_=_C48 ,C34_=_C97 ,C34_=_C104 ,C34_=_C116 ,C34_=_C130 ,C34_=_C163 ,\nC34_=_C224 ,C34_=_C225 ,C34_=_C227 ,C34_=_C229 ,C34_=_C230 ,C34_=_C231 ,\nC34_=_C232 ,C34_=_C233 ,C34_=_C234 ,C37_=_C44 ,C37_=_C98 ,C37_=_C118 ,\nC37_=_C134 ,C37_=_C166 ,C37_=_C193 ,C37_=_C281 ,C37_=_C292 ,C37_=_C293 ,\nC37_=_C295 ,C37_=_C296 ,C37_=_C297 ,C37_=_C298 ,C37_=_C299 ,C37_=_C300 ,\nC37_=_C301 ,C44_=_C52 ,C44_=_C102 ,C44_=_C126 ,C44_=_C291 ,C44_=_C398 ,\nC44_=_C416 ,C44_=_C431 ,C44_=_C433 ,C44_=_C450 ,C47_=_C48 ,C47_=_C49 ,\nC47_=_C52 ,C47_=_C96 ,C47_=_C115 ,C47_=_C129 ,C47_=_C162 ,C47_=_C211 ,\nC47_=_C213 ,C47_=_C214 ,C47_=_C216 ,C47_=_C217 ,C47_=_C218 ,C47_=_C219 ,\nC47_=_C220 ,C47_=_C221 ,C47_=_C222 ,C48_=_C49 ,C48_=_C52 ,C48_=_C97 ,\nC48_=_C104 ,C48_=_C116 ,C48_=_C130 ,C48_=_C163 ,C48_=_C224 ,C48_=_C225 ,\nC48_=_C227 ,C48_=_C229 ,C48_=_C230 ,C48_=_C231 ,C48_=_C232 ,C48_=_C233 ,\nC48_=_C234 ,C49_=_C52 ,C49_=_C99 ,C49_=_C119 ,C49_=_C171 ,C49_=_C285 ,\nC49_=_C353 ,C49_=_C369 ,C49_=_C370 ,C49_=_C371 ,C49_=_C372 ,C52_=_C102 ,\nC52_=_C126 ,C52_=_C291 ,C52_=_C398 ,C52_=_C416 ,C52_=_C431 ,C52_=_C433 ,\nC52_=_C450 ,C96_=_C97 ,C96_=_C98 ,C96_=_C99 ,C96_=_C102 ,C96_=_C115 ,\nC96_=_C129 ,C96_=_C162 ,C96_=_C211 ,C96_=_C213 ,C96_=_C214 ,C96_=_C216 ,\nC96_=_C217 ,C96_=_C218 ,C96_=_C219 ,C96_=_C220 ,C96_=_C221 ,C96_=_C222 ,\nC97_=_C98 ,C97_=_C99 ,C97_=_C102 ,C97_=_C104 ,C97_=_C116 ,C97_=_C130 ,\nC97_=_C163 ,C97_=_C224 ,C97_=_C225 ,C97_=_C227 ,C97_=_C229 ,C97_=_C230 ,\nC97_=_C231 ,C97_=_C232 ,C97_=_C233 ,C97_=_C234 ,C98_=_C99 ,C98_=_C102 ,\nC98_=_C118 ,C98_=_C134 ,C98_=_C166 ,C98_=_C193 ,C98_=_C281 ,C98_=_C292 ,\nC98_=_C293 ,C98_=_C295 ,C98_=_C296 ,C98_=_C297 ,C98_=_C298 ,C98_=_C299 ,\nC98_=_C300 ,C98_=_C301 ,C99_=_C102 ,C99_=_C119 ,C99_=_C171 ,C99_=_C285 ,\nC99_=_C353 ,C99_=_C369 ,C99_=_C370 ,C99_=_C371 ,C99_=_C372 ,C102_=_C126 ,\nC102_=_C291 ,C102_=_C398 ,C102_=_C416 ,C102_=_C431 ,C102_=_C433 ,C102_=_C450 ,\nC104_=_C116 ,C104_=_C130 ,C104_=_C163 ,C104_=_C224 ,C104_=_C225 ,C104_=_C227 ,\nC104_=_C229 ,C104_=_C230 ,C104_=_C231 ,C104_=_C232 ,C104_=_C233 ,C104_=_C234 ,\nC115_=_C116 ,C115_=_C118 ,C115_=_C119 ,C115_=_C126 ,C115_=_C129 ,C115_=_C162 ,\nC115_=_C211 ,C115_=_C213 ,C115_=_C214 ,C115_=_C216 ,C115_=_C217 ,C115_=_C218 ,\nC115_=_C219 ,C115_=_C220 ,C115_=_C221 ,C115_=_C222 ,C116_=_C118 ,C116_=_C119 ,\nC116_=_C126 ,C116_=_C130 ,C116_=_C163 ,C116_=_C224 ,C116_=_C225 ,C116_=_C227 ,\nC116_=_C229 ,C116_=_C230 ,C116_=_C231 ,C116_=_C232 ,C116_=_C233 ,C116_=_C234 ,\nC118_=_C119 ,C118_=_C126 ,C118_=_C134 ,C118_=_C166 ,C118_=_C193 ,C118_=_C281 ,\nC118_=_C292 ,C118_=_C293 ,C118_=_C295 ,C118_=_C296 ,C118_=_C297 ,C118_=_C298 ,\nC118_=_C299 ,C118_=_C300 ,C118_=_C301 ,C119_=_C126 ,C119_=_C171 ,C119_=_C285 ,\nC119_=_C353 ,C119_=_C369 ,C119_=_C370 ,C119_=_C371 ,C119_=_C372 ,C126_=_C291 ,\nC126_=_C398 ,C126_=_C416 ,C126_=_C431 ,C126_=_C433 ,C126_=_C450 ,C129_=_C130 ,\nC129_=_C134 ,C129_=_C162 ,C129_=_C211 ,C129_=_C213 ,C129_=_C214 ,C129_=_C216 ,\nC129_=_C217 ,C129_=_C218 ,C129_=_C219 ,C129_=_C220 ,C129_=_C221 ,C129_=_C222 ,\nC130_=_C134 ,C130_=_C163 ,C130_=_C224 ,C130_=_C225 ,C130_=_C227 ,C130_=_C229 ,\nC130_=_C230 ,C130_=_C231 ,C130_=_C232 ,C130_=_C233 ,C130_=_C234 ,C134_=_C166 ,\nC134_=_C193 ,C134_=_C281 ,C134_=_C292 ,C134_=_C293 ,C134_=_C295 ,C134_=_C296 ,\nC134_=_C297 ,C134_=_C298 ,C134_=_C299 ,C134_=_C300 ,C134_=_C301 ,C162_=_C163 ,\nC162_=_C166 ,C162_=_C171 ,C162_=_C211 ,C162_=_C213 ,C162_=_C214 ,C162_=_C216 ,\nC162_=_C217 ,C162_=_C218 ,C162_=_C219 ,C162_=_C220 ,C162_=_C221 ,C162_=_C222 ,\nC163_=_C166 ,C163_=_C171 ,C163_=_C224 ,C163_=_C225 ,C163_=_C227 ,C163_=_C229 ,\nC163_=_C230 ,C163_=_C231 ,C163_=_C232 ,C163_=_C233 ,C163_=_C234 ,C166_=_C171 ,\nC166_=_C193 ,C166_=_C281 ,C166_=_C292 ,C166_=_C293 ,C166_=_C295 ,C166_=_C296 ,\nC166_=_C297 ,C166_=_C298 ,C166_=_C299 ,C166_=_C300 ,C166_=_C301 ,C171_=_C285 ,\nC171_=_C353 ,C171_=_C369 ,C171_=_C370 ,C171_=_C371 ,C171_=_C372 ,C193_=_C281 ,\nC193_=_C292 ,C193_=_C293 ,C193_=_C295 ,C193_=_C296 ,C193_=_C297 ,C193_=_C298 ,\nC193_=_C299 ,C193_=_C300 ,C193_=_C301 ,C211_=_C213 ,C211_=_C214 ,C211_=_C216 ,\nC211_=_C217 ,C211_=_C218 ,C211_=_C219 ,C211_=_C220 ,C211_=_C221 ,C211_=_C222 ,\nC211_=_C225 ,C211_=_C281 ,C211_=_C285 ,C211_=_C291 ,C213_=_C214 ,C213_=_C216 ,\nC213_=_C217 ,C213_=_C218 ,C213_=_C219 ,C213_=_C220 ,C213_=_C221 ,C213_=_C222 ,\nC213_=_C227 ,C213_=_C292 ,C214_=_C216 ,C214_=_C217 ,C214_=_C218 ,C214_=_C219 ,\nC214_=_C220 ,C214_=_C221 ,C214_=_C222 ,C214_=_C293 ,C214_=_C353 ,C216_=_C217 ,\nC216_=_C218 ,C216_=_C219 ,C216_=_C220 ,C216_=_C221 ,C216_=_C222 ,C216_=_C229 ,\nC216_=_C295 ,C216_=_C369 ,C216_=_C398 ,C217_=_C218 ,C217_=_C219 ,C217_=_C220 ,\nC217_=_C221 ,C217_=_C222 ,C217_=_C230 ,C217_=_C296 ,C217_=_C416 ,C218_=_C219 ,\nC218_=_C220 ,C218_=_C221 ,C218_=_C222 ,C218_=_C231 ,C218_=_C297 ,C218_=_C431 ,\nC219_=_C220 ,C219_=_C221 ,C219_=_C222 ,C219_=_C232 ,C219_=_C298 ,C219_=_C433 ,\nC220_=_C221 ,C220_=_C222 ,C220_=_C233 ,C220_=_C299 ,C220_=_C370 ,C221_=_C222 ,\nC221_=_C234 ,C221_=_C300 ,C221_=_C371 ,C221_=_C450 ,C222_=_C301 ,C224_=_C225 ,\nC224_=_C227 ,C224_=_C229 ,C224_=_C230 ,C224_=_C231 ,C224_=_C232 ,C224_=_C233 ,\nC224_=_C234 ,C225_=_C227 ,C225_=_C229 ,C225_=_C230 ,C225_=_C231 ,C225_=_C232 ,\nC225_=_C233 ,C225_=_C234 ,C225_=_C281 ,C225_=_C285 ,C225_=_C291 ,C227_=_C229 ,\nC227_=_C230 ,C227_=_C231 ,C227_=_C232 ,C227_=_C233 ,C227_=_C234 ,C227_=_C292 ,\nC229_=_C230 ,C229_=_C231 ,C229_=_C232 ,C229_=_C233 ,C229_=_C234 ,C229_=_C295 ,\nC229_=_C369 ,C229_=_C398 ,C230_=_C231 ,C230_=_C232 ,C230_=_C233 ,C230_=_C234 ,\nC230_=_C296 ,C230_=_C416 ,C231_=_C232 ,C231_=_C233 ,C231_=_C234 ,C231_=_C297 ,\nC231_=_C431 ,C232_=_C233 ,C232_=_C234 ,C232_=_C298 ,C232_=_C433 ,C233_=_C234 ,\nC233_=_C299 ,C233_=_C370 ,C234_=_C300 ,C234_=_C371 ,C234_=_C450</w:t>
      </w:r>
    </w:p>
    <w:p>
      <w:pPr>
        <w:pStyle w:val="PreformattedText"/>
        <w:bidi w:val="0"/>
        <w:spacing w:before="0" w:after="0"/>
        <w:jc w:val="left"/>
        <w:rPr/>
      </w:pPr>
      <w:r>
        <w:rPr/>
        <w:t xml:space="preserve"> </w:t>
      </w:r>
      <w:r>
        <w:rPr/>
        <w:t>,C281_=_C285 ,\nC281_=_C291 ,C281_=_C292 ,C281_=_C293 ,C281_=_C295 ,C281_=_C296 ,C281_=_C297 ,\nC281_=_C298 ,C281_=_C299 ,C281_=_C300 ,C281_=_C301 ,C285_=_C291 ,C285_=_C353 ,\nC285_=_C369 ,C285_=_C370 ,C285_=_C371 ,C285_=_C372 ,C291_=_C398 ,C291_=_C416 ,\nC291_=_C431 ,C291_=_C433 ,C291_=_C450 ,C292_=_C293 ,C292_=_C295 ,C292_=_C296 ,\nC292_=_C297 ,C292_=_C298 ,C292_=_C299 ,C292_=_C300 ,C292_=_C301 ,C293_=_C295 ,\nC293_=_C296 ,C293_=_C297 ,C293_=_C298 ,C293_=_C299 ,C293_=_C300 ,C293_=_C301 ,\nC293_=_C353 ,C295_=_C296 ,C295_=_C297 ,C295_=_C298 ,C295_=_C299 ,C295_=_C300 ,\nC295_=_C301 ,C295_=_C369 ,C295_=_C398 ,C296_=_C297 ,C296_=_C298 ,C296_=_C299 ,\nC296_=_C300 ,C296_=_C301 ,C296_=_C416 ,C297_=_C298 ,C297_=_C299 ,C297_=_C300 ,\nC297_=_C301 ,C297_=_C431 ,C298_=_C299 ,C298_=_C300 ,C298_=_C301 ,C298_=_C433 ,\nC299_=_C300 ,C299_=_C301 ,C299_=_C370 ,C300_=_C301 ,C300_=_C371 ,C300_=_C450 ,\nC353_=_C369 ,C353_=_C370 ,C353_=_C371 ,C353_=_C372 ,C369_=_C370 ,C369_=_C371 ,\nC369_=_C372 ,C369_=_C398 ,C370_=_C371 ,C370_=_C372 ,C371_=_C372 ,C371_=_C450 ,\nC398_=_C416 ,C398_=_C431 ,C398_=_C433 ,C398_=_C450 ,C416_=_C431 ,C416_=_C433 ,\nC416_=_C450 ,C431_=_C433 ,C431_=_C450 ,C433_=_C450 ,"];49[shape=box, label="id:49 level: 4\n88: C0 C3 C21 C22 C24 \nC30 C32 C33 C34 C35 C36 \nC37 C38 C39 C40 C41 C42 \nC44 C47 C48 C49 C50 C52 \nC96 C97 C98 C99 C100 C102 \nC103 C104 C105 C106 C107 C108 \nC111 C112 C113 C114 C115 C116 \nC117 C118 C119 C120 C121 C122 \nC123 C124 C126 C144 C146 C218 \nC219 C221 C231 C232 C234 C247 \nC259 C260 C262 C279 C288 C297 \nC298 C300 C337 C341 C349 C371 \nC386 C393 C394 C396 C411 C412 \nC414 C418 C422 C428 C429 C430 \nC431 C432 C433 C441 C450 \n821: C0_=_C3( C0 C3 ) C0_=_C21( C0 C21 ) C0_=_C22( C0 C22 ) C0_=_C24( C0 C24 ) C0_=_C30( C0 C30 ) \nC0_=_C32( C0 C32 ) C0_=_C33( C0 C33 ) C0_=_C34( C0 C34 ) C0_=_C35( C0 C35 ) C0_=_C36( C0 C36 ) C0_=_C37( C0 C37 ) \nC0_=_C38( C0 C38 ) C0_=_C39( C0 C39 ) C0_=_C40( C0 C40 ) C0_=_C41( C0 C41 ) C0_=_C42( C0 C42 ) C0_=_C44( C0 C44 ) \nC3_=_C21( C3 C21 ) C3_=_C22( C3 C22 ) C3_=_C24( C3 C24 ) C3_=_C103( C3 C103 ) C3_=_C113( C3 C113 ) C3_=_C114( C3 C114 ) \nC3_=_C115( C3 C115 ) C3_=_C116( C3 C116 ) C3_=_C117( C3 C117 ) C3_=_C118( C3 C118 ) C3_=_C119( C3 C119 ) C3_=_C120( C3 C120 ) \nC3_=_C121( C3 C121 ) C3_=_C122( C3 C122 ) C3_=_C123( C3 C123 ) C3_=_C124( C3 C124 ) C3_=_C126( C3 C126 ) C21_=_C22( C21 C22 ) \nC21_=_C24( C21 C24 ) C21_=_C40( C21 C40 ) C21_=_C122( C21 C122 ) C21_=_C144( C21 C144 ) C21_=_C218( C21 C218 ) C21_=_C231( C21 C231 ) \nC21_=_C247( C21 C247 ) C21_=_C259( C21 C259 ) C21_=_C279( C21 C279 ) C21_=_C297( C21 C297 ) C21_=_C337( C21 C337 ) C21_=_C349( C21 C349 ) \nC21_=_C386( C21 C386 ) C21_=_C393( C21 C393 ) C21_=_C411( C21 C411 ) C21_=_C418( C21 C418 ) C21_=_C422( C21 C422 ) C21_=_C428( C21 C428 ) \nC21_=_C429( C21 C429 ) C21_=_C430( C21 C430 ) C21_=_C431( C21 C431 ) C22_=_C24( C22 C24 ) C22_=_C41( C22 C41 ) C22_=_C50( C22 C50 ) \nC22_=_C100( C22 C100 ) C22_=_C123( C22 C123 ) C22_=_C219( C22 C219 ) C22_=_C232( C22 C232 ) C22_=_C260( C22 C260 ) C22_=_C298( C22 C298 ) \nC22_=_C394( C22 C394 ) C22_=_C412( C22 C412 ) C22_=_C432( C22 C432 ) C22_=_C433( C22 C433 ) C24_=_C112( C24 C112 ) C24_=_C146( C24 C146 ) \nC24_=_C221( C24 C221 ) C24_=_C234( C24 C234 ) C24_=_C262( C24 C262 ) C24_=_C288( C24 C288 ) C24_=_C300( C24 C300 ) C24_=_C341( C24 C341 ) \nC24_=_C371( C24 C371 ) C24_=_C396( C24 C396 ) C24_=_C414( C24 C414 ) C24_=_C429( C24 C429 ) C24_=_C432( C24 C432 ) C24_=_C441( C24 C441 ) \nC24_=_C450( C24 C450 ) C30_=_C32( C30 C32 ) C30_=_C33( C30 C33 ) C30_=_C34( C30 C34 ) C30_=_C35( C30 C35 ) C30_=_C36( C30 C36 ) \nC30_=_C37( C30 C37 ) C30_=_C38( C30 C38 ) C30_=_C39( C30 C39 ) C30_=_C40( C30 C40 ) C30_=_C41( C30 C41 ) C30_=_C42( C30 C42 ) \nC30_=_C44( C30 C44 ) C30_=_C103( C30 C103 ) C30_=_C104( C30 C104 ) C30_=_C105( C30 C105 ) C30_=_C106( C30 C106 ) C30_=_C107( C30 C107 ) \nC30_=_C108( C30 C108 ) C30_=_C111( C30 C111 ) C30_=_C112( C30 C112 ) C32_=_C33( C32 C33 ) C32_=_C34( C32 C34 ) C32_=_C35( C32 C35 ) \nC32_=_C36( C32 C36 ) C32_=_C37( C32 C37 ) C32_=_C38( C32 C38 ) C32_=_C39( C32 C39 ) C32_=_C40( C32 C40 ) C32_=_C41( C32 C41 ) \nC32_=_C42( C32 C42 ) C32_=_C44( C32 C44 ) C32_=_C113( C32 C113 ) C32_=_C144( C32 C144 ) C32_=_C146( C32 C146 ) C33_=_C34( C33 C34 ) \nC33_=_C35( C33 C35 ) C33_=_C36( C33 C36 ) C33_=_C37( C33 C37 ) C33_=_C38( C33 C38 ) C33_=_C39( C33 C39 ) C33_=_C40( C33 C40 ) \nC33_=_C41( C33 C41 ) C33_=_C42( C33 C42 ) C33_=_C44( C33 C44 ) C33_=_C47( C33 C47 ) C33_=_C96( C33 C96 ) C33_=_C115( C33 C115 ) \nC33_=_C218( C33 C218 ) C33_=_C219( C33 C219 ) C33_=_C221( C33 C221 ) C34_=_C35( C34 C35 ) C34_=_C36( C34 C36 ) C34_=_C37( C34 C37 ) \nC34_=_C38( C34 C38 ) C34_=_C39( C34 C39 ) C34_=_C40( C34 C40 ) C34_=_C41( C34 C41 ) C34_=_C42( C34 C42 ) C34_=_C44( C34 C44 ) \nC34_=_C48( C34 C48 ) C34_=_C97( C34 C97 ) C34_=_C104( C34 C104 ) C34_=_C116( C34 C116 ) C34_=_C231( C34 C231 ) C34_=_C232( C34 C232 ) \nC34_=_C234( C34 C234 ) C35_=_C36( C35 C36 ) C35_=_C37( C35 C37 ) C35_=_C38( C35 C38 ) C35_=_C39( C35 C39 ) C35_=_C40( C35 C40 ) \nC35_=_C41( C35 C41 ) C35_=_C42( C35 C42 ) C35_=_C44( C35 C44 ) C35_=_C105( C35 C105 ) C35_=_C259( C35 C259 ) C35_=_C260( C35 C260 ) \nC35_=_C262( C35 C262 ) C36_=_C37( C36 C37 ) C36_=_C38( C36 C38 ) C36_=_C39( C36 C39 ) C36_=_C40( C36 C40 ) C36_=_C41( C36 C41 ) \nC36_=_C42( C36 C42 ) C36_=_C44( C36 C44 ) C36_=_C106( C36 C106 ) C36_=_C279( C36 C279 ) C37_=_C38( C37 C38 ) C37_=_C39( C37 C39 ) \nC37_=_C40( C37 C40 ) C37_=_C41( C37 C41 ) C37_=_C42( C37 C42 ) C37_=_C44( C37 C44 ) C37_=_C98( C37 C98 ) C37_=_C118( C37 C118 ) \nC37_=_C297( C37 C297 ) C37_=_C298( C37 C298 ) C37_=_C300( C37 C300 ) C38_=_C39( C38 C39 ) C38_=_C40( C38 C40 ) C38_=_C41( C38 C41 ) \nC38_=_C42( C38 C42 ) C38_=_C44( C38 C44 ) C38_=_C107( C38 C107 ) C38_=_C120( C38 C120 ) C38_=_C393( C38 C393 ) C38_=_C394( C38 C394 ) \nC38_=_C396( C38 C396 ) C39_=_C40( C39 C40 ) C39_=_C41( C39 C41 ) C39_=_C42( C39 C42 ) C39_=_C44( C39 C44 ) C39_=_C108( C39 C108 ) \nC39_=_C121( C39 C121 ) C39_=_C411( C39 C411 ) C39_=_C412( C39 C412 ) C39_=_C414( C39 C414 ) C40_=_C41( C40 C41 ) C40_=_C42( C40 C42 ) \nC40_=_C44( C40 C44 ) C40_=_C122( C40 C122 ) C40_=_C144( C40 C144 ) C40_=_C218( C40 C218 ) C40_=_C231( C40 C231 ) C40_=_C247( C40 C247 ) \nC40_=_C259( C40 C259 ) C40_=_C279( C40 C279 ) C40_=_C297( C40 C297 ) C40_=_C337( C40 C337 ) C40_=_C349( C40 C349 ) C40_=_C386( C40 C386 ) \nC40_=_C393( C40 C393 ) C40_=_C411( C40 C411 ) C40_=_C418( C40 C418 ) C40_=_C422( C40 C422 ) C40_=_C428( C40 C428 ) C40_=_C429( C40 C429 ) \nC40_=_C430( C40 C430 ) C40_=_C431( C40 C431 ) C41_=_C42( C41 C42 ) C41_=_C44( C41 C44 ) C41_=_C50( C41 C50 ) C41_=_C100( C41 C100 ) \nC41_=_C123( C41 C123 ) C41_=_C219( C41 C219 ) C41_=_C232( C41 C232 ) C41_=_C260( C41 C260 ) C41_=_C298( C41 C298 ) C41_=_C394( C41 C394 ) \nC41_=_C412( C41 C412 ) C41_=_C432( C41 C432 ) C41_=_C433( C41 C433 ) C42_=_C44( C42 C44 ) C42_=_C111( C42 C111 ) C42_=_C428( C42 C428 ) \nC44_=_C52( C44 C52 ) C44_=_C102( C44 C102 ) C44_=_C126( C44 C126 ) C44_=_C431( C44 C431 ) C44_=_C433( C44 C433 ) C44_=_C450( C44 C450 ) \nC47_=_C48( C47 C48 ) C47_=_C49( C47 C49 ) C47_=_C50( C47 C50 ) C47_=_C52( C47 C52 ) C47_=_C96( C47 C96 ) C47_=_C115( C47 C115 ) \nC47_=_C218( C47 C218 ) C47_=_C219( C47 C219 ) C47_=_C221( C47 C221 ) C48_=_C49( C48 C49 ) C48_=_C50( C48 C50 ) C48_=_C52( C48 C52 ) \nC48_=_C97( C48 C97 ) C48_=_C104( C48 C104 ) C48_=_C116( C48 C116 ) C48_=_C231( C48 C231 ) C48_=_C232( C48 C232 ) C48_=_C234( C48 C234 ) \nC49_=_C50( C49 C50 ) C49_=_C52( C49 C52 ) C49_=_C99( C49 C99 ) C49_=_C119( C49 C119 ) C49_=_C371( C49 C371 ) C50_=_C52( C50 C52 ) \nC50_=_C100( C50 C100 ) C50_=_C123( C50 C123 ) C50_=_C219( C50 C219 ) C50_=_C232( C50 C232 ) C50_=_C260( C50 C260 ) C50_=_C298( C50 C298 ) \nC50_=_C394( C50 C394 ) C50_=_C412( C50 C412 ) C50_=_C432( C50 C432 ) C50_=_C433( C50 C433 ) C52_=_C102( C52 C102 ) C52_=_C126( C52 C126 ) \nC52_=_C431( C52 C431 ) C52_=_C433( C52 C433 ) C52_=_C450( C52 C450 ) C96_=_C97( C96 C97 ) C96_=_C98( C96 C98 ) C96_=_C99( C96 C99 ) \nC96_=_C100( C96 C100 ) C96_=_C102( C96 C102 ) C96_=_C115( C96 C115 ) C96_=_C218( C96 C218 ) C96_=_C219( C96 C219 ) C96_=_C221( C96 C221 ) \nC97_=_C98( C97 C98 ) C97_=_C99( C97 C99 ) C97_=_C100( C97 C100 ) C97_=_C102( C97 C102 ) C97_=_C104( C97 C104 ) C97_=_C116( C97 C116 ) \nC97_=_C231( C97 C231 ) C97_=_C232( C97 C232 ) C97_=_C234( C97 C234 ) C98_=_C99( C98 C99 ) C98_=_C100( C98 C100 ) C98_=_C102( C98 C102 ) \nC98_=_C118( C98 C118 ) C98_=_C297( C98 C297 ) C98_=_C298( C98 C298 ) C98_=_C300( C98 C300 ) C99_=_C100( C99 C100 ) C99_=_C102( C99 C102 ) \nC99_=_C119( C99 C119 ) C99_=_C371( C99 C371 ) C100_=_C102( C100 C102 ) C100_=_C123( C100 C123 ) C100_=_C219( C100 C219 ) C100_=_C232( C100 C232 ) \nC100_=_C260( C100 C260 ) C100_=_C298( C100 C298 ) C100_=_C394( C100 C394 ) C100_=_C412( C100 C412 ) C100_=_C432( C100 C432 ) C100_=_C433( C100 C433 ) \nC102_=_C126( C102 C126 ) C102_=_C431( C102 C431 ) C102_=_C433( C102 C433 ) C102_=_C450( C102 C450 ) C103_=_C104( C103 C104 ) C103_=_C105( C103 C105 ) \nC103_=_C106( C103 C106 ) C103_=_C107( C103 C107 ) C103_=_C108( C103 C108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6( C103 C126 ) \nC104_=_C105( C104 C105 ) C104_=_C106( C104 C106 ) C104_=_C107( C104 C107 ) C104_=_C108( C104 C108 ) C104_=_C111( C104 C111 ) C104_=_C112( C104 C112 ) \nC104_=_C116( C104 C116 ) C104_=_C231( C104 C231 ) C104_=_C232( C104 C232 ) C104_=_C234( C104 C234 ) C105_=_C106( C105 C106 ) C105_=_C107( C105 C107 ) \nC105_=_C108( C105 C108 ) C105_=_C111( C105 C111 ) C105_=_C112( C105 C112 ) C105_=_C259(</w:t>
      </w:r>
    </w:p>
    <w:p>
      <w:pPr>
        <w:pStyle w:val="PreformattedText"/>
        <w:bidi w:val="0"/>
        <w:spacing w:before="0" w:after="0"/>
        <w:jc w:val="left"/>
        <w:rPr/>
      </w:pPr>
      <w:r>
        <w:rPr/>
        <w:t xml:space="preserve"> </w:t>
      </w:r>
      <w:r>
        <w:rPr/>
        <w:t>C105 C259 ) C105_=_C260( C105 C260 ) C105_=_C262( C105 C262 ) \nC106_=_C107( C106 C107 ) C106_=_C108( C106 C108 ) C106_=_C111( C106 C111 ) C106_=_C112( C106 C112 ) C106_=_C279( C106 C279 ) C107_=_C108( C107 C108 ) \nC107_=_C111( C107 C111 ) C107_=_C112( C107 C112 ) C107_=_C120( C107 C120 ) C107_=_C393( C107 C393 ) C107_=_C394( C107 C394 ) C107_=_C396( C107 C396 ) \nC108_=_C111( C108 C111 ) C108_=_C112( C108 C112 ) C108_=_C121( C108 C121 ) C108_=_C411( C108 C411 ) C108_=_C412( C108 C412 ) C108_=_C414( C108 C414 ) \nC111_=_C112( C111 C112 ) C111_=_C428( C111 C428 ) C112_=_C146( C112 C146 ) C112_=_C221( C112 C221 ) C112_=_C234( C112 C234 ) C112_=_C262( C112 C262 ) \nC112_=_C288( C112 C288 ) C112_=_C300( C112 C300 ) C112_=_C341( C112 C341 ) C112_=_C371( C112 C371 ) C112_=_C396( C112 C396 ) C112_=_C414( C112 C414 ) \nC112_=_C429( C112 C429 ) C112_=_C432( C112 C432 ) C112_=_C441( C112 C441 ) C112_=_C450( C112 C450 ) C113_=_C114( C113 C114 ) C113_=_C115( C113 C115 ) \nC113_=_C116( C113 C116 ) C113_=_C117( C113 C117 ) C113_=_C118( C113 C118 ) C113_=_C119( C113 C119 ) C113_=_C120( C113 C120 ) C113_=_C121( C113 C121 ) \nC113_=_C122( C113 C122 ) C113_=_C123( C113 C123 ) C113_=_C124( C113 C124 ) C113_=_C126( C113 C126 ) C113_=_C144( C113 C144 ) C113_=_C146( C113 C146 ) \nC114_=_C115( C114 C115 ) C114_=_C116( C114 C116 ) C114_=_C117( C114 C117 ) C114_=_C118( C114 C118 ) C114_=_C119( C114 C119 ) C114_=_C120( C114 C120 ) \nC114_=_C121( C114 C121 ) C114_=_C122( C114 C122 ) C114_=_C123( C114 C123 ) C114_=_C124( C114 C124 ) C114_=_C126( C114 C126 ) C115_=_C116( C115 C116 ) \nC115_=_C117( C115 C117 ) C115_=_C118( C115 C118 ) C115_=_C119( C115 C119 ) C115_=_C120( C115 C120 ) C115_=_C121( C115 C121 ) C115_=_C122( C115 C122 ) \nC115_=_C123( C115 C123 ) C115_=_C124( C115 C124 ) C115_=_C126( C115 C126 ) C115_=_C218( C115 C218 ) C115_=_C219( C115 C219 ) C115_=_C221( C115 C221 ) \nC116_=_C117( C116 C117 ) C116_=_C118( C116 C118 ) C116_=_C119( C116 C119 ) C116_=_C120( C116 C120 ) C116_=_C121( C116 C121 ) C116_=_C122( C116 C122 ) \nC116_=_C123( C116 C123 ) C116_=_C124( C116 C124 ) C116_=_C126( C116 C126 ) C116_=_C231( C116 C231 ) C116_=_C232( C116 C232 ) C116_=_C234( C116 C234 ) \nC117_=_C118( C117 C118 ) C117_=_C119( C117 C119 ) C117_=_C120( C117 C120 ) C117_=_C121( C117 C121 ) C117_=_C122( C117 C122 ) C117_=_C123( C117 C123 ) \nC117_=_C124( C117 C124 ) C117_=_C126( C117 C126 ) C117_=_C288( C117 C288 ) C118_=_C119( C118 C119 ) C118_=_C120( C118 C120 ) C118_=_C121( C118 C121 ) \nC118_=_C122( C118 C122 ) C118_=_C123( C118 C123 ) C118_=_C124( C118 C124 ) C118_=_C126( C118 C126 ) C118_=_C297( C118 C297 ) C118_=_C298( C118 C298 ) \nC118_=_C300( C118 C300 ) C119_=_C120( C119 C120 ) C119_=_C121( C119 C121 ) C119_=_C122( C119 C122 ) C119_=_C123( C119 C123 ) C119_=_C124( C119 C124 ) \nC119_=_C126( C119 C126 ) C119_=_C371( C119 C371 ) C120_=_C121( C120 C121 ) C120_=_C122( C120 C122 ) C120_=_C123( C120 C123 ) C120_=_C124( C120 C124 ) \nC120_=_C126( C120 C126 ) C120_=_C393( C120 C393 ) C120_=_C394( C120 C394 ) C120_=_C396( C120 C396 ) C121_=_C122( C121 C122 ) C121_=_C123( C121 C123 ) \nC121_=_C124( C121 C124 ) C121_=_C126( C121 C126 ) C121_=_C411( C121 C411 ) C121_=_C412( C121 C412 ) C121_=_C414( C121 C414 ) C122_=_C123( C122 C123 ) \nC122_=_C124( C122 C124 ) C122_=_C126( C122 C126 ) C122_=_C144( C122 C144 ) C122_=_C218( C122 C218 ) C122_=_C231( C122 C231 ) C122_=_C247( C122 C247 ) \nC122_=_C259( C122 C259 ) C122_=_C279( C122 C279 ) C122_=_C297( C122 C297 ) C122_=_C337( C122 C337 ) C122_=_C349( C122 C349 ) C122_=_C386( C122 C386 ) \nC122_=_C393( C122 C393 ) C122_=_C411( C122 C411 ) C122_=_C418( C122 C418 ) C122_=_C422( C122 C422 ) C122_=_C428( C122 C428 ) C122_=_C429( C122 C429 ) \nC122_=_C430( C122 C430 ) C122_=_C431( C122 C431 ) C123_=_C124( C123 C124 ) C123_=_C126( C123 C126 ) C123_=_C219( C123 C219 ) C123_=_C232( C123 C232 ) \nC123_=_C260( C123 C260 ) C123_=_C298( C123 C298 ) C123_=_C394( C123 C394 ) C123_=_C412( C123 C412 ) C123_=_C432( C123 C432 ) C123_=_C433( C123 C433 ) \nC124_=_C126( C124 C126 ) C124_=_C441( C124 C441 ) C126_=_C431( C126 C431 ) C126_=_C433( C126 C433 ) C126_=_C450( C126 C450 ) C144_=_C146( C144 C146 ) \nC144_=_C218( C144 C218 ) C144_=_C231( C144 C231 ) C144_=_C247( C144 C247 ) C144_=_C259( C144 C259 ) C144_=_C279( C144 C279 ) C144_=_C297( C144 C297 ) \nC144_=_C337( C144 C337 ) C144_=_C349( C144 C349 ) C144_=_C386( C144 C386 ) C144_=_C393( C144 C393 ) C144_=_C411( C144 C411 ) C144_=_C418( C144 C418 ) \nC144_=_C422( C144 C422 ) C144_=_C428( C144 C428 ) C144_=_C429( C144 C429 ) C144_=_C430( C144 C430 ) C144_=_C431( C144 C431 ) C146_=_C221( C146 C221 ) \nC146_=_C234( C146 C234 ) C146_=_C262( C146 C262 ) C146_=_C288( C146 C288 ) C146_=_C300( C146 C300 ) C146_=_C341( C146 C341 ) C146_=_C371( C146 C371 ) \nC146_=_C396( C146 C396 ) C146_=_C414( C146 C414 ) C146_=_C429( C146 C429 ) C146_=_C432( C146 C432 ) C146_=_C441( C146 C441 ) C146_=_C450( C146 C450 ) \nC218_=_C219( C218 C219 ) C218_=_C221( C218 C221 ) C218_=_C231( C218 C231 ) C218_=_C247( C218 C247 ) C218_=_C259( C218 C259 ) C218_=_C279( C218 C279 ) \nC218_=_C297( C218 C297 ) C218_=_C337( C218 C337 ) C218_=_C349( C218 C349 ) C218_=_C386( C218 C386 ) C218_=_C393( C218 C393 ) C218_=_C411( C218 C411 ) \nC218_=_C418( C218 C418 ) C218_=_C422( C218 C422 ) C218_=_C428( C218 C428 ) C218_=_C429( C218 C429 ) C218_=_C430( C218 C430 ) C218_=_C431( C218 C431 ) \nC219_=_C221( C219 C221 ) C219_=_C232( C219 C232 ) C219_=_C260( C219 C260 ) C219_=_C298( C219 C298 ) C219_=_C394( C219 C394 ) C219_=_C412( C219 C412 ) \nC219_=_C432( C219 C432 ) C219_=_C433( C219 C433 ) C221_=_C234( C221 C234 ) C221_=_C262( C221 C262 ) C221_=_C288( C221 C288 ) C221_=_C300( C221 C300 ) \nC221_=_C341( C221 C341 ) C221_=_C371( C221 C371 ) C221_=_C396( C221 C396 ) C221_=_C414( C221 C414 ) C221_=_C429( C221 C429 ) C221_=_C432( C221 C432 ) \nC221_=_C441( C221 C441 ) C221_=_C450( C221 C450 ) C231_=_C232( C231 C232 ) C231_=_C234( C231 C234 ) C231_=_C247( C231 C247 ) C231_=_C259( C231 C259 ) \nC231_=_C279( C231 C279 ) C231_=_C297( C231 C297 ) C231_=_C337( C231 C337 ) C231_=_C349( C231 C349 ) C231_=_C386( C231 C386 ) C231_=_C393( C231 C393 ) \nC231_=_C411( C231 C411 ) C231_=_C418( C231 C418 ) C231_=_C422( C231 C422 ) C231_=_C428( C231 C428 ) C231_=_C429( C231 C429 ) C231_=_C430( C231 C430 ) \nC231_=_C431( C231 C431 ) C232_=_C234( C232 C234 ) C232_=_C260( C232 C260 ) C232_=_C298( C232 C298 ) C232_=_C394( C232 C394 ) C232_=_C412( C232 C412 ) \nC232_=_C432( C232 C432 ) C232_=_C433( C232 C433 ) C234_=_C262( C234 C262 ) C234_=_C288( C234 C288 ) C234_=_C300( C234 C300 ) C234_=_C341( C234 C341 ) \nC234_=_C371( C234 C371 ) C234_=_C396( C234 C396 ) C234_=_C414( C234 C414 ) C234_=_C429( C234 C429 ) C234_=_C432( C234 C432 ) C234_=_C441( C234 C441 ) \nC234_=_C450( C234 C450 ) C247_=_C259( C247 C259 ) C247_=_C279( C247 C279 ) C247_=_C297( C247 C297 ) C247_=_C337( C247 C337 ) C247_=_C349( C247 C349 ) \nC247_=_C386( C247 C386 ) C247_=_C393( C247 C393 ) C247_=_C411( C247 C411 ) C247_=_C418( C247 C418 ) C247_=_C422( C247 C422 ) C247_=_C428( C247 C428 ) \nC247_=_C429( C247 C429 ) C247_=_C430( C247 C430 ) C247_=_C431( C247 C431 ) C259_=_C260( C259 C260 ) C259_=_C262( C259 C262 ) C259_=_C279( C259 C279 ) \nC259_=_C297( C259 C297 ) C259_=_C337( C259 C337 ) C259_=_C349( C259 C349 ) C259_=_C386( C259 C386 ) C259_=_C393( C259 C393 ) C259_=_C411( C259 C411 ) \nC259_=_C418( C259 C418 ) C259_=_C422( C259 C422 ) C259_=_C428( C259 C428 ) C259_=_C429( C259 C429 ) C259_=_C430( C259 C430 ) C259_=_C431( C259 C431 ) \nC260_=_C262( C260 C262 ) C260_=_C298( C260 C298 ) C260_=_C394( C260 C394 ) C260_=_C412( C260 C412 ) C260_=_C432( C260 C432 ) C260_=_C433( C260 C433 ) \nC262_=_C288( C262 C288 ) C262_=_C300( C262 C300 ) C262_=_C341( C262 C341 ) C262_=_C371( C262 C371 ) C262_=_C396( C262 C396 ) C262_=_C414( C262 C414 ) \nC262_=_C429( C262 C429 ) C262_=_C432( C262 C432 ) C262_=_C441( C262 C441 ) C262_=_C450( C262 C450 ) C279_=_C297( C279 C297 ) C279_=_C337( C279 C337 ) \nC279_=_C349( C279 C349 ) C279_=_C386( C279 C386 ) C279_=_C393( C279 C393 ) C279_=_C411( C279 C411 ) C279_=_C418( C279 C418 ) C279_=_C422( C279 C422 ) \nC279_=_C428( C279 C428 ) C279_=_C429( C279 C429 ) C279_=_C430( C279 C430 ) C279_=_C431( C279 C431 ) C288_=_C300( C288 C300 ) C288_=_C341( C288 C341 ) \nC288_=_C371( C288 C371 ) C288_=_C396( C288 C396 ) C288_=_C414( C288 C414 ) C288_=_C429( C288 C429 ) C288_=_C432( C288 C432 ) C288_=_C441( C288 C441 ) \nC288_=_C450( C288 C450 ) C297_=_C298( C297 C298 ) C297_=_C300( C297 C300 ) C297_=_C337( C297 C337 ) C297_=_C349( C297 C349 ) C297_=_C386( C297 C386 ) \nC297_=_C393( C297 C393 ) C297_=_C411( C297 C411 ) C297_=_C418( C297 C418 ) C297_=_C422( C297 C422 ) C297_=_C428( C297 C428 ) C297_=_C429( C297 C429 ) \nC297_=_C430( C297 C430 ) C297_=_C431( C297 C431 ) C298_=_C300( C298 C300 ) C298_=_C394( C298 C394 ) C298_=_C412( C298 C412 ) C298_=_C432( C298 C432 ) \nC298_=_C433( C298 C433 ) C300_=_C341( C300 C341 ) C300_=_C371( C300 C371 ) C300_=_C396( C300 C396 ) C300_=_C414( C300 C414 ) C300_=_C429( C300 C429 ) \nC300_=_C432( C300 C432 ) C300_=_C441( C300 C441 ) C300_=_C450( C300 C450 ) C337_=_C341( C337 C341 ) C337_=_C349( C337 C349 ) C337_=_C386( C337 C386 ) \nC337_=_C393( C337 C393 ) C337_=_C411( C337 C411 ) C337_=_C418( C337 C418 ) C337_=_C422( C337 C422 ) C337_=_C428( C337 C428 ) C337_=_C429( C337 C429 ) \nC337_=_C430( C337 C430 ) C337_=_C431( C337 C431 ) C341_=_C371( C341 C371 ) C341_=_C396( C341 C396 ) C341_=_C414( C341 C414 ) C341_=_C429( C341 C429 ) \nC341_=_C432( C341 C432 ) C341_=_C441( C341 C441 ) C341_=_C450( C341 C450 ) C349_=_C386( C349 C386 ) C349_=_C393( C349 C393 ) C349_=_C411( C349 C411 ) \nC349_=_C418( C349 C418 ) C349_=_C422( C349 C422 ) C349_=_C428( C349 C428 ) C349_=_C429( C349 C429 ) C349_=_C430( C349 C430 ) C349_=_C431( C349 C431 ) \nC371_=_C396( C371 C396 ) C371_=_C414( C371 C414 ) C371_=_C429( C371 C429 ) C371_=_C432( C371 C432 ) C371_=_C441(</w:t>
      </w:r>
    </w:p>
    <w:p>
      <w:pPr>
        <w:pStyle w:val="PreformattedText"/>
        <w:bidi w:val="0"/>
        <w:spacing w:before="0" w:after="0"/>
        <w:jc w:val="left"/>
        <w:rPr/>
      </w:pPr>
      <w:r>
        <w:rPr/>
        <w:t xml:space="preserve"> </w:t>
      </w:r>
      <w:r>
        <w:rPr/>
        <w:t>C371 C441 ) C371_=_C450( C371 C450 ) \nC386_=_C393( C386 C393 ) C386_=_C411( C386 C411 ) C386_=_C418( C386 C418 ) C386_=_C422( C386 C422 ) C386_=_C428( C386 C428 ) C386_=_C429( C386 C429 ) \nC386_=_C430( C386 C430 ) C386_=_C431( C386 C431 ) C393_=_C394( C393 C394 ) C393_=_C396( C393 C396 ) C393_=_C411( C393 C411 ) C393_=_C418( C393 C418 ) \nC393_=_C422( C393 C422 ) C393_=_C428( C393 C428 ) C393_=_C429( C393 C429 ) C393_=_C430( C393 C430 ) C393_=_C431( C393 C431 ) C394_=_C396( C394 C396 ) \nC394_=_C412( C394 C412 ) C394_=_C432( C394 C432 ) C394_=_C433( C394 C433 ) C396_=_C414( C396 C414 ) C396_=_C429( C396 C429 ) C396_=_C432( C396 C432 ) \nC396_=_C441( C396 C441 ) C396_=_C450( C396 C450 ) C411_=_C412( C411 C412 ) C411_=_C414( C411 C414 ) C411_=_C418( C411 C418 ) C411_=_C422( C411 C422 ) \nC411_=_C428( C411 C428 ) C411_=_C429( C411 C429 ) C411_=_C430( C411 C430 ) C411_=_C431( C411 C431 ) C412_=_C414( C412 C414 ) C412_=_C432( C412 C432 ) \nC412_=_C433( C412 C433 ) C414_=_C429( C414 C429 ) C414_=_C432( C414 C432 ) C414_=_C441( C414 C441 ) C414_=_C450( C414 C450 ) C418_=_C422( C418 C422 ) \nC418_=_C428( C418 C428 ) C418_=_C429( C418 C429 ) C418_=_C430( C418 C430 ) C418_=_C431( C418 C431 ) C422_=_C428( C422 C428 ) C422_=_C429( C422 C429 ) \nC422_=_C430( C422 C430 ) C422_=_C431( C422 C431 ) C428_=_C429( C428 C429 ) C428_=_C430( C428 C430 ) C428_=_C431( C428 C431 ) C429_=_C430( C429 C430 ) \nC429_=_C431( C429 C431 ) C429_=_C432( C429 C432 ) C429_=_C441( C429 C441 ) C429_=_C450( C429 C450 ) C430_=_C431( C430 C431 ) C431_=_C433( C431 C433 ) \nC431_=_C450( C431 C450 ) C432_=_C433( C432 C433 ) C432_=_C441( C432 C441 ) C432_=_C450( C432 C450 ) C433_=_C450( C433 C450 ) C441_=_C450( C441 C450 ) "];40-&gt;49[label="77: C0 C3 C21 C22 C24 \nC32 C33 C34 C35 C36 C37 \nC38 C39 C42 C44 C47 C48 \nC49 C52 C96 C97 C98 C99 \nC102 C104 C105 C106 C107 C108 \nC111 C113 C114 C115 C116 C117 \nC118 C119 C120 C121 C124 C126 \nC144 C146 C218 C219 C221 C231 \nC232 C234 C247 C259 C260 C262 \nC279 C288 C297 C298 C300 C337 \nC341 C349 C371 C386 C393 C394 \nC396 C411 C412 C414 C418 C422 \nC428 C430 C431 C433 C441 C450 \n567: C0_=_C3 ,C0_=_C21 ,C0_=_C22 ,C0_=_C24 ,C0_=_C32 ,\nC0_=_C33 ,C0_=_C34 ,C0_=_C35 ,C0_=_C36 ,C0_=_C37 ,C0_=_C38 ,\nC0_=_C39 ,C0_=_C42 ,C0_=_C44 ,C3_=_C21 ,C3_=_C22 ,C3_=_C24 ,\nC3_=_C113 ,C3_=_C114 ,C3_=_C115 ,C3_=_C116 ,C3_=_C117 ,C3_=_C118 ,\nC3_=_C119 ,C3_=_C120 ,C3_=_C121 ,C3_=_C124 ,C3_=_C126 ,C21_=_C22 ,\nC21_=_C24 ,C21_=_C144 ,C21_=_C218 ,C21_=_C231 ,C21_=_C247 ,C21_=_C259 ,\nC21_=_C279 ,C21_=_C297 ,C21_=_C337 ,C21_=_C349 ,C21_=_C386 ,C21_=_C393 ,\nC21_=_C411 ,C21_=_C418 ,C21_=_C422 ,C21_=_C428 ,C21_=_C430 ,C21_=_C431 ,\nC22_=_C24 ,C22_=_C219 ,C22_=_C232 ,C22_=_C260 ,C22_=_C298 ,C22_=_C394 ,\nC22_=_C412 ,C22_=_C433 ,C24_=_C146 ,C24_=_C221 ,C24_=_C234 ,C24_=_C262 ,\nC24_=_C288 ,C24_=_C300 ,C24_=_C341 ,C24_=_C371 ,C24_=_C396 ,C24_=_C414 ,\nC24_=_C441 ,C24_=_C450 ,C32_=_C33 ,C32_=_C34 ,C32_=_C35 ,C32_=_C36 ,\nC32_=_C37 ,C32_=_C38 ,C32_=_C39 ,C32_=_C42 ,C32_=_C44 ,C32_=_C113 ,\nC32_=_C144 ,C32_=_C146 ,C33_=_C34 ,C33_=_C35 ,C33_=_C36 ,C33_=_C37 ,\nC33_=_C38 ,C33_=_C39 ,C33_=_C42 ,C33_=_C44 ,C33_=_C47 ,C33_=_C96 ,\nC33_=_C115 ,C33_=_C218 ,C33_=_C219 ,C33_=_C221 ,C34_=_C35 ,C34_=_C36 ,\nC34_=_C37 ,C34_=_C38 ,C34_=_C39 ,C34_=_C42 ,C34_=_C44 ,C34_=_C48 ,\nC34_=_C97 ,C34_=_C104 ,C34_=_C116 ,C34_=_C231 ,C34_=_C232 ,C34_=_C234 ,\nC35_=_C36 ,C35_=_C37 ,C35_=_C38 ,C35_=_C39 ,C35_=_C42 ,C35_=_C44 ,\nC35_=_C105 ,C35_=_C259 ,C35_=_C260 ,C35_=_C262 ,C36_=_C37 ,C36_=_C38 ,\nC36_=_C39 ,C36_=_C42 ,C36_=_C44 ,C36_=_C106 ,C36_=_C279 ,C37_=_C38 ,\nC37_=_C39 ,C37_=_C42 ,C37_=_C44 ,C37_=_C98 ,C37_=_C118 ,C37_=_C297 ,\nC37_=_C298 ,C37_=_C300 ,C38_=_C39 ,C38_=_C42 ,C38_=_C44 ,C38_=_C107 ,\nC38_=_C120 ,C38_=_C393 ,C38_=_C394 ,C38_=_C396 ,C39_=_C42 ,C39_=_C44 ,\nC39_=_C108 ,C39_=_C121 ,C39_=_C411 ,C39_=_C412 ,C39_=_C414 ,C42_=_C44 ,\nC42_=_C111 ,C42_=_C428 ,C44_=_C52 ,C44_=_C102 ,C44_=_C126 ,C44_=_C431 ,\nC44_=_C433 ,C44_=_C450 ,C47_=_C48 ,C47_=_C49 ,C47_=_C52 ,C47_=_C96 ,\nC47_=_C115 ,C47_=_C218 ,C47_=_C219 ,C47_=_C221 ,C48_=_C49 ,C48_=_C52 ,\nC48_=_C97 ,C48_=_C104 ,C48_=_C116 ,C48_=_C231 ,C48_=_C232 ,C48_=_C234 ,\nC49_=_C52 ,C49_=_C99 ,C49_=_C119 ,C49_=_C371 ,C52_=_C102 ,C52_=_C126 ,\nC52_=_C431 ,C52_=_C433 ,C52_=_C450 ,C96_=_C97 ,C96_=_C98 ,C96_=_C99 ,\nC96_=_C102 ,C96_=_C115 ,C96_=_C218 ,C96_=_C219 ,C96_=_C221 ,C97_=_C98 ,\nC97_=_C99 ,C97_=_C102 ,C97_=_C104 ,C97_=_C116 ,C97_=_C231 ,C97_=_C232 ,\nC97_=_C234 ,C98_=_C99 ,C98_=_C102 ,C98_=_C118 ,C98_=_C297 ,C98_=_C298 ,\nC98_=_C300 ,C99_=_C102 ,C99_=_C119 ,C99_=_C371 ,C102_=_C126 ,C102_=_C431 ,\nC102_=_C433 ,C102_=_C450 ,C104_=_C105 ,C104_=_C106 ,C104_=_C107 ,C104_=_C108 ,\nC104_=_C111 ,C104_=_C116 ,C104_=_C231 ,C104_=_C232 ,C104_=_C234 ,C105_=_C106 ,\nC105_=_C107 ,C105_=_C108 ,C105_=_C111 ,C105_=_C259 ,C105_=_C260 ,C105_=_C262 ,\nC106_=_C107 ,C106_=_C108 ,C106_=_C111 ,C106_=_C279 ,C107_=_C108 ,C107_=_C111 ,\nC107_=_C120 ,C107_=_C393 ,C107_=_C394 ,C107_=_C396 ,C108_=_C111 ,C108_=_C121 ,\nC108_=_C411 ,C108_=_C412 ,C108_=_C414 ,C111_=_C428 ,C113_=_C114 ,C113_=_C115 ,\nC113_=_C116 ,C113_=_C117 ,C113_=_C118 ,C113_=_C119 ,C113_=_C120 ,C113_=_C121 ,\nC113_=_C124 ,C113_=_C126 ,C113_=_C144 ,C113_=_C146 ,C114_=_C115 ,C114_=_C116 ,\nC114_=_C117 ,C114_=_C118 ,C114_=_C119 ,C114_=_C120 ,C114_=_C121 ,C114_=_C124 ,\nC114_=_C126 ,C115_=_C116 ,C115_=_C117 ,C115_=_C118 ,C115_=_C119 ,C115_=_C120 ,\nC115_=_C121 ,C115_=_C124 ,C115_=_C126 ,C115_=_C218 ,C115_=_C219 ,C115_=_C221 ,\nC116_=_C117 ,C116_=_C118 ,C116_=_C119 ,C116_=_C120 ,C116_=_C121 ,C116_=_C124 ,\nC116_=_C126 ,C116_=_C231 ,C116_=_C232 ,C116_=_C234 ,C117_=_C118 ,C117_=_C119 ,\nC117_=_C120 ,C117_=_C121 ,C117_=_C124 ,C117_=_C126 ,C117_=_C288 ,C118_=_C119 ,\nC118_=_C120 ,C118_=_C121 ,C118_=_C124 ,C118_=_C126 ,C118_=_C297 ,C118_=_C298 ,\nC118_=_C300 ,C119_=_C120 ,C119_=_C121 ,C119_=_C124 ,C119_=_C126 ,C119_=_C371 ,\nC120_=_C121 ,C120_=_C124 ,C120_=_C126 ,C120_=_C393 ,C120_=_C394 ,C120_=_C396 ,\nC121_=_C124 ,C121_=_C126 ,C121_=_C411 ,C121_=_C412 ,C121_=_C414 ,C124_=_C126 ,\nC124_=_C441 ,C126_=_C431 ,C126_=_C433 ,C126_=_C450 ,C144_=_C146 ,C144_=_C218 ,\nC144_=_C231 ,C144_=_C247 ,C144_=_C259 ,C144_=_C279 ,C144_=_C297 ,C144_=_C337 ,\nC144_=_C349 ,C144_=_C386 ,C144_=_C393 ,C144_=_C411 ,C144_=_C418 ,C144_=_C422 ,\nC144_=_C428 ,C144_=_C430 ,C144_=_C431 ,C146_=_C221 ,C146_=_C234 ,C146_=_C262 ,\nC146_=_C288 ,C146_=_C300 ,C146_=_C341 ,C146_=_C371 ,C146_=_C396 ,C146_=_C414 ,\nC146_=_C441 ,C146_=_C450 ,C218_=_C219 ,C218_=_C221 ,C218_=_C231 ,C218_=_C247 ,\nC218_=_C259 ,C218_=_C279 ,C218_=_C297 ,C218_=_C337 ,C218_=_C349 ,C218_=_C386 ,\nC218_=_C393 ,C218_=_C411 ,C218_=_C418 ,C218_=_C422 ,C218_=_C428 ,C218_=_C430 ,\nC218_=_C431 ,C219_=_C221 ,C219_=_C232 ,C219_=_C260 ,C219_=_C298 ,C219_=_C394 ,\nC219_=_C412 ,C219_=_C433 ,C221_=_C234 ,C221_=_C262 ,C221_=_C288 ,C221_=_C300 ,\nC221_=_C341 ,C221_=_C371 ,C221_=_C396 ,C221_=_C414 ,C221_=_C441 ,C221_=_C450 ,\nC231_=_C232 ,C231_=_C234 ,C231_=_C247 ,C231_=_C259 ,C231_=_C279 ,C231_=_C297 ,\nC231_=_C337 ,C231_=_C349 ,C231_=_C386 ,C231_=_C393 ,C231_=_C411 ,C231_=_C418 ,\nC231_=_C422 ,C231_=_C428 ,C231_=_C430 ,C231_=_C431 ,C232_=_C234 ,C232_=_C260 ,\nC232_=_C298 ,C232_=_C394 ,C232_=_C412 ,C232_=_C433 ,C234_=_C262 ,C234_=_C288 ,\nC234_=_C300 ,C234_=_C341 ,C234_=_C371 ,C234_=_C396 ,C234_=_C414 ,C234_=_C441 ,\nC234_=_C450 ,C247_=_C259 ,C247_=_C279 ,C247_=_C297 ,C247_=_C337 ,C247_=_C349 ,\nC247_=_C386 ,C247_=_C393 ,C247_=_C411 ,C247_=_C418 ,C247_=_C422 ,C247_=_C428 ,\nC247_=_C430 ,C247_=_C431 ,C259_=_C260 ,C259_=_C262 ,C259_=_C279 ,C259_=_C297 ,\nC259_=_C337 ,C259_=_C349 ,C259_=_C386 ,C259_=_C393 ,C259_=_C411 ,C259_=_C418 ,\nC259_=_C422 ,C259_=_C428 ,C259_=_C430 ,C259_=_C431 ,C260_=_C262 ,C260_=_C298 ,\nC260_=_C394 ,C260_=_C412 ,C260_=_C433 ,C262_=_C288 ,C262_=_C300 ,C262_=_C341 ,\nC262_=_C371 ,C262_=_C396 ,C262_=_C414 ,C262_=_C441 ,C262_=_C450 ,C279_=_C297 ,\nC279_=_C337 ,C279_=_C349 ,C279_=_C386 ,C279_=_C393 ,C279_=_C411 ,C279_=_C418 ,\nC279_=_C422 ,C279_=_C428 ,C279_=_C430 ,C279_=_C431 ,C288_=_C300 ,C288_=_C341 ,\nC288_=_C371 ,C288_=_C396 ,C288_=_C414 ,C288_=_C441 ,C288_=_C450 ,C297_=_C298 ,\nC297_=_C300 ,C297_=_C337 ,C297_=_C349 ,C297_=_C386 ,C297_=_C393 ,C297_=_C411 ,\nC297_=_C418 ,C297_=_C422 ,C297_=_C428 ,C297_=_C430 ,C297_=_C431 ,C298_=_C300 ,\nC298_=_C394 ,C298_=_C412 ,C298_=_C433 ,C300_=_C341 ,C300_=_C371 ,C300_=_C396 ,\nC300_=_C414 ,C300_=_C441 ,C300_=_C450 ,C337_=_C341 ,C337_=_C349 ,C337_=_C386 ,\nC337_=_C393 ,C337_=_C411 ,C337_=_C418 ,C337_=_C422 ,C337_=_C428 ,C337_=_C430 ,\nC337_=_C431 ,C341_=_C371 ,C341_=_C396 ,C341_=_C414 ,C341_=_C441 ,C341_=_C450 ,\nC349_=_C386 ,C349_=_C393 ,C349_=_C411 ,C349_=_C418 ,C349_=_C422 ,C349_=_C428 ,\nC349_=_C430 ,C349_=_C431 ,C371_=_C396 ,C371_=_C414 ,C371_=_C441 ,C371_=_C450 ,\nC386_=_C393 ,C386_=_C411 ,C386_=_C418 ,C386_=_C422 ,C386_=_C428 ,C386_=_C430 ,\nC386_=_C431 ,C393_=_C394 ,C393_=_C396 ,C393_=_C411 ,C393_=_C418 ,C393_=_C422 ,\nC393_=_C428 ,C393_=_C430 ,C393_=_C431 ,C394_=_C396 ,C394_=_C412 ,C394_=_C433 ,\nC396_=_C414 ,C396_=_C441 ,C396_=_C450 ,C411_=_C412 ,C411_=_C414 ,C411_=_C418 ,\nC411_=_C422 ,C411_=_C428 ,C411_=_C430 ,C411_=_C431 ,C412_=_C414 ,C412_=_C433 ,\nC414_=_C441 ,C414_=_C450 ,C418_=_C422 ,C418_=_C428 ,C418_=_C430 ,C418_=_C431 ,\nC422_=_C428 ,C422_=_C430 ,C422_=_C431 ,C428_=_C430 ,C428_=_C431 ,C430_=_C431 ,\nC431_=_C433 ,C431_=_C450 ,C433_=_C450 ,C441_=_C450 ,"];50[shape=box, label="id:50 level: 5\n39: C64 C65 C85 C88 C140 \nC154 C155 C173 C174 C200 C201 \nC267 C268 C309 C312 C321 C322 \nC333 C338 C356 C363 C364 C375 \nC378 C401 C402 C403 C404 C405 \nC406 C407 C408 C434 C435 C436 \nC437 C438 C439 C440 \n399: C64_=_C65( C64 C65 ) C64_=_C85( C64 C85 ) C64_=_C140( C64 C140 ) C64_=_C154( C64 C154 ) C64_=_C173( C64 C173 ) \nC64_=_C200( C64 C200 ) C64_=_C267( C64 C267 ) C64_=_C309( C64 C309 ) C64_=_C321( C64 C321 ) C64_=_C333( C64 C333 ) C64_=_C356( C64 C356 ) \nC64_=_C363( C64 C363 ) C64_=_C375(</w:t>
      </w:r>
    </w:p>
    <w:p>
      <w:pPr>
        <w:pStyle w:val="PreformattedText"/>
        <w:bidi w:val="0"/>
        <w:spacing w:before="0" w:after="0"/>
        <w:jc w:val="left"/>
        <w:rPr/>
      </w:pPr>
      <w:r>
        <w:rPr/>
        <w:t xml:space="preserve"> </w:t>
      </w:r>
      <w:r>
        <w:rPr/>
        <w:t>C64 C375 ) C64_=_C401( C64 C401 ) C64_=_C402( C64 C402 ) C64_=_C403( C64 C403 ) C64_=_C404( C64 C404 ) \nC64_=_C405( C64 C405 ) C64_=_C406( C64 C406 ) C64_=_C407( C64 C407 ) C64_=_C408( C64 C408 ) C65_=_C88( C65 C88 ) C65_=_C155( C65 C155 ) \nC65_=_C174( C65 C174 ) C65_=_C201( C65 C201 ) C65_=_C268( C65 C268 ) C65_=_C312( C65 C312 ) C65_=_C322( C65 C322 ) C65_=_C338( C65 C338 ) \nC65_=_C364( C65 C364 ) C65_=_C378( C65 C378 ) C65_=_C401( C65 C401 ) C65_=_C434( C65 C434 ) C65_=_C435( C65 C435 ) C65_=_C436( C65 C436 ) \nC65_=_C437( C65 C437 ) C65_=_C438( C65 C438 ) C65_=_C439( C65 C439 ) C65_=_C440( C65 C440 ) C85_=_C88( C85 C88 ) C85_=_C140( C85 C140 ) \nC85_=_C154( C85 C154 ) C85_=_C173( C85 C173 ) C85_=_C200( C85 C200 ) C85_=_C267( C85 C267 ) C85_=_C309( C85 C309 ) C85_=_C321( C85 C321 ) \nC85_=_C333( C85 C333 ) C85_=_C356( C85 C356 ) C85_=_C363( C85 C363 ) C85_=_C375( C85 C375 ) C85_=_C401( C85 C401 ) C85_=_C402( C85 C402 ) \nC85_=_C403( C85 C403 ) C85_=_C404( C85 C404 ) C85_=_C405( C85 C405 ) C85_=_C406( C85 C406 ) C85_=_C407( C85 C407 ) C85_=_C408( C85 C408 ) \nC88_=_C155( C88 C155 ) C88_=_C174( C88 C174 ) C88_=_C201( C88 C201 ) C88_=_C268( C88 C268 ) C88_=_C312( C88 C312 ) C88_=_C322( C88 C322 ) \nC88_=_C338( C88 C338 ) C88_=_C364( C88 C364 ) C88_=_C378( C88 C378 ) C88_=_C401( C88 C401 ) C88_=_C434( C88 C434 ) C88_=_C435( C88 C435 ) \nC88_=_C436( C88 C436 ) C88_=_C437( C88 C437 ) C88_=_C438( C88 C438 ) C88_=_C439( C88 C439 ) C88_=_C440( C88 C440 ) C140_=_C154( C140 C154 ) \nC140_=_C173( C140 C173 ) C140_=_C200( C140 C200 ) C140_=_C267( C140 C267 ) C140_=_C309( C140 C309 ) C140_=_C321( C140 C321 ) C140_=_C333( C140 C333 ) \nC140_=_C356( C140 C356 ) C140_=_C363( C140 C363 ) C140_=_C375( C140 C375 ) C140_=_C401( C140 C401 ) C140_=_C402( C140 C402 ) C140_=_C403( C140 C403 ) \nC140_=_C404( C140 C404 ) C140_=_C405( C140 C405 ) C140_=_C406( C140 C406 ) C140_=_C407( C140 C407 ) C140_=_C408( C140 C408 ) C154_=_C155( C154 C155 ) \nC154_=_C173( C154 C173 ) C154_=_C200( C154 C200 ) C154_=_C267( C154 C267 ) C154_=_C309( C154 C309 ) C154_=_C321( C154 C321 ) C154_=_C333( C154 C333 ) \nC154_=_C356( C154 C356 ) C154_=_C363( C154 C363 ) C154_=_C375( C154 C375 ) C154_=_C401( C154 C401 ) C154_=_C402( C154 C402 ) C154_=_C403( C154 C403 ) \nC154_=_C404( C154 C404 ) C154_=_C405( C154 C405 ) C154_=_C406( C154 C406 ) C154_=_C407( C154 C407 ) C154_=_C408( C154 C408 ) C155_=_C174( C155 C174 ) \nC155_=_C201( C155 C201 ) C155_=_C268( C155 C268 ) C155_=_C312( C155 C312 ) C155_=_C322( C155 C322 ) C155_=_C338( C155 C338 ) C155_=_C364( C155 C364 ) \nC155_=_C378( C155 C378 ) C155_=_C401( C155 C401 ) C155_=_C434( C155 C434 ) C155_=_C435( C155 C435 ) C155_=_C436( C155 C436 ) C155_=_C437( C155 C437 ) \nC155_=_C438( C155 C438 ) C155_=_C439( C155 C439 ) C155_=_C440( C155 C440 ) C173_=_C174( C173 C174 ) C173_=_C200( C173 C200 ) C173_=_C267( C173 C267 ) \nC173_=_C309( C173 C309 ) C173_=_C321( C173 C321 ) C173_=_C333( C173 C333 ) C173_=_C356( C173 C356 ) C173_=_C363( C173 C363 ) C173_=_C375( C173 C375 ) \nC173_=_C401( C173 C401 ) C173_=_C402( C173 C402 ) C173_=_C403( C173 C403 ) C173_=_C404( C173 C404 ) C173_=_C405( C173 C405 ) C173_=_C406( C173 C406 ) \nC173_=_C407( C173 C407 ) C173_=_C408( C173 C408 ) C174_=_C201( C174 C201 ) C174_=_C268( C174 C268 ) C174_=_C312( C174 C312 ) C174_=_C322( C174 C322 ) \nC174_=_C338( C174 C338 ) C174_=_C364( C174 C364 ) C174_=_C378( C174 C378 ) C174_=_C401( C174 C401 ) C174_=_C434( C174 C434 ) C174_=_C435( C174 C435 ) \nC174_=_C436( C174 C436 ) C174_=_C437( C174 C437 ) C174_=_C438( C174 C438 ) C174_=_C439( C174 C439 ) C174_=_C440( C174 C440 ) C200_=_C201( C200 C201 ) \nC200_=_C267( C200 C267 ) C200_=_C309( C200 C309 ) C200_=_C321( C200 C321 ) C200_=_C333( C200 C333 ) C200_=_C356( C200 C356 ) C200_=_C363( C200 C363 ) \nC200_=_C375( C200 C375 ) C200_=_C401( C200 C401 ) C200_=_C402( C200 C402 ) C200_=_C403( C200 C403 ) C200_=_C404( C200 C404 ) C200_=_C405( C200 C405 ) \nC200_=_C406( C200 C406 ) C200_=_C407( C200 C407 ) C200_=_C408( C200 C408 ) C201_=_C268( C201 C268 ) C201_=_C312( C201 C312 ) C201_=_C322( C201 C322 ) \nC201_=_C338( C201 C338 ) C201_=_C364( C201 C364 ) C201_=_C378( C201 C378 ) C201_=_C401( C201 C401 ) C201_=_C434( C201 C434 ) C201_=_C435( C201 C435 ) \nC201_=_C436( C201 C436 ) C201_=_C437( C201 C437 ) C201_=_C438( C201 C438 ) C201_=_C439( C201 C439 ) C201_=_C440( C201 C440 ) C267_=_C268( C267 C268 ) \nC267_=_C309( C267 C309 ) C267_=_C321( C267 C321 ) C267_=_C333( C267 C333 ) C267_=_C356( C267 C356 ) C267_=_C363( C267 C363 ) C267_=_C375( C267 C375 ) \nC267_=_C401( C267 C401 ) C267_=_C402( C267 C402 ) C267_=_C403( C267 C403 ) C267_=_C404( C267 C404 ) C267_=_C405( C267 C405 ) C267_=_C406( C267 C406 ) \nC267_=_C407( C267 C407 ) C267_=_C408( C267 C408 ) C268_=_C312( C268 C312 ) C268_=_C322( C268 C322 ) C268_=_C338( C268 C338 ) C268_=_C364( C268 C364 ) \nC268_=_C378( C268 C378 ) C268_=_C401( C268 C401 ) C268_=_C434( C268 C434 ) C268_=_C435( C268 C435 ) C268_=_C436( C268 C436 ) C268_=_C437( C268 C437 ) \nC268_=_C438( C268 C438 ) C268_=_C439( C268 C439 ) C268_=_C440( C268 C440 ) C309_=_C312( C309 C312 ) C309_=_C321( C309 C321 ) C309_=_C333( C309 C333 ) \nC309_=_C356( C309 C356 ) C309_=_C363( C309 C363 ) C309_=_C375( C309 C375 ) C309_=_C401( C309 C401 ) C309_=_C402( C309 C402 ) C309_=_C403( C309 C403 ) \nC309_=_C404( C309 C404 ) C309_=_C405( C309 C405 ) C309_=_C406( C309 C406 ) C309_=_C407( C309 C407 ) C309_=_C408( C309 C408 ) C312_=_C322( C312 C322 ) \nC312_=_C338( C312 C338 ) C312_=_C364( C312 C364 ) C312_=_C378( C312 C378 ) C312_=_C401( C312 C401 ) C312_=_C434( C312 C434 ) C312_=_C435( C312 C435 ) \nC312_=_C436( C312 C436 ) C312_=_C437( C312 C437 ) C312_=_C438( C312 C438 ) C312_=_C439( C312 C439 ) C312_=_C440( C312 C440 ) C321_=_C322( C321 C322 ) \nC321_=_C333( C321 C333 ) C321_=_C356( C321 C356 ) C321_=_C363( C321 C363 ) C321_=_C375( C321 C375 ) C321_=_C401( C321 C401 ) C321_=_C402( C321 C402 ) \nC321_=_C403( C321 C403 ) C321_=_C404( C321 C404 ) C321_=_C405( C321 C405 ) C321_=_C406( C321 C406 ) C321_=_C407( C321 C407 ) C321_=_C408( C321 C408 ) \nC322_=_C338( C322 C338 ) C322_=_C364( C322 C364 ) C322_=_C378( C322 C378 ) C322_=_C401( C322 C401 ) C322_=_C434( C322 C434 ) C322_=_C435( C322 C435 ) \nC322_=_C436( C322 C436 ) C322_=_C437( C322 C437 ) C322_=_C438( C322 C438 ) C322_=_C439( C322 C439 ) C322_=_C440( C322 C440 ) C333_=_C338( C333 C338 ) \nC333_=_C356( C333 C356 ) C333_=_C363( C333 C363 ) C333_=_C375( C333 C375 ) C333_=_C401( C333 C401 ) C333_=_C402( C333 C402 ) C333_=_C403( C333 C403 ) \nC333_=_C404( C333 C404 ) C333_=_C405( C333 C405 ) C333_=_C406( C333 C406 ) C333_=_C407( C333 C407 ) C333_=_C408( C333 C408 ) C338_=_C364( C338 C364 ) \nC338_=_C378( C338 C378 ) C338_=_C401( C338 C401 ) C338_=_C434( C338 C434 ) C338_=_C435( C338 C435 ) C338_=_C436( C338 C436 ) C338_=_C437( C338 C437 ) \nC338_=_C438( C338 C438 ) C338_=_C439( C338 C439 ) C338_=_C440( C338 C440 ) C356_=_C363( C356 C363 ) C356_=_C375( C356 C375 ) C356_=_C401( C356 C401 ) \nC356_=_C402( C356 C402 ) C356_=_C403( C356 C403 ) C356_=_C404( C356 C404 ) C356_=_C405( C356 C405 ) C356_=_C406( C356 C406 ) C356_=_C407( C356 C407 ) \nC356_=_C408( C356 C408 ) C363_=_C364( C363 C364 ) C363_=_C375( C363 C375 ) C363_=_C401( C363 C401 ) C363_=_C402( C363 C402 ) C363_=_C403( C363 C403 ) \nC363_=_C404( C363 C404 ) C363_=_C405( C363 C405 ) C363_=_C406( C363 C406 ) C363_=_C407( C363 C407 ) C363_=_C408( C363 C408 ) C364_=_C378( C364 C378 ) \nC364_=_C401( C364 C401 ) C364_=_C434( C364 C434 ) C364_=_C435( C364 C435 ) C364_=_C436( C364 C436 ) C364_=_C437( C364 C437 ) C364_=_C438( C364 C438 ) \nC364_=_C439( C364 C439 ) C364_=_C440( C364 C440 ) C375_=_C378( C375 C378 ) C375_=_C401( C375 C401 ) C375_=_C402( C375 C402 ) C375_=_C403( C375 C403 ) \nC375_=_C404( C375 C404 ) C375_=_C405( C375 C405 ) C375_=_C406( C375 C406 ) C375_=_C407( C375 C407 ) C375_=_C408( C375 C408 ) C378_=_C401( C378 C401 ) \nC378_=_C434( C378 C434 ) C378_=_C435( C378 C435 ) C378_=_C436( C378 C436 ) C378_=_C437( C378 C437 ) C378_=_C438( C378 C438 ) C378_=_C439( C378 C439 ) \nC378_=_C440( C378 C440 ) C401_=_C402( C401 C402 ) C401_=_C403( C401 C403 ) C401_=_C404( C401 C404 ) C401_=_C405( C401 C405 ) C401_=_C406( C401 C406 ) \nC401_=_C407( C401 C407 ) C401_=_C408( C401 C408 ) C401_=_C434( C401 C434 ) C401_=_C435( C401 C435 ) C401_=_C436( C401 C436 ) C401_=_C437( C401 C437 ) \nC401_=_C438( C401 C438 ) C401_=_C439( C401 C439 ) C401_=_C440( C401 C440 ) C402_=_C403( C402 C403 ) C402_=_C404( C402 C404 ) C402_=_C405( C402 C405 ) \nC402_=_C406( C402 C406 ) C402_=_C407( C402 C407 ) C402_=_C408( C402 C408 ) C402_=_C434( C402 C434 ) C403_=_C404( C403 C404 ) C403_=_C405( C403 C405 ) \nC403_=_C406( C403 C406 ) C403_=_C407( C403 C407 ) C403_=_C408( C403 C408 ) C403_=_C435( C403 C435 ) C404_=_C405( C404 C405 ) C404_=_C406( C404 C406 ) \nC404_=_C407( C404 C407 ) C404_=_C408( C404 C408 ) C404_=_C436( C404 C436 ) C405_=_C406( C405 C406 ) C405_=_C407( C405 C407 ) C405_=_C408( C405 C408 ) \nC405_=_C437( C405 C437 ) C406_=_C407( C406 C407 ) C406_=_C408( C406 C408 ) C406_=_C438( C406 C438 ) C407_=_C408( C407 C408 ) C407_=_C439( C407 C439 ) \nC408_=_C440( C408 C440 ) C434_=_C435( C434 C435 ) C434_=_C436( C434 C436 ) C434_=_C437( C434 C437 ) C434_=_C438( C434 C438 ) C434_=_C439( C434 C439 ) \nC434_=_C440( C434 C440 ) C435_=_C436( C435 C436 ) C435_=_C437( C435 C437 ) C435_=_C438( C435 C438 ) C435_=_C439( C435 C439 ) C435_=_C440( C435 C440 ) \nC436_=_C437( C436 C437 ) C436_=_C438( C436 C438 ) C436_=_C439( C436 C439 ) C436_=_C440( C436 C440 ) C437_=_C438( C437 C438 ) C437_=_C439( C437 C439 ) \nC437_=_C440( C437 C440 ) C438_=_C439( C438 C439 ) C438_=_C440( C438 C440 ) C439_=_C440( C439 C440 ) "];44-&gt;50[label="38: C64 C65 C85 C88 C140 \nC154 C155 C173 C174 C200 C201 \nC267 C268 C309 C312 C321 C322 \nC333 C338 C356 C363 C364 C375 \nC378 C402 C403 C404 C405 C406 \nC407 C408 C434 C435 C436 C437 \nC438 C439 C440 \n361: C64_=_C65 ,C64_=_C85</w:t>
      </w:r>
    </w:p>
    <w:p>
      <w:pPr>
        <w:pStyle w:val="PreformattedText"/>
        <w:bidi w:val="0"/>
        <w:spacing w:before="0" w:after="0"/>
        <w:jc w:val="left"/>
        <w:rPr/>
      </w:pPr>
      <w:r>
        <w:rPr/>
        <w:t xml:space="preserve"> </w:t>
      </w:r>
      <w:r>
        <w:rPr/>
        <w:t>,C64_=_C140 ,C64_=_C154 ,C64_=_C173 ,\nC64_=_C200 ,C64_=_C267 ,C64_=_C309 ,C64_=_C321 ,C64_=_C333 ,C64_=_C356 ,\nC64_=_C363 ,C64_=_C375 ,C64_=_C402 ,C64_=_C403 ,C64_=_C404 ,C64_=_C405 ,\nC64_=_C406 ,C64_=_C407 ,C64_=_C408 ,C65_=_C88 ,C65_=_C155 ,C65_=_C174 ,\nC65_=_C201 ,C65_=_C268 ,C65_=_C312 ,C65_=_C322 ,C65_=_C338 ,C65_=_C364 ,\nC65_=_C378 ,C65_=_C434 ,C65_=_C435 ,C65_=_C436 ,C65_=_C437 ,C65_=_C438 ,\nC65_=_C439 ,C65_=_C440 ,C85_=_C88 ,C85_=_C140 ,C85_=_C154 ,C85_=_C173 ,\nC85_=_C200 ,C85_=_C267 ,C85_=_C309 ,C85_=_C321 ,C85_=_C333 ,C85_=_C356 ,\nC85_=_C363 ,C85_=_C375 ,C85_=_C402 ,C85_=_C403 ,C85_=_C404 ,C85_=_C405 ,\nC85_=_C406 ,C85_=_C407 ,C85_=_C408 ,C88_=_C155 ,C88_=_C174 ,C88_=_C201 ,\nC88_=_C268 ,C88_=_C312 ,C88_=_C322 ,C88_=_C338 ,C88_=_C364 ,C88_=_C378 ,\nC88_=_C434 ,C88_=_C435 ,C88_=_C436 ,C88_=_C437 ,C88_=_C438 ,C88_=_C439 ,\nC88_=_C440 ,C140_=_C154 ,C140_=_C173 ,C140_=_C200 ,C140_=_C267 ,C140_=_C309 ,\nC140_=_C321 ,C140_=_C333 ,C140_=_C356 ,C140_=_C363 ,C140_=_C375 ,C140_=_C402 ,\nC140_=_C403 ,C140_=_C404 ,C140_=_C405 ,C140_=_C406 ,C140_=_C407 ,C140_=_C408 ,\nC154_=_C155 ,C154_=_C173 ,C154_=_C200 ,C154_=_C267 ,C154_=_C309 ,C154_=_C321 ,\nC154_=_C333 ,C154_=_C356 ,C154_=_C363 ,C154_=_C375 ,C154_=_C402 ,C154_=_C403 ,\nC154_=_C404 ,C154_=_C405 ,C154_=_C406 ,C154_=_C407 ,C154_=_C408 ,C155_=_C174 ,\nC155_=_C201 ,C155_=_C268 ,C155_=_C312 ,C155_=_C322 ,C155_=_C338 ,C155_=_C364 ,\nC155_=_C378 ,C155_=_C434 ,C155_=_C435 ,C155_=_C436 ,C155_=_C437 ,C155_=_C438 ,\nC155_=_C439 ,C155_=_C440 ,C173_=_C174 ,C173_=_C200 ,C173_=_C267 ,C173_=_C309 ,\nC173_=_C321 ,C173_=_C333 ,C173_=_C356 ,C173_=_C363 ,C173_=_C375 ,C173_=_C402 ,\nC173_=_C403 ,C173_=_C404 ,C173_=_C405 ,C173_=_C406 ,C173_=_C407 ,C173_=_C408 ,\nC174_=_C201 ,C174_=_C268 ,C174_=_C312 ,C174_=_C322 ,C174_=_C338 ,C174_=_C364 ,\nC174_=_C378 ,C174_=_C434 ,C174_=_C435 ,C174_=_C436 ,C174_=_C437 ,C174_=_C438 ,\nC174_=_C439 ,C174_=_C440 ,C200_=_C201 ,C200_=_C267 ,C200_=_C309 ,C200_=_C321 ,\nC200_=_C333 ,C200_=_C356 ,C200_=_C363 ,C200_=_C375 ,C200_=_C402 ,C200_=_C403 ,\nC200_=_C404 ,C200_=_C405 ,C200_=_C406 ,C200_=_C407 ,C200_=_C408 ,C201_=_C268 ,\nC201_=_C312 ,C201_=_C322 ,C201_=_C338 ,C201_=_C364 ,C201_=_C378 ,C201_=_C434 ,\nC201_=_C435 ,C201_=_C436 ,C201_=_C437 ,C201_=_C438 ,C201_=_C439 ,C201_=_C440 ,\nC267_=_C268 ,C267_=_C309 ,C267_=_C321 ,C267_=_C333 ,C267_=_C356 ,C267_=_C363 ,\nC267_=_C375 ,C267_=_C402 ,C267_=_C403 ,C267_=_C404 ,C267_=_C405 ,C267_=_C406 ,\nC267_=_C407 ,C267_=_C408 ,C268_=_C312 ,C268_=_C322 ,C268_=_C338 ,C268_=_C364 ,\nC268_=_C378 ,C268_=_C434 ,C268_=_C435 ,C268_=_C436 ,C268_=_C437 ,C268_=_C438 ,\nC268_=_C439 ,C268_=_C440 ,C309_=_C312 ,C309_=_C321 ,C309_=_C333 ,C309_=_C356 ,\nC309_=_C363 ,C309_=_C375 ,C309_=_C402 ,C309_=_C403 ,C309_=_C404 ,C309_=_C405 ,\nC309_=_C406 ,C309_=_C407 ,C309_=_C408 ,C312_=_C322 ,C312_=_C338 ,C312_=_C364 ,\nC312_=_C378 ,C312_=_C434 ,C312_=_C435 ,C312_=_C436 ,C312_=_C437 ,C312_=_C438 ,\nC312_=_C439 ,C312_=_C440 ,C321_=_C322 ,C321_=_C333 ,C321_=_C356 ,C321_=_C363 ,\nC321_=_C375 ,C321_=_C402 ,C321_=_C403 ,C321_=_C404 ,C321_=_C405 ,C321_=_C406 ,\nC321_=_C407 ,C321_=_C408 ,C322_=_C338 ,C322_=_C364 ,C322_=_C378 ,C322_=_C434 ,\nC322_=_C435 ,C322_=_C436 ,C322_=_C437 ,C322_=_C438 ,C322_=_C439 ,C322_=_C440 ,\nC333_=_C338 ,C333_=_C356 ,C333_=_C363 ,C333_=_C375 ,C333_=_C402 ,C333_=_C403 ,\nC333_=_C404 ,C333_=_C405 ,C333_=_C406 ,C333_=_C407 ,C333_=_C408 ,C338_=_C364 ,\nC338_=_C378 ,C338_=_C434 ,C338_=_C435 ,C338_=_C436 ,C338_=_C437 ,C338_=_C438 ,\nC338_=_C439 ,C338_=_C440 ,C356_=_C363 ,C356_=_C375 ,C356_=_C402 ,C356_=_C403 ,\nC356_=_C404 ,C356_=_C405 ,C356_=_C406 ,C356_=_C407 ,C356_=_C408 ,C363_=_C364 ,\nC363_=_C375 ,C363_=_C402 ,C363_=_C403 ,C363_=_C404 ,C363_=_C405 ,C363_=_C406 ,\nC363_=_C407 ,C363_=_C408 ,C364_=_C378 ,C364_=_C434 ,C364_=_C435 ,C364_=_C436 ,\nC364_=_C437 ,C364_=_C438 ,C364_=_C439 ,C364_=_C440 ,C375_=_C378 ,C375_=_C402 ,\nC375_=_C403 ,C375_=_C404 ,C375_=_C405 ,C375_=_C406 ,C375_=_C407 ,C375_=_C408 ,\nC378_=_C434 ,C378_=_C435 ,C378_=_C436 ,C378_=_C437 ,C378_=_C438 ,C378_=_C439 ,\nC378_=_C440 ,C402_=_C403 ,C402_=_C404 ,C402_=_C405 ,C402_=_C406 ,C402_=_C407 ,\nC402_=_C408 ,C402_=_C434 ,C403_=_C404 ,C403_=_C405 ,C403_=_C406 ,C403_=_C407 ,\nC403_=_C408 ,C403_=_C435 ,C404_=_C405 ,C404_=_C406 ,C404_=_C407 ,C404_=_C408 ,\nC404_=_C436 ,C405_=_C406 ,C405_=_C407 ,C405_=_C408 ,C405_=_C437 ,C406_=_C407 ,\nC406_=_C408 ,C406_=_C438 ,C407_=_C408 ,C407_=_C439 ,C408_=_C440 ,C434_=_C435 ,\nC434_=_C436 ,C434_=_C437 ,C434_=_C438 ,C434_=_C439 ,C434_=_C440 ,C435_=_C436 ,\nC435_=_C437 ,C435_=_C438 ,C435_=_C439 ,C435_=_C440 ,C436_=_C437 ,C436_=_C438 ,\nC436_=_C439 ,C436_=_C440 ,C437_=_C438 ,C437_=_C439 ,C437_=_C440 ,C438_=_C439 ,\nC438_=_C440 ,C439_=_C440 ,"];51[shape=box, label="id:51 level: 5\n43: C1 C53 C54 C55 C56 \nC57 C58 C59 C60 C61 C62 \nC63 C64 C65 C66 C67 C68 \nC69 C70 C71 C72 C74 C82 \nC150 C151 C153 C154 C155 C156 \nC157 C158 C159 C160 C184 C198 \nC305 C362 C363 C364 C365 C366 \nC367 C368 \n369: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4( C53 C74 ) C53_=_C82( C53 C82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4( C55 C74 ) \nC55_=_C150( C55 C150 ) C55_=_C151( C55 C151 ) C55_=_C153( C55 C153 ) C55_=_C154( C55 C154 ) C55_=_C155( C55 C155 ) C55_=_C156( C55 C156 ) \nC55_=_C157( C55 C157 ) C55_=_C158( C55 C158 ) C55_=_C159( C55 C159 ) C55_=_C160( C55 C160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150( C57 C150 ) \nC57_=_C198( C57 C198 ) C58_=_C59( C58 C59 ) C58_=_C60( C58 C60 ) C58_=_C61( C58 C61 ) C58_=_C62( C58 C62 ) C58_=_C63( C58 C63 ) \nC58_=_C64( C58 C64 ) C58_=_C65( C58 C65 ) C58_=_C66( C58 C66 ) C58_=_C67( C58 C67 ) C58_=_C68( C58 C68 ) C58_=_C69( C58 C69 ) \nC58_=_C70( C58 C70 ) C58_=_C71( C58 C71 ) C58_=_C72( C58 C72 ) C59_=_C60( C59 C60 ) C59_=_C61( C59 C61 ) C59_=_C62( C59 C62 ) \nC59_=_C63( C59 C63 ) C59_=_C64( C59 C64 ) C59_=_C65( C59 C65 ) C59_=_C66( C59 C66 ) C59_=_C67( C59 C67 ) C59_=_C68( C59 C68 ) \nC59_=_C69( C59 C69 ) C59_=_C70( C59 C70 ) C59_=_C71( C59 C71 ) C59_=_C72( C59 C72 ) C59_=_C151( C59 C151 ) C59_=_C305( C59 C305 ) \nC60_=_C61( C60 C61 ) C60_=_C62( C60 C62 ) C60_=_C63( C60 C63 ) C60_=_C64( C60 C64 ) C60_=_C65( C60 C65 ) C60_=_C66( C60 C66 ) \nC60_=_C67( C60 C67 ) C60_=_C68( C60 C68 ) C60_=_C69( C60 C69 ) C60_=_C70( C60 C70 ) C60_=_C71( C60 C71 ) C60_=_C72( C60 C72 ) \nC61_=_C62( C61 C62 ) C61_=_C63( C61 C63 ) C61_=_C64( C61 C64 ) C61_=_C65( C61 C65 ) C61_=_C66( C61 C66 ) C61_=_C67( C61 C67 ) \nC61_=_C68( C61 C68 ) C61_=_C69( C61 C69 ) C61_=_C70( C61 C70 ) C61_=_C71( C61 C71 ) C61_=_C72( C61 C72 ) C62_=_C63( C62 C63 ) \nC62_=_C64( C62 C64 ) C62_=_C65( C62 C65 ) C62_=_C66( C62 C66 ) C62_=_C67( C62 C67 ) C62_=_C68( C62 C68 ) C62_=_C69( C62 C69 ) \nC62_=_C70( C62 C70 ) C62_=_C71( C62 C71 ) C62_=_C72( C62 C72 ) C63_=_C64( C63 C64 ) C63_=_C65( C63 C65 ) C63_=_C66( C63 C66 ) \nC63_=_C67( C63 C67 ) C63_=_C68( C63 C68 ) C63_=_C69( C63 C69 ) C63_=_C70( C63 C70 ) C63_=_C71( C63 C71 ) C63_=_C72( C63 C72 ) \nC63_=_C82( C63 C82 ) C63_=_C184( C63 C184 ) C63_=_C198( C63 C198 ) C63_=_C305( C63 C305 ) C63_=_C362( C63 C362 ) C63_=_C363( C63 C363 ) \nC63_=_C364( C63 C364 ) C63_=_C365( C63 C365 ) C63_=_C366( C63 C366 ) C63_=_C367( C63 C367 ) C63_=_C368( C63 C368 ) C64_=_C65( C64 C65 ) \nC64_=_C66( C64 C66 ) C64_=_C67( C64 C67 ) C64_=_C68( C64 C68 ) C64_=_C69( C64 C69 ) C64_=_C70( C64 C70 ) C64_=_C71( C64 C71 ) \nC64_=_C72( C64 C72 ) C64_=_C154( C64 C154 ) C64_=_C363( C64 C363 ) C65_=_C66( C65 C66 ) C65_=_C67( C65 C67 ) C65_=_C68( C65 C68 ) \nC65_=_C69( C65 C69 ) C65_=_C70( C65 C70 ) C65_=_C71( C65 C71 ) C65_=_C72( C65 C72 ) C65_=_C155( C65 C155 ) C65_=_C364( C65 C364 ) \nC66_=_C67( C66 C67 ) C66_=_C68( C66 C68 ) C66_=_C69( C66 C69 ) C66_=_C70( C66 C70 ) C66_=_C71( C66 C71 ) C66_=_C72( C66 C72 ) \nC67_=_C68( C67 C68 ) C67_=_C69( C67 C69 ) C67_=_C70( C67 C70 ) C67_=_C71(</w:t>
      </w:r>
    </w:p>
    <w:p>
      <w:pPr>
        <w:pStyle w:val="PreformattedText"/>
        <w:bidi w:val="0"/>
        <w:spacing w:before="0" w:after="0"/>
        <w:jc w:val="left"/>
        <w:rPr/>
      </w:pPr>
      <w:r>
        <w:rPr/>
        <w:t xml:space="preserve"> </w:t>
      </w:r>
      <w:r>
        <w:rPr/>
        <w:t>C67 C71 ) C67_=_C72( C67 C72 ) C67_=_C156( C67 C156 ) \nC67_=_C365( C67 C365 ) C68_=_C69( C68 C69 ) C68_=_C70( C68 C70 ) C68_=_C71( C68 C71 ) C68_=_C72( C68 C72 ) C68_=_C157( C68 C157 ) \nC69_=_C70( C69 C70 ) C69_=_C71( C69 C71 ) C69_=_C72( C69 C72 ) C70_=_C71( C70 C71 ) C70_=_C72( C70 C72 ) C71_=_C72( C71 C72 ) \nC71_=_C159( C71 C159 ) C71_=_C367( C71 C367 ) C72_=_C160( C72 C160 ) C72_=_C368( C72 C368 ) C74_=_C82( C74 C82 ) C74_=_C150( C74 C150 ) \nC74_=_C151( C74 C151 ) C74_=_C153( C74 C153 ) C74_=_C154( C74 C154 ) C74_=_C155( C74 C155 ) C74_=_C156( C74 C156 ) C74_=_C157( C74 C157 ) \nC74_=_C158( C74 C158 ) C74_=_C159( C74 C159 ) C74_=_C160( C74 C160 ) C82_=_C184( C82 C184 ) C82_=_C198( C82 C198 ) C82_=_C305( C82 C305 ) \nC82_=_C362( C82 C362 ) C82_=_C363( C82 C363 ) C82_=_C364( C82 C364 ) C82_=_C365( C82 C365 ) C82_=_C366( C82 C366 ) C82_=_C367( C82 C367 ) \nC82_=_C368( C82 C368 ) C150_=_C151( C150 C151 ) C150_=_C153( C150 C153 ) C150_=_C154( C150 C154 ) C150_=_C155( C150 C155 ) C150_=_C156( C150 C156 ) \nC150_=_C157( C150 C157 ) C150_=_C158( C150 C158 ) C150_=_C159( C150 C159 ) C150_=_C160( C150 C160 ) C150_=_C198( C150 C198 ) C151_=_C153( C151 C153 ) \nC151_=_C154( C151 C154 ) C151_=_C155( C151 C155 ) C151_=_C156( C151 C156 ) C151_=_C157( C151 C157 ) C151_=_C158( C151 C158 ) C151_=_C159( C151 C159 ) \nC151_=_C160( C151 C160 ) C151_=_C305( C151 C305 ) C153_=_C154( C153 C154 ) C153_=_C155( C153 C155 ) C153_=_C156( C153 C156 ) C153_=_C157( C153 C157 ) \nC153_=_C158( C153 C158 ) C153_=_C159( C153 C159 ) C153_=_C160( C153 C160 ) C153_=_C362( C153 C362 ) C154_=_C155( C154 C155 ) C154_=_C156( C154 C156 ) \nC154_=_C157( C154 C157 ) C154_=_C158( C154 C158 ) C154_=_C159( C154 C159 ) C154_=_C160( C154 C160 ) C154_=_C363( C154 C363 ) C155_=_C156( C155 C156 ) \nC155_=_C157( C155 C157 ) C155_=_C158( C155 C158 ) C155_=_C159( C155 C159 ) C155_=_C160( C155 C160 ) C155_=_C364( C155 C364 ) C156_=_C157( C156 C157 ) \nC156_=_C158( C156 C158 ) C156_=_C159( C156 C159 ) C156_=_C160( C156 C160 ) C156_=_C365( C156 C365 ) C157_=_C158( C157 C158 ) C157_=_C159( C157 C159 ) \nC157_=_C160( C157 C160 ) C158_=_C159( C158 C159 ) C158_=_C160( C158 C160 ) C158_=_C366( C158 C366 ) C159_=_C160( C159 C160 ) C159_=_C367( C159 C367 ) \nC160_=_C368( C160 C368 ) C184_=_C198( C184 C198 ) C184_=_C305( C184 C305 ) C184_=_C362( C184 C362 ) C184_=_C363( C184 C363 ) C184_=_C364( C184 C364 ) \nC184_=_C365( C184 C365 ) C184_=_C366( C184 C366 ) C184_=_C367( C184 C367 ) C184_=_C368( C184 C368 ) C198_=_C305( C198 C305 ) C198_=_C362( C198 C362 ) \nC198_=_C363( C198 C363 ) C198_=_C364( C198 C364 ) C198_=_C365( C198 C365 ) C198_=_C366( C198 C366 ) C198_=_C367( C198 C367 ) C198_=_C368( C198 C368 ) \nC305_=_C362( C305 C362 ) C305_=_C363( C305 C363 ) C305_=_C364( C305 C364 ) C305_=_C365( C305 C365 ) C305_=_C366( C305 C366 ) C305_=_C367( C305 C367 ) \nC305_=_C368( C305 C368 ) C362_=_C363( C362 C363 ) C362_=_C364( C362 C364 ) C362_=_C365( C362 C365 ) C362_=_C366( C362 C366 ) C362_=_C367( C362 C367 ) \nC362_=_C368( C362 C368 ) C363_=_C364( C363 C364 ) C363_=_C365( C363 C365 ) C363_=_C366( C363 C366 ) C363_=_C367( C363 C367 ) C363_=_C368( C363 C368 ) \nC364_=_C365( C364 C365 ) C364_=_C366( C364 C366 ) C364_=_C367( C364 C367 ) C364_=_C368( C364 C368 ) C365_=_C366( C365 C366 ) C365_=_C367( C365 C367 ) \nC365_=_C368( C365 C368 ) C366_=_C367( C366 C367 ) C366_=_C368( C366 C368 ) C367_=_C368( C367 C368 ) "];44-&gt;51[label="41: C1 C53 C54 C56 C57 \nC58 C59 C60 C61 C62 C64 \nC65 C66 C67 C68 C69 C70 \nC71 C72 C74 C82 C150 C151 \nC153 C154 C155 C156 C157 C158 \nC159 C160 C184 C198 C305 C362 \nC363 C364 C365 C366 C367 C368 \n308: C1_=_C53 ,C1_=_C54 ,C1_=_C56 ,C1_=_C57 ,C1_=_C58 ,\nC1_=_C59 ,C1_=_C60 ,C1_=_C61 ,C1_=_C62 ,C1_=_C64 ,C1_=_C65 ,\nC1_=_C66 ,C1_=_C67 ,C1_=_C68 ,C1_=_C69 ,C1_=_C70 ,C1_=_C71 ,\nC1_=_C72 ,C53_=_C54 ,C53_=_C56 ,C53_=_C57 ,C53_=_C58 ,C53_=_C59 ,\nC53_=_C60 ,C53_=_C61 ,C53_=_C62 ,C53_=_C64 ,C53_=_C65 ,C53_=_C66 ,\nC53_=_C67 ,C53_=_C68 ,C53_=_C69 ,C53_=_C70 ,C53_=_C71 ,C53_=_C72 ,\nC53_=_C74 ,C53_=_C82 ,C54_=_C56 ,C54_=_C57 ,C54_=_C58 ,C54_=_C59 ,\nC54_=_C60 ,C54_=_C61 ,C54_=_C62 ,C54_=_C64 ,C54_=_C65 ,C54_=_C66 ,\nC54_=_C67 ,C54_=_C68 ,C54_=_C69 ,C54_=_C70 ,C54_=_C71 ,C54_=_C72 ,\nC56_=_C57 ,C56_=_C58 ,C56_=_C59 ,C56_=_C60 ,C56_=_C61 ,C56_=_C62 ,\nC56_=_C64 ,C56_=_C65 ,C56_=_C66 ,C56_=_C67 ,C56_=_C68 ,C56_=_C69 ,\nC56_=_C70 ,C56_=_C71 ,C56_=_C72 ,C57_=_C58 ,C57_=_C59 ,C57_=_C60 ,\nC57_=_C61 ,C57_=_C62 ,C57_=_C64 ,C57_=_C65 ,C57_=_C66 ,C57_=_C67 ,\nC57_=_C68 ,C57_=_C69 ,C57_=_C70 ,C57_=_C71 ,C57_=_C72 ,C57_=_C150 ,\nC57_=_C198 ,C58_=_C59 ,C58_=_C60 ,C58_=_C61 ,C58_=_C62 ,C58_=_C64 ,\nC58_=_C65 ,C58_=_C66 ,C58_=_C67 ,C58_=_C68 ,C58_=_C69 ,C58_=_C70 ,\nC58_=_C71 ,C58_=_C72 ,C59_=_C60 ,C59_=_C61 ,C59_=_C62 ,C59_=_C64 ,\nC59_=_C65 ,C59_=_C66 ,C59_=_C67 ,C59_=_C68 ,C59_=_C69 ,C59_=_C70 ,\nC59_=_C71 ,C59_=_C72 ,C59_=_C151 ,C59_=_C305 ,C60_=_C61 ,C60_=_C62 ,\nC60_=_C64 ,C60_=_C65 ,C60_=_C66 ,C60_=_C67 ,C60_=_C68 ,C60_=_C69 ,\nC60_=_C70 ,C60_=_C71 ,C60_=_C72 ,C61_=_C62 ,C61_=_C64 ,C61_=_C65 ,\nC61_=_C66 ,C61_=_C67 ,C61_=_C68 ,C61_=_C69 ,C61_=_C70 ,C61_=_C71 ,\nC61_=_C72 ,C62_=_C64 ,C62_=_C65 ,C62_=_C66 ,C62_=_C67 ,C62_=_C68 ,\nC62_=_C69 ,C62_=_C70 ,C62_=_C71 ,C62_=_C72 ,C64_=_C65 ,C64_=_C66 ,\nC64_=_C67 ,C64_=_C68 ,C64_=_C69 ,C64_=_C70 ,C64_=_C71 ,C64_=_C72 ,\nC64_=_C154 ,C64_=_C363 ,C65_=_C66 ,C65_=_C67 ,C65_=_C68 ,C65_=_C69 ,\nC65_=_C70 ,C65_=_C71 ,C65_=_C72 ,C65_=_C155 ,C65_=_C364 ,C66_=_C67 ,\nC66_=_C68 ,C66_=_C69 ,C66_=_C70 ,C66_=_C71 ,C66_=_C72 ,C67_=_C68 ,\nC67_=_C69 ,C67_=_C70 ,C67_=_C71 ,C67_=_C72 ,C67_=_C156 ,C67_=_C365 ,\nC68_=_C69 ,C68_=_C70 ,C68_=_C71 ,C68_=_C72 ,C68_=_C157 ,C69_=_C70 ,\nC69_=_C71 ,C69_=_C72 ,C70_=_C71 ,C70_=_C72 ,C71_=_C72 ,C71_=_C159 ,\nC71_=_C367 ,C72_=_C160 ,C72_=_C368 ,C74_=_C82 ,C74_=_C150 ,C74_=_C151 ,\nC74_=_C153 ,C74_=_C154 ,C74_=_C155 ,C74_=_C156 ,C74_=_C157 ,C74_=_C158 ,\nC74_=_C159 ,C74_=_C160 ,C82_=_C184 ,C82_=_C198 ,C82_=_C305 ,C82_=_C362 ,\nC82_=_C363 ,C82_=_C364 ,C82_=_C365 ,C82_=_C366 ,C82_=_C367 ,C82_=_C368 ,\nC150_=_C151 ,C150_=_C153 ,C150_=_C154 ,C150_=_C155 ,C150_=_C156 ,C150_=_C157 ,\nC150_=_C158 ,C150_=_C159 ,C150_=_C160 ,C150_=_C198 ,C151_=_C153 ,C151_=_C154 ,\nC151_=_C155 ,C151_=_C156 ,C151_=_C157 ,C151_=_C158 ,C151_=_C159 ,C151_=_C160 ,\nC151_=_C305 ,C153_=_C154 ,C153_=_C155 ,C153_=_C156 ,C153_=_C157 ,C153_=_C158 ,\nC153_=_C159 ,C153_=_C160 ,C153_=_C362 ,C154_=_C155 ,C154_=_C156 ,C154_=_C157 ,\nC154_=_C158 ,C154_=_C159 ,C154_=_C160 ,C154_=_C363 ,C155_=_C156 ,C155_=_C157 ,\nC155_=_C158 ,C155_=_C159 ,C155_=_C160 ,C155_=_C364 ,C156_=_C157 ,C156_=_C158 ,\nC156_=_C159 ,C156_=_C160 ,C156_=_C365 ,C157_=_C158 ,C157_=_C159 ,C157_=_C160 ,\nC158_=_C159 ,C158_=_C160 ,C158_=_C366 ,C159_=_C160 ,C159_=_C367 ,C160_=_C368 ,\nC184_=_C198 ,C184_=_C305 ,C184_=_C362 ,C184_=_C363 ,C184_=_C364 ,C184_=_C365 ,\nC184_=_C366 ,C184_=_C367 ,C184_=_C368 ,C198_=_C305 ,C198_=_C362 ,C198_=_C363 ,\nC198_=_C364 ,C198_=_C365 ,C198_=_C366 ,C198_=_C367 ,C198_=_C368 ,C305_=_C362 ,\nC305_=_C363 ,C305_=_C364 ,C305_=_C365 ,C305_=_C366 ,C305_=_C367 ,C305_=_C368 ,\nC362_=_C363 ,C362_=_C364 ,C362_=_C365 ,C362_=_C366 ,C362_=_C367 ,C362_=_C368 ,\nC363_=_C364 ,C363_=_C365 ,C363_=_C366 ,C363_=_C367 ,C363_=_C368 ,C364_=_C365 ,\nC364_=_C366 ,C364_=_C367 ,C364_=_C368 ,C365_=_C366 ,C365_=_C367 ,C365_=_C368 ,\nC366_=_C367 ,C366_=_C368 ,C367_=_C368 ,"];52[shape=box, label="id:52 level: 5\n46: C27 C60 C71 C72 C93 \nC94 C149 C159 C160 C168 C179 \nC195 C208 C209 C264 C272 C273 \nC282 C317 C318 C319 C320 C321 \nC322 C323 C324 C325 C326 C344 \nC361 C367 C368 C382 C383 C407 \nC408 C439 C440 C445 C448 C449 \nC452 C454 C455 C456 C457 \n423: C27_=_C71( C27 C71 ) C27_=_C93( C27 C93 ) C27_=_C149( C27 C149 ) C27_=_C159( C27 C159 ) C27_=_C179( C27 C179 ) \nC27_=_C208( C27 C208 ) C27_=_C272( C27 C272 ) C27_=_C317( C27 C317 ) C27_=_C326( C27 C326 ) C27_=_C344( C27 C344 ) C27_=_C361( C27 C361 ) \nC27_=_C367( C27 C367 ) C27_=_C382( C27 C382 ) C27_=_C407( C27 C407 ) C27_=_C439( C27 C439 ) C27_=_C445( C27 C445 ) C27_=_C448( C27 C448 ) \nC27_=_C452( C27 C452 ) C27_=_C454( C27 C454 ) C27_=_C455( C27 C455 ) C27_=_C456( C27 C456 ) C27_=_C457( C27 C457 ) C60_=_C71( C60 C71 ) \nC60_=_C72( C60 C72 ) C60_=_C168( C60 C168 ) C60_=_C195( C60 C195 ) C60_=_C264( C60 C264 ) C60_=_C282( C60 C282 ) C60_=_C319( C60 C319 ) \nC60_=_C320( C60 C320 ) C60_=_C321( C60 C321 ) C60_=_C322( C60 C322 ) C60_=_C323( C60 C323 ) C60_=_C324( C60 C324 ) C60_=_C325( C60 C325 ) \nC60_=_C326( C60 C326 ) C71_=_C72( C71 C72 ) C71_=_C93( C71 C93 ) C71_=_C149( C71 C149 ) C71_=_C159( C71 C159 ) C71_=_C179( C71 C179 ) \nC71_=_C208( C71 C208 ) C71_=_C272( C71 C272 ) C71_=_C317( C71 C317 ) C71_=_C326( C71 C326 ) C71_=_C344( C71 C344 ) C71_=_C361( C71 C361 ) \nC71_=_C367( C71 C367 ) C71_=_C382( C71 C382 ) C71_=_C407( C71 C407 ) C71_=_C439( C71 C439 ) C71_=_C445( C71 C445 ) C71_=_C448( C71 C448 ) \nC71_=_C452( C71 C452 ) C71_=_C454( C71 C454 ) C71_=_C455( C71 C455 ) C71_=_C456( C71 C456 ) C71_=_C457( C71 C457 ) C72_=_C94( C72 C94 ) \nC72_=_C160( C72 C160 ) C72_=_C209( C72 C209 ) C72_=_C273( C72 C273 ) C72_=_C318( C72 C318 ) C72_=_C368( C72 C368 ) C72_=_C383( C72 C383 ) \nC72_=_C408( C72 C408 ) C72_=_C440( C72 C440 ) C72_=_C449( C72 C449 ) C72_=_C457( C72 C457 ) C93_=_C94( C93 C94 ) C93_=_C149( C93 C149 ) \nC93_=_C159( C93 C159 ) C93_=_C179( C93 C179 ) C93_=_C208( C93 C208 ) C93_=_C272( C93 C272 ) C93_=_C317( C93 C317 ) C93_=_C326( C93 C326 ) \nC93_=_C344( C93 C344 ) C93_=_C361( C93 C361 ) C93_=_C367( C93 C367 ) C93_=_C382( C93 C382 ) C93_=_C407( C93 C407 ) C93_=_C439( C93 C439 ) \nC93_=_C445( C93 C445 ) C93_=_C448( C93 C448 ) C93_=_C452( C93 C452 ) C93_=_C454( C93 C454 ) C93_=_C455( C93 C455 ) C93_=_C456( C93 C456 ) \nC93_=_C457( C93 C457 ) C94_=_C160( C94 C160 ) C94_=_C209( C94 C209 ) C94_=_C273( C94 C273 ) C94_=_C318( C94 C318 ) C94_=_C368( C94 C368 ) \nC94_=_C383( C94 C383 ) C94_=_C408( C94 C408 ) C94_=_C440( C94 C440 ) C94_=_C449(</w:t>
      </w:r>
    </w:p>
    <w:p>
      <w:pPr>
        <w:pStyle w:val="PreformattedText"/>
        <w:bidi w:val="0"/>
        <w:spacing w:before="0" w:after="0"/>
        <w:jc w:val="left"/>
        <w:rPr/>
      </w:pPr>
      <w:r>
        <w:rPr/>
        <w:t xml:space="preserve"> </w:t>
      </w:r>
      <w:r>
        <w:rPr/>
        <w:t>C94 C449 ) C94_=_C457( C94 C457 ) C149_=_C159( C149 C159 ) \nC149_=_C179( C149 C179 ) C149_=_C208( C149 C208 ) C149_=_C272( C149 C272 ) C149_=_C317( C149 C317 ) C149_=_C326( C149 C326 ) C149_=_C344( C149 C344 ) \nC149_=_C361( C149 C361 ) C149_=_C367( C149 C367 ) C149_=_C382( C149 C382 ) C149_=_C407( C149 C407 ) C149_=_C439( C149 C439 ) C149_=_C445( C149 C445 ) \nC149_=_C448( C149 C448 ) C149_=_C452( C149 C452 ) C149_=_C454( C149 C454 ) C149_=_C455( C149 C455 ) C149_=_C456( C149 C456 ) C149_=_C457( C149 C457 ) \nC159_=_C160( C159 C160 ) C159_=_C179( C159 C179 ) C159_=_C208( C159 C208 ) C159_=_C272( C159 C272 ) C159_=_C317( C159 C317 ) C159_=_C326( C159 C326 ) \nC159_=_C344( C159 C344 ) C159_=_C361( C159 C361 ) C159_=_C367( C159 C367 ) C159_=_C382( C159 C382 ) C159_=_C407( C159 C407 ) C159_=_C439( C159 C439 ) \nC159_=_C445( C159 C445 ) C159_=_C448( C159 C448 ) C159_=_C452( C159 C452 ) C159_=_C454( C159 C454 ) C159_=_C455( C159 C455 ) C159_=_C456( C159 C456 ) \nC159_=_C457( C159 C457 ) C160_=_C209( C160 C209 ) C160_=_C273( C160 C273 ) C160_=_C318( C160 C318 ) C160_=_C368( C160 C368 ) C160_=_C383( C160 C383 ) \nC160_=_C408( C160 C408 ) C160_=_C440( C160 C440 ) C160_=_C449( C160 C449 ) C160_=_C457( C160 C457 ) C168_=_C179( C168 C179 ) C168_=_C195( C168 C195 ) \nC168_=_C264( C168 C264 ) C168_=_C282( C168 C282 ) C168_=_C319( C168 C319 ) C168_=_C320( C168 C320 ) C168_=_C321( C168 C321 ) C168_=_C322( C168 C322 ) \nC168_=_C323( C168 C323 ) C168_=_C324( C168 C324 ) C168_=_C325( C168 C325 ) C168_=_C326( C168 C326 ) C179_=_C208( C179 C208 ) C179_=_C272( C179 C272 ) \nC179_=_C317( C179 C317 ) C179_=_C326( C179 C326 ) C179_=_C344( C179 C344 ) C179_=_C361( C179 C361 ) C179_=_C367( C179 C367 ) C179_=_C382( C179 C382 ) \nC179_=_C407( C179 C407 ) C179_=_C439( C179 C439 ) C179_=_C445( C179 C445 ) C179_=_C448( C179 C448 ) C179_=_C452( C179 C452 ) C179_=_C454( C179 C454 ) \nC179_=_C455( C179 C455 ) C179_=_C456( C179 C456 ) C179_=_C457( C179 C457 ) C195_=_C208( C195 C208 ) C195_=_C209( C195 C209 ) C195_=_C264( C195 C264 ) \nC195_=_C282( C195 C282 ) C195_=_C319( C195 C319 ) C195_=_C320( C195 C320 ) C195_=_C321( C195 C321 ) C195_=_C322( C195 C322 ) C195_=_C323( C195 C323 ) \nC195_=_C324( C195 C324 ) C195_=_C325( C195 C325 ) C195_=_C326( C195 C326 ) C208_=_C209( C208 C209 ) C208_=_C272( C208 C272 ) C208_=_C317( C208 C317 ) \nC208_=_C326( C208 C326 ) C208_=_C344( C208 C344 ) C208_=_C361( C208 C361 ) C208_=_C367( C208 C367 ) C208_=_C382( C208 C382 ) C208_=_C407( C208 C407 ) \nC208_=_C439( C208 C439 ) C208_=_C445( C208 C445 ) C208_=_C448( C208 C448 ) C208_=_C452( C208 C452 ) C208_=_C454( C208 C454 ) C208_=_C455( C208 C455 ) \nC208_=_C456( C208 C456 ) C208_=_C457( C208 C457 ) C209_=_C273( C209 C273 ) C209_=_C318( C209 C318 ) C209_=_C368( C209 C368 ) C209_=_C383( C209 C383 ) \nC209_=_C408( C209 C408 ) C209_=_C440( C209 C440 ) C209_=_C449( C209 C449 ) C209_=_C457( C209 C457 ) C264_=_C272( C264 C272 ) C264_=_C273( C264 C273 ) \nC264_=_C282( C264 C282 ) C264_=_C319( C264 C319 ) C264_=_C320( C264 C320 ) C264_=_C321( C264 C321 ) C264_=_C322( C264 C322 ) C264_=_C323( C264 C323 ) \nC264_=_C324( C264 C324 ) C264_=_C325( C264 C325 ) C264_=_C326( C264 C326 ) C272_=_C273( C272 C273 ) C272_=_C317( C272 C317 ) C272_=_C326( C272 C326 ) \nC272_=_C344( C272 C344 ) C272_=_C361( C272 C361 ) C272_=_C367( C272 C367 ) C272_=_C382( C272 C382 ) C272_=_C407( C272 C407 ) C272_=_C439( C272 C439 ) \nC272_=_C445( C272 C445 ) C272_=_C448( C272 C448 ) C272_=_C452( C272 C452 ) C272_=_C454( C272 C454 ) C272_=_C455( C272 C455 ) C272_=_C456( C272 C456 ) \nC272_=_C457( C272 C457 ) C273_=_C318( C273 C318 ) C273_=_C368( C273 C368 ) C273_=_C383( C273 C383 ) C273_=_C408( C273 C408 ) C273_=_C440( C273 C440 ) \nC273_=_C449( C273 C449 ) C273_=_C457( C273 C457 ) C282_=_C319( C282 C319 ) C282_=_C320( C282 C320 ) C282_=_C321( C282 C321 ) C282_=_C322( C282 C322 ) \nC282_=_C323( C282 C323 ) C282_=_C324( C282 C324 ) C282_=_C325( C282 C325 ) C282_=_C326( C282 C326 ) C317_=_C318( C317 C318 ) C317_=_C326( C317 C326 ) \nC317_=_C344( C317 C344 ) C317_=_C361( C317 C361 ) C317_=_C367( C317 C367 ) C317_=_C382( C317 C382 ) C317_=_C407( C317 C407 ) C317_=_C439( C317 C439 ) \nC317_=_C445( C317 C445 ) C317_=_C448( C317 C448 ) C317_=_C452( C317 C452 ) C317_=_C454( C317 C454 ) C317_=_C455( C317 C455 ) C317_=_C456( C317 C456 ) \nC317_=_C457( C317 C457 ) C318_=_C368( C318 C368 ) C318_=_C383( C318 C383 ) C318_=_C408( C318 C408 ) C318_=_C440( C318 C440 ) C318_=_C449( C318 C449 ) \nC318_=_C457( C318 C457 ) C319_=_C320( C319 C320 ) C319_=_C321( C319 C321 ) C319_=_C322( C319 C322 ) C319_=_C323( C319 C323 ) C319_=_C324( C319 C324 ) \nC319_=_C325( C319 C325 ) C319_=_C326( C319 C326 ) C319_=_C361( C319 C361 ) C320_=_C321( C320 C321 ) C320_=_C322( C320 C322 ) C320_=_C323( C320 C323 ) \nC320_=_C324( C320 C324 ) C320_=_C325( C320 C325 ) C320_=_C326( C320 C326 ) C321_=_C322( C321 C322 ) C321_=_C323( C321 C323 ) C321_=_C324( C321 C324 ) \nC321_=_C325( C321 C325 ) C321_=_C326( C321 C326 ) C321_=_C407( C321 C407 ) C321_=_C408( C321 C408 ) C322_=_C323( C322 C323 ) C322_=_C324( C322 C324 ) \nC322_=_C325( C322 C325 ) C322_=_C326( C322 C326 ) C322_=_C439( C322 C439 ) C322_=_C440( C322 C440 ) C323_=_C324( C323 C324 ) C323_=_C325( C323 C325 ) \nC323_=_C326( C323 C326 ) C323_=_C445( C323 C445 ) C324_=_C325( C324 C325 ) C324_=_C326( C324 C326 ) C324_=_C454( C324 C454 ) C325_=_C326( C325 C326 ) \nC325_=_C455( C325 C455 ) C326_=_C344( C326 C344 ) C326_=_C361( C326 C361 ) C326_=_C367( C326 C367 ) C326_=_C382( C326 C382 ) C326_=_C407( C326 C407 ) \nC326_=_C439( C326 C439 ) C326_=_C445( C326 C445 ) C326_=_C448( C326 C448 ) C326_=_C452( C326 C452 ) C326_=_C454( C326 C454 ) C326_=_C455( C326 C455 ) \nC326_=_C456( C326 C456 ) C326_=_C457( C326 C457 ) C344_=_C361( C344 C361 ) C344_=_C367( C344 C367 ) C344_=_C382( C344 C382 ) C344_=_C407( C344 C407 ) \nC344_=_C439( C344 C439 ) C344_=_C445( C344 C445 ) C344_=_C448( C344 C448 ) C344_=_C452( C344 C452 ) C344_=_C454( C344 C454 ) C344_=_C455( C344 C455 ) \nC344_=_C456( C344 C456 ) C344_=_C457( C344 C457 ) C361_=_C367( C361 C367 ) C361_=_C382( C361 C382 ) C361_=_C407( C361 C407 ) C361_=_C439( C361 C439 ) \nC361_=_C445( C361 C445 ) C361_=_C448( C361 C448 ) C361_=_C452( C361 C452 ) C361_=_C454( C361 C454 ) C361_=_C455( C361 C455 ) C361_=_C456( C361 C456 ) \nC361_=_C457( C361 C457 ) C367_=_C368( C367 C368 ) C367_=_C382( C367 C382 ) C367_=_C407( C367 C407 ) C367_=_C439( C367 C439 ) C367_=_C445( C367 C445 ) \nC367_=_C448( C367 C448 ) C367_=_C452( C367 C452 ) C367_=_C454( C367 C454 ) C367_=_C455( C367 C455 ) C367_=_C456( C367 C456 ) C367_=_C457( C367 C457 ) \nC368_=_C383( C368 C383 ) C368_=_C408( C368 C408 ) C368_=_C440( C368 C440 ) C368_=_C449( C368 C449 ) C368_=_C457( C368 C457 ) C382_=_C383( C382 C383 ) \nC382_=_C407( C382 C407 ) C382_=_C439( C382 C439 ) C382_=_C445( C382 C445 ) C382_=_C448( C382 C448 ) C382_=_C452( C382 C452 ) C382_=_C454( C382 C454 ) \nC382_=_C455( C382 C455 ) C382_=_C456( C382 C456 ) C382_=_C457( C382 C457 ) C383_=_C408( C383 C408 ) C383_=_C440( C383 C440 ) C383_=_C449( C383 C449 ) \nC383_=_C457( C383 C457 ) C407_=_C408( C407 C408 ) C407_=_C439( C407 C439 ) C407_=_C445( C407 C445 ) C407_=_C448( C407 C448 ) C407_=_C452( C407 C452 ) \nC407_=_C454( C407 C454 ) C407_=_C455( C407 C455 ) C407_=_C456( C407 C456 ) C407_=_C457( C407 C457 ) C408_=_C440( C408 C440 ) C408_=_C449( C408 C449 ) \nC408_=_C457( C408 C457 ) C439_=_C440( C439 C440 ) C439_=_C445( C439 C445 ) C439_=_C448( C439 C448 ) C439_=_C452( C439 C452 ) C439_=_C454( C439 C454 ) \nC439_=_C455( C439 C455 ) C439_=_C456( C439 C456 ) C439_=_C457( C439 C457 ) C440_=_C449( C440 C449 ) C440_=_C457( C440 C457 ) C445_=_C448( C445 C448 ) \nC445_=_C452( C445 C452 ) C445_=_C454( C445 C454 ) C445_=_C455( C445 C455 ) C445_=_C456( C445 C456 ) C445_=_C457( C445 C457 ) C448_=_C449( C448 C449 ) \nC448_=_C452( C448 C452 ) C448_=_C454( C448 C454 ) C448_=_C455( C448 C455 ) C448_=_C456( C448 C456 ) C448_=_C457( C448 C457 ) C449_=_C457( C449 C457 ) \nC452_=_C454( C452 C454 ) C452_=_C455( C452 C455 ) C452_=_C456( C452 C456 ) C452_=_C457( C452 C457 ) C454_=_C455( C454 C455 ) C454_=_C456( C454 C456 ) \nC454_=_C457( C454 C457 ) C455_=_C456( C455 C456 ) C455_=_C457( C455 C457 ) C456_=_C457( C456 C457 ) "];45-&gt;52[label="44: C27 C60 C71 C72 C93 \nC94 C149 C159 C160 C168 C179 \nC195 C208 C209 C264 C272 C273 \nC282 C317 C318 C319 C320 C321 \nC322 C323 C324 C325 C344 C361 \nC367 C368 C382 C383 C407 C408 \nC439 C440 C445 C448 C449 C452 \nC454 C455 C456 \n357: C27_=_C71 ,C27_=_C93 ,C27_=_C149 ,C27_=_C159 ,C27_=_C179 ,\nC27_=_C208 ,C27_=_C272 ,C27_=_C317 ,C27_=_C344 ,C27_=_C361 ,C27_=_C367 ,\nC27_=_C382 ,C27_=_C407 ,C27_=_C439 ,C27_=_C445 ,C27_=_C448 ,C27_=_C452 ,\nC27_=_C454 ,C27_=_C455 ,C27_=_C456 ,C60_=_C71 ,C60_=_C72 ,C60_=_C168 ,\nC60_=_C195 ,C60_=_C264 ,C60_=_C282 ,C60_=_C319 ,C60_=_C320 ,C60_=_C321 ,\nC60_=_C322 ,C60_=_C323 ,C60_=_C324 ,C60_=_C325 ,C71_=_C72 ,C71_=_C93 ,\nC71_=_C149 ,C71_=_C159 ,C71_=_C179 ,C71_=_C208 ,C71_=_C272 ,C71_=_C317 ,\nC71_=_C344 ,C71_=_C361 ,C71_=_C367 ,C71_=_C382 ,C71_=_C407 ,C71_=_C439 ,\nC71_=_C445 ,C71_=_C448 ,C71_=_C452 ,C71_=_C454 ,C71_=_C455 ,C71_=_C456 ,\nC72_=_C94 ,C72_=_C160 ,C72_=_C209 ,C72_=_C273 ,C72_=_C318 ,C72_=_C368 ,\nC72_=_C383 ,C72_=_C408 ,C72_=_C440 ,C72_=_C449 ,C93_=_C94 ,C93_=_C149 ,\nC93_=_C159 ,C93_=_C179 ,C93_=_C208 ,C93_=_C272 ,C93_=_C317 ,C93_=_C344 ,\nC93_=_C361 ,C93_=_C367 ,C93_=_C382 ,C93_=_C407 ,C93_=_C439 ,C93_=_C445 ,\nC93_=_C448 ,C93_=_C452 ,C93_=_C454 ,C93_=_C455 ,C93_=_C456 ,C94_=_C160 ,\nC94_=_C209 ,C94_=_C273 ,C94_=_C318 ,C94_=_C368 ,C94_=_C383 ,C94_=_C408 ,\nC94_=_C440 ,C94_=_C449 ,C149_=_C159 ,C149_=_C179 ,C149_=_C208 ,C149_=_C272 ,\nC149_=_C317 ,C149_=_C344 ,C149_=_C361 ,C149_=_C367 ,C149_=_C382 ,C149_=_C407 ,\nC149_=_C439 ,C149_=_C445 ,C149_=_C448 ,C149_=_C452 ,C149_=_C454 ,C149_=_C455 ,\nC149_=_C456 ,C159_=_C160 ,C159_=_C179 ,C159_=_C208 ,C159_=_C272 ,C159_=_C317 ,\nC159_=_C344 ,C159_=_C361</w:t>
      </w:r>
    </w:p>
    <w:p>
      <w:pPr>
        <w:pStyle w:val="PreformattedText"/>
        <w:bidi w:val="0"/>
        <w:spacing w:before="0" w:after="0"/>
        <w:jc w:val="left"/>
        <w:rPr/>
      </w:pPr>
      <w:r>
        <w:rPr/>
        <w:t xml:space="preserve"> </w:t>
      </w:r>
      <w:r>
        <w:rPr/>
        <w:t>,C159_=_C367 ,C159_=_C382 ,C159_=_C407 ,C159_=_C439 ,\nC159_=_C445 ,C159_=_C448 ,C159_=_C452 ,C159_=_C454 ,C159_=_C455 ,C159_=_C456 ,\nC160_=_C209 ,C160_=_C273 ,C160_=_C318 ,C160_=_C368 ,C160_=_C383 ,C160_=_C408 ,\nC160_=_C440 ,C160_=_C449 ,C168_=_C179 ,C168_=_C195 ,C168_=_C264 ,C168_=_C282 ,\nC168_=_C319 ,C168_=_C320 ,C168_=_C321 ,C168_=_C322 ,C168_=_C323 ,C168_=_C324 ,\nC168_=_C325 ,C179_=_C208 ,C179_=_C272 ,C179_=_C317 ,C179_=_C344 ,C179_=_C361 ,\nC179_=_C367 ,C179_=_C382 ,C179_=_C407 ,C179_=_C439 ,C179_=_C445 ,C179_=_C448 ,\nC179_=_C452 ,C179_=_C454 ,C179_=_C455 ,C179_=_C456 ,C195_=_C208 ,C195_=_C209 ,\nC195_=_C264 ,C195_=_C282 ,C195_=_C319 ,C195_=_C320 ,C195_=_C321 ,C195_=_C322 ,\nC195_=_C323 ,C195_=_C324 ,C195_=_C325 ,C208_=_C209 ,C208_=_C272 ,C208_=_C317 ,\nC208_=_C344 ,C208_=_C361 ,C208_=_C367 ,C208_=_C382 ,C208_=_C407 ,C208_=_C439 ,\nC208_=_C445 ,C208_=_C448 ,C208_=_C452 ,C208_=_C454 ,C208_=_C455 ,C208_=_C456 ,\nC209_=_C273 ,C209_=_C318 ,C209_=_C368 ,C209_=_C383 ,C209_=_C408 ,C209_=_C440 ,\nC209_=_C449 ,C264_=_C272 ,C264_=_C273 ,C264_=_C282 ,C264_=_C319 ,C264_=_C320 ,\nC264_=_C321 ,C264_=_C322 ,C264_=_C323 ,C264_=_C324 ,C264_=_C325 ,C272_=_C273 ,\nC272_=_C317 ,C272_=_C344 ,C272_=_C361 ,C272_=_C367 ,C272_=_C382 ,C272_=_C407 ,\nC272_=_C439 ,C272_=_C445 ,C272_=_C448 ,C272_=_C452 ,C272_=_C454 ,C272_=_C455 ,\nC272_=_C456 ,C273_=_C318 ,C273_=_C368 ,C273_=_C383 ,C273_=_C408 ,C273_=_C440 ,\nC273_=_C449 ,C282_=_C319 ,C282_=_C320 ,C282_=_C321 ,C282_=_C322 ,C282_=_C323 ,\nC282_=_C324 ,C282_=_C325 ,C317_=_C318 ,C317_=_C344 ,C317_=_C361 ,C317_=_C367 ,\nC317_=_C382 ,C317_=_C407 ,C317_=_C439 ,C317_=_C445 ,C317_=_C448 ,C317_=_C452 ,\nC317_=_C454 ,C317_=_C455 ,C317_=_C456 ,C318_=_C368 ,C318_=_C383 ,C318_=_C408 ,\nC318_=_C440 ,C318_=_C449 ,C319_=_C320 ,C319_=_C321 ,C319_=_C322 ,C319_=_C323 ,\nC319_=_C324 ,C319_=_C325 ,C319_=_C361 ,C320_=_C321 ,C320_=_C322 ,C320_=_C323 ,\nC320_=_C324 ,C320_=_C325 ,C321_=_C322 ,C321_=_C323 ,C321_=_C324 ,C321_=_C325 ,\nC321_=_C407 ,C321_=_C408 ,C322_=_C323 ,C322_=_C324 ,C322_=_C325 ,C322_=_C439 ,\nC322_=_C440 ,C323_=_C324 ,C323_=_C325 ,C323_=_C445 ,C324_=_C325 ,C324_=_C454 ,\nC325_=_C455 ,C344_=_C361 ,C344_=_C367 ,C344_=_C382 ,C344_=_C407 ,C344_=_C439 ,\nC344_=_C445 ,C344_=_C448 ,C344_=_C452 ,C344_=_C454 ,C344_=_C455 ,C344_=_C456 ,\nC361_=_C367 ,C361_=_C382 ,C361_=_C407 ,C361_=_C439 ,C361_=_C445 ,C361_=_C448 ,\nC361_=_C452 ,C361_=_C454 ,C361_=_C455 ,C361_=_C456 ,C367_=_C368 ,C367_=_C382 ,\nC367_=_C407 ,C367_=_C439 ,C367_=_C445 ,C367_=_C448 ,C367_=_C452 ,C367_=_C454 ,\nC367_=_C455 ,C367_=_C456 ,C368_=_C383 ,C368_=_C408 ,C368_=_C440 ,C368_=_C449 ,\nC382_=_C383 ,C382_=_C407 ,C382_=_C439 ,C382_=_C445 ,C382_=_C448 ,C382_=_C452 ,\nC382_=_C454 ,C382_=_C455 ,C382_=_C456 ,C383_=_C408 ,C383_=_C440 ,C383_=_C449 ,\nC407_=_C408 ,C407_=_C439 ,C407_=_C445 ,C407_=_C448 ,C407_=_C452 ,C407_=_C454 ,\nC407_=_C455 ,C407_=_C456 ,C408_=_C440 ,C408_=_C449 ,C439_=_C440 ,C439_=_C445 ,\nC439_=_C448 ,C439_=_C452 ,C439_=_C454 ,C439_=_C455 ,C439_=_C456 ,C440_=_C449 ,\nC445_=_C448 ,C445_=_C452 ,C445_=_C454 ,C445_=_C455 ,C445_=_C456 ,C448_=_C449 ,\nC448_=_C452 ,C448_=_C454 ,C448_=_C455 ,C448_=_C456 ,C452_=_C454 ,C452_=_C455 ,\nC452_=_C456 ,C454_=_C455 ,C454_=_C456 ,C455_=_C456 ,"];53[shape=box, label="id:53 level: 5\n62: C11 C15 C58 C62 C69 \nC70 C117 C133 C137 C164 C165 \nC170 C177 C178 C192 C197 C205 \nC206 C211 C214 C225 C264 C267 \nC268 C269 C270 C272 C273 C281 \nC282 C283 C284 C285 C286 C287 \nC288 C290 C291 C293 C319 C320 \nC324 C325 C329 C353 C354 C356 \nC357 C358 C359 C361 C372 C399 \nC405 C406 C437 C438 C443 C444 \nC453 C454 C455 \n496: C11_=_C15( C11 C15 ) C11_=_C117( C11 C117 ) C11_=_C133( C11 C133 ) C11_=_C165( C11 C165 ) C11_=_C211( C11 C211 ) \nC11_=_C225( C11 C225 ) C11_=_C281( C11 C281 ) C11_=_C282( C11 C282 ) C11_=_C283( C11 C283 ) C11_=_C284( C11 C284 ) C11_=_C285( C11 C285 ) \nC11_=_C286( C11 C286 ) C11_=_C287( C11 C287 ) C11_=_C288( C11 C288 ) C11_=_C290( C11 C290 ) C11_=_C291( C11 C291 ) C15_=_C62( C15 C62 ) \nC15_=_C137( C15 C137 ) C15_=_C170( C15 C170 ) C15_=_C197( C15 C197 ) C15_=_C214( C15 C214 ) C15_=_C284( C15 C284 ) C15_=_C293( C15 C293 ) \nC15_=_C319( C15 C319 ) C15_=_C329( C15 C329 ) C15_=_C353( C15 C353 ) C15_=_C354( C15 C354 ) C15_=_C356( C15 C356 ) C15_=_C357( C15 C357 ) \nC15_=_C358( C15 C358 ) C15_=_C359( C15 C359 ) C15_=_C361( C15 C361 ) C58_=_C62( C58 C62 ) C58_=_C69( C58 C69 ) C58_=_C70( C58 C70 ) \nC58_=_C164( C58 C164 ) C58_=_C192( C58 C192 ) C58_=_C264( C58 C264 ) C58_=_C267( C58 C267 ) C58_=_C268( C58 C268 ) C58_=_C269( C58 C269 ) \nC58_=_C270( C58 C270 ) C58_=_C272( C58 C272 ) C58_=_C273( C58 C273 ) C62_=_C69( C62 C69 ) C62_=_C70( C62 C70 ) C62_=_C137( C62 C137 ) \nC62_=_C170( C62 C170 ) C62_=_C197( C62 C197 ) C62_=_C214( C62 C214 ) C62_=_C284( C62 C284 ) C62_=_C293( C62 C293 ) C62_=_C319( C62 C319 ) \nC62_=_C329( C62 C329 ) C62_=_C353( C62 C353 ) C62_=_C354( C62 C354 ) C62_=_C356( C62 C356 ) C62_=_C357( C62 C357 ) C62_=_C358( C62 C358 ) \nC62_=_C359( C62 C359 ) C62_=_C361( C62 C361 ) C69_=_C70( C69 C70 ) C69_=_C177( C69 C177 ) C69_=_C205( C69 C205 ) C69_=_C270( C69 C270 ) \nC69_=_C324( C69 C324 ) C69_=_C359( C69 C359 ) C69_=_C372( C69 C372 ) C69_=_C399( C69 C399 ) C69_=_C405( C69 C405 ) C69_=_C437( C69 C437 ) \nC69_=_C443( C69 C443 ) C69_=_C453( C69 C453 ) C69_=_C454( C69 C454 ) C70_=_C178( C70 C178 ) C70_=_C206( C70 C206 ) C70_=_C290( C70 C290 ) \nC70_=_C325( C70 C325 ) C70_=_C406( C70 C406 ) C70_=_C438( C70 C438 ) C70_=_C444( C70 C444 ) C70_=_C453( C70 C453 ) C70_=_C455( C70 C455 ) \nC117_=_C133( C117 C133 ) C117_=_C165( C117 C165 ) C117_=_C211( C117 C211 ) C117_=_C225( C117 C225 ) C117_=_C281( C117 C281 ) C117_=_C282( C117 C282 ) \nC117_=_C283( C117 C283 ) C117_=_C284( C117 C284 ) C117_=_C285( C117 C285 ) C117_=_C286( C117 C286 ) C117_=_C287( C117 C287 ) C117_=_C288( C117 C288 ) \nC117_=_C290( C117 C290 ) C117_=_C291( C117 C291 ) C133_=_C137( C133 C137 ) C133_=_C165( C133 C165 ) C133_=_C211( C133 C211 ) C133_=_C225( C133 C225 ) \nC133_=_C281( C133 C281 ) C133_=_C282( C133 C282 ) C133_=_C283( C133 C283 ) C133_=_C284( C133 C284 ) C133_=_C285( C133 C285 ) C133_=_C286( C133 C286 ) \nC133_=_C287( C133 C287 ) C133_=_C288( C133 C288 ) C133_=_C290( C133 C290 ) C133_=_C291( C133 C291 ) C137_=_C170( C137 C170 ) C137_=_C197( C137 C197 ) \nC137_=_C214( C137 C214 ) C137_=_C284( C137 C284 ) C137_=_C293( C137 C293 ) C137_=_C319( C137 C319 ) C137_=_C329( C137 C329 ) C137_=_C353( C137 C353 ) \nC137_=_C354( C137 C354 ) C137_=_C356( C137 C356 ) C137_=_C357( C137 C357 ) C137_=_C358( C137 C358 ) C137_=_C359( C137 C359 ) C137_=_C361( C137 C361 ) \nC164_=_C165( C164 C165 ) C164_=_C170( C164 C170 ) C164_=_C177( C164 C177 ) C164_=_C178( C164 C178 ) C164_=_C192( C164 C192 ) C164_=_C264( C164 C264 ) \nC164_=_C267( C164 C267 ) C164_=_C268( C164 C268 ) C164_=_C269( C164 C269 ) C164_=_C270( C164 C270 ) C164_=_C272( C164 C272 ) C164_=_C273( C164 C273 ) \nC165_=_C170( C165 C170 ) C165_=_C177( C165 C177 ) C165_=_C178( C165 C178 ) C165_=_C211( C165 C211 ) C165_=_C225( C165 C225 ) C165_=_C281( C165 C281 ) \nC165_=_C282( C165 C282 ) C165_=_C283( C165 C283 ) C165_=_C284( C165 C284 ) C165_=_C285( C165 C285 ) C165_=_C286( C165 C286 ) C165_=_C287( C165 C287 ) \nC165_=_C288( C165 C288 ) C165_=_C290( C165 C290 ) C165_=_C291( C165 C291 ) C170_=_C177( C170 C177 ) C170_=_C178( C170 C178 ) C170_=_C197( C170 C197 ) \nC170_=_C214( C170 C214 ) C170_=_C284( C170 C284 ) C170_=_C293( C170 C293 ) C170_=_C319( C170 C319 ) C170_=_C329( C170 C329 ) C170_=_C353( C170 C353 ) \nC170_=_C354( C170 C354 ) C170_=_C356( C170 C356 ) C170_=_C357( C170 C357 ) C170_=_C358( C170 C358 ) C170_=_C359( C170 C359 ) C170_=_C361( C170 C361 ) \nC177_=_C178( C177 C178 ) C177_=_C205( C177 C205 ) C177_=_C270( C177 C270 ) C177_=_C324( C177 C324 ) C177_=_C359( C177 C359 ) C177_=_C372( C177 C372 ) \nC177_=_C399( C177 C399 ) C177_=_C405( C177 C405 ) C177_=_C437( C177 C437 ) C177_=_C443( C177 C443 ) C177_=_C453( C177 C453 ) C177_=_C454( C177 C454 ) \nC178_=_C206( C178 C206 ) C178_=_C290( C178 C290 ) C178_=_C325( C178 C325 ) C178_=_C406( C178 C406 ) C178_=_C438( C178 C438 ) C178_=_C444( C178 C444 ) \nC178_=_C453( C178 C453 ) C178_=_C455( C178 C455 ) C192_=_C197( C192 C197 ) C192_=_C205( C192 C205 ) C192_=_C206( C192 C206 ) C192_=_C264( C192 C264 ) \nC192_=_C267( C192 C267 ) C192_=_C268( C192 C268 ) C192_=_C269( C192 C269 ) C192_=_C270( C192 C270 ) C192_=_C272( C192 C272 ) C192_=_C273( C192 C273 ) \nC197_=_C205( C197 C205 ) C197_=_C206( C197 C206 ) C197_=_C214( C197 C214 ) C197_=_C284( C197 C284 ) C197_=_C293( C197 C293 ) C197_=_C319( C197 C319 ) \nC197_=_C329( C197 C329 ) C197_=_C353( C197 C353 ) C197_=_C354( C197 C354 ) C197_=_C356( C197 C356 ) C197_=_C357( C197 C357 ) C197_=_C358( C197 C358 ) \nC197_=_C359( C197 C359 ) C197_=_C361( C197 C361 ) C205_=_C206( C205 C206 ) C205_=_C270( C205 C270 ) C205_=_C324( C205 C324 ) C205_=_C359( C205 C359 ) \nC205_=_C372( C205 C372 ) C205_=_C399( C205 C399 ) C205_=_C405( C205 C405 ) C205_=_C437( C205 C437 ) C205_=_C443( C205 C443 ) C205_=_C453( C205 C453 ) \nC205_=_C454( C205 C454 ) C206_=_C290( C206 C290 ) C206_=_C325( C206 C325 ) C206_=_C406( C206 C406 ) C206_=_C438( C206 C438 ) C206_=_C444( C206 C444 ) \nC206_=_C453( C206 C453 ) C206_=_C455( C206 C455 ) C211_=_C214( C211 C214 ) C211_=_C225( C211 C225 ) C211_=_C281( C211 C281 ) C211_=_C282( C211 C282 ) \nC211_=_C283( C211 C283 ) C211_=_C284( C211 C284 ) C211_=_C285( C211 C285 ) C211_=_C286( C211 C286 ) C211_=_C287( C211 C287 ) C211_=_C288( C211 C288 ) \nC211_=_C290( C211 C290 ) C211_=_C291( C211 C291 ) C214_=_C284( C214 C284 ) C214_=_C293( C214 C293 ) C214_=_C319( C214 C319 ) C214_=_C329( C214 C329 ) \nC214_=_C353( C214 C353 ) C214_=_C354( C214 C354 ) C214_=_C356( C214 C356 ) C214_=_C357( C214 C357 ) C214_=_C358( C214 C358 ) C214_=_C359( C214 C359 ) \nC214_=_C361( C214 C361 ) C225_=_C281( C225 C281 ) C225_=_C282( C225 C282 ) C225_=_C283( C225 C283 ) C225_=_C284( C225 C284</w:t>
      </w:r>
    </w:p>
    <w:p>
      <w:pPr>
        <w:pStyle w:val="PreformattedText"/>
        <w:bidi w:val="0"/>
        <w:spacing w:before="0" w:after="0"/>
        <w:jc w:val="left"/>
        <w:rPr/>
      </w:pPr>
      <w:r>
        <w:rPr/>
        <w:t xml:space="preserve"> </w:t>
      </w:r>
      <w:r>
        <w:rPr/>
        <w:t>) C225_=_C285( C225 C285 ) \nC225_=_C286( C225 C286 ) C225_=_C287( C225 C287 ) C225_=_C288( C225 C288 ) C225_=_C290( C225 C290 ) C225_=_C291( C225 C291 ) C264_=_C267( C264 C267 ) \nC264_=_C268( C264 C268 ) C264_=_C269( C264 C269 ) C264_=_C270( C264 C270 ) C264_=_C272( C264 C272 ) C264_=_C273( C264 C273 ) C264_=_C282( C264 C282 ) \nC264_=_C319( C264 C319 ) C264_=_C320( C264 C320 ) C264_=_C324( C264 C324 ) C264_=_C325( C264 C325 ) C267_=_C268( C267 C268 ) C267_=_C269( C267 C269 ) \nC267_=_C270( C267 C270 ) C267_=_C272( C267 C272 ) C267_=_C273( C267 C273 ) C267_=_C356( C267 C356 ) C267_=_C405( C267 C405 ) C267_=_C406( C267 C406 ) \nC268_=_C269( C268 C269 ) C268_=_C270( C268 C270 ) C268_=_C272( C268 C272 ) C268_=_C273( C268 C273 ) C268_=_C437( C268 C437 ) C268_=_C438( C268 C438 ) \nC269_=_C270( C269 C270 ) C269_=_C272( C269 C272 ) C269_=_C273( C269 C273 ) C269_=_C287( C269 C287 ) C269_=_C357( C269 C357 ) C269_=_C443( C269 C443 ) \nC269_=_C444( C269 C444 ) C270_=_C272( C270 C272 ) C270_=_C273( C270 C273 ) C270_=_C324( C270 C324 ) C270_=_C359( C270 C359 ) C270_=_C372( C270 C372 ) \nC270_=_C399( C270 C399 ) C270_=_C405( C270 C405 ) C270_=_C437( C270 C437 ) C270_=_C443( C270 C443 ) C270_=_C453( C270 C453 ) C270_=_C454( C270 C454 ) \nC272_=_C273( C272 C273 ) C272_=_C361( C272 C361 ) C272_=_C454( C272 C454 ) C272_=_C455( C272 C455 ) C281_=_C282( C281 C282 ) C281_=_C283( C281 C283 ) \nC281_=_C284( C281 C284 ) C281_=_C285( C281 C285 ) C281_=_C286( C281 C286 ) C281_=_C287( C281 C287 ) C281_=_C288( C281 C288 ) C281_=_C290( C281 C290 ) \nC281_=_C291( C281 C291 ) C281_=_C293( C281 C293 ) C282_=_C283( C282 C283 ) C282_=_C284( C282 C284 ) C282_=_C285( C282 C285 ) C282_=_C286( C282 C286 ) \nC282_=_C287( C282 C287 ) C282_=_C288( C282 C288 ) C282_=_C290( C282 C290 ) C282_=_C291( C282 C291 ) C282_=_C319( C282 C319 ) C282_=_C320( C282 C320 ) \nC282_=_C324( C282 C324 ) C282_=_C325( C282 C325 ) C283_=_C284( C283 C284 ) C283_=_C285( C283 C285 ) C283_=_C286( C283 C286 ) C283_=_C287( C283 C287 ) \nC283_=_C288( C283 C288 ) C283_=_C290( C283 C290 ) C283_=_C291( C283 C291 ) C283_=_C329( C283 C329 ) C284_=_C285( C284 C285 ) C284_=_C286( C284 C286 ) \nC284_=_C287( C284 C287 ) C284_=_C288( C284 C288 ) C284_=_C290( C284 C290 ) C284_=_C291( C284 C291 ) C284_=_C293( C284 C293 ) C284_=_C319( C284 C319 ) \nC284_=_C329( C284 C329 ) C284_=_C353( C284 C353 ) C284_=_C354( C284 C354 ) C284_=_C356( C284 C356 ) C284_=_C357( C284 C357 ) C284_=_C358( C284 C358 ) \nC284_=_C359( C284 C359 ) C284_=_C361( C284 C361 ) C285_=_C286( C285 C286 ) C285_=_C287( C285 C287 ) C285_=_C288( C285 C288 ) C285_=_C290( C285 C290 ) \nC285_=_C291( C285 C291 ) C285_=_C353( C285 C353 ) C285_=_C372( C285 C372 ) C286_=_C287( C286 C287 ) C286_=_C288( C286 C288 ) C286_=_C290( C286 C290 ) \nC286_=_C291( C286 C291 ) C286_=_C354( C286 C354 ) C287_=_C288( C287 C288 ) C287_=_C290( C287 C290 ) C287_=_C291( C287 C291 ) C287_=_C357( C287 C357 ) \nC287_=_C443( C287 C443 ) C287_=_C444( C287 C444 ) C288_=_C290( C288 C290 ) C288_=_C291( C288 C291 ) C290_=_C291( C290 C291 ) C290_=_C325( C290 C325 ) \nC290_=_C406( C290 C406 ) C290_=_C438( C290 C438 ) C290_=_C444( C290 C444 ) C290_=_C453( C290 C453 ) C290_=_C455( C290 C455 ) C293_=_C319( C293 C319 ) \nC293_=_C329( C293 C329 ) C293_=_C353( C293 C353 ) C293_=_C354( C293 C354 ) C293_=_C356( C293 C356 ) C293_=_C357( C293 C357 ) C293_=_C358( C293 C358 ) \nC293_=_C359( C293 C359 ) C293_=_C361( C293 C361 ) C319_=_C320( C319 C320 ) C319_=_C324( C319 C324 ) C319_=_C325( C319 C325 ) C319_=_C329( C319 C329 ) \nC319_=_C353( C319 C353 ) C319_=_C354( C319 C354 ) C319_=_C356( C319 C356 ) C319_=_C357( C319 C357 ) C319_=_C358( C319 C358 ) C319_=_C359( C319 C359 ) \nC319_=_C361( C319 C361 ) C320_=_C324( C320 C324 ) C320_=_C325( C320 C325 ) C320_=_C399( C320 C399 ) C324_=_C325( C324 C325 ) C324_=_C359( C324 C359 ) \nC324_=_C372( C324 C372 ) C324_=_C399( C324 C399 ) C324_=_C405( C324 C405 ) C324_=_C437( C324 C437 ) C324_=_C443( C324 C443 ) C324_=_C453( C324 C453 ) \nC324_=_C454( C324 C454 ) C325_=_C406( C325 C406 ) C325_=_C438( C325 C438 ) C325_=_C444( C325 C444 ) C325_=_C453( C325 C453 ) C325_=_C455( C325 C455 ) \nC329_=_C353( C329 C353 ) C329_=_C354( C329 C354 ) C329_=_C356( C329 C356 ) C329_=_C357( C329 C357 ) C329_=_C358( C329 C358 ) C329_=_C359( C329 C359 ) \nC329_=_C361( C329 C361 ) C353_=_C354( C353 C354 ) C353_=_C356( C353 C356 ) C353_=_C357( C353 C357 ) C353_=_C358( C353 C358 ) C353_=_C359( C353 C359 ) \nC353_=_C361( C353 C361 ) C353_=_C372( C353 C372 ) C354_=_C356( C354 C356 ) C354_=_C357( C354 C357 ) C354_=_C358( C354 C358 ) C354_=_C359( C354 C359 ) \nC354_=_C361( C354 C361 ) C356_=_C357( C356 C357 ) C356_=_C358( C356 C358 ) C356_=_C359( C356 C359 ) C356_=_C361( C356 C361 ) C356_=_C405( C356 C405 ) \nC356_=_C406( C356 C406 ) C357_=_C358( C357 C358 ) C357_=_C359( C357 C359 ) C357_=_C361( C357 C361 ) C357_=_C443( C357 C443 ) C357_=_C444( C357 C444 ) \nC358_=_C359( C358 C359 ) C358_=_C361( C358 C361 ) C359_=_C361( C359 C361 ) C359_=_C372( C359 C372 ) C359_=_C399( C359 C399 ) C359_=_C405( C359 C405 ) \nC359_=_C437( C359 C437 ) C359_=_C443( C359 C443 ) C359_=_C453( C359 C453 ) C359_=_C454( C359 C454 ) C361_=_C454( C361 C454 ) C361_=_C455( C361 C455 ) \nC372_=_C399( C372 C399 ) C372_=_C405( C372 C405 ) C372_=_C437( C372 C437 ) C372_=_C443( C372 C443 ) C372_=_C453( C372 C453 ) C372_=_C454( C372 C454 ) \nC399_=_C405( C399 C405 ) C399_=_C437( C399 C437 ) C399_=_C443( C399 C443 ) C399_=_C453( C399 C453 ) C399_=_C454( C399 C454 ) C405_=_C406( C405 C406 ) \nC405_=_C437( C405 C437 ) C405_=_C443( C405 C443 ) C405_=_C453( C405 C453 ) C405_=_C454( C405 C454 ) C406_=_C438( C406 C438 ) C406_=_C444( C406 C444 ) \nC406_=_C453( C406 C453 ) C406_=_C455( C406 C455 ) C437_=_C438( C437 C438 ) C437_=_C443( C437 C443 ) C437_=_C453( C437 C453 ) C437_=_C454( C437 C454 ) \nC438_=_C444( C438 C444 ) C438_=_C453( C438 C453 ) C438_=_C455( C438 C455 ) C443_=_C444( C443 C444 ) C443_=_C453( C443 C453 ) C443_=_C454( C443 C454 ) \nC444_=_C453( C444 C453 ) C444_=_C455( C444 C455 ) C453_=_C454( C453 C454 ) C453_=_C455( C453 C455 ) C454_=_C455( C454 C455 ) "];45-&gt;53[label="56: C11 C15 C58 C62 C69 \nC70 C117 C133 C137 C164 C165 \nC170 C177 C178 C192 C197 C205 \nC206 C211 C214 C225 C264 C267 \nC268 C269 C272 C273 C281 C282 \nC283 C285 C286 C287 C288 C291 \nC293 C319 C320 C324 C325 C329 \nC353 C354 C356 C357 C358 C361 \nC372 C405 C406 C437 C438 C443 \nC444 C454 C455 \n367: C11_=_C15 ,C11_=_C117 ,C11_=_C133 ,C11_=_C165 ,C11_=_C211 ,\nC11_=_C225 ,C11_=_C281 ,C11_=_C282 ,C11_=_C283 ,C11_=_C285 ,C11_=_C286 ,\nC11_=_C287 ,C11_=_C288 ,C11_=_C291 ,C15_=_C62 ,C15_=_C137 ,C15_=_C170 ,\nC15_=_C197 ,C15_=_C214 ,C15_=_C293 ,C15_=_C319 ,C15_=_C329 ,C15_=_C353 ,\nC15_=_C354 ,C15_=_C356 ,C15_=_C357 ,C15_=_C358 ,C15_=_C361 ,C58_=_C62 ,\nC58_=_C69 ,C58_=_C70 ,C58_=_C164 ,C58_=_C192 ,C58_=_C264 ,C58_=_C267 ,\nC58_=_C268 ,C58_=_C269 ,C58_=_C272 ,C58_=_C273 ,C62_=_C69 ,C62_=_C70 ,\nC62_=_C137 ,C62_=_C170 ,C62_=_C197 ,C62_=_C214 ,C62_=_C293 ,C62_=_C319 ,\nC62_=_C329 ,C62_=_C353 ,C62_=_C354 ,C62_=_C356 ,C62_=_C357 ,C62_=_C358 ,\nC62_=_C361 ,C69_=_C70 ,C69_=_C177 ,C69_=_C205 ,C69_=_C324 ,C69_=_C372 ,\nC69_=_C405 ,C69_=_C437 ,C69_=_C443 ,C69_=_C454 ,C70_=_C178 ,C70_=_C206 ,\nC70_=_C325 ,C70_=_C406 ,C70_=_C438 ,C70_=_C444 ,C70_=_C455 ,C117_=_C133 ,\nC117_=_C165 ,C117_=_C211 ,C117_=_C225 ,C117_=_C281 ,C117_=_C282 ,C117_=_C283 ,\nC117_=_C285 ,C117_=_C286 ,C117_=_C287 ,C117_=_C288 ,C117_=_C291 ,C133_=_C137 ,\nC133_=_C165 ,C133_=_C211 ,C133_=_C225 ,C133_=_C281 ,C133_=_C282 ,C133_=_C283 ,\nC133_=_C285 ,C133_=_C286 ,C133_=_C287 ,C133_=_C288 ,C133_=_C291 ,C137_=_C170 ,\nC137_=_C197 ,C137_=_C214 ,C137_=_C293 ,C137_=_C319 ,C137_=_C329 ,C137_=_C353 ,\nC137_=_C354 ,C137_=_C356 ,C137_=_C357 ,C137_=_C358 ,C137_=_C361 ,C164_=_C165 ,\nC164_=_C170 ,C164_=_C177 ,C164_=_C178 ,C164_=_C192 ,C164_=_C264 ,C164_=_C267 ,\nC164_=_C268 ,C164_=_C269 ,C164_=_C272 ,C164_=_C273 ,C165_=_C170 ,C165_=_C177 ,\nC165_=_C178 ,C165_=_C211 ,C165_=_C225 ,C165_=_C281 ,C165_=_C282 ,C165_=_C283 ,\nC165_=_C285 ,C165_=_C286 ,C165_=_C287 ,C165_=_C288 ,C165_=_C291 ,C170_=_C177 ,\nC170_=_C178 ,C170_=_C197 ,C170_=_C214 ,C170_=_C293 ,C170_=_C319 ,C170_=_C329 ,\nC170_=_C353 ,C170_=_C354 ,C170_=_C356 ,C170_=_C357 ,C170_=_C358 ,C170_=_C361 ,\nC177_=_C178 ,C177_=_C205 ,C177_=_C324 ,C177_=_C372 ,C177_=_C405 ,C177_=_C437 ,\nC177_=_C443 ,C177_=_C454 ,C178_=_C206 ,C178_=_C325 ,C178_=_C406 ,C178_=_C438 ,\nC178_=_C444 ,C178_=_C455 ,C192_=_C197 ,C192_=_C205 ,C192_=_C206 ,C192_=_C264 ,\nC192_=_C267 ,C192_=_C268 ,C192_=_C269 ,C192_=_C272 ,C192_=_C273 ,C197_=_C205 ,\nC197_=_C206 ,C197_=_C214 ,C197_=_C293 ,C197_=_C319 ,C197_=_C329 ,C197_=_C353 ,\nC197_=_C354 ,C197_=_C356 ,C197_=_C357 ,C197_=_C358 ,C197_=_C361 ,C205_=_C206 ,\nC205_=_C324 ,C205_=_C372 ,C205_=_C405 ,C205_=_C437 ,C205_=_C443 ,C205_=_C454 ,\nC206_=_C325 ,C206_=_C406 ,C206_=_C438 ,C206_=_C444 ,C206_=_C455 ,C211_=_C214 ,\nC211_=_C225 ,C211_=_C281 ,C211_=_C282 ,C211_=_C283 ,C211_=_C285 ,C211_=_C286 ,\nC211_=_C287 ,C211_=_C288 ,C211_=_C291 ,C214_=_C293 ,C214_=_C319 ,C214_=_C329 ,\nC214_=_C353 ,C214_=_C354 ,C214_=_C356 ,C214_=_C357 ,C214_=_C358 ,C214_=_C361 ,\nC225_=_C281 ,C225_=_C282 ,C225_=_C283 ,C225_=_C285 ,C225_=_C286 ,C225_=_C287 ,\nC225_=_C288 ,C225_=_C291 ,C264_=_C267 ,C264_=_C268 ,C264_=_C269 ,C264_=_C272 ,\nC264_=_C273 ,C264_=_C282 ,C264_=_C319 ,C264_=_C320 ,C264_=_C324 ,C264_=_C325 ,\nC267_=_C268 ,C267_=_C269 ,C267_=_C272 ,C267_=_C273 ,C267_=_C356 ,C267_=_C405 ,\nC267_=_C406 ,C268_=_C269 ,C268_=_C272 ,C268_=_C273 ,C268_=_C437 ,C268_=_C438 ,\nC269_=_C272 ,C269_=_C273 ,C269_=_C287 ,C269_=_C357 ,C269_=_C443 ,C269_=_C444 ,\nC272_=_C273 ,C272_=_C361 ,C272_=_C454 ,C272_=_C455 ,C281_=_C282 ,C281_=_C283 ,\nC281_=_C285 ,C281_=_C286 ,C281_=_C287 ,C281_=_C288 ,C281_=_C291 ,C281_=_C293 ,\nC282_=_C283 ,C282_=_C285 ,C282_=_C286 ,C282_=_C287 ,C282_=_C288 ,C282_=_C291 ,\nC282_=_C319 ,C282_=_C320 ,C282_=_C324 ,C282_=_C325 ,C283_=_C285 ,C283_=_C286</w:t>
      </w:r>
    </w:p>
    <w:p>
      <w:pPr>
        <w:pStyle w:val="PreformattedText"/>
        <w:bidi w:val="0"/>
        <w:spacing w:before="0" w:after="0"/>
        <w:jc w:val="left"/>
        <w:rPr/>
      </w:pPr>
      <w:r>
        <w:rPr/>
        <w:t xml:space="preserve"> </w:t>
      </w:r>
      <w:r>
        <w:rPr/>
        <w:t>,\nC283_=_C287 ,C283_=_C288 ,C283_=_C291 ,C283_=_C329 ,C285_=_C286 ,C285_=_C287 ,\nC285_=_C288 ,C285_=_C291 ,C285_=_C353 ,C285_=_C372 ,C286_=_C287 ,C286_=_C288 ,\nC286_=_C291 ,C286_=_C354 ,C287_=_C288 ,C287_=_C291 ,C287_=_C357 ,C287_=_C443 ,\nC287_=_C444 ,C288_=_C291 ,C293_=_C319 ,C293_=_C329 ,C293_=_C353 ,C293_=_C354 ,\nC293_=_C356 ,C293_=_C357 ,C293_=_C358 ,C293_=_C361 ,C319_=_C320 ,C319_=_C324 ,\nC319_=_C325 ,C319_=_C329 ,C319_=_C353 ,C319_=_C354 ,C319_=_C356 ,C319_=_C357 ,\nC319_=_C358 ,C319_=_C361 ,C320_=_C324 ,C320_=_C325 ,C324_=_C325 ,C324_=_C372 ,\nC324_=_C405 ,C324_=_C437 ,C324_=_C443 ,C324_=_C454 ,C325_=_C406 ,C325_=_C438 ,\nC325_=_C444 ,C325_=_C455 ,C329_=_C353 ,C329_=_C354 ,C329_=_C356 ,C329_=_C357 ,\nC329_=_C358 ,C329_=_C361 ,C353_=_C354 ,C353_=_C356 ,C353_=_C357 ,C353_=_C358 ,\nC353_=_C361 ,C353_=_C372 ,C354_=_C356 ,C354_=_C357 ,C354_=_C358 ,C354_=_C361 ,\nC356_=_C357 ,C356_=_C358 ,C356_=_C361 ,C356_=_C405 ,C356_=_C406 ,C357_=_C358 ,\nC357_=_C361 ,C357_=_C443 ,C357_=_C444 ,C358_=_C361 ,C361_=_C454 ,C361_=_C455 ,\nC372_=_C405 ,C372_=_C437 ,C372_=_C443 ,C372_=_C454 ,C405_=_C406 ,C405_=_C437 ,\nC405_=_C443 ,C405_=_C454 ,C406_=_C438 ,C406_=_C444 ,C406_=_C455 ,C437_=_C438 ,\nC437_=_C443 ,C437_=_C454 ,C438_=_C444 ,C438_=_C455 ,C443_=_C444 ,C443_=_C454 ,\nC444_=_C455 ,C454_=_C455 ,"];54[shape=box, label="id:54 level: 5\n21: C36 C42 C106 C111 C237 \nC248 C251 C261 C274 C275 C276 \nC277 C278 C279 C280 C350 C387 \nC413 C419 C423 C428 \n120: C36_=_C42( C36 C42 ) C36_=_C106( C36 C106 ) C36_=_C237( C36 C237 ) C36_=_C251( C36 C251 ) C36_=_C274( C36 C274 ) \nC36_=_C275( C36 C275 ) C36_=_C276( C36 C276 ) C36_=_C277( C36 C277 ) C36_=_C278( C36 C278 ) C36_=_C279( C36 C279 ) C36_=_C280( C36 C280 ) \nC42_=_C111( C42 C111 ) C42_=_C248( C42 C248 ) C42_=_C261( C42 C261 ) C42_=_C280( C42 C280 ) C42_=_C350( C42 C350 ) C42_=_C387( C42 C387 ) \nC42_=_C413( C42 C413 ) C42_=_C419( C42 C419 ) C42_=_C423( C42 C423 ) C42_=_C428( C42 C428 ) C106_=_C111( C106 C111 ) C106_=_C237( C106 C237 ) \nC106_=_C251( C106 C251 ) C106_=_C274( C106 C274 ) C106_=_C275( C106 C275 ) C106_=_C276( C106 C276 ) C106_=_C277( C106 C277 ) C106_=_C278( C106 C278 ) \nC106_=_C279( C106 C279 ) C106_=_C280( C106 C280 ) C111_=_C248( C111 C248 ) C111_=_C261( C111 C261 ) C111_=_C280( C111 C280 ) C111_=_C350( C111 C350 ) \nC111_=_C387( C111 C387 ) C111_=_C413( C111 C413 ) C111_=_C419( C111 C419 ) C111_=_C423( C111 C423 ) C111_=_C428( C111 C428 ) C237_=_C248( C237 C248 ) \nC237_=_C251( C237 C251 ) C237_=_C274( C237 C274 ) C237_=_C275( C237 C275 ) C237_=_C276( C237 C276 ) C237_=_C277( C237 C277 ) C237_=_C278( C237 C278 ) \nC237_=_C279( C237 C279 ) C237_=_C280( C237 C280 ) C248_=_C261( C248 C261 ) C248_=_C280( C248 C280 ) C248_=_C350( C248 C350 ) C248_=_C387( C248 C387 ) \nC248_=_C413( C248 C413 ) C248_=_C419( C248 C419 ) C248_=_C423( C248 C423 ) C248_=_C428( C248 C428 ) C251_=_C261( C251 C261 ) C251_=_C274( C251 C274 ) \nC251_=_C275( C251 C275 ) C251_=_C276( C251 C276 ) C251_=_C277( C251 C277 ) C251_=_C278( C251 C278 ) C251_=_C279( C251 C279 ) C251_=_C280( C251 C280 ) \nC261_=_C280( C261 C280 ) C261_=_C350( C261 C350 ) C261_=_C387( C261 C387 ) C261_=_C413( C261 C413 ) C261_=_C419( C261 C419 ) C261_=_C423( C261 C423 ) \nC261_=_C428( C261 C428 ) C274_=_C275( C274 C275 ) C274_=_C276( C274 C276 ) C274_=_C277( C274 C277 ) C274_=_C278( C274 C278 ) C274_=_C279( C274 C279 ) \nC274_=_C280( C274 C280 ) C274_=_C350( C274 C350 ) C275_=_C276( C275 C276 ) C275_=_C277( C275 C277 ) C275_=_C278( C275 C278 ) C275_=_C279( C275 C279 ) \nC275_=_C280( C275 C280 ) C275_=_C387( C275 C387 ) C276_=_C277( C276 C277 ) C276_=_C278( C276 C278 ) C276_=_C279( C276 C279 ) C276_=_C280( C276 C280 ) \nC276_=_C413( C276 C413 ) C277_=_C278( C277 C278 ) C277_=_C279( C277 C279 ) C277_=_C280( C277 C280 ) C277_=_C419( C277 C419 ) C278_=_C279( C278 C279 ) \nC278_=_C280( C278 C280 ) C278_=_C423( C278 C423 ) C279_=_C280( C279 C280 ) C279_=_C428( C279 C428 ) C280_=_C350( C280 C350 ) C280_=_C387( C280 C387 ) \nC280_=_C413( C280 C413 ) C280_=_C419( C280 C419 ) C280_=_C423( C280 C423 ) C280_=_C428( C280 C428 ) C350_=_C387( C350 C387 ) C350_=_C413( C350 C413 ) \nC350_=_C419( C350 C419 ) C350_=_C423( C350 C423 ) C350_=_C428( C350 C428 ) C387_=_C413( C387 C413 ) C387_=_C419( C387 C419 ) C387_=_C423( C387 C423 ) \nC387_=_C428( C387 C428 ) C413_=_C419( C413 C419 ) C413_=_C423( C413 C423 ) C413_=_C428( C413 C428 ) C419_=_C423( C419 C423 ) C419_=_C428( C419 C428 ) \nC423_=_C428( C423 C428 ) "];46-&gt;54[label="20: C36 C42 C106 C111 C237 \nC248 C251 C261 C274 C275 C276 \nC277 C278 C279 C350 C387 C413 \nC419 C423 C428 \n100: C36_=_C42 ,C36_=_C106 ,C36_=_C237 ,C36_=_C251 ,C36_=_C274 ,\nC36_=_C275 ,C36_=_C276 ,C36_=_C277 ,C36_=_C278 ,C36_=_C279 ,C42_=_C111 ,\nC42_=_C248 ,C42_=_C261 ,C42_=_C350 ,C42_=_C387 ,C42_=_C413 ,C42_=_C419 ,\nC42_=_C423 ,C42_=_C428 ,C106_=_C111 ,C106_=_C237 ,C106_=_C251 ,C106_=_C274 ,\nC106_=_C275 ,C106_=_C276 ,C106_=_C277 ,C106_=_C278 ,C106_=_C279 ,C111_=_C248 ,\nC111_=_C261 ,C111_=_C350 ,C111_=_C387 ,C111_=_C413 ,C111_=_C419 ,C111_=_C423 ,\nC111_=_C428 ,C237_=_C248 ,C237_=_C251 ,C237_=_C274 ,C237_=_C275 ,C237_=_C276 ,\nC237_=_C277 ,C237_=_C278 ,C237_=_C279 ,C248_=_C261 ,C248_=_C350 ,C248_=_C387 ,\nC248_=_C413 ,C248_=_C419 ,C248_=_C423 ,C248_=_C428 ,C251_=_C261 ,C251_=_C274 ,\nC251_=_C275 ,C251_=_C276 ,C251_=_C277 ,C251_=_C278 ,C251_=_C279 ,C261_=_C350 ,\nC261_=_C387 ,C261_=_C413 ,C261_=_C419 ,C261_=_C423 ,C261_=_C428 ,C274_=_C275 ,\nC274_=_C276 ,C274_=_C277 ,C274_=_C278 ,C274_=_C279 ,C274_=_C350 ,C275_=_C276 ,\nC275_=_C277 ,C275_=_C278 ,C275_=_C279 ,C275_=_C387 ,C276_=_C277 ,C276_=_C278 ,\nC276_=_C279 ,C276_=_C413 ,C277_=_C278 ,C277_=_C279 ,C277_=_C419 ,C278_=_C279 ,\nC278_=_C423 ,C279_=_C428 ,C350_=_C387 ,C350_=_C413 ,C350_=_C419 ,C350_=_C423 ,\nC350_=_C428 ,C387_=_C413 ,C387_=_C419 ,C387_=_C423 ,C387_=_C428 ,C413_=_C419 ,\nC413_=_C423 ,C413_=_C428 ,C419_=_C423 ,C419_=_C428 ,C423_=_C428 ,"];55[shape=box, label="id:55 level: 5\n41: C7 C8 C33 C34 C47 \nC48 C96 C97 C104 C115 C116 \nC129 C130 C162 C163 C210 C211 \nC212 C213 C214 C215 C216 C217 \nC218 C219 C220 C221 C222 C223 \nC224 C225 C226 C227 C228 C229 \nC230 C231 C232 C233 C234 C235 \n438: C7_=_C8( C7 C8 ) C7_=_C33( C7 C33 ) C7_=_C47( C7 C47 ) C7_=_C96( C7 C96 ) C7_=_C115( C7 C115 ) \nC7_=_C129( C7 C129 ) C7_=_C162( C7 C162 ) C7_=_C210( C7 C210 ) C7_=_C211( C7 C211 ) C7_=_C212( C7 C212 ) C7_=_C213( C7 C213 ) \nC7_=_C214( C7 C214 ) C7_=_C215( C7 C215 ) C7_=_C216( C7 C216 ) C7_=_C217( C7 C217 ) C7_=_C218( C7 C218 ) C7_=_C219( C7 C219 ) \nC7_=_C220( C7 C220 ) C7_=_C221( C7 C221 ) C7_=_C222( C7 C222 ) C7_=_C223( C7 C223 ) C8_=_C34( C8 C34 ) C8_=_C48( C8 C48 ) \nC8_=_C97( C8 C97 ) C8_=_C104( C8 C104 ) C8_=_C116( C8 C116 ) C8_=_C130( C8 C130 ) C8_=_C163( C8 C163 ) C8_=_C210( C8 C210 ) \nC8_=_C224( C8 C224 ) C8_=_C225( C8 C225 ) C8_=_C226( C8 C226 ) C8_=_C227( C8 C227 ) C8_=_C228( C8 C228 ) C8_=_C229( C8 C229 ) \nC8_=_C230( C8 C230 ) C8_=_C231( C8 C231 ) C8_=_C232( C8 C232 ) C8_=_C233( C8 C233 ) C8_=_C234( C8 C234 ) C8_=_C235( C8 C235 ) \nC33_=_C34( C33 C34 ) C33_=_C47( C33 C47 ) C33_=_C96( C33 C96 ) C33_=_C115( C33 C115 ) C33_=_C129( C33 C129 ) C33_=_C162( C33 C162 ) \nC33_=_C210( C33 C210 ) C33_=_C211( C33 C211 ) C33_=_C212( C33 C212 ) C33_=_C213( C33 C213 ) C33_=_C214( C33 C214 ) C33_=_C215( C33 C215 ) \nC33_=_C216( C33 C216 ) C33_=_C217( C33 C217 ) C33_=_C218( C33 C218 ) C33_=_C219( C33 C219 ) C33_=_C220( C33 C220 ) C33_=_C221( C33 C221 ) \nC33_=_C222( C33 C222 ) C33_=_C223( C33 C223 ) C34_=_C48( C34 C48 ) C34_=_C97( C34 C97 ) C34_=_C104( C34 C104 ) C34_=_C116( C34 C116 ) \nC34_=_C130( C34 C130 ) C34_=_C163( C34 C163 ) C34_=_C210( C34 C210 ) C34_=_C224( C34 C224 ) C34_=_C225( C34 C225 ) C34_=_C226( C34 C226 ) \nC34_=_C227( C34 C227 ) C34_=_C228( C34 C228 ) C34_=_C229( C34 C229 ) C34_=_C230( C34 C230 ) C34_=_C231( C34 C231 ) C34_=_C232( C34 C232 ) \nC34_=_C233( C34 C233 ) C34_=_C234( C34 C234 ) C34_=_C235( C34 C235 ) C47_=_C48( C47 C48 ) C47_=_C96( C47 C96 ) C47_=_C115( C47 C115 ) \nC47_=_C129( C47 C129 ) C47_=_C162( C47 C162 ) C47_=_C210( C47 C210 ) C47_=_C211( C47 C211 ) C47_=_C212( C47 C212 ) C47_=_C213( C47 C213 ) \nC47_=_C214( C47 C214 ) C47_=_C215( C47 C215 ) C47_=_C216( C47 C216 ) C47_=_C217( C47 C217 ) C47_=_C218( C47 C218 ) C47_=_C219( C47 C219 ) \nC47_=_C220( C47 C220 ) C47_=_C221( C47 C221 ) C47_=_C222( C47 C222 ) C47_=_C223( C47 C223 ) C48_=_C97( C48 C97 ) C48_=_C104( C48 C104 ) \nC48_=_C116( C48 C116 ) C48_=_C130( C48 C130 ) C48_=_C163( C48 C163 ) C48_=_C210( C48 C210 ) C48_=_C224( C48 C224 ) C48_=_C225( C48 C225 ) \nC48_=_C226( C48 C226 ) C48_=_C227( C48 C227 ) C48_=_C228( C48 C228 ) C48_=_C229( C48 C229 ) C48_=_C230( C48 C230 ) C48_=_C231( C48 C231 ) \nC48_=_C232( C48 C232 ) C48_=_C233( C48 C233 ) C48_=_C234( C48 C234 ) C48_=_C235( C48 C235 ) C96_=_C97( C96 C97 ) C96_=_C115( C96 C115 ) \nC96_=_C129( C96 C129 ) C96_=_C162( C96 C162 ) C96_=_C210( C96 C210 ) C96_=_C211( C96 C211 ) C96_=_C212( C96 C212 ) C96_=_C213( C96 C213 ) \nC96_=_C214( C96 C214 ) C96_=_C215( C96 C215 ) C96_=_C216( C96 C216 ) C96_=_C217( C96 C217 ) C96_=_C218( C96 C218 ) C96_=_C219( C96 C219 ) \nC96_=_C220( C96 C220 ) C96_=_C221( C96 C221 ) C96_=_C222( C96 C222 ) C96_=_C223( C96 C223 ) C97_=_C104( C97 C104 ) C97_=_C116( C97 C116 ) \nC97_=_C130( C97 C130 ) C97_=_C163( C97 C163 ) C97_=_C210( C97 C210 ) C97_=_C224( C97 C224 ) C97_=_C225( C97 C225 ) C97_=_C226( C97 C226 ) \nC97_=_C227( C97 C227 ) C97_=_C228( C97 C228 ) C97_=_C229( C97 C229 ) C97_=_C230( C97 C230 ) C97_=_C231( C97 C231 ) C97_=_C232( C97 C232 ) \nC97_=_C233( C97 C233 ) C97_=_C234( C97 C234 ) C97_=_C235( C97 C235 ) C104_=_C116( C104 C116 ) C104_=_C130( C104 C130 ) C104_=_C163( C104 C163 ) \nC104_=_C210( C104 C210 ) C104_=_C224( C104 C224 ) C104_=_C225( C104 C225 ) C104_=_C226( C104 C226 ) C104_=_C227( C104 C227 ) C104_=_C228( C104 C228 ) \nC104_=_C229( C104 C229 ) C104_=_C230( C104 C230 ) C104_=_C231( C104 C231 )</w:t>
      </w:r>
    </w:p>
    <w:p>
      <w:pPr>
        <w:pStyle w:val="PreformattedText"/>
        <w:bidi w:val="0"/>
        <w:spacing w:before="0" w:after="0"/>
        <w:jc w:val="left"/>
        <w:rPr/>
      </w:pPr>
      <w:r>
        <w:rPr/>
        <w:t xml:space="preserve"> </w:t>
      </w:r>
      <w:r>
        <w:rPr/>
        <w:t>C104_=_C232( C104 C232 ) C104_=_C233( C104 C233 ) C104_=_C234( C104 C234 ) \nC104_=_C235( C104 C235 ) C115_=_C116( C115 C116 ) C115_=_C129( C115 C129 ) C115_=_C162( C115 C162 ) C115_=_C210( C115 C210 ) C115_=_C211( C115 C211 ) \nC115_=_C212( C115 C212 ) C115_=_C213( C115 C213 ) C115_=_C214( C115 C214 ) C115_=_C215( C115 C215 ) C115_=_C216( C115 C216 ) C115_=_C217( C115 C217 ) \nC115_=_C218( C115 C218 ) C115_=_C219( C115 C219 ) C115_=_C220( C115 C220 ) C115_=_C221( C115 C221 ) C115_=_C222( C115 C222 ) C115_=_C223( C115 C223 ) \nC116_=_C130( C116 C130 ) C116_=_C163( C116 C163 ) C116_=_C210( C116 C210 ) C116_=_C224( C116 C224 ) C116_=_C225( C116 C225 ) C116_=_C226( C116 C226 ) \nC116_=_C227( C116 C227 ) C116_=_C228( C116 C228 ) C116_=_C229( C116 C229 ) C116_=_C230( C116 C230 ) C116_=_C231( C116 C231 ) C116_=_C232( C116 C232 ) \nC116_=_C233( C116 C233 ) C116_=_C234( C116 C234 ) C116_=_C235( C116 C235 ) C129_=_C130( C129 C130 ) C129_=_C162( C129 C162 ) C129_=_C210( C129 C210 ) \nC129_=_C211( C129 C211 ) C129_=_C212( C129 C212 ) C129_=_C213( C129 C213 ) C129_=_C214( C129 C214 ) C129_=_C215( C129 C215 ) C129_=_C216( C129 C216 ) \nC129_=_C217( C129 C217 ) C129_=_C218( C129 C218 ) C129_=_C219( C129 C219 ) C129_=_C220( C129 C220 ) C129_=_C221( C129 C221 ) C129_=_C222( C129 C222 ) \nC129_=_C223( C129 C223 ) C130_=_C163( C130 C163 ) C130_=_C210( C130 C210 ) C130_=_C224( C130 C224 ) C130_=_C225( C130 C225 ) C130_=_C226( C130 C226 ) \nC130_=_C227( C130 C227 ) C130_=_C228( C130 C228 ) C130_=_C229( C130 C229 ) C130_=_C230( C130 C230 ) C130_=_C231( C130 C231 ) C130_=_C232( C130 C232 ) \nC130_=_C233( C130 C233 ) C130_=_C234( C130 C234 ) C130_=_C235( C130 C235 ) C162_=_C163( C162 C163 ) C162_=_C210( C162 C210 ) C162_=_C211( C162 C211 ) \nC162_=_C212( C162 C212 ) C162_=_C213( C162 C213 ) C162_=_C214( C162 C214 ) C162_=_C215( C162 C215 ) C162_=_C216( C162 C216 ) C162_=_C217( C162 C217 ) \nC162_=_C218( C162 C218 ) C162_=_C219( C162 C219 ) C162_=_C220( C162 C220 ) C162_=_C221( C162 C221 ) C162_=_C222( C162 C222 ) C162_=_C223( C162 C223 ) \nC163_=_C210( C163 C210 ) C163_=_C224( C163 C224 ) C163_=_C225( C163 C225 ) C163_=_C226( C163 C226 ) C163_=_C227( C163 C227 ) C163_=_C228( C163 C228 ) \nC163_=_C229( C163 C229 ) C163_=_C230( C163 C230 ) C163_=_C231( C163 C231 ) C163_=_C232( C163 C232 ) C163_=_C233( C163 C233 ) C163_=_C234( C163 C234 ) \nC163_=_C235( C163 C235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1_=_C212( C211 C212 ) C211_=_C213( C211 C213 ) C211_=_C214( C211 C214 ) C211_=_C215( C211 C215 ) \nC211_=_C216( C211 C216 ) C211_=_C217( C211 C217 ) C211_=_C218( C211 C218 ) C211_=_C219( C211 C219 ) C211_=_C220( C211 C220 ) C211_=_C221( C211 C221 ) \nC211_=_C222( C211 C222 ) C211_=_C223( C211 C223 ) C211_=_C225( C211 C225 ) C212_=_C213( C212 C213 ) C212_=_C214( C212 C214 ) C212_=_C215( C212 C215 ) \nC212_=_C216( C212 C216 ) C212_=_C217( C212 C217 ) C212_=_C218( C212 C218 ) C212_=_C219( C212 C219 ) C212_=_C220( C212 C220 ) C212_=_C221( C212 C221 ) \nC212_=_C222( C212 C222 ) C212_=_C223( C212 C223 ) C212_=_C226( C212 C226 ) C213_=_C214( C213 C214 ) C213_=_C215( C213 C215 ) C213_=_C216( C213 C216 ) \nC213_=_C217( C213 C217 ) C213_=_C218( C213 C218 ) C213_=_C219( C213 C219 ) C213_=_C220( C213 C220 ) C213_=_C221( C213 C221 ) C213_=_C222( C213 C222 ) \nC213_=_C223( C213 C223 ) C213_=_C227( C213 C227 ) C214_=_C215( C214 C215 ) C214_=_C216( C214 C216 ) C214_=_C217( C214 C217 ) C214_=_C218( C214 C218 ) \nC214_=_C219( C214 C219 ) C214_=_C220( C214 C220 ) C214_=_C221( C214 C221 ) C214_=_C222( C214 C222 ) C214_=_C223( C214 C223 ) C215_=_C216( C215 C216 ) \nC215_=_C217( C215 C217 ) C215_=_C218( C215 C218 ) C215_=_C219( C215 C219 ) C215_=_C220( C215 C220 ) C215_=_C221( C215 C221 ) C215_=_C222( C215 C222 ) \nC215_=_C223( C215 C223 ) C215_=_C228( C215 C228 ) C216_=_C217( C216 C217 ) C216_=_C218( C216 C218 ) C216_=_C219( C216 C219 ) C216_=_C220( C216 C220 ) \nC216_=_C221( C216 C221 ) C216_=_C222( C216 C222 ) C216_=_C223( C216 C223 ) C216_=_C229( C216 C229 ) C217_=_C218( C217 C218 ) C217_=_C219( C217 C219 ) \nC217_=_C220( C217 C220 ) C217_=_C221( C217 C221 ) C217_=_C222( C217 C222 ) C217_=_C223( C217 C223 ) C217_=_C230( C217 C230 ) C218_=_C219( C218 C219 ) \nC218_=_C220( C218 C220 ) C218_=_C221( C218 C221 ) C218_=_C222( C218 C222 ) C218_=_C223( C218 C223 ) C218_=_C231( C218 C231 ) C219_=_C220( C219 C220 ) \nC219_=_C221( C219 C221 ) C219_=_C222( C219 C222 ) C219_=_C223( C219 C223 ) C219_=_C232( C219 C232 ) C220_=_C221( C220 C221 ) C220_=_C222( C220 C222 ) \nC220_=_C223( C220 C223 ) C220_=_C233( C220 C233 ) C221_=_C222( C221 C222 ) C221_=_C223( C221 C223 ) C221_=_C234( C221 C234 ) C222_=_C223( C222 C223 ) \nC223_=_C235( C223 C235 ) C224_=_C225( C224 C225 ) C224_=_C226( C224 C226 ) C224_=_C227( C224 C227 ) C224_=_C228( C224 C228 ) C224_=_C229( C224 C229 ) \nC224_=_C230( C224 C230 ) C224_=_C231( C224 C231 ) C224_=_C232( C224 C232 ) C224_=_C233( C224 C233 ) C224_=_C234( C224 C234 ) C224_=_C235( C224 C235 ) \nC225_=_C226( C225 C226 ) C225_=_C227( C225 C227 ) C225_=_C228( C225 C228 ) C225_=_C229( C225 C229 ) C225_=_C230( C225 C230 ) C225_=_C231( C225 C231 ) \nC225_=_C232( C225 C232 ) C225_=_C233( C225 C233 ) C225_=_C234( C225 C234 ) C225_=_C235( C225 C235 ) C226_=_C227( C226 C227 ) C226_=_C228( C226 C228 ) \nC226_=_C229( C226 C229 ) C226_=_C230( C226 C230 ) C226_=_C231( C226 C231 ) C226_=_C232( C226 C232 ) C226_=_C233( C226 C233 ) C226_=_C234( C226 C234 ) \nC226_=_C235( C226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48-&gt;55[label="40: C7 C8 C33 C34 C47 \nC48 C96 C97 C104 C115 C116 \nC129 C130 C162 C163 C211 C212 \nC213 C214 C215 C216 C217 C218 \nC219 C220 C221 C222 C223 C224 \nC225 C226 C227 C228 C229 C230 \nC231 C232 C233 C234 C235 \n398: C7_=_C8 ,C7_=_C33 ,C7_=_C47 ,C7_=_C96 ,C7_=_C115 ,\nC7_=_C129 ,C7_=_C162 ,C7_=_C211 ,C7_=_C212 ,C7_=_C213 ,C7_=_C214 ,\nC7_=_C215 ,C7_=_C216 ,C7_=_C217 ,C7_=_C218 ,C7_=_C219 ,C7_=_C220 ,\nC7_=_C221 ,C7_=_C222 ,C7_=_C223 ,C8_=_C34 ,C8_=_C48 ,C8_=_C97 ,\nC8_=_C104 ,C8_=_C116 ,C8_=_C130 ,C8_=_C163 ,C8_=_C224 ,C8_=_C225 ,\nC8_=_C226 ,C8_=_C227 ,C8_=_C228 ,C8_=_C229 ,C8_=_C230 ,C8_=_C231 ,\nC8_=_C232 ,C8_=_C233 ,C8_=_C234 ,C8_=_C235 ,C33_=_C34 ,C33_=_C47 ,\nC33_=_C96 ,C33_=_C115 ,C33_=_C129 ,C33_=_C162 ,C33_=_C211 ,C33_=_C212 ,\nC33_=_C213 ,C33_=_C214 ,C33_=_C215 ,C33_=_C216 ,C33_=_C217 ,C33_=_C218 ,\nC33_=_C219 ,C33_=_C220 ,C33_=_C221 ,C33_=_C222 ,C33_=_C223 ,C34_=_C48 ,\nC34_=_C97 ,C34_=_C104 ,C34_=_C116 ,C34_=_C130 ,C34_=_C163 ,C34_=_C224 ,\nC34_=_C225 ,C34_=_C226 ,C34_=_C227 ,C34_=_C228 ,C34_=_C229 ,C34_=_C230 ,\nC34_=_C231 ,C34_=_C232 ,C34_=_C233 ,C34_=_C234 ,C34_=_C235 ,C47_=_C48 ,\nC47_=_C96 ,C47_=_C115 ,C47_=_C129 ,C47_=_C162 ,C47_=_C211 ,C47_=_C212 ,\nC47_=_C213 ,C47_=_C214 ,C47_=_C215 ,C47_=_C216 ,C47_=_C217 ,C47_=_C218 ,\nC47_=_C219 ,C47_=_C220 ,C47_=_C221 ,C47_=_C222 ,C47_=_C223 ,C48_=_C97 ,\nC48_=_C104 ,C48_=_C116 ,C48_=_C130 ,C48_=_C163 ,C48_=_C224 ,C48_=_C225 ,\nC48_=_C226 ,C48_=_C227 ,C48_=_C228 ,C48_=_C229 ,C48_=_C230 ,C48_=_C231 ,\nC48_=_C232 ,C48_=_C233 ,C48_=_C234 ,C48_=_C235 ,C96_=_C97 ,C96_=_C115 ,\nC96_=_C129 ,C96_=_C162 ,C96_=_C211 ,C96_=_C212 ,C96_=_C213 ,C96_=_C214 ,\nC96_=_C215 ,C96_=_C216 ,C96_=_C217 ,C96_=_C218 ,C96_=_C219 ,C96_=_C220 ,\nC96_=_C221 ,C96_=_C222 ,C96_=_C223 ,C97_=_C104 ,C97_=_C116 ,C97_=_C130 ,\nC97_=_C163 ,C97_=_C224 ,C97_=_C225 ,C97_=_C226 ,C97_=_C227 ,C97_=_C228 ,\nC97_=_C229 ,C97_=_C230 ,C97_=_C231 ,C97_=_C232 ,C97_=_C233 ,C97_=_C234 ,\nC97_=_C235 ,C104_=_C116 ,C104_=_C130 ,C104_=_C163 ,C104_=_C224 ,C104_=_C225 ,\nC104_=_C226 ,C104_=_C227 ,C104_=_C228 ,C104_=_C229 ,C104_=_C230 ,C104_=_C231 ,\nC104_=_C232 ,C104_=_C233 ,C104_=_C234 ,C104_=_C235 ,C115_=_C116 ,C115_=_C129 ,\nC115_=_C162 ,C115_=_C211 ,C115_=_C212 ,C115_=_C213 ,C115_=_C214 ,C115_=_C215 ,\nC115_=_C216 ,C115_=_C217 ,C115_=_C218 ,C115_=_C219 ,C115_=_C220 ,C115_=_C221 ,\nC115_=_C222 ,C115_=_C223 ,C116_=_C130 ,C116_=_C163 ,C116_=_C224 ,C116_=_C225 ,\nC116_=_C226 ,C116_=_C227 ,C116_=_C228 ,C116_=_C229 ,C116_=_C230 ,C116_=_C231 ,\nC116_=_C232 ,C116_=_C233 ,C116_=_C234 ,C116_=_C235 ,C129_=_C130 ,C129_=_C162 ,\nC129_=_C211 ,C129_=_C212 ,C129_=_C213 ,C129_=_C214 ,C129_=_C215 ,C129_=_C216 ,\nC129_=_C217 ,C129_=_C218 ,C129_=_C219 ,C129_=_C220 ,C129_=_C221 ,C129_=_C222 ,\nC129_=_C223 ,C130_=_C163 ,C130_=_C224 ,C130_=_C225 ,C130_=_C226 ,C130_=_C227 ,\nC130_=_C228 ,C130_=_C229 ,C130_=_C230 ,C130_=_C231 ,C130_=_C232 ,C130_=_C233 ,\nC130_=_C234 ,C130_=_C235 ,C162_=_C163 ,C162_=_C211 ,C162_=_C212</w:t>
      </w:r>
    </w:p>
    <w:p>
      <w:pPr>
        <w:pStyle w:val="PreformattedText"/>
        <w:bidi w:val="0"/>
        <w:spacing w:before="0" w:after="0"/>
        <w:jc w:val="left"/>
        <w:rPr/>
      </w:pPr>
      <w:r>
        <w:rPr/>
        <w:t xml:space="preserve"> </w:t>
      </w:r>
      <w:r>
        <w:rPr/>
        <w:t>,C162_=_C213 ,\nC162_=_C214 ,C162_=_C215 ,C162_=_C216 ,C162_=_C217 ,C162_=_C218 ,C162_=_C219 ,\nC162_=_C220 ,C162_=_C221 ,C162_=_C222 ,C162_=_C223 ,C163_=_C224 ,C163_=_C225 ,\nC163_=_C226 ,C163_=_C227 ,C163_=_C228 ,C163_=_C229 ,C163_=_C230 ,C163_=_C231 ,\nC163_=_C232 ,C163_=_C233 ,C163_=_C234 ,C163_=_C235 ,C211_=_C212 ,C211_=_C213 ,\nC211_=_C214 ,C211_=_C215 ,C211_=_C216 ,C211_=_C217 ,C211_=_C218 ,C211_=_C219 ,\nC211_=_C220 ,C211_=_C221 ,C211_=_C222 ,C211_=_C223 ,C211_=_C225 ,C212_=_C213 ,\nC212_=_C214 ,C212_=_C215 ,C212_=_C216 ,C212_=_C217 ,C212_=_C218 ,C212_=_C219 ,\nC212_=_C220 ,C212_=_C221 ,C212_=_C222 ,C212_=_C223 ,C212_=_C226 ,C213_=_C214 ,\nC213_=_C215 ,C213_=_C216 ,C213_=_C217 ,C213_=_C218 ,C213_=_C219 ,C213_=_C220 ,\nC213_=_C221 ,C213_=_C222 ,C213_=_C223 ,C213_=_C227 ,C214_=_C215 ,C214_=_C216 ,\nC214_=_C217 ,C214_=_C218 ,C214_=_C219 ,C214_=_C220 ,C214_=_C221 ,C214_=_C222 ,\nC214_=_C223 ,C215_=_C216 ,C215_=_C217 ,C215_=_C218 ,C215_=_C219 ,C215_=_C220 ,\nC215_=_C221 ,C215_=_C222 ,C215_=_C223 ,C215_=_C228 ,C216_=_C217 ,C216_=_C218 ,\nC216_=_C219 ,C216_=_C220 ,C216_=_C221 ,C216_=_C222 ,C216_=_C223 ,C216_=_C229 ,\nC217_=_C218 ,C217_=_C219 ,C217_=_C220 ,C217_=_C221 ,C217_=_C222 ,C217_=_C223 ,\nC217_=_C230 ,C218_=_C219 ,C218_=_C220 ,C218_=_C221 ,C218_=_C222 ,C218_=_C223 ,\nC218_=_C231 ,C219_=_C220 ,C219_=_C221 ,C219_=_C222 ,C219_=_C223 ,C219_=_C232 ,\nC220_=_C221 ,C220_=_C222 ,C220_=_C223 ,C220_=_C233 ,C221_=_C222 ,C221_=_C223 ,\nC221_=_C234 ,C222_=_C223 ,C223_=_C235 ,C224_=_C225 ,C224_=_C226 ,C224_=_C227 ,\nC224_=_C228 ,C224_=_C229 ,C224_=_C230 ,C224_=_C231 ,C224_=_C232 ,C224_=_C233 ,\nC224_=_C234 ,C224_=_C235 ,C225_=_C226 ,C225_=_C227 ,C225_=_C228 ,C225_=_C229 ,\nC225_=_C230 ,C225_=_C231 ,C225_=_C232 ,C225_=_C233 ,C225_=_C234 ,C225_=_C235 ,\nC226_=_C227 ,C226_=_C228 ,C226_=_C229 ,C226_=_C230 ,C226_=_C231 ,C226_=_C232 ,\nC226_=_C233 ,C226_=_C234 ,C226_=_C235 ,C227_=_C228 ,C227_=_C229 ,C227_=_C230 ,\nC227_=_C231 ,C227_=_C232 ,C227_=_C233 ,C227_=_C234 ,C227_=_C235 ,C228_=_C229 ,\nC228_=_C230 ,C228_=_C231 ,C228_=_C232 ,C228_=_C233 ,C228_=_C234 ,C228_=_C235 ,\nC229_=_C230 ,C229_=_C231 ,C229_=_C232 ,C229_=_C233 ,C229_=_C234 ,C229_=_C235 ,\nC230_=_C231 ,C230_=_C232 ,C230_=_C233 ,C230_=_C234 ,C230_=_C235 ,C231_=_C232 ,\nC231_=_C233 ,C231_=_C234 ,C231_=_C235 ,C232_=_C233 ,C232_=_C234 ,C232_=_C235 ,\nC233_=_C234 ,C233_=_C235 ,C234_=_C235 ,"];56[shape=box, label="id:56 level: 5\n45: C12 C37 C44 C49 C52 \nC98 C99 C102 C118 C119 C126 \nC134 C166 C171 C193 C212 C215 \nC223 C226 C228 C235 C281 C285 \nC291 C292 C293 C294 C295 C296 \nC297 C298 C299 C300 C301 C302 \nC353 C369 C370 C371 C372 C398 \nC416 C431 C433 C450 \n395: C12_=_C37( C12 C37 ) C12_=_C98( C12 C98 ) C12_=_C118( C12 C118 ) C12_=_C134( C12 C134 ) C12_=_C166( C12 C166 ) \nC12_=_C193( C12 C193 ) C12_=_C212( C12 C212 ) C12_=_C226( C12 C226 ) C12_=_C281( C12 C281 ) C12_=_C292( C12 C292 ) C12_=_C293( C12 C293 ) \nC12_=_C294( C12 C294 ) C12_=_C295( C12 C295 ) C12_=_C296( C12 C296 ) C12_=_C297( C12 C297 ) C12_=_C298( C12 C298 ) C12_=_C299( C12 C299 ) \nC12_=_C300( C12 C300 ) C12_=_C301( C12 C301 ) C12_=_C302( C12 C302 ) C37_=_C44( C37 C44 ) C37_=_C98( C37 C98 ) C37_=_C118( C37 C118 ) \nC37_=_C134( C37 C134 ) C37_=_C166( C37 C166 ) C37_=_C193( C37 C193 ) C37_=_C212( C37 C212 ) C37_=_C226( C37 C226 ) C37_=_C281( C37 C281 ) \nC37_=_C292( C37 C292 ) C37_=_C293( C37 C293 ) C37_=_C294( C37 C294 ) C37_=_C295( C37 C295 ) C37_=_C296( C37 C296 ) C37_=_C297( C37 C297 ) \nC37_=_C298( C37 C298 ) C37_=_C299( C37 C299 ) C37_=_C300( C37 C300 ) C37_=_C301( C37 C301 ) C37_=_C302( C37 C302 ) C44_=_C52( C44 C52 ) \nC44_=_C102( C44 C102 ) C44_=_C126( C44 C126 ) C44_=_C223( C44 C223 ) C44_=_C235( C44 C235 ) C44_=_C291( C44 C291 ) C44_=_C302( C44 C302 ) \nC44_=_C398( C44 C398 ) C44_=_C416( C44 C416 ) C44_=_C431( C44 C431 ) C44_=_C433( C44 C433 ) C44_=_C450( C44 C450 ) C49_=_C52( C49 C52 ) \nC49_=_C99( C49 C99 ) C49_=_C119( C49 C119 ) C49_=_C171( C49 C171 ) C49_=_C215( C49 C215 ) C49_=_C228( C49 C228 ) C49_=_C285( C49 C285 ) \nC49_=_C294( C49 C294 ) C49_=_C353( C49 C353 ) C49_=_C369( C49 C369 ) C49_=_C370( C49 C370 ) C49_=_C371( C49 C371 ) C49_=_C372( C49 C372 ) \nC52_=_C102( C52 C102 ) C52_=_C126( C52 C126 ) C52_=_C223( C52 C223 ) C52_=_C235( C52 C235 ) C52_=_C291( C52 C291 ) C52_=_C302( C52 C302 ) \nC52_=_C398( C52 C398 ) C52_=_C416( C52 C416 ) C52_=_C431( C52 C431 ) C52_=_C433( C52 C433 ) C52_=_C450( C52 C450 ) C98_=_C99( C98 C99 ) \nC98_=_C102( C98 C102 ) C98_=_C118( C98 C118 ) C98_=_C134( C98 C134 ) C98_=_C166( C98 C166 ) C98_=_C193( C98 C193 ) C98_=_C212( C98 C212 ) \nC98_=_C226( C98 C226 ) C98_=_C281( C98 C281 ) C98_=_C292( C98 C292 ) C98_=_C293( C98 C293 ) C98_=_C294( C98 C294 ) C98_=_C295( C98 C295 ) \nC98_=_C296( C98 C296 ) C98_=_C297( C98 C297 ) C98_=_C298( C98 C298 ) C98_=_C299( C98 C299 ) C98_=_C300( C98 C300 ) C98_=_C301( C98 C301 ) \nC98_=_C302( C98 C302 ) C99_=_C102( C99 C102 ) C99_=_C119( C99 C119 ) C99_=_C171( C99 C171 ) C99_=_C215( C99 C215 ) C99_=_C228( C99 C228 ) \nC99_=_C285( C99 C285 ) C99_=_C294( C99 C294 ) C99_=_C353( C99 C353 ) C99_=_C369( C99 C369 ) C99_=_C370( C99 C370 ) C99_=_C371( C99 C371 ) \nC99_=_C372( C99 C372 ) C102_=_C126( C102 C126 ) C102_=_C223( C102 C223 ) C102_=_C235( C102 C235 ) C102_=_C291( C102 C291 ) C102_=_C302( C102 C302 ) \nC102_=_C398( C102 C398 ) C102_=_C416( C102 C416 ) C102_=_C431( C102 C431 ) C102_=_C433( C102 C433 ) C102_=_C450( C102 C450 ) C118_=_C119( C118 C119 ) \nC118_=_C126( C118 C126 ) C118_=_C134( C118 C134 ) C118_=_C166( C118 C166 ) C118_=_C193( C118 C193 ) C118_=_C212( C118 C212 ) C118_=_C226( C118 C226 ) \nC118_=_C281( C118 C281 ) C118_=_C292( C118 C292 ) C118_=_C293( C118 C293 ) C118_=_C294( C118 C294 ) C118_=_C295( C118 C295 ) C118_=_C296( C118 C296 ) \nC118_=_C297( C118 C297 ) C118_=_C298( C118 C298 ) C118_=_C299( C118 C299 ) C118_=_C300( C118 C300 ) C118_=_C301( C118 C301 ) C118_=_C302( C118 C302 ) \nC119_=_C126( C119 C126 ) C119_=_C171( C119 C171 ) C119_=_C215( C119 C215 ) C119_=_C228( C119 C228 ) C119_=_C285( C119 C285 ) C119_=_C294( C119 C294 ) \nC119_=_C353( C119 C353 ) C119_=_C369( C119 C369 ) C119_=_C370( C119 C370 ) C119_=_C371( C119 C371 ) C119_=_C372( C119 C372 ) C126_=_C223( C126 C223 ) \nC126_=_C235( C126 C235 ) C126_=_C291( C126 C291 ) C126_=_C302( C126 C302 ) C126_=_C398( C126 C398 ) C126_=_C416( C126 C416 ) C126_=_C431( C126 C431 ) \nC126_=_C433( C126 C433 ) C126_=_C450( C126 C450 ) C134_=_C166( C134 C166 ) C134_=_C193( C134 C193 ) C134_=_C212( C134 C212 ) C134_=_C226( C134 C226 ) \nC134_=_C281( C134 C281 ) C134_=_C292( C134 C292 ) C134_=_C293( C134 C293 ) C134_=_C294( C134 C294 ) C134_=_C295( C134 C295 ) C134_=_C296( C134 C296 ) \nC134_=_C297( C134 C297 ) C134_=_C298( C134 C298 ) C134_=_C299( C134 C299 ) C134_=_C300( C134 C300 ) C134_=_C301( C134 C301 ) C134_=_C302( C134 C302 ) \nC166_=_C171( C166 C171 ) C166_=_C193( C166 C193 ) C166_=_C212( C166 C212 ) C166_=_C226( C166 C226 ) C166_=_C281( C166 C281 ) C166_=_C292( C166 C292 ) \nC166_=_C293( C166 C293 ) C166_=_C294( C166 C294 ) C166_=_C295( C166 C295 ) C166_=_C296( C166 C296 ) C166_=_C297( C166 C297 ) C166_=_C298( C166 C298 ) \nC166_=_C299( C166 C299 ) C166_=_C300( C166 C300 ) C166_=_C301( C166 C301 ) C166_=_C302( C166 C302 ) C171_=_C215( C171 C215 ) C171_=_C228( C171 C228 ) \nC171_=_C285( C171 C285 ) C171_=_C294( C171 C294 ) C171_=_C353( C171 C353 ) C171_=_C369( C171 C369 ) C171_=_C370( C171 C370 ) C171_=_C371( C171 C371 ) \nC171_=_C372( C171 C372 ) C193_=_C212( C193 C212 ) C193_=_C226( C193 C226 ) C193_=_C281( C193 C281 ) C193_=_C292( C193 C292 ) C193_=_C293( C193 C293 ) \nC193_=_C294( C193 C294 ) C193_=_C295( C193 C295 ) C193_=_C296( C193 C296 ) C193_=_C297( C193 C297 ) C193_=_C298( C193 C298 ) C193_=_C299( C193 C299 ) \nC193_=_C300( C193 C300 ) C193_=_C301( C193 C301 ) C193_=_C302( C193 C302 ) C212_=_C215( C212 C215 ) C212_=_C223( C212 C223 ) C212_=_C226( C212 C226 ) \nC212_=_C281( C212 C281 ) C212_=_C292( C212 C292 ) C212_=_C293( C212 C293 ) C212_=_C294( C212 C294 ) C212_=_C295( C212 C295 ) C212_=_C296( C212 C296 ) \nC212_=_C297( C212 C297 ) C212_=_C298( C212 C298 ) C212_=_C299( C212 C299 ) C212_=_C300( C212 C300 ) C212_=_C301( C212 C301 ) C212_=_C302( C212 C302 ) \nC215_=_C223( C215 C223 ) C215_=_C228( C215 C228 ) C215_=_C285( C215 C285 ) C215_=_C294( C215 C294 ) C215_=_C353( C215 C353 ) C215_=_C369( C215 C369 ) \nC215_=_C370( C215 C370 ) C215_=_C371( C215 C371 ) C215_=_C372( C215 C372 ) C223_=_C235( C223 C235 ) C223_=_C291( C223 C291 ) C223_=_C302( C223 C302 ) \nC223_=_C398( C223 C398 ) C223_=_C416( C223 C416 ) C223_=_C431( C223 C431 ) C223_=_C433( C223 C433 ) C223_=_C450( C223 C450 ) C226_=_C228( C226 C228 ) \nC226_=_C235( C226 C235 ) C226_=_C281( C226 C281 ) C226_=_C292( C226 C292 ) C226_=_C293( C226 C293 ) C226_=_C294( C226 C294 ) C226_=_C295( C226 C295 ) \nC226_=_C296( C226 C296 ) C226_=_C297( C226 C297 ) C226_=_C298( C226 C298 ) C226_=_C299( C226 C299 ) C226_=_C300( C226 C300 ) C226_=_C301( C226 C301 ) \nC226_=_C302( C226 C302 ) C228_=_C235( C228 C235 ) C228_=_C285( C228 C285 ) C228_=_C294( C228 C294 ) C228_=_C353( C228 C353 ) C228_=_C369( C228 C369 ) \nC228_=_C370( C228 C370 ) C228_=_C371( C228 C371 ) C228_=_C372( C228 C372 ) C235_=_C291( C235 C291 ) C235_=_C302( C235 C302 ) C235_=_C398( C235 C398 ) \nC235_=_C416( C235 C416 ) C235_=_C431( C235 C431 ) C235_=_C433( C235 C433 ) C235_=_C450( C235 C450 ) C281_=_C285( C281 C285 ) C281_=_C291( C281 C291 ) \nC281_=_C292( C281 C292 ) C281_=_C293( C281 C293 ) C281_=_C294( C281 C294 ) C281_=_C295( C281 C295 ) C281_=_C296( C281 C296 ) C281_=_C297( C281 C297 ) \nC281_=_C298( C281 C298 ) C281_=_C299( C281 C299 ) C281_=_C300( C281 C300 ) C281_=_C301( C281 C301 ) C281_=_C302( C281 C302 ) C285_=_C291( C285 C291 ) \nC285_=_C294( C285 C294 ) C285_=_C353( C285 C353 ) C285_=_C369( C285 C369 ) C285_=_C370( C285 C370 ) C285_=_C371( C285 C371 ) C285_=_C372( C285 C372 ) \nC291_=_C302( C291 C302 ) C291_=_C398( C291 C398 ) C291_=_C416(</w:t>
      </w:r>
    </w:p>
    <w:p>
      <w:pPr>
        <w:pStyle w:val="PreformattedText"/>
        <w:bidi w:val="0"/>
        <w:spacing w:before="0" w:after="0"/>
        <w:jc w:val="left"/>
        <w:rPr/>
      </w:pPr>
      <w:r>
        <w:rPr/>
        <w:t xml:space="preserve"> </w:t>
      </w:r>
      <w:r>
        <w:rPr/>
        <w:t>C291 C416 ) C291_=_C431( C291 C431 ) C291_=_C433( C291 C433 ) C291_=_C450( C291 C450 ) \nC292_=_C293( C292 C293 ) C292_=_C294( C292 C294 ) C292_=_C295( C292 C295 ) C292_=_C296( C292 C296 ) C292_=_C297( C292 C297 ) C292_=_C298( C292 C298 ) \nC292_=_C299( C292 C299 ) C292_=_C300( C292 C300 ) C292_=_C301( C292 C301 ) C292_=_C302( C292 C302 ) C293_=_C294( C293 C294 ) C293_=_C295( C293 C295 ) \nC293_=_C296( C293 C296 ) C293_=_C297( C293 C297 ) C293_=_C298( C293 C298 ) C293_=_C299( C293 C299 ) C293_=_C300( C293 C300 ) C293_=_C301( C293 C301 ) \nC293_=_C302( C293 C302 ) C293_=_C353( C293 C353 ) C294_=_C295( C294 C295 ) C294_=_C296( C294 C296 ) C294_=_C297( C294 C297 ) C294_=_C298( C294 C298 ) \nC294_=_C299( C294 C299 ) C294_=_C300( C294 C300 ) C294_=_C301( C294 C301 ) C294_=_C302( C294 C302 ) C294_=_C353( C294 C353 ) C294_=_C369( C294 C369 ) \nC294_=_C370( C294 C370 ) C294_=_C371( C294 C371 ) C294_=_C372( C294 C372 ) C295_=_C296( C295 C296 ) C295_=_C297( C295 C297 ) C295_=_C298( C295 C298 ) \nC295_=_C299( C295 C299 ) C295_=_C300( C295 C300 ) C295_=_C301( C295 C301 ) C295_=_C302( C295 C302 ) C295_=_C369( C295 C369 ) C295_=_C398( C295 C398 ) \nC296_=_C297( C296 C297 ) C296_=_C298( C296 C298 ) C296_=_C299( C296 C299 ) C296_=_C300( C296 C300 ) C296_=_C301( C296 C301 ) C296_=_C302( C296 C302 ) \nC296_=_C416( C296 C416 ) C297_=_C298( C297 C298 ) C297_=_C299( C297 C299 ) C297_=_C300( C297 C300 ) C297_=_C301( C297 C301 ) C297_=_C302( C297 C302 ) \nC297_=_C431( C297 C431 ) C298_=_C299( C298 C299 ) C298_=_C300( C298 C300 ) C298_=_C301( C298 C301 ) C298_=_C302( C298 C302 ) C298_=_C433( C298 C433 ) \nC299_=_C300( C299 C300 ) C299_=_C301( C299 C301 ) C299_=_C302( C299 C302 ) C299_=_C370( C299 C370 ) C300_=_C301( C300 C301 ) C300_=_C302( C300 C302 ) \nC300_=_C371( C300 C371 ) C300_=_C450( C300 C450 ) C301_=_C302( C301 C302 ) C302_=_C398( C302 C398 ) C302_=_C416( C302 C416 ) C302_=_C431( C302 C431 ) \nC302_=_C433( C302 C433 ) C302_=_C450( C302 C450 ) C353_=_C369( C353 C369 ) C353_=_C370( C353 C370 ) C353_=_C371( C353 C371 ) C353_=_C372( C353 C372 ) \nC369_=_C370( C369 C370 ) C369_=_C371( C369 C371 ) C369_=_C372( C369 C372 ) C369_=_C398( C369 C398 ) C370_=_C371( C370 C371 ) C370_=_C372( C370 C372 ) \nC371_=_C372( C371 C372 ) C371_=_C450( C371 C450 ) C398_=_C416( C398 C416 ) C398_=_C431( C398 C431 ) C398_=_C433( C398 C433 ) C398_=_C450( C398 C450 ) \nC416_=_C431( C416 C431 ) C416_=_C433( C416 C433 ) C416_=_C450( C416 C450 ) C431_=_C433( C431 C433 ) C431_=_C450( C431 C450 ) C433_=_C450( C433 C450 ) "];48-&gt;56[label="43: C12 C37 C44 C49 C52 \nC98 C99 C102 C118 C119 C126 \nC134 C166 C171 C193 C212 C215 \nC223 C226 C228 C235 C281 C285 \nC291 C292 C293 C295 C296 C297 \nC298 C299 C300 C301 C353 C369 \nC370 C371 C372 C398 C416 C431 \nC433 C450 \n332: C12_=_C37 ,C12_=_C98 ,C12_=_C118 ,C12_=_C134 ,C12_=_C166 ,\nC12_=_C193 ,C12_=_C212 ,C12_=_C226 ,C12_=_C281 ,C12_=_C292 ,C12_=_C293 ,\nC12_=_C295 ,C12_=_C296 ,C12_=_C297 ,C12_=_C298 ,C12_=_C299 ,C12_=_C300 ,\nC12_=_C301 ,C37_=_C44 ,C37_=_C98 ,C37_=_C118 ,C37_=_C134 ,C37_=_C166 ,\nC37_=_C193 ,C37_=_C212 ,C37_=_C226 ,C37_=_C281 ,C37_=_C292 ,C37_=_C293 ,\nC37_=_C295 ,C37_=_C296 ,C37_=_C297 ,C37_=_C298 ,C37_=_C299 ,C37_=_C300 ,\nC37_=_C301 ,C44_=_C52 ,C44_=_C102 ,C44_=_C126 ,C44_=_C223 ,C44_=_C235 ,\nC44_=_C291 ,C44_=_C398 ,C44_=_C416 ,C44_=_C431 ,C44_=_C433 ,C44_=_C450 ,\nC49_=_C52 ,C49_=_C99 ,C49_=_C119 ,C49_=_C171 ,C49_=_C215 ,C49_=_C228 ,\nC49_=_C285 ,C49_=_C353 ,C49_=_C369 ,C49_=_C370 ,C49_=_C371 ,C49_=_C372 ,\nC52_=_C102 ,C52_=_C126 ,C52_=_C223 ,C52_=_C235 ,C52_=_C291 ,C52_=_C398 ,\nC52_=_C416 ,C52_=_C431 ,C52_=_C433 ,C52_=_C450 ,C98_=_C99 ,C98_=_C102 ,\nC98_=_C118 ,C98_=_C134 ,C98_=_C166 ,C98_=_C193 ,C98_=_C212 ,C98_=_C226 ,\nC98_=_C281 ,C98_=_C292 ,C98_=_C293 ,C98_=_C295 ,C98_=_C296 ,C98_=_C297 ,\nC98_=_C298 ,C98_=_C299 ,C98_=_C300 ,C98_=_C301 ,C99_=_C102 ,C99_=_C119 ,\nC99_=_C171 ,C99_=_C215 ,C99_=_C228 ,C99_=_C285 ,C99_=_C353 ,C99_=_C369 ,\nC99_=_C370 ,C99_=_C371 ,C99_=_C372 ,C102_=_C126 ,C102_=_C223 ,C102_=_C235 ,\nC102_=_C291 ,C102_=_C398 ,C102_=_C416 ,C102_=_C431 ,C102_=_C433 ,C102_=_C450 ,\nC118_=_C119 ,C118_=_C126 ,C118_=_C134 ,C118_=_C166 ,C118_=_C193 ,C118_=_C212 ,\nC118_=_C226 ,C118_=_C281 ,C118_=_C292 ,C118_=_C293 ,C118_=_C295 ,C118_=_C296 ,\nC118_=_C297 ,C118_=_C298 ,C118_=_C299 ,C118_=_C300 ,C118_=_C301 ,C119_=_C126 ,\nC119_=_C171 ,C119_=_C215 ,C119_=_C228 ,C119_=_C285 ,C119_=_C353 ,C119_=_C369 ,\nC119_=_C370 ,C119_=_C371 ,C119_=_C372 ,C126_=_C223 ,C126_=_C235 ,C126_=_C291 ,\nC126_=_C398 ,C126_=_C416 ,C126_=_C431 ,C126_=_C433 ,C126_=_C450 ,C134_=_C166 ,\nC134_=_C193 ,C134_=_C212 ,C134_=_C226 ,C134_=_C281 ,C134_=_C292 ,C134_=_C293 ,\nC134_=_C295 ,C134_=_C296 ,C134_=_C297 ,C134_=_C298 ,C134_=_C299 ,C134_=_C300 ,\nC134_=_C301 ,C166_=_C171 ,C166_=_C193 ,C166_=_C212 ,C166_=_C226 ,C166_=_C281 ,\nC166_=_C292 ,C166_=_C293 ,C166_=_C295 ,C166_=_C296 ,C166_=_C297 ,C166_=_C298 ,\nC166_=_C299 ,C166_=_C300 ,C166_=_C301 ,C171_=_C215 ,C171_=_C228 ,C171_=_C285 ,\nC171_=_C353 ,C171_=_C369 ,C171_=_C370 ,C171_=_C371 ,C171_=_C372 ,C193_=_C212 ,\nC193_=_C226 ,C193_=_C281 ,C193_=_C292 ,C193_=_C293 ,C193_=_C295 ,C193_=_C296 ,\nC193_=_C297 ,C193_=_C298 ,C193_=_C299 ,C193_=_C300 ,C193_=_C301 ,C212_=_C215 ,\nC212_=_C223 ,C212_=_C226 ,C212_=_C281 ,C212_=_C292 ,C212_=_C293 ,C212_=_C295 ,\nC212_=_C296 ,C212_=_C297 ,C212_=_C298 ,C212_=_C299 ,C212_=_C300 ,C212_=_C301 ,\nC215_=_C223 ,C215_=_C228 ,C215_=_C285 ,C215_=_C353 ,C215_=_C369 ,C215_=_C370 ,\nC215_=_C371 ,C215_=_C372 ,C223_=_C235 ,C223_=_C291 ,C223_=_C398 ,C223_=_C416 ,\nC223_=_C431 ,C223_=_C433 ,C223_=_C450 ,C226_=_C228 ,C226_=_C235 ,C226_=_C281 ,\nC226_=_C292 ,C226_=_C293 ,C226_=_C295 ,C226_=_C296 ,C226_=_C297 ,C226_=_C298 ,\nC226_=_C299 ,C226_=_C300 ,C226_=_C301 ,C228_=_C235 ,C228_=_C285 ,C228_=_C353 ,\nC228_=_C369 ,C228_=_C370 ,C228_=_C371 ,C228_=_C372 ,C235_=_C291 ,C235_=_C398 ,\nC235_=_C416 ,C235_=_C431 ,C235_=_C433 ,C235_=_C450 ,C281_=_C285 ,C281_=_C291 ,\nC281_=_C292 ,C281_=_C293 ,C281_=_C295 ,C281_=_C296 ,C281_=_C297 ,C281_=_C298 ,\nC281_=_C299 ,C281_=_C300 ,C281_=_C301 ,C285_=_C291 ,C285_=_C353 ,C285_=_C369 ,\nC285_=_C370 ,C285_=_C371 ,C285_=_C372 ,C291_=_C398 ,C291_=_C416 ,C291_=_C431 ,\nC291_=_C433 ,C291_=_C450 ,C292_=_C293 ,C292_=_C295 ,C292_=_C296 ,C292_=_C297 ,\nC292_=_C298 ,C292_=_C299 ,C292_=_C300 ,C292_=_C301 ,C293_=_C295 ,C293_=_C296 ,\nC293_=_C297 ,C293_=_C298 ,C293_=_C299 ,C293_=_C300 ,C293_=_C301 ,C293_=_C353 ,\nC295_=_C296 ,C295_=_C297 ,C295_=_C298 ,C295_=_C299 ,C295_=_C300 ,C295_=_C301 ,\nC295_=_C369 ,C295_=_C398 ,C296_=_C297 ,C296_=_C298 ,C296_=_C299 ,C296_=_C300 ,\nC296_=_C301 ,C296_=_C416 ,C297_=_C298 ,C297_=_C299 ,C297_=_C300 ,C297_=_C301 ,\nC297_=_C431 ,C298_=_C299 ,C298_=_C300 ,C298_=_C301 ,C298_=_C433 ,C299_=_C300 ,\nC299_=_C301 ,C299_=_C370 ,C300_=_C301 ,C300_=_C371 ,C300_=_C450 ,C353_=_C369 ,\nC353_=_C370 ,C353_=_C371 ,C353_=_C372 ,C369_=_C370 ,C369_=_C371 ,C369_=_C372 ,\nC369_=_C398 ,C370_=_C371 ,C370_=_C372 ,C371_=_C372 ,C371_=_C450 ,C398_=_C416 ,\nC398_=_C431 ,C398_=_C433 ,C398_=_C450 ,C416_=_C431 ,C416_=_C433 ,C416_=_C450 ,\nC431_=_C433 ,C431_=_C450 ,C433_=_C450 ,"];57[shape=box, label="id:57 level: 5\n45: C21 C22 C30 C40 C41 \nC50 C100 C103 C104 C105 C106 \nC107 C108 C109 C111 C112 C122 \nC123 C144 C218 C219 C231 C232 \nC247 C259 C260 C279 C297 C298 \nC337 C349 C386 C393 C394 C411 \nC412 C418 C422 C427 C428 C429 \nC430 C431 C432 C433 \n416: C21_=_C22( C21 C22 ) C21_=_C40( C21 C40 ) C21_=_C109( C21 C109 ) C21_=_C122( C21 C122 ) C21_=_C144( C21 C144 ) \nC21_=_C218( C21 C218 ) C21_=_C231( C21 C231 ) C21_=_C247( C21 C247 ) C21_=_C259( C21 C259 ) C21_=_C279( C21 C279 ) C21_=_C297( C21 C297 ) \nC21_=_C337( C21 C337 ) C21_=_C349( C21 C349 ) C21_=_C386( C21 C386 ) C21_=_C393( C21 C393 ) C21_=_C411( C21 C411 ) C21_=_C418( C21 C418 ) \nC21_=_C422( C21 C422 ) C21_=_C427( C21 C427 ) C21_=_C428( C21 C428 ) C21_=_C429( C21 C429 ) C21_=_C430( C21 C430 ) C21_=_C431( C21 C431 ) \nC22_=_C41( C22 C41 ) C22_=_C50( C22 C50 ) C22_=_C100( C22 C100 ) C22_=_C123( C22 C123 ) C22_=_C219( C22 C219 ) C22_=_C232( C22 C232 ) \nC22_=_C260( C22 C260 ) C22_=_C298( C22 C298 ) C22_=_C394( C22 C394 ) C22_=_C412( C22 C412 ) C22_=_C427( C22 C427 ) C22_=_C432( C22 C432 ) \nC22_=_C433( C22 C433 ) C30_=_C40( C30 C40 ) C30_=_C41( C30 C41 ) C30_=_C103( C30 C103 ) C30_=_C104( C30 C104 ) C30_=_C105( C30 C105 ) \nC30_=_C106( C30 C106 ) C30_=_C107( C30 C107 ) C30_=_C108( C30 C108 ) C30_=_C109( C30 C109 ) C30_=_C111( C30 C111 ) C30_=_C112( C30 C112 ) \nC40_=_C41( C40 C41 ) C40_=_C109( C40 C109 ) C40_=_C122( C40 C122 ) C40_=_C144( C40 C144 ) C40_=_C218( C40 C218 ) C40_=_C231( C40 C231 ) \nC40_=_C247( C40 C247 ) C40_=_C259( C40 C259 ) C40_=_C279( C40 C279 ) C40_=_C297( C40 C297 ) C40_=_C337( C40 C337 ) C40_=_C349( C40 C349 ) \nC40_=_C386( C40 C386 ) C40_=_C393( C40 C393 ) C40_=_C411( C40 C411 ) C40_=_C418( C40 C418 ) C40_=_C422( C40 C422 ) C40_=_C427( C40 C427 ) \nC40_=_C428( C40 C428 ) C40_=_C429( C40 C429 ) C40_=_C430( C40 C430 ) C40_=_C431( C40 C431 ) C41_=_C50( C41 C50 ) C41_=_C100( C41 C100 ) \nC41_=_C123( C41 C123 ) C41_=_C219( C41 C219 ) C41_=_C232( C41 C232 ) C41_=_C260( C41 C260 ) C41_=_C298( C41 C298 ) C41_=_C394( C41 C394 ) \nC41_=_C412( C41 C412 ) C41_=_C427( C41 C427 ) C41_=_C432( C41 C432 ) C41_=_C433( C41 C433 ) C50_=_C100( C50 C100 ) C50_=_C123( C50 C123 ) \nC50_=_C219( C50 C219 ) C50_=_C232( C50 C232 ) C50_=_C260( C50 C260 ) C50_=_C298( C50 C298 ) C50_=_C394( C50 C394 ) C50_=_C412( C50 C412 ) \nC50_=_C427( C50 C427 ) C50_=_C432( C50 C432 ) C50_=_C433( C50 C433 ) C100_=_C123( C100 C123 ) C100_=_C219( C100 C219 ) C100_=_C232( C100 C232 ) \nC100_=_C260( C100 C260 ) C100_=_C298( C100 C298 ) C100_=_C394( C100 C394 ) C100_=_C412( C100 C412 ) C100_=_C427( C100 C427 ) C100_=_C432( C100 C432 ) \nC100_=_C433( C100 C433 ) C103_=_C104( C103 C104 ) C103_=_C105( C103 C105 ) C103_=_C106( C103 C106 ) C103_=_C107( C103 C107 ) C103_=_C108( C103 C108 ) \nC103_=_C109( C103</w:t>
      </w:r>
    </w:p>
    <w:p>
      <w:pPr>
        <w:pStyle w:val="PreformattedText"/>
        <w:bidi w:val="0"/>
        <w:spacing w:before="0" w:after="0"/>
        <w:jc w:val="left"/>
        <w:rPr/>
      </w:pPr>
      <w:r>
        <w:rPr/>
        <w:t xml:space="preserve"> </w:t>
      </w:r>
      <w:r>
        <w:rPr/>
        <w:t>C109 ) C103_=_C111( C103 C111 ) C103_=_C112( C103 C112 ) C103_=_C122( C103 C122 ) C103_=_C123( C103 C123 ) C104_=_C105( C104 C105 ) \nC104_=_C106( C104 C106 ) C104_=_C107( C104 C107 ) C104_=_C108( C104 C108 ) C104_=_C109( C104 C109 ) C104_=_C111( C104 C111 ) C104_=_C112( C104 C112 ) \nC104_=_C231( C104 C231 ) C104_=_C232( C104 C232 ) C105_=_C106( C105 C106 ) C105_=_C107( C105 C107 ) C105_=_C108( C105 C108 ) C105_=_C109( C105 C109 ) \nC105_=_C111( C105 C111 ) C105_=_C112( C105 C112 ) C105_=_C259( C105 C259 ) C105_=_C260( C105 C260 ) C106_=_C107( C106 C107 ) C106_=_C108( C106 C108 ) \nC106_=_C109( C106 C109 ) C106_=_C111( C106 C111 ) C106_=_C112( C106 C112 ) C106_=_C279( C106 C279 ) C107_=_C108( C107 C108 ) C107_=_C109( C107 C109 ) \nC107_=_C111( C107 C111 ) C107_=_C112( C107 C112 ) C107_=_C393( C107 C393 ) C107_=_C394( C107 C394 ) C108_=_C109( C108 C109 ) C108_=_C111( C108 C111 ) \nC108_=_C112( C108 C112 ) C108_=_C411( C108 C411 ) C108_=_C412( C108 C412 ) C109_=_C111( C109 C111 ) C109_=_C112( C109 C112 ) C109_=_C122( C109 C122 ) \nC109_=_C144( C109 C144 ) C109_=_C218( C109 C218 ) C109_=_C231( C109 C231 ) C109_=_C247( C109 C247 ) C109_=_C259( C109 C259 ) C109_=_C279( C109 C279 ) \nC109_=_C297( C109 C297 ) C109_=_C337( C109 C337 ) C109_=_C349( C109 C349 ) C109_=_C386( C109 C386 ) C109_=_C393( C109 C393 ) C109_=_C411( C109 C411 ) \nC109_=_C418( C109 C418 ) C109_=_C422( C109 C422 ) C109_=_C427( C109 C427 ) C109_=_C428( C109 C428 ) C109_=_C429( C109 C429 ) C109_=_C430( C109 C430 ) \nC109_=_C431( C109 C431 ) C111_=_C112( C111 C112 ) C111_=_C428( C111 C428 ) C112_=_C429( C112 C429 ) C112_=_C432( C112 C432 ) C122_=_C123( C122 C123 ) \nC122_=_C144( C122 C144 ) C122_=_C218( C122 C218 ) C122_=_C231( C122 C231 ) C122_=_C247( C122 C247 ) C122_=_C259( C122 C259 ) C122_=_C279( C122 C279 ) \nC122_=_C297( C122 C297 ) C122_=_C337( C122 C337 ) C122_=_C349( C122 C349 ) C122_=_C386( C122 C386 ) C122_=_C393( C122 C393 ) C122_=_C411( C122 C411 ) \nC122_=_C418( C122 C418 ) C122_=_C422( C122 C422 ) C122_=_C427( C122 C427 ) C122_=_C428( C122 C428 ) C122_=_C429( C122 C429 ) C122_=_C430( C122 C430 ) \nC122_=_C431( C122 C431 ) C123_=_C219( C123 C219 ) C123_=_C232( C123 C232 ) C123_=_C260( C123 C260 ) C123_=_C298( C123 C298 ) C123_=_C394( C123 C394 ) \nC123_=_C412( C123 C412 ) C123_=_C427( C123 C427 ) C123_=_C432( C123 C432 ) C123_=_C433( C123 C433 ) C144_=_C218( C144 C218 ) C144_=_C231( C144 C231 ) \nC144_=_C247( C144 C247 ) C144_=_C259( C144 C259 ) C144_=_C279( C144 C279 ) C144_=_C297( C144 C297 ) C144_=_C337( C144 C337 ) C144_=_C349( C144 C349 ) \nC144_=_C386( C144 C386 ) C144_=_C393( C144 C393 ) C144_=_C411( C144 C411 ) C144_=_C418( C144 C418 ) C144_=_C422( C144 C422 ) C144_=_C427( C144 C427 ) \nC144_=_C428( C144 C428 ) C144_=_C429( C144 C429 ) C144_=_C430( C144 C430 ) C144_=_C431( C144 C431 ) C218_=_C219( C218 C219 ) C218_=_C231( C218 C231 ) \nC218_=_C247( C218 C247 ) C218_=_C259( C218 C259 ) C218_=_C279( C218 C279 ) C218_=_C297( C218 C297 ) C218_=_C337( C218 C337 ) C218_=_C349( C218 C349 ) \nC218_=_C386( C218 C386 ) C218_=_C393( C218 C393 ) C218_=_C411( C218 C411 ) C218_=_C418( C218 C418 ) C218_=_C422( C218 C422 ) C218_=_C427( C218 C427 ) \nC218_=_C428( C218 C428 ) C218_=_C429( C218 C429 ) C218_=_C430( C218 C430 ) C218_=_C431( C218 C431 ) C219_=_C232( C219 C232 ) C219_=_C260( C219 C260 ) \nC219_=_C298( C219 C298 ) C219_=_C394( C219 C394 ) C219_=_C412( C219 C412 ) C219_=_C427( C219 C427 ) C219_=_C432( C219 C432 ) C219_=_C433( C219 C433 ) \nC231_=_C232( C231 C232 ) C231_=_C247( C231 C247 ) C231_=_C259( C231 C259 ) C231_=_C279( C231 C279 ) C231_=_C297( C231 C297 ) C231_=_C337( C231 C337 ) \nC231_=_C349( C231 C349 ) C231_=_C386( C231 C386 ) C231_=_C393( C231 C393 ) C231_=_C411( C231 C411 ) C231_=_C418( C231 C418 ) C231_=_C422( C231 C422 ) \nC231_=_C427( C231 C427 ) C231_=_C428( C231 C428 ) C231_=_C429( C231 C429 ) C231_=_C430( C231 C430 ) C231_=_C431( C231 C431 ) C232_=_C260( C232 C260 ) \nC232_=_C298( C232 C298 ) C232_=_C394( C232 C394 ) C232_=_C412( C232 C412 ) C232_=_C427( C232 C427 ) C232_=_C432( C232 C432 ) C232_=_C433( C232 C433 ) \nC247_=_C259( C247 C259 ) C247_=_C279( C247 C279 ) C247_=_C297( C247 C297 ) C247_=_C337( C247 C337 ) C247_=_C349( C247 C349 ) C247_=_C386( C247 C386 ) \nC247_=_C393( C247 C393 ) C247_=_C411( C247 C411 ) C247_=_C418( C247 C418 ) C247_=_C422( C247 C422 ) C247_=_C427( C247 C427 ) C247_=_C428( C247 C428 ) \nC247_=_C429( C247 C429 ) C247_=_C430( C247 C430 ) C247_=_C431( C247 C431 ) C259_=_C260( C259 C260 ) C259_=_C279( C259 C279 ) C259_=_C297( C259 C297 ) \nC259_=_C337( C259 C337 ) C259_=_C349( C259 C349 ) C259_=_C386( C259 C386 ) C259_=_C393( C259 C393 ) C259_=_C411( C259 C411 ) C259_=_C418( C259 C418 ) \nC259_=_C422( C259 C422 ) C259_=_C427( C259 C427 ) C259_=_C428( C259 C428 ) C259_=_C429( C259 C429 ) C259_=_C430( C259 C430 ) C259_=_C431( C259 C431 ) \nC260_=_C298( C260 C298 ) C260_=_C394( C260 C394 ) C260_=_C412( C260 C412 ) C260_=_C427( C260 C427 ) C260_=_C432( C260 C432 ) C260_=_C433( C260 C433 ) \nC279_=_C297( C279 C297 ) C279_=_C337( C279 C337 ) C279_=_C349( C279 C349 ) C279_=_C386( C279 C386 ) C279_=_C393( C279 C393 ) C279_=_C411( C279 C411 ) \nC279_=_C418( C279 C418 ) C279_=_C422( C279 C422 ) C279_=_C427( C279 C427 ) C279_=_C428( C279 C428 ) C279_=_C429( C279 C429 ) C279_=_C430( C279 C430 ) \nC279_=_C431( C279 C431 ) C297_=_C298( C297 C298 ) C297_=_C337( C297 C337 ) C297_=_C349( C297 C349 ) C297_=_C386( C297 C386 ) C297_=_C393( C297 C393 ) \nC297_=_C411( C297 C411 ) C297_=_C418( C297 C418 ) C297_=_C422( C297 C422 ) C297_=_C427( C297 C427 ) C297_=_C428( C297 C428 ) C297_=_C429( C297 C429 ) \nC297_=_C430( C297 C430 ) C297_=_C431( C297 C431 ) C298_=_C394( C298 C394 ) C298_=_C412( C298 C412 ) C298_=_C427( C298 C427 ) C298_=_C432( C298 C432 ) \nC298_=_C433( C298 C433 ) C337_=_C349( C337 C349 ) C337_=_C386( C337 C386 ) C337_=_C393( C337 C393 ) C337_=_C411( C337 C411 ) C337_=_C418( C337 C418 ) \nC337_=_C422( C337 C422 ) C337_=_C427( C337 C427 ) C337_=_C428( C337 C428 ) C337_=_C429( C337 C429 ) C337_=_C430( C337 C430 ) C337_=_C431( C337 C431 ) \nC349_=_C386( C349 C386 ) C349_=_C393( C349 C393 ) C349_=_C411( C349 C411 ) C349_=_C418( C349 C418 ) C349_=_C422( C349 C422 ) C349_=_C427( C349 C427 ) \nC349_=_C428( C349 C428 ) C349_=_C429( C349 C429 ) C349_=_C430( C349 C430 ) C349_=_C431( C349 C431 ) C386_=_C393( C386 C393 ) C386_=_C411( C386 C411 ) \nC386_=_C418( C386 C418 ) C386_=_C422( C386 C422 ) C386_=_C427( C386 C427 ) C386_=_C428( C386 C428 ) C386_=_C429( C386 C429 ) C386_=_C430( C386 C430 ) \nC386_=_C431( C386 C431 ) C393_=_C394( C393 C394 ) C393_=_C411( C393 C411 ) C393_=_C418( C393 C418 ) C393_=_C422( C393 C422 ) C393_=_C427( C393 C427 ) \nC393_=_C428( C393 C428 ) C393_=_C429( C393 C429 ) C393_=_C430( C393 C430 ) C393_=_C431( C393 C431 ) C394_=_C412( C394 C412 ) C394_=_C427( C394 C427 ) \nC394_=_C432( C394 C432 ) C394_=_C433( C394 C433 ) C411_=_C412( C411 C412 ) C411_=_C418( C411 C418 ) C411_=_C422( C411 C422 ) C411_=_C427( C411 C427 ) \nC411_=_C428( C411 C428 ) C411_=_C429( C411 C429 ) C411_=_C430( C411 C430 ) C411_=_C431( C411 C431 ) C412_=_C427( C412 C427 ) C412_=_C432( C412 C432 ) \nC412_=_C433( C412 C433 ) C418_=_C422( C418 C422 ) C418_=_C427( C418 C427 ) C418_=_C428( C418 C428 ) C418_=_C429( C418 C429 ) C418_=_C430( C418 C430 ) \nC418_=_C431( C418 C431 ) C422_=_C427( C422 C427 ) C422_=_C428( C422 C428 ) C422_=_C429( C422 C429 ) C422_=_C430( C422 C430 ) C422_=_C431( C422 C431 ) \nC427_=_C428( C427 C428 ) C427_=_C429( C427 C429 ) C427_=_C430( C427 C430 ) C427_=_C431( C427 C431 ) C427_=_C432( C427 C432 ) C427_=_C433( C427 C433 ) \nC428_=_C429( C428 C429 ) C428_=_C430( C428 C430 ) C428_=_C431( C428 C431 ) C429_=_C430( C429 C430 ) C429_=_C431( C429 C431 ) C429_=_C432( C429 C432 ) \nC430_=_C431( C430 C431 ) C431_=_C433( C431 C433 ) C432_=_C433( C432 C433 ) "];49-&gt;57[label="43: C21 C22 C30 C40 C41 \nC50 C100 C103 C104 C105 C106 \nC107 C108 C111 C112 C122 C123 \nC144 C218 C219 C231 C232 C247 \nC259 C260 C279 C297 C298 C337 \nC349 C386 C393 C394 C411 C412 \nC418 C422 C428 C429 C430 C431 \nC432 C433 \n351: C21_=_C22 ,C21_=_C40 ,C21_=_C122 ,C21_=_C144 ,C21_=_C218 ,\nC21_=_C231 ,C21_=_C247 ,C21_=_C259 ,C21_=_C279 ,C21_=_C297 ,C21_=_C337 ,\nC21_=_C349 ,C21_=_C386 ,C21_=_C393 ,C21_=_C411 ,C21_=_C418 ,C21_=_C422 ,\nC21_=_C428 ,C21_=_C429 ,C21_=_C430 ,C21_=_C431 ,C22_=_C41 ,C22_=_C50 ,\nC22_=_C100 ,C22_=_C123 ,C22_=_C219 ,C22_=_C232 ,C22_=_C260 ,C22_=_C298 ,\nC22_=_C394 ,C22_=_C412 ,C22_=_C432 ,C22_=_C433 ,C30_=_C40 ,C30_=_C41 ,\nC30_=_C103 ,C30_=_C104 ,C30_=_C105 ,C30_=_C106 ,C30_=_C107 ,C30_=_C108 ,\nC30_=_C111 ,C30_=_C112 ,C40_=_C41 ,C40_=_C122 ,C40_=_C144 ,C40_=_C218 ,\nC40_=_C231 ,C40_=_C247 ,C40_=_C259 ,C40_=_C279 ,C40_=_C297 ,C40_=_C337 ,\nC40_=_C349 ,C40_=_C386 ,C40_=_C393 ,C40_=_C411 ,C40_=_C418 ,C40_=_C422 ,\nC40_=_C428 ,C40_=_C429 ,C40_=_C430 ,C40_=_C431 ,C41_=_C50 ,C41_=_C100 ,\nC41_=_C123 ,C41_=_C219 ,C41_=_C232 ,C41_=_C260 ,C41_=_C298 ,C41_=_C394 ,\nC41_=_C412 ,C41_=_C432 ,C41_=_C433 ,C50_=_C100 ,C50_=_C123 ,C50_=_C219 ,\nC50_=_C232 ,C50_=_C260 ,C50_=_C298 ,C50_=_C394 ,C50_=_C412 ,C50_=_C432 ,\nC50_=_C433 ,C100_=_C123 ,C100_=_C219 ,C100_=_C232 ,C100_=_C260 ,C100_=_C298 ,\nC100_=_C394 ,C100_=_C412 ,C100_=_C432 ,C100_=_C433 ,C103_=_C104 ,C103_=_C105 ,\nC103_=_C106 ,C103_=_C107 ,C103_=_C108 ,C103_=_C111 ,C103_=_C112 ,C103_=_C122 ,\nC103_=_C123 ,C104_=_C105 ,C104_=_C106 ,C104_=_C107 ,C104_=_C108 ,C104_=_C111 ,\nC104_=_C112 ,C104_=_C231 ,C104_=_C232 ,C105_=_C106 ,C105_=_C107 ,C105_=_C108 ,\nC105_=_C111 ,C105_=_C112 ,C105_=_C259 ,C105_=_C260 ,C106_=_C107 ,C106_=_C108 ,\nC106_=_C111 ,C106_=_C112 ,C106_=_C279 ,C107_=_C108 ,C107_=_C111 ,C107_=_C112 ,\nC107_=_C393 ,C107_=_C394 ,C108_=_C111 ,C108_=_C112 ,C108_=_C411 ,C108_=_C412 ,\nC111_=_C112 ,C111_=_C428 ,C112_=_C429 ,C112_=_C432 ,C122_=_C123 ,C122_=_C144 ,\nC122_=_C218 ,C122_=_C231 ,C122_=_C247 ,C122_=_C259 ,C122_=_C279 ,C122_=_C297 ,\nC122_=_C337 ,C122_=_C349</w:t>
      </w:r>
    </w:p>
    <w:p>
      <w:pPr>
        <w:pStyle w:val="PreformattedText"/>
        <w:bidi w:val="0"/>
        <w:spacing w:before="0" w:after="0"/>
        <w:jc w:val="left"/>
        <w:rPr/>
      </w:pPr>
      <w:r>
        <w:rPr/>
        <w:t xml:space="preserve"> </w:t>
      </w:r>
      <w:r>
        <w:rPr/>
        <w:t>,C122_=_C386 ,C122_=_C393 ,C122_=_C411 ,C122_=_C418 ,\nC122_=_C422 ,C122_=_C428 ,C122_=_C429 ,C122_=_C430 ,C122_=_C431 ,C123_=_C219 ,\nC123_=_C232 ,C123_=_C260 ,C123_=_C298 ,C123_=_C394 ,C123_=_C412 ,C123_=_C432 ,\nC123_=_C433 ,C144_=_C218 ,C144_=_C231 ,C144_=_C247 ,C144_=_C259 ,C144_=_C279 ,\nC144_=_C297 ,C144_=_C337 ,C144_=_C349 ,C144_=_C386 ,C144_=_C393 ,C144_=_C411 ,\nC144_=_C418 ,C144_=_C422 ,C144_=_C428 ,C144_=_C429 ,C144_=_C430 ,C144_=_C431 ,\nC218_=_C219 ,C218_=_C231 ,C218_=_C247 ,C218_=_C259 ,C218_=_C279 ,C218_=_C297 ,\nC218_=_C337 ,C218_=_C349 ,C218_=_C386 ,C218_=_C393 ,C218_=_C411 ,C218_=_C418 ,\nC218_=_C422 ,C218_=_C428 ,C218_=_C429 ,C218_=_C430 ,C218_=_C431 ,C219_=_C232 ,\nC219_=_C260 ,C219_=_C298 ,C219_=_C394 ,C219_=_C412 ,C219_=_C432 ,C219_=_C433 ,\nC231_=_C232 ,C231_=_C247 ,C231_=_C259 ,C231_=_C279 ,C231_=_C297 ,C231_=_C337 ,\nC231_=_C349 ,C231_=_C386 ,C231_=_C393 ,C231_=_C411 ,C231_=_C418 ,C231_=_C422 ,\nC231_=_C428 ,C231_=_C429 ,C231_=_C430 ,C231_=_C431 ,C232_=_C260 ,C232_=_C298 ,\nC232_=_C394 ,C232_=_C412 ,C232_=_C432 ,C232_=_C433 ,C247_=_C259 ,C247_=_C279 ,\nC247_=_C297 ,C247_=_C337 ,C247_=_C349 ,C247_=_C386 ,C247_=_C393 ,C247_=_C411 ,\nC247_=_C418 ,C247_=_C422 ,C247_=_C428 ,C247_=_C429 ,C247_=_C430 ,C247_=_C431 ,\nC259_=_C260 ,C259_=_C279 ,C259_=_C297 ,C259_=_C337 ,C259_=_C349 ,C259_=_C386 ,\nC259_=_C393 ,C259_=_C411 ,C259_=_C418 ,C259_=_C422 ,C259_=_C428 ,C259_=_C429 ,\nC259_=_C430 ,C259_=_C431 ,C260_=_C298 ,C260_=_C394 ,C260_=_C412 ,C260_=_C432 ,\nC260_=_C433 ,C279_=_C297 ,C279_=_C337 ,C279_=_C349 ,C279_=_C386 ,C279_=_C393 ,\nC279_=_C411 ,C279_=_C418 ,C279_=_C422 ,C279_=_C428 ,C279_=_C429 ,C279_=_C430 ,\nC279_=_C431 ,C297_=_C298 ,C297_=_C337 ,C297_=_C349 ,C297_=_C386 ,C297_=_C393 ,\nC297_=_C411 ,C297_=_C418 ,C297_=_C422 ,C297_=_C428 ,C297_=_C429 ,C297_=_C430 ,\nC297_=_C431 ,C298_=_C394 ,C298_=_C412 ,C298_=_C432 ,C298_=_C433 ,C337_=_C349 ,\nC337_=_C386 ,C337_=_C393 ,C337_=_C411 ,C337_=_C418 ,C337_=_C422 ,C337_=_C428 ,\nC337_=_C429 ,C337_=_C430 ,C337_=_C431 ,C349_=_C386 ,C349_=_C393 ,C349_=_C411 ,\nC349_=_C418 ,C349_=_C422 ,C349_=_C428 ,C349_=_C429 ,C349_=_C430 ,C349_=_C431 ,\nC386_=_C393 ,C386_=_C411 ,C386_=_C418 ,C386_=_C422 ,C386_=_C428 ,C386_=_C429 ,\nC386_=_C430 ,C386_=_C431 ,C393_=_C394 ,C393_=_C411 ,C393_=_C418 ,C393_=_C422 ,\nC393_=_C428 ,C393_=_C429 ,C393_=_C430 ,C393_=_C431 ,C394_=_C412 ,C394_=_C432 ,\nC394_=_C433 ,C411_=_C412 ,C411_=_C418 ,C411_=_C422 ,C411_=_C428 ,C411_=_C429 ,\nC411_=_C430 ,C411_=_C431 ,C412_=_C432 ,C412_=_C433 ,C418_=_C422 ,C418_=_C428 ,\nC418_=_C429 ,C418_=_C430 ,C418_=_C431 ,C422_=_C428 ,C422_=_C429 ,C422_=_C430 ,\nC422_=_C431 ,C428_=_C429 ,C428_=_C430 ,C428_=_C431 ,C429_=_C430 ,C429_=_C431 ,\nC429_=_C432 ,C430_=_C431 ,C431_=_C433 ,C432_=_C433 ,"];58[shape=box, label="id:58 level: 5\n62: C0 C3 C24 C30 C31 \nC32 C33 C34 C35 C36 C37 \nC38 C39 C40 C41 C42 C43 \nC44 C46 C47 C48 C49 C50 \nC51 C52 C95 C96 C97 C98 \nC99 C100 C101 C102 C103 C112 \nC113 C114 C115 C116 C117 C118 \nC119 C120 C121 C122 C123 C124 \nC126 C146 C221 C234 C262 C288 \nC300 C341 C371 C396 C414 C429 \nC432 C441 C450 \n566: C0_=_C3( C0 C3 ) C0_=_C24( C0 C24 ) C0_=_C30( C0 C30 ) C0_=_C31( C0 C31 ) C0_=_C32( C0 C32 ) \nC0_=_C33( C0 C33 ) C0_=_C34( C0 C34 ) C0_=_C35( C0 C35 ) C0_=_C36( C0 C36 ) C0_=_C37( C0 C37 ) C0_=_C38( C0 C38 ) \nC0_=_C39( C0 C39 ) C0_=_C40( C0 C40 ) C0_=_C41( C0 C41 ) C0_=_C42( C0 C42 ) C0_=_C43( C0 C43 ) C0_=_C44( C0 C44 ) \nC3_=_C24( C3 C24 ) C3_=_C31( C3 C31 ) C3_=_C46( C3 C46 ) C3_=_C95( C3 C95 ) C3_=_C103( C3 C103 ) C3_=_C113( C3 C113 ) \nC3_=_C114( C3 C114 ) C3_=_C115( C3 C115 ) C3_=_C116( C3 C116 ) C3_=_C117( C3 C117 ) C3_=_C118( C3 C118 ) C3_=_C119( C3 C119 ) \nC3_=_C120( C3 C120 ) C3_=_C121( C3 C121 ) C3_=_C122( C3 C122 ) C3_=_C123( C3 C123 ) C3_=_C124( C3 C124 ) C3_=_C126( C3 C126 ) \nC24_=_C43( C24 C43 ) C24_=_C51( C24 C51 ) C24_=_C101( C24 C101 ) C24_=_C112( C24 C112 ) C24_=_C146( C24 C146 ) C24_=_C221( C24 C221 ) \nC24_=_C234( C24 C234 ) C24_=_C262( C24 C262 ) C24_=_C288( C24 C288 ) C24_=_C300( C24 C300 ) C24_=_C341( C24 C341 ) C24_=_C371( C24 C371 ) \nC24_=_C396( C24 C396 ) C24_=_C414( C24 C414 ) C24_=_C429( C24 C429 ) C24_=_C432( C24 C432 ) C24_=_C441( C24 C441 ) C24_=_C450( C24 C450 ) \nC30_=_C31( C30 C31 ) C30_=_C32( C30 C32 ) C30_=_C33( C30 C33 ) C30_=_C34( C30 C34 ) C30_=_C35( C30 C35 ) C30_=_C36( C30 C36 ) \nC30_=_C37( C30 C37 ) C30_=_C38( C30 C38 ) C30_=_C39( C30 C39 ) C30_=_C40( C30 C40 ) C30_=_C41( C30 C41 ) C30_=_C42( C30 C42 ) \nC30_=_C43( C30 C43 ) C30_=_C44( C30 C44 ) C30_=_C103( C30 C103 ) C30_=_C112( C30 C112 ) C31_=_C32( C31 C32 ) C31_=_C33( C31 C33 ) \nC31_=_C34( C31 C34 ) C31_=_C35( C31 C35 ) C31_=_C36( C31 C36 ) C31_=_C37( C31 C37 ) C31_=_C38( C31 C38 ) C31_=_C39( C31 C39 ) \nC31_=_C40( C31 C40 ) C31_=_C41( C31 C41 ) C31_=_C42( C31 C42 ) C31_=_C43( C31 C43 ) C31_=_C44( C31 C44 ) C31_=_C46( C31 C46 ) \nC31_=_C95( C31 C95 ) C31_=_C103( C31 C103 ) C31_=_C113( C31 C113 ) C31_=_C114( C31 C114 ) C31_=_C115( C31 C115 ) C31_=_C116( C31 C116 ) \nC31_=_C117( C31 C117 ) C31_=_C118( C31 C118 ) C31_=_C119( C31 C119 ) C31_=_C120( C31 C120 ) C31_=_C121( C31 C121 ) C31_=_C122( C31 C122 ) \nC31_=_C123( C31 C123 ) C31_=_C124( C31 C124 ) C31_=_C126( C31 C126 ) C32_=_C33( C32 C33 ) C32_=_C34( C32 C34 ) C32_=_C35( C32 C35 ) \nC32_=_C36( C32 C36 ) C32_=_C37( C32 C37 ) C32_=_C38( C32 C38 ) C32_=_C39( C32 C39 ) C32_=_C40( C32 C40 ) C32_=_C41( C32 C41 ) \nC32_=_C42( C32 C42 ) C32_=_C43( C32 C43 ) C32_=_C44( C32 C44 ) C32_=_C113( C32 C113 ) C32_=_C146( C32 C146 ) C33_=_C34( C33 C34 ) \nC33_=_C35( C33 C35 ) C33_=_C36( C33 C36 ) C33_=_C37( C33 C37 ) C33_=_C38( C33 C38 ) C33_=_C39( C33 C39 ) C33_=_C40( C33 C40 ) \nC33_=_C41( C33 C41 ) C33_=_C42( C33 C42 ) C33_=_C43( C33 C43 ) C33_=_C44( C33 C44 ) C33_=_C47( C33 C47 ) C33_=_C96( C33 C96 ) \nC33_=_C115( C33 C115 ) C33_=_C221( C33 C221 ) C34_=_C35( C34 C35 ) C34_=_C36( C34 C36 ) C34_=_C37( C34 C37 ) C34_=_C38( C34 C38 ) \nC34_=_C39( C34 C39 ) C34_=_C40( C34 C40 ) C34_=_C41( C34 C41 ) C34_=_C42( C34 C42 ) C34_=_C43( C34 C43 ) C34_=_C44( C34 C44 ) \nC34_=_C48( C34 C48 ) C34_=_C97( C34 C97 ) C34_=_C116( C34 C116 ) C34_=_C234( C34 C234 ) C35_=_C36( C35 C36 ) C35_=_C37( C35 C37 ) \nC35_=_C38( C35 C38 ) C35_=_C39( C35 C39 ) C35_=_C40( C35 C40 ) C35_=_C41( C35 C41 ) C35_=_C42( C35 C42 ) C35_=_C43( C35 C43 ) \nC35_=_C44( C35 C44 ) C35_=_C262( C35 C262 ) C36_=_C37( C36 C37 ) C36_=_C38( C36 C38 ) C36_=_C39( C36 C39 ) C36_=_C40( C36 C40 ) \nC36_=_C41( C36 C41 ) C36_=_C42( C36 C42 ) C36_=_C43( C36 C43 ) C36_=_C44( C36 C44 ) C37_=_C38( C37 C38 ) C37_=_C39( C37 C39 ) \nC37_=_C40( C37 C40 ) C37_=_C41( C37 C41 ) C37_=_C42( C37 C42 ) C37_=_C43( C37 C43 ) C37_=_C44( C37 C44 ) C37_=_C98( C37 C98 ) \nC37_=_C118( C37 C118 ) C37_=_C300( C37 C300 ) C38_=_C39( C38 C39 ) C38_=_C40( C38 C40 ) C38_=_C41( C38 C41 ) C38_=_C42( C38 C42 ) \nC38_=_C43( C38 C43 ) C38_=_C44( C38 C44 ) C38_=_C120( C38 C120 ) C38_=_C396( C38 C396 ) C39_=_C40( C39 C40 ) C39_=_C41( C39 C41 ) \nC39_=_C42( C39 C42 ) C39_=_C43( C39 C43 ) C39_=_C44( C39 C44 ) C39_=_C121( C39 C121 ) C39_=_C414( C39 C414 ) C40_=_C41( C40 C41 ) \nC40_=_C42( C40 C42 ) C40_=_C43( C40 C43 ) C40_=_C44( C40 C44 ) C40_=_C122( C40 C122 ) C40_=_C429( C40 C429 ) C41_=_C42( C41 C42 ) \nC41_=_C43( C41 C43 ) C41_=_C44( C41 C44 ) C41_=_C50( C41 C50 ) C41_=_C100( C41 C100 ) C41_=_C123( C41 C123 ) C41_=_C432( C41 C432 ) \nC42_=_C43( C42 C43 ) C42_=_C44( C42 C44 ) C43_=_C44( C43 C44 ) C43_=_C51( C43 C51 ) C43_=_C101( C43 C101 ) C43_=_C112( C43 C112 ) \nC43_=_C146( C43 C146 ) C43_=_C221( C43 C221 ) C43_=_C234( C43 C234 ) C43_=_C262( C43 C262 ) C43_=_C288( C43 C288 ) C43_=_C300( C43 C300 ) \nC43_=_C341( C43 C341 ) C43_=_C371( C43 C371 ) C43_=_C396( C43 C396 ) C43_=_C414( C43 C414 ) C43_=_C429( C43 C429 ) C43_=_C432( C43 C432 ) \nC43_=_C441( C43 C441 ) C43_=_C450( C43 C450 ) C44_=_C52( C44 C52 ) C44_=_C102( C44 C102 ) C44_=_C126( C44 C126 ) C44_=_C450( C44 C450 ) \nC46_=_C47( C46 C47 ) C46_=_C48( C46 C48 ) C46_=_C49( C46 C49 ) C46_=_C50( C46 C50 ) C46_=_C51( C46 C51 ) C46_=_C52( C46 C52 ) \nC46_=_C95( C46 C95 ) C46_=_C103( C46 C103 ) C46_=_C113( C46 C113 ) C46_=_C114( C46 C114 ) C46_=_C115( C46 C115 ) C46_=_C116( C46 C116 ) \nC46_=_C117( C46 C117 ) C46_=_C118( C46 C118 ) C46_=_C119( C46 C119 ) C46_=_C120( C46 C120 ) C46_=_C121( C46 C121 ) C46_=_C122( C46 C122 ) \nC46_=_C123( C46 C123 ) C46_=_C124( C46 C124 ) C46_=_C126( C46 C126 ) C47_=_C48( C47 C48 ) C47_=_C49( C47 C49 ) C47_=_C50( C47 C50 ) \nC47_=_C51( C47 C51 ) C47_=_C52( C47 C52 ) C47_=_C96( C47 C96 ) C47_=_C115( C47 C115 ) C47_=_C221( C47 C221 ) C48_=_C49( C48 C49 ) \nC48_=_C50( C48 C50 ) C48_=_C51( C48 C51 ) C48_=_C52( C48 C52 ) C48_=_C97( C48 C97 ) C48_=_C116( C48 C116 ) C48_=_C234( C48 C234 ) \nC49_=_C50( C49 C50 ) C49_=_C51( C49 C51 ) C49_=_C52( C49 C52 ) C49_=_C99( C49 C99 ) C49_=_C119( C49 C119 ) C49_=_C371( C49 C371 ) \nC50_=_C51( C50 C51 ) C50_=_C52( C50 C52 ) C50_=_C100( C50 C100 ) C50_=_C123( C50 C123 ) C50_=_C432( C50 C432 ) C51_=_C52( C51 C52 ) \nC51_=_C101( C51 C101 ) C51_=_C112( C51 C112 ) C51_=_C146( C51 C146 ) C51_=_C221( C51 C221 ) C51_=_C234( C51 C234 ) C51_=_C262( C51 C262 ) \nC51_=_C288( C51 C288 ) C51_=_C300( C51 C300 ) C51_=_C341( C51 C341 ) C51_=_C371( C51 C371 ) C51_=_C396( C51 C396 ) C51_=_C414( C51 C414 ) \nC51_=_C429( C51 C429 ) C51_=_C432( C51 C432 ) C51_=_C441( C51 C441 ) C51_=_C450( C51 C450 ) C52_=_C102( C52 C102 ) C52_=_C126( C52 C126 ) \nC52_=_C450( C52 C450 ) C95_=_C96( C95 C96 ) C95_=_C97( C95 C97 ) C95_=_C98( C95 C98 ) C95_=_C99( C95 C99 ) C95_=_C100( C95 C100 ) \nC95_=_C101( C95 C101 ) C95_=_C102( C95 C102 ) C95_=_C103( C95 C103 ) C95_=_C113( C95 C113 ) C95_=_C114( C95 C114 ) C95_=_C115( C95 C115 ) \nC95_=_C116( C95 C116 ) C95_=_C117( C95 C117 ) C95_=_C118( C95 C118 ) C95_=_C119( C95 C119 ) C95_=_C120( C95 C120 ) C95_=_C121( C95 C121 ) \nC95_=_C122( C95 C122 ) C95_=_C123( C95 C123 ) C95_=_C124( C95 C124 ) C95_=_C126( C95 C126 ) C96_=_C97(</w:t>
      </w:r>
    </w:p>
    <w:p>
      <w:pPr>
        <w:pStyle w:val="PreformattedText"/>
        <w:bidi w:val="0"/>
        <w:spacing w:before="0" w:after="0"/>
        <w:jc w:val="left"/>
        <w:rPr/>
      </w:pPr>
      <w:r>
        <w:rPr/>
        <w:t xml:space="preserve"> </w:t>
      </w:r>
      <w:r>
        <w:rPr/>
        <w:t>C96 C97 ) C96_=_C98( C96 C98 ) \nC96_=_C99( C96 C99 ) C96_=_C100( C96 C100 ) C96_=_C101( C96 C101 ) C96_=_C102( C96 C102 ) C96_=_C115( C96 C115 ) C96_=_C221( C96 C221 ) \nC97_=_C98( C97 C98 ) C97_=_C99( C97 C99 ) C97_=_C100( C97 C100 ) C97_=_C101( C97 C101 ) C97_=_C102( C97 C102 ) C97_=_C116( C97 C116 ) \nC97_=_C234( C97 C234 ) C98_=_C99( C98 C99 ) C98_=_C100( C98 C100 ) C98_=_C101( C98 C101 ) C98_=_C102( C98 C102 ) C98_=_C118( C98 C118 ) \nC98_=_C300( C98 C300 ) C99_=_C100( C99 C100 ) C99_=_C101( C99 C101 ) C99_=_C102( C99 C102 ) C99_=_C119( C99 C119 ) C99_=_C371( C99 C371 ) \nC100_=_C101( C100 C101 ) C100_=_C102( C100 C102 ) C100_=_C123( C100 C123 ) C100_=_C432( C100 C432 ) C101_=_C102( C101 C102 ) C101_=_C112( C101 C112 ) \nC101_=_C146( C101 C146 ) C101_=_C221( C101 C221 ) C101_=_C234( C101 C234 ) C101_=_C262( C101 C262 ) C101_=_C288( C101 C288 ) C101_=_C300( C101 C300 ) \nC101_=_C341( C101 C341 ) C101_=_C371( C101 C371 ) C101_=_C396( C101 C396 ) C101_=_C414( C101 C414 ) C101_=_C429( C101 C429 ) C101_=_C432( C101 C432 ) \nC101_=_C441( C101 C441 ) C101_=_C450( C101 C450 ) C102_=_C126( C102 C126 ) C102_=_C450( C102 C450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6( C103 C126 ) \nC112_=_C146( C112 C146 ) C112_=_C221( C112 C221 ) C112_=_C234( C112 C234 ) C112_=_C262( C112 C262 ) C112_=_C288( C112 C288 ) C112_=_C300( C112 C300 ) \nC112_=_C341( C112 C341 ) C112_=_C371( C112 C371 ) C112_=_C396( C112 C396 ) C112_=_C414( C112 C414 ) C112_=_C429( C112 C429 ) C112_=_C432( C112 C432 ) \nC112_=_C441( C112 C441 ) C112_=_C450( C112 C450 ) C113_=_C114( C113 C114 ) C113_=_C115( C113 C115 ) C113_=_C116( C113 C116 ) C113_=_C117( C113 C117 ) \nC113_=_C118( C113 C118 ) C113_=_C119( C113 C119 ) C113_=_C120( C113 C120 ) C113_=_C121( C113 C121 ) C113_=_C122( C113 C122 ) C113_=_C123( C113 C123 ) \nC113_=_C124( C113 C124 ) C113_=_C126( C113 C126 ) C113_=_C146( C113 C146 ) C114_=_C115( C114 C115 ) C114_=_C116( C114 C116 ) C114_=_C117( C114 C117 ) \nC114_=_C118( C114 C118 ) C114_=_C119( C114 C119 ) C114_=_C120( C114 C120 ) C114_=_C121( C114 C121 ) C114_=_C122( C114 C122 ) C114_=_C123( C114 C123 ) \nC114_=_C124( C114 C124 ) C114_=_C126( C114 C126 ) C115_=_C116( C115 C116 ) C115_=_C117( C115 C117 ) C115_=_C118( C115 C118 ) C115_=_C119( C115 C119 ) \nC115_=_C120( C115 C120 ) C115_=_C121( C115 C121 ) C115_=_C122( C115 C122 ) C115_=_C123( C115 C123 ) C115_=_C124( C115 C124 ) C115_=_C126( C115 C126 ) \nC115_=_C221( C115 C221 ) C116_=_C117( C116 C117 ) C116_=_C118( C116 C118 ) C116_=_C119( C116 C119 ) C116_=_C120( C116 C120 ) C116_=_C121( C116 C121 ) \nC116_=_C122( C116 C122 ) C116_=_C123( C116 C123 ) C116_=_C124( C116 C124 ) C116_=_C126( C116 C126 ) C116_=_C234( C116 C234 ) C117_=_C118( C117 C118 ) \nC117_=_C119( C117 C119 ) C117_=_C120( C117 C120 ) C117_=_C121( C117 C121 ) C117_=_C122( C117 C122 ) C117_=_C123( C117 C123 ) C117_=_C124( C117 C124 ) \nC117_=_C126( C117 C126 ) C117_=_C288( C117 C288 ) C118_=_C119( C118 C119 ) C118_=_C120( C118 C120 ) C118_=_C121( C118 C121 ) C118_=_C122( C118 C122 ) \nC118_=_C123( C118 C123 ) C118_=_C124( C118 C124 ) C118_=_C126( C118 C126 ) C118_=_C300( C118 C300 ) C119_=_C120( C119 C120 ) C119_=_C121( C119 C121 ) \nC119_=_C122( C119 C122 ) C119_=_C123( C119 C123 ) C119_=_C124( C119 C124 ) C119_=_C126( C119 C126 ) C119_=_C371( C119 C371 ) C120_=_C121( C120 C121 ) \nC120_=_C122( C120 C122 ) C120_=_C123( C120 C123 ) C120_=_C124( C120 C124 ) C120_=_C126( C120 C126 ) C120_=_C396( C120 C396 ) C121_=_C122( C121 C122 ) \nC121_=_C123( C121 C123 ) C121_=_C124( C121 C124 ) C121_=_C126( C121 C126 ) C121_=_C414( C121 C414 ) C122_=_C123( C122 C123 ) C122_=_C124( C122 C124 ) \nC122_=_C126( C122 C126 ) C122_=_C429( C122 C429 ) C123_=_C124( C123 C124 ) C123_=_C126( C123 C126 ) C123_=_C432( C123 C432 ) C124_=_C126( C124 C126 ) \nC124_=_C441( C124 C441 ) C126_=_C450( C126 C450 ) C146_=_C221( C146 C221 ) C146_=_C234( C146 C234 ) C146_=_C262( C146 C262 ) C146_=_C288( C146 C288 ) \nC146_=_C300( C146 C300 ) C146_=_C341( C146 C341 ) C146_=_C371( C146 C371 ) C146_=_C396( C146 C396 ) C146_=_C414( C146 C414 ) C146_=_C429( C146 C429 ) \nC146_=_C432( C146 C432 ) C146_=_C441( C146 C441 ) C146_=_C450( C146 C450 ) C221_=_C234( C221 C234 ) C221_=_C262( C221 C262 ) C221_=_C288( C221 C288 ) \nC221_=_C300( C221 C300 ) C221_=_C341( C221 C341 ) C221_=_C371( C221 C371 ) C221_=_C396( C221 C396 ) C221_=_C414( C221 C414 ) C221_=_C429( C221 C429 ) \nC221_=_C432( C221 C432 ) C221_=_C441( C221 C441 ) C221_=_C450( C221 C450 ) C234_=_C262( C234 C262 ) C234_=_C288( C234 C288 ) C234_=_C300( C234 C300 ) \nC234_=_C341( C234 C341 ) C234_=_C371( C234 C371 ) C234_=_C396( C234 C396 ) C234_=_C414( C234 C414 ) C234_=_C429( C234 C429 ) C234_=_C432( C234 C432 ) \nC234_=_C441( C234 C441 ) C234_=_C450( C234 C450 ) C262_=_C288( C262 C288 ) C262_=_C300( C262 C300 ) C262_=_C341( C262 C341 ) C262_=_C371( C262 C371 ) \nC262_=_C396( C262 C396 ) C262_=_C414( C262 C414 ) C262_=_C429( C262 C429 ) C262_=_C432( C262 C432 ) C262_=_C441( C262 C441 ) C262_=_C450( C262 C450 ) \nC288_=_C300( C288 C300 ) C288_=_C341( C288 C341 ) C288_=_C371( C288 C371 ) C288_=_C396( C288 C396 ) C288_=_C414( C288 C414 ) C288_=_C429( C288 C429 ) \nC288_=_C432( C288 C432 ) C288_=_C441( C288 C441 ) C288_=_C450( C288 C450 ) C300_=_C341( C300 C341 ) C300_=_C371( C300 C371 ) C300_=_C396( C300 C396 ) \nC300_=_C414( C300 C414 ) C300_=_C429( C300 C429 ) C300_=_C432( C300 C432 ) C300_=_C441( C300 C441 ) C300_=_C450( C300 C450 ) C341_=_C371( C341 C371 ) \nC341_=_C396( C341 C396 ) C341_=_C414( C341 C414 ) C341_=_C429( C341 C429 ) C341_=_C432( C341 C432 ) C341_=_C441( C341 C441 ) C341_=_C450( C341 C450 ) \nC371_=_C396( C371 C396 ) C371_=_C414( C371 C414 ) C371_=_C429( C371 C429 ) C371_=_C432( C371 C432 ) C371_=_C441( C371 C441 ) C371_=_C450( C371 C450 ) \nC396_=_C414( C396 C414 ) C396_=_C429( C396 C429 ) C396_=_C432( C396 C432 ) C396_=_C441( C396 C441 ) C396_=_C450( C396 C450 ) C414_=_C429( C414 C429 ) \nC414_=_C432( C414 C432 ) C414_=_C441( C414 C441 ) C414_=_C450( C414 C450 ) C429_=_C432( C429 C432 ) C429_=_C441( C429 C441 ) C429_=_C450( C429 C450 ) \nC432_=_C441( C432 C441 ) C432_=_C450( C432 C450 ) C441_=_C450( C441 C450 ) "];49-&gt;58[label="56: C0 C3 C24 C30 C32 \nC33 C34 C35 C36 C37 C38 \nC39 C40 C41 C42 C44 C47 \nC48 C49 C50 C52 C96 C97 \nC98 C99 C100 C102 C103 C112 \nC113 C114 C115 C116 C117 C118 \nC119 C120 C121 C122 C123 C124 \nC126 C146 C221 C234 C262 C288 \nC300 C341 C371 C396 C414 C429 \nC432 C441 C450 \n414: C0_=_C3 ,C0_=_C24 ,C0_=_C30 ,C0_=_C32 ,C0_=_C33 ,\nC0_=_C34 ,C0_=_C35 ,C0_=_C36 ,C0_=_C37 ,C0_=_C38 ,C0_=_C39 ,\nC0_=_C40 ,C0_=_C41 ,C0_=_C42 ,C0_=_C44 ,C3_=_C24 ,C3_=_C103 ,\nC3_=_C113 ,C3_=_C114 ,C3_=_C115 ,C3_=_C116 ,C3_=_C117 ,C3_=_C118 ,\nC3_=_C119 ,C3_=_C120 ,C3_=_C121 ,C3_=_C122 ,C3_=_C123 ,C3_=_C124 ,\nC3_=_C126 ,C24_=_C112 ,C24_=_C146 ,C24_=_C221 ,C24_=_C234 ,C24_=_C262 ,\nC24_=_C288 ,C24_=_C300 ,C24_=_C341 ,C24_=_C371 ,C24_=_C396 ,C24_=_C414 ,\nC24_=_C429 ,C24_=_C432 ,C24_=_C441 ,C24_=_C450 ,C30_=_C32 ,C30_=_C33 ,\nC30_=_C34 ,C30_=_C35 ,C30_=_C36 ,C30_=_C37 ,C30_=_C38 ,C30_=_C39 ,\nC30_=_C40 ,C30_=_C41 ,C30_=_C42 ,C30_=_C44 ,C30_=_C103 ,C30_=_C112 ,\nC32_=_C33 ,C32_=_C34 ,C32_=_C35 ,C32_=_C36 ,C32_=_C37 ,C32_=_C38 ,\nC32_=_C39 ,C32_=_C40 ,C32_=_C41 ,C32_=_C42 ,C32_=_C44 ,C32_=_C113 ,\nC32_=_C146 ,C33_=_C34 ,C33_=_C35 ,C33_=_C36 ,C33_=_C37 ,C33_=_C38 ,\nC33_=_C39 ,C33_=_C40 ,C33_=_C41 ,C33_=_C42 ,C33_=_C44 ,C33_=_C47 ,\nC33_=_C96 ,C33_=_C115 ,C33_=_C221 ,C34_=_C35 ,C34_=_C36 ,C34_=_C37 ,\nC34_=_C38 ,C34_=_C39 ,C34_=_C40 ,C34_=_C41 ,C34_=_C42 ,C34_=_C44 ,\nC34_=_C48 ,C34_=_C97 ,C34_=_C116 ,C34_=_C234 ,C35_=_C36 ,C35_=_C37 ,\nC35_=_C38 ,C35_=_C39 ,C35_=_C40 ,C35_=_C41 ,C35_=_C42 ,C35_=_C44 ,\nC35_=_C262 ,C36_=_C37 ,C36_=_C38 ,C36_=_C39 ,C36_=_C40 ,C36_=_C41 ,\nC36_=_C42 ,C36_=_C44 ,C37_=_C38 ,C37_=_C39 ,C37_=_C40 ,C37_=_C41 ,\nC37_=_C42 ,C37_=_C44 ,C37_=_C98 ,C37_=_C118 ,C37_=_C300 ,C38_=_C39 ,\nC38_=_C40 ,C38_=_C41 ,C38_=_C42 ,C38_=_C44 ,C38_=_C120 ,C38_=_C396 ,\nC39_=_C40 ,C39_=_C41 ,C39_=_C42 ,C39_=_C44 ,C39_=_C121 ,C39_=_C414 ,\nC40_=_C41 ,C40_=_C42 ,C40_=_C44 ,C40_=_C122 ,C40_=_C429 ,C41_=_C42 ,\nC41_=_C44 ,C41_=_C50 ,C41_=_C100 ,C41_=_C123 ,C41_=_C432 ,C42_=_C44 ,\nC44_=_C52 ,C44_=_C102 ,C44_=_C126 ,C44_=_C450 ,C47_=_C48 ,C47_=_C49 ,\nC47_=_C50 ,C47_=_C52 ,C47_=_C96 ,C47_=_C115 ,C47_=_C221 ,C48_=_C49 ,\nC48_=_C50 ,C48_=_C52 ,C48_=_C97 ,C48_=_C116 ,C48_=_C234 ,C49_=_C50 ,\nC49_=_C52 ,C49_=_C99 ,C49_=_C119 ,C49_=_C371 ,C50_=_C52 ,C50_=_C100 ,\nC50_=_C123 ,C50_=_C432 ,C52_=_C102 ,C52_=_C126 ,C52_=_C450 ,C96_=_C97 ,\nC96_=_C98 ,C96_=_C99 ,C96_=_C100 ,C96_=_C102 ,C96_=_C115 ,C96_=_C221 ,\nC97_=_C98 ,C97_=_C99 ,C97_=_C100 ,C97_=_C102 ,C97_=_C116 ,C97_=_C234 ,\nC98_=_C99 ,C98_=_C100 ,C98_=_C102 ,C98_=_C118 ,C98_=_C300 ,C99_=_C100 ,\nC99_=_C102 ,C99_=_C119 ,C99_=_C371 ,C100_=_C102 ,C100_=_C123 ,C100_=_C432 ,\nC102_=_C126 ,C102_=_C450 ,C103_=_C112 ,C103_=_C113 ,C103_=_C114 ,C103_=_C115 ,\nC103_=_C116 ,C103_=_C117 ,C103_=_C118 ,C103_=_C119 ,C103_=_C120 ,C103_=_C121 ,\nC103_=_C122 ,C103_=_C123 ,C103_=_C124 ,C103_=_C126 ,C112_=_C146 ,C112_=_C221 ,\nC112_=_C234 ,C112_=_C262 ,C112_=_C288 ,C112_=_C300 ,C112_=_C341 ,C112_=_C371 ,\nC112_=_C396 ,C112_=_C414 ,C112_=_C429 ,C112_=_C432 ,C112_=_C441 ,C112_=_C450 ,\nC113_=_C114 ,C113_=_C115 ,C113_=_C116 ,C113_=_C117 ,C113_=_C118 ,C113_=_C119 ,\nC113_=_C120 ,C113_=_C121 ,C113_=_C122 ,C113_=_C123 ,C113_=_C124 ,C113_=_C126 ,\nC113_=_C146 ,C114_=_C115 ,C114_=_C116 ,C114_=_C117 ,C114_=_C118 ,C114_=_C119 ,\nC114_=_C120 ,C114_=_C121 ,C114_=_C122 ,C114_=_C123 ,C114_=_C124 ,C114_=_C126 ,\nC115_=_C116 ,C115_=_C117 ,C115_=_C118 ,C115_=_C119 ,C115_=_C120 ,C115_=_C121 ,\nC115_=_C122</w:t>
      </w:r>
    </w:p>
    <w:p>
      <w:pPr>
        <w:pStyle w:val="PreformattedText"/>
        <w:bidi w:val="0"/>
        <w:spacing w:before="0" w:after="0"/>
        <w:jc w:val="left"/>
        <w:rPr/>
      </w:pPr>
      <w:r>
        <w:rPr/>
        <w:t xml:space="preserve"> </w:t>
      </w:r>
      <w:r>
        <w:rPr/>
        <w:t>,C115_=_C123 ,C115_=_C124 ,C115_=_C126 ,C115_=_C221 ,C116_=_C117 ,\nC116_=_C118 ,C116_=_C119 ,C116_=_C120 ,C116_=_C121 ,C116_=_C122 ,C116_=_C123 ,\nC116_=_C124 ,C116_=_C126 ,C116_=_C234 ,C117_=_C118 ,C117_=_C119 ,C117_=_C120 ,\nC117_=_C121 ,C117_=_C122 ,C117_=_C123 ,C117_=_C124 ,C117_=_C126 ,C117_=_C288 ,\nC118_=_C119 ,C118_=_C120 ,C118_=_C121 ,C118_=_C122 ,C118_=_C123 ,C118_=_C124 ,\nC118_=_C126 ,C118_=_C300 ,C119_=_C120 ,C119_=_C121 ,C119_=_C122 ,C119_=_C123 ,\nC119_=_C124 ,C119_=_C126 ,C119_=_C371 ,C120_=_C121 ,C120_=_C122 ,C120_=_C123 ,\nC120_=_C124 ,C120_=_C126 ,C120_=_C396 ,C121_=_C122 ,C121_=_C123 ,C121_=_C124 ,\nC121_=_C126 ,C121_=_C414 ,C122_=_C123 ,C122_=_C124 ,C122_=_C126 ,C122_=_C429 ,\nC123_=_C124 ,C123_=_C126 ,C123_=_C432 ,C124_=_C126 ,C124_=_C441 ,C126_=_C450 ,\nC146_=_C221 ,C146_=_C234 ,C146_=_C262 ,C146_=_C288 ,C146_=_C300 ,C146_=_C341 ,\nC146_=_C371 ,C146_=_C396 ,C146_=_C414 ,C146_=_C429 ,C146_=_C432 ,C146_=_C441 ,\nC146_=_C450 ,C221_=_C234 ,C221_=_C262 ,C221_=_C288 ,C221_=_C300 ,C221_=_C341 ,\nC221_=_C371 ,C221_=_C396 ,C221_=_C414 ,C221_=_C429 ,C221_=_C432 ,C221_=_C441 ,\nC221_=_C450 ,C234_=_C262 ,C234_=_C288 ,C234_=_C300 ,C234_=_C341 ,C234_=_C371 ,\nC234_=_C396 ,C234_=_C414 ,C234_=_C429 ,C234_=_C432 ,C234_=_C441 ,C234_=_C450 ,\nC262_=_C288 ,C262_=_C300 ,C262_=_C341 ,C262_=_C371 ,C262_=_C396 ,C262_=_C414 ,\nC262_=_C429 ,C262_=_C432 ,C262_=_C441 ,C262_=_C450 ,C288_=_C300 ,C288_=_C341 ,\nC288_=_C371 ,C288_=_C396 ,C288_=_C414 ,C288_=_C429 ,C288_=_C432 ,C288_=_C441 ,\nC288_=_C450 ,C300_=_C341 ,C300_=_C371 ,C300_=_C396 ,C300_=_C414 ,C300_=_C429 ,\nC300_=_C432 ,C300_=_C441 ,C300_=_C450 ,C341_=_C371 ,C341_=_C396 ,C341_=_C414 ,\nC341_=_C429 ,C341_=_C432 ,C341_=_C441 ,C341_=_C450 ,C371_=_C396 ,C371_=_C414 ,\nC371_=_C429 ,C371_=_C432 ,C371_=_C441 ,C371_=_C450 ,C396_=_C414 ,C396_=_C429 ,\nC396_=_C432 ,C396_=_C441 ,C396_=_C450 ,C414_=_C429 ,C414_=_C432 ,C414_=_C441 ,\nC414_=_C450 ,C429_=_C432 ,C429_=_C441 ,C429_=_C450 ,C432_=_C441 ,C432_=_C450 ,\nC441_=_C450 ,"];59[shape=box, label="id:59 level: 6\n25: C55 C63 C74 C82 C150 \nC151 C152 C153 C154 C155 C156 \nC157 C158 C159 C160 C184 C198 \nC305 C362 C363 C364 C365 C366 \nC367 C368 \n167: C55_=_C63( C55 C63 ) C55_=_C74( C55 C74 ) C55_=_C150( C55 C150 ) C55_=_C151( C55 C151 ) C55_=_C152( C55 C152 ) \nC55_=_C153( C55 C153 ) C55_=_C154( C55 C154 ) C55_=_C155( C55 C155 ) C55_=_C156( C55 C156 ) C55_=_C157( C55 C157 ) C55_=_C158( C55 C158 ) \nC55_=_C159( C55 C159 ) C55_=_C160( C55 C160 ) C63_=_C82( C63 C82 ) C63_=_C152( C63 C152 ) C63_=_C184( C63 C184 ) C63_=_C198( C63 C198 ) \nC63_=_C305( C63 C305 ) C63_=_C362( C63 C362 ) C63_=_C363( C63 C363 ) C63_=_C364( C63 C364 ) C63_=_C365( C63 C365 ) C63_=_C366( C63 C366 ) \nC63_=_C367( C63 C367 ) C63_=_C368( C63 C368 ) C74_=_C82( C74 C82 ) C74_=_C150( C74 C150 ) C74_=_C151( C74 C151 ) C74_=_C152( C74 C152 ) \nC74_=_C153( C74 C153 ) C74_=_C154( C74 C154 ) C74_=_C155( C74 C155 ) C74_=_C156( C74 C156 ) C74_=_C157( C74 C157 ) C74_=_C158( C74 C158 ) \nC74_=_C159( C74 C159 ) C74_=_C160( C74 C160 ) C82_=_C152( C82 C152 ) C82_=_C184( C82 C184 ) C82_=_C198( C82 C198 ) C82_=_C305( C82 C305 ) \nC82_=_C362( C82 C362 ) C82_=_C363( C82 C363 ) C82_=_C364( C82 C364 ) C82_=_C365( C82 C365 ) C82_=_C366( C82 C366 ) C82_=_C367( C82 C367 ) \nC82_=_C368( C82 C368 ) C150_=_C151( C150 C151 ) C150_=_C152( C150 C152 ) C150_=_C153( C150 C153 ) C150_=_C154( C150 C154 ) C150_=_C155( C150 C155 ) \nC150_=_C156( C150 C156 ) C150_=_C157( C150 C157 ) C150_=_C158( C150 C158 ) C150_=_C159( C150 C159 ) C150_=_C160( C150 C160 ) C150_=_C198( C150 C198 ) \nC151_=_C152( C151 C152 ) C151_=_C153( C151 C153 ) C151_=_C154( C151 C154 ) C151_=_C155( C151 C155 ) C151_=_C156( C151 C156 ) C151_=_C157( C151 C157 ) \nC151_=_C158( C151 C158 ) C151_=_C159( C151 C159 ) C151_=_C160( C151 C160 ) C151_=_C305( C151 C305 ) C152_=_C153( C152 C153 ) C152_=_C154( C152 C154 ) \nC152_=_C155( C152 C155 ) C152_=_C156( C152 C156 ) C152_=_C157( C152 C157 ) C152_=_C158( C152 C158 ) C152_=_C159( C152 C159 ) C152_=_C160( C152 C160 ) \nC152_=_C184( C152 C184 ) C152_=_C198( C152 C198 ) C152_=_C305( C152 C305 ) C152_=_C362( C152 C362 ) C152_=_C363( C152 C363 ) C152_=_C364( C152 C364 ) \nC152_=_C365( C152 C365 ) C152_=_C366( C152 C366 ) C152_=_C367( C152 C367 ) C152_=_C368( C152 C368 ) C153_=_C154( C153 C154 ) C153_=_C155( C153 C155 ) \nC153_=_C156( C153 C156 ) C153_=_C157( C153 C157 ) C153_=_C158( C153 C158 ) C153_=_C159( C153 C159 ) C153_=_C160( C153 C160 ) C153_=_C362( C153 C362 ) \nC154_=_C155( C154 C155 ) C154_=_C156( C154 C156 ) C154_=_C157( C154 C157 ) C154_=_C158( C154 C158 ) C154_=_C159( C154 C159 ) C154_=_C160( C154 C160 ) \nC154_=_C363( C154 C363 ) C155_=_C156( C155 C156 ) C155_=_C157( C155 C157 ) C155_=_C158( C155 C158 ) C155_=_C159( C155 C159 ) C155_=_C160( C155 C160 ) \nC155_=_C364( C155 C364 ) C156_=_C157( C156 C157 ) C156_=_C158( C156 C158 ) C156_=_C159( C156 C159 ) C156_=_C160( C156 C160 ) C156_=_C365( C156 C365 ) \nC157_=_C158( C157 C158 ) C157_=_C159( C157 C159 ) C157_=_C160( C157 C160 ) C158_=_C159( C158 C159 ) C158_=_C160( C158 C160 ) C158_=_C366( C158 C366 ) \nC159_=_C160( C159 C160 ) C159_=_C367( C159 C367 ) C160_=_C368( C160 C368 ) C184_=_C198( C184 C198 ) C184_=_C305( C184 C305 ) C184_=_C362( C184 C362 ) \nC184_=_C363( C184 C363 ) C184_=_C364( C184 C364 ) C184_=_C365( C184 C365 ) C184_=_C366( C184 C366 ) C184_=_C367( C184 C367 ) C184_=_C368( C184 C368 ) \nC198_=_C305( C198 C305 ) C198_=_C362( C198 C362 ) C198_=_C363( C198 C363 ) C198_=_C364( C198 C364 ) C198_=_C365( C198 C365 ) C198_=_C366( C198 C366 ) \nC198_=_C367( C198 C367 ) C198_=_C368( C198 C368 ) C305_=_C362( C305 C362 ) C305_=_C363( C305 C363 ) C305_=_C364( C305 C364 ) C305_=_C365( C305 C365 ) \nC305_=_C366( C305 C366 ) C305_=_C367( C305 C367 ) C305_=_C368( C305 C368 ) C362_=_C363( C362 C363 ) C362_=_C364( C362 C364 ) C362_=_C365( C362 C365 ) \nC362_=_C366( C362 C366 ) C362_=_C367( C362 C367 ) C362_=_C368( C362 C368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51-&gt;59[label="24: C55 C63 C74 C82 C150 \nC151 C153 C154 C155 C156 C157 \nC158 C159 C160 C184 C198 C305 \nC362 C363 C364 C365 C366 C367 \nC368 \n143: C55_=_C63 ,C55_=_C74 ,C55_=_C150 ,C55_=_C151 ,C55_=_C153 ,\nC55_=_C154 ,C55_=_C155 ,C55_=_C156 ,C55_=_C157 ,C55_=_C158 ,C55_=_C159 ,\nC55_=_C160 ,C63_=_C82 ,C63_=_C184 ,C63_=_C198 ,C63_=_C305 ,C63_=_C362 ,\nC63_=_C363 ,C63_=_C364 ,C63_=_C365 ,C63_=_C366 ,C63_=_C367 ,C63_=_C368 ,\nC74_=_C82 ,C74_=_C150 ,C74_=_C151 ,C74_=_C153 ,C74_=_C154 ,C74_=_C155 ,\nC74_=_C156 ,C74_=_C157 ,C74_=_C158 ,C74_=_C159 ,C74_=_C160 ,C82_=_C184 ,\nC82_=_C198 ,C82_=_C305 ,C82_=_C362 ,C82_=_C363 ,C82_=_C364 ,C82_=_C365 ,\nC82_=_C366 ,C82_=_C367 ,C82_=_C368 ,C150_=_C151 ,C150_=_C153 ,C150_=_C154 ,\nC150_=_C155 ,C150_=_C156 ,C150_=_C157 ,C150_=_C158 ,C150_=_C159 ,C150_=_C160 ,\nC150_=_C198 ,C151_=_C153 ,C151_=_C154 ,C151_=_C155 ,C151_=_C156 ,C151_=_C157 ,\nC151_=_C158 ,C151_=_C159 ,C151_=_C160 ,C151_=_C305 ,C153_=_C154 ,C153_=_C155 ,\nC153_=_C156 ,C153_=_C157 ,C153_=_C158 ,C153_=_C159 ,C153_=_C160 ,C153_=_C362 ,\nC154_=_C155 ,C154_=_C156 ,C154_=_C157 ,C154_=_C158 ,C154_=_C159 ,C154_=_C160 ,\nC154_=_C363 ,C155_=_C156 ,C155_=_C157 ,C155_=_C158 ,C155_=_C159 ,C155_=_C160 ,\nC155_=_C364 ,C156_=_C157 ,C156_=_C158 ,C156_=_C159 ,C156_=_C160 ,C156_=_C365 ,\nC157_=_C158 ,C157_=_C159 ,C157_=_C160 ,C158_=_C159 ,C158_=_C160 ,C158_=_C366 ,\nC159_=_C160 ,C159_=_C367 ,C160_=_C368 ,C184_=_C198 ,C184_=_C305 ,C184_=_C362 ,\nC184_=_C363 ,C184_=_C364 ,C184_=_C365 ,C184_=_C366 ,C184_=_C367 ,C184_=_C368 ,\nC198_=_C305 ,C198_=_C362 ,C198_=_C363 ,C198_=_C364 ,C198_=_C365 ,C198_=_C366 ,\nC198_=_C367 ,C198_=_C368 ,C305_=_C362 ,C305_=_C363 ,C305_=_C364 ,C305_=_C365 ,\nC305_=_C366 ,C305_=_C367 ,C305_=_C368 ,C362_=_C363 ,C362_=_C364 ,C362_=_C365 ,\nC362_=_C366 ,C362_=_C367 ,C362_=_C368 ,C363_=_C364 ,C363_=_C365 ,C363_=_C366 ,\nC363_=_C367 ,C363_=_C368 ,C364_=_C365 ,C364_=_C366 ,C364_=_C367 ,C364_=_C368 ,\nC365_=_C366 ,C365_=_C367 ,C365_=_C368 ,C366_=_C367 ,C366_=_C368 ,C367_=_C368 ,"];60[shape=box, label="id:60 level: 6\n26: C60 C72 C94 C160 C168 \nC195 C209 C264 C273 C282 C318 \nC319 C320 C321 C322 C323 C324 \nC325 C326 C327 C368 C383 C408 \nC440 C449 C457 \n175: C60_=_C72( C60 C72 ) C60_=_C168( C60 C168 ) C60_=_C195( C60 C195 ) C60_=_C264( C60 C264 ) C60_=_C282( C60 C282 ) \nC60_=_C319( C60 C319 ) C60_=_C320( C60 C320 ) C60_=_C321( C60 C321 ) C60_=_C322( C60 C322 ) C60_=_C323( C60 C323 ) C60_=_C324( C60 C324 ) \nC60_=_C325( C60 C325 ) C60_=_C326( C60 C326 ) C60_=_C327( C60 C327 ) C72_=_C94( C72 C94 ) C72_=_C160( C72 C160 ) C72_=_C209( C72 C209 ) \nC72_=_C273( C72 C273 ) C72_=_C318( C72 C318 ) C72_=_C327( C72 C327 ) C72_=_C368( C72 C368 ) C72_=_C383( C72 C383 ) C72_=_C408( C72 C408 ) \nC72_=_C440( C72 C440 ) C72_=_C449( C72 C449 ) C72_=_C457( C72 C457 ) C94_=_C160( C94 C160 ) C94_=_C209( C94 C209 ) C94_=_C273( C94 C273 ) \nC94_=_C318( C94 C318 ) C94_=_C327( C94 C327 ) C94_=_C368( C94 C368 ) C94_=_C383( C94 C383 ) C94_=_C408( C94 C408 ) C94_=_C440( C94 C440 ) \nC94_=_C449( C94 C449 ) C94_=_C457( C94 C457 ) C160_=_C209( C160 C209 ) C160_=_C273( C160 C273 ) C160_=_C318( C160 C318 ) C160_=_C327( C160 C327 ) \nC160_=_C368( C160 C368 ) C160_=_C383( C160 C383 ) C160_=_C408( C160 C408 ) C160_=_C440( C160 C440 ) C160_=_C449( C160 C449 ) C160_=_C457( C160 C457 ) \nC168_=_C195( C168 C195 ) C168_=_C264( C168 C264 ) C168_=_C282( C168 C282 ) C168_=_C319( C168 C319 ) C168_=_C320( C168 C320 ) C168_=_C321( C168 C321 ) \nC168_=_C322( C168 C322 ) C168_=_C323( C168 C323 ) C168_=_C324( C168 C324 ) C168_=_C325( C168 C325 ) C168_=_C326( C168 C326 ) C168_=_C327(</w:t>
      </w:r>
    </w:p>
    <w:p>
      <w:pPr>
        <w:pStyle w:val="PreformattedText"/>
        <w:bidi w:val="0"/>
        <w:spacing w:before="0" w:after="0"/>
        <w:jc w:val="left"/>
        <w:rPr/>
      </w:pPr>
      <w:r>
        <w:rPr/>
        <w:t xml:space="preserve"> </w:t>
      </w:r>
      <w:r>
        <w:rPr/>
        <w:t>C168 C327 ) \nC195_=_C209( C195 C209 ) C195_=_C264( C195 C264 ) C195_=_C282( C195 C282 ) C195_=_C319( C195 C319 ) C195_=_C320( C195 C320 ) C195_=_C321( C195 C321 ) \nC195_=_C322( C195 C322 ) C195_=_C323( C195 C323 ) C195_=_C324( C195 C324 ) C195_=_C325( C195 C325 ) C195_=_C326( C195 C326 ) C195_=_C327( C195 C327 ) \nC209_=_C273( C209 C273 ) C209_=_C318( C209 C318 ) C209_=_C327( C209 C327 ) C209_=_C368( C209 C368 ) C209_=_C383( C209 C383 ) C209_=_C408( C209 C408 ) \nC209_=_C440( C209 C440 ) C209_=_C449( C209 C449 ) C209_=_C457( C209 C457 ) C264_=_C273( C264 C273 ) C264_=_C282( C264 C282 ) C264_=_C319( C264 C319 ) \nC264_=_C320( C264 C320 ) C264_=_C321( C264 C321 ) C264_=_C322( C264 C322 ) C264_=_C323( C264 C323 ) C264_=_C324( C264 C324 ) C264_=_C325( C264 C325 ) \nC264_=_C326( C264 C326 ) C264_=_C327( C264 C327 ) C273_=_C318( C273 C318 ) C273_=_C327( C273 C327 ) C273_=_C368( C273 C368 ) C273_=_C383( C273 C383 ) \nC273_=_C408( C273 C408 ) C273_=_C440( C273 C440 ) C273_=_C449( C273 C449 ) C273_=_C457( C273 C457 ) C282_=_C319( C282 C319 ) C282_=_C320( C282 C320 ) \nC282_=_C321( C282 C321 ) C282_=_C322( C282 C322 ) C282_=_C323( C282 C323 ) C282_=_C324( C282 C324 ) C282_=_C325( C282 C325 ) C282_=_C326( C282 C326 ) \nC282_=_C327( C282 C327 ) C318_=_C327( C318 C327 ) C318_=_C368( C318 C368 ) C318_=_C383( C318 C383 ) C318_=_C408( C318 C408 ) C318_=_C440( C318 C440 ) \nC318_=_C449( C318 C449 ) C318_=_C457( C318 C457 ) C319_=_C320( C319 C320 ) C319_=_C321( C319 C321 ) C319_=_C322( C319 C322 ) C319_=_C323( C319 C323 ) \nC319_=_C324( C319 C324 ) C319_=_C325( C319 C325 ) C319_=_C326( C319 C326 ) C319_=_C327( C319 C327 ) C320_=_C321( C320 C321 ) C320_=_C322( C320 C322 ) \nC320_=_C323( C320 C323 ) C320_=_C324( C320 C324 ) C320_=_C325( C320 C325 ) C320_=_C326( C320 C326 ) C320_=_C327( C320 C327 ) C321_=_C322( C321 C322 ) \nC321_=_C323( C321 C323 ) C321_=_C324( C321 C324 ) C321_=_C325( C321 C325 ) C321_=_C326( C321 C326 ) C321_=_C327( C321 C327 ) C321_=_C408( C321 C408 ) \nC322_=_C323( C322 C323 ) C322_=_C324( C322 C324 ) C322_=_C325( C322 C325 ) C322_=_C326( C322 C326 ) C322_=_C327( C322 C327 ) C322_=_C440( C322 C440 ) \nC323_=_C324( C323 C324 ) C323_=_C325( C323 C325 ) C323_=_C326( C323 C326 ) C323_=_C327( C323 C327 ) C324_=_C325( C324 C325 ) C324_=_C326( C324 C326 ) \nC324_=_C327( C324 C327 ) C325_=_C326( C325 C326 ) C325_=_C327( C325 C327 ) C326_=_C327( C326 C327 ) C326_=_C457( C326 C457 ) C327_=_C368( C327 C368 ) \nC327_=_C383( C327 C383 ) C327_=_C408( C327 C408 ) C327_=_C440( C327 C440 ) C327_=_C449( C327 C449 ) C327_=_C457( C327 C457 ) C368_=_C383( C368 C383 ) \nC368_=_C408( C368 C408 ) C368_=_C440( C368 C440 ) C368_=_C449( C368 C449 ) C368_=_C457( C368 C457 ) C383_=_C408( C383 C408 ) C383_=_C440( C383 C440 ) \nC383_=_C449( C383 C449 ) C383_=_C457( C383 C457 ) C408_=_C440( C408 C440 ) C408_=_C449( C408 C449 ) C408_=_C457( C408 C457 ) C440_=_C449( C440 C449 ) \nC440_=_C457( C440 C457 ) C449_=_C457( C449 C457 ) "];52-&gt;60[label="25: C60 C72 C94 C160 C168 \nC195 C209 C264 C273 C282 C318 \nC319 C320 C321 C322 C323 C324 \nC325 C326 C368 C383 C408 C440 \nC449 C457 \n150: C60_=_C72 ,C60_=_C168 ,C60_=_C195 ,C60_=_C264 ,C60_=_C282 ,\nC60_=_C319 ,C60_=_C320 ,C60_=_C321 ,C60_=_C322 ,C60_=_C323 ,C60_=_C324 ,\nC60_=_C325 ,C60_=_C326 ,C72_=_C94 ,C72_=_C160 ,C72_=_C209 ,C72_=_C273 ,\nC72_=_C318 ,C72_=_C368 ,C72_=_C383 ,C72_=_C408 ,C72_=_C440 ,C72_=_C449 ,\nC72_=_C457 ,C94_=_C160 ,C94_=_C209 ,C94_=_C273 ,C94_=_C318 ,C94_=_C368 ,\nC94_=_C383 ,C94_=_C408 ,C94_=_C440 ,C94_=_C449 ,C94_=_C457 ,C160_=_C209 ,\nC160_=_C273 ,C160_=_C318 ,C160_=_C368 ,C160_=_C383 ,C160_=_C408 ,C160_=_C440 ,\nC160_=_C449 ,C160_=_C457 ,C168_=_C195 ,C168_=_C264 ,C168_=_C282 ,C168_=_C319 ,\nC168_=_C320 ,C168_=_C321 ,C168_=_C322 ,C168_=_C323 ,C168_=_C324 ,C168_=_C325 ,\nC168_=_C326 ,C195_=_C209 ,C195_=_C264 ,C195_=_C282 ,C195_=_C319 ,C195_=_C320 ,\nC195_=_C321 ,C195_=_C322 ,C195_=_C323 ,C195_=_C324 ,C195_=_C325 ,C195_=_C326 ,\nC209_=_C273 ,C209_=_C318 ,C209_=_C368 ,C209_=_C383 ,C209_=_C408 ,C209_=_C440 ,\nC209_=_C449 ,C209_=_C457 ,C264_=_C273 ,C264_=_C282 ,C264_=_C319 ,C264_=_C320 ,\nC264_=_C321 ,C264_=_C322 ,C264_=_C323 ,C264_=_C324 ,C264_=_C325 ,C264_=_C326 ,\nC273_=_C318 ,C273_=_C368 ,C273_=_C383 ,C273_=_C408 ,C273_=_C440 ,C273_=_C449 ,\nC273_=_C457 ,C282_=_C319 ,C282_=_C320 ,C282_=_C321 ,C282_=_C322 ,C282_=_C323 ,\nC282_=_C324 ,C282_=_C325 ,C282_=_C326 ,C318_=_C368 ,C318_=_C383 ,C318_=_C408 ,\nC318_=_C440 ,C318_=_C449 ,C318_=_C457 ,C319_=_C320 ,C319_=_C321 ,C319_=_C322 ,\nC319_=_C323 ,C319_=_C324 ,C319_=_C325 ,C319_=_C326 ,C320_=_C321 ,C320_=_C322 ,\nC320_=_C323 ,C320_=_C324 ,C320_=_C325 ,C320_=_C326 ,C321_=_C322 ,C321_=_C323 ,\nC321_=_C324 ,C321_=_C325 ,C321_=_C326 ,C321_=_C408 ,C322_=_C323 ,C322_=_C324 ,\nC322_=_C325 ,C322_=_C326 ,C322_=_C440 ,C323_=_C324 ,C323_=_C325 ,C323_=_C326 ,\nC324_=_C325 ,C324_=_C326 ,C325_=_C326 ,C326_=_C457 ,C368_=_C383 ,C368_=_C408 ,\nC368_=_C440 ,C368_=_C449 ,C368_=_C457 ,C383_=_C408 ,C383_=_C440 ,C383_=_C449 ,\nC383_=_C457 ,C408_=_C440 ,C408_=_C449 ,C408_=_C457 ,C440_=_C449 ,C440_=_C457 ,\nC449_=_C457 ,"];61[shape=box, label="id:61 level: 6\n30: C11 C69 C117 C133 C165 \nC177 C205 C211 C225 C270 C281 \nC282 C283 C284 C285 C286 C287 \nC288 C289 C290 C291 C324 C359 \nC372 C399 C405 C437 C443 C453 \nC454 \n233: C11_=_C117( C11 C117 ) C11_=_C133( C11 C133 ) C11_=_C165( C11 C165 ) C11_=_C211( C11 C211 ) C11_=_C225( C11 C225 ) \nC11_=_C281( C11 C281 ) C11_=_C282( C11 C282 ) C11_=_C283( C11 C283 ) C11_=_C284( C11 C284 ) C11_=_C285( C11 C285 ) C11_=_C286( C11 C286 ) \nC11_=_C287( C11 C287 ) C11_=_C288( C11 C288 ) C11_=_C289( C11 C289 ) C11_=_C290( C11 C290 ) C11_=_C291( C11 C291 ) C69_=_C177( C69 C177 ) \nC69_=_C205( C69 C205 ) C69_=_C270( C69 C270 ) C69_=_C289( C69 C289 ) C69_=_C324( C69 C324 ) C69_=_C359( C69 C359 ) C69_=_C372( C69 C372 ) \nC69_=_C399( C69 C399 ) C69_=_C405( C69 C405 ) C69_=_C437( C69 C437 ) C69_=_C443( C69 C443 ) C69_=_C453( C69 C453 ) C69_=_C454( C69 C454 ) \nC117_=_C133( C117 C133 ) C117_=_C165( C117 C165 ) C117_=_C211( C117 C211 ) C117_=_C225( C117 C225 ) C117_=_C281( C117 C281 ) C117_=_C282( C117 C282 ) \nC117_=_C283( C117 C283 ) C117_=_C284( C117 C284 ) C117_=_C285( C117 C285 ) C117_=_C286( C117 C286 ) C117_=_C287( C117 C287 ) C117_=_C288( C117 C288 ) \nC117_=_C289( C117 C289 ) C117_=_C290( C117 C290 ) C117_=_C291( C117 C291 ) C133_=_C165( C133 C165 ) C133_=_C211( C133 C211 ) C133_=_C225( C133 C225 ) \nC133_=_C281( C133 C281 ) C133_=_C282( C133 C282 ) C133_=_C283( C133 C283 ) C133_=_C284( C133 C284 ) C133_=_C285( C133 C285 ) C133_=_C286( C133 C286 ) \nC133_=_C287( C133 C287 ) C133_=_C288( C133 C288 ) C133_=_C289( C133 C289 ) C133_=_C290( C133 C290 ) C133_=_C291( C133 C291 ) C165_=_C177( C165 C177 ) \nC165_=_C211( C165 C211 ) C165_=_C225( C165 C225 ) C165_=_C281( C165 C281 ) C165_=_C282( C165 C282 ) C165_=_C283( C165 C283 ) C165_=_C284( C165 C284 ) \nC165_=_C285( C165 C285 ) C165_=_C286( C165 C286 ) C165_=_C287( C165 C287 ) C165_=_C288( C165 C288 ) C165_=_C289( C165 C289 ) C165_=_C290( C165 C290 ) \nC165_=_C291( C165 C291 ) C177_=_C205( C177 C205 ) C177_=_C270( C177 C270 ) C177_=_C289( C177 C289 ) C177_=_C324( C177 C324 ) C177_=_C359( C177 C359 ) \nC177_=_C372( C177 C372 ) C177_=_C399( C177 C399 ) C177_=_C405( C177 C405 ) C177_=_C437( C177 C437 ) C177_=_C443( C177 C443 ) C177_=_C453( C177 C453 ) \nC177_=_C454( C177 C454 ) C205_=_C270( C205 C270 ) C205_=_C289( C205 C289 ) C205_=_C324( C205 C324 ) C205_=_C359( C205 C359 ) C205_=_C372( C205 C372 ) \nC205_=_C399( C205 C399 ) C205_=_C405( C205 C405 ) C205_=_C437( C205 C437 ) C205_=_C443( C205 C443 ) C205_=_C453( C205 C453 ) C205_=_C454( C205 C454 ) \nC211_=_C225( C211 C225 ) C211_=_C281( C211 C281 ) C211_=_C282( C211 C282 ) C211_=_C283( C211 C283 ) C211_=_C284( C211 C284 ) C211_=_C285( C211 C285 ) \nC211_=_C286( C211 C286 ) C211_=_C287( C211 C287 ) C211_=_C288( C211 C288 ) C211_=_C289( C211 C289 ) C211_=_C290( C211 C290 ) C211_=_C291( C211 C291 ) \nC225_=_C281( C225 C281 ) C225_=_C282( C225 C282 ) C225_=_C283( C225 C283 ) C225_=_C284( C225 C284 ) C225_=_C285( C225 C285 ) C225_=_C286( C225 C286 ) \nC225_=_C287( C225 C287 ) C225_=_C288( C225 C288 ) C225_=_C289( C225 C289 ) C225_=_C290( C225 C290 ) C225_=_C291( C225 C291 ) C270_=_C289( C270 C289 ) \nC270_=_C324( C270 C324 ) C270_=_C359( C270 C359 ) C270_=_C372( C270 C372 ) C270_=_C399( C270 C399 ) C270_=_C405( C270 C405 ) C270_=_C437( C270 C437 ) \nC270_=_C443( C270 C443 ) C270_=_C453( C270 C453 ) C270_=_C454( C270 C454 ) C281_=_C282( C281 C282 ) C281_=_C283( C281 C283 ) C281_=_C284( C281 C284 ) \nC281_=_C285( C281 C285 ) C281_=_C286( C281 C286 ) C281_=_C287( C281 C287 ) C281_=_C288( C281 C288 ) C281_=_C289( C281 C289 ) C281_=_C290( C281 C290 ) \nC281_=_C291( C281 C291 ) C282_=_C283( C282 C283 ) C282_=_C284( C282 C284 ) C282_=_C285( C282 C285 ) C282_=_C286( C282 C286 ) C282_=_C287( C282 C287 ) \nC282_=_C288( C282 C288 ) C282_=_C289( C282 C289 ) C282_=_C290( C282 C290 ) C282_=_C291( C282 C291 ) C282_=_C324( C282 C324 ) C283_=_C284( C283 C284 ) \nC283_=_C285( C283 C285 ) C283_=_C286( C283 C286 ) C283_=_C287( C283 C287 ) C283_=_C288( C283 C288 ) C283_=_C289( C283 C289 ) C283_=_C290( C283 C290 ) \nC283_=_C291( C283 C291 ) C284_=_C285( C284 C285 ) C284_=_C286( C284 C286 ) C284_=_C287( C284 C287 ) C284_=_C288( C284 C288 ) C284_=_C289( C284 C289 ) \nC284_=_C290( C284 C290 ) C284_=_C291( C284 C291 ) C284_=_C359( C284 C359 ) C285_=_C286( C285 C286 ) C285_=_C287( C285 C287 ) C285_=_C288( C285 C288 ) \nC285_=_C289( C285 C289 ) C285_=_C290( C285 C290 ) C285_=_C291( C285 C291 ) C285_=_C372( C285 C372 ) C286_=_C287( C286 C287 ) C286_=_C288( C286 C288 ) \nC286_=_C289( C286 C289 ) C286_=_C290( C286 C290 ) C286_=_C291( C286 C291 ) C287_=_C288( C287 C288 ) C287_=_C289( C287 C289 ) C287_=_C290( C287 C290 ) \nC287_=_C291( C287 C291 ) C287_=_C443( C287 C443 ) C288_=_C289( C288 C289 ) C288_=_C290( C288 C290 ) C288_=_C291( C288 C291 ) C289_=_C290( C289</w:t>
      </w:r>
    </w:p>
    <w:p>
      <w:pPr>
        <w:pStyle w:val="PreformattedText"/>
        <w:bidi w:val="0"/>
        <w:spacing w:before="0" w:after="0"/>
        <w:jc w:val="left"/>
        <w:rPr/>
      </w:pPr>
      <w:r>
        <w:rPr/>
        <w:t xml:space="preserve"> </w:t>
      </w:r>
      <w:r>
        <w:rPr/>
        <w:t>C290 ) \nC289_=_C291( C289 C291 ) C289_=_C324( C289 C324 ) C289_=_C359( C289 C359 ) C289_=_C372( C289 C372 ) C289_=_C399( C289 C399 ) C289_=_C405( C289 C405 ) \nC289_=_C437( C289 C437 ) C289_=_C443( C289 C443 ) C289_=_C453( C289 C453 ) C289_=_C454( C289 C454 ) C290_=_C291( C290 C291 ) C290_=_C453( C290 C453 ) \nC324_=_C359( C324 C359 ) C324_=_C372( C324 C372 ) C324_=_C399( C324 C399 ) C324_=_C405( C324 C405 ) C324_=_C437( C324 C437 ) C324_=_C443( C324 C443 ) \nC324_=_C453( C324 C453 ) C324_=_C454( C324 C454 ) C359_=_C372( C359 C372 ) C359_=_C399( C359 C399 ) C359_=_C405( C359 C405 ) C359_=_C437( C359 C437 ) \nC359_=_C443( C359 C443 ) C359_=_C453( C359 C453 ) C359_=_C454( C359 C454 ) C372_=_C399( C372 C399 ) C372_=_C405( C372 C405 ) C372_=_C437( C372 C437 ) \nC372_=_C443( C372 C443 ) C372_=_C453( C372 C453 ) C372_=_C454( C372 C454 ) C399_=_C405( C399 C405 ) C399_=_C437( C399 C437 ) C399_=_C443( C399 C443 ) \nC399_=_C453( C399 C453 ) C399_=_C454( C399 C454 ) C405_=_C437( C405 C437 ) C405_=_C443( C405 C443 ) C405_=_C453( C405 C453 ) C405_=_C454( C405 C454 ) \nC437_=_C443( C437 C443 ) C437_=_C453( C437 C453 ) C437_=_C454( C437 C454 ) C443_=_C453( C443 C453 ) C443_=_C454( C443 C454 ) C453_=_C454( C453 C454 ) "];53-&gt;61[label="29: C11 C69 C117 C133 C165 \nC177 C205 C211 C225 C270 C281 \nC282 C283 C284 C285 C286 C287 \nC288 C290 C291 C324 C359 C372 \nC399 C405 C437 C443 C453 C454 \n204: C11_=_C117 ,C11_=_C133 ,C11_=_C165 ,C11_=_C211 ,C11_=_C225 ,\nC11_=_C281 ,C11_=_C282 ,C11_=_C283 ,C11_=_C284 ,C11_=_C285 ,C11_=_C286 ,\nC11_=_C287 ,C11_=_C288 ,C11_=_C290 ,C11_=_C291 ,C69_=_C177 ,C69_=_C205 ,\nC69_=_C270 ,C69_=_C324 ,C69_=_C359 ,C69_=_C372 ,C69_=_C399 ,C69_=_C405 ,\nC69_=_C437 ,C69_=_C443 ,C69_=_C453 ,C69_=_C454 ,C117_=_C133 ,C117_=_C165 ,\nC117_=_C211 ,C117_=_C225 ,C117_=_C281 ,C117_=_C282 ,C117_=_C283 ,C117_=_C284 ,\nC117_=_C285 ,C117_=_C286 ,C117_=_C287 ,C117_=_C288 ,C117_=_C290 ,C117_=_C291 ,\nC133_=_C165 ,C133_=_C211 ,C133_=_C225 ,C133_=_C281 ,C133_=_C282 ,C133_=_C283 ,\nC133_=_C284 ,C133_=_C285 ,C133_=_C286 ,C133_=_C287 ,C133_=_C288 ,C133_=_C290 ,\nC133_=_C291 ,C165_=_C177 ,C165_=_C211 ,C165_=_C225 ,C165_=_C281 ,C165_=_C282 ,\nC165_=_C283 ,C165_=_C284 ,C165_=_C285 ,C165_=_C286 ,C165_=_C287 ,C165_=_C288 ,\nC165_=_C290 ,C165_=_C291 ,C177_=_C205 ,C177_=_C270 ,C177_=_C324 ,C177_=_C359 ,\nC177_=_C372 ,C177_=_C399 ,C177_=_C405 ,C177_=_C437 ,C177_=_C443 ,C177_=_C453 ,\nC177_=_C454 ,C205_=_C270 ,C205_=_C324 ,C205_=_C359 ,C205_=_C372 ,C205_=_C399 ,\nC205_=_C405 ,C205_=_C437 ,C205_=_C443 ,C205_=_C453 ,C205_=_C454 ,C211_=_C225 ,\nC211_=_C281 ,C211_=_C282 ,C211_=_C283 ,C211_=_C284 ,C211_=_C285 ,C211_=_C286 ,\nC211_=_C287 ,C211_=_C288 ,C211_=_C290 ,C211_=_C291 ,C225_=_C281 ,C225_=_C282 ,\nC225_=_C283 ,C225_=_C284 ,C225_=_C285 ,C225_=_C286 ,C225_=_C287 ,C225_=_C288 ,\nC225_=_C290 ,C225_=_C291 ,C270_=_C324 ,C270_=_C359 ,C270_=_C372 ,C270_=_C399 ,\nC270_=_C405 ,C270_=_C437 ,C270_=_C443 ,C270_=_C453 ,C270_=_C454 ,C281_=_C282 ,\nC281_=_C283 ,C281_=_C284 ,C281_=_C285 ,C281_=_C286 ,C281_=_C287 ,C281_=_C288 ,\nC281_=_C290 ,C281_=_C291 ,C282_=_C283 ,C282_=_C284 ,C282_=_C285 ,C282_=_C286 ,\nC282_=_C287 ,C282_=_C288 ,C282_=_C290 ,C282_=_C291 ,C282_=_C324 ,C283_=_C284 ,\nC283_=_C285 ,C283_=_C286 ,C283_=_C287 ,C283_=_C288 ,C283_=_C290 ,C283_=_C291 ,\nC284_=_C285 ,C284_=_C286 ,C284_=_C287 ,C284_=_C288 ,C284_=_C290 ,C284_=_C291 ,\nC284_=_C359 ,C285_=_C286 ,C285_=_C287 ,C285_=_C288 ,C285_=_C290 ,C285_=_C291 ,\nC285_=_C372 ,C286_=_C287 ,C286_=_C288 ,C286_=_C290 ,C286_=_C291 ,C287_=_C288 ,\nC287_=_C290 ,C287_=_C291 ,C287_=_C443 ,C288_=_C290 ,C288_=_C291 ,C290_=_C291 ,\nC290_=_C453 ,C324_=_C359 ,C324_=_C372 ,C324_=_C399 ,C324_=_C405 ,C324_=_C437 ,\nC324_=_C443 ,C324_=_C453 ,C324_=_C454 ,C359_=_C372 ,C359_=_C399 ,C359_=_C405 ,\nC359_=_C437 ,C359_=_C443 ,C359_=_C453 ,C359_=_C454 ,C372_=_C399 ,C372_=_C405 ,\nC372_=_C437 ,C372_=_C443 ,C372_=_C453 ,C372_=_C454 ,C399_=_C405 ,C399_=_C437 ,\nC399_=_C443 ,C399_=_C453 ,C399_=_C454 ,C405_=_C437 ,C405_=_C443 ,C405_=_C453 ,\nC405_=_C454 ,C437_=_C443 ,C437_=_C453 ,C437_=_C454 ,C443_=_C453 ,C443_=_C454 ,\nC453_=_C454 ,"];62[shape=box, label="id:62 level: 6\n42: C15 C58 C62 C70 C137 \nC164 C170 C178 C192 C197 C206 \nC214 C264 C265 C267 C268 C269 \nC270 C272 C273 C284 C290 C293 \nC319 C320 C325 C329 C353 C354 \nC355 C356 C357 C358 C359 C360 \nC361 C399 C406 C438 C444 C453 \nC455 \n335: C15_=_C62( C15 C62 ) C15_=_C137( C15 C137 ) C15_=_C170( C15 C170 ) C15_=_C197( C15 C197 ) C15_=_C214( C15 C214 ) \nC15_=_C265( C15 C265 ) C15_=_C284( C15 C284 ) C15_=_C293( C15 C293 ) C15_=_C319( C15 C319 ) C15_=_C329( C15 C329 ) C15_=_C353( C15 C353 ) \nC15_=_C354( C15 C354 ) C15_=_C355( C15 C355 ) C15_=_C356( C15 C356 ) C15_=_C357( C15 C357 ) C15_=_C358( C15 C358 ) C15_=_C359( C15 C359 ) \nC15_=_C360( C15 C360 ) C15_=_C361( C15 C361 ) C58_=_C62( C58 C62 ) C58_=_C70( C58 C70 ) C58_=_C164( C58 C164 ) C58_=_C192( C58 C192 ) \nC58_=_C264( C58 C264 ) C58_=_C265( C58 C265 ) C58_=_C267( C58 C267 ) C58_=_C268( C58 C268 ) C58_=_C269( C58 C269 ) C58_=_C270( C58 C270 ) \nC58_=_C272( C58 C272 ) C58_=_C273( C58 C273 ) C62_=_C70( C62 C70 ) C62_=_C137( C62 C137 ) C62_=_C170( C62 C170 ) C62_=_C197( C62 C197 ) \nC62_=_C214( C62 C214 ) C62_=_C265( C62 C265 ) C62_=_C284( C62 C284 ) C62_=_C293( C62 C293 ) C62_=_C319( C62 C319 ) C62_=_C329( C62 C329 ) \nC62_=_C353( C62 C353 ) C62_=_C354( C62 C354 ) C62_=_C355( C62 C355 ) C62_=_C356( C62 C356 ) C62_=_C357( C62 C357 ) C62_=_C358( C62 C358 ) \nC62_=_C359( C62 C359 ) C62_=_C360( C62 C360 ) C62_=_C361( C62 C361 ) C70_=_C178( C70 C178 ) C70_=_C206( C70 C206 ) C70_=_C290( C70 C290 ) \nC70_=_C325( C70 C325 ) C70_=_C360( C70 C360 ) C70_=_C406( C70 C406 ) C70_=_C438( C70 C438 ) C70_=_C444( C70 C444 ) C70_=_C453( C70 C453 ) \nC70_=_C455( C70 C455 ) C137_=_C170( C137 C170 ) C137_=_C197( C137 C197 ) C137_=_C214( C137 C214 ) C137_=_C265( C137 C265 ) C137_=_C284( C137 C284 ) \nC137_=_C293( C137 C293 ) C137_=_C319( C137 C319 ) C137_=_C329( C137 C329 ) C137_=_C353( C137 C353 ) C137_=_C354( C137 C354 ) C137_=_C355( C137 C355 ) \nC137_=_C356( C137 C356 ) C137_=_C357( C137 C357 ) C137_=_C358( C137 C358 ) C137_=_C359( C137 C359 ) C137_=_C360( C137 C360 ) C137_=_C361( C137 C361 ) \nC164_=_C170( C164 C170 ) C164_=_C178( C164 C178 ) C164_=_C192( C164 C192 ) C164_=_C264( C164 C264 ) C164_=_C265( C164 C265 ) C164_=_C267( C164 C267 ) \nC164_=_C268( C164 C268 ) C164_=_C269( C164 C269 ) C164_=_C270( C164 C270 ) C164_=_C272( C164 C272 ) C164_=_C273( C164 C273 ) C170_=_C178( C170 C178 ) \nC170_=_C197( C170 C197 ) C170_=_C214( C170 C214 ) C170_=_C265( C170 C265 ) C170_=_C284( C170 C284 ) C170_=_C293( C170 C293 ) C170_=_C319( C170 C319 ) \nC170_=_C329( C170 C329 ) C170_=_C353( C170 C353 ) C170_=_C354( C170 C354 ) C170_=_C355( C170 C355 ) C170_=_C356( C170 C356 ) C170_=_C357( C170 C357 ) \nC170_=_C358( C170 C358 ) C170_=_C359( C170 C359 ) C170_=_C360( C170 C360 ) C170_=_C361( C170 C361 ) C178_=_C206( C178 C206 ) C178_=_C290( C178 C290 ) \nC178_=_C325( C178 C325 ) C178_=_C360( C178 C360 ) C178_=_C406( C178 C406 ) C178_=_C438( C178 C438 ) C178_=_C444( C178 C444 ) C178_=_C453( C178 C453 ) \nC178_=_C455( C178 C455 ) C192_=_C197( C192 C197 ) C192_=_C206( C192 C206 ) C192_=_C264( C192 C264 ) C192_=_C265( C192 C265 ) C192_=_C267( C192 C267 ) \nC192_=_C268( C192 C268 ) C192_=_C269( C192 C269 ) C192_=_C270( C192 C270 ) C192_=_C272( C192 C272 ) C192_=_C273( C192 C273 ) C197_=_C206( C197 C206 ) \nC197_=_C214( C197 C214 ) C197_=_C265( C197 C265 ) C197_=_C284( C197 C284 ) C197_=_C293( C197 C293 ) C197_=_C319( C197 C319 ) C197_=_C329( C197 C329 ) \nC197_=_C353( C197 C353 ) C197_=_C354( C197 C354 ) C197_=_C355( C197 C355 ) C197_=_C356( C197 C356 ) C197_=_C357( C197 C357 ) C197_=_C358( C197 C358 ) \nC197_=_C359( C197 C359 ) C197_=_C360( C197 C360 ) C197_=_C361( C197 C361 ) C206_=_C290( C206 C290 ) C206_=_C325( C206 C325 ) C206_=_C360( C206 C360 ) \nC206_=_C406( C206 C406 ) C206_=_C438( C206 C438 ) C206_=_C444( C206 C444 ) C206_=_C453( C206 C453 ) C206_=_C455( C206 C455 ) C214_=_C265( C214 C265 ) \nC214_=_C284( C214 C284 ) C214_=_C293( C214 C293 ) C214_=_C319( C214 C319 ) C214_=_C329( C214 C329 ) C214_=_C353( C214 C353 ) C214_=_C354( C214 C354 ) \nC214_=_C355( C214 C355 ) C214_=_C356( C214 C356 ) C214_=_C357( C214 C357 ) C214_=_C358( C214 C358 ) C214_=_C359( C214 C359 ) C214_=_C360( C214 C360 ) \nC214_=_C361( C214 C361 ) C264_=_C265( C264 C265 ) C264_=_C267( C264 C267 ) C264_=_C268( C264 C268 ) C264_=_C269( C264 C269 ) C264_=_C270( C264 C270 ) \nC264_=_C272( C264 C272 ) C264_=_C273( C264 C273 ) C264_=_C319( C264 C319 ) C264_=_C320( C264 C320 ) C264_=_C325( C264 C325 ) C265_=_C267( C265 C267 ) \nC265_=_C268( C265 C268 ) C265_=_C269( C265 C269 ) C265_=_C270( C265 C270 ) C265_=_C272( C265 C272 ) C265_=_C273( C265 C273 ) C265_=_C284( C265 C284 ) \nC265_=_C293( C265 C293 ) C265_=_C319( C265 C319 ) C265_=_C329( C265 C329 ) C265_=_C353( C265 C353 ) C265_=_C354( C265 C354 ) C265_=_C355( C265 C355 ) \nC265_=_C356( C265 C356 ) C265_=_C357( C265 C357 ) C265_=_C358( C265 C358 ) C265_=_C359( C265 C359 ) C265_=_C360( C265 C360 ) C265_=_C361( C265 C361 ) \nC267_=_C268( C267 C268 ) C267_=_C269( C267 C269 ) C267_=_C270( C267 C270 ) C267_=_C272( C267 C272 ) C267_=_C273( C267 C273 ) C267_=_C356( C267 C356 ) \nC267_=_C406( C267 C406 ) C268_=_C269( C268 C269 ) C268_=_C270( C268 C270 ) C268_=_C272( C268 C272 ) C268_=_C273( C268 C273 ) C268_=_C438( C268 C438 ) \nC269_=_C270( C269 C270 ) C269_=_C272( C269 C272 ) C269_=_C273( C269 C273 ) C269_=_C357( C269 C357 ) C269_=_C444( C269 C444 ) C270_=_C272( C270 C272 ) \nC270_=_C273( C270 C273 ) C270_=_C359( C270 C359 ) C270_=_C399( C270 C399 ) C270_=_C453( C270 C453 ) C272_=_C273( C272 C273 ) C272_=_C361( C272 C361 ) \nC272_=_C455( C272 C455 ) C284_=_C290( C284 C290 ) C284_=_C293( C284 C293 ) C284_=_C319( C284 C319 ) C284_=_C329( C284 C329 ) C284_=_C353( C284 C353 ) \nC284_=_C354( C284 C354 ) C284_=_C355( C284 C355 ) C284_=_C356(</w:t>
      </w:r>
    </w:p>
    <w:p>
      <w:pPr>
        <w:pStyle w:val="PreformattedText"/>
        <w:bidi w:val="0"/>
        <w:spacing w:before="0" w:after="0"/>
        <w:jc w:val="left"/>
        <w:rPr/>
      </w:pPr>
      <w:r>
        <w:rPr/>
        <w:t xml:space="preserve"> </w:t>
      </w:r>
      <w:r>
        <w:rPr/>
        <w:t>C284 C356 ) C284_=_C357( C284 C357 ) C284_=_C358( C284 C358 ) C284_=_C359( C284 C359 ) \nC284_=_C360( C284 C360 ) C284_=_C361( C284 C361 ) C290_=_C325( C290 C325 ) C290_=_C360( C290 C360 ) C290_=_C406( C290 C406 ) C290_=_C438( C290 C438 ) \nC290_=_C444( C290 C444 ) C290_=_C453( C290 C453 ) C290_=_C455( C290 C455 ) C293_=_C319( C293 C319 ) C293_=_C329( C293 C329 ) C293_=_C353( C293 C353 ) \nC293_=_C354( C293 C354 ) C293_=_C355( C293 C355 ) C293_=_C356( C293 C356 ) C293_=_C357( C293 C357 ) C293_=_C358( C293 C358 ) C293_=_C359( C293 C359 ) \nC293_=_C360( C293 C360 ) C293_=_C361( C293 C361 ) C319_=_C320( C319 C320 ) C319_=_C325( C319 C325 ) C319_=_C329( C319 C329 ) C319_=_C353( C319 C353 ) \nC319_=_C354( C319 C354 ) C319_=_C355( C319 C355 ) C319_=_C356( C319 C356 ) C319_=_C357( C319 C357 ) C319_=_C358( C319 C358 ) C319_=_C359( C319 C359 ) \nC319_=_C360( C319 C360 ) C319_=_C361( C319 C361 ) C320_=_C325( C320 C325 ) C320_=_C355( C320 C355 ) C320_=_C399( C320 C399 ) C325_=_C360( C325 C360 ) \nC325_=_C406( C325 C406 ) C325_=_C438( C325 C438 ) C325_=_C444( C325 C444 ) C325_=_C453( C325 C453 ) C325_=_C455( C325 C455 ) C329_=_C353( C329 C353 ) \nC329_=_C354( C329 C354 ) C329_=_C355( C329 C355 ) C329_=_C356( C329 C356 ) C329_=_C357( C329 C357 ) C329_=_C358( C329 C358 ) C329_=_C359( C329 C359 ) \nC329_=_C360( C329 C360 ) C329_=_C361( C329 C361 ) C353_=_C354( C353 C354 ) C353_=_C355( C353 C355 ) C353_=_C356( C353 C356 ) C353_=_C357( C353 C357 ) \nC353_=_C358( C353 C358 ) C353_=_C359( C353 C359 ) C353_=_C360( C353 C360 ) C353_=_C361( C353 C361 ) C354_=_C355( C354 C355 ) C354_=_C356( C354 C356 ) \nC354_=_C357( C354 C357 ) C354_=_C358( C354 C358 ) C354_=_C359( C354 C359 ) C354_=_C360( C354 C360 ) C354_=_C361( C354 C361 ) C355_=_C356( C355 C356 ) \nC355_=_C357( C355 C357 ) C355_=_C358( C355 C358 ) C355_=_C359( C355 C359 ) C355_=_C360( C355 C360 ) C355_=_C361( C355 C361 ) C355_=_C399( C355 C399 ) \nC356_=_C357( C356 C357 ) C356_=_C358( C356 C358 ) C356_=_C359( C356 C359 ) C356_=_C360( C356 C360 ) C356_=_C361( C356 C361 ) C356_=_C406( C356 C406 ) \nC357_=_C358( C357 C358 ) C357_=_C359( C357 C359 ) C357_=_C360( C357 C360 ) C357_=_C361( C357 C361 ) C357_=_C444( C357 C444 ) C358_=_C359( C358 C359 ) \nC358_=_C360( C358 C360 ) C358_=_C361( C358 C361 ) C359_=_C360( C359 C360 ) C359_=_C361( C359 C361 ) C359_=_C399( C359 C399 ) C359_=_C453( C359 C453 ) \nC360_=_C361( C360 C361 ) C360_=_C406( C360 C406 ) C360_=_C438( C360 C438 ) C360_=_C444( C360 C444 ) C360_=_C453( C360 C453 ) C360_=_C455( C360 C455 ) \nC361_=_C455( C361 C455 ) C399_=_C453( C399 C453 ) C406_=_C438( C406 C438 ) C406_=_C444( C406 C444 ) C406_=_C453( C406 C453 ) C406_=_C455( C406 C455 ) \nC438_=_C444( C438 C444 ) C438_=_C453( C438 C453 ) C438_=_C455( C438 C455 ) C444_=_C453( C444 C453 ) C444_=_C455( C444 C455 ) C453_=_C455( C453 C455 ) "];53-&gt;62[label="39: C15 C58 C62 C70 C137 \nC164 C170 C178 C192 C197 C206 \nC214 C264 C267 C268 C269 C270 \nC272 C273 C284 C290 C293 C319 \nC320 C325 C329 C353 C354 C356 \nC357 C358 C359 C361 C399 C406 \nC438 C444 C453 C455 \n259: C15_=_C62 ,C15_=_C137 ,C15_=_C170 ,C15_=_C197 ,C15_=_C214 ,\nC15_=_C284 ,C15_=_C293 ,C15_=_C319 ,C15_=_C329 ,C15_=_C353 ,C15_=_C354 ,\nC15_=_C356 ,C15_=_C357 ,C15_=_C358 ,C15_=_C359 ,C15_=_C361 ,C58_=_C62 ,\nC58_=_C70 ,C58_=_C164 ,C58_=_C192 ,C58_=_C264 ,C58_=_C267 ,C58_=_C268 ,\nC58_=_C269 ,C58_=_C270 ,C58_=_C272 ,C58_=_C273 ,C62_=_C70 ,C62_=_C137 ,\nC62_=_C170 ,C62_=_C197 ,C62_=_C214 ,C62_=_C284 ,C62_=_C293 ,C62_=_C319 ,\nC62_=_C329 ,C62_=_C353 ,C62_=_C354 ,C62_=_C356 ,C62_=_C357 ,C62_=_C358 ,\nC62_=_C359 ,C62_=_C361 ,C70_=_C178 ,C70_=_C206 ,C70_=_C290 ,C70_=_C325 ,\nC70_=_C406 ,C70_=_C438 ,C70_=_C444 ,C70_=_C453 ,C70_=_C455 ,C137_=_C170 ,\nC137_=_C197 ,C137_=_C214 ,C137_=_C284 ,C137_=_C293 ,C137_=_C319 ,C137_=_C329 ,\nC137_=_C353 ,C137_=_C354 ,C137_=_C356 ,C137_=_C357 ,C137_=_C358 ,C137_=_C359 ,\nC137_=_C361 ,C164_=_C170 ,C164_=_C178 ,C164_=_C192 ,C164_=_C264 ,C164_=_C267 ,\nC164_=_C268 ,C164_=_C269 ,C164_=_C270 ,C164_=_C272 ,C164_=_C273 ,C170_=_C178 ,\nC170_=_C197 ,C170_=_C214 ,C170_=_C284 ,C170_=_C293 ,C170_=_C319 ,C170_=_C329 ,\nC170_=_C353 ,C170_=_C354 ,C170_=_C356 ,C170_=_C357 ,C170_=_C358 ,C170_=_C359 ,\nC170_=_C361 ,C178_=_C206 ,C178_=_C290 ,C178_=_C325 ,C178_=_C406 ,C178_=_C438 ,\nC178_=_C444 ,C178_=_C453 ,C178_=_C455 ,C192_=_C197 ,C192_=_C206 ,C192_=_C264 ,\nC192_=_C267 ,C192_=_C268 ,C192_=_C269 ,C192_=_C270 ,C192_=_C272 ,C192_=_C273 ,\nC197_=_C206 ,C197_=_C214 ,C197_=_C284 ,C197_=_C293 ,C197_=_C319 ,C197_=_C329 ,\nC197_=_C353 ,C197_=_C354 ,C197_=_C356 ,C197_=_C357 ,C197_=_C358 ,C197_=_C359 ,\nC197_=_C361 ,C206_=_C290 ,C206_=_C325 ,C206_=_C406 ,C206_=_C438 ,C206_=_C444 ,\nC206_=_C453 ,C206_=_C455 ,C214_=_C284 ,C214_=_C293 ,C214_=_C319 ,C214_=_C329 ,\nC214_=_C353 ,C214_=_C354 ,C214_=_C356 ,C214_=_C357 ,C214_=_C358 ,C214_=_C359 ,\nC214_=_C361 ,C264_=_C267 ,C264_=_C268 ,C264_=_C269 ,C264_=_C270 ,C264_=_C272 ,\nC264_=_C273 ,C264_=_C319 ,C264_=_C320 ,C264_=_C325 ,C267_=_C268 ,C267_=_C269 ,\nC267_=_C270 ,C267_=_C272 ,C267_=_C273 ,C267_=_C356 ,C267_=_C406 ,C268_=_C269 ,\nC268_=_C270 ,C268_=_C272 ,C268_=_C273 ,C268_=_C438 ,C269_=_C270 ,C269_=_C272 ,\nC269_=_C273 ,C269_=_C357 ,C269_=_C444 ,C270_=_C272 ,C270_=_C273 ,C270_=_C359 ,\nC270_=_C399 ,C270_=_C453 ,C272_=_C273 ,C272_=_C361 ,C272_=_C455 ,C284_=_C290 ,\nC284_=_C293 ,C284_=_C319 ,C284_=_C329 ,C284_=_C353 ,C284_=_C354 ,C284_=_C356 ,\nC284_=_C357 ,C284_=_C358 ,C284_=_C359 ,C284_=_C361 ,C290_=_C325 ,C290_=_C406 ,\nC290_=_C438 ,C290_=_C444 ,C290_=_C453 ,C290_=_C455 ,C293_=_C319 ,C293_=_C329 ,\nC293_=_C353 ,C293_=_C354 ,C293_=_C356 ,C293_=_C357 ,C293_=_C358 ,C293_=_C359 ,\nC293_=_C361 ,C319_=_C320 ,C319_=_C325 ,C319_=_C329 ,C319_=_C353 ,C319_=_C354 ,\nC319_=_C356 ,C319_=_C357 ,C319_=_C358 ,C319_=_C359 ,C319_=_C361 ,C320_=_C325 ,\nC320_=_C399 ,C325_=_C406 ,C325_=_C438 ,C325_=_C444 ,C325_=_C453 ,C325_=_C455 ,\nC329_=_C353 ,C329_=_C354 ,C329_=_C356 ,C329_=_C357 ,C329_=_C358 ,C329_=_C359 ,\nC329_=_C361 ,C353_=_C354 ,C353_=_C356 ,C353_=_C357 ,C353_=_C358 ,C353_=_C359 ,\nC353_=_C361 ,C354_=_C356 ,C354_=_C357 ,C354_=_C358 ,C354_=_C359 ,C354_=_C361 ,\nC356_=_C357 ,C356_=_C358 ,C356_=_C359 ,C356_=_C361 ,C356_=_C406 ,C357_=_C358 ,\nC357_=_C359 ,C357_=_C361 ,C357_=_C444 ,C358_=_C359 ,C358_=_C361 ,C359_=_C361 ,\nC359_=_C399 ,C359_=_C453 ,C361_=_C455 ,C399_=_C453 ,C406_=_C438 ,C406_=_C444 ,\nC406_=_C453 ,C406_=_C455 ,C438_=_C444 ,C438_=_C453 ,C438_=_C455 ,C444_=_C453 ,\nC444_=_C455 ,C453_=_C455 ,"];63[shape=box, label="id:63 level: 6\n27: C44 C49 C52 C99 C102 \nC119 C126 C171 C215 C223 C228 \nC235 C285 C291 C294 C302 C353 \nC369 C370 C371 C372 C373 C398 \nC416 C431 C433 C450 \n191: C44_=_C52( C44 C52 ) C44_=_C102( C44 C102 ) C44_=_C126( C44 C126 ) C44_=_C223( C44 C223 ) C44_=_C235( C44 C235 ) \nC44_=_C291( C44 C291 ) C44_=_C302( C44 C302 ) C44_=_C373( C44 C373 ) C44_=_C398( C44 C398 ) C44_=_C416( C44 C416 ) C44_=_C431( C44 C431 ) \nC44_=_C433( C44 C433 ) C44_=_C450( C44 C450 ) C49_=_C52( C49 C52 ) C49_=_C99( C49 C99 ) C49_=_C119( C49 C119 ) C49_=_C171( C49 C171 ) \nC49_=_C215( C49 C215 ) C49_=_C228( C49 C228 ) C49_=_C285( C49 C285 ) C49_=_C294( C49 C294 ) C49_=_C353( C49 C353 ) C49_=_C369( C49 C369 ) \nC49_=_C370( C49 C370 ) C49_=_C371( C49 C371 ) C49_=_C372( C49 C372 ) C49_=_C373( C49 C373 ) C52_=_C102( C52 C102 ) C52_=_C126( C52 C126 ) \nC52_=_C223( C52 C223 ) C52_=_C235( C52 C235 ) C52_=_C291( C52 C291 ) C52_=_C302( C52 C302 ) C52_=_C373( C52 C373 ) C52_=_C398( C52 C398 ) \nC52_=_C416( C52 C416 ) C52_=_C431( C52 C431 ) C52_=_C433( C52 C433 ) C52_=_C450( C52 C450 ) C99_=_C102( C99 C102 ) C99_=_C119( C99 C119 ) \nC99_=_C171( C99 C171 ) C99_=_C215( C99 C215 ) C99_=_C228( C99 C228 ) C99_=_C285( C99 C285 ) C99_=_C294( C99 C294 ) C99_=_C353( C99 C353 ) \nC99_=_C369( C99 C369 ) C99_=_C370( C99 C370 ) C99_=_C371( C99 C371 ) C99_=_C372( C99 C372 ) C99_=_C373( C99 C373 ) C102_=_C126( C102 C126 ) \nC102_=_C223( C102 C223 ) C102_=_C235( C102 C235 ) C102_=_C291( C102 C291 ) C102_=_C302( C102 C302 ) C102_=_C373( C102 C373 ) C102_=_C398( C102 C398 ) \nC102_=_C416( C102 C416 ) C102_=_C431( C102 C431 ) C102_=_C433( C102 C433 ) C102_=_C450( C102 C450 ) C119_=_C126( C119 C126 ) C119_=_C171( C119 C171 ) \nC119_=_C215( C119 C215 ) C119_=_C228( C119 C228 ) C119_=_C285( C119 C285 ) C119_=_C294( C119 C294 ) C119_=_C353( C119 C353 ) C119_=_C369( C119 C369 ) \nC119_=_C370( C119 C370 ) C119_=_C371( C119 C371 ) C119_=_C372( C119 C372 ) C119_=_C373( C119 C373 ) C126_=_C223( C126 C223 ) C126_=_C235( C126 C235 ) \nC126_=_C291( C126 C291 ) C126_=_C302( C126 C302 ) C126_=_C373( C126 C373 ) C126_=_C398( C126 C398 ) C126_=_C416( C126 C416 ) C126_=_C431( C126 C431 ) \nC126_=_C433( C126 C433 ) C126_=_C450( C126 C450 ) C171_=_C215( C171 C215 ) C171_=_C228( C171 C228 ) C171_=_C285( C171 C285 ) C171_=_C294( C171 C294 ) \nC171_=_C353( C171 C353 ) C171_=_C369( C171 C369 ) C171_=_C370( C171 C370 ) C171_=_C371( C171 C371 ) C171_=_C372( C171 C372 ) C171_=_C373( C171 C373 ) \nC215_=_C223( C215 C223 ) C215_=_C228( C215 C228 ) C215_=_C285( C215 C285 ) C215_=_C294( C215 C294 ) C215_=_C353( C215 C353 ) C215_=_C369( C215 C369 ) \nC215_=_C370( C215 C370 ) C215_=_C371( C215 C371 ) C215_=_C372( C215 C372 ) C215_=_C373( C215 C373 ) C223_=_C235( C223 C235 ) C223_=_C291( C223 C291 ) \nC223_=_C302( C223 C302 ) C223_=_C373( C223 C373 ) C223_=_C398( C223 C398 ) C223_=_C416( C223 C416 ) C223_=_C431( C223 C431 ) C223_=_C433( C223 C433 ) \nC223_=_C450( C223 C450 ) C228_=_C235( C228 C235 ) C228_=_C285( C228 C285 ) C228_=_C294( C228 C294 ) C228_=_C353( C228 C353 ) C228_=_C369( C228 C369 ) \nC228_=_C370( C228 C370 ) C228_=_C371( C228 C371 ) C228_=_C372( C228 C372 ) C228_=_C373( C228 C373 ) C235_=_C291( C235 C291 ) C235_=_C302( C235 C302 ) \nC235_=_C373( C235 C373 ) C235_=_C398( C235 C398 ) C235_=_C416( C235 C416 ) C235_=_C431( C235 C431 ) C235_=_C433( C235 C433 ) C235_=_C450( C235 C450 ) \nC285_=_C291( C285 C291 ) C285_=_C294( C285 C294 )</w:t>
      </w:r>
    </w:p>
    <w:p>
      <w:pPr>
        <w:pStyle w:val="PreformattedText"/>
        <w:bidi w:val="0"/>
        <w:spacing w:before="0" w:after="0"/>
        <w:jc w:val="left"/>
        <w:rPr/>
      </w:pPr>
      <w:r>
        <w:rPr/>
        <w:t xml:space="preserve"> </w:t>
      </w:r>
      <w:r>
        <w:rPr/>
        <w:t>C285_=_C353( C285 C353 ) C285_=_C369( C285 C369 ) C285_=_C370( C285 C370 ) C285_=_C371( C285 C371 ) \nC285_=_C372( C285 C372 ) C285_=_C373( C285 C373 ) C291_=_C302( C291 C302 ) C291_=_C373( C291 C373 ) C291_=_C398( C291 C398 ) C291_=_C416( C291 C416 ) \nC291_=_C431( C291 C431 ) C291_=_C433( C291 C433 ) C291_=_C450( C291 C450 ) C294_=_C302( C294 C302 ) C294_=_C353( C294 C353 ) C294_=_C369( C294 C369 ) \nC294_=_C370( C294 C370 ) C294_=_C371( C294 C371 ) C294_=_C372( C294 C372 ) C294_=_C373( C294 C373 ) C302_=_C373( C302 C373 ) C302_=_C398( C302 C398 ) \nC302_=_C416( C302 C416 ) C302_=_C431( C302 C431 ) C302_=_C433( C302 C433 ) C302_=_C450( C302 C450 ) C353_=_C369( C353 C369 ) C353_=_C370( C353 C370 ) \nC353_=_C371( C353 C371 ) C353_=_C372( C353 C372 ) C353_=_C373( C353 C373 ) C369_=_C370( C369 C370 ) C369_=_C371( C369 C371 ) C369_=_C372( C369 C372 ) \nC369_=_C373( C369 C373 ) C369_=_C398( C369 C398 ) C370_=_C371( C370 C371 ) C370_=_C372( C370 C372 ) C370_=_C373( C370 C373 ) C371_=_C372( C371 C372 ) \nC371_=_C373( C371 C373 ) C371_=_C450( C371 C450 ) C372_=_C373( C372 C373 ) C373_=_C398( C373 C398 ) C373_=_C416( C373 C416 ) C373_=_C431( C373 C431 ) \nC373_=_C433( C373 C433 ) C373_=_C450( C373 C450 ) C398_=_C416( C398 C416 ) C398_=_C431( C398 C431 ) C398_=_C433( C398 C433 ) C398_=_C450( C398 C450 ) \nC416_=_C431( C416 C431 ) C416_=_C433( C416 C433 ) C416_=_C450( C416 C450 ) C431_=_C433( C431 C433 ) C431_=_C450( C431 C450 ) C433_=_C450( C433 C450 ) "];56-&gt;63[label="26: C44 C49 C52 C99 C102 \nC119 C126 C171 C215 C223 C228 \nC235 C285 C291 C294 C302 C353 \nC369 C370 C371 C372 C398 C416 \nC431 C433 C450 \n165: C44_=_C52 ,C44_=_C102 ,C44_=_C126 ,C44_=_C223 ,C44_=_C235 ,\nC44_=_C291 ,C44_=_C302 ,C44_=_C398 ,C44_=_C416 ,C44_=_C431 ,C44_=_C433 ,\nC44_=_C450 ,C49_=_C52 ,C49_=_C99 ,C49_=_C119 ,C49_=_C171 ,C49_=_C215 ,\nC49_=_C228 ,C49_=_C285 ,C49_=_C294 ,C49_=_C353 ,C49_=_C369 ,C49_=_C370 ,\nC49_=_C371 ,C49_=_C372 ,C52_=_C102 ,C52_=_C126 ,C52_=_C223 ,C52_=_C235 ,\nC52_=_C291 ,C52_=_C302 ,C52_=_C398 ,C52_=_C416 ,C52_=_C431 ,C52_=_C433 ,\nC52_=_C450 ,C99_=_C102 ,C99_=_C119 ,C99_=_C171 ,C99_=_C215 ,C99_=_C228 ,\nC99_=_C285 ,C99_=_C294 ,C99_=_C353 ,C99_=_C369 ,C99_=_C370 ,C99_=_C371 ,\nC99_=_C372 ,C102_=_C126 ,C102_=_C223 ,C102_=_C235 ,C102_=_C291 ,C102_=_C302 ,\nC102_=_C398 ,C102_=_C416 ,C102_=_C431 ,C102_=_C433 ,C102_=_C450 ,C119_=_C126 ,\nC119_=_C171 ,C119_=_C215 ,C119_=_C228 ,C119_=_C285 ,C119_=_C294 ,C119_=_C353 ,\nC119_=_C369 ,C119_=_C370 ,C119_=_C371 ,C119_=_C372 ,C126_=_C223 ,C126_=_C235 ,\nC126_=_C291 ,C126_=_C302 ,C126_=_C398 ,C126_=_C416 ,C126_=_C431 ,C126_=_C433 ,\nC126_=_C450 ,C171_=_C215 ,C171_=_C228 ,C171_=_C285 ,C171_=_C294 ,C171_=_C353 ,\nC171_=_C369 ,C171_=_C370 ,C171_=_C371 ,C171_=_C372 ,C215_=_C223 ,C215_=_C228 ,\nC215_=_C285 ,C215_=_C294 ,C215_=_C353 ,C215_=_C369 ,C215_=_C370 ,C215_=_C371 ,\nC215_=_C372 ,C223_=_C235 ,C223_=_C291 ,C223_=_C302 ,C223_=_C398 ,C223_=_C416 ,\nC223_=_C431 ,C223_=_C433 ,C223_=_C450 ,C228_=_C235 ,C228_=_C285 ,C228_=_C294 ,\nC228_=_C353 ,C228_=_C369 ,C228_=_C370 ,C228_=_C371 ,C228_=_C372 ,C235_=_C291 ,\nC235_=_C302 ,C235_=_C398 ,C235_=_C416 ,C235_=_C431 ,C235_=_C433 ,C235_=_C450 ,\nC285_=_C291 ,C285_=_C294 ,C285_=_C353 ,C285_=_C369 ,C285_=_C370 ,C285_=_C371 ,\nC285_=_C372 ,C291_=_C302 ,C291_=_C398 ,C291_=_C416 ,C291_=_C431 ,C291_=_C433 ,\nC291_=_C450 ,C294_=_C302 ,C294_=_C353 ,C294_=_C369 ,C294_=_C370 ,C294_=_C371 ,\nC294_=_C372 ,C302_=_C398 ,C302_=_C416 ,C302_=_C431 ,C302_=_C433 ,C302_=_C450 ,\nC353_=_C369 ,C353_=_C370 ,C353_=_C371 ,C353_=_C372 ,C369_=_C370 ,C369_=_C371 ,\nC369_=_C372 ,C369_=_C398 ,C370_=_C371 ,C370_=_C372 ,C371_=_C372 ,C371_=_C450 ,\nC398_=_C416 ,C398_=_C431 ,C398_=_C433 ,C398_=_C450 ,C416_=_C431 ,C416_=_C433 ,\nC416_=_C450 ,C431_=_C433 ,C431_=_C450 ,C433_=_C450 ,"];64[shape=box, label="id:64 level: 6\n25: C22 C30 C41 C50 C100 \nC103 C104 C105 C106 C107 C108 \nC109 C110 C111 C112 C123 C219 \nC232 C260 C298 C394 C412 C427 \nC432 C433 \n168: C22_=_C41( C22 C41 ) C22_=_C50( C22 C50 ) C22_=_C100( C22 C100 ) C22_=_C110( C22 C110 ) C22_=_C123( C22 C123 ) \nC22_=_C219( C22 C219 ) C22_=_C232( C22 C232 ) C22_=_C260( C22 C260 ) C22_=_C298( C22 C298 ) C22_=_C394( C22 C394 ) C22_=_C412( C22 C412 ) \nC22_=_C427( C22 C427 ) C22_=_C432( C22 C432 ) C22_=_C433( C22 C433 ) C30_=_C41( C30 C41 ) C30_=_C103( C30 C103 ) C30_=_C104( C30 C104 ) \nC30_=_C105( C30 C105 ) C30_=_C106( C30 C106 ) C30_=_C107( C30 C107 ) C30_=_C108( C30 C108 ) C30_=_C109( C30 C109 ) C30_=_C110( C30 C110 ) \nC30_=_C111( C30 C111 ) C30_=_C112( C30 C112 ) C41_=_C50( C41 C50 ) C41_=_C100( C41 C100 ) C41_=_C110( C41 C110 ) C41_=_C123( C41 C123 ) \nC41_=_C219( C41 C219 ) C41_=_C232( C41 C232 ) C41_=_C260( C41 C260 ) C41_=_C298( C41 C298 ) C41_=_C394( C41 C394 ) C41_=_C412( C41 C412 ) \nC41_=_C427( C41 C427 ) C41_=_C432( C41 C432 ) C41_=_C433( C41 C433 ) C50_=_C100( C50 C100 ) C50_=_C110( C50 C110 ) C50_=_C123( C50 C123 ) \nC50_=_C219( C50 C219 ) C50_=_C232( C50 C232 ) C50_=_C260( C50 C260 ) C50_=_C298( C50 C298 ) C50_=_C394( C50 C394 ) C50_=_C412( C50 C412 ) \nC50_=_C427( C50 C427 ) C50_=_C432( C50 C432 ) C50_=_C433( C50 C433 ) C100_=_C110( C100 C110 ) C100_=_C123( C100 C123 ) C100_=_C219( C100 C219 ) \nC100_=_C232( C100 C232 ) C100_=_C260( C100 C260 ) C100_=_C298( C100 C298 ) C100_=_C394( C100 C394 ) C100_=_C412( C100 C412 ) C100_=_C427( C100 C427 ) \nC100_=_C432( C100 C432 ) C100_=_C433( C100 C433 ) C103_=_C104( C103 C104 ) C103_=_C105( C103 C105 ) C103_=_C106( C103 C106 ) C103_=_C107( C103 C107 ) \nC103_=_C108( C103 C108 ) C103_=_C109( C103 C109 ) C103_=_C110( C103 C110 ) C103_=_C111( C103 C111 ) C103_=_C112( C103 C112 ) C103_=_C123( C103 C123 ) \nC104_=_C105( C104 C105 ) C104_=_C106( C104 C106 ) C104_=_C107( C104 C107 ) C104_=_C108( C104 C108 ) C104_=_C109( C104 C109 ) C104_=_C110( C104 C110 ) \nC104_=_C111( C104 C111 ) C104_=_C112( C104 C112 ) C104_=_C232( C104 C232 ) C105_=_C106( C105 C106 ) C105_=_C107( C105 C107 ) C105_=_C108( C105 C108 ) \nC105_=_C109( C105 C109 ) C105_=_C110( C105 C110 ) C105_=_C111( C105 C111 ) C105_=_C112( C105 C112 ) C105_=_C260( C105 C260 ) C106_=_C107( C106 C107 ) \nC106_=_C108( C106 C108 ) C106_=_C109( C106 C109 ) C106_=_C110( C106 C110 ) C106_=_C111( C106 C111 ) C106_=_C112( C106 C112 ) C107_=_C108( C107 C108 ) \nC107_=_C109( C107 C109 ) C107_=_C110( C107 C110 ) C107_=_C111( C107 C111 ) C107_=_C112( C107 C112 ) C107_=_C394( C107 C394 ) C108_=_C109( C108 C109 ) \nC108_=_C110( C108 C110 ) C108_=_C111( C108 C111 ) C108_=_C112( C108 C112 ) C108_=_C412( C108 C412 ) C109_=_C110( C109 C110 ) C109_=_C111( C109 C111 ) \nC109_=_C112( C109 C112 ) C109_=_C427( C109 C427 ) C110_=_C111( C110 C111 ) C110_=_C112( C110 C112 ) C110_=_C123( C110 C123 ) C110_=_C219( C110 C219 ) \nC110_=_C232( C110 C232 ) C110_=_C260( C110 C260 ) C110_=_C298( C110 C298 ) C110_=_C394( C110 C394 ) C110_=_C412( C110 C412 ) C110_=_C427( C110 C427 ) \nC110_=_C432( C110 C432 ) C110_=_C433( C110 C433 ) C111_=_C112( C111 C112 ) C112_=_C432( C112 C432 ) C123_=_C219( C123 C219 ) C123_=_C232( C123 C232 ) \nC123_=_C260( C123 C260 ) C123_=_C298( C123 C298 ) C123_=_C394( C123 C394 ) C123_=_C412( C123 C412 ) C123_=_C427( C123 C427 ) C123_=_C432( C123 C432 ) \nC123_=_C433( C123 C433 ) C219_=_C232( C219 C232 ) C219_=_C260( C219 C260 ) C219_=_C298( C219 C298 ) C219_=_C394( C219 C394 ) C219_=_C412( C219 C412 ) \nC219_=_C427( C219 C427 ) C219_=_C432( C219 C432 ) C219_=_C433( C219 C433 ) C232_=_C260( C232 C260 ) C232_=_C298( C232 C298 ) C232_=_C394( C232 C394 ) \nC232_=_C412( C232 C412 ) C232_=_C427( C232 C427 ) C232_=_C432( C232 C432 ) C232_=_C433( C232 C433 ) C260_=_C298( C260 C298 ) C260_=_C394( C260 C394 ) \nC260_=_C412( C260 C412 ) C260_=_C427( C260 C427 ) C260_=_C432( C260 C432 ) C260_=_C433( C260 C433 ) C298_=_C394( C298 C394 ) C298_=_C412( C298 C412 ) \nC298_=_C427( C298 C427 ) C298_=_C432( C298 C432 ) C298_=_C433( C298 C433 ) C394_=_C412( C394 C412 ) C394_=_C427( C394 C427 ) C394_=_C432( C394 C432 ) \nC394_=_C433( C394 C433 ) C412_=_C427( C412 C427 ) C412_=_C432( C412 C432 ) C412_=_C433( C412 C433 ) C427_=_C432( C427 C432 ) C427_=_C433( C427 C433 ) \nC432_=_C433( C432 C433 ) "];57-&gt;64[label="24: C22 C30 C41 C50 C100 \nC103 C104 C105 C106 C107 C108 \nC109 C111 C112 C123 C219 C232 \nC260 C298 C394 C412 C427 C432 \nC433 \n144: C22_=_C41 ,C22_=_C50 ,C22_=_C100 ,C22_=_C123 ,C22_=_C219 ,\nC22_=_C232 ,C22_=_C260 ,C22_=_C298 ,C22_=_C394 ,C22_=_C412 ,C22_=_C427 ,\nC22_=_C432 ,C22_=_C433 ,C30_=_C41 ,C30_=_C103 ,C30_=_C104 ,C30_=_C105 ,\nC30_=_C106 ,C30_=_C107 ,C30_=_C108 ,C30_=_C109 ,C30_=_C111 ,C30_=_C112 ,\nC41_=_C50 ,C41_=_C100 ,C41_=_C123 ,C41_=_C219 ,C41_=_C232 ,C41_=_C260 ,\nC41_=_C298 ,C41_=_C394 ,C41_=_C412 ,C41_=_C427 ,C41_=_C432 ,C41_=_C433 ,\nC50_=_C100 ,C50_=_C123 ,C50_=_C219 ,C50_=_C232 ,C50_=_C260 ,C50_=_C298 ,\nC50_=_C394 ,C50_=_C412 ,C50_=_C427 ,C50_=_C432 ,C50_=_C433 ,C100_=_C123 ,\nC100_=_C219 ,C100_=_C232 ,C100_=_C260 ,C100_=_C298 ,C100_=_C394 ,C100_=_C412 ,\nC100_=_C427 ,C100_=_C432 ,C100_=_C433 ,C103_=_C104 ,C103_=_C105 ,C103_=_C106 ,\nC103_=_C107 ,C103_=_C108 ,C103_=_C109 ,C103_=_C111 ,C103_=_C112 ,C103_=_C123 ,\nC104_=_C105 ,C104_=_C106 ,C104_=_C107 ,C104_=_C108 ,C104_=_C109 ,C104_=_C111 ,\nC104_=_C112 ,C104_=_C232 ,C105_=_C106 ,C105_=_C107 ,C105_=_C108 ,C105_=_C109 ,\nC105_=_C111 ,C105_=_C112 ,C105_=_C260 ,C106_=_C107 ,C106_=_C108 ,C106_=_C109 ,\nC106_=_C111 ,C106_=_C112 ,C107_=_C108 ,C107_=_C109 ,C107_=_C111 ,C107_=_C112 ,\nC107_=_C394 ,C108_=_C109 ,C108_=_C111 ,C108_=_C112 ,C108_=_C412 ,C109_=_C111 ,\nC109_=_C112 ,C109_=_C427 ,C111_=_C112 ,C112_=_C432 ,C123_=_C219 ,C123_=_C232 ,\nC123_=_C260 ,C123_=_C298 ,C123_=_C394 ,C123_=_C412 ,C123_=_C427 ,C123_=_C432 ,\nC123_=_C433 ,C219_=_C232 ,C219_=_C260 ,C219_=_C298 ,C219_=_C394 ,C219_=_C412 ,\nC219_=_C427 ,C219_=_C432 ,C219_=_C433 ,C232_=_C260 ,C232_=_C298 ,C232_=_C394 ,\nC232_=_C412 ,C232_=_C427 ,C232_=_C432 ,C232_=_C433 ,C260_=_C298 ,C260_=_C394 ,\nC260_=_C412 ,C260_=_C427</w:t>
      </w:r>
    </w:p>
    <w:p>
      <w:pPr>
        <w:pStyle w:val="PreformattedText"/>
        <w:bidi w:val="0"/>
        <w:spacing w:before="0" w:after="0"/>
        <w:jc w:val="left"/>
        <w:rPr/>
      </w:pPr>
      <w:r>
        <w:rPr/>
        <w:t xml:space="preserve"> </w:t>
      </w:r>
      <w:r>
        <w:rPr/>
        <w:t>,C260_=_C432 ,C260_=_C433 ,C298_=_C394 ,C298_=_C412 ,\nC298_=_C427 ,C298_=_C432 ,C298_=_C433 ,C394_=_C412 ,C394_=_C427 ,C394_=_C432 ,\nC394_=_C433 ,C412_=_C427 ,C412_=_C432 ,C412_=_C433 ,C427_=_C432 ,C427_=_C433 ,\nC432_=_C433 ,"];65[shape=box, label="id:65 level: 6\n33: C0 C28 C29 C30 C31 \nC32 C33 C34 C35 C36 C37 \nC38 C39 C40 C41 C42 C43 \nC44 C46 C47 C48 C49 C50 \nC51 C52 C95 C96 C97 C98 \nC99 C100 C101 C102 \n237: C0_=_C28( C0 C28 ) C0_=_C29( C0 C29 ) C0_=_C30( C0 C30 ) C0_=_C31( C0 C31 ) C0_=_C32( C0 C32 ) \nC0_=_C33( C0 C33 ) C0_=_C34( C0 C34 ) C0_=_C35( C0 C35 ) C0_=_C36( C0 C36 ) C0_=_C37( C0 C37 ) C0_=_C38( C0 C38 ) \nC0_=_C39( C0 C39 ) C0_=_C40( C0 C40 ) C0_=_C41( C0 C41 ) C0_=_C42( C0 C42 ) C0_=_C43( C0 C43 ) C0_=_C44( C0 C44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6( C28 C46 ) C28_=_C47( C28 C47 ) \nC28_=_C48( C28 C48 ) C28_=_C49( C28 C49 ) C28_=_C50( C28 C50 ) C28_=_C51( C28 C51 ) C28_=_C52( C28 C52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95( C29 C95 ) C29_=_C96( C29 C96 ) C29_=_C97( C29 C97 ) C29_=_C98( C29 C98 ) \nC29_=_C99( C29 C99 ) C29_=_C100( C29 C100 ) C29_=_C101( C29 C101 ) C29_=_C102( C29 C102 ) C30_=_C31( C30 C31 ) C30_=_C32( C30 C32 ) \nC30_=_C33( C30 C33 ) C30_=_C34( C30 C34 ) C30_=_C35( C30 C35 ) C30_=_C36( C30 C36 ) C30_=_C37( C30 C37 ) C30_=_C38( C30 C38 ) \nC30_=_C39( C30 C39 ) C30_=_C40( C30 C40 ) C30_=_C41( C30 C41 ) C30_=_C42( C30 C42 ) C30_=_C43( C30 C43 ) C30_=_C44( C30 C44 ) \nC31_=_C32( C31 C32 ) C31_=_C33( C31 C33 ) C31_=_C34( C31 C34 ) C31_=_C35( C31 C35 ) C31_=_C36( C31 C36 ) C31_=_C37( C31 C37 ) \nC31_=_C38( C31 C38 ) C31_=_C39( C31 C39 ) C31_=_C40( C31 C40 ) C31_=_C41( C31 C41 ) C31_=_C42( C31 C42 ) C31_=_C43( C31 C43 ) \nC31_=_C44( C31 C44 ) C31_=_C46( C31 C46 ) C31_=_C95( C31 C95 ) C32_=_C33( C32 C33 ) C32_=_C34( C32 C34 ) C32_=_C35( C32 C35 ) \nC32_=_C36( C32 C36 ) C32_=_C37( C32 C37 ) C32_=_C38( C32 C38 ) C32_=_C39( C32 C39 ) C32_=_C40( C32 C40 ) C32_=_C41( C32 C41 ) \nC32_=_C42( C32 C42 ) C32_=_C43( C32 C43 ) C32_=_C44( C32 C44 ) C33_=_C34( C33 C34 ) C33_=_C35( C33 C35 ) C33_=_C36( C33 C36 ) \nC33_=_C37( C33 C37 ) C33_=_C38( C33 C38 ) C33_=_C39( C33 C39 ) C33_=_C40( C33 C40 ) C33_=_C41( C33 C41 ) C33_=_C42( C33 C42 ) \nC33_=_C43( C33 C43 ) C33_=_C44( C33 C44 ) C33_=_C47( C33 C47 ) C33_=_C96( C33 C96 ) C34_=_C35( C34 C35 ) C34_=_C36( C34 C36 ) \nC34_=_C37( C34 C37 ) C34_=_C38( C34 C38 ) C34_=_C39( C34 C39 ) C34_=_C40( C34 C40 ) C34_=_C41( C34 C41 ) C34_=_C42( C34 C42 ) \nC34_=_C43( C34 C43 ) C34_=_C44( C34 C44 ) C34_=_C48( C34 C48 ) C34_=_C97( C34 C97 ) C35_=_C36( C35 C36 ) C35_=_C37( C35 C37 ) \nC35_=_C38( C35 C38 ) C35_=_C39( C35 C39 ) C35_=_C40( C35 C40 ) C35_=_C41( C35 C41 ) C35_=_C42( C35 C42 ) C35_=_C43( C35 C43 ) \nC35_=_C44( C35 C44 ) C36_=_C37( C36 C37 ) C36_=_C38( C36 C38 ) C36_=_C39( C36 C39 ) C36_=_C40( C36 C40 ) C36_=_C41( C36 C41 ) \nC36_=_C42( C36 C42 ) C36_=_C43( C36 C43 ) C36_=_C44( C36 C44 ) C37_=_C38( C37 C38 ) C37_=_C39( C37 C39 ) C37_=_C40( C37 C40 ) \nC37_=_C41( C37 C41 ) C37_=_C42( C37 C42 ) C37_=_C43( C37 C43 ) C37_=_C44( C37 C44 ) C37_=_C98( C37 C98 ) C38_=_C39( C38 C39 ) \nC38_=_C40( C38 C40 ) C38_=_C41( C38 C41 ) C38_=_C42( C38 C42 ) C38_=_C43( C38 C43 ) C38_=_C44( C38 C44 ) C39_=_C40( C39 C40 ) \nC39_=_C41( C39 C41 ) C39_=_C42( C39 C42 ) C39_=_C43( C39 C43 ) C39_=_C44( C39 C44 ) C40_=_C41( C40 C41 ) C40_=_C42( C40 C42 ) \nC40_=_C43( C40 C43 ) C40_=_C44( C40 C44 ) C41_=_C42( C41 C42 ) C41_=_C43( C41 C43 ) C41_=_C44( C41 C44 ) C41_=_C50( C41 C50 ) \nC41_=_C100( C41 C100 ) C42_=_C43( C42 C43 ) C42_=_C44( C42 C44 ) C43_=_C44( C43 C44 ) C43_=_C51( C43 C51 ) C43_=_C101( C43 C101 ) \nC44_=_C52( C44 C52 ) C44_=_C102( C44 C102 ) C46_=_C47( C46 C47 ) C46_=_C48( C46 C48 ) C46_=_C49( C46 C49 ) C46_=_C50( C46 C50 ) \nC46_=_C51( C46 C51 ) C46_=_C52( C46 C52 ) C46_=_C95( C46 C95 ) C47_=_C48( C47 C48 ) C47_=_C49( C47 C49 ) C47_=_C50( C47 C50 ) \nC47_=_C51( C47 C51 ) C47_=_C52( C47 C52 ) C47_=_C96( C47 C96 ) C48_=_C49( C48 C49 ) C48_=_C50( C48 C50 ) C48_=_C51( C48 C51 ) \nC48_=_C52( C48 C52 ) C48_=_C97( C48 C97 ) C49_=_C50( C49 C50 ) C49_=_C51( C49 C51 ) C49_=_C52( C49 C52 ) C49_=_C99( C49 C99 ) \nC50_=_C51( C50 C51 ) C50_=_C52( C50 C52 ) C50_=_C100( C50 C100 ) C51_=_C52( C51 C52 ) C51_=_C101( C51 C101 ) C52_=_C102( C52 C102 ) \nC95_=_C96( C95 C96 ) C95_=_C97( C95 C97 ) C95_=_C98( C95 C98 ) C95_=_C99( C95 C99 ) C95_=_C100( C95 C100 ) C95_=_C101( C95 C101 ) \nC95_=_C102( C95 C102 ) C96_=_C97( C96 C97 ) C96_=_C98( C96 C98 ) C96_=_C99( C96 C99 ) C96_=_C100( C96 C100 ) C96_=_C101( C96 C101 ) \nC96_=_C102( C96 C102 ) C97_=_C98( C97 C98 ) C97_=_C99( C97 C99 ) C97_=_C100( C97 C100 ) C97_=_C101( C97 C101 ) C97_=_C102( C97 C102 ) \nC98_=_C99( C98 C99 ) C98_=_C100( C98 C100 ) C98_=_C101( C98 C101 ) C98_=_C102( C98 C102 ) C99_=_C100( C99 C100 ) C99_=_C101( C99 C101 ) \nC99_=_C102( C99 C102 ) C100_=_C101( C100 C101 ) C100_=_C102( C100 C102 ) C101_=_C102( C101 C102 ) "];58-&gt;65[label="31: C0 C30 C31 C32 C33 \nC34 C35 C36 C37 C38 C39 \nC40 C41 C42 C43 C44 C46 \nC47 C48 C49 C50 C51 C52 \nC95 C96 C97 C98 C99 C100 \nC101 C102 \n189: C0_=_C30 ,C0_=_C31 ,C0_=_C32 ,C0_=_C33 ,C0_=_C34 ,\nC0_=_C35 ,C0_=_C36 ,C0_=_C37 ,C0_=_C38 ,C0_=_C39 ,C0_=_C40 ,\nC0_=_C41 ,C0_=_C42 ,C0_=_C43 ,C0_=_C44 ,C30_=_C31 ,C30_=_C32 ,\nC30_=_C33 ,C30_=_C34 ,C30_=_C35 ,C30_=_C36 ,C30_=_C37 ,C30_=_C38 ,\nC30_=_C39 ,C30_=_C40 ,C30_=_C41 ,C30_=_C42 ,C30_=_C43 ,C30_=_C44 ,\nC31_=_C32 ,C31_=_C33 ,C31_=_C34 ,C31_=_C35 ,C31_=_C36 ,C31_=_C37 ,\nC31_=_C38 ,C31_=_C39 ,C31_=_C40 ,C31_=_C41 ,C31_=_C42 ,C31_=_C43 ,\nC31_=_C44 ,C31_=_C46 ,C31_=_C95 ,C32_=_C33 ,C32_=_C34 ,C32_=_C35 ,\nC32_=_C36 ,C32_=_C37 ,C32_=_C38 ,C32_=_C39 ,C32_=_C40 ,C32_=_C41 ,\nC32_=_C42 ,C32_=_C43 ,C32_=_C44 ,C33_=_C34 ,C33_=_C35 ,C33_=_C36 ,\nC33_=_C37 ,C33_=_C38 ,C33_=_C39 ,C33_=_C40 ,C33_=_C41 ,C33_=_C42 ,\nC33_=_C43 ,C33_=_C44 ,C33_=_C47 ,C33_=_C96 ,C34_=_C35 ,C34_=_C36 ,\nC34_=_C37 ,C34_=_C38 ,C34_=_C39 ,C34_=_C40 ,C34_=_C41 ,C34_=_C42 ,\nC34_=_C43 ,C34_=_C44 ,C34_=_C48 ,C34_=_C97 ,C35_=_C36 ,C35_=_C37 ,\nC35_=_C38 ,C35_=_C39 ,C35_=_C40 ,C35_=_C41 ,C35_=_C42 ,C35_=_C43 ,\nC35_=_C44 ,C36_=_C37 ,C36_=_C38 ,C36_=_C39 ,C36_=_C40 ,C36_=_C41 ,\nC36_=_C42 ,C36_=_C43 ,C36_=_C44 ,C37_=_C38 ,C37_=_C39 ,C37_=_C40 ,\nC37_=_C41 ,C37_=_C42 ,C37_=_C43 ,C37_=_C44 ,C37_=_C98 ,C38_=_C39 ,\nC38_=_C40 ,C38_=_C41 ,C38_=_C42 ,C38_=_C43 ,C38_=_C44 ,C39_=_C40 ,\nC39_=_C41 ,C39_=_C42 ,C39_=_C43 ,C39_=_C44 ,C40_=_C41 ,C40_=_C42 ,\nC40_=_C43 ,C40_=_C44 ,C41_=_C42 ,C41_=_C43 ,C41_=_C44 ,C41_=_C50 ,\nC41_=_C100 ,C42_=_C43 ,C42_=_C44 ,C43_=_C44 ,C43_=_C51 ,C43_=_C101 ,\nC44_=_C52 ,C44_=_C102 ,C46_=_C47 ,C46_=_C48 ,C46_=_C49 ,C46_=_C50 ,\nC46_=_C51 ,C46_=_C52 ,C46_=_C95 ,C47_=_C48 ,C47_=_C49 ,C47_=_C50 ,\nC47_=_C51 ,C47_=_C52 ,C47_=_C96 ,C48_=_C49 ,C48_=_C50 ,C48_=_C51 ,\nC48_=_C52 ,C48_=_C97 ,C49_=_C50 ,C49_=_C51 ,C49_=_C52 ,C49_=_C99 ,\nC50_=_C51 ,C50_=_C52 ,C50_=_C100 ,C51_=_C52 ,C51_=_C101 ,C52_=_C102 ,\nC95_=_C96 ,C95_=_C97 ,C95_=_C98 ,C95_=_C99 ,C95_=_C100 ,C95_=_C101 ,\nC95_=_C102 ,C96_=_C97 ,C96_=_C98 ,C96_=_C99 ,C96_=_C100 ,C96_=_C101 ,\nC96_=_C102 ,C97_=_C98 ,C97_=_C99 ,C97_=_C100 ,C97_=_C101 ,C97_=_C102 ,\nC98_=_C99 ,C98_=_C100 ,C98_=_C101 ,C98_=_C102 ,C99_=_C100 ,C99_=_C101 ,\nC99_=_C102 ,C100_=_C101 ,C100_=_C102 ,C101_=_C102 ,"];66[shape=box, label="id:66 level: 6\n38: C3 C24 C31 C43 C46 \nC51 C95 C101 C103 C112 C113 \nC114 C115 C116 C117 C118 C119 \nC120 C121 C122 C123 C124 C125 \nC126 C146 C221 C234 C262 C288 \nC300 C341 C371 C396 C414 C429 \nC432 C441 C450 \n378: C3_=_C24( C3 C24 ) C3_=_C31( C3 C31 ) C3_=_C46( C3 C46 ) C3_=_C95( C3 C95 ) C3_=_C103( C3 C103 ) \nC3_=_C113( C3 C113 ) C3_=_C114( C3 C114 ) C3_=_C115( C3 C115 ) C3_=_C116( C3 C116 ) C3_=_C117( C3 C117 ) C3_=_C118( C3 C118 ) \nC3_=_C119( C3 C119 ) C3_=_C120( C3 C120 ) C3_=_C121( C3 C121 ) C3_=_C122( C3 C122 ) C3_=_C123( C3 C123 ) C3_=_C124( C3 C124 ) \nC3_=_C125( C3 C125 ) C3_=_C126( C3 C126 ) C24_=_C43( C24 C43 ) C24_=_C51( C24 C51 ) C24_=_C101( C24 C101 ) C24_=_C112( C24 C112 ) \nC24_=_C125( C24 C125 ) C24_=_C146( C24 C146 ) C24_=_C221( C24 C221 ) C24_=_C234( C24 C234 ) C24_=_C262( C24 C262 ) C24_=_C288( C24 C288 ) \nC24_=_C300( C24 C300 ) C24_=_C341( C24 C341 ) C24_=_C371( C24 C371 ) C24_=_C396( C24 C396 ) C24_=_C414( C24 C414 ) C24_=_C429( C24 C429 ) \nC24_=_C432( C24 C432 ) C24_=_C441( C24 C441 ) C24_=_C450( C24 C450 ) C31_=_C43( C31 C43 ) C31_=_C46( C31 C46 ) C31_=_C95( C31 C95 ) \nC31_=_C103( C31 C103 ) C31_=_C113( C31 C113 ) C31_=_C114( C31 C114 ) C31_=_C115( C31 C115 ) C31_=_C116( C31 C116 ) C31_=_C117( C31 C117 ) \nC31_=_C118( C31 C118 ) C31_=_C119( C31 C119 ) C31_=_C120( C31 C120 ) C31_=_C121( C31 C121 ) C31_=_C122( C31 C122 ) C31_=_C123( C31 C123 ) \nC31_=_C124( C31 C124 ) C31_=_C125( C31 C125 ) C31_=_C126( C31 C126 ) C43_=_C51( C43 C51 ) C43_=_C101( C43 C101 ) C43_=_C112( C43 C112 ) \nC43_=_C125( C43 C125 ) C43_=_C146( C43 C146 ) C43_=_C221( C43 C221 ) C43_=_C234( C43 C234 ) C43_=_C262( C43 C262 ) C43_=_C288( C43 C288 ) \nC43_=_C300( C43 C300 ) C43_=_C341( C43 C341 ) C43_=_C371( C43 C371 ) C43_=_C396( C43 C396 ) C43_=_C414( C43 C414 ) C43_=_C429( C43 C429 ) \nC43_=_C432( C43 C432 ) C43_=_C441( C43 C441 ) C43_=_C450( C43 C450 ) C46_=_C51( C46 C51 ) C46_=_C95( C46 C95 ) C46_=_C103( C46 C103 ) \nC46_=_C113( C46 C113 ) C46_=_C114( C46 C114 ) C46_=_C115( C46 C115 ) C46_=_C116( C46 C116 ) C46_=_C117(</w:t>
      </w:r>
    </w:p>
    <w:p>
      <w:pPr>
        <w:pStyle w:val="PreformattedText"/>
        <w:bidi w:val="0"/>
        <w:spacing w:before="0" w:after="0"/>
        <w:jc w:val="left"/>
        <w:rPr/>
      </w:pPr>
      <w:r>
        <w:rPr/>
        <w:t xml:space="preserve"> </w:t>
      </w:r>
      <w:r>
        <w:rPr/>
        <w:t>C46 C117 ) C46_=_C118( C46 C118 ) \nC46_=_C119( C46 C119 ) C46_=_C120( C46 C120 ) C46_=_C121( C46 C121 ) C46_=_C122( C46 C122 ) C46_=_C123( C46 C123 ) C46_=_C124( C46 C124 ) \nC46_=_C125( C46 C125 ) C46_=_C126( C46 C126 ) C51_=_C101( C51 C101 ) C51_=_C112( C51 C112 ) C51_=_C125( C51 C125 ) C51_=_C146( C51 C146 ) \nC51_=_C221( C51 C221 ) C51_=_C234( C51 C234 ) C51_=_C262( C51 C262 ) C51_=_C288( C51 C288 ) C51_=_C300( C51 C300 ) C51_=_C341( C51 C341 ) \nC51_=_C371( C51 C371 ) C51_=_C396( C51 C396 ) C51_=_C414( C51 C414 ) C51_=_C429( C51 C429 ) C51_=_C432( C51 C432 ) C51_=_C441( C51 C441 ) \nC51_=_C450( C51 C450 ) C95_=_C101( C95 C101 ) C95_=_C103( C95 C103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101_=_C112( C101 C112 ) \nC101_=_C125( C101 C125 ) C101_=_C146( C101 C146 ) C101_=_C221( C101 C221 ) C101_=_C234( C101 C234 ) C101_=_C262( C101 C262 ) C101_=_C288( C101 C288 ) \nC101_=_C300( C101 C300 ) C101_=_C341( C101 C341 ) C101_=_C371( C101 C371 ) C101_=_C396( C101 C396 ) C101_=_C414( C101 C414 ) C101_=_C429( C101 C429 ) \nC101_=_C432( C101 C432 ) C101_=_C441( C101 C441 ) C101_=_C450( C101 C450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12_=_C125( C112 C125 ) C112_=_C146( C112 C146 ) C112_=_C221( C112 C221 ) C112_=_C234( C112 C234 ) C112_=_C262( C112 C262 ) C112_=_C288( C112 C288 ) \nC112_=_C300( C112 C300 ) C112_=_C341( C112 C341 ) C112_=_C371( C112 C371 ) C112_=_C396( C112 C396 ) C112_=_C414( C112 C414 ) C112_=_C429( C112 C429 ) \nC112_=_C432( C112 C432 ) C112_=_C441( C112 C441 ) C112_=_C450( C112 C450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46( C113 C146 ) C114_=_C115( C114 C115 ) \nC114_=_C116( C114 C116 ) C114_=_C117( C114 C117 ) C114_=_C118( C114 C118 ) C114_=_C119( C114 C119 ) C114_=_C120( C114 C120 ) C114_=_C121( C114 C121 ) \nC114_=_C122( C114 C122 ) C114_=_C123( C114 C123 ) C114_=_C124( C114 C124 ) C114_=_C125( C114 C125 ) C114_=_C126( C114 C126 ) C115_=_C116( C115 C116 ) \nC115_=_C117( C115 C117 ) C115_=_C118( C115 C118 ) C115_=_C119( C115 C119 ) C115_=_C120( C115 C120 ) C115_=_C121( C115 C121 ) C115_=_C122( C115 C122 ) \nC115_=_C123( C115 C123 ) C115_=_C124( C115 C124 ) C115_=_C125( C115 C125 ) C115_=_C126( C115 C126 ) C115_=_C221( C115 C221 ) C116_=_C117( C116 C117 ) \nC116_=_C118( C116 C118 ) C116_=_C119( C116 C119 ) C116_=_C120( C116 C120 ) C116_=_C121( C116 C121 ) C116_=_C122( C116 C122 ) C116_=_C123( C116 C123 ) \nC116_=_C124( C116 C124 ) C116_=_C125( C116 C125 ) C116_=_C126( C116 C126 ) C116_=_C234( C116 C234 ) C117_=_C118( C117 C118 ) C117_=_C119( C117 C119 ) \nC117_=_C120( C117 C120 ) C117_=_C121( C117 C121 ) C117_=_C122( C117 C122 ) C117_=_C123( C117 C123 ) C117_=_C124( C117 C124 ) C117_=_C125( C117 C125 ) \nC117_=_C126( C117 C126 ) C117_=_C288( C117 C288 ) C118_=_C119( C118 C119 ) C118_=_C120( C118 C120 ) C118_=_C121( C118 C121 ) C118_=_C122( C118 C122 ) \nC118_=_C123( C118 C123 ) C118_=_C124( C118 C124 ) C118_=_C125( C118 C125 ) C118_=_C126( C118 C126 ) C118_=_C300( C118 C300 ) C119_=_C120( C119 C120 ) \nC119_=_C121( C119 C121 ) C119_=_C122( C119 C122 ) C119_=_C123( C119 C123 ) C119_=_C124( C119 C124 ) C119_=_C125( C119 C125 ) C119_=_C126( C119 C126 ) \nC119_=_C371( C119 C371 ) C120_=_C121( C120 C121 ) C120_=_C122( C120 C122 ) C120_=_C123( C120 C123 ) C120_=_C124( C120 C124 ) C120_=_C125( C120 C125 ) \nC120_=_C126( C120 C126 ) C120_=_C396( C120 C396 ) C121_=_C122( C121 C122 ) C121_=_C123( C121 C123 ) C121_=_C124( C121 C124 ) C121_=_C125( C121 C125 ) \nC121_=_C126( C121 C126 ) C121_=_C414( C121 C414 ) C122_=_C123( C122 C123 ) C122_=_C124( C122 C124 ) C122_=_C125( C122 C125 ) C122_=_C126( C122 C126 ) \nC122_=_C429( C122 C429 ) C123_=_C124( C123 C124 ) C123_=_C125( C123 C125 ) C123_=_C126( C123 C126 ) C123_=_C432( C123 C432 ) C124_=_C125( C124 C125 ) \nC124_=_C126( C124 C126 ) C124_=_C441( C124 C441 ) C125_=_C126( C125 C126 ) C125_=_C146( C125 C146 ) C125_=_C221( C125 C221 ) C125_=_C234( C125 C234 ) \nC125_=_C262( C125 C262 ) C125_=_C288( C125 C288 ) C125_=_C300( C125 C300 ) C125_=_C341( C125 C341 ) C125_=_C371( C125 C371 ) C125_=_C396( C125 C396 ) \nC125_=_C414( C125 C414 ) C125_=_C429( C125 C429 ) C125_=_C432( C125 C432 ) C125_=_C441( C125 C441 ) C125_=_C450( C125 C450 ) C126_=_C450( C126 C450 ) \nC146_=_C221( C146 C221 ) C146_=_C234( C146 C234 ) C146_=_C262( C146 C262 ) C146_=_C288( C146 C288 ) C146_=_C300( C146 C300 ) C146_=_C341( C146 C341 ) \nC146_=_C371( C146 C371 ) C146_=_C396( C146 C396 ) C146_=_C414( C146 C414 ) C146_=_C429( C146 C429 ) C146_=_C432( C146 C432 ) C146_=_C441( C146 C441 ) \nC146_=_C450( C146 C450 ) C221_=_C234( C221 C234 ) C221_=_C262( C221 C262 ) C221_=_C288( C221 C288 ) C221_=_C300( C221 C300 ) C221_=_C341( C221 C341 ) \nC221_=_C371( C221 C371 ) C221_=_C396( C221 C396 ) C221_=_C414( C221 C414 ) C221_=_C429( C221 C429 ) C221_=_C432( C221 C432 ) C221_=_C441( C221 C441 ) \nC221_=_C450( C221 C450 ) C234_=_C262( C234 C262 ) C234_=_C288( C234 C288 ) C234_=_C300( C234 C300 ) C234_=_C341( C234 C341 ) C234_=_C371( C234 C371 ) \nC234_=_C396( C234 C396 ) C234_=_C414( C234 C414 ) C234_=_C429( C234 C429 ) C234_=_C432( C234 C432 ) C234_=_C441( C234 C441 ) C234_=_C450( C234 C450 ) \nC262_=_C288( C262 C288 ) C262_=_C300( C262 C300 ) C262_=_C341( C262 C341 ) C262_=_C371( C262 C371 ) C262_=_C396( C262 C396 ) C262_=_C414( C262 C414 ) \nC262_=_C429( C262 C429 ) C262_=_C432( C262 C432 ) C262_=_C441( C262 C441 ) C262_=_C450( C262 C450 ) C288_=_C300( C288 C300 ) C288_=_C341( C288 C341 ) \nC288_=_C371( C288 C371 ) C288_=_C396( C288 C396 ) C288_=_C414( C288 C414 ) C288_=_C429( C288 C429 ) C288_=_C432( C288 C432 ) C288_=_C441( C288 C441 ) \nC288_=_C450( C288 C450 ) C300_=_C341( C300 C341 ) C300_=_C371( C300 C371 ) C300_=_C396( C300 C396 ) C300_=_C414( C300 C414 ) C300_=_C429( C300 C429 ) \nC300_=_C432( C300 C432 ) C300_=_C441( C300 C441 ) C300_=_C450( C300 C450 ) C341_=_C371( C341 C371 ) C341_=_C396( C341 C396 ) C341_=_C414( C341 C414 ) \nC341_=_C429( C341 C429 ) C341_=_C432( C341 C432 ) C341_=_C441( C341 C441 ) C341_=_C450( C341 C450 ) C371_=_C396( C371 C396 ) C371_=_C414( C371 C414 ) \nC371_=_C429( C371 C429 ) C371_=_C432( C371 C432 ) C371_=_C441( C371 C441 ) C371_=_C450( C371 C450 ) C396_=_C414( C396 C414 ) C396_=_C429( C396 C429 ) \nC396_=_C432( C396 C432 ) C396_=_C441( C396 C441 ) C396_=_C450( C396 C450 ) C414_=_C429( C414 C429 ) C414_=_C432( C414 C432 ) C414_=_C441( C414 C441 ) \nC414_=_C450( C414 C450 ) C429_=_C432( C429 C432 ) C429_=_C441( C429 C441 ) C429_=_C450( C429 C450 ) C432_=_C441( C432 C441 ) C432_=_C450( C432 C450 ) \nC441_=_C450( C441 C450 ) "];58-&gt;66[label="37: C3 C24 C31 C43 C46 \nC51 C95 C101 C103 C112 C113 \nC114 C115 C116 C117 C118 C119 \nC120 C121 C122 C123 C124 C126 \nC146 C221 C234 C262 C288 C300 \nC341 C371 C396 C414 C429 C432 \nC441 C450 \n341: C3_=_C24 ,C3_=_C31 ,C3_=_C46 ,C3_=_C95 ,C3_=_C103 ,\nC3_=_C113 ,C3_=_C114 ,C3_=_C115 ,C3_=_C116 ,C3_=_C117 ,C3_=_C118 ,\nC3_=_C119 ,C3_=_C120 ,C3_=_C121 ,C3_=_C122 ,C3_=_C123 ,C3_=_C124 ,\nC3_=_C126 ,C24_=_C43 ,C24_=_C51 ,C24_=_C101 ,C24_=_C112 ,C24_=_C146 ,\nC24_=_C221 ,C24_=_C234 ,C24_=_C262 ,C24_=_C288 ,C24_=_C300 ,C24_=_C341 ,\nC24_=_C371 ,C24_=_C396 ,C24_=_C414 ,C24_=_C429 ,C24_=_C432 ,C24_=_C441 ,\nC24_=_C450 ,C31_=_C43 ,C31_=_C46 ,C31_=_C95 ,C31_=_C103 ,C31_=_C113 ,\nC31_=_C114 ,C31_=_C115 ,C31_=_C116 ,C31_=_C117 ,C31_=_C118 ,C31_=_C119 ,\nC31_=_C120 ,C31_=_C121 ,C31_=_C122 ,C31_=_C123 ,C31_=_C124 ,C31_=_C126 ,\nC43_=_C51 ,C43_=_C101 ,C43_=_C112 ,C43_=_C146 ,C43_=_C221 ,C43_=_C234 ,\nC43_=_C262 ,C43_=_C288 ,C43_=_C300 ,C43_=_C341 ,C43_=_C371 ,C43_=_C396 ,\nC43_=_C414 ,C43_=_C429 ,C43_=_C432 ,C43_=_C441 ,C43_=_C450 ,C46_=_C51 ,\nC46_=_C95 ,C46_=_C103 ,C46_=_C113 ,C46_=_C114 ,C46_=_C115 ,C46_=_C116 ,\nC46_=_C117 ,C46_=_C118 ,C46_=_C119 ,C46_=_C120 ,C46_=_C121 ,C46_=_C122 ,\nC46_=_C123 ,C46_=_C124 ,C46_=_C126 ,C51_=_C101 ,C51_=_C112 ,C51_=_C146 ,\nC51_=_C221 ,C51_=_C234 ,C51_=_C262 ,C51_=_C288 ,C51_=_C300 ,C51_=_C341 ,\nC51_=_C371 ,C51_=_C396 ,C51_=_C414 ,C51_=_C429 ,C51_=_C432 ,C51_=_C441 ,\nC51_=_C450 ,C95_=_C101 ,C95_=_C103 ,C95_=_C113 ,C95_=_C114 ,C95_=_C115 ,\nC95_=_C116 ,C95_=_C117 ,C95_=_C118 ,C95_=_C119 ,C95_=_C120 ,C95_=_C121 ,\nC95_=_C122 ,C95_=_C123 ,C95_=_C124 ,C95_=_C126 ,C101_=_C112 ,C101_=_C146 ,\nC101_=_C221 ,C101_=_C234 ,C101_=_C262 ,C101_=_C288 ,C101_=_C300 ,C101_=_C341 ,\nC101_=_C371 ,C101_=_C396 ,C101_=_C414 ,C101_=_C429 ,C101_=_C432 ,C101_=_C441 ,\nC101_=_C450 ,C103_=_C112 ,C103_=_C113 ,C103_=_C114 ,C103_=_C115 ,C103_=_C116 ,\nC103_=_C117 ,C103_=_C118 ,C103_=_C119 ,C103_=_C120 ,C103_=_C121 ,C103_=_C122 ,\nC103_=_C123 ,C103_=_C124 ,C103_=_C126 ,C112_=_C146 ,C112_=_C221 ,C112_=_C234 ,\nC112_=_C262 ,C112_=_C288 ,C112_=_C300 ,C112_=_C341 ,C112_=_C371 ,C112_=_C396 ,\nC112_=_C414 ,C112_=_C429 ,C112_=_C432 ,C112_=_C441 ,C112_=_C450 ,C113_=_C114 ,\nC113_=_C115 ,C113_=_C116 ,C113_=_C117 ,C113_=_C118 ,C113_=_C119 ,C113_=_C120 ,\nC113_=_C121 ,C113_=_C122 ,C113_=_C123 ,C113_=_C124 ,C113_=_C126 ,C113_=_C146 ,\nC114_=_C115 ,C114_=_C116 ,C114_=_C117 ,C114_=_C118 ,C114_=_C119 ,C114_=_C120 ,\nC114_=_C121 ,C114_=_C122</w:t>
      </w:r>
    </w:p>
    <w:p>
      <w:pPr>
        <w:pStyle w:val="PreformattedText"/>
        <w:bidi w:val="0"/>
        <w:spacing w:before="0" w:after="0"/>
        <w:jc w:val="left"/>
        <w:rPr/>
      </w:pPr>
      <w:r>
        <w:rPr/>
        <w:t xml:space="preserve"> </w:t>
      </w:r>
      <w:r>
        <w:rPr/>
        <w:t>,C114_=_C123 ,C114_=_C124 ,C114_=_C126 ,C115_=_C116 ,\nC115_=_C117 ,C115_=_C118 ,C115_=_C119 ,C115_=_C120 ,C115_=_C121 ,C115_=_C122 ,\nC115_=_C123 ,C115_=_C124 ,C115_=_C126 ,C115_=_C221 ,C116_=_C117 ,C116_=_C118 ,\nC116_=_C119 ,C116_=_C120 ,C116_=_C121 ,C116_=_C122 ,C116_=_C123 ,C116_=_C124 ,\nC116_=_C126 ,C116_=_C234 ,C117_=_C118 ,C117_=_C119 ,C117_=_C120 ,C117_=_C121 ,\nC117_=_C122 ,C117_=_C123 ,C117_=_C124 ,C117_=_C126 ,C117_=_C288 ,C118_=_C119 ,\nC118_=_C120 ,C118_=_C121 ,C118_=_C122 ,C118_=_C123 ,C118_=_C124 ,C118_=_C126 ,\nC118_=_C300 ,C119_=_C120 ,C119_=_C121 ,C119_=_C122 ,C119_=_C123 ,C119_=_C124 ,\nC119_=_C126 ,C119_=_C371 ,C120_=_C121 ,C120_=_C122 ,C120_=_C123 ,C120_=_C124 ,\nC120_=_C126 ,C120_=_C396 ,C121_=_C122 ,C121_=_C123 ,C121_=_C124 ,C121_=_C126 ,\nC121_=_C414 ,C122_=_C123 ,C122_=_C124 ,C122_=_C126 ,C122_=_C429 ,C123_=_C124 ,\nC123_=_C126 ,C123_=_C432 ,C124_=_C126 ,C124_=_C441 ,C126_=_C450 ,C146_=_C221 ,\nC146_=_C234 ,C146_=_C262 ,C146_=_C288 ,C146_=_C300 ,C146_=_C341 ,C146_=_C371 ,\nC146_=_C396 ,C146_=_C414 ,C146_=_C429 ,C146_=_C432 ,C146_=_C441 ,C146_=_C450 ,\nC221_=_C234 ,C221_=_C262 ,C221_=_C288 ,C221_=_C300 ,C221_=_C341 ,C221_=_C371 ,\nC221_=_C396 ,C221_=_C414 ,C221_=_C429 ,C221_=_C432 ,C221_=_C441 ,C221_=_C450 ,\nC234_=_C262 ,C234_=_C288 ,C234_=_C300 ,C234_=_C341 ,C234_=_C371 ,C234_=_C396 ,\nC234_=_C414 ,C234_=_C429 ,C234_=_C432 ,C234_=_C441 ,C234_=_C450 ,C262_=_C288 ,\nC262_=_C300 ,C262_=_C341 ,C262_=_C371 ,C262_=_C396 ,C262_=_C414 ,C262_=_C429 ,\nC262_=_C432 ,C262_=_C441 ,C262_=_C450 ,C288_=_C300 ,C288_=_C341 ,C288_=_C371 ,\nC288_=_C396 ,C288_=_C414 ,C288_=_C429 ,C288_=_C432 ,C288_=_C441 ,C288_=_C450 ,\nC300_=_C341 ,C300_=_C371 ,C300_=_C396 ,C300_=_C414 ,C300_=_C429 ,C300_=_C432 ,\nC300_=_C441 ,C300_=_C450 ,C341_=_C371 ,C341_=_C396 ,C341_=_C414 ,C341_=_C429 ,\nC341_=_C432 ,C341_=_C441 ,C341_=_C450 ,C371_=_C396 ,C371_=_C414 ,C371_=_C429 ,\nC371_=_C432 ,C371_=_C441 ,C371_=_C450 ,C396_=_C414 ,C396_=_C429 ,C396_=_C432 ,\nC396_=_C441 ,C396_=_C450 ,C414_=_C429 ,C414_=_C432 ,C414_=_C441 ,C414_=_C450 ,\nC429_=_C432 ,C429_=_C441 ,C429_=_C450 ,C432_=_C441 ,C432_=_C450 ,C441_=_C450 ,"];67[shape=box, label="id:67 level: 7\n27: C58 C70 C164 C178 C192 \nC206 C264 C265 C267 C268 C269 \nC270 C271 C272 C273 C290 C320 \nC325 C355 C360 C399 C400 C406 \nC438 C444 C453 C455 \n166: C58_=_C70( C58 C70 ) C58_=_C164( C58 C164 ) C58_=_C192( C58 C192 ) C58_=_C264( C58 C264 ) C58_=_C265( C58 C265 ) \nC58_=_C267( C58 C267 ) C58_=_C268( C58 C268 ) C58_=_C269( C58 C269 ) C58_=_C270( C58 C270 ) C58_=_C271( C58 C271 ) C58_=_C272( C58 C272 ) \nC58_=_C273( C58 C273 ) C70_=_C178( C70 C178 ) C70_=_C206( C70 C206 ) C70_=_C271( C70 C271 ) C70_=_C290( C70 C290 ) C70_=_C325( C70 C325 ) \nC70_=_C360( C70 C360 ) C70_=_C400( C70 C400 ) C70_=_C406( C70 C406 ) C70_=_C438( C70 C438 ) C70_=_C444( C70 C444 ) C70_=_C453( C70 C453 ) \nC70_=_C455( C70 C455 ) C164_=_C178( C164 C178 ) C164_=_C192( C164 C192 ) C164_=_C264( C164 C264 ) C164_=_C265( C164 C265 ) C164_=_C267( C164 C267 ) \nC164_=_C268( C164 C268 ) C164_=_C269( C164 C269 ) C164_=_C270( C164 C270 ) C164_=_C271( C164 C271 ) C164_=_C272( C164 C272 ) C164_=_C273( C164 C273 ) \nC178_=_C206( C178 C206 ) C178_=_C271( C178 C271 ) C178_=_C290( C178 C290 ) C178_=_C325( C178 C325 ) C178_=_C360( C178 C360 ) C178_=_C400( C178 C400 ) \nC178_=_C406( C178 C406 ) C178_=_C438( C178 C438 ) C178_=_C444( C178 C444 ) C178_=_C453( C178 C453 ) C178_=_C455( C178 C455 ) C192_=_C206( C192 C206 ) \nC192_=_C264( C192 C264 ) C192_=_C265( C192 C265 ) C192_=_C267( C192 C267 ) C192_=_C268( C192 C268 ) C192_=_C269( C192 C269 ) C192_=_C270( C192 C270 ) \nC192_=_C271( C192 C271 ) C192_=_C272( C192 C272 ) C192_=_C273( C192 C273 ) C206_=_C271( C206 C271 ) C206_=_C290( C206 C290 ) C206_=_C325( C206 C325 ) \nC206_=_C360( C206 C360 ) C206_=_C400( C206 C400 ) C206_=_C406( C206 C406 ) C206_=_C438( C206 C438 ) C206_=_C444( C206 C444 ) C206_=_C453( C206 C453 ) \nC206_=_C455( C206 C455 ) C264_=_C265( C264 C265 ) C264_=_C267( C264 C267 ) C264_=_C268( C264 C268 ) C264_=_C269( C264 C269 ) C264_=_C270( C264 C270 ) \nC264_=_C271( C264 C271 ) C264_=_C272( C264 C272 ) C264_=_C273( C264 C273 ) C264_=_C320( C264 C320 ) C264_=_C325( C264 C325 ) C265_=_C267( C265 C267 ) \nC265_=_C268( C265 C268 ) C265_=_C269( C265 C269 ) C265_=_C270( C265 C270 ) C265_=_C271( C265 C271 ) C265_=_C272( C265 C272 ) C265_=_C273( C265 C273 ) \nC265_=_C355( C265 C355 ) C265_=_C360( C265 C360 ) C267_=_C268( C267 C268 ) C267_=_C269( C267 C269 ) C267_=_C270( C267 C270 ) C267_=_C271( C267 C271 ) \nC267_=_C272( C267 C272 ) C267_=_C273( C267 C273 ) C267_=_C406( C267 C406 ) C268_=_C269( C268 C269 ) C268_=_C270( C268 C270 ) C268_=_C271( C268 C271 ) \nC268_=_C272( C268 C272 ) C268_=_C273( C268 C273 ) C268_=_C438( C268 C438 ) C269_=_C270( C269 C270 ) C269_=_C271( C269 C271 ) C269_=_C272( C269 C272 ) \nC269_=_C273( C269 C273 ) C269_=_C444( C269 C444 ) C270_=_C271( C270 C271 ) C270_=_C272( C270 C272 ) C270_=_C273( C270 C273 ) C270_=_C399( C270 C399 ) \nC270_=_C453( C270 C453 ) C271_=_C272( C271 C272 ) C271_=_C273( C271 C273 ) C271_=_C290( C271 C290 ) C271_=_C325( C271 C325 ) C271_=_C360( C271 C360 ) \nC271_=_C400( C271 C400 ) C271_=_C406( C271 C406 ) C271_=_C438( C271 C438 ) C271_=_C444( C271 C444 ) C271_=_C453( C271 C453 ) C271_=_C455( C271 C455 ) \nC272_=_C273( C272 C273 ) C272_=_C455( C272 C455 ) C290_=_C325( C290 C325 ) C290_=_C360( C290 C360 ) C290_=_C400( C290 C400 ) C290_=_C406( C290 C406 ) \nC290_=_C438( C290 C438 ) C290_=_C444( C290 C444 ) C290_=_C453( C290 C453 ) C290_=_C455( C290 C455 ) C320_=_C325( C320 C325 ) C320_=_C355( C320 C355 ) \nC320_=_C399( C320 C399 ) C320_=_C400( C320 C400 ) C325_=_C360( C325 C360 ) C325_=_C400( C325 C400 ) C325_=_C406( C325 C406 ) C325_=_C438( C325 C438 ) \nC325_=_C444( C325 C444 ) C325_=_C453( C325 C453 ) C325_=_C455( C325 C455 ) C355_=_C360( C355 C360 ) C355_=_C399( C355 C399 ) C355_=_C400( C355 C400 ) \nC360_=_C400( C360 C400 ) C360_=_C406( C360 C406 ) C360_=_C438( C360 C438 ) C360_=_C444( C360 C444 ) C360_=_C453( C360 C453 ) C360_=_C455( C360 C455 ) \nC399_=_C400( C399 C400 ) C399_=_C453( C399 C453 ) C400_=_C406( C400 C406 ) C400_=_C438( C400 C438 ) C400_=_C444( C400 C444 ) C400_=_C453( C400 C453 ) \nC400_=_C455( C400 C455 ) C406_=_C438( C406 C438 ) C406_=_C444( C406 C444 ) C406_=_C453( C406 C453 ) C406_=_C455( C406 C455 ) C438_=_C444( C438 C444 ) \nC438_=_C453( C438 C453 ) C438_=_C455( C438 C455 ) C444_=_C453( C444 C453 ) C444_=_C455( C444 C455 ) C453_=_C455( C453 C455 ) "];62-&gt;67[label="25: C58 C70 C164 C178 C192 \nC206 C264 C265 C267 C268 C269 \nC270 C272 C273 C290 C320 C325 \nC355 C360 C399 C406 C438 C444 \nC453 C455 \n129: C58_=_C70 ,C58_=_C164 ,C58_=_C192 ,C58_=_C264 ,C58_=_C265 ,\nC58_=_C267 ,C58_=_C268 ,C58_=_C269 ,C58_=_C270 ,C58_=_C272 ,C58_=_C273 ,\nC70_=_C178 ,C70_=_C206 ,C70_=_C290 ,C70_=_C325 ,C70_=_C360 ,C70_=_C406 ,\nC70_=_C438 ,C70_=_C444 ,C70_=_C453 ,C70_=_C455 ,C164_=_C178 ,C164_=_C192 ,\nC164_=_C264 ,C164_=_C265 ,C164_=_C267 ,C164_=_C268 ,C164_=_C269 ,C164_=_C270 ,\nC164_=_C272 ,C164_=_C273 ,C178_=_C206 ,C178_=_C290 ,C178_=_C325 ,C178_=_C360 ,\nC178_=_C406 ,C178_=_C438 ,C178_=_C444 ,C178_=_C453 ,C178_=_C455 ,C192_=_C206 ,\nC192_=_C264 ,C192_=_C265 ,C192_=_C267 ,C192_=_C268 ,C192_=_C269 ,C192_=_C270 ,\nC192_=_C272 ,C192_=_C273 ,C206_=_C290 ,C206_=_C325 ,C206_=_C360 ,C206_=_C406 ,\nC206_=_C438 ,C206_=_C444 ,C206_=_C453 ,C206_=_C455 ,C264_=_C265 ,C264_=_C267 ,\nC264_=_C268 ,C264_=_C269 ,C264_=_C270 ,C264_=_C272 ,C264_=_C273 ,C264_=_C320 ,\nC264_=_C325 ,C265_=_C267 ,C265_=_C268 ,C265_=_C269 ,C265_=_C270 ,C265_=_C272 ,\nC265_=_C273 ,C265_=_C355 ,C265_=_C360 ,C267_=_C268 ,C267_=_C269 ,C267_=_C270 ,\nC267_=_C272 ,C267_=_C273 ,C267_=_C406 ,C268_=_C269 ,C268_=_C270 ,C268_=_C272 ,\nC268_=_C273 ,C268_=_C438 ,C269_=_C270 ,C269_=_C272 ,C269_=_C273 ,C269_=_C444 ,\nC270_=_C272 ,C270_=_C273 ,C270_=_C399 ,C270_=_C453 ,C272_=_C273 ,C272_=_C455 ,\nC290_=_C325 ,C290_=_C360 ,C290_=_C406 ,C290_=_C438 ,C290_=_C444 ,C290_=_C453 ,\nC290_=_C455 ,C320_=_C325 ,C320_=_C355 ,C320_=_C399 ,C325_=_C360 ,C325_=_C406 ,\nC325_=_C438 ,C325_=_C444 ,C325_=_C453 ,C325_=_C455 ,C355_=_C360 ,C355_=_C399 ,\nC360_=_C406 ,C360_=_C438 ,C360_=_C444 ,C360_=_C453 ,C360_=_C455 ,C399_=_C453 ,\nC406_=_C438 ,C406_=_C444 ,C406_=_C453 ,C406_=_C455 ,C438_=_C444 ,C438_=_C453 ,\nC438_=_C455 ,C444_=_C453 ,C444_=_C455 ,C453_=_C455 ,"];68[shape=box, label="id:68 level: 7\n18: C28 C29 C45 C46 C47 \nC48 C49 C50 C51 C52 C95 \nC96 C97 C98 C99 C100 C101 \nC102 \n89: C28_=_C29( C28 C29 ) C28_=_C45( C28 C45 ) C28_=_C46( C28 C46 ) C28_=_C47( C28 C47 ) C28_=_C48( C28 C48 ) \nC28_=_C49( C28 C49 ) C28_=_C50( C28 C50 ) C28_=_C51( C28 C51 ) C28_=_C52( C28 C52 ) C29_=_C45( C29 C45 ) C29_=_C95( C29 C95 ) \nC29_=_C96( C29 C96 ) C29_=_C97( C29 C97 ) C29_=_C98( C29 C98 ) C29_=_C99( C29 C99 ) C29_=_C100( C29 C100 ) C29_=_C101( C29 C101 ) \nC29_=_C102( C29 C102 ) C45_=_C46( C45 C46 ) C45_=_C47( C45 C47 ) C45_=_C48( C45 C48 ) C45_=_C49( C45 C49 ) C45_=_C50( C45 C50 ) \nC45_=_C51( C45 C51 ) C45_=_C52( C45 C52 ) C45_=_C95( C45 C95 ) C45_=_C96( C45 C96 ) C45_=_C97( C45 C97 ) C45_=_C98( C45 C98 ) \nC45_=_C99( C45 C99 ) C45_=_C100( C45 C100 ) C45_=_C101( C45 C101 ) C45_=_C102( C45 C102 ) C46_=_C47( C46 C47 ) C46_=_C48( C46 C48 ) \nC46_=_C49( C46 C49 ) C46_=_C50( C46 C50 ) C46_=_C51( C46 C51 ) C46_=_C52( C46 C52 ) C46_=_C95( C46 C95 ) C47_=_C48( C47 C48 ) \nC47_=_C49( C47 C49 ) C47_=_C50( C47 C50 ) C47_=_C51( C47 C51 ) C47_=_C52( C47 C52 ) C47_=_C96( C47 C96 ) C48_=_C49( C48 C49 ) \nC48_=_C50( C48 C50 ) C48_=_C51( C48 C51 ) C48_=_C52( C48 C52 ) C48_=_C97( C48 C97 ) C49_=_C50( C49 C50 ) C49_=_C51( C49 C51 ) \nC49_=_C52( C49 C52 ) C49_=_C99( C49 C99 ) C50_=_C51( C50 C51 ) C50_=_C52( C50 C52 ) C50_=_C100( C50 C100 ) C51_=_C52( C51 C52 ) \nC51_=_C101( C51 C101 ) C52_=_C102( C52 C102 ) C95_=_C96( C95 C96 ) C95_=_C97( C95 C97 ) C95_=_C98( C95 C98 ) C95_=_C99( C95 C99 ) \nC95_=_C100( C95 C100 ) C95_=_C101(</w:t>
      </w:r>
    </w:p>
    <w:p>
      <w:pPr>
        <w:pStyle w:val="PreformattedText"/>
        <w:bidi w:val="0"/>
        <w:spacing w:before="0" w:after="0"/>
        <w:jc w:val="left"/>
        <w:rPr/>
      </w:pPr>
      <w:r>
        <w:rPr/>
        <w:t xml:space="preserve"> </w:t>
      </w:r>
      <w:r>
        <w:rPr/>
        <w:t>C95 C101 ) C95_=_C102( C95 C102 ) C96_=_C97( C96 C97 ) C96_=_C98( C96 C98 ) C96_=_C99( C96 C99 ) \nC96_=_C100( C96 C100 ) C96_=_C101( C96 C101 ) C96_=_C102( C96 C102 ) C97_=_C98( C97 C98 ) C97_=_C99( C97 C99 ) C97_=_C100( C97 C100 ) \nC97_=_C101( C97 C101 ) C97_=_C102( C97 C102 ) C98_=_C99( C98 C99 ) C98_=_C100( C98 C100 ) C98_=_C101( C98 C101 ) C98_=_C102( C98 C102 ) \nC99_=_C100( C99 C100 ) C99_=_C101( C99 C101 ) C99_=_C102( C99 C102 ) C100_=_C101( C100 C101 ) C100_=_C102( C100 C102 ) C101_=_C102( C101 C102 ) "];65-&gt;68[label="17: C28 C29 C46 C47 C48 \nC49 C50 C51 C52 C95 C96 \nC97 C98 C99 C100 C101 C102 \n72: C28_=_C29 ,C28_=_C46 ,C28_=_C47 ,C28_=_C48 ,C28_=_C49 ,\nC28_=_C50 ,C28_=_C51 ,C28_=_C52 ,C29_=_C95 ,C29_=_C96 ,C29_=_C97 ,\nC29_=_C98 ,C29_=_C99 ,C29_=_C100 ,C29_=_C101 ,C29_=_C102 ,C46_=_C47 ,\nC46_=_C48 ,C46_=_C49 ,C46_=_C50 ,C46_=_C51 ,C46_=_C52 ,C46_=_C95 ,\nC47_=_C48 ,C47_=_C49 ,C47_=_C50 ,C47_=_C51 ,C47_=_C52 ,C47_=_C96 ,\nC48_=_C49 ,C48_=_C50 ,C48_=_C51 ,C48_=_C52 ,C48_=_C97 ,C49_=_C50 ,\nC49_=_C51 ,C49_=_C52 ,C49_=_C99 ,C50_=_C51 ,C50_=_C52 ,C50_=_C100 ,\nC51_=_C52 ,C51_=_C101 ,C52_=_C102 ,C95_=_C96 ,C95_=_C97 ,C95_=_C98 ,\nC95_=_C99 ,C95_=_C100 ,C95_=_C101 ,C95_=_C102 ,C96_=_C97 ,C96_=_C98 ,\nC96_=_C99 ,C96_=_C100 ,C96_=_C101 ,C96_=_C102 ,C97_=_C98 ,C97_=_C99 ,\nC97_=_C100 ,C97_=_C101 ,C97_=_C102 ,C98_=_C99 ,C98_=_C100 ,C98_=_C101 ,\nC98_=_C102 ,C99_=_C100 ,C99_=_C101 ,C99_=_C102 ,C100_=_C101 ,C100_=_C102 ,\nC101_=_C102 ,"];69[shape=box, label="id:69 level: 8\n17: C58 C164 C192 C264 C265 \nC266 C267 C268 C269 C270 C271 \nC272 C273 C320 C355 C399 C400 \n92: C58_=_C164( C58 C164 ) C58_=_C192( C58 C192 ) C58_=_C264( C58 C264 ) C58_=_C265( C58 C265 ) C58_=_C266( C58 C266 ) \nC58_=_C267( C58 C267 ) C58_=_C268( C58 C268 ) C58_=_C269( C58 C269 ) C58_=_C270( C58 C270 ) C58_=_C271( C58 C271 ) C58_=_C272( C58 C272 ) \nC58_=_C273( C58 C273 ) C164_=_C192( C164 C192 ) C164_=_C264( C164 C264 ) C164_=_C265( C164 C265 ) C164_=_C266( C164 C266 ) C164_=_C267( C164 C267 ) \nC164_=_C268( C164 C268 ) C164_=_C269( C164 C269 ) C164_=_C270( C164 C270 ) C164_=_C271( C164 C271 ) C164_=_C272( C164 C272 ) C164_=_C273( C164 C273 ) \nC192_=_C264( C192 C264 ) C192_=_C265( C192 C265 ) C192_=_C266( C192 C266 ) C192_=_C267( C192 C267 ) C192_=_C268( C192 C268 ) C192_=_C269( C192 C269 ) \nC192_=_C270( C192 C270 ) C192_=_C271( C192 C271 ) C192_=_C272( C192 C272 ) C192_=_C273( C192 C273 ) C264_=_C265( C264 C265 ) C264_=_C266( C264 C266 ) \nC264_=_C267( C264 C267 ) C264_=_C268( C264 C268 ) C264_=_C269( C264 C269 ) C264_=_C270( C264 C270 ) C264_=_C271( C264 C271 ) C264_=_C272( C264 C272 ) \nC264_=_C273( C264 C273 ) C264_=_C320( C264 C320 ) C265_=_C266( C265 C266 ) C265_=_C267( C265 C267 ) C265_=_C268( C265 C268 ) C265_=_C269( C265 C269 ) \nC265_=_C270( C265 C270 ) C265_=_C271( C265 C271 ) C265_=_C272( C265 C272 ) C265_=_C273( C265 C273 ) C265_=_C355( C265 C355 ) C266_=_C267( C266 C267 ) \nC266_=_C268( C266 C268 ) C266_=_C269( C266 C269 ) C266_=_C270( C266 C270 ) C266_=_C271( C266 C271 ) C266_=_C272( C266 C272 ) C266_=_C273( C266 C273 ) \nC266_=_C320( C266 C320 ) C266_=_C355( C266 C355 ) C266_=_C399( C266 C399 ) C266_=_C400( C266 C400 ) C267_=_C268( C267 C268 ) C267_=_C269( C267 C269 ) \nC267_=_C270( C267 C270 ) C267_=_C271( C267 C271 ) C267_=_C272( C267 C272 ) C267_=_C273( C267 C273 ) C268_=_C269( C268 C269 ) C268_=_C270( C268 C270 ) \nC268_=_C271( C268 C271 ) C268_=_C272( C268 C272 ) C268_=_C273( C268 C273 ) C269_=_C270( C269 C270 ) C269_=_C271( C269 C271 ) C269_=_C272( C269 C272 ) \nC269_=_C273( C269 C273 ) C270_=_C271( C270 C271 ) C270_=_C272( C270 C272 ) C270_=_C273( C270 C273 ) C270_=_C399( C270 C399 ) C271_=_C272( C271 C272 ) \nC271_=_C273( C271 C273 ) C271_=_C400( C271 C400 ) C272_=_C273( C272 C273 ) C320_=_C355( C320 C355 ) C320_=_C399( C320 C399 ) C320_=_C400( C320 C400 ) \nC355_=_C399( C355 C399 ) C355_=_C400( C355 C400 ) C399_=_C400( C399 C400 ) "];67-&gt;69[label="16: C58 C164 C192 C264 C265 \nC267 C268 C269 C270 C271 C272 \nC273 C320 C355 C399 C400 \n76: C58_=_C164 ,C58_=_C192 ,C58_=_C264 ,C58_=_C265 ,C58_=_C267 ,\nC58_=_C268 ,C58_=_C269 ,C58_=_C270 ,C58_=_C271 ,C58_=_C272 ,C58_=_C273 ,\nC164_=_C192 ,C164_=_C264 ,C164_=_C265 ,C164_=_C267 ,C164_=_C268 ,C164_=_C269 ,\nC164_=_C270 ,C164_=_C271 ,C164_=_C272 ,C164_=_C273 ,C192_=_C264 ,C192_=_C265 ,\nC192_=_C267 ,C192_=_C268 ,C192_=_C269 ,C192_=_C270 ,C192_=_C271 ,C192_=_C272 ,\nC192_=_C273 ,C264_=_C265 ,C264_=_C267 ,C264_=_C268 ,C264_=_C269 ,C264_=_C270 ,\nC264_=_C271 ,C264_=_C272 ,C264_=_C273 ,C264_=_C320 ,C265_=_C267 ,C265_=_C268 ,\nC265_=_C269 ,C265_=_C270 ,C265_=_C271 ,C265_=_C272 ,C265_=_C273 ,C265_=_C355 ,\nC267_=_C268 ,C267_=_C269 ,C267_=_C270 ,C267_=_C271 ,C267_=_C272 ,C267_=_C273 ,\nC268_=_C269 ,C268_=_C270 ,C268_=_C271 ,C268_=_C272 ,C268_=_C273 ,C269_=_C270 ,\nC269_=_C271 ,C269_=_C272 ,C269_=_C273 ,C270_=_C271 ,C270_=_C272 ,C270_=_C273 ,\nC270_=_C399 ,C271_=_C272 ,C271_=_C273 ,C271_=_C400 ,C272_=_C273 ,C320_=_C355 ,\nC320_=_C399 ,C320_=_C400 ,C355_=_C399 ,C355_=_C400 ,C399_=_C4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