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1 V3 V7 V8 V14 \nV19 V23 V26 V30 V37 V41 \nV42 V43 V44 V48 \n78: C15( V1 V3 ) C16( V1 V7 ) C20( V1 V14 ) C24( V1 V26 ) C27( V1 V37 ) \nC28( V1 V42 ) C29( V1 V43 ) C30( V1 V44 ) C33( V1 V48 ) C59( V3 V7 ) C60( V3 V8 ) \nC63( V3 V14 ) C65( V3 V19 ) C67( V3 V26 ) C69( V3 V30 ) C74( V3 V37 ) C76( V3 V41 ) \nC77( V3 V42 ) C78( V3 V43 ) C79( V3 V44 ) C81( V3 V48 ) C117( V7 V8 ) C121( V7 V14 ) \nC123( V7 V19 ) C125( V7 V23 ) C127( V7 V26 ) C128( V7 V30 ) C131( V7 V41 ) C132( V7 V42 ) \nC133( V7 V43 ) C134( V7 V44 ) C137( V7 V48 ) C141( V8 V19 ) C144( V8 V23 ) C145( V8 V26 ) \nC146( V8 V30 ) C148( V8 V41 ) C149( V8 V42 ) C150( V8 V44 ) C152( V8 V48 ) C213( V14 V19 ) \nC215( V14 V23 ) C217( V14 V26 ) C218( V14 V30 ) C220( V14 V41 ) C221( V14 V42 ) C222( V14 V43 ) \nC223( V14 V44 ) C226( V14 V48 ) C265( V19 V23 ) C266( V19 V26 ) C268( V19 V30 ) C270( V19 V41 ) \nC271( V19 V42 ) C272( V19 V44 ) C274( V19 V48 ) C291( V23 V42 ) C310( V26 V30 ) C314( V26 V37 ) \nC315( V26 V41 ) C316( V26 V42 ) C317( V26 V44 ) C319( V26 V48 ) C352( V30 V37 ) C354( V30 V41 ) \nC355( V30 V42 ) C356( V30 V44 ) C358( V30 V48 ) C396( V37 V43 ) C397( V37 V44 ) C400( V37 V48 ) \nC406( V41 V42 ) C407( V41 V44 ) C408( V41 V48 ) C409( V42 V44 ) C411( V42 V48 ) C413( V43 V44 ) \nC417( V44 V48 ) "]1[shape=box, label="id:1 level: 1\n14: V1 V2 V3 V8 V19 \nV23 V26 V30 V37 V41 V42 \nV43 V44 V48 \n64: C15( V1 V3 ) C24( V1 V26 ) C27( V1 V37 ) C28( V1 V42 ) C29( V1 V43 ) \nC30( V1 V44 ) C33( V1 V48 ) C35( V2 V3 ) C36( V2 V8 ) C40( V2 V19 ) C43( V2 V26 ) \nC47( V2 V30 ) C52( V2 V37 ) C54( V2 V41 ) C55( V2 V42 ) C56( V2 V44 ) C58( V2 V48 ) \nC60( V3 V8 ) C65( V3 V19 ) C67( V3 V26 ) C69( V3 V30 ) C74( V3 V37 ) C76( V3 V41 ) \nC77( V3 V42 ) C78( V3 V43 ) C79( V3 V44 ) C81( V3 V48 ) C141( V8 V19 ) C144( V8 V23 ) \nC145( V8 V26 ) C146( V8 V30 ) C148( V8 V41 ) C149( V8 V42 ) C150( V8 V44 ) C152( V8 V48 ) \nC265( V19 V23 ) C266( V19 V26 ) C268( V19 V30 ) C270( V19 V41 ) C271( V19 V42 ) C272( V19 V44 ) \nC274( V19 V48 ) C291( V23 V42 ) C310( V26 V30 ) C314( V26 V37 ) C315( V26 V41 ) C316( V26 V42 ) \nC317( V26 V44 ) C319( V26 V48 ) C352( V30 V37 ) C354( V30 V41 ) C355( V30 V42 ) C356( V30 V44 ) \nC358( V30 V48 ) C396( V37 V43 ) C397( V37 V44 ) C400( V37 V48 ) C406( V41 V42 ) C407( V41 V44 ) \nC408( V41 V48 ) C409( V42 V44 ) C411( V42 V48 ) C413( V43 V44 ) C417( V44 V48 ) "];0-&gt;1[label="13: V1 V3 V8 V19 V23 \nV26 V30 V37 V41 V42 V43 \nV44 V48 \n54: C15 ,C24 ,C27 ,C28 ,C29 ,\nC30 ,C33 ,C60 ,C65 ,C67 ,C69 ,\nC74 ,C76 ,C77 ,C78 ,C79 ,C81 ,\nC141 ,C144 ,C145 ,C146 ,C148 ,C149 ,\nC150 ,C152 ,C265 ,C266 ,C268 ,C270 ,\nC271 ,C272 ,C274 ,C291 ,C310 ,C314 ,\nC315 ,C316 ,C317 ,C319 ,C352 ,C354 ,\nC355 ,C356 ,C358 ,C396 ,C397 ,C400 ,\nC406 ,C407 ,C408 ,C409 ,C411 ,C413 ,\nC417 ,"];2[shape=box, label="id:2 level: 1\n15: V1 V3 V7 V8 V14 \nV19 V23 V26 V30 V37 V42 \nV43 V44 V45 V48 \n80: C15( V1 V3 ) C16( V1 V7 ) C20( V1 V14 ) C24( V1 V26 ) C27( V1 V37 ) \nC28( V1 V42 ) C29( V1 V43 ) C30( V1 V44 ) C31( V1 V45 ) C33( V1 V48 ) C59( V3 V7 ) \nC60( V3 V8 ) C63( V3 V14 ) C65( V3 V19 ) C67( V3 V26 ) C69( V3 V30 ) C74( V3 V37 ) \nC77( V3 V42 ) C78( V3 V43 ) C79( V3 V44 ) C80( V3 V45 ) C81( V3 V48 ) C117( V7 V8 ) \nC121( V7 V14 ) C123( V7 V19 ) C125( V7 V23 ) C127( V7 V26 ) C128( V7 V30 ) C132( V7 V42 ) \nC133( V7 V43 ) C134( V7 V44 ) C135( V7 V45 ) C137( V7 V48 ) C141( V8 V19 ) C144( V8 V23 ) \nC145( V8 V26 ) C146( V8 V30 ) C149( V8 V42 ) C150( V8 V44 ) C151( V8 V45 ) C152( V8 V48 ) \nC213( V14 V19 ) C215( V14 V23 ) C217( V14 V26 ) C218( V14 V30 ) C221( V14 V42 ) C222( V14 V43 ) \nC223( V14 V44 ) C224( V14 V45 ) C226( V14 V48 ) C265( V19 V23 ) C266( V19 V26 ) C268( V19 V30 ) \nC271( V19 V42 ) C272( V19 V44 ) C273( V19 V45 ) C274( V19 V48 ) C291( V23 V42 ) C292( V23 V45 ) \nC310( V26 V30 ) C314( V26 V37 ) C316( V26 V42 ) C317( V26 V44 ) C318( V26 V45 ) C319( V26 V48 ) \nC352( V30 V37 ) C355( V30 V42 ) C356( V30 V44 ) C357( V30 V45 ) C358( V30 V48 ) C396( V37 V43 ) \nC397( V37 V44 ) C400( V37 V48 ) C409( V42 V44 ) C410( V42 V45 ) C411( V42 V48 ) C413( V43 V44 ) \nC415( V44 V45 ) C417( V44 V48 ) C420( V45 V48 ) "];0-&gt;2[label="14: V1 V3 V7 V8 V14 \nV19 V23 V26 V30 V37 V42 \nV43 V44 V48 \n68: C15 ,C16 ,C20 ,C24 ,C27 ,\nC28 ,C29 ,C30 ,C33 ,C59 ,C60 ,\nC63 ,C65 ,C67 ,C69 ,C74 ,C77 ,\nC78 ,C79 ,C81 ,C117 ,C121 ,C123 ,\nC125 ,C127 ,C128 ,C132 ,C133 ,C134 ,\nC137 ,C141 ,C144 ,C145 ,C146 ,C149 ,\nC150 ,C152 ,C213 ,C215 ,C217 ,C218 ,\nC221 ,C222 ,C223 ,C226 ,C265 ,C266 ,\nC268 ,C271 ,C272 ,C274 ,C291 ,C310 ,\nC314 ,C316 ,C317 ,C319 ,C352 ,C355 ,\nC356 ,C358 ,C396 ,C397 ,C400 ,C409 ,\nC411 ,C413 ,C417 ,"];3[shape=box, label="id:3 level: 2\n15: V1 V2 V3 V8 V19 \nV23 V26 V29 V30 V35 V37 \nV41 V43 V44 V48 \n67: C15( V1 V3 ) C24( V1 V26 ) C27( V1 V37 ) C29( V1 V43 ) C30( V1 V44 ) \nC33( V1 V48 ) C35( V2 V3 ) C36( V2 V8 ) C40( V2 V19 ) C43( V2 V26 ) C46( V2 V29 ) \nC47( V2 V30 ) C51( V2 V35 ) C52( V2 V37 ) C54( V2 V41 ) C56( V2 V44 ) C58( V2 V48 ) \nC60( V3 V8 ) C65( V3 V19 ) C67( V3 V26 ) C69( V3 V30 ) C74( V3 V37 ) C76( V3 V41 ) \nC78( V3 V43 ) C79( V3 V44 ) C81( V3 V48 ) C141( V8 V19 ) C144( V8 V23 ) C145( V8 V26 ) \nC146( V8 V30 ) C147( V8 V35 ) C148( V8 V41 ) C150( V8 V44 ) C152( V8 V48 ) C265( V19 V23 ) \nC266( V19 V26 ) C267( V19 V29 ) C268( V19 V30 ) C269( V19 V35 ) C270( V19 V41 ) C272( V19 V44 ) \nC274( V19 V48 ) C309( V26 V29 ) C310( V26 V30 ) C313( V26 V35 ) C314( V26 V37 ) C315( V26 V41 ) \nC317( V26 V44 ) C319( V26 V48 ) C341( V29 V30 ) C343( V29 V35 ) C346( V29 V41 ) C348( V29 V48 ) \nC351( V30 V35 ) C352( V30 V37 ) C354( V30 V41 ) C356( V30 V44 ) C358( V30 V48 ) C389( V35 V41 ) \nC390( V35 V48 ) C396( V37 V43 ) C397( V37 V44 ) C400( V37 V48 ) C407( V41 V44 ) C408( V41 V48 ) \nC413( V43 V44 ) C417( V44 V48 ) "];1-&gt;3[label="13: V1 V2 V3 V8 V19 \nV23 V26 V30 V37 V41 V43 \nV44 V48 \n53: C15 ,C24 ,C27 ,C29 ,C30 ,\nC33 ,C35 ,C36 ,C40 ,C43 ,C47 ,\nC52 ,C54 ,C56 ,C58 ,C60 ,C65 ,\nC67 ,C69 ,C74 ,C76 ,C78 ,C79 ,\nC81 ,C141 ,C144 ,C145 ,C146 ,C148 ,\nC150 ,C152 ,C265 ,C266 ,C268 ,C270 ,\nC272 ,C274 ,C310 ,C314 ,C315 ,C317 ,\nC319 ,C352 ,C354 ,C356 ,C358 ,C396 ,\nC397 ,C400 ,C407 ,C408 ,C413 ,C417 ,"];4[shape=box, label="id:4 level: 2\n15: V1 V3 V7 V8 V10 \nV14 V23 V26 V30 V37 V42 \nV43 V44 V45 V48 \n81: C15( V1 V3 ) C16( V1 V7 ) C17( V1 V10 ) C20( V1 V14 ) C24( V1 V26 ) \nC27( V1 V37 ) C28( V1 V42 ) C29( V1 V43 ) C30( V1 V44 ) C31( V1 V45 ) C33( V1 V48 ) \nC59( V3 V7 ) C60( V3 V8 ) C61( V3 V10 ) C63( V3 V14 ) C67( V3 V26 ) C69( V3 V30 ) \nC74( V3 V37 ) C77( V3 V42 ) C78( V3 V43 ) C79( V3 V44 ) C80( V3 V45 ) C81( V3 V48 ) \nC117( V7 V8 ) C118( V7 V10 ) C121( V7 V14 ) C125( V7 V23 ) C127( V7 V26 ) C128( V7 V30 ) \nC132( V7 V42 ) C133( V7 V43 ) C134( V7 V44 ) C135( V7 V45 ) C137( V7 V48 ) C144( V8 V23 ) \nC145( V8 V26 ) C146( V8 V30 ) C149( V8 V42 ) C150( V8 V44 ) C151( V8 V45 ) C152( V8 V48 ) \nC161( V10 V14 ) C165( V10 V26 ) C166( V10 V30 ) C168( V10 V37 ) C169( V10 V42 ) C170( V10 V43 ) \nC171( V10 V44 ) C172( V10 V45 ) C174( V10 V48 ) C215( V14 V23 ) C217( V14 V26 ) C218( V14 V30 ) \nC221( V14 V42 ) C222( V14 V43 ) C223( V14 V44 ) C224( V14 V45 ) C226( V14 V48 ) C291( V23 V42 ) \nC292( V23 V45 ) C310( V26 V30 ) C314( V26 V37 ) C316( V26 V42 ) C317( V26 V44 ) C318( V26 V45 ) \nC319( V26 V48 ) C352( V30 V37 ) C355( V30 V42 ) C356( V30 V44 ) C357( V30 V45 ) C358( V30 V48 ) \nC396( V37 V43 ) C397( V37 V44 ) C400( V37 V48 ) C409( V42 V44 ) C410( V42 V45 ) C411( V42 V48 ) \nC413( V43 V44 ) C415( V44 V45 ) C417( V44 V48 ) C420( V45 V48 ) "];2-&gt;4[label="14: V1 V3 V7 V8 V14 \nV23 V26 V30 V37 V42 V43 \nV44 V45 V48 \n69: C15 ,C16 ,C20 ,C24 ,C27 ,\nC28 ,C29 ,C30 ,C31 ,C33 ,C59 ,\nC60 ,C63 ,C67 ,C69 ,C74 ,C77 ,\nC78 ,C79 ,C80 ,C81 ,C117 ,C121 ,\nC125 ,C127 ,C128 ,C132 ,C133 ,C134 ,\nC135 ,C137 ,C144 ,C145 ,C146 ,C149 ,\nC150 ,C151 ,C152 ,C215 ,C217 ,C218 ,\nC221 ,C222 ,C223 ,C224 ,C226 ,C291 ,\nC292 ,C310 ,C314 ,C316 ,C317 ,C318 ,\nC319 ,C352 ,C355 ,C356 ,C357 ,C358 ,\nC396 ,C397 ,C400 ,C409 ,C410 ,C411 ,\nC413 ,C415 ,C417 ,C420 ,"];5[shape=box, label="id:5 level: 3\n12: V2 V8 V16 V19 V21 \nV23 V26 V29 V30 V35 V41 \nV48 \n56: C36( V2 V8 ) C38( V2 V16 ) C40( V2 V19 ) C41( V2 V21 ) C43( V2 V26 ) \nC46( V2 V29 ) C47( V2 V30 ) C51( V2 V35 ) C54( V2 V41 ) C58( V2 V48 ) C140( V8 V16 ) \nC141( V8 V19 ) C142( V8 V21 ) C144( V8 V23 ) C145( V8 V26 ) C146( V8 V30 ) C147( V8 V35 ) \nC148( V8 V41 ) C152( V8 V48 ) C238( V16 V19 ) C239( V16 V21 ) C241( V16 V26 ) C242( V16 V29 ) \nC243( V16 V30 ) C244( V16 V35 ) C246( V16 V41 ) C247( V16 V48 ) C263( V19 V21 ) C265( V19 V23 ) \nC266( V19 V26 ) C267( V19 V29 ) C268( V19 V30 ) C269( V19 V35 ) C270( V19 V41 ) C274( V19 V48 ) \nC281( V21 V26 ) C282( V21 V29 ) C283( V21 V30 ) C284( V21 V35 ) C286( V21 V41 ) C287( V21 V48 ) \nC309( V26 V29 ) C310( V26 V30 ) C313( V26 V35 ) C315( V26 V41 ) C319( V26 V48 ) C341( V29 V30 ) \nC343( V29 V35 ) C346( V29 V41 ) C348( V29 V48 ) C351( V30 V35 ) C354( V30 V41 ) C358( V30 V48 ) \nC389( V35 V41 ) C390( V35 V48 ) C408( V41 V48 ) "];3-&gt;5[label="10: V2 V8 V19 V23 V26 \nV29 V30 V35 V41 V48 \n37: C36 ,C40 ,C43 ,C46 ,C47 ,\nC51 ,C54 ,C58 ,C141 ,C144 ,C145 ,\nC146 ,C147 ,C148 ,C152 ,C265 ,C266 ,\nC267 ,C268 ,C269 ,C270 ,C274 ,C309 ,\nC310 ,C313 ,C315 ,C319 ,C341 ,C343 ,\nC346 ,C348 ,C351 ,C354 ,C358 ,C389 ,\nC390 ,C408 ,"];6[shape=box, label="id:6 level: 3\n13: V1 V2 V3 V26 V29 \nV30 V32 V35 V37 V41 V43 \nV44 V48 \n57: C15( V1 V3 ) C24( V1 V26 ) C25( V1 V32 ) C27( V1 V37 ) C29( V1 V43 ) \nC30( V1 V44 ) C33( V1 V48 ) C35( V2 V3 ) C43( V2 V26 ) C46( V2 V29 ) C47( V2 V30 ) \nC49( V2 V32 ) C51( V2 V35 ) C52( V2 V37 ) C54( V2 V41 ) C56( V2 V44 ) C58( V2 V48 ) \nC67( V3 V26 ) C69( V3 V30 ) C71( V3 V32 ) C74( V3 V37 ) C76( V3 V41 ) C78( V3 V43 ) \nC79( V3 V44 ) C81( V3 V48 ) C309( V26 V29 ) C310( V26 V30 ) C311( V26 V32 ) C313( V26 V35 ) \nC314( V26 V37 ) C315( V26 V41 ) C317( V26 V44 ) C319( V26 V48</w:t>
      </w:r>
    </w:p>
    <w:p>
      <w:pPr>
        <w:pStyle w:val="PreformattedText"/>
        <w:bidi w:val="0"/>
        <w:spacing w:before="0" w:after="0"/>
        <w:jc w:val="left"/>
        <w:rPr/>
      </w:pPr>
      <w:r>
        <w:rPr/>
        <w:t xml:space="preserve"> </w:t>
      </w:r>
      <w:r>
        <w:rPr/>
        <w:t>) C341( V29 V30 ) C343( V29 V35 ) \nC346( V29 V41 ) C348( V29 V48 ) C349( V30 V32 ) C351( V30 V35 ) C352( V30 V37 ) C354( V30 V41 ) \nC356( V30 V44 ) C358( V30 V48 ) C367( V32 V37 ) C370( V32 V41 ) C371( V32 V43 ) C372( V32 V44 ) \nC374( V32 V48 ) C389( V35 V41 ) C390( V35 V48 ) C396( V37 V43 ) C397( V37 V44 ) C400( V37 V48 ) \nC407( V41 V44 ) C408( V41 V48 ) C413( V43 V44 ) C417( V44 V48 ) "];3-&gt;6[label="12: V1 V2 V3 V26 V29 \nV30 V35 V37 V41 V43 V44 \nV48 \n47: C15 ,C24 ,C27 ,C29 ,C30 ,\nC33 ,C35 ,C43 ,C46 ,C47 ,C51 ,\nC52 ,C54 ,C56 ,C58 ,C67 ,C69 ,\nC74 ,C76 ,C78 ,C79 ,C81 ,C309 ,\nC310 ,C313 ,C314 ,C315 ,C317 ,C319 ,\nC341 ,C343 ,C346 ,C348 ,C351 ,C352 ,\nC354 ,C356 ,C358 ,C389 ,C390 ,C396 ,\nC397 ,C400 ,C407 ,C408 ,C413 ,C417 ,"];7[shape=box, label="id:7 level: 3\n14: V1 V3 V7 V8 V10 \nV13 V14 V23 V26 V37 V42 \nV43 V44 V45 \n69: C15( V1 V3 ) C16( V1 V7 ) C17( V1 V10 ) C19( V1 V13 ) C20( V1 V14 ) \nC24( V1 V26 ) C27( V1 V37 ) C28( V1 V42 ) C29( V1 V43 ) C30( V1 V44 ) C31( V1 V45 ) \nC59( V3 V7 ) C60( V3 V8 ) C61( V3 V10 ) C62( V3 V13 ) C63( V3 V14 ) C67( V3 V26 ) \nC74( V3 V37 ) C77( V3 V42 ) C78( V3 V43 ) C79( V3 V44 ) C80( V3 V45 ) C117( V7 V8 ) \nC118( V7 V10 ) C120( V7 V13 ) C121( V7 V14 ) C125( V7 V23 ) C127( V7 V26 ) C132( V7 V42 ) \nC133( V7 V43 ) C134( V7 V44 ) C135( V7 V45 ) C144( V8 V23 ) C145( V8 V26 ) C149( V8 V42 ) \nC150( V8 V44 ) C151( V8 V45 ) C160( V10 V13 ) C161( V10 V14 ) C165( V10 V26 ) C168( V10 V37 ) \nC169( V10 V42 ) C170( V10 V43 ) C171( V10 V44 ) C172( V10 V45 ) C199( V13 V14 ) C202( V13 V23 ) \nC204( V13 V26 ) C207( V13 V42 ) C208( V13 V44 ) C209( V13 V45 ) C215( V14 V23 ) C217( V14 V26 ) \nC221( V14 V42 ) C222( V14 V43 ) C223( V14 V44 ) C224( V14 V45 ) C291( V23 V42 ) C292( V23 V45 ) \nC314( V26 V37 ) C316( V26 V42 ) C317( V26 V44 ) C318( V26 V45 ) C396( V37 V43 ) C397( V37 V44 ) \nC409( V42 V44 ) C410( V42 V45 ) C413( V43 V44 ) C415( V44 V45 ) "];4-&gt;7[label="13: V1 V3 V7 V8 V10 \nV14 V23 V26 V37 V42 V43 \nV44 V45 \n59: C15 ,C16 ,C17 ,C20 ,C24 ,\nC27 ,C28 ,C29 ,C30 ,C31 ,C59 ,\nC60 ,C61 ,C63 ,C67 ,C74 ,C77 ,\nC78 ,C79 ,C80 ,C117 ,C118 ,C121 ,\nC125 ,C127 ,C132 ,C133 ,C134 ,C135 ,\nC144 ,C145 ,C149 ,C150 ,C151 ,C161 ,\nC165 ,C168 ,C169 ,C170 ,C171 ,C172 ,\nC215 ,C217 ,C221 ,C222 ,C223 ,C224 ,\nC291 ,C292 ,C314 ,C316 ,C317 ,C318 ,\nC396 ,C397 ,C409 ,C410 ,C413 ,C415 ,"];8[shape=box, label="id:8 level: 4\n8: V8 V16 V19 V21 V22 \nV23 V29 V35 \n21: C140( V8 V16 ) C141( V8 V19 ) C142( V8 V21 ) C143( V8 V22 ) C144( V8 V23 ) \nC147( V8 V35 ) C238( V16 V19 ) C239( V16 V21 ) C240( V16 V22 ) C242( V16 V29 ) C244( V16 V35 ) \nC263( V19 V21 ) C264( V19 V22 ) C265( V19 V23 ) C267( V19 V29 ) C269( V19 V35 ) C280( V21 V22 ) \nC282( V21 V29 ) C284( V21 V35 ) C288( V22 V23 ) C343( V29 V35 ) "];5-&gt;8[label="7: V8 V16 V19 V21 V23 \nV29 V35 \n16: C140 ,C141 ,C142 ,C144 ,C147 ,\nC238 ,C239 ,C242 ,C244 ,C263 ,C265 ,\nC267 ,C269 ,C282 ,C284 ,C343 ,"];9[shape=box, label="id:9 level: 4\n13: V2 V3 V26 V27 V29 \nV30 V32 V35 V37 V39 V41 \nV43 V48 \n60: C35( V2 V3 ) C43( V2 V26 ) C44( V2 V27 ) C46( V2 V29 ) C47( V2 V30 ) \nC49( V2 V32 ) C51( V2 V35 ) C52( V2 V37 ) C53( V2 V39 ) C54( V2 V41 ) C58( V2 V48 ) \nC67( V3 V26 ) C68( V3 V27 ) C69( V3 V30 ) C71( V3 V32 ) C74( V3 V37 ) C75( V3 V39 ) \nC76( V3 V41 ) C78( V3 V43 ) C81( V3 V48 ) C309( V26 V29 ) C310( V26 V30 ) C311( V26 V32 ) \nC313( V26 V35 ) C314( V26 V37 ) C315( V26 V41 ) C319( V26 V48 ) C321( V27 V29 ) C322( V27 V30 ) \nC324( V27 V32 ) C326( V27 V35 ) C327( V27 V37 ) C328( V27 V39 ) C330( V27 V41 ) C332( V27 V48 ) \nC341( V29 V30 ) C343( V29 V35 ) C345( V29 V39 ) C346( V29 V41 ) C348( V29 V48 ) C349( V30 V32 ) \nC351( V30 V35 ) C352( V30 V37 ) C353( V30 V39 ) C354( V30 V41 ) C358( V30 V48 ) C367( V32 V37 ) \nC368( V32 V39 ) C370( V32 V41 ) C371( V32 V43 ) C374( V32 V48 ) C388( V35 V39 ) C389( V35 V41 ) \nC390( V35 V48 ) C394( V37 V39 ) C396( V37 V43 ) C400( V37 V48 ) C402( V39 V41 ) C404( V39 V48 ) \nC408( V41 V48 ) "];6-&gt;9[label="11: V2 V3 V26 V29 V30 \nV32 V35 V37 V41 V43 V48 \n41: C35 ,C43 ,C46 ,C47 ,C49 ,\nC51 ,C52 ,C54 ,C58 ,C67 ,C69 ,\nC71 ,C74 ,C76 ,C78 ,C81 ,C309 ,\nC310 ,C311 ,C313 ,C314 ,C315 ,C319 ,\nC341 ,C343 ,C346 ,C348 ,C349 ,C351 ,\nC352 ,C354 ,C358 ,C367 ,C370 ,C371 ,\nC374 ,C389 ,C390 ,C396 ,C400 ,C408 ,"];10[shape=box, label="id:10 level: 4\n16: V1 V3 V5 V7 V8 \nV10 V13 V14 V15 V23 V37 \nV42 V43 V44 V45 V49 \n89: C15( V1 V3 ) C16( V1 V7 ) C17( V1 V10 ) C19( V1 V13 ) C20( V1 V14 ) \nC21( V1 V15 ) C27( V1 V37 ) C28( V1 V42 ) C29( V1 V43 ) C30( V1 V44 ) C31( V1 V45 ) \nC34( V1 V49 ) C59( V3 V7 ) C60( V3 V8 ) C61( V3 V10 ) C62( V3 V13 ) C63( V3 V14 ) \nC64( V3 V15 ) C74( V3 V37 ) C77( V3 V42 ) C78( V3 V43 ) C79( V3 V44 ) C80( V3 V45 ) \nC91( V5 V7 ) C92( V5 V8 ) C94( V5 V10 ) C95( V5 V13 ) C96( V5 V14 ) C97( V5 V15 ) \nC99( V5 V23 ) C102( V5 V42 ) C103( V5 V44 ) C104( V5 V45 ) C105( V5 V49 ) C117( V7 V8 ) \nC118( V7 V10 ) C120( V7 V13 ) C121( V7 V14 ) C122( V7 V15 ) C125( V7 V23 ) C132( V7 V42 ) \nC133( V7 V43 ) C134( V7 V44 ) C135( V7 V45 ) C138( V7 V49 ) C144( V8 V23 ) C149( V8 V42 ) \nC150( V8 V44 ) C151( V8 V45 ) C160( V10 V13 ) C161( V10 V14 ) C162( V10 V15 ) C168( V10 V37 ) \nC169( V10 V42 ) C170( V10 V43 ) C171( V10 V44 ) C172( V10 V45 ) C175( V10 V49 ) C199( V13 V14 ) \nC200( V13 V15 ) C202( V13 V23 ) C207( V13 V42 ) C208( V13 V44 ) C209( V13 V45 ) C211( V13 V49 ) \nC212( V14 V15 ) C215( V14 V23 ) C221( V14 V42 ) C222( V14 V43 ) C223( V14 V44 ) C224( V14 V45 ) \nC227( V14 V49 ) C229( V15 V23 ) C233( V15 V42 ) C234( V15 V44 ) C235( V15 V45 ) C237( V15 V49 ) \nC291( V23 V42 ) C292( V23 V45 ) C293( V23 V49 ) C396( V37 V43 ) C397( V37 V44 ) C409( V42 V44 ) \nC410( V42 V45 ) C412( V42 V49 ) C413( V43 V44 ) C415( V44 V45 ) C418( V44 V49 ) C421( V45 V49 ) "];7-&gt;10[label="13: V1 V3 V7 V8 V10 \nV13 V14 V23 V37 V42 V43 \nV44 V45 \n58: C15 ,C16 ,C17 ,C19 ,C20 ,\nC27 ,C28 ,C29 ,C30 ,C31 ,C59 ,\nC60 ,C61 ,C62 ,C63 ,C74 ,C77 ,\nC78 ,C79 ,C80 ,C117 ,C118 ,C120 ,\nC121 ,C125 ,C132 ,C133 ,C134 ,C135 ,\nC144 ,C149 ,C150 ,C151 ,C160 ,C161 ,\nC168 ,C169 ,C170 ,C171 ,C172 ,C199 ,\nC202 ,C207 ,C208 ,C209 ,C215 ,C221 ,\nC222 ,C223 ,C224 ,C291 ,C292 ,C396 ,\nC397 ,C409 ,C410 ,C413 ,C415 ,"];11[shape=box, label="id:11 level: 5\n6: V16 V21 V22 V29 V35 \nV38 \n13: C239( V16 V21 ) C240( V16 V22 ) C242( V16 V29 ) C244( V16 V35 ) C245( V16 V38 ) \nC280( V21 V22 ) C282( V21 V29 ) C284( V21 V35 ) C285( V21 V38 ) C289( V22 V38 ) C343( V29 V35 ) \nC344( V29 V38 ) C387( V35 V38 ) "];8-&gt;11[label="5: V16 V21 V22 V29 V35 \n8: C239 ,C240 ,C242 ,C244 ,C280 ,\nC282 ,C284 ,C343 ,"];12[shape=box, label="id:12 level: 5\n13: V2 V3 V26 V27 V29 \nV30 V32 V34 V37 V39 V41 \nV43 V48 \n63: C35( V2 V3 ) C43( V2 V26 ) C44( V2 V27 ) C46( V2 V29 ) C47( V2 V30 ) \nC49( V2 V32 ) C50( V2 V34 ) C52( V2 V37 ) C53( V2 V39 ) C54( V2 V41 ) C58( V2 V48 ) \nC67( V3 V26 ) C68( V3 V27 ) C69( V3 V30 ) C71( V3 V32 ) C73( V3 V34 ) C74( V3 V37 ) \nC75( V3 V39 ) C76( V3 V41 ) C78( V3 V43 ) C81( V3 V48 ) C309( V26 V29 ) C310( V26 V30 ) \nC311( V26 V32 ) C312( V26 V34 ) C314( V26 V37 ) C315( V26 V41 ) C319( V26 V48 ) C321( V27 V29 ) \nC322( V27 V30 ) C324( V27 V32 ) C325( V27 V34 ) C327( V27 V37 ) C328( V27 V39 ) C330( V27 V41 ) \nC332( V27 V48 ) C341( V29 V30 ) C342( V29 V34 ) C345( V29 V39 ) C346( V29 V41 ) C348( V29 V48 ) \nC349( V30 V32 ) C350( V30 V34 ) C352( V30 V37 ) C353( V30 V39 ) C354( V30 V41 ) C358( V30 V48 ) \nC366( V32 V34 ) C367( V32 V37 ) C368( V32 V39 ) C370( V32 V41 ) C371( V32 V43 ) C374( V32 V48 ) \nC381( V34 V37 ) C382( V34 V39 ) C384( V34 V41 ) C386( V34 V48 ) C394( V37 V39 ) C396( V37 V43 ) \nC400( V37 V48 ) C402( V39 V41 ) C404( V39 V48 ) C408( V41 V48 ) "];9-&gt;12[label="12: V2 V3 V26 V27 V29 \nV30 V32 V37 V39 V41 V43 \nV48 \n52: C35 ,C43 ,C44 ,C46 ,C47 ,\nC49 ,C52 ,C53 ,C54 ,C58 ,C67 ,\nC68 ,C69 ,C71 ,C74 ,C75 ,C76 ,\nC78 ,C81 ,C309 ,C310 ,C311 ,C314 ,\nC315 ,C319 ,C321 ,C322 ,C324 ,C327 ,\nC328 ,C330 ,C332 ,C341 ,C345 ,C346 ,\nC348 ,C349 ,C352 ,C353 ,C354 ,C358 ,\nC367 ,C368 ,C370 ,C371 ,C374 ,C394 ,\nC396 ,C400 ,C402 ,C404 ,C408 ,"];13[shape=box, label="id:13 level: 5\n11: V5 V7 V8 V13 V14 \nV15 V20 V23 V42 V45 V49 \n50: C91( V5 V7 ) C92( V5 V8 ) C95( V5 V13 ) C96( V5 V14 ) C97( V5 V15 ) \nC98( V5 V20 ) C99( V5 V23 ) C102( V5 V42 ) C104( V5 V45 ) C105( V5 V49 ) C117( V7 V8 ) \nC120( V7 V13 ) C121( V7 V14 ) C122( V7 V15 ) C124( V7 V20 ) C125( V7 V23 ) C132( V7 V42 ) \nC135( V7 V45 ) C138( V7 V49 ) C144( V8 V23 ) C149( V8 V42 ) C151( V8 V45 ) C199( V13 V14 ) \nC200( V13 V15 ) C201( V13 V20 ) C202( V13 V23 ) C207( V13 V42 ) C209( V13 V45 ) C211( V13 V49 ) \nC212( V14 V15 ) C214( V14 V20 ) C215( V14 V23 ) C221( V14 V42 ) C224( V14 V45 ) C227( V14 V49 ) \nC228( V15 V20 ) C229( V15 V23 ) C233( V15 V42 ) C235( V15 V45 ) C237( V15 V49 ) C275( V20 V23 ) \nC277( V20 V42 ) C278( V20 V45 ) C279( V20 V49 ) C291( V23 V42 ) C292( V23 V45 ) C293( V23 V49 ) \nC410( V42 V45 ) C412( V42 V49 ) C421( V45 V49 ) "];10-&gt;13[label="10: V5 V7 V8 V13 V14 \nV15 V23 V42 V45 V49 \n41: C91 ,C92 ,C95 ,C96 ,C97 ,\nC99 ,C102 ,C104 ,C105 ,C117 ,C120 ,\nC121 ,C122 ,C125 ,C132 ,C135 ,C138 ,\nC144 ,C149 ,C151 ,C199 ,C200 ,C202 ,\nC207 ,C209 ,C211 ,C212 ,C215 ,C221 ,\nC224 ,C227 ,C229 ,C233 ,C235 ,C237 ,\nC291 ,C292 ,C293 ,C410 ,C412 ,C421 ,"];14[shape=box, label="id:14 level: 5\n15: V1 V3 V5 V7 V10 \nV13 V14 V15 V33 V37 V42 \nV43 V44 V45 V49 \n87: C15( V1 V3 ) C16( V1 V7 ) C17( V1 V10 ) C19( V1 V13 ) C20( V1 V14 ) \nC21( V1 V15 ) C26( V1 V33 ) C27( V1 V37 ) C28( V1 V42 ) C29( V1 V43 ) C30( V1 V44 ) \nC31( V1 V45 ) C34( V1 V49 ) C59( V3 V7 ) C61( V3 V10 ) C62( V3 V13 ) C63( V3 V14 ) \nC64( V3 V15 ) C72( V3 V33 ) C74( V3 V37 ) C77( V3 V42 ) C78( V3 V43 ) C79( V3 V44 ) \nC80( V3 V45 ) C91( V5 V7 ) C94( V5 V10 ) C95( V5 V13 ) C96( V5 V14 ) C97( V5 V15 ) \nC100( V5 V33 ) C102( V5 V42 ) C103( V5 V44 ) C104( V5 V45 ) C105( V5 V49 ) C118( V7 V10 ) \nC120( V7 V13 ) C121( V7 V14 ) C122( V7 V15 ) C129( V7 V33 ) C132( V7 V42 )</w:t>
      </w:r>
    </w:p>
    <w:p>
      <w:pPr>
        <w:pStyle w:val="PreformattedText"/>
        <w:bidi w:val="0"/>
        <w:spacing w:before="0" w:after="0"/>
        <w:jc w:val="left"/>
        <w:rPr/>
      </w:pPr>
      <w:r>
        <w:rPr/>
        <w:t xml:space="preserve"> </w:t>
      </w:r>
      <w:r>
        <w:rPr/>
        <w:t>C133( V7 V43 ) \nC134( V7 V44 ) C135( V7 V45 ) C138( V7 V49 ) C160( V10 V13 ) C161( V10 V14 ) C162( V10 V15 ) \nC167( V10 V33 ) C168( V10 V37 ) C169( V10 V42 ) C170( V10 V43 ) C171( V10 V44 ) C172( V10 V45 ) \nC175( V10 V49 ) C199( V13 V14 ) C200( V13 V15 ) C205( V13 V33 ) C207( V13 V42 ) C208( V13 V44 ) \nC209( V13 V45 ) C211( V13 V49 ) C212( V14 V15 ) C219( V14 V33 ) C221( V14 V42 ) C222( V14 V43 ) \nC223( V14 V44 ) C224( V14 V45 ) C227( V14 V49 ) C231( V15 V33 ) C233( V15 V42 ) C234( V15 V44 ) \nC235( V15 V45 ) C237( V15 V49 ) C375( V33 V42 ) C376( V33 V43 ) C377( V33 V44 ) C378( V33 V45 ) \nC380( V33 V49 ) C396( V37 V43 ) C397( V37 V44 ) C409( V42 V44 ) C410( V42 V45 ) C412( V42 V49 ) \nC413( V43 V44 ) C415( V44 V45 ) C418( V44 V49 ) C421( V45 V49 ) "];10-&gt;14[label="14: V1 V3 V5 V7 V10 \nV13 V14 V15 V37 V42 V43 \nV44 V45 V49 \n74: C15 ,C16 ,C17 ,C19 ,C20 ,\nC21 ,C27 ,C28 ,C29 ,C30 ,C31 ,\nC34 ,C59 ,C61 ,C62 ,C63 ,C64 ,\nC74 ,C77 ,C78 ,C79 ,C80 ,C91 ,\nC94 ,C95 ,C96 ,C97 ,C102 ,C103 ,\nC104 ,C105 ,C118 ,C120 ,C121 ,C122 ,\nC132 ,C133 ,C134 ,C135 ,C138 ,C160 ,\nC161 ,C162 ,C168 ,C169 ,C170 ,C171 ,\nC172 ,C175 ,C199 ,C200 ,C207 ,C208 ,\nC209 ,C211 ,C212 ,C221 ,C222 ,C223 ,\nC224 ,C227 ,C233 ,C234 ,C235 ,C237 ,\nC396 ,C397 ,C409 ,C410 ,C412 ,C413 ,\nC415 ,C418 ,C421 ,"];15[shape=box, label="id:15 level: 6\n10: V2 V3 V27 V29 V31 \nV32 V34 V37 V39 V43 \n36: C35( V2 V3 ) C44( V2 V27 ) C46( V2 V29 ) C48( V2 V31 ) C49( V2 V32 ) \nC50( V2 V34 ) C52( V2 V37 ) C53( V2 V39 ) C68( V3 V27 ) C70( V3 V31 ) C71( V3 V32 ) \nC73( V3 V34 ) C74( V3 V37 ) C75( V3 V39 ) C78( V3 V43 ) C321( V27 V29 ) C323( V27 V31 ) \nC324( V27 V32 ) C325( V27 V34 ) C327( V27 V37 ) C328( V27 V39 ) C342( V29 V34 ) C345( V29 V39 ) \nC359( V31 V32 ) C360( V31 V34 ) C361( V31 V37 ) C362( V31 V39 ) C364( V31 V43 ) C366( V32 V34 ) \nC367( V32 V37 ) C368( V32 V39 ) C371( V32 V43 ) C381( V34 V37 ) C382( V34 V39 ) C394( V37 V39 ) \nC396( V37 V43 ) "];12-&gt;15[label="9: V2 V3 V27 V29 V32 \nV34 V37 V39 V43 \n28: C35 ,C44 ,C46 ,C49 ,C50 ,\nC52 ,C53 ,C68 ,C71 ,C73 ,C74 ,\nC75 ,C78 ,C321 ,C324 ,C325 ,C327 ,\nC328 ,C342 ,C345 ,C366 ,C367 ,C368 ,\nC371 ,C381 ,C382 ,C394 ,C396 ,"];16[shape=box, label="id:16 level: 6\n11: V5 V7 V8 V13 V15 \nV20 V23 V36 V42 V45 V49 \n50: C91( V5 V7 ) C92( V5 V8 ) C95( V5 V13 ) C97( V5 V15 ) C98( V5 V20 ) \nC99( V5 V23 ) C101( V5 V36 ) C102( V5 V42 ) C104( V5 V45 ) C105( V5 V49 ) C117( V7 V8 ) \nC120( V7 V13 ) C122( V7 V15 ) C124( V7 V20 ) C125( V7 V23 ) C130( V7 V36 ) C132( V7 V42 ) \nC135( V7 V45 ) C138( V7 V49 ) C144( V8 V23 ) C149( V8 V42 ) C151( V8 V45 ) C200( V13 V15 ) \nC201( V13 V20 ) C202( V13 V23 ) C206( V13 V36 ) C207( V13 V42 ) C209( V13 V45 ) C211( V13 V49 ) \nC228( V15 V20 ) C229( V15 V23 ) C232( V15 V36 ) C233( V15 V42 ) C235( V15 V45 ) C237( V15 V49 ) \nC275( V20 V23 ) C276( V20 V36 ) C277( V20 V42 ) C278( V20 V45 ) C279( V20 V49 ) C290( V23 V36 ) \nC291( V23 V42 ) C292( V23 V45 ) C293( V23 V49 ) C391( V36 V42 ) C392( V36 V45 ) C393( V36 V49 ) \nC410( V42 V45 ) C412( V42 V49 ) C421( V45 V49 ) "];13-&gt;16[label="10: V5 V7 V8 V13 V15 \nV20 V23 V42 V45 V49 \n41: C91 ,C92 ,C95 ,C97 ,C98 ,\nC99 ,C102 ,C104 ,C105 ,C117 ,C120 ,\nC122 ,C124 ,C125 ,C132 ,C135 ,C138 ,\nC144 ,C149 ,C151 ,C200 ,C201 ,C202 ,\nC207 ,C209 ,C211 ,C228 ,C229 ,C233 ,\nC235 ,C237 ,C275 ,C277 ,C278 ,C279 ,\nC291 ,C292 ,C293 ,C410 ,C412 ,C421 ,"];17[shape=box, label="id:17 level: 6\n14: V0 V1 V5 V7 V10 \nV13 V14 V15 V33 V37 V43 \nV44 V45 V49 \n75: C0( V0 V1 ) C1( V0 V5 ) C2( V0 V7 ) C3( V0 V10 ) C5( V0 V13 ) \nC6( V0 V14 ) C7( V0 V15 ) C10( V0 V33 ) C11( V0 V44 ) C12( V0 V45 ) C14( V0 V49 ) \nC16( V1 V7 ) C17( V1 V10 ) C19( V1 V13 ) C20( V1 V14 ) C21( V1 V15 ) C26( V1 V33 ) \nC27( V1 V37 ) C29( V1 V43 ) C30( V1 V44 ) C31( V1 V45 ) C34( V1 V49 ) C91( V5 V7 ) \nC94( V5 V10 ) C95( V5 V13 ) C96( V5 V14 ) C97( V5 V15 ) C100( V5 V33 ) C103( V5 V44 ) \nC104( V5 V45 ) C105( V5 V49 ) C118( V7 V10 ) C120( V7 V13 ) C121( V7 V14 ) C122( V7 V15 ) \nC129( V7 V33 ) C133( V7 V43 ) C134( V7 V44 ) C135( V7 V45 ) C138( V7 V49 ) C160( V10 V13 ) \nC161( V10 V14 ) C162( V10 V15 ) C167( V10 V33 ) C168( V10 V37 ) C170( V10 V43 ) C171( V10 V44 ) \nC172( V10 V45 ) C175( V10 V49 ) C199( V13 V14 ) C200( V13 V15 ) C205( V13 V33 ) C208( V13 V44 ) \nC209( V13 V45 ) C211( V13 V49 ) C212( V14 V15 ) C219( V14 V33 ) C222( V14 V43 ) C223( V14 V44 ) \nC224( V14 V45 ) C227( V14 V49 ) C231( V15 V33 ) C234( V15 V44 ) C235( V15 V45 ) C237( V15 V49 ) \nC376( V33 V43 ) C377( V33 V44 ) C378( V33 V45 ) C380( V33 V49 ) C396( V37 V43 ) C397( V37 V44 ) \nC413( V43 V44 ) C415( V44 V45 ) C418( V44 V49 ) C421( V45 V49 ) "];14-&gt;17[label="13: V1 V5 V7 V10 V13 \nV14 V15 V33 V37 V43 V44 \nV45 V49 \n64: C16 ,C17 ,C19 ,C20 ,C21 ,\nC26 ,C27 ,C29 ,C30 ,C31 ,C34 ,\nC91 ,C94 ,C95 ,C96 ,C97 ,C100 ,\nC103 ,C104 ,C105 ,C118 ,C120 ,C121 ,\nC122 ,C129 ,C133 ,C134 ,C135 ,C138 ,\nC160 ,C161 ,C162 ,C167 ,C168 ,C170 ,\nC171 ,C172 ,C175 ,C199 ,C200 ,C205 ,\nC208 ,C209 ,C211 ,C212 ,C219 ,C222 ,\nC223 ,C224 ,C227 ,C231 ,C234 ,C235 ,\nC237 ,C376 ,C377 ,C378 ,C380 ,C396 ,\nC397 ,C413 ,C415 ,C418 ,C421 ,"];18[shape=box, label="id:18 level: 7\n10: V2 V3 V25 V27 V29 \nV31 V32 V34 V37 V39 \n41: C35( V2 V3 ) C42( V2 V25 ) C44( V2 V27 ) C46( V2 V29 ) C48( V2 V31 ) \nC49( V2 V32 ) C50( V2 V34 ) C52( V2 V37 ) C53( V2 V39 ) C66( V3 V25 ) C68( V3 V27 ) \nC70( V3 V31 ) C71( V3 V32 ) C73( V3 V34 ) C74( V3 V37 ) C75( V3 V39 ) C299( V25 V27 ) \nC301( V25 V29 ) C302( V25 V31 ) C303( V25 V32 ) C304( V25 V34 ) C305( V25 V37 ) C306( V25 V39 ) \nC321( V27 V29 ) C323( V27 V31 ) C324( V27 V32 ) C325( V27 V34 ) C327( V27 V37 ) C328( V27 V39 ) \nC342( V29 V34 ) C345( V29 V39 ) C359( V31 V32 ) C360( V31 V34 ) C361( V31 V37 ) C362( V31 V39 ) \nC366( V32 V34 ) C367( V32 V37 ) C368( V32 V39 ) C381( V34 V37 ) C382( V34 V39 ) C394( V37 V39 ) "];15-&gt;18[label="9: V2 V3 V27 V29 V31 \nV32 V34 V37 V39 \n32: C35 ,C44 ,C46 ,C48 ,C49 ,\nC50 ,C52 ,C53 ,C68 ,C70 ,C71 ,\nC73 ,C74 ,C75 ,C321 ,C323 ,C324 ,\nC325 ,C327 ,C328 ,C342 ,C345 ,C359 ,\nC360 ,C361 ,C362 ,C366 ,C367 ,C368 ,\nC381 ,C382 ,C394 ,"];19[shape=box, label="id:19 level: 7\n10: V4 V5 V8 V9 V20 \nV23 V36 V42 V45 V49 \n42: C82( V4 V5 ) C83( V4 V8 ) C84( V4 V9 ) C85( V4 V20 ) C86( V4 V23 ) \nC87( V4 V36 ) C88( V4 V42 ) C89( V4 V45 ) C90( V4 V49 ) C92( V5 V8 ) C93( V5 V9 ) \nC98( V5 V20 ) C99( V5 V23 ) C101( V5 V36 ) C102( V5 V42 ) C104( V5 V45 ) C105( V5 V49 ) \nC139( V8 V9 ) C144( V8 V23 ) C149( V8 V42 ) C151( V8 V45 ) C153( V9 V20 ) C154( V9 V23 ) \nC155( V9 V36 ) C156( V9 V42 ) C157( V9 V45 ) C158( V9 V49 ) C275( V20 V23 ) C276( V20 V36 ) \nC277( V20 V42 ) C278( V20 V45 ) C279( V20 V49 ) C290( V23 V36 ) C291( V23 V42 ) C292( V23 V45 ) \nC293( V23 V49 ) C391( V36 V42 ) C392( V36 V45 ) C393( V36 V49 ) C410( V42 V45 ) C412( V42 V49 ) \nC421( V45 V49 ) "];16-&gt;19[label="8: V5 V8 V20 V23 V36 \nV42 V45 V49 \n25: C92 ,C98 ,C99 ,C101 ,C102 ,\nC104 ,C105 ,C144 ,C149 ,C151 ,C275 ,\nC276 ,C277 ,C278 ,C279 ,C290 ,C291 ,\nC292 ,C293 ,C391 ,C392 ,C393 ,C410 ,\nC412 ,C421 ,"];20[shape=box, label="id:20 level: 7\n15: V0 V1 V7 V10 V11 \nV13 V14 V15 V33 V37 V43 \nV44 V45 V46 V49 \n91: C0( V0 V1 ) C2( V0 V7 ) C3( V0 V10 ) C4( V0 V11 ) C5( V0 V13 ) \nC6( V0 V14 ) C7( V0 V15 ) C10( V0 V33 ) C11( V0 V44 ) C12( V0 V45 ) C13( V0 V46 ) \nC14( V0 V49 ) C16( V1 V7 ) C17( V1 V10 ) C18( V1 V11 ) C19( V1 V13 ) C20( V1 V14 ) \nC21( V1 V15 ) C26( V1 V33 ) C27( V1 V37 ) C29( V1 V43 ) C30( V1 V44 ) C31( V1 V45 ) \nC32( V1 V46 ) C34( V1 V49 ) C118( V7 V10 ) C119( V7 V11 ) C120( V7 V13 ) C121( V7 V14 ) \nC122( V7 V15 ) C129( V7 V33 ) C133( V7 V43 ) C134( V7 V44 ) C135( V7 V45 ) C136( V7 V46 ) \nC138( V7 V49 ) C159( V10 V11 ) C160( V10 V13 ) C161( V10 V14 ) C162( V10 V15 ) C167( V10 V33 ) \nC168( V10 V37 ) C170( V10 V43 ) C171( V10 V44 ) C172( V10 V45 ) C173( V10 V46 ) C175( V10 V49 ) \nC176( V11 V13 ) C177( V11 V14 ) C178( V11 V15 ) C181( V11 V33 ) C182( V11 V43 ) C183( V11 V44 ) \nC184( V11 V45 ) C185( V11 V46 ) C186( V11 V49 ) C199( V13 V14 ) C200( V13 V15 ) C205( V13 V33 ) \nC208( V13 V44 ) C209( V13 V45 ) C210( V13 V46 ) C211( V13 V49 ) C212( V14 V15 ) C219( V14 V33 ) \nC222( V14 V43 ) C223( V14 V44 ) C224( V14 V45 ) C225( V14 V46 ) C227( V14 V49 ) C231( V15 V33 ) \nC234( V15 V44 ) C235( V15 V45 ) C236( V15 V46 ) C237( V15 V49 ) C376( V33 V43 ) C377( V33 V44 ) \nC378( V33 V45 ) C379( V33 V46 ) C380( V33 V49 ) C396( V37 V43 ) C397( V37 V44 ) C398( V37 V46 ) \nC413( V43 V44 ) C414( V43 V46 ) C415( V44 V45 ) C416( V44 V46 ) C418( V44 V49 ) C419( V45 V46 ) \nC421( V45 V49 ) C422( V46 V49 ) "];17-&gt;20[label="13: V0 V1 V7 V10 V13 \nV14 V15 V33 V37 V43 V44 \nV45 V49 \n65: C0 ,C2 ,C3 ,C5 ,C6 ,\nC7 ,C10 ,C11 ,C12 ,C14 ,C16 ,\nC17 ,C19 ,C20 ,C21 ,C26 ,C27 ,\nC29 ,C30 ,C31 ,C34 ,C118 ,C120 ,\nC121 ,C122 ,C129 ,C133 ,C134 ,C135 ,\nC138 ,C160 ,C161 ,C162 ,C167 ,C168 ,\nC170 ,C171 ,C172 ,C175 ,C199 ,C200 ,\nC205 ,C208 ,C209 ,C211 ,C212 ,C219 ,\nC222 ,C223 ,C224 ,C227 ,C231 ,C234 ,\nC235 ,C237 ,C376 ,C377 ,C378 ,C380 ,\nC396 ,C397 ,C413 ,C415 ,C418 ,C421 ,"];21[shape=box, label="id:21 level: 8\n13: V2 V12 V18 V25 V27 \nV28 V29 V31 V32 V34 V37 \nV39 V47 \n74: C37( V2 V12 ) C39( V2 V18 ) C42( V2 V25 ) C44( V2 V27 ) C45( V2 V28 ) \nC46( V2 V29 ) C48( V2 V31 ) C49( V2 V32 ) C50( V2 V34 ) C52( V2 V37 ) C53( V2 V39 ) \nC57( V2 V47 ) C187( V12 V18 ) C188( V12 V25 ) C189( V12 V27 ) C190( V12 V28 ) C191( V12 V29 ) \nC192( V12 V31 ) C193( V12 V32 ) C194( V12 V34 ) C195( V12 V37 ) C196( V12 V39 ) C198( V12 V47 ) \nC253( V18 V25 ) C254( V18 V27 ) C255( V18 V28 ) C256( V18 V29 ) C257( V18 V31 ) C258( V18 V32 ) \nC259( V18 V34 ) C260( V18 V39 ) C262( V18 V47 ) C299( V25 V27 ) C300( V25 V28 ) C301( V25 V29 ) \nC302( V25 V31 ) C303( V25 V32 ) C304( V25 V34 ) C305( V25 V37 ) C306( V25 V39 ) C308( V25 V47 ) \nC320( V27 V28 ) C321( V27 V29 ) C323( V27 V31 ) C324( V27 V32 ) C325( V27 V34 ) C327( V27 V37 ) \nC328( V27 V39 ) C331( V27 V47 ) C333( V28 V29 ) C334( V28 V31 ) C335( V28</w:t>
      </w:r>
    </w:p>
    <w:p>
      <w:pPr>
        <w:pStyle w:val="PreformattedText"/>
        <w:bidi w:val="0"/>
        <w:spacing w:before="0" w:after="0"/>
        <w:jc w:val="left"/>
        <w:rPr/>
      </w:pPr>
      <w:r>
        <w:rPr/>
        <w:t xml:space="preserve"> </w:t>
      </w:r>
      <w:r>
        <w:rPr/>
        <w:t>V32 ) C336( V28 V34 ) \nC337( V28 V37 ) C338( V28 V39 ) C340( V28 V47 ) C342( V29 V34 ) C345( V29 V39 ) C347( V29 V47 ) \nC359( V31 V32 ) C360( V31 V34 ) C361( V31 V37 ) C362( V31 V39 ) C365( V31 V47 ) C366( V32 V34 ) \nC367( V32 V37 ) C368( V32 V39 ) C373( V32 V47 ) C381( V34 V37 ) C382( V34 V39 ) C385( V34 V47 ) \nC394( V37 V39 ) C399( V37 V47 ) C403( V39 V47 ) "];18-&gt;21[label="9: V2 V25 V27 V29 V31 \nV32 V34 V37 V39 \n33: C42 ,C44 ,C46 ,C48 ,C49 ,\nC50 ,C52 ,C53 ,C299 ,C301 ,C302 ,\nC303 ,C304 ,C305 ,C306 ,C321 ,C323 ,\nC324 ,C325 ,C327 ,C328 ,C342 ,C345 ,\nC359 ,C360 ,C361 ,C362 ,C366 ,C367 ,\nC368 ,C381 ,C382 ,C394 ,"];22[shape=box, label="id:22 level: 8\n15: V0 V1 V7 V10 V11 \nV13 V14 V15 V24 V33 V37 \nV43 V44 V46 V49 \n92: C0( V0 V1 ) C2( V0 V7 ) C3( V0 V10 ) C4( V0 V11 ) C5( V0 V13 ) \nC6( V0 V14 ) C7( V0 V15 ) C9( V0 V24 ) C10( V0 V33 ) C11( V0 V44 ) C13( V0 V46 ) \nC14( V0 V49 ) C16( V1 V7 ) C17( V1 V10 ) C18( V1 V11 ) C19( V1 V13 ) C20( V1 V14 ) \nC21( V1 V15 ) C23( V1 V24 ) C26( V1 V33 ) C27( V1 V37 ) C29( V1 V43 ) C30( V1 V44 ) \nC32( V1 V46 ) C34( V1 V49 ) C118( V7 V10 ) C119( V7 V11 ) C120( V7 V13 ) C121( V7 V14 ) \nC122( V7 V15 ) C126( V7 V24 ) C129( V7 V33 ) C133( V7 V43 ) C134( V7 V44 ) C136( V7 V46 ) \nC138( V7 V49 ) C159( V10 V11 ) C160( V10 V13 ) C161( V10 V14 ) C162( V10 V15 ) C164( V10 V24 ) \nC167( V10 V33 ) C168( V10 V37 ) C170( V10 V43 ) C171( V10 V44 ) C173( V10 V46 ) C175( V10 V49 ) \nC176( V11 V13 ) C177( V11 V14 ) C178( V11 V15 ) C180( V11 V24 ) C181( V11 V33 ) C182( V11 V43 ) \nC183( V11 V44 ) C185( V11 V46 ) C186( V11 V49 ) C199( V13 V14 ) C200( V13 V15 ) C203( V13 V24 ) \nC205( V13 V33 ) C208( V13 V44 ) C210( V13 V46 ) C211( V13 V49 ) C212( V14 V15 ) C216( V14 V24 ) \nC219( V14 V33 ) C222( V14 V43 ) C223( V14 V44 ) C225( V14 V46 ) C227( V14 V49 ) C230( V15 V24 ) \nC231( V15 V33 ) C234( V15 V44 ) C236( V15 V46 ) C237( V15 V49 ) C294( V24 V33 ) C295( V24 V43 ) \nC296( V24 V44 ) C297( V24 V46 ) C298( V24 V49 ) C376( V33 V43 ) C377( V33 V44 ) C379( V33 V46 ) \nC380( V33 V49 ) C396( V37 V43 ) C397( V37 V44 ) C398( V37 V46 ) C413( V43 V44 ) C414( V43 V46 ) \nC416( V44 V46 ) C418( V44 V49 ) C422( V46 V49 ) "];20-&gt;22[label="14: V0 V1 V7 V10 V11 \nV13 V14 V15 V33 V37 V43 \nV44 V46 V49 \n79: C0 ,C2 ,C3 ,C4 ,C5 ,\nC6 ,C7 ,C10 ,C11 ,C13 ,C14 ,\nC16 ,C17 ,C18 ,C19 ,C20 ,C21 ,\nC26 ,C27 ,C29 ,C30 ,C32 ,C34 ,\nC118 ,C119 ,C120 ,C121 ,C122 ,C129 ,\nC133 ,C134 ,C136 ,C138 ,C159 ,C160 ,\nC161 ,C162 ,C167 ,C168 ,C170 ,C171 ,\nC173 ,C175 ,C176 ,C177 ,C178 ,C181 ,\nC182 ,C183 ,C185 ,C186 ,C199 ,C200 ,\nC205 ,C208 ,C210 ,C211 ,C212 ,C219 ,\nC222 ,C223 ,C225 ,C227 ,C231 ,C234 ,\nC236 ,C237 ,C376 ,C377 ,C379 ,C380 ,\nC396 ,C397 ,C398 ,C413 ,C414 ,C416 ,\nC418 ,C422 ,"];23[shape=box, label="id:23 level: 9\n12: V12 V18 V25 V27 V28 \nV31 V32 V34 V37 V39 V40 \nV47 \n65: C187( V12 V18 ) C188( V12 V25 ) C189( V12 V27 ) C190( V12 V28 ) C192( V12 V31 ) \nC193( V12 V32 ) C194( V12 V34 ) C195( V12 V37 ) C196( V12 V39 ) C197( V12 V40 ) C198( V12 V47 ) \nC253( V18 V25 ) C254( V18 V27 ) C255( V18 V28 ) C257( V18 V31 ) C258( V18 V32 ) C259( V18 V34 ) \nC260( V18 V39 ) C261( V18 V40 ) C262( V18 V47 ) C299( V25 V27 ) C300( V25 V28 ) C302( V25 V31 ) \nC303( V25 V32 ) C304( V25 V34 ) C305( V25 V37 ) C306( V25 V39 ) C307( V25 V40 ) C308( V25 V47 ) \nC320( V27 V28 ) C323( V27 V31 ) C324( V27 V32 ) C325( V27 V34 ) C327( V27 V37 ) C328( V27 V39 ) \nC329( V27 V40 ) C331( V27 V47 ) C334( V28 V31 ) C335( V28 V32 ) C336( V28 V34 ) C337( V28 V37 ) \nC338( V28 V39 ) C339( V28 V40 ) C340( V28 V47 ) C359( V31 V32 ) C360( V31 V34 ) C361( V31 V37 ) \nC362( V31 V39 ) C363( V31 V40 ) C365( V31 V47 ) C366( V32 V34 ) C367( V32 V37 ) C368( V32 V39 ) \nC369( V32 V40 ) C373( V32 V47 ) C381( V34 V37 ) C382( V34 V39 ) C383( V34 V40 ) C385( V34 V47 ) \nC394( V37 V39 ) C395( V37 V40 ) C399( V37 V47 ) C401( V39 V40 ) C403( V39 V47 ) C405( V40 V47 ) "];21-&gt;23[label="11: V12 V18 V25 V27 V28 \nV31 V32 V34 V37 V39 V47 \n54: C187 ,C188 ,C189 ,C190 ,C192 ,\nC193 ,C194 ,C195 ,C196 ,C198 ,C253 ,\nC254 ,C255 ,C257 ,C258 ,C259 ,C260 ,\nC262 ,C299 ,C300 ,C302 ,C303 ,C304 ,\nC305 ,C306 ,C308 ,C320 ,C323 ,C324 ,\nC325 ,C327 ,C328 ,C331 ,C334 ,C335 ,\nC336 ,C337 ,C338 ,C340 ,C359 ,C360 ,\nC361 ,C362 ,C365 ,C366 ,C367 ,C368 ,\nC373 ,C381 ,C382 ,C385 ,C394 ,C399 ,\nC403 ,"];24[shape=box, label="id:24 level: 9\n10: V0 V1 V10 V11 V17 \nV24 V33 V37 V43 V46 \n40: C0( V0 V1 ) C3( V0 V10 ) C4( V0 V11 ) C8( V0 V17 ) C9( V0 V24 ) \nC10( V0 V33 ) C13( V0 V46 ) C17( V1 V10 ) C18( V1 V11 ) C22( V1 V17 ) C23( V1 V24 ) \nC26( V1 V33 ) C27( V1 V37 ) C29( V1 V43 ) C32( V1 V46 ) C159( V10 V11 ) C163( V10 V17 ) \nC164( V10 V24 ) C167( V10 V33 ) C168( V10 V37 ) C170( V10 V43 ) C173( V10 V46 ) C179( V11 V17 ) \nC180( V11 V24 ) C181( V11 V33 ) C182( V11 V43 ) C185( V11 V46 ) C248( V17 V24 ) C249( V17 V33 ) \nC250( V17 V37 ) C251( V17 V43 ) C252( V17 V46 ) C294( V24 V33 ) C295( V24 V43 ) C297( V24 V46 ) \nC376( V33 V43 ) C379( V33 V46 ) C396( V37 V43 ) C398( V37 V46 ) C414( V43 V46 ) "];22-&gt;24[label="9: V0 V1 V10 V11 V24 \nV33 V37 V43 V46 \n31: C0 ,C3 ,C4 ,C9 ,C10 ,\nC13 ,C17 ,C18 ,C23 ,C26 ,C27 ,\nC29 ,C32 ,C159 ,C164 ,C167 ,C168 ,\nC170 ,C173 ,C180 ,C181 ,C182 ,C185 ,\nC294 ,C295 ,C297 ,C376 ,C379 ,C396 ,\nC398 ,C414 ,"];25[shape=box, label="id:25 level: 10\n12: V6 V12 V18 V25 V27 \nV28 V31 V32 V34 V39 V40 \nV47 \n66: C106( V6 V12 ) C107( V6 V18 ) C108( V6 V25 ) C109( V6 V27 ) C110( V6 V28 ) \nC111( V6 V31 ) C112( V6 V32 ) C113( V6 V34 ) C114( V6 V39 ) C115( V6 V40 ) C116( V6 V47 ) \nC187( V12 V18 ) C188( V12 V25 ) C189( V12 V27 ) C190( V12 V28 ) C192( V12 V31 ) C193( V12 V32 ) \nC194( V12 V34 ) C196( V12 V39 ) C197( V12 V40 ) C198( V12 V47 ) C253( V18 V25 ) C254( V18 V27 ) \nC255( V18 V28 ) C257( V18 V31 ) C258( V18 V32 ) C259( V18 V34 ) C260( V18 V39 ) C261( V18 V40 ) \nC262( V18 V47 ) C299( V25 V27 ) C300( V25 V28 ) C302( V25 V31 ) C303( V25 V32 ) C304( V25 V34 ) \nC306( V25 V39 ) C307( V25 V40 ) C308( V25 V47 ) C320( V27 V28 ) C323( V27 V31 ) C324( V27 V32 ) \nC325( V27 V34 ) C328( V27 V39 ) C329( V27 V40 ) C331( V27 V47 ) C334( V28 V31 ) C335( V28 V32 ) \nC336( V28 V34 ) C338( V28 V39 ) C339( V28 V40 ) C340( V28 V47 ) C359( V31 V32 ) C360( V31 V34 ) \nC362( V31 V39 ) C363( V31 V40 ) C365( V31 V47 ) C366( V32 V34 ) C368( V32 V39 ) C369( V32 V40 ) \nC373( V32 V47 ) C382( V34 V39 ) C383( V34 V40 ) C385( V34 V47 ) C401( V39 V40 ) C403( V39 V47 ) \nC405( V40 V47 ) "];23-&gt;25[label="11: V12 V18 V25 V27 V28 \nV31 V32 V34 V39 V40 V47 \n55: C187 ,C188 ,C189 ,C190 ,C192 ,\nC193 ,C194 ,C196 ,C197 ,C198 ,C253 ,\nC254 ,C255 ,C257 ,C258 ,C259 ,C260 ,\nC261 ,C262 ,C299 ,C300 ,C302 ,C303 ,\nC304 ,C306 ,C307 ,C308 ,C320 ,C323 ,\nC324 ,C325 ,C328 ,C329 ,C331 ,C334 ,\nC335 ,C336 ,C338 ,C339 ,C340 ,C359 ,\nC360 ,C362 ,C363 ,C365 ,C366 ,C368 ,\nC369 ,C373 ,C382 ,C383 ,C385 ,C401 ,\nC403 ,C4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