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92: C11 C15 C24 C25 C27 \nC30 C33 C35 C55 C56 C59 \nC60 C61 C62 C63 C64 C65 \nC66 C67 C68 C69 C70 C71 \nC72 C73 C74 C75 C76 C77 \nC78 C80 C81 C83 C92 C103 \nC117 C123 C127 C128 C131 C134 \nC137 C139 C144 C149 C150 C151 \nC165 C166 C168 C171 C174 C183 \nC204 C208 C213 C217 C218 C220 \nC223 C226 C234 C250 C265 C271 \nC272 C273 C288 C296 C316 C317 \nC318 C355 C356 C357 C364 C371 \nC372 C377 C396 C397 C398 C406 \nC407 C409 C411 C413 C415 C416 \nC417 C418 C420 \n915: C11_=_C30( C11 C30 ) C11_=_C56( C11 C56 ) C11_=_C103( C11 C103 ) C11_=_C134( C11 C134 ) C11_=_C150( C11 C150 ) \nC11_=_C171( C11 C171 ) C11_=_C183( C11 C183 ) C11_=_C208( C11 C208 ) C11_=_C223( C11 C223 ) C11_=_C234( C11 C234 ) C11_=_C272( C11 C272 ) \nC11_=_C296( C11 C296 ) C11_=_C317( C11 C317 ) C11_=_C356( C11 C356 ) C11_=_C372( C11 C372 ) C11_=_C377( C11 C377 ) C11_=_C397( C11 C397 ) \nC11_=_C407( C11 C407 ) C11_=_C409( C11 C409 ) C11_=_C413( C11 C413 ) C11_=_C415( C11 C415 ) C11_=_C416( C11 C416 ) C11_=_C417( C11 C417 ) \nC11_=_C418( C11 C418 ) C15_=_C24( C15 C24 ) C15_=_C25( C15 C25 ) C15_=_C27( C15 C27 ) C15_=_C30( C15 C30 ) C15_=_C33( C15 C33 ) \nC15_=_C35( C15 C35 ) C15_=_C59( C15 C59 ) C15_=_C60( C15 C60 ) C15_=_C61( C15 C61 ) C15_=_C62( C15 C62 ) C15_=_C63( C15 C63 ) \nC15_=_C64( C15 C64 ) C15_=_C65( C15 C65 ) C15_=_C66( C15 C66 ) C15_=_C67( C15 C67 ) C15_=_C68( C15 C68 ) C15_=_C69( C15 C69 ) \nC15_=_C70( C15 C70 ) C15_=_C71( C15 C71 ) C15_=_C72( C15 C72 ) C15_=_C73( C15 C73 ) C15_=_C74( C15 C74 ) C15_=_C75( C15 C75 ) \nC15_=_C76( C15 C76 ) C15_=_C77( C15 C77 ) C15_=_C78( C15 C78 ) C15_=_C80( C15 C80 ) C15_=_C81( C15 C81 ) C24_=_C25( C24 C25 ) \nC24_=_C27( C24 C27 ) C24_=_C30( C24 C30 ) C24_=_C33( C24 C33 ) C24_=_C67( C24 C67 ) C24_=_C127( C24 C127 ) C24_=_C165( C24 C165 ) \nC24_=_C204( C24 C204 ) C24_=_C217( C24 C217 ) C24_=_C316( C24 C316 ) C24_=_C317( C24 C317 ) C24_=_C318( C24 C318 ) C25_=_C27( C25 C27 ) \nC25_=_C30( C25 C30 ) C25_=_C33( C25 C33 ) C25_=_C71( C25 C71 ) C25_=_C371( C25 C371 ) C25_=_C372( C25 C372 ) C27_=_C30( C27 C30 ) \nC27_=_C33( C27 C33 ) C27_=_C74( C27 C74 ) C27_=_C168( C27 C168 ) C27_=_C250( C27 C250 ) C27_=_C396( C27 C396 ) C27_=_C397( C27 C397 ) \nC27_=_C398( C27 C398 ) C30_=_C33( C30 C33 ) C30_=_C56( C30 C56 ) C30_=_C103( C30 C103 ) C30_=_C134( C30 C134 ) C30_=_C150( C30 C150 ) \nC30_=_C171( C30 C171 ) C30_=_C183( C30 C183 ) C30_=_C208( C30 C208 ) C30_=_C223( C30 C223 ) C30_=_C234( C30 C234 ) C30_=_C272( C30 C272 ) \nC30_=_C296( C30 C296 ) C30_=_C317( C30 C317 ) C30_=_C356( C30 C356 ) C30_=_C372( C30 C372 ) C30_=_C377( C30 C377 ) C30_=_C397( C30 C397 ) \nC30_=_C407( C30 C407 ) C30_=_C409( C30 C409 ) C30_=_C413( C30 C413 ) C30_=_C415( C30 C415 ) C30_=_C416( C30 C416 ) C30_=_C417( C30 C417 ) \nC30_=_C418( C30 C418 ) C33_=_C81( C33 C81 ) C33_=_C137( C33 C137 ) C33_=_C174( C33 C174 ) C33_=_C226( C33 C226 ) C33_=_C411( C33 C411 ) \nC33_=_C417( C33 C417 ) C33_=_C420( C33 C420 ) C35_=_C55( C35 C55 ) C35_=_C56( C35 C56 ) C35_=_C59( C35 C59 ) C35_=_C60( C35 C60 ) \nC35_=_C61( C35 C61 ) C35_=_C62( C35 C62 ) C35_=_C63( C35 C63 ) C35_=_C64( C35 C64 ) C35_=_C65( C35 C65 ) C35_=_C66( C35 C66 ) \nC35_=_C67( C35 C67 ) C35_=_C68( C35 C68 ) C35_=_C69( C35 C69 ) C35_=_C70( C35 C70 ) C35_=_C71( C35 C71 ) C35_=_C72( C35 C72 ) \nC35_=_C73( C35 C73 ) C35_=_C74( C35 C74 ) C35_=_C75( C35 C75 ) C35_=_C76( C35 C76 ) C35_=_C77( C35 C77 ) C35_=_C78( C35 C78 ) \nC35_=_C80( C35 C80 ) C35_=_C81( C35 C81 ) C55_=_C56( C55 C56 ) C55_=_C77( C55 C77 ) C55_=_C149( C55 C149 ) C55_=_C271( C55 C271 ) \nC55_=_C316( C55 C316 ) C55_=_C355( C55 C355 ) C55_=_C406( C55 C406 ) C55_=_C409( C55 C409 ) C55_=_C411( C55 C411 ) C56_=_C103( C56 C103 ) \nC56_=_C134( C56 C134 ) C56_=_C150( C56 C150 ) C56_=_C171( C56 C171 ) C56_=_C183( C56 C183 ) C56_=_C208( C56 C208 ) C56_=_C223( C56 C223 ) \nC56_=_C234( C56 C234 ) C56_=_C272( C56 C272 ) C56_=_C296( C56 C296 ) C56_=_C317( C56 C317 ) C56_=_C356( C56 C356 ) C56_=_C372( C56 C372 ) \nC56_=_C377( C56 C377 ) C56_=_C397( C56 C397 ) C56_=_C407( C56 C407 ) C56_=_C409( C56 C409 ) C56_=_C413( C56 C413 ) C56_=_C415( C56 C415 ) \nC56_=_C416( C56 C416 ) C56_=_C417( C56 C417 ) C56_=_C418( C56 C418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80( C59 C80 ) C59_=_C81( C59 C81 ) \nC59_=_C117( C59 C117 ) C59_=_C123( C59 C123 ) C59_=_C127( C59 C127 ) C59_=_C128( C59 C128 ) C59_=_C131( C59 C131 ) C59_=_C134( C59 C134 ) \nC59_=_C137( C59 C137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80( C60 C80 ) C60_=_C81( C60 C81 ) C60_=_C83( C60 C83 ) C60_=_C92( C60 C92 ) C60_=_C117( C60 C117 ) \nC60_=_C139( C60 C139 ) C60_=_C144( C60 C144 ) C60_=_C149( C60 C149 ) C60_=_C150( C60 C150 ) C60_=_C151( C60 C151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80( C61 C80 ) C61_=_C81( C61 C81 ) \nC61_=_C165( C61 C165 ) C61_=_C166( C61 C166 ) C61_=_C168( C61 C168 ) C61_=_C171( C61 C171 ) C61_=_C174( C61 C174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80( C62 C80 ) C62_=_C81( C62 C81 ) C62_=_C204( C62 C204 ) \nC62_=_C208( C62 C208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80( C63 C80 ) C63_=_C81( C63 C81 ) \nC63_=_C213( C63 C213 ) C63_=_C217( C63 C217 ) C63_=_C218( C63 C218 ) C63_=_C220( C63 C220 ) C63_=_C223( C63 C223 ) C63_=_C226( C63 C226 ) \nC64_=_C65( C64 C65 ) C64_=_C66( C64 C66 ) C64_=_C67( C64 C67 ) C64_=_C68( C64 C68 ) C64_=_C69( C64 C69 ) C64_=_C70( C64 C70 ) \nC64_=_C71( C64 C71 ) C64_=_C72( C64 C72 ) C64_=_C73( C64 C73 ) C64_=_C74( C64 C74 ) C64_=_C75( C64 C75 ) C64_=_C76( C64 C76 ) \nC64_=_C77( C64 C77 ) C64_=_C78( C64 C78 ) C64_=_C80( C64 C80 ) C64_=_C81( C64 C81 ) C64_=_C234( C64 C234 ) C65_=_C66( C65 C66 ) \nC65_=_C67( C65 C67 ) C65_=_C68( C65 C68 ) C65_=_C69( C65 C69 ) C65_=_C70( C65 C70 ) C65_=_C71( C65 C71 ) C65_=_C72( C65 C72 ) \nC65_=_C73( C65 C73 ) C65_=_C74( C65 C74 ) C65_=_C75( C65 C75 ) C65_=_C76( C65 C76 ) C65_=_C77( C65 C77 ) C65_=_C78( C65 C78 ) \nC65_=_C80( C65 C80 ) C65_=_C81( C65 C81 ) C65_=_C123( C65 C123 ) C65_=_C213( C65 C213 ) C65_=_C265( C65 C265 ) C65_=_C271( C65 C271 ) \nC65_=_C272( C65 C272 ) C65_=_C273( C65 C273 ) C66_=_C67( C66 C67 ) C66_=_C68( C66 C68 ) C66_=_C69( C66 C69 ) C66_=_C70( C66 C70 ) \nC66_=_C71( C66 C71 ) C66_=_C72( C66 C72 ) C66_=_C73( C66 C73 ) C66_=_C74( C66 C74 ) C66_=_C75( C66 C75 ) C66_=_C76( C66 C76 ) \nC66_=_C77( C66 C77 ) C66_=_C78( C66 C78 ) C66_=_C80( C66 C80 ) C66_=_C81( C66 C81 ) C67_=_C68( C67 C68 ) C67_=_C69( C67 C69 ) \nC67_=_C70( C67 C70 ) C67_=_C71( C67 C71 ) C67_=_C72( C67 C72 ) C67_=_C73( C67 C73 ) C67_=_C74( C67 C74 ) C67_=_C75( C67 C75 ) \nC67_=_C76( C67 C76 ) C67_=_C77( C67 C77 ) C67_=_C78( C67 C78 ) C67_=_C80( C67 C80 ) C67_=_C81( C67 C81 ) C67_=_C127( C67 C127 ) \nC67_=_C165( C67 C165 ) C67_=_C204( C67 C204 ) C67_=_C217( C67 C217 ) C67_=_C316( C67 C316 ) C67_=_C317( C67 C317 ) C67_=_C318( C67 C318 ) \nC68_=_C69( C68 C69 ) C68_=_C70( C68 C70 ) C68_=_C71( C68 C71 ) C68_=_C72( C68 C72 ) C68_=_C73( C68 C73 ) C68_=_C74( C68 C74 ) \nC68_=_C75( C68 C75 ) C68_=_C76( C68 C76 ) C68_=_C77( C68 C77 ) C68_=_C78( C68 C78 ) C68_=_C80( C68 C80 ) C68_=_C81( C68 C81 ) \nC69_=_C70( C69 C70 ) C69_=_C71( C69 C71 ) C69_=_C72( C69 C72 ) C69_=_C73( C69 C73 ) C69_=_C74( C69 C74 ) C69_=_C75( C69 C75 ) \nC69_=_C76( C69 C76 ) C69_=_C77( C69 C77 ) C69_=_C78( C69 C78 ) C69_=_C80( C69 C80 ) C69_=_C81( C69 C81 ) C69_=_C128( C69 C128 ) \nC69_=_C166( C69 C166 ) C69_=_C218( C69 C218 ) C69_=_C355( C69 C355 ) C69_=_C356( C69 C356 ) C69_=_C357( C69 C357 ) C70_=_C71( C70 C71 ) \nC70_=_C72( C70 C72 ) C70_=_C73( C70 C73 ) C70_=_C74( C70 C74 ) C70_=_C75( C70 C75 ) C70_=_C76( C70 C76 ) C70_=_C77( C70 C77 ) \nC70_=_C78( C70 C78 ) C70_=_C80( C70 C80 ) C70_=_C81( C70 C81 ) C70_=_C364( C70 C364 ) C71_=_C72( C71 C72 ) C71_=_C73( C71 C73 ) \nC71_=_C74( C71 C74 ) C71_=_C75( C71 C75 ) C71_=_C76( C71 C76 ) C71_=_C77( C71 C77 ) C71_=_C78( C71 C78 ) C71_=_C80( C71 C80 ) \nC71_=_C81( C71 C81 ) C71_=_C371( C71 C371 ) C71_=_C372( C71 C372 ) C72_=_C73( C72 C73 ) C72_=_C74( C72 C74 ) C72_=_C75( C72 C75 ) \nC72_=_C76( C72 C76 ) C72_=_C77( C72 C77 ) C72_=_C78( C72 C78 ) C72_=_C80( C72 C80 ) C72_=_C81( C72 C81 ) C72_=_C377( C72 C377 ) \nC73_=_C74( C73 C74 ) C73_=_C75( C73 C75 ) C73_=_C76( C73 C76 ) C73_=_C77( C73 C77 ) C73_=_C78( C73 C78 ) C73_=_C80( C73 C80 ) \nC73_=_C81(</w:t>
      </w:r>
    </w:p>
    <w:p>
      <w:pPr>
        <w:pStyle w:val="PreformattedText"/>
        <w:bidi w:val="0"/>
        <w:spacing w:before="0" w:after="0"/>
        <w:jc w:val="left"/>
        <w:rPr/>
      </w:pPr>
      <w:r>
        <w:rPr/>
        <w:t xml:space="preserve"> </w:t>
      </w:r>
      <w:r>
        <w:rPr/>
        <w:t>C73 C81 ) C74_=_C75( C74 C75 ) C74_=_C76( C74 C76 ) C74_=_C77( C74 C77 ) C74_=_C78( C74 C78 ) C74_=_C80( C74 C80 ) \nC74_=_C81( C74 C81 ) C74_=_C168( C74 C168 ) C74_=_C250( C74 C250 ) C74_=_C396( C74 C396 ) C74_=_C397( C74 C397 ) C74_=_C398( C74 C398 ) \nC75_=_C76( C75 C76 ) C75_=_C77( C75 C77 ) C75_=_C78( C75 C78 ) C75_=_C80( C75 C80 ) C75_=_C81( C75 C81 ) C76_=_C77( C76 C77 ) \nC76_=_C78( C76 C78 ) C76_=_C80( C76 C80 ) C76_=_C81( C76 C81 ) C76_=_C131( C76 C131 ) C76_=_C220( C76 C220 ) C76_=_C406( C76 C406 ) \nC76_=_C407( C76 C407 ) C77_=_C78( C77 C78 ) C77_=_C80( C77 C80 ) C77_=_C81( C77 C81 ) C77_=_C149( C77 C149 ) C77_=_C271( C77 C271 ) \nC77_=_C316( C77 C316 ) C77_=_C355( C77 C355 ) C77_=_C406( C77 C406 ) C77_=_C409( C77 C409 ) C77_=_C411( C77 C411 ) C78_=_C80( C78 C80 ) \nC78_=_C81( C78 C81 ) C78_=_C364( C78 C364 ) C78_=_C371( C78 C371 ) C78_=_C396( C78 C396 ) C78_=_C413( C78 C413 ) C80_=_C81( C80 C81 ) \nC80_=_C151( C80 C151 ) C80_=_C273( C80 C273 ) C80_=_C318( C80 C318 ) C80_=_C357( C80 C357 ) C80_=_C415( C80 C415 ) C80_=_C420( C80 C420 ) \nC81_=_C137( C81 C137 ) C81_=_C174( C81 C174 ) C81_=_C226( C81 C226 ) C81_=_C411( C81 C411 ) C81_=_C417( C81 C417 ) C81_=_C420( C81 C420 ) \nC83_=_C92( C83 C92 ) C83_=_C117( C83 C117 ) C83_=_C139( C83 C139 ) C83_=_C144( C83 C144 ) C83_=_C149( C83 C149 ) C83_=_C150( C83 C150 ) \nC83_=_C151( C83 C151 ) C92_=_C103( C92 C103 ) C92_=_C117( C92 C117 ) C92_=_C139( C92 C139 ) C92_=_C144( C92 C144 ) C92_=_C149( C92 C149 ) \nC92_=_C150( C92 C150 ) C92_=_C151( C92 C151 ) C103_=_C134( C103 C134 ) C103_=_C150( C103 C150 ) C103_=_C171( C103 C171 ) C103_=_C183( C103 C183 ) \nC103_=_C208( C103 C208 ) C103_=_C223( C103 C223 ) C103_=_C234( C103 C234 ) C103_=_C272( C103 C272 ) C103_=_C296( C103 C296 ) C103_=_C317( C103 C317 ) \nC103_=_C356( C103 C356 ) C103_=_C372( C103 C372 ) C103_=_C377( C103 C377 ) C103_=_C397( C103 C397 ) C103_=_C407( C103 C407 ) C103_=_C409( C103 C409 ) \nC103_=_C413( C103 C413 ) C103_=_C415( C103 C415 ) C103_=_C416( C103 C416 ) C103_=_C417( C103 C417 ) C103_=_C418( C103 C418 ) C117_=_C123( C117 C123 ) \nC117_=_C127( C117 C127 ) C117_=_C128( C117 C128 ) C117_=_C131( C117 C131 ) C117_=_C134( C117 C134 ) C117_=_C137( C117 C137 ) C117_=_C139( C117 C139 ) \nC117_=_C144( C117 C144 ) C117_=_C149( C117 C149 ) C117_=_C150( C117 C150 ) C117_=_C151( C117 C151 ) C123_=_C127( C123 C127 ) C123_=_C128( C123 C128 ) \nC123_=_C131( C123 C131 ) C123_=_C134( C123 C134 ) C123_=_C137( C123 C137 ) C123_=_C213( C123 C213 ) C123_=_C265( C123 C265 ) C123_=_C271( C123 C271 ) \nC123_=_C272( C123 C272 ) C123_=_C273( C123 C273 ) C127_=_C128( C127 C128 ) C127_=_C131( C127 C131 ) C127_=_C134( C127 C134 ) C127_=_C137( C127 C137 ) \nC127_=_C165( C127 C165 ) C127_=_C204( C127 C204 ) C127_=_C217( C127 C217 ) C127_=_C316( C127 C316 ) C127_=_C317( C127 C317 ) C127_=_C318( C127 C318 ) \nC128_=_C131( C128 C131 ) C128_=_C134( C128 C134 ) C128_=_C137( C128 C137 ) C128_=_C166( C128 C166 ) C128_=_C218( C128 C218 ) C128_=_C355( C128 C355 ) \nC128_=_C356( C128 C356 ) C128_=_C357( C128 C357 ) C131_=_C134( C131 C134 ) C131_=_C137( C131 C137 ) C131_=_C220( C131 C220 ) C131_=_C406( C131 C406 ) \nC131_=_C407( C131 C407 ) C134_=_C137( C134 C137 ) C134_=_C150( C134 C150 ) C134_=_C171( C134 C171 ) C134_=_C183( C134 C183 ) C134_=_C208( C134 C208 ) \nC134_=_C223( C134 C223 ) C134_=_C234( C134 C234 ) C134_=_C272( C134 C272 ) C134_=_C296( C134 C296 ) C134_=_C317( C134 C317 ) C134_=_C356( C134 C356 ) \nC134_=_C372( C134 C372 ) C134_=_C377( C134 C377 ) C134_=_C397( C134 C397 ) C134_=_C407( C134 C407 ) C134_=_C409( C134 C409 ) C134_=_C413( C134 C413 ) \nC134_=_C415( C134 C415 ) C134_=_C416( C134 C416 ) C134_=_C417( C134 C417 ) C134_=_C418( C134 C418 ) C137_=_C174( C137 C174 ) C137_=_C226( C137 C226 ) \nC137_=_C411( C137 C411 ) C137_=_C417( C137 C417 ) C137_=_C420( C137 C420 ) C139_=_C144( C139 C144 ) C139_=_C149( C139 C149 ) C139_=_C150( C139 C150 ) \nC139_=_C151( C139 C151 ) C144_=_C149( C144 C149 ) C144_=_C150( C144 C150 ) C144_=_C151( C144 C151 ) C144_=_C265( C144 C265 ) C144_=_C288( C144 C288 ) \nC149_=_C150( C149 C150 ) C149_=_C151( C149 C151 ) C149_=_C271( C149 C271 ) C149_=_C316( C149 C316 ) C149_=_C355( C149 C355 ) C149_=_C406( C149 C406 ) \nC149_=_C409( C149 C409 ) C149_=_C411( C149 C411 ) C150_=_C151( C150 C151 ) C150_=_C171( C150 C171 ) C150_=_C183( C150 C183 ) C150_=_C208( C150 C208 ) \nC150_=_C223( C150 C223 ) C150_=_C234( C150 C234 ) C150_=_C272( C150 C272 ) C150_=_C296( C150 C296 ) C150_=_C317( C150 C317 ) C150_=_C356( C150 C356 ) \nC150_=_C372( C150 C372 ) C150_=_C377( C150 C377 ) C150_=_C397( C150 C397 ) C150_=_C407( C150 C407 ) C150_=_C409( C150 C409 ) C150_=_C413( C150 C413 ) \nC150_=_C415( C150 C415 ) C150_=_C416( C150 C416 ) C150_=_C417( C150 C417 ) C150_=_C418( C150 C418 ) C151_=_C273( C151 C273 ) C151_=_C318( C151 C318 ) \nC151_=_C357( C151 C357 ) C151_=_C415( C151 C415 ) C151_=_C420( C151 C420 ) C165_=_C166( C165 C166 ) C165_=_C168( C165 C168 ) C165_=_C171( C165 C171 ) \nC165_=_C174( C165 C174 ) C165_=_C204( C165 C204 ) C165_=_C217( C165 C217 ) C165_=_C316( C165 C316 ) C165_=_C317( C165 C317 ) C165_=_C318( C165 C318 ) \nC166_=_C168( C166 C168 ) C166_=_C171( C166 C171 ) C166_=_C174( C166 C174 ) C166_=_C218( C166 C218 ) C166_=_C355( C166 C355 ) C166_=_C356( C166 C356 ) \nC166_=_C357( C166 C357 ) C168_=_C171( C168 C171 ) C168_=_C174( C168 C174 ) C168_=_C250( C168 C250 ) C168_=_C396( C168 C396 ) C168_=_C397( C168 C397 ) \nC168_=_C398( C168 C398 ) C171_=_C174( C171 C174 ) C171_=_C183( C171 C183 ) C171_=_C208( C171 C208 ) C171_=_C223( C171 C223 ) C171_=_C234( C171 C234 ) \nC171_=_C272( C171 C272 ) C171_=_C296( C171 C296 ) C171_=_C317( C171 C317 ) C171_=_C356( C171 C356 ) C171_=_C372( C171 C372 ) C171_=_C377( C171 C377 ) \nC171_=_C397( C171 C397 ) C171_=_C407( C171 C407 ) C171_=_C409( C171 C409 ) C171_=_C413( C171 C413 ) C171_=_C415( C171 C415 ) C171_=_C416( C171 C416 ) \nC171_=_C417( C171 C417 ) C171_=_C418( C171 C418 ) C174_=_C226( C174 C226 ) C174_=_C411( C174 C411 ) C174_=_C417( C174 C417 ) C174_=_C420( C174 C420 ) \nC183_=_C208( C183 C208 ) C183_=_C223( C183 C223 ) C183_=_C234( C183 C234 ) C183_=_C272( C183 C272 ) C183_=_C296( C183 C296 ) C183_=_C317( C183 C317 ) \nC183_=_C356( C183 C356 ) C183_=_C372( C183 C372 ) C183_=_C377( C183 C377 ) C183_=_C397( C183 C397 ) C183_=_C407( C183 C407 ) C183_=_C409( C183 C409 ) \nC183_=_C413( C183 C413 ) C183_=_C415( C183 C415 ) C183_=_C416( C183 C416 ) C183_=_C417( C183 C417 ) C183_=_C418( C183 C418 ) C204_=_C208( C204 C208 ) \nC204_=_C217( C204 C217 ) C204_=_C316( C204 C316 ) C204_=_C317( C204 C317 ) C204_=_C318( C204 C318 ) C208_=_C223( C208 C223 ) C208_=_C234( C208 C234 ) \nC208_=_C272( C208 C272 ) C208_=_C296( C208 C296 ) C208_=_C317( C208 C317 ) C208_=_C356( C208 C356 ) C208_=_C372( C208 C372 ) C208_=_C377( C208 C377 ) \nC208_=_C397( C208 C397 ) C208_=_C407( C208 C407 ) C208_=_C409( C208 C409 ) C208_=_C413( C208 C413 ) C208_=_C415( C208 C415 ) C208_=_C416( C208 C416 ) \nC208_=_C417( C208 C417 ) C208_=_C418( C208 C418 ) C213_=_C217( C213 C217 ) C213_=_C218( C213 C218 ) C213_=_C220( C213 C220 ) C213_=_C223( C213 C223 ) \nC213_=_C226( C213 C226 ) C213_=_C265( C213 C265 ) C213_=_C271( C213 C271 ) C213_=_C272( C213 C272 ) C213_=_C273( C213 C273 ) C217_=_C218( C217 C218 ) \nC217_=_C220( C217 C220 ) C217_=_C223( C217 C223 ) C217_=_C226( C217 C226 ) C217_=_C316( C217 C316 ) C217_=_C317( C217 C317 ) C217_=_C318( C217 C318 ) \nC218_=_C220( C218 C220 ) C218_=_C223( C218 C223 ) C218_=_C226( C218 C226 ) C218_=_C355( C218 C355 ) C218_=_C356( C218 C356 ) C218_=_C357( C218 C357 ) \nC220_=_C223( C220 C223 ) C220_=_C226( C220 C226 ) C220_=_C406( C220 C406 ) C220_=_C407( C220 C407 ) C223_=_C226( C223 C226 ) C223_=_C234( C223 C234 ) \nC223_=_C272( C223 C272 ) C223_=_C296( C223 C296 ) C223_=_C317( C223 C317 ) C223_=_C356( C223 C356 ) C223_=_C372( C223 C372 ) C223_=_C377( C223 C377 ) \nC223_=_C397( C223 C397 ) C223_=_C407( C223 C407 ) C223_=_C409( C223 C409 ) C223_=_C413( C223 C413 ) C223_=_C415( C223 C415 ) C223_=_C416( C223 C416 ) \nC223_=_C417( C223 C417 ) C223_=_C418( C223 C418 ) C226_=_C411( C226 C411 ) C226_=_C417( C226 C417 ) C226_=_C420( C226 C420 ) C234_=_C272( C234 C272 ) \nC234_=_C296( C234 C296 ) C234_=_C317( C234 C317 ) C234_=_C356( C234 C356 ) C234_=_C372( C234 C372 ) C234_=_C377( C234 C377 ) C234_=_C397( C234 C397 ) \nC234_=_C407( C234 C407 ) C234_=_C409( C234 C409 ) C234_=_C413( C234 C413 ) C234_=_C415( C234 C415 ) C234_=_C416( C234 C416 ) C234_=_C417( C234 C417 ) \nC234_=_C418( C234 C418 ) C250_=_C396( C250 C396 ) C250_=_C397( C250 C397 ) C250_=_C398( C250 C398 ) C265_=_C271( C265 C271 ) C265_=_C272( C265 C272 ) \nC265_=_C273( C265 C273 ) C265_=_C288( C265 C288 ) C271_=_C272( C271 C272 ) C271_=_C273( C271 C273 ) C271_=_C316( C271 C316 ) C271_=_C355( C271 C355 ) \nC271_=_C406( C271 C406 ) C271_=_C409( C271 C409 ) C271_=_C411( C271 C411 ) C272_=_C273( C272 C273 ) C272_=_C296( C272 C296 ) C272_=_C317( C272 C317 ) \nC272_=_C356( C272 C356 ) C272_=_C372( C272 C372 ) C272_=_C377( C272 C377 ) C272_=_C397( C272 C397 ) C272_=_C407( C272 C407 ) C272_=_C409( C272 C409 ) \nC272_=_C413( C272 C413 ) C272_=_C415( C272 C415 ) C272_=_C416( C272 C416 ) C272_=_C417( C272 C417 ) C272_=_C418( C272 C418 ) C273_=_C318( C273 C318 ) \nC273_=_C357( C273 C357 ) C273_=_C415( C273 C415 ) C273_=_C420( C273 C420 ) C296_=_C317( C296 C317 ) C296_=_C356( C296 C356 ) C296_=_C372( C296 C372 ) \nC296_=_C377( C296 C377 ) C296_=_C397( C296 C397 ) C296_=_C407( C296 C407 ) C296_=_C409( C296 C409 ) C296_=_C413( C296 C413 ) C296_=_C415( C296 C415 ) \nC296_=_C416( C296 C416 ) C296_=_C417( C296 C417 ) C296_=_C418( C296 C418 ) C316_=_C317( C316 C317 ) C316_=_C318( C316 C318 ) C316_=_C355( C316 C355 ) \nC316_=_C406( C316 C406 ) C316_=_C409( C316 C409 ) C316_=_C411( C316 C411 ) C317_=_C318( C317 C318 ) C317_=_C356( C317 C356 ) C317_=_C372( C317 C372 ) \nC317_=_C377( C317 C377 ) C317_=_C397( C317 C397 ) C317_=_C407(</w:t>
      </w:r>
    </w:p>
    <w:p>
      <w:pPr>
        <w:pStyle w:val="PreformattedText"/>
        <w:bidi w:val="0"/>
        <w:spacing w:before="0" w:after="0"/>
        <w:jc w:val="left"/>
        <w:rPr/>
      </w:pPr>
      <w:r>
        <w:rPr/>
        <w:t xml:space="preserve"> </w:t>
      </w:r>
      <w:r>
        <w:rPr/>
        <w:t>C317 C407 ) C317_=_C409( C317 C409 ) C317_=_C413( C317 C413 ) C317_=_C415( C317 C415 ) \nC317_=_C416( C317 C416 ) C317_=_C417( C317 C417 ) C317_=_C418( C317 C418 ) C318_=_C357( C318 C357 ) C318_=_C415( C318 C415 ) C318_=_C420( C318 C420 ) \nC355_=_C356( C355 C356 ) C355_=_C357( C355 C357 ) C355_=_C406( C355 C406 ) C355_=_C409( C355 C409 ) C355_=_C411( C355 C411 ) C356_=_C357( C356 C357 ) \nC356_=_C372( C356 C372 ) C356_=_C377( C356 C377 ) C356_=_C397( C356 C397 ) C356_=_C407( C356 C407 ) C356_=_C409( C356 C409 ) C356_=_C413( C356 C413 ) \nC356_=_C415( C356 C415 ) C356_=_C416( C356 C416 ) C356_=_C417( C356 C417 ) C356_=_C418( C356 C418 ) C357_=_C415( C357 C415 ) C357_=_C420( C357 C420 ) \nC364_=_C371( C364 C371 ) C364_=_C396( C364 C396 ) C364_=_C413( C364 C413 ) C371_=_C372( C371 C372 ) C371_=_C396( C371 C396 ) C371_=_C413( C371 C413 ) \nC372_=_C377( C372 C377 ) C372_=_C397( C372 C397 ) C372_=_C407( C372 C407 ) C372_=_C409( C372 C409 ) C372_=_C413( C372 C413 ) C372_=_C415( C372 C415 ) \nC372_=_C416( C372 C416 ) C372_=_C417( C372 C417 ) C372_=_C418( C372 C418 ) C377_=_C397( C377 C397 ) C377_=_C407( C377 C407 ) C377_=_C409( C377 C409 ) \nC377_=_C413( C377 C413 ) C377_=_C415( C377 C415 ) C377_=_C416( C377 C416 ) C377_=_C417( C377 C417 ) C377_=_C418( C377 C418 ) C396_=_C397( C396 C397 ) \nC396_=_C398( C396 C398 ) C396_=_C413( C396 C413 ) C397_=_C398( C397 C398 ) C397_=_C407( C397 C407 ) C397_=_C409( C397 C409 ) C397_=_C413( C397 C413 ) \nC397_=_C415( C397 C415 ) C397_=_C416( C397 C416 ) C397_=_C417( C397 C417 ) C397_=_C418( C397 C418 ) C398_=_C416( C398 C416 ) C406_=_C407( C406 C407 ) \nC406_=_C409( C406 C409 ) C406_=_C411( C406 C411 ) C407_=_C409( C407 C409 ) C407_=_C413( C407 C413 ) C407_=_C415( C407 C415 ) C407_=_C416( C407 C416 ) \nC407_=_C417( C407 C417 ) C407_=_C418( C407 C418 ) C409_=_C411( C409 C411 ) C409_=_C413( C409 C413 ) C409_=_C415( C409 C415 ) C409_=_C416( C409 C416 ) \nC409_=_C417( C409 C417 ) C409_=_C418( C409 C418 ) C411_=_C417( C411 C417 ) C411_=_C420( C411 C420 ) C413_=_C415( C413 C415 ) C413_=_C416( C413 C416 ) \nC413_=_C417( C413 C417 ) C413_=_C418( C413 C418 ) C415_=_C416( C415 C416 ) C415_=_C417( C415 C417 ) C415_=_C418( C415 C418 ) C415_=_C420( C415 C420 ) \nC416_=_C417( C416 C417 ) C416_=_C418( C416 C418 ) C417_=_C418( C417 C418 ) C417_=_C420( C417 C420 ) "]27[shape=box, label="id:27 level: 1\n50: C11 C15 C30 C35 C56 \nC59 C60 C61 C62 C63 C64 \nC65 C66 C67 C68 C69 C70 \nC71 C72 C73 C74 C75 C76 \nC77 C78 C79 C80 C81 C103 \nC134 C150 C171 C183 C208 C223 \nC234 C272 C296 C317 C356 C372 \nC377 C397 C407 C409 C413 C415 \nC416 C417 C418 \n644: C11_=_C30( C11 C30 ) C11_=_C56( C11 C56 ) C11_=_C79( C11 C79 ) C11_=_C103( C11 C103 ) C11_=_C134( C11 C134 ) \nC11_=_C150( C11 C150 ) C11_=_C171( C11 C171 ) C11_=_C183( C11 C183 ) C11_=_C208( C11 C208 ) C11_=_C223( C11 C223 ) C11_=_C234( C11 C234 ) \nC11_=_C272( C11 C272 ) C11_=_C296( C11 C296 ) C11_=_C317( C11 C317 ) C11_=_C356( C11 C356 ) C11_=_C372( C11 C372 ) C11_=_C377( C11 C377 ) \nC11_=_C397( C11 C397 ) C11_=_C407( C11 C407 ) C11_=_C409( C11 C409 ) C11_=_C413( C11 C413 ) C11_=_C415( C11 C415 ) C11_=_C416( C11 C416 ) \nC11_=_C417( C11 C417 ) C11_=_C418( C11 C418 ) C15_=_C30( C15 C30 ) C15_=_C35( C15 C35 ) C15_=_C59( C15 C59 ) C15_=_C60( C15 C60 ) \nC15_=_C61( C15 C61 ) C15_=_C62( C15 C62 ) C15_=_C63( C15 C63 ) C15_=_C64( C15 C64 ) C15_=_C65( C15 C65 ) C15_=_C66( C15 C66 ) \nC15_=_C67( C15 C67 ) C15_=_C68( C15 C68 ) C15_=_C69( C15 C69 ) C15_=_C70( C15 C70 ) C15_=_C71( C15 C71 ) C15_=_C72( C15 C72 ) \nC15_=_C73( C15 C73 ) C15_=_C74( C15 C74 ) C15_=_C75( C15 C75 ) C15_=_C76( C15 C76 ) C15_=_C77( C15 C77 ) C15_=_C78( C15 C78 ) \nC15_=_C79( C15 C79 ) C15_=_C80( C15 C80 ) C15_=_C81( C15 C81 ) C30_=_C56( C30 C56 ) C30_=_C79( C30 C79 ) C30_=_C103( C30 C103 ) \nC30_=_C134( C30 C134 ) C30_=_C150( C30 C150 ) C30_=_C171( C30 C171 ) C30_=_C183( C30 C183 ) C30_=_C208( C30 C208 ) C30_=_C223( C30 C223 ) \nC30_=_C234( C30 C234 ) C30_=_C272( C30 C272 ) C30_=_C296( C30 C296 ) C30_=_C317( C30 C317 ) C30_=_C356( C30 C356 ) C30_=_C372( C30 C372 ) \nC30_=_C377( C30 C377 ) C30_=_C397( C30 C397 ) C30_=_C407( C30 C407 ) C30_=_C409( C30 C409 ) C30_=_C413( C30 C413 ) C30_=_C415( C30 C415 ) \nC30_=_C416( C30 C416 ) C30_=_C417( C30 C417 ) C30_=_C418( C30 C418 ) C35_=_C56( C35 C56 ) C35_=_C59( C35 C59 ) C35_=_C60( C35 C60 ) \nC35_=_C61( C35 C61 ) C35_=_C62( C35 C62 ) C35_=_C63( C35 C63 ) C35_=_C64( C35 C64 ) C35_=_C65( C35 C65 ) C35_=_C66( C35 C66 ) \nC35_=_C67( C35 C67 ) C35_=_C68( C35 C68 ) C35_=_C69( C35 C69 ) C35_=_C70( C35 C70 ) C35_=_C71( C35 C71 ) C35_=_C72( C35 C72 ) \nC35_=_C73( C35 C73 ) C35_=_C74( C35 C74 ) C35_=_C75( C35 C75 ) C35_=_C76( C35 C76 ) C35_=_C77( C35 C77 ) C35_=_C78( C35 C78 ) \nC35_=_C79( C35 C79 ) C35_=_C80( C35 C80 ) C35_=_C81( C35 C81 ) C56_=_C79( C56 C79 ) C56_=_C103( C56 C103 ) C56_=_C134( C56 C134 ) \nC56_=_C150( C56 C150 ) C56_=_C171( C56 C171 ) C56_=_C183( C56 C183 ) C56_=_C208( C56 C208 ) C56_=_C223( C56 C223 ) C56_=_C234( C56 C234 ) \nC56_=_C272( C56 C272 ) C56_=_C296( C56 C296 ) C56_=_C317( C56 C317 ) C56_=_C356( C56 C356 ) C56_=_C372( C56 C372 ) C56_=_C377( C56 C377 ) \nC56_=_C397( C56 C397 ) C56_=_C407( C56 C407 ) C56_=_C409( C56 C409 ) C56_=_C413( C56 C413 ) C56_=_C415( C56 C415 ) C56_=_C416( C56 C416 ) \nC56_=_C417( C56 C417 ) C56_=_C418( C56 C418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78( C59 C78 ) C59_=_C79( C59 C79 ) C59_=_C80( C59 C80 ) C59_=_C81( C59 C81 ) \nC59_=_C134( C59 C134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150( C60 C150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81( C61 C81 ) C61_=_C171( C61 C171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208( C62 C208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223( C63 C223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234( C64 C234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272( C65 C272 ) C66_=_C67( C66 C67 ) C66_=_C68( C66 C68 ) \nC66_=_C69( C66 C69 ) C66_=_C70( C66 C70 ) C66_=_C71( C66 C71 ) C66_=_C72( C66 C72 ) C66_=_C73( C66 C73 ) C66_=_C74( C66 C74 ) \nC66_=_C75( C66 C75 ) C66_=_C76( C66 C76 ) C66_=_C77( C66 C77 ) C66_=_C78( C66 C78 ) C66_=_C79( C66 C79 ) C66_=_C80( C66 C80 ) \nC66_=_C81( C66 C81 ) C67_=_C68( C67 C68 ) C67_=_C69( C67 C69 ) C67_=_C70( C67 C70 ) C67_=_C71( C67 C71 ) C67_=_C72( C67 C72 ) \nC67_=_C73( C67 C73 ) C67_=_C74( C67 C74 ) C67_=_C75( C67 C75 ) C67_=_C76( C67 C76 ) C67_=_C77( C67 C77 ) C67_=_C78( C67 C78 ) \nC67_=_C79( C67 C79 ) C67_=_C80( C67 C80 ) C67_=_C81( C67 C81 ) C67_=_C317( C67 C317 ) C68_=_C69( C68 C69 ) C68_=_C70( C68 C70 ) \nC68_=_C71( C68 C71 ) C68_=_C72( C68 C72 ) C68_=_C73( C68 C73 ) C68_=_C74( C68 C74 ) C68_=_C75( C68 C75 ) C68_=_C76( C68 C76 ) \nC68_=_C77( C68 C77 ) C68_=_C78( C68 C78 ) C68_=_C79( C68 C79 ) C68_=_C80( C68 C80 ) C68_=_C81( C68 C81 ) C69_=_C70( C69 C70 ) \nC69_=_C71( C69 C71 ) C69_=_C72( C69 C72 ) C69_=_C73( C69 C73 ) C69_=_C74( C69 C74 ) C69_=_C75( C69 C75 ) C69_=_C76( C69 C76 ) \nC69_=_C77( C69 C77 ) C69_=_C78( C69 C78 ) C69_=_C79( C69 C79 ) C69_=_C80( C69 C80 ) C69_=_C81( C69 C81 ) C69_=_C356( C69 C356 ) \nC70_=_C71( C70 C71 ) C70_=_C72( C70 C72 ) C70_=_C73( C70 C73 ) C70_=_C74( C70 C74 ) C70_=_C75( C70 C75 ) C70_=_C76( C70 C76 ) \nC70_=_C77( C70 C77 ) C70_=_C78( C70 C78 ) C70_=_C79( C70 C79 ) C70_=_C80( C70 C80 ) C70_=_C81( C70 C81 ) C71_=_C72( C71 C72 ) \nC71_=_C73( C71 C73 ) C71_=_C74( C71 C74 ) C71_=_C75( C71 C75 ) C71_=_C76( C71 C76 ) C71_=_C77( C71 C77 ) C71_=_C78( C71 C78 )</w:t>
      </w:r>
    </w:p>
    <w:p>
      <w:pPr>
        <w:pStyle w:val="PreformattedText"/>
        <w:bidi w:val="0"/>
        <w:spacing w:before="0" w:after="0"/>
        <w:jc w:val="left"/>
        <w:rPr/>
      </w:pPr>
      <w:r>
        <w:rPr/>
        <w:t xml:space="preserve"> </w:t>
      </w:r>
      <w:r>
        <w:rPr/>
        <w:t>\nC71_=_C79( C71 C79 ) C71_=_C80( C71 C80 ) C71_=_C81( C71 C81 ) C71_=_C372( C71 C372 ) C72_=_C73( C72 C73 ) C72_=_C74( C72 C74 ) \nC72_=_C75( C72 C75 ) C72_=_C76( C72 C76 ) C72_=_C77( C72 C77 ) C72_=_C78( C72 C78 ) C72_=_C79( C72 C79 ) C72_=_C80( C72 C80 ) \nC72_=_C81( C72 C81 ) C72_=_C377( C72 C377 ) C73_=_C74( C73 C74 ) C73_=_C75( C73 C75 ) C73_=_C76( C73 C76 ) C73_=_C77( C73 C77 ) \nC73_=_C78( C73 C78 ) C73_=_C79( C73 C79 ) C73_=_C80( C73 C80 ) C73_=_C81( C73 C81 ) C74_=_C75( C74 C75 ) C74_=_C76( C74 C76 ) \nC74_=_C77( C74 C77 ) C74_=_C78( C74 C78 ) C74_=_C79( C74 C79 ) C74_=_C80( C74 C80 ) C74_=_C81( C74 C81 ) C74_=_C397( C74 C397 ) \nC75_=_C76( C75 C76 ) C75_=_C77( C75 C77 ) C75_=_C78( C75 C78 ) C75_=_C79( C75 C79 ) C75_=_C80( C75 C80 ) C75_=_C81( C75 C81 ) \nC76_=_C77( C76 C77 ) C76_=_C78( C76 C78 ) C76_=_C79( C76 C79 ) C76_=_C80( C76 C80 ) C76_=_C81( C76 C81 ) C76_=_C407( C76 C407 ) \nC77_=_C78( C77 C78 ) C77_=_C79( C77 C79 ) C77_=_C80( C77 C80 ) C77_=_C81( C77 C81 ) C77_=_C409( C77 C409 ) C78_=_C79( C78 C79 ) \nC78_=_C80( C78 C80 ) C78_=_C81( C78 C81 ) C78_=_C413( C78 C413 ) C79_=_C80( C79 C80 ) C79_=_C81( C79 C81 ) C79_=_C103( C79 C103 ) \nC79_=_C134( C79 C134 ) C79_=_C150( C79 C150 ) C79_=_C171( C79 C171 ) C79_=_C183( C79 C183 ) C79_=_C208( C79 C208 ) C79_=_C223( C79 C223 ) \nC79_=_C234( C79 C234 ) C79_=_C272( C79 C272 ) C79_=_C296( C79 C296 ) C79_=_C317( C79 C317 ) C79_=_C356( C79 C356 ) C79_=_C372( C79 C372 ) \nC79_=_C377( C79 C377 ) C79_=_C397( C79 C397 ) C79_=_C407( C79 C407 ) C79_=_C409( C79 C409 ) C79_=_C413( C79 C413 ) C79_=_C415( C79 C415 ) \nC79_=_C416( C79 C416 ) C79_=_C417( C79 C417 ) C79_=_C418( C79 C418 ) C80_=_C81( C80 C81 ) C80_=_C415( C80 C415 ) C81_=_C417( C81 C417 ) \nC103_=_C134( C103 C134 ) C103_=_C150( C103 C150 ) C103_=_C171( C103 C171 ) C103_=_C183( C103 C183 ) C103_=_C208( C103 C208 ) C103_=_C223( C103 C223 ) \nC103_=_C234( C103 C234 ) C103_=_C272( C103 C272 ) C103_=_C296( C103 C296 ) C103_=_C317( C103 C317 ) C103_=_C356( C103 C356 ) C103_=_C372( C103 C372 ) \nC103_=_C377( C103 C377 ) C103_=_C397( C103 C397 ) C103_=_C407( C103 C407 ) C103_=_C409( C103 C409 ) C103_=_C413( C103 C413 ) C103_=_C415( C103 C415 ) \nC103_=_C416( C103 C416 ) C103_=_C417( C103 C417 ) C103_=_C418( C103 C418 ) C134_=_C150( C134 C150 ) C134_=_C171( C134 C171 ) C134_=_C183( C134 C183 ) \nC134_=_C208( C134 C208 ) C134_=_C223( C134 C223 ) C134_=_C234( C134 C234 ) C134_=_C272( C134 C272 ) C134_=_C296( C134 C296 ) C134_=_C317( C134 C317 ) \nC134_=_C356( C134 C356 ) C134_=_C372( C134 C372 ) C134_=_C377( C134 C377 ) C134_=_C397( C134 C397 ) C134_=_C407( C134 C407 ) C134_=_C409( C134 C409 ) \nC134_=_C413( C134 C413 ) C134_=_C415( C134 C415 ) C134_=_C416( C134 C416 ) C134_=_C417( C134 C417 ) C134_=_C418( C134 C418 ) C150_=_C171( C150 C171 ) \nC150_=_C183( C150 C183 ) C150_=_C208( C150 C208 ) C150_=_C223( C150 C223 ) C150_=_C234( C150 C234 ) C150_=_C272( C150 C272 ) C150_=_C296( C150 C296 ) \nC150_=_C317( C150 C317 ) C150_=_C356( C150 C356 ) C150_=_C372( C150 C372 ) C150_=_C377( C150 C377 ) C150_=_C397( C150 C397 ) C150_=_C407( C150 C407 ) \nC150_=_C409( C150 C409 ) C150_=_C413( C150 C413 ) C150_=_C415( C150 C415 ) C150_=_C416( C150 C416 ) C150_=_C417( C150 C417 ) C150_=_C418( C150 C418 ) \nC171_=_C183( C171 C183 ) C171_=_C208( C171 C208 ) C171_=_C223( C171 C223 ) C171_=_C234( C171 C234 ) C171_=_C272( C171 C272 ) C171_=_C296( C171 C296 ) \nC171_=_C317( C171 C317 ) C171_=_C356( C171 C356 ) C171_=_C372( C171 C372 ) C171_=_C377( C171 C377 ) C171_=_C397( C171 C397 ) C171_=_C407( C171 C407 ) \nC171_=_C409( C171 C409 ) C171_=_C413( C171 C413 ) C171_=_C415( C171 C415 ) C171_=_C416( C171 C416 ) C171_=_C417( C171 C417 ) C171_=_C418( C171 C418 ) \nC183_=_C208( C183 C208 ) C183_=_C223( C183 C223 ) C183_=_C234( C183 C234 ) C183_=_C272( C183 C272 ) C183_=_C296( C183 C296 ) C183_=_C317( C183 C317 ) \nC183_=_C356( C183 C356 ) C183_=_C372( C183 C372 ) C183_=_C377( C183 C377 ) C183_=_C397( C183 C397 ) C183_=_C407( C183 C407 ) C183_=_C409( C183 C409 ) \nC183_=_C413( C183 C413 ) C183_=_C415( C183 C415 ) C183_=_C416( C183 C416 ) C183_=_C417( C183 C417 ) C183_=_C418( C183 C418 ) C208_=_C223( C208 C223 ) \nC208_=_C234( C208 C234 ) C208_=_C272( C208 C272 ) C208_=_C296( C208 C296 ) C208_=_C317( C208 C317 ) C208_=_C356( C208 C356 ) C208_=_C372( C208 C372 ) \nC208_=_C377( C208 C377 ) C208_=_C397( C208 C397 ) C208_=_C407( C208 C407 ) C208_=_C409( C208 C409 ) C208_=_C413( C208 C413 ) C208_=_C415( C208 C415 ) \nC208_=_C416( C208 C416 ) C208_=_C417( C208 C417 ) C208_=_C418( C208 C418 ) C223_=_C234( C223 C234 ) C223_=_C272( C223 C272 ) C223_=_C296( C223 C296 ) \nC223_=_C317( C223 C317 ) C223_=_C356( C223 C356 ) C223_=_C372( C223 C372 ) C223_=_C377( C223 C377 ) C223_=_C397( C223 C397 ) C223_=_C407( C223 C407 ) \nC223_=_C409( C223 C409 ) C223_=_C413( C223 C413 ) C223_=_C415( C223 C415 ) C223_=_C416( C223 C416 ) C223_=_C417( C223 C417 ) C223_=_C418( C223 C418 ) \nC234_=_C272( C234 C272 ) C234_=_C296( C234 C296 ) C234_=_C317( C234 C317 ) C234_=_C356( C234 C356 ) C234_=_C372( C234 C372 ) C234_=_C377( C234 C377 ) \nC234_=_C397( C234 C397 ) C234_=_C407( C234 C407 ) C234_=_C409( C234 C409 ) C234_=_C413( C234 C413 ) C234_=_C415( C234 C415 ) C234_=_C416( C234 C416 ) \nC234_=_C417( C234 C417 ) C234_=_C418( C234 C418 ) C272_=_C296( C272 C296 ) C272_=_C317( C272 C317 ) C272_=_C356( C272 C356 ) C272_=_C372( C272 C372 ) \nC272_=_C377( C272 C377 ) C272_=_C397( C272 C397 ) C272_=_C407( C272 C407 ) C272_=_C409( C272 C409 ) C272_=_C413( C272 C413 ) C272_=_C415( C272 C415 ) \nC272_=_C416( C272 C416 ) C272_=_C417( C272 C417 ) C272_=_C418( C272 C418 ) C296_=_C317( C296 C317 ) C296_=_C356( C296 C356 ) C296_=_C372( C296 C372 ) \nC296_=_C377( C296 C377 ) C296_=_C397( C296 C397 ) C296_=_C407( C296 C407 ) C296_=_C409( C296 C409 ) C296_=_C413( C296 C413 ) C296_=_C415( C296 C415 ) \nC296_=_C416( C296 C416 ) C296_=_C417( C296 C417 ) C296_=_C418( C296 C418 ) C317_=_C356( C317 C356 ) C317_=_C372( C317 C372 ) C317_=_C377( C317 C377 ) \nC317_=_C397( C317 C397 ) C317_=_C407( C317 C407 ) C317_=_C409( C317 C409 ) C317_=_C413( C317 C413 ) C317_=_C415( C317 C415 ) C317_=_C416( C317 C416 ) \nC317_=_C417( C317 C417 ) C317_=_C418( C317 C418 ) C356_=_C372( C356 C372 ) C356_=_C377( C356 C377 ) C356_=_C397( C356 C397 ) C356_=_C407( C356 C407 ) \nC356_=_C409( C356 C409 ) C356_=_C413( C356 C413 ) C356_=_C415( C356 C415 ) C356_=_C416( C356 C416 ) C356_=_C417( C356 C417 ) C356_=_C418( C356 C418 ) \nC372_=_C377( C372 C377 ) C372_=_C397( C372 C397 ) C372_=_C407( C372 C407 ) C372_=_C409( C372 C409 ) C372_=_C413( C372 C413 ) C372_=_C415( C372 C415 ) \nC372_=_C416( C372 C416 ) C372_=_C417( C372 C417 ) C372_=_C418( C372 C418 ) C377_=_C397( C377 C397 ) C377_=_C407( C377 C407 ) C377_=_C409( C377 C409 ) \nC377_=_C413( C377 C413 ) C377_=_C415( C377 C415 ) C377_=_C416( C377 C416 ) C377_=_C417( C377 C417 ) C377_=_C418( C377 C418 ) C397_=_C407( C397 C407 ) \nC397_=_C409( C397 C409 ) C397_=_C413( C397 C413 ) C397_=_C415( C397 C415 ) C397_=_C416( C397 C416 ) C397_=_C417( C397 C417 ) C397_=_C418( C397 C418 ) \nC407_=_C409( C407 C409 ) C407_=_C413( C407 C413 ) C407_=_C415( C407 C415 ) C407_=_C416( C407 C416 ) C407_=_C417( C407 C417 ) C407_=_C418( C407 C418 ) \nC409_=_C413( C409 C413 ) C409_=_C415( C409 C415 ) C409_=_C416( C409 C416 ) C409_=_C417( C409 C417 ) C409_=_C418( C409 C418 ) C413_=_C415( C413 C415 ) \nC413_=_C416( C413 C416 ) C413_=_C417( C413 C417 ) C413_=_C418( C413 C418 ) C415_=_C416( C415 C416 ) C415_=_C417( C415 C417 ) C415_=_C418( C415 C418 ) \nC416_=_C417( C416 C417 ) C416_=_C418( C416 C418 ) C417_=_C418( C417 C418 ) "];26-&gt;27[label="49: C11 C15 C30 C35 C56 \nC59 C60 C61 C62 C63 C64 \nC65 C66 C67 C68 C69 C70 \nC71 C72 C73 C74 C75 C76 \nC77 C78 C80 C81 C103 C134 \nC150 C171 C183 C208 C223 C234 \nC272 C296 C317 C356 C372 C377 \nC397 C407 C409 C413 C415 C416 \nC417 C418 \n595: C11_=_C30 ,C11_=_C56 ,C11_=_C103 ,C11_=_C134 ,C11_=_C150 ,\nC11_=_C171 ,C11_=_C183 ,C11_=_C208 ,C11_=_C223 ,C11_=_C234 ,C11_=_C272 ,\nC11_=_C296 ,C11_=_C317 ,C11_=_C356 ,C11_=_C372 ,C11_=_C377 ,C11_=_C397 ,\nC11_=_C407 ,C11_=_C409 ,C11_=_C413 ,C11_=_C415 ,C11_=_C416 ,C11_=_C417 ,\nC11_=_C418 ,C15_=_C30 ,C15_=_C35 ,C15_=_C59 ,C15_=_C60 ,C15_=_C61 ,\nC15_=_C62 ,C15_=_C63 ,C15_=_C64 ,C15_=_C65 ,C15_=_C66 ,C15_=_C67 ,\nC15_=_C68 ,C15_=_C69 ,C15_=_C70 ,C15_=_C71 ,C15_=_C72 ,C15_=_C73 ,\nC15_=_C74 ,C15_=_C75 ,C15_=_C76 ,C15_=_C77 ,C15_=_C78 ,C15_=_C80 ,\nC15_=_C81 ,C30_=_C56 ,C30_=_C103 ,C30_=_C134 ,C30_=_C150 ,C30_=_C171 ,\nC30_=_C183 ,C30_=_C208 ,C30_=_C223 ,C30_=_C234 ,C30_=_C272 ,C30_=_C296 ,\nC30_=_C317 ,C30_=_C356 ,C30_=_C372 ,C30_=_C377 ,C30_=_C397 ,C30_=_C407 ,\nC30_=_C409 ,C30_=_C413 ,C30_=_C415 ,C30_=_C416 ,C30_=_C417 ,C30_=_C418 ,\nC35_=_C56 ,C35_=_C59 ,C35_=_C60 ,C35_=_C61 ,C35_=_C62 ,C35_=_C63 ,\nC35_=_C64 ,C35_=_C65 ,C35_=_C66 ,C35_=_C67 ,C35_=_C68 ,C35_=_C69 ,\nC35_=_C70 ,C35_=_C71 ,C35_=_C72 ,C35_=_C73 ,C35_=_C74 ,C35_=_C75 ,\nC35_=_C76 ,C35_=_C77 ,C35_=_C78 ,C35_=_C80 ,C35_=_C81 ,C56_=_C103 ,\nC56_=_C134 ,C56_=_C150 ,C56_=_C171 ,C56_=_C183 ,C56_=_C208 ,C56_=_C223 ,\nC56_=_C234 ,C56_=_C272 ,C56_=_C296 ,C56_=_C317 ,C56_=_C356 ,C56_=_C372 ,\nC56_=_C377 ,C56_=_C397 ,C56_=_C407 ,C56_=_C409 ,C56_=_C413 ,C56_=_C415 ,\nC56_=_C416 ,C56_=_C417 ,C56_=_C418 ,C59_=_C60 ,C59_=_C61 ,C59_=_C62 ,\nC59_=_C63 ,C59_=_C64 ,C59_=_C65 ,C59_=_C66 ,C59_=_C67 ,C59_=_C68 ,\nC59_=_C69 ,C59_=_C70 ,C59_=_C71 ,C59_=_C72 ,C59_=_C73 ,C59_=_C74 ,\nC59_=_C75 ,C59_=_C76 ,C59_=_C77 ,C59_=_C78 ,C59_=_C80 ,C59_=_C81 ,\nC59_=_C134 ,C60_=_C61 ,C60_=_C62 ,C60_=_C63 ,C60_=_C64 ,C60_=_C65 ,\nC60_=_C66 ,C60_=_C67 ,C60_=_C68 ,C60_=_C69 ,C60_=_C70 ,C60_=_C71 ,\nC60_=_C72 ,C60_=_C73 ,C60_=_C74 ,C60_=_C75 ,C60_=_C76 ,C60_=_C77 ,\nC60_=_C78 ,C60_=_C80 ,C60_=_C81 ,C60_=_C150 ,C61_=_C62 ,C61_=_C63 ,\nC61_=_C64 ,C61_=_C65 ,C61_=_C66 ,C61_=_C67 ,C61_=_C68 ,C61_=_C69 ,\nC61_=_C70 ,C61_=_C71 ,C61_=_C72 ,C61_=_C73 ,C61_=_C74 ,C61_=_C75 ,\nC61_=_C76 ,C61_=_C77 ,C61_=_C78</w:t>
      </w:r>
    </w:p>
    <w:p>
      <w:pPr>
        <w:pStyle w:val="PreformattedText"/>
        <w:bidi w:val="0"/>
        <w:spacing w:before="0" w:after="0"/>
        <w:jc w:val="left"/>
        <w:rPr/>
      </w:pPr>
      <w:r>
        <w:rPr/>
        <w:t xml:space="preserve"> </w:t>
      </w:r>
      <w:r>
        <w:rPr/>
        <w:t>,C61_=_C80 ,C61_=_C81 ,C61_=_C171 ,\nC62_=_C63 ,C62_=_C64 ,C62_=_C65 ,C62_=_C66 ,C62_=_C67 ,C62_=_C68 ,\nC62_=_C69 ,C62_=_C70 ,C62_=_C71 ,C62_=_C72 ,C62_=_C73 ,C62_=_C74 ,\nC62_=_C75 ,C62_=_C76 ,C62_=_C77 ,C62_=_C78 ,C62_=_C80 ,C62_=_C81 ,\nC62_=_C208 ,C63_=_C64 ,C63_=_C65 ,C63_=_C66 ,C63_=_C67 ,C63_=_C68 ,\nC63_=_C69 ,C63_=_C70 ,C63_=_C71 ,C63_=_C72 ,C63_=_C73 ,C63_=_C74 ,\nC63_=_C75 ,C63_=_C76 ,C63_=_C77 ,C63_=_C78 ,C63_=_C80 ,C63_=_C81 ,\nC63_=_C223 ,C64_=_C65 ,C64_=_C66 ,C64_=_C67 ,C64_=_C68 ,C64_=_C69 ,\nC64_=_C70 ,C64_=_C71 ,C64_=_C72 ,C64_=_C73 ,C64_=_C74 ,C64_=_C75 ,\nC64_=_C76 ,C64_=_C77 ,C64_=_C78 ,C64_=_C80 ,C64_=_C81 ,C64_=_C234 ,\nC65_=_C66 ,C65_=_C67 ,C65_=_C68 ,C65_=_C69 ,C65_=_C70 ,C65_=_C71 ,\nC65_=_C72 ,C65_=_C73 ,C65_=_C74 ,C65_=_C75 ,C65_=_C76 ,C65_=_C77 ,\nC65_=_C78 ,C65_=_C80 ,C65_=_C81 ,C65_=_C272 ,C66_=_C67 ,C66_=_C68 ,\nC66_=_C69 ,C66_=_C70 ,C66_=_C71 ,C66_=_C72 ,C66_=_C73 ,C66_=_C74 ,\nC66_=_C75 ,C66_=_C76 ,C66_=_C77 ,C66_=_C78 ,C66_=_C80 ,C66_=_C81 ,\nC67_=_C68 ,C67_=_C69 ,C67_=_C70 ,C67_=_C71 ,C67_=_C72 ,C67_=_C73 ,\nC67_=_C74 ,C67_=_C75 ,C67_=_C76 ,C67_=_C77 ,C67_=_C78 ,C67_=_C80 ,\nC67_=_C81 ,C67_=_C317 ,C68_=_C69 ,C68_=_C70 ,C68_=_C71 ,C68_=_C72 ,\nC68_=_C73 ,C68_=_C74 ,C68_=_C75 ,C68_=_C76 ,C68_=_C77 ,C68_=_C78 ,\nC68_=_C80 ,C68_=_C81 ,C69_=_C70 ,C69_=_C71 ,C69_=_C72 ,C69_=_C73 ,\nC69_=_C74 ,C69_=_C75 ,C69_=_C76 ,C69_=_C77 ,C69_=_C78 ,C69_=_C80 ,\nC69_=_C81 ,C69_=_C356 ,C70_=_C71 ,C70_=_C72 ,C70_=_C73 ,C70_=_C74 ,\nC70_=_C75 ,C70_=_C76 ,C70_=_C77 ,C70_=_C78 ,C70_=_C80 ,C70_=_C81 ,\nC71_=_C72 ,C71_=_C73 ,C71_=_C74 ,C71_=_C75 ,C71_=_C76 ,C71_=_C77 ,\nC71_=_C78 ,C71_=_C80 ,C71_=_C81 ,C71_=_C372 ,C72_=_C73 ,C72_=_C74 ,\nC72_=_C75 ,C72_=_C76 ,C72_=_C77 ,C72_=_C78 ,C72_=_C80 ,C72_=_C81 ,\nC72_=_C377 ,C73_=_C74 ,C73_=_C75 ,C73_=_C76 ,C73_=_C77 ,C73_=_C78 ,\nC73_=_C80 ,C73_=_C81 ,C74_=_C75 ,C74_=_C76 ,C74_=_C77 ,C74_=_C78 ,\nC74_=_C80 ,C74_=_C81 ,C74_=_C397 ,C75_=_C76 ,C75_=_C77 ,C75_=_C78 ,\nC75_=_C80 ,C75_=_C81 ,C76_=_C77 ,C76_=_C78 ,C76_=_C80 ,C76_=_C81 ,\nC76_=_C407 ,C77_=_C78 ,C77_=_C80 ,C77_=_C81 ,C77_=_C409 ,C78_=_C80 ,\nC78_=_C81 ,C78_=_C413 ,C80_=_C81 ,C80_=_C415 ,C81_=_C417 ,C103_=_C134 ,\nC103_=_C150 ,C103_=_C171 ,C103_=_C183 ,C103_=_C208 ,C103_=_C223 ,C103_=_C234 ,\nC103_=_C272 ,C103_=_C296 ,C103_=_C317 ,C103_=_C356 ,C103_=_C372 ,C103_=_C377 ,\nC103_=_C397 ,C103_=_C407 ,C103_=_C409 ,C103_=_C413 ,C103_=_C415 ,C103_=_C416 ,\nC103_=_C417 ,C103_=_C418 ,C134_=_C150 ,C134_=_C171 ,C134_=_C183 ,C134_=_C208 ,\nC134_=_C223 ,C134_=_C234 ,C134_=_C272 ,C134_=_C296 ,C134_=_C317 ,C134_=_C356 ,\nC134_=_C372 ,C134_=_C377 ,C134_=_C397 ,C134_=_C407 ,C134_=_C409 ,C134_=_C413 ,\nC134_=_C415 ,C134_=_C416 ,C134_=_C417 ,C134_=_C418 ,C150_=_C171 ,C150_=_C183 ,\nC150_=_C208 ,C150_=_C223 ,C150_=_C234 ,C150_=_C272 ,C150_=_C296 ,C150_=_C317 ,\nC150_=_C356 ,C150_=_C372 ,C150_=_C377 ,C150_=_C397 ,C150_=_C407 ,C150_=_C409 ,\nC150_=_C413 ,C150_=_C415 ,C150_=_C416 ,C150_=_C417 ,C150_=_C418 ,C171_=_C183 ,\nC171_=_C208 ,C171_=_C223 ,C171_=_C234 ,C171_=_C272 ,C171_=_C296 ,C171_=_C317 ,\nC171_=_C356 ,C171_=_C372 ,C171_=_C377 ,C171_=_C397 ,C171_=_C407 ,C171_=_C409 ,\nC171_=_C413 ,C171_=_C415 ,C171_=_C416 ,C171_=_C417 ,C171_=_C418 ,C183_=_C208 ,\nC183_=_C223 ,C183_=_C234 ,C183_=_C272 ,C183_=_C296 ,C183_=_C317 ,C183_=_C356 ,\nC183_=_C372 ,C183_=_C377 ,C183_=_C397 ,C183_=_C407 ,C183_=_C409 ,C183_=_C413 ,\nC183_=_C415 ,C183_=_C416 ,C183_=_C417 ,C183_=_C418 ,C208_=_C223 ,C208_=_C234 ,\nC208_=_C272 ,C208_=_C296 ,C208_=_C317 ,C208_=_C356 ,C208_=_C372 ,C208_=_C377 ,\nC208_=_C397 ,C208_=_C407 ,C208_=_C409 ,C208_=_C413 ,C208_=_C415 ,C208_=_C416 ,\nC208_=_C417 ,C208_=_C418 ,C223_=_C234 ,C223_=_C272 ,C223_=_C296 ,C223_=_C317 ,\nC223_=_C356 ,C223_=_C372 ,C223_=_C377 ,C223_=_C397 ,C223_=_C407 ,C223_=_C409 ,\nC223_=_C413 ,C223_=_C415 ,C223_=_C416 ,C223_=_C417 ,C223_=_C418 ,C234_=_C272 ,\nC234_=_C296 ,C234_=_C317 ,C234_=_C356 ,C234_=_C372 ,C234_=_C377 ,C234_=_C397 ,\nC234_=_C407 ,C234_=_C409 ,C234_=_C413 ,C234_=_C415 ,C234_=_C416 ,C234_=_C417 ,\nC234_=_C418 ,C272_=_C296 ,C272_=_C317 ,C272_=_C356 ,C272_=_C372 ,C272_=_C377 ,\nC272_=_C397 ,C272_=_C407 ,C272_=_C409 ,C272_=_C413 ,C272_=_C415 ,C272_=_C416 ,\nC272_=_C417 ,C272_=_C418 ,C296_=_C317 ,C296_=_C356 ,C296_=_C372 ,C296_=_C377 ,\nC296_=_C397 ,C296_=_C407 ,C296_=_C409 ,C296_=_C413 ,C296_=_C415 ,C296_=_C416 ,\nC296_=_C417 ,C296_=_C418 ,C317_=_C356 ,C317_=_C372 ,C317_=_C377 ,C317_=_C397 ,\nC317_=_C407 ,C317_=_C409 ,C317_=_C413 ,C317_=_C415 ,C317_=_C416 ,C317_=_C417 ,\nC317_=_C418 ,C356_=_C372 ,C356_=_C377 ,C356_=_C397 ,C356_=_C407 ,C356_=_C409 ,\nC356_=_C413 ,C356_=_C415 ,C356_=_C416 ,C356_=_C417 ,C356_=_C418 ,C372_=_C377 ,\nC372_=_C397 ,C372_=_C407 ,C372_=_C409 ,C372_=_C413 ,C372_=_C415 ,C372_=_C416 ,\nC372_=_C417 ,C372_=_C418 ,C377_=_C397 ,C377_=_C407 ,C377_=_C409 ,C377_=_C413 ,\nC377_=_C415 ,C377_=_C416 ,C377_=_C417 ,C377_=_C418 ,C397_=_C407 ,C397_=_C409 ,\nC397_=_C413 ,C397_=_C415 ,C397_=_C416 ,C397_=_C417 ,C397_=_C418 ,C407_=_C409 ,\nC407_=_C413 ,C407_=_C415 ,C407_=_C416 ,C407_=_C417 ,C407_=_C418 ,C409_=_C413 ,\nC409_=_C415 ,C409_=_C416 ,C409_=_C417 ,C409_=_C418 ,C413_=_C415 ,C413_=_C416 ,\nC413_=_C417 ,C413_=_C418 ,C415_=_C416 ,C415_=_C417 ,C415_=_C418 ,C416_=_C417 ,\nC416_=_C418 ,C417_=_C418 ,"];28[shape=box, label="id:28 level: 1\n106: C24 C25 C27 C33 C35 \nC36 C38 C40 C41 C43 C46 \nC47 C51 C54 C55 C56 C60 \nC65 C66 C67 C68 C69 C70 \nC71 C73 C74 C75 C76 C81 \nC83 C92 C117 C123 C127 C128 \nC131 C137 C139 C144 C149 C150 \nC151 C152 C165 C166 C168 C174 \nC191 C204 C213 C217 C218 C220 \nC226 C247 C250 C256 C265 C271 \nC272 C273 C274 C287 C288 C301 \nC311 C312 C314 C316 C317 C318 \nC319 C321 C322 C326 C330 C333 \nC342 C345 C347 C348 C349 C350 \nC352 C353 C355 C356 C357 C358 \nC364 C370 C371 C372 C384 C388 \nC390 C396 C397 C398 C402 C406 \nC407 C408 C411 C417 C420 \n873: C24_=_C25( C24 C25 ) C24_=_C27( C24 C27 ) C24_=_C33( C24 C33 ) C24_=_C43( C24 C43 ) C24_=_C67( C24 C67 ) \nC24_=_C127( C24 C127 ) C24_=_C165( C24 C165 ) C24_=_C204( C24 C204 ) C24_=_C217( C24 C217 ) C24_=_C311( C24 C311 ) C24_=_C312( C24 C312 ) \nC24_=_C314( C24 C314 ) C24_=_C316( C24 C316 ) C24_=_C317( C24 C317 ) C24_=_C318( C24 C318 ) C24_=_C319( C24 C319 ) C25_=_C27( C25 C27 ) \nC25_=_C33( C25 C33 ) C25_=_C71( C25 C71 ) C25_=_C311( C25 C311 ) C25_=_C349( C25 C349 ) C25_=_C370( C25 C370 ) C25_=_C371( C25 C371 ) \nC25_=_C372( C25 C372 ) C27_=_C33( C27 C33 ) C27_=_C74( C27 C74 ) C27_=_C168( C27 C168 ) C27_=_C250( C27 C250 ) C27_=_C314( C27 C314 ) \nC27_=_C352( C27 C352 ) C27_=_C396( C27 C396 ) C27_=_C397( C27 C397 ) C27_=_C398( C27 C398 ) C33_=_C81( C33 C81 ) C33_=_C137( C33 C137 ) \nC33_=_C152( C33 C152 ) C33_=_C174( C33 C174 ) C33_=_C226( C33 C226 ) C33_=_C247( C33 C247 ) C33_=_C274( C33 C274 ) C33_=_C287( C33 C287 ) \nC33_=_C319( C33 C319 ) C33_=_C348( C33 C348 ) C33_=_C358( C33 C358 ) C33_=_C390( C33 C390 ) C33_=_C408( C33 C408 ) C33_=_C411( C33 C411 ) \nC33_=_C417( C33 C417 ) C33_=_C420( C33 C420 ) C35_=_C36( C35 C36 ) C35_=_C38( C35 C38 ) C35_=_C40( C35 C40 ) C35_=_C41( C35 C41 ) \nC35_=_C43( C35 C43 ) C35_=_C46( C35 C46 ) C35_=_C47( C35 C47 ) C35_=_C51( C35 C51 ) C35_=_C54( C35 C54 ) C35_=_C55( C35 C55 ) \nC35_=_C56( C35 C56 ) C35_=_C60( C35 C60 ) C35_=_C65( C35 C65 ) C35_=_C66( C35 C66 ) C35_=_C67( C35 C67 ) C35_=_C68( C35 C68 ) \nC35_=_C69( C35 C69 ) C35_=_C70( C35 C70 ) C35_=_C71( C35 C71 ) C35_=_C73( C35 C73 ) C35_=_C74( C35 C74 ) C35_=_C75( C35 C75 ) \nC35_=_C76( C35 C76 ) C35_=_C81( C35 C81 ) C36_=_C38( C36 C38 ) C36_=_C40( C36 C40 ) C36_=_C41( C36 C41 ) C36_=_C43( C36 C43 ) \nC36_=_C46( C36 C46 ) C36_=_C47( C36 C47 ) C36_=_C51( C36 C51 ) C36_=_C54( C36 C54 ) C36_=_C55( C36 C55 ) C36_=_C56( C36 C56 ) \nC36_=_C60( C36 C60 ) C36_=_C83( C36 C83 ) C36_=_C92( C36 C92 ) C36_=_C117( C36 C117 ) C36_=_C139( C36 C139 ) C36_=_C144( C36 C144 ) \nC36_=_C149( C36 C149 ) C36_=_C150( C36 C150 ) C36_=_C151( C36 C151 ) C36_=_C152( C36 C152 ) C38_=_C40( C38 C40 ) C38_=_C41( C38 C41 ) \nC38_=_C43( C38 C43 ) C38_=_C46( C38 C46 ) C38_=_C47( C38 C47 ) C38_=_C51( C38 C51 ) C38_=_C54( C38 C54 ) C38_=_C55( C38 C55 ) \nC38_=_C56( C38 C56 ) C38_=_C247( C38 C247 ) C40_=_C41( C40 C41 ) C40_=_C43( C40 C43 ) C40_=_C46( C40 C46 ) C40_=_C47( C40 C47 ) \nC40_=_C51( C40 C51 ) C40_=_C54( C40 C54 ) C40_=_C55( C40 C55 ) C40_=_C56( C40 C56 ) C40_=_C65( C40 C65 ) C40_=_C123( C40 C123 ) \nC40_=_C213( C40 C213 ) C40_=_C265( C40 C265 ) C40_=_C271( C40 C271 ) C40_=_C272( C40 C272 ) C40_=_C273( C40 C273 ) C40_=_C274( C40 C274 ) \nC41_=_C43( C41 C43 ) C41_=_C46( C41 C46 ) C41_=_C47( C41 C47 ) C41_=_C51( C41 C51 ) C41_=_C54( C41 C54 ) C41_=_C55( C41 C55 ) \nC41_=_C56( C41 C56 ) C41_=_C287( C41 C287 ) C43_=_C46( C43 C46 ) C43_=_C47( C43 C47 ) C43_=_C51( C43 C51 ) C43_=_C54( C43 C54 ) \nC43_=_C55( C43 C55 ) C43_=_C56( C43 C56 ) C43_=_C67( C43 C67 ) C43_=_C127( C43 C127 ) C43_=_C165( C43 C165 ) C43_=_C204( C43 C204 ) \nC43_=_C217( C43 C217 ) C43_=_C311( C43 C311 ) C43_=_C312( C43 C312 ) C43_=_C314( C43 C314 ) C43_=_C316( C43 C316 ) C43_=_C317( C43 C317 ) \nC43_=_C318( C43 C318 ) C43_=_C319( C43 C319 ) C46_=_C47( C46 C47 ) C46_=_C51( C46 C51 ) C46_=_C54( C46 C54 ) C46_=_C55( C46 C55 ) \nC46_=_C56( C46 C56 ) C46_=_C191( C46 C191 ) C46_=_C256( C46 C256 ) C46_=_C301( C46 C301 ) C46_=_C321( C46 C321 ) C46_=_C333( C46 C333 ) \nC46_=_C342( C46 C342 ) C46_=_C345( C46 C345 ) C46_=_C347( C46 C347 ) C46_=_C348( C46 C348 ) C47_=_C51( C47 C51 ) C47_=_C54( C47 C54 ) \nC47_=_C55( C47 C55 ) C47_=_C56( C47 C56 ) C47_=_C69( C47 C69 ) C47_=_C128( C47 C128 ) C47_=_C166( C47 C166 ) C47_=_C218( C47 C218 ) \nC47_=_C322( C47 C322 ) C47_=_C349( C47 C349 ) C47_=_C350( C47 C350 ) C47_=_C352( C47 C352 ) C47_=_C353( C47 C353 ) C47_=_C355( C47 C355 ) \nC47_=_C356( C47 C356 ) C47_=_C357( C47 C357 ) C47_=_C358( C47 C358 ) C51_=_C54( C51 C54 ) C51_=_C55( C51 C55 ) C51_=_C56( C51 C56 ) \nC51_=_C326( C51 C326 ) C51_=_C388( C51 C388 ) C51_=_C390( C51 C390 ) C54_=_C55( C54 C55 ) C54_=_C56(</w:t>
      </w:r>
    </w:p>
    <w:p>
      <w:pPr>
        <w:pStyle w:val="PreformattedText"/>
        <w:bidi w:val="0"/>
        <w:spacing w:before="0" w:after="0"/>
        <w:jc w:val="left"/>
        <w:rPr/>
      </w:pPr>
      <w:r>
        <w:rPr/>
        <w:t xml:space="preserve"> </w:t>
      </w:r>
      <w:r>
        <w:rPr/>
        <w:t>C54 C56 ) C54_=_C76( C54 C76 ) \nC54_=_C131( C54 C131 ) C54_=_C220( C54 C220 ) C54_=_C330( C54 C330 ) C54_=_C370( C54 C370 ) C54_=_C384( C54 C384 ) C54_=_C402( C54 C402 ) \nC54_=_C406( C54 C406 ) C54_=_C407( C54 C407 ) C54_=_C408( C54 C408 ) C55_=_C56( C55 C56 ) C55_=_C149( C55 C149 ) C55_=_C271( C55 C271 ) \nC55_=_C316( C55 C316 ) C55_=_C355( C55 C355 ) C55_=_C406( C55 C406 ) C55_=_C411( C55 C411 ) C56_=_C150( C56 C150 ) C56_=_C272( C56 C272 ) \nC56_=_C317( C56 C317 ) C56_=_C356( C56 C356 ) C56_=_C372( C56 C372 ) C56_=_C397( C56 C397 ) C56_=_C407( C56 C407 ) C56_=_C417( C56 C417 ) \nC60_=_C65( C60 C65 ) C60_=_C66( C60 C66 ) C60_=_C67( C60 C67 ) C60_=_C68( C60 C68 ) C60_=_C69( C60 C69 ) C60_=_C70( C60 C70 ) \nC60_=_C71( C60 C71 ) C60_=_C73( C60 C73 ) C60_=_C74( C60 C74 ) C60_=_C75( C60 C75 ) C60_=_C76( C60 C76 ) C60_=_C81( C60 C81 ) \nC60_=_C83( C60 C83 ) C60_=_C92( C60 C92 ) C60_=_C117( C60 C117 ) C60_=_C139( C60 C139 ) C60_=_C144( C60 C144 ) C60_=_C149( C60 C149 ) \nC60_=_C150( C60 C150 ) C60_=_C151( C60 C151 ) C60_=_C152( C60 C152 ) C65_=_C66( C65 C66 ) C65_=_C67( C65 C67 ) C65_=_C68( C65 C68 ) \nC65_=_C69( C65 C69 ) C65_=_C70( C65 C70 ) C65_=_C71( C65 C71 ) C65_=_C73( C65 C73 ) C65_=_C74( C65 C74 ) C65_=_C75( C65 C75 ) \nC65_=_C76( C65 C76 ) C65_=_C81( C65 C81 ) C65_=_C123( C65 C123 ) C65_=_C213( C65 C213 ) C65_=_C265( C65 C265 ) C65_=_C271( C65 C271 ) \nC65_=_C272( C65 C272 ) C65_=_C273( C65 C273 ) C65_=_C274( C65 C274 ) C66_=_C67( C66 C67 ) C66_=_C68( C66 C68 ) C66_=_C69( C66 C69 ) \nC66_=_C70( C66 C70 ) C66_=_C71( C66 C71 ) C66_=_C73( C66 C73 ) C66_=_C74( C66 C74 ) C66_=_C75( C66 C75 ) C66_=_C76( C66 C76 ) \nC66_=_C81( C66 C81 ) C66_=_C301( C66 C301 ) C67_=_C68( C67 C68 ) C67_=_C69( C67 C69 ) C67_=_C70( C67 C70 ) C67_=_C71( C67 C71 ) \nC67_=_C73( C67 C73 ) C67_=_C74( C67 C74 ) C67_=_C75( C67 C75 ) C67_=_C76( C67 C76 ) C67_=_C81( C67 C81 ) C67_=_C127( C67 C127 ) \nC67_=_C165( C67 C165 ) C67_=_C204( C67 C204 ) C67_=_C217( C67 C217 ) C67_=_C311( C67 C311 ) C67_=_C312( C67 C312 ) C67_=_C314( C67 C314 ) \nC67_=_C316( C67 C316 ) C67_=_C317( C67 C317 ) C67_=_C318( C67 C318 ) C67_=_C319( C67 C319 ) C68_=_C69( C68 C69 ) C68_=_C70( C68 C70 ) \nC68_=_C71( C68 C71 ) C68_=_C73( C68 C73 ) C68_=_C74( C68 C74 ) C68_=_C75( C68 C75 ) C68_=_C76( C68 C76 ) C68_=_C81( C68 C81 ) \nC68_=_C321( C68 C321 ) C68_=_C322( C68 C322 ) C68_=_C326( C68 C326 ) C68_=_C330( C68 C330 ) C69_=_C70( C69 C70 ) C69_=_C71( C69 C71 ) \nC69_=_C73( C69 C73 ) C69_=_C74( C69 C74 ) C69_=_C75( C69 C75 ) C69_=_C76( C69 C76 ) C69_=_C81( C69 C81 ) C69_=_C128( C69 C128 ) \nC69_=_C166( C69 C166 ) C69_=_C218( C69 C218 ) C69_=_C322( C69 C322 ) C69_=_C349( C69 C349 ) C69_=_C350( C69 C350 ) C69_=_C352( C69 C352 ) \nC69_=_C353( C69 C353 ) C69_=_C355( C69 C355 ) C69_=_C356( C69 C356 ) C69_=_C357( C69 C357 ) C69_=_C358( C69 C358 ) C70_=_C71( C70 C71 ) \nC70_=_C73( C70 C73 ) C70_=_C74( C70 C74 ) C70_=_C75( C70 C75 ) C70_=_C76( C70 C76 ) C70_=_C81( C70 C81 ) C70_=_C364( C70 C364 ) \nC71_=_C73( C71 C73 ) C71_=_C74( C71 C74 ) C71_=_C75( C71 C75 ) C71_=_C76( C71 C76 ) C71_=_C81( C71 C81 ) C71_=_C311( C71 C311 ) \nC71_=_C349( C71 C349 ) C71_=_C370( C71 C370 ) C71_=_C371( C71 C371 ) C71_=_C372( C71 C372 ) C73_=_C74( C73 C74 ) C73_=_C75( C73 C75 ) \nC73_=_C76( C73 C76 ) C73_=_C81( C73 C81 ) C73_=_C312( C73 C312 ) C73_=_C342( C73 C342 ) C73_=_C350( C73 C350 ) C73_=_C384( C73 C384 ) \nC74_=_C75( C74 C75 ) C74_=_C76( C74 C76 ) C74_=_C81( C74 C81 ) C74_=_C168( C74 C168 ) C74_=_C250( C74 C250 ) C74_=_C314( C74 C314 ) \nC74_=_C352( C74 C352 ) C74_=_C396( C74 C396 ) C74_=_C397( C74 C397 ) C74_=_C398( C74 C398 ) C75_=_C76( C75 C76 ) C75_=_C81( C75 C81 ) \nC75_=_C345( C75 C345 ) C75_=_C353( C75 C353 ) C75_=_C388( C75 C388 ) C75_=_C402( C75 C402 ) C76_=_C81( C76 C81 ) C76_=_C131( C76 C131 ) \nC76_=_C220( C76 C220 ) C76_=_C330( C76 C330 ) C76_=_C370( C76 C370 ) C76_=_C384( C76 C384 ) C76_=_C402( C76 C402 ) C76_=_C406( C76 C406 ) \nC76_=_C407( C76 C407 ) C76_=_C408( C76 C408 ) C81_=_C137( C81 C137 ) C81_=_C152( C81 C152 ) C81_=_C174( C81 C174 ) C81_=_C226( C81 C226 ) \nC81_=_C247( C81 C247 ) C81_=_C274( C81 C274 ) C81_=_C287( C81 C287 ) C81_=_C319( C81 C319 ) C81_=_C348( C81 C348 ) C81_=_C358( C81 C358 ) \nC81_=_C390( C81 C390 ) C81_=_C408( C81 C408 ) C81_=_C411( C81 C411 ) C81_=_C417( C81 C417 ) C81_=_C420( C81 C420 ) C83_=_C92( C83 C92 ) \nC83_=_C117( C83 C117 ) C83_=_C139( C83 C139 ) C83_=_C144( C83 C144 ) C83_=_C149( C83 C149 ) C83_=_C150( C83 C150 ) C83_=_C151( C83 C151 ) \nC83_=_C152( C83 C152 ) C92_=_C117( C92 C117 ) C92_=_C139( C92 C139 ) C92_=_C144( C92 C144 ) C92_=_C149( C92 C149 ) C92_=_C150( C92 C150 ) \nC92_=_C151( C92 C151 ) C92_=_C152( C92 C152 ) C117_=_C123( C117 C123 ) C117_=_C127( C117 C127 ) C117_=_C128( C117 C128 ) C117_=_C131( C117 C131 ) \nC117_=_C137( C117 C137 ) C117_=_C139( C117 C139 ) C117_=_C144( C117 C144 ) C117_=_C149( C117 C149 ) C117_=_C150( C117 C150 ) C117_=_C151( C117 C151 ) \nC117_=_C152( C117 C152 ) C123_=_C127( C123 C127 ) C123_=_C128( C123 C128 ) C123_=_C131( C123 C131 ) C123_=_C137( C123 C137 ) C123_=_C213( C123 C213 ) \nC123_=_C265( C123 C265 ) C123_=_C271( C123 C271 ) C123_=_C272( C123 C272 ) C123_=_C273( C123 C273 ) C123_=_C274( C123 C274 ) C127_=_C128( C127 C128 ) \nC127_=_C131( C127 C131 ) C127_=_C137( C127 C137 ) C127_=_C165( C127 C165 ) C127_=_C204( C127 C204 ) C127_=_C217( C127 C217 ) C127_=_C311( C127 C311 ) \nC127_=_C312( C127 C312 ) C127_=_C314( C127 C314 ) C127_=_C316( C127 C316 ) C127_=_C317( C127 C317 ) C127_=_C318( C127 C318 ) C127_=_C319( C127 C319 ) \nC128_=_C131( C128 C131 ) C128_=_C137( C128 C137 ) C128_=_C166( C128 C166 ) C128_=_C218( C128 C218 ) C128_=_C322( C128 C322 ) C128_=_C349( C128 C349 ) \nC128_=_C350( C128 C350 ) C128_=_C352( C128 C352 ) C128_=_C353( C128 C353 ) C128_=_C355( C128 C355 ) C128_=_C356( C128 C356 ) C128_=_C357( C128 C357 ) \nC128_=_C358( C128 C358 ) C131_=_C137( C131 C137 ) C131_=_C220( C131 C220 ) C131_=_C330( C131 C330 ) C131_=_C370( C131 C370 ) C131_=_C384( C131 C384 ) \nC131_=_C402( C131 C402 ) C131_=_C406( C131 C406 ) C131_=_C407( C131 C407 ) C131_=_C408( C131 C408 ) C137_=_C152( C137 C152 ) C137_=_C174( C137 C174 ) \nC137_=_C226( C137 C226 ) C137_=_C247( C137 C247 ) C137_=_C274( C137 C274 ) C137_=_C287( C137 C287 ) C137_=_C319( C137 C319 ) C137_=_C348( C137 C348 ) \nC137_=_C358( C137 C358 ) C137_=_C390( C137 C390 ) C137_=_C408( C137 C408 ) C137_=_C411( C137 C411 ) C137_=_C417( C137 C417 ) C137_=_C420( C137 C420 ) \nC139_=_C144( C139 C144 ) C139_=_C149( C139 C149 ) C139_=_C150( C139 C150 ) C139_=_C151( C139 C151 ) C139_=_C152( C139 C152 ) C144_=_C149( C144 C149 ) \nC144_=_C150( C144 C150 ) C144_=_C151( C144 C151 ) C144_=_C152( C144 C152 ) C144_=_C265( C144 C265 ) C144_=_C288( C144 C288 ) C149_=_C150( C149 C150 ) \nC149_=_C151( C149 C151 ) C149_=_C152( C149 C152 ) C149_=_C271( C149 C271 ) C149_=_C316( C149 C316 ) C149_=_C355( C149 C355 ) C149_=_C406( C149 C406 ) \nC149_=_C411( C149 C411 ) C150_=_C151( C150 C151 ) C150_=_C152( C150 C152 ) C150_=_C272( C150 C272 ) C150_=_C317( C150 C317 ) C150_=_C356( C150 C356 ) \nC150_=_C372( C150 C372 ) C150_=_C397( C150 C397 ) C150_=_C407( C150 C407 ) C150_=_C417( C150 C417 ) C151_=_C152( C151 C152 ) C151_=_C273( C151 C273 ) \nC151_=_C318( C151 C318 ) C151_=_C357( C151 C357 ) C151_=_C420( C151 C420 ) C152_=_C174( C152 C174 ) C152_=_C226( C152 C226 ) C152_=_C247( C152 C247 ) \nC152_=_C274( C152 C274 ) C152_=_C287( C152 C287 ) C152_=_C319( C152 C319 ) C152_=_C348( C152 C348 ) C152_=_C358( C152 C358 ) C152_=_C390( C152 C390 ) \nC152_=_C408( C152 C408 ) C152_=_C411( C152 C411 ) C152_=_C417( C152 C417 ) C152_=_C420( C152 C420 ) C165_=_C166( C165 C166 ) C165_=_C168( C165 C168 ) \nC165_=_C174( C165 C174 ) C165_=_C204( C165 C204 ) C165_=_C217( C165 C217 ) C165_=_C311( C165 C311 ) C165_=_C312( C165 C312 ) C165_=_C314( C165 C314 ) \nC165_=_C316( C165 C316 ) C165_=_C317( C165 C317 ) C165_=_C318( C165 C318 ) C165_=_C319( C165 C319 ) C166_=_C168( C166 C168 ) C166_=_C174( C166 C174 ) \nC166_=_C218( C166 C218 ) C166_=_C322( C166 C322 ) C166_=_C349( C166 C349 ) C166_=_C350( C166 C350 ) C166_=_C352( C166 C352 ) C166_=_C353( C166 C353 ) \nC166_=_C355( C166 C355 ) C166_=_C356( C166 C356 ) C166_=_C357( C166 C357 ) C166_=_C358( C166 C358 ) C168_=_C174( C168 C174 ) C168_=_C250( C168 C250 ) \nC168_=_C314( C168 C314 ) C168_=_C352( C168 C352 ) C168_=_C396( C168 C396 ) C168_=_C397( C168 C397 ) C168_=_C398( C168 C398 ) C174_=_C226( C174 C226 ) \nC174_=_C247( C174 C247 ) C174_=_C274( C174 C274 ) C174_=_C287( C174 C287 ) C174_=_C319( C174 C319 ) C174_=_C348( C174 C348 ) C174_=_C358( C174 C358 ) \nC174_=_C390( C174 C390 ) C174_=_C408( C174 C408 ) C174_=_C411( C174 C411 ) C174_=_C417( C174 C417 ) C174_=_C420( C174 C420 ) C191_=_C256( C191 C256 ) \nC191_=_C301( C191 C301 ) C191_=_C321( C191 C321 ) C191_=_C333( C191 C333 ) C191_=_C342( C191 C342 ) C191_=_C345( C191 C345 ) C191_=_C347( C191 C347 ) \nC191_=_C348( C191 C348 ) C204_=_C217( C204 C217 ) C204_=_C311( C204 C311 ) C204_=_C312( C204 C312 ) C204_=_C314( C204 C314 ) C204_=_C316( C204 C316 ) \nC204_=_C317( C204 C317 ) C204_=_C318( C204 C318 ) C204_=_C319( C204 C319 ) C213_=_C217( C213 C217 ) C213_=_C218( C213 C218 ) C213_=_C220( C213 C220 ) \nC213_=_C226( C213 C226 ) C213_=_C265( C213 C265 ) C213_=_C271( C213 C271 ) C213_=_C272( C213 C272 ) C213_=_C273( C213 C273 ) C213_=_C274( C213 C274 ) \nC217_=_C218( C217 C218 ) C217_=_C220( C217 C220 ) C217_=_C226( C217 C226 ) C217_=_C311( C217 C311 ) C217_=_C312( C217 C312 ) C217_=_C314( C217 C314 ) \nC217_=_C316( C217 C316 ) C217_=_C317( C217 C317 ) C217_=_C318( C217 C318 ) C217_=_C319( C217 C319 ) C218_=_C220( C218 C220 ) C218_=_C226( C218 C226 ) \nC218_=_C322( C218 C322 ) C218_=_C349( C218 C349 ) C218_=_C350( C218 C350 ) C218_=_C352( C218 C352 ) C218_=_C353( C218 C353 ) C218_=_C355( C218 C355 ) \nC218_=_C356( C218 C356 ) C218_=_C357( C218 C357 ) C218_=_C358( C218 C358 ) C220_=_C226( C220 C226 ) C220_=_C330(</w:t>
      </w:r>
    </w:p>
    <w:p>
      <w:pPr>
        <w:pStyle w:val="PreformattedText"/>
        <w:bidi w:val="0"/>
        <w:spacing w:before="0" w:after="0"/>
        <w:jc w:val="left"/>
        <w:rPr/>
      </w:pPr>
      <w:r>
        <w:rPr/>
        <w:t xml:space="preserve"> </w:t>
      </w:r>
      <w:r>
        <w:rPr/>
        <w:t>C220 C330 ) C220_=_C370( C220 C370 ) \nC220_=_C384( C220 C384 ) C220_=_C402( C220 C402 ) C220_=_C406( C220 C406 ) C220_=_C407( C220 C407 ) C220_=_C408( C220 C408 ) C226_=_C247( C226 C247 ) \nC226_=_C274( C226 C274 ) C226_=_C287( C226 C287 ) C226_=_C319( C226 C319 ) C226_=_C348( C226 C348 ) C226_=_C358( C226 C358 ) C226_=_C390( C226 C390 ) \nC226_=_C408( C226 C408 ) C226_=_C411( C226 C411 ) C226_=_C417( C226 C417 ) C226_=_C420( C226 C420 ) C247_=_C274( C247 C274 ) C247_=_C287( C247 C287 ) \nC247_=_C319( C247 C319 ) C247_=_C348( C247 C348 ) C247_=_C358( C247 C358 ) C247_=_C390( C247 C390 ) C247_=_C408( C247 C408 ) C247_=_C411( C247 C411 ) \nC247_=_C417( C247 C417 ) C247_=_C420( C247 C420 ) C250_=_C314( C250 C314 ) C250_=_C352( C250 C352 ) C250_=_C396( C250 C396 ) C250_=_C397( C250 C397 ) \nC250_=_C398( C250 C398 ) C256_=_C301( C256 C301 ) C256_=_C321( C256 C321 ) C256_=_C333( C256 C333 ) C256_=_C342( C256 C342 ) C256_=_C345( C256 C345 ) \nC256_=_C347( C256 C347 ) C256_=_C348( C256 C348 ) C265_=_C271( C265 C271 ) C265_=_C272( C265 C272 ) C265_=_C273( C265 C273 ) C265_=_C274( C265 C274 ) \nC265_=_C288( C265 C288 ) C271_=_C272( C271 C272 ) C271_=_C273( C271 C273 ) C271_=_C274( C271 C274 ) C271_=_C316( C271 C316 ) C271_=_C355( C271 C355 ) \nC271_=_C406( C271 C406 ) C271_=_C411( C271 C411 ) C272_=_C273( C272 C273 ) C272_=_C274( C272 C274 ) C272_=_C317( C272 C317 ) C272_=_C356( C272 C356 ) \nC272_=_C372( C272 C372 ) C272_=_C397( C272 C397 ) C272_=_C407( C272 C407 ) C272_=_C417( C272 C417 ) C273_=_C274( C273 C274 ) C273_=_C318( C273 C318 ) \nC273_=_C357( C273 C357 ) C273_=_C420( C273 C420 ) C274_=_C287( C274 C287 ) C274_=_C319( C274 C319 ) C274_=_C348( C274 C348 ) C274_=_C358( C274 C358 ) \nC274_=_C390( C274 C390 ) C274_=_C408( C274 C408 ) C274_=_C411( C274 C411 ) C274_=_C417( C274 C417 ) C274_=_C420( C274 C420 ) C287_=_C319( C287 C319 ) \nC287_=_C348( C287 C348 ) C287_=_C358( C287 C358 ) C287_=_C390( C287 C390 ) C287_=_C408( C287 C408 ) C287_=_C411( C287 C411 ) C287_=_C417( C287 C417 ) \nC287_=_C420( C287 C420 ) C301_=_C321( C301 C321 ) C301_=_C333( C301 C333 ) C301_=_C342( C301 C342 ) C301_=_C345( C301 C345 ) C301_=_C347( C301 C347 ) \nC301_=_C348( C301 C348 ) C311_=_C312( C311 C312 ) C311_=_C314( C311 C314 ) C311_=_C316( C311 C316 ) C311_=_C317( C311 C317 ) C311_=_C318( C311 C318 ) \nC311_=_C319( C311 C319 ) C311_=_C349( C311 C349 ) C311_=_C370( C311 C370 ) C311_=_C371( C311 C371 ) C311_=_C372( C311 C372 ) C312_=_C314( C312 C314 ) \nC312_=_C316( C312 C316 ) C312_=_C317( C312 C317 ) C312_=_C318( C312 C318 ) C312_=_C319( C312 C319 ) C312_=_C342( C312 C342 ) C312_=_C350( C312 C350 ) \nC312_=_C384( C312 C384 ) C314_=_C316( C314 C316 ) C314_=_C317( C314 C317 ) C314_=_C318( C314 C318 ) C314_=_C319( C314 C319 ) C314_=_C352( C314 C352 ) \nC314_=_C396( C314 C396 ) C314_=_C397( C314 C397 ) C314_=_C398( C314 C398 ) C316_=_C317( C316 C317 ) C316_=_C318( C316 C318 ) C316_=_C319( C316 C319 ) \nC316_=_C355( C316 C355 ) C316_=_C406( C316 C406 ) C316_=_C411( C316 C411 ) C317_=_C318( C317 C318 ) C317_=_C319( C317 C319 ) C317_=_C356( C317 C356 ) \nC317_=_C372( C317 C372 ) C317_=_C397( C317 C397 ) C317_=_C407( C317 C407 ) C317_=_C417( C317 C417 ) C318_=_C319( C318 C319 ) C318_=_C357( C318 C357 ) \nC318_=_C420( C318 C420 ) C319_=_C348( C319 C348 ) C319_=_C358( C319 C358 ) C319_=_C390( C319 C390 ) C319_=_C408( C319 C408 ) C319_=_C411( C319 C411 ) \nC319_=_C417( C319 C417 ) C319_=_C420( C319 C420 ) C321_=_C322( C321 C322 ) C321_=_C326( C321 C326 ) C321_=_C330( C321 C330 ) C321_=_C333( C321 C333 ) \nC321_=_C342( C321 C342 ) C321_=_C345( C321 C345 ) C321_=_C347( C321 C347 ) C321_=_C348( C321 C348 ) C322_=_C326( C322 C326 ) C322_=_C330( C322 C330 ) \nC322_=_C349( C322 C349 ) C322_=_C350( C322 C350 ) C322_=_C352( C322 C352 ) C322_=_C353( C322 C353 ) C322_=_C355( C322 C355 ) C322_=_C356( C322 C356 ) \nC322_=_C357( C322 C357 ) C322_=_C358( C322 C358 ) C326_=_C330( C326 C330 ) C326_=_C388( C326 C388 ) C326_=_C390( C326 C390 ) C330_=_C370( C330 C370 ) \nC330_=_C384( C330 C384 ) C330_=_C402( C330 C402 ) C330_=_C406( C330 C406 ) C330_=_C407( C330 C407 ) C330_=_C408( C330 C408 ) C333_=_C342( C333 C342 ) \nC333_=_C345( C333 C345 ) C333_=_C347( C333 C347 ) C333_=_C348( C333 C348 ) C342_=_C345( C342 C345 ) C342_=_C347( C342 C347 ) C342_=_C348( C342 C348 ) \nC342_=_C350( C342 C350 ) C342_=_C384( C342 C384 ) C345_=_C347( C345 C347 ) C345_=_C348( C345 C348 ) C345_=_C353( C345 C353 ) C345_=_C388( C345 C388 ) \nC345_=_C402( C345 C402 ) C347_=_C348( C347 C348 ) C348_=_C358( C348 C358 ) C348_=_C390( C348 C390 ) C348_=_C408( C348 C408 ) C348_=_C411( C348 C411 ) \nC348_=_C417( C348 C417 ) C348_=_C420( C348 C420 ) C349_=_C350( C349 C350 ) C349_=_C352( C349 C352 ) C349_=_C353( C349 C353 ) C349_=_C355( C349 C355 ) \nC349_=_C356( C349 C356 ) C349_=_C357( C349 C357 ) C349_=_C358( C349 C358 ) C349_=_C370( C349 C370 ) C349_=_C371( C349 C371 ) C349_=_C372( C349 C372 ) \nC350_=_C352( C350 C352 ) C350_=_C353( C350 C353 ) C350_=_C355( C350 C355 ) C350_=_C356( C350 C356 ) C350_=_C357( C350 C357 ) C350_=_C358( C350 C358 ) \nC350_=_C384( C350 C384 ) C352_=_C353( C352 C353 ) C352_=_C355( C352 C355 ) C352_=_C356( C352 C356 ) C352_=_C357( C352 C357 ) C352_=_C358( C352 C358 ) \nC352_=_C396( C352 C396 ) C352_=_C397( C352 C397 ) C352_=_C398( C352 C398 ) C353_=_C355( C353 C355 ) C353_=_C356( C353 C356 ) C353_=_C357( C353 C357 ) \nC353_=_C358( C353 C358 ) C353_=_C388( C353 C388 ) C353_=_C402( C353 C402 ) C355_=_C356( C355 C356 ) C355_=_C357( C355 C357 ) C355_=_C358( C355 C358 ) \nC355_=_C406( C355 C406 ) C355_=_C411( C355 C411 ) C356_=_C357( C356 C357 ) C356_=_C358( C356 C358 ) C356_=_C372( C356 C372 ) C356_=_C397( C356 C397 ) \nC356_=_C407( C356 C407 ) C356_=_C417( C356 C417 ) C357_=_C358( C357 C358 ) C357_=_C420( C357 C420 ) C358_=_C390( C358 C390 ) C358_=_C408( C358 C408 ) \nC358_=_C411( C358 C411 ) C358_=_C417( C358 C417 ) C358_=_C420( C358 C420 ) C364_=_C371( C364 C371 ) C364_=_C396( C364 C396 ) C370_=_C371( C370 C371 ) \nC370_=_C372( C370 C372 ) C370_=_C384( C370 C384 ) C370_=_C402( C370 C402 ) C370_=_C406( C370 C406 ) C370_=_C407( C370 C407 ) C370_=_C408( C370 C408 ) \nC371_=_C372( C371 C372 ) C371_=_C396( C371 C396 ) C372_=_C397( C372 C397 ) C372_=_C407( C372 C407 ) C372_=_C417( C372 C417 ) C384_=_C402( C384 C402 ) \nC384_=_C406( C384 C406 ) C384_=_C407( C384 C407 ) C384_=_C408( C384 C408 ) C388_=_C390( C388 C390 ) C388_=_C402( C388 C402 ) C390_=_C408( C390 C408 ) \nC390_=_C411( C390 C411 ) C390_=_C417( C390 C417 ) C390_=_C420( C390 C420 ) C396_=_C397( C396 C397 ) C396_=_C398( C396 C398 ) C397_=_C398( C397 C398 ) \nC397_=_C407( C397 C407 ) C397_=_C417( C397 C417 ) C402_=_C406( C402 C406 ) C402_=_C407( C402 C407 ) C402_=_C408( C402 C408 ) C406_=_C407( C406 C407 ) \nC406_=_C408( C406 C408 ) C406_=_C411( C406 C411 ) C407_=_C408( C407 C408 ) C407_=_C417( C407 C417 ) C408_=_C411( C408 C411 ) C408_=_C417( C408 C417 ) \nC408_=_C420( C408 C420 ) C411_=_C417( C411 C417 ) C411_=_C420( C411 C420 ) C417_=_C420( C417 C420 ) "];26-&gt;28[label="66: C24 C25 C27 C33 C35 \nC55 C56 C60 C65 C66 C67 \nC68 C69 C70 C71 C73 C74 \nC75 C76 C81 C83 C92 C117 \nC123 C127 C128 C131 C137 C139 \nC144 C149 C150 C151 C165 C166 \nC168 C174 C204 C213 C217 C218 \nC220 C226 C250 C265 C271 C272 \nC273 C288 C316 C317 C318 C355 \nC356 C357 C364 C371 C372 C396 \nC397 C398 C406 C407 C411 C417 \nC420 \n384: C24_=_C25 ,C24_=_C27 ,C24_=_C33 ,C24_=_C67 ,C24_=_C127 ,\nC24_=_C165 ,C24_=_C204 ,C24_=_C217 ,C24_=_C316 ,C24_=_C317 ,C24_=_C318 ,\nC25_=_C27 ,C25_=_C33 ,C25_=_C71 ,C25_=_C371 ,C25_=_C372 ,C27_=_C33 ,\nC27_=_C74 ,C27_=_C168 ,C27_=_C250 ,C27_=_C396 ,C27_=_C397 ,C27_=_C398 ,\nC33_=_C81 ,C33_=_C137 ,C33_=_C174 ,C33_=_C226 ,C33_=_C411 ,C33_=_C417 ,\nC33_=_C420 ,C35_=_C55 ,C35_=_C56 ,C35_=_C60 ,C35_=_C65 ,C35_=_C66 ,\nC35_=_C67 ,C35_=_C68 ,C35_=_C69 ,C35_=_C70 ,C35_=_C71 ,C35_=_C73 ,\nC35_=_C74 ,C35_=_C75 ,C35_=_C76 ,C35_=_C81 ,C55_=_C56 ,C55_=_C149 ,\nC55_=_C271 ,C55_=_C316 ,C55_=_C355 ,C55_=_C406 ,C55_=_C411 ,C56_=_C150 ,\nC56_=_C272 ,C56_=_C317 ,C56_=_C356 ,C56_=_C372 ,C56_=_C397 ,C56_=_C407 ,\nC56_=_C417 ,C60_=_C65 ,C60_=_C66 ,C60_=_C67 ,C60_=_C68 ,C60_=_C69 ,\nC60_=_C70 ,C60_=_C71 ,C60_=_C73 ,C60_=_C74 ,C60_=_C75 ,C60_=_C76 ,\nC60_=_C81 ,C60_=_C83 ,C60_=_C92 ,C60_=_C117 ,C60_=_C139 ,C60_=_C144 ,\nC60_=_C149 ,C60_=_C150 ,C60_=_C151 ,C65_=_C66 ,C65_=_C67 ,C65_=_C68 ,\nC65_=_C69 ,C65_=_C70 ,C65_=_C71 ,C65_=_C73 ,C65_=_C74 ,C65_=_C75 ,\nC65_=_C76 ,C65_=_C81 ,C65_=_C123 ,C65_=_C213 ,C65_=_C265 ,C65_=_C271 ,\nC65_=_C272 ,C65_=_C273 ,C66_=_C67 ,C66_=_C68 ,C66_=_C69 ,C66_=_C70 ,\nC66_=_C71 ,C66_=_C73 ,C66_=_C74 ,C66_=_C75 ,C66_=_C76 ,C66_=_C81 ,\nC67_=_C68 ,C67_=_C69 ,C67_=_C70 ,C67_=_C71 ,C67_=_C73 ,C67_=_C74 ,\nC67_=_C75 ,C67_=_C76 ,C67_=_C81 ,C67_=_C127 ,C67_=_C165 ,C67_=_C204 ,\nC67_=_C217 ,C67_=_C316 ,C67_=_C317 ,C67_=_C318 ,C68_=_C69 ,C68_=_C70 ,\nC68_=_C71 ,C68_=_C73 ,C68_=_C74 ,C68_=_C75 ,C68_=_C76 ,C68_=_C81 ,\nC69_=_C70 ,C69_=_C71 ,C69_=_C73 ,C69_=_C74 ,C69_=_C75 ,C69_=_C76 ,\nC69_=_C81 ,C69_=_C128 ,C69_=_C166 ,C69_=_C218 ,C69_=_C355 ,C69_=_C356 ,\nC69_=_C357 ,C70_=_C71 ,C70_=_C73 ,C70_=_C74 ,C70_=_C75 ,C70_=_C76 ,\nC70_=_C81 ,C70_=_C364 ,C71_=_C73 ,C71_=_C74 ,C71_=_C75 ,C71_=_C76 ,\nC71_=_C81 ,C71_=_C371 ,C71_=_C372 ,C73_=_C74 ,C73_=_C75 ,C73_=_C76 ,\nC73_=_C81 ,C74_=_C75 ,C74_=_C76 ,C74_=_C81 ,C74_=_C168 ,C74_=_C250 ,\nC74_=_C396 ,C74_=_C397 ,C74_=_C398 ,C75_=_C76 ,C75_=_C81 ,C76_=_C81 ,\nC76_=_C131 ,C76_=_C220 ,C76_=_C406 ,C76_=_C407 ,C81_=_C137 ,C81_=_C174 ,\nC81_=_C226 ,C81_=_C411 ,C81_=_C417 ,C81_=_C420 ,C83_=_C92 ,C83_=_C117 ,\nC83_=_C139 ,C83_=_C144 ,C83_=_C149 ,C83_=_C150 ,C83_=_C151 ,C92_=_C117 ,\nC92_=_C139 ,C92_=_C144 ,C92_=_C149 ,C92_=_C150 ,C92_=_C151 ,C117_=_C123 ,\nC117_=_C127 ,C117_=_C128 ,C117_=_C131 ,C117_=_C137 ,C117_=_C139 ,C117_=_C144 ,\nC117_=_C149 ,C117_=_C150 ,C117_=_C151 ,C123_=_C127 ,C123_=_C128 ,C123_=_C131 ,\nC123_=_C137 ,C123_=_C213 ,C123_=_C265 ,C123_=_C271 ,C123_=_C272 ,C123_=_C273 ,\nC127_=_C128</w:t>
      </w:r>
    </w:p>
    <w:p>
      <w:pPr>
        <w:pStyle w:val="PreformattedText"/>
        <w:bidi w:val="0"/>
        <w:spacing w:before="0" w:after="0"/>
        <w:jc w:val="left"/>
        <w:rPr/>
      </w:pPr>
      <w:r>
        <w:rPr/>
        <w:t xml:space="preserve"> </w:t>
      </w:r>
      <w:r>
        <w:rPr/>
        <w:t>,C127_=_C131 ,C127_=_C137 ,C127_=_C165 ,C127_=_C204 ,C127_=_C217 ,\nC127_=_C316 ,C127_=_C317 ,C127_=_C318 ,C128_=_C131 ,C128_=_C137 ,C128_=_C166 ,\nC128_=_C218 ,C128_=_C355 ,C128_=_C356 ,C128_=_C357 ,C131_=_C137 ,C131_=_C220 ,\nC131_=_C406 ,C131_=_C407 ,C137_=_C174 ,C137_=_C226 ,C137_=_C411 ,C137_=_C417 ,\nC137_=_C420 ,C139_=_C144 ,C139_=_C149 ,C139_=_C150 ,C139_=_C151 ,C144_=_C149 ,\nC144_=_C150 ,C144_=_C151 ,C144_=_C265 ,C144_=_C288 ,C149_=_C150 ,C149_=_C151 ,\nC149_=_C271 ,C149_=_C316 ,C149_=_C355 ,C149_=_C406 ,C149_=_C411 ,C150_=_C151 ,\nC150_=_C272 ,C150_=_C317 ,C150_=_C356 ,C150_=_C372 ,C150_=_C397 ,C150_=_C407 ,\nC150_=_C417 ,C151_=_C273 ,C151_=_C318 ,C151_=_C357 ,C151_=_C420 ,C165_=_C166 ,\nC165_=_C168 ,C165_=_C174 ,C165_=_C204 ,C165_=_C217 ,C165_=_C316 ,C165_=_C317 ,\nC165_=_C318 ,C166_=_C168 ,C166_=_C174 ,C166_=_C218 ,C166_=_C355 ,C166_=_C356 ,\nC166_=_C357 ,C168_=_C174 ,C168_=_C250 ,C168_=_C396 ,C168_=_C397 ,C168_=_C398 ,\nC174_=_C226 ,C174_=_C411 ,C174_=_C417 ,C174_=_C420 ,C204_=_C217 ,C204_=_C316 ,\nC204_=_C317 ,C204_=_C318 ,C213_=_C217 ,C213_=_C218 ,C213_=_C220 ,C213_=_C226 ,\nC213_=_C265 ,C213_=_C271 ,C213_=_C272 ,C213_=_C273 ,C217_=_C218 ,C217_=_C220 ,\nC217_=_C226 ,C217_=_C316 ,C217_=_C317 ,C217_=_C318 ,C218_=_C220 ,C218_=_C226 ,\nC218_=_C355 ,C218_=_C356 ,C218_=_C357 ,C220_=_C226 ,C220_=_C406 ,C220_=_C407 ,\nC226_=_C411 ,C226_=_C417 ,C226_=_C420 ,C250_=_C396 ,C250_=_C397 ,C250_=_C398 ,\nC265_=_C271 ,C265_=_C272 ,C265_=_C273 ,C265_=_C288 ,C271_=_C272 ,C271_=_C273 ,\nC271_=_C316 ,C271_=_C355 ,C271_=_C406 ,C271_=_C411 ,C272_=_C273 ,C272_=_C317 ,\nC272_=_C356 ,C272_=_C372 ,C272_=_C397 ,C272_=_C407 ,C272_=_C417 ,C273_=_C318 ,\nC273_=_C357 ,C273_=_C420 ,C316_=_C317 ,C316_=_C318 ,C316_=_C355 ,C316_=_C406 ,\nC316_=_C411 ,C317_=_C318 ,C317_=_C356 ,C317_=_C372 ,C317_=_C397 ,C317_=_C407 ,\nC317_=_C417 ,C318_=_C357 ,C318_=_C420 ,C355_=_C356 ,C355_=_C357 ,C355_=_C406 ,\nC355_=_C411 ,C356_=_C357 ,C356_=_C372 ,C356_=_C397 ,C356_=_C407 ,C356_=_C417 ,\nC357_=_C420 ,C364_=_C371 ,C364_=_C396 ,C371_=_C372 ,C371_=_C396 ,C372_=_C397 ,\nC372_=_C407 ,C372_=_C417 ,C396_=_C397 ,C396_=_C398 ,C397_=_C398 ,C397_=_C407 ,\nC397_=_C417 ,C406_=_C407 ,C406_=_C411 ,C407_=_C417 ,C411_=_C417 ,C411_=_C420 ,\nC417_=_C420 ,"];29[shape=box, label="id:29 level: 1\n118: C1 C7 C11 C12 C14 \nC15 C21 C24 C25 C27 C28 \nC30 C31 C33 C34 C55 C59 \nC61 C62 C63 C64 C72 C77 \nC78 C80 C83 C91 C92 C94 \nC95 C96 C100 C103 C117 C122 \nC123 C124 C125 C127 C128 C130 \nC131 C132 C134 C135 C137 C138 \nC139 C144 C149 C151 C162 C165 \nC166 C168 C169 C171 C172 C174 \nC175 C178 C183 C184 C186 C200 \nC201 C202 C204 C206 C207 C208 \nC209 C211 C212 C213 C214 C215 \nC217 C218 C220 C221 C223 C224 \nC226 C227 C230 C231 C234 C236 \nC250 C265 C271 C273 C288 C296 \nC298 C316 C318 C355 C357 C364 \nC371 C375 C377 C378 C380 C396 \nC398 C406 C409 C411 C413 C415 \nC416 C418 C419 C420 C422 \n1075: C1_=_C7( C1 C7 ) C1_=_C11( C1 C11 ) C1_=_C12( C1 C12 ) C1_=_C14( C1 C14 ) C1_=_C91( C1 C91 ) \nC1_=_C92( C1 C92 ) C1_=_C94( C1 C94 ) C1_=_C95( C1 C95 ) C1_=_C96( C1 C96 ) C1_=_C100( C1 C100 ) C1_=_C103( C1 C103 ) \nC7_=_C11( C7 C11 ) C7_=_C12( C7 C12 ) C7_=_C14( C7 C14 ) C7_=_C21( C7 C21 ) C7_=_C64( C7 C64 ) C7_=_C122( C7 C122 ) \nC7_=_C162( C7 C162 ) C7_=_C178( C7 C178 ) C7_=_C200( C7 C200 ) C7_=_C212( C7 C212 ) C7_=_C230( C7 C230 ) C7_=_C231( C7 C231 ) \nC7_=_C234( C7 C234 ) C7_=_C236( C7 C236 ) C11_=_C12( C11 C12 ) C11_=_C14( C11 C14 ) C11_=_C30( C11 C30 ) C11_=_C103( C11 C103 ) \nC11_=_C134( C11 C134 ) C11_=_C171( C11 C171 ) C11_=_C183( C11 C183 ) C11_=_C208( C11 C208 ) C11_=_C223( C11 C223 ) C11_=_C234( C11 C234 ) \nC11_=_C296( C11 C296 ) C11_=_C377( C11 C377 ) C11_=_C409( C11 C409 ) C11_=_C413( C11 C413 ) C11_=_C415( C11 C415 ) C11_=_C416( C11 C416 ) \nC11_=_C418( C11 C418 ) C12_=_C14( C12 C14 ) C12_=_C31( C12 C31 ) C12_=_C80( C12 C80 ) C12_=_C135( C12 C135 ) C12_=_C151( C12 C151 ) \nC12_=_C172( C12 C172 ) C12_=_C184( C12 C184 ) C12_=_C209( C12 C209 ) C12_=_C224( C12 C224 ) C12_=_C273( C12 C273 ) C12_=_C318( C12 C318 ) \nC12_=_C357( C12 C357 ) C12_=_C378( C12 C378 ) C12_=_C415( C12 C415 ) C12_=_C419( C12 C419 ) C12_=_C420( C12 C420 ) C14_=_C34( C14 C34 ) \nC14_=_C138( C14 C138 ) C14_=_C175( C14 C175 ) C14_=_C186( C14 C186 ) C14_=_C211( C14 C211 ) C14_=_C227( C14 C227 ) C14_=_C298( C14 C298 ) \nC14_=_C380( C14 C380 ) C14_=_C418( C14 C418 ) C14_=_C422( C14 C422 ) C15_=_C21( C15 C21 ) C15_=_C24( C15 C24 ) C15_=_C25( C15 C25 ) \nC15_=_C27( C15 C27 ) C15_=_C28( C15 C28 ) C15_=_C30( C15 C30 ) C15_=_C31( C15 C31 ) C15_=_C33( C15 C33 ) C15_=_C34( C15 C34 ) \nC15_=_C59( C15 C59 ) C15_=_C61( C15 C61 ) C15_=_C62( C15 C62 ) C15_=_C63( C15 C63 ) C15_=_C64( C15 C64 ) C15_=_C72( C15 C72 ) \nC15_=_C77( C15 C77 ) C15_=_C78( C15 C78 ) C15_=_C80( C15 C80 ) C21_=_C24( C21 C24 ) C21_=_C25( C21 C25 ) C21_=_C27( C21 C27 ) \nC21_=_C28( C21 C28 ) C21_=_C30( C21 C30 ) C21_=_C31( C21 C31 ) C21_=_C33( C21 C33 ) C21_=_C34( C21 C34 ) C21_=_C64( C21 C64 ) \nC21_=_C122( C21 C122 ) C21_=_C162( C21 C162 ) C21_=_C178( C21 C178 ) C21_=_C200( C21 C200 ) C21_=_C212( C21 C212 ) C21_=_C230( C21 C230 ) \nC21_=_C231( C21 C231 ) C21_=_C234( C21 C234 ) C21_=_C236( C21 C236 ) C24_=_C25( C24 C25 ) C24_=_C27( C24 C27 ) C24_=_C28( C24 C28 ) \nC24_=_C30( C24 C30 ) C24_=_C31( C24 C31 ) C24_=_C33( C24 C33 ) C24_=_C34( C24 C34 ) C24_=_C127( C24 C127 ) C24_=_C165( C24 C165 ) \nC24_=_C204( C24 C204 ) C24_=_C217( C24 C217 ) C24_=_C316( C24 C316 ) C24_=_C318( C24 C318 ) C25_=_C27( C25 C27 ) C25_=_C28( C25 C28 ) \nC25_=_C30( C25 C30 ) C25_=_C31( C25 C31 ) C25_=_C33( C25 C33 ) C25_=_C34( C25 C34 ) C25_=_C371( C25 C371 ) C27_=_C28( C27 C28 ) \nC27_=_C30( C27 C30 ) C27_=_C31( C27 C31 ) C27_=_C33( C27 C33 ) C27_=_C34( C27 C34 ) C27_=_C168( C27 C168 ) C27_=_C250( C27 C250 ) \nC27_=_C396( C27 C396 ) C27_=_C398( C27 C398 ) C28_=_C30( C28 C30 ) C28_=_C31( C28 C31 ) C28_=_C33( C28 C33 ) C28_=_C34( C28 C34 ) \nC28_=_C55( C28 C55 ) C28_=_C77( C28 C77 ) C28_=_C132( C28 C132 ) C28_=_C149( C28 C149 ) C28_=_C169( C28 C169 ) C28_=_C207( C28 C207 ) \nC28_=_C221( C28 C221 ) C28_=_C271( C28 C271 ) C28_=_C316( C28 C316 ) C28_=_C355( C28 C355 ) C28_=_C375( C28 C375 ) C28_=_C406( C28 C406 ) \nC28_=_C409( C28 C409 ) C28_=_C411( C28 C411 ) C30_=_C31( C30 C31 ) C30_=_C33( C30 C33 ) C30_=_C34( C30 C34 ) C30_=_C103( C30 C103 ) \nC30_=_C134( C30 C134 ) C30_=_C171( C30 C171 ) C30_=_C183( C30 C183 ) C30_=_C208( C30 C208 ) C30_=_C223( C30 C223 ) C30_=_C234( C30 C234 ) \nC30_=_C296( C30 C296 ) C30_=_C377( C30 C377 ) C30_=_C409( C30 C409 ) C30_=_C413( C30 C413 ) C30_=_C415( C30 C415 ) C30_=_C416( C30 C416 ) \nC30_=_C418( C30 C418 ) C31_=_C33( C31 C33 ) C31_=_C34( C31 C34 ) C31_=_C80( C31 C80 ) C31_=_C135( C31 C135 ) C31_=_C151( C31 C151 ) \nC31_=_C172( C31 C172 ) C31_=_C184( C31 C184 ) C31_=_C209( C31 C209 ) C31_=_C224( C31 C224 ) C31_=_C273( C31 C273 ) C31_=_C318( C31 C318 ) \nC31_=_C357( C31 C357 ) C31_=_C378( C31 C378 ) C31_=_C415( C31 C415 ) C31_=_C419( C31 C419 ) C31_=_C420( C31 C420 ) C33_=_C34( C33 C34 ) \nC33_=_C137( C33 C137 ) C33_=_C174( C33 C174 ) C33_=_C226( C33 C226 ) C33_=_C411( C33 C411 ) C33_=_C420( C33 C420 ) C34_=_C138( C34 C138 ) \nC34_=_C175( C34 C175 ) C34_=_C186( C34 C186 ) C34_=_C211( C34 C211 ) C34_=_C227( C34 C227 ) C34_=_C298( C34 C298 ) C34_=_C380( C34 C380 ) \nC34_=_C418( C34 C418 ) C34_=_C422( C34 C422 ) C55_=_C77( C55 C77 ) C55_=_C132( C55 C132 ) C55_=_C149( C55 C149 ) C55_=_C169( C55 C169 ) \nC55_=_C207( C55 C207 ) C55_=_C221( C55 C221 ) C55_=_C271( C55 C271 ) C55_=_C316( C55 C316 ) C55_=_C355( C55 C355 ) C55_=_C375( C55 C375 ) \nC55_=_C406( C55 C406 ) C55_=_C409( C55 C409 ) C55_=_C411( C55 C411 ) C59_=_C61( C59 C61 ) C59_=_C62( C59 C62 ) C59_=_C63( C59 C63 ) \nC59_=_C64( C59 C64 ) C59_=_C72( C59 C72 ) C59_=_C77( C59 C77 ) C59_=_C78( C59 C78 ) C59_=_C80( C59 C80 ) C59_=_C91( C59 C91 ) \nC59_=_C117( C59 C117 ) C59_=_C122( C59 C122 ) C59_=_C123( C59 C123 ) C59_=_C124( C59 C124 ) C59_=_C125( C59 C125 ) C59_=_C127( C59 C127 ) \nC59_=_C128( C59 C128 ) C59_=_C130( C59 C130 ) C59_=_C131( C59 C131 ) C59_=_C132( C59 C132 ) C59_=_C134( C59 C134 ) C59_=_C135( C59 C135 ) \nC59_=_C137( C59 C137 ) C59_=_C138( C59 C138 ) C61_=_C62( C61 C62 ) C61_=_C63( C61 C63 ) C61_=_C64( C61 C64 ) C61_=_C72( C61 C72 ) \nC61_=_C77( C61 C77 ) C61_=_C78( C61 C78 ) C61_=_C80( C61 C80 ) C61_=_C94( C61 C94 ) C61_=_C162( C61 C162 ) C61_=_C165( C61 C165 ) \nC61_=_C166( C61 C166 ) C61_=_C168( C61 C168 ) C61_=_C169( C61 C169 ) C61_=_C171( C61 C171 ) C61_=_C172( C61 C172 ) C61_=_C174( C61 C174 ) \nC61_=_C175( C61 C175 ) C62_=_C63( C62 C63 ) C62_=_C64( C62 C64 ) C62_=_C72( C62 C72 ) C62_=_C77( C62 C77 ) C62_=_C78( C62 C78 ) \nC62_=_C80( C62 C80 ) C62_=_C95( C62 C95 ) C62_=_C200( C62 C200 ) C62_=_C201( C62 C201 ) C62_=_C202( C62 C202 ) C62_=_C204( C62 C204 ) \nC62_=_C206( C62 C206 ) C62_=_C207( C62 C207 ) C62_=_C208( C62 C208 ) C62_=_C209( C62 C209 ) C62_=_C211( C62 C211 ) C63_=_C64( C63 C64 ) \nC63_=_C72( C63 C72 ) C63_=_C77( C63 C77 ) C63_=_C78( C63 C78 ) C63_=_C80( C63 C80 ) C63_=_C96( C63 C96 ) C63_=_C212( C63 C212 ) \nC63_=_C213( C63 C213 ) C63_=_C214( C63 C214 ) C63_=_C215( C63 C215 ) C63_=_C217( C63 C217 ) C63_=_C218( C63 C218 ) C63_=_C220( C63 C220 ) \nC63_=_C221( C63 C221 ) C63_=_C223( C63 C223 ) C63_=_C224( C63 C224 ) C63_=_C226( C63 C226 ) C63_=_C227( C63 C227 ) C64_=_C72( C64 C72 ) \nC64_=_C77( C64 C77 ) C64_=_C78( C64 C78 ) C64_=_C80( C64 C80 ) C64_=_C122( C64 C122 ) C64_=_C162( C64 C162 ) C64_=_C178( C64 C178 ) \nC64_=_C200( C64 C200 ) C64_=_C212( C64 C212 ) C64_=_C230( C64 C230 ) C64_=_C231( C64 C231 ) C64_=_C234( C64 C234 ) C64_=_C236( C64 C236 ) \nC72_=_C77( C72 C77 ) C72_=_C78( C72 C78 ) C72_=_C80( C72 C80 ) C72_=_C100( C72 C100 ) C72_=_C231( C72 C231 ) C72_=_C375( C72 C375 ) \nC72_=_C377( C72 C377 ) C72_=_C378( C72 C378 ) C72_=_C380( C72 C380 ) C77_=_C78( C77 C78 ) C77_=_C80( C77 C80 ) C77_=_C132( C77 C132 ) \nC77_=_C149( C77 C149 ) C77_=_C169( C77 C169</w:t>
      </w:r>
    </w:p>
    <w:p>
      <w:pPr>
        <w:pStyle w:val="PreformattedText"/>
        <w:bidi w:val="0"/>
        <w:spacing w:before="0" w:after="0"/>
        <w:jc w:val="left"/>
        <w:rPr/>
      </w:pPr>
      <w:r>
        <w:rPr/>
        <w:t xml:space="preserve"> </w:t>
      </w:r>
      <w:r>
        <w:rPr/>
        <w:t>) C77_=_C207( C77 C207 ) C77_=_C221( C77 C221 ) C77_=_C271( C77 C271 ) C77_=_C316( C77 C316 ) \nC77_=_C355( C77 C355 ) C77_=_C375( C77 C375 ) C77_=_C406( C77 C406 ) C77_=_C409( C77 C409 ) C77_=_C411( C77 C411 ) C78_=_C80( C78 C80 ) \nC78_=_C364( C78 C364 ) C78_=_C371( C78 C371 ) C78_=_C396( C78 C396 ) C78_=_C413( C78 C413 ) C80_=_C135( C80 C135 ) C80_=_C151( C80 C151 ) \nC80_=_C172( C80 C172 ) C80_=_C184( C80 C184 ) C80_=_C209( C80 C209 ) C80_=_C224( C80 C224 ) C80_=_C273( C80 C273 ) C80_=_C318( C80 C318 ) \nC80_=_C357( C80 C357 ) C80_=_C378( C80 C378 ) C80_=_C415( C80 C415 ) C80_=_C419( C80 C419 ) C80_=_C420( C80 C420 ) C83_=_C92( C83 C92 ) \nC83_=_C117( C83 C117 ) C83_=_C139( C83 C139 ) C83_=_C144( C83 C144 ) C83_=_C149( C83 C149 ) C83_=_C151( C83 C151 ) C91_=_C92( C91 C92 ) \nC91_=_C94( C91 C94 ) C91_=_C95( C91 C95 ) C91_=_C96( C91 C96 ) C91_=_C100( C91 C100 ) C91_=_C103( C91 C103 ) C91_=_C117( C91 C117 ) \nC91_=_C122( C91 C122 ) C91_=_C123( C91 C123 ) C91_=_C124( C91 C124 ) C91_=_C125( C91 C125 ) C91_=_C127( C91 C127 ) C91_=_C128( C91 C128 ) \nC91_=_C130( C91 C130 ) C91_=_C131( C91 C131 ) C91_=_C132( C91 C132 ) C91_=_C134( C91 C134 ) C91_=_C135( C91 C135 ) C91_=_C137( C91 C137 ) \nC91_=_C138( C91 C138 ) C92_=_C94( C92 C94 ) C92_=_C95( C92 C95 ) C92_=_C96( C92 C96 ) C92_=_C100( C92 C100 ) C92_=_C103( C92 C103 ) \nC92_=_C117( C92 C117 ) C92_=_C139( C92 C139 ) C92_=_C144( C92 C144 ) C92_=_C149( C92 C149 ) C92_=_C151( C92 C151 ) C94_=_C95( C94 C95 ) \nC94_=_C96( C94 C96 ) C94_=_C100( C94 C100 ) C94_=_C103( C94 C103 ) C94_=_C162( C94 C162 ) C94_=_C165( C94 C165 ) C94_=_C166( C94 C166 ) \nC94_=_C168( C94 C168 ) C94_=_C169( C94 C169 ) C94_=_C171( C94 C171 ) C94_=_C172( C94 C172 ) C94_=_C174( C94 C174 ) C94_=_C175( C94 C175 ) \nC95_=_C96( C95 C96 ) C95_=_C100( C95 C100 ) C95_=_C103( C95 C103 ) C95_=_C200( C95 C200 ) C95_=_C201( C95 C201 ) C95_=_C202( C95 C202 ) \nC95_=_C204( C95 C204 ) C95_=_C206( C95 C206 ) C95_=_C207( C95 C207 ) C95_=_C208( C95 C208 ) C95_=_C209( C95 C209 ) C95_=_C211( C95 C211 ) \nC96_=_C100( C96 C100 ) C96_=_C103( C96 C103 ) C96_=_C212( C96 C212 ) C96_=_C213( C96 C213 ) C96_=_C214( C96 C214 ) C96_=_C215( C96 C215 ) \nC96_=_C217( C96 C217 ) C96_=_C218( C96 C218 ) C96_=_C220( C96 C220 ) C96_=_C221( C96 C221 ) C96_=_C223( C96 C223 ) C96_=_C224( C96 C224 ) \nC96_=_C226( C96 C226 ) C96_=_C227( C96 C227 ) C100_=_C103( C100 C103 ) C100_=_C231( C100 C231 ) C100_=_C375( C100 C375 ) C100_=_C377( C100 C377 ) \nC100_=_C378( C100 C378 ) C100_=_C380( C100 C380 ) C103_=_C134( C103 C134 ) C103_=_C171( C103 C171 ) C103_=_C183( C103 C183 ) C103_=_C208( C103 C208 ) \nC103_=_C223( C103 C223 ) C103_=_C234( C103 C234 ) C103_=_C296( C103 C296 ) C103_=_C377( C103 C377 ) C103_=_C409( C103 C409 ) C103_=_C413( C103 C413 ) \nC103_=_C415( C103 C415 ) C103_=_C416( C103 C416 ) C103_=_C418( C103 C418 ) C117_=_C122( C117 C122 ) C117_=_C123( C117 C123 ) C117_=_C124( C117 C124 ) \nC117_=_C125( C117 C125 ) C117_=_C127( C117 C127 ) C117_=_C128( C117 C128 ) C117_=_C130( C117 C130 ) C117_=_C131( C117 C131 ) C117_=_C132( C117 C132 ) \nC117_=_C134( C117 C134 ) C117_=_C135( C117 C135 ) C117_=_C137( C117 C137 ) C117_=_C138( C117 C138 ) C117_=_C139( C117 C139 ) C117_=_C144( C117 C144 ) \nC117_=_C149( C117 C149 ) C117_=_C151( C117 C151 ) C122_=_C123( C122 C123 ) C122_=_C124( C122 C124 ) C122_=_C125( C122 C125 ) C122_=_C127( C122 C127 ) \nC122_=_C128( C122 C128 ) C122_=_C130( C122 C130 ) C122_=_C131( C122 C131 ) C122_=_C132( C122 C132 ) C122_=_C134( C122 C134 ) C122_=_C135( C122 C135 ) \nC122_=_C137( C122 C137 ) C122_=_C138( C122 C138 ) C122_=_C162( C122 C162 ) C122_=_C178( C122 C178 ) C122_=_C200( C122 C200 ) C122_=_C212( C122 C212 ) \nC122_=_C230( C122 C230 ) C122_=_C231( C122 C231 ) C122_=_C234( C122 C234 ) C122_=_C236( C122 C236 ) C123_=_C124( C123 C124 ) C123_=_C125( C123 C125 ) \nC123_=_C127( C123 C127 ) C123_=_C128( C123 C128 ) C123_=_C130( C123 C130 ) C123_=_C131( C123 C131 ) C123_=_C132( C123 C132 ) C123_=_C134( C123 C134 ) \nC123_=_C135( C123 C135 ) C123_=_C137( C123 C137 ) C123_=_C138( C123 C138 ) C123_=_C213( C123 C213 ) C123_=_C265( C123 C265 ) C123_=_C271( C123 C271 ) \nC123_=_C273( C123 C273 ) C124_=_C125( C124 C125 ) C124_=_C127( C124 C127 ) C124_=_C128( C124 C128 ) C124_=_C130( C124 C130 ) C124_=_C131( C124 C131 ) \nC124_=_C132( C124 C132 ) C124_=_C134( C124 C134 ) C124_=_C135( C124 C135 ) C124_=_C137( C124 C137 ) C124_=_C138( C124 C138 ) C124_=_C201( C124 C201 ) \nC124_=_C214( C124 C214 ) C125_=_C127( C125 C127 ) C125_=_C128( C125 C128 ) C125_=_C130( C125 C130 ) C125_=_C131( C125 C131 ) C125_=_C132( C125 C132 ) \nC125_=_C134( C125 C134 ) C125_=_C135( C125 C135 ) C125_=_C137( C125 C137 ) C125_=_C138( C125 C138 ) C125_=_C144( C125 C144 ) C125_=_C202( C125 C202 ) \nC125_=_C215( C125 C215 ) C125_=_C265( C125 C265 ) C125_=_C288( C125 C288 ) C127_=_C128( C127 C128 ) C127_=_C130( C127 C130 ) C127_=_C131( C127 C131 ) \nC127_=_C132( C127 C132 ) C127_=_C134( C127 C134 ) C127_=_C135( C127 C135 ) C127_=_C137( C127 C137 ) C127_=_C138( C127 C138 ) C127_=_C165( C127 C165 ) \nC127_=_C204( C127 C204 ) C127_=_C217( C127 C217 ) C127_=_C316( C127 C316 ) C127_=_C318( C127 C318 ) C128_=_C130( C128 C130 ) C128_=_C131( C128 C131 ) \nC128_=_C132( C128 C132 ) C128_=_C134( C128 C134 ) C128_=_C135( C128 C135 ) C128_=_C137( C128 C137 ) C128_=_C138( C128 C138 ) C128_=_C166( C128 C166 ) \nC128_=_C218( C128 C218 ) C128_=_C355( C128 C355 ) C128_=_C357( C128 C357 ) C130_=_C131( C130 C131 ) C130_=_C132( C130 C132 ) C130_=_C134( C130 C134 ) \nC130_=_C135( C130 C135 ) C130_=_C137( C130 C137 ) C130_=_C138( C130 C138 ) C130_=_C206( C130 C206 ) C131_=_C132( C131 C132 ) C131_=_C134( C131 C134 ) \nC131_=_C135( C131 C135 ) C131_=_C137( C131 C137 ) C131_=_C138( C131 C138 ) C131_=_C220( C131 C220 ) C131_=_C406( C131 C406 ) C132_=_C134( C132 C134 ) \nC132_=_C135( C132 C135 ) C132_=_C137( C132 C137 ) C132_=_C138( C132 C138 ) C132_=_C149( C132 C149 ) C132_=_C169( C132 C169 ) C132_=_C207( C132 C207 ) \nC132_=_C221( C132 C221 ) C132_=_C271( C132 C271 ) C132_=_C316( C132 C316 ) C132_=_C355( C132 C355 ) C132_=_C375( C132 C375 ) C132_=_C406( C132 C406 ) \nC132_=_C409( C132 C409 ) C132_=_C411( C132 C411 ) C134_=_C135( C134 C135 ) C134_=_C137( C134 C137 ) C134_=_C138( C134 C138 ) C134_=_C171( C134 C171 ) \nC134_=_C183( C134 C183 ) C134_=_C208( C134 C208 ) C134_=_C223( C134 C223 ) C134_=_C234( C134 C234 ) C134_=_C296( C134 C296 ) C134_=_C377( C134 C377 ) \nC134_=_C409( C134 C409 ) C134_=_C413( C134 C413 ) C134_=_C415( C134 C415 ) C134_=_C416( C134 C416 ) C134_=_C418( C134 C418 ) C135_=_C137( C135 C137 ) \nC135_=_C138( C135 C138 ) C135_=_C151( C135 C151 ) C135_=_C172( C135 C172 ) C135_=_C184( C135 C184 ) C135_=_C209( C135 C209 ) C135_=_C224( C135 C224 ) \nC135_=_C273( C135 C273 ) C135_=_C318( C135 C318 ) C135_=_C357( C135 C357 ) C135_=_C378( C135 C378 ) C135_=_C415( C135 C415 ) C135_=_C419( C135 C419 ) \nC135_=_C420( C135 C420 ) C137_=_C138( C137 C138 ) C137_=_C174( C137 C174 ) C137_=_C226( C137 C226 ) C137_=_C411( C137 C411 ) C137_=_C420( C137 C420 ) \nC138_=_C175( C138 C175 ) C138_=_C186( C138 C186 ) C138_=_C211( C138 C211 ) C138_=_C227( C138 C227 ) C138_=_C298( C138 C298 ) C138_=_C380( C138 C380 ) \nC138_=_C418( C138 C418 ) C138_=_C422( C138 C422 ) C139_=_C144( C139 C144 ) C139_=_C149( C139 C149 ) C139_=_C151( C139 C151 ) C144_=_C149( C144 C149 ) \nC144_=_C151( C144 C151 ) C144_=_C202( C144 C202 ) C144_=_C215( C144 C215 ) C144_=_C265( C144 C265 ) C144_=_C288( C144 C288 ) C149_=_C151( C149 C151 ) \nC149_=_C169( C149 C169 ) C149_=_C207( C149 C207 ) C149_=_C221( C149 C221 ) C149_=_C271( C149 C271 ) C149_=_C316( C149 C316 ) C149_=_C355( C149 C355 ) \nC149_=_C375( C149 C375 ) C149_=_C406( C149 C406 ) C149_=_C409( C149 C409 ) C149_=_C411( C149 C411 ) C151_=_C172( C151 C172 ) C151_=_C184( C151 C184 ) \nC151_=_C209( C151 C209 ) C151_=_C224( C151 C224 ) C151_=_C273( C151 C273 ) C151_=_C318( C151 C318 ) C151_=_C357( C151 C357 ) C151_=_C378( C151 C378 ) \nC151_=_C415( C151 C415 ) C151_=_C419( C151 C419 ) C151_=_C420( C151 C420 ) C162_=_C165( C162 C165 ) C162_=_C166( C162 C166 ) C162_=_C168( C162 C168 ) \nC162_=_C169( C162 C169 ) C162_=_C171( C162 C171 ) C162_=_C172( C162 C172 ) C162_=_C174( C162 C174 ) C162_=_C175( C162 C175 ) C162_=_C178( C162 C178 ) \nC162_=_C200( C162 C200 ) C162_=_C212( C162 C212 ) C162_=_C230( C162 C230 ) C162_=_C231( C162 C231 ) C162_=_C234( C162 C234 ) C162_=_C236( C162 C236 ) \nC165_=_C166( C165 C166 ) C165_=_C168( C165 C168 ) C165_=_C169( C165 C169 ) C165_=_C171( C165 C171 ) C165_=_C172( C165 C172 ) C165_=_C174( C165 C174 ) \nC165_=_C175( C165 C175 ) C165_=_C204( C165 C204 ) C165_=_C217( C165 C217 ) C165_=_C316( C165 C316 ) C165_=_C318( C165 C318 ) C166_=_C168( C166 C168 ) \nC166_=_C169( C166 C169 ) C166_=_C171( C166 C171 ) C166_=_C172( C166 C172 ) C166_=_C174( C166 C174 ) C166_=_C175( C166 C175 ) C166_=_C218( C166 C218 ) \nC166_=_C355( C166 C355 ) C166_=_C357( C166 C357 ) C168_=_C169( C168 C169 ) C168_=_C171( C168 C171 ) C168_=_C172( C168 C172 ) C168_=_C174( C168 C174 ) \nC168_=_C175( C168 C175 ) C168_=_C250( C168 C250 ) C168_=_C396( C168 C396 ) C168_=_C398( C168 C398 ) C169_=_C171( C169 C171 ) C169_=_C172( C169 C172 ) \nC169_=_C174( C169 C174 ) C169_=_C175( C169 C175 ) C169_=_C207( C169 C207 ) C169_=_C221( C169 C221 ) C169_=_C271( C169 C271 ) C169_=_C316( C169 C316 ) \nC169_=_C355( C169 C355 ) C169_=_C375( C169 C375 ) C169_=_C406( C169 C406 ) C169_=_C409( C169 C409 ) C169_=_C411( C169 C411 ) C171_=_C172( C171 C172 ) \nC171_=_C174( C171 C174 ) C171_=_C175( C171 C175 ) C171_=_C183( C171 C183 ) C171_=_C208( C171 C208 ) C171_=_C223( C171 C223 ) C171_=_C234( C171 C234 ) \nC171_=_C296( C171 C296 ) C171_=_C377( C171 C377 ) C171_=_C409( C171 C409 ) C171_=_C413( C171 C413 ) C171_=_C415( C171 C415 ) C171_=_C416( C171 C416 ) \nC171_=_C418( C171 C418 ) C172_=_C174( C172 C174 ) C172_=_C175( C172 C175 ) C172_=_C184( C172 C184 ) C172_=_C209( C172 C209 ) C172_=_C224( C172 C224</w:t>
      </w:r>
    </w:p>
    <w:p>
      <w:pPr>
        <w:pStyle w:val="PreformattedText"/>
        <w:bidi w:val="0"/>
        <w:spacing w:before="0" w:after="0"/>
        <w:jc w:val="left"/>
        <w:rPr/>
      </w:pPr>
      <w:r>
        <w:rPr/>
        <w:t xml:space="preserve"> </w:t>
      </w:r>
      <w:r>
        <w:rPr/>
        <w:t>) \nC172_=_C273( C172 C273 ) C172_=_C318( C172 C318 ) C172_=_C357( C172 C357 ) C172_=_C378( C172 C378 ) C172_=_C415( C172 C415 ) C172_=_C419( C172 C419 ) \nC172_=_C420( C172 C420 ) C174_=_C175( C174 C175 ) C174_=_C226( C174 C226 ) C174_=_C411( C174 C411 ) C174_=_C420( C174 C420 ) C175_=_C186( C175 C186 ) \nC175_=_C211( C175 C211 ) C175_=_C227( C175 C227 ) C175_=_C298( C175 C298 ) C175_=_C380( C175 C380 ) C175_=_C418( C175 C418 ) C175_=_C422( C175 C422 ) \nC178_=_C183( C178 C183 ) C178_=_C184( C178 C184 ) C178_=_C186( C178 C186 ) C178_=_C200( C178 C200 ) C178_=_C212( C178 C212 ) C178_=_C230( C178 C230 ) \nC178_=_C231( C178 C231 ) C178_=_C234( C178 C234 ) C178_=_C236( C178 C236 ) C183_=_C184( C183 C184 ) C183_=_C186( C183 C186 ) C183_=_C208( C183 C208 ) \nC183_=_C223( C183 C223 ) C183_=_C234( C183 C234 ) C183_=_C296( C183 C296 ) C183_=_C377( C183 C377 ) C183_=_C409( C183 C409 ) C183_=_C413( C183 C413 ) \nC183_=_C415( C183 C415 ) C183_=_C416( C183 C416 ) C183_=_C418( C183 C418 ) C184_=_C186( C184 C186 ) C184_=_C209( C184 C209 ) C184_=_C224( C184 C224 ) \nC184_=_C273( C184 C273 ) C184_=_C318( C184 C318 ) C184_=_C357( C184 C357 ) C184_=_C378( C184 C378 ) C184_=_C415( C184 C415 ) C184_=_C419( C184 C419 ) \nC184_=_C420( C184 C420 ) C186_=_C211( C186 C211 ) C186_=_C227( C186 C227 ) C186_=_C298( C186 C298 ) C186_=_C380( C186 C380 ) C186_=_C418( C186 C418 ) \nC186_=_C422( C186 C422 ) C200_=_C201( C200 C201 ) C200_=_C202( C200 C202 ) C200_=_C204( C200 C204 ) C200_=_C206( C200 C206 ) C200_=_C207( C200 C207 ) \nC200_=_C208( C200 C208 ) C200_=_C209( C200 C209 ) C200_=_C211( C200 C211 ) C200_=_C212( C200 C212 ) C200_=_C230( C200 C230 ) C200_=_C231( C200 C231 ) \nC200_=_C234( C200 C234 ) C200_=_C236( C200 C236 ) C201_=_C202( C201 C202 ) C201_=_C204( C201 C204 ) C201_=_C206( C201 C206 ) C201_=_C207( C201 C207 ) \nC201_=_C208( C201 C208 ) C201_=_C209( C201 C209 ) C201_=_C211( C201 C211 ) C201_=_C214( C201 C214 ) C202_=_C204( C202 C204 ) C202_=_C206( C202 C206 ) \nC202_=_C207( C202 C207 ) C202_=_C208( C202 C208 ) C202_=_C209( C202 C209 ) C202_=_C211( C202 C211 ) C202_=_C215( C202 C215 ) C202_=_C265( C202 C265 ) \nC202_=_C288( C202 C288 ) C204_=_C206( C204 C206 ) C204_=_C207( C204 C207 ) C204_=_C208( C204 C208 ) C204_=_C209( C204 C209 ) C204_=_C211( C204 C211 ) \nC204_=_C217( C204 C217 ) C204_=_C316( C204 C316 ) C204_=_C318( C204 C318 ) C206_=_C207( C206 C207 ) C206_=_C208( C206 C208 ) C206_=_C209( C206 C209 ) \nC206_=_C211( C206 C211 ) C207_=_C208( C207 C208 ) C207_=_C209( C207 C209 ) C207_=_C211( C207 C211 ) C207_=_C221( C207 C221 ) C207_=_C271( C207 C271 ) \nC207_=_C316( C207 C316 ) C207_=_C355( C207 C355 ) C207_=_C375( C207 C375 ) C207_=_C406( C207 C406 ) C207_=_C409( C207 C409 ) C207_=_C411( C207 C411 ) \nC208_=_C209( C208 C209 ) C208_=_C211( C208 C211 ) C208_=_C223( C208 C223 ) C208_=_C234( C208 C234 ) C208_=_C296( C208 C296 ) C208_=_C377( C208 C377 ) \nC208_=_C409( C208 C409 ) C208_=_C413( C208 C413 ) C208_=_C415( C208 C415 ) C208_=_C416( C208 C416 ) C208_=_C418( C208 C418 ) C209_=_C211( C209 C211 ) \nC209_=_C224( C209 C224 ) C209_=_C273( C209 C273 ) C209_=_C318( C209 C318 ) C209_=_C357( C209 C357 ) C209_=_C378( C209 C378 ) C209_=_C415( C209 C415 ) \nC209_=_C419( C209 C419 ) C209_=_C420( C209 C420 ) C211_=_C227( C211 C227 ) C211_=_C298( C211 C298 ) C211_=_C380( C211 C380 ) C211_=_C418( C211 C418 ) \nC211_=_C422( C211 C422 ) C212_=_C213( C212 C213 ) C212_=_C214( C212 C214 ) C212_=_C215( C212 C215 ) C212_=_C217( C212 C217 ) C212_=_C218( C212 C218 ) \nC212_=_C220( C212 C220 ) C212_=_C221( C212 C221 ) C212_=_C223( C212 C223 ) C212_=_C224( C212 C224 ) C212_=_C226( C212 C226 ) C212_=_C227( C212 C227 ) \nC212_=_C230( C212 C230 ) C212_=_C231( C212 C231 ) C212_=_C234( C212 C234 ) C212_=_C236( C212 C236 ) C213_=_C214( C213 C214 ) C213_=_C215( C213 C215 ) \nC213_=_C217( C213 C217 ) C213_=_C218( C213 C218 ) C213_=_C220( C213 C220 ) C213_=_C221( C213 C221 ) C213_=_C223( C213 C223 ) C213_=_C224( C213 C224 ) \nC213_=_C226( C213 C226 ) C213_=_C227( C213 C227 ) C213_=_C265( C213 C265 ) C213_=_C271( C213 C271 ) C213_=_C273( C213 C273 ) C214_=_C215( C214 C215 ) \nC214_=_C217( C214 C217 ) C214_=_C218( C214 C218 ) C214_=_C220( C214 C220 ) C214_=_C221( C214 C221 ) C214_=_C223( C214 C223 ) C214_=_C224( C214 C224 ) \nC214_=_C226( C214 C226 ) C214_=_C227( C214 C227 ) C215_=_C217( C215 C217 ) C215_=_C218( C215 C218 ) C215_=_C220( C215 C220 ) C215_=_C221( C215 C221 ) \nC215_=_C223( C215 C223 ) C215_=_C224( C215 C224 ) C215_=_C226( C215 C226 ) C215_=_C227( C215 C227 ) C215_=_C265( C215 C265 ) C215_=_C288( C215 C288 ) \nC217_=_C218( C217 C218 ) C217_=_C220( C217 C220 ) C217_=_C221( C217 C221 ) C217_=_C223( C217 C223 ) C217_=_C224( C217 C224 ) C217_=_C226( C217 C226 ) \nC217_=_C227( C217 C227 ) C217_=_C316( C217 C316 ) C217_=_C318( C217 C318 ) C218_=_C220( C218 C220 ) C218_=_C221( C218 C221 ) C218_=_C223( C218 C223 ) \nC218_=_C224( C218 C224 ) C218_=_C226( C218 C226 ) C218_=_C227( C218 C227 ) C218_=_C355( C218 C355 ) C218_=_C357( C218 C357 ) C220_=_C221( C220 C221 ) \nC220_=_C223( C220 C223 ) C220_=_C224( C220 C224 ) C220_=_C226( C220 C226 ) C220_=_C227( C220 C227 ) C220_=_C406( C220 C406 ) C221_=_C223( C221 C223 ) \nC221_=_C224( C221 C224 ) C221_=_C226( C221 C226 ) C221_=_C227( C221 C227 ) C221_=_C271( C221 C271 ) C221_=_C316( C221 C316 ) C221_=_C355( C221 C355 ) \nC221_=_C375( C221 C375 ) C221_=_C406( C221 C406 ) C221_=_C409( C221 C409 ) C221_=_C411( C221 C411 ) C223_=_C224( C223 C224 ) C223_=_C226( C223 C226 ) \nC223_=_C227( C223 C227 ) C223_=_C234( C223 C234 ) C223_=_C296( C223 C296 ) C223_=_C377( C223 C377 ) C223_=_C409( C223 C409 ) C223_=_C413( C223 C413 ) \nC223_=_C415( C223 C415 ) C223_=_C416( C223 C416 ) C223_=_C418( C223 C418 ) C224_=_C226( C224 C226 ) C224_=_C227( C224 C227 ) C224_=_C273( C224 C273 ) \nC224_=_C318( C224 C318 ) C224_=_C357( C224 C357 ) C224_=_C378( C224 C378 ) C224_=_C415( C224 C415 ) C224_=_C419( C224 C419 ) C224_=_C420( C224 C420 ) \nC226_=_C227( C226 C227 ) C226_=_C411( C226 C411 ) C226_=_C420( C226 C420 ) C227_=_C298( C227 C298 ) C227_=_C380( C227 C380 ) C227_=_C418( C227 C418 ) \nC227_=_C422( C227 C422 ) C230_=_C231( C230 C231 ) C230_=_C234( C230 C234 ) C230_=_C236( C230 C236 ) C230_=_C296( C230 C296 ) C230_=_C298( C230 C298 ) \nC231_=_C234( C231 C234 ) C231_=_C236( C231 C236 ) C231_=_C375( C231 C375 ) C231_=_C377( C231 C377 ) C231_=_C378( C231 C378 ) C231_=_C380( C231 C380 ) \nC234_=_C236( C234 C236 ) C234_=_C296( C234 C296 ) C234_=_C377( C234 C377 ) C234_=_C409( C234 C409 ) C234_=_C413( C234 C413 ) C234_=_C415( C234 C415 ) \nC234_=_C416( C234 C416 ) C234_=_C418( C234 C418 ) C236_=_C398( C236 C398 ) C236_=_C416( C236 C416 ) C236_=_C419( C236 C419 ) C236_=_C422( C236 C422 ) \nC250_=_C396( C250 C396 ) C250_=_C398( C250 C398 ) C265_=_C271( C265 C271 ) C265_=_C273( C265 C273 ) C265_=_C288( C265 C288 ) C271_=_C273( C271 C273 ) \nC271_=_C316( C271 C316 ) C271_=_C355( C271 C355 ) C271_=_C375( C271 C375 ) C271_=_C406( C271 C406 ) C271_=_C409( C271 C409 ) C271_=_C411( C271 C411 ) \nC273_=_C318( C273 C318 ) C273_=_C357( C273 C357 ) C273_=_C378( C273 C378 ) C273_=_C415( C273 C415 ) C273_=_C419( C273 C419 ) C273_=_C420( C273 C420 ) \nC296_=_C298( C296 C298 ) C296_=_C377( C296 C377 ) C296_=_C409( C296 C409 ) C296_=_C413( C296 C413 ) C296_=_C415( C296 C415 ) C296_=_C416( C296 C416 ) \nC296_=_C418( C296 C418 ) C298_=_C380( C298 C380 ) C298_=_C418( C298 C418 ) C298_=_C422( C298 C422 ) C316_=_C318( C316 C318 ) C316_=_C355( C316 C355 ) \nC316_=_C375( C316 C375 ) C316_=_C406( C316 C406 ) C316_=_C409( C316 C409 ) C316_=_C411( C316 C411 ) C318_=_C357( C318 C357 ) C318_=_C378( C318 C378 ) \nC318_=_C415( C318 C415 ) C318_=_C419( C318 C419 ) C318_=_C420( C318 C420 ) C355_=_C357( C355 C357 ) C355_=_C375( C355 C375 ) C355_=_C406( C355 C406 ) \nC355_=_C409( C355 C409 ) C355_=_C411( C355 C411 ) C357_=_C378( C357 C378 ) C357_=_C415( C357 C415 ) C357_=_C419( C357 C419 ) C357_=_C420( C357 C420 ) \nC364_=_C371( C364 C371 ) C364_=_C396( C364 C396 ) C364_=_C413( C364 C413 ) C371_=_C396( C371 C396 ) C371_=_C413( C371 C413 ) C375_=_C377( C375 C377 ) \nC375_=_C378( C375 C378 ) C375_=_C380( C375 C380 ) C375_=_C406( C375 C406 ) C375_=_C409( C375 C409 ) C375_=_C411( C375 C411 ) C377_=_C378( C377 C378 ) \nC377_=_C380( C377 C380 ) C377_=_C409( C377 C409 ) C377_=_C413( C377 C413 ) C377_=_C415( C377 C415 ) C377_=_C416( C377 C416 ) C377_=_C418( C377 C418 ) \nC378_=_C380( C378 C380 ) C378_=_C415( C378 C415 ) C378_=_C419( C378 C419 ) C378_=_C420( C378 C420 ) C380_=_C418( C380 C418 ) C380_=_C422( C380 C422 ) \nC396_=_C398( C396 C398 ) C396_=_C413( C396 C413 ) C398_=_C416( C398 C416 ) C398_=_C419( C398 C419 ) C398_=_C422( C398 C422 ) C406_=_C409( C406 C409 ) \nC406_=_C411( C406 C411 ) C409_=_C411( C409 C411 ) C409_=_C413( C409 C413 ) C409_=_C415( C409 C415 ) C409_=_C416( C409 C416 ) C409_=_C418( C409 C418 ) \nC411_=_C420( C411 C420 ) C413_=_C415( C413 C415 ) C413_=_C416( C413 C416 ) C413_=_C418( C413 C418 ) C415_=_C416( C415 C416 ) C415_=_C418( C415 C418 ) \nC415_=_C419( C415 C419 ) C415_=_C420( C415 C420 ) C416_=_C418( C416 C418 ) C416_=_C419( C416 C419 ) C416_=_C422( C416 C422 ) C418_=_C422( C418 C422 ) \nC419_=_C420( C419 C420 ) C419_=_C422( C419 C422 ) "];26-&gt;29[label="69: C11 C15 C24 C25 C27 \nC30 C33 C55 C59 C61 C62 \nC63 C64 C72 C77 C78 C80 \nC83 C92 C103 C117 C123 C127 \nC128 C131 C134 C137 C139 C144 \nC149 C151 C165 C166 C168 C171 \nC174 C183 C204 C208 C213 C217 \nC218 C220 C223 C226 C234 C250 \nC265 C271 C273 C288 C296 C316 \nC318 C355 C357 C364 C371 C377 \nC396 C398 C406 C409 C411 C413 \nC415 C416 C418 C420 \n412: C11_=_C30 ,C11_=_C103 ,C11_=_C134 ,C11_=_C171 ,C11_=_C183 ,\nC11_=_C208 ,C11_=_C223 ,C11_=_C234 ,C11_=_C296 ,C11_=_C377 ,C11_=_C409 ,\nC11_=_C413 ,C11_=_C415 ,C11_=_C416 ,C11_=_C418 ,C15_=_C24 ,C15_=_C25 ,\nC15_=_C27 ,C15_=_C30 ,C15_=_C33 ,C15_=_C59 ,C15_=_C61 ,C15_=_C62 ,\nC15_=_C63 ,C15_=_C64 ,C15_=_C72 ,C15_=_C77 ,C15_=_C78 ,C15_=_C80 ,\nC24_=_C25</w:t>
      </w:r>
    </w:p>
    <w:p>
      <w:pPr>
        <w:pStyle w:val="PreformattedText"/>
        <w:bidi w:val="0"/>
        <w:spacing w:before="0" w:after="0"/>
        <w:jc w:val="left"/>
        <w:rPr/>
      </w:pPr>
      <w:r>
        <w:rPr/>
        <w:t xml:space="preserve"> </w:t>
      </w:r>
      <w:r>
        <w:rPr/>
        <w:t>,C24_=_C27 ,C24_=_C30 ,C24_=_C33 ,C24_=_C127 ,C24_=_C165 ,\nC24_=_C204 ,C24_=_C217 ,C24_=_C316 ,C24_=_C318 ,C25_=_C27 ,C25_=_C30 ,\nC25_=_C33 ,C25_=_C371 ,C27_=_C30 ,C27_=_C33 ,C27_=_C168 ,C27_=_C250 ,\nC27_=_C396 ,C27_=_C398 ,C30_=_C33 ,C30_=_C103 ,C30_=_C134 ,C30_=_C171 ,\nC30_=_C183 ,C30_=_C208 ,C30_=_C223 ,C30_=_C234 ,C30_=_C296 ,C30_=_C377 ,\nC30_=_C409 ,C30_=_C413 ,C30_=_C415 ,C30_=_C416 ,C30_=_C418 ,C33_=_C137 ,\nC33_=_C174 ,C33_=_C226 ,C33_=_C411 ,C33_=_C420 ,C55_=_C77 ,C55_=_C149 ,\nC55_=_C271 ,C55_=_C316 ,C55_=_C355 ,C55_=_C406 ,C55_=_C409 ,C55_=_C411 ,\nC59_=_C61 ,C59_=_C62 ,C59_=_C63 ,C59_=_C64 ,C59_=_C72 ,C59_=_C77 ,\nC59_=_C78 ,C59_=_C80 ,C59_=_C117 ,C59_=_C123 ,C59_=_C127 ,C59_=_C128 ,\nC59_=_C131 ,C59_=_C134 ,C59_=_C137 ,C61_=_C62 ,C61_=_C63 ,C61_=_C64 ,\nC61_=_C72 ,C61_=_C77 ,C61_=_C78 ,C61_=_C80 ,C61_=_C165 ,C61_=_C166 ,\nC61_=_C168 ,C61_=_C171 ,C61_=_C174 ,C62_=_C63 ,C62_=_C64 ,C62_=_C72 ,\nC62_=_C77 ,C62_=_C78 ,C62_=_C80 ,C62_=_C204 ,C62_=_C208 ,C63_=_C64 ,\nC63_=_C72 ,C63_=_C77 ,C63_=_C78 ,C63_=_C80 ,C63_=_C213 ,C63_=_C217 ,\nC63_=_C218 ,C63_=_C220 ,C63_=_C223 ,C63_=_C226 ,C64_=_C72 ,C64_=_C77 ,\nC64_=_C78 ,C64_=_C80 ,C64_=_C234 ,C72_=_C77 ,C72_=_C78 ,C72_=_C80 ,\nC72_=_C377 ,C77_=_C78 ,C77_=_C80 ,C77_=_C149 ,C77_=_C271 ,C77_=_C316 ,\nC77_=_C355 ,C77_=_C406 ,C77_=_C409 ,C77_=_C411 ,C78_=_C80 ,C78_=_C364 ,\nC78_=_C371 ,C78_=_C396 ,C78_=_C413 ,C80_=_C151 ,C80_=_C273 ,C80_=_C318 ,\nC80_=_C357 ,C80_=_C415 ,C80_=_C420 ,C83_=_C92 ,C83_=_C117 ,C83_=_C139 ,\nC83_=_C144 ,C83_=_C149 ,C83_=_C151 ,C92_=_C103 ,C92_=_C117 ,C92_=_C139 ,\nC92_=_C144 ,C92_=_C149 ,C92_=_C151 ,C103_=_C134 ,C103_=_C171 ,C103_=_C183 ,\nC103_=_C208 ,C103_=_C223 ,C103_=_C234 ,C103_=_C296 ,C103_=_C377 ,C103_=_C409 ,\nC103_=_C413 ,C103_=_C415 ,C103_=_C416 ,C103_=_C418 ,C117_=_C123 ,C117_=_C127 ,\nC117_=_C128 ,C117_=_C131 ,C117_=_C134 ,C117_=_C137 ,C117_=_C139 ,C117_=_C144 ,\nC117_=_C149 ,C117_=_C151 ,C123_=_C127 ,C123_=_C128 ,C123_=_C131 ,C123_=_C134 ,\nC123_=_C137 ,C123_=_C213 ,C123_=_C265 ,C123_=_C271 ,C123_=_C273 ,C127_=_C128 ,\nC127_=_C131 ,C127_=_C134 ,C127_=_C137 ,C127_=_C165 ,C127_=_C204 ,C127_=_C217 ,\nC127_=_C316 ,C127_=_C318 ,C128_=_C131 ,C128_=_C134 ,C128_=_C137 ,C128_=_C166 ,\nC128_=_C218 ,C128_=_C355 ,C128_=_C357 ,C131_=_C134 ,C131_=_C137 ,C131_=_C220 ,\nC131_=_C406 ,C134_=_C137 ,C134_=_C171 ,C134_=_C183 ,C134_=_C208 ,C134_=_C223 ,\nC134_=_C234 ,C134_=_C296 ,C134_=_C377 ,C134_=_C409 ,C134_=_C413 ,C134_=_C415 ,\nC134_=_C416 ,C134_=_C418 ,C137_=_C174 ,C137_=_C226 ,C137_=_C411 ,C137_=_C420 ,\nC139_=_C144 ,C139_=_C149 ,C139_=_C151 ,C144_=_C149 ,C144_=_C151 ,C144_=_C265 ,\nC144_=_C288 ,C149_=_C151 ,C149_=_C271 ,C149_=_C316 ,C149_=_C355 ,C149_=_C406 ,\nC149_=_C409 ,C149_=_C411 ,C151_=_C273 ,C151_=_C318 ,C151_=_C357 ,C151_=_C415 ,\nC151_=_C420 ,C165_=_C166 ,C165_=_C168 ,C165_=_C171 ,C165_=_C174 ,C165_=_C204 ,\nC165_=_C217 ,C165_=_C316 ,C165_=_C318 ,C166_=_C168 ,C166_=_C171 ,C166_=_C174 ,\nC166_=_C218 ,C166_=_C355 ,C166_=_C357 ,C168_=_C171 ,C168_=_C174 ,C168_=_C250 ,\nC168_=_C396 ,C168_=_C398 ,C171_=_C174 ,C171_=_C183 ,C171_=_C208 ,C171_=_C223 ,\nC171_=_C234 ,C171_=_C296 ,C171_=_C377 ,C171_=_C409 ,C171_=_C413 ,C171_=_C415 ,\nC171_=_C416 ,C171_=_C418 ,C174_=_C226 ,C174_=_C411 ,C174_=_C420 ,C183_=_C208 ,\nC183_=_C223 ,C183_=_C234 ,C183_=_C296 ,C183_=_C377 ,C183_=_C409 ,C183_=_C413 ,\nC183_=_C415 ,C183_=_C416 ,C183_=_C418 ,C204_=_C208 ,C204_=_C217 ,C204_=_C316 ,\nC204_=_C318 ,C208_=_C223 ,C208_=_C234 ,C208_=_C296 ,C208_=_C377 ,C208_=_C409 ,\nC208_=_C413 ,C208_=_C415 ,C208_=_C416 ,C208_=_C418 ,C213_=_C217 ,C213_=_C218 ,\nC213_=_C220 ,C213_=_C223 ,C213_=_C226 ,C213_=_C265 ,C213_=_C271 ,C213_=_C273 ,\nC217_=_C218 ,C217_=_C220 ,C217_=_C223 ,C217_=_C226 ,C217_=_C316 ,C217_=_C318 ,\nC218_=_C220 ,C218_=_C223 ,C218_=_C226 ,C218_=_C355 ,C218_=_C357 ,C220_=_C223 ,\nC220_=_C226 ,C220_=_C406 ,C223_=_C226 ,C223_=_C234 ,C223_=_C296 ,C223_=_C377 ,\nC223_=_C409 ,C223_=_C413 ,C223_=_C415 ,C223_=_C416 ,C223_=_C418 ,C226_=_C411 ,\nC226_=_C420 ,C234_=_C296 ,C234_=_C377 ,C234_=_C409 ,C234_=_C413 ,C234_=_C415 ,\nC234_=_C416 ,C234_=_C418 ,C250_=_C396 ,C250_=_C398 ,C265_=_C271 ,C265_=_C273 ,\nC265_=_C288 ,C271_=_C273 ,C271_=_C316 ,C271_=_C355 ,C271_=_C406 ,C271_=_C409 ,\nC271_=_C411 ,C273_=_C318 ,C273_=_C357 ,C273_=_C415 ,C273_=_C420 ,C296_=_C377 ,\nC296_=_C409 ,C296_=_C413 ,C296_=_C415 ,C296_=_C416 ,C296_=_C418 ,C316_=_C318 ,\nC316_=_C355 ,C316_=_C406 ,C316_=_C409 ,C316_=_C411 ,C318_=_C357 ,C318_=_C415 ,\nC318_=_C420 ,C355_=_C357 ,C355_=_C406 ,C355_=_C409 ,C355_=_C411 ,C357_=_C415 ,\nC357_=_C420 ,C364_=_C371 ,C364_=_C396 ,C364_=_C413 ,C371_=_C396 ,C371_=_C413 ,\nC377_=_C409 ,C377_=_C413 ,C377_=_C415 ,C377_=_C416 ,C377_=_C418 ,C396_=_C398 ,\nC396_=_C413 ,C398_=_C416 ,C406_=_C409 ,C406_=_C411 ,C409_=_C411 ,C409_=_C413 ,\nC409_=_C415 ,C409_=_C416 ,C409_=_C418 ,C411_=_C420 ,C413_=_C415 ,C413_=_C416 ,\nC413_=_C418 ,C415_=_C416 ,C415_=_C418 ,C415_=_C420 ,C416_=_C418 ,"];30[shape=box, label="id:30 level: 2\n84: C25 C27 C33 C35 C36 \nC37 C38 C39 C40 C41 C42 \nC43 C44 C45 C46 C47 C48 \nC49 C50 C51 C52 C53 C54 \nC55 C56 C57 C66 C68 C70 \nC71 C73 C74 C75 C81 C137 \nC152 C168 C174 C191 C226 C247 \nC250 C256 C274 C287 C301 C311 \nC312 C314 C319 C321 C322 C326 \nC330 C332 C333 C342 C345 C347 \nC348 C349 C350 C352 C353 C358 \nC364 C370 C371 C372 C374 C384 \nC386 C388 C390 C396 C397 C398 \nC400 C402 C404 C408 C411 C417 \nC420 \n799: C25_=_C27( C25 C27 ) C25_=_C33( C25 C33 ) C25_=_C49( C25 C49 ) C25_=_C71( C25 C71 ) C25_=_C311( C25 C311 ) \nC25_=_C349( C25 C349 ) C25_=_C370( C25 C370 ) C25_=_C371( C25 C371 ) C25_=_C372( C25 C372 ) C25_=_C374( C25 C374 ) C27_=_C33( C27 C33 ) \nC27_=_C52( C27 C52 ) C27_=_C74( C27 C74 ) C27_=_C168( C27 C168 ) C27_=_C250( C27 C250 ) C27_=_C314( C27 C314 ) C27_=_C352( C27 C352 ) \nC27_=_C396( C27 C396 ) C27_=_C397( C27 C397 ) C27_=_C398( C27 C398 ) C27_=_C400( C27 C400 ) C33_=_C81( C33 C81 ) C33_=_C137( C33 C137 ) \nC33_=_C152( C33 C152 ) C33_=_C174( C33 C174 ) C33_=_C226( C33 C226 ) C33_=_C247( C33 C247 ) C33_=_C274( C33 C274 ) C33_=_C287( C33 C287 ) \nC33_=_C319( C33 C319 ) C33_=_C332( C33 C332 ) C33_=_C348( C33 C348 ) C33_=_C358( C33 C358 ) C33_=_C374( C33 C374 ) C33_=_C386( C33 C386 ) \nC33_=_C390( C33 C390 ) C33_=_C400( C33 C400 ) C33_=_C404( C33 C404 ) C33_=_C408( C33 C408 ) C33_=_C411( C33 C411 ) C33_=_C417( C33 C417 ) \nC33_=_C420( C33 C420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66( C35 C66 ) \nC35_=_C68( C35 C68 ) C35_=_C70( C35 C70 ) C35_=_C71( C35 C71 ) C35_=_C73( C35 C73 ) C35_=_C74( C35 C74 ) C35_=_C75( C35 C75 ) \nC35_=_C81( C35 C81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152( C36 C152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191( C37 C191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247( C38 C247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256( C39 C256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274( C40 C274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287( C41 C287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66( C42 C66 ) C42_=_C301( C42 C301 ) C43_=_C44( C43 C44 ) C43_=_C45( C43 C45 ) C43_=_C46(</w:t>
      </w:r>
    </w:p>
    <w:p>
      <w:pPr>
        <w:pStyle w:val="PreformattedText"/>
        <w:bidi w:val="0"/>
        <w:spacing w:before="0" w:after="0"/>
        <w:jc w:val="left"/>
        <w:rPr/>
      </w:pPr>
      <w:r>
        <w:rPr/>
        <w:t xml:space="preserve"> </w:t>
      </w:r>
      <w:r>
        <w:rPr/>
        <w:t>C43 C46 ) \nC43_=_C47( C43 C47 ) C43_=_C48( C43 C48 ) C43_=_C49( C43 C49 ) C43_=_C50( C43 C50 ) C43_=_C51( C43 C51 ) C43_=_C52( C43 C52 ) \nC43_=_C53( C43 C53 ) C43_=_C54( C43 C54 ) C43_=_C55( C43 C55 ) C43_=_C56( C43 C56 ) C43_=_C57( C43 C57 ) C43_=_C311( C43 C311 ) \nC43_=_C312( C43 C312 ) C43_=_C314( C43 C314 ) C43_=_C319( C43 C319 ) C44_=_C45( C44 C45 ) C44_=_C46( C44 C46 ) C44_=_C47( C44 C47 ) \nC44_=_C48( C44 C48 ) C44_=_C49( C44 C49 ) C44_=_C50( C44 C50 ) C44_=_C51( C44 C51 ) C44_=_C52( C44 C52 ) C44_=_C53( C44 C53 ) \nC44_=_C54( C44 C54 ) C44_=_C55( C44 C55 ) C44_=_C56( C44 C56 ) C44_=_C57( C44 C57 ) C44_=_C68( C44 C68 ) C44_=_C321( C44 C321 ) \nC44_=_C322( C44 C322 ) C44_=_C326( C44 C326 ) C44_=_C330( C44 C330 ) C44_=_C332( C44 C332 ) C45_=_C46( C45 C46 ) C45_=_C47( C45 C47 ) \nC45_=_C48( C45 C48 ) C45_=_C49( C45 C49 ) C45_=_C50( C45 C50 ) C45_=_C51( C45 C51 ) C45_=_C52( C45 C52 ) C45_=_C53( C45 C53 ) \nC45_=_C54( C45 C54 ) C45_=_C55( C45 C55 ) C45_=_C56( C45 C56 ) C45_=_C57( C45 C57 ) C45_=_C333( C45 C333 ) C46_=_C47( C46 C47 ) \nC46_=_C48( C46 C48 ) C46_=_C49( C46 C49 ) C46_=_C50( C46 C50 ) C46_=_C51( C46 C51 ) C46_=_C52( C46 C52 ) C46_=_C53( C46 C53 ) \nC46_=_C54( C46 C54 ) C46_=_C55( C46 C55 ) C46_=_C56( C46 C56 ) C46_=_C57( C46 C57 ) C46_=_C191( C46 C191 ) C46_=_C256( C46 C256 ) \nC46_=_C301( C46 C301 ) C46_=_C321( C46 C321 ) C46_=_C333( C46 C333 ) C46_=_C342( C46 C342 ) C46_=_C345( C46 C345 ) C46_=_C347( C46 C347 ) \nC46_=_C348( C46 C348 ) C47_=_C48( C47 C48 ) C47_=_C49( C47 C49 ) C47_=_C50( C47 C50 ) C47_=_C51( C47 C51 ) C47_=_C52( C47 C52 ) \nC47_=_C53( C47 C53 ) C47_=_C54( C47 C54 ) C47_=_C55( C47 C55 ) C47_=_C56( C47 C56 ) C47_=_C57( C47 C57 ) C47_=_C322( C47 C322 ) \nC47_=_C349( C47 C349 ) C47_=_C350( C47 C350 ) C47_=_C352( C47 C352 ) C47_=_C353( C47 C353 ) C47_=_C358( C47 C358 ) C48_=_C49( C48 C49 ) \nC48_=_C50( C48 C50 ) C48_=_C51( C48 C51 ) C48_=_C52( C48 C52 ) C48_=_C53( C48 C53 ) C48_=_C54( C48 C54 ) C48_=_C55( C48 C55 ) \nC48_=_C56( C48 C56 ) C48_=_C57( C48 C57 ) C48_=_C70( C48 C70 ) C48_=_C364( C48 C364 ) C49_=_C50( C49 C50 ) C49_=_C51( C49 C51 ) \nC49_=_C52( C49 C52 ) C49_=_C53( C49 C53 ) C49_=_C54( C49 C54 ) C49_=_C55( C49 C55 ) C49_=_C56( C49 C56 ) C49_=_C57( C49 C57 ) \nC49_=_C71( C49 C71 ) C49_=_C311( C49 C311 ) C49_=_C349( C49 C349 ) C49_=_C370( C49 C370 ) C49_=_C371( C49 C371 ) C49_=_C372( C49 C372 ) \nC49_=_C374( C49 C374 ) C50_=_C51( C50 C51 ) C50_=_C52( C50 C52 ) C50_=_C53( C50 C53 ) C50_=_C54( C50 C54 ) C50_=_C55( C50 C55 ) \nC50_=_C56( C50 C56 ) C50_=_C57( C50 C57 ) C50_=_C73( C50 C73 ) C50_=_C312( C50 C312 ) C50_=_C342( C50 C342 ) C50_=_C350( C50 C350 ) \nC50_=_C384( C50 C384 ) C50_=_C386( C50 C386 ) C51_=_C52( C51 C52 ) C51_=_C53( C51 C53 ) C51_=_C54( C51 C54 ) C51_=_C55( C51 C55 ) \nC51_=_C56( C51 C56 ) C51_=_C57( C51 C57 ) C51_=_C326( C51 C326 ) C51_=_C388( C51 C388 ) C51_=_C390( C51 C390 ) C52_=_C53( C52 C53 ) \nC52_=_C54( C52 C54 ) C52_=_C55( C52 C55 ) C52_=_C56( C52 C56 ) C52_=_C57( C52 C57 ) C52_=_C74( C52 C74 ) C52_=_C168( C52 C168 ) \nC52_=_C250( C52 C250 ) C52_=_C314( C52 C314 ) C52_=_C352( C52 C352 ) C52_=_C396( C52 C396 ) C52_=_C397( C52 C397 ) C52_=_C398( C52 C398 ) \nC52_=_C400( C52 C400 ) C53_=_C54( C53 C54 ) C53_=_C55( C53 C55 ) C53_=_C56( C53 C56 ) C53_=_C57( C53 C57 ) C53_=_C75( C53 C75 ) \nC53_=_C345( C53 C345 ) C53_=_C353( C53 C353 ) C53_=_C388( C53 C388 ) C53_=_C402( C53 C402 ) C53_=_C404( C53 C404 ) C54_=_C55( C54 C55 ) \nC54_=_C56( C54 C56 ) C54_=_C57( C54 C57 ) C54_=_C330( C54 C330 ) C54_=_C370( C54 C370 ) C54_=_C384( C54 C384 ) C54_=_C402( C54 C402 ) \nC54_=_C408( C54 C408 ) C55_=_C56( C55 C56 ) C55_=_C57( C55 C57 ) C55_=_C411( C55 C411 ) C56_=_C57( C56 C57 ) C56_=_C372( C56 C372 ) \nC56_=_C397( C56 C397 ) C56_=_C417( C56 C417 ) C57_=_C347( C57 C347 ) C66_=_C68( C66 C68 ) C66_=_C70( C66 C70 ) C66_=_C71( C66 C71 ) \nC66_=_C73( C66 C73 ) C66_=_C74( C66 C74 ) C66_=_C75( C66 C75 ) C66_=_C81( C66 C81 ) C66_=_C301( C66 C301 ) C68_=_C70( C68 C70 ) \nC68_=_C71( C68 C71 ) C68_=_C73( C68 C73 ) C68_=_C74( C68 C74 ) C68_=_C75( C68 C75 ) C68_=_C81( C68 C81 ) C68_=_C321( C68 C321 ) \nC68_=_C322( C68 C322 ) C68_=_C326( C68 C326 ) C68_=_C330( C68 C330 ) C68_=_C332( C68 C332 ) C70_=_C71( C70 C71 ) C70_=_C73( C70 C73 ) \nC70_=_C74( C70 C74 ) C70_=_C75( C70 C75 ) C70_=_C81( C70 C81 ) C70_=_C364( C70 C364 ) C71_=_C73( C71 C73 ) C71_=_C74( C71 C74 ) \nC71_=_C75( C71 C75 ) C71_=_C81( C71 C81 ) C71_=_C311( C71 C311 ) C71_=_C349( C71 C349 ) C71_=_C370( C71 C370 ) C71_=_C371( C71 C371 ) \nC71_=_C372( C71 C372 ) C71_=_C374( C71 C374 ) C73_=_C74( C73 C74 ) C73_=_C75( C73 C75 ) C73_=_C81( C73 C81 ) C73_=_C312( C73 C312 ) \nC73_=_C342( C73 C342 ) C73_=_C350( C73 C350 ) C73_=_C384( C73 C384 ) C73_=_C386( C73 C386 ) C74_=_C75( C74 C75 ) C74_=_C81( C74 C81 ) \nC74_=_C168( C74 C168 ) C74_=_C250( C74 C250 ) C74_=_C314( C74 C314 ) C74_=_C352( C74 C352 ) C74_=_C396( C74 C396 ) C74_=_C397( C74 C397 ) \nC74_=_C398( C74 C398 ) C74_=_C400( C74 C400 ) C75_=_C81( C75 C81 ) C75_=_C345( C75 C345 ) C75_=_C353( C75 C353 ) C75_=_C388( C75 C388 ) \nC75_=_C402( C75 C402 ) C75_=_C404( C75 C404 ) C81_=_C137( C81 C137 ) C81_=_C152( C81 C152 ) C81_=_C174( C81 C174 ) C81_=_C226( C81 C226 ) \nC81_=_C247( C81 C247 ) C81_=_C274( C81 C274 ) C81_=_C287( C81 C287 ) C81_=_C319( C81 C319 ) C81_=_C332( C81 C332 ) C81_=_C348( C81 C348 ) \nC81_=_C358( C81 C358 ) C81_=_C374( C81 C374 ) C81_=_C386( C81 C386 ) C81_=_C390( C81 C390 ) C81_=_C400( C81 C400 ) C81_=_C404( C81 C404 ) \nC81_=_C408( C81 C408 ) C81_=_C411( C81 C411 ) C81_=_C417( C81 C417 ) C81_=_C420( C81 C420 ) C137_=_C152( C137 C152 ) C137_=_C174( C137 C174 ) \nC137_=_C226( C137 C226 ) C137_=_C247( C137 C247 ) C137_=_C274( C137 C274 ) C137_=_C287( C137 C287 ) C137_=_C319( C137 C319 ) C137_=_C332( C137 C332 ) \nC137_=_C348( C137 C348 ) C137_=_C358( C137 C358 ) C137_=_C374( C137 C374 ) C137_=_C386( C137 C386 ) C137_=_C390( C137 C390 ) C137_=_C400( C137 C400 ) \nC137_=_C404( C137 C404 ) C137_=_C408( C137 C408 ) C137_=_C411( C137 C411 ) C137_=_C417( C137 C417 ) C137_=_C420( C137 C420 ) C152_=_C174( C152 C174 ) \nC152_=_C226( C152 C226 ) C152_=_C247( C152 C247 ) C152_=_C274( C152 C274 ) C152_=_C287( C152 C287 ) C152_=_C319( C152 C319 ) C152_=_C332( C152 C332 ) \nC152_=_C348( C152 C348 ) C152_=_C358( C152 C358 ) C152_=_C374( C152 C374 ) C152_=_C386( C152 C386 ) C152_=_C390( C152 C390 ) C152_=_C400( C152 C400 ) \nC152_=_C404( C152 C404 ) C152_=_C408( C152 C408 ) C152_=_C411( C152 C411 ) C152_=_C417( C152 C417 ) C152_=_C420( C152 C420 ) C168_=_C174( C168 C174 ) \nC168_=_C250( C168 C250 ) C168_=_C314( C168 C314 ) C168_=_C352( C168 C352 ) C168_=_C396( C168 C396 ) C168_=_C397( C168 C397 ) C168_=_C398( C168 C398 ) \nC168_=_C400( C168 C400 ) C174_=_C226( C174 C226 ) C174_=_C247( C174 C247 ) C174_=_C274( C174 C274 ) C174_=_C287( C174 C287 ) C174_=_C319( C174 C319 ) \nC174_=_C332( C174 C332 ) C174_=_C348( C174 C348 ) C174_=_C358( C174 C358 ) C174_=_C374( C174 C374 ) C174_=_C386( C174 C386 ) C174_=_C390( C174 C390 ) \nC174_=_C400( C174 C400 ) C174_=_C404( C174 C404 ) C174_=_C408( C174 C408 ) C174_=_C411( C174 C411 ) C174_=_C417( C174 C417 ) C174_=_C420( C174 C420 ) \nC191_=_C256( C191 C256 ) C191_=_C301( C191 C301 ) C191_=_C321( C191 C321 ) C191_=_C333( C191 C333 ) C191_=_C342( C191 C342 ) C191_=_C345( C191 C345 ) \nC191_=_C347( C191 C347 ) C191_=_C348( C191 C348 ) C226_=_C247( C226 C247 ) C226_=_C274( C226 C274 ) C226_=_C287( C226 C287 ) C226_=_C319( C226 C319 ) \nC226_=_C332( C226 C332 ) C226_=_C348( C226 C348 ) C226_=_C358( C226 C358 ) C226_=_C374( C226 C374 ) C226_=_C386( C226 C386 ) C226_=_C390( C226 C390 ) \nC226_=_C400( C226 C400 ) C226_=_C404( C226 C404 ) C226_=_C408( C226 C408 ) C226_=_C411( C226 C411 ) C226_=_C417( C226 C417 ) C226_=_C420( C226 C420 ) \nC247_=_C274( C247 C274 ) C247_=_C287( C247 C287 ) C247_=_C319( C247 C319 ) C247_=_C332( C247 C332 ) C247_=_C348( C247 C348 ) C247_=_C358( C247 C358 ) \nC247_=_C374( C247 C374 ) C247_=_C386( C247 C386 ) C247_=_C390( C247 C390 ) C247_=_C400( C247 C400 ) C247_=_C404( C247 C404 ) C247_=_C408( C247 C408 ) \nC247_=_C411( C247 C411 ) C247_=_C417( C247 C417 ) C247_=_C420( C247 C420 ) C250_=_C314( C250 C314 ) C250_=_C352( C250 C352 ) C250_=_C396( C250 C396 ) \nC250_=_C397( C250 C397 ) C250_=_C398( C250 C398 ) C250_=_C400( C250 C400 ) C256_=_C301( C256 C301 ) C256_=_C321( C256 C321 ) C256_=_C333( C256 C333 ) \nC256_=_C342( C256 C342 ) C256_=_C345( C256 C345 ) C256_=_C347( C256 C347 ) C256_=_C348( C256 C348 ) C274_=_C287( C274 C287 ) C274_=_C319( C274 C319 ) \nC274_=_C332( C274 C332 ) C274_=_C348( C274 C348 ) C274_=_C358( C274 C358 ) C274_=_C374( C274 C374 ) C274_=_C386( C274 C386 ) C274_=_C390( C274 C390 ) \nC274_=_C400( C274 C400 ) C274_=_C404( C274 C404 ) C274_=_C408( C274 C408 ) C274_=_C411( C274 C411 ) C274_=_C417( C274 C417 ) C274_=_C420( C274 C420 ) \nC287_=_C319( C287 C319 ) C287_=_C332( C287 C332 ) C287_=_C348( C287 C348 ) C287_=_C358( C287 C358 ) C287_=_C374( C287 C374 ) C287_=_C386( C287 C386 ) \nC287_=_C390( C287 C390 ) C287_=_C400( C287 C400 ) C287_=_C404( C287 C404 ) C287_=_C408( C287 C408 ) C287_=_C411( C287 C411 ) C287_=_C417( C287 C417 ) \nC287_=_C420( C287 C420 ) C301_=_C321( C301 C321 ) C301_=_C333( C301 C333 ) C301_=_C342( C301 C342 ) C301_=_C345( C301 C345 ) C301_=_C347( C301 C347 ) \nC301_=_C348( C301 C348 ) C311_=_C312( C311 C312 ) C311_=_C314( C311 C314 ) C311_=_C319( C311 C319 ) C311_=_C349( C311 C349 ) C311_=_C370( C311 C370 ) \nC311_=_C371( C311 C371 ) C311_=_C372( C311 C372 ) C311_=_C374( C311 C374 ) C312_=_C314( C312 C314 ) C312_=_C319( C312 C319 ) C312_=_C342( C312 C342 ) \nC312_=_C350( C312 C350 ) C312_=_C384( C312 C384 ) C312_=_C386( C312 C386 ) C314_=_C319( C314 C319 ) C314_=_C352( C314 C352 ) C314_=_C396( C314 C396 ) \nC314_=_C397( C314 C397 ) C314_=_C398( C314 C398 ) C314_=_C400( C314 C400 ) C319_=_C332( C319 C332 ) C319_=_C348( C319 C348 ) C319_=_C358( C319 C358 ) \nC319_=_C374( C319 C374</w:t>
      </w:r>
    </w:p>
    <w:p>
      <w:pPr>
        <w:pStyle w:val="PreformattedText"/>
        <w:bidi w:val="0"/>
        <w:spacing w:before="0" w:after="0"/>
        <w:jc w:val="left"/>
        <w:rPr/>
      </w:pPr>
      <w:r>
        <w:rPr/>
        <w:t xml:space="preserve"> </w:t>
      </w:r>
      <w:r>
        <w:rPr/>
        <w:t>) C319_=_C386( C319 C386 ) C319_=_C390( C319 C390 ) C319_=_C400( C319 C400 ) C319_=_C404( C319 C404 ) C319_=_C408( C319 C408 ) \nC319_=_C411( C319 C411 ) C319_=_C417( C319 C417 ) C319_=_C420( C319 C420 ) C321_=_C322( C321 C322 ) C321_=_C326( C321 C326 ) C321_=_C330( C321 C330 ) \nC321_=_C332( C321 C332 ) C321_=_C333( C321 C333 ) C321_=_C342( C321 C342 ) C321_=_C345( C321 C345 ) C321_=_C347( C321 C347 ) C321_=_C348( C321 C348 ) \nC322_=_C326( C322 C326 ) C322_=_C330( C322 C330 ) C322_=_C332( C322 C332 ) C322_=_C349( C322 C349 ) C322_=_C350( C322 C350 ) C322_=_C352( C322 C352 ) \nC322_=_C353( C322 C353 ) C322_=_C358( C322 C358 ) C326_=_C330( C326 C330 ) C326_=_C332( C326 C332 ) C326_=_C388( C326 C388 ) C326_=_C390( C326 C390 ) \nC330_=_C332( C330 C332 ) C330_=_C370( C330 C370 ) C330_=_C384( C330 C384 ) C330_=_C402( C330 C402 ) C330_=_C408( C330 C408 ) C332_=_C348( C332 C348 ) \nC332_=_C358( C332 C358 ) C332_=_C374( C332 C374 ) C332_=_C386( C332 C386 ) C332_=_C390( C332 C390 ) C332_=_C400( C332 C400 ) C332_=_C404( C332 C404 ) \nC332_=_C408( C332 C408 ) C332_=_C411( C332 C411 ) C332_=_C417( C332 C417 ) C332_=_C420( C332 C420 ) C333_=_C342( C333 C342 ) C333_=_C345( C333 C345 ) \nC333_=_C347( C333 C347 ) C333_=_C348( C333 C348 ) C342_=_C345( C342 C345 ) C342_=_C347( C342 C347 ) C342_=_C348( C342 C348 ) C342_=_C350( C342 C350 ) \nC342_=_C384( C342 C384 ) C342_=_C386( C342 C386 ) C345_=_C347( C345 C347 ) C345_=_C348( C345 C348 ) C345_=_C353( C345 C353 ) C345_=_C388( C345 C388 ) \nC345_=_C402( C345 C402 ) C345_=_C404( C345 C404 ) C347_=_C348( C347 C348 ) C348_=_C358( C348 C358 ) C348_=_C374( C348 C374 ) C348_=_C386( C348 C386 ) \nC348_=_C390( C348 C390 ) C348_=_C400( C348 C400 ) C348_=_C404( C348 C404 ) C348_=_C408( C348 C408 ) C348_=_C411( C348 C411 ) C348_=_C417( C348 C417 ) \nC348_=_C420( C348 C420 ) C349_=_C350( C349 C350 ) C349_=_C352( C349 C352 ) C349_=_C353( C349 C353 ) C349_=_C358( C349 C358 ) C349_=_C370( C349 C370 ) \nC349_=_C371( C349 C371 ) C349_=_C372( C349 C372 ) C349_=_C374( C349 C374 ) C350_=_C352( C350 C352 ) C350_=_C353( C350 C353 ) C350_=_C358( C350 C358 ) \nC350_=_C384( C350 C384 ) C350_=_C386( C350 C386 ) C352_=_C353( C352 C353 ) C352_=_C358( C352 C358 ) C352_=_C396( C352 C396 ) C352_=_C397( C352 C397 ) \nC352_=_C398( C352 C398 ) C352_=_C400( C352 C400 ) C353_=_C358( C353 C358 ) C353_=_C388( C353 C388 ) C353_=_C402( C353 C402 ) C353_=_C404( C353 C404 ) \nC358_=_C374( C358 C374 ) C358_=_C386( C358 C386 ) C358_=_C390( C358 C390 ) C358_=_C400( C358 C400 ) C358_=_C404( C358 C404 ) C358_=_C408( C358 C408 ) \nC358_=_C411( C358 C411 ) C358_=_C417( C358 C417 ) C358_=_C420( C358 C420 ) C364_=_C371( C364 C371 ) C364_=_C396( C364 C396 ) C370_=_C371( C370 C371 ) \nC370_=_C372( C370 C372 ) C370_=_C374( C370 C374 ) C370_=_C384( C370 C384 ) C370_=_C402( C370 C402 ) C370_=_C408( C370 C408 ) C371_=_C372( C371 C372 ) \nC371_=_C374( C371 C374 ) C371_=_C396( C371 C396 ) C372_=_C374( C372 C374 ) C372_=_C397( C372 C397 ) C372_=_C417( C372 C417 ) C374_=_C386( C374 C386 ) \nC374_=_C390( C374 C390 ) C374_=_C400( C374 C400 ) C374_=_C404( C374 C404 ) C374_=_C408( C374 C408 ) C374_=_C411( C374 C411 ) C374_=_C417( C374 C417 ) \nC374_=_C420( C374 C420 ) C384_=_C386( C384 C386 ) C384_=_C402( C384 C402 ) C384_=_C408( C384 C408 ) C386_=_C390( C386 C390 ) C386_=_C400( C386 C400 ) \nC386_=_C404( C386 C404 ) C386_=_C408( C386 C408 ) C386_=_C411( C386 C411 ) C386_=_C417( C386 C417 ) C386_=_C420( C386 C420 ) C388_=_C390( C388 C390 ) \nC388_=_C402( C388 C402 ) C388_=_C404( C388 C404 ) C390_=_C400( C390 C400 ) C390_=_C404( C390 C404 ) C390_=_C408( C390 C408 ) C390_=_C411( C390 C411 ) \nC390_=_C417( C390 C417 ) C390_=_C420( C390 C420 ) C396_=_C397( C396 C397 ) C396_=_C398( C396 C398 ) C396_=_C400( C396 C400 ) C397_=_C398( C397 C398 ) \nC397_=_C400( C397 C400 ) C397_=_C417( C397 C417 ) C398_=_C400( C398 C400 ) C400_=_C404( C400 C404 ) C400_=_C408( C400 C408 ) C400_=_C411( C400 C411 ) \nC400_=_C417( C400 C417 ) C400_=_C420( C400 C420 ) C402_=_C404( C402 C404 ) C402_=_C408( C402 C408 ) C404_=_C408( C404 C408 ) C404_=_C411( C404 C411 ) \nC404_=_C417( C404 C417 ) C404_=_C420( C404 C420 ) C408_=_C411( C408 C411 ) C408_=_C417( C408 C417 ) C408_=_C420( C408 C420 ) C411_=_C417( C411 C417 ) \nC411_=_C420( C411 C420 ) C417_=_C420( C417 C420 ) "];28-&gt;30[label="68: C25 C27 C33 C35 C36 \nC38 C40 C41 C43 C46 C47 \nC51 C54 C55 C56 C66 C68 \nC70 C71 C73 C74 C75 C81 \nC137 C152 C168 C174 C191 C226 \nC247 C250 C256 C274 C287 C301 \nC311 C312 C314 C319 C321 C322 \nC326 C330 C333 C342 C345 C347 \nC348 C349 C350 C352 C353 C358 \nC364 C370 C371 C372 C384 C388 \nC390 C396 C397 C398 C402 C408 \nC411 C417 C420 \n442: C25_=_C27 ,C25_=_C33 ,C25_=_C71 ,C25_=_C311 ,C25_=_C349 ,\nC25_=_C370 ,C25_=_C371 ,C25_=_C372 ,C27_=_C33 ,C27_=_C74 ,C27_=_C168 ,\nC27_=_C250 ,C27_=_C314 ,C27_=_C352 ,C27_=_C396 ,C27_=_C397 ,C27_=_C398 ,\nC33_=_C81 ,C33_=_C137 ,C33_=_C152 ,C33_=_C174 ,C33_=_C226 ,C33_=_C247 ,\nC33_=_C274 ,C33_=_C287 ,C33_=_C319 ,C33_=_C348 ,C33_=_C358 ,C33_=_C390 ,\nC33_=_C408 ,C33_=_C411 ,C33_=_C417 ,C33_=_C420 ,C35_=_C36 ,C35_=_C38 ,\nC35_=_C40 ,C35_=_C41 ,C35_=_C43 ,C35_=_C46 ,C35_=_C47 ,C35_=_C51 ,\nC35_=_C54 ,C35_=_C55 ,C35_=_C56 ,C35_=_C66 ,C35_=_C68 ,C35_=_C70 ,\nC35_=_C71 ,C35_=_C73 ,C35_=_C74 ,C35_=_C75 ,C35_=_C81 ,C36_=_C38 ,\nC36_=_C40 ,C36_=_C41 ,C36_=_C43 ,C36_=_C46 ,C36_=_C47 ,C36_=_C51 ,\nC36_=_C54 ,C36_=_C55 ,C36_=_C56 ,C36_=_C152 ,C38_=_C40 ,C38_=_C41 ,\nC38_=_C43 ,C38_=_C46 ,C38_=_C47 ,C38_=_C51 ,C38_=_C54 ,C38_=_C55 ,\nC38_=_C56 ,C38_=_C247 ,C40_=_C41 ,C40_=_C43 ,C40_=_C46 ,C40_=_C47 ,\nC40_=_C51 ,C40_=_C54 ,C40_=_C55 ,C40_=_C56 ,C40_=_C274 ,C41_=_C43 ,\nC41_=_C46 ,C41_=_C47 ,C41_=_C51 ,C41_=_C54 ,C41_=_C55 ,C41_=_C56 ,\nC41_=_C287 ,C43_=_C46 ,C43_=_C47 ,C43_=_C51 ,C43_=_C54 ,C43_=_C55 ,\nC43_=_C56 ,C43_=_C311 ,C43_=_C312 ,C43_=_C314 ,C43_=_C319 ,C46_=_C47 ,\nC46_=_C51 ,C46_=_C54 ,C46_=_C55 ,C46_=_C56 ,C46_=_C191 ,C46_=_C256 ,\nC46_=_C301 ,C46_=_C321 ,C46_=_C333 ,C46_=_C342 ,C46_=_C345 ,C46_=_C347 ,\nC46_=_C348 ,C47_=_C51 ,C47_=_C54 ,C47_=_C55 ,C47_=_C56 ,C47_=_C322 ,\nC47_=_C349 ,C47_=_C350 ,C47_=_C352 ,C47_=_C353 ,C47_=_C358 ,C51_=_C54 ,\nC51_=_C55 ,C51_=_C56 ,C51_=_C326 ,C51_=_C388 ,C51_=_C390 ,C54_=_C55 ,\nC54_=_C56 ,C54_=_C330 ,C54_=_C370 ,C54_=_C384 ,C54_=_C402 ,C54_=_C408 ,\nC55_=_C56 ,C55_=_C411 ,C56_=_C372 ,C56_=_C397 ,C56_=_C417 ,C66_=_C68 ,\nC66_=_C70 ,C66_=_C71 ,C66_=_C73 ,C66_=_C74 ,C66_=_C75 ,C66_=_C81 ,\nC66_=_C301 ,C68_=_C70 ,C68_=_C71 ,C68_=_C73 ,C68_=_C74 ,C68_=_C75 ,\nC68_=_C81 ,C68_=_C321 ,C68_=_C322 ,C68_=_C326 ,C68_=_C330 ,C70_=_C71 ,\nC70_=_C73 ,C70_=_C74 ,C70_=_C75 ,C70_=_C81 ,C70_=_C364 ,C71_=_C73 ,\nC71_=_C74 ,C71_=_C75 ,C71_=_C81 ,C71_=_C311 ,C71_=_C349 ,C71_=_C370 ,\nC71_=_C371 ,C71_=_C372 ,C73_=_C74 ,C73_=_C75 ,C73_=_C81 ,C73_=_C312 ,\nC73_=_C342 ,C73_=_C350 ,C73_=_C384 ,C74_=_C75 ,C74_=_C81 ,C74_=_C168 ,\nC74_=_C250 ,C74_=_C314 ,C74_=_C352 ,C74_=_C396 ,C74_=_C397 ,C74_=_C398 ,\nC75_=_C81 ,C75_=_C345 ,C75_=_C353 ,C75_=_C388 ,C75_=_C402 ,C81_=_C137 ,\nC81_=_C152 ,C81_=_C174 ,C81_=_C226 ,C81_=_C247 ,C81_=_C274 ,C81_=_C287 ,\nC81_=_C319 ,C81_=_C348 ,C81_=_C358 ,C81_=_C390 ,C81_=_C408 ,C81_=_C411 ,\nC81_=_C417 ,C81_=_C420 ,C137_=_C152 ,C137_=_C174 ,C137_=_C226 ,C137_=_C247 ,\nC137_=_C274 ,C137_=_C287 ,C137_=_C319 ,C137_=_C348 ,C137_=_C358 ,C137_=_C390 ,\nC137_=_C408 ,C137_=_C411 ,C137_=_C417 ,C137_=_C420 ,C152_=_C174 ,C152_=_C226 ,\nC152_=_C247 ,C152_=_C274 ,C152_=_C287 ,C152_=_C319 ,C152_=_C348 ,C152_=_C358 ,\nC152_=_C390 ,C152_=_C408 ,C152_=_C411 ,C152_=_C417 ,C152_=_C420 ,C168_=_C174 ,\nC168_=_C250 ,C168_=_C314 ,C168_=_C352 ,C168_=_C396 ,C168_=_C397 ,C168_=_C398 ,\nC174_=_C226 ,C174_=_C247 ,C174_=_C274 ,C174_=_C287 ,C174_=_C319 ,C174_=_C348 ,\nC174_=_C358 ,C174_=_C390 ,C174_=_C408 ,C174_=_C411 ,C174_=_C417 ,C174_=_C420 ,\nC191_=_C256 ,C191_=_C301 ,C191_=_C321 ,C191_=_C333 ,C191_=_C342 ,C191_=_C345 ,\nC191_=_C347 ,C191_=_C348 ,C226_=_C247 ,C226_=_C274 ,C226_=_C287 ,C226_=_C319 ,\nC226_=_C348 ,C226_=_C358 ,C226_=_C390 ,C226_=_C408 ,C226_=_C411 ,C226_=_C417 ,\nC226_=_C420 ,C247_=_C274 ,C247_=_C287 ,C247_=_C319 ,C247_=_C348 ,C247_=_C358 ,\nC247_=_C390 ,C247_=_C408 ,C247_=_C411 ,C247_=_C417 ,C247_=_C420 ,C250_=_C314 ,\nC250_=_C352 ,C250_=_C396 ,C250_=_C397 ,C250_=_C398 ,C256_=_C301 ,C256_=_C321 ,\nC256_=_C333 ,C256_=_C342 ,C256_=_C345 ,C256_=_C347 ,C256_=_C348 ,C274_=_C287 ,\nC274_=_C319 ,C274_=_C348 ,C274_=_C358 ,C274_=_C390 ,C274_=_C408 ,C274_=_C411 ,\nC274_=_C417 ,C274_=_C420 ,C287_=_C319 ,C287_=_C348 ,C287_=_C358 ,C287_=_C390 ,\nC287_=_C408 ,C287_=_C411 ,C287_=_C417 ,C287_=_C420 ,C301_=_C321 ,C301_=_C333 ,\nC301_=_C342 ,C301_=_C345 ,C301_=_C347 ,C301_=_C348 ,C311_=_C312 ,C311_=_C314 ,\nC311_=_C319 ,C311_=_C349 ,C311_=_C370 ,C311_=_C371 ,C311_=_C372 ,C312_=_C314 ,\nC312_=_C319 ,C312_=_C342 ,C312_=_C350 ,C312_=_C384 ,C314_=_C319 ,C314_=_C352 ,\nC314_=_C396 ,C314_=_C397 ,C314_=_C398 ,C319_=_C348 ,C319_=_C358 ,C319_=_C390 ,\nC319_=_C408 ,C319_=_C411 ,C319_=_C417 ,C319_=_C420 ,C321_=_C322 ,C321_=_C326 ,\nC321_=_C330 ,C321_=_C333 ,C321_=_C342 ,C321_=_C345 ,C321_=_C347 ,C321_=_C348 ,\nC322_=_C326 ,C322_=_C330 ,C322_=_C349 ,C322_=_C350 ,C322_=_C352 ,C322_=_C353 ,\nC322_=_C358 ,C326_=_C330 ,C326_=_C388 ,C326_=_C390 ,C330_=_C370 ,C330_=_C384 ,\nC330_=_C402 ,C330_=_C408 ,C333_=_C342 ,C333_=_C345 ,C333_=_C347 ,C333_=_C348 ,\nC342_=_C345 ,C342_=_C347 ,C342_=_C348 ,C342_=_C350 ,C342_=_C384 ,C345_=_C347 ,\nC345_=_C348 ,C345_=_C353 ,C345_=_C388 ,C345_=_C402 ,C347_=_C348 ,C348_=_C358 ,\nC348_=_C390 ,C348_=_C408 ,C348_=_C411 ,C348_=_C417 ,C348_=_C420 ,C349_=_C350 ,\nC349_=_C352 ,C349_=_C353 ,C349_=_C358 ,C349_=_C370 ,C349_=_C371 ,C349_=_C372 ,\nC350_=_C352 ,C350_=_C353 ,C350_=_C358 ,C350_=_C384 ,C352_=_C353 ,C352_=_C358 ,\nC352_=_C396 ,C352_=_C397 ,C352_=_C398 ,C353_=_C358 ,C353_=_C388 ,C353_=_C402 ,\nC358_=_C390 ,C358_=_C408 ,C358_=_C411 ,C358_=_C417 ,C358_=_C420 ,C364_=_C371 ,\nC364_=_C396 ,C370_=_C371 ,C370_=_C372 ,C370_=_C384 ,C370_=_C402</w:t>
      </w:r>
    </w:p>
    <w:p>
      <w:pPr>
        <w:pStyle w:val="PreformattedText"/>
        <w:bidi w:val="0"/>
        <w:spacing w:before="0" w:after="0"/>
        <w:jc w:val="left"/>
        <w:rPr/>
      </w:pPr>
      <w:r>
        <w:rPr/>
        <w:t xml:space="preserve"> </w:t>
      </w:r>
      <w:r>
        <w:rPr/>
        <w:t>,C370_=_C408 ,\nC371_=_C372 ,C371_=_C396 ,C372_=_C397 ,C372_=_C417 ,C384_=_C402 ,C384_=_C408 ,\nC388_=_C390 ,C388_=_C402 ,C390_=_C408 ,C390_=_C411 ,C390_=_C417 ,C390_=_C420 ,\nC396_=_C397 ,C396_=_C398 ,C397_=_C398 ,C397_=_C417 ,C402_=_C408 ,C408_=_C411 ,\nC408_=_C417 ,C408_=_C420 ,C411_=_C417 ,C411_=_C420 ,C417_=_C420 ,"];31[shape=box, label="id:31 level: 2\n92: C24 C36 C38 C40 C41 \nC43 C46 C47 C51 C54 C60 \nC65 C67 C69 C76 C83 C92 \nC117 C123 C127 C128 C131 C139 \nC144 C145 C146 C149 C150 C151 \nC152 C165 C166 C191 C204 C213 \nC217 C218 C220 C241 C243 C247 \nC256 C265 C266 C268 C271 C272 \nC273 C274 C281 C283 C287 C288 \nC301 C309 C311 C312 C313 C314 \nC315 C316 C317 C318 C319 C321 \nC322 C326 C330 C333 C341 C342 \nC345 C347 C348 C349 C350 C351 \nC352 C353 C354 C355 C356 C357 \nC358 C370 C384 C388 C390 C402 \nC406 C407 C408 \n874: C24_=_C43( C24 C43 ) C24_=_C67( C24 C67 ) C24_=_C127( C24 C127 ) C24_=_C145( C24 C145 ) C24_=_C165( C24 C165 ) \nC24_=_C204( C24 C204 ) C24_=_C217( C24 C217 ) C24_=_C241( C24 C241 ) C24_=_C266( C24 C266 ) C24_=_C281( C24 C281 ) C24_=_C309( C24 C309 ) \nC24_=_C311( C24 C311 ) C24_=_C312( C24 C312 ) C24_=_C313( C24 C313 ) C24_=_C314( C24 C314 ) C24_=_C315( C24 C315 ) C24_=_C316( C24 C316 ) \nC24_=_C317( C24 C317 ) C24_=_C318( C24 C318 ) C24_=_C319( C24 C319 ) C36_=_C38( C36 C38 ) C36_=_C40( C36 C40 ) C36_=_C41( C36 C41 ) \nC36_=_C43( C36 C43 ) C36_=_C46( C36 C46 ) C36_=_C47( C36 C47 ) C36_=_C51( C36 C51 ) C36_=_C54( C36 C54 ) C36_=_C60( C36 C60 ) \nC36_=_C83( C36 C83 ) C36_=_C92( C36 C92 ) C36_=_C117( C36 C117 ) C36_=_C139( C36 C139 ) C36_=_C144( C36 C144 ) C36_=_C145( C36 C145 ) \nC36_=_C146( C36 C146 ) C36_=_C149( C36 C149 ) C36_=_C150( C36 C150 ) C36_=_C151( C36 C151 ) C36_=_C152( C36 C152 ) C38_=_C40( C38 C40 ) \nC38_=_C41( C38 C41 ) C38_=_C43( C38 C43 ) C38_=_C46( C38 C46 ) C38_=_C47( C38 C47 ) C38_=_C51( C38 C51 ) C38_=_C54( C38 C54 ) \nC38_=_C241( C38 C241 ) C38_=_C243( C38 C243 ) C38_=_C247( C38 C247 ) C40_=_C41( C40 C41 ) C40_=_C43( C40 C43 ) C40_=_C46( C40 C46 ) \nC40_=_C47( C40 C47 ) C40_=_C51( C40 C51 ) C40_=_C54( C40 C54 ) C40_=_C65( C40 C65 ) C40_=_C123( C40 C123 ) C40_=_C213( C40 C213 ) \nC40_=_C265( C40 C265 ) C40_=_C266( C40 C266 ) C40_=_C268( C40 C268 ) C40_=_C271( C40 C271 ) C40_=_C272( C40 C272 ) C40_=_C273( C40 C273 ) \nC40_=_C274( C40 C274 ) C41_=_C43( C41 C43 ) C41_=_C46( C41 C46 ) C41_=_C47( C41 C47 ) C41_=_C51( C41 C51 ) C41_=_C54( C41 C54 ) \nC41_=_C281( C41 C281 ) C41_=_C283( C41 C283 ) C41_=_C287( C41 C287 ) C43_=_C46( C43 C46 ) C43_=_C47( C43 C47 ) C43_=_C51( C43 C51 ) \nC43_=_C54( C43 C54 ) C43_=_C67( C43 C67 ) C43_=_C127( C43 C127 ) C43_=_C145( C43 C145 ) C43_=_C165( C43 C165 ) C43_=_C204( C43 C204 ) \nC43_=_C217( C43 C217 ) C43_=_C241( C43 C241 ) C43_=_C266( C43 C266 ) C43_=_C281( C43 C281 ) C43_=_C309( C43 C309 ) C43_=_C311( C43 C311 ) \nC43_=_C312( C43 C312 ) C43_=_C313( C43 C313 ) C43_=_C314( C43 C314 ) C43_=_C315( C43 C315 ) C43_=_C316( C43 C316 ) C43_=_C317( C43 C317 ) \nC43_=_C318( C43 C318 ) C43_=_C319( C43 C319 ) C46_=_C47( C46 C47 ) C46_=_C51( C46 C51 ) C46_=_C54( C46 C54 ) C46_=_C191( C46 C191 ) \nC46_=_C256( C46 C256 ) C46_=_C301( C46 C301 ) C46_=_C309( C46 C309 ) C46_=_C321( C46 C321 ) C46_=_C333( C46 C333 ) C46_=_C341( C46 C341 ) \nC46_=_C342( C46 C342 ) C46_=_C345( C46 C345 ) C46_=_C347( C46 C347 ) C46_=_C348( C46 C348 ) C47_=_C51( C47 C51 ) C47_=_C54( C47 C54 ) \nC47_=_C69( C47 C69 ) C47_=_C128( C47 C128 ) C47_=_C146( C47 C146 ) C47_=_C166( C47 C166 ) C47_=_C218( C47 C218 ) C47_=_C243( C47 C243 ) \nC47_=_C268( C47 C268 ) C47_=_C283( C47 C283 ) C47_=_C322( C47 C322 ) C47_=_C341( C47 C341 ) C47_=_C349( C47 C349 ) C47_=_C350( C47 C350 ) \nC47_=_C351( C47 C351 ) C47_=_C352( C47 C352 ) C47_=_C353( C47 C353 ) C47_=_C354( C47 C354 ) C47_=_C355( C47 C355 ) C47_=_C356( C47 C356 ) \nC47_=_C357( C47 C357 ) C47_=_C358( C47 C358 ) C51_=_C54( C51 C54 ) C51_=_C313( C51 C313 ) C51_=_C326( C51 C326 ) C51_=_C351( C51 C351 ) \nC51_=_C388( C51 C388 ) C51_=_C390( C51 C390 ) C54_=_C76( C54 C76 ) C54_=_C131( C54 C131 ) C54_=_C220( C54 C220 ) C54_=_C315( C54 C315 ) \nC54_=_C330( C54 C330 ) C54_=_C354( C54 C354 ) C54_=_C370( C54 C370 ) C54_=_C384( C54 C384 ) C54_=_C402( C54 C402 ) C54_=_C406( C54 C406 ) \nC54_=_C407( C54 C407 ) C54_=_C408( C54 C408 ) C60_=_C65( C60 C65 ) C60_=_C67( C60 C67 ) C60_=_C69( C60 C69 ) C60_=_C76( C60 C76 ) \nC60_=_C83( C60 C83 ) C60_=_C92( C60 C92 ) C60_=_C117( C60 C117 ) C60_=_C139( C60 C139 ) C60_=_C144( C60 C144 ) C60_=_C145( C60 C145 ) \nC60_=_C146( C60 C146 ) C60_=_C149( C60 C149 ) C60_=_C150( C60 C150 ) C60_=_C151( C60 C151 ) C60_=_C152( C60 C152 ) C65_=_C67( C65 C67 ) \nC65_=_C69( C65 C69 ) C65_=_C76( C65 C76 ) C65_=_C123( C65 C123 ) C65_=_C213( C65 C213 ) C65_=_C265( C65 C265 ) C65_=_C266( C65 C266 ) \nC65_=_C268( C65 C268 ) C65_=_C271( C65 C271 ) C65_=_C272( C65 C272 ) C65_=_C273( C65 C273 ) C65_=_C274( C65 C274 ) C67_=_C69( C67 C69 ) \nC67_=_C76( C67 C76 ) C67_=_C127( C67 C127 ) C67_=_C145( C67 C145 ) C67_=_C165( C67 C165 ) C67_=_C204( C67 C204 ) C67_=_C217( C67 C217 ) \nC67_=_C241( C67 C241 ) C67_=_C266( C67 C266 ) C67_=_C281( C67 C281 ) C67_=_C309( C67 C309 ) C67_=_C311( C67 C311 ) C67_=_C312( C67 C312 ) \nC67_=_C313( C67 C313 ) C67_=_C314( C67 C314 ) C67_=_C315( C67 C315 ) C67_=_C316( C67 C316 ) C67_=_C317( C67 C317 ) C67_=_C318( C67 C318 ) \nC67_=_C319( C67 C319 ) C69_=_C76( C69 C76 ) C69_=_C128( C69 C128 ) C69_=_C146( C69 C146 ) C69_=_C166( C69 C166 ) C69_=_C218( C69 C218 ) \nC69_=_C243( C69 C243 ) C69_=_C268( C69 C268 ) C69_=_C283( C69 C283 ) C69_=_C322( C69 C322 ) C69_=_C341( C69 C341 ) C69_=_C349( C69 C349 ) \nC69_=_C350( C69 C350 ) C69_=_C351( C69 C351 ) C69_=_C352( C69 C352 ) C69_=_C353( C69 C353 ) C69_=_C354( C69 C354 ) C69_=_C355( C69 C355 ) \nC69_=_C356( C69 C356 ) C69_=_C357( C69 C357 ) C69_=_C358( C69 C358 ) C76_=_C131( C76 C131 ) C76_=_C220( C76 C220 ) C76_=_C315( C76 C315 ) \nC76_=_C330( C76 C330 ) C76_=_C354( C76 C354 ) C76_=_C370( C76 C370 ) C76_=_C384( C76 C384 ) C76_=_C402( C76 C402 ) C76_=_C406( C76 C406 ) \nC76_=_C407( C76 C407 ) C76_=_C408( C76 C408 ) C83_=_C92( C83 C92 ) C83_=_C117( C83 C117 ) C83_=_C139( C83 C139 ) C83_=_C144( C83 C144 ) \nC83_=_C145( C83 C145 ) C83_=_C146( C83 C146 ) C83_=_C149( C83 C149 ) C83_=_C150( C83 C150 ) C83_=_C151( C83 C151 ) C83_=_C152( C83 C152 ) \nC92_=_C117( C92 C117 ) C92_=_C139( C92 C139 ) C92_=_C144( C92 C144 ) C92_=_C145( C92 C145 ) C92_=_C146( C92 C146 ) C92_=_C149( C92 C149 ) \nC92_=_C150( C92 C150 ) C92_=_C151( C92 C151 ) C92_=_C152( C92 C152 ) C117_=_C123( C117 C123 ) C117_=_C127( C117 C127 ) C117_=_C128( C117 C128 ) \nC117_=_C131( C117 C131 ) C117_=_C139( C117 C139 ) C117_=_C144( C117 C144 ) C117_=_C145( C117 C145 ) C117_=_C146( C117 C146 ) C117_=_C149( C117 C149 ) \nC117_=_C150( C117 C150 ) C117_=_C151( C117 C151 ) C117_=_C152( C117 C152 ) C123_=_C127( C123 C127 ) C123_=_C128( C123 C128 ) C123_=_C131( C123 C131 ) \nC123_=_C213( C123 C213 ) C123_=_C265( C123 C265 ) C123_=_C266( C123 C266 ) C123_=_C268( C123 C268 ) C123_=_C271( C123 C271 ) C123_=_C272( C123 C272 ) \nC123_=_C273( C123 C273 ) C123_=_C274( C123 C274 ) C127_=_C128( C127 C128 ) C127_=_C131( C127 C131 ) C127_=_C145( C127 C145 ) C127_=_C165( C127 C165 ) \nC127_=_C204( C127 C204 ) C127_=_C217( C127 C217 ) C127_=_C241( C127 C241 ) C127_=_C266( C127 C266 ) C127_=_C281( C127 C281 ) C127_=_C309( C127 C309 ) \nC127_=_C311( C127 C311 ) C127_=_C312( C127 C312 ) C127_=_C313( C127 C313 ) C127_=_C314( C127 C314 ) C127_=_C315( C127 C315 ) C127_=_C316( C127 C316 ) \nC127_=_C317( C127 C317 ) C127_=_C318( C127 C318 ) C127_=_C319( C127 C319 ) C128_=_C131( C128 C131 ) C128_=_C146( C128 C146 ) C128_=_C166( C128 C166 ) \nC128_=_C218( C128 C218 ) C128_=_C243( C128 C243 ) C128_=_C268( C128 C268 ) C128_=_C283( C128 C283 ) C128_=_C322( C128 C322 ) C128_=_C341( C128 C341 ) \nC128_=_C349( C128 C349 ) C128_=_C350( C128 C350 ) C128_=_C351( C128 C351 ) C128_=_C352( C128 C352 ) C128_=_C353( C128 C353 ) C128_=_C354( C128 C354 ) \nC128_=_C355( C128 C355 ) C128_=_C356( C128 C356 ) C128_=_C357( C128 C357 ) C128_=_C358( C128 C358 ) C131_=_C220( C131 C220 ) C131_=_C315( C131 C315 ) \nC131_=_C330( C131 C330 ) C131_=_C354( C131 C354 ) C131_=_C370( C131 C370 ) C131_=_C384( C131 C384 ) C131_=_C402( C131 C402 ) C131_=_C406( C131 C406 ) \nC131_=_C407( C131 C407 ) C131_=_C408( C131 C408 ) C139_=_C144( C139 C144 ) C139_=_C145( C139 C145 ) C139_=_C146( C139 C146 ) C139_=_C149( C139 C149 ) \nC139_=_C150( C139 C150 ) C139_=_C151( C139 C151 ) C139_=_C152( C139 C152 ) C144_=_C145( C144 C145 ) C144_=_C146( C144 C146 ) C144_=_C149( C144 C149 ) \nC144_=_C150( C144 C150 ) C144_=_C151( C144 C151 ) C144_=_C152( C144 C152 ) C144_=_C265( C144 C265 ) C144_=_C288( C144 C288 ) C145_=_C146( C145 C146 ) \nC145_=_C149( C145 C149 ) C145_=_C150( C145 C150 ) C145_=_C151( C145 C151 ) C145_=_C152( C145 C152 ) C145_=_C165( C145 C165 ) C145_=_C204( C145 C204 ) \nC145_=_C217( C145 C217 ) C145_=_C241( C145 C241 ) C145_=_C266( C145 C266 ) C145_=_C281( C145 C281 ) C145_=_C309( C145 C309 ) C145_=_C311( C145 C311 ) \nC145_=_C312( C145 C312 ) C145_=_C313( C145 C313 ) C145_=_C314( C145 C314 ) C145_=_C315( C145 C315 ) C145_=_C316( C145 C316 ) C145_=_C317( C145 C317 ) \nC145_=_C318( C145 C318 ) C145_=_C319( C145 C319 ) C146_=_C149( C146 C149 ) C146_=_C150( C146 C150 ) C146_=_C151( C146 C151 ) C146_=_C152( C146 C152 ) \nC146_=_C166( C146 C166 ) C146_=_C218( C146 C218 ) C146_=_C243( C146 C243 ) C146_=_C268( C146 C268 ) C146_=_C283( C146 C283 ) C146_=_C322( C146 C322 ) \nC146_=_C341( C146 C341 ) C146_=_C349( C146 C349 ) C146_=_C350( C146 C350 ) C146_=_C351( C146 C351 ) C146_=_C352( C146 C352 ) C146_=_C353( C146 C353 ) \nC146_=_C354( C146 C354 ) C146_=_C355( C146 C355 ) C146_=_C356( C146 C356 ) C146_=_C357( C146 C357 ) C146_=_C358( C146 C358 ) C149_=_C150( C149 C150 ) \nC149_=_C151( C149 C151 ) C149_=_C152( C149 C152 ) C149_=_C271( C149 C271 ) C149_=_C316( C149 C316 ) C149_=_C355( C149</w:t>
      </w:r>
    </w:p>
    <w:p>
      <w:pPr>
        <w:pStyle w:val="PreformattedText"/>
        <w:bidi w:val="0"/>
        <w:spacing w:before="0" w:after="0"/>
        <w:jc w:val="left"/>
        <w:rPr/>
      </w:pPr>
      <w:r>
        <w:rPr/>
        <w:t xml:space="preserve"> </w:t>
      </w:r>
      <w:r>
        <w:rPr/>
        <w:t>C355 ) C149_=_C406( C149 C406 ) \nC150_=_C151( C150 C151 ) C150_=_C152( C150 C152 ) C150_=_C272( C150 C272 ) C150_=_C317( C150 C317 ) C150_=_C356( C150 C356 ) C150_=_C407( C150 C407 ) \nC151_=_C152( C151 C152 ) C151_=_C273( C151 C273 ) C151_=_C318( C151 C318 ) C151_=_C357( C151 C357 ) C152_=_C247( C152 C247 ) C152_=_C274( C152 C274 ) \nC152_=_C287( C152 C287 ) C152_=_C319( C152 C319 ) C152_=_C348( C152 C348 ) C152_=_C358( C152 C358 ) C152_=_C390( C152 C390 ) C152_=_C408( C152 C408 ) \nC165_=_C166( C165 C166 ) C165_=_C204( C165 C204 ) C165_=_C217( C165 C217 ) C165_=_C241( C165 C241 ) C165_=_C266( C165 C266 ) C165_=_C281( C165 C281 ) \nC165_=_C309( C165 C309 ) C165_=_C311( C165 C311 ) C165_=_C312( C165 C312 ) C165_=_C313( C165 C313 ) C165_=_C314( C165 C314 ) C165_=_C315( C165 C315 ) \nC165_=_C316( C165 C316 ) C165_=_C317( C165 C317 ) C165_=_C318( C165 C318 ) C165_=_C319( C165 C319 ) C166_=_C218( C166 C218 ) C166_=_C243( C166 C243 ) \nC166_=_C268( C166 C268 ) C166_=_C283( C166 C283 ) C166_=_C322( C166 C322 ) C166_=_C341( C166 C341 ) C166_=_C349( C166 C349 ) C166_=_C350( C166 C350 ) \nC166_=_C351( C166 C351 ) C166_=_C352( C166 C352 ) C166_=_C353( C166 C353 ) C166_=_C354( C166 C354 ) C166_=_C355( C166 C355 ) C166_=_C356( C166 C356 ) \nC166_=_C357( C166 C357 ) C166_=_C358( C166 C358 ) C191_=_C256( C191 C256 ) C191_=_C301( C191 C301 ) C191_=_C309( C191 C309 ) C191_=_C321( C191 C321 ) \nC191_=_C333( C191 C333 ) C191_=_C341( C191 C341 ) C191_=_C342( C191 C342 ) C191_=_C345( C191 C345 ) C191_=_C347( C191 C347 ) C191_=_C348( C191 C348 ) \nC204_=_C217( C204 C217 ) C204_=_C241( C204 C241 ) C204_=_C266( C204 C266 ) C204_=_C281( C204 C281 ) C204_=_C309( C204 C309 ) C204_=_C311( C204 C311 ) \nC204_=_C312( C204 C312 ) C204_=_C313( C204 C313 ) C204_=_C314( C204 C314 ) C204_=_C315( C204 C315 ) C204_=_C316( C204 C316 ) C204_=_C317( C204 C317 ) \nC204_=_C318( C204 C318 ) C204_=_C319( C204 C319 ) C213_=_C217( C213 C217 ) C213_=_C218( C213 C218 ) C213_=_C220( C213 C220 ) C213_=_C265( C213 C265 ) \nC213_=_C266( C213 C266 ) C213_=_C268( C213 C268 ) C213_=_C271( C213 C271 ) C213_=_C272( C213 C272 ) C213_=_C273( C213 C273 ) C213_=_C274( C213 C274 ) \nC217_=_C218( C217 C218 ) C217_=_C220( C217 C220 ) C217_=_C241( C217 C241 ) C217_=_C266( C217 C266 ) C217_=_C281( C217 C281 ) C217_=_C309( C217 C309 ) \nC217_=_C311( C217 C311 ) C217_=_C312( C217 C312 ) C217_=_C313( C217 C313 ) C217_=_C314( C217 C314 ) C217_=_C315( C217 C315 ) C217_=_C316( C217 C316 ) \nC217_=_C317( C217 C317 ) C217_=_C318( C217 C318 ) C217_=_C319( C217 C319 ) C218_=_C220( C218 C220 ) C218_=_C243( C218 C243 ) C218_=_C268( C218 C268 ) \nC218_=_C283( C218 C283 ) C218_=_C322( C218 C322 ) C218_=_C341( C218 C341 ) C218_=_C349( C218 C349 ) C218_=_C350( C218 C350 ) C218_=_C351( C218 C351 ) \nC218_=_C352( C218 C352 ) C218_=_C353( C218 C353 ) C218_=_C354( C218 C354 ) C218_=_C355( C218 C355 ) C218_=_C356( C218 C356 ) C218_=_C357( C218 C357 ) \nC218_=_C358( C218 C358 ) C220_=_C315( C220 C315 ) C220_=_C330( C220 C330 ) C220_=_C354( C220 C354 ) C220_=_C370( C220 C370 ) C220_=_C384( C220 C384 ) \nC220_=_C402( C220 C402 ) C220_=_C406( C220 C406 ) C220_=_C407( C220 C407 ) C220_=_C408( C220 C408 ) C241_=_C243( C241 C243 ) C241_=_C247( C241 C247 ) \nC241_=_C266( C241 C266 ) C241_=_C281( C241 C281 ) C241_=_C309( C241 C309 ) C241_=_C311( C241 C311 ) C241_=_C312( C241 C312 ) C241_=_C313( C241 C313 ) \nC241_=_C314( C241 C314 ) C241_=_C315( C241 C315 ) C241_=_C316( C241 C316 ) C241_=_C317( C241 C317 ) C241_=_C318( C241 C318 ) C241_=_C319( C241 C319 ) \nC243_=_C247( C243 C247 ) C243_=_C268( C243 C268 ) C243_=_C283( C243 C283 ) C243_=_C322( C243 C322 ) C243_=_C341( C243 C341 ) C243_=_C349( C243 C349 ) \nC243_=_C350( C243 C350 ) C243_=_C351( C243 C351 ) C243_=_C352( C243 C352 ) C243_=_C353( C243 C353 ) C243_=_C354( C243 C354 ) C243_=_C355( C243 C355 ) \nC243_=_C356( C243 C356 ) C243_=_C357( C243 C357 ) C243_=_C358( C243 C358 ) C247_=_C274( C247 C274 ) C247_=_C287( C247 C287 ) C247_=_C319( C247 C319 ) \nC247_=_C348( C247 C348 ) C247_=_C358( C247 C358 ) C247_=_C390( C247 C390 ) C247_=_C408( C247 C408 ) C256_=_C301( C256 C301 ) C256_=_C309( C256 C309 ) \nC256_=_C321( C256 C321 ) C256_=_C333( C256 C333 ) C256_=_C341( C256 C341 ) C256_=_C342( C256 C342 ) C256_=_C345( C256 C345 ) C256_=_C347( C256 C347 ) \nC256_=_C348( C256 C348 ) C265_=_C266( C265 C266 ) C265_=_C268( C265 C268 ) C265_=_C271( C265 C271 ) C265_=_C272( C265 C272 ) C265_=_C273( C265 C273 ) \nC265_=_C274( C265 C274 ) C265_=_C288( C265 C288 ) C266_=_C268( C266 C268 ) C266_=_C271( C266 C271 ) C266_=_C272( C266 C272 ) C266_=_C273( C266 C273 ) \nC266_=_C274( C266 C274 ) C266_=_C281( C266 C281 ) C266_=_C309( C266 C309 ) C266_=_C311( C266 C311 ) C266_=_C312( C266 C312 ) C266_=_C313( C266 C313 ) \nC266_=_C314( C266 C314 ) C266_=_C315( C266 C315 ) C266_=_C316( C266 C316 ) C266_=_C317( C266 C317 ) C266_=_C318( C266 C318 ) C266_=_C319( C266 C319 ) \nC268_=_C271( C268 C271 ) C268_=_C272( C268 C272 ) C268_=_C273( C268 C273 ) C268_=_C274( C268 C274 ) C268_=_C283( C268 C283 ) C268_=_C322( C268 C322 ) \nC268_=_C341( C268 C341 ) C268_=_C349( C268 C349 ) C268_=_C350( C268 C350 ) C268_=_C351( C268 C351 ) C268_=_C352( C268 C352 ) C268_=_C353( C268 C353 ) \nC268_=_C354( C268 C354 ) C268_=_C355( C268 C355 ) C268_=_C356( C268 C356 ) C268_=_C357( C268 C357 ) C268_=_C358( C268 C358 ) C271_=_C272( C271 C272 ) \nC271_=_C273( C271 C273 ) C271_=_C274( C271 C274 ) C271_=_C316( C271 C316 ) C271_=_C355( C271 C355 ) C271_=_C406( C271 C406 ) C272_=_C273( C272 C273 ) \nC272_=_C274( C272 C274 ) C272_=_C317( C272 C317 ) C272_=_C356( C272 C356 ) C272_=_C407( C272 C407 ) C273_=_C274( C273 C274 ) C273_=_C318( C273 C318 ) \nC273_=_C357( C273 C357 ) C274_=_C287( C274 C287 ) C274_=_C319( C274 C319 ) C274_=_C348( C274 C348 ) C274_=_C358( C274 C358 ) C274_=_C390( C274 C390 ) \nC274_=_C408( C274 C408 ) C281_=_C283( C281 C283 ) C281_=_C287( C281 C287 ) C281_=_C309( C281 C309 ) C281_=_C311( C281 C311 ) C281_=_C312( C281 C312 ) \nC281_=_C313( C281 C313 ) C281_=_C314( C281 C314 ) C281_=_C315( C281 C315 ) C281_=_C316( C281 C316 ) C281_=_C317( C281 C317 ) C281_=_C318( C281 C318 ) \nC281_=_C319( C281 C319 ) C283_=_C287( C283 C287 ) C283_=_C322( C283 C322 ) C283_=_C341( C283 C341 ) C283_=_C349( C283 C349 ) C283_=_C350( C283 C350 ) \nC283_=_C351( C283 C351 ) C283_=_C352( C283 C352 ) C283_=_C353( C283 C353 ) C283_=_C354( C283 C354 ) C283_=_C355( C283 C355 ) C283_=_C356( C283 C356 ) \nC283_=_C357( C283 C357 ) C283_=_C358( C283 C358 ) C287_=_C319( C287 C319 ) C287_=_C348( C287 C348 ) C287_=_C358( C287 C358 ) C287_=_C390( C287 C390 ) \nC287_=_C408( C287 C408 ) C301_=_C309( C301 C309 ) C301_=_C321( C301 C321 ) C301_=_C333( C301 C333 ) C301_=_C341( C301 C341 ) C301_=_C342( C301 C342 ) \nC301_=_C345( C301 C345 ) C301_=_C347( C301 C347 ) C301_=_C348( C301 C348 ) C309_=_C311( C309 C311 ) C309_=_C312( C309 C312 ) C309_=_C313( C309 C313 ) \nC309_=_C314( C309 C314 ) C309_=_C315( C309 C315 ) C309_=_C316( C309 C316 ) C309_=_C317( C309 C317 ) C309_=_C318( C309 C318 ) C309_=_C319( C309 C319 ) \nC309_=_C321( C309 C321 ) C309_=_C333( C309 C333 ) C309_=_C341( C309 C341 ) C309_=_C342( C309 C342 ) C309_=_C345( C309 C345 ) C309_=_C347( C309 C347 ) \nC309_=_C348( C309 C348 ) C311_=_C312( C311 C312 ) C311_=_C313( C311 C313 ) C311_=_C314( C311 C314 ) C311_=_C315( C311 C315 ) C311_=_C316( C311 C316 ) \nC311_=_C317( C311 C317 ) C311_=_C318( C311 C318 ) C311_=_C319( C311 C319 ) C311_=_C349( C311 C349 ) C311_=_C370( C311 C370 ) C312_=_C313( C312 C313 ) \nC312_=_C314( C312 C314 ) C312_=_C315( C312 C315 ) C312_=_C316( C312 C316 ) C312_=_C317( C312 C317 ) C312_=_C318( C312 C318 ) C312_=_C319( C312 C319 ) \nC312_=_C342( C312 C342 ) C312_=_C350( C312 C350 ) C312_=_C384( C312 C384 ) C313_=_C314( C313 C314 ) C313_=_C315( C313 C315 ) C313_=_C316( C313 C316 ) \nC313_=_C317( C313 C317 ) C313_=_C318( C313 C318 ) C313_=_C319( C313 C319 ) C313_=_C326( C313 C326 ) C313_=_C351( C313 C351 ) C313_=_C388( C313 C388 ) \nC313_=_C390( C313 C390 ) C314_=_C315( C314 C315 ) C314_=_C316( C314 C316 ) C314_=_C317( C314 C317 ) C314_=_C318( C314 C318 ) C314_=_C319( C314 C319 ) \nC314_=_C352( C314 C352 ) C315_=_C316( C315 C316 ) C315_=_C317( C315 C317 ) C315_=_C318( C315 C318 ) C315_=_C319( C315 C319 ) C315_=_C330( C315 C330 ) \nC315_=_C354( C315 C354 ) C315_=_C370( C315 C370 ) C315_=_C384( C315 C384 ) C315_=_C402( C315 C402 ) C315_=_C406( C315 C406 ) C315_=_C407( C315 C407 ) \nC315_=_C408( C315 C408 ) C316_=_C317( C316 C317 ) C316_=_C318( C316 C318 ) C316_=_C319( C316 C319 ) C316_=_C355( C316 C355 ) C316_=_C406( C316 C406 ) \nC317_=_C318( C317 C318 ) C317_=_C319( C317 C319 ) C317_=_C356( C317 C356 ) C317_=_C407( C317 C407 ) C318_=_C319( C318 C319 ) C318_=_C357( C318 C357 ) \nC319_=_C348( C319 C348 ) C319_=_C358( C319 C358 ) C319_=_C390( C319 C390 ) C319_=_C408( C319 C408 ) C321_=_C322( C321 C322 ) C321_=_C326( C321 C326 ) \nC321_=_C330( C321 C330 ) C321_=_C333( C321 C333 ) C321_=_C341( C321 C341 ) C321_=_C342( C321 C342 ) C321_=_C345( C321 C345 ) C321_=_C347( C321 C347 ) \nC321_=_C348( C321 C348 ) C322_=_C326( C322 C326 ) C322_=_C330( C322 C330 ) C322_=_C341( C322 C341 ) C322_=_C349( C322 C349 ) C322_=_C350( C322 C350 ) \nC322_=_C351( C322 C351 ) C322_=_C352( C322 C352 ) C322_=_C353( C322 C353 ) C322_=_C354( C322 C354 ) C322_=_C355( C322 C355 ) C322_=_C356( C322 C356 ) \nC322_=_C357( C322 C357 ) C322_=_C358( C322 C358 ) C326_=_C330( C326 C330 ) C326_=_C351( C326 C351 ) C326_=_C388( C326 C388 ) C326_=_C390( C326 C390 ) \nC330_=_C354( C330 C354 ) C330_=_C370( C330 C370 ) C330_=_C384( C330 C384 ) C330_=_C402( C330 C402 ) C330_=_C406( C330 C406 ) C330_=_C407( C330 C407 ) \nC330_=_C408( C330 C408 ) C333_=_C341( C333 C341 ) C333_=_C342( C333 C342 ) C333_=_C345( C333 C345 ) C333_=_C347( C333 C347 ) C333_=_C348( C333 C348 ) \nC341_=_C342( C341 C342 ) C341_=_C345( C341 C345 ) C341_=_C347( C341 C347 ) C341_=_C348( C341 C348 ) C341_=_C349( C341 C349 ) C341_=_C350(</w:t>
      </w:r>
    </w:p>
    <w:p>
      <w:pPr>
        <w:pStyle w:val="PreformattedText"/>
        <w:bidi w:val="0"/>
        <w:spacing w:before="0" w:after="0"/>
        <w:jc w:val="left"/>
        <w:rPr/>
      </w:pPr>
      <w:r>
        <w:rPr/>
        <w:t xml:space="preserve"> </w:t>
      </w:r>
      <w:r>
        <w:rPr/>
        <w:t>C341 C350 ) \nC341_=_C351( C341 C351 ) C341_=_C352( C341 C352 ) C341_=_C353( C341 C353 ) C341_=_C354( C341 C354 ) C341_=_C355( C341 C355 ) C341_=_C356( C341 C356 ) \nC341_=_C357( C341 C357 ) C341_=_C358( C341 C358 ) C342_=_C345( C342 C345 ) C342_=_C347( C342 C347 ) C342_=_C348( C342 C348 ) C342_=_C350( C342 C350 ) \nC342_=_C384( C342 C384 ) C345_=_C347( C345 C347 ) C345_=_C348( C345 C348 ) C345_=_C353( C345 C353 ) C345_=_C388( C345 C388 ) C345_=_C402( C345 C402 ) \nC347_=_C348( C347 C348 ) C348_=_C358( C348 C358 ) C348_=_C390( C348 C390 ) C348_=_C408( C348 C408 ) C349_=_C350( C349 C350 ) C349_=_C351( C349 C351 ) \nC349_=_C352( C349 C352 ) C349_=_C353( C349 C353 ) C349_=_C354( C349 C354 ) C349_=_C355( C349 C355 ) C349_=_C356( C349 C356 ) C349_=_C357( C349 C357 ) \nC349_=_C358( C349 C358 ) C349_=_C370( C349 C370 ) C350_=_C351( C350 C351 ) C350_=_C352( C350 C352 ) C350_=_C353( C350 C353 ) C350_=_C354( C350 C354 ) \nC350_=_C355( C350 C355 ) C350_=_C356( C350 C356 ) C350_=_C357( C350 C357 ) C350_=_C358( C350 C358 ) C350_=_C384( C350 C384 ) C351_=_C352( C351 C352 ) \nC351_=_C353( C351 C353 ) C351_=_C354( C351 C354 ) C351_=_C355( C351 C355 ) C351_=_C356( C351 C356 ) C351_=_C357( C351 C357 ) C351_=_C358( C351 C358 ) \nC351_=_C388( C351 C388 ) C351_=_C390( C351 C390 ) C352_=_C353( C352 C353 ) C352_=_C354( C352 C354 ) C352_=_C355( C352 C355 ) C352_=_C356( C352 C356 ) \nC352_=_C357( C352 C357 ) C352_=_C358( C352 C358 ) C353_=_C354( C353 C354 ) C353_=_C355( C353 C355 ) C353_=_C356( C353 C356 ) C353_=_C357( C353 C357 ) \nC353_=_C358( C353 C358 ) C353_=_C388( C353 C388 ) C353_=_C402( C353 C402 ) C354_=_C355( C354 C355 ) C354_=_C356( C354 C356 ) C354_=_C357( C354 C357 ) \nC354_=_C358( C354 C358 ) C354_=_C370( C354 C370 ) C354_=_C384( C354 C384 ) C354_=_C402( C354 C402 ) C354_=_C406( C354 C406 ) C354_=_C407( C354 C407 ) \nC354_=_C408( C354 C408 ) C355_=_C356( C355 C356 ) C355_=_C357( C355 C357 ) C355_=_C358( C355 C358 ) C355_=_C406( C355 C406 ) C356_=_C357( C356 C357 ) \nC356_=_C358( C356 C358 ) C356_=_C407( C356 C407 ) C357_=_C358( C357 C358 ) C358_=_C390( C358 C390 ) C358_=_C408( C358 C408 ) C370_=_C384( C370 C384 ) \nC370_=_C402( C370 C402 ) C370_=_C406( C370 C406 ) C370_=_C407( C370 C407 ) C370_=_C408( C370 C408 ) C384_=_C402( C384 C402 ) C384_=_C406( C384 C406 ) \nC384_=_C407( C384 C407 ) C384_=_C408( C384 C408 ) C388_=_C390( C388 C390 ) C388_=_C402( C388 C402 ) C390_=_C408( C390 C408 ) C402_=_C406( C402 C406 ) \nC402_=_C407( C402 C407 ) C402_=_C408( C402 C408 ) C406_=_C407( C406 C407 ) C406_=_C408( C406 C408 ) C407_=_C408( C407 C408 ) "];28-&gt;31[label="78: C24 C36 C38 C40 C41 \nC43 C46 C47 C51 C54 C60 \nC65 C67 C69 C76 C83 C92 \nC117 C123 C127 C128 C131 C139 \nC144 C149 C150 C151 C152 C165 \nC166 C191 C204 C213 C217 C218 \nC220 C247 C256 C265 C271 C272 \nC273 C274 C287 C288 C301 C311 \nC312 C314 C316 C317 C318 C319 \nC321 C322 C326 C330 C333 C342 \nC345 C347 C348 C349 C350 C352 \nC353 C355 C356 C357 C358 C370 \nC384 C388 C390 C402 C406 C407 \nC408 \n531: C24_=_C43 ,C24_=_C67 ,C24_=_C127 ,C24_=_C165 ,C24_=_C204 ,\nC24_=_C217 ,C24_=_C311 ,C24_=_C312 ,C24_=_C314 ,C24_=_C316 ,C24_=_C317 ,\nC24_=_C318 ,C24_=_C319 ,C36_=_C38 ,C36_=_C40 ,C36_=_C41 ,C36_=_C43 ,\nC36_=_C46 ,C36_=_C47 ,C36_=_C51 ,C36_=_C54 ,C36_=_C60 ,C36_=_C83 ,\nC36_=_C92 ,C36_=_C117 ,C36_=_C139 ,C36_=_C144 ,C36_=_C149 ,C36_=_C150 ,\nC36_=_C151 ,C36_=_C152 ,C38_=_C40 ,C38_=_C41 ,C38_=_C43 ,C38_=_C46 ,\nC38_=_C47 ,C38_=_C51 ,C38_=_C54 ,C38_=_C247 ,C40_=_C41 ,C40_=_C43 ,\nC40_=_C46 ,C40_=_C47 ,C40_=_C51 ,C40_=_C54 ,C40_=_C65 ,C40_=_C123 ,\nC40_=_C213 ,C40_=_C265 ,C40_=_C271 ,C40_=_C272 ,C40_=_C273 ,C40_=_C274 ,\nC41_=_C43 ,C41_=_C46 ,C41_=_C47 ,C41_=_C51 ,C41_=_C54 ,C41_=_C287 ,\nC43_=_C46 ,C43_=_C47 ,C43_=_C51 ,C43_=_C54 ,C43_=_C67 ,C43_=_C127 ,\nC43_=_C165 ,C43_=_C204 ,C43_=_C217 ,C43_=_C311 ,C43_=_C312 ,C43_=_C314 ,\nC43_=_C316 ,C43_=_C317 ,C43_=_C318 ,C43_=_C319 ,C46_=_C47 ,C46_=_C51 ,\nC46_=_C54 ,C46_=_C191 ,C46_=_C256 ,C46_=_C301 ,C46_=_C321 ,C46_=_C333 ,\nC46_=_C342 ,C46_=_C345 ,C46_=_C347 ,C46_=_C348 ,C47_=_C51 ,C47_=_C54 ,\nC47_=_C69 ,C47_=_C128 ,C47_=_C166 ,C47_=_C218 ,C47_=_C322 ,C47_=_C349 ,\nC47_=_C350 ,C47_=_C352 ,C47_=_C353 ,C47_=_C355 ,C47_=_C356 ,C47_=_C357 ,\nC47_=_C358 ,C51_=_C54 ,C51_=_C326 ,C51_=_C388 ,C51_=_C390 ,C54_=_C76 ,\nC54_=_C131 ,C54_=_C220 ,C54_=_C330 ,C54_=_C370 ,C54_=_C384 ,C54_=_C402 ,\nC54_=_C406 ,C54_=_C407 ,C54_=_C408 ,C60_=_C65 ,C60_=_C67 ,C60_=_C69 ,\nC60_=_C76 ,C60_=_C83 ,C60_=_C92 ,C60_=_C117 ,C60_=_C139 ,C60_=_C144 ,\nC60_=_C149 ,C60_=_C150 ,C60_=_C151 ,C60_=_C152 ,C65_=_C67 ,C65_=_C69 ,\nC65_=_C76 ,C65_=_C123 ,C65_=_C213 ,C65_=_C265 ,C65_=_C271 ,C65_=_C272 ,\nC65_=_C273 ,C65_=_C274 ,C67_=_C69 ,C67_=_C76 ,C67_=_C127 ,C67_=_C165 ,\nC67_=_C204 ,C67_=_C217 ,C67_=_C311 ,C67_=_C312 ,C67_=_C314 ,C67_=_C316 ,\nC67_=_C317 ,C67_=_C318 ,C67_=_C319 ,C69_=_C76 ,C69_=_C128 ,C69_=_C166 ,\nC69_=_C218 ,C69_=_C322 ,C69_=_C349 ,C69_=_C350 ,C69_=_C352 ,C69_=_C353 ,\nC69_=_C355 ,C69_=_C356 ,C69_=_C357 ,C69_=_C358 ,C76_=_C131 ,C76_=_C220 ,\nC76_=_C330 ,C76_=_C370 ,C76_=_C384 ,C76_=_C402 ,C76_=_C406 ,C76_=_C407 ,\nC76_=_C408 ,C83_=_C92 ,C83_=_C117 ,C83_=_C139 ,C83_=_C144 ,C83_=_C149 ,\nC83_=_C150 ,C83_=_C151 ,C83_=_C152 ,C92_=_C117 ,C92_=_C139 ,C92_=_C144 ,\nC92_=_C149 ,C92_=_C150 ,C92_=_C151 ,C92_=_C152 ,C117_=_C123 ,C117_=_C127 ,\nC117_=_C128 ,C117_=_C131 ,C117_=_C139 ,C117_=_C144 ,C117_=_C149 ,C117_=_C150 ,\nC117_=_C151 ,C117_=_C152 ,C123_=_C127 ,C123_=_C128 ,C123_=_C131 ,C123_=_C213 ,\nC123_=_C265 ,C123_=_C271 ,C123_=_C272 ,C123_=_C273 ,C123_=_C274 ,C127_=_C128 ,\nC127_=_C131 ,C127_=_C165 ,C127_=_C204 ,C127_=_C217 ,C127_=_C311 ,C127_=_C312 ,\nC127_=_C314 ,C127_=_C316 ,C127_=_C317 ,C127_=_C318 ,C127_=_C319 ,C128_=_C131 ,\nC128_=_C166 ,C128_=_C218 ,C128_=_C322 ,C128_=_C349 ,C128_=_C350 ,C128_=_C352 ,\nC128_=_C353 ,C128_=_C355 ,C128_=_C356 ,C128_=_C357 ,C128_=_C358 ,C131_=_C220 ,\nC131_=_C330 ,C131_=_C370 ,C131_=_C384 ,C131_=_C402 ,C131_=_C406 ,C131_=_C407 ,\nC131_=_C408 ,C139_=_C144 ,C139_=_C149 ,C139_=_C150 ,C139_=_C151 ,C139_=_C152 ,\nC144_=_C149 ,C144_=_C150 ,C144_=_C151 ,C144_=_C152 ,C144_=_C265 ,C144_=_C288 ,\nC149_=_C150 ,C149_=_C151 ,C149_=_C152 ,C149_=_C271 ,C149_=_C316 ,C149_=_C355 ,\nC149_=_C406 ,C150_=_C151 ,C150_=_C152 ,C150_=_C272 ,C150_=_C317 ,C150_=_C356 ,\nC150_=_C407 ,C151_=_C152 ,C151_=_C273 ,C151_=_C318 ,C151_=_C357 ,C152_=_C247 ,\nC152_=_C274 ,C152_=_C287 ,C152_=_C319 ,C152_=_C348 ,C152_=_C358 ,C152_=_C390 ,\nC152_=_C408 ,C165_=_C166 ,C165_=_C204 ,C165_=_C217 ,C165_=_C311 ,C165_=_C312 ,\nC165_=_C314 ,C165_=_C316 ,C165_=_C317 ,C165_=_C318 ,C165_=_C319 ,C166_=_C218 ,\nC166_=_C322 ,C166_=_C349 ,C166_=_C350 ,C166_=_C352 ,C166_=_C353 ,C166_=_C355 ,\nC166_=_C356 ,C166_=_C357 ,C166_=_C358 ,C191_=_C256 ,C191_=_C301 ,C191_=_C321 ,\nC191_=_C333 ,C191_=_C342 ,C191_=_C345 ,C191_=_C347 ,C191_=_C348 ,C204_=_C217 ,\nC204_=_C311 ,C204_=_C312 ,C204_=_C314 ,C204_=_C316 ,C204_=_C317 ,C204_=_C318 ,\nC204_=_C319 ,C213_=_C217 ,C213_=_C218 ,C213_=_C220 ,C213_=_C265 ,C213_=_C271 ,\nC213_=_C272 ,C213_=_C273 ,C213_=_C274 ,C217_=_C218 ,C217_=_C220 ,C217_=_C311 ,\nC217_=_C312 ,C217_=_C314 ,C217_=_C316 ,C217_=_C317 ,C217_=_C318 ,C217_=_C319 ,\nC218_=_C220 ,C218_=_C322 ,C218_=_C349 ,C218_=_C350 ,C218_=_C352 ,C218_=_C353 ,\nC218_=_C355 ,C218_=_C356 ,C218_=_C357 ,C218_=_C358 ,C220_=_C330 ,C220_=_C370 ,\nC220_=_C384 ,C220_=_C402 ,C220_=_C406 ,C220_=_C407 ,C220_=_C408 ,C247_=_C274 ,\nC247_=_C287 ,C247_=_C319 ,C247_=_C348 ,C247_=_C358 ,C247_=_C390 ,C247_=_C408 ,\nC256_=_C301 ,C256_=_C321 ,C256_=_C333 ,C256_=_C342 ,C256_=_C345 ,C256_=_C347 ,\nC256_=_C348 ,C265_=_C271 ,C265_=_C272 ,C265_=_C273 ,C265_=_C274 ,C265_=_C288 ,\nC271_=_C272 ,C271_=_C273 ,C271_=_C274 ,C271_=_C316 ,C271_=_C355 ,C271_=_C406 ,\nC272_=_C273 ,C272_=_C274 ,C272_=_C317 ,C272_=_C356 ,C272_=_C407 ,C273_=_C274 ,\nC273_=_C318 ,C273_=_C357 ,C274_=_C287 ,C274_=_C319 ,C274_=_C348 ,C274_=_C358 ,\nC274_=_C390 ,C274_=_C408 ,C287_=_C319 ,C287_=_C348 ,C287_=_C358 ,C287_=_C390 ,\nC287_=_C408 ,C301_=_C321 ,C301_=_C333 ,C301_=_C342 ,C301_=_C345 ,C301_=_C347 ,\nC301_=_C348 ,C311_=_C312 ,C311_=_C314 ,C311_=_C316 ,C311_=_C317 ,C311_=_C318 ,\nC311_=_C319 ,C311_=_C349 ,C311_=_C370 ,C312_=_C314 ,C312_=_C316 ,C312_=_C317 ,\nC312_=_C318 ,C312_=_C319 ,C312_=_C342 ,C312_=_C350 ,C312_=_C384 ,C314_=_C316 ,\nC314_=_C317 ,C314_=_C318 ,C314_=_C319 ,C314_=_C352 ,C316_=_C317 ,C316_=_C318 ,\nC316_=_C319 ,C316_=_C355 ,C316_=_C406 ,C317_=_C318 ,C317_=_C319 ,C317_=_C356 ,\nC317_=_C407 ,C318_=_C319 ,C318_=_C357 ,C319_=_C348 ,C319_=_C358 ,C319_=_C390 ,\nC319_=_C408 ,C321_=_C322 ,C321_=_C326 ,C321_=_C330 ,C321_=_C333 ,C321_=_C342 ,\nC321_=_C345 ,C321_=_C347 ,C321_=_C348 ,C322_=_C326 ,C322_=_C330 ,C322_=_C349 ,\nC322_=_C350 ,C322_=_C352 ,C322_=_C353 ,C322_=_C355 ,C322_=_C356 ,C322_=_C357 ,\nC322_=_C358 ,C326_=_C330 ,C326_=_C388 ,C326_=_C390 ,C330_=_C370 ,C330_=_C384 ,\nC330_=_C402 ,C330_=_C406 ,C330_=_C407 ,C330_=_C408 ,C333_=_C342 ,C333_=_C345 ,\nC333_=_C347 ,C333_=_C348 ,C342_=_C345 ,C342_=_C347 ,C342_=_C348 ,C342_=_C350 ,\nC342_=_C384 ,C345_=_C347 ,C345_=_C348 ,C345_=_C353 ,C345_=_C388 ,C345_=_C402 ,\nC347_=_C348 ,C348_=_C358 ,C348_=_C390 ,C348_=_C408 ,C349_=_C350 ,C349_=_C352 ,\nC349_=_C353 ,C349_=_C355 ,C349_=_C356 ,C349_=_C357 ,C349_=_C358 ,C349_=_C370 ,\nC350_=_C352 ,C350_=_C353 ,C350_=_C355 ,C350_=_C356 ,C350_=_C357 ,C350_=_C358 ,\nC350_=_C384 ,C352_=_C353 ,C352_=_C355 ,C352_=_C356 ,C352_=_C357 ,C352_=_C358 ,\nC353_=_C355 ,C353_=_C356 ,C353_=_C357 ,C353_=_C358 ,C353_=_C388 ,C353_=_C402 ,\nC355_=_C356 ,C355_=_C357 ,C355_=_C358 ,C355_=_C406 ,C356_=_C357 ,C356_=_C358 ,\nC356_=_C407 ,C357_=_C358 ,C358_=_C390 ,C358_=_C408 ,C370_=_C384 ,C370_=_C402 ,\nC370_=_C406 ,C370_=_C407 ,C370_=_C408 ,C384_=_C402 ,C384_=_C406 ,C384_=_C407 ,\nC384_=_C408 ,C388_=_C390 ,C388_=_C402 ,C390_=_C408 ,C402_=_C406 ,C402_=_C407 ,\nC402_=_C408 ,C406_=_C407 ,C406_=_C408 ,C407_=_C408 ,"];32[shape=box, label="id:32 level: 2\n91: C1 C7 C12 C14 C21 \nC28 C31</w:t>
      </w:r>
    </w:p>
    <w:p>
      <w:pPr>
        <w:pStyle w:val="PreformattedText"/>
        <w:bidi w:val="0"/>
        <w:spacing w:before="0" w:after="0"/>
        <w:jc w:val="left"/>
        <w:rPr/>
      </w:pPr>
      <w:r>
        <w:rPr/>
        <w:t xml:space="preserve"> </w:t>
      </w:r>
      <w:r>
        <w:rPr/>
        <w:t>C34 C55 C64 C77 \nC80 C83 C88 C89 C91 C92 \nC94 C95 C96 C100 C102 C103 \nC104 C122 C124 C125 C130 C132 \nC135 C138 C139 C144 C149 C151 \nC156 C157 C162 C169 C172 C175 \nC178 C184 C186 C200 C201 C202 \nC206 C207 C209 C211 C212 C214 \nC215 C221 C224 C227 C230 C231 \nC233 C234 C235 C236 C265 C271 \nC273 C277 C278 C288 C291 C292 \nC298 C316 C318 C355 C357 C375 \nC378 C380 C391 C392 C406 C409 \nC411 C412 C415 C418 C419 C420 \nC421 C422 \n943: C1_=_C7( C1 C7 ) C1_=_C12( C1 C12 ) C1_=_C14( C1 C14 ) C1_=_C91( C1 C91 ) C1_=_C92( C1 C92 ) \nC1_=_C94( C1 C94 ) C1_=_C95( C1 C95 ) C1_=_C96( C1 C96 ) C1_=_C100( C1 C100 ) C1_=_C102( C1 C102 ) C1_=_C103( C1 C103 ) \nC1_=_C104( C1 C104 ) C7_=_C12( C7 C12 ) C7_=_C14( C7 C14 ) C7_=_C21( C7 C21 ) C7_=_C64( C7 C64 ) C7_=_C122( C7 C122 ) \nC7_=_C162( C7 C162 ) C7_=_C178( C7 C178 ) C7_=_C200( C7 C200 ) C7_=_C212( C7 C212 ) C7_=_C230( C7 C230 ) C7_=_C231( C7 C231 ) \nC7_=_C233( C7 C233 ) C7_=_C234( C7 C234 ) C7_=_C235( C7 C235 ) C7_=_C236( C7 C236 ) C12_=_C14( C12 C14 ) C12_=_C31( C12 C31 ) \nC12_=_C80( C12 C80 ) C12_=_C89( C12 C89 ) C12_=_C104( C12 C104 ) C12_=_C135( C12 C135 ) C12_=_C151( C12 C151 ) C12_=_C157( C12 C157 ) \nC12_=_C172( C12 C172 ) C12_=_C184( C12 C184 ) C12_=_C209( C12 C209 ) C12_=_C224( C12 C224 ) C12_=_C235( C12 C235 ) C12_=_C273( C12 C273 ) \nC12_=_C278( C12 C278 ) C12_=_C292( C12 C292 ) C12_=_C318( C12 C318 ) C12_=_C357( C12 C357 ) C12_=_C378( C12 C378 ) C12_=_C392( C12 C392 ) \nC12_=_C415( C12 C415 ) C12_=_C419( C12 C419 ) C12_=_C420( C12 C420 ) C12_=_C421( C12 C421 ) C14_=_C34( C14 C34 ) C14_=_C138( C14 C138 ) \nC14_=_C175( C14 C175 ) C14_=_C186( C14 C186 ) C14_=_C211( C14 C211 ) C14_=_C227( C14 C227 ) C14_=_C298( C14 C298 ) C14_=_C380( C14 C380 ) \nC14_=_C412( C14 C412 ) C14_=_C418( C14 C418 ) C14_=_C421( C14 C421 ) C14_=_C422( C14 C422 ) C21_=_C28( C21 C28 ) C21_=_C31( C21 C31 ) \nC21_=_C34( C21 C34 ) C21_=_C64( C21 C64 ) C21_=_C122( C21 C122 ) C21_=_C162( C21 C162 ) C21_=_C178( C21 C178 ) C21_=_C200( C21 C200 ) \nC21_=_C212( C21 C212 ) C21_=_C230( C21 C230 ) C21_=_C231( C21 C231 ) C21_=_C233( C21 C233 ) C21_=_C234( C21 C234 ) C21_=_C235( C21 C235 ) \nC21_=_C236( C21 C236 ) C28_=_C31( C28 C31 ) C28_=_C34( C28 C34 ) C28_=_C55( C28 C55 ) C28_=_C77( C28 C77 ) C28_=_C88( C28 C88 ) \nC28_=_C102( C28 C102 ) C28_=_C132( C28 C132 ) C28_=_C149( C28 C149 ) C28_=_C156( C28 C156 ) C28_=_C169( C28 C169 ) C28_=_C207( C28 C207 ) \nC28_=_C221( C28 C221 ) C28_=_C233( C28 C233 ) C28_=_C271( C28 C271 ) C28_=_C277( C28 C277 ) C28_=_C291( C28 C291 ) C28_=_C316( C28 C316 ) \nC28_=_C355( C28 C355 ) C28_=_C375( C28 C375 ) C28_=_C391( C28 C391 ) C28_=_C406( C28 C406 ) C28_=_C409( C28 C409 ) C28_=_C411( C28 C411 ) \nC28_=_C412( C28 C412 ) C31_=_C34( C31 C34 ) C31_=_C80( C31 C80 ) C31_=_C89( C31 C89 ) C31_=_C104( C31 C104 ) C31_=_C135( C31 C135 ) \nC31_=_C151( C31 C151 ) C31_=_C157( C31 C157 ) C31_=_C172( C31 C172 ) C31_=_C184( C31 C184 ) C31_=_C209( C31 C209 ) C31_=_C224( C31 C224 ) \nC31_=_C235( C31 C235 ) C31_=_C273( C31 C273 ) C31_=_C278( C31 C278 ) C31_=_C292( C31 C292 ) C31_=_C318( C31 C318 ) C31_=_C357( C31 C357 ) \nC31_=_C378( C31 C378 ) C31_=_C392( C31 C392 ) C31_=_C415( C31 C415 ) C31_=_C419( C31 C419 ) C31_=_C420( C31 C420 ) C31_=_C421( C31 C421 ) \nC34_=_C138( C34 C138 ) C34_=_C175( C34 C175 ) C34_=_C186( C34 C186 ) C34_=_C211( C34 C211 ) C34_=_C227( C34 C227 ) C34_=_C298( C34 C298 ) \nC34_=_C380( C34 C380 ) C34_=_C412( C34 C412 ) C34_=_C418( C34 C418 ) C34_=_C421( C34 C421 ) C34_=_C422( C34 C422 ) C55_=_C77( C55 C77 ) \nC55_=_C88( C55 C88 ) C55_=_C102( C55 C102 ) C55_=_C132( C55 C132 ) C55_=_C149( C55 C149 ) C55_=_C156( C55 C156 ) C55_=_C169( C55 C169 ) \nC55_=_C207( C55 C207 ) C55_=_C221( C55 C221 ) C55_=_C233( C55 C233 ) C55_=_C271( C55 C271 ) C55_=_C277( C55 C277 ) C55_=_C291( C55 C291 ) \nC55_=_C316( C55 C316 ) C55_=_C355( C55 C355 ) C55_=_C375( C55 C375 ) C55_=_C391( C55 C391 ) C55_=_C406( C55 C406 ) C55_=_C409( C55 C409 ) \nC55_=_C411( C55 C411 ) C55_=_C412( C55 C412 ) C64_=_C77( C64 C77 ) C64_=_C80( C64 C80 ) C64_=_C122( C64 C122 ) C64_=_C162( C64 C162 ) \nC64_=_C178( C64 C178 ) C64_=_C200( C64 C200 ) C64_=_C212( C64 C212 ) C64_=_C230( C64 C230 ) C64_=_C231( C64 C231 ) C64_=_C233( C64 C233 ) \nC64_=_C234( C64 C234 ) C64_=_C235( C64 C235 ) C64_=_C236( C64 C236 ) C77_=_C80( C77 C80 ) C77_=_C88( C77 C88 ) C77_=_C102( C77 C102 ) \nC77_=_C132( C77 C132 ) C77_=_C149( C77 C149 ) C77_=_C156( C77 C156 ) C77_=_C169( C77 C169 ) C77_=_C207( C77 C207 ) C77_=_C221( C77 C221 ) \nC77_=_C233( C77 C233 ) C77_=_C271( C77 C271 ) C77_=_C277( C77 C277 ) C77_=_C291( C77 C291 ) C77_=_C316( C77 C316 ) C77_=_C355( C77 C355 ) \nC77_=_C375( C77 C375 ) C77_=_C391( C77 C391 ) C77_=_C406( C77 C406 ) C77_=_C409( C77 C409 ) C77_=_C411( C77 C411 ) C77_=_C412( C77 C412 ) \nC80_=_C89( C80 C89 ) C80_=_C104( C80 C104 ) C80_=_C135( C80 C135 ) C80_=_C151( C80 C151 ) C80_=_C157( C80 C157 ) C80_=_C172( C80 C172 ) \nC80_=_C184( C80 C184 ) C80_=_C209( C80 C209 ) C80_=_C224( C80 C224 ) C80_=_C235( C80 C235 ) C80_=_C273( C80 C273 ) C80_=_C278( C80 C278 ) \nC80_=_C292( C80 C292 ) C80_=_C318( C80 C318 ) C80_=_C357( C80 C357 ) C80_=_C378( C80 C378 ) C80_=_C392( C80 C392 ) C80_=_C415( C80 C415 ) \nC80_=_C419( C80 C419 ) C80_=_C420( C80 C420 ) C80_=_C421( C80 C421 ) C83_=_C88( C83 C88 ) C83_=_C89( C83 C89 ) C83_=_C92( C83 C92 ) \nC83_=_C139( C83 C139 ) C83_=_C144( C83 C144 ) C83_=_C149( C83 C149 ) C83_=_C151( C83 C151 ) C88_=_C89( C88 C89 ) C88_=_C102( C88 C102 ) \nC88_=_C132( C88 C132 ) C88_=_C149( C88 C149 ) C88_=_C156( C88 C156 ) C88_=_C169( C88 C169 ) C88_=_C207( C88 C207 ) C88_=_C221( C88 C221 ) \nC88_=_C233( C88 C233 ) C88_=_C271( C88 C271 ) C88_=_C277( C88 C277 ) C88_=_C291( C88 C291 ) C88_=_C316( C88 C316 ) C88_=_C355( C88 C355 ) \nC88_=_C375( C88 C375 ) C88_=_C391( C88 C391 ) C88_=_C406( C88 C406 ) C88_=_C409( C88 C409 ) C88_=_C411( C88 C411 ) C88_=_C412( C88 C412 ) \nC89_=_C104( C89 C104 ) C89_=_C135( C89 C135 ) C89_=_C151( C89 C151 ) C89_=_C157( C89 C157 ) C89_=_C172( C89 C172 ) C89_=_C184( C89 C184 ) \nC89_=_C209( C89 C209 ) C89_=_C224( C89 C224 ) C89_=_C235( C89 C235 ) C89_=_C273( C89 C273 ) C89_=_C278( C89 C278 ) C89_=_C292( C89 C292 ) \nC89_=_C318( C89 C318 ) C89_=_C357( C89 C357 ) C89_=_C378( C89 C378 ) C89_=_C392( C89 C392 ) C89_=_C415( C89 C415 ) C89_=_C419( C89 C419 ) \nC89_=_C420( C89 C420 ) C89_=_C421( C89 C421 ) C91_=_C92( C91 C92 ) C91_=_C94( C91 C94 ) C91_=_C95( C91 C95 ) C91_=_C96( C91 C96 ) \nC91_=_C100( C91 C100 ) C91_=_C102( C91 C102 ) C91_=_C103( C91 C103 ) C91_=_C104( C91 C104 ) C91_=_C122( C91 C122 ) C91_=_C124( C91 C124 ) \nC91_=_C125( C91 C125 ) C91_=_C130( C91 C130 ) C91_=_C132( C91 C132 ) C91_=_C135( C91 C135 ) C91_=_C138( C91 C138 ) C92_=_C94( C92 C94 ) \nC92_=_C95( C92 C95 ) C92_=_C96( C92 C96 ) C92_=_C100( C92 C100 ) C92_=_C102( C92 C102 ) C92_=_C103( C92 C103 ) C92_=_C104( C92 C104 ) \nC92_=_C139( C92 C139 ) C92_=_C144( C92 C144 ) C92_=_C149( C92 C149 ) C92_=_C151( C92 C151 ) C94_=_C95( C94 C95 ) C94_=_C96( C94 C96 ) \nC94_=_C100( C94 C100 ) C94_=_C102( C94 C102 ) C94_=_C103( C94 C103 ) C94_=_C104( C94 C104 ) C94_=_C162( C94 C162 ) C94_=_C169( C94 C169 ) \nC94_=_C172( C94 C172 ) C94_=_C175( C94 C175 ) C95_=_C96( C95 C96 ) C95_=_C100( C95 C100 ) C95_=_C102( C95 C102 ) C95_=_C103( C95 C103 ) \nC95_=_C104( C95 C104 ) C95_=_C200( C95 C200 ) C95_=_C201( C95 C201 ) C95_=_C202( C95 C202 ) C95_=_C206( C95 C206 ) C95_=_C207( C95 C207 ) \nC95_=_C209( C95 C209 ) C95_=_C211( C95 C211 ) C96_=_C100( C96 C100 ) C96_=_C102( C96 C102 ) C96_=_C103( C96 C103 ) C96_=_C104( C96 C104 ) \nC96_=_C212( C96 C212 ) C96_=_C214( C96 C214 ) C96_=_C215( C96 C215 ) C96_=_C221( C96 C221 ) C96_=_C224( C96 C224 ) C96_=_C227( C96 C227 ) \nC100_=_C102( C100 C102 ) C100_=_C103( C100 C103 ) C100_=_C104( C100 C104 ) C100_=_C231( C100 C231 ) C100_=_C375( C100 C375 ) C100_=_C378( C100 C378 ) \nC100_=_C380( C100 C380 ) C102_=_C103( C102 C103 ) C102_=_C104( C102 C104 ) C102_=_C132( C102 C132 ) C102_=_C149( C102 C149 ) C102_=_C156( C102 C156 ) \nC102_=_C169( C102 C169 ) C102_=_C207( C102 C207 ) C102_=_C221( C102 C221 ) C102_=_C233( C102 C233 ) C102_=_C271( C102 C271 ) C102_=_C277( C102 C277 ) \nC102_=_C291( C102 C291 ) C102_=_C316( C102 C316 ) C102_=_C355( C102 C355 ) C102_=_C375( C102 C375 ) C102_=_C391( C102 C391 ) C102_=_C406( C102 C406 ) \nC102_=_C409( C102 C409 ) C102_=_C411( C102 C411 ) C102_=_C412( C102 C412 ) C103_=_C104( C103 C104 ) C103_=_C234( C103 C234 ) C103_=_C409( C103 C409 ) \nC103_=_C415( C103 C415 ) C103_=_C418( C103 C418 ) C104_=_C135( C104 C135 ) C104_=_C151( C104 C151 ) C104_=_C157( C104 C157 ) C104_=_C172( C104 C172 ) \nC104_=_C184( C104 C184 ) C104_=_C209( C104 C209 ) C104_=_C224( C104 C224 ) C104_=_C235( C104 C235 ) C104_=_C273( C104 C273 ) C104_=_C278( C104 C278 ) \nC104_=_C292( C104 C292 ) C104_=_C318( C104 C318 ) C104_=_C357( C104 C357 ) C104_=_C378( C104 C378 ) C104_=_C392( C104 C392 ) C104_=_C415( C104 C415 ) \nC104_=_C419( C104 C419 ) C104_=_C420( C104 C420 ) C104_=_C421( C104 C421 ) C122_=_C124( C122 C124 ) C122_=_C125( C122 C125 ) C122_=_C130( C122 C130 ) \nC122_=_C132( C122 C132 ) C122_=_C135( C122 C135 ) C122_=_C138( C122 C138 ) C122_=_C162( C122 C162 ) C122_=_C178( C122 C178 ) C122_=_C200( C122 C200 ) \nC122_=_C212( C122 C212 ) C122_=_C230( C122 C230 ) C122_=_C231( C122 C231 ) C122_=_C233( C122 C233 ) C122_=_C234( C122 C234 ) C122_=_C235( C122 C235 ) \nC122_=_C236( C122 C236 ) C124_=_C125( C124 C125 ) C124_=_C130( C124 C130 ) C124_=_C132( C124 C132 ) C124_=_C135( C124 C135 ) C124_=_C138( C124 C138 ) \nC124_=_C201( C124 C201 ) C124_=_C214( C124 C214 ) C124_=_C277( C124 C277 ) C124_=_C278( C124 C278 ) C125_=_C130( C125 C130 ) C125_=_C132( C125 C132 ) \nC125_=_C135( C125 C135 ) C125_=_C138( C125 C138 ) C125_=_C144( C125 C144 ) C125_=_C202( C125 C202 ) C125_=_C215( C125 C215 ) C125_=_C265( C125 C265 ) \nC125_=_C288( C125 C288 ) C125_=_C291( C125 C291 ) C125_=_C292( C125 C292 ) C130_=_C132( C130</w:t>
      </w:r>
    </w:p>
    <w:p>
      <w:pPr>
        <w:pStyle w:val="PreformattedText"/>
        <w:bidi w:val="0"/>
        <w:spacing w:before="0" w:after="0"/>
        <w:jc w:val="left"/>
        <w:rPr/>
      </w:pPr>
      <w:r>
        <w:rPr/>
        <w:t xml:space="preserve"> </w:t>
      </w:r>
      <w:r>
        <w:rPr/>
        <w:t>C132 ) C130_=_C135( C130 C135 ) C130_=_C138( C130 C138 ) \nC130_=_C206( C130 C206 ) C130_=_C391( C130 C391 ) C130_=_C392( C130 C392 ) C132_=_C135( C132 C135 ) C132_=_C138( C132 C138 ) C132_=_C149( C132 C149 ) \nC132_=_C156( C132 C156 ) C132_=_C169( C132 C169 ) C132_=_C207( C132 C207 ) C132_=_C221( C132 C221 ) C132_=_C233( C132 C233 ) C132_=_C271( C132 C271 ) \nC132_=_C277( C132 C277 ) C132_=_C291( C132 C291 ) C132_=_C316( C132 C316 ) C132_=_C355( C132 C355 ) C132_=_C375( C132 C375 ) C132_=_C391( C132 C391 ) \nC132_=_C406( C132 C406 ) C132_=_C409( C132 C409 ) C132_=_C411( C132 C411 ) C132_=_C412( C132 C412 ) C135_=_C138( C135 C138 ) C135_=_C151( C135 C151 ) \nC135_=_C157( C135 C157 ) C135_=_C172( C135 C172 ) C135_=_C184( C135 C184 ) C135_=_C209( C135 C209 ) C135_=_C224( C135 C224 ) C135_=_C235( C135 C235 ) \nC135_=_C273( C135 C273 ) C135_=_C278( C135 C278 ) C135_=_C292( C135 C292 ) C135_=_C318( C135 C318 ) C135_=_C357( C135 C357 ) C135_=_C378( C135 C378 ) \nC135_=_C392( C135 C392 ) C135_=_C415( C135 C415 ) C135_=_C419( C135 C419 ) C135_=_C420( C135 C420 ) C135_=_C421( C135 C421 ) C138_=_C175( C138 C175 ) \nC138_=_C186( C138 C186 ) C138_=_C211( C138 C211 ) C138_=_C227( C138 C227 ) C138_=_C298( C138 C298 ) C138_=_C380( C138 C380 ) C138_=_C412( C138 C412 ) \nC138_=_C418( C138 C418 ) C138_=_C421( C138 C421 ) C138_=_C422( C138 C422 ) C139_=_C144( C139 C144 ) C139_=_C149( C139 C149 ) C139_=_C151( C139 C151 ) \nC139_=_C156( C139 C156 ) C139_=_C157( C139 C157 ) C144_=_C149( C144 C149 ) C144_=_C151( C144 C151 ) C144_=_C202( C144 C202 ) C144_=_C215( C144 C215 ) \nC144_=_C265( C144 C265 ) C144_=_C288( C144 C288 ) C144_=_C291( C144 C291 ) C144_=_C292( C144 C292 ) C149_=_C151( C149 C151 ) C149_=_C156( C149 C156 ) \nC149_=_C169( C149 C169 ) C149_=_C207( C149 C207 ) C149_=_C221( C149 C221 ) C149_=_C233( C149 C233 ) C149_=_C271( C149 C271 ) C149_=_C277( C149 C277 ) \nC149_=_C291( C149 C291 ) C149_=_C316( C149 C316 ) C149_=_C355( C149 C355 ) C149_=_C375( C149 C375 ) C149_=_C391( C149 C391 ) C149_=_C406( C149 C406 ) \nC149_=_C409( C149 C409 ) C149_=_C411( C149 C411 ) C149_=_C412( C149 C412 ) C151_=_C157( C151 C157 ) C151_=_C172( C151 C172 ) C151_=_C184( C151 C184 ) \nC151_=_C209( C151 C209 ) C151_=_C224( C151 C224 ) C151_=_C235( C151 C235 ) C151_=_C273( C151 C273 ) C151_=_C278( C151 C278 ) C151_=_C292( C151 C292 ) \nC151_=_C318( C151 C318 ) C151_=_C357( C151 C357 ) C151_=_C378( C151 C378 ) C151_=_C392( C151 C392 ) C151_=_C415( C151 C415 ) C151_=_C419( C151 C419 ) \nC151_=_C420( C151 C420 ) C151_=_C421( C151 C421 ) C156_=_C157( C156 C157 ) C156_=_C169( C156 C169 ) C156_=_C207( C156 C207 ) C156_=_C221( C156 C221 ) \nC156_=_C233( C156 C233 ) C156_=_C271( C156 C271 ) C156_=_C277( C156 C277 ) C156_=_C291( C156 C291 ) C156_=_C316( C156 C316 ) C156_=_C355( C156 C355 ) \nC156_=_C375( C156 C375 ) C156_=_C391( C156 C391 ) C156_=_C406( C156 C406 ) C156_=_C409( C156 C409 ) C156_=_C411( C156 C411 ) C156_=_C412( C156 C412 ) \nC157_=_C172( C157 C172 ) C157_=_C184( C157 C184 ) C157_=_C209( C157 C209 ) C157_=_C224( C157 C224 ) C157_=_C235( C157 C235 ) C157_=_C273( C157 C273 ) \nC157_=_C278( C157 C278 ) C157_=_C292( C157 C292 ) C157_=_C318( C157 C318 ) C157_=_C357( C157 C357 ) C157_=_C378( C157 C378 ) C157_=_C392( C157 C392 ) \nC157_=_C415( C157 C415 ) C157_=_C419( C157 C419 ) C157_=_C420( C157 C420 ) C157_=_C421( C157 C421 ) C162_=_C169( C162 C169 ) C162_=_C172( C162 C172 ) \nC162_=_C175( C162 C175 ) C162_=_C178( C162 C178 ) C162_=_C200( C162 C200 ) C162_=_C212( C162 C212 ) C162_=_C230( C162 C230 ) C162_=_C231( C162 C231 ) \nC162_=_C233( C162 C233 ) C162_=_C234( C162 C234 ) C162_=_C235( C162 C235 ) C162_=_C236( C162 C236 ) C169_=_C172( C169 C172 ) C169_=_C175( C169 C175 ) \nC169_=_C207( C169 C207 ) C169_=_C221( C169 C221 ) C169_=_C233( C169 C233 ) C169_=_C271( C169 C271 ) C169_=_C277( C169 C277 ) C169_=_C291( C169 C291 ) \nC169_=_C316( C169 C316 ) C169_=_C355( C169 C355 ) C169_=_C375( C169 C375 ) C169_=_C391( C169 C391 ) C169_=_C406( C169 C406 ) C169_=_C409( C169 C409 ) \nC169_=_C411( C169 C411 ) C169_=_C412( C169 C412 ) C172_=_C175( C172 C175 ) C172_=_C184( C172 C184 ) C172_=_C209( C172 C209 ) C172_=_C224( C172 C224 ) \nC172_=_C235( C172 C235 ) C172_=_C273( C172 C273 ) C172_=_C278( C172 C278 ) C172_=_C292( C172 C292 ) C172_=_C318( C172 C318 ) C172_=_C357( C172 C357 ) \nC172_=_C378( C172 C378 ) C172_=_C392( C172 C392 ) C172_=_C415( C172 C415 ) C172_=_C419( C172 C419 ) C172_=_C420( C172 C420 ) C172_=_C421( C172 C421 ) \nC175_=_C186( C175 C186 ) C175_=_C211( C175 C211 ) C175_=_C227( C175 C227 ) C175_=_C298( C175 C298 ) C175_=_C380( C175 C380 ) C175_=_C412( C175 C412 ) \nC175_=_C418( C175 C418 ) C175_=_C421( C175 C421 ) C175_=_C422( C175 C422 ) C178_=_C184( C178 C184 ) C178_=_C186( C178 C186 ) C178_=_C200( C178 C200 ) \nC178_=_C212( C178 C212 ) C178_=_C230( C178 C230 ) C178_=_C231( C178 C231 ) C178_=_C233( C178 C233 ) C178_=_C234( C178 C234 ) C178_=_C235( C178 C235 ) \nC178_=_C236( C178 C236 ) C184_=_C186( C184 C186 ) C184_=_C209( C184 C209 ) C184_=_C224( C184 C224 ) C184_=_C235( C184 C235 ) C184_=_C273( C184 C273 ) \nC184_=_C278( C184 C278 ) C184_=_C292( C184 C292 ) C184_=_C318( C184 C318 ) C184_=_C357( C184 C357 ) C184_=_C378( C184 C378 ) C184_=_C392( C184 C392 ) \nC184_=_C415( C184 C415 ) C184_=_C419( C184 C419 ) C184_=_C420( C184 C420 ) C184_=_C421( C184 C421 ) C186_=_C211( C186 C211 ) C186_=_C227( C186 C227 ) \nC186_=_C298( C186 C298 ) C186_=_C380( C186 C380 ) C186_=_C412( C186 C412 ) C186_=_C418( C186 C418 ) C186_=_C421( C186 C421 ) C186_=_C422( C186 C422 ) \nC200_=_C201( C200 C201 ) C200_=_C202( C200 C202 ) C200_=_C206( C200 C206 ) C200_=_C207( C200 C207 ) C200_=_C209( C200 C209 ) C200_=_C211( C200 C211 ) \nC200_=_C212( C200 C212 ) C200_=_C230( C200 C230 ) C200_=_C231( C200 C231 ) C200_=_C233( C200 C233 ) C200_=_C234( C200 C234 ) C200_=_C235( C200 C235 ) \nC200_=_C236( C200 C236 ) C201_=_C202( C201 C202 ) C201_=_C206( C201 C206 ) C201_=_C207( C201 C207 ) C201_=_C209( C201 C209 ) C201_=_C211( C201 C211 ) \nC201_=_C214( C201 C214 ) C201_=_C277( C201 C277 ) C201_=_C278( C201 C278 ) C202_=_C206( C202 C206 ) C202_=_C207( C202 C207 ) C202_=_C209( C202 C209 ) \nC202_=_C211( C202 C211 ) C202_=_C215( C202 C215 ) C202_=_C265( C202 C265 ) C202_=_C288( C202 C288 ) C202_=_C291( C202 C291 ) C202_=_C292( C202 C292 ) \nC206_=_C207( C206 C207 ) C206_=_C209( C206 C209 ) C206_=_C211( C206 C211 ) C206_=_C391( C206 C391 ) C206_=_C392( C206 C392 ) C207_=_C209( C207 C209 ) \nC207_=_C211( C207 C211 ) C207_=_C221( C207 C221 ) C207_=_C233( C207 C233 ) C207_=_C271( C207 C271 ) C207_=_C277( C207 C277 ) C207_=_C291( C207 C291 ) \nC207_=_C316( C207 C316 ) C207_=_C355( C207 C355 ) C207_=_C375( C207 C375 ) C207_=_C391( C207 C391 ) C207_=_C406( C207 C406 ) C207_=_C409( C207 C409 ) \nC207_=_C411( C207 C411 ) C207_=_C412( C207 C412 ) C209_=_C211( C209 C211 ) C209_=_C224( C209 C224 ) C209_=_C235( C209 C235 ) C209_=_C273( C209 C273 ) \nC209_=_C278( C209 C278 ) C209_=_C292( C209 C292 ) C209_=_C318( C209 C318 ) C209_=_C357( C209 C357 ) C209_=_C378( C209 C378 ) C209_=_C392( C209 C392 ) \nC209_=_C415( C209 C415 ) C209_=_C419( C209 C419 ) C209_=_C420( C209 C420 ) C209_=_C421( C209 C421 ) C211_=_C227( C211 C227 ) C211_=_C298( C211 C298 ) \nC211_=_C380( C211 C380 ) C211_=_C412( C211 C412 ) C211_=_C418( C211 C418 ) C211_=_C421( C211 C421 ) C211_=_C422( C211 C422 ) C212_=_C214( C212 C214 ) \nC212_=_C215( C212 C215 ) C212_=_C221( C212 C221 ) C212_=_C224( C212 C224 ) C212_=_C227( C212 C227 ) C212_=_C230( C212 C230 ) C212_=_C231( C212 C231 ) \nC212_=_C233( C212 C233 ) C212_=_C234( C212 C234 ) C212_=_C235( C212 C235 ) C212_=_C236( C212 C236 ) C214_=_C215( C214 C215 ) C214_=_C221( C214 C221 ) \nC214_=_C224( C214 C224 ) C214_=_C227( C214 C227 ) C214_=_C277( C214 C277 ) C214_=_C278( C214 C278 ) C215_=_C221( C215 C221 ) C215_=_C224( C215 C224 ) \nC215_=_C227( C215 C227 ) C215_=_C265( C215 C265 ) C215_=_C288( C215 C288 ) C215_=_C291( C215 C291 ) C215_=_C292( C215 C292 ) C221_=_C224( C221 C224 ) \nC221_=_C227( C221 C227 ) C221_=_C233( C221 C233 ) C221_=_C271( C221 C271 ) C221_=_C277( C221 C277 ) C221_=_C291( C221 C291 ) C221_=_C316( C221 C316 ) \nC221_=_C355( C221 C355 ) C221_=_C375( C221 C375 ) C221_=_C391( C221 C391 ) C221_=_C406( C221 C406 ) C221_=_C409( C221 C409 ) C221_=_C411( C221 C411 ) \nC221_=_C412( C221 C412 ) C224_=_C227( C224 C227 ) C224_=_C235( C224 C235 ) C224_=_C273( C224 C273 ) C224_=_C278( C224 C278 ) C224_=_C292( C224 C292 ) \nC224_=_C318( C224 C318 ) C224_=_C357( C224 C357 ) C224_=_C378( C224 C378 ) C224_=_C392( C224 C392 ) C224_=_C415( C224 C415 ) C224_=_C419( C224 C419 ) \nC224_=_C420( C224 C420 ) C224_=_C421( C224 C421 ) C227_=_C298( C227 C298 ) C227_=_C380( C227 C380 ) C227_=_C412( C227 C412 ) C227_=_C418( C227 C418 ) \nC227_=_C421( C227 C421 ) C227_=_C422( C227 C422 ) C230_=_C231( C230 C231 ) C230_=_C233( C230 C233 ) C230_=_C234( C230 C234 ) C230_=_C235( C230 C235 ) \nC230_=_C236( C230 C236 ) C230_=_C298( C230 C298 ) C231_=_C233( C231 C233 ) C231_=_C234( C231 C234 ) C231_=_C235( C231 C235 ) C231_=_C236( C231 C236 ) \nC231_=_C375( C231 C375 ) C231_=_C378( C231 C378 ) C231_=_C380( C231 C380 ) C233_=_C234( C233 C234 ) C233_=_C235( C233 C235 ) C233_=_C236( C233 C236 ) \nC233_=_C271( C233 C271 ) C233_=_C277( C233 C277 ) C233_=_C291( C233 C291 ) C233_=_C316( C233 C316 ) C233_=_C355( C233 C355 ) C233_=_C375( C233 C375 ) \nC233_=_C391( C233 C391 ) C233_=_C406( C233 C406 ) C233_=_C409( C233 C409 ) C233_=_C411( C233 C411 ) C233_=_C412( C233 C412 ) C234_=_C235( C234 C235 ) \nC234_=_C236( C234 C236 ) C234_=_C409( C234 C409 ) C234_=_C415( C234 C415 ) C234_=_C418( C234 C418 ) C235_=_C236( C235 C236 ) C235_=_C273( C235 C273 ) \nC235_=_C278( C235 C278 ) C235_=_C292( C235 C292 ) C235_=_C318( C235 C318 ) C235_=_C357( C235 C357 ) C235_=_C378( C235 C378 ) C235_=_C392( C235 C392 ) \nC235_=_C415( C235 C415 ) C235_=_C419( C235 C419 ) C235_=_C420( C235 C420 ) C235_=_C421( C235 C421 ) C236_=_C419(</w:t>
      </w:r>
    </w:p>
    <w:p>
      <w:pPr>
        <w:pStyle w:val="PreformattedText"/>
        <w:bidi w:val="0"/>
        <w:spacing w:before="0" w:after="0"/>
        <w:jc w:val="left"/>
        <w:rPr/>
      </w:pPr>
      <w:r>
        <w:rPr/>
        <w:t xml:space="preserve"> </w:t>
      </w:r>
      <w:r>
        <w:rPr/>
        <w:t>C236 C419 ) C236_=_C422( C236 C422 ) \nC265_=_C271( C265 C271 ) C265_=_C273( C265 C273 ) C265_=_C288( C265 C288 ) C265_=_C291( C265 C291 ) C265_=_C292( C265 C292 ) C271_=_C273( C271 C273 ) \nC271_=_C277( C271 C277 ) C271_=_C291( C271 C291 ) C271_=_C316( C271 C316 ) C271_=_C355( C271 C355 ) C271_=_C375( C271 C375 ) C271_=_C391( C271 C391 ) \nC271_=_C406( C271 C406 ) C271_=_C409( C271 C409 ) C271_=_C411( C271 C411 ) C271_=_C412( C271 C412 ) C273_=_C278( C273 C278 ) C273_=_C292( C273 C292 ) \nC273_=_C318( C273 C318 ) C273_=_C357( C273 C357 ) C273_=_C378( C273 C378 ) C273_=_C392( C273 C392 ) C273_=_C415( C273 C415 ) C273_=_C419( C273 C419 ) \nC273_=_C420( C273 C420 ) C273_=_C421( C273 C421 ) C277_=_C278( C277 C278 ) C277_=_C291( C277 C291 ) C277_=_C316( C277 C316 ) C277_=_C355( C277 C355 ) \nC277_=_C375( C277 C375 ) C277_=_C391( C277 C391 ) C277_=_C406( C277 C406 ) C277_=_C409( C277 C409 ) C277_=_C411( C277 C411 ) C277_=_C412( C277 C412 ) \nC278_=_C292( C278 C292 ) C278_=_C318( C278 C318 ) C278_=_C357( C278 C357 ) C278_=_C378( C278 C378 ) C278_=_C392( C278 C392 ) C278_=_C415( C278 C415 ) \nC278_=_C419( C278 C419 ) C278_=_C420( C278 C420 ) C278_=_C421( C278 C421 ) C288_=_C291( C288 C291 ) C288_=_C292( C288 C292 ) C291_=_C292( C291 C292 ) \nC291_=_C316( C291 C316 ) C291_=_C355( C291 C355 ) C291_=_C375( C291 C375 ) C291_=_C391( C291 C391 ) C291_=_C406( C291 C406 ) C291_=_C409( C291 C409 ) \nC291_=_C411( C291 C411 ) C291_=_C412( C291 C412 ) C292_=_C318( C292 C318 ) C292_=_C357( C292 C357 ) C292_=_C378( C292 C378 ) C292_=_C392( C292 C392 ) \nC292_=_C415( C292 C415 ) C292_=_C419( C292 C419 ) C292_=_C420( C292 C420 ) C292_=_C421( C292 C421 ) C298_=_C380( C298 C380 ) C298_=_C412( C298 C412 ) \nC298_=_C418( C298 C418 ) C298_=_C421( C298 C421 ) C298_=_C422( C298 C422 ) C316_=_C318( C316 C318 ) C316_=_C355( C316 C355 ) C316_=_C375( C316 C375 ) \nC316_=_C391( C316 C391 ) C316_=_C406( C316 C406 ) C316_=_C409( C316 C409 ) C316_=_C411( C316 C411 ) C316_=_C412( C316 C412 ) C318_=_C357( C318 C357 ) \nC318_=_C378( C318 C378 ) C318_=_C392( C318 C392 ) C318_=_C415( C318 C415 ) C318_=_C419( C318 C419 ) C318_=_C420( C318 C420 ) C318_=_C421( C318 C421 ) \nC355_=_C357( C355 C357 ) C355_=_C375( C355 C375 ) C355_=_C391( C355 C391 ) C355_=_C406( C355 C406 ) C355_=_C409( C355 C409 ) C355_=_C411( C355 C411 ) \nC355_=_C412( C355 C412 ) C357_=_C378( C357 C378 ) C357_=_C392( C357 C392 ) C357_=_C415( C357 C415 ) C357_=_C419( C357 C419 ) C357_=_C420( C357 C420 ) \nC357_=_C421( C357 C421 ) C375_=_C378( C375 C378 ) C375_=_C380( C375 C380 ) C375_=_C391( C375 C391 ) C375_=_C406( C375 C406 ) C375_=_C409( C375 C409 ) \nC375_=_C411( C375 C411 ) C375_=_C412( C375 C412 ) C378_=_C380( C378 C380 ) C378_=_C392( C378 C392 ) C378_=_C415( C378 C415 ) C378_=_C419( C378 C419 ) \nC378_=_C420( C378 C420 ) C378_=_C421( C378 C421 ) C380_=_C412( C380 C412 ) C380_=_C418( C380 C418 ) C380_=_C421( C380 C421 ) C380_=_C422( C380 C422 ) \nC391_=_C392( C391 C392 ) C391_=_C406( C391 C406 ) C391_=_C409( C391 C409 ) C391_=_C411( C391 C411 ) C391_=_C412( C391 C412 ) C392_=_C415( C392 C415 ) \nC392_=_C419( C392 C419 ) C392_=_C420( C392 C420 ) C392_=_C421( C392 C421 ) C406_=_C409( C406 C409 ) C406_=_C411( C406 C411 ) C406_=_C412( C406 C412 ) \nC409_=_C411( C409 C411 ) C409_=_C412( C409 C412 ) C409_=_C415( C409 C415 ) C409_=_C418( C409 C418 ) C411_=_C412( C411 C412 ) C411_=_C420( C411 C420 ) \nC412_=_C418( C412 C418 ) C412_=_C421( C412 C421 ) C412_=_C422( C412 C422 ) C415_=_C418( C415 C418 ) C415_=_C419( C415 C419 ) C415_=_C420( C415 C420 ) \nC415_=_C421( C415 C421 ) C418_=_C421( C418 C421 ) C418_=_C422( C418 C422 ) C419_=_C420( C419 C420 ) C419_=_C421( C419 C421 ) C419_=_C422( C419 C422 ) \nC420_=_C421( C420 C421 ) C421_=_C422( C421 C422 ) "];29-&gt;32[label="75: C1 C7 C12 C14 C21 \nC28 C31 C34 C55 C64 C77 \nC80 C83 C91 C92 C94 C95 \nC96 C100 C103 C122 C124 C125 \nC130 C132 C135 C138 C139 C144 \nC149 C151 C162 C169 C172 C175 \nC178 C184 C186 C200 C201 C202 \nC206 C207 C209 C211 C212 C214 \nC215 C221 C224 C227 C230 C231 \nC234 C236 C265 C271 C273 C288 \nC298 C316 C318 C355 C357 C375 \nC378 C380 C406 C409 C411 C415 \nC418 C419 C420 C422 \n543: C1_=_C7 ,C1_=_C12 ,C1_=_C14 ,C1_=_C91 ,C1_=_C92 ,\nC1_=_C94 ,C1_=_C95 ,C1_=_C96 ,C1_=_C100 ,C1_=_C103 ,C7_=_C12 ,\nC7_=_C14 ,C7_=_C21 ,C7_=_C64 ,C7_=_C122 ,C7_=_C162 ,C7_=_C178 ,\nC7_=_C200 ,C7_=_C212 ,C7_=_C230 ,C7_=_C231 ,C7_=_C234 ,C7_=_C236 ,\nC12_=_C14 ,C12_=_C31 ,C12_=_C80 ,C12_=_C135 ,C12_=_C151 ,C12_=_C172 ,\nC12_=_C184 ,C12_=_C209 ,C12_=_C224 ,C12_=_C273 ,C12_=_C318 ,C12_=_C357 ,\nC12_=_C378 ,C12_=_C415 ,C12_=_C419 ,C12_=_C420 ,C14_=_C34 ,C14_=_C138 ,\nC14_=_C175 ,C14_=_C186 ,C14_=_C211 ,C14_=_C227 ,C14_=_C298 ,C14_=_C380 ,\nC14_=_C418 ,C14_=_C422 ,C21_=_C28 ,C21_=_C31 ,C21_=_C34 ,C21_=_C64 ,\nC21_=_C122 ,C21_=_C162 ,C21_=_C178 ,C21_=_C200 ,C21_=_C212 ,C21_=_C230 ,\nC21_=_C231 ,C21_=_C234 ,C21_=_C236 ,C28_=_C31 ,C28_=_C34 ,C28_=_C55 ,\nC28_=_C77 ,C28_=_C132 ,C28_=_C149 ,C28_=_C169 ,C28_=_C207 ,C28_=_C221 ,\nC28_=_C271 ,C28_=_C316 ,C28_=_C355 ,C28_=_C375 ,C28_=_C406 ,C28_=_C409 ,\nC28_=_C411 ,C31_=_C34 ,C31_=_C80 ,C31_=_C135 ,C31_=_C151 ,C31_=_C172 ,\nC31_=_C184 ,C31_=_C209 ,C31_=_C224 ,C31_=_C273 ,C31_=_C318 ,C31_=_C357 ,\nC31_=_C378 ,C31_=_C415 ,C31_=_C419 ,C31_=_C420 ,C34_=_C138 ,C34_=_C175 ,\nC34_=_C186 ,C34_=_C211 ,C34_=_C227 ,C34_=_C298 ,C34_=_C380 ,C34_=_C418 ,\nC34_=_C422 ,C55_=_C77 ,C55_=_C132 ,C55_=_C149 ,C55_=_C169 ,C55_=_C207 ,\nC55_=_C221 ,C55_=_C271 ,C55_=_C316 ,C55_=_C355 ,C55_=_C375 ,C55_=_C406 ,\nC55_=_C409 ,C55_=_C411 ,C64_=_C77 ,C64_=_C80 ,C64_=_C122 ,C64_=_C162 ,\nC64_=_C178 ,C64_=_C200 ,C64_=_C212 ,C64_=_C230 ,C64_=_C231 ,C64_=_C234 ,\nC64_=_C236 ,C77_=_C80 ,C77_=_C132 ,C77_=_C149 ,C77_=_C169 ,C77_=_C207 ,\nC77_=_C221 ,C77_=_C271 ,C77_=_C316 ,C77_=_C355 ,C77_=_C375 ,C77_=_C406 ,\nC77_=_C409 ,C77_=_C411 ,C80_=_C135 ,C80_=_C151 ,C80_=_C172 ,C80_=_C184 ,\nC80_=_C209 ,C80_=_C224 ,C80_=_C273 ,C80_=_C318 ,C80_=_C357 ,C80_=_C378 ,\nC80_=_C415 ,C80_=_C419 ,C80_=_C420 ,C83_=_C92 ,C83_=_C139 ,C83_=_C144 ,\nC83_=_C149 ,C83_=_C151 ,C91_=_C92 ,C91_=_C94 ,C91_=_C95 ,C91_=_C96 ,\nC91_=_C100 ,C91_=_C103 ,C91_=_C122 ,C91_=_C124 ,C91_=_C125 ,C91_=_C130 ,\nC91_=_C132 ,C91_=_C135 ,C91_=_C138 ,C92_=_C94 ,C92_=_C95 ,C92_=_C96 ,\nC92_=_C100 ,C92_=_C103 ,C92_=_C139 ,C92_=_C144 ,C92_=_C149 ,C92_=_C151 ,\nC94_=_C95 ,C94_=_C96 ,C94_=_C100 ,C94_=_C103 ,C94_=_C162 ,C94_=_C169 ,\nC94_=_C172 ,C94_=_C175 ,C95_=_C96 ,C95_=_C100 ,C95_=_C103 ,C95_=_C200 ,\nC95_=_C201 ,C95_=_C202 ,C95_=_C206 ,C95_=_C207 ,C95_=_C209 ,C95_=_C211 ,\nC96_=_C100 ,C96_=_C103 ,C96_=_C212 ,C96_=_C214 ,C96_=_C215 ,C96_=_C221 ,\nC96_=_C224 ,C96_=_C227 ,C100_=_C103 ,C100_=_C231 ,C100_=_C375 ,C100_=_C378 ,\nC100_=_C380 ,C103_=_C234 ,C103_=_C409 ,C103_=_C415 ,C103_=_C418 ,C122_=_C124 ,\nC122_=_C125 ,C122_=_C130 ,C122_=_C132 ,C122_=_C135 ,C122_=_C138 ,C122_=_C162 ,\nC122_=_C178 ,C122_=_C200 ,C122_=_C212 ,C122_=_C230 ,C122_=_C231 ,C122_=_C234 ,\nC122_=_C236 ,C124_=_C125 ,C124_=_C130 ,C124_=_C132 ,C124_=_C135 ,C124_=_C138 ,\nC124_=_C201 ,C124_=_C214 ,C125_=_C130 ,C125_=_C132 ,C125_=_C135 ,C125_=_C138 ,\nC125_=_C144 ,C125_=_C202 ,C125_=_C215 ,C125_=_C265 ,C125_=_C288 ,C130_=_C132 ,\nC130_=_C135 ,C130_=_C138 ,C130_=_C206 ,C132_=_C135 ,C132_=_C138 ,C132_=_C149 ,\nC132_=_C169 ,C132_=_C207 ,C132_=_C221 ,C132_=_C271 ,C132_=_C316 ,C132_=_C355 ,\nC132_=_C375 ,C132_=_C406 ,C132_=_C409 ,C132_=_C411 ,C135_=_C138 ,C135_=_C151 ,\nC135_=_C172 ,C135_=_C184 ,C135_=_C209 ,C135_=_C224 ,C135_=_C273 ,C135_=_C318 ,\nC135_=_C357 ,C135_=_C378 ,C135_=_C415 ,C135_=_C419 ,C135_=_C420 ,C138_=_C175 ,\nC138_=_C186 ,C138_=_C211 ,C138_=_C227 ,C138_=_C298 ,C138_=_C380 ,C138_=_C418 ,\nC138_=_C422 ,C139_=_C144 ,C139_=_C149 ,C139_=_C151 ,C144_=_C149 ,C144_=_C151 ,\nC144_=_C202 ,C144_=_C215 ,C144_=_C265 ,C144_=_C288 ,C149_=_C151 ,C149_=_C169 ,\nC149_=_C207 ,C149_=_C221 ,C149_=_C271 ,C149_=_C316 ,C149_=_C355 ,C149_=_C375 ,\nC149_=_C406 ,C149_=_C409 ,C149_=_C411 ,C151_=_C172 ,C151_=_C184 ,C151_=_C209 ,\nC151_=_C224 ,C151_=_C273 ,C151_=_C318 ,C151_=_C357 ,C151_=_C378 ,C151_=_C415 ,\nC151_=_C419 ,C151_=_C420 ,C162_=_C169 ,C162_=_C172 ,C162_=_C175 ,C162_=_C178 ,\nC162_=_C200 ,C162_=_C212 ,C162_=_C230 ,C162_=_C231 ,C162_=_C234 ,C162_=_C236 ,\nC169_=_C172 ,C169_=_C175 ,C169_=_C207 ,C169_=_C221 ,C169_=_C271 ,C169_=_C316 ,\nC169_=_C355 ,C169_=_C375 ,C169_=_C406 ,C169_=_C409 ,C169_=_C411 ,C172_=_C175 ,\nC172_=_C184 ,C172_=_C209 ,C172_=_C224 ,C172_=_C273 ,C172_=_C318 ,C172_=_C357 ,\nC172_=_C378 ,C172_=_C415 ,C172_=_C419 ,C172_=_C420 ,C175_=_C186 ,C175_=_C211 ,\nC175_=_C227 ,C175_=_C298 ,C175_=_C380 ,C175_=_C418 ,C175_=_C422 ,C178_=_C184 ,\nC178_=_C186 ,C178_=_C200 ,C178_=_C212 ,C178_=_C230 ,C178_=_C231 ,C178_=_C234 ,\nC178_=_C236 ,C184_=_C186 ,C184_=_C209 ,C184_=_C224 ,C184_=_C273 ,C184_=_C318 ,\nC184_=_C357 ,C184_=_C378 ,C184_=_C415 ,C184_=_C419 ,C184_=_C420 ,C186_=_C211 ,\nC186_=_C227 ,C186_=_C298 ,C186_=_C380 ,C186_=_C418 ,C186_=_C422 ,C200_=_C201 ,\nC200_=_C202 ,C200_=_C206 ,C200_=_C207 ,C200_=_C209 ,C200_=_C211 ,C200_=_C212 ,\nC200_=_C230 ,C200_=_C231 ,C200_=_C234 ,C200_=_C236 ,C201_=_C202 ,C201_=_C206 ,\nC201_=_C207 ,C201_=_C209 ,C201_=_C211 ,C201_=_C214 ,C202_=_C206 ,C202_=_C207 ,\nC202_=_C209 ,C202_=_C211 ,C202_=_C215 ,C202_=_C265 ,C202_=_C288 ,C206_=_C207 ,\nC206_=_C209 ,C206_=_C211 ,C207_=_C209 ,C207_=_C211 ,C207_=_C221 ,C207_=_C271 ,\nC207_=_C316 ,C207_=_C355 ,C207_=_C375 ,C207_=_C406 ,C207_=_C409 ,C207_=_C411 ,\nC209_=_C211 ,C209_=_C224 ,C209_=_C273 ,C209_=_C318 ,C209_=_C357 ,C209_=_C378 ,\nC209_=_C415 ,C209_=_C419 ,C209_=_C420 ,C211_=_C227 ,C211_=_C298 ,C211_=_C380 ,\nC211_=_C418 ,C211_=_C422 ,C212_=_C214 ,C212_=_C215 ,C212_=_C221 ,C212_=_C224 ,\nC212_=_C227 ,C212_=_C230 ,C212_=_C231 ,C212_=_C234 ,C212_=_C236 ,C214_=_C215 ,\nC214_=_C221 ,C214_=_C224 ,C214_=_C227 ,C215_=_C221 ,C215_=_C224 ,C215_=_C227 ,\nC215_=_C265 ,C215_=_C288 ,C221_=_C224 ,C221_=_C227 ,C221_=_C271 ,C221_=_C316 ,\nC221_=_C355 ,C221_=_C375 ,C221_=_C406 ,C221_=_C409</w:t>
      </w:r>
    </w:p>
    <w:p>
      <w:pPr>
        <w:pStyle w:val="PreformattedText"/>
        <w:bidi w:val="0"/>
        <w:spacing w:before="0" w:after="0"/>
        <w:jc w:val="left"/>
        <w:rPr/>
      </w:pPr>
      <w:r>
        <w:rPr/>
        <w:t xml:space="preserve"> </w:t>
      </w:r>
      <w:r>
        <w:rPr/>
        <w:t>,C221_=_C411 ,C224_=_C227 ,\nC224_=_C273 ,C224_=_C318 ,C224_=_C357 ,C224_=_C378 ,C224_=_C415 ,C224_=_C419 ,\nC224_=_C420 ,C227_=_C298 ,C227_=_C380 ,C227_=_C418 ,C227_=_C422 ,C230_=_C231 ,\nC230_=_C234 ,C230_=_C236 ,C230_=_C298 ,C231_=_C234 ,C231_=_C236 ,C231_=_C375 ,\nC231_=_C378 ,C231_=_C380 ,C234_=_C236 ,C234_=_C409 ,C234_=_C415 ,C234_=_C418 ,\nC236_=_C419 ,C236_=_C422 ,C265_=_C271 ,C265_=_C273 ,C265_=_C288 ,C271_=_C273 ,\nC271_=_C316 ,C271_=_C355 ,C271_=_C375 ,C271_=_C406 ,C271_=_C409 ,C271_=_C411 ,\nC273_=_C318 ,C273_=_C357 ,C273_=_C378 ,C273_=_C415 ,C273_=_C419 ,C273_=_C420 ,\nC298_=_C380 ,C298_=_C418 ,C298_=_C422 ,C316_=_C318 ,C316_=_C355 ,C316_=_C375 ,\nC316_=_C406 ,C316_=_C409 ,C316_=_C411 ,C318_=_C357 ,C318_=_C378 ,C318_=_C415 ,\nC318_=_C419 ,C318_=_C420 ,C355_=_C357 ,C355_=_C375 ,C355_=_C406 ,C355_=_C409 ,\nC355_=_C411 ,C357_=_C378 ,C357_=_C415 ,C357_=_C419 ,C357_=_C420 ,C375_=_C378 ,\nC375_=_C380 ,C375_=_C406 ,C375_=_C409 ,C375_=_C411 ,C378_=_C380 ,C378_=_C415 ,\nC378_=_C419 ,C378_=_C420 ,C380_=_C418 ,C380_=_C422 ,C406_=_C409 ,C406_=_C411 ,\nC409_=_C411 ,C409_=_C415 ,C409_=_C418 ,C411_=_C420 ,C415_=_C418 ,C415_=_C419 ,\nC415_=_C420 ,C418_=_C422 ,C419_=_C420 ,C419_=_C422 ,"];33[shape=box, label="id:33 level: 2\n111: C1 C3 C6 C7 C11 \nC12 C14 C15 C17 C20 C21 \nC24 C25 C27 C28 C30 C31 \nC33 C34 C59 C61 C62 C63 \nC72 C78 C91 C94 C95 C96 \nC100 C117 C118 C121 C122 C123 \nC124 C125 C127 C128 C130 C131 \nC132 C134 C135 C137 C138 C159 \nC160 C162 C163 C164 C165 C166 \nC167 C168 C169 C170 C171 C172 \nC173 C174 C175 C177 C178 C183 \nC184 C186 C199 C200 C201 C202 \nC204 C206 C207 C208 C209 C211 \nC212 C213 C214 C215 C216 C217 \nC218 C219 C220 C221 C222 C223 \nC224 C225 C226 C227 C230 C231 \nC236 C250 C296 C298 C364 C371 \nC375 C377 C378 C380 C396 C398 \nC413 C416 C419 C422 \n1156: C1_=_C3( C1 C3 ) C1_=_C6( C1 C6 ) C1_=_C7( C1 C7 ) C1_=_C11( C1 C11 ) C1_=_C12( C1 C12 ) \nC1_=_C14( C1 C14 ) C1_=_C91( C1 C91 ) C1_=_C94( C1 C94 ) C1_=_C95( C1 C95 ) C1_=_C96( C1 C96 ) C1_=_C100( C1 C100 ) \nC3_=_C6( C3 C6 ) C3_=_C7( C3 C7 ) C3_=_C11( C3 C11 ) C3_=_C12( C3 C12 ) C3_=_C14( C3 C14 ) C3_=_C17( C3 C17 ) \nC3_=_C61( C3 C61 ) C3_=_C94( C3 C94 ) C3_=_C118( C3 C118 ) C3_=_C159( C3 C159 ) C3_=_C160( C3 C160 ) C3_=_C162( C3 C162 ) \nC3_=_C163( C3 C163 ) C3_=_C164( C3 C164 ) C3_=_C165( C3 C165 ) C3_=_C166( C3 C166 ) C3_=_C167( C3 C167 ) C3_=_C168( C3 C168 ) \nC3_=_C169( C3 C169 ) C3_=_C170( C3 C170 ) C3_=_C171( C3 C171 ) C3_=_C172( C3 C172 ) C3_=_C173( C3 C173 ) C3_=_C174( C3 C174 ) \nC3_=_C175( C3 C175 ) C6_=_C7( C6 C7 ) C6_=_C11( C6 C11 ) C6_=_C12( C6 C12 ) C6_=_C14( C6 C14 ) C6_=_C20( C6 C20 ) \nC6_=_C63( C6 C63 ) C6_=_C96( C6 C96 ) C6_=_C121( C6 C121 ) C6_=_C177( C6 C177 ) C6_=_C199( C6 C199 ) C6_=_C212( C6 C212 ) \nC6_=_C213( C6 C213 ) C6_=_C214( C6 C214 ) C6_=_C215( C6 C215 ) C6_=_C216( C6 C216 ) C6_=_C217( C6 C217 ) C6_=_C218( C6 C218 ) \nC6_=_C219( C6 C219 ) C6_=_C220( C6 C220 ) C6_=_C221( C6 C221 ) C6_=_C222( C6 C222 ) C6_=_C223( C6 C223 ) C6_=_C224( C6 C224 ) \nC6_=_C225( C6 C225 ) C6_=_C226( C6 C226 ) C6_=_C227( C6 C227 ) C7_=_C11( C7 C11 ) C7_=_C12( C7 C12 ) C7_=_C14( C7 C14 ) \nC7_=_C21( C7 C21 ) C7_=_C122( C7 C122 ) C7_=_C162( C7 C162 ) C7_=_C178( C7 C178 ) C7_=_C200( C7 C200 ) C7_=_C212( C7 C212 ) \nC7_=_C230( C7 C230 ) C7_=_C231( C7 C231 ) C7_=_C236( C7 C236 ) C11_=_C12( C11 C12 ) C11_=_C14( C11 C14 ) C11_=_C30( C11 C30 ) \nC11_=_C134( C11 C134 ) C11_=_C171( C11 C171 ) C11_=_C183( C11 C183 ) C11_=_C208( C11 C208 ) C11_=_C223( C11 C223 ) C11_=_C296( C11 C296 ) \nC11_=_C377( C11 C377 ) C11_=_C413( C11 C413 ) C11_=_C416( C11 C416 ) C12_=_C14( C12 C14 ) C12_=_C31( C12 C31 ) C12_=_C135( C12 C135 ) \nC12_=_C172( C12 C172 ) C12_=_C184( C12 C184 ) C12_=_C209( C12 C209 ) C12_=_C224( C12 C224 ) C12_=_C378( C12 C378 ) C12_=_C419( C12 C419 ) \nC14_=_C34( C14 C34 ) C14_=_C138( C14 C138 ) C14_=_C175( C14 C175 ) C14_=_C186( C14 C186 ) C14_=_C211( C14 C211 ) C14_=_C227( C14 C227 ) \nC14_=_C298( C14 C298 ) C14_=_C380( C14 C380 ) C14_=_C422( C14 C422 ) C15_=_C17( C15 C17 ) C15_=_C20( C15 C20 ) C15_=_C21( C15 C21 ) \nC15_=_C24( C15 C24 ) C15_=_C25( C15 C25 ) C15_=_C27( C15 C27 ) C15_=_C28( C15 C28 ) C15_=_C30( C15 C30 ) C15_=_C31( C15 C31 ) \nC15_=_C33( C15 C33 ) C15_=_C34( C15 C34 ) C15_=_C59( C15 C59 ) C15_=_C61( C15 C61 ) C15_=_C62( C15 C62 ) C15_=_C63( C15 C63 ) \nC15_=_C72( C15 C72 ) C15_=_C78( C15 C78 ) C17_=_C20( C17 C20 ) C17_=_C21( C17 C21 ) C17_=_C24( C17 C24 ) C17_=_C25( C17 C25 ) \nC17_=_C27( C17 C27 ) C17_=_C28( C17 C28 ) C17_=_C30( C17 C30 ) C17_=_C31( C17 C31 ) C17_=_C33( C17 C33 ) C17_=_C34( C17 C34 ) \nC17_=_C61( C17 C61 ) C17_=_C94( C17 C94 ) C17_=_C118( C17 C118 ) C17_=_C159( C17 C159 ) C17_=_C160( C17 C160 ) C17_=_C162( C17 C162 ) \nC17_=_C163( C17 C163 ) C17_=_C164( C17 C164 ) C17_=_C165( C17 C165 ) C17_=_C166( C17 C166 ) C17_=_C167( C17 C167 ) C17_=_C168( C17 C168 ) \nC17_=_C169( C17 C169 ) C17_=_C170( C17 C170 ) C17_=_C171( C17 C171 ) C17_=_C172( C17 C172 ) C17_=_C173( C17 C173 ) C17_=_C174( C17 C174 ) \nC17_=_C175( C17 C175 ) C20_=_C21( C20 C21 ) C20_=_C24( C20 C24 ) C20_=_C25( C20 C25 ) C20_=_C27( C20 C27 ) C20_=_C28( C20 C28 ) \nC20_=_C30( C20 C30 ) C20_=_C31( C20 C31 ) C20_=_C33( C20 C33 ) C20_=_C34( C20 C34 ) C20_=_C63( C20 C63 ) C20_=_C96( C20 C96 ) \nC20_=_C121( C20 C121 ) C20_=_C177( C20 C177 ) C20_=_C199( C20 C199 ) C20_=_C212( C20 C212 ) C20_=_C213( C20 C213 ) C20_=_C214( C20 C214 ) \nC20_=_C215( C20 C215 ) C20_=_C216( C20 C216 ) C20_=_C217( C20 C217 ) C20_=_C218( C20 C218 ) C20_=_C219( C20 C219 ) C20_=_C220( C20 C220 ) \nC20_=_C221( C20 C221 ) C20_=_C222( C20 C222 ) C20_=_C223( C20 C223 ) C20_=_C224( C20 C224 ) C20_=_C225( C20 C225 ) C20_=_C226( C20 C226 ) \nC20_=_C227( C20 C227 ) C21_=_C24( C21 C24 ) C21_=_C25( C21 C25 ) C21_=_C27( C21 C27 ) C21_=_C28( C21 C28 ) C21_=_C30( C21 C30 ) \nC21_=_C31( C21 C31 ) C21_=_C33( C21 C33 ) C21_=_C34( C21 C34 ) C21_=_C122( C21 C122 ) C21_=_C162( C21 C162 ) C21_=_C178( C21 C178 ) \nC21_=_C200( C21 C200 ) C21_=_C212( C21 C212 ) C21_=_C230( C21 C230 ) C21_=_C231( C21 C231 ) C21_=_C236( C21 C236 ) C24_=_C25( C24 C25 ) \nC24_=_C27( C24 C27 ) C24_=_C28( C24 C28 ) C24_=_C30( C24 C30 ) C24_=_C31( C24 C31 ) C24_=_C33( C24 C33 ) C24_=_C34( C24 C34 ) \nC24_=_C127( C24 C127 ) C24_=_C165( C24 C165 ) C24_=_C204( C24 C204 ) C24_=_C217( C24 C217 ) C25_=_C27( C25 C27 ) C25_=_C28( C25 C28 ) \nC25_=_C30( C25 C30 ) C25_=_C31( C25 C31 ) C25_=_C33( C25 C33 ) C25_=_C34( C25 C34 ) C25_=_C371( C25 C371 ) C27_=_C28( C27 C28 ) \nC27_=_C30( C27 C30 ) C27_=_C31( C27 C31 ) C27_=_C33( C27 C33 ) C27_=_C34( C27 C34 ) C27_=_C168( C27 C168 ) C27_=_C250( C27 C250 ) \nC27_=_C396( C27 C396 ) C27_=_C398( C27 C398 ) C28_=_C30( C28 C30 ) C28_=_C31( C28 C31 ) C28_=_C33( C28 C33 ) C28_=_C34( C28 C34 ) \nC28_=_C132( C28 C132 ) C28_=_C169( C28 C169 ) C28_=_C207( C28 C207 ) C28_=_C221( C28 C221 ) C28_=_C375( C28 C375 ) C30_=_C31( C30 C31 ) \nC30_=_C33( C30 C33 ) C30_=_C34( C30 C34 ) C30_=_C134( C30 C134 ) C30_=_C171( C30 C171 ) C30_=_C183( C30 C183 ) C30_=_C208( C30 C208 ) \nC30_=_C223( C30 C223 ) C30_=_C296( C30 C296 ) C30_=_C377( C30 C377 ) C30_=_C413( C30 C413 ) C30_=_C416( C30 C416 ) C31_=_C33( C31 C33 ) \nC31_=_C34( C31 C34 ) C31_=_C135( C31 C135 ) C31_=_C172( C31 C172 ) C31_=_C184( C31 C184 ) C31_=_C209( C31 C209 ) C31_=_C224( C31 C224 ) \nC31_=_C378( C31 C378 ) C31_=_C419( C31 C419 ) C33_=_C34( C33 C34 ) C33_=_C137( C33 C137 ) C33_=_C174( C33 C174 ) C33_=_C226( C33 C226 ) \nC34_=_C138( C34 C138 ) C34_=_C175( C34 C175 ) C34_=_C186( C34 C186 ) C34_=_C211( C34 C211 ) C34_=_C227( C34 C227 ) C34_=_C298( C34 C298 ) \nC34_=_C380( C34 C380 ) C34_=_C422( C34 C422 ) C59_=_C61( C59 C61 ) C59_=_C62( C59 C62 ) C59_=_C63( C59 C63 ) C59_=_C72( C59 C72 ) \nC59_=_C78( C59 C78 ) C59_=_C91( C59 C91 ) C59_=_C117( C59 C117 ) C59_=_C118( C59 C118 ) C59_=_C121( C59 C121 ) C59_=_C122( C59 C122 ) \nC59_=_C123( C59 C123 ) C59_=_C124( C59 C124 ) C59_=_C125( C59 C125 ) C59_=_C127( C59 C127 ) C59_=_C128( C59 C128 ) C59_=_C130( C59 C130 ) \nC59_=_C131( C59 C131 ) C59_=_C132( C59 C132 ) C59_=_C134( C59 C134 ) C59_=_C135( C59 C135 ) C59_=_C137( C59 C137 ) C59_=_C138( C59 C138 ) \nC61_=_C62( C61 C62 ) C61_=_C63( C61 C63 ) C61_=_C72( C61 C72 ) C61_=_C78( C61 C78 ) C61_=_C94( C61 C94 ) C61_=_C118( C61 C118 ) \nC61_=_C159( C61 C159 ) C61_=_C160( C61 C160 ) C61_=_C162( C61 C162 ) C61_=_C163( C61 C163 ) C61_=_C164( C61 C164 ) C61_=_C165( C61 C165 ) \nC61_=_C166( C61 C166 ) C61_=_C167( C61 C167 ) C61_=_C168( C61 C168 ) C61_=_C169( C61 C169 ) C61_=_C170( C61 C170 ) C61_=_C171( C61 C171 ) \nC61_=_C172( C61 C172 ) C61_=_C173( C61 C173 ) C61_=_C174( C61 C174 ) C61_=_C175( C61 C175 ) C62_=_C63( C62 C63 ) C62_=_C72( C62 C72 ) \nC62_=_C78( C62 C78 ) C62_=_C95( C62 C95 ) C62_=_C160( C62 C160 ) C62_=_C199( C62 C199 ) C62_=_C200( C62 C200 ) C62_=_C201( C62 C201 ) \nC62_=_C202( C62 C202 ) C62_=_C204( C62 C204 ) C62_=_C206( C62 C206 ) C62_=_C207( C62 C207 ) C62_=_C208( C62 C208 ) C62_=_C209( C62 C209 ) \nC62_=_C211( C62 C211 ) C63_=_C72( C63 C72 ) C63_=_C78( C63 C78 ) C63_=_C96( C63 C96 ) C63_=_C121( C63 C121 ) C63_=_C177( C63 C177 ) \nC63_=_C199( C63 C199 ) C63_=_C212( C63 C212 ) C63_=_C213( C63 C213 ) C63_=_C214( C63 C214 ) C63_=_C215( C63 C215 ) C63_=_C216( C63 C216 ) \nC63_=_C217( C63 C217 ) C63_=_C218( C63 C218 ) C63_=_C219( C63 C219 ) C63_=_C220( C63 C220 ) C63_=_C221( C63 C221 ) C63_=_C222( C63 C222 ) \nC63_=_C223( C63 C223 ) C63_=_C224( C63 C224 ) C63_=_C225( C63 C225 ) C63_=_C226( C63 C226 ) C63_=_C227( C63 C227 ) C72_=_C78( C72 C78 ) \nC72_=_C100( C72 C100 ) C72_=_C167( C72 C167 ) C72_=_C219( C72 C219 ) C72_=_C231( C72 C231 ) C72_=_C375( C72 C375 ) C72_=_C377( C72 C377 ) \nC72_=_C378( C72 C378 ) C72_=_C380( C72 C380 ) C78_=_C170( C78 C170 ) C78_=_C222( C78 C222 ) C78_=_C364( C78 C364 ) C78_=_C371( C78 C371 ) \nC78_=_C396( C78 C396 ) C78_=_C413( C78 C413 ) C91_=_C94( C91 C94 ) C91_=_C95( C91 C95 ) C91_=_C96( C91 C96 ) C91_=_C100( C91 C100 )</w:t>
      </w:r>
    </w:p>
    <w:p>
      <w:pPr>
        <w:pStyle w:val="PreformattedText"/>
        <w:bidi w:val="0"/>
        <w:spacing w:before="0" w:after="0"/>
        <w:jc w:val="left"/>
        <w:rPr/>
      </w:pPr>
      <w:r>
        <w:rPr/>
        <w:t xml:space="preserve"> </w:t>
      </w:r>
      <w:r>
        <w:rPr/>
        <w:t>\nC91_=_C117( C91 C117 ) C91_=_C118( C91 C118 ) C91_=_C121( C91 C121 ) C91_=_C122( C91 C122 ) C91_=_C123( C91 C123 ) C91_=_C124( C91 C124 ) \nC91_=_C125( C91 C125 ) C91_=_C127( C91 C127 ) C91_=_C128( C91 C128 ) C91_=_C130( C91 C130 ) C91_=_C131( C91 C131 ) C91_=_C132( C91 C132 ) \nC91_=_C134( C91 C134 ) C91_=_C135( C91 C135 ) C91_=_C137( C91 C137 ) C91_=_C138( C91 C138 ) C94_=_C95( C94 C95 ) C94_=_C96( C94 C96 ) \nC94_=_C100( C94 C100 ) C94_=_C118( C94 C118 ) C94_=_C159( C94 C159 ) C94_=_C160( C94 C160 ) C94_=_C162( C94 C162 ) C94_=_C163( C94 C163 ) \nC94_=_C164( C94 C164 ) C94_=_C165( C94 C165 ) C94_=_C166( C94 C166 ) C94_=_C167( C94 C167 ) C94_=_C168( C94 C168 ) C94_=_C169( C94 C169 ) \nC94_=_C170( C94 C170 ) C94_=_C171( C94 C171 ) C94_=_C172( C94 C172 ) C94_=_C173( C94 C173 ) C94_=_C174( C94 C174 ) C94_=_C175( C94 C175 ) \nC95_=_C96( C95 C96 ) C95_=_C100( C95 C100 ) C95_=_C160( C95 C160 ) C95_=_C199( C95 C199 ) C95_=_C200( C95 C200 ) C95_=_C201( C95 C201 ) \nC95_=_C202( C95 C202 ) C95_=_C204( C95 C204 ) C95_=_C206( C95 C206 ) C95_=_C207( C95 C207 ) C95_=_C208( C95 C208 ) C95_=_C209( C95 C209 ) \nC95_=_C211( C95 C211 ) C96_=_C100( C96 C100 ) C96_=_C121( C96 C121 ) C96_=_C177( C96 C177 ) C96_=_C199( C96 C199 ) C96_=_C212( C96 C212 ) \nC96_=_C213( C96 C213 ) C96_=_C214( C96 C214 ) C96_=_C215( C96 C215 ) C96_=_C216( C96 C216 ) C96_=_C217( C96 C217 ) C96_=_C218( C96 C218 ) \nC96_=_C219( C96 C219 ) C96_=_C220( C96 C220 ) C96_=_C221( C96 C221 ) C96_=_C222( C96 C222 ) C96_=_C223( C96 C223 ) C96_=_C224( C96 C224 ) \nC96_=_C225( C96 C225 ) C96_=_C226( C96 C226 ) C96_=_C227( C96 C227 ) C100_=_C167( C100 C167 ) C100_=_C219( C100 C219 ) C100_=_C231( C100 C231 ) \nC100_=_C375( C100 C375 ) C100_=_C377( C100 C377 ) C100_=_C378( C100 C378 ) C100_=_C380( C100 C380 ) C117_=_C118( C117 C118 ) C117_=_C121( C117 C121 ) \nC117_=_C122( C117 C122 ) C117_=_C123( C117 C123 ) C117_=_C124( C117 C124 ) C117_=_C125( C117 C125 ) C117_=_C127( C117 C127 ) C117_=_C128( C117 C128 ) \nC117_=_C130( C117 C130 ) C117_=_C131( C117 C131 ) C117_=_C132( C117 C132 ) C117_=_C134( C117 C134 ) C117_=_C135( C117 C135 ) C117_=_C137( C117 C137 ) \nC117_=_C138( C117 C138 ) C118_=_C121( C118 C121 ) C118_=_C122( C118 C122 ) C118_=_C123( C118 C123 ) C118_=_C124( C118 C124 ) C118_=_C125( C118 C125 ) \nC118_=_C127( C118 C127 ) C118_=_C128( C118 C128 ) C118_=_C130( C118 C130 ) C118_=_C131( C118 C131 ) C118_=_C132( C118 C132 ) C118_=_C134( C118 C134 ) \nC118_=_C135( C118 C135 ) C118_=_C137( C118 C137 ) C118_=_C138( C118 C138 ) C118_=_C159( C118 C159 ) C118_=_C160( C118 C160 ) C118_=_C162( C118 C162 ) \nC118_=_C163( C118 C163 ) C118_=_C164( C118 C164 ) C118_=_C165( C118 C165 ) C118_=_C166( C118 C166 ) C118_=_C167( C118 C167 ) C118_=_C168( C118 C168 ) \nC118_=_C169( C118 C169 ) C118_=_C170( C118 C170 ) C118_=_C171( C118 C171 ) C118_=_C172( C118 C172 ) C118_=_C173( C118 C173 ) C118_=_C174( C118 C174 ) \nC118_=_C175( C118 C175 ) C121_=_C122( C121 C122 ) C121_=_C123( C121 C123 ) C121_=_C124( C121 C124 ) C121_=_C125( C121 C125 ) C121_=_C127( C121 C127 ) \nC121_=_C128( C121 C128 ) C121_=_C130( C121 C130 ) C121_=_C131( C121 C131 ) C121_=_C132( C121 C132 ) C121_=_C134( C121 C134 ) C121_=_C135( C121 C135 ) \nC121_=_C137( C121 C137 ) C121_=_C138( C121 C138 ) C121_=_C177( C121 C177 ) C121_=_C199( C121 C199 ) C121_=_C212( C121 C212 ) C121_=_C213( C121 C213 ) \nC121_=_C214( C121 C214 ) C121_=_C215( C121 C215 ) C121_=_C216( C121 C216 ) C121_=_C217( C121 C217 ) C121_=_C218( C121 C218 ) C121_=_C219( C121 C219 ) \nC121_=_C220( C121 C220 ) C121_=_C221( C121 C221 ) C121_=_C222( C121 C222 ) C121_=_C223( C121 C223 ) C121_=_C224( C121 C224 ) C121_=_C225( C121 C225 ) \nC121_=_C226( C121 C226 ) C121_=_C227( C121 C227 ) C122_=_C123( C122 C123 ) C122_=_C124( C122 C124 ) C122_=_C125( C122 C125 ) C122_=_C127( C122 C127 ) \nC122_=_C128( C122 C128 ) C122_=_C130( C122 C130 ) C122_=_C131( C122 C131 ) C122_=_C132( C122 C132 ) C122_=_C134( C122 C134 ) C122_=_C135( C122 C135 ) \nC122_=_C137( C122 C137 ) C122_=_C138( C122 C138 ) C122_=_C162( C122 C162 ) C122_=_C178( C122 C178 ) C122_=_C200( C122 C200 ) C122_=_C212( C122 C212 ) \nC122_=_C230( C122 C230 ) C122_=_C231( C122 C231 ) C122_=_C236( C122 C236 ) C123_=_C124( C123 C124 ) C123_=_C125( C123 C125 ) C123_=_C127( C123 C127 ) \nC123_=_C128( C123 C128 ) C123_=_C130( C123 C130 ) C123_=_C131( C123 C131 ) C123_=_C132( C123 C132 ) C123_=_C134( C123 C134 ) C123_=_C135( C123 C135 ) \nC123_=_C137( C123 C137 ) C123_=_C138( C123 C138 ) C123_=_C213( C123 C213 ) C124_=_C125( C124 C125 ) C124_=_C127( C124 C127 ) C124_=_C128( C124 C128 ) \nC124_=_C130( C124 C130 ) C124_=_C131( C124 C131 ) C124_=_C132( C124 C132 ) C124_=_C134( C124 C134 ) C124_=_C135( C124 C135 ) C124_=_C137( C124 C137 ) \nC124_=_C138( C124 C138 ) C124_=_C201( C124 C201 ) C124_=_C214( C124 C214 ) C125_=_C127( C125 C127 ) C125_=_C128( C125 C128 ) C125_=_C130( C125 C130 ) \nC125_=_C131( C125 C131 ) C125_=_C132( C125 C132 ) C125_=_C134( C125 C134 ) C125_=_C135( C125 C135 ) C125_=_C137( C125 C137 ) C125_=_C138( C125 C138 ) \nC125_=_C202( C125 C202 ) C125_=_C215( C125 C215 ) C127_=_C128( C127 C128 ) C127_=_C130( C127 C130 ) C127_=_C131( C127 C131 ) C127_=_C132( C127 C132 ) \nC127_=_C134( C127 C134 ) C127_=_C135( C127 C135 ) C127_=_C137( C127 C137 ) C127_=_C138( C127 C138 ) C127_=_C165( C127 C165 ) C127_=_C204( C127 C204 ) \nC127_=_C217( C127 C217 ) C128_=_C130( C128 C130 ) C128_=_C131( C128 C131 ) C128_=_C132( C128 C132 ) C128_=_C134( C128 C134 ) C128_=_C135( C128 C135 ) \nC128_=_C137( C128 C137 ) C128_=_C138( C128 C138 ) C128_=_C166( C128 C166 ) C128_=_C218( C128 C218 ) C130_=_C131( C130 C131 ) C130_=_C132( C130 C132 ) \nC130_=_C134( C130 C134 ) C130_=_C135( C130 C135 ) C130_=_C137( C130 C137 ) C130_=_C138( C130 C138 ) C130_=_C206( C130 C206 ) C131_=_C132( C131 C132 ) \nC131_=_C134( C131 C134 ) C131_=_C135( C131 C135 ) C131_=_C137( C131 C137 ) C131_=_C138( C131 C138 ) C131_=_C220( C131 C220 ) C132_=_C134( C132 C134 ) \nC132_=_C135( C132 C135 ) C132_=_C137( C132 C137 ) C132_=_C138( C132 C138 ) C132_=_C169( C132 C169 ) C132_=_C207( C132 C207 ) C132_=_C221( C132 C221 ) \nC132_=_C375( C132 C375 ) C134_=_C135( C134 C135 ) C134_=_C137( C134 C137 ) C134_=_C138( C134 C138 ) C134_=_C171( C134 C171 ) C134_=_C183( C134 C183 ) \nC134_=_C208( C134 C208 ) C134_=_C223( C134 C223 ) C134_=_C296( C134 C296 ) C134_=_C377( C134 C377 ) C134_=_C413( C134 C413 ) C134_=_C416( C134 C416 ) \nC135_=_C137( C135 C137 ) C135_=_C138( C135 C138 ) C135_=_C172( C135 C172 ) C135_=_C184( C135 C184 ) C135_=_C209( C135 C209 ) C135_=_C224( C135 C224 ) \nC135_=_C378( C135 C378 ) C135_=_C419( C135 C419 ) C137_=_C138( C137 C138 ) C137_=_C174( C137 C174 ) C137_=_C226( C137 C226 ) C138_=_C175( C138 C175 ) \nC138_=_C186( C138 C186 ) C138_=_C211( C138 C211 ) C138_=_C227( C138 C227 ) C138_=_C298( C138 C298 ) C138_=_C380( C138 C380 ) C138_=_C422( C138 C422 ) \nC159_=_C160( C159 C160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7( C159 C177 ) C159_=_C178( C159 C178 ) C159_=_C183( C159 C183 ) \nC159_=_C184( C159 C184 ) C159_=_C186( C159 C186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99( C160 C199 ) C160_=_C200( C160 C200 ) \nC160_=_C201( C160 C201 ) C160_=_C202( C160 C202 ) C160_=_C204( C160 C204 ) C160_=_C206( C160 C206 ) C160_=_C207( C160 C207 ) C160_=_C208( C160 C208 ) \nC160_=_C209( C160 C209 ) C160_=_C211( C160 C211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8( C162 C178 ) C162_=_C200( C162 C200 ) C162_=_C212( C162 C212 ) \nC162_=_C230( C162 C230 ) C162_=_C231( C162 C231 ) C162_=_C236( C162 C236 ) C163_=_C164( C163 C164 ) C163_=_C165( C163 C165 ) C163_=_C166( C163 C166 ) \nC163_=_C167( C163 C167 ) C163_=_C168( C163 C168 ) C163_=_C169( C163 C169 ) C163_=_C170( C163 C170 ) C163_=_C171( C163 C171 ) C163_=_C172( C163 C172 ) \nC163_=_C173( C163 C173 ) C163_=_C174( C163 C174 ) C163_=_C175( C163 C175 ) C163_=_C250( C163 C250 ) C164_=_C165( C164 C165 ) C164_=_C166( C164 C166 ) \nC164_=_C167( C164 C167 ) C164_=_C168( C164 C168 ) C164_=_C169( C164 C169 ) C164_=_C170( C164 C170 ) C164_=_C171( C164 C171 ) C164_=_C172( C164 C172 ) \nC164_=_C173( C164 C173 ) C164_=_C174( C164 C174 ) C164_=_C175( C164 C175 ) C164_=_C216( C164 C216 ) C164_=_C230( C164 C230 ) C164_=_C296( C164 C296 ) \nC164_=_C298( C164 C298 ) C165_=_C166( C165 C166 ) C165_=_C167( C165 C167 ) C165_=_C168( C165 C168 ) C165_=_C169( C165 C169 ) C165_=_C170( C165 C170 ) \nC165_=_C171( C165 C171 ) C165_=_C172( C165 C172 ) C165_=_C173( C165 C173 ) C165_=_C174( C165 C174 ) C165_=_C175( C165 C175 ) C165_=_C204( C165 C204 ) \nC165_=_C217( C165 C217 ) C166_=_C167( C166 C167 ) C166_=_C168( C166 C168 ) C166_=_C169( C166 C169 ) C166_=_C170( C166 C170 ) C166_=_C171( C166 C171 ) \nC166_=_C172( C166 C172 ) C166_=_C173( C166 C173 ) C166_=_C174( C166 C174 ) C166_=_C175( C166 C175 ) C166_=_C218( C166 C218 ) C167_=_C168( C167 C168 ) \nC167_=_C169( C167 C169 ) C167_=_C170( C167 C170 ) C167_=_C171( C167 C171 ) C167_=_C172( C167 C172 ) C167_=_C173( C167 C173 ) C167_=_C174( C167 C174 ) \nC167_=_C175(</w:t>
      </w:r>
    </w:p>
    <w:p>
      <w:pPr>
        <w:pStyle w:val="PreformattedText"/>
        <w:bidi w:val="0"/>
        <w:spacing w:before="0" w:after="0"/>
        <w:jc w:val="left"/>
        <w:rPr/>
      </w:pPr>
      <w:r>
        <w:rPr/>
        <w:t xml:space="preserve"> </w:t>
      </w:r>
      <w:r>
        <w:rPr/>
        <w:t>C167 C175 ) C167_=_C219( C167 C219 ) C167_=_C231( C167 C231 ) C167_=_C375( C167 C375 ) C167_=_C377( C167 C377 ) C167_=_C378( C167 C378 ) \nC167_=_C380( C167 C380 ) C168_=_C169( C168 C169 ) C168_=_C170( C168 C170 ) C168_=_C171( C168 C171 ) C168_=_C172( C168 C172 ) C168_=_C173( C168 C173 ) \nC168_=_C174( C168 C174 ) C168_=_C175( C168 C175 ) C168_=_C250( C168 C250 ) C168_=_C396( C168 C396 ) C168_=_C398( C168 C398 ) C169_=_C170( C169 C170 ) \nC169_=_C171( C169 C171 ) C169_=_C172( C169 C172 ) C169_=_C173( C169 C173 ) C169_=_C174( C169 C174 ) C169_=_C175( C169 C175 ) C169_=_C207( C169 C207 ) \nC169_=_C221( C169 C221 ) C169_=_C375( C169 C375 ) C170_=_C171( C170 C171 ) C170_=_C172( C170 C172 ) C170_=_C173( C170 C173 ) C170_=_C174( C170 C174 ) \nC170_=_C175( C170 C175 ) C170_=_C222( C170 C222 ) C170_=_C364( C170 C364 ) C170_=_C371( C170 C371 ) C170_=_C396( C170 C396 ) C170_=_C413( C170 C413 ) \nC171_=_C172( C171 C172 ) C171_=_C173( C171 C173 ) C171_=_C174( C171 C174 ) C171_=_C175( C171 C175 ) C171_=_C183( C171 C183 ) C171_=_C208( C171 C208 ) \nC171_=_C223( C171 C223 ) C171_=_C296( C171 C296 ) C171_=_C377( C171 C377 ) C171_=_C413( C171 C413 ) C171_=_C416( C171 C416 ) C172_=_C173( C172 C173 ) \nC172_=_C174( C172 C174 ) C172_=_C175( C172 C175 ) C172_=_C184( C172 C184 ) C172_=_C209( C172 C209 ) C172_=_C224( C172 C224 ) C172_=_C378( C172 C378 ) \nC172_=_C419( C172 C419 ) C173_=_C174( C173 C174 ) C173_=_C175( C173 C175 ) C173_=_C225( C173 C225 ) C173_=_C236( C173 C236 ) C173_=_C398( C173 C398 ) \nC173_=_C416( C173 C416 ) C173_=_C419( C173 C419 ) C173_=_C422( C173 C422 ) C174_=_C175( C174 C175 ) C174_=_C226( C174 C226 ) C175_=_C186( C175 C186 ) \nC175_=_C211( C175 C211 ) C175_=_C227( C175 C227 ) C175_=_C298( C175 C298 ) C175_=_C380( C175 C380 ) C175_=_C422( C175 C422 ) C177_=_C178( C177 C178 ) \nC177_=_C183( C177 C183 ) C177_=_C184( C177 C184 ) C177_=_C186( C177 C186 ) C177_=_C199( C177 C199 ) C177_=_C212( C177 C212 ) C177_=_C213( C177 C213 ) \nC177_=_C214( C177 C214 ) C177_=_C215( C177 C215 ) C177_=_C216( C177 C216 ) C177_=_C217( C177 C217 ) C177_=_C218( C177 C218 ) C177_=_C219( C177 C219 ) \nC177_=_C220( C177 C220 ) C177_=_C221( C177 C221 ) C177_=_C222( C177 C222 ) C177_=_C223( C177 C223 ) C177_=_C224( C177 C224 ) C177_=_C225( C177 C225 ) \nC177_=_C226( C177 C226 ) C177_=_C227( C177 C227 ) C178_=_C183( C178 C183 ) C178_=_C184( C178 C184 ) C178_=_C186( C178 C186 ) C178_=_C200( C178 C200 ) \nC178_=_C212( C178 C212 ) C178_=_C230( C178 C230 ) C178_=_C231( C178 C231 ) C178_=_C236( C178 C236 ) C183_=_C184( C183 C184 ) C183_=_C186( C183 C186 ) \nC183_=_C208( C183 C208 ) C183_=_C223( C183 C223 ) C183_=_C296( C183 C296 ) C183_=_C377( C183 C377 ) C183_=_C413( C183 C413 ) C183_=_C416( C183 C416 ) \nC184_=_C186( C184 C186 ) C184_=_C209( C184 C209 ) C184_=_C224( C184 C224 ) C184_=_C378( C184 C378 ) C184_=_C419( C184 C419 ) C186_=_C211( C186 C211 ) \nC186_=_C227( C186 C227 ) C186_=_C298( C186 C298 ) C186_=_C380( C186 C380 ) C186_=_C422( C186 C422 ) C199_=_C200( C199 C200 ) C199_=_C201( C199 C201 ) \nC199_=_C202( C199 C202 ) C199_=_C204( C199 C204 ) C199_=_C206( C199 C206 ) C199_=_C207( C199 C207 ) C199_=_C208( C199 C208 ) C199_=_C209( C199 C209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25( C199 C225 ) C199_=_C226( C199 C226 ) C199_=_C227( C199 C227 ) C200_=_C201( C200 C201 ) \nC200_=_C202( C200 C202 ) C200_=_C204( C200 C204 ) C200_=_C206( C200 C206 ) C200_=_C207( C200 C207 ) C200_=_C208( C200 C208 ) C200_=_C209( C200 C209 ) \nC200_=_C211( C200 C211 ) C200_=_C212( C200 C212 ) C200_=_C230( C200 C230 ) C200_=_C231( C200 C231 ) C200_=_C236( C200 C236 ) C201_=_C202( C201 C202 ) \nC201_=_C204( C201 C204 ) C201_=_C206( C201 C206 ) C201_=_C207( C201 C207 ) C201_=_C208( C201 C208 ) C201_=_C209( C201 C209 ) C201_=_C211( C201 C211 ) \nC201_=_C214( C201 C214 ) C202_=_C204( C202 C204 ) C202_=_C206( C202 C206 ) C202_=_C207( C202 C207 ) C202_=_C208( C202 C208 ) C202_=_C209( C202 C209 ) \nC202_=_C211( C202 C211 ) C202_=_C215( C202 C215 ) C204_=_C206( C204 C206 ) C204_=_C207( C204 C207 ) C204_=_C208( C204 C208 ) C204_=_C209( C204 C209 ) \nC204_=_C211( C204 C211 ) C204_=_C217( C204 C217 ) C206_=_C207( C206 C207 ) C206_=_C208( C206 C208 ) C206_=_C209( C206 C209 ) C206_=_C211( C206 C211 ) \nC207_=_C208( C207 C208 ) C207_=_C209( C207 C209 ) C207_=_C211( C207 C211 ) C207_=_C221( C207 C221 ) C207_=_C375( C207 C375 ) C208_=_C209( C208 C209 ) \nC208_=_C211( C208 C211 ) C208_=_C223( C208 C223 ) C208_=_C296( C208 C296 ) C208_=_C377( C208 C377 ) C208_=_C413( C208 C413 ) C208_=_C416( C208 C416 ) \nC209_=_C211( C209 C211 ) C209_=_C224( C209 C224 ) C209_=_C378( C209 C378 ) C209_=_C419( C209 C419 ) C211_=_C227( C211 C227 ) C211_=_C298( C211 C298 ) \nC211_=_C380( C211 C380 ) C211_=_C422( C211 C422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30( C212 C230 ) \nC212_=_C231( C212 C231 ) C212_=_C236( C212 C236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5_=_C216( C215 C216 ) \nC215_=_C217( C215 C217 ) C215_=_C218( C215 C218 ) C215_=_C219( C215 C219 ) C215_=_C220( C215 C220 ) C215_=_C221( C215 C221 ) C215_=_C222( C215 C222 ) \nC215_=_C223( C215 C223 ) C215_=_C224( C215 C224 ) C215_=_C225( C215 C225 ) C215_=_C226( C215 C226 ) C215_=_C227( C215 C227 ) C216_=_C217( C216 C217 ) \nC216_=_C218( C216 C218 ) C216_=_C219( C216 C219 ) C216_=_C220( C216 C220 ) C216_=_C221( C216 C221 ) C216_=_C222( C216 C222 ) C216_=_C223( C216 C223 ) \nC216_=_C224( C216 C224 ) C216_=_C225( C216 C225 ) C216_=_C226( C216 C226 ) C216_=_C227( C216 C227 ) C216_=_C230( C216 C230 ) C216_=_C296( C216 C296 ) \nC216_=_C298( C216 C298 ) C217_=_C218( C217 C218 ) C217_=_C219( C217 C219 ) C217_=_C220( C217 C220 ) C217_=_C221( C217 C221 ) C217_=_C222( C217 C222 ) \nC217_=_C223( C217 C223 ) C217_=_C224( C217 C224 ) C217_=_C225( C217 C225 ) C217_=_C226( C217 C226 ) C217_=_C227( C217 C227 ) C218_=_C219( C218 C219 ) \nC218_=_C220( C218 C220 ) C218_=_C221( C218 C221 ) C218_=_C222( C218 C222 ) C218_=_C223( C218 C223 ) C218_=_C224( C218 C224 ) C218_=_C225( C218 C225 ) \nC218_=_C226( C218 C226 ) C218_=_C227( C218 C227 ) C219_=_C220( C219 C220 ) C219_=_C221( C219 C221 ) C219_=_C222( C219 C222 ) C219_=_C223( C219 C223 ) \nC219_=_C224( C219 C224 ) C219_=_C225( C219 C225 ) C219_=_C226( C219 C226 ) C219_=_C227( C219 C227 ) C219_=_C231( C219 C231 ) C219_=_C375( C219 C375 ) \nC219_=_C377( C219 C377 ) C219_=_C378( C219 C378 ) C219_=_C380( C219 C380 ) C220_=_C221( C220 C221 ) C220_=_C222( C220 C222 ) C220_=_C223( C220 C223 ) \nC220_=_C224( C220 C224 ) C220_=_C225( C220 C225 ) C220_=_C226( C220 C226 ) C220_=_C227( C220 C227 ) C221_=_C222( C221 C222 ) C221_=_C223( C221 C223 ) \nC221_=_C224( C221 C224 ) C221_=_C225( C221 C225 ) C221_=_C226( C221 C226 ) C221_=_C227( C221 C227 ) C221_=_C375( C221 C375 ) C222_=_C223( C222 C223 ) \nC222_=_C224( C222 C224 ) C222_=_C225( C222 C225 ) C222_=_C226( C222 C226 ) C222_=_C227( C222 C227 ) C222_=_C364( C222 C364 ) C222_=_C371( C222 C371 ) \nC222_=_C396( C222 C396 ) C222_=_C413( C222 C413 ) C223_=_C224( C223 C224 ) C223_=_C225( C223 C225 ) C223_=_C226( C223 C226 ) C223_=_C227( C223 C227 ) \nC223_=_C296( C223 C296 ) C223_=_C377( C223 C377 ) C223_=_C413( C223 C413 ) C223_=_C416( C223 C416 ) C224_=_C225( C224 C225 ) C224_=_C226( C224 C226 ) \nC224_=_C227( C224 C227 ) C224_=_C378( C224 C378 ) C224_=_C419( C224 C419 ) C225_=_C226( C225 C226 ) C225_=_C227( C225 C227 ) C225_=_C236( C225 C236 ) \nC225_=_C398( C225 C398 ) C225_=_C416( C225 C416 ) C225_=_C419( C225 C419 ) C225_=_C422( C225 C422 ) C226_=_C227( C226 C227 ) C227_=_C298( C227 C298 ) \nC227_=_C380( C227 C380 ) C227_=_C422( C227 C422 ) C230_=_C231( C230 C231 ) C230_=_C236( C230 C236 ) C230_=_C296( C230 C296 ) C230_=_C298( C230 C298 ) \nC231_=_C236( C231 C236 ) C231_=_C375( C231 C375 ) C231_=_C377( C231 C377 ) C231_=_C378( C231 C378 ) C231_=_C380( C231 C380 ) C236_=_C398( C236 C398 ) \nC236_=_C416( C236 C416 ) C236_=_C419( C236 C419 ) C236_=_C422( C236 C422 ) C250_=_C396( C250 C396 ) C250_=_C398( C250 C398 ) C296_=_C298( C296 C298 ) \nC296_=_C377( C296 C377 ) C296_=_C413( C296 C413 ) C296_=_C416( C296 C416 ) C298_=_C380( C298 C380 ) C298_=_C422( C298 C422 ) C364_=_C371( C364 C371 ) \nC364_=_C396( C364 C396 ) C364_=_C413( C364 C413 ) C371_=_C396( C371 C396 ) C371_=_C413( C371 C413 ) C375_=_C377( C375 C377 ) C375_=_C378( C375 C378 ) \nC375_=_C380( C375 C380 ) C377_=_C378( C377 C378 ) C377_=_C380( C377 C380 ) C377_=_C413( C377 C413 ) C377_=_C416( C377 C416 ) C378_=_C380( C378 C380 ) \nC378_=_C419( C378 C419 ) C380_=_C422( C380 C422 ) C396_=_C398( C396 C398 ) C396_=_C413( C396 C413 ) C398_=_C416( C398 C416 ) C398_=_C419( C398 C419 ) \nC398_=_C422( C398 C422 ) C413_=_C416(</w:t>
      </w:r>
    </w:p>
    <w:p>
      <w:pPr>
        <w:pStyle w:val="PreformattedText"/>
        <w:bidi w:val="0"/>
        <w:spacing w:before="0" w:after="0"/>
        <w:jc w:val="left"/>
        <w:rPr/>
      </w:pPr>
      <w:r>
        <w:rPr/>
        <w:t xml:space="preserve"> </w:t>
      </w:r>
      <w:r>
        <w:rPr/>
        <w:t>C413 C416 ) C416_=_C419( C416 C419 ) C416_=_C422( C416 C422 ) C419_=_C422( C419 C422 ) "];29-&gt;33[label="92: C1 C7 C11 C12 C14 \nC15 C21 C24 C25 C27 C28 \nC30 C31 C33 C34 C59 C61 \nC62 C63 C72 C78 C91 C94 \nC95 C96 C100 C117 C122 C123 \nC124 C125 C127 C128 C130 C131 \nC132 C134 C135 C137 C138 C162 \nC165 C166 C168 C169 C171 C172 \nC174 C175 C178 C183 C184 C186 \nC200 C201 C202 C204 C206 C207 \nC208 C209 C211 C212 C213 C214 \nC215 C217 C218 C220 C221 C223 \nC224 C226 C227 C230 C231 C236 \nC250 C296 C298 C364 C371 C375 \nC377 C378 C380 C396 C398 C413 \nC416 C419 C422 \n697: C1_=_C7 ,C1_=_C11 ,C1_=_C12 ,C1_=_C14 ,C1_=_C91 ,\nC1_=_C94 ,C1_=_C95 ,C1_=_C96 ,C1_=_C100 ,C7_=_C11 ,C7_=_C12 ,\nC7_=_C14 ,C7_=_C21 ,C7_=_C122 ,C7_=_C162 ,C7_=_C178 ,C7_=_C200 ,\nC7_=_C212 ,C7_=_C230 ,C7_=_C231 ,C7_=_C236 ,C11_=_C12 ,C11_=_C14 ,\nC11_=_C30 ,C11_=_C134 ,C11_=_C171 ,C11_=_C183 ,C11_=_C208 ,C11_=_C223 ,\nC11_=_C296 ,C11_=_C377 ,C11_=_C413 ,C11_=_C416 ,C12_=_C14 ,C12_=_C31 ,\nC12_=_C135 ,C12_=_C172 ,C12_=_C184 ,C12_=_C209 ,C12_=_C224 ,C12_=_C378 ,\nC12_=_C419 ,C14_=_C34 ,C14_=_C138 ,C14_=_C175 ,C14_=_C186 ,C14_=_C211 ,\nC14_=_C227 ,C14_=_C298 ,C14_=_C380 ,C14_=_C422 ,C15_=_C21 ,C15_=_C24 ,\nC15_=_C25 ,C15_=_C27 ,C15_=_C28 ,C15_=_C30 ,C15_=_C31 ,C15_=_C33 ,\nC15_=_C34 ,C15_=_C59 ,C15_=_C61 ,C15_=_C62 ,C15_=_C63 ,C15_=_C72 ,\nC15_=_C78 ,C21_=_C24 ,C21_=_C25 ,C21_=_C27 ,C21_=_C28 ,C21_=_C30 ,\nC21_=_C31 ,C21_=_C33 ,C21_=_C34 ,C21_=_C122 ,C21_=_C162 ,C21_=_C178 ,\nC21_=_C200 ,C21_=_C212 ,C21_=_C230 ,C21_=_C231 ,C21_=_C236 ,C24_=_C25 ,\nC24_=_C27 ,C24_=_C28 ,C24_=_C30 ,C24_=_C31 ,C24_=_C33 ,C24_=_C34 ,\nC24_=_C127 ,C24_=_C165 ,C24_=_C204 ,C24_=_C217 ,C25_=_C27 ,C25_=_C28 ,\nC25_=_C30 ,C25_=_C31 ,C25_=_C33 ,C25_=_C34 ,C25_=_C371 ,C27_=_C28 ,\nC27_=_C30 ,C27_=_C31 ,C27_=_C33 ,C27_=_C34 ,C27_=_C168 ,C27_=_C250 ,\nC27_=_C396 ,C27_=_C398 ,C28_=_C30 ,C28_=_C31 ,C28_=_C33 ,C28_=_C34 ,\nC28_=_C132 ,C28_=_C169 ,C28_=_C207 ,C28_=_C221 ,C28_=_C375 ,C30_=_C31 ,\nC30_=_C33 ,C30_=_C34 ,C30_=_C134 ,C30_=_C171 ,C30_=_C183 ,C30_=_C208 ,\nC30_=_C223 ,C30_=_C296 ,C30_=_C377 ,C30_=_C413 ,C30_=_C416 ,C31_=_C33 ,\nC31_=_C34 ,C31_=_C135 ,C31_=_C172 ,C31_=_C184 ,C31_=_C209 ,C31_=_C224 ,\nC31_=_C378 ,C31_=_C419 ,C33_=_C34 ,C33_=_C137 ,C33_=_C174 ,C33_=_C226 ,\nC34_=_C138 ,C34_=_C175 ,C34_=_C186 ,C34_=_C211 ,C34_=_C227 ,C34_=_C298 ,\nC34_=_C380 ,C34_=_C422 ,C59_=_C61 ,C59_=_C62 ,C59_=_C63 ,C59_=_C72 ,\nC59_=_C78 ,C59_=_C91 ,C59_=_C117 ,C59_=_C122 ,C59_=_C123 ,C59_=_C124 ,\nC59_=_C125 ,C59_=_C127 ,C59_=_C128 ,C59_=_C130 ,C59_=_C131 ,C59_=_C132 ,\nC59_=_C134 ,C59_=_C135 ,C59_=_C137 ,C59_=_C138 ,C61_=_C62 ,C61_=_C63 ,\nC61_=_C72 ,C61_=_C78 ,C61_=_C94 ,C61_=_C162 ,C61_=_C165 ,C61_=_C166 ,\nC61_=_C168 ,C61_=_C169 ,C61_=_C171 ,C61_=_C172 ,C61_=_C174 ,C61_=_C175 ,\nC62_=_C63 ,C62_=_C72 ,C62_=_C78 ,C62_=_C95 ,C62_=_C200 ,C62_=_C201 ,\nC62_=_C202 ,C62_=_C204 ,C62_=_C206 ,C62_=_C207 ,C62_=_C208 ,C62_=_C209 ,\nC62_=_C211 ,C63_=_C72 ,C63_=_C78 ,C63_=_C96 ,C63_=_C212 ,C63_=_C213 ,\nC63_=_C214 ,C63_=_C215 ,C63_=_C217 ,C63_=_C218 ,C63_=_C220 ,C63_=_C221 ,\nC63_=_C223 ,C63_=_C224 ,C63_=_C226 ,C63_=_C227 ,C72_=_C78 ,C72_=_C100 ,\nC72_=_C231 ,C72_=_C375 ,C72_=_C377 ,C72_=_C378 ,C72_=_C380 ,C78_=_C364 ,\nC78_=_C371 ,C78_=_C396 ,C78_=_C413 ,C91_=_C94 ,C91_=_C95 ,C91_=_C96 ,\nC91_=_C100 ,C91_=_C117 ,C91_=_C122 ,C91_=_C123 ,C91_=_C124 ,C91_=_C125 ,\nC91_=_C127 ,C91_=_C128 ,C91_=_C130 ,C91_=_C131 ,C91_=_C132 ,C91_=_C134 ,\nC91_=_C135 ,C91_=_C137 ,C91_=_C138 ,C94_=_C95 ,C94_=_C96 ,C94_=_C100 ,\nC94_=_C162 ,C94_=_C165 ,C94_=_C166 ,C94_=_C168 ,C94_=_C169 ,C94_=_C171 ,\nC94_=_C172 ,C94_=_C174 ,C94_=_C175 ,C95_=_C96 ,C95_=_C100 ,C95_=_C200 ,\nC95_=_C201 ,C95_=_C202 ,C95_=_C204 ,C95_=_C206 ,C95_=_C207 ,C95_=_C208 ,\nC95_=_C209 ,C95_=_C211 ,C96_=_C100 ,C96_=_C212 ,C96_=_C213 ,C96_=_C214 ,\nC96_=_C215 ,C96_=_C217 ,C96_=_C218 ,C96_=_C220 ,C96_=_C221 ,C96_=_C223 ,\nC96_=_C224 ,C96_=_C226 ,C96_=_C227 ,C100_=_C231 ,C100_=_C375 ,C100_=_C377 ,\nC100_=_C378 ,C100_=_C380 ,C117_=_C122 ,C117_=_C123 ,C117_=_C124 ,C117_=_C125 ,\nC117_=_C127 ,C117_=_C128 ,C117_=_C130 ,C117_=_C131 ,C117_=_C132 ,C117_=_C134 ,\nC117_=_C135 ,C117_=_C137 ,C117_=_C138 ,C122_=_C123 ,C122_=_C124 ,C122_=_C125 ,\nC122_=_C127 ,C122_=_C128 ,C122_=_C130 ,C122_=_C131 ,C122_=_C132 ,C122_=_C134 ,\nC122_=_C135 ,C122_=_C137 ,C122_=_C138 ,C122_=_C162 ,C122_=_C178 ,C122_=_C200 ,\nC122_=_C212 ,C122_=_C230 ,C122_=_C231 ,C122_=_C236 ,C123_=_C124 ,C123_=_C125 ,\nC123_=_C127 ,C123_=_C128 ,C123_=_C130 ,C123_=_C131 ,C123_=_C132 ,C123_=_C134 ,\nC123_=_C135 ,C123_=_C137 ,C123_=_C138 ,C123_=_C213 ,C124_=_C125 ,C124_=_C127 ,\nC124_=_C128 ,C124_=_C130 ,C124_=_C131 ,C124_=_C132 ,C124_=_C134 ,C124_=_C135 ,\nC124_=_C137 ,C124_=_C138 ,C124_=_C201 ,C124_=_C214 ,C125_=_C127 ,C125_=_C128 ,\nC125_=_C130 ,C125_=_C131 ,C125_=_C132 ,C125_=_C134 ,C125_=_C135 ,C125_=_C137 ,\nC125_=_C138 ,C125_=_C202 ,C125_=_C215 ,C127_=_C128 ,C127_=_C130 ,C127_=_C131 ,\nC127_=_C132 ,C127_=_C134 ,C127_=_C135 ,C127_=_C137 ,C127_=_C138 ,C127_=_C165 ,\nC127_=_C204 ,C127_=_C217 ,C128_=_C130 ,C128_=_C131 ,C128_=_C132 ,C128_=_C134 ,\nC128_=_C135 ,C128_=_C137 ,C128_=_C138 ,C128_=_C166 ,C128_=_C218 ,C130_=_C131 ,\nC130_=_C132 ,C130_=_C134 ,C130_=_C135 ,C130_=_C137 ,C130_=_C138 ,C130_=_C206 ,\nC131_=_C132 ,C131_=_C134 ,C131_=_C135 ,C131_=_C137 ,C131_=_C138 ,C131_=_C220 ,\nC132_=_C134 ,C132_=_C135 ,C132_=_C137 ,C132_=_C138 ,C132_=_C169 ,C132_=_C207 ,\nC132_=_C221 ,C132_=_C375 ,C134_=_C135 ,C134_=_C137 ,C134_=_C138 ,C134_=_C171 ,\nC134_=_C183 ,C134_=_C208 ,C134_=_C223 ,C134_=_C296 ,C134_=_C377 ,C134_=_C413 ,\nC134_=_C416 ,C135_=_C137 ,C135_=_C138 ,C135_=_C172 ,C135_=_C184 ,C135_=_C209 ,\nC135_=_C224 ,C135_=_C378 ,C135_=_C419 ,C137_=_C138 ,C137_=_C174 ,C137_=_C226 ,\nC138_=_C175 ,C138_=_C186 ,C138_=_C211 ,C138_=_C227 ,C138_=_C298 ,C138_=_C380 ,\nC138_=_C422 ,C162_=_C165 ,C162_=_C166 ,C162_=_C168 ,C162_=_C169 ,C162_=_C171 ,\nC162_=_C172 ,C162_=_C174 ,C162_=_C175 ,C162_=_C178 ,C162_=_C200 ,C162_=_C212 ,\nC162_=_C230 ,C162_=_C231 ,C162_=_C236 ,C165_=_C166 ,C165_=_C168 ,C165_=_C169 ,\nC165_=_C171 ,C165_=_C172 ,C165_=_C174 ,C165_=_C175 ,C165_=_C204 ,C165_=_C217 ,\nC166_=_C168 ,C166_=_C169 ,C166_=_C171 ,C166_=_C172 ,C166_=_C174 ,C166_=_C175 ,\nC166_=_C218 ,C168_=_C169 ,C168_=_C171 ,C168_=_C172 ,C168_=_C174 ,C168_=_C175 ,\nC168_=_C250 ,C168_=_C396 ,C168_=_C398 ,C169_=_C171 ,C169_=_C172 ,C169_=_C174 ,\nC169_=_C175 ,C169_=_C207 ,C169_=_C221 ,C169_=_C375 ,C171_=_C172 ,C171_=_C174 ,\nC171_=_C175 ,C171_=_C183 ,C171_=_C208 ,C171_=_C223 ,C171_=_C296 ,C171_=_C377 ,\nC171_=_C413 ,C171_=_C416 ,C172_=_C174 ,C172_=_C175 ,C172_=_C184 ,C172_=_C209 ,\nC172_=_C224 ,C172_=_C378 ,C172_=_C419 ,C174_=_C175 ,C174_=_C226 ,C175_=_C186 ,\nC175_=_C211 ,C175_=_C227 ,C175_=_C298 ,C175_=_C380 ,C175_=_C422 ,C178_=_C183 ,\nC178_=_C184 ,C178_=_C186 ,C178_=_C200 ,C178_=_C212 ,C178_=_C230 ,C178_=_C231 ,\nC178_=_C236 ,C183_=_C184 ,C183_=_C186 ,C183_=_C208 ,C183_=_C223 ,C183_=_C296 ,\nC183_=_C377 ,C183_=_C413 ,C183_=_C416 ,C184_=_C186 ,C184_=_C209 ,C184_=_C224 ,\nC184_=_C378 ,C184_=_C419 ,C186_=_C211 ,C186_=_C227 ,C186_=_C298 ,C186_=_C380 ,\nC186_=_C422 ,C200_=_C201 ,C200_=_C202 ,C200_=_C204 ,C200_=_C206 ,C200_=_C207 ,\nC200_=_C208 ,C200_=_C209 ,C200_=_C211 ,C200_=_C212 ,C200_=_C230 ,C200_=_C231 ,\nC200_=_C236 ,C201_=_C202 ,C201_=_C204 ,C201_=_C206 ,C201_=_C207 ,C201_=_C208 ,\nC201_=_C209 ,C201_=_C211 ,C201_=_C214 ,C202_=_C204 ,C202_=_C206 ,C202_=_C207 ,\nC202_=_C208 ,C202_=_C209 ,C202_=_C211 ,C202_=_C215 ,C204_=_C206 ,C204_=_C207 ,\nC204_=_C208 ,C204_=_C209 ,C204_=_C211 ,C204_=_C217 ,C206_=_C207 ,C206_=_C208 ,\nC206_=_C209 ,C206_=_C211 ,C207_=_C208 ,C207_=_C209 ,C207_=_C211 ,C207_=_C221 ,\nC207_=_C375 ,C208_=_C209 ,C208_=_C211 ,C208_=_C223 ,C208_=_C296 ,C208_=_C377 ,\nC208_=_C413 ,C208_=_C416 ,C209_=_C211 ,C209_=_C224 ,C209_=_C378 ,C209_=_C419 ,\nC211_=_C227 ,C211_=_C298 ,C211_=_C380 ,C211_=_C422 ,C212_=_C213 ,C212_=_C214 ,\nC212_=_C215 ,C212_=_C217 ,C212_=_C218 ,C212_=_C220 ,C212_=_C221 ,C212_=_C223 ,\nC212_=_C224 ,C212_=_C226 ,C212_=_C227 ,C212_=_C230 ,C212_=_C231 ,C212_=_C236 ,\nC213_=_C214 ,C213_=_C215 ,C213_=_C217 ,C213_=_C218 ,C213_=_C220 ,C213_=_C221 ,\nC213_=_C223 ,C213_=_C224 ,C213_=_C226 ,C213_=_C227 ,C214_=_C215 ,C214_=_C217 ,\nC214_=_C218 ,C214_=_C220 ,C214_=_C221 ,C214_=_C223 ,C214_=_C224 ,C214_=_C226 ,\nC214_=_C227 ,C215_=_C217 ,C215_=_C218 ,C215_=_C220 ,C215_=_C221 ,C215_=_C223 ,\nC215_=_C224 ,C215_=_C226 ,C215_=_C227 ,C217_=_C218 ,C217_=_C220 ,C217_=_C221 ,\nC217_=_C223 ,C217_=_C224 ,C217_=_C226 ,C217_=_C227 ,C218_=_C220 ,C218_=_C221 ,\nC218_=_C223 ,C218_=_C224 ,C218_=_C226 ,C218_=_C227 ,C220_=_C221 ,C220_=_C223 ,\nC220_=_C224 ,C220_=_C226 ,C220_=_C227 ,C221_=_C223 ,C221_=_C224 ,C221_=_C226 ,\nC221_=_C227 ,C221_=_C375 ,C223_=_C224 ,C223_=_C226 ,C223_=_C227 ,C223_=_C296 ,\nC223_=_C377 ,C223_=_C413 ,C223_=_C416 ,C224_=_C226 ,C224_=_C227 ,C224_=_C378 ,\nC224_=_C419 ,C226_=_C227 ,C227_=_C298 ,C227_=_C380 ,C227_=_C422 ,C230_=_C231 ,\nC230_=_C236 ,C230_=_C296 ,C230_=_C298 ,C231_=_C236 ,C231_=_C375 ,C231_=_C377 ,\nC231_=_C378 ,C231_=_C380 ,C236_=_C398 ,C236_=_C416 ,C236_=_C419 ,C236_=_C422 ,\nC250_=_C396 ,C250_=_C398 ,C296_=_C298 ,C296_=_C377 ,C296_=_C413 ,C296_=_C416 ,\nC298_=_C380 ,C298_=_C422 ,C364_=_C371 ,C364_=_C396 ,C364_=_C413 ,C371_=_C396 ,\nC371_=_C413 ,C375_=_C377 ,C375_=_C378 ,C375_=_C380 ,C377_=_C378 ,C377_=_C380 ,\nC377_=_C413 ,C377_=_C416 ,C378_=_C380 ,C378_=_C419 ,C380_=_C422 ,C396_=_C398 ,\nC396_=_C413 ,C398_=_C416 ,C398_=_C419 ,C398_=_C422 ,C413_=_C416 ,C416_=_C419 ,\nC416_=_C422 ,C419_=_C422 ,"];34[shape=box, label="id:34 level: 3\n46: C33 C35 C36 C37 C38 \nC39 C40 C41 C42 C43 C44 \nC45 C46 C47 C48 C49 C50 \nC51 C52 C53 C54 C55 C56 \nC57 C58 C81 C137 C152 C174 \nC226 C247 C274 C287 C319 C332 \nC348 C358 C374 C386 C390 C400 \nC404 C408 C411 C417 C420 \n546: C33_=_C58( C33 C58 ) C33_=_C81( C33 C81 ) C33_=_C137( C33 C137 ) C33_=_C152( C33 C152 ) C33_=_C174( C33 C174 ) \nC33_=_C226( C33 C226 ) C33_=_C247( C33 C247</w:t>
      </w:r>
    </w:p>
    <w:p>
      <w:pPr>
        <w:pStyle w:val="PreformattedText"/>
        <w:bidi w:val="0"/>
        <w:spacing w:before="0" w:after="0"/>
        <w:jc w:val="left"/>
        <w:rPr/>
      </w:pPr>
      <w:r>
        <w:rPr/>
        <w:t xml:space="preserve"> </w:t>
      </w:r>
      <w:r>
        <w:rPr/>
        <w:t>) C33_=_C274( C33 C274 ) C33_=_C287( C33 C287 ) C33_=_C319( C33 C319 ) C33_=_C332( C33 C332 ) \nC33_=_C348( C33 C348 ) C33_=_C358( C33 C358 ) C33_=_C374( C33 C374 ) C33_=_C386( C33 C386 ) C33_=_C390( C33 C390 ) C33_=_C400( C33 C400 ) \nC33_=_C404( C33 C404 ) C33_=_C408( C33 C408 ) C33_=_C411( C33 C411 ) C33_=_C417( C33 C417 ) C33_=_C420( C33 C420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55( C35 C55 ) C35_=_C56( C35 C56 ) C35_=_C57( C35 C57 ) C35_=_C58( C35 C58 ) C35_=_C81( C35 C81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6_=_C58( C36 C58 ) C36_=_C152( C36 C152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247( C38 C247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274( C40 C274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287( C41 C287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319( C43 C319 ) C44_=_C45( C44 C45 ) C44_=_C46( C44 C46 ) C44_=_C47( C44 C47 ) C44_=_C48( C44 C48 ) \nC44_=_C49( C44 C49 ) C44_=_C50( C44 C50 ) C44_=_C51( C44 C51 ) C44_=_C52( C44 C52 ) C44_=_C53( C44 C53 ) C44_=_C54( C44 C54 ) \nC44_=_C55( C44 C55 ) C44_=_C56( C44 C56 ) C44_=_C57( C44 C57 ) C44_=_C58( C44 C58 ) C44_=_C332( C44 C332 ) C45_=_C46( C45 C46 ) \nC45_=_C47( C45 C47 ) C45_=_C48( C45 C48 ) C45_=_C49( C45 C49 ) C45_=_C50( C45 C50 ) C45_=_C51( C45 C51 ) C45_=_C52( C45 C52 ) \nC45_=_C53( C45 C53 ) C45_=_C54( C45 C54 ) C45_=_C55( C45 C55 ) C45_=_C56( C45 C56 ) C45_=_C57( C45 C57 ) C45_=_C58( C45 C58 ) \nC46_=_C47( C46 C47 ) C46_=_C48( C46 C48 ) C46_=_C49( C46 C49 ) C46_=_C50( C46 C50 ) C46_=_C51( C46 C51 ) C46_=_C52( C46 C52 ) \nC46_=_C53( C46 C53 ) C46_=_C54( C46 C54 ) C46_=_C55( C46 C55 ) C46_=_C56( C46 C56 ) C46_=_C57( C46 C57 ) C46_=_C58( C46 C58 ) \nC46_=_C348( C46 C348 ) C47_=_C48( C47 C48 ) C47_=_C49( C47 C49 ) C47_=_C50( C47 C50 ) C47_=_C51( C47 C51 ) C47_=_C52( C47 C52 ) \nC47_=_C53( C47 C53 ) C47_=_C54( C47 C54 ) C47_=_C55( C47 C55 ) C47_=_C56( C47 C56 ) C47_=_C57( C47 C57 ) C47_=_C58( C47 C58 ) \nC47_=_C358( C47 C358 ) C48_=_C49( C48 C49 ) C48_=_C50( C48 C50 ) C48_=_C51( C48 C51 ) C48_=_C52( C48 C52 ) C48_=_C53( C48 C53 ) \nC48_=_C54( C48 C54 ) C48_=_C55( C48 C55 ) C48_=_C56( C48 C56 ) C48_=_C57( C48 C57 ) C48_=_C58( C48 C58 ) C49_=_C50( C49 C50 ) \nC49_=_C51( C49 C51 ) C49_=_C52( C49 C52 ) C49_=_C53( C49 C53 ) C49_=_C54( C49 C54 ) C49_=_C55( C49 C55 ) C49_=_C56( C49 C56 ) \nC49_=_C57( C49 C57 ) C49_=_C58( C49 C58 ) C49_=_C374( C49 C374 ) C50_=_C51( C50 C51 ) C50_=_C52( C50 C52 ) C50_=_C53( C50 C53 ) \nC50_=_C54( C50 C54 ) C50_=_C55( C50 C55 ) C50_=_C56( C50 C56 ) C50_=_C57( C50 C57 ) C50_=_C58( C50 C58 ) C50_=_C386( C50 C386 ) \nC51_=_C52( C51 C52 ) C51_=_C53( C51 C53 ) C51_=_C54( C51 C54 ) C51_=_C55( C51 C55 ) C51_=_C56( C51 C56 ) C51_=_C57( C51 C57 ) \nC51_=_C58( C51 C58 ) C51_=_C390( C51 C390 ) C52_=_C53( C52 C53 ) C52_=_C54( C52 C54 ) C52_=_C55( C52 C55 ) C52_=_C56( C52 C56 ) \nC52_=_C57( C52 C57 ) C52_=_C58( C52 C58 ) C52_=_C400( C52 C400 ) C53_=_C54( C53 C54 ) C53_=_C55( C53 C55 ) C53_=_C56( C53 C56 ) \nC53_=_C57( C53 C57 ) C53_=_C58( C53 C58 ) C53_=_C404( C53 C404 ) C54_=_C55( C54 C55 ) C54_=_C56( C54 C56 ) C54_=_C57( C54 C57 ) \nC54_=_C58( C54 C58 ) C54_=_C408( C54 C408 ) C55_=_C56( C55 C56 ) C55_=_C57( C55 C57 ) C55_=_C58( C55 C58 ) C55_=_C411( C55 C411 ) \nC56_=_C57( C56 C57 ) C56_=_C58( C56 C58 ) C56_=_C417( C56 C417 ) C57_=_C58( C57 C58 ) C58_=_C81( C58 C81 ) C58_=_C137( C58 C137 ) \nC58_=_C152( C58 C152 ) C58_=_C174( C58 C174 ) C58_=_C226( C58 C226 ) C58_=_C247( C58 C247 ) C58_=_C274( C58 C274 ) C58_=_C287( C58 C287 ) \nC58_=_C319( C58 C319 ) C58_=_C332( C58 C332 ) C58_=_C348( C58 C348 ) C58_=_C358( C58 C358 ) C58_=_C374( C58 C374 ) C58_=_C386( C58 C386 ) \nC58_=_C390( C58 C390 ) C58_=_C400( C58 C400 ) C58_=_C404( C58 C404 ) C58_=_C408( C58 C408 ) C58_=_C411( C58 C411 ) C58_=_C417( C58 C417 ) \nC58_=_C420( C58 C420 ) C81_=_C137( C81 C137 ) C81_=_C152( C81 C152 ) C81_=_C174( C81 C174 ) C81_=_C226( C81 C226 ) C81_=_C247( C81 C247 ) \nC81_=_C274( C81 C274 ) C81_=_C287( C81 C287 ) C81_=_C319( C81 C319 ) C81_=_C332( C81 C332 ) C81_=_C348( C81 C348 ) C81_=_C358( C81 C358 ) \nC81_=_C374( C81 C374 ) C81_=_C386( C81 C386 ) C81_=_C390( C81 C390 ) C81_=_C400( C81 C400 ) C81_=_C404( C81 C404 ) C81_=_C408( C81 C408 ) \nC81_=_C411( C81 C411 ) C81_=_C417( C81 C417 ) C81_=_C420( C81 C420 ) C137_=_C152( C137 C152 ) C137_=_C174( C137 C174 ) C137_=_C226( C137 C226 ) \nC137_=_C247( C137 C247 ) C137_=_C274( C137 C274 ) C137_=_C287( C137 C287 ) C137_=_C319( C137 C319 ) C137_=_C332( C137 C332 ) C137_=_C348( C137 C348 ) \nC137_=_C358( C137 C358 ) C137_=_C374( C137 C374 ) C137_=_C386( C137 C386 ) C137_=_C390( C137 C390 ) C137_=_C400( C137 C400 ) C137_=_C404( C137 C404 ) \nC137_=_C408( C137 C408 ) C137_=_C411( C137 C411 ) C137_=_C417( C137 C417 ) C137_=_C420( C137 C420 ) C152_=_C174( C152 C174 ) C152_=_C226( C152 C226 ) \nC152_=_C247( C152 C247 ) C152_=_C274( C152 C274 ) C152_=_C287( C152 C287 ) C152_=_C319( C152 C319 ) C152_=_C332( C152 C332 ) C152_=_C348( C152 C348 ) \nC152_=_C358( C152 C358 ) C152_=_C374( C152 C374 ) C152_=_C386( C152 C386 ) C152_=_C390( C152 C390 ) C152_=_C400( C152 C400 ) C152_=_C404( C152 C404 ) \nC152_=_C408( C152 C408 ) C152_=_C411( C152 C411 ) C152_=_C417( C152 C417 ) C152_=_C420( C152 C420 ) C174_=_C226( C174 C226 ) C174_=_C247( C174 C247 ) \nC174_=_C274( C174 C274 ) C174_=_C287( C174 C287 ) C174_=_C319( C174 C319 ) C174_=_C332( C174 C332 ) C174_=_C348( C174 C348 ) C174_=_C358( C174 C358 ) \nC174_=_C374( C174 C374 ) C174_=_C386( C174 C386 ) C174_=_C390( C174 C390 ) C174_=_C400( C174 C400 ) C174_=_C404( C174 C404 ) C174_=_C408( C174 C408 ) \nC174_=_C411( C174 C411 ) C174_=_C417( C174 C417 ) C174_=_C420( C174 C420 ) C226_=_C247( C226 C247 ) C226_=_C274( C226 C274 ) C226_=_C287( C226 C287 ) \nC226_=_C319( C226 C319 ) C226_=_C332( C226 C332 ) C226_=_C348( C226 C348 ) C226_=_C358( C226 C358 ) C226_=_C374( C226 C374 ) C226_=_C386( C226 C386 ) \nC226_=_C390( C226 C390 ) C226_=_C400( C226 C400 ) C226_=_C404( C226 C404 ) C226_=_C408( C226 C408 ) C226_=_C411( C226 C411 ) C226_=_C417( C226 C417 ) \nC226_=_C420( C226 C420 ) C247_=_C274( C247 C274 ) C247_=_C287( C247 C287 ) C247_=_C319( C247 C319 ) C247_=_C332( C247 C332 ) C247_=_C348( C247 C348 ) \nC247_=_C358( C247 C358 ) C247_=_C374( C247 C374 ) C247_=_C386( C247 C386 ) C247_=_C390( C247 C390 ) C247_=_C400( C247 C400 ) C247_=_C404( C247 C404 ) \nC247_=_C408( C247 C408 ) C247_=_C411( C247 C411 ) C247_=_C417( C247 C417 ) C247_=_C420( C247 C420 ) C274_=_C287( C274 C287 ) C274_=_C319( C274 C319 ) \nC274_=_C332( C274 C332 ) C274_=_C348( C274 C348 ) C274_=_C358( C274 C358 ) C274_=_C374( C274 C374 ) C274_=_C386(</w:t>
      </w:r>
    </w:p>
    <w:p>
      <w:pPr>
        <w:pStyle w:val="PreformattedText"/>
        <w:bidi w:val="0"/>
        <w:spacing w:before="0" w:after="0"/>
        <w:jc w:val="left"/>
        <w:rPr/>
      </w:pPr>
      <w:r>
        <w:rPr/>
        <w:t xml:space="preserve"> </w:t>
      </w:r>
      <w:r>
        <w:rPr/>
        <w:t>C274 C386 ) C274_=_C390( C274 C390 ) \nC274_=_C400( C274 C400 ) C274_=_C404( C274 C404 ) C274_=_C408( C274 C408 ) C274_=_C411( C274 C411 ) C274_=_C417( C274 C417 ) C274_=_C420( C274 C420 ) \nC287_=_C319( C287 C319 ) C287_=_C332( C287 C332 ) C287_=_C348( C287 C348 ) C287_=_C358( C287 C358 ) C287_=_C374( C287 C374 ) C287_=_C386( C287 C386 ) \nC287_=_C390( C287 C390 ) C287_=_C400( C287 C400 ) C287_=_C404( C287 C404 ) C287_=_C408( C287 C408 ) C287_=_C411( C287 C411 ) C287_=_C417( C287 C417 ) \nC287_=_C420( C287 C420 ) C319_=_C332( C319 C332 ) C319_=_C348( C319 C348 ) C319_=_C358( C319 C358 ) C319_=_C374( C319 C374 ) C319_=_C386( C319 C386 ) \nC319_=_C390( C319 C390 ) C319_=_C400( C319 C400 ) C319_=_C404( C319 C404 ) C319_=_C408( C319 C408 ) C319_=_C411( C319 C411 ) C319_=_C417( C319 C417 ) \nC319_=_C420( C319 C420 ) C332_=_C348( C332 C348 ) C332_=_C358( C332 C358 ) C332_=_C374( C332 C374 ) C332_=_C386( C332 C386 ) C332_=_C390( C332 C390 ) \nC332_=_C400( C332 C400 ) C332_=_C404( C332 C404 ) C332_=_C408( C332 C408 ) C332_=_C411( C332 C411 ) C332_=_C417( C332 C417 ) C332_=_C420( C332 C420 ) \nC348_=_C358( C348 C358 ) C348_=_C374( C348 C374 ) C348_=_C386( C348 C386 ) C348_=_C390( C348 C390 ) C348_=_C400( C348 C400 ) C348_=_C404( C348 C404 ) \nC348_=_C408( C348 C408 ) C348_=_C411( C348 C411 ) C348_=_C417( C348 C417 ) C348_=_C420( C348 C420 ) C358_=_C374( C358 C374 ) C358_=_C386( C358 C386 ) \nC358_=_C390( C358 C390 ) C358_=_C400( C358 C400 ) C358_=_C404( C358 C404 ) C358_=_C408( C358 C408 ) C358_=_C411( C358 C411 ) C358_=_C417( C358 C417 ) \nC358_=_C420( C358 C420 ) C374_=_C386( C374 C386 ) C374_=_C390( C374 C390 ) C374_=_C400( C374 C400 ) C374_=_C404( C374 C404 ) C374_=_C408( C374 C408 ) \nC374_=_C411( C374 C411 ) C374_=_C417( C374 C417 ) C374_=_C420( C374 C420 ) C386_=_C390( C386 C390 ) C386_=_C400( C386 C400 ) C386_=_C404( C386 C404 ) \nC386_=_C408( C386 C408 ) C386_=_C411( C386 C411 ) C386_=_C417( C386 C417 ) C386_=_C420( C386 C420 ) C390_=_C400( C390 C400 ) C390_=_C404( C390 C404 ) \nC390_=_C408( C390 C408 ) C390_=_C411( C390 C411 ) C390_=_C417( C390 C417 ) C390_=_C420( C390 C420 ) C400_=_C404( C400 C404 ) C400_=_C408( C400 C408 ) \nC400_=_C411( C400 C411 ) C400_=_C417( C400 C417 ) C400_=_C420( C400 C420 ) C404_=_C408( C404 C408 ) C404_=_C411( C404 C411 ) C404_=_C417( C404 C417 ) \nC404_=_C420( C404 C420 ) C408_=_C411( C408 C411 ) C408_=_C417( C408 C417 ) C408_=_C420( C408 C420 ) C411_=_C417( C411 C417 ) C411_=_C420( C411 C420 ) \nC417_=_C420( C417 C420 ) "];30-&gt;34[label="45: C33 C35 C36 C37 C38 \nC39 C40 C41 C42 C43 C44 \nC45 C46 C47 C48 C49 C50 \nC51 C52 C53 C54 C55 C56 \nC57 C81 C137 C152 C174 C226 \nC247 C274 C287 C319 C332 C348 \nC358 C374 C386 C390 C400 C404 \nC408 C411 C417 C420 \n501: C33_=_C81 ,C33_=_C137 ,C33_=_C152 ,C33_=_C174 ,C33_=_C226 ,\nC33_=_C247 ,C33_=_C274 ,C33_=_C287 ,C33_=_C319 ,C33_=_C332 ,C33_=_C348 ,\nC33_=_C358 ,C33_=_C374 ,C33_=_C386 ,C33_=_C390 ,C33_=_C400 ,C33_=_C404 ,\nC33_=_C408 ,C33_=_C411 ,C33_=_C417 ,C33_=_C420 ,C35_=_C36 ,C35_=_C37 ,\nC35_=_C38 ,C35_=_C39 ,C35_=_C40 ,C35_=_C41 ,C35_=_C42 ,C35_=_C43 ,\nC35_=_C44 ,C35_=_C45 ,C35_=_C46 ,C35_=_C47 ,C35_=_C48 ,C35_=_C49 ,\nC35_=_C50 ,C35_=_C51 ,C35_=_C52 ,C35_=_C53 ,C35_=_C54 ,C35_=_C55 ,\nC35_=_C56 ,C35_=_C57 ,C35_=_C81 ,C36_=_C37 ,C36_=_C38 ,C36_=_C39 ,\nC36_=_C40 ,C36_=_C41 ,C36_=_C42 ,C36_=_C43 ,C36_=_C44 ,C36_=_C45 ,\nC36_=_C46 ,C36_=_C47 ,C36_=_C48 ,C36_=_C49 ,C36_=_C50 ,C36_=_C51 ,\nC36_=_C52 ,C36_=_C53 ,C36_=_C54 ,C36_=_C55 ,C36_=_C56 ,C36_=_C57 ,\nC36_=_C152 ,C37_=_C38 ,C37_=_C39 ,C37_=_C40 ,C37_=_C41 ,C37_=_C42 ,\nC37_=_C43 ,C37_=_C44 ,C37_=_C45 ,C37_=_C46 ,C37_=_C47 ,C37_=_C48 ,\nC37_=_C49 ,C37_=_C50 ,C37_=_C51 ,C37_=_C52 ,C37_=_C53 ,C37_=_C54 ,\nC37_=_C55 ,C37_=_C56 ,C37_=_C57 ,C38_=_C39 ,C38_=_C40 ,C38_=_C41 ,\nC38_=_C42 ,C38_=_C43 ,C38_=_C44 ,C38_=_C45 ,C38_=_C46 ,C38_=_C47 ,\nC38_=_C48 ,C38_=_C49 ,C38_=_C50 ,C38_=_C51 ,C38_=_C52 ,C38_=_C53 ,\nC38_=_C54 ,C38_=_C55 ,C38_=_C56 ,C38_=_C57 ,C38_=_C247 ,C39_=_C40 ,\nC39_=_C41 ,C39_=_C42 ,C39_=_C43 ,C39_=_C44 ,C39_=_C45 ,C39_=_C46 ,\nC39_=_C47 ,C39_=_C48 ,C39_=_C49 ,C39_=_C50 ,C39_=_C51 ,C39_=_C52 ,\nC39_=_C53 ,C39_=_C54 ,C39_=_C55 ,C39_=_C56 ,C39_=_C57 ,C40_=_C41 ,\nC40_=_C42 ,C40_=_C43 ,C40_=_C44 ,C40_=_C45 ,C40_=_C46 ,C40_=_C47 ,\nC40_=_C48 ,C40_=_C49 ,C40_=_C50 ,C40_=_C51 ,C40_=_C52 ,C40_=_C53 ,\nC40_=_C54 ,C40_=_C55 ,C40_=_C56 ,C40_=_C57 ,C40_=_C274 ,C41_=_C42 ,\nC41_=_C43 ,C41_=_C44 ,C41_=_C45 ,C41_=_C46 ,C41_=_C47 ,C41_=_C48 ,\nC41_=_C49 ,C41_=_C50 ,C41_=_C51 ,C41_=_C52 ,C41_=_C53 ,C41_=_C54 ,\nC41_=_C55 ,C41_=_C56 ,C41_=_C57 ,C41_=_C287 ,C42_=_C43 ,C42_=_C44 ,\nC42_=_C45 ,C42_=_C46 ,C42_=_C47 ,C42_=_C48 ,C42_=_C49 ,C42_=_C50 ,\nC42_=_C51 ,C42_=_C52 ,C42_=_C53 ,C42_=_C54 ,C42_=_C55 ,C42_=_C56 ,\nC42_=_C57 ,C43_=_C44 ,C43_=_C45 ,C43_=_C46 ,C43_=_C47 ,C43_=_C48 ,\nC43_=_C49 ,C43_=_C50 ,C43_=_C51 ,C43_=_C52 ,C43_=_C53 ,C43_=_C54 ,\nC43_=_C55 ,C43_=_C56 ,C43_=_C57 ,C43_=_C319 ,C44_=_C45 ,C44_=_C46 ,\nC44_=_C47 ,C44_=_C48 ,C44_=_C49 ,C44_=_C50 ,C44_=_C51 ,C44_=_C52 ,\nC44_=_C53 ,C44_=_C54 ,C44_=_C55 ,C44_=_C56 ,C44_=_C57 ,C44_=_C332 ,\nC45_=_C46 ,C45_=_C47 ,C45_=_C48 ,C45_=_C49 ,C45_=_C50 ,C45_=_C51 ,\nC45_=_C52 ,C45_=_C53 ,C45_=_C54 ,C45_=_C55 ,C45_=_C56 ,C45_=_C57 ,\nC46_=_C47 ,C46_=_C48 ,C46_=_C49 ,C46_=_C50 ,C46_=_C51 ,C46_=_C52 ,\nC46_=_C53 ,C46_=_C54 ,C46_=_C55 ,C46_=_C56 ,C46_=_C57 ,C46_=_C348 ,\nC47_=_C48 ,C47_=_C49 ,C47_=_C50 ,C47_=_C51 ,C47_=_C52 ,C47_=_C53 ,\nC47_=_C54 ,C47_=_C55 ,C47_=_C56 ,C47_=_C57 ,C47_=_C358 ,C48_=_C49 ,\nC48_=_C50 ,C48_=_C51 ,C48_=_C52 ,C48_=_C53 ,C48_=_C54 ,C48_=_C55 ,\nC48_=_C56 ,C48_=_C57 ,C49_=_C50 ,C49_=_C51 ,C49_=_C52 ,C49_=_C53 ,\nC49_=_C54 ,C49_=_C55 ,C49_=_C56 ,C49_=_C57 ,C49_=_C374 ,C50_=_C51 ,\nC50_=_C52 ,C50_=_C53 ,C50_=_C54 ,C50_=_C55 ,C50_=_C56 ,C50_=_C57 ,\nC50_=_C386 ,C51_=_C52 ,C51_=_C53 ,C51_=_C54 ,C51_=_C55 ,C51_=_C56 ,\nC51_=_C57 ,C51_=_C390 ,C52_=_C53 ,C52_=_C54 ,C52_=_C55 ,C52_=_C56 ,\nC52_=_C57 ,C52_=_C400 ,C53_=_C54 ,C53_=_C55 ,C53_=_C56 ,C53_=_C57 ,\nC53_=_C404 ,C54_=_C55 ,C54_=_C56 ,C54_=_C57 ,C54_=_C408 ,C55_=_C56 ,\nC55_=_C57 ,C55_=_C411 ,C56_=_C57 ,C56_=_C417 ,C81_=_C137 ,C81_=_C152 ,\nC81_=_C174 ,C81_=_C226 ,C81_=_C247 ,C81_=_C274 ,C81_=_C287 ,C81_=_C319 ,\nC81_=_C332 ,C81_=_C348 ,C81_=_C358 ,C81_=_C374 ,C81_=_C386 ,C81_=_C390 ,\nC81_=_C400 ,C81_=_C404 ,C81_=_C408 ,C81_=_C411 ,C81_=_C417 ,C81_=_C420 ,\nC137_=_C152 ,C137_=_C174 ,C137_=_C226 ,C137_=_C247 ,C137_=_C274 ,C137_=_C287 ,\nC137_=_C319 ,C137_=_C332 ,C137_=_C348 ,C137_=_C358 ,C137_=_C374 ,C137_=_C386 ,\nC137_=_C390 ,C137_=_C400 ,C137_=_C404 ,C137_=_C408 ,C137_=_C411 ,C137_=_C417 ,\nC137_=_C420 ,C152_=_C174 ,C152_=_C226 ,C152_=_C247 ,C152_=_C274 ,C152_=_C287 ,\nC152_=_C319 ,C152_=_C332 ,C152_=_C348 ,C152_=_C358 ,C152_=_C374 ,C152_=_C386 ,\nC152_=_C390 ,C152_=_C400 ,C152_=_C404 ,C152_=_C408 ,C152_=_C411 ,C152_=_C417 ,\nC152_=_C420 ,C174_=_C226 ,C174_=_C247 ,C174_=_C274 ,C174_=_C287 ,C174_=_C319 ,\nC174_=_C332 ,C174_=_C348 ,C174_=_C358 ,C174_=_C374 ,C174_=_C386 ,C174_=_C390 ,\nC174_=_C400 ,C174_=_C404 ,C174_=_C408 ,C174_=_C411 ,C174_=_C417 ,C174_=_C420 ,\nC226_=_C247 ,C226_=_C274 ,C226_=_C287 ,C226_=_C319 ,C226_=_C332 ,C226_=_C348 ,\nC226_=_C358 ,C226_=_C374 ,C226_=_C386 ,C226_=_C390 ,C226_=_C400 ,C226_=_C404 ,\nC226_=_C408 ,C226_=_C411 ,C226_=_C417 ,C226_=_C420 ,C247_=_C274 ,C247_=_C287 ,\nC247_=_C319 ,C247_=_C332 ,C247_=_C348 ,C247_=_C358 ,C247_=_C374 ,C247_=_C386 ,\nC247_=_C390 ,C247_=_C400 ,C247_=_C404 ,C247_=_C408 ,C247_=_C411 ,C247_=_C417 ,\nC247_=_C420 ,C274_=_C287 ,C274_=_C319 ,C274_=_C332 ,C274_=_C348 ,C274_=_C358 ,\nC274_=_C374 ,C274_=_C386 ,C274_=_C390 ,C274_=_C400 ,C274_=_C404 ,C274_=_C408 ,\nC274_=_C411 ,C274_=_C417 ,C274_=_C420 ,C287_=_C319 ,C287_=_C332 ,C287_=_C348 ,\nC287_=_C358 ,C287_=_C374 ,C287_=_C386 ,C287_=_C390 ,C287_=_C400 ,C287_=_C404 ,\nC287_=_C408 ,C287_=_C411 ,C287_=_C417 ,C287_=_C420 ,C319_=_C332 ,C319_=_C348 ,\nC319_=_C358 ,C319_=_C374 ,C319_=_C386 ,C319_=_C390 ,C319_=_C400 ,C319_=_C404 ,\nC319_=_C408 ,C319_=_C411 ,C319_=_C417 ,C319_=_C420 ,C332_=_C348 ,C332_=_C358 ,\nC332_=_C374 ,C332_=_C386 ,C332_=_C390 ,C332_=_C400 ,C332_=_C404 ,C332_=_C408 ,\nC332_=_C411 ,C332_=_C417 ,C332_=_C420 ,C348_=_C358 ,C348_=_C374 ,C348_=_C386 ,\nC348_=_C390 ,C348_=_C400 ,C348_=_C404 ,C348_=_C408 ,C348_=_C411 ,C348_=_C417 ,\nC348_=_C420 ,C358_=_C374 ,C358_=_C386 ,C358_=_C390 ,C358_=_C400 ,C358_=_C404 ,\nC358_=_C408 ,C358_=_C411 ,C358_=_C417 ,C358_=_C420 ,C374_=_C386 ,C374_=_C390 ,\nC374_=_C400 ,C374_=_C404 ,C374_=_C408 ,C374_=_C411 ,C374_=_C417 ,C374_=_C420 ,\nC386_=_C390 ,C386_=_C400 ,C386_=_C404 ,C386_=_C408 ,C386_=_C411 ,C386_=_C417 ,\nC386_=_C420 ,C390_=_C400 ,C390_=_C404 ,C390_=_C408 ,C390_=_C411 ,C390_=_C417 ,\nC390_=_C420 ,C400_=_C404 ,C400_=_C408 ,C400_=_C411 ,C400_=_C417 ,C400_=_C420 ,\nC404_=_C408 ,C404_=_C411 ,C404_=_C417 ,C404_=_C420 ,C408_=_C411 ,C408_=_C417 ,\nC408_=_C420 ,C411_=_C417 ,C411_=_C420 ,C417_=_C420 ,"];35[shape=box, label="id:35 level: 3\n75: C25 C27 C37 C39 C42 \nC44 C45 C48 C49 C50 C52 \nC53 C57 C66 C68 C70 C71 \nC73 C74 C75 C112 C168 C191 \nC193 C195 C250 C256 C258 C301 \nC303 C305 C311 C312 C314 C321 \nC322 C324 C326 C327 C330 C332 \nC333 C335 C337 C342 C345 C347 \nC349 C350 C352 C353 C359 C361 \nC364 C366 C368 C369 C370 C371 \nC372 C373 C374 C381 C384 C386 \nC388 C394 C395 C396 C397 C398 \nC399 C400 C402 C404 \n669: C25_=_C27( C25 C27 ) C25_=_C49( C25 C49 ) C25_=_C71( C25 C71 ) C25_=_C112( C25 C112 ) C25_=_C193( C25 C193 ) \nC25_=_C258( C25 C258 ) C25_=_C303( C25 C303 ) C25_=_C311( C25 C311 ) C25_=_C324( C25 C324 ) C25_=_C335( C25 C335 ) C25_=_C349( C25 C349 ) \nC25_=_C359( C25 C359 ) C25_=_C366( C25 C366 ) C25_=_C368( C25 C368 ) C25_=_C369( C25 C369 ) C25_=_C370( C25 C370 ) C25_=_C371( C25 C371 ) \nC25_=_C372( C25 C372 ) C25_=_C373( C25 C373 ) C25_=_C374( C25 C374 ) C27_=_C52( C27 C52 ) C27_=_C74( C27 C74 ) C27_=_C168( C27 C168 ) \nC27_=_C195( C27 C195 ) C27_=_C250( C27 C250 ) C27_=_C305( C27 C305 ) C27_=_C314( C27 C314 )</w:t>
      </w:r>
    </w:p>
    <w:p>
      <w:pPr>
        <w:pStyle w:val="PreformattedText"/>
        <w:bidi w:val="0"/>
        <w:spacing w:before="0" w:after="0"/>
        <w:jc w:val="left"/>
        <w:rPr/>
      </w:pPr>
      <w:r>
        <w:rPr/>
        <w:t xml:space="preserve"> </w:t>
      </w:r>
      <w:r>
        <w:rPr/>
        <w:t>C27_=_C327( C27 C327 ) C27_=_C337( C27 C337 ) \nC27_=_C352( C27 C352 ) C27_=_C361( C27 C361 ) C27_=_C381( C27 C381 ) C27_=_C394( C27 C394 ) C27_=_C395( C27 C395 ) C27_=_C396( C27 C396 ) \nC27_=_C397( C27 C397 ) C27_=_C398( C27 C398 ) C27_=_C399( C27 C399 ) C27_=_C400( C27 C400 ) C37_=_C39( C37 C39 ) C37_=_C42( C37 C42 ) \nC37_=_C44( C37 C44 ) C37_=_C45( C37 C45 ) C37_=_C48( C37 C48 ) C37_=_C49( C37 C49 ) C37_=_C50( C37 C50 ) C37_=_C52( C37 C52 ) \nC37_=_C53( C37 C53 ) C37_=_C57( C37 C57 ) C37_=_C191( C37 C191 ) C37_=_C193( C37 C193 ) C37_=_C195( C37 C195 ) C39_=_C42( C39 C42 ) \nC39_=_C44( C39 C44 ) C39_=_C45( C39 C45 ) C39_=_C48( C39 C48 ) C39_=_C49( C39 C49 ) C39_=_C50( C39 C50 ) C39_=_C52( C39 C52 ) \nC39_=_C53( C39 C53 ) C39_=_C57( C39 C57 ) C39_=_C256( C39 C256 ) C39_=_C258( C39 C258 ) C42_=_C44( C42 C44 ) C42_=_C45( C42 C45 ) \nC42_=_C48( C42 C48 ) C42_=_C49( C42 C49 ) C42_=_C50( C42 C50 ) C42_=_C52( C42 C52 ) C42_=_C53( C42 C53 ) C42_=_C57( C42 C57 ) \nC42_=_C66( C42 C66 ) C42_=_C301( C42 C301 ) C42_=_C303( C42 C303 ) C42_=_C305( C42 C305 ) C44_=_C45( C44 C45 ) C44_=_C48( C44 C48 ) \nC44_=_C49( C44 C49 ) C44_=_C50( C44 C50 ) C44_=_C52( C44 C52 ) C44_=_C53( C44 C53 ) C44_=_C57( C44 C57 ) C44_=_C68( C44 C68 ) \nC44_=_C321( C44 C321 ) C44_=_C322( C44 C322 ) C44_=_C324( C44 C324 ) C44_=_C326( C44 C326 ) C44_=_C327( C44 C327 ) C44_=_C330( C44 C330 ) \nC44_=_C332( C44 C332 ) C45_=_C48( C45 C48 ) C45_=_C49( C45 C49 ) C45_=_C50( C45 C50 ) C45_=_C52( C45 C52 ) C45_=_C53( C45 C53 ) \nC45_=_C57( C45 C57 ) C45_=_C333( C45 C333 ) C45_=_C335( C45 C335 ) C45_=_C337( C45 C337 ) C48_=_C49( C48 C49 ) C48_=_C50( C48 C50 ) \nC48_=_C52( C48 C52 ) C48_=_C53( C48 C53 ) C48_=_C57( C48 C57 ) C48_=_C70( C48 C70 ) C48_=_C359( C48 C359 ) C48_=_C361( C48 C361 ) \nC48_=_C364( C48 C364 ) C49_=_C50( C49 C50 ) C49_=_C52( C49 C52 ) C49_=_C53( C49 C53 ) C49_=_C57( C49 C57 ) C49_=_C71( C49 C71 ) \nC49_=_C112( C49 C112 ) C49_=_C193( C49 C193 ) C49_=_C258( C49 C258 ) C49_=_C303( C49 C303 ) C49_=_C311( C49 C311 ) C49_=_C324( C49 C324 ) \nC49_=_C335( C49 C335 ) C49_=_C349( C49 C349 ) C49_=_C359( C49 C359 ) C49_=_C366( C49 C366 ) C49_=_C368( C49 C368 ) C49_=_C369( C49 C369 ) \nC49_=_C370( C49 C370 ) C49_=_C371( C49 C371 ) C49_=_C372( C49 C372 ) C49_=_C373( C49 C373 ) C49_=_C374( C49 C374 ) C50_=_C52( C50 C52 ) \nC50_=_C53( C50 C53 ) C50_=_C57( C50 C57 ) C50_=_C73( C50 C73 ) C50_=_C312( C50 C312 ) C50_=_C342( C50 C342 ) C50_=_C350( C50 C350 ) \nC50_=_C366( C50 C366 ) C50_=_C381( C50 C381 ) C50_=_C384( C50 C384 ) C50_=_C386( C50 C386 ) C52_=_C53( C52 C53 ) C52_=_C57( C52 C57 ) \nC52_=_C74( C52 C74 ) C52_=_C168( C52 C168 ) C52_=_C195( C52 C195 ) C52_=_C250( C52 C250 ) C52_=_C305( C52 C305 ) C52_=_C314( C52 C314 ) \nC52_=_C327( C52 C327 ) C52_=_C337( C52 C337 ) C52_=_C352( C52 C352 ) C52_=_C361( C52 C361 ) C52_=_C381( C52 C381 ) C52_=_C394( C52 C394 ) \nC52_=_C395( C52 C395 ) C52_=_C396( C52 C396 ) C52_=_C397( C52 C397 ) C52_=_C398( C52 C398 ) C52_=_C399( C52 C399 ) C52_=_C400( C52 C400 ) \nC53_=_C57( C53 C57 ) C53_=_C75( C53 C75 ) C53_=_C345( C53 C345 ) C53_=_C353( C53 C353 ) C53_=_C368( C53 C368 ) C53_=_C388( C53 C388 ) \nC53_=_C394( C53 C394 ) C53_=_C402( C53 C402 ) C53_=_C404( C53 C404 ) C57_=_C347( C57 C347 ) C57_=_C373( C57 C373 ) C57_=_C399( C57 C399 ) \nC66_=_C68( C66 C68 ) C66_=_C70( C66 C70 ) C66_=_C71( C66 C71 ) C66_=_C73( C66 C73 ) C66_=_C74( C66 C74 ) C66_=_C75( C66 C75 ) \nC66_=_C301( C66 C301 ) C66_=_C303( C66 C303 ) C66_=_C305( C66 C305 ) C68_=_C70( C68 C70 ) C68_=_C71( C68 C71 ) C68_=_C73( C68 C73 ) \nC68_=_C74( C68 C74 ) C68_=_C75( C68 C75 ) C68_=_C321( C68 C321 ) C68_=_C322( C68 C322 ) C68_=_C324( C68 C324 ) C68_=_C326( C68 C326 ) \nC68_=_C327( C68 C327 ) C68_=_C330( C68 C330 ) C68_=_C332( C68 C332 ) C70_=_C71( C70 C71 ) C70_=_C73( C70 C73 ) C70_=_C74( C70 C74 ) \nC70_=_C75( C70 C75 ) C70_=_C359( C70 C359 ) C70_=_C361( C70 C361 ) C70_=_C364( C70 C364 ) C71_=_C73( C71 C73 ) C71_=_C74( C71 C74 ) \nC71_=_C75( C71 C75 ) C71_=_C112( C71 C112 ) C71_=_C193( C71 C193 ) C71_=_C258( C71 C258 ) C71_=_C303( C71 C303 ) C71_=_C311( C71 C311 ) \nC71_=_C324( C71 C324 ) C71_=_C335( C71 C335 ) C71_=_C349( C71 C349 ) C71_=_C359( C71 C359 ) C71_=_C366( C71 C366 ) C71_=_C368( C71 C368 ) \nC71_=_C369( C71 C369 ) C71_=_C370( C71 C370 ) C71_=_C371( C71 C371 ) C71_=_C372( C71 C372 ) C71_=_C373( C71 C373 ) C71_=_C374( C71 C374 ) \nC73_=_C74( C73 C74 ) C73_=_C75( C73 C75 ) C73_=_C312( C73 C312 ) C73_=_C342( C73 C342 ) C73_=_C350( C73 C350 ) C73_=_C366( C73 C366 ) \nC73_=_C381( C73 C381 ) C73_=_C384( C73 C384 ) C73_=_C386( C73 C386 ) C74_=_C75( C74 C75 ) C74_=_C168( C74 C168 ) C74_=_C195( C74 C195 ) \nC74_=_C250( C74 C250 ) C74_=_C305( C74 C305 ) C74_=_C314( C74 C314 ) C74_=_C327( C74 C327 ) C74_=_C337( C74 C337 ) C74_=_C352( C74 C352 ) \nC74_=_C361( C74 C361 ) C74_=_C381( C74 C381 ) C74_=_C394( C74 C394 ) C74_=_C395( C74 C395 ) C74_=_C396( C74 C396 ) C74_=_C397( C74 C397 ) \nC74_=_C398( C74 C398 ) C74_=_C399( C74 C399 ) C74_=_C400( C74 C400 ) C75_=_C345( C75 C345 ) C75_=_C353( C75 C353 ) C75_=_C368( C75 C368 ) \nC75_=_C388( C75 C388 ) C75_=_C394( C75 C394 ) C75_=_C402( C75 C402 ) C75_=_C404( C75 C404 ) C112_=_C193( C112 C193 ) C112_=_C258( C112 C258 ) \nC112_=_C303( C112 C303 ) C112_=_C311( C112 C311 ) C112_=_C324( C112 C324 ) C112_=_C335( C112 C335 ) C112_=_C349( C112 C349 ) C112_=_C359( C112 C359 ) \nC112_=_C366( C112 C366 ) C112_=_C368( C112 C368 ) C112_=_C369( C112 C369 ) C112_=_C370( C112 C370 ) C112_=_C371( C112 C371 ) C112_=_C372( C112 C372 ) \nC112_=_C373( C112 C373 ) C112_=_C374( C112 C374 ) C168_=_C195( C168 C195 ) C168_=_C250( C168 C250 ) C168_=_C305( C168 C305 ) C168_=_C314( C168 C314 ) \nC168_=_C327( C168 C327 ) C168_=_C337( C168 C337 ) C168_=_C352( C168 C352 ) C168_=_C361( C168 C361 ) C168_=_C381( C168 C381 ) C168_=_C394( C168 C394 ) \nC168_=_C395( C168 C395 ) C168_=_C396( C168 C396 ) C168_=_C397( C168 C397 ) C168_=_C398( C168 C398 ) C168_=_C399( C168 C399 ) C168_=_C400( C168 C400 ) \nC191_=_C193( C191 C193 ) C191_=_C195( C191 C195 ) C191_=_C256( C191 C256 ) C191_=_C301( C191 C301 ) C191_=_C321( C191 C321 ) C191_=_C333( C191 C333 ) \nC191_=_C342( C191 C342 ) C191_=_C345( C191 C345 ) C191_=_C347( C191 C347 ) C193_=_C195( C193 C195 ) C193_=_C258( C193 C258 ) C193_=_C303( C193 C303 ) \nC193_=_C311( C193 C311 ) C193_=_C324( C193 C324 ) C193_=_C335( C193 C335 ) C193_=_C349( C193 C349 ) C193_=_C359( C193 C359 ) C193_=_C366( C193 C366 ) \nC193_=_C368( C193 C368 ) C193_=_C369( C193 C369 ) C193_=_C370( C193 C370 ) C193_=_C371( C193 C371 ) C193_=_C372( C193 C372 ) C193_=_C373( C193 C373 ) \nC193_=_C374( C193 C374 ) C195_=_C250( C195 C250 ) C195_=_C305( C195 C305 ) C195_=_C314( C195 C314 ) C195_=_C327( C195 C327 ) C195_=_C337( C195 C337 ) \nC195_=_C352( C195 C352 ) C195_=_C361( C195 C361 ) C195_=_C381( C195 C381 ) C195_=_C394( C195 C394 ) C195_=_C395( C195 C395 ) C195_=_C396( C195 C396 ) \nC195_=_C397( C195 C397 ) C195_=_C398( C195 C398 ) C195_=_C399( C195 C399 ) C195_=_C400( C195 C400 ) C250_=_C305( C250 C305 ) C250_=_C314( C250 C314 ) \nC250_=_C327( C250 C327 ) C250_=_C337( C250 C337 ) C250_=_C352( C250 C352 ) C250_=_C361( C250 C361 ) C250_=_C381( C250 C381 ) C250_=_C394( C250 C394 ) \nC250_=_C395( C250 C395 ) C250_=_C396( C250 C396 ) C250_=_C397( C250 C397 ) C250_=_C398( C250 C398 ) C250_=_C399( C250 C399 ) C250_=_C400( C250 C400 ) \nC256_=_C258( C256 C258 ) C256_=_C301( C256 C301 ) C256_=_C321( C256 C321 ) C256_=_C333( C256 C333 ) C256_=_C342( C256 C342 ) C256_=_C345( C256 C345 ) \nC256_=_C347( C256 C347 ) C258_=_C303( C258 C303 ) C258_=_C311( C258 C311 ) C258_=_C324( C258 C324 ) C258_=_C335( C258 C335 ) C258_=_C349( C258 C349 ) \nC258_=_C359( C258 C359 ) C258_=_C366( C258 C366 ) C258_=_C368( C258 C368 ) C258_=_C369( C258 C369 ) C258_=_C370( C258 C370 ) C258_=_C371( C258 C371 ) \nC258_=_C372( C258 C372 ) C258_=_C373( C258 C373 ) C258_=_C374( C258 C374 ) C301_=_C303( C301 C303 ) C301_=_C305( C301 C305 ) C301_=_C321( C301 C321 ) \nC301_=_C333( C301 C333 ) C301_=_C342( C301 C342 ) C301_=_C345( C301 C345 ) C301_=_C347( C301 C347 ) C303_=_C305( C303 C305 ) C303_=_C311( C303 C311 ) \nC303_=_C324( C303 C324 ) C303_=_C335( C303 C335 ) C303_=_C349( C303 C349 ) C303_=_C359( C303 C359 ) C303_=_C366( C303 C366 ) C303_=_C368( C303 C368 ) \nC303_=_C369( C303 C369 ) C303_=_C370( C303 C370 ) C303_=_C371( C303 C371 ) C303_=_C372( C303 C372 ) C303_=_C373( C303 C373 ) C303_=_C374( C303 C374 ) \nC305_=_C314( C305 C314 ) C305_=_C327( C305 C327 ) C305_=_C337( C305 C337 ) C305_=_C352( C305 C352 ) C305_=_C361( C305 C361 ) C305_=_C381( C305 C381 ) \nC305_=_C394( C305 C394 ) C305_=_C395( C305 C395 ) C305_=_C396( C305 C396 ) C305_=_C397( C305 C397 ) C305_=_C398( C305 C398 ) C305_=_C399( C305 C399 ) \nC305_=_C400( C305 C400 ) C311_=_C312( C311 C312 ) C311_=_C314( C311 C314 ) C311_=_C324( C311 C324 ) C311_=_C335( C311 C335 ) C311_=_C349( C311 C349 ) \nC311_=_C359( C311 C359 ) C311_=_C366( C311 C366 ) C311_=_C368( C311 C368 ) C311_=_C369( C311 C369 ) C311_=_C370( C311 C370 ) C311_=_C371( C311 C371 ) \nC311_=_C372( C311 C372 ) C311_=_C373( C311 C373 ) C311_=_C374( C311 C374 ) C312_=_C314( C312 C314 ) C312_=_C342( C312 C342 ) C312_=_C350( C312 C350 ) \nC312_=_C366( C312 C366 ) C312_=_C381( C312 C381 ) C312_=_C384( C312 C384 ) C312_=_C386( C312 C386 ) C314_=_C327( C314 C327 ) C314_=_C337( C314 C337 ) \nC314_=_C352( C314 C352 ) C314_=_C361( C314 C361 ) C314_=_C381( C314 C381 ) C314_=_C394( C314 C394 ) C314_=_C395( C314 C395 ) C314_=_C396( C314 C396 ) \nC314_=_C397( C314 C397 ) C314_=_C398( C314 C398 ) C314_=_C399( C314 C399 ) C314_=_C400( C314 C400 ) C321_=_C322( C321 C322 ) C321_=_C324( C321 C324 ) \nC321_=_C326( C321 C326 ) C321_=_C327( C321 C327 ) C321_=_C330( C321 C330 ) C321_=_C332( C321 C332 ) C321_=_C333( C321 C333 ) C321_=_C342( C321 C342 ) \nC321_=_C345( C321 C345 ) C321_=_C347( C321 C347 ) C322_=_C324( C322 C324 ) C322_=_C326( C322 C326 ) C322_=_C327( C322 C327 ) C322_=_C330(</w:t>
      </w:r>
    </w:p>
    <w:p>
      <w:pPr>
        <w:pStyle w:val="PreformattedText"/>
        <w:bidi w:val="0"/>
        <w:spacing w:before="0" w:after="0"/>
        <w:jc w:val="left"/>
        <w:rPr/>
      </w:pPr>
      <w:r>
        <w:rPr/>
        <w:t xml:space="preserve"> </w:t>
      </w:r>
      <w:r>
        <w:rPr/>
        <w:t>C322 C330 ) \nC322_=_C332( C322 C332 ) C322_=_C349( C322 C349 ) C322_=_C350( C322 C350 ) C322_=_C352( C322 C352 ) C322_=_C353( C322 C353 ) C324_=_C326( C324 C326 ) \nC324_=_C327( C324 C327 ) C324_=_C330( C324 C330 ) C324_=_C332( C324 C332 ) C324_=_C335( C324 C335 ) C324_=_C349( C324 C349 ) C324_=_C359( C324 C359 ) \nC324_=_C366( C324 C366 ) C324_=_C368( C324 C368 ) C324_=_C369( C324 C369 ) C324_=_C370( C324 C370 ) C324_=_C371( C324 C371 ) C324_=_C372( C324 C372 ) \nC324_=_C373( C324 C373 ) C324_=_C374( C324 C374 ) C326_=_C327( C326 C327 ) C326_=_C330( C326 C330 ) C326_=_C332( C326 C332 ) C326_=_C388( C326 C388 ) \nC327_=_C330( C327 C330 ) C327_=_C332( C327 C332 ) C327_=_C337( C327 C337 ) C327_=_C352( C327 C352 ) C327_=_C361( C327 C361 ) C327_=_C381( C327 C381 ) \nC327_=_C394( C327 C394 ) C327_=_C395( C327 C395 ) C327_=_C396( C327 C396 ) C327_=_C397( C327 C397 ) C327_=_C398( C327 C398 ) C327_=_C399( C327 C399 ) \nC327_=_C400( C327 C400 ) C330_=_C332( C330 C332 ) C330_=_C370( C330 C370 ) C330_=_C384( C330 C384 ) C330_=_C402( C330 C402 ) C332_=_C374( C332 C374 ) \nC332_=_C386( C332 C386 ) C332_=_C400( C332 C400 ) C332_=_C404( C332 C404 ) C333_=_C335( C333 C335 ) C333_=_C337( C333 C337 ) C333_=_C342( C333 C342 ) \nC333_=_C345( C333 C345 ) C333_=_C347( C333 C347 ) C335_=_C337( C335 C337 ) C335_=_C349( C335 C349 ) C335_=_C359( C335 C359 ) C335_=_C366( C335 C366 ) \nC335_=_C368( C335 C368 ) C335_=_C369( C335 C369 ) C335_=_C370( C335 C370 ) C335_=_C371( C335 C371 ) C335_=_C372( C335 C372 ) C335_=_C373( C335 C373 ) \nC335_=_C374( C335 C374 ) C337_=_C352( C337 C352 ) C337_=_C361( C337 C361 ) C337_=_C381( C337 C381 ) C337_=_C394( C337 C394 ) C337_=_C395( C337 C395 ) \nC337_=_C396( C337 C396 ) C337_=_C397( C337 C397 ) C337_=_C398( C337 C398 ) C337_=_C399( C337 C399 ) C337_=_C400( C337 C400 ) C342_=_C345( C342 C345 ) \nC342_=_C347( C342 C347 ) C342_=_C350( C342 C350 ) C342_=_C366( C342 C366 ) C342_=_C381( C342 C381 ) C342_=_C384( C342 C384 ) C342_=_C386( C342 C386 ) \nC345_=_C347( C345 C347 ) C345_=_C353( C345 C353 ) C345_=_C368( C345 C368 ) C345_=_C388( C345 C388 ) C345_=_C394( C345 C394 ) C345_=_C402( C345 C402 ) \nC345_=_C404( C345 C404 ) C347_=_C373( C347 C373 ) C347_=_C399( C347 C399 ) C349_=_C350( C349 C350 ) C349_=_C352( C349 C352 ) C349_=_C353( C349 C353 ) \nC349_=_C359( C349 C359 ) C349_=_C366( C349 C366 ) C349_=_C368( C349 C368 ) C349_=_C369( C349 C369 ) C349_=_C370( C349 C370 ) C349_=_C371( C349 C371 ) \nC349_=_C372( C349 C372 ) C349_=_C373( C349 C373 ) C349_=_C374( C349 C374 ) C350_=_C352( C350 C352 ) C350_=_C353( C350 C353 ) C350_=_C366( C350 C366 ) \nC350_=_C381( C350 C381 ) C350_=_C384( C350 C384 ) C350_=_C386( C350 C386 ) C352_=_C353( C352 C353 ) C352_=_C361( C352 C361 ) C352_=_C381( C352 C381 ) \nC352_=_C394( C352 C394 ) C352_=_C395( C352 C395 ) C352_=_C396( C352 C396 ) C352_=_C397( C352 C397 ) C352_=_C398( C352 C398 ) C352_=_C399( C352 C399 ) \nC352_=_C400( C352 C400 ) C353_=_C368( C353 C368 ) C353_=_C388( C353 C388 ) C353_=_C394( C353 C394 ) C353_=_C402( C353 C402 ) C353_=_C404( C353 C404 ) \nC359_=_C361( C359 C361 ) C359_=_C364( C359 C364 ) C359_=_C366( C359 C366 ) C359_=_C368( C359 C368 ) C359_=_C369( C359 C369 ) C359_=_C370( C359 C370 ) \nC359_=_C371( C359 C371 ) C359_=_C372( C359 C372 ) C359_=_C373( C359 C373 ) C359_=_C374( C359 C374 ) C361_=_C364( C361 C364 ) C361_=_C381( C361 C381 ) \nC361_=_C394( C361 C394 ) C361_=_C395( C361 C395 ) C361_=_C396( C361 C396 ) C361_=_C397( C361 C397 ) C361_=_C398( C361 C398 ) C361_=_C399( C361 C399 ) \nC361_=_C400( C361 C400 ) C364_=_C371( C364 C371 ) C364_=_C396( C364 C396 ) C366_=_C368( C366 C368 ) C366_=_C369( C366 C369 ) C366_=_C370( C366 C370 ) \nC366_=_C371( C366 C371 ) C366_=_C372( C366 C372 ) C366_=_C373( C366 C373 ) C366_=_C374( C366 C374 ) C366_=_C381( C366 C381 ) C366_=_C384( C366 C384 ) \nC366_=_C386( C366 C386 ) C368_=_C369( C368 C369 ) C368_=_C370( C368 C370 ) C368_=_C371( C368 C371 ) C368_=_C372( C368 C372 ) C368_=_C373( C368 C373 ) \nC368_=_C374( C368 C374 ) C368_=_C388( C368 C388 ) C368_=_C394( C368 C394 ) C368_=_C402( C368 C402 ) C368_=_C404( C368 C404 ) C369_=_C370( C369 C370 ) \nC369_=_C371( C369 C371 ) C369_=_C372( C369 C372 ) C369_=_C373( C369 C373 ) C369_=_C374( C369 C374 ) C369_=_C395( C369 C395 ) C370_=_C371( C370 C371 ) \nC370_=_C372( C370 C372 ) C370_=_C373( C370 C373 ) C370_=_C374( C370 C374 ) C370_=_C384( C370 C384 ) C370_=_C402( C370 C402 ) C371_=_C372( C371 C372 ) \nC371_=_C373( C371 C373 ) C371_=_C374( C371 C374 ) C371_=_C396( C371 C396 ) C372_=_C373( C372 C373 ) C372_=_C374( C372 C374 ) C372_=_C397( C372 C397 ) \nC373_=_C374( C373 C374 ) C373_=_C399( C373 C399 ) C374_=_C386( C374 C386 ) C374_=_C400( C374 C400 ) C374_=_C404( C374 C404 ) C381_=_C384( C381 C384 ) \nC381_=_C386( C381 C386 ) C381_=_C394( C381 C394 ) C381_=_C395( C381 C395 ) C381_=_C396( C381 C396 ) C381_=_C397( C381 C397 ) C381_=_C398( C381 C398 ) \nC381_=_C399( C381 C399 ) C381_=_C400( C381 C400 ) C384_=_C386( C384 C386 ) C384_=_C402( C384 C402 ) C386_=_C400( C386 C400 ) C386_=_C404( C386 C404 ) \nC388_=_C394( C388 C394 ) C388_=_C402( C388 C402 ) C388_=_C404( C388 C404 ) C394_=_C395( C394 C395 ) C394_=_C396( C394 C396 ) C394_=_C397( C394 C397 ) \nC394_=_C398( C394 C398 ) C394_=_C399( C394 C399 ) C394_=_C400( C394 C400 ) C394_=_C402( C394 C402 ) C394_=_C404( C394 C404 ) C395_=_C396( C395 C396 ) \nC395_=_C397( C395 C397 ) C395_=_C398( C395 C398 ) C395_=_C399( C395 C399 ) C395_=_C400( C395 C400 ) C396_=_C397( C396 C397 ) C396_=_C398( C396 C398 ) \nC396_=_C399( C396 C399 ) C396_=_C400( C396 C400 ) C397_=_C398( C397 C398 ) C397_=_C399( C397 C399 ) C397_=_C400( C397 C400 ) C398_=_C399( C398 C399 ) \nC398_=_C400( C398 C400 ) C399_=_C400( C399 C400 ) C400_=_C404( C400 C404 ) C402_=_C404( C402 C404 ) "];30-&gt;35[label="55: C25 C27 C37 C39 C42 \nC44 C45 C48 C49 C50 C52 \nC53 C57 C66 C68 C70 C71 \nC73 C74 C75 C168 C191 C250 \nC256 C301 C311 C312 C314 C321 \nC322 C326 C330 C332 C333 C342 \nC345 C347 C349 C350 C352 C353 \nC364 C370 C371 C372 C374 C384 \nC386 C388 C396 C397 C398 C400 \nC402 C404 \n303: C25_=_C27 ,C25_=_C49 ,C25_=_C71 ,C25_=_C311 ,C25_=_C349 ,\nC25_=_C370 ,C25_=_C371 ,C25_=_C372 ,C25_=_C374 ,C27_=_C52 ,C27_=_C74 ,\nC27_=_C168 ,C27_=_C250 ,C27_=_C314 ,C27_=_C352 ,C27_=_C396 ,C27_=_C397 ,\nC27_=_C398 ,C27_=_C400 ,C37_=_C39 ,C37_=_C42 ,C37_=_C44 ,C37_=_C45 ,\nC37_=_C48 ,C37_=_C49 ,C37_=_C50 ,C37_=_C52 ,C37_=_C53 ,C37_=_C57 ,\nC37_=_C191 ,C39_=_C42 ,C39_=_C44 ,C39_=_C45 ,C39_=_C48 ,C39_=_C49 ,\nC39_=_C50 ,C39_=_C52 ,C39_=_C53 ,C39_=_C57 ,C39_=_C256 ,C42_=_C44 ,\nC42_=_C45 ,C42_=_C48 ,C42_=_C49 ,C42_=_C50 ,C42_=_C52 ,C42_=_C53 ,\nC42_=_C57 ,C42_=_C66 ,C42_=_C301 ,C44_=_C45 ,C44_=_C48 ,C44_=_C49 ,\nC44_=_C50 ,C44_=_C52 ,C44_=_C53 ,C44_=_C57 ,C44_=_C68 ,C44_=_C321 ,\nC44_=_C322 ,C44_=_C326 ,C44_=_C330 ,C44_=_C332 ,C45_=_C48 ,C45_=_C49 ,\nC45_=_C50 ,C45_=_C52 ,C45_=_C53 ,C45_=_C57 ,C45_=_C333 ,C48_=_C49 ,\nC48_=_C50 ,C48_=_C52 ,C48_=_C53 ,C48_=_C57 ,C48_=_C70 ,C48_=_C364 ,\nC49_=_C50 ,C49_=_C52 ,C49_=_C53 ,C49_=_C57 ,C49_=_C71 ,C49_=_C311 ,\nC49_=_C349 ,C49_=_C370 ,C49_=_C371 ,C49_=_C372 ,C49_=_C374 ,C50_=_C52 ,\nC50_=_C53 ,C50_=_C57 ,C50_=_C73 ,C50_=_C312 ,C50_=_C342 ,C50_=_C350 ,\nC50_=_C384 ,C50_=_C386 ,C52_=_C53 ,C52_=_C57 ,C52_=_C74 ,C52_=_C168 ,\nC52_=_C250 ,C52_=_C314 ,C52_=_C352 ,C52_=_C396 ,C52_=_C397 ,C52_=_C398 ,\nC52_=_C400 ,C53_=_C57 ,C53_=_C75 ,C53_=_C345 ,C53_=_C353 ,C53_=_C388 ,\nC53_=_C402 ,C53_=_C404 ,C57_=_C347 ,C66_=_C68 ,C66_=_C70 ,C66_=_C71 ,\nC66_=_C73 ,C66_=_C74 ,C66_=_C75 ,C66_=_C301 ,C68_=_C70 ,C68_=_C71 ,\nC68_=_C73 ,C68_=_C74 ,C68_=_C75 ,C68_=_C321 ,C68_=_C322 ,C68_=_C326 ,\nC68_=_C330 ,C68_=_C332 ,C70_=_C71 ,C70_=_C73 ,C70_=_C74 ,C70_=_C75 ,\nC70_=_C364 ,C71_=_C73 ,C71_=_C74 ,C71_=_C75 ,C71_=_C311 ,C71_=_C349 ,\nC71_=_C370 ,C71_=_C371 ,C71_=_C372 ,C71_=_C374 ,C73_=_C74 ,C73_=_C75 ,\nC73_=_C312 ,C73_=_C342 ,C73_=_C350 ,C73_=_C384 ,C73_=_C386 ,C74_=_C75 ,\nC74_=_C168 ,C74_=_C250 ,C74_=_C314 ,C74_=_C352 ,C74_=_C396 ,C74_=_C397 ,\nC74_=_C398 ,C74_=_C400 ,C75_=_C345 ,C75_=_C353 ,C75_=_C388 ,C75_=_C402 ,\nC75_=_C404 ,C168_=_C250 ,C168_=_C314 ,C168_=_C352 ,C168_=_C396 ,C168_=_C397 ,\nC168_=_C398 ,C168_=_C400 ,C191_=_C256 ,C191_=_C301 ,C191_=_C321 ,C191_=_C333 ,\nC191_=_C342 ,C191_=_C345 ,C191_=_C347 ,C250_=_C314 ,C250_=_C352 ,C250_=_C396 ,\nC250_=_C397 ,C250_=_C398 ,C250_=_C400 ,C256_=_C301 ,C256_=_C321 ,C256_=_C333 ,\nC256_=_C342 ,C256_=_C345 ,C256_=_C347 ,C301_=_C321 ,C301_=_C333 ,C301_=_C342 ,\nC301_=_C345 ,C301_=_C347 ,C311_=_C312 ,C311_=_C314 ,C311_=_C349 ,C311_=_C370 ,\nC311_=_C371 ,C311_=_C372 ,C311_=_C374 ,C312_=_C314 ,C312_=_C342 ,C312_=_C350 ,\nC312_=_C384 ,C312_=_C386 ,C314_=_C352 ,C314_=_C396 ,C314_=_C397 ,C314_=_C398 ,\nC314_=_C400 ,C321_=_C322 ,C321_=_C326 ,C321_=_C330 ,C321_=_C332 ,C321_=_C333 ,\nC321_=_C342 ,C321_=_C345 ,C321_=_C347 ,C322_=_C326 ,C322_=_C330 ,C322_=_C332 ,\nC322_=_C349 ,C322_=_C350 ,C322_=_C352 ,C322_=_C353 ,C326_=_C330 ,C326_=_C332 ,\nC326_=_C388 ,C330_=_C332 ,C330_=_C370 ,C330_=_C384 ,C330_=_C402 ,C332_=_C374 ,\nC332_=_C386 ,C332_=_C400 ,C332_=_C404 ,C333_=_C342 ,C333_=_C345 ,C333_=_C347 ,\nC342_=_C345 ,C342_=_C347 ,C342_=_C350 ,C342_=_C384 ,C342_=_C386 ,C345_=_C347 ,\nC345_=_C353 ,C345_=_C388 ,C345_=_C402 ,C345_=_C404 ,C349_=_C350 ,C349_=_C352 ,\nC349_=_C353 ,C349_=_C370 ,C349_=_C371 ,C349_=_C372 ,C349_=_C374 ,C350_=_C352 ,\nC350_=_C353 ,C350_=_C384 ,C350_=_C386 ,C352_=_C353 ,C352_=_C396 ,C352_=_C397 ,\nC352_=_C398 ,C352_=_C400 ,C353_=_C388 ,C353_=_C402 ,C353_=_C404 ,C364_=_C371 ,\nC364_=_C396 ,C370_=_C371 ,C370_=_C372 ,C370_=_C374 ,C370_=_C384 ,C370_=_C402 ,\nC371_=_C372 ,C371_=_C374 ,C371_=_C396 ,C372_=_C374 ,C372_=_C397 ,C374_=_C386 ,\nC374_=_C400 ,C374_=_C404 ,C384_=_C386 ,C384_=_C402 ,C386_=_C400 ,C386_=_C404 ,\nC388_=_C402 ,C388_=_C404 ,C396_=_C397 ,C396_=_C398 ,C396_=_C400 ,C397_=_C398 ,\nC397_=_C400 ,C398_=_C400 ,C400_=_C404 ,C402_=_C404 ,"];36[shape=box, label="id:36 level: 3\n43: C24 C43 C47 C67 C69 \nC127 C128 C145</w:t>
      </w:r>
    </w:p>
    <w:p>
      <w:pPr>
        <w:pStyle w:val="PreformattedText"/>
        <w:bidi w:val="0"/>
        <w:spacing w:before="0" w:after="0"/>
        <w:jc w:val="left"/>
        <w:rPr/>
      </w:pPr>
      <w:r>
        <w:rPr/>
        <w:t xml:space="preserve"> </w:t>
      </w:r>
      <w:r>
        <w:rPr/>
        <w:t>C146 C165 C166 \nC204 C217 C218 C241 C243 C266 \nC268 C281 C283 C309 C310 C311 \nC312 C313 C314 C315 C316 C317 \nC318 C319 C322 C341 C349 C350 \nC351 C352 C353 C354 C355 C356 \nC357 C358 \n481: C24_=_C43( C24 C43 ) C24_=_C67( C24 C67 ) C24_=_C127( C24 C127 ) C24_=_C145( C24 C145 ) C24_=_C165( C24 C165 ) \nC24_=_C204( C24 C204 ) C24_=_C217( C24 C217 ) C24_=_C241( C24 C241 ) C24_=_C266( C24 C266 ) C24_=_C281( C24 C281 ) C24_=_C309( C24 C309 ) \nC24_=_C310( C24 C310 ) C24_=_C311( C24 C311 ) C24_=_C312( C24 C312 ) C24_=_C313( C24 C313 ) C24_=_C314( C24 C314 ) C24_=_C315( C24 C315 ) \nC24_=_C316( C24 C316 ) C24_=_C317( C24 C317 ) C24_=_C318( C24 C318 ) C24_=_C319( C24 C319 ) C43_=_C47( C43 C47 ) C43_=_C67( C43 C67 ) \nC43_=_C127( C43 C127 ) C43_=_C145( C43 C145 ) C43_=_C165( C43 C165 ) C43_=_C204( C43 C204 ) C43_=_C217( C43 C217 ) C43_=_C241( C43 C241 ) \nC43_=_C266( C43 C266 ) C43_=_C281( C43 C281 ) C43_=_C309( C43 C309 ) C43_=_C310( C43 C310 ) C43_=_C311( C43 C311 ) C43_=_C312( C43 C312 ) \nC43_=_C313( C43 C313 ) C43_=_C314( C43 C314 ) C43_=_C315( C43 C315 ) C43_=_C316( C43 C316 ) C43_=_C317( C43 C317 ) C43_=_C318( C43 C318 ) \nC43_=_C319( C43 C319 ) C47_=_C69( C47 C69 ) C47_=_C128( C47 C128 ) C47_=_C146( C47 C146 ) C47_=_C166( C47 C166 ) C47_=_C218( C47 C218 ) \nC47_=_C243( C47 C243 ) C47_=_C268( C47 C268 ) C47_=_C283( C47 C283 ) C47_=_C310( C47 C310 ) C47_=_C322( C47 C322 ) C47_=_C341( C47 C341 ) \nC47_=_C349( C47 C349 ) C47_=_C350( C47 C350 ) C47_=_C351( C47 C351 ) C47_=_C352( C47 C352 ) C47_=_C353( C47 C353 ) C47_=_C354( C47 C354 ) \nC47_=_C355( C47 C355 ) C47_=_C356( C47 C356 ) C47_=_C357( C47 C357 ) C47_=_C358( C47 C358 ) C67_=_C69( C67 C69 ) C67_=_C127( C67 C127 ) \nC67_=_C145( C67 C145 ) C67_=_C165( C67 C165 ) C67_=_C204( C67 C204 ) C67_=_C217( C67 C217 ) C67_=_C241( C67 C241 ) C67_=_C266( C67 C266 ) \nC67_=_C281( C67 C281 ) C67_=_C309( C67 C309 ) C67_=_C310( C67 C310 ) C67_=_C311( C67 C311 ) C67_=_C312( C67 C312 ) C67_=_C313( C67 C313 ) \nC67_=_C314( C67 C314 ) C67_=_C315( C67 C315 ) C67_=_C316( C67 C316 ) C67_=_C317( C67 C317 ) C67_=_C318( C67 C318 ) C67_=_C319( C67 C319 ) \nC69_=_C128( C69 C128 ) C69_=_C146( C69 C146 ) C69_=_C166( C69 C166 ) C69_=_C218( C69 C218 ) C69_=_C243( C69 C243 ) C69_=_C268( C69 C268 ) \nC69_=_C283( C69 C283 ) C69_=_C310( C69 C310 ) C69_=_C322( C69 C322 ) C69_=_C341( C69 C341 ) C69_=_C349( C69 C349 ) C69_=_C350( C69 C350 ) \nC69_=_C351( C69 C351 ) C69_=_C352( C69 C352 ) C69_=_C353( C69 C353 ) C69_=_C354( C69 C354 ) C69_=_C355( C69 C355 ) C69_=_C356( C69 C356 ) \nC69_=_C357( C69 C357 ) C69_=_C358( C69 C358 ) C127_=_C128( C127 C128 ) C127_=_C145( C127 C145 ) C127_=_C165( C127 C165 ) C127_=_C204( C127 C204 ) \nC127_=_C217( C127 C217 ) C127_=_C241( C127 C241 ) C127_=_C266( C127 C266 ) C127_=_C281( C127 C281 ) C127_=_C309( C127 C309 ) C127_=_C310( C127 C310 ) \nC127_=_C311( C127 C311 ) C127_=_C312( C127 C312 ) C127_=_C313( C127 C313 ) C127_=_C314( C127 C314 ) C127_=_C315( C127 C315 ) C127_=_C316( C127 C316 ) \nC127_=_C317( C127 C317 ) C127_=_C318( C127 C318 ) C127_=_C319( C127 C319 ) C128_=_C146( C128 C146 ) C128_=_C166( C128 C166 ) C128_=_C218( C128 C218 ) \nC128_=_C243( C128 C243 ) C128_=_C268( C128 C268 ) C128_=_C283( C128 C283 ) C128_=_C310( C128 C310 ) C128_=_C322( C128 C322 ) C128_=_C341( C128 C341 ) \nC128_=_C349( C128 C349 ) C128_=_C350( C128 C350 ) C128_=_C351( C128 C351 ) C128_=_C352( C128 C352 ) C128_=_C353( C128 C353 ) C128_=_C354( C128 C354 ) \nC128_=_C355( C128 C355 ) C128_=_C356( C128 C356 ) C128_=_C357( C128 C357 ) C128_=_C358( C128 C358 ) C145_=_C146( C145 C146 ) C145_=_C165( C145 C165 ) \nC145_=_C204( C145 C204 ) C145_=_C217( C145 C217 ) C145_=_C241( C145 C241 ) C145_=_C266( C145 C266 ) C145_=_C281( C145 C281 ) C145_=_C309( C145 C309 ) \nC145_=_C310( C145 C310 ) C145_=_C311( C145 C311 ) C145_=_C312( C145 C312 ) C145_=_C313( C145 C313 ) C145_=_C314( C145 C314 ) C145_=_C315( C145 C315 ) \nC145_=_C316( C145 C316 ) C145_=_C317( C145 C317 ) C145_=_C318( C145 C318 ) C145_=_C319( C145 C319 ) C146_=_C166( C146 C166 ) C146_=_C218( C146 C218 ) \nC146_=_C243( C146 C243 ) C146_=_C268( C146 C268 ) C146_=_C283( C146 C283 ) C146_=_C310( C146 C310 ) C146_=_C322( C146 C322 ) C146_=_C341( C146 C341 ) \nC146_=_C349( C146 C349 ) C146_=_C350( C146 C350 ) C146_=_C351( C146 C351 ) C146_=_C352( C146 C352 ) C146_=_C353( C146 C353 ) C146_=_C354( C146 C354 ) \nC146_=_C355( C146 C355 ) C146_=_C356( C146 C356 ) C146_=_C357( C146 C357 ) C146_=_C358( C146 C358 ) C165_=_C166( C165 C166 ) C165_=_C204( C165 C204 ) \nC165_=_C217( C165 C217 ) C165_=_C241( C165 C241 ) C165_=_C266( C165 C266 ) C165_=_C281( C165 C281 ) C165_=_C309( C165 C309 ) C165_=_C310( C165 C310 ) \nC165_=_C311( C165 C311 ) C165_=_C312( C165 C312 ) C165_=_C313( C165 C313 ) C165_=_C314( C165 C314 ) C165_=_C315( C165 C315 ) C165_=_C316( C165 C316 ) \nC165_=_C317( C165 C317 ) C165_=_C318( C165 C318 ) C165_=_C319( C165 C319 ) C166_=_C218( C166 C218 ) C166_=_C243( C166 C243 ) C166_=_C268( C166 C268 ) \nC166_=_C283( C166 C283 ) C166_=_C310( C166 C310 ) C166_=_C322( C166 C322 ) C166_=_C341( C166 C341 ) C166_=_C349( C166 C349 ) C166_=_C350( C166 C350 ) \nC166_=_C351( C166 C351 ) C166_=_C352( C166 C352 ) C166_=_C353( C166 C353 ) C166_=_C354( C166 C354 ) C166_=_C355( C166 C355 ) C166_=_C356( C166 C356 ) \nC166_=_C357( C166 C357 ) C166_=_C358( C166 C358 ) C204_=_C217( C204 C217 ) C204_=_C241( C204 C241 ) C204_=_C266( C204 C266 ) C204_=_C281( C204 C281 ) \nC204_=_C309( C204 C309 ) C204_=_C310( C204 C310 ) C204_=_C311( C204 C311 ) C204_=_C312( C204 C312 ) C204_=_C313( C204 C313 ) C204_=_C314( C204 C314 ) \nC204_=_C315( C204 C315 ) C204_=_C316( C204 C316 ) C204_=_C317( C204 C317 ) C204_=_C318( C204 C318 ) C204_=_C319( C204 C319 ) C217_=_C218( C217 C218 ) \nC217_=_C241( C217 C241 ) C217_=_C266( C217 C266 ) C217_=_C281( C217 C281 ) C217_=_C309( C217 C309 ) C217_=_C310( C217 C310 ) C217_=_C311( C217 C311 ) \nC217_=_C312( C217 C312 ) C217_=_C313( C217 C313 ) C217_=_C314( C217 C314 ) C217_=_C315( C217 C315 ) C217_=_C316( C217 C316 ) C217_=_C317( C217 C317 ) \nC217_=_C318( C217 C318 ) C217_=_C319( C217 C319 ) C218_=_C243( C218 C243 ) C218_=_C268( C218 C268 ) C218_=_C283( C218 C283 ) C218_=_C310( C218 C310 ) \nC218_=_C322( C218 C322 ) C218_=_C341( C218 C341 ) C218_=_C349( C218 C349 ) C218_=_C350( C218 C350 ) C218_=_C351( C218 C351 ) C218_=_C352( C218 C352 ) \nC218_=_C353( C218 C353 ) C218_=_C354( C218 C354 ) C218_=_C355( C218 C355 ) C218_=_C356( C218 C356 ) C218_=_C357( C218 C357 ) C218_=_C358( C218 C358 ) \nC241_=_C243( C241 C243 ) C241_=_C266( C241 C266 ) C241_=_C281( C241 C281 ) C241_=_C309( C241 C309 ) C241_=_C310( C241 C310 ) C241_=_C311( C241 C311 ) \nC241_=_C312( C241 C312 ) C241_=_C313( C241 C313 ) C241_=_C314( C241 C314 ) C241_=_C315( C241 C315 ) C241_=_C316( C241 C316 ) C241_=_C317( C241 C317 ) \nC241_=_C318( C241 C318 ) C241_=_C319( C241 C319 ) C243_=_C268( C243 C268 ) C243_=_C283( C243 C283 ) C243_=_C310( C243 C310 ) C243_=_C322( C243 C322 ) \nC243_=_C341( C243 C341 ) C243_=_C349( C243 C349 ) C243_=_C350( C243 C350 ) C243_=_C351( C243 C351 ) C243_=_C352( C243 C352 ) C243_=_C353( C243 C353 ) \nC243_=_C354( C243 C354 ) C243_=_C355( C243 C355 ) C243_=_C356( C243 C356 ) C243_=_C357( C243 C357 ) C243_=_C358( C243 C358 ) C266_=_C268( C266 C268 ) \nC266_=_C281( C266 C281 ) C266_=_C309( C266 C309 ) C266_=_C310( C266 C310 ) C266_=_C311( C266 C311 ) C266_=_C312( C266 C312 ) C266_=_C313( C266 C313 ) \nC266_=_C314( C266 C314 ) C266_=_C315( C266 C315 ) C266_=_C316( C266 C316 ) C266_=_C317( C266 C317 ) C266_=_C318( C266 C318 ) C266_=_C319( C266 C319 ) \nC268_=_C283( C268 C283 ) C268_=_C310( C268 C310 ) C268_=_C322( C268 C322 ) C268_=_C341( C268 C341 ) C268_=_C349( C268 C349 ) C268_=_C350( C268 C350 ) \nC268_=_C351( C268 C351 ) C268_=_C352( C268 C352 ) C268_=_C353( C268 C353 ) C268_=_C354( C268 C354 ) C268_=_C355( C268 C355 ) C268_=_C356( C268 C356 ) \nC268_=_C357( C268 C357 ) C268_=_C358( C268 C358 ) C281_=_C283( C281 C283 ) C281_=_C309( C281 C309 ) C281_=_C310( C281 C310 ) C281_=_C311( C281 C311 ) \nC281_=_C312( C281 C312 ) C281_=_C313( C281 C313 ) C281_=_C314( C281 C314 ) C281_=_C315( C281 C315 ) C281_=_C316( C281 C316 ) C281_=_C317( C281 C317 ) \nC281_=_C318( C281 C318 ) C281_=_C319( C281 C319 ) C283_=_C310( C283 C310 ) C283_=_C322( C283 C322 ) C283_=_C341( C283 C341 ) C283_=_C349( C283 C349 ) \nC283_=_C350( C283 C350 ) C283_=_C351( C283 C351 ) C283_=_C352( C283 C352 ) C283_=_C353( C283 C353 ) C283_=_C354( C283 C354 ) C283_=_C355( C283 C355 ) \nC283_=_C356( C283 C356 ) C283_=_C357( C283 C357 ) C283_=_C358( C283 C358 ) C309_=_C310( C309 C310 ) C309_=_C311( C309 C311 ) C309_=_C312( C309 C312 ) \nC309_=_C313( C309 C313 ) C309_=_C314( C309 C314 ) C309_=_C315( C309 C315 ) C309_=_C316( C309 C316 ) C309_=_C317( C309 C317 ) C309_=_C318( C309 C318 ) \nC309_=_C319( C309 C319 ) C309_=_C341( C309 C341 ) C310_=_C311( C310 C311 ) C310_=_C312( C310 C312 ) C310_=_C313( C310 C313 ) C310_=_C314( C310 C314 ) \nC310_=_C315( C310 C315 ) C310_=_C316( C310 C316 ) C310_=_C317( C310 C317 ) C310_=_C318( C310 C318 ) C310_=_C319( C310 C319 ) C310_=_C322( C310 C322 ) \nC310_=_C341( C310 C341 ) C310_=_C349( C310 C349 ) C310_=_C350( C310 C350 ) C310_=_C351( C310 C351 ) C310_=_C352( C310 C352 ) C310_=_C353( C310 C353 ) \nC310_=_C354( C310 C354 ) C310_=_C355( C310 C355 ) C310_=_C356( C310 C356 ) C310_=_C357( C310 C357 ) C310_=_C358( C310 C358 ) C311_=_C312( C311 C312 ) \nC311_=_C313( C311 C313 ) C311_=_C314( C311 C314 ) C311_=_C315( C311 C315 ) C311_=_C316( C311 C316 ) C311_=_C317( C311 C317 ) C311_=_C318( C311 C318 ) \nC311_=_C319( C311 C319 ) C311_=_C349( C311 C349 ) C312_=_C313( C312 C313 ) C312_=_C314( C312 C314 ) C312_=_C315( C312 C315 ) C312_=_C316( C312 C316 ) \nC312_=_C317( C312 C317 ) C312_=_C318( C312 C318 ) C312_=_C319( C312 C319 ) C312_=_C350( C312 C350 ) C313_=_C314( C313 C314 ) C313_=_C315( C313 C315 ) \nC313_=_C316( C313 C316 ) C313_=_C317( C313 C317 ) C313_=_C318( C313 C318</w:t>
      </w:r>
    </w:p>
    <w:p>
      <w:pPr>
        <w:pStyle w:val="PreformattedText"/>
        <w:bidi w:val="0"/>
        <w:spacing w:before="0" w:after="0"/>
        <w:jc w:val="left"/>
        <w:rPr/>
      </w:pPr>
      <w:r>
        <w:rPr/>
        <w:t xml:space="preserve"> </w:t>
      </w:r>
      <w:r>
        <w:rPr/>
        <w:t>) C313_=_C319( C313 C319 ) C313_=_C351( C313 C351 ) C314_=_C315( C314 C315 ) \nC314_=_C316( C314 C316 ) C314_=_C317( C314 C317 ) C314_=_C318( C314 C318 ) C314_=_C319( C314 C319 ) C314_=_C352( C314 C352 ) C315_=_C316( C315 C316 ) \nC315_=_C317( C315 C317 ) C315_=_C318( C315 C318 ) C315_=_C319( C315 C319 ) C315_=_C354( C315 C354 ) C316_=_C317( C316 C317 ) C316_=_C318( C316 C318 ) \nC316_=_C319( C316 C319 ) C316_=_C355( C316 C355 ) C317_=_C318( C317 C318 ) C317_=_C319( C317 C319 ) C317_=_C356( C317 C356 ) C318_=_C319( C318 C319 ) \nC318_=_C357( C318 C357 ) C319_=_C358( C319 C358 ) C322_=_C341( C322 C341 ) C322_=_C349( C322 C349 ) C322_=_C350( C322 C350 ) C322_=_C351( C322 C351 ) \nC322_=_C352( C322 C352 ) C322_=_C353( C322 C353 ) C322_=_C354( C322 C354 ) C322_=_C355( C322 C355 ) C322_=_C356( C322 C356 ) C322_=_C357( C322 C357 ) \nC322_=_C358( C322 C358 ) C341_=_C349( C341 C349 ) C341_=_C350( C341 C350 ) C341_=_C351( C341 C351 ) C341_=_C352( C341 C352 ) C341_=_C353( C341 C353 ) \nC341_=_C354( C341 C354 ) C341_=_C355( C341 C355 ) C341_=_C356( C341 C356 ) C341_=_C357( C341 C357 ) C341_=_C358( C341 C358 ) C349_=_C350( C349 C350 ) \nC349_=_C351( C349 C351 ) C349_=_C352( C349 C352 ) C349_=_C353( C349 C353 ) C349_=_C354( C349 C354 ) C349_=_C355( C349 C355 ) C349_=_C356( C349 C356 ) \nC349_=_C357( C349 C357 ) C349_=_C358( C349 C358 ) C350_=_C351( C350 C351 ) C350_=_C352( C350 C352 ) C350_=_C353( C350 C353 ) C350_=_C354( C350 C354 ) \nC350_=_C355( C350 C355 ) C350_=_C356( C350 C356 ) C350_=_C357( C350 C357 ) C350_=_C358( C350 C358 ) C351_=_C352( C351 C352 ) C351_=_C353( C351 C353 ) \nC351_=_C354( C351 C354 ) C351_=_C355( C351 C355 ) C351_=_C356( C351 C356 ) C351_=_C357( C351 C357 ) C351_=_C358( C351 C358 ) C352_=_C353( C352 C353 ) \nC352_=_C354( C352 C354 ) C352_=_C355( C352 C355 ) C352_=_C356( C352 C356 ) C352_=_C357( C352 C357 ) C352_=_C358( C352 C358 ) C353_=_C354( C353 C354 ) \nC353_=_C355( C353 C355 ) C353_=_C356( C353 C356 ) C353_=_C357( C353 C357 ) C353_=_C358( C353 C358 ) C354_=_C355( C354 C355 ) C354_=_C356( C354 C356 ) \nC354_=_C357( C354 C357 ) C354_=_C358( C354 C358 ) C355_=_C356( C355 C356 ) C355_=_C357( C355 C357 ) C355_=_C358( C355 C358 ) C356_=_C357( C356 C357 ) \nC356_=_C358( C356 C358 ) C357_=_C358( C357 C358 ) "];31-&gt;36[label="42: C24 C43 C47 C67 C69 \nC127 C128 C145 C146 C165 C166 \nC204 C217 C218 C241 C243 C266 \nC268 C281 C283 C309 C311 C312 \nC313 C314 C315 C316 C317 C318 \nC319 C322 C341 C349 C350 C351 \nC352 C353 C354 C355 C356 C357 \nC358 \n439: C24_=_C43 ,C24_=_C67 ,C24_=_C127 ,C24_=_C145 ,C24_=_C165 ,\nC24_=_C204 ,C24_=_C217 ,C24_=_C241 ,C24_=_C266 ,C24_=_C281 ,C24_=_C309 ,\nC24_=_C311 ,C24_=_C312 ,C24_=_C313 ,C24_=_C314 ,C24_=_C315 ,C24_=_C316 ,\nC24_=_C317 ,C24_=_C318 ,C24_=_C319 ,C43_=_C47 ,C43_=_C67 ,C43_=_C127 ,\nC43_=_C145 ,C43_=_C165 ,C43_=_C204 ,C43_=_C217 ,C43_=_C241 ,C43_=_C266 ,\nC43_=_C281 ,C43_=_C309 ,C43_=_C311 ,C43_=_C312 ,C43_=_C313 ,C43_=_C314 ,\nC43_=_C315 ,C43_=_C316 ,C43_=_C317 ,C43_=_C318 ,C43_=_C319 ,C47_=_C69 ,\nC47_=_C128 ,C47_=_C146 ,C47_=_C166 ,C47_=_C218 ,C47_=_C243 ,C47_=_C268 ,\nC47_=_C283 ,C47_=_C322 ,C47_=_C341 ,C47_=_C349 ,C47_=_C350 ,C47_=_C351 ,\nC47_=_C352 ,C47_=_C353 ,C47_=_C354 ,C47_=_C355 ,C47_=_C356 ,C47_=_C357 ,\nC47_=_C358 ,C67_=_C69 ,C67_=_C127 ,C67_=_C145 ,C67_=_C165 ,C67_=_C204 ,\nC67_=_C217 ,C67_=_C241 ,C67_=_C266 ,C67_=_C281 ,C67_=_C309 ,C67_=_C311 ,\nC67_=_C312 ,C67_=_C313 ,C67_=_C314 ,C67_=_C315 ,C67_=_C316 ,C67_=_C317 ,\nC67_=_C318 ,C67_=_C319 ,C69_=_C128 ,C69_=_C146 ,C69_=_C166 ,C69_=_C218 ,\nC69_=_C243 ,C69_=_C268 ,C69_=_C283 ,C69_=_C322 ,C69_=_C341 ,C69_=_C349 ,\nC69_=_C350 ,C69_=_C351 ,C69_=_C352 ,C69_=_C353 ,C69_=_C354 ,C69_=_C355 ,\nC69_=_C356 ,C69_=_C357 ,C69_=_C358 ,C127_=_C128 ,C127_=_C145 ,C127_=_C165 ,\nC127_=_C204 ,C127_=_C217 ,C127_=_C241 ,C127_=_C266 ,C127_=_C281 ,C127_=_C309 ,\nC127_=_C311 ,C127_=_C312 ,C127_=_C313 ,C127_=_C314 ,C127_=_C315 ,C127_=_C316 ,\nC127_=_C317 ,C127_=_C318 ,C127_=_C319 ,C128_=_C146 ,C128_=_C166 ,C128_=_C218 ,\nC128_=_C243 ,C128_=_C268 ,C128_=_C283 ,C128_=_C322 ,C128_=_C341 ,C128_=_C349 ,\nC128_=_C350 ,C128_=_C351 ,C128_=_C352 ,C128_=_C353 ,C128_=_C354 ,C128_=_C355 ,\nC128_=_C356 ,C128_=_C357 ,C128_=_C358 ,C145_=_C146 ,C145_=_C165 ,C145_=_C204 ,\nC145_=_C217 ,C145_=_C241 ,C145_=_C266 ,C145_=_C281 ,C145_=_C309 ,C145_=_C311 ,\nC145_=_C312 ,C145_=_C313 ,C145_=_C314 ,C145_=_C315 ,C145_=_C316 ,C145_=_C317 ,\nC145_=_C318 ,C145_=_C319 ,C146_=_C166 ,C146_=_C218 ,C146_=_C243 ,C146_=_C268 ,\nC146_=_C283 ,C146_=_C322 ,C146_=_C341 ,C146_=_C349 ,C146_=_C350 ,C146_=_C351 ,\nC146_=_C352 ,C146_=_C353 ,C146_=_C354 ,C146_=_C355 ,C146_=_C356 ,C146_=_C357 ,\nC146_=_C358 ,C165_=_C166 ,C165_=_C204 ,C165_=_C217 ,C165_=_C241 ,C165_=_C266 ,\nC165_=_C281 ,C165_=_C309 ,C165_=_C311 ,C165_=_C312 ,C165_=_C313 ,C165_=_C314 ,\nC165_=_C315 ,C165_=_C316 ,C165_=_C317 ,C165_=_C318 ,C165_=_C319 ,C166_=_C218 ,\nC166_=_C243 ,C166_=_C268 ,C166_=_C283 ,C166_=_C322 ,C166_=_C341 ,C166_=_C349 ,\nC166_=_C350 ,C166_=_C351 ,C166_=_C352 ,C166_=_C353 ,C166_=_C354 ,C166_=_C355 ,\nC166_=_C356 ,C166_=_C357 ,C166_=_C358 ,C204_=_C217 ,C204_=_C241 ,C204_=_C266 ,\nC204_=_C281 ,C204_=_C309 ,C204_=_C311 ,C204_=_C312 ,C204_=_C313 ,C204_=_C314 ,\nC204_=_C315 ,C204_=_C316 ,C204_=_C317 ,C204_=_C318 ,C204_=_C319 ,C217_=_C218 ,\nC217_=_C241 ,C217_=_C266 ,C217_=_C281 ,C217_=_C309 ,C217_=_C311 ,C217_=_C312 ,\nC217_=_C313 ,C217_=_C314 ,C217_=_C315 ,C217_=_C316 ,C217_=_C317 ,C217_=_C318 ,\nC217_=_C319 ,C218_=_C243 ,C218_=_C268 ,C218_=_C283 ,C218_=_C322 ,C218_=_C341 ,\nC218_=_C349 ,C218_=_C350 ,C218_=_C351 ,C218_=_C352 ,C218_=_C353 ,C218_=_C354 ,\nC218_=_C355 ,C218_=_C356 ,C218_=_C357 ,C218_=_C358 ,C241_=_C243 ,C241_=_C266 ,\nC241_=_C281 ,C241_=_C309 ,C241_=_C311 ,C241_=_C312 ,C241_=_C313 ,C241_=_C314 ,\nC241_=_C315 ,C241_=_C316 ,C241_=_C317 ,C241_=_C318 ,C241_=_C319 ,C243_=_C268 ,\nC243_=_C283 ,C243_=_C322 ,C243_=_C341 ,C243_=_C349 ,C243_=_C350 ,C243_=_C351 ,\nC243_=_C352 ,C243_=_C353 ,C243_=_C354 ,C243_=_C355 ,C243_=_C356 ,C243_=_C357 ,\nC243_=_C358 ,C266_=_C268 ,C266_=_C281 ,C266_=_C309 ,C266_=_C311 ,C266_=_C312 ,\nC266_=_C313 ,C266_=_C314 ,C266_=_C315 ,C266_=_C316 ,C266_=_C317 ,C266_=_C318 ,\nC266_=_C319 ,C268_=_C283 ,C268_=_C322 ,C268_=_C341 ,C268_=_C349 ,C268_=_C350 ,\nC268_=_C351 ,C268_=_C352 ,C268_=_C353 ,C268_=_C354 ,C268_=_C355 ,C268_=_C356 ,\nC268_=_C357 ,C268_=_C358 ,C281_=_C283 ,C281_=_C309 ,C281_=_C311 ,C281_=_C312 ,\nC281_=_C313 ,C281_=_C314 ,C281_=_C315 ,C281_=_C316 ,C281_=_C317 ,C281_=_C318 ,\nC281_=_C319 ,C283_=_C322 ,C283_=_C341 ,C283_=_C349 ,C283_=_C350 ,C283_=_C351 ,\nC283_=_C352 ,C283_=_C353 ,C283_=_C354 ,C283_=_C355 ,C283_=_C356 ,C283_=_C357 ,\nC283_=_C358 ,C309_=_C311 ,C309_=_C312 ,C309_=_C313 ,C309_=_C314 ,C309_=_C315 ,\nC309_=_C316 ,C309_=_C317 ,C309_=_C318 ,C309_=_C319 ,C309_=_C341 ,C311_=_C312 ,\nC311_=_C313 ,C311_=_C314 ,C311_=_C315 ,C311_=_C316 ,C311_=_C317 ,C311_=_C318 ,\nC311_=_C319 ,C311_=_C349 ,C312_=_C313 ,C312_=_C314 ,C312_=_C315 ,C312_=_C316 ,\nC312_=_C317 ,C312_=_C318 ,C312_=_C319 ,C312_=_C350 ,C313_=_C314 ,C313_=_C315 ,\nC313_=_C316 ,C313_=_C317 ,C313_=_C318 ,C313_=_C319 ,C313_=_C351 ,C314_=_C315 ,\nC314_=_C316 ,C314_=_C317 ,C314_=_C318 ,C314_=_C319 ,C314_=_C352 ,C315_=_C316 ,\nC315_=_C317 ,C315_=_C318 ,C315_=_C319 ,C315_=_C354 ,C316_=_C317 ,C316_=_C318 ,\nC316_=_C319 ,C316_=_C355 ,C317_=_C318 ,C317_=_C319 ,C317_=_C356 ,C318_=_C319 ,\nC318_=_C357 ,C319_=_C358 ,C322_=_C341 ,C322_=_C349 ,C322_=_C350 ,C322_=_C351 ,\nC322_=_C352 ,C322_=_C353 ,C322_=_C354 ,C322_=_C355 ,C322_=_C356 ,C322_=_C357 ,\nC322_=_C358 ,C341_=_C349 ,C341_=_C350 ,C341_=_C351 ,C341_=_C352 ,C341_=_C353 ,\nC341_=_C354 ,C341_=_C355 ,C341_=_C356 ,C341_=_C357 ,C341_=_C358 ,C349_=_C350 ,\nC349_=_C351 ,C349_=_C352 ,C349_=_C353 ,C349_=_C354 ,C349_=_C355 ,C349_=_C356 ,\nC349_=_C357 ,C349_=_C358 ,C350_=_C351 ,C350_=_C352 ,C350_=_C353 ,C350_=_C354 ,\nC350_=_C355 ,C350_=_C356 ,C350_=_C357 ,C350_=_C358 ,C351_=_C352 ,C351_=_C353 ,\nC351_=_C354 ,C351_=_C355 ,C351_=_C356 ,C351_=_C357 ,C351_=_C358 ,C352_=_C353 ,\nC352_=_C354 ,C352_=_C355 ,C352_=_C356 ,C352_=_C357 ,C352_=_C358 ,C353_=_C354 ,\nC353_=_C355 ,C353_=_C356 ,C353_=_C357 ,C353_=_C358 ,C354_=_C355 ,C354_=_C356 ,\nC354_=_C357 ,C354_=_C358 ,C355_=_C356 ,C355_=_C357 ,C355_=_C358 ,C356_=_C357 ,\nC356_=_C358 ,C357_=_C358 ,"];37[shape=box, label="id:37 level: 3\n74: C36 C38 C40 C41 C46 \nC51 C54 C60 C65 C76 C83 \nC92 C117 C123 C131 C139 C140 \nC141 C142 C143 C144 C145 C146 \nC147 C149 C150 C151 C152 C191 \nC213 C220 C241 C243 C246 C247 \nC256 C265 C266 C268 C270 C271 \nC272 C273 C274 C281 C283 C286 \nC287 C288 C301 C309 C313 C315 \nC321 C326 C330 C333 C341 C342 \nC345 C346 C347 C348 C351 C354 \nC370 C384 C388 C389 C390 C402 \nC406 C407 C408 \n629: C36_=_C38( C36 C38 ) C36_=_C40( C36 C40 ) C36_=_C41( C36 C41 ) C36_=_C46( C36 C46 ) C36_=_C51( C36 C51 ) \nC36_=_C54( C36 C54 ) C36_=_C60( C36 C60 ) C36_=_C83( C36 C83 ) C36_=_C92( C36 C92 ) C36_=_C117( C36 C117 ) C36_=_C139( C36 C139 ) \nC36_=_C140( C36 C140 ) C36_=_C141( C36 C141 ) C36_=_C142( C36 C142 ) C36_=_C143( C36 C143 ) C36_=_C144( C36 C144 ) C36_=_C145( C36 C145 ) \nC36_=_C146( C36 C146 ) C36_=_C147( C36 C147 ) C36_=_C149( C36 C149 ) C36_=_C150( C36 C150 ) C36_=_C151( C36 C151 ) C36_=_C152( C36 C152 ) \nC38_=_C40( C38 C40 ) C38_=_C41( C38 C41 ) C38_=_C46( C38 C46 ) C38_=_C51( C38 C51 ) C38_=_C54( C38 C54 ) C38_=_C140( C38 C140 ) \nC38_=_C241( C38 C241 ) C38_=_C243( C38 C243 ) C38_=_C246( C38 C246 ) C38_=_C247( C38 C247 ) C40_=_C41( C40 C41 ) C40_=_C46( C40 C46 ) \nC40_=_C51( C40 C51 ) C40_=_C54( C40 C54 ) C40_=_C65( C40 C65 ) C40_=_C123( C40 C123 ) C40_=_C141( C40 C141 ) C40_=_C213( C40 C213 ) \nC40_=_C265( C40 C265 ) C40_=_C266( C40 C266 ) C40_=_C268( C40 C268 ) C40_=_C270( C40 C270 ) C40_=_C271( C40 C271 ) C40_=_C272( C40 C272 ) \nC40_=_C273( C40 C273 ) C40_=_C274( C40 C274 ) C41_=_C46( C41 C46 ) C41_=_C51( C41 C51 ) C41_=_C54( C41 C54 ) C41_=_C142( C41 C142 ) \nC41_=_C281( C41 C281</w:t>
      </w:r>
    </w:p>
    <w:p>
      <w:pPr>
        <w:pStyle w:val="PreformattedText"/>
        <w:bidi w:val="0"/>
        <w:spacing w:before="0" w:after="0"/>
        <w:jc w:val="left"/>
        <w:rPr/>
      </w:pPr>
      <w:r>
        <w:rPr/>
        <w:t xml:space="preserve"> </w:t>
      </w:r>
      <w:r>
        <w:rPr/>
        <w:t>) C41_=_C283( C41 C283 ) C41_=_C286( C41 C286 ) C41_=_C287( C41 C287 ) C46_=_C51( C46 C51 ) C46_=_C54( C46 C54 ) \nC46_=_C191( C46 C191 ) C46_=_C256( C46 C256 ) C46_=_C301( C46 C301 ) C46_=_C309( C46 C309 ) C46_=_C321( C46 C321 ) C46_=_C333( C46 C333 ) \nC46_=_C341( C46 C341 ) C46_=_C342( C46 C342 ) C46_=_C345( C46 C345 ) C46_=_C346( C46 C346 ) C46_=_C347( C46 C347 ) C46_=_C348( C46 C348 ) \nC51_=_C54( C51 C54 ) C51_=_C147( C51 C147 ) C51_=_C313( C51 C313 ) C51_=_C326( C51 C326 ) C51_=_C351( C51 C351 ) C51_=_C388( C51 C388 ) \nC51_=_C389( C51 C389 ) C51_=_C390( C51 C390 ) C54_=_C76( C54 C76 ) C54_=_C131( C54 C131 ) C54_=_C220( C54 C220 ) C54_=_C246( C54 C246 ) \nC54_=_C270( C54 C270 ) C54_=_C286( C54 C286 ) C54_=_C315( C54 C315 ) C54_=_C330( C54 C330 ) C54_=_C346( C54 C346 ) C54_=_C354( C54 C354 ) \nC54_=_C370( C54 C370 ) C54_=_C384( C54 C384 ) C54_=_C389( C54 C389 ) C54_=_C402( C54 C402 ) C54_=_C406( C54 C406 ) C54_=_C407( C54 C407 ) \nC54_=_C408( C54 C408 ) C60_=_C65( C60 C65 ) C60_=_C76( C60 C76 ) C60_=_C83( C60 C83 ) C60_=_C92( C60 C92 ) C60_=_C117( C60 C117 ) \nC60_=_C139( C60 C139 ) C60_=_C140( C60 C140 ) C60_=_C141( C60 C141 ) C60_=_C142( C60 C142 ) C60_=_C143( C60 C143 ) C60_=_C144( C60 C144 ) \nC60_=_C145( C60 C145 ) C60_=_C146( C60 C146 ) C60_=_C147( C60 C147 ) C60_=_C149( C60 C149 ) C60_=_C150( C60 C150 ) C60_=_C151( C60 C151 ) \nC60_=_C152( C60 C152 ) C65_=_C76( C65 C76 ) C65_=_C123( C65 C123 ) C65_=_C141( C65 C141 ) C65_=_C213( C65 C213 ) C65_=_C265( C65 C265 ) \nC65_=_C266( C65 C266 ) C65_=_C268( C65 C268 ) C65_=_C270( C65 C270 ) C65_=_C271( C65 C271 ) C65_=_C272( C65 C272 ) C65_=_C273( C65 C273 ) \nC65_=_C274( C65 C274 ) C76_=_C131( C76 C131 ) C76_=_C220( C76 C220 ) C76_=_C246( C76 C246 ) C76_=_C270( C76 C270 ) C76_=_C286( C76 C286 ) \nC76_=_C315( C76 C315 ) C76_=_C330( C76 C330 ) C76_=_C346( C76 C346 ) C76_=_C354( C76 C354 ) C76_=_C370( C76 C370 ) C76_=_C384( C76 C384 ) \nC76_=_C389( C76 C389 ) C76_=_C402( C76 C402 ) C76_=_C406( C76 C406 ) C76_=_C407( C76 C407 ) C76_=_C408( C76 C408 ) C83_=_C92( C83 C92 ) \nC83_=_C117( C83 C117 ) C83_=_C139( C83 C139 ) C83_=_C140( C83 C140 ) C83_=_C141( C83 C141 ) C83_=_C142( C83 C142 ) C83_=_C143( C83 C143 ) \nC83_=_C144( C83 C144 ) C83_=_C145( C83 C145 ) C83_=_C146( C83 C146 ) C83_=_C147( C83 C147 ) C83_=_C149( C83 C149 ) C83_=_C150( C83 C150 ) \nC83_=_C151( C83 C151 ) C83_=_C152( C83 C152 ) C92_=_C117( C92 C117 ) C92_=_C139( C92 C139 ) C92_=_C140( C92 C140 ) C92_=_C141( C92 C141 ) \nC92_=_C142( C92 C142 ) C92_=_C143( C92 C143 ) C92_=_C144( C92 C144 ) C92_=_C145( C92 C145 ) C92_=_C146( C92 C146 ) C92_=_C147( C92 C147 ) \nC92_=_C149( C92 C149 ) C92_=_C150( C92 C150 ) C92_=_C151( C92 C151 ) C92_=_C152( C92 C152 ) C117_=_C123( C117 C123 ) C117_=_C131( C117 C131 ) \nC117_=_C139( C117 C139 ) C117_=_C140( C117 C140 ) C117_=_C141( C117 C141 ) C117_=_C142( C117 C142 ) C117_=_C143( C117 C143 ) C117_=_C144( C117 C144 ) \nC117_=_C145( C117 C145 ) C117_=_C146( C117 C146 ) C117_=_C147( C117 C147 ) C117_=_C149( C117 C149 ) C117_=_C150( C117 C150 ) C117_=_C151( C117 C151 ) \nC117_=_C152( C117 C152 ) C123_=_C131( C123 C131 ) C123_=_C141( C123 C141 ) C123_=_C213( C123 C213 ) C123_=_C265( C123 C265 ) C123_=_C266( C123 C266 ) \nC123_=_C268( C123 C268 ) C123_=_C270( C123 C270 ) C123_=_C271( C123 C271 ) C123_=_C272( C123 C272 ) C123_=_C273( C123 C273 ) C123_=_C274( C123 C274 ) \nC131_=_C220( C131 C220 ) C131_=_C246( C131 C246 ) C131_=_C270( C131 C270 ) C131_=_C286( C131 C286 ) C131_=_C315( C131 C315 ) C131_=_C330( C131 C330 ) \nC131_=_C346( C131 C346 ) C131_=_C354( C131 C354 ) C131_=_C370( C131 C370 ) C131_=_C384( C131 C384 ) C131_=_C389( C131 C389 ) C131_=_C402( C131 C402 ) \nC131_=_C406( C131 C406 ) C131_=_C407( C131 C407 ) C131_=_C408( C131 C408 ) C139_=_C140( C139 C140 ) C139_=_C141( C139 C141 ) C139_=_C142( C139 C142 ) \nC139_=_C143( C139 C143 ) C139_=_C144( C139 C144 ) C139_=_C145( C139 C145 ) C139_=_C146( C139 C146 ) C139_=_C147( C139 C147 ) C139_=_C149( C139 C149 ) \nC139_=_C150( C139 C150 ) C139_=_C151( C139 C151 ) C139_=_C152( C139 C152 ) C140_=_C141( C140 C141 ) C140_=_C142( C140 C142 ) C140_=_C143( C140 C143 ) \nC140_=_C144( C140 C144 ) C140_=_C145( C140 C145 ) C140_=_C146( C140 C146 ) C140_=_C147( C140 C147 ) C140_=_C149( C140 C149 ) C140_=_C150( C140 C150 ) \nC140_=_C151( C140 C151 ) C140_=_C152( C140 C152 ) C140_=_C241( C140 C241 ) C140_=_C243( C140 C243 ) C140_=_C246( C140 C246 ) C140_=_C247( C140 C247 ) \nC141_=_C142( C141 C142 ) C141_=_C143( C141 C143 ) C141_=_C144( C141 C144 ) C141_=_C145( C141 C145 ) C141_=_C146( C141 C146 ) C141_=_C147( C141 C147 ) \nC141_=_C149( C141 C149 ) C141_=_C150( C141 C150 ) C141_=_C151( C141 C151 ) C141_=_C152( C141 C152 ) C141_=_C213( C141 C213 ) C141_=_C265( C141 C265 ) \nC141_=_C266( C141 C266 ) C141_=_C268( C141 C268 ) C141_=_C270( C141 C270 ) C141_=_C271( C141 C271 ) C141_=_C272( C141 C272 ) C141_=_C273( C141 C273 ) \nC141_=_C274( C141 C274 ) C142_=_C143( C142 C143 ) C142_=_C144( C142 C144 ) C142_=_C145( C142 C145 ) C142_=_C146( C142 C146 ) C142_=_C147( C142 C147 ) \nC142_=_C149( C142 C149 ) C142_=_C150( C142 C150 ) C142_=_C151( C142 C151 ) C142_=_C152( C142 C152 ) C142_=_C281( C142 C281 ) C142_=_C283( C142 C283 ) \nC142_=_C286( C142 C286 ) C142_=_C287( C142 C287 ) C143_=_C144( C143 C144 ) C143_=_C145( C143 C145 ) C143_=_C146( C143 C146 ) C143_=_C147( C143 C147 ) \nC143_=_C149( C143 C149 ) C143_=_C150( C143 C150 ) C143_=_C151( C143 C151 ) C143_=_C152( C143 C152 ) C143_=_C288( C143 C288 ) C144_=_C145( C144 C145 ) \nC144_=_C146( C144 C146 ) C144_=_C147( C144 C147 ) C144_=_C149( C144 C149 ) C144_=_C150( C144 C150 ) C144_=_C151( C144 C151 ) C144_=_C152( C144 C152 ) \nC144_=_C265( C144 C265 ) C144_=_C288( C144 C288 ) C145_=_C146( C145 C146 ) C145_=_C147( C145 C147 ) C145_=_C149( C145 C149 ) C145_=_C150( C145 C150 ) \nC145_=_C151( C145 C151 ) C145_=_C152( C145 C152 ) C145_=_C241( C145 C241 ) C145_=_C266( C145 C266 ) C145_=_C281( C145 C281 ) C145_=_C309( C145 C309 ) \nC145_=_C313( C145 C313 ) C145_=_C315( C145 C315 ) C146_=_C147( C146 C147 ) C146_=_C149( C146 C149 ) C146_=_C150( C146 C150 ) C146_=_C151( C146 C151 ) \nC146_=_C152( C146 C152 ) C146_=_C243( C146 C243 ) C146_=_C268( C146 C268 ) C146_=_C283( C146 C283 ) C146_=_C341( C146 C341 ) C146_=_C351( C146 C351 ) \nC146_=_C354( C146 C354 ) C147_=_C149( C147 C149 ) C147_=_C150( C147 C150 ) C147_=_C151( C147 C151 ) C147_=_C152( C147 C152 ) C147_=_C313( C147 C313 ) \nC147_=_C326( C147 C326 ) C147_=_C351( C147 C351 ) C147_=_C388( C147 C388 ) C147_=_C389( C147 C389 ) C147_=_C390( C147 C390 ) C149_=_C150( C149 C150 ) \nC149_=_C151( C149 C151 ) C149_=_C152( C149 C152 ) C149_=_C271( C149 C271 ) C149_=_C406( C149 C406 ) C150_=_C151( C150 C151 ) C150_=_C152( C150 C152 ) \nC150_=_C272( C150 C272 ) C150_=_C407( C150 C407 ) C151_=_C152( C151 C152 ) C151_=_C273( C151 C273 ) C152_=_C247( C152 C247 ) C152_=_C274( C152 C274 ) \nC152_=_C287( C152 C287 ) C152_=_C348( C152 C348 ) C152_=_C390( C152 C390 ) C152_=_C408( C152 C408 ) C191_=_C256( C191 C256 ) C191_=_C301( C191 C301 ) \nC191_=_C309( C191 C309 ) C191_=_C321( C191 C321 ) C191_=_C333( C191 C333 ) C191_=_C341( C191 C341 ) C191_=_C342( C191 C342 ) C191_=_C345( C191 C345 ) \nC191_=_C346( C191 C346 ) C191_=_C347( C191 C347 ) C191_=_C348( C191 C348 ) C213_=_C220( C213 C220 ) C213_=_C265( C213 C265 ) C213_=_C266( C213 C266 ) \nC213_=_C268( C213 C268 ) C213_=_C270( C213 C270 ) C213_=_C271( C213 C271 ) C213_=_C272( C213 C272 ) C213_=_C273( C213 C273 ) C213_=_C274( C213 C274 ) \nC220_=_C246( C220 C246 ) C220_=_C270( C220 C270 ) C220_=_C286( C220 C286 ) C220_=_C315( C220 C315 ) C220_=_C330( C220 C330 ) C220_=_C346( C220 C346 ) \nC220_=_C354( C220 C354 ) C220_=_C370( C220 C370 ) C220_=_C384( C220 C384 ) C220_=_C389( C220 C389 ) C220_=_C402( C220 C402 ) C220_=_C406( C220 C406 ) \nC220_=_C407( C220 C407 ) C220_=_C408( C220 C408 ) C241_=_C243( C241 C243 ) C241_=_C246( C241 C246 ) C241_=_C247( C241 C247 ) C241_=_C266( C241 C266 ) \nC241_=_C281( C241 C281 ) C241_=_C309( C241 C309 ) C241_=_C313( C241 C313 ) C241_=_C315( C241 C315 ) C243_=_C246( C243 C246 ) C243_=_C247( C243 C247 ) \nC243_=_C268( C243 C268 ) C243_=_C283( C243 C283 ) C243_=_C341( C243 C341 ) C243_=_C351( C243 C351 ) C243_=_C354( C243 C354 ) C246_=_C247( C246 C247 ) \nC246_=_C270( C246 C270 ) C246_=_C286( C246 C286 ) C246_=_C315( C246 C315 ) C246_=_C330( C246 C330 ) C246_=_C346( C246 C346 ) C246_=_C354( C246 C354 ) \nC246_=_C370( C246 C370 ) C246_=_C384( C246 C384 ) C246_=_C389( C246 C389 ) C246_=_C402( C246 C402 ) C246_=_C406( C246 C406 ) C246_=_C407( C246 C407 ) \nC246_=_C408( C246 C408 ) C247_=_C274( C247 C274 ) C247_=_C287( C247 C287 ) C247_=_C348( C247 C348 ) C247_=_C390( C247 C390 ) C247_=_C408( C247 C408 ) \nC256_=_C301( C256 C301 ) C256_=_C309( C256 C309 ) C256_=_C321( C256 C321 ) C256_=_C333( C256 C333 ) C256_=_C341( C256 C341 ) C256_=_C342( C256 C342 ) \nC256_=_C345( C256 C345 ) C256_=_C346( C256 C346 ) C256_=_C347( C256 C347 ) C256_=_C348( C256 C348 ) C265_=_C266( C265 C266 ) C265_=_C268( C265 C268 ) \nC265_=_C270( C265 C270 ) C265_=_C271( C265 C271 ) C265_=_C272( C265 C272 ) C265_=_C273( C265 C273 ) C265_=_C274( C265 C274 ) C265_=_C288( C265 C288 ) \nC266_=_C268( C266 C268 ) C266_=_C270( C266 C270 ) C266_=_C271( C266 C271 ) C266_=_C272( C266 C272 ) C266_=_C273( C266 C273 ) C266_=_C274( C266 C274 ) \nC266_=_C281( C266 C281 ) C266_=_C309( C266 C309 ) C266_=_C313( C266 C313 ) C266_=_C315( C266 C315 ) C268_=_C270( C268 C270 ) C268_=_C271( C268 C271 ) \nC268_=_C272( C268 C272 ) C268_=_C273( C268 C273 ) C268_=_C274( C268 C274 ) C268_=_C283( C268 C283 ) C268_=_C341( C268 C341 ) C268_=_C351( C268 C351 ) \nC268_=_C354( C268 C354 ) C270_=_C271( C270 C271 ) C270_=_C272( C270 C272 ) C270_=_C273( C270 C273 ) C270_=_C274( C270 C274 ) C270_=_C286( C270 C286 ) \nC270_=_C315( C270 C315 ) C270_=_C330( C270 C330 ) C270_=_C346( C270 C346 ) C270_=_C354( C270 C354 ) C270_=_C370( C270 C370 ) C270_=_C384( C270 C384</w:t>
      </w:r>
    </w:p>
    <w:p>
      <w:pPr>
        <w:pStyle w:val="PreformattedText"/>
        <w:bidi w:val="0"/>
        <w:spacing w:before="0" w:after="0"/>
        <w:jc w:val="left"/>
        <w:rPr/>
      </w:pPr>
      <w:r>
        <w:rPr/>
        <w:t xml:space="preserve"> </w:t>
      </w:r>
      <w:r>
        <w:rPr/>
        <w:t>) \nC270_=_C389( C270 C389 ) C270_=_C402( C270 C402 ) C270_=_C406( C270 C406 ) C270_=_C407( C270 C407 ) C270_=_C408( C270 C408 ) C271_=_C272( C271 C272 ) \nC271_=_C273( C271 C273 ) C271_=_C274( C271 C274 ) C271_=_C406( C271 C406 ) C272_=_C273( C272 C273 ) C272_=_C274( C272 C274 ) C272_=_C407( C272 C407 ) \nC273_=_C274( C273 C274 ) C274_=_C287( C274 C287 ) C274_=_C348( C274 C348 ) C274_=_C390( C274 C390 ) C274_=_C408( C274 C408 ) C281_=_C283( C281 C283 ) \nC281_=_C286( C281 C286 ) C281_=_C287( C281 C287 ) C281_=_C309( C281 C309 ) C281_=_C313( C281 C313 ) C281_=_C315( C281 C315 ) C283_=_C286( C283 C286 ) \nC283_=_C287( C283 C287 ) C283_=_C341( C283 C341 ) C283_=_C351( C283 C351 ) C283_=_C354( C283 C354 ) C286_=_C287( C286 C287 ) C286_=_C315( C286 C315 ) \nC286_=_C330( C286 C330 ) C286_=_C346( C286 C346 ) C286_=_C354( C286 C354 ) C286_=_C370( C286 C370 ) C286_=_C384( C286 C384 ) C286_=_C389( C286 C389 ) \nC286_=_C402( C286 C402 ) C286_=_C406( C286 C406 ) C286_=_C407( C286 C407 ) C286_=_C408( C286 C408 ) C287_=_C348( C287 C348 ) C287_=_C390( C287 C390 ) \nC287_=_C408( C287 C408 ) C301_=_C309( C301 C309 ) C301_=_C321( C301 C321 ) C301_=_C333( C301 C333 ) C301_=_C341( C301 C341 ) C301_=_C342( C301 C342 ) \nC301_=_C345( C301 C345 ) C301_=_C346( C301 C346 ) C301_=_C347( C301 C347 ) C301_=_C348( C301 C348 ) C309_=_C313( C309 C313 ) C309_=_C315( C309 C315 ) \nC309_=_C321( C309 C321 ) C309_=_C333( C309 C333 ) C309_=_C341( C309 C341 ) C309_=_C342( C309 C342 ) C309_=_C345( C309 C345 ) C309_=_C346( C309 C346 ) \nC309_=_C347( C309 C347 ) C309_=_C348( C309 C348 ) C313_=_C315( C313 C315 ) C313_=_C326( C313 C326 ) C313_=_C351( C313 C351 ) C313_=_C388( C313 C388 ) \nC313_=_C389( C313 C389 ) C313_=_C390( C313 C390 ) C315_=_C330( C315 C330 ) C315_=_C346( C315 C346 ) C315_=_C354( C315 C354 ) C315_=_C370( C315 C370 ) \nC315_=_C384( C315 C384 ) C315_=_C389( C315 C389 ) C315_=_C402( C315 C402 ) C315_=_C406( C315 C406 ) C315_=_C407( C315 C407 ) C315_=_C408( C315 C408 ) \nC321_=_C326( C321 C326 ) C321_=_C330( C321 C330 ) C321_=_C333( C321 C333 ) C321_=_C341( C321 C341 ) C321_=_C342( C321 C342 ) C321_=_C345( C321 C345 ) \nC321_=_C346( C321 C346 ) C321_=_C347( C321 C347 ) C321_=_C348( C321 C348 ) C326_=_C330( C326 C330 ) C326_=_C351( C326 C351 ) C326_=_C388( C326 C388 ) \nC326_=_C389( C326 C389 ) C326_=_C390( C326 C390 ) C330_=_C346( C330 C346 ) C330_=_C354( C330 C354 ) C330_=_C370( C330 C370 ) C330_=_C384( C330 C384 ) \nC330_=_C389( C330 C389 ) C330_=_C402( C330 C402 ) C330_=_C406( C330 C406 ) C330_=_C407( C330 C407 ) C330_=_C408( C330 C408 ) C333_=_C341( C333 C341 ) \nC333_=_C342( C333 C342 ) C333_=_C345( C333 C345 ) C333_=_C346( C333 C346 ) C333_=_C347( C333 C347 ) C333_=_C348( C333 C348 ) C341_=_C342( C341 C342 ) \nC341_=_C345( C341 C345 ) C341_=_C346( C341 C346 ) C341_=_C347( C341 C347 ) C341_=_C348( C341 C348 ) C341_=_C351( C341 C351 ) C341_=_C354( C341 C354 ) \nC342_=_C345( C342 C345 ) C342_=_C346( C342 C346 ) C342_=_C347( C342 C347 ) C342_=_C348( C342 C348 ) C342_=_C384( C342 C384 ) C345_=_C346( C345 C346 ) \nC345_=_C347( C345 C347 ) C345_=_C348( C345 C348 ) C345_=_C388( C345 C388 ) C345_=_C402( C345 C402 ) C346_=_C347( C346 C347 ) C346_=_C348( C346 C348 ) \nC346_=_C354( C346 C354 ) C346_=_C370( C346 C370 ) C346_=_C384( C346 C384 ) C346_=_C389( C346 C389 ) C346_=_C402( C346 C402 ) C346_=_C406( C346 C406 ) \nC346_=_C407( C346 C407 ) C346_=_C408( C346 C408 ) C347_=_C348( C347 C348 ) C348_=_C390( C348 C390 ) C348_=_C408( C348 C408 ) C351_=_C354( C351 C354 ) \nC351_=_C388( C351 C388 ) C351_=_C389( C351 C389 ) C351_=_C390( C351 C390 ) C354_=_C370( C354 C370 ) C354_=_C384( C354 C384 ) C354_=_C389( C354 C389 ) \nC354_=_C402( C354 C402 ) C354_=_C406( C354 C406 ) C354_=_C407( C354 C407 ) C354_=_C408( C354 C408 ) C370_=_C384( C370 C384 ) C370_=_C389( C370 C389 ) \nC370_=_C402( C370 C402 ) C370_=_C406( C370 C406 ) C370_=_C407( C370 C407 ) C370_=_C408( C370 C408 ) C384_=_C389( C384 C389 ) C384_=_C402( C384 C402 ) \nC384_=_C406( C384 C406 ) C384_=_C407( C384 C407 ) C384_=_C408( C384 C408 ) C388_=_C389( C388 C389 ) C388_=_C390( C388 C390 ) C388_=_C402( C388 C402 ) \nC389_=_C390( C389 C390 ) C389_=_C402( C389 C402 ) C389_=_C406( C389 C406 ) C389_=_C407( C389 C407 ) C389_=_C408( C389 C408 ) C390_=_C408( C390 C408 ) \nC402_=_C406( C402 C406 ) C402_=_C407( C402 C407 ) C402_=_C408( C402 C408 ) C406_=_C407( C406 C407 ) C406_=_C408( C406 C408 ) C407_=_C408( C407 C408 ) "];31-&gt;37[label="64: C36 C38 C40 C41 C46 \nC51 C54 C60 C65 C76 C83 \nC92 C117 C123 C131 C139 C144 \nC145 C146 C149 C150 C151 C152 \nC191 C213 C220 C241 C243 C247 \nC256 C265 C266 C268 C271 C272 \nC273 C274 C281 C283 C287 C288 \nC301 C309 C313 C315 C321 C326 \nC330 C333 C341 C342 C345 C347 \nC348 C351 C354 C370 C384 C388 \nC390 C402 C406 C407 C408 \n412: C36_=_C38 ,C36_=_C40 ,C36_=_C41 ,C36_=_C46 ,C36_=_C51 ,\nC36_=_C54 ,C36_=_C60 ,C36_=_C83 ,C36_=_C92 ,C36_=_C117 ,C36_=_C139 ,\nC36_=_C144 ,C36_=_C145 ,C36_=_C146 ,C36_=_C149 ,C36_=_C150 ,C36_=_C151 ,\nC36_=_C152 ,C38_=_C40 ,C38_=_C41 ,C38_=_C46 ,C38_=_C51 ,C38_=_C54 ,\nC38_=_C241 ,C38_=_C243 ,C38_=_C247 ,C40_=_C41 ,C40_=_C46 ,C40_=_C51 ,\nC40_=_C54 ,C40_=_C65 ,C40_=_C123 ,C40_=_C213 ,C40_=_C265 ,C40_=_C266 ,\nC40_=_C268 ,C40_=_C271 ,C40_=_C272 ,C40_=_C273 ,C40_=_C274 ,C41_=_C46 ,\nC41_=_C51 ,C41_=_C54 ,C41_=_C281 ,C41_=_C283 ,C41_=_C287 ,C46_=_C51 ,\nC46_=_C54 ,C46_=_C191 ,C46_=_C256 ,C46_=_C301 ,C46_=_C309 ,C46_=_C321 ,\nC46_=_C333 ,C46_=_C341 ,C46_=_C342 ,C46_=_C345 ,C46_=_C347 ,C46_=_C348 ,\nC51_=_C54 ,C51_=_C313 ,C51_=_C326 ,C51_=_C351 ,C51_=_C388 ,C51_=_C390 ,\nC54_=_C76 ,C54_=_C131 ,C54_=_C220 ,C54_=_C315 ,C54_=_C330 ,C54_=_C354 ,\nC54_=_C370 ,C54_=_C384 ,C54_=_C402 ,C54_=_C406 ,C54_=_C407 ,C54_=_C408 ,\nC60_=_C65 ,C60_=_C76 ,C60_=_C83 ,C60_=_C92 ,C60_=_C117 ,C60_=_C139 ,\nC60_=_C144 ,C60_=_C145 ,C60_=_C146 ,C60_=_C149 ,C60_=_C150 ,C60_=_C151 ,\nC60_=_C152 ,C65_=_C76 ,C65_=_C123 ,C65_=_C213 ,C65_=_C265 ,C65_=_C266 ,\nC65_=_C268 ,C65_=_C271 ,C65_=_C272 ,C65_=_C273 ,C65_=_C274 ,C76_=_C131 ,\nC76_=_C220 ,C76_=_C315 ,C76_=_C330 ,C76_=_C354 ,C76_=_C370 ,C76_=_C384 ,\nC76_=_C402 ,C76_=_C406 ,C76_=_C407 ,C76_=_C408 ,C83_=_C92 ,C83_=_C117 ,\nC83_=_C139 ,C83_=_C144 ,C83_=_C145 ,C83_=_C146 ,C83_=_C149 ,C83_=_C150 ,\nC83_=_C151 ,C83_=_C152 ,C92_=_C117 ,C92_=_C139 ,C92_=_C144 ,C92_=_C145 ,\nC92_=_C146 ,C92_=_C149 ,C92_=_C150 ,C92_=_C151 ,C92_=_C152 ,C117_=_C123 ,\nC117_=_C131 ,C117_=_C139 ,C117_=_C144 ,C117_=_C145 ,C117_=_C146 ,C117_=_C149 ,\nC117_=_C150 ,C117_=_C151 ,C117_=_C152 ,C123_=_C131 ,C123_=_C213 ,C123_=_C265 ,\nC123_=_C266 ,C123_=_C268 ,C123_=_C271 ,C123_=_C272 ,C123_=_C273 ,C123_=_C274 ,\nC131_=_C220 ,C131_=_C315 ,C131_=_C330 ,C131_=_C354 ,C131_=_C370 ,C131_=_C384 ,\nC131_=_C402 ,C131_=_C406 ,C131_=_C407 ,C131_=_C408 ,C139_=_C144 ,C139_=_C145 ,\nC139_=_C146 ,C139_=_C149 ,C139_=_C150 ,C139_=_C151 ,C139_=_C152 ,C144_=_C145 ,\nC144_=_C146 ,C144_=_C149 ,C144_=_C150 ,C144_=_C151 ,C144_=_C152 ,C144_=_C265 ,\nC144_=_C288 ,C145_=_C146 ,C145_=_C149 ,C145_=_C150 ,C145_=_C151 ,C145_=_C152 ,\nC145_=_C241 ,C145_=_C266 ,C145_=_C281 ,C145_=_C309 ,C145_=_C313 ,C145_=_C315 ,\nC146_=_C149 ,C146_=_C150 ,C146_=_C151 ,C146_=_C152 ,C146_=_C243 ,C146_=_C268 ,\nC146_=_C283 ,C146_=_C341 ,C146_=_C351 ,C146_=_C354 ,C149_=_C150 ,C149_=_C151 ,\nC149_=_C152 ,C149_=_C271 ,C149_=_C406 ,C150_=_C151 ,C150_=_C152 ,C150_=_C272 ,\nC150_=_C407 ,C151_=_C152 ,C151_=_C273 ,C152_=_C247 ,C152_=_C274 ,C152_=_C287 ,\nC152_=_C348 ,C152_=_C390 ,C152_=_C408 ,C191_=_C256 ,C191_=_C301 ,C191_=_C309 ,\nC191_=_C321 ,C191_=_C333 ,C191_=_C341 ,C191_=_C342 ,C191_=_C345 ,C191_=_C347 ,\nC191_=_C348 ,C213_=_C220 ,C213_=_C265 ,C213_=_C266 ,C213_=_C268 ,C213_=_C271 ,\nC213_=_C272 ,C213_=_C273 ,C213_=_C274 ,C220_=_C315 ,C220_=_C330 ,C220_=_C354 ,\nC220_=_C370 ,C220_=_C384 ,C220_=_C402 ,C220_=_C406 ,C220_=_C407 ,C220_=_C408 ,\nC241_=_C243 ,C241_=_C247 ,C241_=_C266 ,C241_=_C281 ,C241_=_C309 ,C241_=_C313 ,\nC241_=_C315 ,C243_=_C247 ,C243_=_C268 ,C243_=_C283 ,C243_=_C341 ,C243_=_C351 ,\nC243_=_C354 ,C247_=_C274 ,C247_=_C287 ,C247_=_C348 ,C247_=_C390 ,C247_=_C408 ,\nC256_=_C301 ,C256_=_C309 ,C256_=_C321 ,C256_=_C333 ,C256_=_C341 ,C256_=_C342 ,\nC256_=_C345 ,C256_=_C347 ,C256_=_C348 ,C265_=_C266 ,C265_=_C268 ,C265_=_C271 ,\nC265_=_C272 ,C265_=_C273 ,C265_=_C274 ,C265_=_C288 ,C266_=_C268 ,C266_=_C271 ,\nC266_=_C272 ,C266_=_C273 ,C266_=_C274 ,C266_=_C281 ,C266_=_C309 ,C266_=_C313 ,\nC266_=_C315 ,C268_=_C271 ,C268_=_C272 ,C268_=_C273 ,C268_=_C274 ,C268_=_C283 ,\nC268_=_C341 ,C268_=_C351 ,C268_=_C354 ,C271_=_C272 ,C271_=_C273 ,C271_=_C274 ,\nC271_=_C406 ,C272_=_C273 ,C272_=_C274 ,C272_=_C407 ,C273_=_C274 ,C274_=_C287 ,\nC274_=_C348 ,C274_=_C390 ,C274_=_C408 ,C281_=_C283 ,C281_=_C287 ,C281_=_C309 ,\nC281_=_C313 ,C281_=_C315 ,C283_=_C287 ,C283_=_C341 ,C283_=_C351 ,C283_=_C354 ,\nC287_=_C348 ,C287_=_C390 ,C287_=_C408 ,C301_=_C309 ,C301_=_C321 ,C301_=_C333 ,\nC301_=_C341 ,C301_=_C342 ,C301_=_C345 ,C301_=_C347 ,C301_=_C348 ,C309_=_C313 ,\nC309_=_C315 ,C309_=_C321 ,C309_=_C333 ,C309_=_C341 ,C309_=_C342 ,C309_=_C345 ,\nC309_=_C347 ,C309_=_C348 ,C313_=_C315 ,C313_=_C326 ,C313_=_C351 ,C313_=_C388 ,\nC313_=_C390 ,C315_=_C330 ,C315_=_C354 ,C315_=_C370 ,C315_=_C384 ,C315_=_C402 ,\nC315_=_C406 ,C315_=_C407 ,C315_=_C408 ,C321_=_C326 ,C321_=_C330 ,C321_=_C333 ,\nC321_=_C341 ,C321_=_C342 ,C321_=_C345 ,C321_=_C347 ,C321_=_C348 ,C326_=_C330 ,\nC326_=_C351 ,C326_=_C388 ,C326_=_C390 ,C330_=_C354 ,C330_=_C370 ,C330_=_C384 ,\nC330_=_C402 ,C330_=_C406 ,C330_=_C407 ,C330_=_C408 ,C333_=_C341 ,C333_=_C342 ,\nC333_=_C345 ,C333_=_C347 ,C333_=_C348 ,C341_=_C342 ,C341_=_C345 ,C341_=_C347 ,\nC341_=_C348 ,C341_=_C351 ,C341_=_C354 ,C342_=_C345 ,C342_=_C347 ,C342_=_C348 ,\nC342_=_C384 ,C345_=_C347 ,C345_=_C348 ,C345_=_C388 ,C345_=_C402 ,C347_=_C348 ,\nC348_=_C390 ,C348_=_C408 ,C351_=_C354 ,C351_=_C388 ,C351_=_C390 ,C354_=_C370 ,\nC354_=_C384 ,C354_=_C402 ,C354_=_C406 ,C354_=_C407 ,C354_=_C408 ,C370_=_C384 ,\nC370_=_C402 ,C370_=_C406 ,C370_=_C407</w:t>
      </w:r>
    </w:p>
    <w:p>
      <w:pPr>
        <w:pStyle w:val="PreformattedText"/>
        <w:bidi w:val="0"/>
        <w:spacing w:before="0" w:after="0"/>
        <w:jc w:val="left"/>
        <w:rPr/>
      </w:pPr>
      <w:r>
        <w:rPr/>
        <w:t xml:space="preserve"> </w:t>
      </w:r>
      <w:r>
        <w:rPr/>
        <w:t>,C370_=_C408 ,C384_=_C402 ,C384_=_C406 ,\nC384_=_C407 ,C384_=_C408 ,C388_=_C390 ,C388_=_C402 ,C390_=_C408 ,C402_=_C406 ,\nC402_=_C407 ,C402_=_C408 ,C406_=_C407 ,C406_=_C408 ,C407_=_C408 ,"];38[shape=box, label="id:38 level: 3\n48: C12 C28 C31 C55 C77 \nC80 C88 C89 C102 C104 C132 \nC135 C149 C151 C156 C157 C169 \nC172 C184 C207 C209 C221 C224 \nC233 C235 C271 C273 C277 C278 \nC291 C292 C316 C318 C355 C357 \nC375 C378 C391 C392 C406 C409 \nC410 C411 C412 C415 C419 C420 \nC421 \n597: C12_=_C31( C12 C31 ) C12_=_C80( C12 C80 ) C12_=_C89( C12 C89 ) C12_=_C104( C12 C104 ) C12_=_C135( C12 C135 ) \nC12_=_C151( C12 C151 ) C12_=_C157( C12 C157 ) C12_=_C172( C12 C172 ) C12_=_C184( C12 C184 ) C12_=_C209( C12 C209 ) C12_=_C224( C12 C224 ) \nC12_=_C235( C12 C235 ) C12_=_C273( C12 C273 ) C12_=_C278( C12 C278 ) C12_=_C292( C12 C292 ) C12_=_C318( C12 C318 ) C12_=_C357( C12 C357 ) \nC12_=_C378( C12 C378 ) C12_=_C392( C12 C392 ) C12_=_C410( C12 C410 ) C12_=_C415( C12 C415 ) C12_=_C419( C12 C419 ) C12_=_C420( C12 C420 ) \nC12_=_C421( C12 C421 ) C28_=_C31( C28 C31 ) C28_=_C55( C28 C55 ) C28_=_C77( C28 C77 ) C28_=_C88( C28 C88 ) C28_=_C102( C28 C102 ) \nC28_=_C132( C28 C132 ) C28_=_C149( C28 C149 ) C28_=_C156( C28 C156 ) C28_=_C169( C28 C169 ) C28_=_C207( C28 C207 ) C28_=_C221( C28 C221 ) \nC28_=_C233( C28 C233 ) C28_=_C271( C28 C271 ) C28_=_C277( C28 C277 ) C28_=_C291( C28 C291 ) C28_=_C316( C28 C316 ) C28_=_C355( C28 C355 ) \nC28_=_C375( C28 C375 ) C28_=_C391( C28 C391 ) C28_=_C406( C28 C406 ) C28_=_C409( C28 C409 ) C28_=_C410( C28 C410 ) C28_=_C411( C28 C411 ) \nC28_=_C412( C28 C412 ) C31_=_C80( C31 C80 ) C31_=_C89( C31 C89 ) C31_=_C104( C31 C104 ) C31_=_C135( C31 C135 ) C31_=_C151( C31 C151 ) \nC31_=_C157( C31 C157 ) C31_=_C172( C31 C172 ) C31_=_C184( C31 C184 ) C31_=_C209( C31 C209 ) C31_=_C224( C31 C224 ) C31_=_C235( C31 C235 ) \nC31_=_C273( C31 C273 ) C31_=_C278( C31 C278 ) C31_=_C292( C31 C292 ) C31_=_C318( C31 C318 ) C31_=_C357( C31 C357 ) C31_=_C378( C31 C378 ) \nC31_=_C392( C31 C392 ) C31_=_C410( C31 C410 ) C31_=_C415( C31 C415 ) C31_=_C419( C31 C419 ) C31_=_C420( C31 C420 ) C31_=_C421( C31 C421 ) \nC55_=_C77( C55 C77 ) C55_=_C88( C55 C88 ) C55_=_C102( C55 C102 ) C55_=_C132( C55 C132 ) C55_=_C149( C55 C149 ) C55_=_C156( C55 C156 ) \nC55_=_C169( C55 C169 ) C55_=_C207( C55 C207 ) C55_=_C221( C55 C221 ) C55_=_C233( C55 C233 ) C55_=_C271( C55 C271 ) C55_=_C277( C55 C277 ) \nC55_=_C291( C55 C291 ) C55_=_C316( C55 C316 ) C55_=_C355( C55 C355 ) C55_=_C375( C55 C375 ) C55_=_C391( C55 C391 ) C55_=_C406( C55 C406 ) \nC55_=_C409( C55 C409 ) C55_=_C410( C55 C410 ) C55_=_C411( C55 C411 ) C55_=_C412( C55 C412 ) C77_=_C80( C77 C80 ) C77_=_C88( C77 C88 ) \nC77_=_C102( C77 C102 ) C77_=_C132( C77 C132 ) C77_=_C149( C77 C149 ) C77_=_C156( C77 C156 ) C77_=_C169( C77 C169 ) C77_=_C207( C77 C207 ) \nC77_=_C221( C77 C221 ) C77_=_C233( C77 C233 ) C77_=_C271( C77 C271 ) C77_=_C277( C77 C277 ) C77_=_C291( C77 C291 ) C77_=_C316( C77 C316 ) \nC77_=_C355( C77 C355 ) C77_=_C375( C77 C375 ) C77_=_C391( C77 C391 ) C77_=_C406( C77 C406 ) C77_=_C409( C77 C409 ) C77_=_C410( C77 C410 ) \nC77_=_C411( C77 C411 ) C77_=_C412( C77 C412 ) C80_=_C89( C80 C89 ) C80_=_C104( C80 C104 ) C80_=_C135( C80 C135 ) C80_=_C151( C80 C151 ) \nC80_=_C157( C80 C157 ) C80_=_C172( C80 C172 ) C80_=_C184( C80 C184 ) C80_=_C209( C80 C209 ) C80_=_C224( C80 C224 ) C80_=_C235( C80 C235 ) \nC80_=_C273( C80 C273 ) C80_=_C278( C80 C278 ) C80_=_C292( C80 C292 ) C80_=_C318( C80 C318 ) C80_=_C357( C80 C357 ) C80_=_C378( C80 C378 ) \nC80_=_C392( C80 C392 ) C80_=_C410( C80 C410 ) C80_=_C415( C80 C415 ) C80_=_C419( C80 C419 ) C80_=_C420( C80 C420 ) C80_=_C421( C80 C421 ) \nC88_=_C89( C88 C89 ) C88_=_C102( C88 C102 ) C88_=_C132( C88 C132 ) C88_=_C149( C88 C149 ) C88_=_C156( C88 C156 ) C88_=_C169( C88 C169 ) \nC88_=_C207( C88 C207 ) C88_=_C221( C88 C221 ) C88_=_C233( C88 C233 ) C88_=_C271( C88 C271 ) C88_=_C277( C88 C277 ) C88_=_C291( C88 C291 ) \nC88_=_C316( C88 C316 ) C88_=_C355( C88 C355 ) C88_=_C375( C88 C375 ) C88_=_C391( C88 C391 ) C88_=_C406( C88 C406 ) C88_=_C409( C88 C409 ) \nC88_=_C410( C88 C410 ) C88_=_C411( C88 C411 ) C88_=_C412( C88 C412 ) C89_=_C104( C89 C104 ) C89_=_C135( C89 C135 ) C89_=_C151( C89 C151 ) \nC89_=_C157( C89 C157 ) C89_=_C172( C89 C172 ) C89_=_C184( C89 C184 ) C89_=_C209( C89 C209 ) C89_=_C224( C89 C224 ) C89_=_C235( C89 C235 ) \nC89_=_C273( C89 C273 ) C89_=_C278( C89 C278 ) C89_=_C292( C89 C292 ) C89_=_C318( C89 C318 ) C89_=_C357( C89 C357 ) C89_=_C378( C89 C378 ) \nC89_=_C392( C89 C392 ) C89_=_C410( C89 C410 ) C89_=_C415( C89 C415 ) C89_=_C419( C89 C419 ) C89_=_C420( C89 C420 ) C89_=_C421( C89 C421 ) \nC102_=_C104( C102 C104 ) C102_=_C132( C102 C132 ) C102_=_C149( C102 C149 ) C102_=_C156( C102 C156 ) C102_=_C169( C102 C169 ) C102_=_C207( C102 C207 ) \nC102_=_C221( C102 C221 ) C102_=_C233( C102 C233 ) C102_=_C271( C102 C271 ) C102_=_C277( C102 C277 ) C102_=_C291( C102 C291 ) C102_=_C316( C102 C316 ) \nC102_=_C355( C102 C355 ) C102_=_C375( C102 C375 ) C102_=_C391( C102 C391 ) C102_=_C406( C102 C406 ) C102_=_C409( C102 C409 ) C102_=_C410( C102 C410 ) \nC102_=_C411( C102 C411 ) C102_=_C412( C102 C412 ) C104_=_C135( C104 C135 ) C104_=_C151( C104 C151 ) C104_=_C157( C104 C157 ) C104_=_C172( C104 C172 ) \nC104_=_C184( C104 C184 ) C104_=_C209( C104 C209 ) C104_=_C224( C104 C224 ) C104_=_C235( C104 C235 ) C104_=_C273( C104 C273 ) C104_=_C278( C104 C278 ) \nC104_=_C292( C104 C292 ) C104_=_C318( C104 C318 ) C104_=_C357( C104 C357 ) C104_=_C378( C104 C378 ) C104_=_C392( C104 C392 ) C104_=_C410( C104 C410 ) \nC104_=_C415( C104 C415 ) C104_=_C419( C104 C419 ) C104_=_C420( C104 C420 ) C104_=_C421( C104 C421 ) C132_=_C135( C132 C135 ) C132_=_C149( C132 C149 ) \nC132_=_C156( C132 C156 ) C132_=_C169( C132 C169 ) C132_=_C207( C132 C207 ) C132_=_C221( C132 C221 ) C132_=_C233( C132 C233 ) C132_=_C271( C132 C271 ) \nC132_=_C277( C132 C277 ) C132_=_C291( C132 C291 ) C132_=_C316( C132 C316 ) C132_=_C355( C132 C355 ) C132_=_C375( C132 C375 ) C132_=_C391( C132 C391 ) \nC132_=_C406( C132 C406 ) C132_=_C409( C132 C409 ) C132_=_C410( C132 C410 ) C132_=_C411( C132 C411 ) C132_=_C412( C132 C412 ) C135_=_C151( C135 C151 ) \nC135_=_C157( C135 C157 ) C135_=_C172( C135 C172 ) C135_=_C184( C135 C184 ) C135_=_C209( C135 C209 ) C135_=_C224( C135 C224 ) C135_=_C235( C135 C235 ) \nC135_=_C273( C135 C273 ) C135_=_C278( C135 C278 ) C135_=_C292( C135 C292 ) C135_=_C318( C135 C318 ) C135_=_C357( C135 C357 ) C135_=_C378( C135 C378 ) \nC135_=_C392( C135 C392 ) C135_=_C410( C135 C410 ) C135_=_C415( C135 C415 ) C135_=_C419( C135 C419 ) C135_=_C420( C135 C420 ) C135_=_C421( C135 C421 ) \nC149_=_C151( C149 C151 ) C149_=_C156( C149 C156 ) C149_=_C169( C149 C169 ) C149_=_C207( C149 C207 ) C149_=_C221( C149 C221 ) C149_=_C233( C149 C233 ) \nC149_=_C271( C149 C271 ) C149_=_C277( C149 C277 ) C149_=_C291( C149 C291 ) C149_=_C316( C149 C316 ) C149_=_C355( C149 C355 ) C149_=_C375( C149 C375 ) \nC149_=_C391( C149 C391 ) C149_=_C406( C149 C406 ) C149_=_C409( C149 C409 ) C149_=_C410( C149 C410 ) C149_=_C411( C149 C411 ) C149_=_C412( C149 C412 ) \nC151_=_C157( C151 C157 ) C151_=_C172( C151 C172 ) C151_=_C184( C151 C184 ) C151_=_C209( C151 C209 ) C151_=_C224( C151 C224 ) C151_=_C235( C151 C235 ) \nC151_=_C273( C151 C273 ) C151_=_C278( C151 C278 ) C151_=_C292( C151 C292 ) C151_=_C318( C151 C318 ) C151_=_C357( C151 C357 ) C151_=_C378( C151 C378 ) \nC151_=_C392( C151 C392 ) C151_=_C410( C151 C410 ) C151_=_C415( C151 C415 ) C151_=_C419( C151 C419 ) C151_=_C420( C151 C420 ) C151_=_C421( C151 C421 ) \nC156_=_C157( C156 C157 ) C156_=_C169( C156 C169 ) C156_=_C207( C156 C207 ) C156_=_C221( C156 C221 ) C156_=_C233( C156 C233 ) C156_=_C271( C156 C271 ) \nC156_=_C277( C156 C277 ) C156_=_C291( C156 C291 ) C156_=_C316( C156 C316 ) C156_=_C355( C156 C355 ) C156_=_C375( C156 C375 ) C156_=_C391( C156 C391 ) \nC156_=_C406( C156 C406 ) C156_=_C409( C156 C409 ) C156_=_C410( C156 C410 ) C156_=_C411( C156 C411 ) C156_=_C412( C156 C412 ) C157_=_C172( C157 C172 ) \nC157_=_C184( C157 C184 ) C157_=_C209( C157 C209 ) C157_=_C224( C157 C224 ) C157_=_C235( C157 C235 ) C157_=_C273( C157 C273 ) C157_=_C278( C157 C278 ) \nC157_=_C292( C157 C292 ) C157_=_C318( C157 C318 ) C157_=_C357( C157 C357 ) C157_=_C378( C157 C378 ) C157_=_C392( C157 C392 ) C157_=_C410( C157 C410 ) \nC157_=_C415( C157 C415 ) C157_=_C419( C157 C419 ) C157_=_C420( C157 C420 ) C157_=_C421( C157 C421 ) C169_=_C172( C169 C172 ) C169_=_C207( C169 C207 ) \nC169_=_C221( C169 C221 ) C169_=_C233( C169 C233 ) C169_=_C271( C169 C271 ) C169_=_C277( C169 C277 ) C169_=_C291( C169 C291 ) C169_=_C316( C169 C316 ) \nC169_=_C355( C169 C355 ) C169_=_C375( C169 C375 ) C169_=_C391( C169 C391 ) C169_=_C406( C169 C406 ) C169_=_C409( C169 C409 ) C169_=_C410( C169 C410 ) \nC169_=_C411( C169 C411 ) C169_=_C412( C169 C412 ) C172_=_C184( C172 C184 ) C172_=_C209( C172 C209 ) C172_=_C224( C172 C224 ) C172_=_C235( C172 C235 ) \nC172_=_C273( C172 C273 ) C172_=_C278( C172 C278 ) C172_=_C292( C172 C292 ) C172_=_C318( C172 C318 ) C172_=_C357( C172 C357 ) C172_=_C378( C172 C378 ) \nC172_=_C392( C172 C392 ) C172_=_C410( C172 C410 ) C172_=_C415( C172 C415 ) C172_=_C419( C172 C419 ) C172_=_C420( C172 C420 ) C172_=_C421( C172 C421 ) \nC184_=_C209( C184 C209 ) C184_=_C224( C184 C224 ) C184_=_C235( C184 C235 ) C184_=_C273( C184 C273 ) C184_=_C278( C184 C278 ) C184_=_C292( C184 C292 ) \nC184_=_C318( C184 C318 ) C184_=_C357( C184 C357 ) C184_=_C378( C184 C378 ) C184_=_C392( C184 C392 ) C184_=_C410( C184 C410 ) C184_=_C415( C184 C415 ) \nC184_=_C419( C184 C419 ) C184_=_C420( C184 C420 ) C184_=_C421( C184 C421 ) C207_=_C209( C207 C209 ) C207_=_C221( C207 C221 ) C207_=_C233( C207 C233 ) \nC207_=_C271( C207 C271 ) C207_=_C277( C207 C277 ) C207_=_C291( C207 C291 ) C207_=_C316( C207 C316 ) C207_=_C355( C207 C355 ) C207_=_C375( C207 C375 ) \nC207_=_C391( C207 C391 ) C207_=_C406( C207 C406 ) C207_=_C409( C207 C409 ) C207_=_C410( C207 C410 )</w:t>
      </w:r>
    </w:p>
    <w:p>
      <w:pPr>
        <w:pStyle w:val="PreformattedText"/>
        <w:bidi w:val="0"/>
        <w:spacing w:before="0" w:after="0"/>
        <w:jc w:val="left"/>
        <w:rPr/>
      </w:pPr>
      <w:r>
        <w:rPr/>
        <w:t xml:space="preserve"> </w:t>
      </w:r>
      <w:r>
        <w:rPr/>
        <w:t>C207_=_C411( C207 C411 ) C207_=_C412( C207 C412 ) \nC209_=_C224( C209 C224 ) C209_=_C235( C209 C235 ) C209_=_C273( C209 C273 ) C209_=_C278( C209 C278 ) C209_=_C292( C209 C292 ) C209_=_C318( C209 C318 ) \nC209_=_C357( C209 C357 ) C209_=_C378( C209 C378 ) C209_=_C392( C209 C392 ) C209_=_C410( C209 C410 ) C209_=_C415( C209 C415 ) C209_=_C419( C209 C419 ) \nC209_=_C420( C209 C420 ) C209_=_C421( C209 C421 ) C221_=_C224( C221 C224 ) C221_=_C233( C221 C233 ) C221_=_C271( C221 C271 ) C221_=_C277( C221 C277 ) \nC221_=_C291( C221 C291 ) C221_=_C316( C221 C316 ) C221_=_C355( C221 C355 ) C221_=_C375( C221 C375 ) C221_=_C391( C221 C391 ) C221_=_C406( C221 C406 ) \nC221_=_C409( C221 C409 ) C221_=_C410( C221 C410 ) C221_=_C411( C221 C411 ) C221_=_C412( C221 C412 ) C224_=_C235( C224 C235 ) C224_=_C273( C224 C273 ) \nC224_=_C278( C224 C278 ) C224_=_C292( C224 C292 ) C224_=_C318( C224 C318 ) C224_=_C357( C224 C357 ) C224_=_C378( C224 C378 ) C224_=_C392( C224 C392 ) \nC224_=_C410( C224 C410 ) C224_=_C415( C224 C415 ) C224_=_C419( C224 C419 ) C224_=_C420( C224 C420 ) C224_=_C421( C224 C421 ) C233_=_C235( C233 C235 ) \nC233_=_C271( C233 C271 ) C233_=_C277( C233 C277 ) C233_=_C291( C233 C291 ) C233_=_C316( C233 C316 ) C233_=_C355( C233 C355 ) C233_=_C375( C233 C375 ) \nC233_=_C391( C233 C391 ) C233_=_C406( C233 C406 ) C233_=_C409( C233 C409 ) C233_=_C410( C233 C410 ) C233_=_C411( C233 C411 ) C233_=_C412( C233 C412 ) \nC235_=_C273( C235 C273 ) C235_=_C278( C235 C278 ) C235_=_C292( C235 C292 ) C235_=_C318( C235 C318 ) C235_=_C357( C235 C357 ) C235_=_C378( C235 C378 ) \nC235_=_C392( C235 C392 ) C235_=_C410( C235 C410 ) C235_=_C415( C235 C415 ) C235_=_C419( C235 C419 ) C235_=_C420( C235 C420 ) C235_=_C421( C235 C421 ) \nC271_=_C273( C271 C273 ) C271_=_C277( C271 C277 ) C271_=_C291( C271 C291 ) C271_=_C316( C271 C316 ) C271_=_C355( C271 C355 ) C271_=_C375( C271 C375 ) \nC271_=_C391( C271 C391 ) C271_=_C406( C271 C406 ) C271_=_C409( C271 C409 ) C271_=_C410( C271 C410 ) C271_=_C411( C271 C411 ) C271_=_C412( C271 C412 ) \nC273_=_C278( C273 C278 ) C273_=_C292( C273 C292 ) C273_=_C318( C273 C318 ) C273_=_C357( C273 C357 ) C273_=_C378( C273 C378 ) C273_=_C392( C273 C392 ) \nC273_=_C410( C273 C410 ) C273_=_C415( C273 C415 ) C273_=_C419( C273 C419 ) C273_=_C420( C273 C420 ) C273_=_C421( C273 C421 ) C277_=_C278( C277 C278 ) \nC277_=_C291( C277 C291 ) C277_=_C316( C277 C316 ) C277_=_C355( C277 C355 ) C277_=_C375( C277 C375 ) C277_=_C391( C277 C391 ) C277_=_C406( C277 C406 ) \nC277_=_C409( C277 C409 ) C277_=_C410( C277 C410 ) C277_=_C411( C277 C411 ) C277_=_C412( C277 C412 ) C278_=_C292( C278 C292 ) C278_=_C318( C278 C318 ) \nC278_=_C357( C278 C357 ) C278_=_C378( C278 C378 ) C278_=_C392( C278 C392 ) C278_=_C410( C278 C410 ) C278_=_C415( C278 C415 ) C278_=_C419( C278 C419 ) \nC278_=_C420( C278 C420 ) C278_=_C421( C278 C421 ) C291_=_C292( C291 C292 ) C291_=_C316( C291 C316 ) C291_=_C355( C291 C355 ) C291_=_C375( C291 C375 ) \nC291_=_C391( C291 C391 ) C291_=_C406( C291 C406 ) C291_=_C409( C291 C409 ) C291_=_C410( C291 C410 ) C291_=_C411( C291 C411 ) C291_=_C412( C291 C412 ) \nC292_=_C318( C292 C318 ) C292_=_C357( C292 C357 ) C292_=_C378( C292 C378 ) C292_=_C392( C292 C392 ) C292_=_C410( C292 C410 ) C292_=_C415( C292 C415 ) \nC292_=_C419( C292 C419 ) C292_=_C420( C292 C420 ) C292_=_C421( C292 C421 ) C316_=_C318( C316 C318 ) C316_=_C355( C316 C355 ) C316_=_C375( C316 C375 ) \nC316_=_C391( C316 C391 ) C316_=_C406( C316 C406 ) C316_=_C409( C316 C409 ) C316_=_C410( C316 C410 ) C316_=_C411( C316 C411 ) C316_=_C412( C316 C412 ) \nC318_=_C357( C318 C357 ) C318_=_C378( C318 C378 ) C318_=_C392( C318 C392 ) C318_=_C410( C318 C410 ) C318_=_C415( C318 C415 ) C318_=_C419( C318 C419 ) \nC318_=_C420( C318 C420 ) C318_=_C421( C318 C421 ) C355_=_C357( C355 C357 ) C355_=_C375( C355 C375 ) C355_=_C391( C355 C391 ) C355_=_C406( C355 C406 ) \nC355_=_C409( C355 C409 ) C355_=_C410( C355 C410 ) C355_=_C411( C355 C411 ) C355_=_C412( C355 C412 ) C357_=_C378( C357 C378 ) C357_=_C392( C357 C392 ) \nC357_=_C410( C357 C410 ) C357_=_C415( C357 C415 ) C357_=_C419( C357 C419 ) C357_=_C420( C357 C420 ) C357_=_C421( C357 C421 ) C375_=_C378( C375 C378 ) \nC375_=_C391( C375 C391 ) C375_=_C406( C375 C406 ) C375_=_C409( C375 C409 ) C375_=_C410( C375 C410 ) C375_=_C411( C375 C411 ) C375_=_C412( C375 C412 ) \nC378_=_C392( C378 C392 ) C378_=_C410( C378 C410 ) C378_=_C415( C378 C415 ) C378_=_C419( C378 C419 ) C378_=_C420( C378 C420 ) C378_=_C421( C378 C421 ) \nC391_=_C392( C391 C392 ) C391_=_C406( C391 C406 ) C391_=_C409( C391 C409 ) C391_=_C410( C391 C410 ) C391_=_C411( C391 C411 ) C391_=_C412( C391 C412 ) \nC392_=_C410( C392 C410 ) C392_=_C415( C392 C415 ) C392_=_C419( C392 C419 ) C392_=_C420( C392 C420 ) C392_=_C421( C392 C421 ) C406_=_C409( C406 C409 ) \nC406_=_C410( C406 C410 ) C406_=_C411( C406 C411 ) C406_=_C412( C406 C412 ) C409_=_C410( C409 C410 ) C409_=_C411( C409 C411 ) C409_=_C412( C409 C412 ) \nC409_=_C415( C409 C415 ) C410_=_C411( C410 C411 ) C410_=_C412( C410 C412 ) C410_=_C415( C410 C415 ) C410_=_C419( C410 C419 ) C410_=_C420( C410 C420 ) \nC410_=_C421( C410 C421 ) C411_=_C412( C411 C412 ) C411_=_C420( C411 C420 ) C412_=_C421( C412 C421 ) C415_=_C419( C415 C419 ) C415_=_C420( C415 C420 ) \nC415_=_C421( C415 C421 ) C419_=_C420( C419 C420 ) C419_=_C421( C419 C421 ) C420_=_C421( C420 C421 ) "];32-&gt;38[label="47: C12 C28 C31 C55 C77 \nC80 C88 C89 C102 C104 C132 \nC135 C149 C151 C156 C157 C169 \nC172 C184 C207 C209 C221 C224 \nC233 C235 C271 C273 C277 C278 \nC291 C292 C316 C318 C355 C357 \nC375 C378 C391 C392 C406 C409 \nC411 C412 C415 C419 C420 C421 \n550: C12_=_C31 ,C12_=_C80 ,C12_=_C89 ,C12_=_C104 ,C12_=_C135 ,\nC12_=_C151 ,C12_=_C157 ,C12_=_C172 ,C12_=_C184 ,C12_=_C209 ,C12_=_C224 ,\nC12_=_C235 ,C12_=_C273 ,C12_=_C278 ,C12_=_C292 ,C12_=_C318 ,C12_=_C357 ,\nC12_=_C378 ,C12_=_C392 ,C12_=_C415 ,C12_=_C419 ,C12_=_C420 ,C12_=_C421 ,\nC28_=_C31 ,C28_=_C55 ,C28_=_C77 ,C28_=_C88 ,C28_=_C102 ,C28_=_C132 ,\nC28_=_C149 ,C28_=_C156 ,C28_=_C169 ,C28_=_C207 ,C28_=_C221 ,C28_=_C233 ,\nC28_=_C271 ,C28_=_C277 ,C28_=_C291 ,C28_=_C316 ,C28_=_C355 ,C28_=_C375 ,\nC28_=_C391 ,C28_=_C406 ,C28_=_C409 ,C28_=_C411 ,C28_=_C412 ,C31_=_C80 ,\nC31_=_C89 ,C31_=_C104 ,C31_=_C135 ,C31_=_C151 ,C31_=_C157 ,C31_=_C172 ,\nC31_=_C184 ,C31_=_C209 ,C31_=_C224 ,C31_=_C235 ,C31_=_C273 ,C31_=_C278 ,\nC31_=_C292 ,C31_=_C318 ,C31_=_C357 ,C31_=_C378 ,C31_=_C392 ,C31_=_C415 ,\nC31_=_C419 ,C31_=_C420 ,C31_=_C421 ,C55_=_C77 ,C55_=_C88 ,C55_=_C102 ,\nC55_=_C132 ,C55_=_C149 ,C55_=_C156 ,C55_=_C169 ,C55_=_C207 ,C55_=_C221 ,\nC55_=_C233 ,C55_=_C271 ,C55_=_C277 ,C55_=_C291 ,C55_=_C316 ,C55_=_C355 ,\nC55_=_C375 ,C55_=_C391 ,C55_=_C406 ,C55_=_C409 ,C55_=_C411 ,C55_=_C412 ,\nC77_=_C80 ,C77_=_C88 ,C77_=_C102 ,C77_=_C132 ,C77_=_C149 ,C77_=_C156 ,\nC77_=_C169 ,C77_=_C207 ,C77_=_C221 ,C77_=_C233 ,C77_=_C271 ,C77_=_C277 ,\nC77_=_C291 ,C77_=_C316 ,C77_=_C355 ,C77_=_C375 ,C77_=_C391 ,C77_=_C406 ,\nC77_=_C409 ,C77_=_C411 ,C77_=_C412 ,C80_=_C89 ,C80_=_C104 ,C80_=_C135 ,\nC80_=_C151 ,C80_=_C157 ,C80_=_C172 ,C80_=_C184 ,C80_=_C209 ,C80_=_C224 ,\nC80_=_C235 ,C80_=_C273 ,C80_=_C278 ,C80_=_C292 ,C80_=_C318 ,C80_=_C357 ,\nC80_=_C378 ,C80_=_C392 ,C80_=_C415 ,C80_=_C419 ,C80_=_C420 ,C80_=_C421 ,\nC88_=_C89 ,C88_=_C102 ,C88_=_C132 ,C88_=_C149 ,C88_=_C156 ,C88_=_C169 ,\nC88_=_C207 ,C88_=_C221 ,C88_=_C233 ,C88_=_C271 ,C88_=_C277 ,C88_=_C291 ,\nC88_=_C316 ,C88_=_C355 ,C88_=_C375 ,C88_=_C391 ,C88_=_C406 ,C88_=_C409 ,\nC88_=_C411 ,C88_=_C412 ,C89_=_C104 ,C89_=_C135 ,C89_=_C151 ,C89_=_C157 ,\nC89_=_C172 ,C89_=_C184 ,C89_=_C209 ,C89_=_C224 ,C89_=_C235 ,C89_=_C273 ,\nC89_=_C278 ,C89_=_C292 ,C89_=_C318 ,C89_=_C357 ,C89_=_C378 ,C89_=_C392 ,\nC89_=_C415 ,C89_=_C419 ,C89_=_C420 ,C89_=_C421 ,C102_=_C104 ,C102_=_C132 ,\nC102_=_C149 ,C102_=_C156 ,C102_=_C169 ,C102_=_C207 ,C102_=_C221 ,C102_=_C233 ,\nC102_=_C271 ,C102_=_C277 ,C102_=_C291 ,C102_=_C316 ,C102_=_C355 ,C102_=_C375 ,\nC102_=_C391 ,C102_=_C406 ,C102_=_C409 ,C102_=_C411 ,C102_=_C412 ,C104_=_C135 ,\nC104_=_C151 ,C104_=_C157 ,C104_=_C172 ,C104_=_C184 ,C104_=_C209 ,C104_=_C224 ,\nC104_=_C235 ,C104_=_C273 ,C104_=_C278 ,C104_=_C292 ,C104_=_C318 ,C104_=_C357 ,\nC104_=_C378 ,C104_=_C392 ,C104_=_C415 ,C104_=_C419 ,C104_=_C420 ,C104_=_C421 ,\nC132_=_C135 ,C132_=_C149 ,C132_=_C156 ,C132_=_C169 ,C132_=_C207 ,C132_=_C221 ,\nC132_=_C233 ,C132_=_C271 ,C132_=_C277 ,C132_=_C291 ,C132_=_C316 ,C132_=_C355 ,\nC132_=_C375 ,C132_=_C391 ,C132_=_C406 ,C132_=_C409 ,C132_=_C411 ,C132_=_C412 ,\nC135_=_C151 ,C135_=_C157 ,C135_=_C172 ,C135_=_C184 ,C135_=_C209 ,C135_=_C224 ,\nC135_=_C235 ,C135_=_C273 ,C135_=_C278 ,C135_=_C292 ,C135_=_C318 ,C135_=_C357 ,\nC135_=_C378 ,C135_=_C392 ,C135_=_C415 ,C135_=_C419 ,C135_=_C420 ,C135_=_C421 ,\nC149_=_C151 ,C149_=_C156 ,C149_=_C169 ,C149_=_C207 ,C149_=_C221 ,C149_=_C233 ,\nC149_=_C271 ,C149_=_C277 ,C149_=_C291 ,C149_=_C316 ,C149_=_C355 ,C149_=_C375 ,\nC149_=_C391 ,C149_=_C406 ,C149_=_C409 ,C149_=_C411 ,C149_=_C412 ,C151_=_C157 ,\nC151_=_C172 ,C151_=_C184 ,C151_=_C209 ,C151_=_C224 ,C151_=_C235 ,C151_=_C273 ,\nC151_=_C278 ,C151_=_C292 ,C151_=_C318 ,C151_=_C357 ,C151_=_C378 ,C151_=_C392 ,\nC151_=_C415 ,C151_=_C419 ,C151_=_C420 ,C151_=_C421 ,C156_=_C157 ,C156_=_C169 ,\nC156_=_C207 ,C156_=_C221 ,C156_=_C233 ,C156_=_C271 ,C156_=_C277 ,C156_=_C291 ,\nC156_=_C316 ,C156_=_C355 ,C156_=_C375 ,C156_=_C391 ,C156_=_C406 ,C156_=_C409 ,\nC156_=_C411 ,C156_=_C412 ,C157_=_C172 ,C157_=_C184 ,C157_=_C209 ,C157_=_C224 ,\nC157_=_C235 ,C157_=_C273 ,C157_=_C278 ,C157_=_C292 ,C157_=_C318 ,C157_=_C357 ,\nC157_=_C378 ,C157_=_C392 ,C157_=_C415 ,C157_=_C419 ,C157_=_C420 ,C157_=_C421 ,\nC169_=_C172 ,C169_=_C207 ,C169_=_C221 ,C169_=_C233 ,C169_=_C271 ,C169_=_C277 ,\nC169_=_C291 ,C169_=_C316 ,C169_=_C355 ,C169_=_C375 ,C169_=_C391 ,C169_=_C406 ,\nC169_=_C409 ,C169_=_C411 ,C169_=_C412 ,C172_=_C184 ,C172_=_C209 ,C172_=_C224 ,\nC172_=_C235 ,C172_=_C273 ,C172_=_C278 ,C172_=_C292 ,C172_=_C318 ,C172_=_C357 ,\nC172_=_C378 ,C172_=_C392 ,C172_=_C415</w:t>
      </w:r>
    </w:p>
    <w:p>
      <w:pPr>
        <w:pStyle w:val="PreformattedText"/>
        <w:bidi w:val="0"/>
        <w:spacing w:before="0" w:after="0"/>
        <w:jc w:val="left"/>
        <w:rPr/>
      </w:pPr>
      <w:r>
        <w:rPr/>
        <w:t xml:space="preserve"> </w:t>
      </w:r>
      <w:r>
        <w:rPr/>
        <w:t>,C172_=_C419 ,C172_=_C420 ,C172_=_C421 ,\nC184_=_C209 ,C184_=_C224 ,C184_=_C235 ,C184_=_C273 ,C184_=_C278 ,C184_=_C292 ,\nC184_=_C318 ,C184_=_C357 ,C184_=_C378 ,C184_=_C392 ,C184_=_C415 ,C184_=_C419 ,\nC184_=_C420 ,C184_=_C421 ,C207_=_C209 ,C207_=_C221 ,C207_=_C233 ,C207_=_C271 ,\nC207_=_C277 ,C207_=_C291 ,C207_=_C316 ,C207_=_C355 ,C207_=_C375 ,C207_=_C391 ,\nC207_=_C406 ,C207_=_C409 ,C207_=_C411 ,C207_=_C412 ,C209_=_C224 ,C209_=_C235 ,\nC209_=_C273 ,C209_=_C278 ,C209_=_C292 ,C209_=_C318 ,C209_=_C357 ,C209_=_C378 ,\nC209_=_C392 ,C209_=_C415 ,C209_=_C419 ,C209_=_C420 ,C209_=_C421 ,C221_=_C224 ,\nC221_=_C233 ,C221_=_C271 ,C221_=_C277 ,C221_=_C291 ,C221_=_C316 ,C221_=_C355 ,\nC221_=_C375 ,C221_=_C391 ,C221_=_C406 ,C221_=_C409 ,C221_=_C411 ,C221_=_C412 ,\nC224_=_C235 ,C224_=_C273 ,C224_=_C278 ,C224_=_C292 ,C224_=_C318 ,C224_=_C357 ,\nC224_=_C378 ,C224_=_C392 ,C224_=_C415 ,C224_=_C419 ,C224_=_C420 ,C224_=_C421 ,\nC233_=_C235 ,C233_=_C271 ,C233_=_C277 ,C233_=_C291 ,C233_=_C316 ,C233_=_C355 ,\nC233_=_C375 ,C233_=_C391 ,C233_=_C406 ,C233_=_C409 ,C233_=_C411 ,C233_=_C412 ,\nC235_=_C273 ,C235_=_C278 ,C235_=_C292 ,C235_=_C318 ,C235_=_C357 ,C235_=_C378 ,\nC235_=_C392 ,C235_=_C415 ,C235_=_C419 ,C235_=_C420 ,C235_=_C421 ,C271_=_C273 ,\nC271_=_C277 ,C271_=_C291 ,C271_=_C316 ,C271_=_C355 ,C271_=_C375 ,C271_=_C391 ,\nC271_=_C406 ,C271_=_C409 ,C271_=_C411 ,C271_=_C412 ,C273_=_C278 ,C273_=_C292 ,\nC273_=_C318 ,C273_=_C357 ,C273_=_C378 ,C273_=_C392 ,C273_=_C415 ,C273_=_C419 ,\nC273_=_C420 ,C273_=_C421 ,C277_=_C278 ,C277_=_C291 ,C277_=_C316 ,C277_=_C355 ,\nC277_=_C375 ,C277_=_C391 ,C277_=_C406 ,C277_=_C409 ,C277_=_C411 ,C277_=_C412 ,\nC278_=_C292 ,C278_=_C318 ,C278_=_C357 ,C278_=_C378 ,C278_=_C392 ,C278_=_C415 ,\nC278_=_C419 ,C278_=_C420 ,C278_=_C421 ,C291_=_C292 ,C291_=_C316 ,C291_=_C355 ,\nC291_=_C375 ,C291_=_C391 ,C291_=_C406 ,C291_=_C409 ,C291_=_C411 ,C291_=_C412 ,\nC292_=_C318 ,C292_=_C357 ,C292_=_C378 ,C292_=_C392 ,C292_=_C415 ,C292_=_C419 ,\nC292_=_C420 ,C292_=_C421 ,C316_=_C318 ,C316_=_C355 ,C316_=_C375 ,C316_=_C391 ,\nC316_=_C406 ,C316_=_C409 ,C316_=_C411 ,C316_=_C412 ,C318_=_C357 ,C318_=_C378 ,\nC318_=_C392 ,C318_=_C415 ,C318_=_C419 ,C318_=_C420 ,C318_=_C421 ,C355_=_C357 ,\nC355_=_C375 ,C355_=_C391 ,C355_=_C406 ,C355_=_C409 ,C355_=_C411 ,C355_=_C412 ,\nC357_=_C378 ,C357_=_C392 ,C357_=_C415 ,C357_=_C419 ,C357_=_C420 ,C357_=_C421 ,\nC375_=_C378 ,C375_=_C391 ,C375_=_C406 ,C375_=_C409 ,C375_=_C411 ,C375_=_C412 ,\nC378_=_C392 ,C378_=_C415 ,C378_=_C419 ,C378_=_C420 ,C378_=_C421 ,C391_=_C392 ,\nC391_=_C406 ,C391_=_C409 ,C391_=_C411 ,C391_=_C412 ,C392_=_C415 ,C392_=_C419 ,\nC392_=_C420 ,C392_=_C421 ,C406_=_C409 ,C406_=_C411 ,C406_=_C412 ,C409_=_C411 ,\nC409_=_C412 ,C409_=_C415 ,C411_=_C412 ,C411_=_C420 ,C412_=_C421 ,C415_=_C419 ,\nC415_=_C420 ,C415_=_C421 ,C419_=_C420 ,C419_=_C421 ,C420_=_C421 ,"];39[shape=box, label="id:39 level: 3\n70: C1 C7 C14 C21 C34 \nC64 C83 C88 C89 C90 C91 \nC92 C94 C95 C96 C97 C100 \nC102 C103 C104 C105 C122 C124 \nC125 C130 C138 C139 C144 C156 \nC157 C158 C162 C175 C178 C186 \nC200 C201 C202 C206 C211 C212 \nC214 C215 C227 C228 C229 C230 \nC231 C232 C233 C234 C235 C236 \nC265 C277 C278 C279 C288 C291 \nC292 C293 C298 C380 C391 C392 \nC393 C412 C418 C421 C422 \n601: C1_=_C7( C1 C7 ) C1_=_C14( C1 C14 ) C1_=_C91( C1 C91 ) C1_=_C92( C1 C92 ) C1_=_C94( C1 C94 ) \nC1_=_C95( C1 C95 ) C1_=_C96( C1 C96 ) C1_=_C97( C1 C97 ) C1_=_C100( C1 C100 ) C1_=_C102( C1 C102 ) C1_=_C103( C1 C103 ) \nC1_=_C104( C1 C104 ) C1_=_C105( C1 C105 ) C7_=_C14( C7 C14 ) C7_=_C21( C7 C21 ) C7_=_C64( C7 C64 ) C7_=_C97( C7 C97 ) \nC7_=_C122( C7 C122 ) C7_=_C162( C7 C162 ) C7_=_C178( C7 C178 ) C7_=_C200( C7 C200 ) C7_=_C212( C7 C212 ) C7_=_C228( C7 C228 ) \nC7_=_C229( C7 C229 ) C7_=_C230( C7 C230 ) C7_=_C231( C7 C231 ) C7_=_C232( C7 C232 ) C7_=_C233( C7 C233 ) C7_=_C234( C7 C234 ) \nC7_=_C235( C7 C235 ) C7_=_C236( C7 C236 ) C14_=_C34( C14 C34 ) C14_=_C90( C14 C90 ) C14_=_C105( C14 C105 ) C14_=_C138( C14 C138 ) \nC14_=_C158( C14 C158 ) C14_=_C175( C14 C175 ) C14_=_C186( C14 C186 ) C14_=_C211( C14 C211 ) C14_=_C227( C14 C227 ) C14_=_C279( C14 C279 ) \nC14_=_C293( C14 C293 ) C14_=_C298( C14 C298 ) C14_=_C380( C14 C380 ) C14_=_C393( C14 C393 ) C14_=_C412( C14 C412 ) C14_=_C418( C14 C418 ) \nC14_=_C421( C14 C421 ) C14_=_C422( C14 C422 ) C21_=_C34( C21 C34 ) C21_=_C64( C21 C64 ) C21_=_C97( C21 C97 ) C21_=_C122( C21 C122 ) \nC21_=_C162( C21 C162 ) C21_=_C178( C21 C178 ) C21_=_C200( C21 C200 ) C21_=_C212( C21 C212 ) C21_=_C228( C21 C228 ) C21_=_C229( C21 C229 ) \nC21_=_C230( C21 C230 ) C21_=_C231( C21 C231 ) C21_=_C232( C21 C232 ) C21_=_C233( C21 C233 ) C21_=_C234( C21 C234 ) C21_=_C235( C21 C235 ) \nC21_=_C236( C21 C236 ) C34_=_C90( C34 C90 ) C34_=_C105( C34 C105 ) C34_=_C138( C34 C138 ) C34_=_C158( C34 C158 ) C34_=_C175( C34 C175 ) \nC34_=_C186( C34 C186 ) C34_=_C211( C34 C211 ) C34_=_C227( C34 C227 ) C34_=_C279( C34 C279 ) C34_=_C293( C34 C293 ) C34_=_C298( C34 C298 ) \nC34_=_C380( C34 C380 ) C34_=_C393( C34 C393 ) C34_=_C412( C34 C412 ) C34_=_C418( C34 C418 ) C34_=_C421( C34 C421 ) C34_=_C422( C34 C422 ) \nC64_=_C97( C64 C97 ) C64_=_C122( C64 C122 ) C64_=_C162( C64 C162 ) C64_=_C178( C64 C178 ) C64_=_C200( C64 C200 ) C64_=_C212( C64 C212 ) \nC64_=_C228( C64 C228 ) C64_=_C229( C64 C229 ) C64_=_C230( C64 C230 ) C64_=_C231( C64 C231 ) C64_=_C232( C64 C232 ) C64_=_C233( C64 C233 ) \nC64_=_C234( C64 C234 ) C64_=_C235( C64 C235 ) C64_=_C236( C64 C236 ) C83_=_C88( C83 C88 ) C83_=_C89( C83 C89 ) C83_=_C90( C83 C90 ) \nC83_=_C92( C83 C92 ) C83_=_C139( C83 C139 ) C83_=_C144( C83 C144 ) C88_=_C89( C88 C89 ) C88_=_C90( C88 C90 ) C88_=_C102( C88 C102 ) \nC88_=_C156( C88 C156 ) C88_=_C233( C88 C233 ) C88_=_C277( C88 C277 ) C88_=_C291( C88 C291 ) C88_=_C391( C88 C391 ) C88_=_C412( C88 C412 ) \nC89_=_C90( C89 C90 ) C89_=_C104( C89 C104 ) C89_=_C157( C89 C157 ) C89_=_C235( C89 C235 ) C89_=_C278( C89 C278 ) C89_=_C292( C89 C292 ) \nC89_=_C392( C89 C392 ) C89_=_C421( C89 C421 ) C90_=_C105( C90 C105 ) C90_=_C138( C90 C138 ) C90_=_C158( C90 C158 ) C90_=_C175( C90 C175 ) \nC90_=_C186( C90 C186 ) C90_=_C211( C90 C211 ) C90_=_C227( C90 C227 ) C90_=_C279( C90 C279 ) C90_=_C293( C90 C293 ) C90_=_C298( C90 C298 ) \nC90_=_C380( C90 C380 ) C90_=_C393( C90 C393 ) C90_=_C412( C90 C412 ) C90_=_C418( C90 C418 ) C90_=_C421( C90 C421 ) C90_=_C422( C90 C422 ) \nC91_=_C92( C91 C92 ) C91_=_C94( C91 C94 ) C91_=_C95( C91 C95 ) C91_=_C96( C91 C96 ) C91_=_C97( C91 C97 ) C91_=_C100( C91 C100 ) \nC91_=_C102( C91 C102 ) C91_=_C103( C91 C103 ) C91_=_C104( C91 C104 ) C91_=_C105( C91 C105 ) C91_=_C122( C91 C122 ) C91_=_C124( C91 C124 ) \nC91_=_C125( C91 C125 ) C91_=_C130( C91 C130 ) C91_=_C138( C91 C138 ) C92_=_C94( C92 C94 ) C92_=_C95( C92 C95 ) C92_=_C96( C92 C96 ) \nC92_=_C97( C92 C97 ) C92_=_C100( C92 C100 ) C92_=_C102( C92 C102 ) C92_=_C103( C92 C103 ) C92_=_C104( C92 C104 ) C92_=_C105( C92 C105 ) \nC92_=_C139( C92 C139 ) C92_=_C144( C92 C144 ) C94_=_C95( C94 C95 ) C94_=_C96( C94 C96 ) C94_=_C97( C94 C97 ) C94_=_C100( C94 C100 ) \nC94_=_C102( C94 C102 ) C94_=_C103( C94 C103 ) C94_=_C104( C94 C104 ) C94_=_C105( C94 C105 ) C94_=_C162( C94 C162 ) C94_=_C175( C94 C175 ) \nC95_=_C96( C95 C96 ) C95_=_C97( C95 C97 ) C95_=_C100( C95 C100 ) C95_=_C102( C95 C102 ) C95_=_C103( C95 C103 ) C95_=_C104( C95 C104 ) \nC95_=_C105( C95 C105 ) C95_=_C200( C95 C200 ) C95_=_C201( C95 C201 ) C95_=_C202( C95 C202 ) C95_=_C206( C95 C206 ) C95_=_C211( C95 C211 ) \nC96_=_C97( C96 C97 ) C96_=_C100( C96 C100 ) C96_=_C102( C96 C102 ) C96_=_C103( C96 C103 ) C96_=_C104( C96 C104 ) C96_=_C105( C96 C105 ) \nC96_=_C212( C96 C212 ) C96_=_C214( C96 C214 ) C96_=_C215( C96 C215 ) C96_=_C227( C96 C227 ) C97_=_C100( C97 C100 ) C97_=_C102( C97 C102 ) \nC97_=_C103( C97 C103 ) C97_=_C104( C97 C104 ) C97_=_C105( C97 C105 ) C97_=_C122( C97 C122 ) C97_=_C162( C97 C162 ) C97_=_C178( C97 C178 ) \nC97_=_C200( C97 C200 ) C97_=_C212( C97 C212 ) C97_=_C228( C97 C228 ) C97_=_C229( C97 C229 ) C97_=_C230( C97 C230 ) C97_=_C231( C97 C231 ) \nC97_=_C232( C97 C232 ) C97_=_C233( C97 C233 ) C97_=_C234( C97 C234 ) C97_=_C235( C97 C235 ) C97_=_C236( C97 C236 ) C100_=_C102( C100 C102 ) \nC100_=_C103( C100 C103 ) C100_=_C104( C100 C104 ) C100_=_C105( C100 C105 ) C100_=_C231( C100 C231 ) C100_=_C380( C100 C380 ) C102_=_C103( C102 C103 ) \nC102_=_C104( C102 C104 ) C102_=_C105( C102 C105 ) C102_=_C156( C102 C156 ) C102_=_C233( C102 C233 ) C102_=_C277( C102 C277 ) C102_=_C291( C102 C291 ) \nC102_=_C391( C102 C391 ) C102_=_C412( C102 C412 ) C103_=_C104( C103 C104 ) C103_=_C105( C103 C105 ) C103_=_C234( C103 C234 ) C103_=_C418( C103 C418 ) \nC104_=_C105( C104 C105 ) C104_=_C157( C104 C157 ) C104_=_C235( C104 C235 ) C104_=_C278( C104 C278 ) C104_=_C292( C104 C292 ) C104_=_C392( C104 C392 ) \nC104_=_C421( C104 C421 ) C105_=_C138( C105 C138 ) C105_=_C158( C105 C158 ) C105_=_C175( C105 C175 ) C105_=_C186( C105 C186 ) C105_=_C211( C105 C211 ) \nC105_=_C227( C105 C227 ) C105_=_C279( C105 C279 ) C105_=_C293( C105 C293 ) C105_=_C298( C105 C298 ) C105_=_C380( C105 C380 ) C105_=_C393( C105 C393 ) \nC105_=_C412( C105 C412 ) C105_=_C418( C105 C418 ) C105_=_C421( C105 C421 ) C105_=_C422( C105 C422 ) C122_=_C124( C122 C124 ) C122_=_C125( C122 C125 ) \nC122_=_C130( C122 C130 ) C122_=_C138( C122 C138 ) C122_=_C162( C122 C162 ) C122_=_C178( C122 C178 ) C122_=_C200( C122 C200 ) C122_=_C212( C122 C212 ) \nC122_=_C228( C122 C228 ) C122_=_C229( C122 C229 ) C122_=_C230( C122 C230 ) C122_=_C231( C122 C231 ) C122_=_C232( C122 C232 ) C122_=_C233( C122 C233 ) \nC122_=_C234( C122 C234 ) C122_=_C235( C122 C235 ) C122_=_C236( C122 C236 ) C124_=_C125( C124 C125 ) C124_=_C130( C124 C130 ) C124_=_C138( C124 C138 ) \nC124_=_C201( C124 C201 ) C124_=_C214( C124 C214 ) C124_=_C228( C124 C228 ) C124_=_C277( C124 C277 ) C124_=_C278( C124 C278 ) C124_=_C279( C124 C279 ) \nC125_=_C130( C125 C130 ) C125_=_C138( C125 C138 ) C125_=_C144( C125 C144 ) C125_=_C202( C125 C202 ) C125_=_C215( C125 C215</w:t>
      </w:r>
    </w:p>
    <w:p>
      <w:pPr>
        <w:pStyle w:val="PreformattedText"/>
        <w:bidi w:val="0"/>
        <w:spacing w:before="0" w:after="0"/>
        <w:jc w:val="left"/>
        <w:rPr/>
      </w:pPr>
      <w:r>
        <w:rPr/>
        <w:t xml:space="preserve"> </w:t>
      </w:r>
      <w:r>
        <w:rPr/>
        <w:t>) C125_=_C229( C125 C229 ) \nC125_=_C265( C125 C265 ) C125_=_C288( C125 C288 ) C125_=_C291( C125 C291 ) C125_=_C292( C125 C292 ) C125_=_C293( C125 C293 ) C130_=_C138( C130 C138 ) \nC130_=_C206( C130 C206 ) C130_=_C232( C130 C232 ) C130_=_C391( C130 C391 ) C130_=_C392( C130 C392 ) C130_=_C393( C130 C393 ) C138_=_C158( C138 C158 ) \nC138_=_C175( C138 C175 ) C138_=_C186( C138 C186 ) C138_=_C211( C138 C211 ) C138_=_C227( C138 C227 ) C138_=_C279( C138 C279 ) C138_=_C293( C138 C293 ) \nC138_=_C298( C138 C298 ) C138_=_C380( C138 C380 ) C138_=_C393( C138 C393 ) C138_=_C412( C138 C412 ) C138_=_C418( C138 C418 ) C138_=_C421( C138 C421 ) \nC138_=_C422( C138 C422 ) C139_=_C144( C139 C144 ) C139_=_C156( C139 C156 ) C139_=_C157( C139 C157 ) C139_=_C158( C139 C158 ) C144_=_C202( C144 C202 ) \nC144_=_C215( C144 C215 ) C144_=_C229( C144 C229 ) C144_=_C265( C144 C265 ) C144_=_C288( C144 C288 ) C144_=_C291( C144 C291 ) C144_=_C292( C144 C292 ) \nC144_=_C293( C144 C293 ) C156_=_C157( C156 C157 ) C156_=_C158( C156 C158 ) C156_=_C233( C156 C233 ) C156_=_C277( C156 C277 ) C156_=_C291( C156 C291 ) \nC156_=_C391( C156 C391 ) C156_=_C412( C156 C412 ) C157_=_C158( C157 C158 ) C157_=_C235( C157 C235 ) C157_=_C278( C157 C278 ) C157_=_C292( C157 C292 ) \nC157_=_C392( C157 C392 ) C157_=_C421( C157 C421 ) C158_=_C175( C158 C175 ) C158_=_C186( C158 C186 ) C158_=_C211( C158 C211 ) C158_=_C227( C158 C227 ) \nC158_=_C279( C158 C279 ) C158_=_C293( C158 C293 ) C158_=_C298( C158 C298 ) C158_=_C380( C158 C380 ) C158_=_C393( C158 C393 ) C158_=_C412( C158 C412 ) \nC158_=_C418( C158 C418 ) C158_=_C421( C158 C421 ) C158_=_C422( C158 C422 ) C162_=_C175( C162 C175 ) C162_=_C178( C162 C178 ) C162_=_C200( C162 C200 ) \nC162_=_C212( C162 C212 ) C162_=_C228( C162 C228 ) C162_=_C229( C162 C229 ) C162_=_C230( C162 C230 ) C162_=_C231( C162 C231 ) C162_=_C232( C162 C232 ) \nC162_=_C233( C162 C233 ) C162_=_C234( C162 C234 ) C162_=_C235( C162 C235 ) C162_=_C236( C162 C236 ) C175_=_C186( C175 C186 ) C175_=_C211( C175 C211 ) \nC175_=_C227( C175 C227 ) C175_=_C279( C175 C279 ) C175_=_C293( C175 C293 ) C175_=_C298( C175 C298 ) C175_=_C380( C175 C380 ) C175_=_C393( C175 C393 ) \nC175_=_C412( C175 C412 ) C175_=_C418( C175 C418 ) C175_=_C421( C175 C421 ) C175_=_C422( C175 C422 ) C178_=_C186( C178 C186 ) C178_=_C200( C178 C200 ) \nC178_=_C212( C178 C212 ) C178_=_C228( C178 C228 ) C178_=_C229( C178 C229 ) C178_=_C230( C178 C230 ) C178_=_C231( C178 C231 ) C178_=_C232( C178 C232 ) \nC178_=_C233( C178 C233 ) C178_=_C234( C178 C234 ) C178_=_C235( C178 C235 ) C178_=_C236( C178 C236 ) C186_=_C211( C186 C211 ) C186_=_C227( C186 C227 ) \nC186_=_C279( C186 C279 ) C186_=_C293( C186 C293 ) C186_=_C298( C186 C298 ) C186_=_C380( C186 C380 ) C186_=_C393( C186 C393 ) C186_=_C412( C186 C412 ) \nC186_=_C418( C186 C418 ) C186_=_C421( C186 C421 ) C186_=_C422( C186 C422 ) C200_=_C201( C200 C201 ) C200_=_C202( C200 C202 ) C200_=_C206( C200 C206 ) \nC200_=_C211( C200 C211 ) C200_=_C212( C200 C212 ) C200_=_C228( C200 C228 ) C200_=_C229( C200 C229 ) C200_=_C230( C200 C230 ) C200_=_C231( C200 C231 ) \nC200_=_C232( C200 C232 ) C200_=_C233( C200 C233 ) C200_=_C234( C200 C234 ) C200_=_C235( C200 C235 ) C200_=_C236( C200 C236 ) C201_=_C202( C201 C202 ) \nC201_=_C206( C201 C206 ) C201_=_C211( C201 C211 ) C201_=_C214( C201 C214 ) C201_=_C228( C201 C228 ) C201_=_C277( C201 C277 ) C201_=_C278( C201 C278 ) \nC201_=_C279( C201 C279 ) C202_=_C206( C202 C206 ) C202_=_C211( C202 C211 ) C202_=_C215( C202 C215 ) C202_=_C229( C202 C229 ) C202_=_C265( C202 C265 ) \nC202_=_C288( C202 C288 ) C202_=_C291( C202 C291 ) C202_=_C292( C202 C292 ) C202_=_C293( C202 C293 ) C206_=_C211( C206 C211 ) C206_=_C232( C206 C232 ) \nC206_=_C391( C206 C391 ) C206_=_C392( C206 C392 ) C206_=_C393( C206 C393 ) C211_=_C227( C211 C227 ) C211_=_C279( C211 C279 ) C211_=_C293( C211 C293 ) \nC211_=_C298( C211 C298 ) C211_=_C380( C211 C380 ) C211_=_C393( C211 C393 ) C211_=_C412( C211 C412 ) C211_=_C418( C211 C418 ) C211_=_C421( C211 C421 ) \nC211_=_C422( C211 C422 ) C212_=_C214( C212 C214 ) C212_=_C215( C212 C215 ) C212_=_C227( C212 C227 ) C212_=_C228( C212 C228 ) C212_=_C229( C212 C229 ) \nC212_=_C230( C212 C230 ) C212_=_C231( C212 C231 ) C212_=_C232( C212 C232 ) C212_=_C233( C212 C233 ) C212_=_C234( C212 C234 ) C212_=_C235( C212 C235 ) \nC212_=_C236( C212 C236 ) C214_=_C215( C214 C215 ) C214_=_C227( C214 C227 ) C214_=_C228( C214 C228 ) C214_=_C277( C214 C277 ) C214_=_C278( C214 C278 ) \nC214_=_C279( C214 C279 ) C215_=_C227( C215 C227 ) C215_=_C229( C215 C229 ) C215_=_C265( C215 C265 ) C215_=_C288( C215 C288 ) C215_=_C291( C215 C291 ) \nC215_=_C292( C215 C292 ) C215_=_C293( C215 C293 ) C227_=_C279( C227 C279 ) C227_=_C293( C227 C293 ) C227_=_C298( C227 C298 ) C227_=_C380( C227 C380 ) \nC227_=_C393( C227 C393 ) C227_=_C412( C227 C412 ) C227_=_C418( C227 C418 ) C227_=_C421( C227 C421 ) C227_=_C422( C227 C422 ) C228_=_C229( C228 C229 ) \nC228_=_C230( C228 C230 ) C228_=_C231( C228 C231 ) C228_=_C232( C228 C232 ) C228_=_C233( C228 C233 ) C228_=_C234( C228 C234 ) C228_=_C235( C228 C235 ) \nC228_=_C236( C228 C236 ) C228_=_C277( C228 C277 ) C228_=_C278( C228 C278 ) C228_=_C279( C228 C279 ) C229_=_C230( C229 C230 ) C229_=_C231( C229 C231 ) \nC229_=_C232( C229 C232 ) C229_=_C233( C229 C233 ) C229_=_C234( C229 C234 ) C229_=_C235( C229 C235 ) C229_=_C236( C229 C236 ) C229_=_C265( C229 C265 ) \nC229_=_C288( C229 C288 ) C229_=_C291( C229 C291 ) C229_=_C292( C229 C292 ) C229_=_C293( C229 C293 ) C230_=_C231( C230 C231 ) C230_=_C232( C230 C232 ) \nC230_=_C233( C230 C233 ) C230_=_C234( C230 C234 ) C230_=_C235( C230 C235 ) C230_=_C236( C230 C236 ) C230_=_C298( C230 C298 ) C231_=_C232( C231 C232 ) \nC231_=_C233( C231 C233 ) C231_=_C234( C231 C234 ) C231_=_C235( C231 C235 ) C231_=_C236( C231 C236 ) C231_=_C380( C231 C380 ) C232_=_C233( C232 C233 ) \nC232_=_C234( C232 C234 ) C232_=_C235( C232 C235 ) C232_=_C236( C232 C236 ) C232_=_C391( C232 C391 ) C232_=_C392( C232 C392 ) C232_=_C393( C232 C393 ) \nC233_=_C234( C233 C234 ) C233_=_C235( C233 C235 ) C233_=_C236( C233 C236 ) C233_=_C277( C233 C277 ) C233_=_C291( C233 C291 ) C233_=_C391( C233 C391 ) \nC233_=_C412( C233 C412 ) C234_=_C235( C234 C235 ) C234_=_C236( C234 C236 ) C234_=_C418( C234 C418 ) C235_=_C236( C235 C236 ) C235_=_C278( C235 C278 ) \nC235_=_C292( C235 C292 ) C235_=_C392( C235 C392 ) C235_=_C421( C235 C421 ) C236_=_C422( C236 C422 ) C265_=_C288( C265 C288 ) C265_=_C291( C265 C291 ) \nC265_=_C292( C265 C292 ) C265_=_C293( C265 C293 ) C277_=_C278( C277 C278 ) C277_=_C279( C277 C279 ) C277_=_C291( C277 C291 ) C277_=_C391( C277 C391 ) \nC277_=_C412( C277 C412 ) C278_=_C279( C278 C279 ) C278_=_C292( C278 C292 ) C278_=_C392( C278 C392 ) C278_=_C421( C278 C421 ) C279_=_C293( C279 C293 ) \nC279_=_C298( C279 C298 ) C279_=_C380( C279 C380 ) C279_=_C393( C279 C393 ) C279_=_C412( C279 C412 ) C279_=_C418( C279 C418 ) C279_=_C421( C279 C421 ) \nC279_=_C422( C279 C422 ) C288_=_C291( C288 C291 ) C288_=_C292( C288 C292 ) C288_=_C293( C288 C293 ) C291_=_C292( C291 C292 ) C291_=_C293( C291 C293 ) \nC291_=_C391( C291 C391 ) C291_=_C412( C291 C412 ) C292_=_C293( C292 C293 ) C292_=_C392( C292 C392 ) C292_=_C421( C292 C421 ) C293_=_C298( C293 C298 ) \nC293_=_C380( C293 C380 ) C293_=_C393( C293 C393 ) C293_=_C412( C293 C412 ) C293_=_C418( C293 C418 ) C293_=_C421( C293 C421 ) C293_=_C422( C293 C422 ) \nC298_=_C380( C298 C380 ) C298_=_C393( C298 C393 ) C298_=_C412( C298 C412 ) C298_=_C418( C298 C418 ) C298_=_C421( C298 C421 ) C298_=_C422( C298 C422 ) \nC380_=_C393( C380 C393 ) C380_=_C412( C380 C412 ) C380_=_C418( C380 C418 ) C380_=_C421( C380 C421 ) C380_=_C422( C380 C422 ) C391_=_C392( C391 C392 ) \nC391_=_C393( C391 C393 ) C391_=_C412( C391 C412 ) C392_=_C393( C392 C393 ) C392_=_C421( C392 C421 ) C393_=_C412( C393 C412 ) C393_=_C418( C393 C418 ) \nC393_=_C421( C393 C421 ) C393_=_C422( C393 C422 ) C412_=_C418( C412 C418 ) C412_=_C421( C412 C421 ) C412_=_C422( C412 C422 ) C418_=_C421( C418 C421 ) \nC418_=_C422( C418 C422 ) C421_=_C422( C421 C422 ) "];32-&gt;39[label="60: C1 C7 C14 C21 C34 \nC64 C83 C88 C89 C91 C92 \nC94 C95 C96 C100 C102 C103 \nC104 C122 C124 C125 C130 C138 \nC139 C144 C156 C157 C162 C175 \nC178 C186 C200 C201 C202 C206 \nC211 C212 C214 C215 C227 C230 \nC231 C233 C234 C235 C236 C265 \nC277 C278 C288 C291 C292 C298 \nC380 C391 C392 C412 C418 C421 \nC422 \n382: C1_=_C7 ,C1_=_C14 ,C1_=_C91 ,C1_=_C92 ,C1_=_C94 ,\nC1_=_C95 ,C1_=_C96 ,C1_=_C100 ,C1_=_C102 ,C1_=_C103 ,C1_=_C104 ,\nC7_=_C14 ,C7_=_C21 ,C7_=_C64 ,C7_=_C122 ,C7_=_C162 ,C7_=_C178 ,\nC7_=_C200 ,C7_=_C212 ,C7_=_C230 ,C7_=_C231 ,C7_=_C233 ,C7_=_C234 ,\nC7_=_C235 ,C7_=_C236 ,C14_=_C34 ,C14_=_C138 ,C14_=_C175 ,C14_=_C186 ,\nC14_=_C211 ,C14_=_C227 ,C14_=_C298 ,C14_=_C380 ,C14_=_C412 ,C14_=_C418 ,\nC14_=_C421 ,C14_=_C422 ,C21_=_C34 ,C21_=_C64 ,C21_=_C122 ,C21_=_C162 ,\nC21_=_C178 ,C21_=_C200 ,C21_=_C212 ,C21_=_C230 ,C21_=_C231 ,C21_=_C233 ,\nC21_=_C234 ,C21_=_C235 ,C21_=_C236 ,C34_=_C138 ,C34_=_C175 ,C34_=_C186 ,\nC34_=_C211 ,C34_=_C227 ,C34_=_C298 ,C34_=_C380 ,C34_=_C412 ,C34_=_C418 ,\nC34_=_C421 ,C34_=_C422 ,C64_=_C122 ,C64_=_C162 ,C64_=_C178 ,C64_=_C200 ,\nC64_=_C212 ,C64_=_C230 ,C64_=_C231 ,C64_=_C233 ,C64_=_C234 ,C64_=_C235 ,\nC64_=_C236 ,C83_=_C88 ,C83_=_C89 ,C83_=_C92 ,C83_=_C139 ,C83_=_C144 ,\nC88_=_C89 ,C88_=_C102 ,C88_=_C156 ,C88_=_C233 ,C88_=_C277 ,C88_=_C291 ,\nC88_=_C391 ,C88_=_C412 ,C89_=_C104 ,C89_=_C157 ,C89_=_C235 ,C89_=_C278 ,\nC89_=_C292 ,C89_=_C392 ,C89_=_C421 ,C91_=_C92 ,C91_=_C94 ,C91_=_C95 ,\nC91_=_C96 ,C91_=_C100 ,C91_=_C102 ,C91_=_C103 ,C91_=_C104 ,C91_=_C122 ,\nC91_=_C124 ,C91_=_C125 ,C91_=_C130 ,C91_=_C138 ,C92_=_C94 ,C92_=_C95 ,\nC92_=_C96 ,C92_=_C100 ,C92_=_C102 ,C92_=_C103 ,C92_=_C104 ,C92_=_C139 ,\nC92_=_C144 ,C94_=_C95 ,C94_=_C96 ,C94_=_C100 ,C94_=_C102 ,C94_=_C103 ,\nC94_=_C104 ,C94_=_C162 ,C94_=_C175 ,C95_=_C96 ,C95_=_C100 ,C95_=_C102 ,\nC95_=_C103 ,C95_=_C104 ,C95_=_C200 ,C95_=_C201 ,C95_=_C202 ,C95_=_C206 ,\nC95_=_C211 ,C96_=_C100</w:t>
      </w:r>
    </w:p>
    <w:p>
      <w:pPr>
        <w:pStyle w:val="PreformattedText"/>
        <w:bidi w:val="0"/>
        <w:spacing w:before="0" w:after="0"/>
        <w:jc w:val="left"/>
        <w:rPr/>
      </w:pPr>
      <w:r>
        <w:rPr/>
        <w:t xml:space="preserve"> </w:t>
      </w:r>
      <w:r>
        <w:rPr/>
        <w:t>,C96_=_C102 ,C96_=_C103 ,C96_=_C104 ,C96_=_C212 ,\nC96_=_C214 ,C96_=_C215 ,C96_=_C227 ,C100_=_C102 ,C100_=_C103 ,C100_=_C104 ,\nC100_=_C231 ,C100_=_C380 ,C102_=_C103 ,C102_=_C104 ,C102_=_C156 ,C102_=_C233 ,\nC102_=_C277 ,C102_=_C291 ,C102_=_C391 ,C102_=_C412 ,C103_=_C104 ,C103_=_C234 ,\nC103_=_C418 ,C104_=_C157 ,C104_=_C235 ,C104_=_C278 ,C104_=_C292 ,C104_=_C392 ,\nC104_=_C421 ,C122_=_C124 ,C122_=_C125 ,C122_=_C130 ,C122_=_C138 ,C122_=_C162 ,\nC122_=_C178 ,C122_=_C200 ,C122_=_C212 ,C122_=_C230 ,C122_=_C231 ,C122_=_C233 ,\nC122_=_C234 ,C122_=_C235 ,C122_=_C236 ,C124_=_C125 ,C124_=_C130 ,C124_=_C138 ,\nC124_=_C201 ,C124_=_C214 ,C124_=_C277 ,C124_=_C278 ,C125_=_C130 ,C125_=_C138 ,\nC125_=_C144 ,C125_=_C202 ,C125_=_C215 ,C125_=_C265 ,C125_=_C288 ,C125_=_C291 ,\nC125_=_C292 ,C130_=_C138 ,C130_=_C206 ,C130_=_C391 ,C130_=_C392 ,C138_=_C175 ,\nC138_=_C186 ,C138_=_C211 ,C138_=_C227 ,C138_=_C298 ,C138_=_C380 ,C138_=_C412 ,\nC138_=_C418 ,C138_=_C421 ,C138_=_C422 ,C139_=_C144 ,C139_=_C156 ,C139_=_C157 ,\nC144_=_C202 ,C144_=_C215 ,C144_=_C265 ,C144_=_C288 ,C144_=_C291 ,C144_=_C292 ,\nC156_=_C157 ,C156_=_C233 ,C156_=_C277 ,C156_=_C291 ,C156_=_C391 ,C156_=_C412 ,\nC157_=_C235 ,C157_=_C278 ,C157_=_C292 ,C157_=_C392 ,C157_=_C421 ,C162_=_C175 ,\nC162_=_C178 ,C162_=_C200 ,C162_=_C212 ,C162_=_C230 ,C162_=_C231 ,C162_=_C233 ,\nC162_=_C234 ,C162_=_C235 ,C162_=_C236 ,C175_=_C186 ,C175_=_C211 ,C175_=_C227 ,\nC175_=_C298 ,C175_=_C380 ,C175_=_C412 ,C175_=_C418 ,C175_=_C421 ,C175_=_C422 ,\nC178_=_C186 ,C178_=_C200 ,C178_=_C212 ,C178_=_C230 ,C178_=_C231 ,C178_=_C233 ,\nC178_=_C234 ,C178_=_C235 ,C178_=_C236 ,C186_=_C211 ,C186_=_C227 ,C186_=_C298 ,\nC186_=_C380 ,C186_=_C412 ,C186_=_C418 ,C186_=_C421 ,C186_=_C422 ,C200_=_C201 ,\nC200_=_C202 ,C200_=_C206 ,C200_=_C211 ,C200_=_C212 ,C200_=_C230 ,C200_=_C231 ,\nC200_=_C233 ,C200_=_C234 ,C200_=_C235 ,C200_=_C236 ,C201_=_C202 ,C201_=_C206 ,\nC201_=_C211 ,C201_=_C214 ,C201_=_C277 ,C201_=_C278 ,C202_=_C206 ,C202_=_C211 ,\nC202_=_C215 ,C202_=_C265 ,C202_=_C288 ,C202_=_C291 ,C202_=_C292 ,C206_=_C211 ,\nC206_=_C391 ,C206_=_C392 ,C211_=_C227 ,C211_=_C298 ,C211_=_C380 ,C211_=_C412 ,\nC211_=_C418 ,C211_=_C421 ,C211_=_C422 ,C212_=_C214 ,C212_=_C215 ,C212_=_C227 ,\nC212_=_C230 ,C212_=_C231 ,C212_=_C233 ,C212_=_C234 ,C212_=_C235 ,C212_=_C236 ,\nC214_=_C215 ,C214_=_C227 ,C214_=_C277 ,C214_=_C278 ,C215_=_C227 ,C215_=_C265 ,\nC215_=_C288 ,C215_=_C291 ,C215_=_C292 ,C227_=_C298 ,C227_=_C380 ,C227_=_C412 ,\nC227_=_C418 ,C227_=_C421 ,C227_=_C422 ,C230_=_C231 ,C230_=_C233 ,C230_=_C234 ,\nC230_=_C235 ,C230_=_C236 ,C230_=_C298 ,C231_=_C233 ,C231_=_C234 ,C231_=_C235 ,\nC231_=_C236 ,C231_=_C380 ,C233_=_C234 ,C233_=_C235 ,C233_=_C236 ,C233_=_C277 ,\nC233_=_C291 ,C233_=_C391 ,C233_=_C412 ,C234_=_C235 ,C234_=_C236 ,C234_=_C418 ,\nC235_=_C236 ,C235_=_C278 ,C235_=_C292 ,C235_=_C392 ,C235_=_C421 ,C236_=_C422 ,\nC265_=_C288 ,C265_=_C291 ,C265_=_C292 ,C277_=_C278 ,C277_=_C291 ,C277_=_C391 ,\nC277_=_C412 ,C278_=_C292 ,C278_=_C392 ,C278_=_C421 ,C288_=_C291 ,C288_=_C292 ,\nC291_=_C292 ,C291_=_C391 ,C291_=_C412 ,C292_=_C392 ,C292_=_C421 ,C298_=_C380 ,\nC298_=_C412 ,C298_=_C418 ,C298_=_C421 ,C298_=_C422 ,C380_=_C412 ,C380_=_C418 ,\nC380_=_C421 ,C380_=_C422 ,C391_=_C392 ,C391_=_C412 ,C392_=_C421 ,C412_=_C418 ,\nC412_=_C421 ,C412_=_C422 ,C418_=_C421 ,C418_=_C422 ,C421_=_C422 ,"];40[shape=box, label="id:40 level: 3\n45: C3 C6 C17 C20 C61 \nC63 C94 C96 C118 C121 C159 \nC160 C161 C162 C163 C164 C165 \nC166 C167 C168 C169 C170 C171 \nC172 C173 C174 C175 C177 C199 \nC212 C213 C214 C215 C216 C217 \nC218 C219 C220 C221 C222 C223 \nC224 C225 C226 C227 \n526: C3_=_C6( C3 C6 ) C3_=_C17( C3 C17 ) C3_=_C61( C3 C61 ) C3_=_C94( C3 C94 ) C3_=_C118( C3 C11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6_=_C20( C6 C20 ) \nC6_=_C63( C6 C63 ) C6_=_C96( C6 C96 ) C6_=_C121( C6 C121 ) C6_=_C161( C6 C161 ) C6_=_C177( C6 C177 ) C6_=_C199( C6 C199 ) \nC6_=_C212( C6 C212 ) C6_=_C213( C6 C213 ) C6_=_C214( C6 C214 ) C6_=_C215( C6 C215 ) C6_=_C216( C6 C216 ) C6_=_C217( C6 C217 ) \nC6_=_C218( C6 C218 ) C6_=_C219( C6 C219 ) C6_=_C220( C6 C220 ) C6_=_C221( C6 C221 ) C6_=_C222( C6 C222 ) C6_=_C223( C6 C223 ) \nC6_=_C224( C6 C224 ) C6_=_C225( C6 C225 ) C6_=_C226( C6 C226 ) C6_=_C227( C6 C227 ) C17_=_C20( C17 C20 ) C17_=_C61( C17 C61 ) \nC17_=_C94( C17 C94 ) C17_=_C118( C17 C118 ) C17_=_C159( C17 C159 ) C17_=_C160( C17 C160 ) C17_=_C161( C17 C161 ) C17_=_C162( C17 C162 ) \nC17_=_C163( C17 C163 ) C17_=_C164( C17 C164 ) C17_=_C165( C17 C165 ) C17_=_C166( C17 C166 ) C17_=_C167( C17 C167 ) C17_=_C168( C17 C168 ) \nC17_=_C169( C17 C169 ) C17_=_C170( C17 C170 ) C17_=_C171( C17 C171 ) C17_=_C172( C17 C172 ) C17_=_C173( C17 C173 ) C17_=_C174( C17 C174 ) \nC17_=_C175( C17 C175 ) C20_=_C63( C20 C63 ) C20_=_C96( C20 C96 ) C20_=_C121( C20 C121 ) C20_=_C161( C20 C161 ) C20_=_C177( C20 C177 ) \nC20_=_C199( C20 C199 ) C20_=_C212( C20 C212 ) C20_=_C213( C20 C213 ) C20_=_C214( C20 C214 ) C20_=_C215( C20 C215 ) C20_=_C216( C20 C216 ) \nC20_=_C217( C20 C217 ) C20_=_C218( C20 C218 ) C20_=_C219( C20 C219 ) C20_=_C220( C20 C220 ) C20_=_C221( C20 C221 ) C20_=_C222( C20 C222 ) \nC20_=_C223( C20 C223 ) C20_=_C224( C20 C224 ) C20_=_C225( C20 C225 ) C20_=_C226( C20 C226 ) C20_=_C227( C20 C227 ) C61_=_C63( C61 C63 ) \nC61_=_C94( C61 C94 ) C61_=_C118( C61 C118 ) C61_=_C159( C61 C159 ) C61_=_C160( C61 C160 ) C61_=_C161( C61 C161 ) C61_=_C162( C61 C162 ) \nC61_=_C163( C61 C163 ) C61_=_C164( C61 C164 ) C61_=_C165( C61 C165 ) C61_=_C166( C61 C166 ) C61_=_C167( C61 C167 ) C61_=_C168( C61 C168 ) \nC61_=_C169( C61 C169 ) C61_=_C170( C61 C170 ) C61_=_C171( C61 C171 ) C61_=_C172( C61 C172 ) C61_=_C173( C61 C173 ) C61_=_C174( C61 C174 ) \nC61_=_C175( C61 C175 ) C63_=_C96( C63 C96 ) C63_=_C121( C63 C121 ) C63_=_C161( C63 C161 ) C63_=_C177( C63 C177 ) C63_=_C199( C63 C199 ) \nC63_=_C212( C63 C212 ) C63_=_C213( C63 C213 ) C63_=_C214( C63 C214 ) C63_=_C215( C63 C215 ) C63_=_C216( C63 C216 ) C63_=_C217( C63 C217 ) \nC63_=_C218( C63 C218 ) C63_=_C219( C63 C219 ) C63_=_C220( C63 C220 ) C63_=_C221( C63 C221 ) C63_=_C222( C63 C222 ) C63_=_C223( C63 C223 ) \nC63_=_C224( C63 C224 ) C63_=_C225( C63 C225 ) C63_=_C226( C63 C226 ) C63_=_C227( C63 C227 ) C94_=_C96( C94 C96 ) C94_=_C118( C94 C118 ) \nC94_=_C159( C94 C159 ) C94_=_C160( C94 C160 ) C94_=_C161( C94 C161 ) C94_=_C162( C94 C162 ) C94_=_C163( C94 C163 ) C94_=_C164( C94 C164 ) \nC94_=_C165( C94 C165 ) C94_=_C166( C94 C166 ) C94_=_C167( C94 C167 ) C94_=_C168( C94 C168 ) C94_=_C169( C94 C169 ) C94_=_C170( C94 C170 ) \nC94_=_C171( C94 C171 ) C94_=_C172( C94 C172 ) C94_=_C173( C94 C173 ) C94_=_C174( C94 C174 ) C94_=_C175( C94 C175 ) C96_=_C121( C96 C121 ) \nC96_=_C161( C96 C161 ) C96_=_C177( C96 C177 ) C96_=_C199( C96 C199 ) C96_=_C212( C96 C212 ) C96_=_C213( C96 C213 ) C96_=_C214( C96 C214 ) \nC96_=_C215( C96 C215 ) C96_=_C216( C96 C216 ) C96_=_C217( C96 C217 ) C96_=_C218( C96 C218 ) C96_=_C219( C96 C219 ) C96_=_C220( C96 C220 ) \nC96_=_C221( C96 C221 ) C96_=_C222( C96 C222 ) C96_=_C223( C96 C223 ) C96_=_C224( C96 C224 ) C96_=_C225( C96 C225 ) C96_=_C226( C96 C226 ) \nC96_=_C227( C96 C227 ) C118_=_C121( C118 C121 ) C118_=_C159( C118 C159 ) C118_=_C160( C118 C160 ) C118_=_C161( C118 C161 ) C118_=_C162( C118 C162 ) \nC118_=_C163( C118 C163 ) C118_=_C164( C118 C164 ) C118_=_C165( C118 C165 ) C118_=_C166( C118 C166 ) C118_=_C167( C118 C167 ) C118_=_C168( C118 C168 ) \nC118_=_C169( C118 C169 ) C118_=_C170( C118 C170 ) C118_=_C171( C118 C171 ) C118_=_C172( C118 C172 ) C118_=_C173( C118 C173 ) C118_=_C174( C118 C174 ) \nC118_=_C175( C118 C175 ) C121_=_C161( C121 C161 ) C121_=_C177( C121 C177 ) C121_=_C199( C121 C199 ) C121_=_C212( C121 C212 ) C121_=_C213( C121 C213 ) \nC121_=_C214( C121 C214 ) C121_=_C215( C121 C215 ) C121_=_C216( C121 C216 ) C121_=_C217( C121 C217 ) C121_=_C218( C121 C218 ) C121_=_C219( C121 C219 ) \nC121_=_C220( C121 C220 ) C121_=_C221( C121 C221 ) C121_=_C222( C121 C222 ) C121_=_C223( C121 C223 ) C121_=_C224( C121 C224 ) C121_=_C225( C121 C225 ) \nC121_=_C226( C121 C226 ) C121_=_C227( C121 C227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7( C159 C177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99( C160 C199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7( C161 C177 ) C161_=_C199( C161 C199 ) C161_=_C212( C161 C212 ) C161_=_C213( C161 C213 ) C161_=_C214( C161 C214 ) \nC161_=_C215( C161 C215 ) C161_=_C216( C161 C216 ) C161_=_C217( C161 C217 ) C161_=_C218( C161 C218 ) C161_=_C219( C161 C219 ) C161_=_C220( C161 C220 ) \nC161_=_C221( C161 C221 ) C161_=_C222( C161 C222 ) C161_=_C223( C161 C223 ) C161_=_C224( C161 C224 ) C161_=_C225(</w:t>
      </w:r>
    </w:p>
    <w:p>
      <w:pPr>
        <w:pStyle w:val="PreformattedText"/>
        <w:bidi w:val="0"/>
        <w:spacing w:before="0" w:after="0"/>
        <w:jc w:val="left"/>
        <w:rPr/>
      </w:pPr>
      <w:r>
        <w:rPr/>
        <w:t xml:space="preserve"> </w:t>
      </w:r>
      <w:r>
        <w:rPr/>
        <w:t>C161 C225 ) C161_=_C226( C161 C226 ) \nC161_=_C227( C161 C227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212( C162 C212 ) C163_=_C164( C163 C164 ) C163_=_C165( C163 C165 ) C163_=_C166( C163 C166 ) \nC163_=_C167( C163 C167 ) C163_=_C168( C163 C168 ) C163_=_C169( C163 C169 ) C163_=_C170( C163 C170 ) C163_=_C171( C163 C171 ) C163_=_C172( C163 C172 ) \nC163_=_C173( C163 C173 ) C163_=_C174( C163 C174 ) C163_=_C175( C163 C175 ) C164_=_C165( C164 C165 ) C164_=_C166( C164 C166 ) C164_=_C167( C164 C167 ) \nC164_=_C168( C164 C168 ) C164_=_C169( C164 C169 ) C164_=_C170( C164 C170 ) C164_=_C171( C164 C171 ) C164_=_C172( C164 C172 ) C164_=_C173( C164 C173 ) \nC164_=_C174( C164 C174 ) C164_=_C175( C164 C175 ) C164_=_C216( C164 C216 ) C165_=_C166( C165 C166 ) C165_=_C167( C165 C167 ) C165_=_C168( C165 C168 ) \nC165_=_C169( C165 C169 ) C165_=_C170( C165 C170 ) C165_=_C171( C165 C171 ) C165_=_C172( C165 C172 ) C165_=_C173( C165 C173 ) C165_=_C174( C165 C174 ) \nC165_=_C175( C165 C175 ) C165_=_C217( C165 C217 ) C166_=_C167( C166 C167 ) C166_=_C168( C166 C168 ) C166_=_C169( C166 C169 ) C166_=_C170( C166 C170 ) \nC166_=_C171( C166 C171 ) C166_=_C172( C166 C172 ) C166_=_C173( C166 C173 ) C166_=_C174( C166 C174 ) C166_=_C175( C166 C175 ) C166_=_C218( C166 C218 ) \nC167_=_C168( C167 C168 ) C167_=_C169( C167 C169 ) C167_=_C170( C167 C170 ) C167_=_C171( C167 C171 ) C167_=_C172( C167 C172 ) C167_=_C173( C167 C173 ) \nC167_=_C174( C167 C174 ) C167_=_C175( C167 C175 ) C167_=_C219( C167 C219 ) C168_=_C169( C168 C169 ) C168_=_C170( C168 C170 ) C168_=_C171( C168 C171 ) \nC168_=_C172( C168 C172 ) C168_=_C173( C168 C173 ) C168_=_C174( C168 C174 ) C168_=_C175( C168 C175 ) C169_=_C170( C169 C170 ) C169_=_C171( C169 C171 ) \nC169_=_C172( C169 C172 ) C169_=_C173( C169 C173 ) C169_=_C174( C169 C174 ) C169_=_C175( C169 C175 ) C169_=_C221( C169 C221 ) C170_=_C171( C170 C171 ) \nC170_=_C172( C170 C172 ) C170_=_C173( C170 C173 ) C170_=_C174( C170 C174 ) C170_=_C175( C170 C175 ) C170_=_C222( C170 C222 ) C171_=_C172( C171 C172 ) \nC171_=_C173( C171 C173 ) C171_=_C174( C171 C174 ) C171_=_C175( C171 C175 ) C171_=_C223( C171 C223 ) C172_=_C173( C172 C173 ) C172_=_C174( C172 C174 ) \nC172_=_C175( C172 C175 ) C172_=_C224( C172 C224 ) C173_=_C174( C173 C174 ) C173_=_C175( C173 C175 ) C173_=_C225( C173 C225 ) C174_=_C175( C174 C175 ) \nC174_=_C226( C174 C226 ) C175_=_C227( C175 C227 ) C177_=_C199( C177 C199 ) C177_=_C212( C177 C212 ) C177_=_C213( C177 C213 ) C177_=_C214( C177 C214 ) \nC177_=_C215( C177 C215 ) C177_=_C216( C177 C216 ) C177_=_C217( C177 C217 ) C177_=_C218( C177 C218 ) C177_=_C219( C177 C219 ) C177_=_C220( C177 C220 ) \nC177_=_C221( C177 C221 ) C177_=_C222( C177 C222 ) C177_=_C223( C177 C223 ) C177_=_C224( C177 C224 ) C177_=_C225( C177 C225 ) C177_=_C226( C177 C226 ) \nC177_=_C227( C177 C227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25( C199 C225 ) C199_=_C226( C199 C226 ) C199_=_C227( C199 C227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5_=_C216( C215 C216 ) \nC215_=_C217( C215 C217 ) C215_=_C218( C215 C218 ) C215_=_C219( C215 C219 ) C215_=_C220( C215 C220 ) C215_=_C221( C215 C221 ) C215_=_C222( C215 C222 ) \nC215_=_C223( C215 C223 ) C215_=_C224( C215 C224 ) C215_=_C225( C215 C225 ) C215_=_C226( C215 C226 ) C215_=_C227( C215 C227 ) C216_=_C217( C216 C217 ) \nC216_=_C218( C216 C218 ) C216_=_C219( C216 C219 ) C216_=_C220( C216 C220 ) C216_=_C221( C216 C221 ) C216_=_C222( C216 C222 ) C216_=_C223( C216 C223 ) \nC216_=_C224( C216 C224 ) C216_=_C225( C216 C225 ) C216_=_C226( C216 C226 ) C216_=_C227( C216 C227 ) C217_=_C218( C217 C218 ) C217_=_C219( C217 C219 ) \nC217_=_C220( C217 C220 ) C217_=_C221( C217 C221 ) C217_=_C222( C217 C222 ) C217_=_C223( C217 C223 ) C217_=_C224( C217 C224 ) C217_=_C225( C217 C225 ) \nC217_=_C226( C217 C226 ) C217_=_C227( C217 C227 ) C218_=_C219( C218 C219 ) C218_=_C220( C218 C220 ) C218_=_C221( C218 C221 ) C218_=_C222( C218 C222 ) \nC218_=_C223( C218 C223 ) C218_=_C224( C218 C224 ) C218_=_C225( C218 C225 ) C218_=_C226( C218 C226 ) C218_=_C227( C218 C227 ) C219_=_C220( C219 C220 ) \nC219_=_C221( C219 C221 ) C219_=_C222( C219 C222 ) C219_=_C223( C219 C223 ) C219_=_C224( C219 C224 ) C219_=_C225( C219 C225 ) C219_=_C226( C219 C226 ) \nC219_=_C227( C219 C227 ) C220_=_C221( C220 C221 ) C220_=_C222( C220 C222 ) C220_=_C223( C220 C223 ) C220_=_C224( C220 C224 ) C220_=_C225( C220 C225 ) \nC220_=_C226( C220 C226 ) C220_=_C227( C220 C227 ) C221_=_C222( C221 C222 ) C221_=_C223( C221 C223 ) C221_=_C224( C221 C224 ) C221_=_C225( C221 C225 ) \nC221_=_C226( C221 C226 ) C221_=_C227( C221 C227 ) C222_=_C223( C222 C223 ) C222_=_C224( C222 C224 ) C222_=_C225( C222 C225 ) C222_=_C226( C222 C226 ) \nC222_=_C227( C222 C227 ) C223_=_C224( C223 C224 ) C223_=_C225( C223 C225 ) C223_=_C226( C223 C226 ) C223_=_C227( C223 C227 ) C224_=_C225( C224 C225 ) \nC224_=_C226( C224 C226 ) C224_=_C227( C224 C227 ) C225_=_C226( C225 C226 ) C225_=_C227( C225 C227 ) C226_=_C227( C226 C227 ) "];33-&gt;40[label="44: C3 C6 C17 C20 C61 \nC63 C94 C96 C118 C121 C159 \nC160 C162 C163 C164 C165 C166 \nC167 C168 C169 C170 C171 C172 \nC173 C174 C175 C177 C199 C212 \nC213 C214 C215 C216 C217 C218 \nC219 C220 C221 C222 C223 C224 \nC225 C226 C227 \n482: C3_=_C6 ,C3_=_C17 ,C3_=_C61 ,C3_=_C94 ,C3_=_C118 ,\nC3_=_C159 ,C3_=_C160 ,C3_=_C162 ,C3_=_C163 ,C3_=_C164 ,C3_=_C165 ,\nC3_=_C166 ,C3_=_C167 ,C3_=_C168 ,C3_=_C169 ,C3_=_C170 ,C3_=_C171 ,\nC3_=_C172 ,C3_=_C173 ,C3_=_C174 ,C3_=_C175 ,C6_=_C20 ,C6_=_C63 ,\nC6_=_C96 ,C6_=_C121 ,C6_=_C177 ,C6_=_C199 ,C6_=_C212 ,C6_=_C213 ,\nC6_=_C214 ,C6_=_C215 ,C6_=_C216 ,C6_=_C217 ,C6_=_C218 ,C6_=_C219 ,\nC6_=_C220 ,C6_=_C221 ,C6_=_C222 ,C6_=_C223 ,C6_=_C224 ,C6_=_C225 ,\nC6_=_C226 ,C6_=_C227 ,C17_=_C20 ,C17_=_C61 ,C17_=_C94 ,C17_=_C118 ,\nC17_=_C159 ,C17_=_C160 ,C17_=_C162 ,C17_=_C163 ,C17_=_C164 ,C17_=_C165 ,\nC17_=_C166 ,C17_=_C167 ,C17_=_C168 ,C17_=_C169 ,C17_=_C170 ,C17_=_C171 ,\nC17_=_C172 ,C17_=_C173 ,C17_=_C174 ,C17_=_C175 ,C20_=_C63 ,C20_=_C96 ,\nC20_=_C121 ,C20_=_C177 ,C20_=_C199 ,C20_=_C212 ,C20_=_C213 ,C20_=_C214 ,\nC20_=_C215 ,C20_=_C216 ,C20_=_C217 ,C20_=_C218 ,C20_=_C219 ,C20_=_C220 ,\nC20_=_C221 ,C20_=_C222 ,C20_=_C223 ,C20_=_C224 ,C20_=_C225 ,C20_=_C226 ,\nC20_=_C227 ,C61_=_C63 ,C61_=_C94 ,C61_=_C118 ,C61_=_C159 ,C61_=_C160 ,\nC61_=_C162 ,C61_=_C163 ,C61_=_C164 ,C61_=_C165 ,C61_=_C166 ,C61_=_C167 ,\nC61_=_C168 ,C61_=_C169 ,C61_=_C170 ,C61_=_C171 ,C61_=_C172 ,C61_=_C173 ,\nC61_=_C174 ,C61_=_C175 ,C63_=_C96 ,C63_=_C121 ,C63_=_C177 ,C63_=_C199 ,\nC63_=_C212 ,C63_=_C213 ,C63_=_C214 ,C63_=_C215 ,C63_=_C216 ,C63_=_C217 ,\nC63_=_C218 ,C63_=_C219 ,C63_=_C220 ,C63_=_C221 ,C63_=_C222 ,C63_=_C223 ,\nC63_=_C224 ,C63_=_C225 ,C63_=_C226 ,C63_=_C227 ,C94_=_C96 ,C94_=_C118 ,\nC94_=_C159 ,C94_=_C160 ,C94_=_C162 ,C94_=_C163 ,C94_=_C164 ,C94_=_C165 ,\nC94_=_C166 ,C94_=_C167 ,C94_=_C168 ,C94_=_C169 ,C94_=_C170 ,C94_=_C171 ,\nC94_=_C172 ,C94_=_C173 ,C94_=_C174 ,C94_=_C175 ,C96_=_C121 ,C96_=_C177 ,\nC96_=_C199 ,C96_=_C212 ,C96_=_C213 ,C96_=_C214 ,C96_=_C215 ,C96_=_C216 ,\nC96_=_C217 ,C96_=_C218 ,C96_=_C219 ,C96_=_C220 ,C96_=_C221 ,C96_=_C222 ,\nC96_=_C223 ,C96_=_C224 ,C96_=_C225 ,C96_=_C226 ,C96_=_C227 ,C118_=_C121 ,\nC118_=_C159 ,C118_=_C160 ,C118_=_C162 ,C118_=_C163 ,C118_=_C164 ,C118_=_C165 ,\nC118_=_C166 ,C118_=_C167 ,C118_=_C168 ,C118_=_C169 ,C118_=_C170 ,C118_=_C171 ,\nC118_=_C172 ,C118_=_C173 ,C118_=_C174 ,C118_=_C175 ,C121_=_C177 ,C121_=_C199 ,\nC121_=_C212 ,C121_=_C213 ,C121_=_C214 ,C121_=_C215 ,C121_=_C216 ,C121_=_C217 ,\nC121_=_C218 ,C121_=_C219 ,C121_=_C220 ,C121_=_C221 ,C121_=_C222 ,C121_=_C223 ,\nC121_=_C224 ,C121_=_C225 ,C121_=_C226 ,C121_=_C227 ,C159_=_C160 ,C159_=_C162 ,\nC159_=_C163 ,C159_=_C164 ,C159_=_C165 ,C159_=_C166 ,C159_=_C167 ,C159_=_C168 ,\nC159_=_C169 ,C159_=_C170 ,C159_=_C171 ,C159_=_C172 ,C159_=_C173 ,C159_=_C174 ,\nC159_=_C175 ,C159_=_C177 ,C160_=_C162 ,C160_=_C163 ,C160_=_C164 ,C160_=_C165 ,\nC160_=_C166 ,C160_=_C167 ,C160_=_C168 ,C160_=_C169 ,C160_=_C170 ,C160_=_C171 ,\nC160_=_C172 ,C160_=_C173 ,C160_=_C174 ,C160_=_C175 ,C160_=_C199 ,C162_=_C163 ,\nC162_=_C164 ,C162_=_C165 ,C162_=_C166 ,C162_=_C167 ,C162_=_C168 ,C162_=_C169 ,\nC162_=_C170 ,C162_=_C171 ,C162_=_C172 ,C162_=_C173 ,C162_=_C174 ,C162_=_C175 ,\nC162_=_C212 ,C163_=_C164 ,C163_=_C165 ,C163_=_C166 ,C163_=_C167 ,C163_=_C168 ,\nC163_=_C169 ,C163_=_C170 ,C163_=_C171 ,C163_=_C172 ,C163_=_C173</w:t>
      </w:r>
    </w:p>
    <w:p>
      <w:pPr>
        <w:pStyle w:val="PreformattedText"/>
        <w:bidi w:val="0"/>
        <w:spacing w:before="0" w:after="0"/>
        <w:jc w:val="left"/>
        <w:rPr/>
      </w:pPr>
      <w:r>
        <w:rPr/>
        <w:t xml:space="preserve"> </w:t>
      </w:r>
      <w:r>
        <w:rPr/>
        <w:t>,C163_=_C174 ,\nC163_=_C175 ,C164_=_C165 ,C164_=_C166 ,C164_=_C167 ,C164_=_C168 ,C164_=_C169 ,\nC164_=_C170 ,C164_=_C171 ,C164_=_C172 ,C164_=_C173 ,C164_=_C174 ,C164_=_C175 ,\nC164_=_C216 ,C165_=_C166 ,C165_=_C167 ,C165_=_C168 ,C165_=_C169 ,C165_=_C170 ,\nC165_=_C171 ,C165_=_C172 ,C165_=_C173 ,C165_=_C174 ,C165_=_C175 ,C165_=_C217 ,\nC166_=_C167 ,C166_=_C168 ,C166_=_C169 ,C166_=_C170 ,C166_=_C171 ,C166_=_C172 ,\nC166_=_C173 ,C166_=_C174 ,C166_=_C175 ,C166_=_C218 ,C167_=_C168 ,C167_=_C169 ,\nC167_=_C170 ,C167_=_C171 ,C167_=_C172 ,C167_=_C173 ,C167_=_C174 ,C167_=_C175 ,\nC167_=_C219 ,C168_=_C169 ,C168_=_C170 ,C168_=_C171 ,C168_=_C172 ,C168_=_C173 ,\nC168_=_C174 ,C168_=_C175 ,C169_=_C170 ,C169_=_C171 ,C169_=_C172 ,C169_=_C173 ,\nC169_=_C174 ,C169_=_C175 ,C169_=_C221 ,C170_=_C171 ,C170_=_C172 ,C170_=_C173 ,\nC170_=_C174 ,C170_=_C175 ,C170_=_C222 ,C171_=_C172 ,C171_=_C173 ,C171_=_C174 ,\nC171_=_C175 ,C171_=_C223 ,C172_=_C173 ,C172_=_C174 ,C172_=_C175 ,C172_=_C224 ,\nC173_=_C174 ,C173_=_C175 ,C173_=_C225 ,C174_=_C175 ,C174_=_C226 ,C175_=_C227 ,\nC177_=_C199 ,C177_=_C212 ,C177_=_C213 ,C177_=_C214 ,C177_=_C215 ,C177_=_C216 ,\nC177_=_C217 ,C177_=_C218 ,C177_=_C219 ,C177_=_C220 ,C177_=_C221 ,C177_=_C222 ,\nC177_=_C223 ,C177_=_C224 ,C177_=_C225 ,C177_=_C226 ,C177_=_C227 ,C199_=_C212 ,\nC199_=_C213 ,C199_=_C214 ,C199_=_C215 ,C199_=_C216 ,C199_=_C217 ,C199_=_C218 ,\nC199_=_C219 ,C199_=_C220 ,C199_=_C221 ,C199_=_C222 ,C199_=_C223 ,C199_=_C224 ,\nC199_=_C225 ,C199_=_C226 ,C199_=_C227 ,C212_=_C213 ,C212_=_C214 ,C212_=_C215 ,\nC212_=_C216 ,C212_=_C217 ,C212_=_C218 ,C212_=_C219 ,C212_=_C220 ,C212_=_C221 ,\nC212_=_C222 ,C212_=_C223 ,C212_=_C224 ,C212_=_C225 ,C212_=_C226 ,C212_=_C227 ,\nC213_=_C214 ,C213_=_C215 ,C213_=_C216 ,C213_=_C217 ,C213_=_C218 ,C213_=_C219 ,\nC213_=_C220 ,C213_=_C221 ,C213_=_C222 ,C213_=_C223 ,C213_=_C224 ,C213_=_C225 ,\nC213_=_C226 ,C213_=_C227 ,C214_=_C215 ,C214_=_C216 ,C214_=_C217 ,C214_=_C218 ,\nC214_=_C219 ,C214_=_C220 ,C214_=_C221 ,C214_=_C222 ,C214_=_C223 ,C214_=_C224 ,\nC214_=_C225 ,C214_=_C226 ,C214_=_C227 ,C215_=_C216 ,C215_=_C217 ,C215_=_C218 ,\nC215_=_C219 ,C215_=_C220 ,C215_=_C221 ,C215_=_C222 ,C215_=_C223 ,C215_=_C224 ,\nC215_=_C225 ,C215_=_C226 ,C215_=_C227 ,C216_=_C217 ,C216_=_C218 ,C216_=_C219 ,\nC216_=_C220 ,C216_=_C221 ,C216_=_C222 ,C216_=_C223 ,C216_=_C224 ,C216_=_C225 ,\nC216_=_C226 ,C216_=_C227 ,C217_=_C218 ,C217_=_C219 ,C217_=_C220 ,C217_=_C221 ,\nC217_=_C222 ,C217_=_C223 ,C217_=_C224 ,C217_=_C225 ,C217_=_C226 ,C217_=_C227 ,\nC218_=_C219 ,C218_=_C220 ,C218_=_C221 ,C218_=_C222 ,C218_=_C223 ,C218_=_C224 ,\nC218_=_C225 ,C218_=_C226 ,C218_=_C227 ,C219_=_C220 ,C219_=_C221 ,C219_=_C222 ,\nC219_=_C223 ,C219_=_C224 ,C219_=_C225 ,C219_=_C226 ,C219_=_C227 ,C220_=_C221 ,\nC220_=_C222 ,C220_=_C223 ,C220_=_C224 ,C220_=_C225 ,C220_=_C226 ,C220_=_C227 ,\nC221_=_C222 ,C221_=_C223 ,C221_=_C224 ,C221_=_C225 ,C221_=_C226 ,C221_=_C227 ,\nC222_=_C223 ,C222_=_C224 ,C222_=_C225 ,C222_=_C226 ,C222_=_C227 ,C223_=_C224 ,\nC223_=_C225 ,C223_=_C226 ,C223_=_C227 ,C224_=_C225 ,C224_=_C226 ,C224_=_C227 ,\nC225_=_C226 ,C225_=_C227 ,C226_=_C227 ,"];41[shape=box, label="id:41 level: 3\n105: C0 C1 C3 C4 C5 \nC6 C7 C8 C9 C10 C11 \nC12 C14 C15 C16 C17 C20 \nC21 C24 C25 C27 C28 C30 \nC31 C32 C33 C34 C59 C62 \nC72 C78 C91 C95 C100 C117 \nC118 C119 C120 C121 C122 C123 \nC124 C125 C126 C127 C128 C129 \nC130 C131 C132 C133 C134 C135 \nC137 C138 C159 C160 C163 C164 \nC167 C170 C173 C177 C178 C183 \nC184 C185 C186 C199 C200 C201 \nC202 C204 C206 C207 C208 C209 \nC210 C211 C216 C219 C222 C225 \nC230 C231 C236 C250 C252 C296 \nC297 C298 C364 C371 C375 C377 \nC378 C379 C380 C396 C398 C413 \nC414 C416 C419 C422 \n1072: C0_=_C1( C0 C1 ) C0_=_C3( C0 C3 ) C0_=_C4( C0 C4 ) C0_=_C5( C0 C5 ) C0_=_C6( C0 C6 ) \nC0_=_C7( C0 C7 ) C0_=_C8( C0 C8 ) C0_=_C9( C0 C9 ) C0_=_C10( C0 C10 ) C0_=_C11( C0 C11 ) C0_=_C12( C0 C12 ) \nC0_=_C14( C0 C14 ) C0_=_C15( C0 C15 ) C0_=_C16( C0 C16 ) C0_=_C17( C0 C17 ) C0_=_C20( C0 C20 ) C0_=_C21( C0 C21 ) \nC0_=_C24( C0 C24 ) C0_=_C25( C0 C25 ) C0_=_C27( C0 C27 ) C0_=_C28( C0 C28 ) C0_=_C30( C0 C30 ) C0_=_C31( C0 C31 ) \nC0_=_C32( C0 C32 ) C0_=_C33( C0 C33 ) C0_=_C34( C0 C34 ) C1_=_C3( C1 C3 ) C1_=_C4( C1 C4 ) C1_=_C5( C1 C5 ) \nC1_=_C6( C1 C6 ) C1_=_C7( C1 C7 ) C1_=_C8( C1 C8 ) C1_=_C9( C1 C9 ) C1_=_C10( C1 C10 ) C1_=_C11( C1 C11 ) \nC1_=_C12( C1 C12 ) C1_=_C14( C1 C14 ) C1_=_C91( C1 C91 ) C1_=_C95( C1 C95 ) C1_=_C100( C1 C100 ) C3_=_C4( C3 C4 ) \nC3_=_C5( C3 C5 ) C3_=_C6( C3 C6 ) C3_=_C7( C3 C7 ) C3_=_C8( C3 C8 ) C3_=_C9( C3 C9 ) C3_=_C10( C3 C10 ) \nC3_=_C11( C3 C11 ) C3_=_C12( C3 C12 ) C3_=_C14( C3 C14 ) C3_=_C17( C3 C17 ) C3_=_C118( C3 C118 ) C3_=_C159( C3 C159 ) \nC3_=_C160( C3 C160 ) C3_=_C163( C3 C163 ) C3_=_C164( C3 C164 ) C3_=_C167( C3 C167 ) C3_=_C170( C3 C170 ) C3_=_C173( C3 C173 ) \nC4_=_C5( C4 C5 ) C4_=_C6( C4 C6 ) C4_=_C7( C4 C7 ) C4_=_C8( C4 C8 ) C4_=_C9( C4 C9 ) C4_=_C10( C4 C10 ) \nC4_=_C11( C4 C11 ) C4_=_C12( C4 C12 ) C4_=_C14( C4 C14 ) C4_=_C119( C4 C119 ) C4_=_C159( C4 C159 ) C4_=_C177( C4 C177 ) \nC4_=_C178( C4 C178 ) C4_=_C183( C4 C183 ) C4_=_C184( C4 C184 ) C4_=_C185( C4 C185 ) C4_=_C186( C4 C186 ) C5_=_C6( C5 C6 ) \nC5_=_C7( C5 C7 ) C5_=_C8( C5 C8 ) C5_=_C9( C5 C9 ) C5_=_C10( C5 C10 ) C5_=_C11( C5 C11 ) C5_=_C12( C5 C12 ) \nC5_=_C14( C5 C14 ) C5_=_C62( C5 C62 ) C5_=_C95( C5 C95 ) C5_=_C120( C5 C120 ) C5_=_C160( C5 C160 ) C5_=_C199( C5 C199 ) \nC5_=_C200( C5 C200 ) C5_=_C201( C5 C201 ) C5_=_C202( C5 C202 ) C5_=_C204( C5 C204 ) C5_=_C206( C5 C206 ) C5_=_C207( C5 C207 ) \nC5_=_C208( C5 C208 ) C5_=_C209( C5 C209 ) C5_=_C210( C5 C210 ) C5_=_C211( C5 C211 ) C6_=_C7( C6 C7 ) C6_=_C8( C6 C8 ) \nC6_=_C9( C6 C9 ) C6_=_C10( C6 C10 ) C6_=_C11( C6 C11 ) C6_=_C12( C6 C12 ) C6_=_C14( C6 C14 ) C6_=_C20( C6 C20 ) \nC6_=_C121( C6 C121 ) C6_=_C177( C6 C177 ) C6_=_C199( C6 C199 ) C6_=_C216( C6 C216 ) C6_=_C219( C6 C219 ) C6_=_C222( C6 C222 ) \nC6_=_C225( C6 C225 ) C7_=_C8( C7 C8 ) C7_=_C9( C7 C9 ) C7_=_C10( C7 C10 ) C7_=_C11( C7 C11 ) C7_=_C12( C7 C12 ) \nC7_=_C14( C7 C14 ) C7_=_C21( C7 C21 ) C7_=_C122( C7 C122 ) C7_=_C178( C7 C178 ) C7_=_C200( C7 C200 ) C7_=_C230( C7 C230 ) \nC7_=_C231( C7 C231 ) C7_=_C236( C7 C236 ) C8_=_C9( C8 C9 ) C8_=_C10( C8 C10 ) C8_=_C11( C8 C11 ) C8_=_C12( C8 C12 ) \nC8_=_C14( C8 C14 ) C8_=_C163( C8 C163 ) C8_=_C250( C8 C250 ) C8_=_C252( C8 C252 ) C9_=_C10( C9 C10 ) C9_=_C11( C9 C11 ) \nC9_=_C12( C9 C12 ) C9_=_C14( C9 C14 ) C9_=_C126( C9 C126 ) C9_=_C164( C9 C164 ) C9_=_C216( C9 C216 ) C9_=_C230( C9 C230 ) \nC9_=_C296( C9 C296 ) C9_=_C297( C9 C297 ) C9_=_C298( C9 C298 ) C10_=_C11( C10 C11 ) C10_=_C12( C10 C12 ) C10_=_C14( C10 C14 ) \nC10_=_C72( C10 C72 ) C10_=_C100( C10 C100 ) C10_=_C129( C10 C129 ) C10_=_C167( C10 C167 ) C10_=_C219( C10 C219 ) C10_=_C231( C10 C231 ) \nC10_=_C375( C10 C375 ) C10_=_C377( C10 C377 ) C10_=_C378( C10 C378 ) C10_=_C379( C10 C379 ) C10_=_C380( C10 C380 ) C11_=_C12( C11 C12 ) \nC11_=_C14( C11 C14 ) C11_=_C30( C11 C30 ) C11_=_C134( C11 C134 ) C11_=_C183( C11 C183 ) C11_=_C208( C11 C208 ) C11_=_C296( C11 C296 ) \nC11_=_C377( C11 C377 ) C11_=_C413( C11 C413 ) C11_=_C416( C11 C416 ) C12_=_C14( C12 C14 ) C12_=_C31( C12 C31 ) C12_=_C135( C12 C135 ) \nC12_=_C184( C12 C184 ) C12_=_C209( C12 C209 ) C12_=_C378( C12 C378 ) C12_=_C419( C12 C419 ) C14_=_C34( C14 C34 ) C14_=_C138( C14 C138 ) \nC14_=_C186( C14 C186 ) C14_=_C211( C14 C211 ) C14_=_C298( C14 C298 ) C14_=_C380( C14 C380 ) C14_=_C422( C14 C422 ) C15_=_C16( C15 C16 ) \nC15_=_C17( C15 C17 ) C15_=_C20( C15 C20 ) C15_=_C21( C15 C21 ) C15_=_C24( C15 C24 ) C15_=_C25( C15 C25 ) C15_=_C27( C15 C27 ) \nC15_=_C28( C15 C28 ) C15_=_C30( C15 C30 ) C15_=_C31( C15 C31 ) C15_=_C32( C15 C32 ) C15_=_C33( C15 C33 ) C15_=_C34( C15 C34 ) \nC15_=_C59( C15 C59 ) C15_=_C62( C15 C62 ) C15_=_C72( C15 C72 ) C15_=_C78( C15 C78 ) C16_=_C17( C16 C17 ) C16_=_C20( C16 C20 ) \nC16_=_C21( C16 C21 ) C16_=_C24( C16 C24 ) C16_=_C25( C16 C25 ) C16_=_C27( C16 C27 ) C16_=_C28( C16 C28 ) C16_=_C30( C16 C30 ) \nC16_=_C31( C16 C31 ) C16_=_C32( C16 C32 ) C16_=_C33( C16 C33 ) C16_=_C34( C16 C34 ) C16_=_C59( C16 C59 ) C16_=_C91( C16 C91 ) \nC16_=_C117( C16 C117 ) C16_=_C118( C16 C118 ) C16_=_C119( C16 C119 ) C16_=_C120( C16 C120 ) C16_=_C121( C16 C121 ) C16_=_C122( C16 C122 ) \nC16_=_C123( C16 C123 ) C16_=_C124( C16 C124 ) C16_=_C125( C16 C125 ) C16_=_C126( C16 C126 ) C16_=_C127( C16 C127 ) C16_=_C128( C16 C128 ) \nC16_=_C129( C16 C129 ) C16_=_C130( C16 C130 ) C16_=_C131( C16 C131 ) C16_=_C132( C16 C132 ) C16_=_C133( C16 C133 ) C16_=_C134( C16 C134 ) \nC16_=_C135( C16 C135 ) C16_=_C137( C16 C137 ) C16_=_C138( C16 C138 ) C17_=_C20( C17 C20 ) C17_=_C21( C17 C21 ) C17_=_C24( C17 C24 ) \nC17_=_C25( C17 C25 ) C17_=_C27( C17 C27 ) C17_=_C28( C17 C28 ) C17_=_C30( C17 C30 ) C17_=_C31( C17 C31 ) C17_=_C32( C17 C32 ) \nC17_=_C33( C17 C33 ) C17_=_C34( C17 C34 ) C17_=_C118( C17 C118 ) C17_=_C159( C17 C159 ) C17_=_C160( C17 C160 ) C17_=_C163( C17 C163 ) \nC17_=_C164( C17 C164 ) C17_=_C167( C17 C167 ) C17_=_C170( C17 C170 ) C17_=_C173( C17 C173 ) C20_=_C21( C20 C21 ) C20_=_C24( C20 C24 ) \nC20_=_C25( C20 C25 ) C20_=_C27( C20 C27 ) C20_=_C28( C20 C28 ) C20_=_C30( C20 C30 ) C20_=_C31( C20 C31 ) C20_=_C32( C20 C32 ) \nC20_=_C33( C20 C33 ) C20_=_C34( C20 C34 ) C20_=_C121( C20 C121 ) C20_=_C177( C20 C177 ) C20_=_C199( C20 C199 ) C20_=_C216( C20 C216 ) \nC20_=_C219( C20 C219 ) C20_=_C222( C20 C222 ) C20_=_C225( C20 C225 ) C21_=_C24( C21 C24 ) C21_=_C25( C21 C25 ) C21_=_C27( C21 C27 ) \nC21_=_C28( C21 C28 ) C21_=_C30( C21 C30 ) C21_=_C31( C21 C31 ) C21_=_C32( C21 C32 ) C21_=_C33( C21 C33 ) C21_=_C34( C21 C34 ) \nC21_=_C122( C21 C122 ) C21_=_C178( C21 C178 ) C21_=_C200( C21 C200 ) C21_=_C230( C21 C230 ) C21_=_C231( C21 C231 ) C21_=_C236( C21 C236 ) \nC24_=_C25( C24 C25 ) C24_=_C27( C24 C27 ) C24_=_C28( C24 C28 ) C24_=_C30( C24 C30 ) C24_=_C31( C24 C31 ) C24_=_C32( C24 C32 ) \nC24_=_C33( C24 C33 ) C24_=_C34( C24 C34 ) C24_=_C127( C24 C127 ) C24_=_C204( C24 C204 ) C25_=_C27( C25</w:t>
      </w:r>
    </w:p>
    <w:p>
      <w:pPr>
        <w:pStyle w:val="PreformattedText"/>
        <w:bidi w:val="0"/>
        <w:spacing w:before="0" w:after="0"/>
        <w:jc w:val="left"/>
        <w:rPr/>
      </w:pPr>
      <w:r>
        <w:rPr/>
        <w:t xml:space="preserve"> </w:t>
      </w:r>
      <w:r>
        <w:rPr/>
        <w:t>C27 ) C25_=_C28( C25 C28 ) \nC25_=_C30( C25 C30 ) C25_=_C31( C25 C31 ) C25_=_C32( C25 C32 ) C25_=_C33( C25 C33 ) C25_=_C34( C25 C34 ) C25_=_C371( C25 C371 ) \nC27_=_C28( C27 C28 ) C27_=_C30( C27 C30 ) C27_=_C31( C27 C31 ) C27_=_C32( C27 C32 ) C27_=_C33( C27 C33 ) C27_=_C34( C27 C34 ) \nC27_=_C250( C27 C250 ) C27_=_C396( C27 C396 ) C27_=_C398( C27 C398 ) C28_=_C30( C28 C30 ) C28_=_C31( C28 C31 ) C28_=_C32( C28 C32 ) \nC28_=_C33( C28 C33 ) C28_=_C34( C28 C34 ) C28_=_C132( C28 C132 ) C28_=_C207( C28 C207 ) C28_=_C375( C28 C375 ) C30_=_C31( C30 C31 ) \nC30_=_C32( C30 C32 ) C30_=_C33( C30 C33 ) C30_=_C34( C30 C34 ) C30_=_C134( C30 C134 ) C30_=_C183( C30 C183 ) C30_=_C208( C30 C208 ) \nC30_=_C296( C30 C296 ) C30_=_C377( C30 C377 ) C30_=_C413( C30 C413 ) C30_=_C416( C30 C416 ) C31_=_C32( C31 C32 ) C31_=_C33( C31 C33 ) \nC31_=_C34( C31 C34 ) C31_=_C135( C31 C135 ) C31_=_C184( C31 C184 ) C31_=_C209( C31 C209 ) C31_=_C378( C31 C378 ) C31_=_C419( C31 C419 ) \nC32_=_C33( C32 C33 ) C32_=_C34( C32 C34 ) C32_=_C173( C32 C173 ) C32_=_C185( C32 C185 ) C32_=_C210( C32 C210 ) C32_=_C225( C32 C225 ) \nC32_=_C236( C32 C236 ) C32_=_C252( C32 C252 ) C32_=_C297( C32 C297 ) C32_=_C379( C32 C379 ) C32_=_C398( C32 C398 ) C32_=_C414( C32 C414 ) \nC32_=_C416( C32 C416 ) C32_=_C419( C32 C419 ) C32_=_C422( C32 C422 ) C33_=_C34( C33 C34 ) C33_=_C137( C33 C137 ) C34_=_C138( C34 C138 ) \nC34_=_C186( C34 C186 ) C34_=_C211( C34 C211 ) C34_=_C298( C34 C298 ) C34_=_C380( C34 C380 ) C34_=_C422( C34 C422 ) C59_=_C62( C59 C62 ) \nC59_=_C72( C59 C72 ) C59_=_C78( C59 C78 ) C59_=_C91( C59 C91 ) C59_=_C117( C59 C117 ) C59_=_C118( C59 C118 ) C59_=_C119( C59 C119 ) \nC59_=_C120( C59 C120 ) C59_=_C121( C59 C121 ) C59_=_C122( C59 C122 ) C59_=_C123( C59 C123 ) C59_=_C124( C59 C124 ) C59_=_C125( C59 C125 ) \nC59_=_C126( C59 C126 ) C59_=_C127( C59 C127 ) C59_=_C128( C59 C128 ) C59_=_C129( C59 C129 ) C59_=_C130( C59 C130 ) C59_=_C131( C59 C131 ) \nC59_=_C132( C59 C132 ) C59_=_C133( C59 C133 ) C59_=_C134( C59 C134 ) C59_=_C135( C59 C135 ) C59_=_C137( C59 C137 ) C59_=_C138( C59 C138 ) \nC62_=_C72( C62 C72 ) C62_=_C78( C62 C78 ) C62_=_C95( C62 C95 ) C62_=_C120( C62 C120 ) C62_=_C160( C62 C160 ) C62_=_C199( C62 C199 ) \nC62_=_C200( C62 C200 ) C62_=_C201( C62 C201 ) C62_=_C202( C62 C202 ) C62_=_C204( C62 C204 ) C62_=_C206( C62 C206 ) C62_=_C207( C62 C207 ) \nC62_=_C208( C62 C208 ) C62_=_C209( C62 C209 ) C62_=_C210( C62 C210 ) C62_=_C211( C62 C211 ) C72_=_C78( C72 C78 ) C72_=_C100( C72 C100 ) \nC72_=_C129( C72 C129 ) C72_=_C167( C72 C167 ) C72_=_C219( C72 C219 ) C72_=_C231( C72 C231 ) C72_=_C375( C72 C375 ) C72_=_C377( C72 C377 ) \nC72_=_C378( C72 C378 ) C72_=_C379( C72 C379 ) C72_=_C380( C72 C380 ) C78_=_C133( C78 C133 ) C78_=_C170( C78 C170 ) C78_=_C222( C78 C222 ) \nC78_=_C364( C78 C364 ) C78_=_C371( C78 C371 ) C78_=_C396( C78 C396 ) C78_=_C413( C78 C413 ) C78_=_C414( C78 C414 ) C91_=_C95( C91 C95 ) \nC91_=_C100( C91 C100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7( C91 C137 ) C91_=_C138( C91 C138 ) C95_=_C100( C95 C100 ) C95_=_C120( C95 C120 ) \nC95_=_C160( C95 C160 ) C95_=_C199( C95 C199 ) C95_=_C200( C95 C200 ) C95_=_C201( C95 C201 ) C95_=_C202( C95 C202 ) C95_=_C204( C95 C204 ) \nC95_=_C206( C95 C206 ) C95_=_C207( C95 C207 ) C95_=_C208( C95 C208 ) C95_=_C209( C95 C209 ) C95_=_C210( C95 C210 ) C95_=_C211( C95 C211 ) \nC100_=_C129( C100 C129 ) C100_=_C167( C100 C167 ) C100_=_C219( C100 C219 ) C100_=_C231( C100 C231 ) C100_=_C375( C100 C375 ) C100_=_C377( C100 C377 ) \nC100_=_C378( C100 C378 ) C100_=_C379( C100 C379 ) C100_=_C380( C100 C380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7( C117 C137 ) C117_=_C138( C117 C138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7( C118 C137 ) C118_=_C138( C118 C138 ) \nC118_=_C159( C118 C159 ) C118_=_C160( C118 C160 ) C118_=_C163( C118 C163 ) C118_=_C164( C118 C164 ) C118_=_C167( C118 C167 ) C118_=_C170( C118 C170 ) \nC118_=_C173( C118 C173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7( C119 C137 ) \nC119_=_C138( C119 C138 ) C119_=_C159( C119 C159 ) C119_=_C177( C119 C177 ) C119_=_C178( C119 C178 ) C119_=_C183( C119 C183 ) C119_=_C184( C119 C184 ) \nC119_=_C185( C119 C185 ) C119_=_C186( C119 C186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7( C120 C137 ) \nC120_=_C138( C120 C138 ) C120_=_C160( C120 C160 ) C120_=_C199( C120 C199 ) C120_=_C200( C120 C200 ) C120_=_C201( C120 C201 ) C120_=_C202( C120 C202 ) \nC120_=_C204( C120 C204 ) C120_=_C206( C120 C206 ) C120_=_C207( C120 C207 ) C120_=_C208( C120 C208 ) C120_=_C209( C120 C209 ) C120_=_C210( C120 C210 ) \nC120_=_C211( C120 C211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7( C121 C137 ) C121_=_C138( C121 C138 ) C121_=_C177( C121 C177 ) \nC121_=_C199( C121 C199 ) C121_=_C216( C121 C216 ) C121_=_C219( C121 C219 ) C121_=_C222( C121 C222 ) C121_=_C225( C121 C225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7( C122 C137 ) C122_=_C138( C122 C138 ) C122_=_C178( C122 C178 ) C122_=_C200( C122 C200 ) C122_=_C230( C122 C230 ) C122_=_C231( C122 C231 ) \nC122_=_C236( C122 C236 ) C123_=_C124( C123 C124 ) C123_=_C125( C123 C125 ) C123_=_C126( C123 C126 ) C123_=_C127( C123 C127 ) C123_=_C128( C123 C128 ) \nC123_=_C129( C123 C129 ) C123_=_C130( C123 C130 ) C123_=_C131( C123 C131 ) C123_=_C132( C123 C132 ) C123_=_C133( C123 C133 ) C123_=_C134( C123 C134 ) \nC123_=_C135( C123 C135 ) C123_=_C137( C123 C137 ) C123_=_C138( C123 C138 ) C124_=_C125( C124 C125 ) C124_=_C126( C124 C126 ) C124_=_C127( C124 C127 ) \nC124_=_C128( C124 C128 ) C124_=_C129( C124 C129 ) C124_=_C130( C124 C130 ) C124_=_C131( C124 C131 ) C124_=_C132( C124 C132 ) C124_=_C133( C124 C133 ) \nC124_=_C134( C124 C134 ) C124_=_C135( C124 C135 ) C124_=_C137( C124 C137 ) C124_=_C138( C124 C138 ) C124_=_C201( C124 C201 ) C125_=_C126( C125 C126 ) \nC125_=_C127( C125 C127 ) C125_=_C128( C125 C128 ) C125_=_C129( C125 C129 ) C125_=_C130( C125 C130 ) C125_=_C131( C125 C131 ) C125_=_C132( C125 C132 ) \nC125_=_C133( C125 C133 ) C125_=_C134( C125 C134 ) C125_=_C135( C125 C135 ) C125_=_C137( C125 C137 ) C125_=_C138( C125 C138 ) C125_=_C202( C125 C202 ) \nC126_=_C127( C126 C127 ) C126_=_C128( C126 C128 ) C126_=_C129( C126 C129 ) C126_=_C130( C126 C130 ) C126_=_C131( C126 C131 ) C126_=_C132( C126 C132 ) \nC126_=_C133( C126 C133 ) C126_=_C134( C126 C134 ) C126_=_C135( C126 C135 ) C126_=_C137( C126 C137 ) C126_=_C138( C126 C138 ) C126_=_C164( C126 C164 ) \nC126_=_C216( C126 C216 ) C126_=_C230( C126 C230 ) C126_=_C296( C126 C296 ) C126_=_C297( C126 C297 ) C126_=_C298( C126 C298 ) C127_=_C128( C127 C128 ) \nC127_=_C129( C127 C129 ) C127_=_C130( C127 C130 ) C127_=_C131( C127 C131 ) C127_=_C132( C127 C132 ) C127_=_C133( C127 C133 ) C127_=_C134( C127 C134 ) \nC127_=_C135( C127 C135 ) C127_=_C137( C127 C137 ) C127_=_C138( C127 C138 ) C127_=_C204( C127 C204 ) C128_=_C129( C128 C129 ) C128_=_C130( C128 C130 ) \nC128_=_C131( C128 C131 ) C128_=_C132( C128 C132 ) C128_=_C133( C128 C133 ) C128_=_C134( C128 C134 ) C128_=_C135( C128 C135 ) C128_=_C137( C128 C137 ) \nC128_=_C138( C128 C138 ) C129_=_C130( C129 C130 ) C129_=_C131( C129 C131 ) C129_=_C132( C129 C132 ) C129_=_C133( C129 C133 ) C129_=_C134( C129 C134 ) \nC129_=_C135( C129 C135 ) C129_=_C137( C129 C137 ) C129_=_C138( C129 C138 ) C129_=_C167( C129 C167 ) C129_=_C219( C129 C219 ) C129_=_C231( C129 C231 ) \nC129_=_C375( C129 C375 ) C129_=_C377( C129 C377 ) C129_=_C378( C129 C378 ) C129_=_C379(</w:t>
      </w:r>
    </w:p>
    <w:p>
      <w:pPr>
        <w:pStyle w:val="PreformattedText"/>
        <w:bidi w:val="0"/>
        <w:spacing w:before="0" w:after="0"/>
        <w:jc w:val="left"/>
        <w:rPr/>
      </w:pPr>
      <w:r>
        <w:rPr/>
        <w:t xml:space="preserve"> </w:t>
      </w:r>
      <w:r>
        <w:rPr/>
        <w:t>C129 C379 ) C129_=_C380( C129 C380 ) C130_=_C131( C130 C131 ) \nC130_=_C132( C130 C132 ) C130_=_C133( C130 C133 ) C130_=_C134( C130 C134 ) C130_=_C135( C130 C135 ) C130_=_C137( C130 C137 ) C130_=_C138( C130 C138 ) \nC130_=_C206( C130 C206 ) C131_=_C132( C131 C132 ) C131_=_C133( C131 C133 ) C131_=_C134( C131 C134 ) C131_=_C135( C131 C135 ) C131_=_C137( C131 C137 ) \nC131_=_C138( C131 C138 ) C132_=_C133( C132 C133 ) C132_=_C134( C132 C134 ) C132_=_C135( C132 C135 ) C132_=_C137( C132 C137 ) C132_=_C138( C132 C138 ) \nC132_=_C207( C132 C207 ) C132_=_C375( C132 C375 ) C133_=_C134( C133 C134 ) C133_=_C135( C133 C135 ) C133_=_C137( C133 C137 ) C133_=_C138( C133 C138 ) \nC133_=_C170( C133 C170 ) C133_=_C222( C133 C222 ) C133_=_C364( C133 C364 ) C133_=_C371( C133 C371 ) C133_=_C396( C133 C396 ) C133_=_C413( C133 C413 ) \nC133_=_C414( C133 C414 ) C134_=_C135( C134 C135 ) C134_=_C137( C134 C137 ) C134_=_C138( C134 C138 ) C134_=_C183( C134 C183 ) C134_=_C208( C134 C208 ) \nC134_=_C296( C134 C296 ) C134_=_C377( C134 C377 ) C134_=_C413( C134 C413 ) C134_=_C416( C134 C416 ) C135_=_C137( C135 C137 ) C135_=_C138( C135 C138 ) \nC135_=_C184( C135 C184 ) C135_=_C209( C135 C209 ) C135_=_C378( C135 C378 ) C135_=_C419( C135 C419 ) C137_=_C138( C137 C138 ) C138_=_C186( C138 C186 ) \nC138_=_C211( C138 C211 ) C138_=_C298( C138 C298 ) C138_=_C380( C138 C380 ) C138_=_C422( C138 C422 ) C159_=_C160( C159 C160 ) C159_=_C163( C159 C163 ) \nC159_=_C164( C159 C164 ) C159_=_C167( C159 C167 ) C159_=_C170( C159 C170 ) C159_=_C173( C159 C173 ) C159_=_C177( C159 C177 ) C159_=_C178( C159 C178 ) \nC159_=_C183( C159 C183 ) C159_=_C184( C159 C184 ) C159_=_C185( C159 C185 ) C159_=_C186( C159 C186 ) C160_=_C163( C160 C163 ) C160_=_C164( C160 C164 ) \nC160_=_C167( C160 C167 ) C160_=_C170( C160 C170 ) C160_=_C173( C160 C173 ) C160_=_C199( C160 C199 ) C160_=_C200( C160 C200 ) C160_=_C201( C160 C201 ) \nC160_=_C202( C160 C202 ) C160_=_C204( C160 C204 ) C160_=_C206( C160 C206 ) C160_=_C207( C160 C207 ) C160_=_C208( C160 C208 ) C160_=_C209( C160 C209 ) \nC160_=_C210( C160 C210 ) C160_=_C211( C160 C211 ) C163_=_C164( C163 C164 ) C163_=_C167( C163 C167 ) C163_=_C170( C163 C170 ) C163_=_C173( C163 C173 ) \nC163_=_C250( C163 C250 ) C163_=_C252( C163 C252 ) C164_=_C167( C164 C167 ) C164_=_C170( C164 C170 ) C164_=_C173( C164 C173 ) C164_=_C216( C164 C216 ) \nC164_=_C230( C164 C230 ) C164_=_C296( C164 C296 ) C164_=_C297( C164 C297 ) C164_=_C298( C164 C298 ) C167_=_C170( C167 C170 ) C167_=_C173( C167 C173 ) \nC167_=_C219( C167 C219 ) C167_=_C231( C167 C231 ) C167_=_C375( C167 C375 ) C167_=_C377( C167 C377 ) C167_=_C378( C167 C378 ) C167_=_C379( C167 C379 ) \nC167_=_C380( C167 C380 ) C170_=_C173( C170 C173 ) C170_=_C222( C170 C222 ) C170_=_C364( C170 C364 ) C170_=_C371( C170 C371 ) C170_=_C396( C170 C396 ) \nC170_=_C413( C170 C413 ) C170_=_C414( C170 C414 ) C173_=_C185( C173 C185 ) C173_=_C210( C173 C210 ) C173_=_C225( C173 C225 ) C173_=_C236( C173 C236 ) \nC173_=_C252( C173 C252 ) C173_=_C297( C173 C297 ) C173_=_C379( C173 C379 ) C173_=_C398( C173 C398 ) C173_=_C414( C173 C414 ) C173_=_C416( C173 C416 ) \nC173_=_C419( C173 C419 ) C173_=_C422( C173 C422 ) C177_=_C178( C177 C178 ) C177_=_C183( C177 C183 ) C177_=_C184( C177 C184 ) C177_=_C185( C177 C185 ) \nC177_=_C186( C177 C186 ) C177_=_C199( C177 C199 ) C177_=_C216( C177 C216 ) C177_=_C219( C177 C219 ) C177_=_C222( C177 C222 ) C177_=_C225( C177 C225 ) \nC178_=_C183( C178 C183 ) C178_=_C184( C178 C184 ) C178_=_C185( C178 C185 ) C178_=_C186( C178 C186 ) C178_=_C200( C178 C200 ) C178_=_C230( C178 C230 ) \nC178_=_C231( C178 C231 ) C178_=_C236( C178 C236 ) C183_=_C184( C183 C184 ) C183_=_C185( C183 C185 ) C183_=_C186( C183 C186 ) C183_=_C208( C183 C208 ) \nC183_=_C296( C183 C296 ) C183_=_C377( C183 C377 ) C183_=_C413( C183 C413 ) C183_=_C416( C183 C416 ) C184_=_C185( C184 C185 ) C184_=_C186( C184 C186 ) \nC184_=_C209( C184 C209 ) C184_=_C378( C184 C378 ) C184_=_C419( C184 C419 ) C185_=_C186( C185 C186 ) C185_=_C210( C185 C210 ) C185_=_C225( C185 C225 ) \nC185_=_C236( C185 C236 ) C185_=_C252( C185 C252 ) C185_=_C297( C185 C297 ) C185_=_C379( C185 C379 ) C185_=_C398( C185 C398 ) C185_=_C414( C185 C414 ) \nC185_=_C416( C185 C416 ) C185_=_C419( C185 C419 ) C185_=_C422( C185 C422 ) C186_=_C211( C186 C211 ) C186_=_C298( C186 C298 ) C186_=_C380( C186 C380 ) \nC186_=_C422( C186 C422 ) C199_=_C200( C199 C200 ) C199_=_C201( C199 C201 ) C199_=_C202( C199 C202 ) C199_=_C204( C199 C204 ) C199_=_C206( C199 C206 ) \nC199_=_C207( C199 C207 ) C199_=_C208( C199 C208 ) C199_=_C209( C199 C209 ) C199_=_C210( C199 C210 ) C199_=_C211( C199 C211 ) C199_=_C216( C199 C216 ) \nC199_=_C219( C199 C219 ) C199_=_C222( C199 C222 ) C199_=_C225( C199 C225 ) C200_=_C201( C200 C201 ) C200_=_C202( C200 C202 ) C200_=_C204( C200 C204 ) \nC200_=_C206( C200 C206 ) C200_=_C207( C200 C207 ) C200_=_C208( C200 C208 ) C200_=_C209( C200 C209 ) C200_=_C210( C200 C210 ) C200_=_C211( C200 C211 ) \nC200_=_C230( C200 C230 ) C200_=_C231( C200 C231 ) C200_=_C236( C200 C236 ) C201_=_C202( C201 C202 ) C201_=_C204( C201 C204 ) C201_=_C206( C201 C206 ) \nC201_=_C207( C201 C207 ) C201_=_C208( C201 C208 ) C201_=_C209( C201 C209 ) C201_=_C210( C201 C210 ) C201_=_C211( C201 C211 ) C202_=_C204( C202 C204 ) \nC202_=_C206( C202 C206 ) C202_=_C207( C202 C207 ) C202_=_C208( C202 C208 ) C202_=_C209( C202 C209 ) C202_=_C210( C202 C210 ) C202_=_C211( C202 C211 ) \nC204_=_C206( C204 C206 ) C204_=_C207( C204 C207 ) C204_=_C208( C204 C208 ) C204_=_C209( C204 C209 ) C204_=_C210( C204 C210 ) C204_=_C211( C204 C211 ) \nC206_=_C207( C206 C207 ) C206_=_C208( C206 C208 ) C206_=_C209( C206 C209 ) C206_=_C210( C206 C210 ) C206_=_C211( C206 C211 ) C207_=_C208( C207 C208 ) \nC207_=_C209( C207 C209 ) C207_=_C210( C207 C210 ) C207_=_C211( C207 C211 ) C207_=_C375( C207 C375 ) C208_=_C209( C208 C209 ) C208_=_C210( C208 C210 ) \nC208_=_C211( C208 C211 ) C208_=_C296( C208 C296 ) C208_=_C377( C208 C377 ) C208_=_C413( C208 C413 ) C208_=_C416( C208 C416 ) C209_=_C210( C209 C210 ) \nC209_=_C211( C209 C211 ) C209_=_C378( C209 C378 ) C209_=_C419( C209 C419 ) C210_=_C211( C210 C211 ) C210_=_C225( C210 C225 ) C210_=_C236( C210 C236 ) \nC210_=_C252( C210 C252 ) C210_=_C297( C210 C297 ) C210_=_C379( C210 C379 ) C210_=_C398( C210 C398 ) C210_=_C414( C210 C414 ) C210_=_C416( C210 C416 ) \nC210_=_C419( C210 C419 ) C210_=_C422( C210 C422 ) C211_=_C298( C211 C298 ) C211_=_C380( C211 C380 ) C211_=_C422( C211 C422 ) C216_=_C219( C216 C219 ) \nC216_=_C222( C216 C222 ) C216_=_C225( C216 C225 ) C216_=_C230( C216 C230 ) C216_=_C296( C216 C296 ) C216_=_C297( C216 C297 ) C216_=_C298( C216 C298 ) \nC219_=_C222( C219 C222 ) C219_=_C225( C219 C225 ) C219_=_C231( C219 C231 ) C219_=_C375( C219 C375 ) C219_=_C377( C219 C377 ) C219_=_C378( C219 C378 ) \nC219_=_C379( C219 C379 ) C219_=_C380( C219 C380 ) C222_=_C225( C222 C225 ) C222_=_C364( C222 C364 ) C222_=_C371( C222 C371 ) C222_=_C396( C222 C396 ) \nC222_=_C413( C222 C413 ) C222_=_C414( C222 C414 ) C225_=_C236( C225 C236 ) C225_=_C252( C225 C252 ) C225_=_C297( C225 C297 ) C225_=_C379( C225 C379 ) \nC225_=_C398( C225 C398 ) C225_=_C414( C225 C414 ) C225_=_C416( C225 C416 ) C225_=_C419( C225 C419 ) C225_=_C422( C225 C422 ) C230_=_C231( C230 C231 ) \nC230_=_C236( C230 C236 ) C230_=_C296( C230 C296 ) C230_=_C297( C230 C297 ) C230_=_C298( C230 C298 ) C231_=_C236( C231 C236 ) C231_=_C375( C231 C375 ) \nC231_=_C377( C231 C377 ) C231_=_C378( C231 C378 ) C231_=_C379( C231 C379 ) C231_=_C380( C231 C380 ) C236_=_C252( C236 C252 ) C236_=_C297( C236 C297 ) \nC236_=_C379( C236 C379 ) C236_=_C398( C236 C398 ) C236_=_C414( C236 C414 ) C236_=_C416( C236 C416 ) C236_=_C419( C236 C419 ) C236_=_C422( C236 C422 ) \nC250_=_C252( C250 C252 ) C250_=_C396( C250 C396 ) C250_=_C398( C250 C398 ) C252_=_C297( C252 C297 ) C252_=_C379( C252 C379 ) C252_=_C398( C252 C398 ) \nC252_=_C414( C252 C414 ) C252_=_C416( C252 C416 ) C252_=_C419( C252 C419 ) C252_=_C422( C252 C422 ) C296_=_C297( C296 C297 ) C296_=_C298( C296 C298 ) \nC296_=_C377( C296 C377 ) C296_=_C413( C296 C413 ) C296_=_C416( C296 C416 ) C297_=_C298( C297 C298 ) C297_=_C379( C297 C379 ) C297_=_C398( C297 C398 ) \nC297_=_C414( C297 C414 ) C297_=_C416( C297 C416 ) C297_=_C419( C297 C419 ) C297_=_C422( C297 C422 ) C298_=_C380( C298 C380 ) C298_=_C422( C298 C422 ) \nC364_=_C371( C364 C371 ) C364_=_C396( C364 C396 ) C364_=_C413( C364 C413 ) C364_=_C414( C364 C414 ) C371_=_C396( C371 C396 ) C371_=_C413( C371 C413 ) \nC371_=_C414( C371 C414 ) C375_=_C377( C375 C377 ) C375_=_C378( C375 C378 ) C375_=_C379( C375 C379 ) C375_=_C380( C375 C380 ) C377_=_C378( C377 C378 ) \nC377_=_C379( C377 C379 ) C377_=_C380( C377 C380 ) C377_=_C413( C377 C413 ) C377_=_C416( C377 C416 ) C378_=_C379( C378 C379 ) C378_=_C380( C378 C380 ) \nC378_=_C419( C378 C419 ) C379_=_C380( C379 C380 ) C379_=_C398( C379 C398 ) C379_=_C414( C379 C414 ) C379_=_C416( C379 C416 ) C379_=_C419( C379 C419 ) \nC379_=_C422( C379 C422 ) C380_=_C422( C380 C422 ) C396_=_C398( C396 C398 ) C396_=_C413( C396 C413 ) C396_=_C414( C396 C414 ) C398_=_C414( C398 C414 ) \nC398_=_C416( C398 C416 ) C398_=_C419( C398 C419 ) C398_=_C422( C398 C422 ) C413_=_C414( C413 C414 ) C413_=_C416( C413 C416 ) C414_=_C416( C414 C416 ) \nC414_=_C419( C414 C419 ) C414_=_C422( C414 C422 ) C416_=_C419( C416 C419 ) C416_=_C422( C416 C422 ) C419_=_C422( C419 C422 ) "];33-&gt;41[label="86: C1 C3 C6 C7 C11 \nC12 C14 C15 C17 C20 C21 \nC24 C25 C27 C28 C30 C31 \nC33 C34 C59 C62 C72 C78 \nC91 C95 C100 C117 C118 C121 \nC122 C123 C124 C125 C127 C128 \nC130 C131 C132 C134 C135 C137 \nC138 C159 C160 C163 C164 C167 \nC170 C173 C177 C178 C183 C184 \nC186 C199 C200 C201 C202 C204 \nC206 C207 C208 C209 C211 C216 \nC219 C222 C225 C230 C231 C236 \nC250 C296 C298 C364 C371 C375 \nC377 C378 C380 C396 C398 C413 \nC416 C419 C422 \n652: C1_=_C3 ,C1_=_C6 ,C1_=_C7 ,C1_=_C11 ,C1_=_C12 ,\nC1_=_C14 ,C1_=_C91 ,C1_=_C95 ,C1_=_C100 ,C3_=_C6 ,C3_=_C7 ,\nC3_=_C11 ,C3_=_C12 ,C3_=_C14</w:t>
      </w:r>
    </w:p>
    <w:p>
      <w:pPr>
        <w:pStyle w:val="PreformattedText"/>
        <w:bidi w:val="0"/>
        <w:spacing w:before="0" w:after="0"/>
        <w:jc w:val="left"/>
        <w:rPr/>
      </w:pPr>
      <w:r>
        <w:rPr/>
        <w:t xml:space="preserve"> </w:t>
      </w:r>
      <w:r>
        <w:rPr/>
        <w:t>,C3_=_C17 ,C3_=_C118 ,C3_=_C159 ,\nC3_=_C160 ,C3_=_C163 ,C3_=_C164 ,C3_=_C167 ,C3_=_C170 ,C3_=_C173 ,\nC6_=_C7 ,C6_=_C11 ,C6_=_C12 ,C6_=_C14 ,C6_=_C20 ,C6_=_C121 ,\nC6_=_C177 ,C6_=_C199 ,C6_=_C216 ,C6_=_C219 ,C6_=_C222 ,C6_=_C225 ,\nC7_=_C11 ,C7_=_C12 ,C7_=_C14 ,C7_=_C21 ,C7_=_C122 ,C7_=_C178 ,\nC7_=_C200 ,C7_=_C230 ,C7_=_C231 ,C7_=_C236 ,C11_=_C12 ,C11_=_C14 ,\nC11_=_C30 ,C11_=_C134 ,C11_=_C183 ,C11_=_C208 ,C11_=_C296 ,C11_=_C377 ,\nC11_=_C413 ,C11_=_C416 ,C12_=_C14 ,C12_=_C31 ,C12_=_C135 ,C12_=_C184 ,\nC12_=_C209 ,C12_=_C378 ,C12_=_C419 ,C14_=_C34 ,C14_=_C138 ,C14_=_C186 ,\nC14_=_C211 ,C14_=_C298 ,C14_=_C380 ,C14_=_C422 ,C15_=_C17 ,C15_=_C20 ,\nC15_=_C21 ,C15_=_C24 ,C15_=_C25 ,C15_=_C27 ,C15_=_C28 ,C15_=_C30 ,\nC15_=_C31 ,C15_=_C33 ,C15_=_C34 ,C15_=_C59 ,C15_=_C62 ,C15_=_C72 ,\nC15_=_C78 ,C17_=_C20 ,C17_=_C21 ,C17_=_C24 ,C17_=_C25 ,C17_=_C27 ,\nC17_=_C28 ,C17_=_C30 ,C17_=_C31 ,C17_=_C33 ,C17_=_C34 ,C17_=_C118 ,\nC17_=_C159 ,C17_=_C160 ,C17_=_C163 ,C17_=_C164 ,C17_=_C167 ,C17_=_C170 ,\nC17_=_C173 ,C20_=_C21 ,C20_=_C24 ,C20_=_C25 ,C20_=_C27 ,C20_=_C28 ,\nC20_=_C30 ,C20_=_C31 ,C20_=_C33 ,C20_=_C34 ,C20_=_C121 ,C20_=_C177 ,\nC20_=_C199 ,C20_=_C216 ,C20_=_C219 ,C20_=_C222 ,C20_=_C225 ,C21_=_C24 ,\nC21_=_C25 ,C21_=_C27 ,C21_=_C28 ,C21_=_C30 ,C21_=_C31 ,C21_=_C33 ,\nC21_=_C34 ,C21_=_C122 ,C21_=_C178 ,C21_=_C200 ,C21_=_C230 ,C21_=_C231 ,\nC21_=_C236 ,C24_=_C25 ,C24_=_C27 ,C24_=_C28 ,C24_=_C30 ,C24_=_C31 ,\nC24_=_C33 ,C24_=_C34 ,C24_=_C127 ,C24_=_C204 ,C25_=_C27 ,C25_=_C28 ,\nC25_=_C30 ,C25_=_C31 ,C25_=_C33 ,C25_=_C34 ,C25_=_C371 ,C27_=_C28 ,\nC27_=_C30 ,C27_=_C31 ,C27_=_C33 ,C27_=_C34 ,C27_=_C250 ,C27_=_C396 ,\nC27_=_C398 ,C28_=_C30 ,C28_=_C31 ,C28_=_C33 ,C28_=_C34 ,C28_=_C132 ,\nC28_=_C207 ,C28_=_C375 ,C30_=_C31 ,C30_=_C33 ,C30_=_C34 ,C30_=_C134 ,\nC30_=_C183 ,C30_=_C208 ,C30_=_C296 ,C30_=_C377 ,C30_=_C413 ,C30_=_C416 ,\nC31_=_C33 ,C31_=_C34 ,C31_=_C135 ,C31_=_C184 ,C31_=_C209 ,C31_=_C378 ,\nC31_=_C419 ,C33_=_C34 ,C33_=_C137 ,C34_=_C138 ,C34_=_C186 ,C34_=_C211 ,\nC34_=_C298 ,C34_=_C380 ,C34_=_C422 ,C59_=_C62 ,C59_=_C72 ,C59_=_C78 ,\nC59_=_C91 ,C59_=_C117 ,C59_=_C118 ,C59_=_C121 ,C59_=_C122 ,C59_=_C123 ,\nC59_=_C124 ,C59_=_C125 ,C59_=_C127 ,C59_=_C128 ,C59_=_C130 ,C59_=_C131 ,\nC59_=_C132 ,C59_=_C134 ,C59_=_C135 ,C59_=_C137 ,C59_=_C138 ,C62_=_C72 ,\nC62_=_C78 ,C62_=_C95 ,C62_=_C160 ,C62_=_C199 ,C62_=_C200 ,C62_=_C201 ,\nC62_=_C202 ,C62_=_C204 ,C62_=_C206 ,C62_=_C207 ,C62_=_C208 ,C62_=_C209 ,\nC62_=_C211 ,C72_=_C78 ,C72_=_C100 ,C72_=_C167 ,C72_=_C219 ,C72_=_C231 ,\nC72_=_C375 ,C72_=_C377 ,C72_=_C378 ,C72_=_C380 ,C78_=_C170 ,C78_=_C222 ,\nC78_=_C364 ,C78_=_C371 ,C78_=_C396 ,C78_=_C413 ,C91_=_C95 ,C91_=_C100 ,\nC91_=_C117 ,C91_=_C118 ,C91_=_C121 ,C91_=_C122 ,C91_=_C123 ,C91_=_C124 ,\nC91_=_C125 ,C91_=_C127 ,C91_=_C128 ,C91_=_C130 ,C91_=_C131 ,C91_=_C132 ,\nC91_=_C134 ,C91_=_C135 ,C91_=_C137 ,C91_=_C138 ,C95_=_C100 ,C95_=_C160 ,\nC95_=_C199 ,C95_=_C200 ,C95_=_C201 ,C95_=_C202 ,C95_=_C204 ,C95_=_C206 ,\nC95_=_C207 ,C95_=_C208 ,C95_=_C209 ,C95_=_C211 ,C100_=_C167 ,C100_=_C219 ,\nC100_=_C231 ,C100_=_C375 ,C100_=_C377 ,C100_=_C378 ,C100_=_C380 ,C117_=_C118 ,\nC117_=_C121 ,C117_=_C122 ,C117_=_C123 ,C117_=_C124 ,C117_=_C125 ,C117_=_C127 ,\nC117_=_C128 ,C117_=_C130 ,C117_=_C131 ,C117_=_C132 ,C117_=_C134 ,C117_=_C135 ,\nC117_=_C137 ,C117_=_C138 ,C118_=_C121 ,C118_=_C122 ,C118_=_C123 ,C118_=_C124 ,\nC118_=_C125 ,C118_=_C127 ,C118_=_C128 ,C118_=_C130 ,C118_=_C131 ,C118_=_C132 ,\nC118_=_C134 ,C118_=_C135 ,C118_=_C137 ,C118_=_C138 ,C118_=_C159 ,C118_=_C160 ,\nC118_=_C163 ,C118_=_C164 ,C118_=_C167 ,C118_=_C170 ,C118_=_C173 ,C121_=_C122 ,\nC121_=_C123 ,C121_=_C124 ,C121_=_C125 ,C121_=_C127 ,C121_=_C128 ,C121_=_C130 ,\nC121_=_C131 ,C121_=_C132 ,C121_=_C134 ,C121_=_C135 ,C121_=_C137 ,C121_=_C138 ,\nC121_=_C177 ,C121_=_C199 ,C121_=_C216 ,C121_=_C219 ,C121_=_C222 ,C121_=_C225 ,\nC122_=_C123 ,C122_=_C124 ,C122_=_C125 ,C122_=_C127 ,C122_=_C128 ,C122_=_C130 ,\nC122_=_C131 ,C122_=_C132 ,C122_=_C134 ,C122_=_C135 ,C122_=_C137 ,C122_=_C138 ,\nC122_=_C178 ,C122_=_C200 ,C122_=_C230 ,C122_=_C231 ,C122_=_C236 ,C123_=_C124 ,\nC123_=_C125 ,C123_=_C127 ,C123_=_C128 ,C123_=_C130 ,C123_=_C131 ,C123_=_C132 ,\nC123_=_C134 ,C123_=_C135 ,C123_=_C137 ,C123_=_C138 ,C124_=_C125 ,C124_=_C127 ,\nC124_=_C128 ,C124_=_C130 ,C124_=_C131 ,C124_=_C132 ,C124_=_C134 ,C124_=_C135 ,\nC124_=_C137 ,C124_=_C138 ,C124_=_C201 ,C125_=_C127 ,C125_=_C128 ,C125_=_C130 ,\nC125_=_C131 ,C125_=_C132 ,C125_=_C134 ,C125_=_C135 ,C125_=_C137 ,C125_=_C138 ,\nC125_=_C202 ,C127_=_C128 ,C127_=_C130 ,C127_=_C131 ,C127_=_C132 ,C127_=_C134 ,\nC127_=_C135 ,C127_=_C137 ,C127_=_C138 ,C127_=_C204 ,C128_=_C130 ,C128_=_C131 ,\nC128_=_C132 ,C128_=_C134 ,C128_=_C135 ,C128_=_C137 ,C128_=_C138 ,C130_=_C131 ,\nC130_=_C132 ,C130_=_C134 ,C130_=_C135 ,C130_=_C137 ,C130_=_C138 ,C130_=_C206 ,\nC131_=_C132 ,C131_=_C134 ,C131_=_C135 ,C131_=_C137 ,C131_=_C138 ,C132_=_C134 ,\nC132_=_C135 ,C132_=_C137 ,C132_=_C138 ,C132_=_C207 ,C132_=_C375 ,C134_=_C135 ,\nC134_=_C137 ,C134_=_C138 ,C134_=_C183 ,C134_=_C208 ,C134_=_C296 ,C134_=_C377 ,\nC134_=_C413 ,C134_=_C416 ,C135_=_C137 ,C135_=_C138 ,C135_=_C184 ,C135_=_C209 ,\nC135_=_C378 ,C135_=_C419 ,C137_=_C138 ,C138_=_C186 ,C138_=_C211 ,C138_=_C298 ,\nC138_=_C380 ,C138_=_C422 ,C159_=_C160 ,C159_=_C163 ,C159_=_C164 ,C159_=_C167 ,\nC159_=_C170 ,C159_=_C173 ,C159_=_C177 ,C159_=_C178 ,C159_=_C183 ,C159_=_C184 ,\nC159_=_C186 ,C160_=_C163 ,C160_=_C164 ,C160_=_C167 ,C160_=_C170 ,C160_=_C173 ,\nC160_=_C199 ,C160_=_C200 ,C160_=_C201 ,C160_=_C202 ,C160_=_C204 ,C160_=_C206 ,\nC160_=_C207 ,C160_=_C208 ,C160_=_C209 ,C160_=_C211 ,C163_=_C164 ,C163_=_C167 ,\nC163_=_C170 ,C163_=_C173 ,C163_=_C250 ,C164_=_C167 ,C164_=_C170 ,C164_=_C173 ,\nC164_=_C216 ,C164_=_C230 ,C164_=_C296 ,C164_=_C298 ,C167_=_C170 ,C167_=_C173 ,\nC167_=_C219 ,C167_=_C231 ,C167_=_C375 ,C167_=_C377 ,C167_=_C378 ,C167_=_C380 ,\nC170_=_C173 ,C170_=_C222 ,C170_=_C364 ,C170_=_C371 ,C170_=_C396 ,C170_=_C413 ,\nC173_=_C225 ,C173_=_C236 ,C173_=_C398 ,C173_=_C416 ,C173_=_C419 ,C173_=_C422 ,\nC177_=_C178 ,C177_=_C183 ,C177_=_C184 ,C177_=_C186 ,C177_=_C199 ,C177_=_C216 ,\nC177_=_C219 ,C177_=_C222 ,C177_=_C225 ,C178_=_C183 ,C178_=_C184 ,C178_=_C186 ,\nC178_=_C200 ,C178_=_C230 ,C178_=_C231 ,C178_=_C236 ,C183_=_C184 ,C183_=_C186 ,\nC183_=_C208 ,C183_=_C296 ,C183_=_C377 ,C183_=_C413 ,C183_=_C416 ,C184_=_C186 ,\nC184_=_C209 ,C184_=_C378 ,C184_=_C419 ,C186_=_C211 ,C186_=_C298 ,C186_=_C380 ,\nC186_=_C422 ,C199_=_C200 ,C199_=_C201 ,C199_=_C202 ,C199_=_C204 ,C199_=_C206 ,\nC199_=_C207 ,C199_=_C208 ,C199_=_C209 ,C199_=_C211 ,C199_=_C216 ,C199_=_C219 ,\nC199_=_C222 ,C199_=_C225 ,C200_=_C201 ,C200_=_C202 ,C200_=_C204 ,C200_=_C206 ,\nC200_=_C207 ,C200_=_C208 ,C200_=_C209 ,C200_=_C211 ,C200_=_C230 ,C200_=_C231 ,\nC200_=_C236 ,C201_=_C202 ,C201_=_C204 ,C201_=_C206 ,C201_=_C207 ,C201_=_C208 ,\nC201_=_C209 ,C201_=_C211 ,C202_=_C204 ,C202_=_C206 ,C202_=_C207 ,C202_=_C208 ,\nC202_=_C209 ,C202_=_C211 ,C204_=_C206 ,C204_=_C207 ,C204_=_C208 ,C204_=_C209 ,\nC204_=_C211 ,C206_=_C207 ,C206_=_C208 ,C206_=_C209 ,C206_=_C211 ,C207_=_C208 ,\nC207_=_C209 ,C207_=_C211 ,C207_=_C375 ,C208_=_C209 ,C208_=_C211 ,C208_=_C296 ,\nC208_=_C377 ,C208_=_C413 ,C208_=_C416 ,C209_=_C211 ,C209_=_C378 ,C209_=_C419 ,\nC211_=_C298 ,C211_=_C380 ,C211_=_C422 ,C216_=_C219 ,C216_=_C222 ,C216_=_C225 ,\nC216_=_C230 ,C216_=_C296 ,C216_=_C298 ,C219_=_C222 ,C219_=_C225 ,C219_=_C231 ,\nC219_=_C375 ,C219_=_C377 ,C219_=_C378 ,C219_=_C380 ,C222_=_C225 ,C222_=_C364 ,\nC222_=_C371 ,C222_=_C396 ,C222_=_C413 ,C225_=_C236 ,C225_=_C398 ,C225_=_C416 ,\nC225_=_C419 ,C225_=_C422 ,C230_=_C231 ,C230_=_C236 ,C230_=_C296 ,C230_=_C298 ,\nC231_=_C236 ,C231_=_C375 ,C231_=_C377 ,C231_=_C378 ,C231_=_C380 ,C236_=_C398 ,\nC236_=_C416 ,C236_=_C419 ,C236_=_C422 ,C250_=_C396 ,C250_=_C398 ,C296_=_C298 ,\nC296_=_C377 ,C296_=_C413 ,C296_=_C416 ,C298_=_C380 ,C298_=_C422 ,C364_=_C371 ,\nC364_=_C396 ,C364_=_C413 ,C371_=_C396 ,C371_=_C413 ,C375_=_C377 ,C375_=_C378 ,\nC375_=_C380 ,C377_=_C378 ,C377_=_C380 ,C377_=_C413 ,C377_=_C416 ,C378_=_C380 ,\nC378_=_C419 ,C380_=_C422 ,C396_=_C398 ,C396_=_C413 ,C398_=_C416 ,C398_=_C419 ,\nC398_=_C422 ,C413_=_C416 ,C416_=_C419 ,C416_=_C422 ,C419_=_C422 ,"];42[shape=box, label="id:42 level: 4\n41: C25 C27 C49 C52 C71 \nC74 C112 C168 C193 C195 C250 \nC258 C303 C305 C311 C314 C324 \nC327 C335 C337 C349 C352 C359 \nC361 C366 C367 C368 C369 C370 \nC371 C372 C373 C374 C381 C394 \nC395 C396 C397 C398 C399 C400 \n437: C25_=_C27( C25 C27 ) C25_=_C49( C25 C49 ) C25_=_C71( C25 C71 ) C25_=_C112( C25 C112 ) C25_=_C193( C25 C193 ) \nC25_=_C258( C25 C258 ) C25_=_C303( C25 C303 ) C25_=_C311( C25 C311 ) C25_=_C324( C25 C324 ) C25_=_C335( C25 C335 ) C25_=_C349( C25 C349 ) \nC25_=_C359( C25 C359 ) C25_=_C366( C25 C366 ) C25_=_C367( C25 C367 ) C25_=_C368( C25 C368 ) C25_=_C369( C25 C369 ) C25_=_C370( C25 C370 ) \nC25_=_C371( C25 C371 ) C25_=_C372( C25 C372 ) C25_=_C373( C25 C373 ) C25_=_C374( C25 C374 ) C27_=_C52( C27 C52 ) C27_=_C74( C27 C74 ) \nC27_=_C168( C27 C168 ) C27_=_C195( C27 C195 ) C27_=_C250( C27 C250 ) C27_=_C305( C27 C305 ) C27_=_C314( C27 C314 ) C27_=_C327( C27 C327 ) \nC27_=_C337( C27 C337 ) C27_=_C352( C27 C352 ) C27_=_C361( C27 C361 ) C27_=_C367( C27 C367 ) C27_=_C381( C27 C381 ) C27_=_C394( C27 C394 ) \nC27_=_C395( C27 C395 ) C27_=_C396( C27 C396 ) C27_=_C397( C27 C397 ) C27_=_C398( C27 C398 ) C27_=_C399( C27 C399 ) C27_=_C400( C27 C400 ) \nC49_=_C52( C49 C52 ) C49_=_C71( C49 C71 ) C49_=_C112( C49 C112 ) C49_=_C193( C49 C193 ) C49_=_C258( C49 C258 ) C49_=_C303( C49 C303 ) \nC49_=_C311( C49 C311 ) C49_=_C324( C49 C324 ) C49_=_C335( C49 C335 ) C49_=_C349( C49 C349 ) C49_=_C359( C49 C359 ) C49_=_C366( C49 C366 ) \nC49_=_C367( C49 C367 ) C49_=_C368( C49 C368 ) C49_=_C369( C49 C369 ) C49_=_C370( C49 C370 ) C49_=_C371( C49 C371 ) C49_=_C372( C49 C372 ) \nC49_=_C373( C49 C373 ) C49_=_C374( C49 C374 ) C52_=_C74( C52 C74 ) C52_=_C168( C52 C168 ) C52_=_C195( C52 C195 ) C52_=_C250( C52 C250 ) \nC52_=_C305(</w:t>
      </w:r>
    </w:p>
    <w:p>
      <w:pPr>
        <w:pStyle w:val="PreformattedText"/>
        <w:bidi w:val="0"/>
        <w:spacing w:before="0" w:after="0"/>
        <w:jc w:val="left"/>
        <w:rPr/>
      </w:pPr>
      <w:r>
        <w:rPr/>
        <w:t xml:space="preserve"> </w:t>
      </w:r>
      <w:r>
        <w:rPr/>
        <w:t>C52 C305 ) C52_=_C314( C52 C314 ) C52_=_C327( C52 C327 ) C52_=_C337( C52 C337 ) C52_=_C352( C52 C352 ) C52_=_C361( C52 C361 ) \nC52_=_C367( C52 C367 ) C52_=_C381( C52 C381 ) C52_=_C394( C52 C394 ) C52_=_C395( C52 C395 ) C52_=_C396( C52 C396 ) C52_=_C397( C52 C397 ) \nC52_=_C398( C52 C398 ) C52_=_C399( C52 C399 ) C52_=_C400( C52 C400 ) C71_=_C74( C71 C74 ) C71_=_C112( C71 C112 ) C71_=_C193( C71 C193 ) \nC71_=_C258( C71 C258 ) C71_=_C303( C71 C303 ) C71_=_C311( C71 C311 ) C71_=_C324( C71 C324 ) C71_=_C335( C71 C335 ) C71_=_C349( C71 C349 ) \nC71_=_C359( C71 C359 ) C71_=_C366( C71 C366 ) C71_=_C367( C71 C367 ) C71_=_C368( C71 C368 ) C71_=_C369( C71 C369 ) C71_=_C370( C71 C370 ) \nC71_=_C371( C71 C371 ) C71_=_C372( C71 C372 ) C71_=_C373( C71 C373 ) C71_=_C374( C71 C374 ) C74_=_C168( C74 C168 ) C74_=_C195( C74 C195 ) \nC74_=_C250( C74 C250 ) C74_=_C305( C74 C305 ) C74_=_C314( C74 C314 ) C74_=_C327( C74 C327 ) C74_=_C337( C74 C337 ) C74_=_C352( C74 C352 ) \nC74_=_C361( C74 C361 ) C74_=_C367( C74 C367 ) C74_=_C381( C74 C381 ) C74_=_C394( C74 C394 ) C74_=_C395( C74 C395 ) C74_=_C396( C74 C396 ) \nC74_=_C397( C74 C397 ) C74_=_C398( C74 C398 ) C74_=_C399( C74 C399 ) C74_=_C400( C74 C400 ) C112_=_C193( C112 C193 ) C112_=_C258( C112 C258 ) \nC112_=_C303( C112 C303 ) C112_=_C311( C112 C311 ) C112_=_C324( C112 C324 ) C112_=_C335( C112 C335 ) C112_=_C349( C112 C349 ) C112_=_C359( C112 C359 ) \nC112_=_C366( C112 C366 ) C112_=_C367( C112 C367 ) C112_=_C368( C112 C368 ) C112_=_C369( C112 C369 ) C112_=_C370( C112 C370 ) C112_=_C371( C112 C371 ) \nC112_=_C372( C112 C372 ) C112_=_C373( C112 C373 ) C112_=_C374( C112 C374 ) C168_=_C195( C168 C195 ) C168_=_C250( C168 C250 ) C168_=_C305( C168 C305 ) \nC168_=_C314( C168 C314 ) C168_=_C327( C168 C327 ) C168_=_C337( C168 C337 ) C168_=_C352( C168 C352 ) C168_=_C361( C168 C361 ) C168_=_C367( C168 C367 ) \nC168_=_C381( C168 C381 ) C168_=_C394( C168 C394 ) C168_=_C395( C168 C395 ) C168_=_C396( C168 C396 ) C168_=_C397( C168 C397 ) C168_=_C398( C168 C398 ) \nC168_=_C399( C168 C399 ) C168_=_C400( C168 C400 ) C193_=_C195( C193 C195 ) C193_=_C258( C193 C258 ) C193_=_C303( C193 C303 ) C193_=_C311( C193 C311 ) \nC193_=_C324( C193 C324 ) C193_=_C335( C193 C335 ) C193_=_C349( C193 C349 ) C193_=_C359( C193 C359 ) C193_=_C366( C193 C366 ) C193_=_C367( C193 C367 ) \nC193_=_C368( C193 C368 ) C193_=_C369( C193 C369 ) C193_=_C370( C193 C370 ) C193_=_C371( C193 C371 ) C193_=_C372( C193 C372 ) C193_=_C373( C193 C373 ) \nC193_=_C374( C193 C374 ) C195_=_C250( C195 C250 ) C195_=_C305( C195 C305 ) C195_=_C314( C195 C314 ) C195_=_C327( C195 C327 ) C195_=_C337( C195 C337 ) \nC195_=_C352( C195 C352 ) C195_=_C361( C195 C361 ) C195_=_C367( C195 C367 ) C195_=_C381( C195 C381 ) C195_=_C394( C195 C394 ) C195_=_C395( C195 C395 ) \nC195_=_C396( C195 C396 ) C195_=_C397( C195 C397 ) C195_=_C398( C195 C398 ) C195_=_C399( C195 C399 ) C195_=_C400( C195 C400 ) C250_=_C305( C250 C305 ) \nC250_=_C314( C250 C314 ) C250_=_C327( C250 C327 ) C250_=_C337( C250 C337 ) C250_=_C352( C250 C352 ) C250_=_C361( C250 C361 ) C250_=_C367( C250 C367 ) \nC250_=_C381( C250 C381 ) C250_=_C394( C250 C394 ) C250_=_C395( C250 C395 ) C250_=_C396( C250 C396 ) C250_=_C397( C250 C397 ) C250_=_C398( C250 C398 ) \nC250_=_C399( C250 C399 ) C250_=_C400( C250 C400 ) C258_=_C303( C258 C303 ) C258_=_C311( C258 C311 ) C258_=_C324( C258 C324 ) C258_=_C335( C258 C335 ) \nC258_=_C349( C258 C349 ) C258_=_C359( C258 C359 ) C258_=_C366( C258 C366 ) C258_=_C367( C258 C367 ) C258_=_C368( C258 C368 ) C258_=_C369( C258 C369 ) \nC258_=_C370( C258 C370 ) C258_=_C371( C258 C371 ) C258_=_C372( C258 C372 ) C258_=_C373( C258 C373 ) C258_=_C374( C258 C374 ) C303_=_C305( C303 C305 ) \nC303_=_C311( C303 C311 ) C303_=_C324( C303 C324 ) C303_=_C335( C303 C335 ) C303_=_C349( C303 C349 ) C303_=_C359( C303 C359 ) C303_=_C366( C303 C366 ) \nC303_=_C367( C303 C367 ) C303_=_C368( C303 C368 ) C303_=_C369( C303 C369 ) C303_=_C370( C303 C370 ) C303_=_C371( C303 C371 ) C303_=_C372( C303 C372 ) \nC303_=_C373( C303 C373 ) C303_=_C374( C303 C374 ) C305_=_C314( C305 C314 ) C305_=_C327( C305 C327 ) C305_=_C337( C305 C337 ) C305_=_C352( C305 C352 ) \nC305_=_C361( C305 C361 ) C305_=_C367( C305 C367 ) C305_=_C381( C305 C381 ) C305_=_C394( C305 C394 ) C305_=_C395( C305 C395 ) C305_=_C396( C305 C396 ) \nC305_=_C397( C305 C397 ) C305_=_C398( C305 C398 ) C305_=_C399( C305 C399 ) C305_=_C400( C305 C400 ) C311_=_C314( C311 C314 ) C311_=_C324( C311 C324 ) \nC311_=_C335( C311 C335 ) C311_=_C349( C311 C349 ) C311_=_C359( C311 C359 ) C311_=_C366( C311 C366 ) C311_=_C367( C311 C367 ) C311_=_C368( C311 C368 ) \nC311_=_C369( C311 C369 ) C311_=_C370( C311 C370 ) C311_=_C371( C311 C371 ) C311_=_C372( C311 C372 ) C311_=_C373( C311 C373 ) C311_=_C374( C311 C374 ) \nC314_=_C327( C314 C327 ) C314_=_C337( C314 C337 ) C314_=_C352( C314 C352 ) C314_=_C361( C314 C361 ) C314_=_C367( C314 C367 ) C314_=_C381( C314 C381 ) \nC314_=_C394( C314 C394 ) C314_=_C395( C314 C395 ) C314_=_C396( C314 C396 ) C314_=_C397( C314 C397 ) C314_=_C398( C314 C398 ) C314_=_C399( C314 C399 ) \nC314_=_C400( C314 C400 ) C324_=_C327( C324 C327 ) C324_=_C335( C324 C335 ) C324_=_C349( C324 C349 ) C324_=_C359( C324 C359 ) C324_=_C366( C324 C366 ) \nC324_=_C367( C324 C367 ) C324_=_C368( C324 C368 ) C324_=_C369( C324 C369 ) C324_=_C370( C324 C370 ) C324_=_C371( C324 C371 ) C324_=_C372( C324 C372 ) \nC324_=_C373( C324 C373 ) C324_=_C374( C324 C374 ) C327_=_C337( C327 C337 ) C327_=_C352( C327 C352 ) C327_=_C361( C327 C361 ) C327_=_C367( C327 C367 ) \nC327_=_C381( C327 C381 ) C327_=_C394( C327 C394 ) C327_=_C395( C327 C395 ) C327_=_C396( C327 C396 ) C327_=_C397( C327 C397 ) C327_=_C398( C327 C398 ) \nC327_=_C399( C327 C399 ) C327_=_C400( C327 C400 ) C335_=_C337( C335 C337 ) C335_=_C349( C335 C349 ) C335_=_C359( C335 C359 ) C335_=_C366( C335 C366 ) \nC335_=_C367( C335 C367 ) C335_=_C368( C335 C368 ) C335_=_C369( C335 C369 ) C335_=_C370( C335 C370 ) C335_=_C371( C335 C371 ) C335_=_C372( C335 C372 ) \nC335_=_C373( C335 C373 ) C335_=_C374( C335 C374 ) C337_=_C352( C337 C352 ) C337_=_C361( C337 C361 ) C337_=_C367( C337 C367 ) C337_=_C381( C337 C381 ) \nC337_=_C394( C337 C394 ) C337_=_C395( C337 C395 ) C337_=_C396( C337 C396 ) C337_=_C397( C337 C397 ) C337_=_C398( C337 C398 ) C337_=_C399( C337 C399 ) \nC337_=_C400( C337 C400 ) C349_=_C352( C349 C352 ) C349_=_C359( C349 C359 ) C349_=_C366( C349 C366 ) C349_=_C367( C349 C367 ) C349_=_C368( C349 C368 ) \nC349_=_C369( C349 C369 ) C349_=_C370( C349 C370 ) C349_=_C371( C349 C371 ) C349_=_C372( C349 C372 ) C349_=_C373( C349 C373 ) C349_=_C374( C349 C374 ) \nC352_=_C361( C352 C361 ) C352_=_C367( C352 C367 ) C352_=_C381( C352 C381 ) C352_=_C394( C352 C394 ) C352_=_C395( C352 C395 ) C352_=_C396( C352 C396 ) \nC352_=_C397( C352 C397 ) C352_=_C398( C352 C398 ) C352_=_C399( C352 C399 ) C352_=_C400( C352 C400 ) C359_=_C361( C359 C361 ) C359_=_C366( C359 C366 ) \nC359_=_C367( C359 C367 ) C359_=_C368( C359 C368 ) C359_=_C369( C359 C369 ) C359_=_C370( C359 C370 ) C359_=_C371( C359 C371 ) C359_=_C372( C359 C372 ) \nC359_=_C373( C359 C373 ) C359_=_C374( C359 C374 ) C361_=_C367( C361 C367 ) C361_=_C381( C361 C381 ) C361_=_C394( C361 C394 ) C361_=_C395( C361 C395 ) \nC361_=_C396( C361 C396 ) C361_=_C397( C361 C397 ) C361_=_C398( C361 C398 ) C361_=_C399( C361 C399 ) C361_=_C400( C361 C400 ) C366_=_C367( C366 C367 ) \nC366_=_C368( C366 C368 ) C366_=_C369( C366 C369 ) C366_=_C370( C366 C370 ) C366_=_C371( C366 C371 ) C366_=_C372( C366 C372 ) C366_=_C373( C366 C373 ) \nC366_=_C374( C366 C374 ) C366_=_C381( C366 C381 ) C367_=_C368( C367 C368 ) C367_=_C369( C367 C369 ) C367_=_C370( C367 C370 ) C367_=_C371( C367 C371 ) \nC367_=_C372( C367 C372 ) C367_=_C373( C367 C373 ) C367_=_C374( C367 C374 ) C367_=_C381( C367 C381 ) C367_=_C394( C367 C394 ) C367_=_C395( C367 C395 ) \nC367_=_C396( C367 C396 ) C367_=_C397( C367 C397 ) C367_=_C398( C367 C398 ) C367_=_C399( C367 C399 ) C367_=_C400( C367 C400 ) C368_=_C369( C368 C369 ) \nC368_=_C370( C368 C370 ) C368_=_C371( C368 C371 ) C368_=_C372( C368 C372 ) C368_=_C373( C368 C373 ) C368_=_C374( C368 C374 ) C368_=_C394( C368 C394 ) \nC369_=_C370( C369 C370 ) C369_=_C371( C369 C371 ) C369_=_C372( C369 C372 ) C369_=_C373( C369 C373 ) C369_=_C374( C369 C374 ) C369_=_C395( C369 C395 ) \nC370_=_C371( C370 C371 ) C370_=_C372( C370 C372 ) C370_=_C373( C370 C373 ) C370_=_C374( C370 C374 ) C371_=_C372( C371 C372 ) C371_=_C373( C371 C373 ) \nC371_=_C374( C371 C374 ) C371_=_C396( C371 C396 ) C372_=_C373( C372 C373 ) C372_=_C374( C372 C374 ) C372_=_C397( C372 C397 ) C373_=_C374( C373 C374 ) \nC373_=_C399( C373 C399 ) C374_=_C400( C374 C400 ) C381_=_C394( C381 C394 ) C381_=_C395( C381 C395 ) C381_=_C396( C381 C396 ) C381_=_C397( C381 C397 ) \nC381_=_C398( C381 C398 ) C381_=_C399( C381 C399 ) C381_=_C400( C381 C400 ) C394_=_C395( C394 C395 ) C394_=_C396( C394 C396 ) C394_=_C397( C394 C397 ) \nC394_=_C398( C394 C398 ) C394_=_C399( C394 C399 ) C394_=_C400( C394 C400 ) C395_=_C396( C395 C396 ) C395_=_C397( C395 C397 ) C395_=_C398( C395 C398 ) \nC395_=_C399( C395 C399 ) C395_=_C400( C395 C400 ) C396_=_C397( C396 C397 ) C396_=_C398( C396 C398 ) C396_=_C399( C396 C399 ) C396_=_C400( C396 C400 ) \nC397_=_C398( C397 C398 ) C397_=_C399( C397 C399 ) C397_=_C400( C397 C400 ) C398_=_C399( C398 C399 ) C398_=_C400( C398 C400 ) C399_=_C400( C399 C400 ) "];35-&gt;42[label="40: C25 C27 C49 C52 C71 \nC74 C112 C168 C193 C195 C250 \nC258 C303 C305 C311 C314 C324 \nC327 C335 C337 C349 C352 C359 \nC361 C366 C368 C369 C370 C371 \nC372 C373 C374 C381 C394 C395 \nC396 C397 C398 C399 C400 \n397: C25_=_C27 ,C25_=_C49 ,C25_=_C71 ,C25_=_C112 ,C25_=_C193 ,\nC25_=_C258 ,C25_=_C303 ,C25_=_C311 ,C25_=_C324 ,C25_=_C335 ,C25_=_C349 ,\nC25_=_C359 ,C25_=_C366 ,C25_=_C368 ,C25_=_C369 ,C25_=_C370 ,C25_=_C371 ,\nC25_=_C372 ,C25_=_C373 ,C25_=_C374 ,C27_=_C52 ,C27_=_C74 ,C27_=_C168 ,\nC27_=_C195 ,C27_=_C250 ,C27_=_C305 ,C27_=_C314 ,C27_=_C327 ,C27_=_C337 ,\nC27_=_C352</w:t>
      </w:r>
    </w:p>
    <w:p>
      <w:pPr>
        <w:pStyle w:val="PreformattedText"/>
        <w:bidi w:val="0"/>
        <w:spacing w:before="0" w:after="0"/>
        <w:jc w:val="left"/>
        <w:rPr/>
      </w:pPr>
      <w:r>
        <w:rPr/>
        <w:t xml:space="preserve"> </w:t>
      </w:r>
      <w:r>
        <w:rPr/>
        <w:t>,C27_=_C361 ,C27_=_C381 ,C27_=_C394 ,C27_=_C395 ,C27_=_C396 ,\nC27_=_C397 ,C27_=_C398 ,C27_=_C399 ,C27_=_C400 ,C49_=_C52 ,C49_=_C71 ,\nC49_=_C112 ,C49_=_C193 ,C49_=_C258 ,C49_=_C303 ,C49_=_C311 ,C49_=_C324 ,\nC49_=_C335 ,C49_=_C349 ,C49_=_C359 ,C49_=_C366 ,C49_=_C368 ,C49_=_C369 ,\nC49_=_C370 ,C49_=_C371 ,C49_=_C372 ,C49_=_C373 ,C49_=_C374 ,C52_=_C74 ,\nC52_=_C168 ,C52_=_C195 ,C52_=_C250 ,C52_=_C305 ,C52_=_C314 ,C52_=_C327 ,\nC52_=_C337 ,C52_=_C352 ,C52_=_C361 ,C52_=_C381 ,C52_=_C394 ,C52_=_C395 ,\nC52_=_C396 ,C52_=_C397 ,C52_=_C398 ,C52_=_C399 ,C52_=_C400 ,C71_=_C74 ,\nC71_=_C112 ,C71_=_C193 ,C71_=_C258 ,C71_=_C303 ,C71_=_C311 ,C71_=_C324 ,\nC71_=_C335 ,C71_=_C349 ,C71_=_C359 ,C71_=_C366 ,C71_=_C368 ,C71_=_C369 ,\nC71_=_C370 ,C71_=_C371 ,C71_=_C372 ,C71_=_C373 ,C71_=_C374 ,C74_=_C168 ,\nC74_=_C195 ,C74_=_C250 ,C74_=_C305 ,C74_=_C314 ,C74_=_C327 ,C74_=_C337 ,\nC74_=_C352 ,C74_=_C361 ,C74_=_C381 ,C74_=_C394 ,C74_=_C395 ,C74_=_C396 ,\nC74_=_C397 ,C74_=_C398 ,C74_=_C399 ,C74_=_C400 ,C112_=_C193 ,C112_=_C258 ,\nC112_=_C303 ,C112_=_C311 ,C112_=_C324 ,C112_=_C335 ,C112_=_C349 ,C112_=_C359 ,\nC112_=_C366 ,C112_=_C368 ,C112_=_C369 ,C112_=_C370 ,C112_=_C371 ,C112_=_C372 ,\nC112_=_C373 ,C112_=_C374 ,C168_=_C195 ,C168_=_C250 ,C168_=_C305 ,C168_=_C314 ,\nC168_=_C327 ,C168_=_C337 ,C168_=_C352 ,C168_=_C361 ,C168_=_C381 ,C168_=_C394 ,\nC168_=_C395 ,C168_=_C396 ,C168_=_C397 ,C168_=_C398 ,C168_=_C399 ,C168_=_C400 ,\nC193_=_C195 ,C193_=_C258 ,C193_=_C303 ,C193_=_C311 ,C193_=_C324 ,C193_=_C335 ,\nC193_=_C349 ,C193_=_C359 ,C193_=_C366 ,C193_=_C368 ,C193_=_C369 ,C193_=_C370 ,\nC193_=_C371 ,C193_=_C372 ,C193_=_C373 ,C193_=_C374 ,C195_=_C250 ,C195_=_C305 ,\nC195_=_C314 ,C195_=_C327 ,C195_=_C337 ,C195_=_C352 ,C195_=_C361 ,C195_=_C381 ,\nC195_=_C394 ,C195_=_C395 ,C195_=_C396 ,C195_=_C397 ,C195_=_C398 ,C195_=_C399 ,\nC195_=_C400 ,C250_=_C305 ,C250_=_C314 ,C250_=_C327 ,C250_=_C337 ,C250_=_C352 ,\nC250_=_C361 ,C250_=_C381 ,C250_=_C394 ,C250_=_C395 ,C250_=_C396 ,C250_=_C397 ,\nC250_=_C398 ,C250_=_C399 ,C250_=_C400 ,C258_=_C303 ,C258_=_C311 ,C258_=_C324 ,\nC258_=_C335 ,C258_=_C349 ,C258_=_C359 ,C258_=_C366 ,C258_=_C368 ,C258_=_C369 ,\nC258_=_C370 ,C258_=_C371 ,C258_=_C372 ,C258_=_C373 ,C258_=_C374 ,C303_=_C305 ,\nC303_=_C311 ,C303_=_C324 ,C303_=_C335 ,C303_=_C349 ,C303_=_C359 ,C303_=_C366 ,\nC303_=_C368 ,C303_=_C369 ,C303_=_C370 ,C303_=_C371 ,C303_=_C372 ,C303_=_C373 ,\nC303_=_C374 ,C305_=_C314 ,C305_=_C327 ,C305_=_C337 ,C305_=_C352 ,C305_=_C361 ,\nC305_=_C381 ,C305_=_C394 ,C305_=_C395 ,C305_=_C396 ,C305_=_C397 ,C305_=_C398 ,\nC305_=_C399 ,C305_=_C400 ,C311_=_C314 ,C311_=_C324 ,C311_=_C335 ,C311_=_C349 ,\nC311_=_C359 ,C311_=_C366 ,C311_=_C368 ,C311_=_C369 ,C311_=_C370 ,C311_=_C371 ,\nC311_=_C372 ,C311_=_C373 ,C311_=_C374 ,C314_=_C327 ,C314_=_C337 ,C314_=_C352 ,\nC314_=_C361 ,C314_=_C381 ,C314_=_C394 ,C314_=_C395 ,C314_=_C396 ,C314_=_C397 ,\nC314_=_C398 ,C314_=_C399 ,C314_=_C400 ,C324_=_C327 ,C324_=_C335 ,C324_=_C349 ,\nC324_=_C359 ,C324_=_C366 ,C324_=_C368 ,C324_=_C369 ,C324_=_C370 ,C324_=_C371 ,\nC324_=_C372 ,C324_=_C373 ,C324_=_C374 ,C327_=_C337 ,C327_=_C352 ,C327_=_C361 ,\nC327_=_C381 ,C327_=_C394 ,C327_=_C395 ,C327_=_C396 ,C327_=_C397 ,C327_=_C398 ,\nC327_=_C399 ,C327_=_C400 ,C335_=_C337 ,C335_=_C349 ,C335_=_C359 ,C335_=_C366 ,\nC335_=_C368 ,C335_=_C369 ,C335_=_C370 ,C335_=_C371 ,C335_=_C372 ,C335_=_C373 ,\nC335_=_C374 ,C337_=_C352 ,C337_=_C361 ,C337_=_C381 ,C337_=_C394 ,C337_=_C395 ,\nC337_=_C396 ,C337_=_C397 ,C337_=_C398 ,C337_=_C399 ,C337_=_C400 ,C349_=_C352 ,\nC349_=_C359 ,C349_=_C366 ,C349_=_C368 ,C349_=_C369 ,C349_=_C370 ,C349_=_C371 ,\nC349_=_C372 ,C349_=_C373 ,C349_=_C374 ,C352_=_C361 ,C352_=_C381 ,C352_=_C394 ,\nC352_=_C395 ,C352_=_C396 ,C352_=_C397 ,C352_=_C398 ,C352_=_C399 ,C352_=_C400 ,\nC359_=_C361 ,C359_=_C366 ,C359_=_C368 ,C359_=_C369 ,C359_=_C370 ,C359_=_C371 ,\nC359_=_C372 ,C359_=_C373 ,C359_=_C374 ,C361_=_C381 ,C361_=_C394 ,C361_=_C395 ,\nC361_=_C396 ,C361_=_C397 ,C361_=_C398 ,C361_=_C399 ,C361_=_C400 ,C366_=_C368 ,\nC366_=_C369 ,C366_=_C370 ,C366_=_C371 ,C366_=_C372 ,C366_=_C373 ,C366_=_C374 ,\nC366_=_C381 ,C368_=_C369 ,C368_=_C370 ,C368_=_C371 ,C368_=_C372 ,C368_=_C373 ,\nC368_=_C374 ,C368_=_C394 ,C369_=_C370 ,C369_=_C371 ,C369_=_C372 ,C369_=_C373 ,\nC369_=_C374 ,C369_=_C395 ,C370_=_C371 ,C370_=_C372 ,C370_=_C373 ,C370_=_C374 ,\nC371_=_C372 ,C371_=_C373 ,C371_=_C374 ,C371_=_C396 ,C372_=_C373 ,C372_=_C374 ,\nC372_=_C397 ,C373_=_C374 ,C373_=_C399 ,C374_=_C400 ,C381_=_C394 ,C381_=_C395 ,\nC381_=_C396 ,C381_=_C397 ,C381_=_C398 ,C381_=_C399 ,C381_=_C400 ,C394_=_C395 ,\nC394_=_C396 ,C394_=_C397 ,C394_=_C398 ,C394_=_C399 ,C394_=_C400 ,C395_=_C396 ,\nC395_=_C397 ,C395_=_C398 ,C395_=_C399 ,C395_=_C400 ,C396_=_C397 ,C396_=_C398 ,\nC396_=_C399 ,C396_=_C400 ,C397_=_C398 ,C397_=_C399 ,C397_=_C400 ,C398_=_C399 ,\nC398_=_C400 ,C399_=_C400 ,"];43[shape=box, label="id:43 level: 4\n73: C37 C39 C42 C44 C45 \nC48 C50 C53 C57 C66 C68 \nC70 C73 C75 C112 C113 C114 \nC191 C193 C194 C195 C196 C256 \nC258 C259 C260 C301 C303 C304 \nC305 C306 C312 C321 C322 C324 \nC325 C326 C327 C328 C330 C332 \nC333 C335 C336 C337 C338 C342 \nC345 C347 C350 C353 C359 C360 \nC361 C362 C364 C366 C368 C369 \nC373 C381 C383 C384 C385 C386 \nC388 C394 C395 C399 C401 C402 \nC403 C404 \n642: C37_=_C39( C37 C39 ) C37_=_C42( C37 C42 ) C37_=_C44( C37 C44 ) C37_=_C45( C37 C45 ) C37_=_C48( C37 C48 ) \nC37_=_C50( C37 C50 ) C37_=_C53( C37 C53 ) C37_=_C57( C37 C57 ) C37_=_C191( C37 C191 ) C37_=_C193( C37 C193 ) C37_=_C194( C37 C194 ) \nC37_=_C195( C37 C195 ) C37_=_C196( C37 C196 ) C39_=_C42( C39 C42 ) C39_=_C44( C39 C44 ) C39_=_C45( C39 C45 ) C39_=_C48( C39 C48 ) \nC39_=_C50( C39 C50 ) C39_=_C53( C39 C53 ) C39_=_C57( C39 C57 ) C39_=_C256( C39 C256 ) C39_=_C258( C39 C258 ) C39_=_C259( C39 C259 ) \nC39_=_C260( C39 C260 ) C42_=_C44( C42 C44 ) C42_=_C45( C42 C45 ) C42_=_C48( C42 C48 ) C42_=_C50( C42 C50 ) C42_=_C53( C42 C53 ) \nC42_=_C57( C42 C57 ) C42_=_C66( C42 C66 ) C42_=_C301( C42 C301 ) C42_=_C303( C42 C303 ) C42_=_C304( C42 C304 ) C42_=_C305( C42 C305 ) \nC42_=_C306( C42 C306 ) C44_=_C45( C44 C45 ) C44_=_C48( C44 C48 ) C44_=_C50( C44 C50 ) C44_=_C53( C44 C53 ) C44_=_C57( C44 C57 ) \nC44_=_C68( C44 C68 ) C44_=_C321( C44 C321 ) C44_=_C322( C44 C322 ) C44_=_C324( C44 C324 ) C44_=_C325( C44 C325 ) C44_=_C326( C44 C326 ) \nC44_=_C327( C44 C327 ) C44_=_C328( C44 C328 ) C44_=_C330( C44 C330 ) C44_=_C332( C44 C332 ) C45_=_C48( C45 C48 ) C45_=_C50( C45 C50 ) \nC45_=_C53( C45 C53 ) C45_=_C57( C45 C57 ) C45_=_C333( C45 C333 ) C45_=_C335( C45 C335 ) C45_=_C336( C45 C336 ) C45_=_C337( C45 C337 ) \nC45_=_C338( C45 C338 ) C48_=_C50( C48 C50 ) C48_=_C53( C48 C53 ) C48_=_C57( C48 C57 ) C48_=_C70( C48 C70 ) C48_=_C359( C48 C359 ) \nC48_=_C360( C48 C360 ) C48_=_C361( C48 C361 ) C48_=_C362( C48 C362 ) C48_=_C364( C48 C364 ) C50_=_C53( C50 C53 ) C50_=_C57( C50 C57 ) \nC50_=_C73( C50 C73 ) C50_=_C113( C50 C113 ) C50_=_C194( C50 C194 ) C50_=_C259( C50 C259 ) C50_=_C304( C50 C304 ) C50_=_C312( C50 C312 ) \nC50_=_C325( C50 C325 ) C50_=_C336( C50 C336 ) C50_=_C342( C50 C342 ) C50_=_C350( C50 C350 ) C50_=_C360( C50 C360 ) C50_=_C366( C50 C366 ) \nC50_=_C381( C50 C381 ) C50_=_C383( C50 C383 ) C50_=_C384( C50 C384 ) C50_=_C385( C50 C385 ) C50_=_C386( C50 C386 ) C53_=_C57( C53 C57 ) \nC53_=_C75( C53 C75 ) C53_=_C114( C53 C114 ) C53_=_C196( C53 C196 ) C53_=_C260( C53 C260 ) C53_=_C306( C53 C306 ) C53_=_C328( C53 C328 ) \nC53_=_C338( C53 C338 ) C53_=_C345( C53 C345 ) C53_=_C353( C53 C353 ) C53_=_C362( C53 C362 ) C53_=_C368( C53 C368 ) C53_=_C388( C53 C388 ) \nC53_=_C394( C53 C394 ) C53_=_C401( C53 C401 ) C53_=_C402( C53 C402 ) C53_=_C403( C53 C403 ) C53_=_C404( C53 C404 ) C57_=_C347( C57 C347 ) \nC57_=_C373( C57 C373 ) C57_=_C385( C57 C385 ) C57_=_C399( C57 C399 ) C57_=_C403( C57 C403 ) C66_=_C68( C66 C68 ) C66_=_C70( C66 C70 ) \nC66_=_C73( C66 C73 ) C66_=_C75( C66 C75 ) C66_=_C301( C66 C301 ) C66_=_C303( C66 C303 ) C66_=_C304( C66 C304 ) C66_=_C305( C66 C305 ) \nC66_=_C306( C66 C306 ) C68_=_C70( C68 C70 ) C68_=_C73( C68 C73 ) C68_=_C75( C68 C75 ) C68_=_C321( C68 C321 ) C68_=_C322( C68 C322 ) \nC68_=_C324( C68 C324 ) C68_=_C325( C68 C325 ) C68_=_C326( C68 C326 ) C68_=_C327( C68 C327 ) C68_=_C328( C68 C328 ) C68_=_C330( C68 C330 ) \nC68_=_C332( C68 C332 ) C70_=_C73( C70 C73 ) C70_=_C75( C70 C75 ) C70_=_C359( C70 C359 ) C70_=_C360( C70 C360 ) C70_=_C361( C70 C361 ) \nC70_=_C362( C70 C362 ) C70_=_C364( C70 C364 ) C73_=_C75( C73 C75 ) C73_=_C113( C73 C113 ) C73_=_C194( C73 C194 ) C73_=_C259( C73 C259 ) \nC73_=_C304( C73 C304 ) C73_=_C312( C73 C312 ) C73_=_C325( C73 C325 ) C73_=_C336( C73 C336 ) C73_=_C342( C73 C342 ) C73_=_C350( C73 C350 ) \nC73_=_C360( C73 C360 ) C73_=_C366( C73 C366 ) C73_=_C381( C73 C381 ) C73_=_C383( C73 C383 ) C73_=_C384( C73 C384 ) C73_=_C385( C73 C385 ) \nC73_=_C386( C73 C386 ) C75_=_C114( C75 C114 ) C75_=_C196( C75 C196 ) C75_=_C260( C75 C260 ) C75_=_C306( C75 C306 ) C75_=_C328( C75 C328 ) \nC75_=_C338( C75 C338 ) C75_=_C345( C75 C345 ) C75_=_C353( C75 C353 ) C75_=_C362( C75 C362 ) C75_=_C368( C75 C368 ) C75_=_C388( C75 C388 ) \nC75_=_C394( C75 C394 ) C75_=_C401( C75 C401 ) C75_=_C402( C75 C402 ) C75_=_C403( C75 C403 ) C75_=_C404( C75 C404 ) C112_=_C113( C112 C113 ) \nC112_=_C114( C112 C114 ) C112_=_C193( C112 C193 ) C112_=_C258( C112 C258 ) C112_=_C303( C112 C303 ) C112_=_C324( C112 C324 ) C112_=_C335( C112 C335 ) \nC112_=_C359( C112 C359 ) C112_=_C366( C112 C366 ) C112_=_C368( C112 C368 ) C112_=_C369( C112 C369 ) C112_=_C373( C112 C373 ) C113_=_C114( C113 C114 ) \nC113_=_C194( C113 C194 ) C113_=_C259( C113 C259 ) C113_=_C304( C113 C304 ) C113_=_C312( C113 C312 ) C113_=_C325( C113 C325 ) C113_=_C336( C113 C336 ) \nC113_=_C342( C113 C342 ) C113_=_C350( C113 C350 ) C113_=_C360( C113 C360 ) C113_=_C366( C113 C366 ) C113_=_C381( C113 C381 ) C113_=_C383( C113 C383 ) \nC113_=_C384( C113 C384 ) C113_=_C385( C113 C385 ) C113_=_C386( C113 C386 ) C114_=_C196( C114 C196 ) C114_=_C260( C114 C260</w:t>
      </w:r>
    </w:p>
    <w:p>
      <w:pPr>
        <w:pStyle w:val="PreformattedText"/>
        <w:bidi w:val="0"/>
        <w:spacing w:before="0" w:after="0"/>
        <w:jc w:val="left"/>
        <w:rPr/>
      </w:pPr>
      <w:r>
        <w:rPr/>
        <w:t xml:space="preserve"> </w:t>
      </w:r>
      <w:r>
        <w:rPr/>
        <w:t>) C114_=_C306( C114 C306 ) \nC114_=_C328( C114 C328 ) C114_=_C338( C114 C338 ) C114_=_C345( C114 C345 ) C114_=_C353( C114 C353 ) C114_=_C362( C114 C362 ) C114_=_C368( C114 C368 ) \nC114_=_C388( C114 C388 ) C114_=_C394( C114 C394 ) C114_=_C401( C114 C401 ) C114_=_C402( C114 C402 ) C114_=_C403( C114 C403 ) C114_=_C404( C114 C404 ) \nC191_=_C193( C191 C193 ) C191_=_C194( C191 C194 ) C191_=_C195( C191 C195 ) C191_=_C196( C191 C196 ) C191_=_C256( C191 C256 ) C191_=_C301( C191 C301 ) \nC191_=_C321( C191 C321 ) C191_=_C333( C191 C333 ) C191_=_C342( C191 C342 ) C191_=_C345( C191 C345 ) C191_=_C347( C191 C347 ) C193_=_C194( C193 C194 ) \nC193_=_C195( C193 C195 ) C193_=_C196( C193 C196 ) C193_=_C258( C193 C258 ) C193_=_C303( C193 C303 ) C193_=_C324( C193 C324 ) C193_=_C335( C193 C335 ) \nC193_=_C359( C193 C359 ) C193_=_C366( C193 C366 ) C193_=_C368( C193 C368 ) C193_=_C369( C193 C369 ) C193_=_C373( C193 C373 ) C194_=_C195( C194 C195 ) \nC194_=_C196( C194 C196 ) C194_=_C259( C194 C259 ) C194_=_C304( C194 C304 ) C194_=_C312( C194 C312 ) C194_=_C325( C194 C325 ) C194_=_C336( C194 C336 ) \nC194_=_C342( C194 C342 ) C194_=_C350( C194 C350 ) C194_=_C360( C194 C360 ) C194_=_C366( C194 C366 ) C194_=_C381( C194 C381 ) C194_=_C383( C194 C383 ) \nC194_=_C384( C194 C384 ) C194_=_C385( C194 C385 ) C194_=_C386( C194 C386 ) C195_=_C196( C195 C196 ) C195_=_C305( C195 C305 ) C195_=_C327( C195 C327 ) \nC195_=_C337( C195 C337 ) C195_=_C361( C195 C361 ) C195_=_C381( C195 C381 ) C195_=_C394( C195 C394 ) C195_=_C395( C195 C395 ) C195_=_C399( C195 C399 ) \nC196_=_C260( C196 C260 ) C196_=_C306( C196 C306 ) C196_=_C328( C196 C328 ) C196_=_C338( C196 C338 ) C196_=_C345( C196 C345 ) C196_=_C353( C196 C353 ) \nC196_=_C362( C196 C362 ) C196_=_C368( C196 C368 ) C196_=_C388( C196 C388 ) C196_=_C394( C196 C394 ) C196_=_C401( C196 C401 ) C196_=_C402( C196 C402 ) \nC196_=_C403( C196 C403 ) C196_=_C404( C196 C404 ) C256_=_C258( C256 C258 ) C256_=_C259( C256 C259 ) C256_=_C260( C256 C260 ) C256_=_C301( C256 C301 ) \nC256_=_C321( C256 C321 ) C256_=_C333( C256 C333 ) C256_=_C342( C256 C342 ) C256_=_C345( C256 C345 ) C256_=_C347( C256 C347 ) C258_=_C259( C258 C259 ) \nC258_=_C260( C258 C260 ) C258_=_C303( C258 C303 ) C258_=_C324( C258 C324 ) C258_=_C335( C258 C335 ) C258_=_C359( C258 C359 ) C258_=_C366( C258 C366 ) \nC258_=_C368( C258 C368 ) C258_=_C369( C258 C369 ) C258_=_C373( C258 C373 ) C259_=_C260( C259 C260 ) C259_=_C304( C259 C304 ) C259_=_C312( C259 C312 ) \nC259_=_C325( C259 C325 ) C259_=_C336( C259 C336 ) C259_=_C342( C259 C342 ) C259_=_C350( C259 C350 ) C259_=_C360( C259 C360 ) C259_=_C366( C259 C366 ) \nC259_=_C381( C259 C381 ) C259_=_C383( C259 C383 ) C259_=_C384( C259 C384 ) C259_=_C385( C259 C385 ) C259_=_C386( C259 C386 ) C260_=_C306( C260 C306 ) \nC260_=_C328( C260 C328 ) C260_=_C338( C260 C338 ) C260_=_C345( C260 C345 ) C260_=_C353( C260 C353 ) C260_=_C362( C260 C362 ) C260_=_C368( C260 C368 ) \nC260_=_C388( C260 C388 ) C260_=_C394( C260 C394 ) C260_=_C401( C260 C401 ) C260_=_C402( C260 C402 ) C260_=_C403( C260 C403 ) C260_=_C404( C260 C404 ) \nC301_=_C303( C301 C303 ) C301_=_C304( C301 C304 ) C301_=_C305( C301 C305 ) C301_=_C306( C301 C306 ) C301_=_C321( C301 C321 ) C301_=_C333( C301 C333 ) \nC301_=_C342( C301 C342 ) C301_=_C345( C301 C345 ) C301_=_C347( C301 C347 ) C303_=_C304( C303 C304 ) C303_=_C305( C303 C305 ) C303_=_C306( C303 C306 ) \nC303_=_C324( C303 C324 ) C303_=_C335( C303 C335 ) C303_=_C359( C303 C359 ) C303_=_C366( C303 C366 ) C303_=_C368( C303 C368 ) C303_=_C369( C303 C369 ) \nC303_=_C373( C303 C373 ) C304_=_C305( C304 C305 ) C304_=_C306( C304 C306 ) C304_=_C312( C304 C312 ) C304_=_C325( C304 C325 ) C304_=_C336( C304 C336 ) \nC304_=_C342( C304 C342 ) C304_=_C350( C304 C350 ) C304_=_C360( C304 C360 ) C304_=_C366( C304 C366 ) C304_=_C381( C304 C381 ) C304_=_C383( C304 C383 ) \nC304_=_C384( C304 C384 ) C304_=_C385( C304 C385 ) C304_=_C386( C304 C386 ) C305_=_C306( C305 C306 ) C305_=_C327( C305 C327 ) C305_=_C337( C305 C337 ) \nC305_=_C361( C305 C361 ) C305_=_C381( C305 C381 ) C305_=_C394( C305 C394 ) C305_=_C395( C305 C395 ) C305_=_C399( C305 C399 ) C306_=_C328( C306 C328 ) \nC306_=_C338( C306 C338 ) C306_=_C345( C306 C345 ) C306_=_C353( C306 C353 ) C306_=_C362( C306 C362 ) C306_=_C368( C306 C368 ) C306_=_C388( C306 C388 ) \nC306_=_C394( C306 C394 ) C306_=_C401( C306 C401 ) C306_=_C402( C306 C402 ) C306_=_C403( C306 C403 ) C306_=_C404( C306 C404 ) C312_=_C325( C312 C325 ) \nC312_=_C336( C312 C336 ) C312_=_C342( C312 C342 ) C312_=_C350( C312 C350 ) C312_=_C360( C312 C360 ) C312_=_C366( C312 C366 ) C312_=_C381( C312 C381 ) \nC312_=_C383( C312 C383 ) C312_=_C384( C312 C384 ) C312_=_C385( C312 C385 ) C312_=_C386( C312 C386 ) C321_=_C322( C321 C322 ) C321_=_C324( C321 C324 ) \nC321_=_C325( C321 C325 ) C321_=_C326( C321 C326 ) C321_=_C327( C321 C327 ) C321_=_C328( C321 C328 ) C321_=_C330( C321 C330 ) C321_=_C332( C321 C332 ) \nC321_=_C333( C321 C333 ) C321_=_C342( C321 C342 ) C321_=_C345( C321 C345 ) C321_=_C347( C321 C347 ) C322_=_C324( C322 C324 ) C322_=_C325( C322 C325 ) \nC322_=_C326( C322 C326 ) C322_=_C327( C322 C327 ) C322_=_C328( C322 C328 ) C322_=_C330( C322 C330 ) C322_=_C332( C322 C332 ) C322_=_C350( C322 C350 ) \nC322_=_C353( C322 C353 ) C324_=_C325( C324 C325 ) C324_=_C326( C324 C326 ) C324_=_C327( C324 C327 ) C324_=_C328( C324 C328 ) C324_=_C330( C324 C330 ) \nC324_=_C332( C324 C332 ) C324_=_C335( C324 C335 ) C324_=_C359( C324 C359 ) C324_=_C366( C324 C366 ) C324_=_C368( C324 C368 ) C324_=_C369( C324 C369 ) \nC324_=_C373( C324 C373 ) C325_=_C326( C325 C326 ) C325_=_C327( C325 C327 ) C325_=_C328( C325 C328 ) C325_=_C330( C325 C330 ) C325_=_C332( C325 C332 ) \nC325_=_C336( C325 C336 ) C325_=_C342( C325 C342 ) C325_=_C350( C325 C350 ) C325_=_C360( C325 C360 ) C325_=_C366( C325 C366 ) C325_=_C381( C325 C381 ) \nC325_=_C383( C325 C383 ) C325_=_C384( C325 C384 ) C325_=_C385( C325 C385 ) C325_=_C386( C325 C386 ) C326_=_C327( C326 C327 ) C326_=_C328( C326 C328 ) \nC326_=_C330( C326 C330 ) C326_=_C332( C326 C332 ) C326_=_C388( C326 C388 ) C327_=_C328( C327 C328 ) C327_=_C330( C327 C330 ) C327_=_C332( C327 C332 ) \nC327_=_C337( C327 C337 ) C327_=_C361( C327 C361 ) C327_=_C381( C327 C381 ) C327_=_C394( C327 C394 ) C327_=_C395( C327 C395 ) C327_=_C399( C327 C399 ) \nC328_=_C330( C328 C330 ) C328_=_C332( C328 C332 ) C328_=_C338( C328 C338 ) C328_=_C345( C328 C345 ) C328_=_C353( C328 C353 ) C328_=_C362( C328 C362 ) \nC328_=_C368( C328 C368 ) C328_=_C388( C328 C388 ) C328_=_C394( C328 C394 ) C328_=_C401( C328 C401 ) C328_=_C402( C328 C402 ) C328_=_C403( C328 C403 ) \nC328_=_C404( C328 C404 ) C330_=_C332( C330 C332 ) C330_=_C384( C330 C384 ) C330_=_C402( C330 C402 ) C332_=_C386( C332 C386 ) C332_=_C404( C332 C404 ) \nC333_=_C335( C333 C335 ) C333_=_C336( C333 C336 ) C333_=_C337( C333 C337 ) C333_=_C338( C333 C338 ) C333_=_C342( C333 C342 ) C333_=_C345( C333 C345 ) \nC333_=_C347( C333 C347 ) C335_=_C336( C335 C336 ) C335_=_C337( C335 C337 ) C335_=_C338( C335 C338 ) C335_=_C359( C335 C359 ) C335_=_C366( C335 C366 ) \nC335_=_C368( C335 C368 ) C335_=_C369( C335 C369 ) C335_=_C373( C335 C373 ) C336_=_C337( C336 C337 ) C336_=_C338( C336 C338 ) C336_=_C342( C336 C342 ) \nC336_=_C350( C336 C350 ) C336_=_C360( C336 C360 ) C336_=_C366( C336 C366 ) C336_=_C381( C336 C381 ) C336_=_C383( C336 C383 ) C336_=_C384( C336 C384 ) \nC336_=_C385( C336 C385 ) C336_=_C386( C336 C386 ) C337_=_C338( C337 C338 ) C337_=_C361( C337 C361 ) C337_=_C381( C337 C381 ) C337_=_C394( C337 C394 ) \nC337_=_C395( C337 C395 ) C337_=_C399( C337 C399 ) C338_=_C345( C338 C345 ) C338_=_C353( C338 C353 ) C338_=_C362( C338 C362 ) C338_=_C368( C338 C368 ) \nC338_=_C388( C338 C388 ) C338_=_C394( C338 C394 ) C338_=_C401( C338 C401 ) C338_=_C402( C338 C402 ) C338_=_C403( C338 C403 ) C338_=_C404( C338 C404 ) \nC342_=_C345( C342 C345 ) C342_=_C347( C342 C347 ) C342_=_C350( C342 C350 ) C342_=_C360( C342 C360 ) C342_=_C366( C342 C366 ) C342_=_C381( C342 C381 ) \nC342_=_C383( C342 C383 ) C342_=_C384( C342 C384 ) C342_=_C385( C342 C385 ) C342_=_C386( C342 C386 ) C345_=_C347( C345 C347 ) C345_=_C353( C345 C353 ) \nC345_=_C362( C345 C362 ) C345_=_C368( C345 C368 ) C345_=_C388( C345 C388 ) C345_=_C394( C345 C394 ) C345_=_C401( C345 C401 ) C345_=_C402( C345 C402 ) \nC345_=_C403( C345 C403 ) C345_=_C404( C345 C404 ) C347_=_C373( C347 C373 ) C347_=_C385( C347 C385 ) C347_=_C399( C347 C399 ) C347_=_C403( C347 C403 ) \nC350_=_C353( C350 C353 ) C350_=_C360( C350 C360 ) C350_=_C366( C350 C366 ) C350_=_C381( C350 C381 ) C350_=_C383( C350 C383 ) C350_=_C384( C350 C384 ) \nC350_=_C385( C350 C385 ) C350_=_C386( C350 C386 ) C353_=_C362( C353 C362 ) C353_=_C368( C353 C368 ) C353_=_C388( C353 C388 ) C353_=_C394( C353 C394 ) \nC353_=_C401( C353 C401 ) C353_=_C402( C353 C402 ) C353_=_C403( C353 C403 ) C353_=_C404( C353 C404 ) C359_=_C360( C359 C360 ) C359_=_C361( C359 C361 ) \nC359_=_C362( C359 C362 ) C359_=_C364( C359 C364 ) C359_=_C366( C359 C366 ) C359_=_C368( C359 C368 ) C359_=_C369( C359 C369 ) C359_=_C373( C359 C373 ) \nC360_=_C361( C360 C361 ) C360_=_C362( C360 C362 ) C360_=_C364( C360 C364 ) C360_=_C366( C360 C366 ) C360_=_C381( C360 C381 ) C360_=_C383( C360 C383 ) \nC360_=_C384( C360 C384 ) C360_=_C385( C360 C385 ) C360_=_C386( C360 C386 ) C361_=_C362( C361 C362 ) C361_=_C364( C361 C364 ) C361_=_C381( C361 C381 ) \nC361_=_C394( C361 C394 ) C361_=_C395( C361 C395 ) C361_=_C399( C361 C399 ) C362_=_C364( C362 C364 ) C362_=_C368( C362 C368 ) C362_=_C388( C362 C388 ) \nC362_=_C394( C362 C394 ) C362_=_C401( C362 C401 ) C362_=_C402( C362 C402 ) C362_=_C403( C362 C403 ) C362_=_C404( C362 C404 ) C366_=_C368( C366 C368 ) \nC366_=_C369( C366 C369 ) C366_=_C373( C366 C373 ) C366_=_C381( C366 C381 ) C366_=_C383( C366 C383 ) C366_=_C384( C366 C384 ) C366_=_C385( C366 C385 ) \nC366_=_C386( C366 C386 ) C368_=_C369( C368 C369 ) C368_=_C373( C368 C373 ) C368_=_C388( C368 C388 ) C368_=_C394( C368 C394 ) C368_=_C401( C368</w:t>
      </w:r>
    </w:p>
    <w:p>
      <w:pPr>
        <w:pStyle w:val="PreformattedText"/>
        <w:bidi w:val="0"/>
        <w:spacing w:before="0" w:after="0"/>
        <w:jc w:val="left"/>
        <w:rPr/>
      </w:pPr>
      <w:r>
        <w:rPr/>
        <w:t xml:space="preserve"> </w:t>
      </w:r>
      <w:r>
        <w:rPr/>
        <w:t>C401 ) \nC368_=_C402( C368 C402 ) C368_=_C403( C368 C403 ) C368_=_C404( C368 C404 ) C369_=_C373( C369 C373 ) C369_=_C383( C369 C383 ) C369_=_C395( C369 C395 ) \nC369_=_C401( C369 C401 ) C373_=_C385( C373 C385 ) C373_=_C399( C373 C399 ) C373_=_C403( C373 C403 ) C381_=_C383( C381 C383 ) C381_=_C384( C381 C384 ) \nC381_=_C385( C381 C385 ) C381_=_C386( C381 C386 ) C381_=_C394( C381 C394 ) C381_=_C395( C381 C395 ) C381_=_C399( C381 C399 ) C383_=_C384( C383 C384 ) \nC383_=_C385( C383 C385 ) C383_=_C386( C383 C386 ) C383_=_C395( C383 C395 ) C383_=_C401( C383 C401 ) C384_=_C385( C384 C385 ) C384_=_C386( C384 C386 ) \nC384_=_C402( C384 C402 ) C385_=_C386( C385 C386 ) C385_=_C399( C385 C399 ) C385_=_C403( C385 C403 ) C386_=_C404( C386 C404 ) C388_=_C394( C388 C394 ) \nC388_=_C401( C388 C401 ) C388_=_C402( C388 C402 ) C388_=_C403( C388 C403 ) C388_=_C404( C388 C404 ) C394_=_C395( C394 C395 ) C394_=_C399( C394 C399 ) \nC394_=_C401( C394 C401 ) C394_=_C402( C394 C402 ) C394_=_C403( C394 C403 ) C394_=_C404( C394 C404 ) C395_=_C399( C395 C399 ) C395_=_C401( C395 C401 ) \nC399_=_C403( C399 C403 ) C401_=_C402( C401 C402 ) C401_=_C403( C401 C403 ) C401_=_C404( C401 C404 ) C402_=_C403( C402 C403 ) C402_=_C404( C402 C404 ) \nC403_=_C404( C403 C404 ) "];35-&gt;43[label="55: C37 C39 C42 C44 C45 \nC48 C50 C53 C57 C66 C68 \nC70 C73 C75 C112 C191 C193 \nC195 C256 C258 C301 C303 C305 \nC312 C321 C322 C324 C326 C327 \nC330 C332 C333 C335 C337 C342 \nC345 C347 C350 C353 C359 C361 \nC364 C366 C368 C369 C373 C381 \nC384 C386 C388 C394 C395 C399 \nC402 C404 \n325: C37_=_C39 ,C37_=_C42 ,C37_=_C44 ,C37_=_C45 ,C37_=_C48 ,\nC37_=_C50 ,C37_=_C53 ,C37_=_C57 ,C37_=_C191 ,C37_=_C193 ,C37_=_C195 ,\nC39_=_C42 ,C39_=_C44 ,C39_=_C45 ,C39_=_C48 ,C39_=_C50 ,C39_=_C53 ,\nC39_=_C57 ,C39_=_C256 ,C39_=_C258 ,C42_=_C44 ,C42_=_C45 ,C42_=_C48 ,\nC42_=_C50 ,C42_=_C53 ,C42_=_C57 ,C42_=_C66 ,C42_=_C301 ,C42_=_C303 ,\nC42_=_C305 ,C44_=_C45 ,C44_=_C48 ,C44_=_C50 ,C44_=_C53 ,C44_=_C57 ,\nC44_=_C68 ,C44_=_C321 ,C44_=_C322 ,C44_=_C324 ,C44_=_C326 ,C44_=_C327 ,\nC44_=_C330 ,C44_=_C332 ,C45_=_C48 ,C45_=_C50 ,C45_=_C53 ,C45_=_C57 ,\nC45_=_C333 ,C45_=_C335 ,C45_=_C337 ,C48_=_C50 ,C48_=_C53 ,C48_=_C57 ,\nC48_=_C70 ,C48_=_C359 ,C48_=_C361 ,C48_=_C364 ,C50_=_C53 ,C50_=_C57 ,\nC50_=_C73 ,C50_=_C312 ,C50_=_C342 ,C50_=_C350 ,C50_=_C366 ,C50_=_C381 ,\nC50_=_C384 ,C50_=_C386 ,C53_=_C57 ,C53_=_C75 ,C53_=_C345 ,C53_=_C353 ,\nC53_=_C368 ,C53_=_C388 ,C53_=_C394 ,C53_=_C402 ,C53_=_C404 ,C57_=_C347 ,\nC57_=_C373 ,C57_=_C399 ,C66_=_C68 ,C66_=_C70 ,C66_=_C73 ,C66_=_C75 ,\nC66_=_C301 ,C66_=_C303 ,C66_=_C305 ,C68_=_C70 ,C68_=_C73 ,C68_=_C75 ,\nC68_=_C321 ,C68_=_C322 ,C68_=_C324 ,C68_=_C326 ,C68_=_C327 ,C68_=_C330 ,\nC68_=_C332 ,C70_=_C73 ,C70_=_C75 ,C70_=_C359 ,C70_=_C361 ,C70_=_C364 ,\nC73_=_C75 ,C73_=_C312 ,C73_=_C342 ,C73_=_C350 ,C73_=_C366 ,C73_=_C381 ,\nC73_=_C384 ,C73_=_C386 ,C75_=_C345 ,C75_=_C353 ,C75_=_C368 ,C75_=_C388 ,\nC75_=_C394 ,C75_=_C402 ,C75_=_C404 ,C112_=_C193 ,C112_=_C258 ,C112_=_C303 ,\nC112_=_C324 ,C112_=_C335 ,C112_=_C359 ,C112_=_C366 ,C112_=_C368 ,C112_=_C369 ,\nC112_=_C373 ,C191_=_C193 ,C191_=_C195 ,C191_=_C256 ,C191_=_C301 ,C191_=_C321 ,\nC191_=_C333 ,C191_=_C342 ,C191_=_C345 ,C191_=_C347 ,C193_=_C195 ,C193_=_C258 ,\nC193_=_C303 ,C193_=_C324 ,C193_=_C335 ,C193_=_C359 ,C193_=_C366 ,C193_=_C368 ,\nC193_=_C369 ,C193_=_C373 ,C195_=_C305 ,C195_=_C327 ,C195_=_C337 ,C195_=_C361 ,\nC195_=_C381 ,C195_=_C394 ,C195_=_C395 ,C195_=_C399 ,C256_=_C258 ,C256_=_C301 ,\nC256_=_C321 ,C256_=_C333 ,C256_=_C342 ,C256_=_C345 ,C256_=_C347 ,C258_=_C303 ,\nC258_=_C324 ,C258_=_C335 ,C258_=_C359 ,C258_=_C366 ,C258_=_C368 ,C258_=_C369 ,\nC258_=_C373 ,C301_=_C303 ,C301_=_C305 ,C301_=_C321 ,C301_=_C333 ,C301_=_C342 ,\nC301_=_C345 ,C301_=_C347 ,C303_=_C305 ,C303_=_C324 ,C303_=_C335 ,C303_=_C359 ,\nC303_=_C366 ,C303_=_C368 ,C303_=_C369 ,C303_=_C373 ,C305_=_C327 ,C305_=_C337 ,\nC305_=_C361 ,C305_=_C381 ,C305_=_C394 ,C305_=_C395 ,C305_=_C399 ,C312_=_C342 ,\nC312_=_C350 ,C312_=_C366 ,C312_=_C381 ,C312_=_C384 ,C312_=_C386 ,C321_=_C322 ,\nC321_=_C324 ,C321_=_C326 ,C321_=_C327 ,C321_=_C330 ,C321_=_C332 ,C321_=_C333 ,\nC321_=_C342 ,C321_=_C345 ,C321_=_C347 ,C322_=_C324 ,C322_=_C326 ,C322_=_C327 ,\nC322_=_C330 ,C322_=_C332 ,C322_=_C350 ,C322_=_C353 ,C324_=_C326 ,C324_=_C327 ,\nC324_=_C330 ,C324_=_C332 ,C324_=_C335 ,C324_=_C359 ,C324_=_C366 ,C324_=_C368 ,\nC324_=_C369 ,C324_=_C373 ,C326_=_C327 ,C326_=_C330 ,C326_=_C332 ,C326_=_C388 ,\nC327_=_C330 ,C327_=_C332 ,C327_=_C337 ,C327_=_C361 ,C327_=_C381 ,C327_=_C394 ,\nC327_=_C395 ,C327_=_C399 ,C330_=_C332 ,C330_=_C384 ,C330_=_C402 ,C332_=_C386 ,\nC332_=_C404 ,C333_=_C335 ,C333_=_C337 ,C333_=_C342 ,C333_=_C345 ,C333_=_C347 ,\nC335_=_C337 ,C335_=_C359 ,C335_=_C366 ,C335_=_C368 ,C335_=_C369 ,C335_=_C373 ,\nC337_=_C361 ,C337_=_C381 ,C337_=_C394 ,C337_=_C395 ,C337_=_C399 ,C342_=_C345 ,\nC342_=_C347 ,C342_=_C350 ,C342_=_C366 ,C342_=_C381 ,C342_=_C384 ,C342_=_C386 ,\nC345_=_C347 ,C345_=_C353 ,C345_=_C368 ,C345_=_C388 ,C345_=_C394 ,C345_=_C402 ,\nC345_=_C404 ,C347_=_C373 ,C347_=_C399 ,C350_=_C353 ,C350_=_C366 ,C350_=_C381 ,\nC350_=_C384 ,C350_=_C386 ,C353_=_C368 ,C353_=_C388 ,C353_=_C394 ,C353_=_C402 ,\nC353_=_C404 ,C359_=_C361 ,C359_=_C364 ,C359_=_C366 ,C359_=_C368 ,C359_=_C369 ,\nC359_=_C373 ,C361_=_C364 ,C361_=_C381 ,C361_=_C394 ,C361_=_C395 ,C361_=_C399 ,\nC366_=_C368 ,C366_=_C369 ,C366_=_C373 ,C366_=_C381 ,C366_=_C384 ,C366_=_C386 ,\nC368_=_C369 ,C368_=_C373 ,C368_=_C388 ,C368_=_C394 ,C368_=_C402 ,C368_=_C404 ,\nC369_=_C373 ,C369_=_C395 ,C373_=_C399 ,C381_=_C384 ,C381_=_C386 ,C381_=_C394 ,\nC381_=_C395 ,C381_=_C399 ,C384_=_C386 ,C384_=_C402 ,C386_=_C404 ,C388_=_C394 ,\nC388_=_C402 ,C388_=_C404 ,C394_=_C395 ,C394_=_C399 ,C394_=_C402 ,C394_=_C404 ,\nC395_=_C399 ,C402_=_C404 ,"];44[shape=box, label="id:44 level: 4\n37: C36 C54 C60 C76 C83 \nC92 C117 C131 C139 C140 C141 \nC142 C143 C144 C145 C146 C147 \nC148 C149 C150 C151 C152 C220 \nC246 C270 C286 C315 C330 C346 \nC354 C370 C384 C389 C402 C406 \nC407 C408 \n354: C36_=_C54( C36 C54 ) C36_=_C60( C36 C60 ) C36_=_C83( C36 C83 ) C36_=_C92( C36 C92 ) C36_=_C117( C36 C117 ) \nC36_=_C139( C36 C139 ) C36_=_C140( C36 C140 ) C36_=_C141( C36 C141 ) C36_=_C142( C36 C142 ) C36_=_C143( C36 C143 ) C36_=_C144( C36 C144 ) \nC36_=_C145( C36 C145 ) C36_=_C146( C36 C146 ) C36_=_C147( C36 C147 ) C36_=_C148( C36 C148 ) C36_=_C149( C36 C149 ) C36_=_C150( C36 C150 ) \nC36_=_C151( C36 C151 ) C36_=_C152( C36 C152 ) C54_=_C76( C54 C76 ) C54_=_C131( C54 C131 ) C54_=_C148( C54 C148 ) C54_=_C220( C54 C220 ) \nC54_=_C246( C54 C246 ) C54_=_C270( C54 C270 ) C54_=_C286( C54 C286 ) C54_=_C315( C54 C315 ) C54_=_C330( C54 C330 ) C54_=_C346( C54 C346 ) \nC54_=_C354( C54 C354 ) C54_=_C370( C54 C370 ) C54_=_C384( C54 C384 ) C54_=_C389( C54 C389 ) C54_=_C402( C54 C402 ) C54_=_C406( C54 C406 ) \nC54_=_C407( C54 C407 ) C54_=_C408( C54 C408 ) C60_=_C76( C60 C76 ) C60_=_C83( C60 C83 ) C60_=_C92( C60 C92 ) C60_=_C117( C60 C117 ) \nC60_=_C139( C60 C139 ) C60_=_C140( C60 C140 ) C60_=_C141( C60 C141 ) C60_=_C142( C60 C142 ) C60_=_C143( C60 C143 ) C60_=_C144( C60 C144 ) \nC60_=_C145( C60 C145 ) C60_=_C146( C60 C146 ) C60_=_C147( C60 C147 ) C60_=_C148( C60 C148 ) C60_=_C149( C60 C149 ) C60_=_C150( C60 C150 ) \nC60_=_C151( C60 C151 ) C60_=_C152( C60 C152 ) C76_=_C131( C76 C131 ) C76_=_C148( C76 C148 ) C76_=_C220( C76 C220 ) C76_=_C246( C76 C246 ) \nC76_=_C270( C76 C270 ) C76_=_C286( C76 C286 ) C76_=_C315( C76 C315 ) C76_=_C330( C76 C330 ) C76_=_C346( C76 C346 ) C76_=_C354( C76 C354 ) \nC76_=_C370( C76 C370 ) C76_=_C384( C76 C384 ) C76_=_C389( C76 C389 ) C76_=_C402( C76 C402 ) C76_=_C406( C76 C406 ) C76_=_C407( C76 C407 ) \nC76_=_C408( C76 C408 ) C83_=_C92( C83 C92 ) C83_=_C117( C83 C117 ) C83_=_C139( C83 C139 ) C83_=_C140( C83 C140 ) C83_=_C141( C83 C141 ) \nC83_=_C142( C83 C142 ) C83_=_C143( C83 C143 ) C83_=_C144( C83 C144 ) C83_=_C145( C83 C145 ) C83_=_C146( C83 C146 ) C83_=_C147( C83 C147 ) \nC83_=_C148( C83 C148 ) C83_=_C149( C83 C149 ) C83_=_C150( C83 C150 ) C83_=_C151( C83 C151 ) C83_=_C152( C83 C152 ) C92_=_C117( C92 C117 ) \nC92_=_C139( C92 C139 ) C92_=_C140( C92 C140 ) C92_=_C141( C92 C141 ) C92_=_C142( C92 C142 ) C92_=_C143( C92 C143 ) C92_=_C144( C92 C144 ) \nC92_=_C145( C92 C145 ) C92_=_C146( C92 C146 ) C92_=_C147( C92 C147 ) C92_=_C148( C92 C148 ) C92_=_C149( C92 C149 ) C92_=_C150( C92 C150 ) \nC92_=_C151( C92 C151 ) C92_=_C152( C92 C152 ) C117_=_C131( C117 C131 ) C117_=_C139( C117 C139 ) C117_=_C140( C117 C140 ) C117_=_C141( C117 C141 ) \nC117_=_C142( C117 C142 ) C117_=_C143( C117 C143 ) C117_=_C144( C117 C144 ) C117_=_C145( C117 C145 ) C117_=_C146( C117 C146 ) C117_=_C147( C117 C147 ) \nC117_=_C148( C117 C148 ) C117_=_C149( C117 C149 ) C117_=_C150( C117 C150 ) C117_=_C151( C117 C151 ) C117_=_C152( C117 C152 ) C131_=_C148( C131 C148 ) \nC131_=_C220( C131 C220 ) C131_=_C246( C131 C246 ) C131_=_C270( C131 C270 ) C131_=_C286( C131 C286 ) C131_=_C315( C131 C315 ) C131_=_C330( C131 C330 ) \nC131_=_C346( C131 C346 ) C131_=_C354( C131 C354 ) C131_=_C370( C131 C370 ) C131_=_C384( C131 C384 ) C131_=_C389( C131 C389 ) C131_=_C402( C131 C402 ) \nC131_=_C406( C131 C406 ) C131_=_C407( C131 C407 ) C131_=_C408( C131 C408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40_=_C141( C140 C141 ) C140_=_C142( C140 C142 ) \nC140_=_C143( C140 C143 ) C140_=_C144( C140 C144 ) C140_=_C145( C140 C145 ) C140_=_C146( C140 C146 ) C140_=_C147( C140 C147 ) C140_=_C148( C140 C148 ) \nC140_=_C149( C140 C149 ) C140_=_C150( C140 C150 ) C140_=_C151( C140 C151 ) C140_=_C152( C140 C152 ) C140_=_C246( C140 C246 ) C141_=_C142( C141 C142 ) \nC141_=_C143( C141 C143 ) C141_=_C144( C141 C144 ) C141_=_C145( C141 C145 ) C141_=_C146(</w:t>
      </w:r>
    </w:p>
    <w:p>
      <w:pPr>
        <w:pStyle w:val="PreformattedText"/>
        <w:bidi w:val="0"/>
        <w:spacing w:before="0" w:after="0"/>
        <w:jc w:val="left"/>
        <w:rPr/>
      </w:pPr>
      <w:r>
        <w:rPr/>
        <w:t xml:space="preserve"> </w:t>
      </w:r>
      <w:r>
        <w:rPr/>
        <w:t>C141 C146 ) C141_=_C147( C141 C147 ) C141_=_C148( C141 C148 ) \nC141_=_C149( C141 C149 ) C141_=_C150( C141 C150 ) C141_=_C151( C141 C151 ) C141_=_C152( C141 C152 ) C141_=_C270( C141 C270 ) C142_=_C143( C142 C143 ) \nC142_=_C144( C142 C144 ) C142_=_C145( C142 C145 ) C142_=_C146( C142 C146 ) C142_=_C147( C142 C147 ) C142_=_C148( C142 C148 ) C142_=_C149( C142 C149 ) \nC142_=_C150( C142 C150 ) C142_=_C151( C142 C151 ) C142_=_C152( C142 C152 ) C142_=_C286( C142 C286 ) C143_=_C144( C143 C144 ) C143_=_C145( C143 C145 ) \nC143_=_C146( C143 C146 ) C143_=_C147( C143 C147 ) C143_=_C148( C143 C148 ) C143_=_C149( C143 C149 ) C143_=_C150( C143 C150 ) C143_=_C151( C143 C151 ) \nC143_=_C152( C143 C152 ) C144_=_C145( C144 C145 ) C144_=_C146( C144 C146 ) C144_=_C147( C144 C147 ) C144_=_C148( C144 C148 ) C144_=_C149( C144 C149 ) \nC144_=_C150( C144 C150 ) C144_=_C151( C144 C151 ) C144_=_C152( C144 C152 ) C145_=_C146( C145 C146 ) C145_=_C147( C145 C147 ) C145_=_C148( C145 C148 ) \nC145_=_C149( C145 C149 ) C145_=_C150( C145 C150 ) C145_=_C151( C145 C151 ) C145_=_C152( C145 C152 ) C145_=_C315( C145 C315 ) C146_=_C147( C146 C147 ) \nC146_=_C148( C146 C148 ) C146_=_C149( C146 C149 ) C146_=_C150( C146 C150 ) C146_=_C151( C146 C151 ) C146_=_C152( C146 C152 ) C146_=_C354( C146 C354 ) \nC147_=_C148( C147 C148 ) C147_=_C149( C147 C149 ) C147_=_C150( C147 C150 ) C147_=_C151( C147 C151 ) C147_=_C152( C147 C152 ) C147_=_C389( C147 C389 ) \nC148_=_C149( C148 C149 ) C148_=_C150( C148 C150 ) C148_=_C151( C148 C151 ) C148_=_C152( C148 C152 ) C148_=_C220( C148 C220 ) C148_=_C246( C148 C246 ) \nC148_=_C270( C148 C270 ) C148_=_C286( C148 C286 ) C148_=_C315( C148 C315 ) C148_=_C330( C148 C330 ) C148_=_C346( C148 C346 ) C148_=_C354( C148 C354 ) \nC148_=_C370( C148 C370 ) C148_=_C384( C148 C384 ) C148_=_C389( C148 C389 ) C148_=_C402( C148 C402 ) C148_=_C406( C148 C406 ) C148_=_C407( C148 C407 ) \nC148_=_C408( C148 C408 ) C149_=_C150( C149 C150 ) C149_=_C151( C149 C151 ) C149_=_C152( C149 C152 ) C149_=_C406( C149 C406 ) C150_=_C151( C150 C151 ) \nC150_=_C152( C150 C152 ) C150_=_C407( C150 C407 ) C151_=_C152( C151 C152 ) C152_=_C408( C152 C408 ) C220_=_C246( C220 C246 ) C220_=_C270( C220 C270 ) \nC220_=_C286( C220 C286 ) C220_=_C315( C220 C315 ) C220_=_C330( C220 C330 ) C220_=_C346( C220 C346 ) C220_=_C354( C220 C354 ) C220_=_C370( C220 C370 ) \nC220_=_C384( C220 C384 ) C220_=_C389( C220 C389 ) C220_=_C402( C220 C402 ) C220_=_C406( C220 C406 ) C220_=_C407( C220 C407 ) C220_=_C408( C220 C408 ) \nC246_=_C270( C246 C270 ) C246_=_C286( C246 C286 ) C246_=_C315( C246 C315 ) C246_=_C330( C246 C330 ) C246_=_C346( C246 C346 ) C246_=_C354( C246 C354 ) \nC246_=_C370( C246 C370 ) C246_=_C384( C246 C384 ) C246_=_C389( C246 C389 ) C246_=_C402( C246 C402 ) C246_=_C406( C246 C406 ) C246_=_C407( C246 C407 ) \nC246_=_C408( C246 C408 ) C270_=_C286( C270 C286 ) C270_=_C315( C270 C315 ) C270_=_C330( C270 C330 ) C270_=_C346( C270 C346 ) C270_=_C354( C270 C354 ) \nC270_=_C370( C270 C370 ) C270_=_C384( C270 C384 ) C270_=_C389( C270 C389 ) C270_=_C402( C270 C402 ) C270_=_C406( C270 C406 ) C270_=_C407( C270 C407 ) \nC270_=_C408( C270 C408 ) C286_=_C315( C286 C315 ) C286_=_C330( C286 C330 ) C286_=_C346( C286 C346 ) C286_=_C354( C286 C354 ) C286_=_C370( C286 C370 ) \nC286_=_C384( C286 C384 ) C286_=_C389( C286 C389 ) C286_=_C402( C286 C402 ) C286_=_C406( C286 C406 ) C286_=_C407( C286 C407 ) C286_=_C408( C286 C408 ) \nC315_=_C330( C315 C330 ) C315_=_C346( C315 C346 ) C315_=_C354( C315 C354 ) C315_=_C370( C315 C370 ) C315_=_C384( C315 C384 ) C315_=_C389( C315 C389 ) \nC315_=_C402( C315 C402 ) C315_=_C406( C315 C406 ) C315_=_C407( C315 C407 ) C315_=_C408( C315 C408 ) C330_=_C346( C330 C346 ) C330_=_C354( C330 C354 ) \nC330_=_C370( C330 C370 ) C330_=_C384( C330 C384 ) C330_=_C389( C330 C389 ) C330_=_C402( C330 C402 ) C330_=_C406( C330 C406 ) C330_=_C407( C330 C407 ) \nC330_=_C408( C330 C408 ) C346_=_C354( C346 C354 ) C346_=_C370( C346 C370 ) C346_=_C384( C346 C384 ) C346_=_C389( C346 C389 ) C346_=_C402( C346 C402 ) \nC346_=_C406( C346 C406 ) C346_=_C407( C346 C407 ) C346_=_C408( C346 C408 ) C354_=_C370( C354 C370 ) C354_=_C384( C354 C384 ) C354_=_C389( C354 C389 ) \nC354_=_C402( C354 C402 ) C354_=_C406( C354 C406 ) C354_=_C407( C354 C407 ) C354_=_C408( C354 C408 ) C370_=_C384( C370 C384 ) C370_=_C389( C370 C389 ) \nC370_=_C402( C370 C402 ) C370_=_C406( C370 C406 ) C370_=_C407( C370 C407 ) C370_=_C408( C370 C408 ) C384_=_C389( C384 C389 ) C384_=_C402( C384 C402 ) \nC384_=_C406( C384 C406 ) C384_=_C407( C384 C407 ) C384_=_C408( C384 C408 ) C389_=_C402( C389 C402 ) C389_=_C406( C389 C406 ) C389_=_C407( C389 C407 ) \nC389_=_C408( C389 C408 ) C402_=_C406( C402 C406 ) C402_=_C407( C402 C407 ) C402_=_C408( C402 C408 ) C406_=_C407( C406 C407 ) C406_=_C408( C406 C408 ) \nC407_=_C408( C407 C408 ) "];37-&gt;44[label="36: C36 C54 C60 C76 C83 \nC92 C117 C131 C139 C140 C141 \nC142 C143 C144 C145 C146 C147 \nC149 C150 C151 C152 C220 C246 \nC270 C286 C315 C330 C346 C354 \nC370 C384 C389 C402 C406 C407 \nC408 \n318: C36_=_C54 ,C36_=_C60 ,C36_=_C83 ,C36_=_C92 ,C36_=_C117 ,\nC36_=_C139 ,C36_=_C140 ,C36_=_C141 ,C36_=_C142 ,C36_=_C143 ,C36_=_C144 ,\nC36_=_C145 ,C36_=_C146 ,C36_=_C147 ,C36_=_C149 ,C36_=_C150 ,C36_=_C151 ,\nC36_=_C152 ,C54_=_C76 ,C54_=_C131 ,C54_=_C220 ,C54_=_C246 ,C54_=_C270 ,\nC54_=_C286 ,C54_=_C315 ,C54_=_C330 ,C54_=_C346 ,C54_=_C354 ,C54_=_C370 ,\nC54_=_C384 ,C54_=_C389 ,C54_=_C402 ,C54_=_C406 ,C54_=_C407 ,C54_=_C408 ,\nC60_=_C76 ,C60_=_C83 ,C60_=_C92 ,C60_=_C117 ,C60_=_C139 ,C60_=_C140 ,\nC60_=_C141 ,C60_=_C142 ,C60_=_C143 ,C60_=_C144 ,C60_=_C145 ,C60_=_C146 ,\nC60_=_C147 ,C60_=_C149 ,C60_=_C150 ,C60_=_C151 ,C60_=_C152 ,C76_=_C131 ,\nC76_=_C220 ,C76_=_C246 ,C76_=_C270 ,C76_=_C286 ,C76_=_C315 ,C76_=_C330 ,\nC76_=_C346 ,C76_=_C354 ,C76_=_C370 ,C76_=_C384 ,C76_=_C389 ,C76_=_C402 ,\nC76_=_C406 ,C76_=_C407 ,C76_=_C408 ,C83_=_C92 ,C83_=_C117 ,C83_=_C139 ,\nC83_=_C140 ,C83_=_C141 ,C83_=_C142 ,C83_=_C143 ,C83_=_C144 ,C83_=_C145 ,\nC83_=_C146 ,C83_=_C147 ,C83_=_C149 ,C83_=_C150 ,C83_=_C151 ,C83_=_C152 ,\nC92_=_C117 ,C92_=_C139 ,C92_=_C140 ,C92_=_C141 ,C92_=_C142 ,C92_=_C143 ,\nC92_=_C144 ,C92_=_C145 ,C92_=_C146 ,C92_=_C147 ,C92_=_C149 ,C92_=_C150 ,\nC92_=_C151 ,C92_=_C152 ,C117_=_C131 ,C117_=_C139 ,C117_=_C140 ,C117_=_C141 ,\nC117_=_C142 ,C117_=_C143 ,C117_=_C144 ,C117_=_C145 ,C117_=_C146 ,C117_=_C147 ,\nC117_=_C149 ,C117_=_C150 ,C117_=_C151 ,C117_=_C152 ,C131_=_C220 ,C131_=_C246 ,\nC131_=_C270 ,C131_=_C286 ,C131_=_C315 ,C131_=_C330 ,C131_=_C346 ,C131_=_C354 ,\nC131_=_C370 ,C131_=_C384 ,C131_=_C389 ,C131_=_C402 ,C131_=_C406 ,C131_=_C407 ,\nC131_=_C408 ,C139_=_C140 ,C139_=_C141 ,C139_=_C142 ,C139_=_C143 ,C139_=_C144 ,\nC139_=_C145 ,C139_=_C146 ,C139_=_C147 ,C139_=_C149 ,C139_=_C150 ,C139_=_C151 ,\nC139_=_C152 ,C140_=_C141 ,C140_=_C142 ,C140_=_C143 ,C140_=_C144 ,C140_=_C145 ,\nC140_=_C146 ,C140_=_C147 ,C140_=_C149 ,C140_=_C150 ,C140_=_C151 ,C140_=_C152 ,\nC140_=_C246 ,C141_=_C142 ,C141_=_C143 ,C141_=_C144 ,C141_=_C145 ,C141_=_C146 ,\nC141_=_C147 ,C141_=_C149 ,C141_=_C150 ,C141_=_C151 ,C141_=_C152 ,C141_=_C270 ,\nC142_=_C143 ,C142_=_C144 ,C142_=_C145 ,C142_=_C146 ,C142_=_C147 ,C142_=_C149 ,\nC142_=_C150 ,C142_=_C151 ,C142_=_C152 ,C142_=_C286 ,C143_=_C144 ,C143_=_C145 ,\nC143_=_C146 ,C143_=_C147 ,C143_=_C149 ,C143_=_C150 ,C143_=_C151 ,C143_=_C152 ,\nC144_=_C145 ,C144_=_C146 ,C144_=_C147 ,C144_=_C149 ,C144_=_C150 ,C144_=_C151 ,\nC144_=_C152 ,C145_=_C146 ,C145_=_C147 ,C145_=_C149 ,C145_=_C150 ,C145_=_C151 ,\nC145_=_C152 ,C145_=_C315 ,C146_=_C147 ,C146_=_C149 ,C146_=_C150 ,C146_=_C151 ,\nC146_=_C152 ,C146_=_C354 ,C147_=_C149 ,C147_=_C150 ,C147_=_C151 ,C147_=_C152 ,\nC147_=_C389 ,C149_=_C150 ,C149_=_C151 ,C149_=_C152 ,C149_=_C406 ,C150_=_C151 ,\nC150_=_C152 ,C150_=_C407 ,C151_=_C152 ,C152_=_C408 ,C220_=_C246 ,C220_=_C270 ,\nC220_=_C286 ,C220_=_C315 ,C220_=_C330 ,C220_=_C346 ,C220_=_C354 ,C220_=_C370 ,\nC220_=_C384 ,C220_=_C389 ,C220_=_C402 ,C220_=_C406 ,C220_=_C407 ,C220_=_C408 ,\nC246_=_C270 ,C246_=_C286 ,C246_=_C315 ,C246_=_C330 ,C246_=_C346 ,C246_=_C354 ,\nC246_=_C370 ,C246_=_C384 ,C246_=_C389 ,C246_=_C402 ,C246_=_C406 ,C246_=_C407 ,\nC246_=_C408 ,C270_=_C286 ,C270_=_C315 ,C270_=_C330 ,C270_=_C346 ,C270_=_C354 ,\nC270_=_C370 ,C270_=_C384 ,C270_=_C389 ,C270_=_C402 ,C270_=_C406 ,C270_=_C407 ,\nC270_=_C408 ,C286_=_C315 ,C286_=_C330 ,C286_=_C346 ,C286_=_C354 ,C286_=_C370 ,\nC286_=_C384 ,C286_=_C389 ,C286_=_C402 ,C286_=_C406 ,C286_=_C407 ,C286_=_C408 ,\nC315_=_C330 ,C315_=_C346 ,C315_=_C354 ,C315_=_C370 ,C315_=_C384 ,C315_=_C389 ,\nC315_=_C402 ,C315_=_C406 ,C315_=_C407 ,C315_=_C408 ,C330_=_C346 ,C330_=_C354 ,\nC330_=_C370 ,C330_=_C384 ,C330_=_C389 ,C330_=_C402 ,C330_=_C406 ,C330_=_C407 ,\nC330_=_C408 ,C346_=_C354 ,C346_=_C370 ,C346_=_C384 ,C346_=_C389 ,C346_=_C402 ,\nC346_=_C406 ,C346_=_C407 ,C346_=_C408 ,C354_=_C370 ,C354_=_C384 ,C354_=_C389 ,\nC354_=_C402 ,C354_=_C406 ,C354_=_C407 ,C354_=_C408 ,C370_=_C384 ,C370_=_C389 ,\nC370_=_C402 ,C370_=_C406 ,C370_=_C407 ,C370_=_C408 ,C384_=_C389 ,C384_=_C402 ,\nC384_=_C406 ,C384_=_C407 ,C384_=_C408 ,C389_=_C402 ,C389_=_C406 ,C389_=_C407 ,\nC389_=_C408 ,C402_=_C406 ,C402_=_C407 ,C402_=_C408 ,C406_=_C407 ,C406_=_C408 ,\nC407_=_C408 ,"];45[shape=box, label="id:45 level: 4\n56: C38 C40 C41 C46 C51 \nC65 C123 C140 C141 C142 C143 \nC147 C191 C213 C238 C241 C242 \nC243 C246 C247 C256 C263 C264 \nC265 C266 C268 C269 C270 C271 \nC272 C273 C274 C281 C282 C283 \nC286 C287 C288 C301 C309 C313 \nC321 C326 C333 C341 C342 C343 \nC344 C345 C346 C347 C348 C351 \nC388 C389 C390 \n439: C38_=_C40( C38 C40 ) C38_=_C41( C38 C41 ) C38_=_C46( C38 C46 ) C38_=_C51( C38 C51 ) C38_=_C140( C38 C140 ) \nC38_=_C238( C38 C238 ) C38_=_C241( C38 C241 ) C38_=_C242( C38 C242 ) C38_=_C243( C38 C243 ) C38_=_C246( C38 C246 ) C38_=_C247( C38 C247 ) \nC40_=_C41( C40 C41 ) C40_=_C46( C40 C46 ) C40_=_C51( C40 C51 ) C40_=_C65( C40 C65 ) C40_=_C123( C40 C123 ) C40_=_C141( C40 C141 ) \nC40_=_C213( C40 C213 ) C40_=_C238(</w:t>
      </w:r>
    </w:p>
    <w:p>
      <w:pPr>
        <w:pStyle w:val="PreformattedText"/>
        <w:bidi w:val="0"/>
        <w:spacing w:before="0" w:after="0"/>
        <w:jc w:val="left"/>
        <w:rPr/>
      </w:pPr>
      <w:r>
        <w:rPr/>
        <w:t xml:space="preserve"> </w:t>
      </w:r>
      <w:r>
        <w:rPr/>
        <w:t>C40 C238 ) C40_=_C263( C40 C263 ) C40_=_C264( C40 C264 ) C40_=_C265( C40 C265 ) C40_=_C266( C40 C266 ) \nC40_=_C268( C40 C268 ) C40_=_C269( C40 C269 ) C40_=_C270( C40 C270 ) C40_=_C271( C40 C271 ) C40_=_C272( C40 C272 ) C40_=_C273( C40 C273 ) \nC40_=_C274( C40 C274 ) C41_=_C46( C41 C46 ) C41_=_C51( C41 C51 ) C41_=_C142( C41 C142 ) C41_=_C263( C41 C263 ) C41_=_C281( C41 C281 ) \nC41_=_C282( C41 C282 ) C41_=_C283( C41 C283 ) C41_=_C286( C41 C286 ) C41_=_C287( C41 C287 ) C46_=_C51( C46 C51 ) C46_=_C191( C46 C191 ) \nC46_=_C242( C46 C242 ) C46_=_C256( C46 C256 ) C46_=_C282( C46 C282 ) C46_=_C301( C46 C301 ) C46_=_C309( C46 C309 ) C46_=_C321( C46 C321 ) \nC46_=_C333( C46 C333 ) C46_=_C341( C46 C341 ) C46_=_C342( C46 C342 ) C46_=_C343( C46 C343 ) C46_=_C344( C46 C344 ) C46_=_C345( C46 C345 ) \nC46_=_C346( C46 C346 ) C46_=_C347( C46 C347 ) C46_=_C348( C46 C348 ) C51_=_C147( C51 C147 ) C51_=_C269( C51 C269 ) C51_=_C313( C51 C313 ) \nC51_=_C326( C51 C326 ) C51_=_C343( C51 C343 ) C51_=_C351( C51 C351 ) C51_=_C388( C51 C388 ) C51_=_C389( C51 C389 ) C51_=_C390( C51 C390 ) \nC65_=_C123( C65 C123 ) C65_=_C141( C65 C141 ) C65_=_C213( C65 C213 ) C65_=_C238( C65 C238 ) C65_=_C263( C65 C263 ) C65_=_C264( C65 C264 ) \nC65_=_C265( C65 C265 ) C65_=_C266( C65 C266 ) C65_=_C268( C65 C268 ) C65_=_C269( C65 C269 ) C65_=_C270( C65 C270 ) C65_=_C271( C65 C271 ) \nC65_=_C272( C65 C272 ) C65_=_C273( C65 C273 ) C65_=_C274( C65 C274 ) C123_=_C141( C123 C141 ) C123_=_C213( C123 C213 ) C123_=_C238( C123 C238 ) \nC123_=_C263( C123 C263 ) C123_=_C264( C123 C264 ) C123_=_C265( C123 C265 ) C123_=_C266( C123 C266 ) C123_=_C268( C123 C268 ) C123_=_C269( C123 C269 ) \nC123_=_C270( C123 C270 ) C123_=_C271( C123 C271 ) C123_=_C272( C123 C272 ) C123_=_C273( C123 C273 ) C123_=_C274( C123 C274 ) C140_=_C141( C140 C141 ) \nC140_=_C142( C140 C142 ) C140_=_C143( C140 C143 ) C140_=_C147( C140 C147 ) C140_=_C238( C140 C238 ) C140_=_C241( C140 C241 ) C140_=_C242( C140 C242 ) \nC140_=_C243( C140 C243 ) C140_=_C246( C140 C246 ) C140_=_C247( C140 C247 ) C141_=_C142( C141 C142 ) C141_=_C143( C141 C143 ) C141_=_C147( C141 C147 ) \nC141_=_C213( C141 C213 ) C141_=_C238( C141 C238 ) C141_=_C263( C141 C263 ) C141_=_C264( C141 C264 ) C141_=_C265( C141 C265 ) C141_=_C266( C141 C266 ) \nC141_=_C268( C141 C268 ) C141_=_C269( C141 C269 ) C141_=_C270( C141 C270 ) C141_=_C271( C141 C271 ) C141_=_C272( C141 C272 ) C141_=_C273( C141 C273 ) \nC141_=_C274( C141 C274 ) C142_=_C143( C142 C143 ) C142_=_C147( C142 C147 ) C142_=_C263( C142 C263 ) C142_=_C281( C142 C281 ) C142_=_C282( C142 C282 ) \nC142_=_C283( C142 C283 ) C142_=_C286( C142 C286 ) C142_=_C287( C142 C287 ) C143_=_C147( C143 C147 ) C143_=_C264( C143 C264 ) C143_=_C288( C143 C288 ) \nC147_=_C269( C147 C269 ) C147_=_C313( C147 C313 ) C147_=_C326( C147 C326 ) C147_=_C343( C147 C343 ) C147_=_C351( C147 C351 ) C147_=_C388( C147 C388 ) \nC147_=_C389( C147 C389 ) C147_=_C390( C147 C390 ) C191_=_C242( C191 C242 ) C191_=_C256( C191 C256 ) C191_=_C282( C191 C282 ) C191_=_C301( C191 C301 ) \nC191_=_C309( C191 C309 ) C191_=_C321( C191 C321 ) C191_=_C333( C191 C333 ) C191_=_C341( C191 C341 ) C191_=_C342( C191 C342 ) C191_=_C343( C191 C343 ) \nC191_=_C344( C191 C344 ) C191_=_C345( C191 C345 ) C191_=_C346( C191 C346 ) C191_=_C347( C191 C347 ) C191_=_C348( C191 C348 ) C213_=_C238( C213 C238 ) \nC213_=_C263( C213 C263 ) C213_=_C264( C213 C264 ) C213_=_C265( C213 C265 ) C213_=_C266( C213 C266 ) C213_=_C268( C213 C268 ) C213_=_C269( C213 C269 ) \nC213_=_C270( C213 C270 ) C213_=_C271( C213 C271 ) C213_=_C272( C213 C272 ) C213_=_C273( C213 C273 ) C213_=_C274( C213 C274 ) C238_=_C241( C238 C241 ) \nC238_=_C242( C238 C242 ) C238_=_C243( C238 C243 ) C238_=_C246( C238 C246 ) C238_=_C247( C238 C247 ) C238_=_C263( C238 C263 ) C238_=_C264( C238 C264 ) \nC238_=_C265( C238 C265 ) C238_=_C266( C238 C266 ) C238_=_C268( C238 C268 ) C238_=_C269( C238 C269 ) C238_=_C270( C238 C270 ) C238_=_C271( C238 C271 ) \nC238_=_C272( C238 C272 ) C238_=_C273( C238 C273 ) C238_=_C274( C238 C274 ) C241_=_C242( C241 C242 ) C241_=_C243( C241 C243 ) C241_=_C246( C241 C246 ) \nC241_=_C247( C241 C247 ) C241_=_C266( C241 C266 ) C241_=_C281( C241 C281 ) C241_=_C309( C241 C309 ) C241_=_C313( C241 C313 ) C242_=_C243( C242 C243 ) \nC242_=_C246( C242 C246 ) C242_=_C247( C242 C247 ) C242_=_C256( C242 C256 ) C242_=_C282( C242 C282 ) C242_=_C301( C242 C301 ) C242_=_C309( C242 C309 ) \nC242_=_C321( C242 C321 ) C242_=_C333( C242 C333 ) C242_=_C341( C242 C341 ) C242_=_C342( C242 C342 ) C242_=_C343( C242 C343 ) C242_=_C344( C242 C344 ) \nC242_=_C345( C242 C345 ) C242_=_C346( C242 C346 ) C242_=_C347( C242 C347 ) C242_=_C348( C242 C348 ) C243_=_C246( C243 C246 ) C243_=_C247( C243 C247 ) \nC243_=_C268( C243 C268 ) C243_=_C283( C243 C283 ) C243_=_C341( C243 C341 ) C243_=_C351( C243 C351 ) C246_=_C247( C246 C247 ) C246_=_C270( C246 C270 ) \nC246_=_C286( C246 C286 ) C246_=_C346( C246 C346 ) C246_=_C389( C246 C389 ) C247_=_C274( C247 C274 ) C247_=_C287( C247 C287 ) C247_=_C348( C247 C348 ) \nC247_=_C390( C247 C390 ) C256_=_C282( C256 C282 ) C256_=_C301( C256 C301 ) C256_=_C309( C256 C309 ) C256_=_C321( C256 C321 ) C256_=_C333( C256 C333 ) \nC256_=_C341( C256 C341 ) C256_=_C342( C256 C342 ) C256_=_C343( C256 C343 ) C256_=_C344( C256 C344 ) C256_=_C345( C256 C345 ) C256_=_C346( C256 C346 ) \nC256_=_C347( C256 C347 ) C256_=_C348( C256 C348 ) C263_=_C264( C263 C264 ) C263_=_C265( C263 C265 ) C263_=_C266( C263 C266 ) C263_=_C268( C263 C268 ) \nC263_=_C269( C263 C269 ) C263_=_C270( C263 C270 ) C263_=_C271( C263 C271 ) C263_=_C272( C263 C272 ) C263_=_C273( C263 C273 ) C263_=_C274( C263 C274 ) \nC263_=_C281( C263 C281 ) C263_=_C282( C263 C282 ) C263_=_C283( C263 C283 ) C263_=_C286( C263 C286 ) C263_=_C287( C263 C287 ) C264_=_C265( C264 C265 ) \nC264_=_C266( C264 C266 ) C264_=_C268( C264 C268 ) C264_=_C269( C264 C269 ) C264_=_C270( C264 C270 ) C264_=_C271( C264 C271 ) C264_=_C272( C264 C272 ) \nC264_=_C273( C264 C273 ) C264_=_C274( C264 C274 ) C264_=_C288( C264 C288 ) C265_=_C266( C265 C266 ) C265_=_C268( C265 C268 ) C265_=_C269( C265 C269 ) \nC265_=_C270( C265 C270 ) C265_=_C271( C265 C271 ) C265_=_C272( C265 C272 ) C265_=_C273( C265 C273 ) C265_=_C274( C265 C274 ) C265_=_C288( C265 C288 ) \nC266_=_C268( C266 C268 ) C266_=_C269( C266 C269 ) C266_=_C270( C266 C270 ) C266_=_C271( C266 C271 ) C266_=_C272( C266 C272 ) C266_=_C273( C266 C273 ) \nC266_=_C274( C266 C274 ) C266_=_C281( C266 C281 ) C266_=_C309( C266 C309 ) C266_=_C313( C266 C313 ) C268_=_C269( C268 C269 ) C268_=_C270( C268 C270 ) \nC268_=_C271( C268 C271 ) C268_=_C272( C268 C272 ) C268_=_C273( C268 C273 ) C268_=_C274( C268 C274 ) C268_=_C283( C268 C283 ) C268_=_C341( C268 C341 ) \nC268_=_C351( C268 C351 ) C269_=_C270( C269 C270 ) C269_=_C271( C269 C271 ) C269_=_C272( C269 C272 ) C269_=_C273( C269 C273 ) C269_=_C274( C269 C274 ) \nC269_=_C313( C269 C313 ) C269_=_C326( C269 C326 ) C269_=_C343( C269 C343 ) C269_=_C351( C269 C351 ) C269_=_C388( C269 C388 ) C269_=_C389( C269 C389 ) \nC269_=_C390( C269 C390 ) C270_=_C271( C270 C271 ) C270_=_C272( C270 C272 ) C270_=_C273( C270 C273 ) C270_=_C274( C270 C274 ) C270_=_C286( C270 C286 ) \nC270_=_C346( C270 C346 ) C270_=_C389( C270 C389 ) C271_=_C272( C271 C272 ) C271_=_C273( C271 C273 ) C271_=_C274( C271 C274 ) C272_=_C273( C272 C273 ) \nC272_=_C274( C272 C274 ) C273_=_C274( C273 C274 ) C274_=_C287( C274 C287 ) C274_=_C348( C274 C348 ) C274_=_C390( C274 C390 ) C281_=_C282( C281 C282 ) \nC281_=_C283( C281 C283 ) C281_=_C286( C281 C286 ) C281_=_C287( C281 C287 ) C281_=_C309( C281 C309 ) C281_=_C313( C281 C313 ) C282_=_C283( C282 C283 ) \nC282_=_C286( C282 C286 ) C282_=_C287( C282 C287 ) C282_=_C301( C282 C301 ) C282_=_C309( C282 C309 ) C282_=_C321( C282 C321 ) C282_=_C333( C282 C333 ) \nC282_=_C341( C282 C341 ) C282_=_C342( C282 C342 ) C282_=_C343( C282 C343 ) C282_=_C344( C282 C344 ) C282_=_C345( C282 C345 ) C282_=_C346( C282 C346 ) \nC282_=_C347( C282 C347 ) C282_=_C348( C282 C348 ) C283_=_C286( C283 C286 ) C283_=_C287( C283 C287 ) C283_=_C341( C283 C341 ) C283_=_C351( C283 C351 ) \nC286_=_C287( C286 C287 ) C286_=_C346( C286 C346 ) C286_=_C389( C286 C389 ) C287_=_C348( C287 C348 ) C287_=_C390( C287 C390 ) C301_=_C309( C301 C309 ) \nC301_=_C321( C301 C321 ) C301_=_C333( C301 C333 ) C301_=_C341( C301 C341 ) C301_=_C342( C301 C342 ) C301_=_C343( C301 C343 ) C301_=_C344( C301 C344 ) \nC301_=_C345( C301 C345 ) C301_=_C346( C301 C346 ) C301_=_C347( C301 C347 ) C301_=_C348( C301 C348 ) C309_=_C313( C309 C313 ) C309_=_C321( C309 C321 ) \nC309_=_C333( C309 C333 ) C309_=_C341( C309 C341 ) C309_=_C342( C309 C342 ) C309_=_C343( C309 C343 ) C309_=_C344( C309 C344 ) C309_=_C345( C309 C345 ) \nC309_=_C346( C309 C346 ) C309_=_C347( C309 C347 ) C309_=_C348( C309 C348 ) C313_=_C326( C313 C326 ) C313_=_C343( C313 C343 ) C313_=_C351( C313 C351 ) \nC313_=_C388( C313 C388 ) C313_=_C389( C313 C389 ) C313_=_C390( C313 C390 ) C321_=_C326( C321 C326 ) C321_=_C333( C321 C333 ) C321_=_C341( C321 C341 ) \nC321_=_C342( C321 C342 ) C321_=_C343( C321 C343 ) C321_=_C344( C321 C344 ) C321_=_C345( C321 C345 ) C321_=_C346( C321 C346 ) C321_=_C347( C321 C347 ) \nC321_=_C348( C321 C348 ) C326_=_C343( C326 C343 ) C326_=_C351( C326 C351 ) C326_=_C388( C326 C388 ) C326_=_C389( C326 C389 ) C326_=_C390( C326 C390 ) \nC333_=_C341( C333 C341 ) C333_=_C342( C333 C342 ) C333_=_C343( C333 C343 ) C333_=_C344( C333 C344 ) C333_=_C345( C333 C345 ) C333_=_C346( C333 C346 ) \nC333_=_C347( C333 C347 ) C333_=_C348( C333 C348 ) C341_=_C342( C341 C342 ) C341_=_C343( C341 C343 ) C341_=_C344( C341 C344 ) C341_=_C345( C341 C345 ) \nC341_=_C346( C341 C346 ) C341_=_C347( C341 C347 ) C341_=_C348( C341 C348 ) C341_=_C351( C341 C351 ) C342_=_C343( C342 C343 ) C342_=_C344( C342 C344 ) \nC342_=_C345( C342 C345 ) C342_=_C346( C342 C346 ) C342_=_C347( C342 C347 ) C342_=_C348( C342 C348 ) C343_=_C344( C343 C344 ) C343_=_C345( C343 C345 ) \nC343_=_C346( C343 C346 ) C343_=_C347(</w:t>
      </w:r>
    </w:p>
    <w:p>
      <w:pPr>
        <w:pStyle w:val="PreformattedText"/>
        <w:bidi w:val="0"/>
        <w:spacing w:before="0" w:after="0"/>
        <w:jc w:val="left"/>
        <w:rPr/>
      </w:pPr>
      <w:r>
        <w:rPr/>
        <w:t xml:space="preserve"> </w:t>
      </w:r>
      <w:r>
        <w:rPr/>
        <w:t>C343 C347 ) C343_=_C348( C343 C348 ) C343_=_C351( C343 C351 ) C343_=_C388( C343 C388 ) C343_=_C389( C343 C389 ) \nC343_=_C390( C343 C390 ) C344_=_C345( C344 C345 ) C344_=_C346( C344 C346 ) C344_=_C347( C344 C347 ) C344_=_C348( C344 C348 ) C345_=_C346( C345 C346 ) \nC345_=_C347( C345 C347 ) C345_=_C348( C345 C348 ) C345_=_C388( C345 C388 ) C346_=_C347( C346 C347 ) C346_=_C348( C346 C348 ) C346_=_C389( C346 C389 ) \nC347_=_C348( C347 C348 ) C348_=_C390( C348 C390 ) C351_=_C388( C351 C388 ) C351_=_C389( C351 C389 ) C351_=_C390( C351 C390 ) C388_=_C389( C388 C389 ) \nC388_=_C390( C388 C390 ) C389_=_C390( C389 C390 ) "];37-&gt;45[label="48: C38 C40 C41 C46 C51 \nC65 C123 C140 C141 C142 C143 \nC147 C191 C213 C241 C243 C246 \nC247 C256 C265 C266 C268 C270 \nC271 C272 C273 C274 C281 C283 \nC286 C287 C288 C301 C309 C313 \nC321 C326 C333 C341 C342 C345 \nC346 C347 C348 C351 C388 C389 \nC390 \n278: C38_=_C40 ,C38_=_C41 ,C38_=_C46 ,C38_=_C51 ,C38_=_C140 ,\nC38_=_C241 ,C38_=_C243 ,C38_=_C246 ,C38_=_C247 ,C40_=_C41 ,C40_=_C46 ,\nC40_=_C51 ,C40_=_C65 ,C40_=_C123 ,C40_=_C141 ,C40_=_C213 ,C40_=_C265 ,\nC40_=_C266 ,C40_=_C268 ,C40_=_C270 ,C40_=_C271 ,C40_=_C272 ,C40_=_C273 ,\nC40_=_C274 ,C41_=_C46 ,C41_=_C51 ,C41_=_C142 ,C41_=_C281 ,C41_=_C283 ,\nC41_=_C286 ,C41_=_C287 ,C46_=_C51 ,C46_=_C191 ,C46_=_C256 ,C46_=_C301 ,\nC46_=_C309 ,C46_=_C321 ,C46_=_C333 ,C46_=_C341 ,C46_=_C342 ,C46_=_C345 ,\nC46_=_C346 ,C46_=_C347 ,C46_=_C348 ,C51_=_C147 ,C51_=_C313 ,C51_=_C326 ,\nC51_=_C351 ,C51_=_C388 ,C51_=_C389 ,C51_=_C390 ,C65_=_C123 ,C65_=_C141 ,\nC65_=_C213 ,C65_=_C265 ,C65_=_C266 ,C65_=_C268 ,C65_=_C270 ,C65_=_C271 ,\nC65_=_C272 ,C65_=_C273 ,C65_=_C274 ,C123_=_C141 ,C123_=_C213 ,C123_=_C265 ,\nC123_=_C266 ,C123_=_C268 ,C123_=_C270 ,C123_=_C271 ,C123_=_C272 ,C123_=_C273 ,\nC123_=_C274 ,C140_=_C141 ,C140_=_C142 ,C140_=_C143 ,C140_=_C147 ,C140_=_C241 ,\nC140_=_C243 ,C140_=_C246 ,C140_=_C247 ,C141_=_C142 ,C141_=_C143 ,C141_=_C147 ,\nC141_=_C213 ,C141_=_C265 ,C141_=_C266 ,C141_=_C268 ,C141_=_C270 ,C141_=_C271 ,\nC141_=_C272 ,C141_=_C273 ,C141_=_C274 ,C142_=_C143 ,C142_=_C147 ,C142_=_C281 ,\nC142_=_C283 ,C142_=_C286 ,C142_=_C287 ,C143_=_C147 ,C143_=_C288 ,C147_=_C313 ,\nC147_=_C326 ,C147_=_C351 ,C147_=_C388 ,C147_=_C389 ,C147_=_C390 ,C191_=_C256 ,\nC191_=_C301 ,C191_=_C309 ,C191_=_C321 ,C191_=_C333 ,C191_=_C341 ,C191_=_C342 ,\nC191_=_C345 ,C191_=_C346 ,C191_=_C347 ,C191_=_C348 ,C213_=_C265 ,C213_=_C266 ,\nC213_=_C268 ,C213_=_C270 ,C213_=_C271 ,C213_=_C272 ,C213_=_C273 ,C213_=_C274 ,\nC241_=_C243 ,C241_=_C246 ,C241_=_C247 ,C241_=_C266 ,C241_=_C281 ,C241_=_C309 ,\nC241_=_C313 ,C243_=_C246 ,C243_=_C247 ,C243_=_C268 ,C243_=_C283 ,C243_=_C341 ,\nC243_=_C351 ,C246_=_C247 ,C246_=_C270 ,C246_=_C286 ,C246_=_C346 ,C246_=_C389 ,\nC247_=_C274 ,C247_=_C287 ,C247_=_C348 ,C247_=_C390 ,C256_=_C301 ,C256_=_C309 ,\nC256_=_C321 ,C256_=_C333 ,C256_=_C341 ,C256_=_C342 ,C256_=_C345 ,C256_=_C346 ,\nC256_=_C347 ,C256_=_C348 ,C265_=_C266 ,C265_=_C268 ,C265_=_C270 ,C265_=_C271 ,\nC265_=_C272 ,C265_=_C273 ,C265_=_C274 ,C265_=_C288 ,C266_=_C268 ,C266_=_C270 ,\nC266_=_C271 ,C266_=_C272 ,C266_=_C273 ,C266_=_C274 ,C266_=_C281 ,C266_=_C309 ,\nC266_=_C313 ,C268_=_C270 ,C268_=_C271 ,C268_=_C272 ,C268_=_C273 ,C268_=_C274 ,\nC268_=_C283 ,C268_=_C341 ,C268_=_C351 ,C270_=_C271 ,C270_=_C272 ,C270_=_C273 ,\nC270_=_C274 ,C270_=_C286 ,C270_=_C346 ,C270_=_C389 ,C271_=_C272 ,C271_=_C273 ,\nC271_=_C274 ,C272_=_C273 ,C272_=_C274 ,C273_=_C274 ,C274_=_C287 ,C274_=_C348 ,\nC274_=_C390 ,C281_=_C283 ,C281_=_C286 ,C281_=_C287 ,C281_=_C309 ,C281_=_C313 ,\nC283_=_C286 ,C283_=_C287 ,C283_=_C341 ,C283_=_C351 ,C286_=_C287 ,C286_=_C346 ,\nC286_=_C389 ,C287_=_C348 ,C287_=_C390 ,C301_=_C309 ,C301_=_C321 ,C301_=_C333 ,\nC301_=_C341 ,C301_=_C342 ,C301_=_C345 ,C301_=_C346 ,C301_=_C347 ,C301_=_C348 ,\nC309_=_C313 ,C309_=_C321 ,C309_=_C333 ,C309_=_C341 ,C309_=_C342 ,C309_=_C345 ,\nC309_=_C346 ,C309_=_C347 ,C309_=_C348 ,C313_=_C326 ,C313_=_C351 ,C313_=_C388 ,\nC313_=_C389 ,C313_=_C390 ,C321_=_C326 ,C321_=_C333 ,C321_=_C341 ,C321_=_C342 ,\nC321_=_C345 ,C321_=_C346 ,C321_=_C347 ,C321_=_C348 ,C326_=_C351 ,C326_=_C388 ,\nC326_=_C389 ,C326_=_C390 ,C333_=_C341 ,C333_=_C342 ,C333_=_C345 ,C333_=_C346 ,\nC333_=_C347 ,C333_=_C348 ,C341_=_C342 ,C341_=_C345 ,C341_=_C346 ,C341_=_C347 ,\nC341_=_C348 ,C341_=_C351 ,C342_=_C345 ,C342_=_C346 ,C342_=_C347 ,C342_=_C348 ,\nC345_=_C346 ,C345_=_C347 ,C345_=_C348 ,C345_=_C388 ,C346_=_C347 ,C346_=_C348 ,\nC346_=_C389 ,C347_=_C348 ,C348_=_C390 ,C351_=_C388 ,C351_=_C389 ,C351_=_C390 ,\nC388_=_C389 ,C388_=_C390 ,C389_=_C390 ,"];46[shape=box, label="id:46 level: 4\n38: C7 C14 C21 C34 C64 \nC90 C97 C105 C122 C138 C158 \nC162 C175 C178 C186 C200 C211 \nC212 C227 C228 C229 C230 C231 \nC232 C233 C234 C235 C236 C237 \nC279 C293 C298 C380 C393 C412 \nC418 C421 C422 \n378: C7_=_C14( C7 C14 ) C7_=_C21( C7 C21 ) C7_=_C64( C7 C64 ) C7_=_C97( C7 C97 ) C7_=_C122( C7 C122 ) \nC7_=_C162( C7 C162 ) C7_=_C178( C7 C178 ) C7_=_C200( C7 C200 ) C7_=_C212( C7 C212 ) C7_=_C228( C7 C228 ) C7_=_C229( C7 C229 ) \nC7_=_C230( C7 C230 ) C7_=_C231( C7 C231 ) C7_=_C232( C7 C232 ) C7_=_C233( C7 C233 ) C7_=_C234( C7 C234 ) C7_=_C235( C7 C235 ) \nC7_=_C236( C7 C236 ) C7_=_C237( C7 C237 ) C14_=_C34( C14 C34 ) C14_=_C90( C14 C90 ) C14_=_C105( C14 C105 ) C14_=_C138( C14 C138 ) \nC14_=_C158( C14 C158 ) C14_=_C175( C14 C175 ) C14_=_C186( C14 C186 ) C14_=_C211( C14 C211 ) C14_=_C227( C14 C227 ) C14_=_C237( C14 C237 ) \nC14_=_C279( C14 C279 ) C14_=_C293( C14 C293 ) C14_=_C298( C14 C298 ) C14_=_C380( C14 C380 ) C14_=_C393( C14 C393 ) C14_=_C412( C14 C412 ) \nC14_=_C418( C14 C418 ) C14_=_C421( C14 C421 ) C14_=_C422( C14 C422 ) C21_=_C34( C21 C34 ) C21_=_C64( C21 C64 ) C21_=_C97( C21 C97 ) \nC21_=_C122( C21 C122 ) C21_=_C162( C21 C162 ) C21_=_C178( C21 C178 ) C21_=_C200( C21 C200 ) C21_=_C212( C21 C212 ) C21_=_C228( C21 C228 ) \nC21_=_C229( C21 C229 ) C21_=_C230( C21 C230 ) C21_=_C231( C21 C231 ) C21_=_C232( C21 C232 ) C21_=_C233( C21 C233 ) C21_=_C234( C21 C234 ) \nC21_=_C235( C21 C235 ) C21_=_C236( C21 C236 ) C21_=_C237( C21 C237 ) C34_=_C90( C34 C90 ) C34_=_C105( C34 C105 ) C34_=_C138( C34 C138 ) \nC34_=_C158( C34 C158 ) C34_=_C175( C34 C175 ) C34_=_C186( C34 C186 ) C34_=_C211( C34 C211 ) C34_=_C227( C34 C227 ) C34_=_C237( C34 C237 ) \nC34_=_C279( C34 C279 ) C34_=_C293( C34 C293 ) C34_=_C298( C34 C298 ) C34_=_C380( C34 C380 ) C34_=_C393( C34 C393 ) C34_=_C412( C34 C412 ) \nC34_=_C418( C34 C418 ) C34_=_C421( C34 C421 ) C34_=_C422( C34 C422 ) C64_=_C97( C64 C97 ) C64_=_C122( C64 C122 ) C64_=_C162( C64 C162 ) \nC64_=_C178( C64 C178 ) C64_=_C200( C64 C200 ) C64_=_C212( C64 C212 ) C64_=_C228( C64 C228 ) C64_=_C229( C64 C229 ) C64_=_C230( C64 C230 ) \nC64_=_C231( C64 C231 ) C64_=_C232( C64 C232 ) C64_=_C233( C64 C233 ) C64_=_C234( C64 C234 ) C64_=_C235( C64 C235 ) C64_=_C236( C64 C236 ) \nC64_=_C237( C64 C237 ) C90_=_C105( C90 C105 ) C90_=_C138( C90 C138 ) C90_=_C158( C90 C158 ) C90_=_C175( C90 C175 ) C90_=_C186( C90 C186 ) \nC90_=_C211( C90 C211 ) C90_=_C227( C90 C227 ) C90_=_C237( C90 C237 ) C90_=_C279( C90 C279 ) C90_=_C293( C90 C293 ) C90_=_C298( C90 C298 ) \nC90_=_C380( C90 C380 ) C90_=_C393( C90 C393 ) C90_=_C412( C90 C412 ) C90_=_C418( C90 C418 ) C90_=_C421( C90 C421 ) C90_=_C422( C90 C422 ) \nC97_=_C105( C97 C105 ) C97_=_C122( C97 C122 ) C97_=_C162( C97 C162 ) C97_=_C178( C97 C178 ) C97_=_C200( C97 C200 ) C97_=_C212( C97 C212 ) \nC97_=_C228( C97 C228 ) C97_=_C229( C97 C229 ) C97_=_C230( C97 C230 ) C97_=_C231( C97 C231 ) C97_=_C232( C97 C232 ) C97_=_C233( C97 C233 ) \nC97_=_C234( C97 C234 ) C97_=_C235( C97 C235 ) C97_=_C236( C97 C236 ) C97_=_C237( C97 C237 ) C105_=_C138( C105 C138 ) C105_=_C158( C105 C158 ) \nC105_=_C175( C105 C175 ) C105_=_C186( C105 C186 ) C105_=_C211( C105 C211 ) C105_=_C227( C105 C227 ) C105_=_C237( C105 C237 ) C105_=_C279( C105 C279 ) \nC105_=_C293( C105 C293 ) C105_=_C298( C105 C298 ) C105_=_C380( C105 C380 ) C105_=_C393( C105 C393 ) C105_=_C412( C105 C412 ) C105_=_C418( C105 C418 ) \nC105_=_C421( C105 C421 ) C105_=_C422( C105 C422 ) C122_=_C138( C122 C138 ) C122_=_C162( C122 C162 ) C122_=_C178( C122 C178 ) C122_=_C200( C122 C200 ) \nC122_=_C212( C122 C212 ) C122_=_C228( C122 C228 ) C122_=_C229( C122 C229 ) C122_=_C230( C122 C230 ) C122_=_C231( C122 C231 ) C122_=_C232( C122 C232 ) \nC122_=_C233( C122 C233 ) C122_=_C234( C122 C234 ) C122_=_C235( C122 C235 ) C122_=_C236( C122 C236 ) C122_=_C237( C122 C237 ) C138_=_C158( C138 C158 ) \nC138_=_C175( C138 C175 ) C138_=_C186( C138 C186 ) C138_=_C211( C138 C211 ) C138_=_C227( C138 C227 ) C138_=_C237( C138 C237 ) C138_=_C279( C138 C279 ) \nC138_=_C293( C138 C293 ) C138_=_C298( C138 C298 ) C138_=_C380( C138 C380 ) C138_=_C393( C138 C393 ) C138_=_C412( C138 C412 ) C138_=_C418( C138 C418 ) \nC138_=_C421( C138 C421 ) C138_=_C422( C138 C422 ) C158_=_C175( C158 C175 ) C158_=_C186( C158 C186 ) C158_=_C211( C158 C211 ) C158_=_C227( C158 C227 ) \nC158_=_C237( C158 C237 ) C158_=_C279( C158 C279 ) C158_=_C293( C158 C293 ) C158_=_C298( C158 C298 ) C158_=_C380( C158 C380 ) C158_=_C393( C158 C393 ) \nC158_=_C412( C158 C412 ) C158_=_C418( C158 C418 ) C158_=_C421( C158 C421 ) C158_=_C422( C158 C422 ) C162_=_C175( C162 C175 ) C162_=_C178( C162 C178 ) \nC162_=_C200( C162 C200 ) C162_=_C212( C162 C212 ) C162_=_C228( C162 C228 ) C162_=_C229( C162 C229 ) C162_=_C230( C162 C230 ) C162_=_C231( C162 C231 ) \nC162_=_C232( C162 C232 ) C162_=_C233( C162 C233 ) C162_=_C234( C162 C234 ) C162_=_C235( C162 C235 ) C162_=_C236( C162 C236 ) C162_=_C237( C162 C237 ) \nC175_=_C186( C175 C186 ) C175_=_C211( C175 C211 ) C175_=_C227( C175 C227 ) C175_=_C237( C175 C237 ) C175_=_C279( C175 C279 ) C175_=_C293( C175 C293 ) \nC175_=_C298( C175 C298 ) C175_=_C380( C175 C380 ) C175_=_C393( C175 C393 ) C175_=_C412( C175 C412 ) C175_=_C418( C175 C418 ) C175_=_C421( C175 C421 ) \nC175_=_C422( C175 C422 ) C178_=_C186( C178 C186 ) C178_=_C200( C178 C200 ) C178_=_C212( C178 C212 ) C178_=_C228( C178 C228 ) C178_=_C229(</w:t>
      </w:r>
    </w:p>
    <w:p>
      <w:pPr>
        <w:pStyle w:val="PreformattedText"/>
        <w:bidi w:val="0"/>
        <w:spacing w:before="0" w:after="0"/>
        <w:jc w:val="left"/>
        <w:rPr/>
      </w:pPr>
      <w:r>
        <w:rPr/>
        <w:t xml:space="preserve"> </w:t>
      </w:r>
      <w:r>
        <w:rPr/>
        <w:t>C178 C229 ) \nC178_=_C230( C178 C230 ) C178_=_C231( C178 C231 ) C178_=_C232( C178 C232 ) C178_=_C233( C178 C233 ) C178_=_C234( C178 C234 ) C178_=_C235( C178 C235 ) \nC178_=_C236( C178 C236 ) C178_=_C237( C178 C237 ) C186_=_C211( C186 C211 ) C186_=_C227( C186 C227 ) C186_=_C237( C186 C237 ) C186_=_C279( C186 C279 ) \nC186_=_C293( C186 C293 ) C186_=_C298( C186 C298 ) C186_=_C380( C186 C380 ) C186_=_C393( C186 C393 ) C186_=_C412( C186 C412 ) C186_=_C418( C186 C418 ) \nC186_=_C421( C186 C421 ) C186_=_C422( C186 C422 ) C200_=_C211( C200 C211 ) C200_=_C212( C200 C212 ) C200_=_C228( C200 C228 ) C200_=_C229( C200 C229 ) \nC200_=_C230( C200 C230 ) C200_=_C231( C200 C231 ) C200_=_C232( C200 C232 ) C200_=_C233( C200 C233 ) C200_=_C234( C200 C234 ) C200_=_C235( C200 C235 ) \nC200_=_C236( C200 C236 ) C200_=_C237( C200 C237 ) C211_=_C227( C211 C227 ) C211_=_C237( C211 C237 ) C211_=_C279( C211 C279 ) C211_=_C293( C211 C293 ) \nC211_=_C298( C211 C298 ) C211_=_C380( C211 C380 ) C211_=_C393( C211 C393 ) C211_=_C412( C211 C412 ) C211_=_C418( C211 C418 ) C211_=_C421( C211 C421 ) \nC211_=_C422( C211 C422 ) C212_=_C227( C212 C227 ) C212_=_C228( C212 C228 ) C212_=_C229( C212 C229 ) C212_=_C230( C212 C230 ) C212_=_C231( C212 C231 ) \nC212_=_C232( C212 C232 ) C212_=_C233( C212 C233 ) C212_=_C234( C212 C234 ) C212_=_C235( C212 C235 ) C212_=_C236( C212 C236 ) C212_=_C237( C212 C237 ) \nC227_=_C237( C227 C237 ) C227_=_C279( C227 C279 ) C227_=_C293( C227 C293 ) C227_=_C298( C227 C298 ) C227_=_C380( C227 C380 ) C227_=_C393( C227 C393 ) \nC227_=_C412( C227 C412 ) C227_=_C418( C227 C418 ) C227_=_C421( C227 C421 ) C227_=_C422( C227 C422 ) C228_=_C229( C228 C229 ) C228_=_C230( C228 C230 ) \nC228_=_C231( C228 C231 ) C228_=_C232( C228 C232 ) C228_=_C233( C228 C233 ) C228_=_C234( C228 C234 ) C228_=_C235( C228 C235 ) C228_=_C236( C228 C236 ) \nC228_=_C237( C228 C237 ) C228_=_C279( C228 C279 ) C229_=_C230( C229 C230 ) C229_=_C231( C229 C231 ) C229_=_C232( C229 C232 ) C229_=_C233( C229 C233 ) \nC229_=_C234( C229 C234 ) C229_=_C235( C229 C235 ) C229_=_C236( C229 C236 ) C229_=_C237( C229 C237 ) C229_=_C293( C229 C293 ) C230_=_C231( C230 C231 ) \nC230_=_C232( C230 C232 ) C230_=_C233( C230 C233 ) C230_=_C234( C230 C234 ) C230_=_C235( C230 C235 ) C230_=_C236( C230 C236 ) C230_=_C237( C230 C237 ) \nC230_=_C298( C230 C298 ) C231_=_C232( C231 C232 ) C231_=_C233( C231 C233 ) C231_=_C234( C231 C234 ) C231_=_C235( C231 C235 ) C231_=_C236( C231 C236 ) \nC231_=_C237( C231 C237 ) C231_=_C380( C231 C380 ) C232_=_C233( C232 C233 ) C232_=_C234( C232 C234 ) C232_=_C235( C232 C235 ) C232_=_C236( C232 C236 ) \nC232_=_C237( C232 C237 ) C232_=_C393( C232 C393 ) C233_=_C234( C233 C234 ) C233_=_C235( C233 C235 ) C233_=_C236( C233 C236 ) C233_=_C237( C233 C237 ) \nC233_=_C412( C233 C412 ) C234_=_C235( C234 C235 ) C234_=_C236( C234 C236 ) C234_=_C237( C234 C237 ) C234_=_C418( C234 C418 ) C235_=_C236( C235 C236 ) \nC235_=_C237( C235 C237 ) C235_=_C421( C235 C421 ) C236_=_C237( C236 C237 ) C236_=_C422( C236 C422 ) C237_=_C279( C237 C279 ) C237_=_C293( C237 C293 ) \nC237_=_C298( C237 C298 ) C237_=_C380( C237 C380 ) C237_=_C393( C237 C393 ) C237_=_C412( C237 C412 ) C237_=_C418( C237 C418 ) C237_=_C421( C237 C421 ) \nC237_=_C422( C237 C422 ) C279_=_C293( C279 C293 ) C279_=_C298( C279 C298 ) C279_=_C380( C279 C380 ) C279_=_C393( C279 C393 ) C279_=_C412( C279 C412 ) \nC279_=_C418( C279 C418 ) C279_=_C421( C279 C421 ) C279_=_C422( C279 C422 ) C293_=_C298( C293 C298 ) C293_=_C380( C293 C380 ) C293_=_C393( C293 C393 ) \nC293_=_C412( C293 C412 ) C293_=_C418( C293 C418 ) C293_=_C421( C293 C421 ) C293_=_C422( C293 C422 ) C298_=_C380( C298 C380 ) C298_=_C393( C298 C393 ) \nC298_=_C412( C298 C412 ) C298_=_C418( C298 C418 ) C298_=_C421( C298 C421 ) C298_=_C422( C298 C422 ) C380_=_C393( C380 C393 ) C380_=_C412( C380 C412 ) \nC380_=_C418( C380 C418 ) C380_=_C421( C380 C421 ) C380_=_C422( C380 C422 ) C393_=_C412( C393 C412 ) C393_=_C418( C393 C418 ) C393_=_C421( C393 C421 ) \nC393_=_C422( C393 C422 ) C412_=_C418( C412 C418 ) C412_=_C421( C412 C421 ) C412_=_C422( C412 C422 ) C418_=_C421( C418 C421 ) C418_=_C422( C418 C422 ) \nC421_=_C422( C421 C422 ) "];39-&gt;46[label="37: C7 C14 C21 C34 C64 \nC90 C97 C105 C122 C138 C158 \nC162 C175 C178 C186 C200 C211 \nC212 C227 C228 C229 C230 C231 \nC232 C233 C234 C235 C236 C279 \nC293 C298 C380 C393 C412 C418 \nC421 C422 \n341: C7_=_C14 ,C7_=_C21 ,C7_=_C64 ,C7_=_C97 ,C7_=_C122 ,\nC7_=_C162 ,C7_=_C178 ,C7_=_C200 ,C7_=_C212 ,C7_=_C228 ,C7_=_C229 ,\nC7_=_C230 ,C7_=_C231 ,C7_=_C232 ,C7_=_C233 ,C7_=_C234 ,C7_=_C235 ,\nC7_=_C236 ,C14_=_C34 ,C14_=_C90 ,C14_=_C105 ,C14_=_C138 ,C14_=_C158 ,\nC14_=_C175 ,C14_=_C186 ,C14_=_C211 ,C14_=_C227 ,C14_=_C279 ,C14_=_C293 ,\nC14_=_C298 ,C14_=_C380 ,C14_=_C393 ,C14_=_C412 ,C14_=_C418 ,C14_=_C421 ,\nC14_=_C422 ,C21_=_C34 ,C21_=_C64 ,C21_=_C97 ,C21_=_C122 ,C21_=_C162 ,\nC21_=_C178 ,C21_=_C200 ,C21_=_C212 ,C21_=_C228 ,C21_=_C229 ,C21_=_C230 ,\nC21_=_C231 ,C21_=_C232 ,C21_=_C233 ,C21_=_C234 ,C21_=_C235 ,C21_=_C236 ,\nC34_=_C90 ,C34_=_C105 ,C34_=_C138 ,C34_=_C158 ,C34_=_C175 ,C34_=_C186 ,\nC34_=_C211 ,C34_=_C227 ,C34_=_C279 ,C34_=_C293 ,C34_=_C298 ,C34_=_C380 ,\nC34_=_C393 ,C34_=_C412 ,C34_=_C418 ,C34_=_C421 ,C34_=_C422 ,C64_=_C97 ,\nC64_=_C122 ,C64_=_C162 ,C64_=_C178 ,C64_=_C200 ,C64_=_C212 ,C64_=_C228 ,\nC64_=_C229 ,C64_=_C230 ,C64_=_C231 ,C64_=_C232 ,C64_=_C233 ,C64_=_C234 ,\nC64_=_C235 ,C64_=_C236 ,C90_=_C105 ,C90_=_C138 ,C90_=_C158 ,C90_=_C175 ,\nC90_=_C186 ,C90_=_C211 ,C90_=_C227 ,C90_=_C279 ,C90_=_C293 ,C90_=_C298 ,\nC90_=_C380 ,C90_=_C393 ,C90_=_C412 ,C90_=_C418 ,C90_=_C421 ,C90_=_C422 ,\nC97_=_C105 ,C97_=_C122 ,C97_=_C162 ,C97_=_C178 ,C97_=_C200 ,C97_=_C212 ,\nC97_=_C228 ,C97_=_C229 ,C97_=_C230 ,C97_=_C231 ,C97_=_C232 ,C97_=_C233 ,\nC97_=_C234 ,C97_=_C235 ,C97_=_C236 ,C105_=_C138 ,C105_=_C158 ,C105_=_C175 ,\nC105_=_C186 ,C105_=_C211 ,C105_=_C227 ,C105_=_C279 ,C105_=_C293 ,C105_=_C298 ,\nC105_=_C380 ,C105_=_C393 ,C105_=_C412 ,C105_=_C418 ,C105_=_C421 ,C105_=_C422 ,\nC122_=_C138 ,C122_=_C162 ,C122_=_C178 ,C122_=_C200 ,C122_=_C212 ,C122_=_C228 ,\nC122_=_C229 ,C122_=_C230 ,C122_=_C231 ,C122_=_C232 ,C122_=_C233 ,C122_=_C234 ,\nC122_=_C235 ,C122_=_C236 ,C138_=_C158 ,C138_=_C175 ,C138_=_C186 ,C138_=_C211 ,\nC138_=_C227 ,C138_=_C279 ,C138_=_C293 ,C138_=_C298 ,C138_=_C380 ,C138_=_C393 ,\nC138_=_C412 ,C138_=_C418 ,C138_=_C421 ,C138_=_C422 ,C158_=_C175 ,C158_=_C186 ,\nC158_=_C211 ,C158_=_C227 ,C158_=_C279 ,C158_=_C293 ,C158_=_C298 ,C158_=_C380 ,\nC158_=_C393 ,C158_=_C412 ,C158_=_C418 ,C158_=_C421 ,C158_=_C422 ,C162_=_C175 ,\nC162_=_C178 ,C162_=_C200 ,C162_=_C212 ,C162_=_C228 ,C162_=_C229 ,C162_=_C230 ,\nC162_=_C231 ,C162_=_C232 ,C162_=_C233 ,C162_=_C234 ,C162_=_C235 ,C162_=_C236 ,\nC175_=_C186 ,C175_=_C211 ,C175_=_C227 ,C175_=_C279 ,C175_=_C293 ,C175_=_C298 ,\nC175_=_C380 ,C175_=_C393 ,C175_=_C412 ,C175_=_C418 ,C175_=_C421 ,C175_=_C422 ,\nC178_=_C186 ,C178_=_C200 ,C178_=_C212 ,C178_=_C228 ,C178_=_C229 ,C178_=_C230 ,\nC178_=_C231 ,C178_=_C232 ,C178_=_C233 ,C178_=_C234 ,C178_=_C235 ,C178_=_C236 ,\nC186_=_C211 ,C186_=_C227 ,C186_=_C279 ,C186_=_C293 ,C186_=_C298 ,C186_=_C380 ,\nC186_=_C393 ,C186_=_C412 ,C186_=_C418 ,C186_=_C421 ,C186_=_C422 ,C200_=_C211 ,\nC200_=_C212 ,C200_=_C228 ,C200_=_C229 ,C200_=_C230 ,C200_=_C231 ,C200_=_C232 ,\nC200_=_C233 ,C200_=_C234 ,C200_=_C235 ,C200_=_C236 ,C211_=_C227 ,C211_=_C279 ,\nC211_=_C293 ,C211_=_C298 ,C211_=_C380 ,C211_=_C393 ,C211_=_C412 ,C211_=_C418 ,\nC211_=_C421 ,C211_=_C422 ,C212_=_C227 ,C212_=_C228 ,C212_=_C229 ,C212_=_C230 ,\nC212_=_C231 ,C212_=_C232 ,C212_=_C233 ,C212_=_C234 ,C212_=_C235 ,C212_=_C236 ,\nC227_=_C279 ,C227_=_C293 ,C227_=_C298 ,C227_=_C380 ,C227_=_C393 ,C227_=_C412 ,\nC227_=_C418 ,C227_=_C421 ,C227_=_C422 ,C228_=_C229 ,C228_=_C230 ,C228_=_C231 ,\nC228_=_C232 ,C228_=_C233 ,C228_=_C234 ,C228_=_C235 ,C228_=_C236 ,C228_=_C279 ,\nC229_=_C230 ,C229_=_C231 ,C229_=_C232 ,C229_=_C233 ,C229_=_C234 ,C229_=_C235 ,\nC229_=_C236 ,C229_=_C293 ,C230_=_C231 ,C230_=_C232 ,C230_=_C233 ,C230_=_C234 ,\nC230_=_C235 ,C230_=_C236 ,C230_=_C298 ,C231_=_C232 ,C231_=_C233 ,C231_=_C234 ,\nC231_=_C235 ,C231_=_C236 ,C231_=_C380 ,C232_=_C233 ,C232_=_C234 ,C232_=_C235 ,\nC232_=_C236 ,C232_=_C393 ,C233_=_C234 ,C233_=_C235 ,C233_=_C236 ,C233_=_C412 ,\nC234_=_C235 ,C234_=_C236 ,C234_=_C418 ,C235_=_C236 ,C235_=_C421 ,C236_=_C422 ,\nC279_=_C293 ,C279_=_C298 ,C279_=_C380 ,C279_=_C393 ,C279_=_C412 ,C279_=_C418 ,\nC279_=_C421 ,C279_=_C422 ,C293_=_C298 ,C293_=_C380 ,C293_=_C393 ,C293_=_C412 ,\nC293_=_C418 ,C293_=_C421 ,C293_=_C422 ,C298_=_C380 ,C298_=_C393 ,C298_=_C412 ,\nC298_=_C418 ,C298_=_C421 ,C298_=_C422 ,C380_=_C393 ,C380_=_C412 ,C380_=_C418 ,\nC380_=_C421 ,C380_=_C422 ,C393_=_C412 ,C393_=_C418 ,C393_=_C421 ,C393_=_C422 ,\nC412_=_C418 ,C412_=_C421 ,C412_=_C422 ,C418_=_C421 ,C418_=_C422 ,C421_=_C422 ,"];47[shape=box, label="id:47 level: 4\n52: C1 C82 C83 C85 C87 \nC88 C89 C90 C91 C92 C93 \nC94 C95 C96 C97 C99 C100 \nC102 C103 C104 C105 C124 C125 \nC130 C139 C144 C153 C155 C156 \nC157 C158 C201 C202 C206 C214 \nC215 C228 C229 C232 C265 C275 \nC277 C278 C279 C288 C290 C291 \nC292 C293 C391 C392 C393 \n378: C1_=_C82( C1 C82 ) C1_=_C91( C1 C91 ) C1_=_C92( C1 C92 ) C1_=_C93( C1 C93 ) C1_=_C94( C1 C94 ) \nC1_=_C95( C1 C95 ) C1_=_C96( C1 C96 ) C1_=_C97( C1 C97 ) C1_=_C99( C1 C99 ) C1_=_C100( C1 C100 ) C1_=_C102( C1 C102 ) \nC1_=_C103( C1 C103 ) C1_=_C104( C1 C104 ) C1_=_C105( C1 C105 ) C82_=_C83( C82 C83 ) C82_=_C85( C82 C85 ) C82_=_C87( C82 C87 ) \nC82_=_C88( C82 C88 ) C82_=_C89( C82 C89 ) C82_=_C90( C82 C90 ) C82_=_C91( C82 C91 ) C82_=_C92( C82 C92 ) C82_=_C93( C82 C93 ) \nC82_=_C94( C82 C94 ) C82_=_C95( C82 C95 ) C82_=_C96( C82 C96 ) C82_=_C97( C82 C97 ) C82_=_C99( C82 C99 ) C82_=_C100( C82 C100 ) \nC82_=_C102( C82 C102 ) C82_=_C103( C82 C103 ) C82_=_C104( C82 C104 ) C82_=_C105( C82 C105 ) C83_=_C85( C83 C85 ) C83_=_C87( C83 C87 ) \nC83_=_C88( C83 C88 ) C83_=_C89( C83 C89 ) C83_=_C90( C83 C90 ) C83_=_C92( C83 C92 ) C83_=_C139(</w:t>
      </w:r>
    </w:p>
    <w:p>
      <w:pPr>
        <w:pStyle w:val="PreformattedText"/>
        <w:bidi w:val="0"/>
        <w:spacing w:before="0" w:after="0"/>
        <w:jc w:val="left"/>
        <w:rPr/>
      </w:pPr>
      <w:r>
        <w:rPr/>
        <w:t xml:space="preserve"> </w:t>
      </w:r>
      <w:r>
        <w:rPr/>
        <w:t>C83 C139 ) C83_=_C144( C83 C144 ) \nC85_=_C87( C85 C87 ) C85_=_C88( C85 C88 ) C85_=_C89( C85 C89 ) C85_=_C90( C85 C90 ) C85_=_C124( C85 C124 ) C85_=_C153( C85 C153 ) \nC85_=_C201( C85 C201 ) C85_=_C214( C85 C214 ) C85_=_C228( C85 C228 ) C85_=_C275( C85 C275 ) C85_=_C277( C85 C277 ) C85_=_C278( C85 C278 ) \nC85_=_C279( C85 C279 ) C87_=_C88( C87 C88 ) C87_=_C89( C87 C89 ) C87_=_C90( C87 C90 ) C87_=_C130( C87 C130 ) C87_=_C155( C87 C155 ) \nC87_=_C206( C87 C206 ) C87_=_C232( C87 C232 ) C87_=_C290( C87 C290 ) C87_=_C391( C87 C391 ) C87_=_C392( C87 C392 ) C87_=_C393( C87 C393 ) \nC88_=_C89( C88 C89 ) C88_=_C90( C88 C90 ) C88_=_C102( C88 C102 ) C88_=_C156( C88 C156 ) C88_=_C277( C88 C277 ) C88_=_C291( C88 C291 ) \nC88_=_C391( C88 C391 ) C89_=_C90( C89 C90 ) C89_=_C104( C89 C104 ) C89_=_C157( C89 C157 ) C89_=_C278( C89 C278 ) C89_=_C292( C89 C292 ) \nC89_=_C392( C89 C392 ) C90_=_C105( C90 C105 ) C90_=_C158( C90 C158 ) C90_=_C279( C90 C279 ) C90_=_C293( C90 C293 ) C90_=_C393( C90 C393 ) \nC91_=_C92( C91 C92 ) C91_=_C93( C91 C93 ) C91_=_C94( C91 C94 ) C91_=_C95( C91 C95 ) C91_=_C96( C91 C96 ) C91_=_C97( C91 C97 ) \nC91_=_C99( C91 C99 ) C91_=_C100( C91 C100 ) C91_=_C102( C91 C102 ) C91_=_C103( C91 C103 ) C91_=_C104( C91 C104 ) C91_=_C105( C91 C105 ) \nC91_=_C124( C91 C124 ) C91_=_C125( C91 C125 ) C91_=_C130( C91 C130 ) C92_=_C93( C92 C93 ) C92_=_C94( C92 C94 ) C92_=_C95( C92 C95 ) \nC92_=_C96( C92 C96 ) C92_=_C97( C92 C97 ) C92_=_C99( C92 C99 ) C92_=_C100( C92 C100 ) C92_=_C102( C92 C102 ) C92_=_C103( C92 C103 ) \nC92_=_C104( C92 C104 ) C92_=_C105( C92 C105 ) C92_=_C139( C92 C139 ) C92_=_C144( C92 C144 ) C93_=_C94( C93 C94 ) C93_=_C95( C93 C95 ) \nC93_=_C96( C93 C96 ) C93_=_C97( C93 C97 ) C93_=_C99( C93 C99 ) C93_=_C100( C93 C100 ) C93_=_C102( C93 C102 ) C93_=_C103( C93 C103 ) \nC93_=_C104( C93 C104 ) C93_=_C105( C93 C105 ) C93_=_C139( C93 C139 ) C93_=_C153( C93 C153 ) C93_=_C155( C93 C155 ) C93_=_C156( C93 C156 ) \nC93_=_C157( C93 C157 ) C93_=_C158( C93 C158 ) C94_=_C95( C94 C95 ) C94_=_C96( C94 C96 ) C94_=_C97( C94 C97 ) C94_=_C99( C94 C99 ) \nC94_=_C100( C94 C100 ) C94_=_C102( C94 C102 ) C94_=_C103( C94 C103 ) C94_=_C104( C94 C104 ) C94_=_C105( C94 C105 ) C95_=_C96( C95 C96 ) \nC95_=_C97( C95 C97 ) C95_=_C99( C95 C99 ) C95_=_C100( C95 C100 ) C95_=_C102( C95 C102 ) C95_=_C103( C95 C103 ) C95_=_C104( C95 C104 ) \nC95_=_C105( C95 C105 ) C95_=_C201( C95 C201 ) C95_=_C202( C95 C202 ) C95_=_C206( C95 C206 ) C96_=_C97( C96 C97 ) C96_=_C99( C96 C99 ) \nC96_=_C100( C96 C100 ) C96_=_C102( C96 C102 ) C96_=_C103( C96 C103 ) C96_=_C104( C96 C104 ) C96_=_C105( C96 C105 ) C96_=_C214( C96 C214 ) \nC96_=_C215( C96 C215 ) C97_=_C99( C97 C99 ) C97_=_C100( C97 C100 ) C97_=_C102( C97 C102 ) C97_=_C103( C97 C103 ) C97_=_C104( C97 C104 ) \nC97_=_C105( C97 C105 ) C97_=_C228( C97 C228 ) C97_=_C229( C97 C229 ) C97_=_C232( C97 C232 ) C99_=_C100( C99 C100 ) C99_=_C102( C99 C102 ) \nC99_=_C103( C99 C103 ) C99_=_C104( C99 C104 ) C99_=_C105( C99 C105 ) C99_=_C125( C99 C125 ) C99_=_C144( C99 C144 ) C99_=_C202( C99 C202 ) \nC99_=_C215( C99 C215 ) C99_=_C229( C99 C229 ) C99_=_C265( C99 C265 ) C99_=_C275( C99 C275 ) C99_=_C288( C99 C288 ) C99_=_C290( C99 C290 ) \nC99_=_C291( C99 C291 ) C99_=_C292( C99 C292 ) C99_=_C293( C99 C293 ) C100_=_C102( C100 C102 ) C100_=_C103( C100 C103 ) C100_=_C104( C100 C104 ) \nC100_=_C105( C100 C105 ) C102_=_C103( C102 C103 ) C102_=_C104( C102 C104 ) C102_=_C105( C102 C105 ) C102_=_C156( C102 C156 ) C102_=_C277( C102 C277 ) \nC102_=_C291( C102 C291 ) C102_=_C391( C102 C391 ) C103_=_C104( C103 C104 ) C103_=_C105( C103 C105 ) C104_=_C105( C104 C105 ) C104_=_C157( C104 C157 ) \nC104_=_C278( C104 C278 ) C104_=_C292( C104 C292 ) C104_=_C392( C104 C392 ) C105_=_C158( C105 C158 ) C105_=_C279( C105 C279 ) C105_=_C293( C105 C293 ) \nC105_=_C393( C105 C393 ) C124_=_C125( C124 C125 ) C124_=_C130( C124 C130 ) C124_=_C153( C124 C153 ) C124_=_C201( C124 C201 ) C124_=_C214( C124 C214 ) \nC124_=_C228( C124 C228 ) C124_=_C275( C124 C275 ) C124_=_C277( C124 C277 ) C124_=_C278( C124 C278 ) C124_=_C279( C124 C279 ) C125_=_C130( C125 C130 ) \nC125_=_C144( C125 C144 ) C125_=_C202( C125 C202 ) C125_=_C215( C125 C215 ) C125_=_C229( C125 C229 ) C125_=_C265( C125 C265 ) C125_=_C275( C125 C275 ) \nC125_=_C288( C125 C288 ) C125_=_C290( C125 C290 ) C125_=_C291( C125 C291 ) C125_=_C292( C125 C292 ) C125_=_C293( C125 C293 ) C130_=_C155( C130 C155 ) \nC130_=_C206( C130 C206 ) C130_=_C232( C130 C232 ) C130_=_C290( C130 C290 ) C130_=_C391( C130 C391 ) C130_=_C392( C130 C392 ) C130_=_C393( C130 C393 ) \nC139_=_C144( C139 C144 ) C139_=_C153( C139 C153 ) C139_=_C155( C139 C155 ) C139_=_C156( C139 C156 ) C139_=_C157( C139 C157 ) C139_=_C158( C139 C158 ) \nC144_=_C202( C144 C202 ) C144_=_C215( C144 C215 ) C144_=_C229( C144 C229 ) C144_=_C265( C144 C265 ) C144_=_C275( C144 C275 ) C144_=_C288( C144 C288 ) \nC144_=_C290( C144 C290 ) C144_=_C291( C144 C291 ) C144_=_C292( C144 C292 ) C144_=_C293( C144 C293 ) C153_=_C155( C153 C155 ) C153_=_C156( C153 C156 ) \nC153_=_C157( C153 C157 ) C153_=_C158( C153 C158 ) C153_=_C201( C153 C201 ) C153_=_C214( C153 C214 ) C153_=_C228( C153 C228 ) C153_=_C275( C153 C275 ) \nC153_=_C277( C153 C277 ) C153_=_C278( C153 C278 ) C153_=_C279( C153 C279 ) C155_=_C156( C155 C156 ) C155_=_C157( C155 C157 ) C155_=_C158( C155 C158 ) \nC155_=_C206( C155 C206 ) C155_=_C232( C155 C232 ) C155_=_C290( C155 C290 ) C155_=_C391( C155 C391 ) C155_=_C392( C155 C392 ) C155_=_C393( C155 C393 ) \nC156_=_C157( C156 C157 ) C156_=_C158( C156 C158 ) C156_=_C277( C156 C277 ) C156_=_C291( C156 C291 ) C156_=_C391( C156 C391 ) C157_=_C158( C157 C158 ) \nC157_=_C278( C157 C278 ) C157_=_C292( C157 C292 ) C157_=_C392( C157 C392 ) C158_=_C279( C158 C279 ) C158_=_C293( C158 C293 ) C158_=_C393( C158 C393 ) \nC201_=_C202( C201 C202 ) C201_=_C206( C201 C206 ) C201_=_C214( C201 C214 ) C201_=_C228( C201 C228 ) C201_=_C275( C201 C275 ) C201_=_C277( C201 C277 ) \nC201_=_C278( C201 C278 ) C201_=_C279( C201 C279 ) C202_=_C206( C202 C206 ) C202_=_C215( C202 C215 ) C202_=_C229( C202 C229 ) C202_=_C265( C202 C265 ) \nC202_=_C275( C202 C275 ) C202_=_C288( C202 C288 ) C202_=_C290( C202 C290 ) C202_=_C291( C202 C291 ) C202_=_C292( C202 C292 ) C202_=_C293( C202 C293 ) \nC206_=_C232( C206 C232 ) C206_=_C290( C206 C290 ) C206_=_C391( C206 C391 ) C206_=_C392( C206 C392 ) C206_=_C393( C206 C393 ) C214_=_C215( C214 C215 ) \nC214_=_C228( C214 C228 ) C214_=_C275( C214 C275 ) C214_=_C277( C214 C277 ) C214_=_C278( C214 C278 ) C214_=_C279( C214 C279 ) C215_=_C229( C215 C229 ) \nC215_=_C265( C215 C265 ) C215_=_C275( C215 C275 ) C215_=_C288( C215 C288 ) C215_=_C290( C215 C290 ) C215_=_C291( C215 C291 ) C215_=_C292( C215 C292 ) \nC215_=_C293( C215 C293 ) C228_=_C229( C228 C229 ) C228_=_C232( C228 C232 ) C228_=_C275( C228 C275 ) C228_=_C277( C228 C277 ) C228_=_C278( C228 C278 ) \nC228_=_C279( C228 C279 ) C229_=_C232( C229 C232 ) C229_=_C265( C229 C265 ) C229_=_C275( C229 C275 ) C229_=_C288( C229 C288 ) C229_=_C290( C229 C290 ) \nC229_=_C291( C229 C291 ) C229_=_C292( C229 C292 ) C229_=_C293( C229 C293 ) C232_=_C290( C232 C290 ) C232_=_C391( C232 C391 ) C232_=_C392( C232 C392 ) \nC232_=_C393( C232 C393 ) C265_=_C275( C265 C275 ) C265_=_C288( C265 C288 ) C265_=_C290( C265 C290 ) C265_=_C291( C265 C291 ) C265_=_C292( C265 C292 ) \nC265_=_C293( C265 C293 ) C275_=_C277( C275 C277 ) C275_=_C278( C275 C278 ) C275_=_C279( C275 C279 ) C275_=_C288( C275 C288 ) C275_=_C290( C275 C290 ) \nC275_=_C291( C275 C291 ) C275_=_C292( C275 C292 ) C275_=_C293( C275 C293 ) C277_=_C278( C277 C278 ) C277_=_C279( C277 C279 ) C277_=_C291( C277 C291 ) \nC277_=_C391( C277 C391 ) C278_=_C279( C278 C279 ) C278_=_C292( C278 C292 ) C278_=_C392( C278 C392 ) C279_=_C293( C279 C293 ) C279_=_C393( C279 C393 ) \nC288_=_C290( C288 C290 ) C288_=_C291( C288 C291 ) C288_=_C292( C288 C292 ) C288_=_C293( C288 C293 ) C290_=_C291( C290 C291 ) C290_=_C292( C290 C292 ) \nC290_=_C293( C290 C293 ) C290_=_C391( C290 C391 ) C290_=_C392( C290 C392 ) C290_=_C393( C290 C393 ) C291_=_C292( C291 C292 ) C291_=_C293( C291 C293 ) \nC291_=_C391( C291 C391 ) C292_=_C293( C292 C293 ) C292_=_C392( C292 C392 ) C293_=_C393( C293 C393 ) C391_=_C392( C391 C392 ) C391_=_C393( C391 C393 ) \nC392_=_C393( C392 C393 ) "];39-&gt;47[label="43: C1 C83 C88 C89 C90 \nC91 C92 C94 C95 C96 C97 \nC100 C102 C103 C104 C105 C124 \nC125 C130 C139 C144 C156 C157 \nC158 C201 C202 C206 C214 C215 \nC228 C229 C232 C265 C277 C278 \nC279 C288 C291 C292 C293 C391 \nC392 C393 \n231: C1_=_C91 ,C1_=_C92 ,C1_=_C94 ,C1_=_C95 ,C1_=_C96 ,\nC1_=_C97 ,C1_=_C100 ,C1_=_C102 ,C1_=_C103 ,C1_=_C104 ,C1_=_C105 ,\nC83_=_C88 ,C83_=_C89 ,C83_=_C90 ,C83_=_C92 ,C83_=_C139 ,C83_=_C144 ,\nC88_=_C89 ,C88_=_C90 ,C88_=_C102 ,C88_=_C156 ,C88_=_C277 ,C88_=_C291 ,\nC88_=_C391 ,C89_=_C90 ,C89_=_C104 ,C89_=_C157 ,C89_=_C278 ,C89_=_C292 ,\nC89_=_C392 ,C90_=_C105 ,C90_=_C158 ,C90_=_C279 ,C90_=_C293 ,C90_=_C393 ,\nC91_=_C92 ,C91_=_C94 ,C91_=_C95 ,C91_=_C96 ,C91_=_C97 ,C91_=_C100 ,\nC91_=_C102 ,C91_=_C103 ,C91_=_C104 ,C91_=_C105 ,C91_=_C124 ,C91_=_C125 ,\nC91_=_C130 ,C92_=_C94 ,C92_=_C95 ,C92_=_C96 ,C92_=_C97 ,C92_=_C100 ,\nC92_=_C102 ,C92_=_C103 ,C92_=_C104 ,C92_=_C105 ,C92_=_C139 ,C92_=_C144 ,\nC94_=_C95 ,C94_=_C96 ,C94_=_C97 ,C94_=_C100 ,C94_=_C102 ,C94_=_C103 ,\nC94_=_C104 ,C94_=_C105 ,C95_=_C96 ,C95_=_C97 ,C95_=_C100 ,C95_=_C102 ,\nC95_=_C103 ,C95_=_C104 ,C95_=_C105 ,C95_=_C201 ,C95_=_C202 ,C95_=_C206 ,\nC96_=_C97 ,C96_=_C100 ,C96_=_C102 ,C96_=_C103 ,C96_=_C104 ,C96_=_C105 ,\nC96_=_C214 ,C96_=_C215 ,C97_=_C100 ,C97_=_C102 ,C97_=_C103 ,C97_=_C104 ,\nC97_=_C105 ,C97_=_C228 ,C97_=_C229 ,C97_=_C232 ,C100_=_C102 ,C100_=_C103 ,\nC100_=_C104 ,C100_=_C105 ,C102_=_C103 ,C102_=_C104 ,C102_=_C105 ,C102_=_C156 ,\nC102_=_C277 ,C102_=_C291 ,C102_=_C391 ,C103_=_C104 ,C103_=_C105 ,C104_=_C105 ,\nC104_=_C157 ,C104_=_C278 ,C104_=_C292 ,C104_=_C392 ,C105_=_C158 ,C105_=_C279 ,\nC105_=_C293 ,C105_=_C393 ,C124_=_C125 ,C124_=_C130 ,C124_=_C201 ,C124_=_C214</w:t>
      </w:r>
    </w:p>
    <w:p>
      <w:pPr>
        <w:pStyle w:val="PreformattedText"/>
        <w:bidi w:val="0"/>
        <w:spacing w:before="0" w:after="0"/>
        <w:jc w:val="left"/>
        <w:rPr/>
      </w:pPr>
      <w:r>
        <w:rPr/>
        <w:t xml:space="preserve"> </w:t>
      </w:r>
      <w:r>
        <w:rPr/>
        <w:t>,\nC124_=_C228 ,C124_=_C277 ,C124_=_C278 ,C124_=_C279 ,C125_=_C130 ,C125_=_C144 ,\nC125_=_C202 ,C125_=_C215 ,C125_=_C229 ,C125_=_C265 ,C125_=_C288 ,C125_=_C291 ,\nC125_=_C292 ,C125_=_C293 ,C130_=_C206 ,C130_=_C232 ,C130_=_C391 ,C130_=_C392 ,\nC130_=_C393 ,C139_=_C144 ,C139_=_C156 ,C139_=_C157 ,C139_=_C158 ,C144_=_C202 ,\nC144_=_C215 ,C144_=_C229 ,C144_=_C265 ,C144_=_C288 ,C144_=_C291 ,C144_=_C292 ,\nC144_=_C293 ,C156_=_C157 ,C156_=_C158 ,C156_=_C277 ,C156_=_C291 ,C156_=_C391 ,\nC157_=_C158 ,C157_=_C278 ,C157_=_C292 ,C157_=_C392 ,C158_=_C279 ,C158_=_C293 ,\nC158_=_C393 ,C201_=_C202 ,C201_=_C206 ,C201_=_C214 ,C201_=_C228 ,C201_=_C277 ,\nC201_=_C278 ,C201_=_C279 ,C202_=_C206 ,C202_=_C215 ,C202_=_C229 ,C202_=_C265 ,\nC202_=_C288 ,C202_=_C291 ,C202_=_C292 ,C202_=_C293 ,C206_=_C232 ,C206_=_C391 ,\nC206_=_C392 ,C206_=_C393 ,C214_=_C215 ,C214_=_C228 ,C214_=_C277 ,C214_=_C278 ,\nC214_=_C279 ,C215_=_C229 ,C215_=_C265 ,C215_=_C288 ,C215_=_C291 ,C215_=_C292 ,\nC215_=_C293 ,C228_=_C229 ,C228_=_C232 ,C228_=_C277 ,C228_=_C278 ,C228_=_C279 ,\nC229_=_C232 ,C229_=_C265 ,C229_=_C288 ,C229_=_C291 ,C229_=_C292 ,C229_=_C293 ,\nC232_=_C391 ,C232_=_C392 ,C232_=_C393 ,C265_=_C288 ,C265_=_C291 ,C265_=_C292 ,\nC265_=_C293 ,C277_=_C278 ,C277_=_C279 ,C277_=_C291 ,C277_=_C391 ,C278_=_C279 ,\nC278_=_C292 ,C278_=_C392 ,C279_=_C293 ,C279_=_C393 ,C288_=_C291 ,C288_=_C292 ,\nC288_=_C293 ,C291_=_C292 ,C291_=_C293 ,C291_=_C391 ,C292_=_C293 ,C292_=_C392 ,\nC293_=_C393 ,C391_=_C392 ,C391_=_C393 ,C392_=_C393 ,"];48[shape=box, label="id:48 level: 4\n53: C0 C1 C2 C3 C4 \nC5 C6 C7 C8 C9 C10 \nC11 C12 C14 C16 C32 C59 \nC91 C117 C118 C119 C120 C121 \nC122 C123 C124 C125 C126 C127 \nC128 C129 C130 C131 C132 C133 \nC134 C135 C136 C137 C138 C173 \nC185 C210 C225 C236 C252 C297 \nC379 C398 C414 C416 C419 C422 \n557: C0_=_C1( C0 C1 ) C0_=_C2( C0 C2 ) C0_=_C3( C0 C3 ) C0_=_C4( C0 C4 ) C0_=_C5( C0 C5 ) \nC0_=_C6( C0 C6 ) C0_=_C7( C0 C7 ) C0_=_C8( C0 C8 ) C0_=_C9( C0 C9 ) C0_=_C10( C0 C10 ) C0_=_C11( C0 C11 ) \nC0_=_C12( C0 C12 ) C0_=_C14( C0 C14 ) C0_=_C16( C0 C16 ) C0_=_C32( C0 C32 ) C1_=_C2( C1 C2 ) C1_=_C3( C1 C3 ) \nC1_=_C4( C1 C4 ) C1_=_C5( C1 C5 ) C1_=_C6( C1 C6 ) C1_=_C7( C1 C7 ) C1_=_C8( C1 C8 ) C1_=_C9( C1 C9 ) \nC1_=_C10( C1 C10 ) C1_=_C11( C1 C11 ) C1_=_C12( C1 C12 ) C1_=_C14( C1 C14 ) C1_=_C91( C1 C91 ) C2_=_C3( C2 C3 ) \nC2_=_C4( C2 C4 ) C2_=_C5( C2 C5 ) C2_=_C6( C2 C6 ) C2_=_C7( C2 C7 ) C2_=_C8( C2 C8 ) C2_=_C9( C2 C9 ) \nC2_=_C10( C2 C10 ) C2_=_C11( C2 C11 ) C2_=_C12( C2 C12 ) C2_=_C14( C2 C14 ) C2_=_C16( C2 C16 ) C2_=_C59( C2 C59 ) \nC2_=_C91( C2 C91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3_=_C4( C3 C4 ) \nC3_=_C5( C3 C5 ) C3_=_C6( C3 C6 ) C3_=_C7( C3 C7 ) C3_=_C8( C3 C8 ) C3_=_C9( C3 C9 ) C3_=_C10( C3 C10 ) \nC3_=_C11( C3 C11 ) C3_=_C12( C3 C12 ) C3_=_C14( C3 C14 ) C3_=_C118( C3 C118 ) C3_=_C173( C3 C173 ) C4_=_C5( C4 C5 ) \nC4_=_C6( C4 C6 ) C4_=_C7( C4 C7 ) C4_=_C8( C4 C8 ) C4_=_C9( C4 C9 ) C4_=_C10( C4 C10 ) C4_=_C11( C4 C11 ) \nC4_=_C12( C4 C12 ) C4_=_C14( C4 C14 ) C4_=_C119( C4 C119 ) C4_=_C185( C4 C185 ) C5_=_C6( C5 C6 ) C5_=_C7( C5 C7 ) \nC5_=_C8( C5 C8 ) C5_=_C9( C5 C9 ) C5_=_C10( C5 C10 ) C5_=_C11( C5 C11 ) C5_=_C12( C5 C12 ) C5_=_C14( C5 C14 ) \nC5_=_C120( C5 C120 ) C5_=_C210( C5 C210 ) C6_=_C7( C6 C7 ) C6_=_C8( C6 C8 ) C6_=_C9( C6 C9 ) C6_=_C10( C6 C10 ) \nC6_=_C11( C6 C11 ) C6_=_C12( C6 C12 ) C6_=_C14( C6 C14 ) C6_=_C121( C6 C121 ) C6_=_C225( C6 C225 ) C7_=_C8( C7 C8 ) \nC7_=_C9( C7 C9 ) C7_=_C10( C7 C10 ) C7_=_C11( C7 C11 ) C7_=_C12( C7 C12 ) C7_=_C14( C7 C14 ) C7_=_C122( C7 C122 ) \nC7_=_C236( C7 C236 ) C8_=_C9( C8 C9 ) C8_=_C10( C8 C10 ) C8_=_C11( C8 C11 ) C8_=_C12( C8 C12 ) C8_=_C14( C8 C14 ) \nC8_=_C252( C8 C252 ) C9_=_C10( C9 C10 ) C9_=_C11( C9 C11 ) C9_=_C12( C9 C12 ) C9_=_C14( C9 C14 ) C9_=_C126( C9 C126 ) \nC9_=_C297( C9 C297 ) C10_=_C11( C10 C11 ) C10_=_C12( C10 C12 ) C10_=_C14( C10 C14 ) C10_=_C129( C10 C129 ) C10_=_C379( C10 C379 ) \nC11_=_C12( C11 C12 ) C11_=_C14( C11 C14 ) C11_=_C134( C11 C134 ) C11_=_C416( C11 C416 ) C12_=_C14( C12 C14 ) C12_=_C135( C12 C135 ) \nC12_=_C419( C12 C419 ) C14_=_C138( C14 C138 ) C14_=_C422( C14 C422 ) C16_=_C32( C16 C32 ) C16_=_C59( C16 C59 ) C16_=_C91( C16 C91 ) \nC16_=_C117( C16 C117 ) C16_=_C118( C16 C118 ) C16_=_C119( C16 C119 ) C16_=_C120( C16 C120 ) C16_=_C121( C16 C121 ) C16_=_C122( C16 C122 ) \nC16_=_C123( C16 C123 ) C16_=_C124( C16 C124 ) C16_=_C125( C16 C125 ) C16_=_C126( C16 C126 ) C16_=_C127( C16 C127 ) C16_=_C128( C16 C128 ) \nC16_=_C129( C16 C129 ) C16_=_C130( C16 C130 ) C16_=_C131( C16 C131 ) C16_=_C132( C16 C132 ) C16_=_C133( C16 C133 ) C16_=_C134( C16 C134 ) \nC16_=_C135( C16 C135 ) C16_=_C136( C16 C136 ) C16_=_C137( C16 C137 ) C16_=_C138( C16 C138 ) C32_=_C136( C32 C136 ) C32_=_C173( C32 C173 ) \nC32_=_C185( C32 C185 ) C32_=_C210( C32 C210 ) C32_=_C225( C32 C225 ) C32_=_C236( C32 C236 ) C32_=_C252( C32 C252 ) C32_=_C297( C32 C297 ) \nC32_=_C379( C32 C379 ) C32_=_C398( C32 C398 ) C32_=_C414( C32 C414 ) C32_=_C416( C32 C416 ) C32_=_C419( C32 C419 ) C32_=_C422( C32 C422 ) \nC59_=_C91( C59 C91 ) C59_=_C117( C59 C117 ) C59_=_C118( C59 C118 ) C59_=_C119( C59 C119 ) C59_=_C120( C59 C120 ) C59_=_C121( C59 C121 ) \nC59_=_C122( C59 C122 ) C59_=_C123( C59 C123 ) C59_=_C124( C59 C124 ) C59_=_C125( C59 C125 ) C59_=_C126( C59 C126 ) C59_=_C127( C59 C127 ) \nC59_=_C128( C59 C128 ) C59_=_C129( C59 C129 ) C59_=_C130( C59 C130 ) C59_=_C131( C59 C131 ) C59_=_C132( C59 C132 ) C59_=_C133( C59 C133 ) \nC59_=_C134( C59 C134 ) C59_=_C135( C59 C135 ) C59_=_C136( C59 C136 ) C59_=_C137( C59 C137 ) C59_=_C138( C59 C138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73( C118 C173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85( C119 C185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210( C120 C210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225( C121 C225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236( C122 C236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4_=_C125( C124 C125 ) C124_=_C126( C124 C126 ) C124_=_C127( C124 C127 ) C124_=_C128( C124 C128 )</w:t>
      </w:r>
    </w:p>
    <w:p>
      <w:pPr>
        <w:pStyle w:val="PreformattedText"/>
        <w:bidi w:val="0"/>
        <w:spacing w:before="0" w:after="0"/>
        <w:jc w:val="left"/>
        <w:rPr/>
      </w:pPr>
      <w:r>
        <w:rPr/>
        <w:t xml:space="preserve"> </w:t>
      </w:r>
      <w:r>
        <w:rPr/>
        <w:t>\nC124_=_C129( C124 C129 ) C124_=_C130( C124 C130 ) C124_=_C131( C124 C131 ) C124_=_C132( C124 C132 ) C124_=_C133( C124 C133 ) C124_=_C134( C124 C134 ) \nC124_=_C135( C124 C135 ) C124_=_C136( C124 C136 ) C124_=_C137( C124 C137 ) C124_=_C138( C124 C138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6_=_C127( C126 C127 ) \nC126_=_C128( C126 C128 ) C126_=_C129( C126 C129 ) C126_=_C130( C126 C130 ) C126_=_C131( C126 C131 ) C126_=_C132( C126 C132 ) C126_=_C133( C126 C133 ) \nC126_=_C134( C126 C134 ) C126_=_C135( C126 C135 ) C126_=_C136( C126 C136 ) C126_=_C137( C126 C137 ) C126_=_C138( C126 C138 ) C126_=_C297( C126 C297 ) \nC127_=_C128( C127 C128 ) C127_=_C129( C127 C129 ) C127_=_C130( C127 C130 ) C127_=_C131( C127 C131 ) C127_=_C132( C127 C132 ) C127_=_C133( C127 C133 ) \nC127_=_C134( C127 C134 ) C127_=_C135( C127 C135 ) C127_=_C136( C127 C136 ) C127_=_C137( C127 C137 ) C127_=_C138( C127 C138 ) C128_=_C129( C128 C129 ) \nC128_=_C130( C128 C130 ) C128_=_C131( C128 C131 ) C128_=_C132( C128 C132 ) C128_=_C133( C128 C133 ) C128_=_C134( C128 C134 ) C128_=_C135( C128 C135 ) \nC128_=_C136( C128 C136 ) C128_=_C137( C128 C137 ) C128_=_C138( C128 C138 ) C129_=_C130( C129 C130 ) C129_=_C131( C129 C131 ) C129_=_C132( C129 C132 ) \nC129_=_C133( C129 C133 ) C129_=_C134( C129 C134 ) C129_=_C135( C129 C135 ) C129_=_C136( C129 C136 ) C129_=_C137( C129 C137 ) C129_=_C138( C129 C138 ) \nC129_=_C379( C129 C379 ) C130_=_C131( C130 C131 ) C130_=_C132( C130 C132 ) C130_=_C133( C130 C133 ) C130_=_C134( C130 C134 ) C130_=_C135( C130 C135 ) \nC130_=_C136( C130 C136 ) C130_=_C137( C130 C137 ) C130_=_C138( C130 C138 ) C131_=_C132( C131 C132 ) C131_=_C133( C131 C133 ) C131_=_C134( C131 C134 ) \nC131_=_C135( C131 C135 ) C131_=_C136( C131 C136 ) C131_=_C137( C131 C137 ) C131_=_C138( C131 C138 ) C132_=_C133( C132 C133 ) C132_=_C134( C132 C134 ) \nC132_=_C135( C132 C135 ) C132_=_C136( C132 C136 ) C132_=_C137( C132 C137 ) C132_=_C138( C132 C138 ) C133_=_C134( C133 C134 ) C133_=_C135( C133 C135 ) \nC133_=_C136( C133 C136 ) C133_=_C137( C133 C137 ) C133_=_C138( C133 C138 ) C133_=_C414( C133 C414 ) C134_=_C135( C134 C135 ) C134_=_C136( C134 C136 ) \nC134_=_C137( C134 C137 ) C134_=_C138( C134 C138 ) C134_=_C416( C134 C416 ) C135_=_C136( C135 C136 ) C135_=_C137( C135 C137 ) C135_=_C138( C135 C138 ) \nC135_=_C419( C135 C419 ) C136_=_C137( C136 C137 ) C136_=_C138( C136 C138 ) C136_=_C173( C136 C173 ) C136_=_C185( C136 C185 ) C136_=_C210( C136 C210 ) \nC136_=_C225( C136 C225 ) C136_=_C236( C136 C236 ) C136_=_C252( C136 C252 ) C136_=_C297( C136 C297 ) C136_=_C379( C136 C379 ) C136_=_C398( C136 C398 ) \nC136_=_C414( C136 C414 ) C136_=_C416( C136 C416 ) C136_=_C419( C136 C419 ) C136_=_C422( C136 C422 ) C137_=_C138( C137 C138 ) C138_=_C422( C138 C422 ) \nC173_=_C185( C173 C185 ) C173_=_C210( C173 C210 ) C173_=_C225( C173 C225 ) C173_=_C236( C173 C236 ) C173_=_C252( C173 C252 ) C173_=_C297( C173 C297 ) \nC173_=_C379( C173 C379 ) C173_=_C398( C173 C398 ) C173_=_C414( C173 C414 ) C173_=_C416( C173 C416 ) C173_=_C419( C173 C419 ) C173_=_C422( C173 C422 ) \nC185_=_C210( C185 C210 ) C185_=_C225( C185 C225 ) C185_=_C236( C185 C236 ) C185_=_C252( C185 C252 ) C185_=_C297( C185 C297 ) C185_=_C379( C185 C379 ) \nC185_=_C398( C185 C398 ) C185_=_C414( C185 C414 ) C185_=_C416( C185 C416 ) C185_=_C419( C185 C419 ) C185_=_C422( C185 C422 ) C210_=_C225( C210 C225 ) \nC210_=_C236( C210 C236 ) C210_=_C252( C210 C252 ) C210_=_C297( C210 C297 ) C210_=_C379( C210 C379 ) C210_=_C398( C210 C398 ) C210_=_C414( C210 C414 ) \nC210_=_C416( C210 C416 ) C210_=_C419( C210 C419 ) C210_=_C422( C210 C422 ) C225_=_C236( C225 C236 ) C225_=_C252( C225 C252 ) C225_=_C297( C225 C297 ) \nC225_=_C379( C225 C379 ) C225_=_C398( C225 C398 ) C225_=_C414( C225 C414 ) C225_=_C416( C225 C416 ) C225_=_C419( C225 C419 ) C225_=_C422( C225 C422 ) \nC236_=_C252( C236 C252 ) C236_=_C297( C236 C297 ) C236_=_C379( C236 C379 ) C236_=_C398( C236 C398 ) C236_=_C414( C236 C414 ) C236_=_C416( C236 C416 ) \nC236_=_C419( C236 C419 ) C236_=_C422( C236 C422 ) C252_=_C297( C252 C297 ) C252_=_C379( C252 C379 ) C252_=_C398( C252 C398 ) C252_=_C414( C252 C414 ) \nC252_=_C416( C252 C416 ) C252_=_C419( C252 C419 ) C252_=_C422( C252 C422 ) C297_=_C379( C297 C379 ) C297_=_C398( C297 C398 ) C297_=_C414( C297 C414 ) \nC297_=_C416( C297 C416 ) C297_=_C419( C297 C419 ) C297_=_C422( C297 C422 ) C379_=_C398( C379 C398 ) C379_=_C414( C379 C414 ) C379_=_C416( C379 C416 ) \nC379_=_C419( C379 C419 ) C379_=_C422( C379 C422 ) C398_=_C414( C398 C414 ) C398_=_C416( C398 C416 ) C398_=_C419( C398 C419 ) C398_=_C422( C398 C422 ) \nC414_=_C416( C414 C416 ) C414_=_C419( C414 C419 ) C414_=_C422( C414 C422 ) C416_=_C419( C416 C419 ) C416_=_C422( C416 C422 ) C419_=_C422( C419 C422 ) "];41-&gt;48[label="51: C0 C1 C3 C4 C5 \nC6 C7 C8 C9 C10 C11 \nC12 C14 C16 C32 C59 C91 \nC117 C118 C119 C120 C121 C122 \nC123 C124 C125 C126 C127 C128 \nC129 C130 C131 C132 C133 C134 \nC135 C137 C138 C173 C185 C210 \nC225 C236 C252 C297 C379 C398 \nC414 C416 C419 C422 \n481: C0_=_C1 ,C0_=_C3 ,C0_=_C4 ,C0_=_C5 ,C0_=_C6 ,\nC0_=_C7 ,C0_=_C8 ,C0_=_C9 ,C0_=_C10 ,C0_=_C11 ,C0_=_C12 ,\nC0_=_C14 ,C0_=_C16 ,C0_=_C32 ,C1_=_C3 ,C1_=_C4 ,C1_=_C5 ,\nC1_=_C6 ,C1_=_C7 ,C1_=_C8 ,C1_=_C9 ,C1_=_C10 ,C1_=_C11 ,\nC1_=_C12 ,C1_=_C14 ,C1_=_C91 ,C3_=_C4 ,C3_=_C5 ,C3_=_C6 ,\nC3_=_C7 ,C3_=_C8 ,C3_=_C9 ,C3_=_C10 ,C3_=_C11 ,C3_=_C12 ,\nC3_=_C14 ,C3_=_C118 ,C3_=_C173 ,C4_=_C5 ,C4_=_C6 ,C4_=_C7 ,\nC4_=_C8 ,C4_=_C9 ,C4_=_C10 ,C4_=_C11 ,C4_=_C12 ,C4_=_C14 ,\nC4_=_C119 ,C4_=_C185 ,C5_=_C6 ,C5_=_C7 ,C5_=_C8 ,C5_=_C9 ,\nC5_=_C10 ,C5_=_C11 ,C5_=_C12 ,C5_=_C14 ,C5_=_C120 ,C5_=_C210 ,\nC6_=_C7 ,C6_=_C8 ,C6_=_C9 ,C6_=_C10 ,C6_=_C11 ,C6_=_C12 ,\nC6_=_C14 ,C6_=_C121 ,C6_=_C225 ,C7_=_C8 ,C7_=_C9 ,C7_=_C10 ,\nC7_=_C11 ,C7_=_C12 ,C7_=_C14 ,C7_=_C122 ,C7_=_C236 ,C8_=_C9 ,\nC8_=_C10 ,C8_=_C11 ,C8_=_C12 ,C8_=_C14 ,C8_=_C252 ,C9_=_C10 ,\nC9_=_C11 ,C9_=_C12 ,C9_=_C14 ,C9_=_C126 ,C9_=_C297 ,C10_=_C11 ,\nC10_=_C12 ,C10_=_C14 ,C10_=_C129 ,C10_=_C379 ,C11_=_C12 ,C11_=_C14 ,\nC11_=_C134 ,C11_=_C416 ,C12_=_C14 ,C12_=_C135 ,C12_=_C419 ,C14_=_C138 ,\nC14_=_C422 ,C16_=_C32 ,C16_=_C59 ,C16_=_C91 ,C16_=_C117 ,C16_=_C118 ,\nC16_=_C119 ,C16_=_C120 ,C16_=_C121 ,C16_=_C122 ,C16_=_C123 ,C16_=_C124 ,\nC16_=_C125 ,C16_=_C126 ,C16_=_C127 ,C16_=_C128 ,C16_=_C129 ,C16_=_C130 ,\nC16_=_C131 ,C16_=_C132 ,C16_=_C133 ,C16_=_C134 ,C16_=_C135 ,C16_=_C137 ,\nC16_=_C138 ,C32_=_C173 ,C32_=_C185 ,C32_=_C210 ,C32_=_C225 ,C32_=_C236 ,\nC32_=_C252 ,C32_=_C297 ,C32_=_C379 ,C32_=_C398 ,C32_=_C414 ,C32_=_C416 ,\nC32_=_C419 ,C32_=_C422 ,C59_=_C91 ,C59_=_C117 ,C59_=_C118 ,C59_=_C119 ,\nC59_=_C120 ,C59_=_C121 ,C59_=_C122 ,C59_=_C123 ,C59_=_C124 ,C59_=_C125 ,\nC59_=_C126 ,C59_=_C127 ,C59_=_C128 ,C59_=_C129 ,C59_=_C130 ,C59_=_C131 ,\nC59_=_C132 ,C59_=_C133 ,C59_=_C134 ,C59_=_C135 ,C59_=_C137 ,C59_=_C138 ,\nC91_=_C117 ,C91_=_C118 ,C91_=_C119 ,C91_=_C120 ,C91_=_C121 ,C91_=_C122 ,\nC91_=_C123 ,C91_=_C124 ,C91_=_C125 ,C91_=_C126 ,C91_=_C127 ,C91_=_C128 ,\nC91_=_C129 ,C91_=_C130 ,C91_=_C131 ,C91_=_C132 ,C91_=_C133 ,C91_=_C134 ,\nC91_=_C135 ,C91_=_C137 ,C91_=_C138 ,C117_=_C118 ,C117_=_C119 ,C117_=_C120 ,\nC117_=_C121 ,C117_=_C122 ,C117_=_C123 ,C117_=_C124 ,C117_=_C125 ,C117_=_C126 ,\nC117_=_C127 ,C117_=_C128 ,C117_=_C129 ,C117_=_C130 ,C117_=_C131 ,C117_=_C132 ,\nC117_=_C133 ,C117_=_C134 ,C117_=_C135 ,C117_=_C137 ,C117_=_C138 ,C118_=_C119 ,\nC118_=_C120 ,C118_=_C121 ,C118_=_C122 ,C118_=_C123 ,C118_=_C124 ,C118_=_C125 ,\nC118_=_C126 ,C118_=_C127 ,C118_=_C128 ,C118_=_C129 ,C118_=_C130 ,C118_=_C131 ,\nC118_=_C132 ,C118_=_C133 ,C118_=_C134 ,C118_=_C135 ,C118_=_C137 ,C118_=_C138 ,\nC118_=_C173 ,C119_=_C120 ,C119_=_C121 ,C119_=_C122 ,C119_=_C123 ,C119_=_C124 ,\nC119_=_C125 ,C119_=_C126 ,C119_=_C127 ,C119_=_C128 ,C119_=_C129 ,C119_=_C130 ,\nC119_=_C131 ,C119_=_C132 ,C119_=_C133 ,C119_=_C134 ,C119_=_C135 ,C119_=_C137 ,\nC119_=_C138 ,C119_=_C185 ,C120_=_C121 ,C120_=_C122 ,C120_=_C123 ,C120_=_C124 ,\nC120_=_C125 ,C120_=_C126 ,C120_=_C127 ,C120_=_C128 ,C120_=_C129 ,C120_=_C130 ,\nC120_=_C131 ,C120_=_C132 ,C120_=_C133 ,C120_=_C134 ,C120_=_C135 ,C120_=_C137 ,\nC120_=_C138 ,C120_=_C210 ,C121_=_C122 ,C121_=_C123 ,C121_=_C124 ,C121_=_C125 ,\nC121_=_C126 ,C121_=_C127 ,C121_=_C128 ,C121_=_C129 ,C121_=_C130 ,C121_=_C131 ,\nC121_=_C132 ,C121_=_C133 ,C121_=_C134 ,C121_=_C135 ,C121_=_C137 ,C121_=_C138 ,\nC121_=_C225 ,C122_=_C123 ,C122_=_C124 ,C122_=_C125 ,C122_=_C126 ,C122_=_C127 ,\nC122_=_C128 ,C122_=_C129 ,C122_=_C130 ,C122_=_C131 ,C122_=_C132 ,C122_=_C133 ,\nC122_=_C134 ,C122_=_C135 ,C122_=_C137 ,C122_=_C138 ,C122_=_C236 ,C123_=_C124 ,\nC123_=_C125 ,C123_=_C126 ,C123_=_C127 ,C123_=_C128 ,C123_=_C129 ,C123_=_C130 ,\nC123_=_C131 ,C123_=_C132 ,C123_=_C133 ,C123_=_C134 ,C123_=_C135 ,C123_=_C137 ,\nC123_=_C138 ,C124_=_C125 ,C124_=_C126 ,C124_=_C127 ,C124_=_C128 ,C124_=_C129 ,\nC124_=_C130 ,C124_=_C131 ,C124_=_C132 ,C124_=_C133 ,C124_=_C134 ,C124_=_C135 ,\nC124_=_C137 ,C124_=_C138 ,C125_=_C126 ,C125_=_C127 ,C125_=_C128 ,C125_=_C129 ,\nC125_=_C130 ,C125_=_C131 ,C125_=_C132 ,C125_=_C133 ,C125_=_C134 ,C125_=_C135 ,\nC125_=_C137 ,C125_=_C138 ,C126_=_C127 ,C126_=_C128 ,C126_=_C129 ,C126_=_C130 ,\nC126_=_C131 ,C126_=_C132 ,C126_=_C133 ,C126_=_C134 ,C126_=_C135 ,C126_=_C137 ,\nC126_=_C138 ,C126_=_C297 ,C127_=_C128 ,C127_=_C129 ,C127_=_C130 ,C127_=_C131 ,\nC127_=_C132 ,C127_=_C133 ,C127_=_C134 ,C127_=_C135 ,C127_=_C137 ,C127_=_C138 ,\nC128_=_C129 ,C128_=_C130 ,C128_=_C131 ,C128_=_C132 ,C128_=_C133 ,C128_=_C134 ,\nC128_=_C135 ,C128_=_C137 ,C128_=_C138 ,C129_=_C130 ,C129_=_C131 ,C129_=_C132 ,\nC129_=_C133 ,C129_=_C134 ,C129_=_C135 ,C129_=_C137 ,C129_=_C138 ,C129_=_C379 ,\nC130_=_C131 ,C130_=_C132 ,C130_=_C133 ,C130_=_C134 ,C130_=_C135</w:t>
      </w:r>
    </w:p>
    <w:p>
      <w:pPr>
        <w:pStyle w:val="PreformattedText"/>
        <w:bidi w:val="0"/>
        <w:spacing w:before="0" w:after="0"/>
        <w:jc w:val="left"/>
        <w:rPr/>
      </w:pPr>
      <w:r>
        <w:rPr/>
        <w:t xml:space="preserve"> </w:t>
      </w:r>
      <w:r>
        <w:rPr/>
        <w:t>,C130_=_C137 ,\nC130_=_C138 ,C131_=_C132 ,C131_=_C133 ,C131_=_C134 ,C131_=_C135 ,C131_=_C137 ,\nC131_=_C138 ,C132_=_C133 ,C132_=_C134 ,C132_=_C135 ,C132_=_C137 ,C132_=_C138 ,\nC133_=_C134 ,C133_=_C135 ,C133_=_C137 ,C133_=_C138 ,C133_=_C414 ,C134_=_C135 ,\nC134_=_C137 ,C134_=_C138 ,C134_=_C416 ,C135_=_C137 ,C135_=_C138 ,C135_=_C419 ,\nC137_=_C138 ,C138_=_C422 ,C173_=_C185 ,C173_=_C210 ,C173_=_C225 ,C173_=_C236 ,\nC173_=_C252 ,C173_=_C297 ,C173_=_C379 ,C173_=_C398 ,C173_=_C414 ,C173_=_C416 ,\nC173_=_C419 ,C173_=_C422 ,C185_=_C210 ,C185_=_C225 ,C185_=_C236 ,C185_=_C252 ,\nC185_=_C297 ,C185_=_C379 ,C185_=_C398 ,C185_=_C414 ,C185_=_C416 ,C185_=_C419 ,\nC185_=_C422 ,C210_=_C225 ,C210_=_C236 ,C210_=_C252 ,C210_=_C297 ,C210_=_C379 ,\nC210_=_C398 ,C210_=_C414 ,C210_=_C416 ,C210_=_C419 ,C210_=_C422 ,C225_=_C236 ,\nC225_=_C252 ,C225_=_C297 ,C225_=_C379 ,C225_=_C398 ,C225_=_C414 ,C225_=_C416 ,\nC225_=_C419 ,C225_=_C422 ,C236_=_C252 ,C236_=_C297 ,C236_=_C379 ,C236_=_C398 ,\nC236_=_C414 ,C236_=_C416 ,C236_=_C419 ,C236_=_C422 ,C252_=_C297 ,C252_=_C379 ,\nC252_=_C398 ,C252_=_C414 ,C252_=_C416 ,C252_=_C419 ,C252_=_C422 ,C297_=_C379 ,\nC297_=_C398 ,C297_=_C414 ,C297_=_C416 ,C297_=_C419 ,C297_=_C422 ,C379_=_C398 ,\nC379_=_C414 ,C379_=_C416 ,C379_=_C419 ,C379_=_C422 ,C398_=_C414 ,C398_=_C416 ,\nC398_=_C419 ,C398_=_C422 ,C414_=_C416 ,C414_=_C419 ,C414_=_C422 ,C416_=_C419 ,\nC416_=_C422 ,C419_=_C422 ,"];49[shape=box, label="id:49 level: 4\n81: C0 C4 C5 C8 C9 \nC10 C15 C16 C17 C18 C20 \nC21 C22 C23 C24 C25 C26 \nC27 C28 C29 C30 C31 C32 \nC33 C34 C62 C72 C78 C95 \nC100 C119 C120 C126 C129 C133 \nC159 C160 C163 C164 C167 C170 \nC176 C177 C178 C183 C184 C185 \nC186 C199 C200 C201 C202 C203 \nC204 C205 C206 C207 C208 C209 \nC210 C211 C216 C219 C222 C230 \nC231 C250 C252 C296 C297 C298 \nC364 C371 C375 C377 C378 C379 \nC380 C396 C413 C414 \n750: C0_=_C4( C0 C4 ) C0_=_C5( C0 C5 ) C0_=_C8( C0 C8 ) C0_=_C9( C0 C9 ) C0_=_C10( C0 C10 ) \nC0_=_C15( C0 C15 ) C0_=_C16( C0 C16 ) C0_=_C17( C0 C17 ) C0_=_C18( C0 C18 ) C0_=_C20( C0 C20 ) C0_=_C21( C0 C21 ) \nC0_=_C22( C0 C22 ) C0_=_C23( C0 C23 ) C0_=_C24( C0 C24 ) C0_=_C25( C0 C25 ) C0_=_C26( C0 C26 ) C0_=_C27( C0 C27 ) \nC0_=_C28( C0 C28 ) C0_=_C29( C0 C29 ) C0_=_C30( C0 C30 ) C0_=_C31( C0 C31 ) C0_=_C32( C0 C32 ) C0_=_C33( C0 C33 ) \nC0_=_C34( C0 C34 ) C4_=_C5( C4 C5 ) C4_=_C8( C4 C8 ) C4_=_C9( C4 C9 ) C4_=_C10( C4 C10 ) C4_=_C18( C4 C18 ) \nC4_=_C119( C4 C119 ) C4_=_C159( C4 C159 ) C4_=_C176( C4 C176 ) C4_=_C177( C4 C177 ) C4_=_C178( C4 C178 ) C4_=_C183( C4 C183 ) \nC4_=_C184( C4 C184 ) C4_=_C185( C4 C185 ) C4_=_C186( C4 C186 ) C5_=_C8( C5 C8 ) C5_=_C9( C5 C9 ) C5_=_C10( C5 C10 ) \nC5_=_C62( C5 C62 ) C5_=_C95( C5 C95 ) C5_=_C120( C5 C120 ) C5_=_C160( C5 C160 ) C5_=_C176( C5 C176 ) C5_=_C199( C5 C199 ) \nC5_=_C200( C5 C200 ) C5_=_C201( C5 C201 ) C5_=_C202( C5 C202 ) C5_=_C203( C5 C203 ) C5_=_C204( C5 C204 ) C5_=_C205( C5 C205 ) \nC5_=_C206( C5 C206 ) C5_=_C207( C5 C207 ) C5_=_C208( C5 C208 ) C5_=_C209( C5 C209 ) C5_=_C210( C5 C210 ) C5_=_C211( C5 C211 ) \nC8_=_C9( C8 C9 ) C8_=_C10( C8 C10 ) C8_=_C22( C8 C22 ) C8_=_C163( C8 C163 ) C8_=_C250( C8 C250 ) C8_=_C252( C8 C252 ) \nC9_=_C10( C9 C10 ) C9_=_C23( C9 C23 ) C9_=_C126( C9 C126 ) C9_=_C164( C9 C164 ) C9_=_C203( C9 C203 ) C9_=_C216( C9 C216 ) \nC9_=_C230( C9 C230 ) C9_=_C296( C9 C296 ) C9_=_C297( C9 C297 ) C9_=_C298( C9 C298 ) C10_=_C26( C10 C26 ) C10_=_C72( C10 C72 ) \nC10_=_C100( C10 C100 ) C10_=_C129( C10 C129 ) C10_=_C167( C10 C167 ) C10_=_C205( C10 C205 ) C10_=_C219( C10 C219 ) C10_=_C231( C10 C231 ) \nC10_=_C375( C10 C375 ) C10_=_C377( C10 C377 ) C10_=_C378( C10 C378 ) C10_=_C379( C10 C379 ) C10_=_C380( C10 C380 ) C15_=_C16( C15 C16 ) \nC15_=_C17( C15 C17 ) C15_=_C18( C15 C18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62( C15 C62 ) \nC15_=_C72( C15 C72 ) C15_=_C78( C15 C78 ) C16_=_C17( C16 C17 ) C16_=_C18( C16 C18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119( C16 C119 ) C16_=_C120( C16 C120 ) C16_=_C126( C16 C126 ) C16_=_C129( C16 C129 ) C16_=_C133( C16 C133 ) \nC17_=_C18( C17 C18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159( C17 C159 ) C17_=_C160( C17 C160 ) \nC17_=_C163( C17 C163 ) C17_=_C164( C17 C164 ) C17_=_C167( C17 C167 ) C17_=_C170( C17 C170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119( C18 C119 ) C18_=_C159( C18 C159 ) C18_=_C176( C18 C176 ) C18_=_C177( C18 C177 ) C18_=_C178( C18 C178 ) \nC18_=_C183( C18 C183 ) C18_=_C184( C18 C184 ) C18_=_C185( C18 C185 ) C18_=_C186( C18 C186 ) C20_=_C21( C20 C21 ) C20_=_C22( C20 C22 ) \nC20_=_C23( C20 C23 ) C20_=_C24( C20 C24 ) C20_=_C25( C20 C25 ) C20_=_C26( C20 C26 ) C20_=_C27( C20 C27 ) C20_=_C28( C20 C28 ) \nC20_=_C29( C20 C29 ) C20_=_C30( C20 C30 ) C20_=_C31( C20 C31 ) C20_=_C32( C20 C32 ) C20_=_C33( C20 C33 ) C20_=_C34( C20 C34 ) \nC20_=_C177( C20 C177 ) C20_=_C199( C20 C199 ) C20_=_C216( C20 C216 ) C20_=_C219( C20 C219 ) C20_=_C222( C20 C222 ) C21_=_C22( C21 C22 ) \nC21_=_C23( C21 C23 ) C21_=_C24( C21 C24 ) C21_=_C25( C21 C25 ) C21_=_C26( C21 C26 ) C21_=_C27( C21 C27 ) C21_=_C28( C21 C28 ) \nC21_=_C29( C21 C29 ) C21_=_C30( C21 C30 ) C21_=_C31( C21 C31 ) C21_=_C32( C21 C32 ) C21_=_C33( C21 C33 ) C21_=_C34( C21 C34 ) \nC21_=_C178( C21 C178 ) C21_=_C200( C21 C200 ) C21_=_C230( C21 C230 ) C21_=_C231( C21 C231 ) C22_=_C23( C22 C23 ) C22_=_C24( C22 C24 ) \nC22_=_C25( C22 C25 ) C22_=_C26( C22 C26 ) C22_=_C27( C22 C27 ) C22_=_C28( C22 C28 ) C22_=_C29( C22 C29 ) C22_=_C30( C22 C30 ) \nC22_=_C31( C22 C31 ) C22_=_C32( C22 C32 ) C22_=_C33( C22 C33 ) C22_=_C34( C22 C34 ) C22_=_C163( C22 C163 ) C22_=_C250( C22 C250 ) \nC22_=_C252( C22 C252 ) C23_=_C24( C23 C24 ) C23_=_C25( C23 C25 ) C23_=_C26( C23 C26 ) C23_=_C27( C23 C27 ) C23_=_C28( C23 C28 ) \nC23_=_C29( C23 C29 ) C23_=_C30( C23 C30 ) C23_=_C31( C23 C31 ) C23_=_C32( C23 C32 ) C23_=_C33( C23 C33 ) C23_=_C34( C23 C34 ) \nC23_=_C126( C23 C126 ) C23_=_C164( C23 C164 ) C23_=_C203( C23 C203 ) C23_=_C216( C23 C216 ) C23_=_C230( C23 C230 ) C23_=_C296( C23 C296 ) \nC23_=_C297( C23 C297 ) C23_=_C298( C23 C298 ) C24_=_C25( C24 C25 ) C24_=_C26( C24 C26 ) C24_=_C27( C24 C27 ) C24_=_C28( C24 C28 ) \nC24_=_C29( C24 C29 ) C24_=_C30( C24 C30 ) C24_=_C31( C24 C31 ) C24_=_C32( C24 C32 ) C24_=_C33( C24 C33 ) C24_=_C34( C24 C34 ) \nC24_=_C204( C24 C204 ) C25_=_C26( C25 C26 ) C25_=_C27( C25 C27 ) C25_=_C28( C25 C28 ) C25_=_C29( C25 C29 ) C25_=_C30( C25 C30 ) \nC25_=_C31( C25 C31 ) C25_=_C32( C25 C32 ) C25_=_C33( C25 C33 ) C25_=_C34( C25 C34 ) C25_=_C371( C25 C371 ) C26_=_C27( C26 C27 ) \nC26_=_C28( C26 C28 ) C26_=_C29( C26 C29 ) C26_=_C30( C26 C30 ) C26_=_C31( C26 C31 ) C26_=_C32( C26 C32 ) C26_=_C33( C26 C33 ) \nC26_=_C34( C26 C34 ) C26_=_C72( C26 C72 ) C26_=_C100( C26 C100 ) C26_=_C129( C26 C129 ) C26_=_C167( C26 C167 ) C26_=_C205( C26 C205 ) \nC26_=_C219( C26 C219 ) C26_=_C231( C26 C231 ) C26_=_C375( C26 C375 ) C26_=_C377( C26 C377 ) C26_=_C378( C26 C378 ) C26_=_C379( C26 C379 ) \nC26_=_C380( C26 C380 ) C27_=_C28( C27 C28 ) C27_=_C29( C27 C29 ) C27_=_C30( C27 C30 ) C27_=_C31( C27 C31 ) C27_=_C32( C27 C32 ) \nC27_=_C33( C27 C33 ) C27_=_C34( C27 C34 ) C27_=_C250( C27 C250 ) C27_=_C396( C27 C396 ) C28_=_C29( C28 C29 ) C28_=_C30( C28 C30 ) \nC28_=_C31( C28 C31 ) C28_=_C32( C28 C32 ) C28_=_C33( C28 C33 ) C28_=_C34( C28 C34 ) C28_=_C207( C28 C207 ) C28_=_C375( C28 C375 ) \nC29_=_C30( C29 C30 ) C29_=_C31( C29 C31 ) C29_=_C32( C29 C32 ) C29_=_C33( C29 C33 ) C29_=_C34( C29 C34 ) C29_=_C78( C29 C78 ) \nC29_=_C133( C29 C133 ) C29_=_C170( C29 C170 ) C29_=_C222( C29 C222 ) C29_=_C364( C29 C364 ) C29_=_C371( C29 C371 ) C29_=_C396( C29 C396 ) \nC29_=_C413( C29 C413 ) C29_=_C414( C29 C414 ) C30_=_C31( C30 C31 ) C30_=_C32( C30 C32 ) C30_=_C33( C30 C33 ) C30_=_C34( C30 C34 ) \nC30_=_C183( C30 C183 ) C30_=_C208( C30 C208 ) C30_=_C296( C30 C296 ) C30_=_C377( C30 C377 ) C30_=_C413( C30 C413 ) C31_=_C32( C31 C32 ) \nC31_=_C33( C31 C33 ) C31_=_C34( C31 C34 ) C31_=_C184( C31 C184 ) C31_=_C209( C31 C209 ) C31_=_C378( C31 C378 ) C32_=_C33( C32 C33 ) \nC32_=_C34( C32 C34 ) C32_=_C185( C32 C185 ) C32_=_C210( C32 C210 ) C32_=_C252( C32 C252 ) C32_=_C297( C32 C297 ) C32_=_C379( C32 C379 ) \nC32_=_C414( C32 C414 ) C33_=_C34( C33 C34 ) C34_=_C186( C34 C186 ) C34_=_C211( C34 C211 ) C34_=_C298( C34 C298 ) C34_=_C380( C34 C380 ) \nC62_=_C72( C62 C72 ) C62_=_C78( C62 C78 ) C62_=_C95( C62 C95 ) C62_=_C120( C62 C120 ) C62_=_C160( C62 C160 ) C62_=_C176( C62 C176 ) \nC62_=_C199( C62 C199 ) C62_=_C200( C62 C200 ) C62_=_C201( C62 C201 ) C62_=_C202( C62 C202 ) C62_=_C203( C62 C203 ) C62_=_C204( C62 C204 ) \nC62_=_C205( C62 C205 ) C62_=_C206( C62 C206 ) C62_=_C207( C62 C207 ) C62_=_C208( C62 C208 ) C62_=_C209( C62 C209 ) C62_=_C210( C62 C210 ) \nC62_=_C211( C62 C211 ) C72_=_C78( C72 C78 ) C72_=_C100( C72 C100 ) C72_=_C129( C72 C129 ) C72_=_C167( C72 C167 ) C72_=_C205( C72 C205 ) \nC72_=_C219(</w:t>
      </w:r>
    </w:p>
    <w:p>
      <w:pPr>
        <w:pStyle w:val="PreformattedText"/>
        <w:bidi w:val="0"/>
        <w:spacing w:before="0" w:after="0"/>
        <w:jc w:val="left"/>
        <w:rPr/>
      </w:pPr>
      <w:r>
        <w:rPr/>
        <w:t xml:space="preserve"> </w:t>
      </w:r>
      <w:r>
        <w:rPr/>
        <w:t>C72 C219 ) C72_=_C231( C72 C231 ) C72_=_C375( C72 C375 ) C72_=_C377( C72 C377 ) C72_=_C378( C72 C378 ) C72_=_C379( C72 C379 ) \nC72_=_C380( C72 C380 ) C78_=_C133( C78 C133 ) C78_=_C170( C78 C170 ) C78_=_C222( C78 C222 ) C78_=_C364( C78 C364 ) C78_=_C371( C78 C371 ) \nC78_=_C396( C78 C396 ) C78_=_C413( C78 C413 ) C78_=_C414( C78 C414 ) C95_=_C100( C95 C100 ) C95_=_C120( C95 C120 ) C95_=_C160( C95 C160 ) \nC95_=_C176( C95 C176 ) C95_=_C199( C95 C199 ) C95_=_C200( C95 C200 ) C95_=_C201( C95 C201 ) C95_=_C202( C95 C202 ) C95_=_C203( C95 C203 ) \nC95_=_C204( C95 C204 ) C95_=_C205( C95 C205 ) C95_=_C206( C95 C206 ) C95_=_C207( C95 C207 ) C95_=_C208( C95 C208 ) C95_=_C209( C95 C209 ) \nC95_=_C210( C95 C210 ) C95_=_C211( C95 C211 ) C100_=_C129( C100 C129 ) C100_=_C167( C100 C167 ) C100_=_C205( C100 C205 ) C100_=_C219( C100 C219 ) \nC100_=_C231( C100 C231 ) C100_=_C375( C100 C375 ) C100_=_C377( C100 C377 ) C100_=_C378( C100 C378 ) C100_=_C379( C100 C379 ) C100_=_C380( C100 C380 ) \nC119_=_C120( C119 C120 ) C119_=_C126( C119 C126 ) C119_=_C129( C119 C129 ) C119_=_C133( C119 C133 ) C119_=_C159( C119 C159 ) C119_=_C176( C119 C176 ) \nC119_=_C177( C119 C177 ) C119_=_C178( C119 C178 ) C119_=_C183( C119 C183 ) C119_=_C184( C119 C184 ) C119_=_C185( C119 C185 ) C119_=_C186( C119 C186 ) \nC120_=_C126( C120 C126 ) C120_=_C129( C120 C129 ) C120_=_C133( C120 C133 ) C120_=_C160( C120 C160 ) C120_=_C176( C120 C176 ) C120_=_C199( C120 C199 ) \nC120_=_C200( C120 C200 ) C120_=_C201( C120 C201 ) C120_=_C202( C120 C202 ) C120_=_C203( C120 C203 ) C120_=_C204( C120 C204 ) C120_=_C205( C120 C205 ) \nC120_=_C206( C120 C206 ) C120_=_C207( C120 C207 ) C120_=_C208( C120 C208 ) C120_=_C209( C120 C209 ) C120_=_C210( C120 C210 ) C120_=_C211( C120 C211 ) \nC126_=_C129( C126 C129 ) C126_=_C133( C126 C133 ) C126_=_C164( C126 C164 ) C126_=_C203( C126 C203 ) C126_=_C216( C126 C216 ) C126_=_C230( C126 C230 ) \nC126_=_C296( C126 C296 ) C126_=_C297( C126 C297 ) C126_=_C298( C126 C298 ) C129_=_C133( C129 C133 ) C129_=_C167( C129 C167 ) C129_=_C205( C129 C205 ) \nC129_=_C219( C129 C219 ) C129_=_C231( C129 C231 ) C129_=_C375( C129 C375 ) C129_=_C377( C129 C377 ) C129_=_C378( C129 C378 ) C129_=_C379( C129 C379 ) \nC129_=_C380( C129 C380 ) C133_=_C170( C133 C170 ) C133_=_C222( C133 C222 ) C133_=_C364( C133 C364 ) C133_=_C371( C133 C371 ) C133_=_C396( C133 C396 ) \nC133_=_C413( C133 C413 ) C133_=_C414( C133 C414 ) C159_=_C160( C159 C160 ) C159_=_C163( C159 C163 ) C159_=_C164( C159 C164 ) C159_=_C167( C159 C167 ) \nC159_=_C170( C159 C170 ) C159_=_C176( C159 C176 ) C159_=_C177( C159 C177 ) C159_=_C178( C159 C178 ) C159_=_C183( C159 C183 ) C159_=_C184( C159 C184 ) \nC159_=_C185( C159 C185 ) C159_=_C186( C159 C186 ) C160_=_C163( C160 C163 ) C160_=_C164( C160 C164 ) C160_=_C167( C160 C167 ) C160_=_C170( C160 C170 ) \nC160_=_C176( C160 C176 ) C160_=_C199( C160 C199 ) C160_=_C200( C160 C200 ) C160_=_C201( C160 C201 ) C160_=_C202( C160 C202 ) C160_=_C203( C160 C203 ) \nC160_=_C204( C160 C204 ) C160_=_C205( C160 C205 ) C160_=_C206( C160 C206 ) C160_=_C207( C160 C207 ) C160_=_C208( C160 C208 ) C160_=_C209( C160 C209 ) \nC160_=_C210( C160 C210 ) C160_=_C211( C160 C211 ) C163_=_C164( C163 C164 ) C163_=_C167( C163 C167 ) C163_=_C170( C163 C170 ) C163_=_C250( C163 C250 ) \nC163_=_C252( C163 C252 ) C164_=_C167( C164 C167 ) C164_=_C170( C164 C170 ) C164_=_C203( C164 C203 ) C164_=_C216( C164 C216 ) C164_=_C230( C164 C230 ) \nC164_=_C296( C164 C296 ) C164_=_C297( C164 C297 ) C164_=_C298( C164 C298 ) C167_=_C170( C167 C170 ) C167_=_C205( C167 C205 ) C167_=_C219( C167 C219 ) \nC167_=_C231( C167 C231 ) C167_=_C375( C167 C375 ) C167_=_C377( C167 C377 ) C167_=_C378( C167 C378 ) C167_=_C379( C167 C379 ) C167_=_C380( C167 C380 ) \nC170_=_C222( C170 C222 ) C170_=_C364( C170 C364 ) C170_=_C371( C170 C371 ) C170_=_C396( C170 C396 ) C170_=_C413( C170 C413 ) C170_=_C414( C170 C414 ) \nC176_=_C177( C176 C177 ) C176_=_C178( C176 C178 ) C176_=_C183( C176 C183 ) C176_=_C184( C176 C184 ) C176_=_C185( C176 C185 ) C176_=_C186( C176 C186 ) \nC176_=_C199( C176 C199 ) C176_=_C200( C176 C200 ) C176_=_C201( C176 C201 ) C176_=_C202( C176 C202 ) C176_=_C203( C176 C203 ) C176_=_C204( C176 C204 ) \nC176_=_C205( C176 C205 ) C176_=_C206( C176 C206 ) C176_=_C207( C176 C207 ) C176_=_C208( C176 C208 ) C176_=_C209( C176 C209 ) C176_=_C210( C176 C210 ) \nC176_=_C211( C176 C211 ) C177_=_C178( C177 C178 ) C177_=_C183( C177 C183 ) C177_=_C184( C177 C184 ) C177_=_C185( C177 C185 ) C177_=_C186( C177 C186 ) \nC177_=_C199( C177 C199 ) C177_=_C216( C177 C216 ) C177_=_C219( C177 C219 ) C177_=_C222( C177 C222 ) C178_=_C183( C178 C183 ) C178_=_C184( C178 C184 ) \nC178_=_C185( C178 C185 ) C178_=_C186( C178 C186 ) C178_=_C200( C178 C200 ) C178_=_C230( C178 C230 ) C178_=_C231( C178 C231 ) C183_=_C184( C183 C184 ) \nC183_=_C185( C183 C185 ) C183_=_C186( C183 C186 ) C183_=_C208( C183 C208 ) C183_=_C296( C183 C296 ) C183_=_C377( C183 C377 ) C183_=_C413( C183 C413 ) \nC184_=_C185( C184 C185 ) C184_=_C186( C184 C186 ) C184_=_C209( C184 C209 ) C184_=_C378( C184 C378 ) C185_=_C186( C185 C186 ) C185_=_C210( C185 C210 ) \nC185_=_C252( C185 C252 ) C185_=_C297( C185 C297 ) C185_=_C379( C185 C379 ) C185_=_C414( C185 C414 ) C186_=_C211( C186 C211 ) C186_=_C298( C186 C298 ) \nC186_=_C380( C186 C380 ) C199_=_C200( C199 C200 ) C199_=_C201( C199 C201 ) C199_=_C202( C199 C202 ) C199_=_C203( C199 C203 ) C199_=_C204( C199 C204 ) \nC199_=_C205( C199 C205 ) C199_=_C206( C199 C206 ) C199_=_C207( C199 C207 ) C199_=_C208( C199 C208 ) C199_=_C209( C199 C209 ) C199_=_C210( C199 C210 ) \nC199_=_C211( C199 C211 ) C199_=_C216( C199 C216 ) C199_=_C219( C199 C219 ) C199_=_C222( C199 C222 ) C200_=_C201( C200 C201 ) C200_=_C202( C200 C202 ) \nC200_=_C203( C200 C203 ) C200_=_C204( C200 C204 ) C200_=_C205( C200 C205 ) C200_=_C206( C200 C206 ) C200_=_C207( C200 C207 ) C200_=_C208( C200 C208 ) \nC200_=_C209( C200 C209 ) C200_=_C210( C200 C210 ) C200_=_C211( C200 C211 ) C200_=_C230( C200 C230 ) C200_=_C231( C200 C231 ) C201_=_C202( C201 C202 ) \nC201_=_C203( C201 C203 ) C201_=_C204( C201 C204 ) C201_=_C205( C201 C205 ) C201_=_C206( C201 C206 ) C201_=_C207( C201 C207 ) C201_=_C208( C201 C208 ) \nC201_=_C209( C201 C209 ) C201_=_C210( C201 C210 ) C201_=_C211( C201 C211 ) C202_=_C203( C202 C203 ) C202_=_C204( C202 C204 ) C202_=_C205( C202 C205 ) \nC202_=_C206( C202 C206 ) C202_=_C207( C202 C207 ) C202_=_C208( C202 C208 ) C202_=_C209( C202 C209 ) C202_=_C210( C202 C210 ) C202_=_C211( C202 C211 ) \nC203_=_C204( C203 C204 ) C203_=_C205( C203 C205 ) C203_=_C206( C203 C206 ) C203_=_C207( C203 C207 ) C203_=_C208( C203 C208 ) C203_=_C209( C203 C209 ) \nC203_=_C210( C203 C210 ) C203_=_C211( C203 C211 ) C203_=_C216( C203 C216 ) C203_=_C230( C203 C230 ) C203_=_C296( C203 C296 ) C203_=_C297( C203 C297 ) \nC203_=_C298( C203 C298 ) C204_=_C205( C204 C205 ) C204_=_C206( C204 C206 ) C204_=_C207( C204 C207 ) C204_=_C208( C204 C208 ) C204_=_C209( C204 C209 ) \nC204_=_C210( C204 C210 ) C204_=_C211( C204 C211 ) C205_=_C206( C205 C206 ) C205_=_C207( C205 C207 ) C205_=_C208( C205 C208 ) C205_=_C209( C205 C209 ) \nC205_=_C210( C205 C210 ) C205_=_C211( C205 C211 ) C205_=_C219( C205 C219 ) C205_=_C231( C205 C231 ) C205_=_C375( C205 C375 ) C205_=_C377( C205 C377 ) \nC205_=_C378( C205 C378 ) C205_=_C379( C205 C379 ) C205_=_C380( C205 C380 ) C206_=_C207( C206 C207 ) C206_=_C208( C206 C208 ) C206_=_C209( C206 C209 ) \nC206_=_C210( C206 C210 ) C206_=_C211( C206 C211 ) C207_=_C208( C207 C208 ) C207_=_C209( C207 C209 ) C207_=_C210( C207 C210 ) C207_=_C211( C207 C211 ) \nC207_=_C375( C207 C375 ) C208_=_C209( C208 C209 ) C208_=_C210( C208 C210 ) C208_=_C211( C208 C211 ) C208_=_C296( C208 C296 ) C208_=_C377( C208 C377 ) \nC208_=_C413( C208 C413 ) C209_=_C210( C209 C210 ) C209_=_C211( C209 C211 ) C209_=_C378( C209 C378 ) C210_=_C211( C210 C211 ) C210_=_C252( C210 C252 ) \nC210_=_C297( C210 C297 ) C210_=_C379( C210 C379 ) C210_=_C414( C210 C414 ) C211_=_C298( C211 C298 ) C211_=_C380( C211 C380 ) C216_=_C219( C216 C219 ) \nC216_=_C222( C216 C222 ) C216_=_C230( C216 C230 ) C216_=_C296( C216 C296 ) C216_=_C297( C216 C297 ) C216_=_C298( C216 C298 ) C219_=_C222( C219 C222 ) \nC219_=_C231( C219 C231 ) C219_=_C375( C219 C375 ) C219_=_C377( C219 C377 ) C219_=_C378( C219 C378 ) C219_=_C379( C219 C379 ) C219_=_C380( C219 C380 ) \nC222_=_C364( C222 C364 ) C222_=_C371( C222 C371 ) C222_=_C396( C222 C396 ) C222_=_C413( C222 C413 ) C222_=_C414( C222 C414 ) C230_=_C231( C230 C231 ) \nC230_=_C296( C230 C296 ) C230_=_C297( C230 C297 ) C230_=_C298( C230 C298 ) C231_=_C375( C231 C375 ) C231_=_C377( C231 C377 ) C231_=_C378( C231 C378 ) \nC231_=_C379( C231 C379 ) C231_=_C380( C231 C380 ) C250_=_C252( C250 C252 ) C250_=_C396( C250 C396 ) C252_=_C297( C252 C297 ) C252_=_C379( C252 C379 ) \nC252_=_C414( C252 C414 ) C296_=_C297( C296 C297 ) C296_=_C298( C296 C298 ) C296_=_C377( C296 C377 ) C296_=_C413( C296 C413 ) C297_=_C298( C297 C298 ) \nC297_=_C379( C297 C379 ) C297_=_C414( C297 C414 ) C298_=_C380( C298 C380 ) C364_=_C371( C364 C371 ) C364_=_C396( C364 C396 ) C364_=_C413( C364 C413 ) \nC364_=_C414( C364 C414 ) C371_=_C396( C371 C396 ) C371_=_C413( C371 C413 ) C371_=_C414( C371 C414 ) C375_=_C377( C375 C377 ) C375_=_C378( C375 C378 ) \nC375_=_C379( C375 C379 ) C375_=_C380( C375 C380 ) C377_=_C378( C377 C378 ) C377_=_C379( C377 C379 ) C377_=_C380( C377 C380 ) C377_=_C413( C377 C413 ) \nC378_=_C379( C378 C379 ) C378_=_C380( C378 C380 ) C379_=_C380( C379 C380 ) C379_=_C414( C379 C414 ) C396_=_C413( C396 C413 ) C396_=_C414( C396 C414 ) \nC413_=_C414( C413 C414 ) "];41-&gt;49[label="73: C0 C4 C5 C8 C9 \nC10 C15 C16 C17 C20 C21 \nC24 C25 C27 C28 C30 C31 \nC32 C33 C34 C62 C72 C78 \nC95 C100 C119 C120 C126 C129 \nC133 C159 C160 C163 C164 C167 \nC170 C177 C178 C183 C184 C185 \nC186 C199 C200 C201 C202 C204 \nC206 C207 C208 C209 C210 C211 \nC216 C219 C222 C230 C231 C250 \nC252 C296 C297 C298 C364 C371 \nC375 C377 C378 C379 C380 C396 \nC413</w:t>
      </w:r>
    </w:p>
    <w:p>
      <w:pPr>
        <w:pStyle w:val="PreformattedText"/>
        <w:bidi w:val="0"/>
        <w:spacing w:before="0" w:after="0"/>
        <w:jc w:val="left"/>
        <w:rPr/>
      </w:pPr>
      <w:r>
        <w:rPr/>
        <w:t xml:space="preserve"> </w:t>
      </w:r>
      <w:r>
        <w:rPr/>
        <w:t>C414 \n540: C0_=_C4 ,C0_=_C5 ,C0_=_C8 ,C0_=_C9 ,C0_=_C10 ,\nC0_=_C15 ,C0_=_C16 ,C0_=_C17 ,C0_=_C20 ,C0_=_C21 ,C0_=_C24 ,\nC0_=_C25 ,C0_=_C27 ,C0_=_C28 ,C0_=_C30 ,C0_=_C31 ,C0_=_C32 ,\nC0_=_C33 ,C0_=_C34 ,C4_=_C5 ,C4_=_C8 ,C4_=_C9 ,C4_=_C10 ,\nC4_=_C119 ,C4_=_C159 ,C4_=_C177 ,C4_=_C178 ,C4_=_C183 ,C4_=_C184 ,\nC4_=_C185 ,C4_=_C186 ,C5_=_C8 ,C5_=_C9 ,C5_=_C10 ,C5_=_C62 ,\nC5_=_C95 ,C5_=_C120 ,C5_=_C160 ,C5_=_C199 ,C5_=_C200 ,C5_=_C201 ,\nC5_=_C202 ,C5_=_C204 ,C5_=_C206 ,C5_=_C207 ,C5_=_C208 ,C5_=_C209 ,\nC5_=_C210 ,C5_=_C211 ,C8_=_C9 ,C8_=_C10 ,C8_=_C163 ,C8_=_C250 ,\nC8_=_C252 ,C9_=_C10 ,C9_=_C126 ,C9_=_C164 ,C9_=_C216 ,C9_=_C230 ,\nC9_=_C296 ,C9_=_C297 ,C9_=_C298 ,C10_=_C72 ,C10_=_C100 ,C10_=_C129 ,\nC10_=_C167 ,C10_=_C219 ,C10_=_C231 ,C10_=_C375 ,C10_=_C377 ,C10_=_C378 ,\nC10_=_C379 ,C10_=_C380 ,C15_=_C16 ,C15_=_C17 ,C15_=_C20 ,C15_=_C21 ,\nC15_=_C24 ,C15_=_C25 ,C15_=_C27 ,C15_=_C28 ,C15_=_C30 ,C15_=_C31 ,\nC15_=_C32 ,C15_=_C33 ,C15_=_C34 ,C15_=_C62 ,C15_=_C72 ,C15_=_C78 ,\nC16_=_C17 ,C16_=_C20 ,C16_=_C21 ,C16_=_C24 ,C16_=_C25 ,C16_=_C27 ,\nC16_=_C28 ,C16_=_C30 ,C16_=_C31 ,C16_=_C32 ,C16_=_C33 ,C16_=_C34 ,\nC16_=_C119 ,C16_=_C120 ,C16_=_C126 ,C16_=_C129 ,C16_=_C133 ,C17_=_C20 ,\nC17_=_C21 ,C17_=_C24 ,C17_=_C25 ,C17_=_C27 ,C17_=_C28 ,C17_=_C30 ,\nC17_=_C31 ,C17_=_C32 ,C17_=_C33 ,C17_=_C34 ,C17_=_C159 ,C17_=_C160 ,\nC17_=_C163 ,C17_=_C164 ,C17_=_C167 ,C17_=_C170 ,C20_=_C21 ,C20_=_C24 ,\nC20_=_C25 ,C20_=_C27 ,C20_=_C28 ,C20_=_C30 ,C20_=_C31 ,C20_=_C32 ,\nC20_=_C33 ,C20_=_C34 ,C20_=_C177 ,C20_=_C199 ,C20_=_C216 ,C20_=_C219 ,\nC20_=_C222 ,C21_=_C24 ,C21_=_C25 ,C21_=_C27 ,C21_=_C28 ,C21_=_C30 ,\nC21_=_C31 ,C21_=_C32 ,C21_=_C33 ,C21_=_C34 ,C21_=_C178 ,C21_=_C200 ,\nC21_=_C230 ,C21_=_C231 ,C24_=_C25 ,C24_=_C27 ,C24_=_C28 ,C24_=_C30 ,\nC24_=_C31 ,C24_=_C32 ,C24_=_C33 ,C24_=_C34 ,C24_=_C204 ,C25_=_C27 ,\nC25_=_C28 ,C25_=_C30 ,C25_=_C31 ,C25_=_C32 ,C25_=_C33 ,C25_=_C34 ,\nC25_=_C371 ,C27_=_C28 ,C27_=_C30 ,C27_=_C31 ,C27_=_C32 ,C27_=_C33 ,\nC27_=_C34 ,C27_=_C250 ,C27_=_C396 ,C28_=_C30 ,C28_=_C31 ,C28_=_C32 ,\nC28_=_C33 ,C28_=_C34 ,C28_=_C207 ,C28_=_C375 ,C30_=_C31 ,C30_=_C32 ,\nC30_=_C33 ,C30_=_C34 ,C30_=_C183 ,C30_=_C208 ,C30_=_C296 ,C30_=_C377 ,\nC30_=_C413 ,C31_=_C32 ,C31_=_C33 ,C31_=_C34 ,C31_=_C184 ,C31_=_C209 ,\nC31_=_C378 ,C32_=_C33 ,C32_=_C34 ,C32_=_C185 ,C32_=_C210 ,C32_=_C252 ,\nC32_=_C297 ,C32_=_C379 ,C32_=_C414 ,C33_=_C34 ,C34_=_C186 ,C34_=_C211 ,\nC34_=_C298 ,C34_=_C380 ,C62_=_C72 ,C62_=_C78 ,C62_=_C95 ,C62_=_C120 ,\nC62_=_C160 ,C62_=_C199 ,C62_=_C200 ,C62_=_C201 ,C62_=_C202 ,C62_=_C204 ,\nC62_=_C206 ,C62_=_C207 ,C62_=_C208 ,C62_=_C209 ,C62_=_C210 ,C62_=_C211 ,\nC72_=_C78 ,C72_=_C100 ,C72_=_C129 ,C72_=_C167 ,C72_=_C219 ,C72_=_C231 ,\nC72_=_C375 ,C72_=_C377 ,C72_=_C378 ,C72_=_C379 ,C72_=_C380 ,C78_=_C133 ,\nC78_=_C170 ,C78_=_C222 ,C78_=_C364 ,C78_=_C371 ,C78_=_C396 ,C78_=_C413 ,\nC78_=_C414 ,C95_=_C100 ,C95_=_C120 ,C95_=_C160 ,C95_=_C199 ,C95_=_C200 ,\nC95_=_C201 ,C95_=_C202 ,C95_=_C204 ,C95_=_C206 ,C95_=_C207 ,C95_=_C208 ,\nC95_=_C209 ,C95_=_C210 ,C95_=_C211 ,C100_=_C129 ,C100_=_C167 ,C100_=_C219 ,\nC100_=_C231 ,C100_=_C375 ,C100_=_C377 ,C100_=_C378 ,C100_=_C379 ,C100_=_C380 ,\nC119_=_C120 ,C119_=_C126 ,C119_=_C129 ,C119_=_C133 ,C119_=_C159 ,C119_=_C177 ,\nC119_=_C178 ,C119_=_C183 ,C119_=_C184 ,C119_=_C185 ,C119_=_C186 ,C120_=_C126 ,\nC120_=_C129 ,C120_=_C133 ,C120_=_C160 ,C120_=_C199 ,C120_=_C200 ,C120_=_C201 ,\nC120_=_C202 ,C120_=_C204 ,C120_=_C206 ,C120_=_C207 ,C120_=_C208 ,C120_=_C209 ,\nC120_=_C210 ,C120_=_C211 ,C126_=_C129 ,C126_=_C133 ,C126_=_C164 ,C126_=_C216 ,\nC126_=_C230 ,C126_=_C296 ,C126_=_C297 ,C126_=_C298 ,C129_=_C133 ,C129_=_C167 ,\nC129_=_C219 ,C129_=_C231 ,C129_=_C375 ,C129_=_C377 ,C129_=_C378 ,C129_=_C379 ,\nC129_=_C380 ,C133_=_C170 ,C133_=_C222 ,C133_=_C364 ,C133_=_C371 ,C133_=_C396 ,\nC133_=_C413 ,C133_=_C414 ,C159_=_C160 ,C159_=_C163 ,C159_=_C164 ,C159_=_C167 ,\nC159_=_C170 ,C159_=_C177 ,C159_=_C178 ,C159_=_C183 ,C159_=_C184 ,C159_=_C185 ,\nC159_=_C186 ,C160_=_C163 ,C160_=_C164 ,C160_=_C167 ,C160_=_C170 ,C160_=_C199 ,\nC160_=_C200 ,C160_=_C201 ,C160_=_C202 ,C160_=_C204 ,C160_=_C206 ,C160_=_C207 ,\nC160_=_C208 ,C160_=_C209 ,C160_=_C210 ,C160_=_C211 ,C163_=_C164 ,C163_=_C167 ,\nC163_=_C170 ,C163_=_C250 ,C163_=_C252 ,C164_=_C167 ,C164_=_C170 ,C164_=_C216 ,\nC164_=_C230 ,C164_=_C296 ,C164_=_C297 ,C164_=_C298 ,C167_=_C170 ,C167_=_C219 ,\nC167_=_C231 ,C167_=_C375 ,C167_=_C377 ,C167_=_C378 ,C167_=_C379 ,C167_=_C380 ,\nC170_=_C222 ,C170_=_C364 ,C170_=_C371 ,C170_=_C396 ,C170_=_C413 ,C170_=_C414 ,\nC177_=_C178 ,C177_=_C183 ,C177_=_C184 ,C177_=_C185 ,C177_=_C186 ,C177_=_C199 ,\nC177_=_C216 ,C177_=_C219 ,C177_=_C222 ,C178_=_C183 ,C178_=_C184 ,C178_=_C185 ,\nC178_=_C186 ,C178_=_C200 ,C178_=_C230 ,C178_=_C231 ,C183_=_C184 ,C183_=_C185 ,\nC183_=_C186 ,C183_=_C208 ,C183_=_C296 ,C183_=_C377 ,C183_=_C413 ,C184_=_C185 ,\nC184_=_C186 ,C184_=_C209 ,C184_=_C378 ,C185_=_C186 ,C185_=_C210 ,C185_=_C252 ,\nC185_=_C297 ,C185_=_C379 ,C185_=_C414 ,C186_=_C211 ,C186_=_C298 ,C186_=_C380 ,\nC199_=_C200 ,C199_=_C201 ,C199_=_C202 ,C199_=_C204 ,C199_=_C206 ,C199_=_C207 ,\nC199_=_C208 ,C199_=_C209 ,C199_=_C210 ,C199_=_C211 ,C199_=_C216 ,C199_=_C219 ,\nC199_=_C222 ,C200_=_C201 ,C200_=_C202 ,C200_=_C204 ,C200_=_C206 ,C200_=_C207 ,\nC200_=_C208 ,C200_=_C209 ,C200_=_C210 ,C200_=_C211 ,C200_=_C230 ,C200_=_C231 ,\nC201_=_C202 ,C201_=_C204 ,C201_=_C206 ,C201_=_C207 ,C201_=_C208 ,C201_=_C209 ,\nC201_=_C210 ,C201_=_C211 ,C202_=_C204 ,C202_=_C206 ,C202_=_C207 ,C202_=_C208 ,\nC202_=_C209 ,C202_=_C210 ,C202_=_C211 ,C204_=_C206 ,C204_=_C207 ,C204_=_C208 ,\nC204_=_C209 ,C204_=_C210 ,C204_=_C211 ,C206_=_C207 ,C206_=_C208 ,C206_=_C209 ,\nC206_=_C210 ,C206_=_C211 ,C207_=_C208 ,C207_=_C209 ,C207_=_C210 ,C207_=_C211 ,\nC207_=_C375 ,C208_=_C209 ,C208_=_C210 ,C208_=_C211 ,C208_=_C296 ,C208_=_C377 ,\nC208_=_C413 ,C209_=_C210 ,C209_=_C211 ,C209_=_C378 ,C210_=_C211 ,C210_=_C252 ,\nC210_=_C297 ,C210_=_C379 ,C210_=_C414 ,C211_=_C298 ,C211_=_C380 ,C216_=_C219 ,\nC216_=_C222 ,C216_=_C230 ,C216_=_C296 ,C216_=_C297 ,C216_=_C298 ,C219_=_C222 ,\nC219_=_C231 ,C219_=_C375 ,C219_=_C377 ,C219_=_C378 ,C219_=_C379 ,C219_=_C380 ,\nC222_=_C364 ,C222_=_C371 ,C222_=_C396 ,C222_=_C413 ,C222_=_C414 ,C230_=_C231 ,\nC230_=_C296 ,C230_=_C297 ,C230_=_C298 ,C231_=_C375 ,C231_=_C377 ,C231_=_C378 ,\nC231_=_C379 ,C231_=_C380 ,C250_=_C252 ,C250_=_C396 ,C252_=_C297 ,C252_=_C379 ,\nC252_=_C414 ,C296_=_C297 ,C296_=_C298 ,C296_=_C377 ,C296_=_C413 ,C297_=_C298 ,\nC297_=_C379 ,C297_=_C414 ,C298_=_C380 ,C364_=_C371 ,C364_=_C396 ,C364_=_C413 ,\nC364_=_C414 ,C371_=_C396 ,C371_=_C413 ,C371_=_C414 ,C375_=_C377 ,C375_=_C378 ,\nC375_=_C379 ,C375_=_C380 ,C377_=_C378 ,C377_=_C379 ,C377_=_C380 ,C377_=_C413 ,\nC378_=_C379 ,C378_=_C380 ,C379_=_C380 ,C379_=_C414 ,C396_=_C413 ,C396_=_C414 ,\nC413_=_C414 ,"];50[shape=box, label="id:50 level: 5\n37: C50 C53 C73 C75 C113 \nC114 C194 C196 C259 C260 C304 \nC306 C312 C325 C328 C336 C338 \nC342 C345 C350 C353 C360 C362 \nC366 C368 C381 C382 C383 C384 \nC385 C386 C388 C394 C401 C402 \nC403 C404 \n359: C50_=_C53( C50 C53 ) C50_=_C73( C50 C73 ) C50_=_C113( C50 C113 ) C50_=_C194( C50 C194 ) C50_=_C259( C50 C259 ) \nC50_=_C304( C50 C304 ) C50_=_C312( C50 C312 ) C50_=_C325( C50 C325 ) C50_=_C336( C50 C336 ) C50_=_C342( C50 C342 ) C50_=_C350( C50 C350 ) \nC50_=_C360( C50 C360 ) C50_=_C366( C50 C366 ) C50_=_C381( C50 C381 ) C50_=_C382( C50 C382 ) C50_=_C383( C50 C383 ) C50_=_C384( C50 C384 ) \nC50_=_C385( C50 C385 ) C50_=_C386( C50 C386 ) C53_=_C75( C53 C75 ) C53_=_C114( C53 C114 ) C53_=_C196( C53 C196 ) C53_=_C260( C53 C260 ) \nC53_=_C306( C53 C306 ) C53_=_C328( C53 C328 ) C53_=_C338( C53 C338 ) C53_=_C345( C53 C345 ) C53_=_C353( C53 C353 ) C53_=_C362( C53 C362 ) \nC53_=_C368( C53 C368 ) C53_=_C382( C53 C382 ) C53_=_C388( C53 C388 ) C53_=_C394( C53 C394 ) C53_=_C401( C53 C401 ) C53_=_C402( C53 C402 ) \nC53_=_C403( C53 C403 ) C53_=_C404( C53 C404 ) C73_=_C75( C73 C75 ) C73_=_C113( C73 C113 ) C73_=_C194( C73 C194 ) C73_=_C259( C73 C259 ) \nC73_=_C304( C73 C304 ) C73_=_C312( C73 C312 ) C73_=_C325( C73 C325 ) C73_=_C336( C73 C336 ) C73_=_C342( C73 C342 ) C73_=_C350( C73 C350 ) \nC73_=_C360( C73 C360 ) C73_=_C366( C73 C366 ) C73_=_C381( C73 C381 ) C73_=_C382( C73 C382 ) C73_=_C383( C73 C383 ) C73_=_C384( C73 C384 ) \nC73_=_C385( C73 C385 ) C73_=_C386( C73 C386 ) C75_=_C114( C75 C114 ) C75_=_C196( C75 C196 ) C75_=_C260( C75 C260 ) C75_=_C306( C75 C306 ) \nC75_=_C328( C75 C328 ) C75_=_C338( C75 C338 ) C75_=_C345( C75 C345 ) C75_=_C353( C75 C353 ) C75_=_C362( C75 C362 ) C75_=_C368( C75 C368 ) \nC75_=_C382( C75 C382 ) C75_=_C388( C75 C388 ) C75_=_C394( C75 C394 ) C75_=_C401( C75 C401 ) C75_=_C402( C75 C402 ) C75_=_C403( C75 C403 ) \nC75_=_C404( C75 C404 ) C113_=_C114( C113 C114 ) C113_=_C194( C113 C194 ) C113_=_C259( C113 C259 ) C113_=_C304( C113 C304 ) C113_=_C312( C113 C312 ) \nC113_=_C325( C113 C325 ) C113_=_C336( C113 C336 ) C113_=_C342( C113 C342 ) C113_=_C350( C113 C350 ) C113_=_C360( C113 C360 ) C113_=_C366( C113 C366 ) \nC113_=_C381( C113 C381 ) C113_=_C382( C113 C382 ) C113_=_C383( C113 C383 ) C113_=_C384( C113 C384 ) C113_=_C385( C113 C385 ) C113_=_C386( C113 C386 ) \nC114_=_C196( C114 C196 ) C114_=_C260( C114 C260 ) C114_=_C306( C114 C306 ) C114_=_C328( C114 C328 ) C114_=_C338( C114 C338 ) C114_=_C345( C114 C345 ) \nC114_=_C353( C114 C353 ) C114_=_C362( C114 C362 ) C114_=_C368( C114 C368 ) C114_=_C382( C114 C382 ) C114_=_C388( C114 C388 ) C114_=_C394( C114 C394 ) \nC114_=_C401( C114 C401 ) C114_=_C402( C114 C402 ) C114_=_C403( C114 C403 ) C114_=_C404( C114 C404 ) C194_=_C196( C194 C196 ) C194_=_C259( C194 C259 ) \nC194_=_C304( C194 C304 ) C194_=_C312( C194 C312 ) C194_=_C325( C194 C325 ) C194_=_C336( C194 C336 ) C194_=_C342( C194 C342 ) C194_=_C350( C194 C350 ) \nC194_=_C360( C194 C360 ) C194_=_C366( C194 C366 ) C194_=_C381( C194 C381 ) C194_=_C382( C194 C382 ) C194_=_C383( C194 C383 ) C194_=_C384( C194 C384 ) \nC194_=_C385( C194 C385 ) C194_=_C386( C194</w:t>
      </w:r>
    </w:p>
    <w:p>
      <w:pPr>
        <w:pStyle w:val="PreformattedText"/>
        <w:bidi w:val="0"/>
        <w:spacing w:before="0" w:after="0"/>
        <w:jc w:val="left"/>
        <w:rPr/>
      </w:pPr>
      <w:r>
        <w:rPr/>
        <w:t xml:space="preserve"> </w:t>
      </w:r>
      <w:r>
        <w:rPr/>
        <w:t>C386 ) C196_=_C260( C196 C260 ) C196_=_C306( C196 C306 ) C196_=_C328( C196 C328 ) C196_=_C338( C196 C338 ) \nC196_=_C345( C196 C345 ) C196_=_C353( C196 C353 ) C196_=_C362( C196 C362 ) C196_=_C368( C196 C368 ) C196_=_C382( C196 C382 ) C196_=_C388( C196 C388 ) \nC196_=_C394( C196 C394 ) C196_=_C401( C196 C401 ) C196_=_C402( C196 C402 ) C196_=_C403( C196 C403 ) C196_=_C404( C196 C404 ) C259_=_C260( C259 C260 ) \nC259_=_C304( C259 C304 ) C259_=_C312( C259 C312 ) C259_=_C325( C259 C325 ) C259_=_C336( C259 C336 ) C259_=_C342( C259 C342 ) C259_=_C350( C259 C350 ) \nC259_=_C360( C259 C360 ) C259_=_C366( C259 C366 ) C259_=_C381( C259 C381 ) C259_=_C382( C259 C382 ) C259_=_C383( C259 C383 ) C259_=_C384( C259 C384 ) \nC259_=_C385( C259 C385 ) C259_=_C386( C259 C386 ) C260_=_C306( C260 C306 ) C260_=_C328( C260 C328 ) C260_=_C338( C260 C338 ) C260_=_C345( C260 C345 ) \nC260_=_C353( C260 C353 ) C260_=_C362( C260 C362 ) C260_=_C368( C260 C368 ) C260_=_C382( C260 C382 ) C260_=_C388( C260 C388 ) C260_=_C394( C260 C394 ) \nC260_=_C401( C260 C401 ) C260_=_C402( C260 C402 ) C260_=_C403( C260 C403 ) C260_=_C404( C260 C404 ) C304_=_C306( C304 C306 ) C304_=_C312( C304 C312 ) \nC304_=_C325( C304 C325 ) C304_=_C336( C304 C336 ) C304_=_C342( C304 C342 ) C304_=_C350( C304 C350 ) C304_=_C360( C304 C360 ) C304_=_C366( C304 C366 ) \nC304_=_C381( C304 C381 ) C304_=_C382( C304 C382 ) C304_=_C383( C304 C383 ) C304_=_C384( C304 C384 ) C304_=_C385( C304 C385 ) C304_=_C386( C304 C386 ) \nC306_=_C328( C306 C328 ) C306_=_C338( C306 C338 ) C306_=_C345( C306 C345 ) C306_=_C353( C306 C353 ) C306_=_C362( C306 C362 ) C306_=_C368( C306 C368 ) \nC306_=_C382( C306 C382 ) C306_=_C388( C306 C388 ) C306_=_C394( C306 C394 ) C306_=_C401( C306 C401 ) C306_=_C402( C306 C402 ) C306_=_C403( C306 C403 ) \nC306_=_C404( C306 C404 ) C312_=_C325( C312 C325 ) C312_=_C336( C312 C336 ) C312_=_C342( C312 C342 ) C312_=_C350( C312 C350 ) C312_=_C360( C312 C360 ) \nC312_=_C366( C312 C366 ) C312_=_C381( C312 C381 ) C312_=_C382( C312 C382 ) C312_=_C383( C312 C383 ) C312_=_C384( C312 C384 ) C312_=_C385( C312 C385 ) \nC312_=_C386( C312 C386 ) C325_=_C328( C325 C328 ) C325_=_C336( C325 C336 ) C325_=_C342( C325 C342 ) C325_=_C350( C325 C350 ) C325_=_C360( C325 C360 ) \nC325_=_C366( C325 C366 ) C325_=_C381( C325 C381 ) C325_=_C382( C325 C382 ) C325_=_C383( C325 C383 ) C325_=_C384( C325 C384 ) C325_=_C385( C325 C385 ) \nC325_=_C386( C325 C386 ) C328_=_C338( C328 C338 ) C328_=_C345( C328 C345 ) C328_=_C353( C328 C353 ) C328_=_C362( C328 C362 ) C328_=_C368( C328 C368 ) \nC328_=_C382( C328 C382 ) C328_=_C388( C328 C388 ) C328_=_C394( C328 C394 ) C328_=_C401( C328 C401 ) C328_=_C402( C328 C402 ) C328_=_C403( C328 C403 ) \nC328_=_C404( C328 C404 ) C336_=_C338( C336 C338 ) C336_=_C342( C336 C342 ) C336_=_C350( C336 C350 ) C336_=_C360( C336 C360 ) C336_=_C366( C336 C366 ) \nC336_=_C381( C336 C381 ) C336_=_C382( C336 C382 ) C336_=_C383( C336 C383 ) C336_=_C384( C336 C384 ) C336_=_C385( C336 C385 ) C336_=_C386( C336 C386 ) \nC338_=_C345( C338 C345 ) C338_=_C353( C338 C353 ) C338_=_C362( C338 C362 ) C338_=_C368( C338 C368 ) C338_=_C382( C338 C382 ) C338_=_C388( C338 C388 ) \nC338_=_C394( C338 C394 ) C338_=_C401( C338 C401 ) C338_=_C402( C338 C402 ) C338_=_C403( C338 C403 ) C338_=_C404( C338 C404 ) C342_=_C345( C342 C345 ) \nC342_=_C350( C342 C350 ) C342_=_C360( C342 C360 ) C342_=_C366( C342 C366 ) C342_=_C381( C342 C381 ) C342_=_C382( C342 C382 ) C342_=_C383( C342 C383 ) \nC342_=_C384( C342 C384 ) C342_=_C385( C342 C385 ) C342_=_C386( C342 C386 ) C345_=_C353( C345 C353 ) C345_=_C362( C345 C362 ) C345_=_C368( C345 C368 ) \nC345_=_C382( C345 C382 ) C345_=_C388( C345 C388 ) C345_=_C394( C345 C394 ) C345_=_C401( C345 C401 ) C345_=_C402( C345 C402 ) C345_=_C403( C345 C403 ) \nC345_=_C404( C345 C404 ) C350_=_C353( C350 C353 ) C350_=_C360( C350 C360 ) C350_=_C366( C350 C366 ) C350_=_C381( C350 C381 ) C350_=_C382( C350 C382 ) \nC350_=_C383( C350 C383 ) C350_=_C384( C350 C384 ) C350_=_C385( C350 C385 ) C350_=_C386( C350 C386 ) C353_=_C362( C353 C362 ) C353_=_C368( C353 C368 ) \nC353_=_C382( C353 C382 ) C353_=_C388( C353 C388 ) C353_=_C394( C353 C394 ) C353_=_C401( C353 C401 ) C353_=_C402( C353 C402 ) C353_=_C403( C353 C403 ) \nC353_=_C404( C353 C404 ) C360_=_C362( C360 C362 ) C360_=_C366( C360 C366 ) C360_=_C381( C360 C381 ) C360_=_C382( C360 C382 ) C360_=_C383( C360 C383 ) \nC360_=_C384( C360 C384 ) C360_=_C385( C360 C385 ) C360_=_C386( C360 C386 ) C362_=_C368( C362 C368 ) C362_=_C382( C362 C382 ) C362_=_C388( C362 C388 ) \nC362_=_C394( C362 C394 ) C362_=_C401( C362 C401 ) C362_=_C402( C362 C402 ) C362_=_C403( C362 C403 ) C362_=_C404( C362 C404 ) C366_=_C368( C366 C368 ) \nC366_=_C381( C366 C381 ) C366_=_C382( C366 C382 ) C366_=_C383( C366 C383 ) C366_=_C384( C366 C384 ) C366_=_C385( C366 C385 ) C366_=_C386( C366 C386 ) \nC368_=_C382( C368 C382 ) C368_=_C388( C368 C388 ) C368_=_C394( C368 C394 ) C368_=_C401( C368 C401 ) C368_=_C402( C368 C402 ) C368_=_C403( C368 C403 ) \nC368_=_C404( C368 C404 ) C381_=_C382( C381 C382 ) C381_=_C383( C381 C383 ) C381_=_C384( C381 C384 ) C381_=_C385( C381 C385 ) C381_=_C386( C381 C386 ) \nC381_=_C394( C381 C394 ) C382_=_C383( C382 C383 ) C382_=_C384( C382 C384 ) C382_=_C385( C382 C385 ) C382_=_C386( C382 C386 ) C382_=_C388( C382 C388 ) \nC382_=_C394( C382 C394 ) C382_=_C401( C382 C401 ) C382_=_C402( C382 C402 ) C382_=_C403( C382 C403 ) C382_=_C404( C382 C404 ) C383_=_C384( C383 C384 ) \nC383_=_C385( C383 C385 ) C383_=_C386( C383 C386 ) C383_=_C401( C383 C401 ) C384_=_C385( C384 C385 ) C384_=_C386( C384 C386 ) C384_=_C402( C384 C402 ) \nC385_=_C386( C385 C386 ) C385_=_C403( C385 C403 ) C386_=_C404( C386 C404 ) C388_=_C394( C388 C394 ) C388_=_C401( C388 C401 ) C388_=_C402( C388 C402 ) \nC388_=_C403( C388 C403 ) C388_=_C404( C388 C404 ) C394_=_C401( C394 C401 ) C394_=_C402( C394 C402 ) C394_=_C403( C394 C403 ) C394_=_C404( C394 C404 ) \nC401_=_C402( C401 C402 ) C401_=_C403( C401 C403 ) C401_=_C404( C401 C404 ) C402_=_C403( C402 C403 ) C402_=_C404( C402 C404 ) C403_=_C404( C403 C404 ) "];43-&gt;50[label="36: C50 C53 C73 C75 C113 \nC114 C194 C196 C259 C260 C304 \nC306 C312 C325 C328 C336 C338 \nC342 C345 C350 C353 C360 C362 \nC366 C368 C381 C383 C384 C385 \nC386 C388 C394 C401 C402 C403 \nC404 \n323: C50_=_C53 ,C50_=_C73 ,C50_=_C113 ,C50_=_C194 ,C50_=_C259 ,\nC50_=_C304 ,C50_=_C312 ,C50_=_C325 ,C50_=_C336 ,C50_=_C342 ,C50_=_C350 ,\nC50_=_C360 ,C50_=_C366 ,C50_=_C381 ,C50_=_C383 ,C50_=_C384 ,C50_=_C385 ,\nC50_=_C386 ,C53_=_C75 ,C53_=_C114 ,C53_=_C196 ,C53_=_C260 ,C53_=_C306 ,\nC53_=_C328 ,C53_=_C338 ,C53_=_C345 ,C53_=_C353 ,C53_=_C362 ,C53_=_C368 ,\nC53_=_C388 ,C53_=_C394 ,C53_=_C401 ,C53_=_C402 ,C53_=_C403 ,C53_=_C404 ,\nC73_=_C75 ,C73_=_C113 ,C73_=_C194 ,C73_=_C259 ,C73_=_C304 ,C73_=_C312 ,\nC73_=_C325 ,C73_=_C336 ,C73_=_C342 ,C73_=_C350 ,C73_=_C360 ,C73_=_C366 ,\nC73_=_C381 ,C73_=_C383 ,C73_=_C384 ,C73_=_C385 ,C73_=_C386 ,C75_=_C114 ,\nC75_=_C196 ,C75_=_C260 ,C75_=_C306 ,C75_=_C328 ,C75_=_C338 ,C75_=_C345 ,\nC75_=_C353 ,C75_=_C362 ,C75_=_C368 ,C75_=_C388 ,C75_=_C394 ,C75_=_C401 ,\nC75_=_C402 ,C75_=_C403 ,C75_=_C404 ,C113_=_C114 ,C113_=_C194 ,C113_=_C259 ,\nC113_=_C304 ,C113_=_C312 ,C113_=_C325 ,C113_=_C336 ,C113_=_C342 ,C113_=_C350 ,\nC113_=_C360 ,C113_=_C366 ,C113_=_C381 ,C113_=_C383 ,C113_=_C384 ,C113_=_C385 ,\nC113_=_C386 ,C114_=_C196 ,C114_=_C260 ,C114_=_C306 ,C114_=_C328 ,C114_=_C338 ,\nC114_=_C345 ,C114_=_C353 ,C114_=_C362 ,C114_=_C368 ,C114_=_C388 ,C114_=_C394 ,\nC114_=_C401 ,C114_=_C402 ,C114_=_C403 ,C114_=_C404 ,C194_=_C196 ,C194_=_C259 ,\nC194_=_C304 ,C194_=_C312 ,C194_=_C325 ,C194_=_C336 ,C194_=_C342 ,C194_=_C350 ,\nC194_=_C360 ,C194_=_C366 ,C194_=_C381 ,C194_=_C383 ,C194_=_C384 ,C194_=_C385 ,\nC194_=_C386 ,C196_=_C260 ,C196_=_C306 ,C196_=_C328 ,C196_=_C338 ,C196_=_C345 ,\nC196_=_C353 ,C196_=_C362 ,C196_=_C368 ,C196_=_C388 ,C196_=_C394 ,C196_=_C401 ,\nC196_=_C402 ,C196_=_C403 ,C196_=_C404 ,C259_=_C260 ,C259_=_C304 ,C259_=_C312 ,\nC259_=_C325 ,C259_=_C336 ,C259_=_C342 ,C259_=_C350 ,C259_=_C360 ,C259_=_C366 ,\nC259_=_C381 ,C259_=_C383 ,C259_=_C384 ,C259_=_C385 ,C259_=_C386 ,C260_=_C306 ,\nC260_=_C328 ,C260_=_C338 ,C260_=_C345 ,C260_=_C353 ,C260_=_C362 ,C260_=_C368 ,\nC260_=_C388 ,C260_=_C394 ,C260_=_C401 ,C260_=_C402 ,C260_=_C403 ,C260_=_C404 ,\nC304_=_C306 ,C304_=_C312 ,C304_=_C325 ,C304_=_C336 ,C304_=_C342 ,C304_=_C350 ,\nC304_=_C360 ,C304_=_C366 ,C304_=_C381 ,C304_=_C383 ,C304_=_C384 ,C304_=_C385 ,\nC304_=_C386 ,C306_=_C328 ,C306_=_C338 ,C306_=_C345 ,C306_=_C353 ,C306_=_C362 ,\nC306_=_C368 ,C306_=_C388 ,C306_=_C394 ,C306_=_C401 ,C306_=_C402 ,C306_=_C403 ,\nC306_=_C404 ,C312_=_C325 ,C312_=_C336 ,C312_=_C342 ,C312_=_C350 ,C312_=_C360 ,\nC312_=_C366 ,C312_=_C381 ,C312_=_C383 ,C312_=_C384 ,C312_=_C385 ,C312_=_C386 ,\nC325_=_C328 ,C325_=_C336 ,C325_=_C342 ,C325_=_C350 ,C325_=_C360 ,C325_=_C366 ,\nC325_=_C381 ,C325_=_C383 ,C325_=_C384 ,C325_=_C385 ,C325_=_C386 ,C328_=_C338 ,\nC328_=_C345 ,C328_=_C353 ,C328_=_C362 ,C328_=_C368 ,C328_=_C388 ,C328_=_C394 ,\nC328_=_C401 ,C328_=_C402 ,C328_=_C403 ,C328_=_C404 ,C336_=_C338 ,C336_=_C342 ,\nC336_=_C350 ,C336_=_C360 ,C336_=_C366 ,C336_=_C381 ,C336_=_C383 ,C336_=_C384 ,\nC336_=_C385 ,C336_=_C386 ,C338_=_C345 ,C338_=_C353 ,C338_=_C362 ,C338_=_C368 ,\nC338_=_C388 ,C338_=_C394 ,C338_=_C401 ,C338_=_C402 ,C338_=_C403 ,C338_=_C404 ,\nC342_=_C345 ,C342_=_C350 ,C342_=_C360 ,C342_=_C366 ,C342_=_C381 ,C342_=_C383 ,\nC342_=_C384 ,C342_=_C385 ,C342_=_C386 ,C345_=_C353 ,C345_=_C362 ,C345_=_C368 ,\nC345_=_C388 ,C345_=_C394 ,C345_=_C401 ,C345_=_C402 ,C345_=_C403 ,C345_=_C404 ,\nC350_=_C353 ,C350_=_C360 ,C350_=_C366 ,C350_=_C381 ,C350_=_C383 ,C350_=_C384 ,\nC350_=_C385 ,C350_=_C386 ,C353_=_C362 ,C353_=_C368 ,C353_=_C388 ,C353_=_C394 ,\nC353_=_C401 ,C353_=_C402 ,C353_=_C403 ,C353_=_C404 ,C360_=_C362 ,C360_=_C366 ,\nC360_=_C381 ,C360_=_C383 ,C360_=_C384 ,C360_=_C385 ,C360_=_C386 ,C362_=_C368 ,\nC362_=_C388 ,C362_=_C394 ,C362_=_C401 ,C362_=_C402 ,C362_=_C403</w:t>
      </w:r>
    </w:p>
    <w:p>
      <w:pPr>
        <w:pStyle w:val="PreformattedText"/>
        <w:bidi w:val="0"/>
        <w:spacing w:before="0" w:after="0"/>
        <w:jc w:val="left"/>
        <w:rPr/>
      </w:pPr>
      <w:r>
        <w:rPr/>
        <w:t xml:space="preserve"> </w:t>
      </w:r>
      <w:r>
        <w:rPr/>
        <w:t>,C362_=_C404 ,\nC366_=_C368 ,C366_=_C381 ,C366_=_C383 ,C366_=_C384 ,C366_=_C385 ,C366_=_C386 ,\nC368_=_C388 ,C368_=_C394 ,C368_=_C401 ,C368_=_C402 ,C368_=_C403 ,C368_=_C404 ,\nC381_=_C383 ,C381_=_C384 ,C381_=_C385 ,C381_=_C386 ,C381_=_C394 ,C383_=_C384 ,\nC383_=_C385 ,C383_=_C386 ,C383_=_C401 ,C384_=_C385 ,C384_=_C386 ,C384_=_C402 ,\nC385_=_C386 ,C385_=_C403 ,C386_=_C404 ,C388_=_C394 ,C388_=_C401 ,C388_=_C402 ,\nC388_=_C403 ,C388_=_C404 ,C394_=_C401 ,C394_=_C402 ,C394_=_C403 ,C394_=_C404 ,\nC401_=_C402 ,C401_=_C403 ,C401_=_C404 ,C402_=_C403 ,C402_=_C404 ,C403_=_C404 ,"];51[shape=box, label="id:51 level: 5\n75: C37 C39 C42 C44 C45 \nC48 C57 C66 C68 C70 C106 \nC107 C110 C112 C113 C114 C116 \nC188 C189 C191 C192 C193 C194 \nC195 C196 C197 C253 C254 C256 \nC257 C258 C259 C260 C261 C300 \nC301 C303 C304 C305 C306 C308 \nC320 C321 C322 C324 C325 C326 \nC327 C328 C330 C331 C332 C333 \nC334 C335 C336 C337 C338 C339 \nC347 C359 C360 C361 C362 C364 \nC365 C369 C373 C383 C385 C395 \nC399 C401 C403 C405 \n642: C37_=_C39( C37 C39 ) C37_=_C42( C37 C42 ) C37_=_C44( C37 C44 ) C37_=_C45( C37 C45 ) C37_=_C48( C37 C48 ) \nC37_=_C57( C37 C57 ) C37_=_C106( C37 C106 ) C37_=_C188( C37 C188 ) C37_=_C189( C37 C189 ) C37_=_C191( C37 C191 ) C37_=_C192( C37 C192 ) \nC37_=_C193( C37 C193 ) C37_=_C194( C37 C194 ) C37_=_C195( C37 C195 ) C37_=_C196( C37 C196 ) C37_=_C197( C37 C197 ) C39_=_C42( C39 C42 ) \nC39_=_C44( C39 C44 ) C39_=_C45( C39 C45 ) C39_=_C48( C39 C48 ) C39_=_C57( C39 C57 ) C39_=_C107( C39 C107 ) C39_=_C253( C39 C253 ) \nC39_=_C254( C39 C254 ) C39_=_C256( C39 C256 ) C39_=_C257( C39 C257 ) C39_=_C258( C39 C258 ) C39_=_C259( C39 C259 ) C39_=_C260( C39 C260 ) \nC39_=_C261( C39 C261 ) C42_=_C44( C42 C44 ) C42_=_C45( C42 C45 ) C42_=_C48( C42 C48 ) C42_=_C57( C42 C57 ) C42_=_C66( C42 C66 ) \nC42_=_C188( C42 C188 ) C42_=_C253( C42 C253 ) C42_=_C300( C42 C300 ) C42_=_C301( C42 C301 ) C42_=_C303( C42 C303 ) C42_=_C304( C42 C304 ) \nC42_=_C305( C42 C305 ) C42_=_C306( C42 C306 ) C42_=_C308( C42 C308 ) C44_=_C45( C44 C45 ) C44_=_C48( C44 C48 ) C44_=_C57( C44 C57 ) \nC44_=_C68( C44 C68 ) C44_=_C189( C44 C189 ) C44_=_C254( C44 C254 ) C44_=_C320( C44 C320 ) C44_=_C321( C44 C321 ) C44_=_C322( C44 C322 ) \nC44_=_C324( C44 C324 ) C44_=_C325( C44 C325 ) C44_=_C326( C44 C326 ) C44_=_C327( C44 C327 ) C44_=_C328( C44 C328 ) C44_=_C330( C44 C330 ) \nC44_=_C331( C44 C331 ) C44_=_C332( C44 C332 ) C45_=_C48( C45 C48 ) C45_=_C57( C45 C57 ) C45_=_C110( C45 C110 ) C45_=_C300( C45 C300 ) \nC45_=_C320( C45 C320 ) C45_=_C333( C45 C333 ) C45_=_C334( C45 C334 ) C45_=_C335( C45 C335 ) C45_=_C336( C45 C336 ) C45_=_C337( C45 C337 ) \nC45_=_C338( C45 C338 ) C45_=_C339( C45 C339 ) C48_=_C57( C48 C57 ) C48_=_C70( C48 C70 ) C48_=_C192( C48 C192 ) C48_=_C257( C48 C257 ) \nC48_=_C334( C48 C334 ) C48_=_C359( C48 C359 ) C48_=_C360( C48 C360 ) C48_=_C361( C48 C361 ) C48_=_C362( C48 C362 ) C48_=_C364( C48 C364 ) \nC48_=_C365( C48 C365 ) C57_=_C116( C57 C116 ) C57_=_C308( C57 C308 ) C57_=_C331( C57 C331 ) C57_=_C347( C57 C347 ) C57_=_C365( C57 C365 ) \nC57_=_C373( C57 C373 ) C57_=_C385( C57 C385 ) C57_=_C399( C57 C399 ) C57_=_C403( C57 C403 ) C57_=_C405( C57 C405 ) C66_=_C68( C66 C68 ) \nC66_=_C70( C66 C70 ) C66_=_C188( C66 C188 ) C66_=_C253( C66 C253 ) C66_=_C300( C66 C300 ) C66_=_C301( C66 C301 ) C66_=_C303( C66 C303 ) \nC66_=_C304( C66 C304 ) C66_=_C305( C66 C305 ) C66_=_C306( C66 C306 ) C66_=_C308( C66 C308 ) C68_=_C70( C68 C70 ) C68_=_C189( C68 C189 ) \nC68_=_C254( C68 C254 ) C68_=_C320( C68 C320 ) C68_=_C321( C68 C321 ) C68_=_C322( C68 C322 ) C68_=_C324( C68 C324 ) C68_=_C325( C68 C325 ) \nC68_=_C326( C68 C326 ) C68_=_C327( C68 C327 ) C68_=_C328( C68 C328 ) C68_=_C330( C68 C330 ) C68_=_C331( C68 C331 ) C68_=_C332( C68 C332 ) \nC70_=_C192( C70 C192 ) C70_=_C257( C70 C257 ) C70_=_C334( C70 C334 ) C70_=_C359( C70 C359 ) C70_=_C360( C70 C360 ) C70_=_C361( C70 C361 ) \nC70_=_C362( C70 C362 ) C70_=_C364( C70 C364 ) C70_=_C365( C70 C365 ) C106_=_C107( C106 C107 ) C106_=_C110( C106 C110 ) C106_=_C112( C106 C112 ) \nC106_=_C113( C106 C113 ) C106_=_C114( C106 C114 ) C106_=_C116( C106 C116 ) C106_=_C188( C106 C188 ) C106_=_C189( C106 C189 ) C106_=_C191( C106 C191 ) \nC106_=_C192( C106 C192 ) C106_=_C193( C106 C193 ) C106_=_C194( C106 C194 ) C106_=_C195( C106 C195 ) C106_=_C196( C106 C196 ) C106_=_C197( C106 C197 ) \nC107_=_C110( C107 C110 ) C107_=_C112( C107 C112 ) C107_=_C113( C107 C113 ) C107_=_C114( C107 C114 ) C107_=_C116( C107 C116 ) C107_=_C253( C107 C253 ) \nC107_=_C254( C107 C254 ) C107_=_C256( C107 C256 ) C107_=_C257( C107 C257 ) C107_=_C258( C107 C258 ) C107_=_C259( C107 C259 ) C107_=_C260( C107 C260 ) \nC107_=_C261( C107 C261 ) C110_=_C112( C110 C112 ) C110_=_C113( C110 C113 ) C110_=_C114( C110 C114 ) C110_=_C116( C110 C116 ) C110_=_C300( C110 C300 ) \nC110_=_C320( C110 C320 ) C110_=_C333( C110 C333 ) C110_=_C334( C110 C334 ) C110_=_C335( C110 C335 ) C110_=_C336( C110 C336 ) C110_=_C337( C110 C337 ) \nC110_=_C338( C110 C338 ) C110_=_C339( C110 C339 ) C112_=_C113( C112 C113 ) C112_=_C114( C112 C114 ) C112_=_C116( C112 C116 ) C112_=_C193( C112 C193 ) \nC112_=_C258( C112 C258 ) C112_=_C303( C112 C303 ) C112_=_C324( C112 C324 ) C112_=_C335( C112 C335 ) C112_=_C359( C112 C359 ) C112_=_C369( C112 C369 ) \nC112_=_C373( C112 C373 ) C113_=_C114( C113 C114 ) C113_=_C116( C113 C116 ) C113_=_C194( C113 C194 ) C113_=_C259( C113 C259 ) C113_=_C304( C113 C304 ) \nC113_=_C325( C113 C325 ) C113_=_C336( C113 C336 ) C113_=_C360( C113 C360 ) C113_=_C383( C113 C383 ) C113_=_C385( C113 C385 ) C114_=_C116( C114 C116 ) \nC114_=_C196( C114 C196 ) C114_=_C260( C114 C260 ) C114_=_C306( C114 C306 ) C114_=_C328( C114 C328 ) C114_=_C338( C114 C338 ) C114_=_C362( C114 C362 ) \nC114_=_C401( C114 C401 ) C114_=_C403( C114 C403 ) C116_=_C308( C116 C308 ) C116_=_C331( C116 C331 ) C116_=_C347( C116 C347 ) C116_=_C365( C116 C365 ) \nC116_=_C373( C116 C373 ) C116_=_C385( C116 C385 ) C116_=_C399( C116 C399 ) C116_=_C403( C116 C403 ) C116_=_C405( C116 C405 ) C188_=_C189( C188 C189 ) \nC188_=_C191( C188 C191 ) C188_=_C192( C188 C192 ) C188_=_C193( C188 C193 ) C188_=_C194( C188 C194 ) C188_=_C195( C188 C195 ) C188_=_C196( C188 C196 ) \nC188_=_C197( C188 C197 ) C188_=_C253( C188 C253 ) C188_=_C300( C188 C300 ) C188_=_C301( C188 C301 ) C188_=_C303( C188 C303 ) C188_=_C304( C188 C304 ) \nC188_=_C305( C188 C305 ) C188_=_C306( C188 C306 ) C188_=_C308( C188 C308 ) C189_=_C191( C189 C191 ) C189_=_C192( C189 C192 ) C189_=_C193( C189 C193 ) \nC189_=_C194( C189 C194 ) C189_=_C195( C189 C195 ) C189_=_C196( C189 C196 ) C189_=_C197( C189 C197 ) C189_=_C254( C189 C254 ) C189_=_C320( C189 C320 ) \nC189_=_C321( C189 C321 ) C189_=_C322( C189 C322 ) C189_=_C324( C189 C324 ) C189_=_C325( C189 C325 ) C189_=_C326( C189 C326 ) C189_=_C327( C189 C327 ) \nC189_=_C328( C189 C328 ) C189_=_C330( C189 C330 ) C189_=_C331( C189 C331 ) C189_=_C332( C189 C332 ) C191_=_C192( C191 C192 ) C191_=_C193( C191 C193 ) \nC191_=_C194( C191 C194 ) C191_=_C195( C191 C195 ) C191_=_C196( C191 C196 ) C191_=_C197( C191 C197 ) C191_=_C256( C191 C256 ) C191_=_C301( C191 C301 ) \nC191_=_C321( C191 C321 ) C191_=_C333( C191 C333 ) C191_=_C347( C191 C347 ) C192_=_C193( C192 C193 ) C192_=_C194( C192 C194 ) C192_=_C195( C192 C195 ) \nC192_=_C196( C192 C196 ) C192_=_C197( C192 C197 ) C192_=_C257( C192 C257 ) C192_=_C334( C192 C334 ) C192_=_C359( C192 C359 ) C192_=_C360( C192 C360 ) \nC192_=_C361( C192 C361 ) C192_=_C362( C192 C362 ) C192_=_C364( C192 C364 ) C192_=_C365( C192 C365 ) C193_=_C194( C193 C194 ) C193_=_C195( C193 C195 ) \nC193_=_C196( C193 C196 ) C193_=_C197( C193 C197 ) C193_=_C258( C193 C258 ) C193_=_C303( C193 C303 ) C193_=_C324( C193 C324 ) C193_=_C335( C193 C335 ) \nC193_=_C359( C193 C359 ) C193_=_C369( C193 C369 ) C193_=_C373( C193 C373 ) C194_=_C195( C194 C195 ) C194_=_C196( C194 C196 ) C194_=_C197( C194 C197 ) \nC194_=_C259( C194 C259 ) C194_=_C304( C194 C304 ) C194_=_C325( C194 C325 ) C194_=_C336( C194 C336 ) C194_=_C360( C194 C360 ) C194_=_C383( C194 C383 ) \nC194_=_C385( C194 C385 ) C195_=_C196( C195 C196 ) C195_=_C197( C195 C197 ) C195_=_C305( C195 C305 ) C195_=_C327( C195 C327 ) C195_=_C337( C195 C337 ) \nC195_=_C361( C195 C361 ) C195_=_C395( C195 C395 ) C195_=_C399( C195 C399 ) C196_=_C197( C196 C197 ) C196_=_C260( C196 C260 ) C196_=_C306( C196 C306 ) \nC196_=_C328( C196 C328 ) C196_=_C338( C196 C338 ) C196_=_C362( C196 C362 ) C196_=_C401( C196 C401 ) C196_=_C403( C196 C403 ) C197_=_C261( C197 C261 ) \nC197_=_C339( C197 C339 ) C197_=_C369( C197 C369 ) C197_=_C383( C197 C383 ) C197_=_C395( C197 C395 ) C197_=_C401( C197 C401 ) C197_=_C405( C197 C405 ) \nC253_=_C254( C253 C254 ) C253_=_C256( C253 C256 ) C253_=_C257( C253 C257 ) C253_=_C258( C253 C258 ) C253_=_C259( C253 C259 ) C253_=_C260( C253 C260 ) \nC253_=_C261( C253 C261 ) C253_=_C300( C253 C300 ) C253_=_C301( C253 C301 ) C253_=_C303( C253 C303 ) C253_=_C304( C253 C304 ) C253_=_C305( C253 C305 ) \nC253_=_C306( C253 C306 ) C253_=_C308( C253 C308 ) C254_=_C256( C254 C256 ) C254_=_C257( C254 C257 ) C254_=_C258( C254 C258 ) C254_=_C259( C254 C259 ) \nC254_=_C260( C254 C260 ) C254_=_C261( C254 C261 ) C254_=_C320( C254 C320 ) C254_=_C321( C254 C321 ) C254_=_C322( C254 C322 ) C254_=_C324( C254 C324 ) \nC254_=_C325( C254 C325 ) C254_=_C326( C254 C326 ) C254_=_C327( C254 C327 ) C254_=_C328( C254 C328 ) C254_=_C330( C254 C330 ) C254_=_C331( C254 C331 ) \nC254_=_C332( C254 C332 ) C256_=_C257( C256 C257 ) C256_=_C258( C256 C258 ) C256_=_C259( C256 C259 ) C256_=_C260( C256 C260 ) C256_=_C261( C256 C261 ) \nC256_=_C301( C256 C301 ) C256_=_C321( C256 C321 ) C256_=_C333( C256 C333 ) C256_=_C347( C256 C347 ) C257_=_C258( C257 C258 ) C257_=_C259( C257 C259 ) \nC257_=_C260( C257 C260 ) C257_=_C261( C257 C261 ) C257_=_C334( C257 C334 ) C257_=_C359( C257 C359 ) C257_=_C360( C257 C360 ) C257_=_C361( C257 C361 ) \nC257_=_C362( C257 C362 ) C257_=_C364( C257 C364 ) C257_=_C365( C257 C365 ) C258_=_C259( C258 C259 ) C258_=_C260(</w:t>
      </w:r>
    </w:p>
    <w:p>
      <w:pPr>
        <w:pStyle w:val="PreformattedText"/>
        <w:bidi w:val="0"/>
        <w:spacing w:before="0" w:after="0"/>
        <w:jc w:val="left"/>
        <w:rPr/>
      </w:pPr>
      <w:r>
        <w:rPr/>
        <w:t xml:space="preserve"> </w:t>
      </w:r>
      <w:r>
        <w:rPr/>
        <w:t>C258 C260 ) C258_=_C261( C258 C261 ) \nC258_=_C303( C258 C303 ) C258_=_C324( C258 C324 ) C258_=_C335( C258 C335 ) C258_=_C359( C258 C359 ) C258_=_C369( C258 C369 ) C258_=_C373( C258 C373 ) \nC259_=_C260( C259 C260 ) C259_=_C261( C259 C261 ) C259_=_C304( C259 C304 ) C259_=_C325( C259 C325 ) C259_=_C336( C259 C336 ) C259_=_C360( C259 C360 ) \nC259_=_C383( C259 C383 ) C259_=_C385( C259 C385 ) C260_=_C261( C260 C261 ) C260_=_C306( C260 C306 ) C260_=_C328( C260 C328 ) C260_=_C338( C260 C338 ) \nC260_=_C362( C260 C362 ) C260_=_C401( C260 C401 ) C260_=_C403( C260 C403 ) C261_=_C339( C261 C339 ) C261_=_C369( C261 C369 ) C261_=_C383( C261 C383 ) \nC261_=_C395( C261 C395 ) C261_=_C401( C261 C401 ) C261_=_C405( C261 C405 ) C300_=_C301( C300 C301 ) C300_=_C303( C300 C303 ) C300_=_C304( C300 C304 ) \nC300_=_C305( C300 C305 ) C300_=_C306( C300 C306 ) C300_=_C308( C300 C308 ) C300_=_C320( C300 C320 ) C300_=_C333( C300 C333 ) C300_=_C334( C300 C334 ) \nC300_=_C335( C300 C335 ) C300_=_C336( C300 C336 ) C300_=_C337( C300 C337 ) C300_=_C338( C300 C338 ) C300_=_C339( C300 C339 ) C301_=_C303( C301 C303 ) \nC301_=_C304( C301 C304 ) C301_=_C305( C301 C305 ) C301_=_C306( C301 C306 ) C301_=_C308( C301 C308 ) C301_=_C321( C301 C321 ) C301_=_C333( C301 C333 ) \nC301_=_C347( C301 C347 ) C303_=_C304( C303 C304 ) C303_=_C305( C303 C305 ) C303_=_C306( C303 C306 ) C303_=_C308( C303 C308 ) C303_=_C324( C303 C324 ) \nC303_=_C335( C303 C335 ) C303_=_C359( C303 C359 ) C303_=_C369( C303 C369 ) C303_=_C373( C303 C373 ) C304_=_C305( C304 C305 ) C304_=_C306( C304 C306 ) \nC304_=_C308( C304 C308 ) C304_=_C325( C304 C325 ) C304_=_C336( C304 C336 ) C304_=_C360( C304 C360 ) C304_=_C383( C304 C383 ) C304_=_C385( C304 C385 ) \nC305_=_C306( C305 C306 ) C305_=_C308( C305 C308 ) C305_=_C327( C305 C327 ) C305_=_C337( C305 C337 ) C305_=_C361( C305 C361 ) C305_=_C395( C305 C395 ) \nC305_=_C399( C305 C399 ) C306_=_C308( C306 C308 ) C306_=_C328( C306 C328 ) C306_=_C338( C306 C338 ) C306_=_C362( C306 C362 ) C306_=_C401( C306 C401 ) \nC306_=_C403( C306 C403 ) C308_=_C331( C308 C331 ) C308_=_C347( C308 C347 ) C308_=_C365( C308 C365 ) C308_=_C373( C308 C373 ) C308_=_C385( C308 C385 ) \nC308_=_C399( C308 C399 ) C308_=_C403( C308 C403 ) C308_=_C405( C308 C405 ) C320_=_C321( C320 C321 ) C320_=_C322( C320 C322 ) C320_=_C324( C320 C324 ) \nC320_=_C325( C320 C325 ) C320_=_C326( C320 C326 ) C320_=_C327( C320 C327 ) C320_=_C328( C320 C328 ) C320_=_C330( C320 C330 ) C320_=_C331( C320 C331 ) \nC320_=_C332( C320 C332 ) C320_=_C333( C320 C333 ) C320_=_C334( C320 C334 ) C320_=_C335( C320 C335 ) C320_=_C336( C320 C336 ) C320_=_C337( C320 C337 ) \nC320_=_C338( C320 C338 ) C320_=_C339( C320 C339 ) C321_=_C322( C321 C322 ) C321_=_C324( C321 C324 ) C321_=_C325( C321 C325 ) C321_=_C326( C321 C326 ) \nC321_=_C327( C321 C327 ) C321_=_C328( C321 C328 ) C321_=_C330( C321 C330 ) C321_=_C331( C321 C331 ) C321_=_C332( C321 C332 ) C321_=_C333( C321 C333 ) \nC321_=_C347( C321 C347 ) C322_=_C324( C322 C324 ) C322_=_C325( C322 C325 ) C322_=_C326( C322 C326 ) C322_=_C327( C322 C327 ) C322_=_C328( C322 C328 ) \nC322_=_C330( C322 C330 ) C322_=_C331( C322 C331 ) C322_=_C332( C322 C332 ) C324_=_C325( C324 C325 ) C324_=_C326( C324 C326 ) C324_=_C327( C324 C327 ) \nC324_=_C328( C324 C328 ) C324_=_C330( C324 C330 ) C324_=_C331( C324 C331 ) C324_=_C332( C324 C332 ) C324_=_C335( C324 C335 ) C324_=_C359( C324 C359 ) \nC324_=_C369( C324 C369 ) C324_=_C373( C324 C373 ) C325_=_C326( C325 C326 ) C325_=_C327( C325 C327 ) C325_=_C328( C325 C328 ) C325_=_C330( C325 C330 ) \nC325_=_C331( C325 C331 ) C325_=_C332( C325 C332 ) C325_=_C336( C325 C336 ) C325_=_C360( C325 C360 ) C325_=_C383( C325 C383 ) C325_=_C385( C325 C385 ) \nC326_=_C327( C326 C327 ) C326_=_C328( C326 C328 ) C326_=_C330( C326 C330 ) C326_=_C331( C326 C331 ) C326_=_C332( C326 C332 ) C327_=_C328( C327 C328 ) \nC327_=_C330( C327 C330 ) C327_=_C331( C327 C331 ) C327_=_C332( C327 C332 ) C327_=_C337( C327 C337 ) C327_=_C361( C327 C361 ) C327_=_C395( C327 C395 ) \nC327_=_C399( C327 C399 ) C328_=_C330( C328 C330 ) C328_=_C331( C328 C331 ) C328_=_C332( C328 C332 ) C328_=_C338( C328 C338 ) C328_=_C362( C328 C362 ) \nC328_=_C401( C328 C401 ) C328_=_C403( C328 C403 ) C330_=_C331( C330 C331 ) C330_=_C332( C330 C332 ) C331_=_C332( C331 C332 ) C331_=_C347( C331 C347 ) \nC331_=_C365( C331 C365 ) C331_=_C373( C331 C373 ) C331_=_C385( C331 C385 ) C331_=_C399( C331 C399 ) C331_=_C403( C331 C403 ) C331_=_C405( C331 C405 ) \nC333_=_C334( C333 C334 ) C333_=_C335( C333 C335 ) C333_=_C336( C333 C336 ) C333_=_C337( C333 C337 ) C333_=_C338( C333 C338 ) C333_=_C339( C333 C339 ) \nC333_=_C347( C333 C347 ) C334_=_C335( C334 C335 ) C334_=_C336( C334 C336 ) C334_=_C337( C334 C337 ) C334_=_C338( C334 C338 ) C334_=_C339( C334 C339 ) \nC334_=_C359( C334 C359 ) C334_=_C360( C334 C360 ) C334_=_C361( C334 C361 ) C334_=_C362( C334 C362 ) C334_=_C364( C334 C364 ) C334_=_C365( C334 C365 ) \nC335_=_C336( C335 C336 ) C335_=_C337( C335 C337 ) C335_=_C338( C335 C338 ) C335_=_C339( C335 C339 ) C335_=_C359( C335 C359 ) C335_=_C369( C335 C369 ) \nC335_=_C373( C335 C373 ) C336_=_C337( C336 C337 ) C336_=_C338( C336 C338 ) C336_=_C339( C336 C339 ) C336_=_C360( C336 C360 ) C336_=_C383( C336 C383 ) \nC336_=_C385( C336 C385 ) C337_=_C338( C337 C338 ) C337_=_C339( C337 C339 ) C337_=_C361( C337 C361 ) C337_=_C395( C337 C395 ) C337_=_C399( C337 C399 ) \nC338_=_C339( C338 C339 ) C338_=_C362( C338 C362 ) C338_=_C401( C338 C401 ) C338_=_C403( C338 C403 ) C339_=_C369( C339 C369 ) C339_=_C383( C339 C383 ) \nC339_=_C395( C339 C395 ) C339_=_C401( C339 C401 ) C339_=_C405( C339 C405 ) C347_=_C365( C347 C365 ) C347_=_C373( C347 C373 ) C347_=_C385( C347 C385 ) \nC347_=_C399( C347 C399 ) C347_=_C403( C347 C403 ) C347_=_C405( C347 C405 ) C359_=_C360( C359 C360 ) C359_=_C361( C359 C361 ) C359_=_C362( C359 C362 ) \nC359_=_C364( C359 C364 ) C359_=_C365( C359 C365 ) C359_=_C369( C359 C369 ) C359_=_C373( C359 C373 ) C360_=_C361( C360 C361 ) C360_=_C362( C360 C362 ) \nC360_=_C364( C360 C364 ) C360_=_C365( C360 C365 ) C360_=_C383( C360 C383 ) C360_=_C385( C360 C385 ) C361_=_C362( C361 C362 ) C361_=_C364( C361 C364 ) \nC361_=_C365( C361 C365 ) C361_=_C395( C361 C395 ) C361_=_C399( C361 C399 ) C362_=_C364( C362 C364 ) C362_=_C365( C362 C365 ) C362_=_C401( C362 C401 ) \nC362_=_C403( C362 C403 ) C364_=_C365( C364 C365 ) C365_=_C373( C365 C373 ) C365_=_C385( C365 C385 ) C365_=_C399( C365 C399 ) C365_=_C403( C365 C403 ) \nC365_=_C405( C365 C405 ) C369_=_C373( C369 C373 ) C369_=_C383( C369 C383 ) C369_=_C395( C369 C395 ) C369_=_C401( C369 C401 ) C369_=_C405( C369 C405 ) \nC373_=_C385( C373 C385 ) C373_=_C399( C373 C399 ) C373_=_C403( C373 C403 ) C373_=_C405( C373 C405 ) C383_=_C385( C383 C385 ) C383_=_C395( C383 C395 ) \nC383_=_C401( C383 C401 ) C383_=_C405( C383 C405 ) C385_=_C399( C385 C399 ) C385_=_C403( C385 C403 ) C385_=_C405( C385 C405 ) C395_=_C399( C395 C399 ) \nC395_=_C401( C395 C401 ) C395_=_C405( C395 C405 ) C399_=_C403( C399 C403 ) C399_=_C405( C399 C405 ) C401_=_C403( C401 C403 ) C401_=_C405( C401 C405 ) \nC403_=_C405( C403 C405 ) "];43-&gt;51[label="55: C37 C39 C42 C44 C45 \nC48 C57 C66 C68 C70 C112 \nC113 C114 C191 C193 C194 C195 \nC196 C256 C258 C259 C260 C301 \nC303 C304 C305 C306 C321 C322 \nC324 C325 C326 C327 C328 C330 \nC332 C333 C335 C336 C337 C338 \nC347 C359 C360 C361 C362 C364 \nC369 C373 C383 C385 C395 C399 \nC401 C403 \n329: C37_=_C39 ,C37_=_C42 ,C37_=_C44 ,C37_=_C45 ,C37_=_C48 ,\nC37_=_C57 ,C37_=_C191 ,C37_=_C193 ,C37_=_C194 ,C37_=_C195 ,C37_=_C196 ,\nC39_=_C42 ,C39_=_C44 ,C39_=_C45 ,C39_=_C48 ,C39_=_C57 ,C39_=_C256 ,\nC39_=_C258 ,C39_=_C259 ,C39_=_C260 ,C42_=_C44 ,C42_=_C45 ,C42_=_C48 ,\nC42_=_C57 ,C42_=_C66 ,C42_=_C301 ,C42_=_C303 ,C42_=_C304 ,C42_=_C305 ,\nC42_=_C306 ,C44_=_C45 ,C44_=_C48 ,C44_=_C57 ,C44_=_C68 ,C44_=_C321 ,\nC44_=_C322 ,C44_=_C324 ,C44_=_C325 ,C44_=_C326 ,C44_=_C327 ,C44_=_C328 ,\nC44_=_C330 ,C44_=_C332 ,C45_=_C48 ,C45_=_C57 ,C45_=_C333 ,C45_=_C335 ,\nC45_=_C336 ,C45_=_C337 ,C45_=_C338 ,C48_=_C57 ,C48_=_C70 ,C48_=_C359 ,\nC48_=_C360 ,C48_=_C361 ,C48_=_C362 ,C48_=_C364 ,C57_=_C347 ,C57_=_C373 ,\nC57_=_C385 ,C57_=_C399 ,C57_=_C403 ,C66_=_C68 ,C66_=_C70 ,C66_=_C301 ,\nC66_=_C303 ,C66_=_C304 ,C66_=_C305 ,C66_=_C306 ,C68_=_C70 ,C68_=_C321 ,\nC68_=_C322 ,C68_=_C324 ,C68_=_C325 ,C68_=_C326 ,C68_=_C327 ,C68_=_C328 ,\nC68_=_C330 ,C68_=_C332 ,C70_=_C359 ,C70_=_C360 ,C70_=_C361 ,C70_=_C362 ,\nC70_=_C364 ,C112_=_C113 ,C112_=_C114 ,C112_=_C193 ,C112_=_C258 ,C112_=_C303 ,\nC112_=_C324 ,C112_=_C335 ,C112_=_C359 ,C112_=_C369 ,C112_=_C373 ,C113_=_C114 ,\nC113_=_C194 ,C113_=_C259 ,C113_=_C304 ,C113_=_C325 ,C113_=_C336 ,C113_=_C360 ,\nC113_=_C383 ,C113_=_C385 ,C114_=_C196 ,C114_=_C260 ,C114_=_C306 ,C114_=_C328 ,\nC114_=_C338 ,C114_=_C362 ,C114_=_C401 ,C114_=_C403 ,C191_=_C193 ,C191_=_C194 ,\nC191_=_C195 ,C191_=_C196 ,C191_=_C256 ,C191_=_C301 ,C191_=_C321 ,C191_=_C333 ,\nC191_=_C347 ,C193_=_C194 ,C193_=_C195 ,C193_=_C196 ,C193_=_C258 ,C193_=_C303 ,\nC193_=_C324 ,C193_=_C335 ,C193_=_C359 ,C193_=_C369 ,C193_=_C373 ,C194_=_C195 ,\nC194_=_C196 ,C194_=_C259 ,C194_=_C304 ,C194_=_C325 ,C194_=_C336 ,C194_=_C360 ,\nC194_=_C383 ,C194_=_C385 ,C195_=_C196 ,C195_=_C305 ,C195_=_C327 ,C195_=_C337 ,\nC195_=_C361 ,C195_=_C395 ,C195_=_C399 ,C196_=_C260 ,C196_=_C306 ,C196_=_C328 ,\nC196_=_C338 ,C196_=_C362 ,C196_=_C401 ,C196_=_C403 ,C256_=_C258 ,C256_=_C259 ,\nC256_=_C260 ,C256_=_C301 ,C256_=_C321 ,C256_=_C333 ,C256_=_C347 ,C258_=_C259 ,\nC258_=_C260 ,C258_=_C303 ,C258_=_C324 ,C258_=_C335 ,C258_=_C359 ,C258_=_C369 ,\nC258_=_C373 ,C259_=_C260 ,C259_=_C304 ,C259_=_C325 ,C259_=_C336 ,C259_=_C360 ,\nC259_=_C383 ,C259_=_C385 ,C260_=_C306 ,C260_=_C328 ,C260_=_C338 ,C260_=_C362 ,\nC260_=_C401 ,C260_=_C403 ,C301_=_C303 ,C301_=_C304 ,C301_=_C305 ,C301_=_C306 ,\nC301_=_C321 ,C301_=_C333 ,C301_=_C347 ,C303_=_C304 ,C303_=_C305 ,C303_=_C306 ,\nC303_=_C324 ,C303_=_C335 ,C303_=_C359 ,C303_=_C369 ,C303_=_C373 ,C304_=_C305 ,\nC304_=_C306 ,C304_=_C325</w:t>
      </w:r>
    </w:p>
    <w:p>
      <w:pPr>
        <w:pStyle w:val="PreformattedText"/>
        <w:bidi w:val="0"/>
        <w:spacing w:before="0" w:after="0"/>
        <w:jc w:val="left"/>
        <w:rPr/>
      </w:pPr>
      <w:r>
        <w:rPr/>
        <w:t xml:space="preserve"> </w:t>
      </w:r>
      <w:r>
        <w:rPr/>
        <w:t>,C304_=_C336 ,C304_=_C360 ,C304_=_C383 ,C304_=_C385 ,\nC305_=_C306 ,C305_=_C327 ,C305_=_C337 ,C305_=_C361 ,C305_=_C395 ,C305_=_C399 ,\nC306_=_C328 ,C306_=_C338 ,C306_=_C362 ,C306_=_C401 ,C306_=_C403 ,C321_=_C322 ,\nC321_=_C324 ,C321_=_C325 ,C321_=_C326 ,C321_=_C327 ,C321_=_C328 ,C321_=_C330 ,\nC321_=_C332 ,C321_=_C333 ,C321_=_C347 ,C322_=_C324 ,C322_=_C325 ,C322_=_C326 ,\nC322_=_C327 ,C322_=_C328 ,C322_=_C330 ,C322_=_C332 ,C324_=_C325 ,C324_=_C326 ,\nC324_=_C327 ,C324_=_C328 ,C324_=_C330 ,C324_=_C332 ,C324_=_C335 ,C324_=_C359 ,\nC324_=_C369 ,C324_=_C373 ,C325_=_C326 ,C325_=_C327 ,C325_=_C328 ,C325_=_C330 ,\nC325_=_C332 ,C325_=_C336 ,C325_=_C360 ,C325_=_C383 ,C325_=_C385 ,C326_=_C327 ,\nC326_=_C328 ,C326_=_C330 ,C326_=_C332 ,C327_=_C328 ,C327_=_C330 ,C327_=_C332 ,\nC327_=_C337 ,C327_=_C361 ,C327_=_C395 ,C327_=_C399 ,C328_=_C330 ,C328_=_C332 ,\nC328_=_C338 ,C328_=_C362 ,C328_=_C401 ,C328_=_C403 ,C330_=_C332 ,C333_=_C335 ,\nC333_=_C336 ,C333_=_C337 ,C333_=_C338 ,C333_=_C347 ,C335_=_C336 ,C335_=_C337 ,\nC335_=_C338 ,C335_=_C359 ,C335_=_C369 ,C335_=_C373 ,C336_=_C337 ,C336_=_C338 ,\nC336_=_C360 ,C336_=_C383 ,C336_=_C385 ,C337_=_C338 ,C337_=_C361 ,C337_=_C395 ,\nC337_=_C399 ,C338_=_C362 ,C338_=_C401 ,C338_=_C403 ,C347_=_C373 ,C347_=_C385 ,\nC347_=_C399 ,C347_=_C403 ,C359_=_C360 ,C359_=_C361 ,C359_=_C362 ,C359_=_C364 ,\nC359_=_C369 ,C359_=_C373 ,C360_=_C361 ,C360_=_C362 ,C360_=_C364 ,C360_=_C383 ,\nC360_=_C385 ,C361_=_C362 ,C361_=_C364 ,C361_=_C395 ,C361_=_C399 ,C362_=_C364 ,\nC362_=_C401 ,C362_=_C403 ,C369_=_C373 ,C369_=_C383 ,C369_=_C395 ,C369_=_C401 ,\nC373_=_C385 ,C373_=_C399 ,C373_=_C403 ,C383_=_C385 ,C383_=_C395 ,C383_=_C401 ,\nC385_=_C399 ,C385_=_C403 ,C395_=_C399 ,C395_=_C401 ,C399_=_C403 ,C401_=_C403 ,"];52[shape=box, label="id:52 level: 5\n33: C38 C41 C51 C140 C142 \nC143 C147 C238 C241 C242 C243 \nC244 C246 C247 C263 C264 C269 \nC281 C282 C283 C284 C286 C287 \nC288 C313 C326 C343 C344 C351 \nC387 C388 C389 C390 \n187: C38_=_C41( C38 C41 ) C38_=_C51( C38 C51 ) C38_=_C140( C38 C140 ) C38_=_C238( C38 C238 ) C38_=_C241( C38 C241 ) \nC38_=_C242( C38 C242 ) C38_=_C243( C38 C243 ) C38_=_C244( C38 C244 ) C38_=_C246( C38 C246 ) C38_=_C247( C38 C247 ) C41_=_C51( C41 C51 ) \nC41_=_C142( C41 C142 ) C41_=_C263( C41 C263 ) C41_=_C281( C41 C281 ) C41_=_C282( C41 C282 ) C41_=_C283( C41 C283 ) C41_=_C284( C41 C284 ) \nC41_=_C286( C41 C286 ) C41_=_C287( C41 C287 ) C51_=_C147( C51 C147 ) C51_=_C244( C51 C244 ) C51_=_C269( C51 C269 ) C51_=_C284( C51 C284 ) \nC51_=_C313( C51 C313 ) C51_=_C326( C51 C326 ) C51_=_C343( C51 C343 ) C51_=_C351( C51 C351 ) C51_=_C387( C51 C387 ) C51_=_C388( C51 C388 ) \nC51_=_C389( C51 C389 ) C51_=_C390( C51 C390 ) C140_=_C142( C140 C142 ) C140_=_C143( C140 C143 ) C140_=_C147( C140 C147 ) C140_=_C238( C140 C238 ) \nC140_=_C241( C140 C241 ) C140_=_C242( C140 C242 ) C140_=_C243( C140 C243 ) C140_=_C244( C140 C244 ) C140_=_C246( C140 C246 ) C140_=_C247( C140 C247 ) \nC142_=_C143( C142 C143 ) C142_=_C147( C142 C147 ) C142_=_C263( C142 C263 ) C142_=_C281( C142 C281 ) C142_=_C282( C142 C282 ) C142_=_C283( C142 C283 ) \nC142_=_C284( C142 C284 ) C142_=_C286( C142 C286 ) C142_=_C287( C142 C287 ) C143_=_C147( C143 C147 ) C143_=_C264( C143 C264 ) C143_=_C288( C143 C288 ) \nC147_=_C244( C147 C244 ) C147_=_C269( C147 C269 ) C147_=_C284( C147 C284 ) C147_=_C313( C147 C313 ) C147_=_C326( C147 C326 ) C147_=_C343( C147 C343 ) \nC147_=_C351( C147 C351 ) C147_=_C387( C147 C387 ) C147_=_C388( C147 C388 ) C147_=_C389( C147 C389 ) C147_=_C390( C147 C390 ) C238_=_C241( C238 C241 ) \nC238_=_C242( C238 C242 ) C238_=_C243( C238 C243 ) C238_=_C244( C238 C244 ) C238_=_C246( C238 C246 ) C238_=_C247( C238 C247 ) C238_=_C263( C238 C263 ) \nC238_=_C264( C238 C264 ) C238_=_C269( C238 C269 ) C241_=_C242( C241 C242 ) C241_=_C243( C241 C243 ) C241_=_C244( C241 C244 ) C241_=_C246( C241 C246 ) \nC241_=_C247( C241 C247 ) C241_=_C281( C241 C281 ) C241_=_C313( C241 C313 ) C242_=_C243( C242 C243 ) C242_=_C244( C242 C244 ) C242_=_C246( C242 C246 ) \nC242_=_C247( C242 C247 ) C242_=_C282( C242 C282 ) C242_=_C343( C242 C343 ) C242_=_C344( C242 C344 ) C243_=_C244( C243 C244 ) C243_=_C246( C243 C246 ) \nC243_=_C247( C243 C247 ) C243_=_C283( C243 C283 ) C243_=_C351( C243 C351 ) C244_=_C246( C244 C246 ) C244_=_C247( C244 C247 ) C244_=_C269( C244 C269 ) \nC244_=_C284( C244 C284 ) C244_=_C313( C244 C313 ) C244_=_C326( C244 C326 ) C244_=_C343( C244 C343 ) C244_=_C351( C244 C351 ) C244_=_C387( C244 C387 ) \nC244_=_C388( C244 C388 ) C244_=_C389( C244 C389 ) C244_=_C390( C244 C390 ) C246_=_C247( C246 C247 ) C246_=_C286( C246 C286 ) C246_=_C389( C246 C389 ) \nC247_=_C287( C247 C287 ) C247_=_C390( C247 C390 ) C263_=_C264( C263 C264 ) C263_=_C269( C263 C269 ) C263_=_C281( C263 C281 ) C263_=_C282( C263 C282 ) \nC263_=_C283( C263 C283 ) C263_=_C284( C263 C284 ) C263_=_C286( C263 C286 ) C263_=_C287( C263 C287 ) C264_=_C269( C264 C269 ) C264_=_C288( C264 C288 ) \nC269_=_C284( C269 C284 ) C269_=_C313( C269 C313 ) C269_=_C326( C269 C326 ) C269_=_C343( C269 C343 ) C269_=_C351( C269 C351 ) C269_=_C387( C269 C387 ) \nC269_=_C388( C269 C388 ) C269_=_C389( C269 C389 ) C269_=_C390( C269 C390 ) C281_=_C282( C281 C282 ) C281_=_C283( C281 C283 ) C281_=_C284( C281 C284 ) \nC281_=_C286( C281 C286 ) C281_=_C287( C281 C287 ) C281_=_C313( C281 C313 ) C282_=_C283( C282 C283 ) C282_=_C284( C282 C284 ) C282_=_C286( C282 C286 ) \nC282_=_C287( C282 C287 ) C282_=_C343( C282 C343 ) C282_=_C344( C282 C344 ) C283_=_C284( C283 C284 ) C283_=_C286( C283 C286 ) C283_=_C287( C283 C287 ) \nC283_=_C351( C283 C351 ) C284_=_C286( C284 C286 ) C284_=_C287( C284 C287 ) C284_=_C313( C284 C313 ) C284_=_C326( C284 C326 ) C284_=_C343( C284 C343 ) \nC284_=_C351( C284 C351 ) C284_=_C387( C284 C387 ) C284_=_C388( C284 C388 ) C284_=_C389( C284 C389 ) C284_=_C390( C284 C390 ) C286_=_C287( C286 C287 ) \nC286_=_C389( C286 C389 ) C287_=_C390( C287 C390 ) C313_=_C326( C313 C326 ) C313_=_C343( C313 C343 ) C313_=_C351( C313 C351 ) C313_=_C387( C313 C387 ) \nC313_=_C388( C313 C388 ) C313_=_C389( C313 C389 ) C313_=_C390( C313 C390 ) C326_=_C343( C326 C343 ) C326_=_C351( C326 C351 ) C326_=_C387( C326 C387 ) \nC326_=_C388( C326 C388 ) C326_=_C389( C326 C389 ) C326_=_C390( C326 C390 ) C343_=_C344( C343 C344 ) C343_=_C351( C343 C351 ) C343_=_C387( C343 C387 ) \nC343_=_C388( C343 C388 ) C343_=_C389( C343 C389 ) C343_=_C390( C343 C390 ) C344_=_C387( C344 C387 ) C351_=_C387( C351 C387 ) C351_=_C388( C351 C388 ) \nC351_=_C389( C351 C389 ) C351_=_C390( C351 C390 ) C387_=_C388( C387 C388 ) C387_=_C389( C387 C389 ) C387_=_C390( C387 C390 ) C388_=_C389( C388 C389 ) \nC388_=_C390( C388 C390 ) C389_=_C390( C389 C390 ) "];45-&gt;52[label="30: C38 C41 C51 C140 C142 \nC143 C147 C238 C241 C242 C243 \nC246 C247 C263 C264 C269 C281 \nC282 C283 C286 C287 C288 C313 \nC326 C343 C344 C351 C388 C389 \nC390 \n137: C38_=_C41 ,C38_=_C51 ,C38_=_C140 ,C38_=_C238 ,C38_=_C241 ,\nC38_=_C242 ,C38_=_C243 ,C38_=_C246 ,C38_=_C247 ,C41_=_C51 ,C41_=_C142 ,\nC41_=_C263 ,C41_=_C281 ,C41_=_C282 ,C41_=_C283 ,C41_=_C286 ,C41_=_C287 ,\nC51_=_C147 ,C51_=_C269 ,C51_=_C313 ,C51_=_C326 ,C51_=_C343 ,C51_=_C351 ,\nC51_=_C388 ,C51_=_C389 ,C51_=_C390 ,C140_=_C142 ,C140_=_C143 ,C140_=_C147 ,\nC140_=_C238 ,C140_=_C241 ,C140_=_C242 ,C140_=_C243 ,C140_=_C246 ,C140_=_C247 ,\nC142_=_C143 ,C142_=_C147 ,C142_=_C263 ,C142_=_C281 ,C142_=_C282 ,C142_=_C283 ,\nC142_=_C286 ,C142_=_C287 ,C143_=_C147 ,C143_=_C264 ,C143_=_C288 ,C147_=_C269 ,\nC147_=_C313 ,C147_=_C326 ,C147_=_C343 ,C147_=_C351 ,C147_=_C388 ,C147_=_C389 ,\nC147_=_C390 ,C238_=_C241 ,C238_=_C242 ,C238_=_C243 ,C238_=_C246 ,C238_=_C247 ,\nC238_=_C263 ,C238_=_C264 ,C238_=_C269 ,C241_=_C242 ,C241_=_C243 ,C241_=_C246 ,\nC241_=_C247 ,C241_=_C281 ,C241_=_C313 ,C242_=_C243 ,C242_=_C246 ,C242_=_C247 ,\nC242_=_C282 ,C242_=_C343 ,C242_=_C344 ,C243_=_C246 ,C243_=_C247 ,C243_=_C283 ,\nC243_=_C351 ,C246_=_C247 ,C246_=_C286 ,C246_=_C389 ,C247_=_C287 ,C247_=_C390 ,\nC263_=_C264 ,C263_=_C269 ,C263_=_C281 ,C263_=_C282 ,C263_=_C283 ,C263_=_C286 ,\nC263_=_C287 ,C264_=_C269 ,C264_=_C288 ,C269_=_C313 ,C269_=_C326 ,C269_=_C343 ,\nC269_=_C351 ,C269_=_C388 ,C269_=_C389 ,C269_=_C390 ,C281_=_C282 ,C281_=_C283 ,\nC281_=_C286 ,C281_=_C287 ,C281_=_C313 ,C282_=_C283 ,C282_=_C286 ,C282_=_C287 ,\nC282_=_C343 ,C282_=_C344 ,C283_=_C286 ,C283_=_C287 ,C283_=_C351 ,C286_=_C287 ,\nC286_=_C389 ,C287_=_C390 ,C313_=_C326 ,C313_=_C343 ,C313_=_C351 ,C313_=_C388 ,\nC313_=_C389 ,C313_=_C390 ,C326_=_C343 ,C326_=_C351 ,C326_=_C388 ,C326_=_C389 ,\nC326_=_C390 ,C343_=_C344 ,C343_=_C351 ,C343_=_C388 ,C343_=_C389 ,C343_=_C390 ,\nC351_=_C388 ,C351_=_C389 ,C351_=_C390 ,C388_=_C389 ,C388_=_C390 ,C389_=_C390 ,"];53[shape=box, label="id:53 level: 5\n35: C40 C46 C65 C123 C141 \nC191 C213 C238 C242 C256 C263 \nC264 C265 C266 C267 C268 C269 \nC270 C271 C272 C273 C274 C282 \nC301 C309 C321 C333 C341 C342 \nC343 C344 C345 C346 C347 C348 \n314: C40_=_C46( C40 C46 ) C40_=_C65( C40 C65 ) C40_=_C123( C40 C123 ) C40_=_C141( C40 C141 ) C40_=_C213( C40 C213 ) \nC40_=_C238( C40 C238 ) C40_=_C263( C40 C263 ) C40_=_C264( C40 C264 ) C40_=_C265( C40 C265 ) C40_=_C266( C40 C266 ) C40_=_C267( C40 C267 ) \nC40_=_C268( C40 C268 ) C40_=_C269( C40 C269 ) C40_=_C270( C40 C270 ) C40_=_C271( C40 C271 ) C40_=_C272( C40 C272 ) C40_=_C273( C40 C273 ) \nC40_=_C274( C40 C274 ) C46_=_C191( C46 C191 ) C46_=_C242( C46 C242 ) C46_=_C256( C46 C256 ) C46_=_C267( C46 C267 ) C46_=_C282( C46 C282 ) \nC46_=_C301( C46 C301 ) C46_=_C309( C46 C309 ) C46_=_C321( C46 C321 ) C46_=_C333( C46 C333 ) C46_=_C341( C46 C341 ) C46_=_C342( C46 C342 ) \nC46_=_C343( C46 C343 ) C46_=_C344( C46 C344 ) C46_=_C345( C46 C345 ) C46_=_C346( C46 C346 ) C46_=_C347( C46 C347 ) C46_=_C348( C46 C348 ) \nC65_=_C123( C65 C123 ) C65_=_C141( C65 C141 ) C65_=_C213( C65 C213 ) C65_=_C238( C65 C238 ) C65_=_C263( C65 C263 ) C65_=_C264( C65 C264 ) \nC65_=_C265( C65 C265 ) C65_=_C266( C65 C266 ) C65_=_C267( C65 C267 ) C65_=_C268( C65 C268 ) C65_=_C269( C65</w:t>
      </w:r>
    </w:p>
    <w:p>
      <w:pPr>
        <w:pStyle w:val="PreformattedText"/>
        <w:bidi w:val="0"/>
        <w:spacing w:before="0" w:after="0"/>
        <w:jc w:val="left"/>
        <w:rPr/>
      </w:pPr>
      <w:r>
        <w:rPr/>
        <w:t xml:space="preserve"> </w:t>
      </w:r>
      <w:r>
        <w:rPr/>
        <w:t>C269 ) C65_=_C270( C65 C270 ) \nC65_=_C271( C65 C271 ) C65_=_C272( C65 C272 ) C65_=_C273( C65 C273 ) C65_=_C274( C65 C274 ) C123_=_C141( C123 C141 ) C123_=_C213( C123 C213 ) \nC123_=_C238( C123 C238 ) C123_=_C263( C123 C263 ) C123_=_C264( C123 C264 ) C123_=_C265( C123 C265 ) C123_=_C266( C123 C266 ) C123_=_C267( C123 C267 ) \nC123_=_C268( C123 C268 ) C123_=_C269( C123 C269 ) C123_=_C270( C123 C270 ) C123_=_C271( C123 C271 ) C123_=_C272( C123 C272 ) C123_=_C273( C123 C273 ) \nC123_=_C274( C123 C274 ) C141_=_C213( C141 C213 ) C141_=_C238( C141 C238 ) C141_=_C263( C141 C263 ) C141_=_C264( C141 C264 ) C141_=_C265( C141 C265 ) \nC141_=_C266( C141 C266 ) C141_=_C267( C141 C267 ) C141_=_C268( C141 C268 ) C141_=_C269( C141 C269 ) C141_=_C270( C141 C270 ) C141_=_C271( C141 C271 ) \nC141_=_C272( C141 C272 ) C141_=_C273( C141 C273 ) C141_=_C274( C141 C274 ) C191_=_C242( C191 C242 ) C191_=_C256( C191 C256 ) C191_=_C267( C191 C267 ) \nC191_=_C282( C191 C282 ) C191_=_C301( C191 C301 ) C191_=_C309( C191 C309 ) C191_=_C321( C191 C321 ) C191_=_C333( C191 C333 ) C191_=_C341( C191 C341 ) \nC191_=_C342( C191 C342 ) C191_=_C343( C191 C343 ) C191_=_C344( C191 C344 ) C191_=_C345( C191 C345 ) C191_=_C346( C191 C346 ) C191_=_C347( C191 C347 ) \nC191_=_C348( C191 C348 ) C213_=_C238( C213 C238 ) C213_=_C263( C213 C263 ) C213_=_C264( C213 C264 ) C213_=_C265( C213 C265 ) C213_=_C266( C213 C266 ) \nC213_=_C267( C213 C267 ) C213_=_C268( C213 C268 ) C213_=_C269( C213 C269 ) C213_=_C270( C213 C270 ) C213_=_C271( C213 C271 ) C213_=_C272( C213 C272 ) \nC213_=_C273( C213 C273 ) C213_=_C274( C213 C274 ) C238_=_C242( C238 C242 ) C238_=_C263( C238 C263 ) C238_=_C264( C238 C264 ) C238_=_C265( C238 C265 ) \nC238_=_C266( C238 C266 ) C238_=_C267( C238 C267 ) C238_=_C268( C238 C268 ) C238_=_C269( C238 C269 ) C238_=_C270( C238 C270 ) C238_=_C271( C238 C271 ) \nC238_=_C272( C238 C272 ) C238_=_C273( C238 C273 ) C238_=_C274( C238 C274 ) C242_=_C256( C242 C256 ) C242_=_C267( C242 C267 ) C242_=_C282( C242 C282 ) \nC242_=_C301( C242 C301 ) C242_=_C309( C242 C309 ) C242_=_C321( C242 C321 ) C242_=_C333( C242 C333 ) C242_=_C341( C242 C341 ) C242_=_C342( C242 C342 ) \nC242_=_C343( C242 C343 ) C242_=_C344( C242 C344 ) C242_=_C345( C242 C345 ) C242_=_C346( C242 C346 ) C242_=_C347( C242 C347 ) C242_=_C348( C242 C348 ) \nC256_=_C267( C256 C267 ) C256_=_C282( C256 C282 ) C256_=_C301( C256 C301 ) C256_=_C309( C256 C309 ) C256_=_C321( C256 C321 ) C256_=_C333( C256 C333 ) \nC256_=_C341( C256 C341 ) C256_=_C342( C256 C342 ) C256_=_C343( C256 C343 ) C256_=_C344( C256 C344 ) C256_=_C345( C256 C345 ) C256_=_C346( C256 C346 ) \nC256_=_C347( C256 C347 ) C256_=_C348( C256 C348 ) C263_=_C264( C263 C264 ) C263_=_C265( C263 C265 ) C263_=_C266( C263 C266 ) C263_=_C267( C263 C267 ) \nC263_=_C268( C263 C268 ) C263_=_C269( C263 C269 ) C263_=_C270( C263 C270 ) C263_=_C271( C263 C271 ) C263_=_C272( C263 C272 ) C263_=_C273( C263 C273 ) \nC263_=_C274( C263 C274 ) C263_=_C282( C263 C282 ) C264_=_C265( C264 C265 ) C264_=_C266( C264 C266 ) C264_=_C267( C264 C267 ) C264_=_C268( C264 C268 ) \nC264_=_C269( C264 C269 ) C264_=_C270( C264 C270 ) C264_=_C271( C264 C271 ) C264_=_C272( C264 C272 ) C264_=_C273( C264 C273 ) C264_=_C274( C264 C274 ) \nC265_=_C266( C265 C266 ) C265_=_C267( C265 C267 ) C265_=_C268( C265 C268 ) C265_=_C269( C265 C269 ) C265_=_C270( C265 C270 ) C265_=_C271( C265 C271 ) \nC265_=_C272( C265 C272 ) C265_=_C273( C265 C273 ) C265_=_C274( C265 C274 ) C266_=_C267( C266 C267 ) C266_=_C268( C266 C268 ) C266_=_C269( C266 C269 ) \nC266_=_C270( C266 C270 ) C266_=_C271( C266 C271 ) C266_=_C272( C266 C272 ) C266_=_C273( C266 C273 ) C266_=_C274( C266 C274 ) C266_=_C309( C266 C309 ) \nC267_=_C268( C267 C268 ) C267_=_C269( C267 C269 ) C267_=_C270( C267 C270 ) C267_=_C271( C267 C271 ) C267_=_C272( C267 C272 ) C267_=_C273( C267 C273 ) \nC267_=_C274( C267 C274 ) C267_=_C282( C267 C282 ) C267_=_C301( C267 C301 ) C267_=_C309( C267 C309 ) C267_=_C321( C267 C321 ) C267_=_C333( C267 C333 ) \nC267_=_C341( C267 C341 ) C267_=_C342( C267 C342 ) C267_=_C343( C267 C343 ) C267_=_C344( C267 C344 ) C267_=_C345( C267 C345 ) C267_=_C346( C267 C346 ) \nC267_=_C347( C267 C347 ) C267_=_C348( C267 C348 ) C268_=_C269( C268 C269 ) C268_=_C270( C268 C270 ) C268_=_C271( C268 C271 ) C268_=_C272( C268 C272 ) \nC268_=_C273( C268 C273 ) C268_=_C274( C268 C274 ) C268_=_C341( C268 C341 ) C269_=_C270( C269 C270 ) C269_=_C271( C269 C271 ) C269_=_C272( C269 C272 ) \nC269_=_C273( C269 C273 ) C269_=_C274( C269 C274 ) C269_=_C343( C269 C343 ) C270_=_C271( C270 C271 ) C270_=_C272( C270 C272 ) C270_=_C273( C270 C273 ) \nC270_=_C274( C270 C274 ) C270_=_C346( C270 C346 ) C271_=_C272( C271 C272 ) C271_=_C273( C271 C273 ) C271_=_C274( C271 C274 ) C272_=_C273( C272 C273 ) \nC272_=_C274( C272 C274 ) C273_=_C274( C273 C274 ) C274_=_C348( C274 C348 ) C282_=_C301( C282 C301 ) C282_=_C309( C282 C309 ) C282_=_C321( C282 C321 ) \nC282_=_C333( C282 C333 ) C282_=_C341( C282 C341 ) C282_=_C342( C282 C342 ) C282_=_C343( C282 C343 ) C282_=_C344( C282 C344 ) C282_=_C345( C282 C345 ) \nC282_=_C346( C282 C346 ) C282_=_C347( C282 C347 ) C282_=_C348( C282 C348 ) C301_=_C309( C301 C309 ) C301_=_C321( C301 C321 ) C301_=_C333( C301 C333 ) \nC301_=_C341( C301 C341 ) C301_=_C342( C301 C342 ) C301_=_C343( C301 C343 ) C301_=_C344( C301 C344 ) C301_=_C345( C301 C345 ) C301_=_C346( C301 C346 ) \nC301_=_C347( C301 C347 ) C301_=_C348( C301 C348 ) C309_=_C321( C309 C321 ) C309_=_C333( C309 C333 ) C309_=_C341( C309 C341 ) C309_=_C342( C309 C342 ) \nC309_=_C343( C309 C343 ) C309_=_C344( C309 C344 ) C309_=_C345( C309 C345 ) C309_=_C346( C309 C346 ) C309_=_C347( C309 C347 ) C309_=_C348( C309 C348 ) \nC321_=_C333( C321 C333 ) C321_=_C341( C321 C341 ) C321_=_C342( C321 C342 ) C321_=_C343( C321 C343 ) C321_=_C344( C321 C344 ) C321_=_C345( C321 C345 ) \nC321_=_C346( C321 C346 ) C321_=_C347( C321 C347 ) C321_=_C348( C321 C348 ) C333_=_C341( C333 C341 ) C333_=_C342( C333 C342 ) C333_=_C343( C333 C343 ) \nC333_=_C344( C333 C344 ) C333_=_C345( C333 C345 ) C333_=_C346( C333 C346 ) C333_=_C347( C333 C347 ) C333_=_C348( C333 C348 ) C341_=_C342( C341 C342 ) \nC341_=_C343( C341 C343 ) C341_=_C344( C341 C344 ) C341_=_C345( C341 C345 ) C341_=_C346( C341 C346 ) C341_=_C347( C341 C347 ) C341_=_C348( C341 C348 ) \nC342_=_C343( C342 C343 ) C342_=_C344( C342 C344 ) C342_=_C345( C342 C345 ) C342_=_C346( C342 C346 ) C342_=_C347( C342 C347 ) C342_=_C348( C342 C348 ) \nC343_=_C344( C343 C344 ) C343_=_C345( C343 C345 ) C343_=_C346( C343 C346 ) C343_=_C347( C343 C347 ) C343_=_C348( C343 C348 ) C344_=_C345( C344 C345 ) \nC344_=_C346( C344 C346 ) C344_=_C347( C344 C347 ) C344_=_C348( C344 C348 ) C345_=_C346( C345 C346 ) C345_=_C347( C345 C347 ) C345_=_C348( C345 C348 ) \nC346_=_C347( C346 C347 ) C346_=_C348( C346 C348 ) C347_=_C348( C347 C348 ) "];45-&gt;53[label="34: C40 C46 C65 C123 C141 \nC191 C213 C238 C242 C256 C263 \nC264 C265 C266 C268 C269 C270 \nC271 C272 C273 C274 C282 C301 \nC309 C321 C333 C341 C342 C343 \nC344 C345 C346 C347 C348 \n280: C40_=_C46 ,C40_=_C65 ,C40_=_C123 ,C40_=_C141 ,C40_=_C213 ,\nC40_=_C238 ,C40_=_C263 ,C40_=_C264 ,C40_=_C265 ,C40_=_C266 ,C40_=_C268 ,\nC40_=_C269 ,C40_=_C270 ,C40_=_C271 ,C40_=_C272 ,C40_=_C273 ,C40_=_C274 ,\nC46_=_C191 ,C46_=_C242 ,C46_=_C256 ,C46_=_C282 ,C46_=_C301 ,C46_=_C309 ,\nC46_=_C321 ,C46_=_C333 ,C46_=_C341 ,C46_=_C342 ,C46_=_C343 ,C46_=_C344 ,\nC46_=_C345 ,C46_=_C346 ,C46_=_C347 ,C46_=_C348 ,C65_=_C123 ,C65_=_C141 ,\nC65_=_C213 ,C65_=_C238 ,C65_=_C263 ,C65_=_C264 ,C65_=_C265 ,C65_=_C266 ,\nC65_=_C268 ,C65_=_C269 ,C65_=_C270 ,C65_=_C271 ,C65_=_C272 ,C65_=_C273 ,\nC65_=_C274 ,C123_=_C141 ,C123_=_C213 ,C123_=_C238 ,C123_=_C263 ,C123_=_C264 ,\nC123_=_C265 ,C123_=_C266 ,C123_=_C268 ,C123_=_C269 ,C123_=_C270 ,C123_=_C271 ,\nC123_=_C272 ,C123_=_C273 ,C123_=_C274 ,C141_=_C213 ,C141_=_C238 ,C141_=_C263 ,\nC141_=_C264 ,C141_=_C265 ,C141_=_C266 ,C141_=_C268 ,C141_=_C269 ,C141_=_C270 ,\nC141_=_C271 ,C141_=_C272 ,C141_=_C273 ,C141_=_C274 ,C191_=_C242 ,C191_=_C256 ,\nC191_=_C282 ,C191_=_C301 ,C191_=_C309 ,C191_=_C321 ,C191_=_C333 ,C191_=_C341 ,\nC191_=_C342 ,C191_=_C343 ,C191_=_C344 ,C191_=_C345 ,C191_=_C346 ,C191_=_C347 ,\nC191_=_C348 ,C213_=_C238 ,C213_=_C263 ,C213_=_C264 ,C213_=_C265 ,C213_=_C266 ,\nC213_=_C268 ,C213_=_C269 ,C213_=_C270 ,C213_=_C271 ,C213_=_C272 ,C213_=_C273 ,\nC213_=_C274 ,C238_=_C242 ,C238_=_C263 ,C238_=_C264 ,C238_=_C265 ,C238_=_C266 ,\nC238_=_C268 ,C238_=_C269 ,C238_=_C270 ,C238_=_C271 ,C238_=_C272 ,C238_=_C273 ,\nC238_=_C274 ,C242_=_C256 ,C242_=_C282 ,C242_=_C301 ,C242_=_C309 ,C242_=_C321 ,\nC242_=_C333 ,C242_=_C341 ,C242_=_C342 ,C242_=_C343 ,C242_=_C344 ,C242_=_C345 ,\nC242_=_C346 ,C242_=_C347 ,C242_=_C348 ,C256_=_C282 ,C256_=_C301 ,C256_=_C309 ,\nC256_=_C321 ,C256_=_C333 ,C256_=_C341 ,C256_=_C342 ,C256_=_C343 ,C256_=_C344 ,\nC256_=_C345 ,C256_=_C346 ,C256_=_C347 ,C256_=_C348 ,C263_=_C264 ,C263_=_C265 ,\nC263_=_C266 ,C263_=_C268 ,C263_=_C269 ,C263_=_C270 ,C263_=_C271 ,C263_=_C272 ,\nC263_=_C273 ,C263_=_C274 ,C263_=_C282 ,C264_=_C265 ,C264_=_C266 ,C264_=_C268 ,\nC264_=_C269 ,C264_=_C270 ,C264_=_C271 ,C264_=_C272 ,C264_=_C273 ,C264_=_C274 ,\nC265_=_C266 ,C265_=_C268 ,C265_=_C269 ,C265_=_C270 ,C265_=_C271 ,C265_=_C272 ,\nC265_=_C273 ,C265_=_C274 ,C266_=_C268 ,C266_=_C269 ,C266_=_C270 ,C266_=_C271 ,\nC266_=_C272 ,C266_=_C273 ,C266_=_C274 ,C266_=_C309 ,C268_=_C269 ,C268_=_C270 ,\nC268_=_C271 ,C268_=_C272 ,C268_=_C273 ,C268_=_C274 ,C268_=_C341 ,C269_=_C270 ,\nC269_=_C271 ,C269_=_C272 ,C269_=_C273 ,C269_=_C274 ,C269_=_C343 ,C270_=_C271 ,\nC270_=_C272 ,C270_=_C273 ,C270_=_C274 ,C270_=_C346 ,C271_=_C272 ,C271_=_C273 ,\nC271_=_C274 ,C272_=_C273 ,C272_=_C274 ,C273_=_C274 ,C274_=_C348 ,C282_=_C301 ,\nC282_=_C309 ,C282_=_C321 ,C282_=_C333 ,C282_=_C341 ,C282_=_C342 ,C282_=_C343 ,\nC282_=_C344 ,C282_=_C345 ,C282_=_C346 ,C282_=_C347 ,C282_=_C348 ,C301_=_C309 ,\nC301_=_C321 ,C301_=_C333 ,C301_=_C341 ,C301_=_C342 ,C301_=_C343 ,C301_=_C344 ,\nC301_=_C345</w:t>
      </w:r>
    </w:p>
    <w:p>
      <w:pPr>
        <w:pStyle w:val="PreformattedText"/>
        <w:bidi w:val="0"/>
        <w:spacing w:before="0" w:after="0"/>
        <w:jc w:val="left"/>
        <w:rPr/>
      </w:pPr>
      <w:r>
        <w:rPr/>
        <w:t xml:space="preserve"> </w:t>
      </w:r>
      <w:r>
        <w:rPr/>
        <w:t>,C301_=_C346 ,C301_=_C347 ,C301_=_C348 ,C309_=_C321 ,C309_=_C333 ,\nC309_=_C341 ,C309_=_C342 ,C309_=_C343 ,C309_=_C344 ,C309_=_C345 ,C309_=_C346 ,\nC309_=_C347 ,C309_=_C348 ,C321_=_C333 ,C321_=_C341 ,C321_=_C342 ,C321_=_C343 ,\nC321_=_C344 ,C321_=_C345 ,C321_=_C346 ,C321_=_C347 ,C321_=_C348 ,C333_=_C341 ,\nC333_=_C342 ,C333_=_C343 ,C333_=_C344 ,C333_=_C345 ,C333_=_C346 ,C333_=_C347 ,\nC333_=_C348 ,C341_=_C342 ,C341_=_C343 ,C341_=_C344 ,C341_=_C345 ,C341_=_C346 ,\nC341_=_C347 ,C341_=_C348 ,C342_=_C343 ,C342_=_C344 ,C342_=_C345 ,C342_=_C346 ,\nC342_=_C347 ,C342_=_C348 ,C343_=_C344 ,C343_=_C345 ,C343_=_C346 ,C343_=_C347 ,\nC343_=_C348 ,C344_=_C345 ,C344_=_C346 ,C344_=_C347 ,C344_=_C348 ,C345_=_C346 ,\nC345_=_C347 ,C345_=_C348 ,C346_=_C347 ,C346_=_C348 ,C347_=_C348 ,"];54[shape=box, label="id:54 level: 5\n29: C82 C83 C85 C86 C87 \nC88 C89 C90 C93 C99 C125 \nC139 C144 C153 C154 C155 C156 \nC157 C158 C202 C215 C229 C265 \nC275 C288 C290 C291 C292 C293 \n182: C82_=_C83( C82 C83 ) C82_=_C85( C82 C85 ) C82_=_C86( C82 C86 ) C82_=_C87( C82 C87 ) C82_=_C88( C82 C88 ) \nC82_=_C89( C82 C89 ) C82_=_C90( C82 C90 ) C82_=_C93( C82 C93 ) C82_=_C99( C82 C99 ) C83_=_C85( C83 C85 ) C83_=_C86( C83 C86 ) \nC83_=_C87( C83 C87 ) C83_=_C88( C83 C88 ) C83_=_C89( C83 C89 ) C83_=_C90( C83 C90 ) C83_=_C139( C83 C139 ) C83_=_C144( C83 C144 ) \nC85_=_C86( C85 C86 ) C85_=_C87( C85 C87 ) C85_=_C88( C85 C88 ) C85_=_C89( C85 C89 ) C85_=_C90( C85 C90 ) C85_=_C153( C85 C153 ) \nC85_=_C275( C85 C275 ) C86_=_C87( C86 C87 ) C86_=_C88( C86 C88 ) C86_=_C89( C86 C89 ) C86_=_C90( C86 C90 ) C86_=_C99( C86 C99 ) \nC86_=_C125( C86 C125 ) C86_=_C144( C86 C144 ) C86_=_C154( C86 C154 ) C86_=_C202( C86 C202 ) C86_=_C215( C86 C215 ) C86_=_C229( C86 C229 ) \nC86_=_C265( C86 C265 ) C86_=_C275( C86 C275 ) C86_=_C288( C86 C288 ) C86_=_C290( C86 C290 ) C86_=_C291( C86 C291 ) C86_=_C292( C86 C292 ) \nC86_=_C293( C86 C293 ) C87_=_C88( C87 C88 ) C87_=_C89( C87 C89 ) C87_=_C90( C87 C90 ) C87_=_C155( C87 C155 ) C87_=_C290( C87 C290 ) \nC88_=_C89( C88 C89 ) C88_=_C90( C88 C90 ) C88_=_C156( C88 C156 ) C88_=_C291( C88 C291 ) C89_=_C90( C89 C90 ) C89_=_C157( C89 C157 ) \nC89_=_C292( C89 C292 ) C90_=_C158( C90 C158 ) C90_=_C293( C90 C293 ) C93_=_C99( C93 C99 ) C93_=_C139( C93 C139 ) C93_=_C153( C93 C153 ) \nC93_=_C154( C93 C154 ) C93_=_C155( C93 C155 ) C93_=_C156( C93 C156 ) C93_=_C157( C93 C157 ) C93_=_C158( C93 C158 ) C99_=_C125( C99 C125 ) \nC99_=_C144( C99 C144 ) C99_=_C154( C99 C154 ) C99_=_C202( C99 C202 ) C99_=_C215( C99 C215 ) C99_=_C229( C99 C229 ) C99_=_C265( C99 C265 ) \nC99_=_C275( C99 C275 ) C99_=_C288( C99 C288 ) C99_=_C290( C99 C290 ) C99_=_C291( C99 C291 ) C99_=_C292( C99 C292 ) C99_=_C293( C99 C293 ) \nC125_=_C144( C125 C144 ) C125_=_C154( C125 C154 ) C125_=_C202( C125 C202 ) C125_=_C215( C125 C215 ) C125_=_C229( C125 C229 ) C125_=_C265( C125 C265 ) \nC125_=_C275( C125 C275 ) C125_=_C288( C125 C288 ) C125_=_C290( C125 C290 ) C125_=_C291( C125 C291 ) C125_=_C292( C125 C292 ) C125_=_C293( C125 C293 ) \nC139_=_C144( C139 C144 ) C139_=_C153( C139 C153 ) C139_=_C154( C139 C154 ) C139_=_C155( C139 C155 ) C139_=_C156( C139 C156 ) C139_=_C157( C139 C157 ) \nC139_=_C158( C139 C158 ) C144_=_C154( C144 C154 ) C144_=_C202( C144 C202 ) C144_=_C215( C144 C215 ) C144_=_C229( C144 C229 ) C144_=_C265( C144 C265 ) \nC144_=_C275( C144 C275 ) C144_=_C288( C144 C288 ) C144_=_C290( C144 C290 ) C144_=_C291( C144 C291 ) C144_=_C292( C144 C292 ) C144_=_C293( C144 C293 ) \nC153_=_C154( C153 C154 ) C153_=_C155( C153 C155 ) C153_=_C156( C153 C156 ) C153_=_C157( C153 C157 ) C153_=_C158( C153 C158 ) C153_=_C275( C153 C275 ) \nC154_=_C155( C154 C155 ) C154_=_C156( C154 C156 ) C154_=_C157( C154 C157 ) C154_=_C158( C154 C158 ) C154_=_C202( C154 C202 ) C154_=_C215( C154 C215 ) \nC154_=_C229( C154 C229 ) C154_=_C265( C154 C265 ) C154_=_C275( C154 C275 ) C154_=_C288( C154 C288 ) C154_=_C290( C154 C290 ) C154_=_C291( C154 C291 ) \nC154_=_C292( C154 C292 ) C154_=_C293( C154 C293 ) C155_=_C156( C155 C156 ) C155_=_C157( C155 C157 ) C155_=_C158( C155 C158 ) C155_=_C290( C155 C290 ) \nC156_=_C157( C156 C157 ) C156_=_C158( C156 C158 ) C156_=_C291( C156 C291 ) C157_=_C158( C157 C158 ) C157_=_C292( C157 C292 ) C158_=_C293( C158 C293 ) \nC202_=_C215( C202 C215 ) C202_=_C229( C202 C229 ) C202_=_C265( C202 C265 ) C202_=_C275( C202 C275 ) C202_=_C288( C202 C288 ) C202_=_C290( C202 C290 ) \nC202_=_C291( C202 C291 ) C202_=_C292( C202 C292 ) C202_=_C293( C202 C293 ) C215_=_C229( C215 C229 ) C215_=_C265( C215 C265 ) C215_=_C275( C215 C275 ) \nC215_=_C288( C215 C288 ) C215_=_C290( C215 C290 ) C215_=_C291( C215 C291 ) C215_=_C292( C215 C292 ) C215_=_C293( C215 C293 ) C229_=_C265( C229 C265 ) \nC229_=_C275( C229 C275 ) C229_=_C288( C229 C288 ) C229_=_C290( C229 C290 ) C229_=_C291( C229 C291 ) C229_=_C292( C229 C292 ) C229_=_C293( C229 C293 ) \nC265_=_C275( C265 C275 ) C265_=_C288( C265 C288 ) C265_=_C290( C265 C290 ) C265_=_C291( C265 C291 ) C265_=_C292( C265 C292 ) C265_=_C293( C265 C293 ) \nC275_=_C288( C275 C288 ) C275_=_C290( C275 C290 ) C275_=_C291( C275 C291 ) C275_=_C292( C275 C292 ) C275_=_C293( C275 C293 ) C288_=_C290( C288 C290 ) \nC288_=_C291( C288 C291 ) C288_=_C292( C288 C292 ) C288_=_C293( C288 C293 ) C290_=_C291( C290 C291 ) C290_=_C292( C290 C292 ) C290_=_C293( C290 C293 ) \nC291_=_C292( C291 C292 ) C291_=_C293( C291 C293 ) C292_=_C293( C292 C293 ) "];47-&gt;54[label="27: C82 C83 C85 C87 C88 \nC89 C90 C93 C99 C125 C139 \nC144 C153 C155 C156 C157 C158 \nC202 C215 C229 C265 C275 C288 \nC290 C291 C292 C293 \n141: C82_=_C83 ,C82_=_C85 ,C82_=_C87 ,C82_=_C88 ,C82_=_C89 ,\nC82_=_C90 ,C82_=_C93 ,C82_=_C99 ,C83_=_C85 ,C83_=_C87 ,C83_=_C88 ,\nC83_=_C89 ,C83_=_C90 ,C83_=_C139 ,C83_=_C144 ,C85_=_C87 ,C85_=_C88 ,\nC85_=_C89 ,C85_=_C90 ,C85_=_C153 ,C85_=_C275 ,C87_=_C88 ,C87_=_C89 ,\nC87_=_C90 ,C87_=_C155 ,C87_=_C290 ,C88_=_C89 ,C88_=_C90 ,C88_=_C156 ,\nC88_=_C291 ,C89_=_C90 ,C89_=_C157 ,C89_=_C292 ,C90_=_C158 ,C90_=_C293 ,\nC93_=_C99 ,C93_=_C139 ,C93_=_C153 ,C93_=_C155 ,C93_=_C156 ,C93_=_C157 ,\nC93_=_C158 ,C99_=_C125 ,C99_=_C144 ,C99_=_C202 ,C99_=_C215 ,C99_=_C229 ,\nC99_=_C265 ,C99_=_C275 ,C99_=_C288 ,C99_=_C290 ,C99_=_C291 ,C99_=_C292 ,\nC99_=_C293 ,C125_=_C144 ,C125_=_C202 ,C125_=_C215 ,C125_=_C229 ,C125_=_C265 ,\nC125_=_C275 ,C125_=_C288 ,C125_=_C290 ,C125_=_C291 ,C125_=_C292 ,C125_=_C293 ,\nC139_=_C144 ,C139_=_C153 ,C139_=_C155 ,C139_=_C156 ,C139_=_C157 ,C139_=_C158 ,\nC144_=_C202 ,C144_=_C215 ,C144_=_C229 ,C144_=_C265 ,C144_=_C275 ,C144_=_C288 ,\nC144_=_C290 ,C144_=_C291 ,C144_=_C292 ,C144_=_C293 ,C153_=_C155 ,C153_=_C156 ,\nC153_=_C157 ,C153_=_C158 ,C153_=_C275 ,C155_=_C156 ,C155_=_C157 ,C155_=_C158 ,\nC155_=_C290 ,C156_=_C157 ,C156_=_C158 ,C156_=_C291 ,C157_=_C158 ,C157_=_C292 ,\nC158_=_C293 ,C202_=_C215 ,C202_=_C229 ,C202_=_C265 ,C202_=_C275 ,C202_=_C288 ,\nC202_=_C290 ,C202_=_C291 ,C202_=_C292 ,C202_=_C293 ,C215_=_C229 ,C215_=_C265 ,\nC215_=_C275 ,C215_=_C288 ,C215_=_C290 ,C215_=_C291 ,C215_=_C292 ,C215_=_C293 ,\nC229_=_C265 ,C229_=_C275 ,C229_=_C288 ,C229_=_C290 ,C229_=_C291 ,C229_=_C292 ,\nC229_=_C293 ,C265_=_C275 ,C265_=_C288 ,C265_=_C290 ,C265_=_C291 ,C265_=_C292 ,\nC265_=_C293 ,C275_=_C288 ,C275_=_C290 ,C275_=_C291 ,C275_=_C292 ,C275_=_C293 ,\nC288_=_C290 ,C288_=_C291 ,C288_=_C292 ,C288_=_C293 ,C290_=_C291 ,C290_=_C292 ,\nC290_=_C293 ,C291_=_C292 ,C291_=_C293 ,C292_=_C293 ,"];55[shape=box, label="id:55 level: 5\n36: C1 C82 C85 C87 C91 \nC92 C93 C94 C95 C96 C97 \nC98 C99 C100 C101 C102 C103 \nC104 C105 C124 C130 C153 C155 \nC201 C206 C214 C228 C232 C275 \nC277 C278 C279 C290 C391 C392 \nC393 \n264: C1_=_C82( C1 C82 ) C1_=_C91( C1 C91 ) C1_=_C92( C1 C92 ) C1_=_C93( C1 C93 ) C1_=_C94( C1 C94 ) \nC1_=_C95( C1 C95 ) C1_=_C96( C1 C96 ) C1_=_C97( C1 C97 ) C1_=_C98( C1 C98 ) C1_=_C99( C1 C99 ) C1_=_C100( C1 C100 ) \nC1_=_C101( C1 C101 ) C1_=_C102( C1 C102 ) C1_=_C103( C1 C103 ) C1_=_C104( C1 C104 ) C1_=_C105( C1 C105 ) C82_=_C85( C82 C85 ) \nC82_=_C87( C82 C87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5_=_C87( C85 C87 ) C85_=_C98( C85 C98 ) \nC85_=_C124( C85 C124 ) C85_=_C153( C85 C153 ) C85_=_C201( C85 C201 ) C85_=_C214( C85 C214 ) C85_=_C228( C85 C228 ) C85_=_C275( C85 C275 ) \nC85_=_C277( C85 C277 ) C85_=_C278( C85 C278 ) C85_=_C279( C85 C279 ) C87_=_C101( C87 C101 ) C87_=_C130( C87 C130 ) C87_=_C155( C87 C155 ) \nC87_=_C206( C87 C206 ) C87_=_C232( C87 C232 ) C87_=_C290( C87 C290 ) C87_=_C391( C87 C391 ) C87_=_C392( C87 C392 ) C87_=_C393( C87 C393 ) \nC91_=_C92( C91 C92 ) C91_=_C93( C91 C93 ) C91_=_C94( C91 C94 ) C91_=_C95( C91 C95 ) C91_=_C96( C91 C96 ) C91_=_C97( C91 C97 ) \nC91_=_C98( C91 C98 ) C91_=_C99( C91 C99 ) C91_=_C100( C91 C100 ) C91_=_C101( C91 C101 ) C91_=_C102( C91 C102 ) C91_=_C103( C91 C103 ) \nC91_=_C104( C91 C104 ) C91_=_C105( C91 C105 ) C91_=_C124( C91 C124 ) C91_=_C130( C91 C130 ) C92_=_C93( C92 C93 ) C92_=_C94( C92 C94 ) \nC92_=_C95( C92 C95 ) C92_=_C96( C92 C96 ) C92_=_C97( C92 C97 ) C92_=_C98( C92 C98 ) C92_=_C99( C92 C99 ) C92_=_C100( C92 C100 ) \nC92_=_C101( C92 C101 ) C92_=_C102( C92 C102 ) C92_=_C103( C92 C103 ) C92_=_C104( C92 C104 ) C92_=_C105( C92 C105 ) C93_=_C94( C93 C94 ) \nC93_=_C95( C93 C95 ) C93_=_C96( C93 C96 ) C93_=_C97( C93 C97 ) C93_=_C98( C93 C98 ) C93_=_C99( C93 C99 ) C93_=_C100( C93 C100 ) \nC93_=_C101( C93 C101 ) C93_=_C102( C93 C102 ) C93_=_C103( C93 C103 ) C93_=_C104( C93 C104 ) C93_=_C105( C93 C105 ) C93_=_C153( C93 C153 ) \nC93_=_C155( C93 C155 ) C94_=_C95( C94 C95 ) C94_=_C96( C94 C96 ) C94_=_C97( C94 C97 ) C94_=_C98( C94 C98 ) C94_=_C99( C94 C99 ) \nC94_=_C100( C94 C100 ) C94_=_C101( C94 C101 ) C94_=_C102( C94 C102 ) C94_=_C103( C94 C103 ) C94_=_C104( C94 C104 ) C94_=_C105(</w:t>
      </w:r>
    </w:p>
    <w:p>
      <w:pPr>
        <w:pStyle w:val="PreformattedText"/>
        <w:bidi w:val="0"/>
        <w:spacing w:before="0" w:after="0"/>
        <w:jc w:val="left"/>
        <w:rPr/>
      </w:pPr>
      <w:r>
        <w:rPr/>
        <w:t xml:space="preserve"> </w:t>
      </w:r>
      <w:r>
        <w:rPr/>
        <w:t>C94 C105 ) \nC95_=_C96( C95 C96 ) C95_=_C97( C95 C97 ) C95_=_C98( C95 C98 ) C95_=_C99( C95 C99 ) C95_=_C100( C95 C100 ) C95_=_C101( C95 C101 ) \nC95_=_C102( C95 C102 ) C95_=_C103( C95 C103 ) C95_=_C104( C95 C104 ) C95_=_C105( C95 C105 ) C95_=_C201( C95 C201 ) C95_=_C206( C95 C206 ) \nC96_=_C97( C96 C97 ) C96_=_C98( C96 C98 ) C96_=_C99( C96 C99 ) C96_=_C100( C96 C100 ) C96_=_C101( C96 C101 ) C96_=_C102( C96 C102 ) \nC96_=_C103( C96 C103 ) C96_=_C104( C96 C104 ) C96_=_C105( C96 C105 ) C96_=_C214( C96 C214 ) C97_=_C98( C97 C98 ) C97_=_C99( C97 C99 ) \nC97_=_C100( C97 C100 ) C97_=_C101( C97 C101 ) C97_=_C102( C97 C102 ) C97_=_C103( C97 C103 ) C97_=_C104( C97 C104 ) C97_=_C105( C97 C105 ) \nC97_=_C228( C97 C228 ) C97_=_C232( C97 C232 ) C98_=_C99( C98 C99 ) C98_=_C100( C98 C100 ) C98_=_C101( C98 C101 ) C98_=_C102( C98 C102 ) \nC98_=_C103( C98 C103 ) C98_=_C104( C98 C104 ) C98_=_C105( C98 C105 ) C98_=_C124( C98 C124 ) C98_=_C153( C98 C153 ) C98_=_C201( C98 C201 ) \nC98_=_C214( C98 C214 ) C98_=_C228( C98 C228 ) C98_=_C275( C98 C275 ) C98_=_C277( C98 C277 ) C98_=_C278( C98 C278 ) C98_=_C279( C98 C279 ) \nC99_=_C100( C99 C100 ) C99_=_C101( C99 C101 ) C99_=_C102( C99 C102 ) C99_=_C103( C99 C103 ) C99_=_C104( C99 C104 ) C99_=_C105( C99 C105 ) \nC99_=_C275( C99 C275 ) C99_=_C290( C99 C290 ) C100_=_C101( C100 C101 ) C100_=_C102( C100 C102 ) C100_=_C103( C100 C103 ) C100_=_C104( C100 C104 ) \nC100_=_C105( C100 C105 ) C101_=_C102( C101 C102 ) C101_=_C103( C101 C103 ) C101_=_C104( C101 C104 ) C101_=_C105( C101 C105 ) C101_=_C130( C101 C130 ) \nC101_=_C155( C101 C155 ) C101_=_C206( C101 C206 ) C101_=_C232( C101 C232 ) C101_=_C290( C101 C290 ) C101_=_C391( C101 C391 ) C101_=_C392( C101 C392 ) \nC101_=_C393( C101 C393 ) C102_=_C103( C102 C103 ) C102_=_C104( C102 C104 ) C102_=_C105( C102 C105 ) C102_=_C277( C102 C277 ) C102_=_C391( C102 C391 ) \nC103_=_C104( C103 C104 ) C103_=_C105( C103 C105 ) C104_=_C105( C104 C105 ) C104_=_C278( C104 C278 ) C104_=_C392( C104 C392 ) C105_=_C279( C105 C279 ) \nC105_=_C393( C105 C393 ) C124_=_C130( C124 C130 ) C124_=_C153( C124 C153 ) C124_=_C201( C124 C201 ) C124_=_C214( C124 C214 ) C124_=_C228( C124 C228 ) \nC124_=_C275( C124 C275 ) C124_=_C277( C124 C277 ) C124_=_C278( C124 C278 ) C124_=_C279( C124 C279 ) C130_=_C155( C130 C155 ) C130_=_C206( C130 C206 ) \nC130_=_C232( C130 C232 ) C130_=_C290( C130 C290 ) C130_=_C391( C130 C391 ) C130_=_C392( C130 C392 ) C130_=_C393( C130 C393 ) C153_=_C155( C153 C155 ) \nC153_=_C201( C153 C201 ) C153_=_C214( C153 C214 ) C153_=_C228( C153 C228 ) C153_=_C275( C153 C275 ) C153_=_C277( C153 C277 ) C153_=_C278( C153 C278 ) \nC153_=_C279( C153 C279 ) C155_=_C206( C155 C206 ) C155_=_C232( C155 C232 ) C155_=_C290( C155 C290 ) C155_=_C391( C155 C391 ) C155_=_C392( C155 C392 ) \nC155_=_C393( C155 C393 ) C201_=_C206( C201 C206 ) C201_=_C214( C201 C214 ) C201_=_C228( C201 C228 ) C201_=_C275( C201 C275 ) C201_=_C277( C201 C277 ) \nC201_=_C278( C201 C278 ) C201_=_C279( C201 C279 ) C206_=_C232( C206 C232 ) C206_=_C290( C206 C290 ) C206_=_C391( C206 C391 ) C206_=_C392( C206 C392 ) \nC206_=_C393( C206 C393 ) C214_=_C228( C214 C228 ) C214_=_C275( C214 C275 ) C214_=_C277( C214 C277 ) C214_=_C278( C214 C278 ) C214_=_C279( C214 C279 ) \nC228_=_C232( C228 C232 ) C228_=_C275( C228 C275 ) C228_=_C277( C228 C277 ) C228_=_C278( C228 C278 ) C228_=_C279( C228 C279 ) C232_=_C290( C232 C290 ) \nC232_=_C391( C232 C391 ) C232_=_C392( C232 C392 ) C232_=_C393( C232 C393 ) C275_=_C277( C275 C277 ) C275_=_C278( C275 C278 ) C275_=_C279( C275 C279 ) \nC275_=_C290( C275 C290 ) C277_=_C278( C277 C278 ) C277_=_C279( C277 C279 ) C277_=_C391( C277 C391 ) C278_=_C279( C278 C279 ) C278_=_C392( C278 C392 ) \nC279_=_C393( C279 C393 ) C290_=_C391( C290 C391 ) C290_=_C392( C290 C392 ) C290_=_C393( C290 C393 ) C391_=_C392( C391 C392 ) C391_=_C393( C391 C393 ) \nC392_=_C393( C392 C393 ) "];47-&gt;55[label="34: C1 C82 C85 C87 C91 \nC92 C93 C94 C95 C96 C97 \nC99 C100 C102 C103 C104 C105 \nC124 C130 C153 C155 C201 C206 \nC214 C228 C232 C275 C277 C278 \nC279 C290 C391 C392 C393 \n214: C1_=_C82 ,C1_=_C91 ,C1_=_C92 ,C1_=_C93 ,C1_=_C94 ,\nC1_=_C95 ,C1_=_C96 ,C1_=_C97 ,C1_=_C99 ,C1_=_C100 ,C1_=_C102 ,\nC1_=_C103 ,C1_=_C104 ,C1_=_C105 ,C82_=_C85 ,C82_=_C87 ,C82_=_C91 ,\nC82_=_C92 ,C82_=_C93 ,C82_=_C94 ,C82_=_C95 ,C82_=_C96 ,C82_=_C97 ,\nC82_=_C99 ,C82_=_C100 ,C82_=_C102 ,C82_=_C103 ,C82_=_C104 ,C82_=_C105 ,\nC85_=_C87 ,C85_=_C124 ,C85_=_C153 ,C85_=_C201 ,C85_=_C214 ,C85_=_C228 ,\nC85_=_C275 ,C85_=_C277 ,C85_=_C278 ,C85_=_C279 ,C87_=_C130 ,C87_=_C155 ,\nC87_=_C206 ,C87_=_C232 ,C87_=_C290 ,C87_=_C391 ,C87_=_C392 ,C87_=_C393 ,\nC91_=_C92 ,C91_=_C93 ,C91_=_C94 ,C91_=_C95 ,C91_=_C96 ,C91_=_C97 ,\nC91_=_C99 ,C91_=_C100 ,C91_=_C102 ,C91_=_C103 ,C91_=_C104 ,C91_=_C105 ,\nC91_=_C124 ,C91_=_C130 ,C92_=_C93 ,C92_=_C94 ,C92_=_C95 ,C92_=_C96 ,\nC92_=_C97 ,C92_=_C99 ,C92_=_C100 ,C92_=_C102 ,C92_=_C103 ,C92_=_C104 ,\nC92_=_C105 ,C93_=_C94 ,C93_=_C95 ,C93_=_C96 ,C93_=_C97 ,C93_=_C99 ,\nC93_=_C100 ,C93_=_C102 ,C93_=_C103 ,C93_=_C104 ,C93_=_C105 ,C93_=_C153 ,\nC93_=_C155 ,C94_=_C95 ,C94_=_C96 ,C94_=_C97 ,C94_=_C99 ,C94_=_C100 ,\nC94_=_C102 ,C94_=_C103 ,C94_=_C104 ,C94_=_C105 ,C95_=_C96 ,C95_=_C97 ,\nC95_=_C99 ,C95_=_C100 ,C95_=_C102 ,C95_=_C103 ,C95_=_C104 ,C95_=_C105 ,\nC95_=_C201 ,C95_=_C206 ,C96_=_C97 ,C96_=_C99 ,C96_=_C100 ,C96_=_C102 ,\nC96_=_C103 ,C96_=_C104 ,C96_=_C105 ,C96_=_C214 ,C97_=_C99 ,C97_=_C100 ,\nC97_=_C102 ,C97_=_C103 ,C97_=_C104 ,C97_=_C105 ,C97_=_C228 ,C97_=_C232 ,\nC99_=_C100 ,C99_=_C102 ,C99_=_C103 ,C99_=_C104 ,C99_=_C105 ,C99_=_C275 ,\nC99_=_C290 ,C100_=_C102 ,C100_=_C103 ,C100_=_C104 ,C100_=_C105 ,C102_=_C103 ,\nC102_=_C104 ,C102_=_C105 ,C102_=_C277 ,C102_=_C391 ,C103_=_C104 ,C103_=_C105 ,\nC104_=_C105 ,C104_=_C278 ,C104_=_C392 ,C105_=_C279 ,C105_=_C393 ,C124_=_C130 ,\nC124_=_C153 ,C124_=_C201 ,C124_=_C214 ,C124_=_C228 ,C124_=_C275 ,C124_=_C277 ,\nC124_=_C278 ,C124_=_C279 ,C130_=_C155 ,C130_=_C206 ,C130_=_C232 ,C130_=_C290 ,\nC130_=_C391 ,C130_=_C392 ,C130_=_C393 ,C153_=_C155 ,C153_=_C201 ,C153_=_C214 ,\nC153_=_C228 ,C153_=_C275 ,C153_=_C277 ,C153_=_C278 ,C153_=_C279 ,C155_=_C206 ,\nC155_=_C232 ,C155_=_C290 ,C155_=_C391 ,C155_=_C392 ,C155_=_C393 ,C201_=_C206 ,\nC201_=_C214 ,C201_=_C228 ,C201_=_C275 ,C201_=_C277 ,C201_=_C278 ,C201_=_C279 ,\nC206_=_C232 ,C206_=_C290 ,C206_=_C391 ,C206_=_C392 ,C206_=_C393 ,C214_=_C228 ,\nC214_=_C275 ,C214_=_C277 ,C214_=_C278 ,C214_=_C279 ,C228_=_C232 ,C228_=_C275 ,\nC228_=_C277 ,C228_=_C278 ,C228_=_C279 ,C232_=_C290 ,C232_=_C391 ,C232_=_C392 ,\nC232_=_C393 ,C275_=_C277 ,C275_=_C278 ,C275_=_C279 ,C275_=_C290 ,C277_=_C278 ,\nC277_=_C279 ,C277_=_C391 ,C278_=_C279 ,C278_=_C392 ,C279_=_C393 ,C290_=_C391 ,\nC290_=_C392 ,C290_=_C393 ,C391_=_C392 ,C391_=_C393 ,C392_=_C393 ,"];56[shape=box, label="id:56 level: 5\n30: C0 C1 C2 C3 C4 \nC5 C6 C7 C8 C9 C10 \nC11 C12 C13 C14 C32 C136 \nC173 C185 C210 C225 C236 C252 \nC297 C379 C398 C414 C416 C419 \nC422 \n238: C0_=_C1( C0 C1 ) C0_=_C2( C0 C2 ) C0_=_C3( C0 C3 ) C0_=_C4( C0 C4 ) C0_=_C5( C0 C5 ) \nC0_=_C6( C0 C6 ) C0_=_C7( C0 C7 ) C0_=_C8( C0 C8 ) C0_=_C9( C0 C9 ) C0_=_C10( C0 C10 ) C0_=_C11( C0 C11 ) \nC0_=_C12( C0 C12 ) C0_=_C13( C0 C13 ) C0_=_C14( C0 C14 ) C0_=_C32( C0 C32 ) C1_=_C2( C1 C2 ) C1_=_C3( C1 C3 ) \nC1_=_C4( C1 C4 ) C1_=_C5( C1 C5 ) C1_=_C6( C1 C6 ) C1_=_C7( C1 C7 ) C1_=_C8( C1 C8 ) C1_=_C9( C1 C9 ) \nC1_=_C10( C1 C10 ) C1_=_C11( C1 C11 ) C1_=_C12( C1 C12 ) C1_=_C13( C1 C13 ) C1_=_C14( C1 C14 ) C2_=_C3( C2 C3 ) \nC2_=_C4( C2 C4 ) C2_=_C5( C2 C5 ) C2_=_C6( C2 C6 ) C2_=_C7( C2 C7 ) C2_=_C8( C2 C8 ) C2_=_C9( C2 C9 ) \nC2_=_C10( C2 C10 ) C2_=_C11( C2 C11 ) C2_=_C12( C2 C12 ) C2_=_C13( C2 C13 ) C2_=_C14( C2 C14 ) C2_=_C136( C2 C136 ) \nC3_=_C4( C3 C4 ) C3_=_C5( C3 C5 ) C3_=_C6( C3 C6 ) C3_=_C7( C3 C7 ) C3_=_C8( C3 C8 ) C3_=_C9( C3 C9 ) \nC3_=_C10( C3 C10 ) C3_=_C11( C3 C11 ) C3_=_C12( C3 C12 ) C3_=_C13( C3 C13 ) C3_=_C14( C3 C14 ) C3_=_C173( C3 C173 ) \nC4_=_C5( C4 C5 ) C4_=_C6( C4 C6 ) C4_=_C7( C4 C7 ) C4_=_C8( C4 C8 ) C4_=_C9( C4 C9 ) C4_=_C10( C4 C10 ) \nC4_=_C11( C4 C11 ) C4_=_C12( C4 C12 ) C4_=_C13( C4 C13 ) C4_=_C14( C4 C14 ) C4_=_C185( C4 C185 ) C5_=_C6( C5 C6 ) \nC5_=_C7( C5 C7 ) C5_=_C8( C5 C8 ) C5_=_C9( C5 C9 ) C5_=_C10( C5 C10 ) C5_=_C11( C5 C11 ) C5_=_C12( C5 C12 ) \nC5_=_C13( C5 C13 ) C5_=_C14( C5 C14 ) C5_=_C210( C5 C210 ) C6_=_C7( C6 C7 ) C6_=_C8( C6 C8 ) C6_=_C9( C6 C9 ) \nC6_=_C10( C6 C10 ) C6_=_C11( C6 C11 ) C6_=_C12( C6 C12 ) C6_=_C13( C6 C13 ) C6_=_C14( C6 C14 ) C6_=_C225( C6 C225 ) \nC7_=_C8( C7 C8 ) C7_=_C9( C7 C9 ) C7_=_C10( C7 C10 ) C7_=_C11( C7 C11 ) C7_=_C12( C7 C12 ) C7_=_C13( C7 C13 ) \nC7_=_C14( C7 C14 ) C7_=_C236( C7 C236 ) C8_=_C9( C8 C9 ) C8_=_C10( C8 C10 ) C8_=_C11( C8 C11 ) C8_=_C12( C8 C12 ) \nC8_=_C13( C8 C13 ) C8_=_C14( C8 C14 ) C8_=_C252( C8 C252 ) C9_=_C10( C9 C10 ) C9_=_C11( C9 C11 ) C9_=_C12( C9 C12 ) \nC9_=_C13( C9 C13 ) C9_=_C14( C9 C14 ) C9_=_C297( C9 C297 ) C10_=_C11( C10 C11 ) C10_=_C12( C10 C12 ) C10_=_C13( C10 C13 ) \nC10_=_C14( C10 C14 ) C10_=_C379( C10 C379 ) C11_=_C12( C11 C12 ) C11_=_C13( C11 C13 ) C11_=_C14( C11 C14 ) C11_=_C416( C11 C416 ) \nC12_=_C13( C12 C13 ) C12_=_C14( C12 C14 ) C12_=_C419( C12 C419 ) C13_=_C14( C13 C14 ) C13_=_C32( C13 C32 ) C13_=_C136( C13 C136 ) \nC13_=_C173( C13 C173 ) C13_=_C185( C13 C185 ) C13_=_C210( C13 C210 ) C13_=_C225( C13 C225 ) C13_=_C236( C13 C236 ) C13_=_C252( C13 C252 ) \nC13_=_C297( C13 C297 ) C13_=_C379( C13 C379 ) C13_=_C398( C13 C398 ) C13_=_C414( C13 C414 ) C13_=_C416( C13 C416 ) C13_=_C419( C13 C419 ) \nC13_=_C422( C13 C422 ) C14_=_C422( C14 C422 ) C32_=_C136( C32 C136 ) C32_=_C173( C32 C173 ) C32_=_C185( C32 C185 ) C32_=_C210( C32 C210 ) \nC32_=_C225( C32 C225 ) C32_=_C236( C32 C236 ) C32_=_C252( C32 C252 ) C32_=_C297( C32 C297 ) C32_=_C379( C32 C379 ) C32_=_C398( C32 C398 ) \nC32_=_C414( C32 C414 ) C32_=_C416( C32 C416 ) C32_=_C419( C32 C419 ) C32_=_C422( C32 C422 ) C136_=_C173( C136 C173 ) C136_=_C185( C136 C185 ) \nC136_=_C210( C136 C210 ) C136_=_C225(</w:t>
      </w:r>
    </w:p>
    <w:p>
      <w:pPr>
        <w:pStyle w:val="PreformattedText"/>
        <w:bidi w:val="0"/>
        <w:spacing w:before="0" w:after="0"/>
        <w:jc w:val="left"/>
        <w:rPr/>
      </w:pPr>
      <w:r>
        <w:rPr/>
        <w:t xml:space="preserve"> </w:t>
      </w:r>
      <w:r>
        <w:rPr/>
        <w:t>C136 C225 ) C136_=_C236( C136 C236 ) C136_=_C252( C136 C252 ) C136_=_C297( C136 C297 ) C136_=_C379( C136 C379 ) \nC136_=_C398( C136 C398 ) C136_=_C414( C136 C414 ) C136_=_C416( C136 C416 ) C136_=_C419( C136 C419 ) C136_=_C422( C136 C422 ) C173_=_C185( C173 C185 ) \nC173_=_C210( C173 C210 ) C173_=_C225( C173 C225 ) C173_=_C236( C173 C236 ) C173_=_C252( C173 C252 ) C173_=_C297( C173 C297 ) C173_=_C379( C173 C379 ) \nC173_=_C398( C173 C398 ) C173_=_C414( C173 C414 ) C173_=_C416( C173 C416 ) C173_=_C419( C173 C419 ) C173_=_C422( C173 C422 ) C185_=_C210( C185 C210 ) \nC185_=_C225( C185 C225 ) C185_=_C236( C185 C236 ) C185_=_C252( C185 C252 ) C185_=_C297( C185 C297 ) C185_=_C379( C185 C379 ) C185_=_C398( C185 C398 ) \nC185_=_C414( C185 C414 ) C185_=_C416( C185 C416 ) C185_=_C419( C185 C419 ) C185_=_C422( C185 C422 ) C210_=_C225( C210 C225 ) C210_=_C236( C210 C236 ) \nC210_=_C252( C210 C252 ) C210_=_C297( C210 C297 ) C210_=_C379( C210 C379 ) C210_=_C398( C210 C398 ) C210_=_C414( C210 C414 ) C210_=_C416( C210 C416 ) \nC210_=_C419( C210 C419 ) C210_=_C422( C210 C422 ) C225_=_C236( C225 C236 ) C225_=_C252( C225 C252 ) C225_=_C297( C225 C297 ) C225_=_C379( C225 C379 ) \nC225_=_C398( C225 C398 ) C225_=_C414( C225 C414 ) C225_=_C416( C225 C416 ) C225_=_C419( C225 C419 ) C225_=_C422( C225 C422 ) C236_=_C252( C236 C252 ) \nC236_=_C297( C236 C297 ) C236_=_C379( C236 C379 ) C236_=_C398( C236 C398 ) C236_=_C414( C236 C414 ) C236_=_C416( C236 C416 ) C236_=_C419( C236 C419 ) \nC236_=_C422( C236 C422 ) C252_=_C297( C252 C297 ) C252_=_C379( C252 C379 ) C252_=_C398( C252 C398 ) C252_=_C414( C252 C414 ) C252_=_C416( C252 C416 ) \nC252_=_C419( C252 C419 ) C252_=_C422( C252 C422 ) C297_=_C379( C297 C379 ) C297_=_C398( C297 C398 ) C297_=_C414( C297 C414 ) C297_=_C416( C297 C416 ) \nC297_=_C419( C297 C419 ) C297_=_C422( C297 C422 ) C379_=_C398( C379 C398 ) C379_=_C414( C379 C414 ) C379_=_C416( C379 C416 ) C379_=_C419( C379 C419 ) \nC379_=_C422( C379 C422 ) C398_=_C414( C398 C414 ) C398_=_C416( C398 C416 ) C398_=_C419( C398 C419 ) C398_=_C422( C398 C422 ) C414_=_C416( C414 C416 ) \nC414_=_C419( C414 C419 ) C414_=_C422( C414 C422 ) C416_=_C419( C416 C419 ) C416_=_C422( C416 C422 ) C419_=_C422( C419 C422 ) "];48-&gt;56[label="29: C0 C1 C2 C3 C4 \nC5 C6 C7 C8 C9 C10 \nC11 C12 C14 C32 C136 C173 \nC185 C210 C225 C236 C252 C297 \nC379 C398 C414 C416 C419 C422 \n209: C0_=_C1 ,C0_=_C2 ,C0_=_C3 ,C0_=_C4 ,C0_=_C5 ,\nC0_=_C6 ,C0_=_C7 ,C0_=_C8 ,C0_=_C9 ,C0_=_C10 ,C0_=_C11 ,\nC0_=_C12 ,C0_=_C14 ,C0_=_C32 ,C1_=_C2 ,C1_=_C3 ,C1_=_C4 ,\nC1_=_C5 ,C1_=_C6 ,C1_=_C7 ,C1_=_C8 ,C1_=_C9 ,C1_=_C10 ,\nC1_=_C11 ,C1_=_C12 ,C1_=_C14 ,C2_=_C3 ,C2_=_C4 ,C2_=_C5 ,\nC2_=_C6 ,C2_=_C7 ,C2_=_C8 ,C2_=_C9 ,C2_=_C10 ,C2_=_C11 ,\nC2_=_C12 ,C2_=_C14 ,C2_=_C136 ,C3_=_C4 ,C3_=_C5 ,C3_=_C6 ,\nC3_=_C7 ,C3_=_C8 ,C3_=_C9 ,C3_=_C10 ,C3_=_C11 ,C3_=_C12 ,\nC3_=_C14 ,C3_=_C173 ,C4_=_C5 ,C4_=_C6 ,C4_=_C7 ,C4_=_C8 ,\nC4_=_C9 ,C4_=_C10 ,C4_=_C11 ,C4_=_C12 ,C4_=_C14 ,C4_=_C185 ,\nC5_=_C6 ,C5_=_C7 ,C5_=_C8 ,C5_=_C9 ,C5_=_C10 ,C5_=_C11 ,\nC5_=_C12 ,C5_=_C14 ,C5_=_C210 ,C6_=_C7 ,C6_=_C8 ,C6_=_C9 ,\nC6_=_C10 ,C6_=_C11 ,C6_=_C12 ,C6_=_C14 ,C6_=_C225 ,C7_=_C8 ,\nC7_=_C9 ,C7_=_C10 ,C7_=_C11 ,C7_=_C12 ,C7_=_C14 ,C7_=_C236 ,\nC8_=_C9 ,C8_=_C10 ,C8_=_C11 ,C8_=_C12 ,C8_=_C14 ,C8_=_C252 ,\nC9_=_C10 ,C9_=_C11 ,C9_=_C12 ,C9_=_C14 ,C9_=_C297 ,C10_=_C11 ,\nC10_=_C12 ,C10_=_C14 ,C10_=_C379 ,C11_=_C12 ,C11_=_C14 ,C11_=_C416 ,\nC12_=_C14 ,C12_=_C419 ,C14_=_C422 ,C32_=_C136 ,C32_=_C173 ,C32_=_C185 ,\nC32_=_C210 ,C32_=_C225 ,C32_=_C236 ,C32_=_C252 ,C32_=_C297 ,C32_=_C379 ,\nC32_=_C398 ,C32_=_C414 ,C32_=_C416 ,C32_=_C419 ,C32_=_C422 ,C136_=_C173 ,\nC136_=_C185 ,C136_=_C210 ,C136_=_C225 ,C136_=_C236 ,C136_=_C252 ,C136_=_C297 ,\nC136_=_C379 ,C136_=_C398 ,C136_=_C414 ,C136_=_C416 ,C136_=_C419 ,C136_=_C422 ,\nC173_=_C185 ,C173_=_C210 ,C173_=_C225 ,C173_=_C236 ,C173_=_C252 ,C173_=_C297 ,\nC173_=_C379 ,C173_=_C398 ,C173_=_C414 ,C173_=_C416 ,C173_=_C419 ,C173_=_C422 ,\nC185_=_C210 ,C185_=_C225 ,C185_=_C236 ,C185_=_C252 ,C185_=_C297 ,C185_=_C379 ,\nC185_=_C398 ,C185_=_C414 ,C185_=_C416 ,C185_=_C419 ,C185_=_C422 ,C210_=_C225 ,\nC210_=_C236 ,C210_=_C252 ,C210_=_C297 ,C210_=_C379 ,C210_=_C398 ,C210_=_C414 ,\nC210_=_C416 ,C210_=_C419 ,C210_=_C422 ,C225_=_C236 ,C225_=_C252 ,C225_=_C297 ,\nC225_=_C379 ,C225_=_C398 ,C225_=_C414 ,C225_=_C416 ,C225_=_C419 ,C225_=_C422 ,\nC236_=_C252 ,C236_=_C297 ,C236_=_C379 ,C236_=_C398 ,C236_=_C414 ,C236_=_C416 ,\nC236_=_C419 ,C236_=_C422 ,C252_=_C297 ,C252_=_C379 ,C252_=_C398 ,C252_=_C414 ,\nC252_=_C416 ,C252_=_C419 ,C252_=_C422 ,C297_=_C379 ,C297_=_C398 ,C297_=_C414 ,\nC297_=_C416 ,C297_=_C419 ,C297_=_C422 ,C379_=_C398 ,C379_=_C414 ,C379_=_C416 ,\nC379_=_C419 ,C379_=_C422 ,C398_=_C414 ,C398_=_C416 ,C398_=_C419 ,C398_=_C422 ,\nC414_=_C416 ,C414_=_C419 ,C414_=_C422 ,C416_=_C419 ,C416_=_C422 ,C419_=_C422 ,"];57[shape=box, label="id:57 level: 5\n40: C0 C5 C15 C16 C17 \nC18 C19 C20 C21 C22 C23 \nC24 C25 C26 C27 C28 C29 \nC30 C31 C32 C33 C34 C62 \nC95 C120 C160 C176 C199 C200 \nC201 C202 C203 C204 C205 C206 \nC207 C208 C209 C210 C211 \n415: C0_=_C5( C0 C5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5_=_C19( C5 C19 ) C5_=_C62( C5 C62 ) \nC5_=_C95( C5 C95 ) C5_=_C120( C5 C120 ) C5_=_C160( C5 C160 ) C5_=_C176( C5 C176 ) C5_=_C199( C5 C199 ) C5_=_C200( C5 C200 ) \nC5_=_C201( C5 C201 ) C5_=_C202( C5 C202 ) C5_=_C203( C5 C203 ) C5_=_C204( C5 C204 ) C5_=_C205( C5 C205 ) C5_=_C206( C5 C206 ) \nC5_=_C207( C5 C207 ) C5_=_C208( C5 C208 ) C5_=_C209( C5 C209 ) C5_=_C210( C5 C210 ) C5_=_C211( C5 C211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62( C15 C62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120( C16 C120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160( C17 C160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176( C18 C176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62( C19 C62 ) C19_=_C95( C19 C95 ) \nC19_=_C120( C19 C120 ) C19_=_C160( C19 C160 ) C19_=_C176( C19 C176 ) C19_=_C199( C19 C199 ) C19_=_C200( C19 C200 ) C19_=_C201( C19 C201 ) \nC19_=_C202( C19 C202 ) C19_=_C203( C19 C203 ) C19_=_C204( C19 C204 ) C19_=_C205( C19 C205 ) C19_=_C206( C19 C206 ) C19_=_C207( C19 C207 ) \nC19_=_C208( C19 C208 ) C19_=_C209( C19 C209 ) C19_=_C210( C19 C210 ) C19_=_C211( C19 C211 ) C20_=_C21( C20 C21 ) C20_=_C22( C20 C22 ) \nC20_=_C23( C20 C23 ) C20_=_C24( C20 C24 ) C20_=_C25( C20 C25 ) C20_=_C26( C20 C26 ) C20_=_C27( C20 C27 ) C20_=_C28( C20 C28 ) \nC20_=_C29( C20 C29 ) C20_=_C30( C20 C30 ) C20_=_C31( C20 C31 ) C20_=_C32( C20 C32 ) C20_=_C33( C20 C33 ) C20_=_C34( C20 C34 ) \nC20_=_C199( C20 C199 ) C21_=_C22( C21 C22 ) C21_=_C23( C21 C23 ) C21_=_C24( C21 C24 ) C21_=_C25( C21 C25 ) C21_=_C26( C21 C26 ) \nC21_=_C27( C21 C27 ) C21_=_C28( C21 C28 ) C21_=_C29( C21 C29 ) C21_=_C30( C21 C30 ) C21_=_C31( C21 C31 ) C21_=_C32( C21 C32 ) \nC21_=_C33( C21 C33 ) C21_=_C34( C21 C34 ) C21_=_C200( C21 C200 ) C22_=_C23( C22 C23 ) C22_=_C24( C22 C24 ) C22_=_C25( C22 C25 ) \nC22_=_C26( C22 C26 ) C22_=_C27( C22 C27 ) C22_=_C28( C22 C28 ) C22_=_C29( C22 C29 ) C22_=_C30( C22 C30 ) C22_=_C31( C22 C31 ) \nC22_=_C32( C22 C32 ) C22_=_C33( C22 C33 ) C22_=_C34( C22 C34 ) C23_=_C24( C23 C24 ) C23_=_C25( C23 C25 ) C23_=_C26( C23 C26 ) \nC23_=_C27( C23 C27 ) C23_=_C28( C23 C28 ) C23_=_C29( C23 C29 ) C23_=_C30( C23 C30 ) C23_=_C31( C23 C31 ) C23_=_C32( C23 C32 ) \nC23_=_C33( C23 C33 ) C23_=_C34( C23 C34 ) C23_=_C203( C23 C203 ) C24_=_C25( C24 C25 ) C24_=_C26( C24 C26 ) C24_=_C27( C24 C27 ) \nC24_=_C28( C24 C28 ) C24_=_C29( C24 C29 ) C24_=_C30( C24 C30 ) C24_=_C31( C24 C31 ) C24_=_C32( C24 C32 ) C24_=_C33( C24 C33 ) \nC24_=_C34( C24 C34 ) C24_=_C204( C24 C204 ) C25_=_C26( C25 C26 ) C25_=_C27( C25 C27 ) C25_=_C28( C25 C28 ) C25_=_C29( C25 C29 ) \nC25_=_C30( C25 C30 ) C25_=_C31( C25 C31 ) C25_=_C32( C25 C32 ) C25_=_C33( C25 C33 ) C25_=_C34( C25 C34 ) C26_=_C27( C26 C27 ) \nC26_=_C28( C26 C28 ) C26_=_C29( C26 C29 ) C26_=_C30( C26 C30 ) C26_=_C31( C26 C31 ) C26_=_C32( C26 C32 ) C26_=_C33( C26 C33 ) \nC26_=_C34( C26 C34</w:t>
      </w:r>
    </w:p>
    <w:p>
      <w:pPr>
        <w:pStyle w:val="PreformattedText"/>
        <w:bidi w:val="0"/>
        <w:spacing w:before="0" w:after="0"/>
        <w:jc w:val="left"/>
        <w:rPr/>
      </w:pPr>
      <w:r>
        <w:rPr/>
        <w:t xml:space="preserve"> </w:t>
      </w:r>
      <w:r>
        <w:rPr/>
        <w:t>) C26_=_C205( C26 C205 ) C27_=_C28( C27 C28 ) C27_=_C29( C27 C29 ) C27_=_C30( C27 C30 ) C27_=_C31( C27 C31 ) \nC27_=_C32( C27 C32 ) C27_=_C33( C27 C33 ) C27_=_C34( C27 C34 ) C28_=_C29( C28 C29 ) C28_=_C30( C28 C30 ) C28_=_C31( C28 C31 ) \nC28_=_C32( C28 C32 ) C28_=_C33( C28 C33 ) C28_=_C34( C28 C34 ) C28_=_C207( C28 C207 ) C29_=_C30( C29 C30 ) C29_=_C31( C29 C31 ) \nC29_=_C32( C29 C32 ) C29_=_C33( C29 C33 ) C29_=_C34( C29 C34 ) C30_=_C31( C30 C31 ) C30_=_C32( C30 C32 ) C30_=_C33( C30 C33 ) \nC30_=_C34( C30 C34 ) C30_=_C208( C30 C208 ) C31_=_C32( C31 C32 ) C31_=_C33( C31 C33 ) C31_=_C34( C31 C34 ) C31_=_C209( C31 C209 ) \nC32_=_C33( C32 C33 ) C32_=_C34( C32 C34 ) C32_=_C210( C32 C210 ) C33_=_C34( C33 C34 ) C34_=_C211( C34 C211 ) C62_=_C95( C62 C95 ) \nC62_=_C120( C62 C120 ) C62_=_C160( C62 C160 ) C62_=_C176( C62 C176 ) C62_=_C199( C62 C199 ) C62_=_C200( C62 C200 ) C62_=_C201( C62 C201 ) \nC62_=_C202( C62 C202 ) C62_=_C203( C62 C203 ) C62_=_C204( C62 C204 ) C62_=_C205( C62 C205 ) C62_=_C206( C62 C206 ) C62_=_C207( C62 C207 ) \nC62_=_C208( C62 C208 ) C62_=_C209( C62 C209 ) C62_=_C210( C62 C210 ) C62_=_C211( C62 C211 ) C95_=_C120( C95 C120 ) C95_=_C160( C95 C160 ) \nC95_=_C176( C95 C176 ) C95_=_C199( C95 C199 ) C95_=_C200( C95 C200 ) C95_=_C201( C95 C201 ) C95_=_C202( C95 C202 ) C95_=_C203( C95 C203 ) \nC95_=_C204( C95 C204 ) C95_=_C205( C95 C205 ) C95_=_C206( C95 C206 ) C95_=_C207( C95 C207 ) C95_=_C208( C95 C208 ) C95_=_C209( C95 C209 ) \nC95_=_C210( C95 C210 ) C95_=_C211( C95 C211 ) C120_=_C160( C120 C160 ) C120_=_C176( C120 C176 ) C120_=_C199( C120 C199 ) C120_=_C200( C120 C200 ) \nC120_=_C201( C120 C201 ) C120_=_C202( C120 C202 ) C120_=_C203( C120 C203 ) C120_=_C204( C120 C204 ) C120_=_C205( C120 C205 ) C120_=_C206( C120 C206 ) \nC120_=_C207( C120 C207 ) C120_=_C208( C120 C208 ) C120_=_C209( C120 C209 ) C120_=_C210( C120 C210 ) C120_=_C211( C120 C211 ) C160_=_C176( C160 C176 ) \nC160_=_C199( C160 C199 ) C160_=_C200( C160 C200 ) C160_=_C201( C160 C201 ) C160_=_C202( C160 C202 ) C160_=_C203( C160 C203 ) C160_=_C204( C160 C204 ) \nC160_=_C205( C160 C205 ) C160_=_C206( C160 C206 ) C160_=_C207( C160 C207 ) C160_=_C208( C160 C208 ) C160_=_C209( C160 C209 ) C160_=_C210( C160 C210 ) \nC160_=_C211( C160 C211 ) C176_=_C199( C176 C199 ) C176_=_C200( C176 C200 ) C176_=_C201( C176 C201 ) C176_=_C202( C176 C202 ) C176_=_C203( C176 C203 ) \nC176_=_C204( C176 C204 ) C176_=_C205( C176 C205 ) C176_=_C206( C176 C206 ) C176_=_C207( C176 C207 ) C176_=_C208( C176 C208 ) C176_=_C209( C176 C209 ) \nC176_=_C210( C176 C210 ) C176_=_C211( C176 C211 ) C199_=_C200( C199 C200 ) C199_=_C201( C199 C201 ) C199_=_C202( C199 C202 ) C199_=_C203( C199 C203 ) \nC199_=_C204( C199 C204 ) C199_=_C205( C199 C205 ) C199_=_C206( C199 C206 ) C199_=_C207( C199 C207 ) C199_=_C208( C199 C208 ) C199_=_C209( C199 C209 ) \nC199_=_C210( C199 C210 ) C199_=_C211( C199 C211 ) C200_=_C201( C200 C201 ) C200_=_C202( C200 C202 ) C200_=_C203( C200 C203 ) C200_=_C204( C200 C204 ) \nC200_=_C205( C200 C205 ) C200_=_C206( C200 C206 ) C200_=_C207( C200 C207 ) C200_=_C208( C200 C208 ) C200_=_C209( C200 C209 ) C200_=_C210( C200 C210 ) \nC200_=_C211( C200 C211 ) C201_=_C202( C201 C202 ) C201_=_C203( C201 C203 ) C201_=_C204( C201 C204 ) C201_=_C205( C201 C205 ) C201_=_C206( C201 C206 ) \nC201_=_C207( C201 C207 ) C201_=_C208( C201 C208 ) C201_=_C209( C201 C209 ) C201_=_C210( C201 C210 ) C201_=_C211( C201 C211 ) C202_=_C203( C202 C203 ) \nC202_=_C204( C202 C204 ) C202_=_C205( C202 C205 ) C202_=_C206( C202 C206 ) C202_=_C207( C202 C207 ) C202_=_C208( C202 C208 ) C202_=_C209( C202 C209 ) \nC202_=_C210( C202 C210 ) C202_=_C211( C202 C211 ) C203_=_C204( C203 C204 ) C203_=_C205( C203 C205 ) C203_=_C206( C203 C206 ) C203_=_C207( C203 C207 ) \nC203_=_C208( C203 C208 ) C203_=_C209( C203 C209 ) C203_=_C210( C203 C210 ) C203_=_C211( C203 C211 ) C204_=_C205( C204 C205 ) C204_=_C206( C204 C206 ) \nC204_=_C207( C204 C207 ) C204_=_C208( C204 C208 ) C204_=_C209( C204 C209 ) C204_=_C210( C204 C210 ) C204_=_C211( C204 C211 ) C205_=_C206( C205 C206 ) \nC205_=_C207( C205 C207 ) C205_=_C208( C205 C208 ) C205_=_C209( C205 C209 ) C205_=_C210( C205 C210 ) C205_=_C211( C205 C211 ) C206_=_C207( C206 C207 ) \nC206_=_C208( C206 C208 ) C206_=_C209( C206 C209 ) C206_=_C210( C206 C210 ) C206_=_C211( C206 C211 ) C207_=_C208( C207 C208 ) C207_=_C209( C207 C209 ) \nC207_=_C210( C207 C210 ) C207_=_C211( C207 C211 ) C208_=_C209( C208 C209 ) C208_=_C210( C208 C210 ) C208_=_C211( C208 C211 ) C209_=_C210( C209 C210 ) \nC209_=_C211( C209 C211 ) C210_=_C211( C210 C211 ) "];49-&gt;57[label="39: C0 C5 C15 C16 C17 \nC18 C20 C21 C22 C23 C24 \nC25 C26 C27 C28 C29 C30 \nC31 C32 C33 C34 C62 C95 \nC120 C160 C176 C199 C200 C201 \nC202 C203 C204 C205 C206 C207 \nC208 C209 C210 C211 \n376: C0_=_C5 ,C0_=_C15 ,C0_=_C16 ,C0_=_C17 ,C0_=_C18 ,\nC0_=_C20 ,C0_=_C21 ,C0_=_C22 ,C0_=_C23 ,C0_=_C24 ,C0_=_C25 ,\nC0_=_C26 ,C0_=_C27 ,C0_=_C28 ,C0_=_C29 ,C0_=_C30 ,C0_=_C31 ,\nC0_=_C32 ,C0_=_C33 ,C0_=_C34 ,C5_=_C62 ,C5_=_C95 ,C5_=_C120 ,\nC5_=_C160 ,C5_=_C176 ,C5_=_C199 ,C5_=_C200 ,C5_=_C201 ,C5_=_C202 ,\nC5_=_C203 ,C5_=_C204 ,C5_=_C205 ,C5_=_C206 ,C5_=_C207 ,C5_=_C208 ,\nC5_=_C209 ,C5_=_C210 ,C5_=_C211 ,C15_=_C16 ,C15_=_C17 ,C15_=_C18 ,\nC15_=_C20 ,C15_=_C21 ,C15_=_C22 ,C15_=_C23 ,C15_=_C24 ,C15_=_C25 ,\nC15_=_C26 ,C15_=_C27 ,C15_=_C28 ,C15_=_C29 ,C15_=_C30 ,C15_=_C31 ,\nC15_=_C32 ,C15_=_C33 ,C15_=_C34 ,C15_=_C62 ,C16_=_C17 ,C16_=_C18 ,\nC16_=_C20 ,C16_=_C21 ,C16_=_C22 ,C16_=_C23 ,C16_=_C24 ,C16_=_C25 ,\nC16_=_C26 ,C16_=_C27 ,C16_=_C28 ,C16_=_C29 ,C16_=_C30 ,C16_=_C31 ,\nC16_=_C32 ,C16_=_C33 ,C16_=_C34 ,C16_=_C120 ,C17_=_C18 ,C17_=_C20 ,\nC17_=_C21 ,C17_=_C22 ,C17_=_C23 ,C17_=_C24 ,C17_=_C25 ,C17_=_C26 ,\nC17_=_C27 ,C17_=_C28 ,C17_=_C29 ,C17_=_C30 ,C17_=_C31 ,C17_=_C32 ,\nC17_=_C33 ,C17_=_C34 ,C17_=_C160 ,C18_=_C20 ,C18_=_C21 ,C18_=_C22 ,\nC18_=_C23 ,C18_=_C24 ,C18_=_C25 ,C18_=_C26 ,C18_=_C27 ,C18_=_C28 ,\nC18_=_C29 ,C18_=_C30 ,C18_=_C31 ,C18_=_C32 ,C18_=_C33 ,C18_=_C34 ,\nC18_=_C176 ,C20_=_C21 ,C20_=_C22 ,C20_=_C23 ,C20_=_C24 ,C20_=_C25 ,\nC20_=_C26 ,C20_=_C27 ,C20_=_C28 ,C20_=_C29 ,C20_=_C30 ,C20_=_C31 ,\nC20_=_C32 ,C20_=_C33 ,C20_=_C34 ,C20_=_C199 ,C21_=_C22 ,C21_=_C23 ,\nC21_=_C24 ,C21_=_C25 ,C21_=_C26 ,C21_=_C27 ,C21_=_C28 ,C21_=_C29 ,\nC21_=_C30 ,C21_=_C31 ,C21_=_C32 ,C21_=_C33 ,C21_=_C34 ,C21_=_C200 ,\nC22_=_C23 ,C22_=_C24 ,C22_=_C25 ,C22_=_C26 ,C22_=_C27 ,C22_=_C28 ,\nC22_=_C29 ,C22_=_C30 ,C22_=_C31 ,C22_=_C32 ,C22_=_C33 ,C22_=_C34 ,\nC23_=_C24 ,C23_=_C25 ,C23_=_C26 ,C23_=_C27 ,C23_=_C28 ,C23_=_C29 ,\nC23_=_C30 ,C23_=_C31 ,C23_=_C32 ,C23_=_C33 ,C23_=_C34 ,C23_=_C203 ,\nC24_=_C25 ,C24_=_C26 ,C24_=_C27 ,C24_=_C28 ,C24_=_C29 ,C24_=_C30 ,\nC24_=_C31 ,C24_=_C32 ,C24_=_C33 ,C24_=_C34 ,C24_=_C204 ,C25_=_C26 ,\nC25_=_C27 ,C25_=_C28 ,C25_=_C29 ,C25_=_C30 ,C25_=_C31 ,C25_=_C32 ,\nC25_=_C33 ,C25_=_C34 ,C26_=_C27 ,C26_=_C28 ,C26_=_C29 ,C26_=_C30 ,\nC26_=_C31 ,C26_=_C32 ,C26_=_C33 ,C26_=_C34 ,C26_=_C205 ,C27_=_C28 ,\nC27_=_C29 ,C27_=_C30 ,C27_=_C31 ,C27_=_C32 ,C27_=_C33 ,C27_=_C34 ,\nC28_=_C29 ,C28_=_C30 ,C28_=_C31 ,C28_=_C32 ,C28_=_C33 ,C28_=_C34 ,\nC28_=_C207 ,C29_=_C30 ,C29_=_C31 ,C29_=_C32 ,C29_=_C33 ,C29_=_C34 ,\nC30_=_C31 ,C30_=_C32 ,C30_=_C33 ,C30_=_C34 ,C30_=_C208 ,C31_=_C32 ,\nC31_=_C33 ,C31_=_C34 ,C31_=_C209 ,C32_=_C33 ,C32_=_C34 ,C32_=_C210 ,\nC33_=_C34 ,C34_=_C211 ,C62_=_C95 ,C62_=_C120 ,C62_=_C160 ,C62_=_C176 ,\nC62_=_C199 ,C62_=_C200 ,C62_=_C201 ,C62_=_C202 ,C62_=_C203 ,C62_=_C204 ,\nC62_=_C205 ,C62_=_C206 ,C62_=_C207 ,C62_=_C208 ,C62_=_C209 ,C62_=_C210 ,\nC62_=_C211 ,C95_=_C120 ,C95_=_C160 ,C95_=_C176 ,C95_=_C199 ,C95_=_C200 ,\nC95_=_C201 ,C95_=_C202 ,C95_=_C203 ,C95_=_C204 ,C95_=_C205 ,C95_=_C206 ,\nC95_=_C207 ,C95_=_C208 ,C95_=_C209 ,C95_=_C210 ,C95_=_C211 ,C120_=_C160 ,\nC120_=_C176 ,C120_=_C199 ,C120_=_C200 ,C120_=_C201 ,C120_=_C202 ,C120_=_C203 ,\nC120_=_C204 ,C120_=_C205 ,C120_=_C206 ,C120_=_C207 ,C120_=_C208 ,C120_=_C209 ,\nC120_=_C210 ,C120_=_C211 ,C160_=_C176 ,C160_=_C199 ,C160_=_C200 ,C160_=_C201 ,\nC160_=_C202 ,C160_=_C203 ,C160_=_C204 ,C160_=_C205 ,C160_=_C206 ,C160_=_C207 ,\nC160_=_C208 ,C160_=_C209 ,C160_=_C210 ,C160_=_C211 ,C176_=_C199 ,C176_=_C200 ,\nC176_=_C201 ,C176_=_C202 ,C176_=_C203 ,C176_=_C204 ,C176_=_C205 ,C176_=_C206 ,\nC176_=_C207 ,C176_=_C208 ,C176_=_C209 ,C176_=_C210 ,C176_=_C211 ,C199_=_C200 ,\nC199_=_C201 ,C199_=_C202 ,C199_=_C203 ,C199_=_C204 ,C199_=_C205 ,C199_=_C206 ,\nC199_=_C207 ,C199_=_C208 ,C199_=_C209 ,C199_=_C210 ,C199_=_C211 ,C200_=_C201 ,\nC200_=_C202 ,C200_=_C203 ,C200_=_C204 ,C200_=_C205 ,C200_=_C206 ,C200_=_C207 ,\nC200_=_C208 ,C200_=_C209 ,C200_=_C210 ,C200_=_C211 ,C201_=_C202 ,C201_=_C203 ,\nC201_=_C204 ,C201_=_C205 ,C201_=_C206 ,C201_=_C207 ,C201_=_C208 ,C201_=_C209 ,\nC201_=_C210 ,C201_=_C211 ,C202_=_C203 ,C202_=_C204 ,C202_=_C205 ,C202_=_C206 ,\nC202_=_C207 ,C202_=_C208 ,C202_=_C209 ,C202_=_C210 ,C202_=_C211 ,C203_=_C204 ,\nC203_=_C205 ,C203_=_C206 ,C203_=_C207 ,C203_=_C208 ,C203_=_C209 ,C203_=_C210 ,\nC203_=_C211 ,C204_=_C205 ,C204_=_C206 ,C204_=_C207 ,C204_=_C208 ,C204_=_C209 ,\nC204_=_C210 ,C204_=_C211 ,C205_=_C206 ,C205_=_C207 ,C205_=_C208 ,C205_=_C209 ,\nC205_=_C210 ,C205_=_C211 ,C206_=_C207 ,C206_=_C208 ,C206_=_C209 ,C206_=_C210 ,\nC206_=_C211 ,C207_=_C208 ,C207_=_C209 ,C207_=_C210 ,C207_=_C211 ,C208_=_C209 ,\nC208_=_C210 ,C208_=_C211 ,C209_=_C210 ,C209_=_C211 ,C210_=_C211 ,"];58[shape=box, label="id:58 level: 5\n56: C4 C8 C9 C10 C18 \nC22 C23 C26 C29 C72 C78 \nC100 C119 C126 C129 C133 C159 \nC163 C164 C167 C170 C176 C177 \nC178 C179 C180 C181 C183 C184 \nC185 C186 C203 C205 C216 C219 \nC222 C230 C231 C250 C251 C252 \nC295 C296 C297 C298 C364 C371 \nC375 C376 C377 C378 C379 C380 \nC396 C413 C414 \n442: C4_=_C8( C4 C8 ) C4_=_C9( C4 C9 ) C4_=_C10( C4 C10 ) C4_=_C18( C4 C18 ) C4_=_C119( C4 C119 ) \nC4_=_C159( C4 C159 ) C4_=_C176( C4 C176 ) C4_=_C177( C4 C177 ) C4_=_C178( C4 C178 ) C4_=_C179( C4 C179 ) C4_=_C180( C4 C180 ) \nC4_=_C181( C4 C181 ) C4_=_C183( C4 C183 ) C4_=_C184( C4 C184 )</w:t>
      </w:r>
    </w:p>
    <w:p>
      <w:pPr>
        <w:pStyle w:val="PreformattedText"/>
        <w:bidi w:val="0"/>
        <w:spacing w:before="0" w:after="0"/>
        <w:jc w:val="left"/>
        <w:rPr/>
      </w:pPr>
      <w:r>
        <w:rPr/>
        <w:t xml:space="preserve"> </w:t>
      </w:r>
      <w:r>
        <w:rPr/>
        <w:t>C4_=_C185( C4 C185 ) C4_=_C186( C4 C186 ) C8_=_C9( C8 C9 ) \nC8_=_C10( C8 C10 ) C8_=_C22( C8 C22 ) C8_=_C163( C8 C163 ) C8_=_C179( C8 C179 ) C8_=_C250( C8 C250 ) C8_=_C251( C8 C251 ) \nC8_=_C252( C8 C252 ) C9_=_C10( C9 C10 ) C9_=_C23( C9 C23 ) C9_=_C126( C9 C126 ) C9_=_C164( C9 C164 ) C9_=_C180( C9 C180 ) \nC9_=_C203( C9 C203 ) C9_=_C216( C9 C216 ) C9_=_C230( C9 C230 ) C9_=_C295( C9 C295 ) C9_=_C296( C9 C296 ) C9_=_C297( C9 C297 ) \nC9_=_C298( C9 C298 ) C10_=_C26( C10 C26 ) C10_=_C72( C10 C72 ) C10_=_C100( C10 C100 ) C10_=_C129( C10 C129 ) C10_=_C167( C10 C167 ) \nC10_=_C181( C10 C181 ) C10_=_C205( C10 C205 ) C10_=_C219( C10 C219 ) C10_=_C231( C10 C231 ) C10_=_C375( C10 C375 ) C10_=_C376( C10 C376 ) \nC10_=_C377( C10 C377 ) C10_=_C378( C10 C378 ) C10_=_C379( C10 C379 ) C10_=_C380( C10 C380 ) C18_=_C22( C18 C22 ) C18_=_C23( C18 C23 ) \nC18_=_C26( C18 C26 ) C18_=_C29( C18 C29 ) C18_=_C119( C18 C119 ) C18_=_C159( C18 C159 ) C18_=_C176( C18 C176 ) C18_=_C177( C18 C177 ) \nC18_=_C178( C18 C178 ) C18_=_C179( C18 C179 ) C18_=_C180( C18 C180 ) C18_=_C181( C18 C181 ) C18_=_C183( C18 C183 ) C18_=_C184( C18 C184 ) \nC18_=_C185( C18 C185 ) C18_=_C186( C18 C186 ) C22_=_C23( C22 C23 ) C22_=_C26( C22 C26 ) C22_=_C29( C22 C29 ) C22_=_C163( C22 C163 ) \nC22_=_C179( C22 C179 ) C22_=_C250( C22 C250 ) C22_=_C251( C22 C251 ) C22_=_C252( C22 C252 ) C23_=_C26( C23 C26 ) C23_=_C29( C23 C29 ) \nC23_=_C126( C23 C126 ) C23_=_C164( C23 C164 ) C23_=_C180( C23 C180 ) C23_=_C203( C23 C203 ) C23_=_C216( C23 C216 ) C23_=_C230( C23 C230 ) \nC23_=_C295( C23 C295 ) C23_=_C296( C23 C296 ) C23_=_C297( C23 C297 ) C23_=_C298( C23 C298 ) C26_=_C29( C26 C29 ) C26_=_C72( C26 C72 ) \nC26_=_C100( C26 C100 ) C26_=_C129( C26 C129 ) C26_=_C167( C26 C167 ) C26_=_C181( C26 C181 ) C26_=_C205( C26 C205 ) C26_=_C219( C26 C219 ) \nC26_=_C231( C26 C231 ) C26_=_C375( C26 C375 ) C26_=_C376( C26 C376 ) C26_=_C377( C26 C377 ) C26_=_C378( C26 C378 ) C26_=_C379( C26 C379 ) \nC26_=_C380( C26 C380 ) C29_=_C78( C29 C78 ) C29_=_C133( C29 C133 ) C29_=_C170( C29 C170 ) C29_=_C222( C29 C222 ) C29_=_C251( C29 C251 ) \nC29_=_C295( C29 C295 ) C29_=_C364( C29 C364 ) C29_=_C371( C29 C371 ) C29_=_C376( C29 C376 ) C29_=_C396( C29 C396 ) C29_=_C413( C29 C413 ) \nC29_=_C414( C29 C414 ) C72_=_C78( C72 C78 ) C72_=_C100( C72 C100 ) C72_=_C129( C72 C129 ) C72_=_C167( C72 C167 ) C72_=_C181( C72 C181 ) \nC72_=_C205( C72 C205 ) C72_=_C219( C72 C219 ) C72_=_C231( C72 C231 ) C72_=_C375( C72 C375 ) C72_=_C376( C72 C376 ) C72_=_C377( C72 C377 ) \nC72_=_C378( C72 C378 ) C72_=_C379( C72 C379 ) C72_=_C380( C72 C380 ) C78_=_C133( C78 C133 ) C78_=_C170( C78 C170 ) C78_=_C222( C78 C222 ) \nC78_=_C251( C78 C251 ) C78_=_C295( C78 C295 ) C78_=_C364( C78 C364 ) C78_=_C371( C78 C371 ) C78_=_C376( C78 C376 ) C78_=_C396( C78 C396 ) \nC78_=_C413( C78 C413 ) C78_=_C414( C78 C414 ) C100_=_C129( C100 C129 ) C100_=_C167( C100 C167 ) C100_=_C181( C100 C181 ) C100_=_C205( C100 C205 ) \nC100_=_C219( C100 C219 ) C100_=_C231( C100 C231 ) C100_=_C375( C100 C375 ) C100_=_C376( C100 C376 ) C100_=_C377( C100 C377 ) C100_=_C378( C100 C378 ) \nC100_=_C379( C100 C379 ) C100_=_C380( C100 C380 ) C119_=_C126( C119 C126 ) C119_=_C129( C119 C129 ) C119_=_C133( C119 C133 ) C119_=_C159( C119 C159 ) \nC119_=_C176( C119 C176 ) C119_=_C177( C119 C177 ) C119_=_C178( C119 C178 ) C119_=_C179( C119 C179 ) C119_=_C180( C119 C180 ) C119_=_C181( C119 C181 ) \nC119_=_C183( C119 C183 ) C119_=_C184( C119 C184 ) C119_=_C185( C119 C185 ) C119_=_C186( C119 C186 ) C126_=_C129( C126 C129 ) C126_=_C133( C126 C133 ) \nC126_=_C164( C126 C164 ) C126_=_C180( C126 C180 ) C126_=_C203( C126 C203 ) C126_=_C216( C126 C216 ) C126_=_C230( C126 C230 ) C126_=_C295( C126 C295 ) \nC126_=_C296( C126 C296 ) C126_=_C297( C126 C297 ) C126_=_C298( C126 C298 ) C129_=_C133( C129 C133 ) C129_=_C167( C129 C167 ) C129_=_C181( C129 C181 ) \nC129_=_C205( C129 C205 ) C129_=_C219( C129 C219 ) C129_=_C231( C129 C231 ) C129_=_C375( C129 C375 ) C129_=_C376( C129 C376 ) C129_=_C377( C129 C377 ) \nC129_=_C378( C129 C378 ) C129_=_C379( C129 C379 ) C129_=_C380( C129 C380 ) C133_=_C170( C133 C170 ) C133_=_C222( C133 C222 ) C133_=_C251( C133 C251 ) \nC133_=_C295( C133 C295 ) C133_=_C364( C133 C364 ) C133_=_C371( C133 C371 ) C133_=_C376( C133 C376 ) C133_=_C396( C133 C396 ) C133_=_C413( C133 C413 ) \nC133_=_C414( C133 C414 ) C159_=_C163( C159 C163 ) C159_=_C164( C159 C164 ) C159_=_C167( C159 C167 ) C159_=_C170( C159 C170 ) C159_=_C176( C159 C176 ) \nC159_=_C177( C159 C177 ) C159_=_C178( C159 C178 ) C159_=_C179( C159 C179 ) C159_=_C180( C159 C180 ) C159_=_C181( C159 C181 ) C159_=_C183( C159 C183 ) \nC159_=_C184( C159 C184 ) C159_=_C185( C159 C185 ) C159_=_C186( C159 C186 ) C163_=_C164( C163 C164 ) C163_=_C167( C163 C167 ) C163_=_C170( C163 C170 ) \nC163_=_C179( C163 C179 ) C163_=_C250( C163 C250 ) C163_=_C251( C163 C251 ) C163_=_C252( C163 C252 ) C164_=_C167( C164 C167 ) C164_=_C170( C164 C170 ) \nC164_=_C180( C164 C180 ) C164_=_C203( C164 C203 ) C164_=_C216( C164 C216 ) C164_=_C230( C164 C230 ) C164_=_C295( C164 C295 ) C164_=_C296( C164 C296 ) \nC164_=_C297( C164 C297 ) C164_=_C298( C164 C298 ) C167_=_C170( C167 C170 ) C167_=_C181( C167 C181 ) C167_=_C205( C167 C205 ) C167_=_C219( C167 C219 ) \nC167_=_C231( C167 C231 ) C167_=_C375( C167 C375 ) C167_=_C376( C167 C376 ) C167_=_C377( C167 C377 ) C167_=_C378( C167 C378 ) C167_=_C379( C167 C379 ) \nC167_=_C380( C167 C380 ) C170_=_C222( C170 C222 ) C170_=_C251( C170 C251 ) C170_=_C295( C170 C295 ) C170_=_C364( C170 C364 ) C170_=_C371( C170 C371 ) \nC170_=_C376( C170 C376 ) C170_=_C396( C170 C396 ) C170_=_C413( C170 C413 ) C170_=_C414( C170 C414 ) C176_=_C177( C176 C177 ) C176_=_C178( C176 C178 ) \nC176_=_C179( C176 C179 ) C176_=_C180( C176 C180 ) C176_=_C181( C176 C181 ) C176_=_C183( C176 C183 ) C176_=_C184( C176 C184 ) C176_=_C185( C176 C185 ) \nC176_=_C186( C176 C186 ) C176_=_C203( C176 C203 ) C176_=_C205( C176 C205 ) C177_=_C178( C177 C178 ) C177_=_C179( C177 C179 ) C177_=_C180( C177 C180 ) \nC177_=_C181( C177 C181 ) C177_=_C183( C177 C183 ) C177_=_C184( C177 C184 ) C177_=_C185( C177 C185 ) C177_=_C186( C177 C186 ) C177_=_C216( C177 C216 ) \nC177_=_C219( C177 C219 ) C177_=_C222( C177 C222 ) C178_=_C179( C178 C179 ) C178_=_C180( C178 C180 ) C178_=_C181( C178 C181 ) C178_=_C183( C178 C183 ) \nC178_=_C184( C178 C184 ) C178_=_C185( C178 C185 ) C178_=_C186( C178 C186 ) C178_=_C230( C178 C230 ) C178_=_C231( C178 C231 ) C179_=_C180( C179 C180 ) \nC179_=_C181( C179 C181 ) C179_=_C183( C179 C183 ) C179_=_C184( C179 C184 ) C179_=_C185( C179 C185 ) C179_=_C186( C179 C186 ) C179_=_C250( C179 C250 ) \nC179_=_C251( C179 C251 ) C179_=_C252( C179 C252 ) C180_=_C181( C180 C181 ) C180_=_C183( C180 C183 ) C180_=_C184( C180 C184 ) C180_=_C185( C180 C185 ) \nC180_=_C186( C180 C186 ) C180_=_C203( C180 C203 ) C180_=_C216( C180 C216 ) C180_=_C230( C180 C230 ) C180_=_C295( C180 C295 ) C180_=_C296( C180 C296 ) \nC180_=_C297( C180 C297 ) C180_=_C298( C180 C298 ) C181_=_C183( C181 C183 ) C181_=_C184( C181 C184 ) C181_=_C185( C181 C185 ) C181_=_C186( C181 C186 ) \nC181_=_C205( C181 C205 ) C181_=_C219( C181 C219 ) C181_=_C231( C181 C231 ) C181_=_C375( C181 C375 ) C181_=_C376( C181 C376 ) C181_=_C377( C181 C377 ) \nC181_=_C378( C181 C378 ) C181_=_C379( C181 C379 ) C181_=_C380( C181 C380 ) C183_=_C184( C183 C184 ) C183_=_C185( C183 C185 ) C183_=_C186( C183 C186 ) \nC183_=_C296( C183 C296 ) C183_=_C377( C183 C377 ) C183_=_C413( C183 C413 ) C184_=_C185( C184 C185 ) C184_=_C186( C184 C186 ) C184_=_C378( C184 C378 ) \nC185_=_C186( C185 C186 ) C185_=_C252( C185 C252 ) C185_=_C297( C185 C297 ) C185_=_C379( C185 C379 ) C185_=_C414( C185 C414 ) C186_=_C298( C186 C298 ) \nC186_=_C380( C186 C380 ) C203_=_C205( C203 C205 ) C203_=_C216( C203 C216 ) C203_=_C230( C203 C230 ) C203_=_C295( C203 C295 ) C203_=_C296( C203 C296 ) \nC203_=_C297( C203 C297 ) C203_=_C298( C203 C298 ) C205_=_C219( C205 C219 ) C205_=_C231( C205 C231 ) C205_=_C375( C205 C375 ) C205_=_C376( C205 C376 ) \nC205_=_C377( C205 C377 ) C205_=_C378( C205 C378 ) C205_=_C379( C205 C379 ) C205_=_C380( C205 C380 ) C216_=_C219( C216 C219 ) C216_=_C222( C216 C222 ) \nC216_=_C230( C216 C230 ) C216_=_C295( C216 C295 ) C216_=_C296( C216 C296 ) C216_=_C297( C216 C297 ) C216_=_C298( C216 C298 ) C219_=_C222( C219 C222 ) \nC219_=_C231( C219 C231 ) C219_=_C375( C219 C375 ) C219_=_C376( C219 C376 ) C219_=_C377( C219 C377 ) C219_=_C378( C219 C378 ) C219_=_C379( C219 C379 ) \nC219_=_C380( C219 C380 ) C222_=_C251( C222 C251 ) C222_=_C295( C222 C295 ) C222_=_C364( C222 C364 ) C222_=_C371( C222 C371 ) C222_=_C376( C222 C376 ) \nC222_=_C396( C222 C396 ) C222_=_C413( C222 C413 ) C222_=_C414( C222 C414 ) C230_=_C231( C230 C231 ) C230_=_C295( C230 C295 ) C230_=_C296( C230 C296 ) \nC230_=_C297( C230 C297 ) C230_=_C298( C230 C298 ) C231_=_C375( C231 C375 ) C231_=_C376( C231 C376 ) C231_=_C377( C231 C377 ) C231_=_C378( C231 C378 ) \nC231_=_C379( C231 C379 ) C231_=_C380( C231 C380 ) C250_=_C251( C250 C251 ) C250_=_C252( C250 C252 ) C250_=_C396( C250 C396 ) C251_=_C252( C251 C252 ) \nC251_=_C295( C251 C295 ) C251_=_C364( C251 C364 ) C251_=_C371( C251 C371 ) C251_=_C376( C251 C376 ) C251_=_C396( C251 C396 ) C251_=_C413( C251 C413 ) \nC251_=_C414( C251 C414 ) C252_=_C297( C252 C297 ) C252_=_C379( C252 C379 ) C252_=_C414( C252 C414 ) C295_=_C296( C295 C296 ) C295_=_C297( C295 C297 ) \nC295_=_C298( C295 C298 ) C295_=_C364( C295 C364 ) C295_=_C371( C295 C371 ) C295_=_C376( C295 C376 ) C295_=_C396( C295 C396 ) C295_=_C413( C295 C413 ) \nC295_=_C414( C295 C414 ) C296_=_C297( C296 C297 ) C296_=_C298( C296 C298 ) C296_=_C377( C296 C377 ) C296_=_C413( C296 C413 ) C297_=_C298( C297 C298 ) \nC297_=_C379( C297 C379 ) C297_=_C414( C297 C414 ) C298_=_C380( C298 C380 ) C364_=_C371( C364 C371 ) C364_=_C376( C364 C376 ) C364_=_C396( C364 C396 ) \nC364_=_C413( C364 C413 ) C364_=_C414( C364 C414 ) C371_=_C376( C371 C376 ) C371_=_C396( C371 C396 ) C371_=_C413( C371 C413 ) C371_=_C414(</w:t>
      </w:r>
    </w:p>
    <w:p>
      <w:pPr>
        <w:pStyle w:val="PreformattedText"/>
        <w:bidi w:val="0"/>
        <w:spacing w:before="0" w:after="0"/>
        <w:jc w:val="left"/>
        <w:rPr/>
      </w:pPr>
      <w:r>
        <w:rPr/>
        <w:t xml:space="preserve"> </w:t>
      </w:r>
      <w:r>
        <w:rPr/>
        <w:t>C371 C414 ) \nC375_=_C376( C375 C376 ) C375_=_C377( C375 C377 ) C375_=_C378( C375 C378 ) C375_=_C379( C375 C379 ) C375_=_C380( C375 C380 ) C376_=_C377( C376 C377 ) \nC376_=_C378( C376 C378 ) C376_=_C379( C376 C379 ) C376_=_C380( C376 C380 ) C376_=_C396( C376 C396 ) C376_=_C413( C376 C413 ) C376_=_C414( C376 C414 ) \nC377_=_C378( C377 C378 ) C377_=_C379( C377 C379 ) C377_=_C380( C377 C380 ) C377_=_C413( C377 C413 ) C378_=_C379( C378 C379 ) C378_=_C380( C378 C380 ) \nC379_=_C380( C379 C380 ) C379_=_C414( C379 C414 ) C396_=_C413( C396 C413 ) C396_=_C414( C396 C414 ) C413_=_C414( C413 C414 ) "];49-&gt;58[label="50: C4 C8 C9 C10 C18 \nC22 C23 C26 C29 C72 C78 \nC100 C119 C126 C129 C133 C159 \nC163 C164 C167 C170 C176 C177 \nC178 C183 C184 C185 C186 C203 \nC205 C216 C219 C222 C230 C231 \nC250 C252 C296 C297 C298 C364 \nC371 C375 C377 C378 C379 C380 \nC396 C413 C414 \n312: C4_=_C8 ,C4_=_C9 ,C4_=_C10 ,C4_=_C18 ,C4_=_C119 ,\nC4_=_C159 ,C4_=_C176 ,C4_=_C177 ,C4_=_C178 ,C4_=_C183 ,C4_=_C184 ,\nC4_=_C185 ,C4_=_C186 ,C8_=_C9 ,C8_=_C10 ,C8_=_C22 ,C8_=_C163 ,\nC8_=_C250 ,C8_=_C252 ,C9_=_C10 ,C9_=_C23 ,C9_=_C126 ,C9_=_C164 ,\nC9_=_C203 ,C9_=_C216 ,C9_=_C230 ,C9_=_C296 ,C9_=_C297 ,C9_=_C298 ,\nC10_=_C26 ,C10_=_C72 ,C10_=_C100 ,C10_=_C129 ,C10_=_C167 ,C10_=_C205 ,\nC10_=_C219 ,C10_=_C231 ,C10_=_C375 ,C10_=_C377 ,C10_=_C378 ,C10_=_C379 ,\nC10_=_C380 ,C18_=_C22 ,C18_=_C23 ,C18_=_C26 ,C18_=_C29 ,C18_=_C119 ,\nC18_=_C159 ,C18_=_C176 ,C18_=_C177 ,C18_=_C178 ,C18_=_C183 ,C18_=_C184 ,\nC18_=_C185 ,C18_=_C186 ,C22_=_C23 ,C22_=_C26 ,C22_=_C29 ,C22_=_C163 ,\nC22_=_C250 ,C22_=_C252 ,C23_=_C26 ,C23_=_C29 ,C23_=_C126 ,C23_=_C164 ,\nC23_=_C203 ,C23_=_C216 ,C23_=_C230 ,C23_=_C296 ,C23_=_C297 ,C23_=_C298 ,\nC26_=_C29 ,C26_=_C72 ,C26_=_C100 ,C26_=_C129 ,C26_=_C167 ,C26_=_C205 ,\nC26_=_C219 ,C26_=_C231 ,C26_=_C375 ,C26_=_C377 ,C26_=_C378 ,C26_=_C379 ,\nC26_=_C380 ,C29_=_C78 ,C29_=_C133 ,C29_=_C170 ,C29_=_C222 ,C29_=_C364 ,\nC29_=_C371 ,C29_=_C396 ,C29_=_C413 ,C29_=_C414 ,C72_=_C78 ,C72_=_C100 ,\nC72_=_C129 ,C72_=_C167 ,C72_=_C205 ,C72_=_C219 ,C72_=_C231 ,C72_=_C375 ,\nC72_=_C377 ,C72_=_C378 ,C72_=_C379 ,C72_=_C380 ,C78_=_C133 ,C78_=_C170 ,\nC78_=_C222 ,C78_=_C364 ,C78_=_C371 ,C78_=_C396 ,C78_=_C413 ,C78_=_C414 ,\nC100_=_C129 ,C100_=_C167 ,C100_=_C205 ,C100_=_C219 ,C100_=_C231 ,C100_=_C375 ,\nC100_=_C377 ,C100_=_C378 ,C100_=_C379 ,C100_=_C380 ,C119_=_C126 ,C119_=_C129 ,\nC119_=_C133 ,C119_=_C159 ,C119_=_C176 ,C119_=_C177 ,C119_=_C178 ,C119_=_C183 ,\nC119_=_C184 ,C119_=_C185 ,C119_=_C186 ,C126_=_C129 ,C126_=_C133 ,C126_=_C164 ,\nC126_=_C203 ,C126_=_C216 ,C126_=_C230 ,C126_=_C296 ,C126_=_C297 ,C126_=_C298 ,\nC129_=_C133 ,C129_=_C167 ,C129_=_C205 ,C129_=_C219 ,C129_=_C231 ,C129_=_C375 ,\nC129_=_C377 ,C129_=_C378 ,C129_=_C379 ,C129_=_C380 ,C133_=_C170 ,C133_=_C222 ,\nC133_=_C364 ,C133_=_C371 ,C133_=_C396 ,C133_=_C413 ,C133_=_C414 ,C159_=_C163 ,\nC159_=_C164 ,C159_=_C167 ,C159_=_C170 ,C159_=_C176 ,C159_=_C177 ,C159_=_C178 ,\nC159_=_C183 ,C159_=_C184 ,C159_=_C185 ,C159_=_C186 ,C163_=_C164 ,C163_=_C167 ,\nC163_=_C170 ,C163_=_C250 ,C163_=_C252 ,C164_=_C167 ,C164_=_C170 ,C164_=_C203 ,\nC164_=_C216 ,C164_=_C230 ,C164_=_C296 ,C164_=_C297 ,C164_=_C298 ,C167_=_C170 ,\nC167_=_C205 ,C167_=_C219 ,C167_=_C231 ,C167_=_C375 ,C167_=_C377 ,C167_=_C378 ,\nC167_=_C379 ,C167_=_C380 ,C170_=_C222 ,C170_=_C364 ,C170_=_C371 ,C170_=_C396 ,\nC170_=_C413 ,C170_=_C414 ,C176_=_C177 ,C176_=_C178 ,C176_=_C183 ,C176_=_C184 ,\nC176_=_C185 ,C176_=_C186 ,C176_=_C203 ,C176_=_C205 ,C177_=_C178 ,C177_=_C183 ,\nC177_=_C184 ,C177_=_C185 ,C177_=_C186 ,C177_=_C216 ,C177_=_C219 ,C177_=_C222 ,\nC178_=_C183 ,C178_=_C184 ,C178_=_C185 ,C178_=_C186 ,C178_=_C230 ,C178_=_C231 ,\nC183_=_C184 ,C183_=_C185 ,C183_=_C186 ,C183_=_C296 ,C183_=_C377 ,C183_=_C413 ,\nC184_=_C185 ,C184_=_C186 ,C184_=_C378 ,C185_=_C186 ,C185_=_C252 ,C185_=_C297 ,\nC185_=_C379 ,C185_=_C414 ,C186_=_C298 ,C186_=_C380 ,C203_=_C205 ,C203_=_C216 ,\nC203_=_C230 ,C203_=_C296 ,C203_=_C297 ,C203_=_C298 ,C205_=_C219 ,C205_=_C231 ,\nC205_=_C375 ,C205_=_C377 ,C205_=_C378 ,C205_=_C379 ,C205_=_C380 ,C216_=_C219 ,\nC216_=_C222 ,C216_=_C230 ,C216_=_C296 ,C216_=_C297 ,C216_=_C298 ,C219_=_C222 ,\nC219_=_C231 ,C219_=_C375 ,C219_=_C377 ,C219_=_C378 ,C219_=_C379 ,C219_=_C380 ,\nC222_=_C364 ,C222_=_C371 ,C222_=_C396 ,C222_=_C413 ,C222_=_C414 ,C230_=_C231 ,\nC230_=_C296 ,C230_=_C297 ,C230_=_C298 ,C231_=_C375 ,C231_=_C377 ,C231_=_C378 ,\nC231_=_C379 ,C231_=_C380 ,C250_=_C252 ,C250_=_C396 ,C252_=_C297 ,C252_=_C379 ,\nC252_=_C414 ,C296_=_C297 ,C296_=_C298 ,C296_=_C377 ,C296_=_C413 ,C297_=_C298 ,\nC297_=_C379 ,C297_=_C414 ,C298_=_C380 ,C364_=_C371 ,C364_=_C396 ,C364_=_C413 ,\nC364_=_C414 ,C371_=_C396 ,C371_=_C413 ,C371_=_C414 ,C375_=_C377 ,C375_=_C378 ,\nC375_=_C379 ,C375_=_C380 ,C377_=_C378 ,C377_=_C379 ,C377_=_C380 ,C377_=_C413 ,\nC378_=_C379 ,C378_=_C380 ,C379_=_C380 ,C379_=_C414 ,C396_=_C413 ,C396_=_C414 ,\nC413_=_C414 ,"];59[shape=box, label="id:59 level: 6\n47: C37 C39 C45 C57 C106 \nC107 C110 C116 C188 C189 C190 \nC191 C192 C193 C194 C195 C196 \nC197 C198 C253 C254 C255 C256 \nC257 C258 C259 C260 C261 C262 \nC300 C308 C320 C331 C333 C334 \nC335 C336 C337 C338 C339 C347 \nC365 C373 C385 C399 C403 C405 \n363: C37_=_C39( C37 C39 ) C37_=_C45( C37 C45 ) C37_=_C57( C37 C57 ) C37_=_C106( C37 C106 ) C37_=_C188( C37 C188 ) \nC37_=_C189( C37 C189 ) C37_=_C190( C37 C190 ) C37_=_C191( C37 C191 ) C37_=_C192( C37 C192 ) C37_=_C193( C37 C193 ) C37_=_C194( C37 C194 ) \nC37_=_C195( C37 C195 ) C37_=_C196( C37 C196 ) C37_=_C197( C37 C197 ) C37_=_C198( C37 C198 ) C39_=_C45( C39 C45 ) C39_=_C57( C39 C57 ) \nC39_=_C107( C39 C107 ) C39_=_C253( C39 C253 ) C39_=_C254( C39 C254 ) C39_=_C255( C39 C255 ) C39_=_C256( C39 C256 ) C39_=_C257( C39 C257 ) \nC39_=_C258( C39 C258 ) C39_=_C259( C39 C259 ) C39_=_C260( C39 C260 ) C39_=_C261( C39 C261 ) C39_=_C262( C39 C262 ) C45_=_C57( C45 C57 ) \nC45_=_C110( C45 C110 ) C45_=_C190( C45 C190 ) C45_=_C255( C45 C255 ) C45_=_C300( C45 C300 ) C45_=_C320( C45 C320 ) C45_=_C333( C45 C333 ) \nC45_=_C334( C45 C334 ) C45_=_C335( C45 C335 ) C45_=_C336( C45 C336 ) C45_=_C337( C45 C337 ) C45_=_C338( C45 C338 ) C45_=_C339( C45 C339 ) \nC57_=_C116( C57 C116 ) C57_=_C198( C57 C198 ) C57_=_C262( C57 C262 ) C57_=_C308( C57 C308 ) C57_=_C331( C57 C331 ) C57_=_C347( C57 C347 ) \nC57_=_C365( C57 C365 ) C57_=_C373( C57 C373 ) C57_=_C385( C57 C385 ) C57_=_C399( C57 C399 ) C57_=_C403( C57 C403 ) C57_=_C405( C57 C405 ) \nC106_=_C107( C106 C107 ) C106_=_C110( C106 C110 ) C106_=_C116( C106 C116 ) C106_=_C188( C106 C188 ) C106_=_C189( C106 C189 ) C106_=_C190( C106 C190 ) \nC106_=_C191( C106 C191 ) C106_=_C192( C106 C192 ) C106_=_C193( C106 C193 ) C106_=_C194( C106 C194 ) C106_=_C195( C106 C195 ) C106_=_C196( C106 C196 ) \nC106_=_C197( C106 C197 ) C106_=_C198( C106 C198 ) C107_=_C110( C107 C110 ) C107_=_C116( C107 C116 ) C107_=_C253( C107 C253 ) C107_=_C254( C107 C254 ) \nC107_=_C255( C107 C255 ) C107_=_C256( C107 C256 ) C107_=_C257( C107 C257 ) C107_=_C258( C107 C258 ) C107_=_C259( C107 C259 ) C107_=_C260( C107 C260 ) \nC107_=_C261( C107 C261 ) C107_=_C262( C107 C262 ) C110_=_C116( C110 C116 ) C110_=_C190( C110 C190 ) C110_=_C255( C110 C255 ) C110_=_C300( C110 C300 ) \nC110_=_C320( C110 C320 ) C110_=_C333( C110 C333 ) C110_=_C334( C110 C334 ) C110_=_C335( C110 C335 ) C110_=_C336( C110 C336 ) C110_=_C337( C110 C337 ) \nC110_=_C338( C110 C338 ) C110_=_C339( C110 C339 ) C116_=_C198( C116 C198 ) C116_=_C262( C116 C262 ) C116_=_C308( C116 C308 ) C116_=_C331( C116 C331 ) \nC116_=_C347( C116 C347 ) C116_=_C365( C116 C365 ) C116_=_C373( C116 C373 ) C116_=_C385( C116 C385 ) C116_=_C399( C116 C399 ) C116_=_C403( C116 C403 ) \nC116_=_C405( C116 C405 ) C188_=_C189( C188 C189 ) C188_=_C190( C188 C190 ) C188_=_C191( C188 C191 ) C188_=_C192( C188 C192 ) C188_=_C193( C188 C193 ) \nC188_=_C194( C188 C194 ) C188_=_C195( C188 C195 ) C188_=_C196( C188 C196 ) C188_=_C197( C188 C197 ) C188_=_C198( C188 C198 ) C188_=_C253( C188 C253 ) \nC188_=_C300( C188 C300 ) C188_=_C308( C188 C308 ) C189_=_C190( C189 C190 ) C189_=_C191( C189 C191 ) C189_=_C192( C189 C192 ) C189_=_C193( C189 C193 ) \nC189_=_C194( C189 C194 ) C189_=_C195( C189 C195 ) C189_=_C196( C189 C196 ) C189_=_C197( C189 C197 ) C189_=_C198( C189 C198 ) C189_=_C254( C189 C254 ) \nC189_=_C320( C189 C320 ) C189_=_C331( C189 C331 ) C190_=_C191( C190 C191 ) C190_=_C192( C190 C192 ) C190_=_C193( C190 C193 ) C190_=_C194( C190 C194 ) \nC190_=_C195( C190 C195 ) C190_=_C196( C190 C196 ) C190_=_C197( C190 C197 ) C190_=_C198( C190 C198 ) C190_=_C255( C190 C255 ) C190_=_C300( C190 C300 ) \nC190_=_C320( C190 C320 ) C190_=_C333( C190 C333 ) C190_=_C334( C190 C334 ) C190_=_C335( C190 C335 ) C190_=_C336( C190 C336 ) C190_=_C337( C190 C337 ) \nC190_=_C338( C190 C338 ) C190_=_C339( C190 C339 ) C191_=_C192( C191 C192 ) C191_=_C193( C191 C193 ) C191_=_C194( C191 C194 ) C191_=_C195( C191 C195 ) \nC191_=_C196( C191 C196 ) C191_=_C197( C191 C197 ) C191_=_C198( C191 C198 ) C191_=_C256( C191 C256 ) C191_=_C333( C191 C333 ) C191_=_C347( C191 C347 ) \nC192_=_C193( C192 C193 ) C192_=_C194( C192 C194 ) C192_=_C195( C192 C195 ) C192_=_C196( C192 C196 ) C192_=_C197( C192 C197 ) C192_=_C198( C192 C198 ) \nC192_=_C257( C192 C257 ) C192_=_C334( C192 C334 ) C192_=_C365( C192 C365 ) C193_=_C194( C193 C194 ) C193_=_C195( C193 C195 ) C193_=_C196( C193 C196 ) \nC193_=_C197( C193 C197 ) C193_=_C198( C193 C198 ) C193_=_C258( C193 C258 ) C193_=_C335( C193 C335 ) C193_=_C373( C193 C373 ) C194_=_C195( C194 C195 ) \nC194_=_C196( C194 C196 ) C194_=_C197( C194 C197 ) C194_=_C198( C194 C198 ) C194_=_C259( C194 C259 ) C194_=_C336( C194 C336 ) C194_=_C385( C194 C385 ) \nC195_=_C196( C195 C196 ) C195_=_C197( C195 C197 ) C195_=_C198( C195 C198 ) C195_=_C337( C195 C337 ) C195_=_C399( C195 C399 ) C196_=_C197( C196 C197 ) \nC196_=_C198( C196 C198 ) C196_=_C260( C196 C260 ) C196_=_C338( C196 C338 ) C196_=_C403( C196 C403 ) C197_=_C198( C197 C198 ) C197_=_C261( C197 C261 ) \nC197_=_C339( C197</w:t>
      </w:r>
    </w:p>
    <w:p>
      <w:pPr>
        <w:pStyle w:val="PreformattedText"/>
        <w:bidi w:val="0"/>
        <w:spacing w:before="0" w:after="0"/>
        <w:jc w:val="left"/>
        <w:rPr/>
      </w:pPr>
      <w:r>
        <w:rPr/>
        <w:t xml:space="preserve"> </w:t>
      </w:r>
      <w:r>
        <w:rPr/>
        <w:t>C339 ) C197_=_C405( C197 C405 ) C198_=_C262( C198 C262 ) C198_=_C308( C198 C308 ) C198_=_C331( C198 C331 ) C198_=_C347( C198 C347 ) \nC198_=_C365( C198 C365 ) C198_=_C373( C198 C373 ) C198_=_C385( C198 C385 ) C198_=_C399( C198 C399 ) C198_=_C403( C198 C403 ) C198_=_C405( C198 C405 ) \nC253_=_C254( C253 C254 ) C253_=_C255( C253 C255 ) C253_=_C256( C253 C256 ) C253_=_C257( C253 C257 ) C253_=_C258( C253 C258 ) C253_=_C259( C253 C259 ) \nC253_=_C260( C253 C260 ) C253_=_C261( C253 C261 ) C253_=_C262( C253 C262 ) C253_=_C300( C253 C300 ) C253_=_C308( C253 C308 ) C254_=_C255( C254 C255 ) \nC254_=_C256( C254 C256 ) C254_=_C257( C254 C257 ) C254_=_C258( C254 C258 ) C254_=_C259( C254 C259 ) C254_=_C260( C254 C260 ) C254_=_C261( C254 C261 ) \nC254_=_C262( C254 C262 ) C254_=_C320( C254 C320 ) C254_=_C331( C254 C331 ) C255_=_C256( C255 C256 ) C255_=_C257( C255 C257 ) C255_=_C258( C255 C258 ) \nC255_=_C259( C255 C259 ) C255_=_C260( C255 C260 ) C255_=_C261( C255 C261 ) C255_=_C262( C255 C262 ) C255_=_C300( C255 C300 ) C255_=_C320( C255 C320 ) \nC255_=_C333( C255 C333 ) C255_=_C334( C255 C334 ) C255_=_C335( C255 C335 ) C255_=_C336( C255 C336 ) C255_=_C337( C255 C337 ) C255_=_C338( C255 C338 ) \nC255_=_C339( C255 C339 ) C256_=_C257( C256 C257 ) C256_=_C258( C256 C258 ) C256_=_C259( C256 C259 ) C256_=_C260( C256 C260 ) C256_=_C261( C256 C261 ) \nC256_=_C262( C256 C262 ) C256_=_C333( C256 C333 ) C256_=_C347( C256 C347 ) C257_=_C258( C257 C258 ) C257_=_C259( C257 C259 ) C257_=_C260( C257 C260 ) \nC257_=_C261( C257 C261 ) C257_=_C262( C257 C262 ) C257_=_C334( C257 C334 ) C257_=_C365( C257 C365 ) C258_=_C259( C258 C259 ) C258_=_C260( C258 C260 ) \nC258_=_C261( C258 C261 ) C258_=_C262( C258 C262 ) C258_=_C335( C258 C335 ) C258_=_C373( C258 C373 ) C259_=_C260( C259 C260 ) C259_=_C261( C259 C261 ) \nC259_=_C262( C259 C262 ) C259_=_C336( C259 C336 ) C259_=_C385( C259 C385 ) C260_=_C261( C260 C261 ) C260_=_C262( C260 C262 ) C260_=_C338( C260 C338 ) \nC260_=_C403( C260 C403 ) C261_=_C262( C261 C262 ) C261_=_C339( C261 C339 ) C261_=_C405( C261 C405 ) C262_=_C308( C262 C308 ) C262_=_C331( C262 C331 ) \nC262_=_C347( C262 C347 ) C262_=_C365( C262 C365 ) C262_=_C373( C262 C373 ) C262_=_C385( C262 C385 ) C262_=_C399( C262 C399 ) C262_=_C403( C262 C403 ) \nC262_=_C405( C262 C405 ) C300_=_C308( C300 C308 ) C300_=_C320( C300 C320 ) C300_=_C333( C300 C333 ) C300_=_C334( C300 C334 ) C300_=_C335( C300 C335 ) \nC300_=_C336( C300 C336 ) C300_=_C337( C300 C337 ) C300_=_C338( C300 C338 ) C300_=_C339( C300 C339 ) C308_=_C331( C308 C331 ) C308_=_C347( C308 C347 ) \nC308_=_C365( C308 C365 ) C308_=_C373( C308 C373 ) C308_=_C385( C308 C385 ) C308_=_C399( C308 C399 ) C308_=_C403( C308 C403 ) C308_=_C405( C308 C405 ) \nC320_=_C331( C320 C331 ) C320_=_C333( C320 C333 ) C320_=_C334( C320 C334 ) C320_=_C335( C320 C335 ) C320_=_C336( C320 C336 ) C320_=_C337( C320 C337 ) \nC320_=_C338( C320 C338 ) C320_=_C339( C320 C339 ) C331_=_C347( C331 C347 ) C331_=_C365( C331 C365 ) C331_=_C373( C331 C373 ) C331_=_C385( C331 C385 ) \nC331_=_C399( C331 C399 ) C331_=_C403( C331 C403 ) C331_=_C405( C331 C405 ) C333_=_C334( C333 C334 ) C333_=_C335( C333 C335 ) C333_=_C336( C333 C336 ) \nC333_=_C337( C333 C337 ) C333_=_C338( C333 C338 ) C333_=_C339( C333 C339 ) C333_=_C347( C333 C347 ) C334_=_C335( C334 C335 ) C334_=_C336( C334 C336 ) \nC334_=_C337( C334 C337 ) C334_=_C338( C334 C338 ) C334_=_C339( C334 C339 ) C334_=_C365( C334 C365 ) C335_=_C336( C335 C336 ) C335_=_C337( C335 C337 ) \nC335_=_C338( C335 C338 ) C335_=_C339( C335 C339 ) C335_=_C373( C335 C373 ) C336_=_C337( C336 C337 ) C336_=_C338( C336 C338 ) C336_=_C339( C336 C339 ) \nC336_=_C385( C336 C385 ) C337_=_C338( C337 C338 ) C337_=_C339( C337 C339 ) C337_=_C399( C337 C399 ) C338_=_C339( C338 C339 ) C338_=_C403( C338 C403 ) \nC339_=_C405( C339 C405 ) C347_=_C365( C347 C365 ) C347_=_C373( C347 C373 ) C347_=_C385( C347 C385 ) C347_=_C399( C347 C399 ) C347_=_C403( C347 C403 ) \nC347_=_C405( C347 C405 ) C365_=_C373( C365 C373 ) C365_=_C385( C365 C385 ) C365_=_C399( C365 C399 ) C365_=_C403( C365 C403 ) C365_=_C405( C365 C405 ) \nC373_=_C385( C373 C385 ) C373_=_C399( C373 C399 ) C373_=_C403( C373 C403 ) C373_=_C405( C373 C405 ) C385_=_C399( C385 C399 ) C385_=_C403( C385 C403 ) \nC385_=_C405( C385 C405 ) C399_=_C403( C399 C403 ) C399_=_C405( C399 C405 ) C403_=_C405( C403 C405 ) "];51-&gt;59[label="43: C37 C39 C45 C57 C106 \nC107 C110 C116 C188 C189 C191 \nC192 C193 C194 C195 C196 C197 \nC253 C254 C256 C257 C258 C259 \nC260 C261 C300 C308 C320 C331 \nC333 C334 C335 C336 C337 C338 \nC339 C347 C365 C373 C385 C399 \nC403 C405 \n273: C37_=_C39 ,C37_=_C45 ,C37_=_C57 ,C37_=_C106 ,C37_=_C188 ,\nC37_=_C189 ,C37_=_C191 ,C37_=_C192 ,C37_=_C193 ,C37_=_C194 ,C37_=_C195 ,\nC37_=_C196 ,C37_=_C197 ,C39_=_C45 ,C39_=_C57 ,C39_=_C107 ,C39_=_C253 ,\nC39_=_C254 ,C39_=_C256 ,C39_=_C257 ,C39_=_C258 ,C39_=_C259 ,C39_=_C260 ,\nC39_=_C261 ,C45_=_C57 ,C45_=_C110 ,C45_=_C300 ,C45_=_C320 ,C45_=_C333 ,\nC45_=_C334 ,C45_=_C335 ,C45_=_C336 ,C45_=_C337 ,C45_=_C338 ,C45_=_C339 ,\nC57_=_C116 ,C57_=_C308 ,C57_=_C331 ,C57_=_C347 ,C57_=_C365 ,C57_=_C373 ,\nC57_=_C385 ,C57_=_C399 ,C57_=_C403 ,C57_=_C405 ,C106_=_C107 ,C106_=_C110 ,\nC106_=_C116 ,C106_=_C188 ,C106_=_C189 ,C106_=_C191 ,C106_=_C192 ,C106_=_C193 ,\nC106_=_C194 ,C106_=_C195 ,C106_=_C196 ,C106_=_C197 ,C107_=_C110 ,C107_=_C116 ,\nC107_=_C253 ,C107_=_C254 ,C107_=_C256 ,C107_=_C257 ,C107_=_C258 ,C107_=_C259 ,\nC107_=_C260 ,C107_=_C261 ,C110_=_C116 ,C110_=_C300 ,C110_=_C320 ,C110_=_C333 ,\nC110_=_C334 ,C110_=_C335 ,C110_=_C336 ,C110_=_C337 ,C110_=_C338 ,C110_=_C339 ,\nC116_=_C308 ,C116_=_C331 ,C116_=_C347 ,C116_=_C365 ,C116_=_C373 ,C116_=_C385 ,\nC116_=_C399 ,C116_=_C403 ,C116_=_C405 ,C188_=_C189 ,C188_=_C191 ,C188_=_C192 ,\nC188_=_C193 ,C188_=_C194 ,C188_=_C195 ,C188_=_C196 ,C188_=_C197 ,C188_=_C253 ,\nC188_=_C300 ,C188_=_C308 ,C189_=_C191 ,C189_=_C192 ,C189_=_C193 ,C189_=_C194 ,\nC189_=_C195 ,C189_=_C196 ,C189_=_C197 ,C189_=_C254 ,C189_=_C320 ,C189_=_C331 ,\nC191_=_C192 ,C191_=_C193 ,C191_=_C194 ,C191_=_C195 ,C191_=_C196 ,C191_=_C197 ,\nC191_=_C256 ,C191_=_C333 ,C191_=_C347 ,C192_=_C193 ,C192_=_C194 ,C192_=_C195 ,\nC192_=_C196 ,C192_=_C197 ,C192_=_C257 ,C192_=_C334 ,C192_=_C365 ,C193_=_C194 ,\nC193_=_C195 ,C193_=_C196 ,C193_=_C197 ,C193_=_C258 ,C193_=_C335 ,C193_=_C373 ,\nC194_=_C195 ,C194_=_C196 ,C194_=_C197 ,C194_=_C259 ,C194_=_C336 ,C194_=_C385 ,\nC195_=_C196 ,C195_=_C197 ,C195_=_C337 ,C195_=_C399 ,C196_=_C197 ,C196_=_C260 ,\nC196_=_C338 ,C196_=_C403 ,C197_=_C261 ,C197_=_C339 ,C197_=_C405 ,C253_=_C254 ,\nC253_=_C256 ,C253_=_C257 ,C253_=_C258 ,C253_=_C259 ,C253_=_C260 ,C253_=_C261 ,\nC253_=_C300 ,C253_=_C308 ,C254_=_C256 ,C254_=_C257 ,C254_=_C258 ,C254_=_C259 ,\nC254_=_C260 ,C254_=_C261 ,C254_=_C320 ,C254_=_C331 ,C256_=_C257 ,C256_=_C258 ,\nC256_=_C259 ,C256_=_C260 ,C256_=_C261 ,C256_=_C333 ,C256_=_C347 ,C257_=_C258 ,\nC257_=_C259 ,C257_=_C260 ,C257_=_C261 ,C257_=_C334 ,C257_=_C365 ,C258_=_C259 ,\nC258_=_C260 ,C258_=_C261 ,C258_=_C335 ,C258_=_C373 ,C259_=_C260 ,C259_=_C261 ,\nC259_=_C336 ,C259_=_C385 ,C260_=_C261 ,C260_=_C338 ,C260_=_C403 ,C261_=_C339 ,\nC261_=_C405 ,C300_=_C308 ,C300_=_C320 ,C300_=_C333 ,C300_=_C334 ,C300_=_C335 ,\nC300_=_C336 ,C300_=_C337 ,C300_=_C338 ,C300_=_C339 ,C308_=_C331 ,C308_=_C347 ,\nC308_=_C365 ,C308_=_C373 ,C308_=_C385 ,C308_=_C399 ,C308_=_C403 ,C308_=_C405 ,\nC320_=_C331 ,C320_=_C333 ,C320_=_C334 ,C320_=_C335 ,C320_=_C336 ,C320_=_C337 ,\nC320_=_C338 ,C320_=_C339 ,C331_=_C347 ,C331_=_C365 ,C331_=_C373 ,C331_=_C385 ,\nC331_=_C399 ,C331_=_C403 ,C331_=_C405 ,C333_=_C334 ,C333_=_C335 ,C333_=_C336 ,\nC333_=_C337 ,C333_=_C338 ,C333_=_C339 ,C333_=_C347 ,C334_=_C335 ,C334_=_C336 ,\nC334_=_C337 ,C334_=_C338 ,C334_=_C339 ,C334_=_C365 ,C335_=_C336 ,C335_=_C337 ,\nC335_=_C338 ,C335_=_C339 ,C335_=_C373 ,C336_=_C337 ,C336_=_C338 ,C336_=_C339 ,\nC336_=_C385 ,C337_=_C338 ,C337_=_C339 ,C337_=_C399 ,C338_=_C339 ,C338_=_C403 ,\nC339_=_C405 ,C347_=_C365 ,C347_=_C373 ,C347_=_C385 ,C347_=_C399 ,C347_=_C403 ,\nC347_=_C405 ,C365_=_C373 ,C365_=_C385 ,C365_=_C399 ,C365_=_C403 ,C365_=_C405 ,\nC373_=_C385 ,C373_=_C399 ,C373_=_C403 ,C373_=_C405 ,C385_=_C399 ,C385_=_C403 ,\nC385_=_C405 ,C399_=_C403 ,C399_=_C405 ,C403_=_C405 ,"];60[shape=box, label="id:60 level: 6\n58: C42 C44 C48 C66 C68 \nC70 C106 C107 C108 C110 C111 \nC112 C113 C114 C116 C188 C189 \nC192 C197 C253 C254 C257 C261 \nC299 C300 C301 C303 C304 C305 \nC306 C307 C308 C320 C321 C322 \nC323 C324 C325 C326 C327 C328 \nC330 C331 C332 C334 C339 C359 \nC360 C361 C362 C363 C364 C365 \nC369 C383 C395 C401 C405 \n482: C42_=_C44( C42 C44 ) C42_=_C48( C42 C48 ) C42_=_C66( C42 C66 ) C42_=_C108( C42 C108 ) C42_=_C188( C42 C188 ) \nC42_=_C253( C42 C253 ) C42_=_C299( C42 C299 ) C42_=_C300( C42 C300 ) C42_=_C301( C42 C301 ) C42_=_C303( C42 C303 ) C42_=_C304( C42 C304 ) \nC42_=_C305( C42 C305 ) C42_=_C306( C42 C306 ) C42_=_C307( C42 C307 ) C42_=_C308( C42 C308 ) C44_=_C48( C44 C48 ) C44_=_C68( C44 C68 ) \nC44_=_C189( C44 C189 ) C44_=_C254( C44 C254 ) C44_=_C299( C44 C299 ) C44_=_C320( C44 C320 ) C44_=_C321( C44 C321 ) C44_=_C322( C44 C322 ) \nC44_=_C323( C44 C323 ) C44_=_C324( C44 C324 ) C44_=_C325( C44 C325 ) C44_=_C326( C44 C326 ) C44_=_C327( C44 C327 ) C44_=_C328( C44 C328 ) \nC44_=_C330( C44 C330 ) C44_=_C331( C44 C331 ) C44_=_C332( C44 C332 ) C48_=_C70( C48 C70 ) C48_=_C111( C48 C111 ) C48_=_C192( C48 C192 ) \nC48_=_C257( C48 C257 ) C48_=_C323( C48 C323 ) C48_=_C334( C48 C334 ) C48_=_C359( C48 C359 ) C48_=_C360( C48 C360 ) C48_=_C361( C48 C361 ) \nC48_=_C362( C48 C362 ) C48_=_C363( C48 C363 ) C48_=_C364( C48 C364 ) C48_=_C365( C48 C365 ) C66_=_C68( C66 C68 ) C66_=_C70( C66 C70 ) \nC66_=_C108( C66 C108 ) C66_=_C188( C66 C188 ) C66_=_C253( C66 C253 ) C66_=_C299( C66 C299 ) C66_=_C300( C66 C300 ) C66_=_C301( C66 C301 ) \nC66_=_C303( C66 C303 ) C66_=_C304( C66 C304 ) C66_=_C305( C66 C305 ) C66_=_C306( C66 C306 ) C66_=_C307( C66 C307 ) C66_=_C308( C66 C308 ) \nC68_=_C70(</w:t>
      </w:r>
    </w:p>
    <w:p>
      <w:pPr>
        <w:pStyle w:val="PreformattedText"/>
        <w:bidi w:val="0"/>
        <w:spacing w:before="0" w:after="0"/>
        <w:jc w:val="left"/>
        <w:rPr/>
      </w:pPr>
      <w:r>
        <w:rPr/>
        <w:t xml:space="preserve"> </w:t>
      </w:r>
      <w:r>
        <w:rPr/>
        <w:t>C68 C70 ) C68_=_C189( C68 C189 ) C68_=_C254( C68 C254 ) C68_=_C299( C68 C299 ) C68_=_C320( C68 C320 ) C68_=_C321( C68 C321 ) \nC68_=_C322( C68 C322 ) C68_=_C323( C68 C323 ) C68_=_C324( C68 C324 ) C68_=_C325( C68 C325 ) C68_=_C326( C68 C326 ) C68_=_C327( C68 C327 ) \nC68_=_C328( C68 C328 ) C68_=_C330( C68 C330 ) C68_=_C331( C68 C331 ) C68_=_C332( C68 C332 ) C70_=_C111( C70 C111 ) C70_=_C192( C70 C192 ) \nC70_=_C257( C70 C257 ) C70_=_C323( C70 C323 ) C70_=_C334( C70 C334 ) C70_=_C359( C70 C359 ) C70_=_C360( C70 C360 ) C70_=_C361( C70 C361 ) \nC70_=_C362( C70 C362 ) C70_=_C363( C70 C363 ) C70_=_C364( C70 C364 ) C70_=_C365( C70 C365 ) C106_=_C107( C106 C107 ) C106_=_C108( C106 C108 ) \nC106_=_C110( C106 C110 ) C106_=_C111( C106 C111 ) C106_=_C112( C106 C112 ) C106_=_C113( C106 C113 ) C106_=_C114( C106 C114 ) C106_=_C116( C106 C116 ) \nC106_=_C188( C106 C188 ) C106_=_C189( C106 C189 ) C106_=_C192( C106 C192 ) C106_=_C197( C106 C197 ) C107_=_C108( C107 C108 ) C107_=_C110( C107 C110 ) \nC107_=_C111( C107 C111 ) C107_=_C112( C107 C112 ) C107_=_C113( C107 C113 ) C107_=_C114( C107 C114 ) C107_=_C116( C107 C116 ) C107_=_C253( C107 C253 ) \nC107_=_C254( C107 C254 ) C107_=_C257( C107 C257 ) C107_=_C261( C107 C261 ) C108_=_C110( C108 C110 ) C108_=_C111( C108 C111 ) C108_=_C112( C108 C112 ) \nC108_=_C113( C108 C113 ) C108_=_C114( C108 C114 ) C108_=_C116( C108 C116 ) C108_=_C188( C108 C188 ) C108_=_C253( C108 C253 ) C108_=_C299( C108 C299 ) \nC108_=_C300( C108 C300 ) C108_=_C301( C108 C301 ) C108_=_C303( C108 C303 ) C108_=_C304( C108 C304 ) C108_=_C305( C108 C305 ) C108_=_C306( C108 C306 ) \nC108_=_C307( C108 C307 ) C108_=_C308( C108 C308 ) C110_=_C111( C110 C111 ) C110_=_C112( C110 C112 ) C110_=_C113( C110 C113 ) C110_=_C114( C110 C114 ) \nC110_=_C116( C110 C116 ) C110_=_C300( C110 C300 ) C110_=_C320( C110 C320 ) C110_=_C334( C110 C334 ) C110_=_C339( C110 C339 ) C111_=_C112( C111 C112 ) \nC111_=_C113( C111 C113 ) C111_=_C114( C111 C114 ) C111_=_C116( C111 C116 ) C111_=_C192( C111 C192 ) C111_=_C257( C111 C257 ) C111_=_C323( C111 C323 ) \nC111_=_C334( C111 C334 ) C111_=_C359( C111 C359 ) C111_=_C360( C111 C360 ) C111_=_C361( C111 C361 ) C111_=_C362( C111 C362 ) C111_=_C363( C111 C363 ) \nC111_=_C364( C111 C364 ) C111_=_C365( C111 C365 ) C112_=_C113( C112 C113 ) C112_=_C114( C112 C114 ) C112_=_C116( C112 C116 ) C112_=_C303( C112 C303 ) \nC112_=_C324( C112 C324 ) C112_=_C359( C112 C359 ) C112_=_C369( C112 C369 ) C113_=_C114( C113 C114 ) C113_=_C116( C113 C116 ) C113_=_C304( C113 C304 ) \nC113_=_C325( C113 C325 ) C113_=_C360( C113 C360 ) C113_=_C383( C113 C383 ) C114_=_C116( C114 C116 ) C114_=_C306( C114 C306 ) C114_=_C328( C114 C328 ) \nC114_=_C362( C114 C362 ) C114_=_C401( C114 C401 ) C116_=_C308( C116 C308 ) C116_=_C331( C116 C331 ) C116_=_C365( C116 C365 ) C116_=_C405( C116 C405 ) \nC188_=_C189( C188 C189 ) C188_=_C192( C188 C192 ) C188_=_C197( C188 C197 ) C188_=_C253( C188 C253 ) C188_=_C299( C188 C299 ) C188_=_C300( C188 C300 ) \nC188_=_C301( C188 C301 ) C188_=_C303( C188 C303 ) C188_=_C304( C188 C304 ) C188_=_C305( C188 C305 ) C188_=_C306( C188 C306 ) C188_=_C307( C188 C307 ) \nC188_=_C308( C188 C308 ) C189_=_C192( C189 C192 ) C189_=_C197( C189 C197 ) C189_=_C254( C189 C254 ) C189_=_C299( C189 C299 ) C189_=_C320( C189 C320 ) \nC189_=_C321( C189 C321 ) C189_=_C322( C189 C322 ) C189_=_C323( C189 C323 ) C189_=_C324( C189 C324 ) C189_=_C325( C189 C325 ) C189_=_C326( C189 C326 ) \nC189_=_C327( C189 C327 ) C189_=_C328( C189 C328 ) C189_=_C330( C189 C330 ) C189_=_C331( C189 C331 ) C189_=_C332( C189 C332 ) C192_=_C197( C192 C197 ) \nC192_=_C257( C192 C257 ) C192_=_C323( C192 C323 ) C192_=_C334( C192 C334 ) C192_=_C359( C192 C359 ) C192_=_C360( C192 C360 ) C192_=_C361( C192 C361 ) \nC192_=_C362( C192 C362 ) C192_=_C363( C192 C363 ) C192_=_C364( C192 C364 ) C192_=_C365( C192 C365 ) C197_=_C261( C197 C261 ) C197_=_C307( C197 C307 ) \nC197_=_C339( C197 C339 ) C197_=_C363( C197 C363 ) C197_=_C369( C197 C369 ) C197_=_C383( C197 C383 ) C197_=_C395( C197 C395 ) C197_=_C401( C197 C401 ) \nC197_=_C405( C197 C405 ) C253_=_C254( C253 C254 ) C253_=_C257( C253 C257 ) C253_=_C261( C253 C261 ) C253_=_C299( C253 C299 ) C253_=_C300( C253 C300 ) \nC253_=_C301( C253 C301 ) C253_=_C303( C253 C303 ) C253_=_C304( C253 C304 ) C253_=_C305( C253 C305 ) C253_=_C306( C253 C306 ) C253_=_C307( C253 C307 ) \nC253_=_C308( C253 C308 ) C254_=_C257( C254 C257 ) C254_=_C261( C254 C261 ) C254_=_C299( C254 C299 ) C254_=_C320( C254 C320 ) C254_=_C321( C254 C321 ) \nC254_=_C322( C254 C322 ) C254_=_C323( C254 C323 ) C254_=_C324( C254 C324 ) C254_=_C325( C254 C325 ) C254_=_C326( C254 C326 ) C254_=_C327( C254 C327 ) \nC254_=_C328( C254 C328 ) C254_=_C330( C254 C330 ) C254_=_C331( C254 C331 ) C254_=_C332( C254 C332 ) C257_=_C261( C257 C261 ) C257_=_C323( C257 C323 ) \nC257_=_C334( C257 C334 ) C257_=_C359( C257 C359 ) C257_=_C360( C257 C360 ) C257_=_C361( C257 C361 ) C257_=_C362( C257 C362 ) C257_=_C363( C257 C363 ) \nC257_=_C364( C257 C364 ) C257_=_C365( C257 C365 ) C261_=_C307( C261 C307 ) C261_=_C339( C261 C339 ) C261_=_C363( C261 C363 ) C261_=_C369( C261 C369 ) \nC261_=_C383( C261 C383 ) C261_=_C395( C261 C395 ) C261_=_C401( C261 C401 ) C261_=_C405( C261 C405 ) C299_=_C300( C299 C300 ) C299_=_C301( C299 C301 ) \nC299_=_C303( C299 C303 ) C299_=_C304( C299 C304 ) C299_=_C305( C299 C305 ) C299_=_C306( C299 C306 ) C299_=_C307( C299 C307 ) C299_=_C308( C299 C308 ) \nC299_=_C320( C299 C320 ) C299_=_C321( C299 C321 ) C299_=_C322( C299 C322 ) C299_=_C323( C299 C323 ) C299_=_C324( C299 C324 ) C299_=_C325( C299 C325 ) \nC299_=_C326( C299 C326 ) C299_=_C327( C299 C327 ) C299_=_C328( C299 C328 ) C299_=_C330( C299 C330 ) C299_=_C331( C299 C331 ) C299_=_C332( C299 C332 ) \nC300_=_C301( C300 C301 ) C300_=_C303( C300 C303 ) C300_=_C304( C300 C304 ) C300_=_C305( C300 C305 ) C300_=_C306( C300 C306 ) C300_=_C307( C300 C307 ) \nC300_=_C308( C300 C308 ) C300_=_C320( C300 C320 ) C300_=_C334( C300 C334 ) C300_=_C339( C300 C339 ) C301_=_C303( C301 C303 ) C301_=_C304( C301 C304 ) \nC301_=_C305( C301 C305 ) C301_=_C306( C301 C306 ) C301_=_C307( C301 C307 ) C301_=_C308( C301 C308 ) C301_=_C321( C301 C321 ) C303_=_C304( C303 C304 ) \nC303_=_C305( C303 C305 ) C303_=_C306( C303 C306 ) C303_=_C307( C303 C307 ) C303_=_C308( C303 C308 ) C303_=_C324( C303 C324 ) C303_=_C359( C303 C359 ) \nC303_=_C369( C303 C369 ) C304_=_C305( C304 C305 ) C304_=_C306( C304 C306 ) C304_=_C307( C304 C307 ) C304_=_C308( C304 C308 ) C304_=_C325( C304 C325 ) \nC304_=_C360( C304 C360 ) C304_=_C383( C304 C383 ) C305_=_C306( C305 C306 ) C305_=_C307( C305 C307 ) C305_=_C308( C305 C308 ) C305_=_C327( C305 C327 ) \nC305_=_C361( C305 C361 ) C305_=_C395( C305 C395 ) C306_=_C307( C306 C307 ) C306_=_C308( C306 C308 ) C306_=_C328( C306 C328 ) C306_=_C362( C306 C362 ) \nC306_=_C401( C306 C401 ) C307_=_C308( C307 C308 ) C307_=_C339( C307 C339 ) C307_=_C363( C307 C363 ) C307_=_C369( C307 C369 ) C307_=_C383( C307 C383 ) \nC307_=_C395( C307 C395 ) C307_=_C401( C307 C401 ) C307_=_C405( C307 C405 ) C308_=_C331( C308 C331 ) C308_=_C365( C308 C365 ) C308_=_C405( C308 C405 ) \nC320_=_C321( C320 C321 ) C320_=_C322( C320 C322 ) C320_=_C323( C320 C323 ) C320_=_C324( C320 C324 ) C320_=_C325( C320 C325 ) C320_=_C326( C320 C326 ) \nC320_=_C327( C320 C327 ) C320_=_C328( C320 C328 ) C320_=_C330( C320 C330 ) C320_=_C331( C320 C331 ) C320_=_C332( C320 C332 ) C320_=_C334( C320 C334 ) \nC320_=_C339( C320 C339 ) C321_=_C322( C321 C322 ) C321_=_C323( C321 C323 ) C321_=_C324( C321 C324 ) C321_=_C325( C321 C325 ) C321_=_C326( C321 C326 ) \nC321_=_C327( C321 C327 ) C321_=_C328( C321 C328 ) C321_=_C330( C321 C330 ) C321_=_C331( C321 C331 ) C321_=_C332( C321 C332 ) C322_=_C323( C322 C323 ) \nC322_=_C324( C322 C324 ) C322_=_C325( C322 C325 ) C322_=_C326( C322 C326 ) C322_=_C327( C322 C327 ) C322_=_C328( C322 C328 ) C322_=_C330( C322 C330 ) \nC322_=_C331( C322 C331 ) C322_=_C332( C322 C332 ) C323_=_C324( C323 C324 ) C323_=_C325( C323 C325 ) C323_=_C326( C323 C326 ) C323_=_C327( C323 C327 ) \nC323_=_C328( C323 C328 ) C323_=_C330( C323 C330 ) C323_=_C331( C323 C331 ) C323_=_C332( C323 C332 ) C323_=_C334( C323 C334 ) C323_=_C359( C323 C359 ) \nC323_=_C360( C323 C360 ) C323_=_C361( C323 C361 ) C323_=_C362( C323 C362 ) C323_=_C363( C323 C363 ) C323_=_C364( C323 C364 ) C323_=_C365( C323 C365 ) \nC324_=_C325( C324 C325 ) C324_=_C326( C324 C326 ) C324_=_C327( C324 C327 ) C324_=_C328( C324 C328 ) C324_=_C330( C324 C330 ) C324_=_C331( C324 C331 ) \nC324_=_C332( C324 C332 ) C324_=_C359( C324 C359 ) C324_=_C369( C324 C369 ) C325_=_C326( C325 C326 ) C325_=_C327( C325 C327 ) C325_=_C328( C325 C328 ) \nC325_=_C330( C325 C330 ) C325_=_C331( C325 C331 ) C325_=_C332( C325 C332 ) C325_=_C360( C325 C360 ) C325_=_C383( C325 C383 ) C326_=_C327( C326 C327 ) \nC326_=_C328( C326 C328 ) C326_=_C330( C326 C330 ) C326_=_C331( C326 C331 ) C326_=_C332( C326 C332 ) C327_=_C328( C327 C328 ) C327_=_C330( C327 C330 ) \nC327_=_C331( C327 C331 ) C327_=_C332( C327 C332 ) C327_=_C361( C327 C361 ) C327_=_C395( C327 C395 ) C328_=_C330( C328 C330 ) C328_=_C331( C328 C331 ) \nC328_=_C332( C328 C332 ) C328_=_C362( C328 C362 ) C328_=_C401( C328 C401 ) C330_=_C331( C330 C331 ) C330_=_C332( C330 C332 ) C331_=_C332( C331 C332 ) \nC331_=_C365( C331 C365 ) C331_=_C405( C331 C405 ) C334_=_C339( C334 C339 ) C334_=_C359( C334 C359 ) C334_=_C360( C334 C360 ) C334_=_C361( C334 C361 ) \nC334_=_C362( C334 C362 ) C334_=_C363( C334 C363 ) C334_=_C364( C334 C364 ) C334_=_C365( C334 C365 ) C339_=_C363( C339 C363 ) C339_=_C369( C339 C369 ) \nC339_=_C383( C339 C383 ) C339_=_C395( C339 C395 ) C339_=_C401( C339 C401 ) C339_=_C405( C339 C405 ) C359_=_C360( C359 C360 ) C359_=_C361( C359 C361 ) \nC359_=_C362( C359 C362 ) C359_=_C363( C359 C363 ) C359_=_C364( C359 C364 ) C359_=_C365( C359 C365 ) C359_=_C369( C359 C369 ) C360_=_C361( C360 C361 ) \nC360_=_C362( C360 C362 ) C360_=_C363( C360 C363 ) C360_=_C364( C360 C364 ) C360_=_C365( C360</w:t>
      </w:r>
    </w:p>
    <w:p>
      <w:pPr>
        <w:pStyle w:val="PreformattedText"/>
        <w:bidi w:val="0"/>
        <w:spacing w:before="0" w:after="0"/>
        <w:jc w:val="left"/>
        <w:rPr/>
      </w:pPr>
      <w:r>
        <w:rPr/>
        <w:t xml:space="preserve"> </w:t>
      </w:r>
      <w:r>
        <w:rPr/>
        <w:t>C365 ) C360_=_C383( C360 C383 ) C361_=_C362( C361 C362 ) \nC361_=_C363( C361 C363 ) C361_=_C364( C361 C364 ) C361_=_C365( C361 C365 ) C361_=_C395( C361 C395 ) C362_=_C363( C362 C363 ) C362_=_C364( C362 C364 ) \nC362_=_C365( C362 C365 ) C362_=_C401( C362 C401 ) C363_=_C364( C363 C364 ) C363_=_C365( C363 C365 ) C363_=_C369( C363 C369 ) C363_=_C383( C363 C383 ) \nC363_=_C395( C363 C395 ) C363_=_C401( C363 C401 ) C363_=_C405( C363 C405 ) C364_=_C365( C364 C365 ) C365_=_C405( C365 C405 ) C369_=_C383( C369 C383 ) \nC369_=_C395( C369 C395 ) C369_=_C401( C369 C401 ) C369_=_C405( C369 C405 ) C383_=_C395( C383 C395 ) C383_=_C401( C383 C401 ) C383_=_C405( C383 C405 ) \nC395_=_C401( C395 C401 ) C395_=_C405( C395 C405 ) C401_=_C405( C401 C405 ) "];51-&gt;60[label="52: C42 C44 C48 C66 C68 \nC70 C106 C107 C110 C112 C113 \nC114 C116 C188 C189 C192 C197 \nC253 C254 C257 C261 C300 C301 \nC303 C304 C305 C306 C308 C320 \nC321 C322 C324 C325 C326 C327 \nC328 C330 C331 C332 C334 C339 \nC359 C360 C361 C362 C364 C365 \nC369 C383 C395 C401 C405 \n347: C42_=_C44 ,C42_=_C48 ,C42_=_C66 ,C42_=_C188 ,C42_=_C253 ,\nC42_=_C300 ,C42_=_C301 ,C42_=_C303 ,C42_=_C304 ,C42_=_C305 ,C42_=_C306 ,\nC42_=_C308 ,C44_=_C48 ,C44_=_C68 ,C44_=_C189 ,C44_=_C254 ,C44_=_C320 ,\nC44_=_C321 ,C44_=_C322 ,C44_=_C324 ,C44_=_C325 ,C44_=_C326 ,C44_=_C327 ,\nC44_=_C328 ,C44_=_C330 ,C44_=_C331 ,C44_=_C332 ,C48_=_C70 ,C48_=_C192 ,\nC48_=_C257 ,C48_=_C334 ,C48_=_C359 ,C48_=_C360 ,C48_=_C361 ,C48_=_C362 ,\nC48_=_C364 ,C48_=_C365 ,C66_=_C68 ,C66_=_C70 ,C66_=_C188 ,C66_=_C253 ,\nC66_=_C300 ,C66_=_C301 ,C66_=_C303 ,C66_=_C304 ,C66_=_C305 ,C66_=_C306 ,\nC66_=_C308 ,C68_=_C70 ,C68_=_C189 ,C68_=_C254 ,C68_=_C320 ,C68_=_C321 ,\nC68_=_C322 ,C68_=_C324 ,C68_=_C325 ,C68_=_C326 ,C68_=_C327 ,C68_=_C328 ,\nC68_=_C330 ,C68_=_C331 ,C68_=_C332 ,C70_=_C192 ,C70_=_C257 ,C70_=_C334 ,\nC70_=_C359 ,C70_=_C360 ,C70_=_C361 ,C70_=_C362 ,C70_=_C364 ,C70_=_C365 ,\nC106_=_C107 ,C106_=_C110 ,C106_=_C112 ,C106_=_C113 ,C106_=_C114 ,C106_=_C116 ,\nC106_=_C188 ,C106_=_C189 ,C106_=_C192 ,C106_=_C197 ,C107_=_C110 ,C107_=_C112 ,\nC107_=_C113 ,C107_=_C114 ,C107_=_C116 ,C107_=_C253 ,C107_=_C254 ,C107_=_C257 ,\nC107_=_C261 ,C110_=_C112 ,C110_=_C113 ,C110_=_C114 ,C110_=_C116 ,C110_=_C300 ,\nC110_=_C320 ,C110_=_C334 ,C110_=_C339 ,C112_=_C113 ,C112_=_C114 ,C112_=_C116 ,\nC112_=_C303 ,C112_=_C324 ,C112_=_C359 ,C112_=_C369 ,C113_=_C114 ,C113_=_C116 ,\nC113_=_C304 ,C113_=_C325 ,C113_=_C360 ,C113_=_C383 ,C114_=_C116 ,C114_=_C306 ,\nC114_=_C328 ,C114_=_C362 ,C114_=_C401 ,C116_=_C308 ,C116_=_C331 ,C116_=_C365 ,\nC116_=_C405 ,C188_=_C189 ,C188_=_C192 ,C188_=_C197 ,C188_=_C253 ,C188_=_C300 ,\nC188_=_C301 ,C188_=_C303 ,C188_=_C304 ,C188_=_C305 ,C188_=_C306 ,C188_=_C308 ,\nC189_=_C192 ,C189_=_C197 ,C189_=_C254 ,C189_=_C320 ,C189_=_C321 ,C189_=_C322 ,\nC189_=_C324 ,C189_=_C325 ,C189_=_C326 ,C189_=_C327 ,C189_=_C328 ,C189_=_C330 ,\nC189_=_C331 ,C189_=_C332 ,C192_=_C197 ,C192_=_C257 ,C192_=_C334 ,C192_=_C359 ,\nC192_=_C360 ,C192_=_C361 ,C192_=_C362 ,C192_=_C364 ,C192_=_C365 ,C197_=_C261 ,\nC197_=_C339 ,C197_=_C369 ,C197_=_C383 ,C197_=_C395 ,C197_=_C401 ,C197_=_C405 ,\nC253_=_C254 ,C253_=_C257 ,C253_=_C261 ,C253_=_C300 ,C253_=_C301 ,C253_=_C303 ,\nC253_=_C304 ,C253_=_C305 ,C253_=_C306 ,C253_=_C308 ,C254_=_C257 ,C254_=_C261 ,\nC254_=_C320 ,C254_=_C321 ,C254_=_C322 ,C254_=_C324 ,C254_=_C325 ,C254_=_C326 ,\nC254_=_C327 ,C254_=_C328 ,C254_=_C330 ,C254_=_C331 ,C254_=_C332 ,C257_=_C261 ,\nC257_=_C334 ,C257_=_C359 ,C257_=_C360 ,C257_=_C361 ,C257_=_C362 ,C257_=_C364 ,\nC257_=_C365 ,C261_=_C339 ,C261_=_C369 ,C261_=_C383 ,C261_=_C395 ,C261_=_C401 ,\nC261_=_C405 ,C300_=_C301 ,C300_=_C303 ,C300_=_C304 ,C300_=_C305 ,C300_=_C306 ,\nC300_=_C308 ,C300_=_C320 ,C300_=_C334 ,C300_=_C339 ,C301_=_C303 ,C301_=_C304 ,\nC301_=_C305 ,C301_=_C306 ,C301_=_C308 ,C301_=_C321 ,C303_=_C304 ,C303_=_C305 ,\nC303_=_C306 ,C303_=_C308 ,C303_=_C324 ,C303_=_C359 ,C303_=_C369 ,C304_=_C305 ,\nC304_=_C306 ,C304_=_C308 ,C304_=_C325 ,C304_=_C360 ,C304_=_C383 ,C305_=_C306 ,\nC305_=_C308 ,C305_=_C327 ,C305_=_C361 ,C305_=_C395 ,C306_=_C308 ,C306_=_C328 ,\nC306_=_C362 ,C306_=_C401 ,C308_=_C331 ,C308_=_C365 ,C308_=_C405 ,C320_=_C321 ,\nC320_=_C322 ,C320_=_C324 ,C320_=_C325 ,C320_=_C326 ,C320_=_C327 ,C320_=_C328 ,\nC320_=_C330 ,C320_=_C331 ,C320_=_C332 ,C320_=_C334 ,C320_=_C339 ,C321_=_C322 ,\nC321_=_C324 ,C321_=_C325 ,C321_=_C326 ,C321_=_C327 ,C321_=_C328 ,C321_=_C330 ,\nC321_=_C331 ,C321_=_C332 ,C322_=_C324 ,C322_=_C325 ,C322_=_C326 ,C322_=_C327 ,\nC322_=_C328 ,C322_=_C330 ,C322_=_C331 ,C322_=_C332 ,C324_=_C325 ,C324_=_C326 ,\nC324_=_C327 ,C324_=_C328 ,C324_=_C330 ,C324_=_C331 ,C324_=_C332 ,C324_=_C359 ,\nC324_=_C369 ,C325_=_C326 ,C325_=_C327 ,C325_=_C328 ,C325_=_C330 ,C325_=_C331 ,\nC325_=_C332 ,C325_=_C360 ,C325_=_C383 ,C326_=_C327 ,C326_=_C328 ,C326_=_C330 ,\nC326_=_C331 ,C326_=_C332 ,C327_=_C328 ,C327_=_C330 ,C327_=_C331 ,C327_=_C332 ,\nC327_=_C361 ,C327_=_C395 ,C328_=_C330 ,C328_=_C331 ,C328_=_C332 ,C328_=_C362 ,\nC328_=_C401 ,C330_=_C331 ,C330_=_C332 ,C331_=_C332 ,C331_=_C365 ,C331_=_C405 ,\nC334_=_C339 ,C334_=_C359 ,C334_=_C360 ,C334_=_C361 ,C334_=_C362 ,C334_=_C364 ,\nC334_=_C365 ,C339_=_C369 ,C339_=_C383 ,C339_=_C395 ,C339_=_C401 ,C339_=_C405 ,\nC359_=_C360 ,C359_=_C361 ,C359_=_C362 ,C359_=_C364 ,C359_=_C365 ,C359_=_C369 ,\nC360_=_C361 ,C360_=_C362 ,C360_=_C364 ,C360_=_C365 ,C360_=_C383 ,C361_=_C362 ,\nC361_=_C364 ,C361_=_C365 ,C361_=_C395 ,C362_=_C364 ,C362_=_C365 ,C362_=_C401 ,\nC364_=_C365 ,C365_=_C405 ,C369_=_C383 ,C369_=_C395 ,C369_=_C401 ,C369_=_C405 ,\nC383_=_C395 ,C383_=_C401 ,C383_=_C405 ,C395_=_C401 ,C395_=_C405 ,C401_=_C405 ,"];61[shape=box, label="id:61 level: 6\n26: C38 C41 C140 C142 C143 \nC238 C239 C241 C242 C243 C244 \nC246 C247 C263 C264 C280 C281 \nC282 C283 C284 C285 C286 C287 \nC288 C344 C387 \n137: C38_=_C41( C38 C41 ) C38_=_C140( C38 C140 ) C38_=_C238( C38 C238 ) C38_=_C239( C38 C239 ) C38_=_C241( C38 C241 ) \nC38_=_C242( C38 C242 ) C38_=_C243( C38 C243 ) C38_=_C244( C38 C244 ) C38_=_C246( C38 C246 ) C38_=_C247( C38 C247 ) C41_=_C142( C41 C142 ) \nC41_=_C239( C41 C239 ) C41_=_C263( C41 C263 ) C41_=_C280( C41 C280 ) C41_=_C281( C41 C281 ) C41_=_C282( C41 C282 ) C41_=_C283( C41 C283 ) \nC41_=_C284( C41 C284 ) C41_=_C285( C41 C285 ) C41_=_C286( C41 C286 ) C41_=_C287( C41 C287 ) C140_=_C142( C140 C142 ) C140_=_C143( C140 C143 ) \nC140_=_C238( C140 C238 ) C140_=_C239( C140 C239 ) C140_=_C241( C140 C241 ) C140_=_C242( C140 C242 ) C140_=_C243( C140 C243 ) C140_=_C244( C140 C244 ) \nC140_=_C246( C140 C246 ) C140_=_C247( C140 C247 ) C142_=_C143( C142 C143 ) C142_=_C239( C142 C239 ) C142_=_C263( C142 C263 ) C142_=_C280( C142 C280 ) \nC142_=_C281( C142 C281 ) C142_=_C282( C142 C282 ) C142_=_C283( C142 C283 ) C142_=_C284( C142 C284 ) C142_=_C285( C142 C285 ) C142_=_C286( C142 C286 ) \nC142_=_C287( C142 C287 ) C143_=_C264( C143 C264 ) C143_=_C280( C143 C280 ) C143_=_C288( C143 C288 ) C238_=_C239( C238 C239 ) C238_=_C241( C238 C241 ) \nC238_=_C242( C238 C242 ) C238_=_C243( C238 C243 ) C238_=_C244( C238 C244 ) C238_=_C246( C238 C246 ) C238_=_C247( C238 C247 ) C238_=_C263( C238 C263 ) \nC238_=_C264( C238 C264 ) C239_=_C241( C239 C241 ) C239_=_C242( C239 C242 ) C239_=_C243( C239 C243 ) C239_=_C244( C239 C244 ) C239_=_C246( C239 C246 ) \nC239_=_C247( C239 C247 ) C239_=_C263( C239 C263 ) C239_=_C280( C239 C280 ) C239_=_C281( C239 C281 ) C239_=_C282( C239 C282 ) C239_=_C283( C239 C283 ) \nC239_=_C284( C239 C284 ) C239_=_C285( C239 C285 ) C239_=_C286( C239 C286 ) C239_=_C287( C239 C287 ) C241_=_C242( C241 C242 ) C241_=_C243( C241 C243 ) \nC241_=_C244( C241 C244 ) C241_=_C246( C241 C246 ) C241_=_C247( C241 C247 ) C241_=_C281( C241 C281 ) C242_=_C243( C242 C243 ) C242_=_C244( C242 C244 ) \nC242_=_C246( C242 C246 ) C242_=_C247( C242 C247 ) C242_=_C282( C242 C282 ) C242_=_C344( C242 C344 ) C243_=_C244( C243 C244 ) C243_=_C246( C243 C246 ) \nC243_=_C247( C243 C247 ) C243_=_C283( C243 C283 ) C244_=_C246( C244 C246 ) C244_=_C247( C244 C247 ) C244_=_C284( C244 C284 ) C244_=_C387( C244 C387 ) \nC246_=_C247( C246 C247 ) C246_=_C286( C246 C286 ) C247_=_C287( C247 C287 ) C263_=_C264( C263 C264 ) C263_=_C280( C263 C280 ) C263_=_C281( C263 C281 ) \nC263_=_C282( C263 C282 ) C263_=_C283( C263 C283 ) C263_=_C284( C263 C284 ) C263_=_C285( C263 C285 ) C263_=_C286( C263 C286 ) C263_=_C287( C263 C287 ) \nC264_=_C280( C264 C280 ) C264_=_C288( C264 C288 ) C280_=_C281( C280 C281 ) C280_=_C282( C280 C282 ) C280_=_C283( C280 C283 ) C280_=_C284( C280 C284 ) \nC280_=_C285( C280 C285 ) C280_=_C286( C280 C286 ) C280_=_C287( C280 C287 ) C280_=_C288( C280 C288 ) C281_=_C282( C281 C282 ) C281_=_C283( C281 C283 ) \nC281_=_C284( C281 C284 ) C281_=_C285( C281 C285 ) C281_=_C286( C281 C286 ) C281_=_C287( C281 C287 ) C282_=_C283( C282 C283 ) C282_=_C284( C282 C284 ) \nC282_=_C285( C282 C285 ) C282_=_C286( C282 C286 ) C282_=_C287( C282 C287 ) C282_=_C344( C282 C344 ) C283_=_C284( C283 C284 ) C283_=_C285( C283 C285 ) \nC283_=_C286( C283 C286 ) C283_=_C287( C283 C287 ) C284_=_C285( C284 C285 ) C284_=_C286( C284 C286 ) C284_=_C287( C284 C287 ) C284_=_C387( C284 C387 ) \nC285_=_C286( C285 C286 ) C285_=_C287( C285 C287 ) C285_=_C344( C285 C344 ) C285_=_C387( C285 C387 ) C286_=_C287( C286 C287 ) C344_=_C387( C344 C387 ) "];52-&gt;61[label="23: C38 C41 C140 C142 C143 \nC238 C241 C242 C243 C244 C246 \nC247 C263 C264 C281 C282 C283 \nC284 C286 C287 C288 C344 C387 \n93: C38_=_C41 ,C38_=_C140 ,C38_=_C238 ,C38_=_C241 ,C38_=_C242 ,\nC38_=_C243 ,C38_=_C244 ,C38_=_C246 ,C38_=_C247 ,C41_=_C142 ,C41_=_C263 ,\nC41_=_C281 ,C41_=_C282 ,C41_=_C283 ,C41_=_C284 ,C41_=_C286 ,C41_=_C287 ,\nC140_=_C142 ,C140_=_C143 ,C140_=_C238 ,C140_=_C241 ,C140_=_C242 ,C140_=_C243 ,\nC140_=_C244 ,C140_=_C246 ,C140_=_C247 ,C142_=_C143 ,C142_=_C263 ,C142_=_C281 ,\nC142_=_C282 ,C142_=_C283 ,C142_=_C284 ,C142_=_C286 ,C142_=_C287 ,C143_=_C264 ,\nC143_=_C288 ,C238_=_C241 ,C238_=_C242 ,C238_=_C243 ,C238_=_C244 ,C238_=_C246 ,\nC238_=_C247 ,C238_=_C263 ,C238_=_C264</w:t>
      </w:r>
    </w:p>
    <w:p>
      <w:pPr>
        <w:pStyle w:val="PreformattedText"/>
        <w:bidi w:val="0"/>
        <w:spacing w:before="0" w:after="0"/>
        <w:jc w:val="left"/>
        <w:rPr/>
      </w:pPr>
      <w:r>
        <w:rPr/>
        <w:t xml:space="preserve"> </w:t>
      </w:r>
      <w:r>
        <w:rPr/>
        <w:t>,C241_=_C242 ,C241_=_C243 ,C241_=_C244 ,\nC241_=_C246 ,C241_=_C247 ,C241_=_C281 ,C242_=_C243 ,C242_=_C244 ,C242_=_C246 ,\nC242_=_C247 ,C242_=_C282 ,C242_=_C344 ,C243_=_C244 ,C243_=_C246 ,C243_=_C247 ,\nC243_=_C283 ,C244_=_C246 ,C244_=_C247 ,C244_=_C284 ,C244_=_C387 ,C246_=_C247 ,\nC246_=_C286 ,C247_=_C287 ,C263_=_C264 ,C263_=_C281 ,C263_=_C282 ,C263_=_C283 ,\nC263_=_C284 ,C263_=_C286 ,C263_=_C287 ,C264_=_C288 ,C281_=_C282 ,C281_=_C283 ,\nC281_=_C284 ,C281_=_C286 ,C281_=_C287 ,C282_=_C283 ,C282_=_C284 ,C282_=_C286 ,\nC282_=_C287 ,C282_=_C344 ,C283_=_C284 ,C283_=_C286 ,C283_=_C287 ,C284_=_C286 ,\nC284_=_C287 ,C284_=_C387 ,C286_=_C287 ,C344_=_C387 ,"];62[shape=box, label="id:62 level: 6\n17: C82 C83 C84 C85 C86 \nC87 C88 C89 C90 C93 C139 \nC153 C154 C155 C156 C157 C158 \n80: C82_=_C83( C82 C83 ) C82_=_C84( C82 C84 ) C82_=_C85( C82 C85 ) C82_=_C86( C82 C86 ) C82_=_C87( C82 C87 ) \nC82_=_C88( C82 C88 ) C82_=_C89( C82 C89 ) C82_=_C90( C82 C90 ) C82_=_C93( C82 C93 ) C83_=_C84( C83 C84 ) C83_=_C85( C83 C85 ) \nC83_=_C86( C83 C86 ) C83_=_C87( C83 C87 ) C83_=_C88( C83 C88 ) C83_=_C89( C83 C89 ) C83_=_C90( C83 C90 ) C83_=_C139( C83 C139 ) \nC84_=_C85( C84 C85 ) C84_=_C86( C84 C86 ) C84_=_C87( C84 C87 ) C84_=_C88( C84 C88 ) C84_=_C89( C84 C89 ) C84_=_C90( C84 C90 ) \nC84_=_C93( C84 C93 ) C84_=_C139( C84 C139 ) C84_=_C153( C84 C153 ) C84_=_C154( C84 C154 ) C84_=_C155( C84 C155 ) C84_=_C156( C84 C156 ) \nC84_=_C157( C84 C157 ) C84_=_C158( C84 C158 ) C85_=_C86( C85 C86 ) C85_=_C87( C85 C87 ) C85_=_C88( C85 C88 ) C85_=_C89( C85 C89 ) \nC85_=_C90( C85 C90 ) C85_=_C153( C85 C153 ) C86_=_C87( C86 C87 ) C86_=_C88( C86 C88 ) C86_=_C89( C86 C89 ) C86_=_C90( C86 C90 ) \nC86_=_C154( C86 C154 ) C87_=_C88( C87 C88 ) C87_=_C89( C87 C89 ) C87_=_C90( C87 C90 ) C87_=_C155( C87 C155 ) C88_=_C89( C88 C89 ) \nC88_=_C90( C88 C90 ) C88_=_C156( C88 C156 ) C89_=_C90( C89 C90 ) C89_=_C157( C89 C157 ) C90_=_C158( C90 C158 ) C93_=_C139( C93 C139 ) \nC93_=_C153( C93 C153 ) C93_=_C154( C93 C154 ) C93_=_C155( C93 C155 ) C93_=_C156( C93 C156 ) C93_=_C157( C93 C157 ) C93_=_C158( C93 C158 ) \nC139_=_C153( C139 C153 ) C139_=_C154( C139 C154 ) C139_=_C155( C139 C155 ) C139_=_C156( C139 C156 ) C139_=_C157( C139 C157 ) C139_=_C158( C139 C158 ) \nC153_=_C154( C153 C154 ) C153_=_C155( C153 C155 ) C153_=_C156( C153 C156 ) C153_=_C157( C153 C157 ) C153_=_C158( C153 C158 ) C154_=_C155( C154 C155 ) \nC154_=_C156( C154 C156 ) C154_=_C157( C154 C157 ) C154_=_C158( C154 C158 ) C155_=_C156( C155 C156 ) C155_=_C157( C155 C157 ) C155_=_C158( C155 C158 ) \nC156_=_C157( C156 C157 ) C156_=_C158( C156 C158 ) C157_=_C158( C157 C158 ) "];54-&gt;62[label="16: C82 C83 C85 C86 C87 \nC88 C89 C90 C93 C139 C153 \nC154 C155 C156 C157 C158 \n64: C82_=_C83 ,C82_=_C85 ,C82_=_C86 ,C82_=_C87 ,C82_=_C88 ,\nC82_=_C89 ,C82_=_C90 ,C82_=_C93 ,C83_=_C85 ,C83_=_C86 ,C83_=_C87 ,\nC83_=_C88 ,C83_=_C89 ,C83_=_C90 ,C83_=_C139 ,C85_=_C86 ,C85_=_C87 ,\nC85_=_C88 ,C85_=_C89 ,C85_=_C90 ,C85_=_C153 ,C86_=_C87 ,C86_=_C88 ,\nC86_=_C89 ,C86_=_C90 ,C86_=_C154 ,C87_=_C88 ,C87_=_C89 ,C87_=_C90 ,\nC87_=_C155 ,C88_=_C89 ,C88_=_C90 ,C88_=_C156 ,C89_=_C90 ,C89_=_C157 ,\nC90_=_C158 ,C93_=_C139 ,C93_=_C153 ,C93_=_C154 ,C93_=_C155 ,C93_=_C156 ,\nC93_=_C157 ,C93_=_C158 ,C139_=_C153 ,C139_=_C154 ,C139_=_C155 ,C139_=_C156 ,\nC139_=_C157 ,C139_=_C158 ,C153_=_C154 ,C153_=_C155 ,C153_=_C156 ,C153_=_C157 ,\nC153_=_C158 ,C154_=_C155 ,C154_=_C156 ,C154_=_C157 ,C154_=_C158 ,C155_=_C156 ,\nC155_=_C157 ,C155_=_C158 ,C156_=_C157 ,C156_=_C158 ,C157_=_C158 ,"];63[shape=box, label="id:63 level: 6\n22: C85 C87 C98 C101 C124 \nC130 C153 C155 C201 C206 C214 \nC228 C232 C275 C276 C277 C278 \nC279 C290 C391 C392 C393 \n131: C85_=_C87( C85 C87 ) C85_=_C98( C85 C98 ) C85_=_C124( C85 C124 ) C85_=_C153( C85 C153 ) C85_=_C201( C85 C201 ) \nC85_=_C214( C85 C214 ) C85_=_C228( C85 C228 ) C85_=_C275( C85 C275 ) C85_=_C276( C85 C276 ) C85_=_C277( C85 C277 ) C85_=_C278( C85 C278 ) \nC85_=_C279( C85 C279 ) C87_=_C101( C87 C101 ) C87_=_C130( C87 C130 ) C87_=_C155( C87 C155 ) C87_=_C206( C87 C206 ) C87_=_C232( C87 C232 ) \nC87_=_C276( C87 C276 ) C87_=_C290( C87 C290 ) C87_=_C391( C87 C391 ) C87_=_C392( C87 C392 ) C87_=_C393( C87 C393 ) C98_=_C101( C98 C101 ) \nC98_=_C124( C98 C124 ) C98_=_C153( C98 C153 ) C98_=_C201( C98 C201 ) C98_=_C214( C98 C214 ) C98_=_C228( C98 C228 ) C98_=_C275( C98 C275 ) \nC98_=_C276( C98 C276 ) C98_=_C277( C98 C277 ) C98_=_C278( C98 C278 ) C98_=_C279( C98 C279 ) C101_=_C130( C101 C130 ) C101_=_C155( C101 C155 ) \nC101_=_C206( C101 C206 ) C101_=_C232( C101 C232 ) C101_=_C276( C101 C276 ) C101_=_C290( C101 C290 ) C101_=_C391( C101 C391 ) C101_=_C392( C101 C392 ) \nC101_=_C393( C101 C393 ) C124_=_C130( C124 C130 ) C124_=_C153( C124 C153 ) C124_=_C201( C124 C201 ) C124_=_C214( C124 C214 ) C124_=_C228( C124 C228 ) \nC124_=_C275( C124 C275 ) C124_=_C276( C124 C276 ) C124_=_C277( C124 C277 ) C124_=_C278( C124 C278 ) C124_=_C279( C124 C279 ) C130_=_C155( C130 C155 ) \nC130_=_C206( C130 C206 ) C130_=_C232( C130 C232 ) C130_=_C276( C130 C276 ) C130_=_C290( C130 C290 ) C130_=_C391( C130 C391 ) C130_=_C392( C130 C392 ) \nC130_=_C393( C130 C393 ) C153_=_C155( C153 C155 ) C153_=_C201( C153 C201 ) C153_=_C214( C153 C214 ) C153_=_C228( C153 C228 ) C153_=_C275( C153 C275 ) \nC153_=_C276( C153 C276 ) C153_=_C277( C153 C277 ) C153_=_C278( C153 C278 ) C153_=_C279( C153 C279 ) C155_=_C206( C155 C206 ) C155_=_C232( C155 C232 ) \nC155_=_C276( C155 C276 ) C155_=_C290( C155 C290 ) C155_=_C391( C155 C391 ) C155_=_C392( C155 C392 ) C155_=_C393( C155 C393 ) C201_=_C206( C201 C206 ) \nC201_=_C214( C201 C214 ) C201_=_C228( C201 C228 ) C201_=_C275( C201 C275 ) C201_=_C276( C201 C276 ) C201_=_C277( C201 C277 ) C201_=_C278( C201 C278 ) \nC201_=_C279( C201 C279 ) C206_=_C232( C206 C232 ) C206_=_C276( C206 C276 ) C206_=_C290( C206 C290 ) C206_=_C391( C206 C391 ) C206_=_C392( C206 C392 ) \nC206_=_C393( C206 C393 ) C214_=_C228( C214 C228 ) C214_=_C275( C214 C275 ) C214_=_C276( C214 C276 ) C214_=_C277( C214 C277 ) C214_=_C278( C214 C278 ) \nC214_=_C279( C214 C279 ) C228_=_C232( C228 C232 ) C228_=_C275( C228 C275 ) C228_=_C276( C228 C276 ) C228_=_C277( C228 C277 ) C228_=_C278( C228 C278 ) \nC228_=_C279( C228 C279 ) C232_=_C276( C232 C276 ) C232_=_C290( C232 C290 ) C232_=_C391( C232 C391 ) C232_=_C392( C232 C392 ) C232_=_C393( C232 C393 ) \nC275_=_C276( C275 C276 ) C275_=_C277( C275 C277 ) C275_=_C278( C275 C278 ) C275_=_C279( C275 C279 ) C275_=_C290( C275 C290 ) C276_=_C277( C276 C277 ) \nC276_=_C278( C276 C278 ) C276_=_C279( C276 C279 ) C276_=_C290( C276 C290 ) C276_=_C391( C276 C391 ) C276_=_C392( C276 C392 ) C276_=_C393( C276 C393 ) \nC277_=_C278( C277 C278 ) C277_=_C279( C277 C279 ) C277_=_C391( C277 C391 ) C278_=_C279( C278 C279 ) C278_=_C392( C278 C392 ) C279_=_C393( C279 C393 ) \nC290_=_C391( C290 C391 ) C290_=_C392( C290 C392 ) C290_=_C393( C290 C393 ) C391_=_C392( C391 C392 ) C391_=_C393( C391 C393 ) C392_=_C393( C392 C393 ) "];55-&gt;63[label="21: C85 C87 C98 C101 C124 \nC130 C153 C155 C201 C206 C214 \nC228 C232 C275 C277 C278 C279 \nC290 C391 C392 C393 \n110: C85_=_C87 ,C85_=_C98 ,C85_=_C124 ,C85_=_C153 ,C85_=_C201 ,\nC85_=_C214 ,C85_=_C228 ,C85_=_C275 ,C85_=_C277 ,C85_=_C278 ,C85_=_C279 ,\nC87_=_C101 ,C87_=_C130 ,C87_=_C155 ,C87_=_C206 ,C87_=_C232 ,C87_=_C290 ,\nC87_=_C391 ,C87_=_C392 ,C87_=_C393 ,C98_=_C101 ,C98_=_C124 ,C98_=_C153 ,\nC98_=_C201 ,C98_=_C214 ,C98_=_C228 ,C98_=_C275 ,C98_=_C277 ,C98_=_C278 ,\nC98_=_C279 ,C101_=_C130 ,C101_=_C155 ,C101_=_C206 ,C101_=_C232 ,C101_=_C290 ,\nC101_=_C391 ,C101_=_C392 ,C101_=_C393 ,C124_=_C130 ,C124_=_C153 ,C124_=_C201 ,\nC124_=_C214 ,C124_=_C228 ,C124_=_C275 ,C124_=_C277 ,C124_=_C278 ,C124_=_C279 ,\nC130_=_C155 ,C130_=_C206 ,C130_=_C232 ,C130_=_C290 ,C130_=_C391 ,C130_=_C392 ,\nC130_=_C393 ,C153_=_C155 ,C153_=_C201 ,C153_=_C214 ,C153_=_C228 ,C153_=_C275 ,\nC153_=_C277 ,C153_=_C278 ,C153_=_C279 ,C155_=_C206 ,C155_=_C232 ,C155_=_C290 ,\nC155_=_C391 ,C155_=_C392 ,C155_=_C393 ,C201_=_C206 ,C201_=_C214 ,C201_=_C228 ,\nC201_=_C275 ,C201_=_C277 ,C201_=_C278 ,C201_=_C279 ,C206_=_C232 ,C206_=_C290 ,\nC206_=_C391 ,C206_=_C392 ,C206_=_C393 ,C214_=_C228 ,C214_=_C275 ,C214_=_C277 ,\nC214_=_C278 ,C214_=_C279 ,C228_=_C232 ,C228_=_C275 ,C228_=_C277 ,C228_=_C278 ,\nC228_=_C279 ,C232_=_C290 ,C232_=_C391 ,C232_=_C392 ,C232_=_C393 ,C275_=_C277 ,\nC275_=_C278 ,C275_=_C279 ,C275_=_C290 ,C277_=_C278 ,C277_=_C279 ,C277_=_C391 ,\nC278_=_C279 ,C278_=_C392 ,C279_=_C393 ,C290_=_C391 ,C290_=_C392 ,C290_=_C393 ,\nC391_=_C392 ,C391_=_C393 ,C392_=_C393 ,"];64[shape=box, label="id:64 level: 6\n28: C4 C18 C29 C78 C119 \nC133 C159 C170 C176 C177 C178 \nC179 C180 C181 C182 C183 C184 \nC185 C186 C222 C251 C295 C364 \nC371 C376 C396 C413 C414 \n205: C4_=_C18( C4 C18 ) C4_=_C119( C4 C119 ) C4_=_C159( C4 C159 ) C4_=_C176( C4 C176 ) C4_=_C177( C4 C177 ) \nC4_=_C178( C4 C178 ) C4_=_C179( C4 C179 ) C4_=_C180( C4 C180 ) C4_=_C181( C4 C181 ) C4_=_C182( C4 C182 ) C4_=_C183( C4 C183 ) \nC4_=_C184( C4 C184 ) C4_=_C185( C4 C185 ) C4_=_C186( C4 C186 ) C18_=_C29( C18 C29 ) C18_=_C119( C18 C119 ) C18_=_C159( C18 C159 ) \nC18_=_C176( C18 C176 ) C18_=_C177( C18 C177 ) C18_=_C178( C18 C178 ) C18_=_C179( C18 C179 ) C18_=_C180( C18 C180 ) C18_=_C181( C18 C181 ) \nC18_=_C182( C18 C182 ) C18_=_C183( C18 C183 ) C18_=_C184( C18 C184 ) C18_=_C185( C18 C185 ) C18_=_C186( C18 C186 ) C29_=_C78( C29 C78 ) \nC29_=_C133( C29 C133 ) C29_=_C170( C29 C170 ) C29_=_C182( C29 C182 ) C29_=_C222( C29 C222 ) C29_=_C251( C29 C251 ) C29_=_C295( C29 C295 ) \nC29_=_C364( C29 C364 ) C29_=_C371( C29 C371 ) C29_=_C376( C29 C376 ) C29_=_C396( C29 C396 ) C29_=_C413( C29 C413 ) C29_=_C414( C29 C414 ) \nC78_=_C133( C78 C133 ) C78_=_C170( C78 C170 ) C78_=_C182( C78 C182 ) C78_=_C222( C78 C222 ) C78_=_C251( C78 C251 ) C78_=_C295( C78 C295 ) \nC78_=_C364( C78 C364 ) C78_=_C371( C78 C371 ) C78_=_C376( C78 C376 ) C78_=_C396( C78 C396 ) C78_=_C413( C78 C413 ) C78_=_C414( C78 C414 ) \nC119_=_C133( C119 C133 )</w:t>
      </w:r>
    </w:p>
    <w:p>
      <w:pPr>
        <w:pStyle w:val="PreformattedText"/>
        <w:bidi w:val="0"/>
        <w:spacing w:before="0" w:after="0"/>
        <w:jc w:val="left"/>
        <w:rPr/>
      </w:pPr>
      <w:r>
        <w:rPr/>
        <w:t xml:space="preserve"> </w:t>
      </w:r>
      <w:r>
        <w:rPr/>
        <w:t>C119_=_C159( C119 C159 ) C119_=_C176( C119 C176 ) C119_=_C177( C119 C177 ) C119_=_C178( C119 C178 ) C119_=_C179( C119 C179 ) \nC119_=_C180( C119 C180 ) C119_=_C181( C119 C181 ) C119_=_C182( C119 C182 ) C119_=_C183( C119 C183 ) C119_=_C184( C119 C184 ) C119_=_C185( C119 C185 ) \nC119_=_C186( C119 C186 ) C133_=_C170( C133 C170 ) C133_=_C182( C133 C182 ) C133_=_C222( C133 C222 ) C133_=_C251( C133 C251 ) C133_=_C295( C133 C295 ) \nC133_=_C364( C133 C364 ) C133_=_C371( C133 C371 ) C133_=_C376( C133 C376 ) C133_=_C396( C133 C396 ) C133_=_C413( C133 C413 ) C133_=_C414( C133 C414 ) \nC159_=_C170( C159 C170 ) C159_=_C176( C159 C176 ) C159_=_C177( C159 C177 ) C159_=_C178( C159 C178 ) C159_=_C179( C159 C179 ) C159_=_C180( C159 C180 ) \nC159_=_C181( C159 C181 ) C159_=_C182( C159 C182 ) C159_=_C183( C159 C183 ) C159_=_C184( C159 C184 ) C159_=_C185( C159 C185 ) C159_=_C186( C159 C186 ) \nC170_=_C182( C170 C182 ) C170_=_C222( C170 C222 ) C170_=_C251( C170 C251 ) C170_=_C295( C170 C295 ) C170_=_C364( C170 C364 ) C170_=_C371( C170 C371 ) \nC170_=_C376( C170 C376 ) C170_=_C396( C170 C396 ) C170_=_C413( C170 C413 ) C170_=_C414( C170 C414 ) C176_=_C177( C176 C177 ) C176_=_C178( C176 C178 ) \nC176_=_C179( C176 C179 ) C176_=_C180( C176 C180 ) C176_=_C181( C176 C181 ) C176_=_C182( C176 C182 ) C176_=_C183( C176 C183 ) C176_=_C184( C176 C184 ) \nC176_=_C185( C176 C185 ) C176_=_C186( C176 C186 ) C177_=_C178( C177 C178 ) C177_=_C179( C177 C179 ) C177_=_C180( C177 C180 ) C177_=_C181( C177 C181 ) \nC177_=_C182( C177 C182 ) C177_=_C183( C177 C183 ) C177_=_C184( C177 C184 ) C177_=_C185( C177 C185 ) C177_=_C186( C177 C186 ) C177_=_C222( C177 C222 ) \nC178_=_C179( C178 C179 ) C178_=_C180( C178 C180 ) C178_=_C181( C178 C181 ) C178_=_C182( C178 C182 ) C178_=_C183( C178 C183 ) C178_=_C184( C178 C184 ) \nC178_=_C185( C178 C185 ) C178_=_C186( C178 C186 ) C179_=_C180( C179 C180 ) C179_=_C181( C179 C181 ) C179_=_C182( C179 C182 ) C179_=_C183( C179 C183 ) \nC179_=_C184( C179 C184 ) C179_=_C185( C179 C185 ) C179_=_C186( C179 C186 ) C179_=_C251( C179 C251 ) C180_=_C181( C180 C181 ) C180_=_C182( C180 C182 ) \nC180_=_C183( C180 C183 ) C180_=_C184( C180 C184 ) C180_=_C185( C180 C185 ) C180_=_C186( C180 C186 ) C180_=_C295( C180 C295 ) C181_=_C182( C181 C182 ) \nC181_=_C183( C181 C183 ) C181_=_C184( C181 C184 ) C181_=_C185( C181 C185 ) C181_=_C186( C181 C186 ) C181_=_C376( C181 C376 ) C182_=_C183( C182 C183 ) \nC182_=_C184( C182 C184 ) C182_=_C185( C182 C185 ) C182_=_C186( C182 C186 ) C182_=_C222( C182 C222 ) C182_=_C251( C182 C251 ) C182_=_C295( C182 C295 ) \nC182_=_C364( C182 C364 ) C182_=_C371( C182 C371 ) C182_=_C376( C182 C376 ) C182_=_C396( C182 C396 ) C182_=_C413( C182 C413 ) C182_=_C414( C182 C414 ) \nC183_=_C184( C183 C184 ) C183_=_C185( C183 C185 ) C183_=_C186( C183 C186 ) C183_=_C413( C183 C413 ) C184_=_C185( C184 C185 ) C184_=_C186( C184 C186 ) \nC185_=_C186( C185 C186 ) C185_=_C414( C185 C414 ) C222_=_C251( C222 C251 ) C222_=_C295( C222 C295 ) C222_=_C364( C222 C364 ) C222_=_C371( C222 C371 ) \nC222_=_C376( C222 C376 ) C222_=_C396( C222 C396 ) C222_=_C413( C222 C413 ) C222_=_C414( C222 C414 ) C251_=_C295( C251 C295 ) C251_=_C364( C251 C364 ) \nC251_=_C371( C251 C371 ) C251_=_C376( C251 C376 ) C251_=_C396( C251 C396 ) C251_=_C413( C251 C413 ) C251_=_C414( C251 C414 ) C295_=_C364( C295 C364 ) \nC295_=_C371( C295 C371 ) C295_=_C376( C295 C376 ) C295_=_C396( C295 C396 ) C295_=_C413( C295 C413 ) C295_=_C414( C295 C414 ) C364_=_C371( C364 C371 ) \nC364_=_C376( C364 C376 ) C364_=_C396( C364 C396 ) C364_=_C413( C364 C413 ) C364_=_C414( C364 C414 ) C371_=_C376( C371 C376 ) C371_=_C396( C371 C396 ) \nC371_=_C413( C371 C413 ) C371_=_C414( C371 C414 ) C376_=_C396( C376 C396 ) C376_=_C413( C376 C413 ) C376_=_C414( C376 C414 ) C396_=_C413( C396 C413 ) \nC396_=_C414( C396 C414 ) C413_=_C414( C413 C414 ) "];58-&gt;64[label="27: C4 C18 C29 C78 C119 \nC133 C159 C170 C176 C177 C178 \nC179 C180 C181 C183 C184 C185 \nC186 C222 C251 C295 C364 C371 \nC376 C396 C413 C414 \n178: C4_=_C18 ,C4_=_C119 ,C4_=_C159 ,C4_=_C176 ,C4_=_C177 ,\nC4_=_C178 ,C4_=_C179 ,C4_=_C180 ,C4_=_C181 ,C4_=_C183 ,C4_=_C184 ,\nC4_=_C185 ,C4_=_C186 ,C18_=_C29 ,C18_=_C119 ,C18_=_C159 ,C18_=_C176 ,\nC18_=_C177 ,C18_=_C178 ,C18_=_C179 ,C18_=_C180 ,C18_=_C181 ,C18_=_C183 ,\nC18_=_C184 ,C18_=_C185 ,C18_=_C186 ,C29_=_C78 ,C29_=_C133 ,C29_=_C170 ,\nC29_=_C222 ,C29_=_C251 ,C29_=_C295 ,C29_=_C364 ,C29_=_C371 ,C29_=_C376 ,\nC29_=_C396 ,C29_=_C413 ,C29_=_C414 ,C78_=_C133 ,C78_=_C170 ,C78_=_C222 ,\nC78_=_C251 ,C78_=_C295 ,C78_=_C364 ,C78_=_C371 ,C78_=_C376 ,C78_=_C396 ,\nC78_=_C413 ,C78_=_C414 ,C119_=_C133 ,C119_=_C159 ,C119_=_C176 ,C119_=_C177 ,\nC119_=_C178 ,C119_=_C179 ,C119_=_C180 ,C119_=_C181 ,C119_=_C183 ,C119_=_C184 ,\nC119_=_C185 ,C119_=_C186 ,C133_=_C170 ,C133_=_C222 ,C133_=_C251 ,C133_=_C295 ,\nC133_=_C364 ,C133_=_C371 ,C133_=_C376 ,C133_=_C396 ,C133_=_C413 ,C133_=_C414 ,\nC159_=_C170 ,C159_=_C176 ,C159_=_C177 ,C159_=_C178 ,C159_=_C179 ,C159_=_C180 ,\nC159_=_C181 ,C159_=_C183 ,C159_=_C184 ,C159_=_C185 ,C159_=_C186 ,C170_=_C222 ,\nC170_=_C251 ,C170_=_C295 ,C170_=_C364 ,C170_=_C371 ,C170_=_C376 ,C170_=_C396 ,\nC170_=_C413 ,C170_=_C414 ,C176_=_C177 ,C176_=_C178 ,C176_=_C179 ,C176_=_C180 ,\nC176_=_C181 ,C176_=_C183 ,C176_=_C184 ,C176_=_C185 ,C176_=_C186 ,C177_=_C178 ,\nC177_=_C179 ,C177_=_C180 ,C177_=_C181 ,C177_=_C183 ,C177_=_C184 ,C177_=_C185 ,\nC177_=_C186 ,C177_=_C222 ,C178_=_C179 ,C178_=_C180 ,C178_=_C181 ,C178_=_C183 ,\nC178_=_C184 ,C178_=_C185 ,C178_=_C186 ,C179_=_C180 ,C179_=_C181 ,C179_=_C183 ,\nC179_=_C184 ,C179_=_C185 ,C179_=_C186 ,C179_=_C251 ,C180_=_C181 ,C180_=_C183 ,\nC180_=_C184 ,C180_=_C185 ,C180_=_C186 ,C180_=_C295 ,C181_=_C183 ,C181_=_C184 ,\nC181_=_C185 ,C181_=_C186 ,C181_=_C376 ,C183_=_C184 ,C183_=_C185 ,C183_=_C186 ,\nC183_=_C413 ,C184_=_C185 ,C184_=_C186 ,C185_=_C186 ,C185_=_C414 ,C222_=_C251 ,\nC222_=_C295 ,C222_=_C364 ,C222_=_C371 ,C222_=_C376 ,C222_=_C396 ,C222_=_C413 ,\nC222_=_C414 ,C251_=_C295 ,C251_=_C364 ,C251_=_C371 ,C251_=_C376 ,C251_=_C396 ,\nC251_=_C413 ,C251_=_C414 ,C295_=_C364 ,C295_=_C371 ,C295_=_C376 ,C295_=_C396 ,\nC295_=_C413 ,C295_=_C414 ,C364_=_C371 ,C364_=_C376 ,C364_=_C396 ,C364_=_C413 ,\nC364_=_C414 ,C371_=_C376 ,C371_=_C396 ,C371_=_C413 ,C371_=_C414 ,C376_=_C396 ,\nC376_=_C413 ,C376_=_C414 ,C396_=_C413 ,C396_=_C414 ,C413_=_C414 ,"];65[shape=box, label="id:65 level: 6\n37: C8 C9 C10 C22 C23 \nC26 C72 C100 C126 C129 C163 \nC164 C167 C179 C180 C181 C203 \nC205 C216 C219 C230 C231 C249 \nC250 C251 C252 C294 C295 C296 \nC297 C298 C375 C376 C377 C378 \nC379 C380 \n283: C8_=_C9( C8 C9 ) C8_=_C10( C8 C10 ) C8_=_C22( C8 C22 ) C8_=_C163( C8 C163 ) C8_=_C179( C8 C179 ) \nC8_=_C249( C8 C249 ) C8_=_C250( C8 C250 ) C8_=_C251( C8 C251 ) C8_=_C252( C8 C252 ) C9_=_C10( C9 C10 ) C9_=_C23( C9 C23 ) \nC9_=_C126( C9 C126 ) C9_=_C164( C9 C164 ) C9_=_C180( C9 C180 ) C9_=_C203( C9 C203 ) C9_=_C216( C9 C216 ) C9_=_C230( C9 C230 ) \nC9_=_C294( C9 C294 ) C9_=_C295( C9 C295 ) C9_=_C296( C9 C296 ) C9_=_C297( C9 C297 ) C9_=_C298( C9 C298 ) C10_=_C26( C10 C26 ) \nC10_=_C72( C10 C72 ) C10_=_C100( C10 C100 ) C10_=_C129( C10 C129 ) C10_=_C167( C10 C167 ) C10_=_C181( C10 C181 ) C10_=_C205( C10 C205 ) \nC10_=_C219( C10 C219 ) C10_=_C231( C10 C231 ) C10_=_C249( C10 C249 ) C10_=_C294( C10 C294 ) C10_=_C375( C10 C375 ) C10_=_C376( C10 C376 ) \nC10_=_C377( C10 C377 ) C10_=_C378( C10 C378 ) C10_=_C379( C10 C379 ) C10_=_C380( C10 C380 ) C22_=_C23( C22 C23 ) C22_=_C26( C22 C26 ) \nC22_=_C163( C22 C163 ) C22_=_C179( C22 C179 ) C22_=_C249( C22 C249 ) C22_=_C250( C22 C250 ) C22_=_C251( C22 C251 ) C22_=_C252( C22 C252 ) \nC23_=_C26( C23 C26 ) C23_=_C126( C23 C126 ) C23_=_C164( C23 C164 ) C23_=_C180( C23 C180 ) C23_=_C203( C23 C203 ) C23_=_C216( C23 C216 ) \nC23_=_C230( C23 C230 ) C23_=_C294( C23 C294 ) C23_=_C295( C23 C295 ) C23_=_C296( C23 C296 ) C23_=_C297( C23 C297 ) C23_=_C298( C23 C298 ) \nC26_=_C72( C26 C72 ) C26_=_C100( C26 C100 ) C26_=_C129( C26 C129 ) C26_=_C167( C26 C167 ) C26_=_C181( C26 C181 ) C26_=_C205( C26 C205 ) \nC26_=_C219( C26 C219 ) C26_=_C231( C26 C231 ) C26_=_C249( C26 C249 ) C26_=_C294( C26 C294 ) C26_=_C375( C26 C375 ) C26_=_C376( C26 C376 ) \nC26_=_C377( C26 C377 ) C26_=_C378( C26 C378 ) C26_=_C379( C26 C379 ) C26_=_C380( C26 C380 ) C72_=_C100( C72 C100 ) C72_=_C129( C72 C129 ) \nC72_=_C167( C72 C167 ) C72_=_C181( C72 C181 ) C72_=_C205( C72 C205 ) C72_=_C219( C72 C219 ) C72_=_C231( C72 C231 ) C72_=_C249( C72 C249 ) \nC72_=_C294( C72 C294 ) C72_=_C375( C72 C375 ) C72_=_C376( C72 C376 ) C72_=_C377( C72 C377 ) C72_=_C378( C72 C378 ) C72_=_C379( C72 C379 ) \nC72_=_C380( C72 C380 ) C100_=_C129( C100 C129 ) C100_=_C167( C100 C167 ) C100_=_C181( C100 C181 ) C100_=_C205( C100 C205 ) C100_=_C219( C100 C219 ) \nC100_=_C231( C100 C231 ) C100_=_C249( C100 C249 ) C100_=_C294( C100 C294 ) C100_=_C375( C100 C375 ) C100_=_C376( C100 C376 ) C100_=_C377( C100 C377 ) \nC100_=_C378( C100 C378 ) C100_=_C379( C100 C379 ) C100_=_C380( C100 C380 ) C126_=_C129( C126 C129 ) C126_=_C164( C126 C164 ) C126_=_C180( C126 C180 ) \nC126_=_C203( C126 C203 ) C126_=_C216( C126 C216 ) C126_=_C230( C126 C230 ) C126_=_C294( C126 C294 ) C126_=_C295( C126 C295 ) C126_=_C296( C126 C296 ) \nC126_=_C297( C126 C297 ) C126_=_C298( C126 C298 ) C129_=_C167( C129 C167 ) C129_=_C181( C129 C181 ) C129_=_C205( C129 C205 ) C129_=_C219( C129 C219 ) \nC129_=_C231( C129 C231 ) C129_=_C249( C129 C249 ) C129_=_C294( C129 C294 ) C129_=_C375( C129 C375 ) C129_=_C376( C129 C376 ) C129_=_C377( C129 C377 ) \nC129_=_C378( C129 C378 ) C129_=_C379( C129 C379 ) C129_=_C380( C129 C380 ) C163_=_C164( C163 C164 ) C163_=_C167( C163 C167 ) C163_=_C179( C163 C179 ) \nC163_=_C249( C163 C249 ) C163_=_C250( C163 C250 ) C163_=_C251( C163 C251 ) C163_=_C252( C163 C252 ) C164_=_C167( C164 C167 ) C164_=_C180( C164 C180 ) \nC164_=_C203( C164 C203 ) C164_=_C216( C164 C216 ) C164_=_C230( C164 C230 ) C164_=_C294( C164 C294 ) C164_=_C295( C164 C295 ) C164_=_C296( C164</w:t>
      </w:r>
    </w:p>
    <w:p>
      <w:pPr>
        <w:pStyle w:val="PreformattedText"/>
        <w:bidi w:val="0"/>
        <w:spacing w:before="0" w:after="0"/>
        <w:jc w:val="left"/>
        <w:rPr/>
      </w:pPr>
      <w:r>
        <w:rPr/>
        <w:t xml:space="preserve"> </w:t>
      </w:r>
      <w:r>
        <w:rPr/>
        <w:t>C296 ) \nC164_=_C297( C164 C297 ) C164_=_C298( C164 C298 ) C167_=_C181( C167 C181 ) C167_=_C205( C167 C205 ) C167_=_C219( C167 C219 ) C167_=_C231( C167 C231 ) \nC167_=_C249( C167 C249 ) C167_=_C294( C167 C294 ) C167_=_C375( C167 C375 ) C167_=_C376( C167 C376 ) C167_=_C377( C167 C377 ) C167_=_C378( C167 C378 ) \nC167_=_C379( C167 C379 ) C167_=_C380( C167 C380 ) C179_=_C180( C179 C180 ) C179_=_C181( C179 C181 ) C179_=_C249( C179 C249 ) C179_=_C250( C179 C250 ) \nC179_=_C251( C179 C251 ) C179_=_C252( C179 C252 ) C180_=_C181( C180 C181 ) C180_=_C203( C180 C203 ) C180_=_C216( C180 C216 ) C180_=_C230( C180 C230 ) \nC180_=_C294( C180 C294 ) C180_=_C295( C180 C295 ) C180_=_C296( C180 C296 ) C180_=_C297( C180 C297 ) C180_=_C298( C180 C298 ) C181_=_C205( C181 C205 ) \nC181_=_C219( C181 C219 ) C181_=_C231( C181 C231 ) C181_=_C249( C181 C249 ) C181_=_C294( C181 C294 ) C181_=_C375( C181 C375 ) C181_=_C376( C181 C376 ) \nC181_=_C377( C181 C377 ) C181_=_C378( C181 C378 ) C181_=_C379( C181 C379 ) C181_=_C380( C181 C380 ) C203_=_C205( C203 C205 ) C203_=_C216( C203 C216 ) \nC203_=_C230( C203 C230 ) C203_=_C294( C203 C294 ) C203_=_C295( C203 C295 ) C203_=_C296( C203 C296 ) C203_=_C297( C203 C297 ) C203_=_C298( C203 C298 ) \nC205_=_C219( C205 C219 ) C205_=_C231( C205 C231 ) C205_=_C249( C205 C249 ) C205_=_C294( C205 C294 ) C205_=_C375( C205 C375 ) C205_=_C376( C205 C376 ) \nC205_=_C377( C205 C377 ) C205_=_C378( C205 C378 ) C205_=_C379( C205 C379 ) C205_=_C380( C205 C380 ) C216_=_C219( C216 C219 ) C216_=_C230( C216 C230 ) \nC216_=_C294( C216 C294 ) C216_=_C295( C216 C295 ) C216_=_C296( C216 C296 ) C216_=_C297( C216 C297 ) C216_=_C298( C216 C298 ) C219_=_C231( C219 C231 ) \nC219_=_C249( C219 C249 ) C219_=_C294( C219 C294 ) C219_=_C375( C219 C375 ) C219_=_C376( C219 C376 ) C219_=_C377( C219 C377 ) C219_=_C378( C219 C378 ) \nC219_=_C379( C219 C379 ) C219_=_C380( C219 C380 ) C230_=_C231( C230 C231 ) C230_=_C294( C230 C294 ) C230_=_C295( C230 C295 ) C230_=_C296( C230 C296 ) \nC230_=_C297( C230 C297 ) C230_=_C298( C230 C298 ) C231_=_C249( C231 C249 ) C231_=_C294( C231 C294 ) C231_=_C375( C231 C375 ) C231_=_C376( C231 C376 ) \nC231_=_C377( C231 C377 ) C231_=_C378( C231 C378 ) C231_=_C379( C231 C379 ) C231_=_C380( C231 C380 ) C249_=_C250( C249 C250 ) C249_=_C251( C249 C251 ) \nC249_=_C252( C249 C252 ) C249_=_C294( C249 C294 ) C249_=_C375( C249 C375 ) C249_=_C376( C249 C376 ) C249_=_C377( C249 C377 ) C249_=_C378( C249 C378 ) \nC249_=_C379( C249 C379 ) C249_=_C380( C249 C380 ) C250_=_C251( C250 C251 ) C250_=_C252( C250 C252 ) C251_=_C252( C251 C252 ) C251_=_C295( C251 C295 ) \nC251_=_C376( C251 C376 ) C252_=_C297( C252 C297 ) C252_=_C379( C252 C379 ) C294_=_C295( C294 C295 ) C294_=_C296( C294 C296 ) C294_=_C297( C294 C297 ) \nC294_=_C298( C294 C298 ) C294_=_C375( C294 C375 ) C294_=_C376( C294 C376 ) C294_=_C377( C294 C377 ) C294_=_C378( C294 C378 ) C294_=_C379( C294 C379 ) \nC294_=_C380( C294 C380 ) C295_=_C296( C295 C296 ) C295_=_C297( C295 C297 ) C295_=_C298( C295 C298 ) C295_=_C376( C295 C376 ) C296_=_C297( C296 C297 ) \nC296_=_C298( C296 C298 ) C296_=_C377( C296 C377 ) C297_=_C298( C297 C298 ) C297_=_C379( C297 C379 ) C298_=_C380( C298 C380 ) C375_=_C376( C375 C376 ) \nC375_=_C377( C375 C377 ) C375_=_C378( C375 C378 ) C375_=_C379( C375 C379 ) C375_=_C380( C375 C380 ) C376_=_C377( C376 C377 ) C376_=_C378( C376 C378 ) \nC376_=_C379( C376 C379 ) C376_=_C380( C376 C380 ) C377_=_C378( C377 C378 ) C377_=_C379( C377 C379 ) C377_=_C380( C377 C380 ) C378_=_C379( C378 C379 ) \nC378_=_C380( C378 C380 ) C379_=_C380( C379 C380 ) "];58-&gt;65[label="35: C8 C9 C10 C22 C23 \nC26 C72 C100 C126 C129 C163 \nC164 C167 C179 C180 C181 C203 \nC205 C216 C219 C230 C231 C250 \nC251 C252 C295 C296 C297 C298 \nC375 C376 C377 C378 C379 C380 \n231: C8_=_C9 ,C8_=_C10 ,C8_=_C22 ,C8_=_C163 ,C8_=_C179 ,\nC8_=_C250 ,C8_=_C251 ,C8_=_C252 ,C9_=_C10 ,C9_=_C23 ,C9_=_C126 ,\nC9_=_C164 ,C9_=_C180 ,C9_=_C203 ,C9_=_C216 ,C9_=_C230 ,C9_=_C295 ,\nC9_=_C296 ,C9_=_C297 ,C9_=_C298 ,C10_=_C26 ,C10_=_C72 ,C10_=_C100 ,\nC10_=_C129 ,C10_=_C167 ,C10_=_C181 ,C10_=_C205 ,C10_=_C219 ,C10_=_C231 ,\nC10_=_C375 ,C10_=_C376 ,C10_=_C377 ,C10_=_C378 ,C10_=_C379 ,C10_=_C380 ,\nC22_=_C23 ,C22_=_C26 ,C22_=_C163 ,C22_=_C179 ,C22_=_C250 ,C22_=_C251 ,\nC22_=_C252 ,C23_=_C26 ,C23_=_C126 ,C23_=_C164 ,C23_=_C180 ,C23_=_C203 ,\nC23_=_C216 ,C23_=_C230 ,C23_=_C295 ,C23_=_C296 ,C23_=_C297 ,C23_=_C298 ,\nC26_=_C72 ,C26_=_C100 ,C26_=_C129 ,C26_=_C167 ,C26_=_C181 ,C26_=_C205 ,\nC26_=_C219 ,C26_=_C231 ,C26_=_C375 ,C26_=_C376 ,C26_=_C377 ,C26_=_C378 ,\nC26_=_C379 ,C26_=_C380 ,C72_=_C100 ,C72_=_C129 ,C72_=_C167 ,C72_=_C181 ,\nC72_=_C205 ,C72_=_C219 ,C72_=_C231 ,C72_=_C375 ,C72_=_C376 ,C72_=_C377 ,\nC72_=_C378 ,C72_=_C379 ,C72_=_C380 ,C100_=_C129 ,C100_=_C167 ,C100_=_C181 ,\nC100_=_C205 ,C100_=_C219 ,C100_=_C231 ,C100_=_C375 ,C100_=_C376 ,C100_=_C377 ,\nC100_=_C378 ,C100_=_C379 ,C100_=_C380 ,C126_=_C129 ,C126_=_C164 ,C126_=_C180 ,\nC126_=_C203 ,C126_=_C216 ,C126_=_C230 ,C126_=_C295 ,C126_=_C296 ,C126_=_C297 ,\nC126_=_C298 ,C129_=_C167 ,C129_=_C181 ,C129_=_C205 ,C129_=_C219 ,C129_=_C231 ,\nC129_=_C375 ,C129_=_C376 ,C129_=_C377 ,C129_=_C378 ,C129_=_C379 ,C129_=_C380 ,\nC163_=_C164 ,C163_=_C167 ,C163_=_C179 ,C163_=_C250 ,C163_=_C251 ,C163_=_C252 ,\nC164_=_C167 ,C164_=_C180 ,C164_=_C203 ,C164_=_C216 ,C164_=_C230 ,C164_=_C295 ,\nC164_=_C296 ,C164_=_C297 ,C164_=_C298 ,C167_=_C181 ,C167_=_C205 ,C167_=_C219 ,\nC167_=_C231 ,C167_=_C375 ,C167_=_C376 ,C167_=_C377 ,C167_=_C378 ,C167_=_C379 ,\nC167_=_C380 ,C179_=_C180 ,C179_=_C181 ,C179_=_C250 ,C179_=_C251 ,C179_=_C252 ,\nC180_=_C181 ,C180_=_C203 ,C180_=_C216 ,C180_=_C230 ,C180_=_C295 ,C180_=_C296 ,\nC180_=_C297 ,C180_=_C298 ,C181_=_C205 ,C181_=_C219 ,C181_=_C231 ,C181_=_C375 ,\nC181_=_C376 ,C181_=_C377 ,C181_=_C378 ,C181_=_C379 ,C181_=_C380 ,C203_=_C205 ,\nC203_=_C216 ,C203_=_C230 ,C203_=_C295 ,C203_=_C296 ,C203_=_C297 ,C203_=_C298 ,\nC205_=_C219 ,C205_=_C231 ,C205_=_C375 ,C205_=_C376 ,C205_=_C377 ,C205_=_C378 ,\nC205_=_C379 ,C205_=_C380 ,C216_=_C219 ,C216_=_C230 ,C216_=_C295 ,C216_=_C296 ,\nC216_=_C297 ,C216_=_C298 ,C219_=_C231 ,C219_=_C375 ,C219_=_C376 ,C219_=_C377 ,\nC219_=_C378 ,C219_=_C379 ,C219_=_C380 ,C230_=_C231 ,C230_=_C295 ,C230_=_C296 ,\nC230_=_C297 ,C230_=_C298 ,C231_=_C375 ,C231_=_C376 ,C231_=_C377 ,C231_=_C378 ,\nC231_=_C379 ,C231_=_C380 ,C250_=_C251 ,C250_=_C252 ,C251_=_C252 ,C251_=_C295 ,\nC251_=_C376 ,C252_=_C297 ,C252_=_C379 ,C295_=_C296 ,C295_=_C297 ,C295_=_C298 ,\nC295_=_C376 ,C296_=_C297 ,C296_=_C298 ,C296_=_C377 ,C297_=_C298 ,C297_=_C379 ,\nC298_=_C380 ,C375_=_C376 ,C375_=_C377 ,C375_=_C378 ,C375_=_C379 ,C375_=_C380 ,\nC376_=_C377 ,C376_=_C378 ,C376_=_C379 ,C376_=_C380 ,C377_=_C378 ,C377_=_C379 ,\nC377_=_C380 ,C378_=_C379 ,C378_=_C380 ,C379_=_C380 ,"];66[shape=box, label="id:66 level: 7\n26: C37 C39 C106 C107 C187 \nC188 C189 C190 C191 C192 C193 \nC194 C195 C196 C197 C198 C253 \nC254 C255 C256 C257 C258 C259 \nC260 C261 C262 \n181: C37_=_C39( C37 C39 ) C37_=_C106( C37 C106 ) C37_=_C187( C37 C187 ) C37_=_C188( C37 C188 ) C37_=_C189( C37 C189 ) \nC37_=_C190( C37 C190 ) C37_=_C191( C37 C191 ) C37_=_C192( C37 C192 ) C37_=_C193( C37 C193 ) C37_=_C194( C37 C194 ) C37_=_C195( C37 C195 ) \nC37_=_C196( C37 C196 ) C37_=_C197( C37 C197 ) C37_=_C198( C37 C198 ) C39_=_C107( C39 C107 ) C39_=_C187( C39 C187 ) C39_=_C253( C39 C253 ) \nC39_=_C254( C39 C254 ) C39_=_C255( C39 C255 ) C39_=_C256( C39 C256 ) C39_=_C257( C39 C257 ) C39_=_C258( C39 C258 ) C39_=_C259( C39 C259 ) \nC39_=_C260( C39 C260 ) C39_=_C261( C39 C261 ) C39_=_C262( C39 C262 ) C106_=_C107( C106 C107 ) C106_=_C187( C106 C187 ) C106_=_C188( C106 C188 ) \nC106_=_C189( C106 C189 ) C106_=_C190( C106 C190 ) C106_=_C191( C106 C191 ) C106_=_C192( C106 C192 ) C106_=_C193( C106 C193 ) C106_=_C194( C106 C194 ) \nC106_=_C195( C106 C195 ) C106_=_C196( C106 C196 ) C106_=_C197( C106 C197 ) C106_=_C198( C106 C198 ) C107_=_C187( C107 C187 ) C107_=_C253( C107 C253 ) \nC107_=_C254( C107 C254 ) C107_=_C255( C107 C255 ) C107_=_C256( C107 C256 ) C107_=_C257( C107 C257 ) C107_=_C258( C107 C258 ) C107_=_C259( C107 C259 ) \nC107_=_C260( C107 C260 ) C107_=_C261( C107 C261 ) C107_=_C262( C107 C262 ) C187_=_C188( C187 C188 ) C187_=_C189( C187 C189 ) C187_=_C190( C187 C190 ) \nC187_=_C191( C187 C191 ) C187_=_C192( C187 C192 ) C187_=_C193( C187 C193 ) C187_=_C194( C187 C194 ) C187_=_C195( C187 C195 ) C187_=_C196( C187 C196 ) \nC187_=_C197( C187 C197 ) C187_=_C198( C187 C198 ) C187_=_C253( C187 C253 ) C187_=_C254( C187 C254 ) C187_=_C255( C187 C255 ) C187_=_C256( C187 C256 ) \nC187_=_C257( C187 C257 ) C187_=_C258( C187 C258 ) C187_=_C259( C187 C259 ) C187_=_C260( C187 C260 ) C187_=_C261( C187 C261 ) C187_=_C262( C187 C262 ) \nC188_=_C189( C188 C189 ) C188_=_C190( C188 C190 ) C188_=_C191( C188 C191 ) C188_=_C192( C188 C192 ) C188_=_C193( C188 C193 ) C188_=_C194( C188 C194 ) \nC188_=_C195( C188 C195 ) C188_=_C196( C188 C196 ) C188_=_C197( C188 C197 ) C188_=_C198( C188 C198 ) C188_=_C253( C188 C253 ) C189_=_C190( C189 C190 ) \nC189_=_C191( C189 C191 ) C189_=_C192( C189 C192 ) C189_=_C193( C189 C193 ) C189_=_C194( C189 C194 ) C189_=_C195( C189 C195 ) C189_=_C196( C189 C196 ) \nC189_=_C197( C189 C197 ) C189_=_C198( C189 C198 ) C189_=_C254( C189 C254 ) C190_=_C191( C190 C191 ) C190_=_C192( C190 C192 ) C190_=_C193( C190 C193 ) \nC190_=_C194( C190 C194 ) C190_=_C195( C190 C195 ) C190_=_C196( C190 C196 ) C190_=_C197( C190 C197 ) C190_=_C198( C190 C198 ) C190_=_C255( C190 C255 ) \nC191_=_C192( C191 C192 ) C191_=_C193( C191 C193 ) C191_=_C194( C191 C194 ) C191_=_C195( C191 C195 ) C191_=_C196( C191 C196 ) C191_=_C197( C191 C197 ) \nC191_=_C198( C191 C198 ) C191_=_C256( C191 C256 ) C192_=_C193( C192 C193 ) C192_=_C194( C192 C194 ) C192_=_C195( C192 C195 ) C192_=_C196( C192 C196 ) \nC192_=_C197( C192 C197 ) C192_=_C198( C192 C198 ) C192_=_C257( C192 C257 ) C193_=_C194( C193 C194 ) C193_=_C195( C193 C195 ) C193_=_C196( C193 C196 ) \nC193_=_C197( C193 C197 ) C193_=_C198(</w:t>
      </w:r>
    </w:p>
    <w:p>
      <w:pPr>
        <w:pStyle w:val="PreformattedText"/>
        <w:bidi w:val="0"/>
        <w:spacing w:before="0" w:after="0"/>
        <w:jc w:val="left"/>
        <w:rPr/>
      </w:pPr>
      <w:r>
        <w:rPr/>
        <w:t xml:space="preserve"> </w:t>
      </w:r>
      <w:r>
        <w:rPr/>
        <w:t>C193 C198 ) C193_=_C258( C193 C258 ) C194_=_C195( C194 C195 ) C194_=_C196( C194 C196 ) C194_=_C197( C194 C197 ) \nC194_=_C198( C194 C198 ) C194_=_C259( C194 C259 ) C195_=_C196( C195 C196 ) C195_=_C197( C195 C197 ) C195_=_C198( C195 C198 ) C196_=_C197( C196 C197 ) \nC196_=_C198( C196 C198 ) C196_=_C260( C196 C260 ) C197_=_C198( C197 C198 ) C197_=_C261( C197 C261 ) C198_=_C262( C198 C262 ) C253_=_C254( C253 C254 ) \nC253_=_C255( C253 C255 ) C253_=_C256( C253 C256 ) C253_=_C257( C253 C257 ) C253_=_C258( C253 C258 ) C253_=_C259( C253 C259 ) C253_=_C260( C253 C260 ) \nC253_=_C261( C253 C261 ) C253_=_C262( C253 C262 ) C254_=_C255( C254 C255 ) C254_=_C256( C254 C256 ) C254_=_C257( C254 C257 ) C254_=_C258( C254 C258 ) \nC254_=_C259( C254 C259 ) C254_=_C260( C254 C260 ) C254_=_C261( C254 C261 ) C254_=_C262( C254 C262 ) C255_=_C256( C255 C256 ) C255_=_C257( C255 C257 ) \nC255_=_C258( C255 C258 ) C255_=_C259( C255 C259 ) C255_=_C260( C255 C260 ) C255_=_C261( C255 C261 ) C255_=_C262( C255 C262 ) C256_=_C257( C256 C257 ) \nC256_=_C258( C256 C258 ) C256_=_C259( C256 C259 ) C256_=_C260( C256 C260 ) C256_=_C261( C256 C261 ) C256_=_C262( C256 C262 ) C257_=_C258( C257 C258 ) \nC257_=_C259( C257 C259 ) C257_=_C260( C257 C260 ) C257_=_C261( C257 C261 ) C257_=_C262( C257 C262 ) C258_=_C259( C258 C259 ) C258_=_C260( C258 C260 ) \nC258_=_C261( C258 C261 ) C258_=_C262( C258 C262 ) C259_=_C260( C259 C260 ) C259_=_C261( C259 C261 ) C259_=_C262( C259 C262 ) C260_=_C261( C260 C261 ) \nC260_=_C262( C260 C262 ) C261_=_C262( C261 C262 ) "];59-&gt;66[label="25: C37 C39 C106 C107 C188 \nC189 C190 C191 C192 C193 C194 \nC195 C196 C197 C198 C253 C254 \nC255 C256 C257 C258 C259 C260 \nC261 C262 \n156: C37_=_C39 ,C37_=_C106 ,C37_=_C188 ,C37_=_C189 ,C37_=_C190 ,\nC37_=_C191 ,C37_=_C192 ,C37_=_C193 ,C37_=_C194 ,C37_=_C195 ,C37_=_C196 ,\nC37_=_C197 ,C37_=_C198 ,C39_=_C107 ,C39_=_C253 ,C39_=_C254 ,C39_=_C255 ,\nC39_=_C256 ,C39_=_C257 ,C39_=_C258 ,C39_=_C259 ,C39_=_C260 ,C39_=_C261 ,\nC39_=_C262 ,C106_=_C107 ,C106_=_C188 ,C106_=_C189 ,C106_=_C190 ,C106_=_C191 ,\nC106_=_C192 ,C106_=_C193 ,C106_=_C194 ,C106_=_C195 ,C106_=_C196 ,C106_=_C197 ,\nC106_=_C198 ,C107_=_C253 ,C107_=_C254 ,C107_=_C255 ,C107_=_C256 ,C107_=_C257 ,\nC107_=_C258 ,C107_=_C259 ,C107_=_C260 ,C107_=_C261 ,C107_=_C262 ,C188_=_C189 ,\nC188_=_C190 ,C188_=_C191 ,C188_=_C192 ,C188_=_C193 ,C188_=_C194 ,C188_=_C195 ,\nC188_=_C196 ,C188_=_C197 ,C188_=_C198 ,C188_=_C253 ,C189_=_C190 ,C189_=_C191 ,\nC189_=_C192 ,C189_=_C193 ,C189_=_C194 ,C189_=_C195 ,C189_=_C196 ,C189_=_C197 ,\nC189_=_C198 ,C189_=_C254 ,C190_=_C191 ,C190_=_C192 ,C190_=_C193 ,C190_=_C194 ,\nC190_=_C195 ,C190_=_C196 ,C190_=_C197 ,C190_=_C198 ,C190_=_C255 ,C191_=_C192 ,\nC191_=_C193 ,C191_=_C194 ,C191_=_C195 ,C191_=_C196 ,C191_=_C197 ,C191_=_C198 ,\nC191_=_C256 ,C192_=_C193 ,C192_=_C194 ,C192_=_C195 ,C192_=_C196 ,C192_=_C197 ,\nC192_=_C198 ,C192_=_C257 ,C193_=_C194 ,C193_=_C195 ,C193_=_C196 ,C193_=_C197 ,\nC193_=_C198 ,C193_=_C258 ,C194_=_C195 ,C194_=_C196 ,C194_=_C197 ,C194_=_C198 ,\nC194_=_C259 ,C195_=_C196 ,C195_=_C197 ,C195_=_C198 ,C196_=_C197 ,C196_=_C198 ,\nC196_=_C260 ,C197_=_C198 ,C197_=_C261 ,C198_=_C262 ,C253_=_C254 ,C253_=_C255 ,\nC253_=_C256 ,C253_=_C257 ,C253_=_C258 ,C253_=_C259 ,C253_=_C260 ,C253_=_C261 ,\nC253_=_C262 ,C254_=_C255 ,C254_=_C256 ,C254_=_C257 ,C254_=_C258 ,C254_=_C259 ,\nC254_=_C260 ,C254_=_C261 ,C254_=_C262 ,C255_=_C256 ,C255_=_C257 ,C255_=_C258 ,\nC255_=_C259 ,C255_=_C260 ,C255_=_C261 ,C255_=_C262 ,C256_=_C257 ,C256_=_C258 ,\nC256_=_C259 ,C256_=_C260 ,C256_=_C261 ,C256_=_C262 ,C257_=_C258 ,C257_=_C259 ,\nC257_=_C260 ,C257_=_C261 ,C257_=_C262 ,C258_=_C259 ,C258_=_C260 ,C258_=_C261 ,\nC258_=_C262 ,C259_=_C260 ,C259_=_C261 ,C259_=_C262 ,C260_=_C261 ,C260_=_C262 ,\nC261_=_C262 ,"];67[shape=box, label="id:67 level: 7\n27: C45 C57 C110 C116 C190 \nC198 C255 C262 C300 C308 C320 \nC331 C333 C334 C335 C336 C337 \nC338 C339 C340 C347 C365 C373 \nC385 C399 C403 C405 \n195: C45_=_C57( C45 C57 ) C45_=_C110( C45 C110 ) C45_=_C190( C45 C190 ) C45_=_C255( C45 C255 ) C45_=_C300( C45 C300 ) \nC45_=_C320( C45 C320 ) C45_=_C333( C45 C333 ) C45_=_C334( C45 C334 ) C45_=_C335( C45 C335 ) C45_=_C336( C45 C336 ) C45_=_C337( C45 C337 ) \nC45_=_C338( C45 C338 ) C45_=_C339( C45 C339 ) C45_=_C340( C45 C340 ) C57_=_C116( C57 C116 ) C57_=_C198( C57 C198 ) C57_=_C262( C57 C262 ) \nC57_=_C308( C57 C308 ) C57_=_C331( C57 C331 ) C57_=_C340( C57 C340 ) C57_=_C347( C57 C347 ) C57_=_C365( C57 C365 ) C57_=_C373( C57 C373 ) \nC57_=_C385( C57 C385 ) C57_=_C399( C57 C399 ) C57_=_C403( C57 C403 ) C57_=_C405( C57 C405 ) C110_=_C116( C110 C116 ) C110_=_C190( C110 C190 ) \nC110_=_C255( C110 C255 ) C110_=_C300( C110 C300 ) C110_=_C320( C110 C320 ) C110_=_C333( C110 C333 ) C110_=_C334( C110 C334 ) C110_=_C335( C110 C335 ) \nC110_=_C336( C110 C336 ) C110_=_C337( C110 C337 ) C110_=_C338( C110 C338 ) C110_=_C339( C110 C339 ) C110_=_C340( C110 C340 ) C116_=_C198( C116 C198 ) \nC116_=_C262( C116 C262 ) C116_=_C308( C116 C308 ) C116_=_C331( C116 C331 ) C116_=_C340( C116 C340 ) C116_=_C347( C116 C347 ) C116_=_C365( C116 C365 ) \nC116_=_C373( C116 C373 ) C116_=_C385( C116 C385 ) C116_=_C399( C116 C399 ) C116_=_C403( C116 C403 ) C116_=_C405( C116 C405 ) C190_=_C198( C190 C198 ) \nC190_=_C255( C190 C255 ) C190_=_C300( C190 C300 ) C190_=_C320( C190 C320 ) C190_=_C333( C190 C333 ) C190_=_C334( C190 C334 ) C190_=_C335( C190 C335 ) \nC190_=_C336( C190 C336 ) C190_=_C337( C190 C337 ) C190_=_C338( C190 C338 ) C190_=_C339( C190 C339 ) C190_=_C340( C190 C340 ) C198_=_C262( C198 C262 ) \nC198_=_C308( C198 C308 ) C198_=_C331( C198 C331 ) C198_=_C340( C198 C340 ) C198_=_C347( C198 C347 ) C198_=_C365( C198 C365 ) C198_=_C373( C198 C373 ) \nC198_=_C385( C198 C385 ) C198_=_C399( C198 C399 ) C198_=_C403( C198 C403 ) C198_=_C405( C198 C405 ) C255_=_C262( C255 C262 ) C255_=_C300( C255 C300 ) \nC255_=_C320( C255 C320 ) C255_=_C333( C255 C333 ) C255_=_C334( C255 C334 ) C255_=_C335( C255 C335 ) C255_=_C336( C255 C336 ) C255_=_C337( C255 C337 ) \nC255_=_C338( C255 C338 ) C255_=_C339( C255 C339 ) C255_=_C340( C255 C340 ) C262_=_C308( C262 C308 ) C262_=_C331( C262 C331 ) C262_=_C340( C262 C340 ) \nC262_=_C347( C262 C347 ) C262_=_C365( C262 C365 ) C262_=_C373( C262 C373 ) C262_=_C385( C262 C385 ) C262_=_C399( C262 C399 ) C262_=_C403( C262 C403 ) \nC262_=_C405( C262 C405 ) C300_=_C308( C300 C308 ) C300_=_C320( C300 C320 ) C300_=_C333( C300 C333 ) C300_=_C334( C300 C334 ) C300_=_C335( C300 C335 ) \nC300_=_C336( C300 C336 ) C300_=_C337( C300 C337 ) C300_=_C338( C300 C338 ) C300_=_C339( C300 C339 ) C300_=_C340( C300 C340 ) C308_=_C331( C308 C331 ) \nC308_=_C340( C308 C340 ) C308_=_C347( C308 C347 ) C308_=_C365( C308 C365 ) C308_=_C373( C308 C373 ) C308_=_C385( C308 C385 ) C308_=_C399( C308 C399 ) \nC308_=_C403( C308 C403 ) C308_=_C405( C308 C405 ) C320_=_C331( C320 C331 ) C320_=_C333( C320 C333 ) C320_=_C334( C320 C334 ) C320_=_C335( C320 C335 ) \nC320_=_C336( C320 C336 ) C320_=_C337( C320 C337 ) C320_=_C338( C320 C338 ) C320_=_C339( C320 C339 ) C320_=_C340( C320 C340 ) C331_=_C340( C331 C340 ) \nC331_=_C347( C331 C347 ) C331_=_C365( C331 C365 ) C331_=_C373( C331 C373 ) C331_=_C385( C331 C385 ) C331_=_C399( C331 C399 ) C331_=_C403( C331 C403 ) \nC331_=_C405( C331 C405 ) C333_=_C334( C333 C334 ) C333_=_C335( C333 C335 ) C333_=_C336( C333 C336 ) C333_=_C337( C333 C337 ) C333_=_C338( C333 C338 ) \nC333_=_C339( C333 C339 ) C333_=_C340( C333 C340 ) C333_=_C347( C333 C347 ) C334_=_C335( C334 C335 ) C334_=_C336( C334 C336 ) C334_=_C337( C334 C337 ) \nC334_=_C338( C334 C338 ) C334_=_C339( C334 C339 ) C334_=_C340( C334 C340 ) C334_=_C365( C334 C365 ) C335_=_C336( C335 C336 ) C335_=_C337( C335 C337 ) \nC335_=_C338( C335 C338 ) C335_=_C339( C335 C339 ) C335_=_C340( C335 C340 ) C335_=_C373( C335 C373 ) C336_=_C337( C336 C337 ) C336_=_C338( C336 C338 ) \nC336_=_C339( C336 C339 ) C336_=_C340( C336 C340 ) C336_=_C385( C336 C385 ) C337_=_C338( C337 C338 ) C337_=_C339( C337 C339 ) C337_=_C340( C337 C340 ) \nC337_=_C399( C337 C399 ) C338_=_C339( C338 C339 ) C338_=_C340( C338 C340 ) C338_=_C403( C338 C403 ) C339_=_C340( C339 C340 ) C339_=_C405( C339 C405 ) \nC340_=_C347( C340 C347 ) C340_=_C365( C340 C365 ) C340_=_C373( C340 C373 ) C340_=_C385( C340 C385 ) C340_=_C399( C340 C399 ) C340_=_C403( C340 C403 ) \nC340_=_C405( C340 C405 ) C347_=_C365( C347 C365 ) C347_=_C373( C347 C373 ) C347_=_C385( C347 C385 ) C347_=_C399( C347 C399 ) C347_=_C403( C347 C403 ) \nC347_=_C405( C347 C405 ) C365_=_C373( C365 C373 ) C365_=_C385( C365 C385 ) C365_=_C399( C365 C399 ) C365_=_C403( C365 C403 ) C365_=_C405( C365 C405 ) \nC373_=_C385( C373 C385 ) C373_=_C399( C373 C399 ) C373_=_C403( C373 C403 ) C373_=_C405( C373 C405 ) C385_=_C399( C385 C399 ) C385_=_C403( C385 C403 ) \nC385_=_C405( C385 C405 ) C399_=_C403( C399 C403 ) C399_=_C405( C399 C405 ) C403_=_C405( C403 C405 ) "];59-&gt;67[label="26: C45 C57 C110 C116 C190 \nC198 C255 C262 C300 C308 C320 \nC331 C333 C334 C335 C336 C337 \nC338 C339 C347 C365 C373 C385 \nC399 C403 C405 \n169: C45_=_C57 ,C45_=_C110 ,C45_=_C190 ,C45_=_C255 ,C45_=_C300 ,\nC45_=_C320 ,C45_=_C333 ,C45_=_C334 ,C45_=_C335 ,C45_=_C336 ,C45_=_C337 ,\nC45_=_C338 ,C45_=_C339 ,C57_=_C116 ,C57_=_C198 ,C57_=_C262 ,C57_=_C308 ,\nC57_=_C331 ,C57_=_C347 ,C57_=_C365 ,C57_=_C373 ,C57_=_C385 ,C57_=_C399 ,\nC57_=_C403 ,C57_=_C405 ,C110_=_C116 ,C110_=_C190 ,C110_=_C255 ,C110_=_C300 ,\nC110_=_C320 ,C110_=_C333 ,C110_=_C334 ,C110_=_C335 ,C110_=_C336 ,C110_=_C337 ,\nC110_=_C338 ,C110_=_C339 ,C116_=_C198 ,C116_=_C262 ,C116_=_C308 ,C116_=_C331 ,\nC116_=_C347 ,C116_=_C365 ,C116_=_C373 ,C116_=_C385 ,C116_=_C399 ,C116_=_C403 ,\nC116_=_C405 ,C190_=_C198 ,C190_=_C255 ,C190_=_C300 ,C190_=_C320 ,C190_=_C333 ,\nC190_=_C334 ,C190_=_C335 ,C190_=_C336 ,C190_=_C337 ,C190_=_C338 ,C190_=_C339 ,\nC198_=_C262 ,C198_=_C308 ,C198_=_C331 ,C198_=_C347 ,C198_=_C365 ,C198_=_C373 ,\nC198_=_C385 ,C198_=_C399 ,C198_=_C403 ,C198_=_C405 ,C255_=_C262 ,C255_=_C300</w:t>
      </w:r>
    </w:p>
    <w:p>
      <w:pPr>
        <w:pStyle w:val="PreformattedText"/>
        <w:bidi w:val="0"/>
        <w:spacing w:before="0" w:after="0"/>
        <w:jc w:val="left"/>
        <w:rPr/>
      </w:pPr>
      <w:r>
        <w:rPr/>
        <w:t xml:space="preserve"> </w:t>
      </w:r>
      <w:r>
        <w:rPr/>
        <w:t>,\nC255_=_C320 ,C255_=_C333 ,C255_=_C334 ,C255_=_C335 ,C255_=_C336 ,C255_=_C337 ,\nC255_=_C338 ,C255_=_C339 ,C262_=_C308 ,C262_=_C331 ,C262_=_C347 ,C262_=_C365 ,\nC262_=_C373 ,C262_=_C385 ,C262_=_C399 ,C262_=_C403 ,C262_=_C405 ,C300_=_C308 ,\nC300_=_C320 ,C300_=_C333 ,C300_=_C334 ,C300_=_C335 ,C300_=_C336 ,C300_=_C337 ,\nC300_=_C338 ,C300_=_C339 ,C308_=_C331 ,C308_=_C347 ,C308_=_C365 ,C308_=_C373 ,\nC308_=_C385 ,C308_=_C399 ,C308_=_C403 ,C308_=_C405 ,C320_=_C331 ,C320_=_C333 ,\nC320_=_C334 ,C320_=_C335 ,C320_=_C336 ,C320_=_C337 ,C320_=_C338 ,C320_=_C339 ,\nC331_=_C347 ,C331_=_C365 ,C331_=_C373 ,C331_=_C385 ,C331_=_C399 ,C331_=_C403 ,\nC331_=_C405 ,C333_=_C334 ,C333_=_C335 ,C333_=_C336 ,C333_=_C337 ,C333_=_C338 ,\nC333_=_C339 ,C333_=_C347 ,C334_=_C335 ,C334_=_C336 ,C334_=_C337 ,C334_=_C338 ,\nC334_=_C339 ,C334_=_C365 ,C335_=_C336 ,C335_=_C337 ,C335_=_C338 ,C335_=_C339 ,\nC335_=_C373 ,C336_=_C337 ,C336_=_C338 ,C336_=_C339 ,C336_=_C385 ,C337_=_C338 ,\nC337_=_C339 ,C337_=_C399 ,C338_=_C339 ,C338_=_C403 ,C339_=_C405 ,C347_=_C365 ,\nC347_=_C373 ,C347_=_C385 ,C347_=_C399 ,C347_=_C403 ,C347_=_C405 ,C365_=_C373 ,\nC365_=_C385 ,C365_=_C399 ,C365_=_C403 ,C365_=_C405 ,C373_=_C385 ,C373_=_C399 ,\nC373_=_C403 ,C373_=_C405 ,C385_=_C399 ,C385_=_C403 ,C385_=_C405 ,C399_=_C403 ,\nC399_=_C405 ,C403_=_C405 ,"];68[shape=box, label="id:68 level: 7\n29: C42 C48 C66 C70 C108 \nC111 C188 C192 C253 C257 C299 \nC300 C301 C302 C303 C304 C305 \nC306 C307 C308 C323 C334 C359 \nC360 C361 C362 C363 C364 C365 \n223: C42_=_C48( C42 C48 ) C42_=_C66( C42 C66 ) C42_=_C108( C42 C108 ) C42_=_C188( C42 C188 ) C42_=_C253( C42 C253 ) \nC42_=_C299( C42 C299 ) C42_=_C300( C42 C300 ) C42_=_C301( C42 C301 ) C42_=_C302( C42 C302 ) C42_=_C303( C42 C303 ) C42_=_C304( C42 C304 ) \nC42_=_C305( C42 C305 ) C42_=_C306( C42 C306 ) C42_=_C307( C42 C307 ) C42_=_C308( C42 C308 ) C48_=_C70( C48 C70 ) C48_=_C111( C48 C111 ) \nC48_=_C192( C48 C192 ) C48_=_C257( C48 C257 ) C48_=_C302( C48 C302 ) C48_=_C323( C48 C323 ) C48_=_C334( C48 C334 ) C48_=_C359( C48 C359 ) \nC48_=_C360( C48 C360 ) C48_=_C361( C48 C361 ) C48_=_C362( C48 C362 ) C48_=_C363( C48 C363 ) C48_=_C364( C48 C364 ) C48_=_C365( C48 C365 ) \nC66_=_C70( C66 C70 ) C66_=_C108( C66 C108 ) C66_=_C188( C66 C188 ) C66_=_C253( C66 C253 ) C66_=_C299( C66 C299 ) C66_=_C300( C66 C300 ) \nC66_=_C301( C66 C301 ) C66_=_C302( C66 C302 ) C66_=_C303( C66 C303 ) C66_=_C304( C66 C304 ) C66_=_C305( C66 C305 ) C66_=_C306( C66 C306 ) \nC66_=_C307( C66 C307 ) C66_=_C308( C66 C308 ) C70_=_C111( C70 C111 ) C70_=_C192( C70 C192 ) C70_=_C257( C70 C257 ) C70_=_C302( C70 C302 ) \nC70_=_C323( C70 C323 ) C70_=_C334( C70 C334 ) C70_=_C359( C70 C359 ) C70_=_C360( C70 C360 ) C70_=_C361( C70 C361 ) C70_=_C362( C70 C362 ) \nC70_=_C363( C70 C363 ) C70_=_C364( C70 C364 ) C70_=_C365( C70 C365 ) C108_=_C111( C108 C111 ) C108_=_C188( C108 C188 ) C108_=_C253( C108 C253 ) \nC108_=_C299( C108 C299 ) C108_=_C300( C108 C300 ) C108_=_C301( C108 C301 ) C108_=_C302( C108 C302 ) C108_=_C303( C108 C303 ) C108_=_C304( C108 C304 ) \nC108_=_C305( C108 C305 ) C108_=_C306( C108 C306 ) C108_=_C307( C108 C307 ) C108_=_C308( C108 C308 ) C111_=_C192( C111 C192 ) C111_=_C257( C111 C257 ) \nC111_=_C302( C111 C302 ) C111_=_C323( C111 C323 ) C111_=_C334( C111 C334 ) C111_=_C359( C111 C359 ) C111_=_C360( C111 C360 ) C111_=_C361( C111 C361 ) \nC111_=_C362( C111 C362 ) C111_=_C363( C111 C363 ) C111_=_C364( C111 C364 ) C111_=_C365( C111 C365 ) C188_=_C192( C188 C192 ) C188_=_C253( C188 C253 ) \nC188_=_C299( C188 C299 ) C188_=_C300( C188 C300 ) C188_=_C301( C188 C301 ) C188_=_C302( C188 C302 ) C188_=_C303( C188 C303 ) C188_=_C304( C188 C304 ) \nC188_=_C305( C188 C305 ) C188_=_C306( C188 C306 ) C188_=_C307( C188 C307 ) C188_=_C308( C188 C308 ) C192_=_C257( C192 C257 ) C192_=_C302( C192 C302 ) \nC192_=_C323( C192 C323 ) C192_=_C334( C192 C334 ) C192_=_C359( C192 C359 ) C192_=_C360( C192 C360 ) C192_=_C361( C192 C361 ) C192_=_C362( C192 C362 ) \nC192_=_C363( C192 C363 ) C192_=_C364( C192 C364 ) C192_=_C365( C192 C365 ) C253_=_C257( C253 C257 ) C253_=_C299( C253 C299 ) C253_=_C300( C253 C300 ) \nC253_=_C301( C253 C301 ) C253_=_C302( C253 C302 ) C253_=_C303( C253 C303 ) C253_=_C304( C253 C304 ) C253_=_C305( C253 C305 ) C253_=_C306( C253 C306 ) \nC253_=_C307( C253 C307 ) C253_=_C308( C253 C308 ) C257_=_C302( C257 C302 ) C257_=_C323( C257 C323 ) C257_=_C334( C257 C334 ) C257_=_C359( C257 C359 ) \nC257_=_C360( C257 C360 ) C257_=_C361( C257 C361 ) C257_=_C362( C257 C362 ) C257_=_C363( C257 C363 ) C257_=_C364( C257 C364 ) C257_=_C365( C257 C365 ) \nC299_=_C300( C299 C300 ) C299_=_C301( C299 C301 ) C299_=_C302( C299 C302 ) C299_=_C303( C299 C303 ) C299_=_C304( C299 C304 ) C299_=_C305( C299 C305 ) \nC299_=_C306( C299 C306 ) C299_=_C307( C299 C307 ) C299_=_C308( C299 C308 ) C299_=_C323( C299 C323 ) C300_=_C301( C300 C301 ) C300_=_C302( C300 C302 ) \nC300_=_C303( C300 C303 ) C300_=_C304( C300 C304 ) C300_=_C305( C300 C305 ) C300_=_C306( C300 C306 ) C300_=_C307( C300 C307 ) C300_=_C308( C300 C308 ) \nC300_=_C334( C300 C334 ) C301_=_C302( C301 C302 ) C301_=_C303( C301 C303 ) C301_=_C304( C301 C304 ) C301_=_C305( C301 C305 ) C301_=_C306( C301 C306 ) \nC301_=_C307( C301 C307 ) C301_=_C308( C301 C308 ) C302_=_C303( C302 C303 ) C302_=_C304( C302 C304 ) C302_=_C305( C302 C305 ) C302_=_C306( C302 C306 ) \nC302_=_C307( C302 C307 ) C302_=_C308( C302 C308 ) C302_=_C323( C302 C323 ) C302_=_C334( C302 C334 ) C302_=_C359( C302 C359 ) C302_=_C360( C302 C360 ) \nC302_=_C361( C302 C361 ) C302_=_C362( C302 C362 ) C302_=_C363( C302 C363 ) C302_=_C364( C302 C364 ) C302_=_C365( C302 C365 ) C303_=_C304( C303 C304 ) \nC303_=_C305( C303 C305 ) C303_=_C306( C303 C306 ) C303_=_C307( C303 C307 ) C303_=_C308( C303 C308 ) C303_=_C359( C303 C359 ) C304_=_C305( C304 C305 ) \nC304_=_C306( C304 C306 ) C304_=_C307( C304 C307 ) C304_=_C308( C304 C308 ) C304_=_C360( C304 C360 ) C305_=_C306( C305 C306 ) C305_=_C307( C305 C307 ) \nC305_=_C308( C305 C308 ) C305_=_C361( C305 C361 ) C306_=_C307( C306 C307 ) C306_=_C308( C306 C308 ) C306_=_C362( C306 C362 ) C307_=_C308( C307 C308 ) \nC307_=_C363( C307 C363 ) C308_=_C365( C308 C365 ) C323_=_C334( C323 C334 ) C323_=_C359( C323 C359 ) C323_=_C360( C323 C360 ) C323_=_C361( C323 C361 ) \nC323_=_C362( C323 C362 ) C323_=_C363( C323 C363 ) C323_=_C364( C323 C364 ) C323_=_C365( C323 C365 ) C334_=_C359( C334 C359 ) C334_=_C360( C334 C360 ) \nC334_=_C361( C334 C361 ) C334_=_C362( C334 C362 ) C334_=_C363( C334 C363 ) C334_=_C364( C334 C364 ) C334_=_C365( C334 C365 ) C359_=_C360( C359 C360 ) \nC359_=_C361( C359 C361 ) C359_=_C362( C359 C362 ) C359_=_C363( C359 C363 ) C359_=_C364( C359 C364 ) C359_=_C365( C359 C365 ) C360_=_C361( C360 C361 ) \nC360_=_C362( C360 C362 ) C360_=_C363( C360 C363 ) C360_=_C364( C360 C364 ) C360_=_C365( C360 C365 ) C361_=_C362( C361 C362 ) C361_=_C363( C361 C363 ) \nC361_=_C364( C361 C364 ) C361_=_C365( C361 C365 ) C362_=_C363( C362 C363 ) C362_=_C364( C362 C364 ) C362_=_C365( C362 C365 ) C363_=_C364( C363 C364 ) \nC363_=_C365( C363 C365 ) C364_=_C365( C364 C365 ) "];60-&gt;68[label="28: C42 C48 C66 C70 C108 \nC111 C188 C192 C253 C257 C299 \nC300 C301 C303 C304 C305 C306 \nC307 C308 C323 C334 C359 C360 \nC361 C362 C363 C364 C365 \n195: C42_=_C48 ,C42_=_C66 ,C42_=_C108 ,C42_=_C188 ,C42_=_C253 ,\nC42_=_C299 ,C42_=_C300 ,C42_=_C301 ,C42_=_C303 ,C42_=_C304 ,C42_=_C305 ,\nC42_=_C306 ,C42_=_C307 ,C42_=_C308 ,C48_=_C70 ,C48_=_C111 ,C48_=_C192 ,\nC48_=_C257 ,C48_=_C323 ,C48_=_C334 ,C48_=_C359 ,C48_=_C360 ,C48_=_C361 ,\nC48_=_C362 ,C48_=_C363 ,C48_=_C364 ,C48_=_C365 ,C66_=_C70 ,C66_=_C108 ,\nC66_=_C188 ,C66_=_C253 ,C66_=_C299 ,C66_=_C300 ,C66_=_C301 ,C66_=_C303 ,\nC66_=_C304 ,C66_=_C305 ,C66_=_C306 ,C66_=_C307 ,C66_=_C308 ,C70_=_C111 ,\nC70_=_C192 ,C70_=_C257 ,C70_=_C323 ,C70_=_C334 ,C70_=_C359 ,C70_=_C360 ,\nC70_=_C361 ,C70_=_C362 ,C70_=_C363 ,C70_=_C364 ,C70_=_C365 ,C108_=_C111 ,\nC108_=_C188 ,C108_=_C253 ,C108_=_C299 ,C108_=_C300 ,C108_=_C301 ,C108_=_C303 ,\nC108_=_C304 ,C108_=_C305 ,C108_=_C306 ,C108_=_C307 ,C108_=_C308 ,C111_=_C192 ,\nC111_=_C257 ,C111_=_C323 ,C111_=_C334 ,C111_=_C359 ,C111_=_C360 ,C111_=_C361 ,\nC111_=_C362 ,C111_=_C363 ,C111_=_C364 ,C111_=_C365 ,C188_=_C192 ,C188_=_C253 ,\nC188_=_C299 ,C188_=_C300 ,C188_=_C301 ,C188_=_C303 ,C188_=_C304 ,C188_=_C305 ,\nC188_=_C306 ,C188_=_C307 ,C188_=_C308 ,C192_=_C257 ,C192_=_C323 ,C192_=_C334 ,\nC192_=_C359 ,C192_=_C360 ,C192_=_C361 ,C192_=_C362 ,C192_=_C363 ,C192_=_C364 ,\nC192_=_C365 ,C253_=_C257 ,C253_=_C299 ,C253_=_C300 ,C253_=_C301 ,C253_=_C303 ,\nC253_=_C304 ,C253_=_C305 ,C253_=_C306 ,C253_=_C307 ,C253_=_C308 ,C257_=_C323 ,\nC257_=_C334 ,C257_=_C359 ,C257_=_C360 ,C257_=_C361 ,C257_=_C362 ,C257_=_C363 ,\nC257_=_C364 ,C257_=_C365 ,C299_=_C300 ,C299_=_C301 ,C299_=_C303 ,C299_=_C304 ,\nC299_=_C305 ,C299_=_C306 ,C299_=_C307 ,C299_=_C308 ,C299_=_C323 ,C300_=_C301 ,\nC300_=_C303 ,C300_=_C304 ,C300_=_C305 ,C300_=_C306 ,C300_=_C307 ,C300_=_C308 ,\nC300_=_C334 ,C301_=_C303 ,C301_=_C304 ,C301_=_C305 ,C301_=_C306 ,C301_=_C307 ,\nC301_=_C308 ,C303_=_C304 ,C303_=_C305 ,C303_=_C306 ,C303_=_C307 ,C303_=_C308 ,\nC303_=_C359 ,C304_=_C305 ,C304_=_C306 ,C304_=_C307 ,C304_=_C308 ,C304_=_C360 ,\nC305_=_C306 ,C305_=_C307 ,C305_=_C308 ,C305_=_C361 ,C306_=_C307 ,C306_=_C308 ,\nC306_=_C362 ,C307_=_C308 ,C307_=_C363 ,C308_=_C365 ,C323_=_C334 ,C323_=_C359 ,\nC323_=_C360 ,C323_=_C361 ,C323_=_C362 ,C323_=_C363 ,C323_=_C364 ,C323_=_C365 ,\nC334_=_C359 ,C334_=_C360 ,C334_=_C361 ,C334_=_C362 ,C334_=_C363 ,C334_=_C364 ,\nC334_=_C365 ,C359_=_C360 ,C359_=_C361 ,C359_=_C362 ,C359_=_C363 ,C359_=_C364 ,\nC359_=_C365 ,C360_=_C361 ,C360_=_C362 ,C360_=_C363 ,C360_=_C364 ,C360_=_C365 ,\nC361_=_C362 ,C361_=_C363 ,C361_=_C364 ,C361_=_C365 ,C362_=_C363 ,C362_=_C364 ,\nC362_=_C365 ,C363_=_C364 ,C363_=_C365 ,C364_=_C365 ,"];69[shape=box, label="id:69 level: 7\n38: C44 C68 C106 C107 C108 \nC109 C110 C111 C112 C113 C114 \nC116 C189 C197 C254 C261 C299 \nC307 C320 C321</w:t>
      </w:r>
    </w:p>
    <w:p>
      <w:pPr>
        <w:pStyle w:val="PreformattedText"/>
        <w:bidi w:val="0"/>
        <w:spacing w:before="0" w:after="0"/>
        <w:jc w:val="left"/>
        <w:rPr/>
      </w:pPr>
      <w:r>
        <w:rPr/>
        <w:t xml:space="preserve"> </w:t>
      </w:r>
      <w:r>
        <w:rPr/>
        <w:t>C322 C323 C324 \nC325 C326 C327 C328 C329 C330 \nC331 C332 C339 C363 C369 C383 \nC395 C401 C405 \n299: C44_=_C68( C44 C68 ) C44_=_C109( C44 C109 ) C44_=_C189( C44 C189 ) C44_=_C254( C44 C254 ) C44_=_C299( C44 C299 ) \nC44_=_C320( C44 C320 ) C44_=_C321( C44 C321 ) C44_=_C322( C44 C322 ) C44_=_C323( C44 C323 ) C44_=_C324( C44 C324 ) C44_=_C325( C44 C325 ) \nC44_=_C326( C44 C326 ) C44_=_C327( C44 C327 ) C44_=_C328( C44 C328 ) C44_=_C329( C44 C329 ) C44_=_C330( C44 C330 ) C44_=_C331( C44 C331 ) \nC44_=_C332( C44 C332 ) C68_=_C109( C68 C109 ) C68_=_C189( C68 C189 ) C68_=_C254( C68 C254 ) C68_=_C299( C68 C299 ) C68_=_C320( C68 C320 ) \nC68_=_C321( C68 C321 ) C68_=_C322( C68 C322 ) C68_=_C323( C68 C323 ) C68_=_C324( C68 C324 ) C68_=_C325( C68 C325 ) C68_=_C326( C68 C326 ) \nC68_=_C327( C68 C327 ) C68_=_C328( C68 C328 ) C68_=_C329( C68 C329 ) C68_=_C330( C68 C330 ) C68_=_C331( C68 C331 ) C68_=_C332( C68 C332 ) \nC106_=_C107( C106 C107 ) C106_=_C108( C106 C108 ) C106_=_C109( C106 C109 ) C106_=_C110( C106 C110 ) C106_=_C111( C106 C111 ) C106_=_C112( C106 C112 ) \nC106_=_C113( C106 C113 ) C106_=_C114( C106 C114 ) C106_=_C116( C106 C116 ) C106_=_C189( C106 C189 ) C106_=_C197( C106 C197 ) C107_=_C108( C107 C108 ) \nC107_=_C109( C107 C109 ) C107_=_C110( C107 C110 ) C107_=_C111( C107 C111 ) C107_=_C112( C107 C112 ) C107_=_C113( C107 C113 ) C107_=_C114( C107 C114 ) \nC107_=_C116( C107 C116 ) C107_=_C254( C107 C254 ) C107_=_C261( C107 C261 ) C108_=_C109( C108 C109 ) C108_=_C110( C108 C110 ) C108_=_C111( C108 C111 ) \nC108_=_C112( C108 C112 ) C108_=_C113( C108 C113 ) C108_=_C114( C108 C114 ) C108_=_C116( C108 C116 ) C108_=_C299( C108 C299 ) C108_=_C307( C108 C307 ) \nC109_=_C110( C109 C110 ) C109_=_C111( C109 C111 ) C109_=_C112( C109 C112 ) C109_=_C113( C109 C113 ) C109_=_C114( C109 C114 ) C109_=_C116( C109 C116 ) \nC109_=_C189( C109 C189 ) C109_=_C254( C109 C254 ) C109_=_C299( C109 C299 ) C109_=_C320( C109 C320 ) C109_=_C321( C109 C321 ) C109_=_C322( C109 C322 ) \nC109_=_C323( C109 C323 ) C109_=_C324( C109 C324 ) C109_=_C325( C109 C325 ) C109_=_C326( C109 C326 ) C109_=_C327( C109 C327 ) C109_=_C328( C109 C328 ) \nC109_=_C329( C109 C329 ) C109_=_C330( C109 C330 ) C109_=_C331( C109 C331 ) C109_=_C332( C109 C332 ) C110_=_C111( C110 C111 ) C110_=_C112( C110 C112 ) \nC110_=_C113( C110 C113 ) C110_=_C114( C110 C114 ) C110_=_C116( C110 C116 ) C110_=_C320( C110 C320 ) C110_=_C339( C110 C339 ) C111_=_C112( C111 C112 ) \nC111_=_C113( C111 C113 ) C111_=_C114( C111 C114 ) C111_=_C116( C111 C116 ) C111_=_C323( C111 C323 ) C111_=_C363( C111 C363 ) C112_=_C113( C112 C113 ) \nC112_=_C114( C112 C114 ) C112_=_C116( C112 C116 ) C112_=_C324( C112 C324 ) C112_=_C369( C112 C369 ) C113_=_C114( C113 C114 ) C113_=_C116( C113 C116 ) \nC113_=_C325( C113 C325 ) C113_=_C383( C113 C383 ) C114_=_C116( C114 C116 ) C114_=_C328( C114 C328 ) C114_=_C401( C114 C401 ) C116_=_C331( C116 C331 ) \nC116_=_C405( C116 C405 ) C189_=_C197( C189 C197 ) C189_=_C254( C189 C254 ) C189_=_C299( C189 C299 ) C189_=_C320( C189 C320 ) C189_=_C321( C189 C321 ) \nC189_=_C322( C189 C322 ) C189_=_C323( C189 C323 ) C189_=_C324( C189 C324 ) C189_=_C325( C189 C325 ) C189_=_C326( C189 C326 ) C189_=_C327( C189 C327 ) \nC189_=_C328( C189 C328 ) C189_=_C329( C189 C329 ) C189_=_C330( C189 C330 ) C189_=_C331( C189 C331 ) C189_=_C332( C189 C332 ) C197_=_C261( C197 C261 ) \nC197_=_C307( C197 C307 ) C197_=_C329( C197 C329 ) C197_=_C339( C197 C339 ) C197_=_C363( C197 C363 ) C197_=_C369( C197 C369 ) C197_=_C383( C197 C383 ) \nC197_=_C395( C197 C395 ) C197_=_C401( C197 C401 ) C197_=_C405( C197 C405 ) C254_=_C261( C254 C261 ) C254_=_C299( C254 C299 ) C254_=_C320( C254 C320 ) \nC254_=_C321( C254 C321 ) C254_=_C322( C254 C322 ) C254_=_C323( C254 C323 ) C254_=_C324( C254 C324 ) C254_=_C325( C254 C325 ) C254_=_C326( C254 C326 ) \nC254_=_C327( C254 C327 ) C254_=_C328( C254 C328 ) C254_=_C329( C254 C329 ) C254_=_C330( C254 C330 ) C254_=_C331( C254 C331 ) C254_=_C332( C254 C332 ) \nC261_=_C307( C261 C307 ) C261_=_C329( C261 C329 ) C261_=_C339( C261 C339 ) C261_=_C363( C261 C363 ) C261_=_C369( C261 C369 ) C261_=_C383( C261 C383 ) \nC261_=_C395( C261 C395 ) C261_=_C401( C261 C401 ) C261_=_C405( C261 C405 ) C299_=_C307( C299 C307 ) C299_=_C320( C299 C320 ) C299_=_C321( C299 C321 ) \nC299_=_C322( C299 C322 ) C299_=_C323( C299 C323 ) C299_=_C324( C299 C324 ) C299_=_C325( C299 C325 ) C299_=_C326( C299 C326 ) C299_=_C327( C299 C327 ) \nC299_=_C328( C299 C328 ) C299_=_C329( C299 C329 ) C299_=_C330( C299 C330 ) C299_=_C331( C299 C331 ) C299_=_C332( C299 C332 ) C307_=_C329( C307 C329 ) \nC307_=_C339( C307 C339 ) C307_=_C363( C307 C363 ) C307_=_C369( C307 C369 ) C307_=_C383( C307 C383 ) C307_=_C395( C307 C395 ) C307_=_C401( C307 C401 ) \nC307_=_C405( C307 C405 ) C320_=_C321( C320 C321 ) C320_=_C322( C320 C322 ) C320_=_C323( C320 C323 ) C320_=_C324( C320 C324 ) C320_=_C325( C320 C325 ) \nC320_=_C326( C320 C326 ) C320_=_C327( C320 C327 ) C320_=_C328( C320 C328 ) C320_=_C329( C320 C329 ) C320_=_C330( C320 C330 ) C320_=_C331( C320 C331 ) \nC320_=_C332( C320 C332 ) C320_=_C339( C320 C339 ) C321_=_C322( C321 C322 ) C321_=_C323( C321 C323 ) C321_=_C324( C321 C324 ) C321_=_C325( C321 C325 ) \nC321_=_C326( C321 C326 ) C321_=_C327( C321 C327 ) C321_=_C328( C321 C328 ) C321_=_C329( C321 C329 ) C321_=_C330( C321 C330 ) C321_=_C331( C321 C331 ) \nC321_=_C332( C321 C332 ) C322_=_C323( C322 C323 ) C322_=_C324( C322 C324 ) C322_=_C325( C322 C325 ) C322_=_C326( C322 C326 ) C322_=_C327( C322 C327 ) \nC322_=_C328( C322 C328 ) C322_=_C329( C322 C329 ) C322_=_C330( C322 C330 ) C322_=_C331( C322 C331 ) C322_=_C332( C322 C332 ) C323_=_C324( C323 C324 ) \nC323_=_C325( C323 C325 ) C323_=_C326( C323 C326 ) C323_=_C327( C323 C327 ) C323_=_C328( C323 C328 ) C323_=_C329( C323 C329 ) C323_=_C330( C323 C330 ) \nC323_=_C331( C323 C331 ) C323_=_C332( C323 C332 ) C323_=_C363( C323 C363 ) C324_=_C325( C324 C325 ) C324_=_C326( C324 C326 ) C324_=_C327( C324 C327 ) \nC324_=_C328( C324 C328 ) C324_=_C329( C324 C329 ) C324_=_C330( C324 C330 ) C324_=_C331( C324 C331 ) C324_=_C332( C324 C332 ) C324_=_C369( C324 C369 ) \nC325_=_C326( C325 C326 ) C325_=_C327( C325 C327 ) C325_=_C328( C325 C328 ) C325_=_C329( C325 C329 ) C325_=_C330( C325 C330 ) C325_=_C331( C325 C331 ) \nC325_=_C332( C325 C332 ) C325_=_C383( C325 C383 ) C326_=_C327( C326 C327 ) C326_=_C328( C326 C328 ) C326_=_C329( C326 C329 ) C326_=_C330( C326 C330 ) \nC326_=_C331( C326 C331 ) C326_=_C332( C326 C332 ) C327_=_C328( C327 C328 ) C327_=_C329( C327 C329 ) C327_=_C330( C327 C330 ) C327_=_C331( C327 C331 ) \nC327_=_C332( C327 C332 ) C327_=_C395( C327 C395 ) C328_=_C329( C328 C329 ) C328_=_C330( C328 C330 ) C328_=_C331( C328 C331 ) C328_=_C332( C328 C332 ) \nC328_=_C401( C328 C401 ) C329_=_C330( C329 C330 ) C329_=_C331( C329 C331 ) C329_=_C332( C329 C332 ) C329_=_C339( C329 C339 ) C329_=_C363( C329 C363 ) \nC329_=_C369( C329 C369 ) C329_=_C383( C329 C383 ) C329_=_C395( C329 C395 ) C329_=_C401( C329 C401 ) C329_=_C405( C329 C405 ) C330_=_C331( C330 C331 ) \nC330_=_C332( C330 C332 ) C331_=_C332( C331 C332 ) C331_=_C405( C331 C405 ) C339_=_C363( C339 C363 ) C339_=_C369( C339 C369 ) C339_=_C383( C339 C383 ) \nC339_=_C395( C339 C395 ) C339_=_C401( C339 C401 ) C339_=_C405( C339 C405 ) C363_=_C369( C363 C369 ) C363_=_C383( C363 C383 ) C363_=_C395( C363 C395 ) \nC363_=_C401( C363 C401 ) C363_=_C405( C363 C405 ) C369_=_C383( C369 C383 ) C369_=_C395( C369 C395 ) C369_=_C401( C369 C401 ) C369_=_C405( C369 C405 ) \nC383_=_C395( C383 C395 ) C383_=_C401( C383 C401 ) C383_=_C405( C383 C405 ) C395_=_C401( C395 C401 ) C395_=_C405( C395 C405 ) C401_=_C405( C401 C405 ) "];60-&gt;69[label="36: C44 C68 C106 C107 C108 \nC110 C111 C112 C113 C114 C116 \nC189 C197 C254 C261 C299 C307 \nC320 C321 C322 C323 C324 C325 \nC326 C327 C328 C330 C331 C332 \nC339 C363 C369 C383 C395 C401 \nC405 \n245: C44_=_C68 ,C44_=_C189 ,C44_=_C254 ,C44_=_C299 ,C44_=_C320 ,\nC44_=_C321 ,C44_=_C322 ,C44_=_C323 ,C44_=_C324 ,C44_=_C325 ,C44_=_C326 ,\nC44_=_C327 ,C44_=_C328 ,C44_=_C330 ,C44_=_C331 ,C44_=_C332 ,C68_=_C189 ,\nC68_=_C254 ,C68_=_C299 ,C68_=_C320 ,C68_=_C321 ,C68_=_C322 ,C68_=_C323 ,\nC68_=_C324 ,C68_=_C325 ,C68_=_C326 ,C68_=_C327 ,C68_=_C328 ,C68_=_C330 ,\nC68_=_C331 ,C68_=_C332 ,C106_=_C107 ,C106_=_C108 ,C106_=_C110 ,C106_=_C111 ,\nC106_=_C112 ,C106_=_C113 ,C106_=_C114 ,C106_=_C116 ,C106_=_C189 ,C106_=_C197 ,\nC107_=_C108 ,C107_=_C110 ,C107_=_C111 ,C107_=_C112 ,C107_=_C113 ,C107_=_C114 ,\nC107_=_C116 ,C107_=_C254 ,C107_=_C261 ,C108_=_C110 ,C108_=_C111 ,C108_=_C112 ,\nC108_=_C113 ,C108_=_C114 ,C108_=_C116 ,C108_=_C299 ,C108_=_C307 ,C110_=_C111 ,\nC110_=_C112 ,C110_=_C113 ,C110_=_C114 ,C110_=_C116 ,C110_=_C320 ,C110_=_C339 ,\nC111_=_C112 ,C111_=_C113 ,C111_=_C114 ,C111_=_C116 ,C111_=_C323 ,C111_=_C363 ,\nC112_=_C113 ,C112_=_C114 ,C112_=_C116 ,C112_=_C324 ,C112_=_C369 ,C113_=_C114 ,\nC113_=_C116 ,C113_=_C325 ,C113_=_C383 ,C114_=_C116 ,C114_=_C328 ,C114_=_C401 ,\nC116_=_C331 ,C116_=_C405 ,C189_=_C197 ,C189_=_C254 ,C189_=_C299 ,C189_=_C320 ,\nC189_=_C321 ,C189_=_C322 ,C189_=_C323 ,C189_=_C324 ,C189_=_C325 ,C189_=_C326 ,\nC189_=_C327 ,C189_=_C328 ,C189_=_C330 ,C189_=_C331 ,C189_=_C332 ,C197_=_C261 ,\nC197_=_C307 ,C197_=_C339 ,C197_=_C363 ,C197_=_C369 ,C197_=_C383 ,C197_=_C395 ,\nC197_=_C401 ,C197_=_C405 ,C254_=_C261 ,C254_=_C299 ,C254_=_C320 ,C254_=_C321 ,\nC254_=_C322 ,C254_=_C323 ,C254_=_C324 ,C254_=_C325 ,C254_=_C326 ,C254_=_C327 ,\nC254_=_C328 ,C254_=_C330 ,C254_=_C331 ,C254_=_C332 ,C261_=_C307 ,C261_=_C339 ,\nC261_=_C363 ,C261_=_C369 ,C261_=_C383 ,C261_=_C395 ,C261_=_C401 ,C261_=_C405 ,\nC299_=_C307 ,C299_=_C320 ,C299_=_C321 ,C299_=_C322 ,C299_=_C323 ,C299_=_C324 ,\nC299_=_C325 ,C299_=_C326 ,C299_=_C327 ,C299_=_C328 ,C299_=_C330 ,C299_=_C331 ,\nC299_=_C332 ,C307_=_C339 ,C307_=_C363 ,C307_=_C369 ,C307_=_C383 ,C307_=_C395 ,\nC307_=_C401 ,C307_=_C405 ,C320_=_C321 ,C320_=_C322 ,C320_=_C323 ,C320_=_C324 ,\nC320_=_C325 ,C320_=_C326 ,C320_=_C327 ,C320_=_C328</w:t>
      </w:r>
    </w:p>
    <w:p>
      <w:pPr>
        <w:pStyle w:val="PreformattedText"/>
        <w:bidi w:val="0"/>
        <w:spacing w:before="0" w:after="0"/>
        <w:jc w:val="left"/>
        <w:rPr/>
      </w:pPr>
      <w:r>
        <w:rPr/>
        <w:t xml:space="preserve"> </w:t>
      </w:r>
      <w:r>
        <w:rPr/>
        <w:t>,C320_=_C330 ,C320_=_C331 ,\nC320_=_C332 ,C320_=_C339 ,C321_=_C322 ,C321_=_C323 ,C321_=_C324 ,C321_=_C325 ,\nC321_=_C326 ,C321_=_C327 ,C321_=_C328 ,C321_=_C330 ,C321_=_C331 ,C321_=_C332 ,\nC322_=_C323 ,C322_=_C324 ,C322_=_C325 ,C322_=_C326 ,C322_=_C327 ,C322_=_C328 ,\nC322_=_C330 ,C322_=_C331 ,C322_=_C332 ,C323_=_C324 ,C323_=_C325 ,C323_=_C326 ,\nC323_=_C327 ,C323_=_C328 ,C323_=_C330 ,C323_=_C331 ,C323_=_C332 ,C323_=_C363 ,\nC324_=_C325 ,C324_=_C326 ,C324_=_C327 ,C324_=_C328 ,C324_=_C330 ,C324_=_C331 ,\nC324_=_C332 ,C324_=_C369 ,C325_=_C326 ,C325_=_C327 ,C325_=_C328 ,C325_=_C330 ,\nC325_=_C331 ,C325_=_C332 ,C325_=_C383 ,C326_=_C327 ,C326_=_C328 ,C326_=_C330 ,\nC326_=_C331 ,C326_=_C332 ,C327_=_C328 ,C327_=_C330 ,C327_=_C331 ,C327_=_C332 ,\nC327_=_C395 ,C328_=_C330 ,C328_=_C331 ,C328_=_C332 ,C328_=_C401 ,C330_=_C331 ,\nC330_=_C332 ,C331_=_C332 ,C331_=_C405 ,C339_=_C363 ,C339_=_C369 ,C339_=_C383 ,\nC339_=_C395 ,C339_=_C401 ,C339_=_C405 ,C363_=_C369 ,C363_=_C383 ,C363_=_C395 ,\nC363_=_C401 ,C363_=_C405 ,C369_=_C383 ,C369_=_C395 ,C369_=_C401 ,C369_=_C405 ,\nC383_=_C395 ,C383_=_C401 ,C383_=_C405 ,C395_=_C401 ,C395_=_C405 ,C401_=_C405 ,"];70[shape=box, label="id:70 level: 7\n19: C38 C140 C143 C238 C239 \nC240 C241 C242 C243 C244 C245 \nC246 C247 C264 C280 C285 C288 \nC344 C387 \n89: C38_=_C140( C38 C140 ) C38_=_C238( C38 C238 ) C38_=_C239( C38 C239 ) C38_=_C240( C38 C240 ) C38_=_C241( C38 C241 ) \nC38_=_C242( C38 C242 ) C38_=_C243( C38 C243 ) C38_=_C244( C38 C244 ) C38_=_C245( C38 C245 ) C38_=_C246( C38 C246 ) C38_=_C247( C38 C247 ) \nC140_=_C143( C140 C143 ) C140_=_C238( C140 C238 ) C140_=_C239( C140 C239 ) C140_=_C240( C140 C240 ) C140_=_C241( C140 C241 ) C140_=_C242( C140 C242 ) \nC140_=_C243( C140 C243 ) C140_=_C244( C140 C244 ) C140_=_C245( C140 C245 ) C140_=_C246( C140 C246 ) C140_=_C247( C140 C247 ) C143_=_C240( C143 C240 ) \nC143_=_C264( C143 C264 ) C143_=_C280( C143 C280 ) C143_=_C288( C143 C288 ) C238_=_C239( C238 C239 ) C238_=_C240( C238 C240 ) C238_=_C241( C238 C241 ) \nC238_=_C242( C238 C242 ) C238_=_C243( C238 C243 ) C238_=_C244( C238 C244 ) C238_=_C245( C238 C245 ) C238_=_C246( C238 C246 ) C238_=_C247( C238 C247 ) \nC238_=_C264( C238 C264 ) C239_=_C240( C239 C240 ) C239_=_C241( C239 C241 ) C239_=_C242( C239 C242 ) C239_=_C243( C239 C243 ) C239_=_C244( C239 C244 ) \nC239_=_C245( C239 C245 ) C239_=_C246( C239 C246 ) C239_=_C247( C239 C247 ) C239_=_C280( C239 C280 ) C239_=_C285( C239 C285 ) C240_=_C241( C240 C241 ) \nC240_=_C242( C240 C242 ) C240_=_C243( C240 C243 ) C240_=_C244( C240 C244 ) C240_=_C245( C240 C245 ) C240_=_C246( C240 C246 ) C240_=_C247( C240 C247 ) \nC240_=_C264( C240 C264 ) C240_=_C280( C240 C280 ) C240_=_C288( C240 C288 ) C241_=_C242( C241 C242 ) C241_=_C243( C241 C243 ) C241_=_C244( C241 C244 ) \nC241_=_C245( C241 C245 ) C241_=_C246( C241 C246 ) C241_=_C247( C241 C247 ) C242_=_C243( C242 C243 ) C242_=_C244( C242 C244 ) C242_=_C245( C242 C245 ) \nC242_=_C246( C242 C246 ) C242_=_C247( C242 C247 ) C242_=_C344( C242 C344 ) C243_=_C244( C243 C244 ) C243_=_C245( C243 C245 ) C243_=_C246( C243 C246 ) \nC243_=_C247( C243 C247 ) C244_=_C245( C244 C245 ) C244_=_C246( C244 C246 ) C244_=_C247( C244 C247 ) C244_=_C387( C244 C387 ) C245_=_C246( C245 C246 ) \nC245_=_C247( C245 C247 ) C245_=_C285( C245 C285 ) C245_=_C344( C245 C344 ) C245_=_C387( C245 C387 ) C246_=_C247( C246 C247 ) C264_=_C280( C264 C280 ) \nC264_=_C288( C264 C288 ) C280_=_C285( C280 C285 ) C280_=_C288( C280 C288 ) C285_=_C344( C285 C344 ) C285_=_C387( C285 C387 ) C344_=_C387( C344 C387 ) "];61-&gt;70[label="17: C38 C140 C143 C238 C239 \nC241 C242 C243 C244 C246 C247 \nC264 C280 C285 C288 C344 C387 \n61: C38_=_C140 ,C38_=_C238 ,C38_=_C239 ,C38_=_C241 ,C38_=_C242 ,\nC38_=_C243 ,C38_=_C244 ,C38_=_C246 ,C38_=_C247 ,C140_=_C143 ,C140_=_C238 ,\nC140_=_C239 ,C140_=_C241 ,C140_=_C242 ,C140_=_C243 ,C140_=_C244 ,C140_=_C246 ,\nC140_=_C247 ,C143_=_C264 ,C143_=_C280 ,C143_=_C288 ,C238_=_C239 ,C238_=_C241 ,\nC238_=_C242 ,C238_=_C243 ,C238_=_C244 ,C238_=_C246 ,C238_=_C247 ,C238_=_C264 ,\nC239_=_C241 ,C239_=_C242 ,C239_=_C243 ,C239_=_C244 ,C239_=_C246 ,C239_=_C247 ,\nC239_=_C280 ,C239_=_C285 ,C241_=_C242 ,C241_=_C243 ,C241_=_C244 ,C241_=_C246 ,\nC241_=_C247 ,C242_=_C243 ,C242_=_C244 ,C242_=_C246 ,C242_=_C247 ,C242_=_C344 ,\nC243_=_C244 ,C243_=_C246 ,C243_=_C247 ,C244_=_C246 ,C244_=_C247 ,C244_=_C387 ,\nC246_=_C247 ,C264_=_C280 ,C264_=_C288 ,C280_=_C285 ,C280_=_C288 ,C285_=_C344 ,\nC285_=_C387 ,C344_=_C387 ,"];71[shape=box, label="id:71 level: 7\n22: C8 C9 C22 C23 C126 \nC163 C164 C179 C180 C203 C216 \nC230 C248 C249 C250 C251 C252 \nC294 C295 C296 C297 C298 \n134: C8_=_C9( C8 C9 ) C8_=_C22( C8 C22 ) C8_=_C163( C8 C163 ) C8_=_C179( C8 C179 ) C8_=_C248( C8 C248 ) \nC8_=_C249( C8 C249 ) C8_=_C250( C8 C250 ) C8_=_C251( C8 C251 ) C8_=_C252( C8 C252 ) C9_=_C23( C9 C23 ) C9_=_C126( C9 C126 ) \nC9_=_C164( C9 C164 ) C9_=_C180( C9 C180 ) C9_=_C203( C9 C203 ) C9_=_C216( C9 C216 ) C9_=_C230( C9 C230 ) C9_=_C248( C9 C248 ) \nC9_=_C294( C9 C294 ) C9_=_C295( C9 C295 ) C9_=_C296( C9 C296 ) C9_=_C297( C9 C297 ) C9_=_C298( C9 C298 ) C22_=_C23( C22 C23 ) \nC22_=_C163( C22 C163 ) C22_=_C179( C22 C179 ) C22_=_C248( C22 C248 ) C22_=_C249( C22 C249 ) C22_=_C250( C22 C250 ) C22_=_C251( C22 C251 ) \nC22_=_C252( C22 C252 ) C23_=_C126( C23 C126 ) C23_=_C164( C23 C164 ) C23_=_C180( C23 C180 ) C23_=_C203( C23 C203 ) C23_=_C216( C23 C216 ) \nC23_=_C230( C23 C230 ) C23_=_C248( C23 C248 ) C23_=_C294( C23 C294 ) C23_=_C295( C23 C295 ) C23_=_C296( C23 C296 ) C23_=_C297( C23 C297 ) \nC23_=_C298( C23 C298 ) C126_=_C164( C126 C164 ) C126_=_C180( C126 C180 ) C126_=_C203( C126 C203 ) C126_=_C216( C126 C216 ) C126_=_C230( C126 C230 ) \nC126_=_C248( C126 C248 ) C126_=_C294( C126 C294 ) C126_=_C295( C126 C295 ) C126_=_C296( C126 C296 ) C126_=_C297( C126 C297 ) C126_=_C298( C126 C298 ) \nC163_=_C164( C163 C164 ) C163_=_C179( C163 C179 ) C163_=_C248( C163 C248 ) C163_=_C249( C163 C249 ) C163_=_C250( C163 C250 ) C163_=_C251( C163 C251 ) \nC163_=_C252( C163 C252 ) C164_=_C180( C164 C180 ) C164_=_C203( C164 C203 ) C164_=_C216( C164 C216 ) C164_=_C230( C164 C230 ) C164_=_C248( C164 C248 ) \nC164_=_C294( C164 C294 ) C164_=_C295( C164 C295 ) C164_=_C296( C164 C296 ) C164_=_C297( C164 C297 ) C164_=_C298( C164 C298 ) C179_=_C180( C179 C180 ) \nC179_=_C248( C179 C248 ) C179_=_C249( C179 C249 ) C179_=_C250( C179 C250 ) C179_=_C251( C179 C251 ) C179_=_C252( C179 C252 ) C180_=_C203( C180 C203 ) \nC180_=_C216( C180 C216 ) C180_=_C230( C180 C230 ) C180_=_C248( C180 C248 ) C180_=_C294( C180 C294 ) C180_=_C295( C180 C295 ) C180_=_C296( C180 C296 ) \nC180_=_C297( C180 C297 ) C180_=_C298( C180 C298 ) C203_=_C216( C203 C216 ) C203_=_C230( C203 C230 ) C203_=_C248( C203 C248 ) C203_=_C294( C203 C294 ) \nC203_=_C295( C203 C295 ) C203_=_C296( C203 C296 ) C203_=_C297( C203 C297 ) C203_=_C298( C203 C298 ) C216_=_C230( C216 C230 ) C216_=_C248( C216 C248 ) \nC216_=_C294( C216 C294 ) C216_=_C295( C216 C295 ) C216_=_C296( C216 C296 ) C216_=_C297( C216 C297 ) C216_=_C298( C216 C298 ) C230_=_C248( C230 C248 ) \nC230_=_C294( C230 C294 ) C230_=_C295( C230 C295 ) C230_=_C296( C230 C296 ) C230_=_C297( C230 C297 ) C230_=_C298( C230 C298 ) C248_=_C249( C248 C249 ) \nC248_=_C250( C248 C250 ) C248_=_C251( C248 C251 ) C248_=_C252( C248 C252 ) C248_=_C294( C248 C294 ) C248_=_C295( C248 C295 ) C248_=_C296( C248 C296 ) \nC248_=_C297( C248 C297 ) C248_=_C298( C248 C298 ) C249_=_C250( C249 C250 ) C249_=_C251( C249 C251 ) C249_=_C252( C249 C252 ) C249_=_C294( C249 C294 ) \nC250_=_C251( C250 C251 ) C250_=_C252( C250 C252 ) C251_=_C252( C251 C252 ) C251_=_C295( C251 C295 ) C252_=_C297( C252 C297 ) C294_=_C295( C294 C295 ) \nC294_=_C296( C294 C296 ) C294_=_C297( C294 C297 ) C294_=_C298( C294 C298 ) C295_=_C296( C295 C296 ) C295_=_C297( C295 C297 ) C295_=_C298( C295 C298 ) \nC296_=_C297( C296 C297 ) C296_=_C298( C296 C298 ) C297_=_C298( C297 C298 ) "];65-&gt;71[label="21: C8 C9 C22 C23 C126 \nC163 C164 C179 C180 C203 C216 \nC230 C249 C250 C251 C252 C294 \nC295 C296 C297 C298 \n113: C8_=_C9 ,C8_=_C22 ,C8_=_C163 ,C8_=_C179 ,C8_=_C249 ,\nC8_=_C250 ,C8_=_C251 ,C8_=_C252 ,C9_=_C23 ,C9_=_C126 ,C9_=_C164 ,\nC9_=_C180 ,C9_=_C203 ,C9_=_C216 ,C9_=_C230 ,C9_=_C294 ,C9_=_C295 ,\nC9_=_C296 ,C9_=_C297 ,C9_=_C298 ,C22_=_C23 ,C22_=_C163 ,C22_=_C179 ,\nC22_=_C249 ,C22_=_C250 ,C22_=_C251 ,C22_=_C252 ,C23_=_C126 ,C23_=_C164 ,\nC23_=_C180 ,C23_=_C203 ,C23_=_C216 ,C23_=_C230 ,C23_=_C294 ,C23_=_C295 ,\nC23_=_C296 ,C23_=_C297 ,C23_=_C298 ,C126_=_C164 ,C126_=_C180 ,C126_=_C203 ,\nC126_=_C216 ,C126_=_C230 ,C126_=_C294 ,C126_=_C295 ,C126_=_C296 ,C126_=_C297 ,\nC126_=_C298 ,C163_=_C164 ,C163_=_C179 ,C163_=_C249 ,C163_=_C250 ,C163_=_C251 ,\nC163_=_C252 ,C164_=_C180 ,C164_=_C203 ,C164_=_C216 ,C164_=_C230 ,C164_=_C294 ,\nC164_=_C295 ,C164_=_C296 ,C164_=_C297 ,C164_=_C298 ,C179_=_C180 ,C179_=_C249 ,\nC179_=_C250 ,C179_=_C251 ,C179_=_C252 ,C180_=_C203 ,C180_=_C216 ,C180_=_C230 ,\nC180_=_C294 ,C180_=_C295 ,C180_=_C296 ,C180_=_C297 ,C180_=_C298 ,C203_=_C216 ,\nC203_=_C230 ,C203_=_C294 ,C203_=_C295 ,C203_=_C296 ,C203_=_C297 ,C203_=_C298 ,\nC216_=_C230 ,C216_=_C294 ,C216_=_C295 ,C216_=_C296 ,C216_=_C297 ,C216_=_C298 ,\nC230_=_C294 ,C230_=_C295 ,C230_=_C296 ,C230_=_C297 ,C230_=_C298 ,C249_=_C250 ,\nC249_=_C251 ,C249_=_C252 ,C249_=_C294 ,C250_=_C251 ,C250_=_C252 ,C251_=_C252 ,\nC251_=_C295 ,C252_=_C297 ,C294_=_C295 ,C294_=_C296 ,C294_=_C297 ,C294_=_C298 ,\nC295_=_C296 ,C295_=_C297 ,C295_=_C298 ,C296_=_C297 ,C296_=_C298 ,C297_=_C298 ,"];72[shape=box, label="id:72 level: 8\n22: C106 C107 C108 C109 C110 \nC111 C112 C113 C114 C115 C116 \nC197 C261 C307 C329 C339 C363 \nC369 C383 C395 C401 C405 \n131: C106_=_C107( C106 C107 ) C106_=_C108( C106 C108 ) C106_=_C109( C106 C109 ) C106_=_C110( C106 C110 ) C106_=_C111( C106 C111 ) \nC106_=_C112( C106 C112 ) C106_=_C113( C106 C113 ) C106_=_C114( C106 C114 ) C106_=_C115( C106 C115 ) C106_=_C116( C106 C116 ) C106_=_C197( C106 C197 ) \nC107_=_C108( C107</w:t>
      </w:r>
    </w:p>
    <w:p>
      <w:pPr>
        <w:pStyle w:val="PreformattedText"/>
        <w:bidi w:val="0"/>
        <w:spacing w:before="0" w:after="0"/>
        <w:jc w:val="left"/>
        <w:rPr/>
      </w:pPr>
      <w:r>
        <w:rPr/>
        <w:t xml:space="preserve"> </w:t>
      </w:r>
      <w:r>
        <w:rPr/>
        <w:t>C108 ) C107_=_C109( C107 C109 ) C107_=_C110( C107 C110 ) C107_=_C111( C107 C111 ) C107_=_C112( C107 C112 ) C107_=_C113( C107 C113 ) \nC107_=_C114( C107 C114 ) C107_=_C115( C107 C115 ) C107_=_C116( C107 C116 ) C107_=_C261( C107 C261 ) C108_=_C109( C108 C109 ) C108_=_C110( C108 C110 ) \nC108_=_C111( C108 C111 ) C108_=_C112( C108 C112 ) C108_=_C113( C108 C113 ) C108_=_C114( C108 C114 ) C108_=_C115( C108 C115 ) C108_=_C116( C108 C116 ) \nC108_=_C307( C108 C307 ) C109_=_C110( C109 C110 ) C109_=_C111( C109 C111 ) C109_=_C112( C109 C112 ) C109_=_C113( C109 C113 ) C109_=_C114( C109 C114 ) \nC109_=_C115( C109 C115 ) C109_=_C116( C109 C116 ) C109_=_C329( C109 C329 ) C110_=_C111( C110 C111 ) C110_=_C112( C110 C112 ) C110_=_C113( C110 C113 ) \nC110_=_C114( C110 C114 ) C110_=_C115( C110 C115 ) C110_=_C116( C110 C116 ) C110_=_C339( C110 C339 ) C111_=_C112( C111 C112 ) C111_=_C113( C111 C113 ) \nC111_=_C114( C111 C114 ) C111_=_C115( C111 C115 ) C111_=_C116( C111 C116 ) C111_=_C363( C111 C363 ) C112_=_C113( C112 C113 ) C112_=_C114( C112 C114 ) \nC112_=_C115( C112 C115 ) C112_=_C116( C112 C116 ) C112_=_C369( C112 C369 ) C113_=_C114( C113 C114 ) C113_=_C115( C113 C115 ) C113_=_C116( C113 C116 ) \nC113_=_C383( C113 C383 ) C114_=_C115( C114 C115 ) C114_=_C116( C114 C116 ) C114_=_C401( C114 C401 ) C115_=_C116( C115 C116 ) C115_=_C197( C115 C197 ) \nC115_=_C261( C115 C261 ) C115_=_C307( C115 C307 ) C115_=_C329( C115 C329 ) C115_=_C339( C115 C339 ) C115_=_C363( C115 C363 ) C115_=_C369( C115 C369 ) \nC115_=_C383( C115 C383 ) C115_=_C395( C115 C395 ) C115_=_C401( C115 C401 ) C115_=_C405( C115 C405 ) C116_=_C405( C116 C405 ) C197_=_C261( C197 C261 ) \nC197_=_C307( C197 C307 ) C197_=_C329( C197 C329 ) C197_=_C339( C197 C339 ) C197_=_C363( C197 C363 ) C197_=_C369( C197 C369 ) C197_=_C383( C197 C383 ) \nC197_=_C395( C197 C395 ) C197_=_C401( C197 C401 ) C197_=_C405( C197 C405 ) C261_=_C307( C261 C307 ) C261_=_C329( C261 C329 ) C261_=_C339( C261 C339 ) \nC261_=_C363( C261 C363 ) C261_=_C369( C261 C369 ) C261_=_C383( C261 C383 ) C261_=_C395( C261 C395 ) C261_=_C401( C261 C401 ) C261_=_C405( C261 C405 ) \nC307_=_C329( C307 C329 ) C307_=_C339( C307 C339 ) C307_=_C363( C307 C363 ) C307_=_C369( C307 C369 ) C307_=_C383( C307 C383 ) C307_=_C395( C307 C395 ) \nC307_=_C401( C307 C401 ) C307_=_C405( C307 C405 ) C329_=_C339( C329 C339 ) C329_=_C363( C329 C363 ) C329_=_C369( C329 C369 ) C329_=_C383( C329 C383 ) \nC329_=_C395( C329 C395 ) C329_=_C401( C329 C401 ) C329_=_C405( C329 C405 ) C339_=_C363( C339 C363 ) C339_=_C369( C339 C369 ) C339_=_C383( C339 C383 ) \nC339_=_C395( C339 C395 ) C339_=_C401( C339 C401 ) C339_=_C405( C339 C405 ) C363_=_C369( C363 C369 ) C363_=_C383( C363 C383 ) C363_=_C395( C363 C395 ) \nC363_=_C401( C363 C401 ) C363_=_C405( C363 C405 ) C369_=_C383( C369 C383 ) C369_=_C395( C369 C395 ) C369_=_C401( C369 C401 ) C369_=_C405( C369 C405 ) \nC383_=_C395( C383 C395 ) C383_=_C401( C383 C401 ) C383_=_C405( C383 C405 ) C395_=_C401( C395 C401 ) C395_=_C405( C395 C405 ) C401_=_C405( C401 C405 ) "];69-&gt;72[label="21: C106 C107 C108 C109 C110 \nC111 C112 C113 C114 C116 C197 \nC261 C307 C329 C339 C363 C369 \nC383 C395 C401 C405 \n110: C106_=_C107 ,C106_=_C108 ,C106_=_C109 ,C106_=_C110 ,C106_=_C111 ,\nC106_=_C112 ,C106_=_C113 ,C106_=_C114 ,C106_=_C116 ,C106_=_C197 ,C107_=_C108 ,\nC107_=_C109 ,C107_=_C110 ,C107_=_C111 ,C107_=_C112 ,C107_=_C113 ,C107_=_C114 ,\nC107_=_C116 ,C107_=_C261 ,C108_=_C109 ,C108_=_C110 ,C108_=_C111 ,C108_=_C112 ,\nC108_=_C113 ,C108_=_C114 ,C108_=_C116 ,C108_=_C307 ,C109_=_C110 ,C109_=_C111 ,\nC109_=_C112 ,C109_=_C113 ,C109_=_C114 ,C109_=_C116 ,C109_=_C329 ,C110_=_C111 ,\nC110_=_C112 ,C110_=_C113 ,C110_=_C114 ,C110_=_C116 ,C110_=_C339 ,C111_=_C112 ,\nC111_=_C113 ,C111_=_C114 ,C111_=_C116 ,C111_=_C363 ,C112_=_C113 ,C112_=_C114 ,\nC112_=_C116 ,C112_=_C369 ,C113_=_C114 ,C113_=_C116 ,C113_=_C383 ,C114_=_C116 ,\nC114_=_C401 ,C116_=_C405 ,C197_=_C261 ,C197_=_C307 ,C197_=_C329 ,C197_=_C339 ,\nC197_=_C363 ,C197_=_C369 ,C197_=_C383 ,C197_=_C395 ,C197_=_C401 ,C197_=_C405 ,\nC261_=_C307 ,C261_=_C329 ,C261_=_C339 ,C261_=_C363 ,C261_=_C369 ,C261_=_C383 ,\nC261_=_C395 ,C261_=_C401 ,C261_=_C405 ,C307_=_C329 ,C307_=_C339 ,C307_=_C363 ,\nC307_=_C369 ,C307_=_C383 ,C307_=_C395 ,C307_=_C401 ,C307_=_C405 ,C329_=_C339 ,\nC329_=_C363 ,C329_=_C369 ,C329_=_C383 ,C329_=_C395 ,C329_=_C401 ,C329_=_C405 ,\nC339_=_C363 ,C339_=_C369 ,C339_=_C383 ,C339_=_C395 ,C339_=_C401 ,C339_=_C405 ,\nC363_=_C369 ,C363_=_C383 ,C363_=_C395 ,C363_=_C401 ,C363_=_C405 ,C369_=_C383 ,\nC369_=_C395 ,C369_=_C401 ,C369_=_C405 ,C383_=_C395 ,C383_=_C401 ,C383_=_C405 ,\nC395_=_C401 ,C395_=_C405 ,C401_=_C405 ,"];73[shape=box, label="id:73 level: 8\n10: C143 C240 C245 C264 C280 \nC285 C288 C289 C344 C387 \n27: C143_=_C240( C143 C240 ) C143_=_C264( C143 C264 ) C143_=_C280( C143 C280 ) C143_=_C288( C143 C288 ) C143_=_C289( C143 C289 ) \nC240_=_C245( C240 C245 ) C240_=_C264( C240 C264 ) C240_=_C280( C240 C280 ) C240_=_C288( C240 C288 ) C240_=_C289( C240 C289 ) C245_=_C285( C245 C285 ) \nC245_=_C289( C245 C289 ) C245_=_C344( C245 C344 ) C245_=_C387( C245 C387 ) C264_=_C280( C264 C280 ) C264_=_C288( C264 C288 ) C264_=_C289( C264 C289 ) \nC280_=_C285( C280 C285 ) C280_=_C288( C280 C288 ) C280_=_C289( C280 C289 ) C285_=_C289( C285 C289 ) C285_=_C344( C285 C344 ) C285_=_C387( C285 C387 ) \nC288_=_C289( C288 C289 ) C289_=_C344( C289 C344 ) C289_=_C387( C289 C387 ) C344_=_C387( C344 C387 ) "];70-&gt;73[label="9: C143 C240 C245 C264 C280 \nC285 C288 C344 C387 \n18: C143_=_C240 ,C143_=_C264 ,C143_=_C280 ,C143_=_C288 ,C240_=_C245 ,\nC240_=_C264 ,C240_=_C280 ,C240_=_C288 ,C245_=_C285 ,C245_=_C344 ,C245_=_C387 ,\nC264_=_C280 ,C264_=_C288 ,C280_=_C285 ,C280_=_C288 ,C285_=_C344 ,C285_=_C387 ,\nC344_=_C3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