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8 V16 V17 V19 V22 \nV28 V33 V38 V40 V42 V43 \nV44 V46 \n53: C106( V8 V16 ) C107( V8 V17 ) C109( V8 V19 ) C111( V8 V22 ) C113( V8 V28 ) \nC116( V8 V33 ) C119( V8 V40 ) C120( V8 V42 ) C121( V8 V44 ) C123( V8 V46 ) C192( V16 V17 ) \nC194( V16 V19 ) C198( V16 V38 ) C199( V16 V42 ) C200( V16 V43 ) C201( V16 V44 ) C202( V16 V46 ) \nC203( V17 V19 ) C209( V17 V38 ) C210( V17 V42 ) C211( V17 V43 ) C212( V17 V44 ) C213( V17 V46 ) \nC228( V19 V22 ) C230( V19 V28 ) C232( V19 V33 ) C236( V19 V38 ) C237( V19 V40 ) C238( V19 V42 ) \nC239( V19 V43 ) C240( V19 V44 ) C242( V19 V46 ) C260( V22 V28 ) C262( V22 V33 ) C264( V22 V40 ) \nC265( V22 V42 ) C267( V22 V46 ) C297( V28 V33 ) C300( V28 V40 ) C301( V28 V42 ) C302( V28 V43 ) \nC304( V28 V46 ) C327( V33 V40 ) C328( V33 V42 ) C329( V33 V43 ) C331( V33 V46 ) C351( V38 V43 ) \nC352( V38 V44 ) C354( V40 V42 ) C355( V40 V43 ) C357( V40 V46 ) C362( V42 V46 ) C364( V44 V46 ) "]1[shape=box, label="id:1 level: 1\n5: V11 V16 V38 V43 V44 \n8: C147( V11 V16 ) C150( V11 V38 ) C152( V11 V44 ) C198( V16 V38 ) C200( V16 V43 ) \nC201( V16 V44 ) C351( V38 V43 ) C352( V38 V44 ) "];0-&gt;1[label="4: V16 V38 V43 V44 \n5: C198 ,C200 ,C201 ,C351 ,C352 ,"];2[shape=box, label="id:2 level: 1\n13: V8 V16 V17 V19 V20 \nV22 V28 V33 V38 V40 V42 \nV43 V46 \n59: C106( V8 V16 ) C107( V8 V17 ) C109( V8 V19 ) C110( V8 V20 ) C111( V8 V22 ) \nC113( V8 V28 ) C116( V8 V33 ) C119( V8 V40 ) C120( V8 V42 ) C123( V8 V46 ) C192( V16 V17 ) \nC194( V16 V19 ) C195( V16 V20 ) C198( V16 V38 ) C199( V16 V42 ) C200( V16 V43 ) C202( V16 V46 ) \nC203( V17 V19 ) C204( V17 V20 ) C209( V17 V38 ) C210( V17 V42 ) C211( V17 V43 ) C213( V17 V46 ) \nC227( V19 V20 ) C228( V19 V22 ) C230( V19 V28 ) C232( V19 V33 ) C236( V19 V38 ) C237( V19 V40 ) \nC238( V19 V42 ) C239( V19 V43 ) C242( V19 V46 ) C244( V20 V22 ) C245( V20 V28 ) C246( V20 V33 ) \nC249( V20 V38 ) C250( V20 V40 ) C251( V20 V42 ) C252( V20 V43 ) C253( V20 V46 ) C260( V22 V28 ) \nC262( V22 V33 ) C264( V22 V40 ) C265( V22 V42 ) C267( V22 V46 ) C297( V28 V33 ) C300( V28 V40 ) \nC301( V28 V42 ) C302( V28 V43 ) C304( V28 V46 ) C327( V33 V40 ) C328( V33 V42 ) C329( V33 V43 ) \nC331( V33 V46 ) C351( V38 V43 ) C354( V40 V42 ) C355( V40 V43 ) C357( V40 V46 ) C362( V42 V46 ) "];0-&gt;2[label="12: V8 V16 V17 V19 V22 \nV28 V33 V38 V40 V42 V43 \nV46 \n47: C106 ,C107 ,C109 ,C111 ,C113 ,\nC116 ,C119 ,C120 ,C123 ,C192 ,C194 ,\nC198 ,C199 ,C200 ,C202 ,C203 ,C209 ,\nC210 ,C211 ,C213 ,C228 ,C230 ,C232 ,\nC236 ,C237 ,C238 ,C239 ,C242 ,C260 ,\nC262 ,C264 ,C265 ,C267 ,C297 ,C300 ,\nC301 ,C302 ,C304 ,C327 ,C328 ,C329 ,\nC331 ,C351 ,C354 ,C355 ,C357 ,C362 ,"];3[shape=box, label="id:3 level: 1\n13: V8 V12 V16 V17 V19 \nV22 V28 V33 V38 V40 V42 \nV44 V46 \n54: C104( V8 V12 ) C106( V8 V16 ) C107( V8 V17 ) C109( V8 V19 ) C111( V8 V22 ) \nC113( V8 V28 ) C116( V8 V33 ) C119( V8 V40 ) C120( V8 V42 ) C121( V8 V44 ) C123( V8 V46 ) \nC154( V12 V16 ) C155( V12 V17 ) C156( V12 V19 ) C159( V12 V38 ) C160( V12 V42 ) C161( V12 V44 ) \nC162( V12 V46 ) C192( V16 V17 ) C194( V16 V19 ) C198( V16 V38 ) C199( V16 V42 ) C201( V16 V44 ) \nC202( V16 V46 ) C203( V17 V19 ) C209( V17 V38 ) C210( V17 V42 ) C212( V17 V44 ) C213( V17 V46 ) \nC228( V19 V22 ) C230( V19 V28 ) C232( V19 V33 ) C236( V19 V38 ) C237( V19 V40 ) C238( V19 V42 ) \nC240( V19 V44 ) C242( V19 V46 ) C260( V22 V28 ) C262( V22 V33 ) C264( V22 V40 ) C265( V22 V42 ) \nC267( V22 V46 ) C297( V28 V33 ) C300( V28 V40 ) C301( V28 V42 ) C304( V28 V46 ) C327( V33 V40 ) \nC328( V33 V42 ) C331( V33 V46 ) C352( V38 V44 ) C354( V40 V42 ) C357( V40 V46 ) C362( V42 V46 ) \nC364( V44 V46 ) "];0-&gt;3[label="12: V8 V16 V17 V19 V22 \nV28 V33 V38 V40 V42 V44 \nV46 \n46: C106 ,C107 ,C109 ,C111 ,C113 ,\nC116 ,C119 ,C120 ,C121 ,C123 ,C192 ,\nC194 ,C198 ,C199 ,C201 ,C202 ,C203 ,\nC209 ,C210 ,C212 ,C213 ,C228 ,C230 ,\nC232 ,C236 ,C237 ,C238 ,C240 ,C242 ,\nC260 ,C262 ,C264 ,C265 ,C267 ,C297 ,\nC300 ,C301 ,C304 ,C327 ,C328 ,C331 ,\nC352 ,C354 ,C357 ,C362 ,C364 ,"];4[shape=box, label="id:4 level: 2\n6: V5 V11 V15 V16 V38 \nV43 \n14: C65( V5 V11 ) C66( V5 V15 ) C67( V5 V16 ) C70( V5 V38 ) C72( V5 V43 ) \nC146( V11 V15 ) C147( V11 V16 ) C150( V11 V38 ) C186( V15 V16 ) C189( V15 V38 ) C191( V15 V43 ) \nC198( V16 V38 ) C200( V16 V43 ) C351( V38 V43 ) "];1-&gt;4[label="4: V11 V16 V38 V43 \n5: C147 ,C150 ,C198 ,C200 ,C351 ,"];5[shape=box, label="id:5 level: 2\n13: V8 V16 V18 V19 V20 \nV22 V28 V33 V38 V40 V42 \nV43 V46 \n63: C106( V8 V16 ) C108( V8 V18 ) C109( V8 V19 ) C110( V8 V20 ) C111( V8 V22 ) \nC113( V8 V28 ) C116( V8 V33 ) C119( V8 V40 ) C120( V8 V42 ) C123( V8 V46 ) C193( V16 V18 ) \nC194( V16 V19 ) C195( V16 V20 ) C198( V16 V38 ) C199( V16 V42 ) C200( V16 V43 ) C202( V16 V46 ) \nC215( V18 V19 ) C216( V18 V20 ) C217( V18 V22 ) C218( V18 V28 ) C219( V18 V33 ) C222( V18 V38 ) \nC223( V18 V40 ) C224( V18 V42 ) C225( V18 V43 ) C226( V18 V46 ) C227( V19 V20 ) C228( V19 V22 ) \nC230( V19 V28 ) C232( V19 V33 ) C236( V19 V38 ) C237( V19 V40 ) C238( V19 V42 ) C239( V19 V43 ) \nC242( V19 V46 ) C244( V20 V22 ) C245( V20 V28 ) C246( V20 V33 ) C249( V20 V38 ) C250( V20 V40 ) \nC251( V20 V42 ) C252( V20 V43 ) C253( V20 V46 ) C260( V22 V28 ) C262( V22 V33 ) C264( V22 V40 ) \nC265( V22 V42 ) C267( V22 V46 ) C297( V28 V33 ) C300( V28 V40 ) C301( V28 V42 ) C302( V28 V43 ) \nC304( V28 V46 ) C327( V33 V40 ) C328( V33 V42 ) C329( V33 V43 ) C331( V33 V46 ) C351( V38 V43 ) \nC354( V40 V42 ) C355( V40 V43 ) C357( V40 V46 ) C362( V42 V46 ) "];2-&gt;5[label="12: V8 V16 V19 V20 V22 \nV28 V33 V38 V40 V42 V43 \nV46 \n51: C106 ,C109 ,C110 ,C111 ,C113 ,\nC116 ,C119 ,C120 ,C123 ,C194 ,C195 ,\nC198 ,C199 ,C200 ,C202 ,C227 ,C228 ,\nC230 ,C232 ,C236 ,C237 ,C238 ,C239 ,\nC242 ,C244 ,C245 ,C246 ,C249 ,C250 ,\nC251 ,C252 ,C253 ,C260 ,C262 ,C264 ,\nC265 ,C267 ,C297 ,C300 ,C301 ,C302 ,\nC304 ,C327 ,C328 ,C329 ,C331 ,C351 ,\nC354 ,C355 ,C357 ,C362 ,"];6[shape=box, label="id:6 level: 2\n16: V4 V8 V9 V12 V14 \nV16 V17 V19 V22 V24 V28 \nV33 V40 V42 V44 V46 \n91: C49( V4 V8 ) C50( V4 V9 ) C51( V4 V12 ) C52( V4 V14 ) C53( V4 V16 ) \nC54( V4 V17 ) C55( V4 V19 ) C56( V4 V24 ) C60( V4 V42 ) C61( V4 V44 ) C63( V4 V46 ) \nC103( V8 V9 ) C104( V8 V12 ) C105( V8 V14 ) C106( V8 V16 ) C107( V8 V17 ) C109( V8 V19 ) \nC111( V8 V22 ) C112( V8 V24 ) C113( V8 V28 ) C116( V8 V33 ) C119( V8 V40 ) C120( V8 V42 ) \nC121( V8 V44 ) C123( V8 V46 ) C125( V9 V12 ) C126( V9 V14 ) C127( V9 V16 ) C128( V9 V17 ) \nC129( V9 V19 ) C130( V9 V24 ) C134( V9 V42 ) C135( V9 V44 ) C137( V9 V46 ) C153( V12 V14 ) \nC154( V12 V16 ) C155( V12 V17 ) C156( V12 V19 ) C157( V12 V24 ) C160( V12 V42 ) C161( V12 V44 ) \nC162( V12 V46 ) C170( V14 V16 ) C171( V14 V17 ) C172( V14 V19 ) C173( V14 V24 ) C174( V14 V28 ) \nC177( V14 V33 ) C180( V14 V40 ) C181( V14 V42 ) C182( V14 V44 ) C184( V14 V46 ) C192( V16 V17 ) \nC194( V16 V19 ) C196( V16 V24 ) C199( V16 V42 ) C201( V16 V44 ) C202( V16 V46 ) C203( V17 V19 ) \nC205( V17 V24 ) C210( V17 V42 ) C212( V17 V44 ) C213( V17 V46 ) C228( V19 V22 ) C229( V19 V24 ) \nC230( V19 V28 ) C232( V19 V33 ) C237( V19 V40 ) C238( V19 V42 ) C240( V19 V44 ) C242( V19 V46 ) \nC260( V22 V28 ) C262( V22 V33 ) C264( V22 V40 ) C265( V22 V42 ) C267( V22 V46 ) C274( V24 V28 ) \nC278( V24 V42 ) C279( V24 V44 ) C281( V24 V46 ) C297( V28 V33 ) C300( V28 V40 ) C301( V28 V42 ) \nC304( V28 V46 ) C327( V33 V40 ) C328( V33 V42 ) C331( V33 V46 ) C354( V40 V42 ) C357( V40 V46 ) \nC362( V42 V46 ) C364( V44 V46 ) "];3-&gt;6[label="12: V8 V12 V16 V17 V19 \nV22 V28 V33 V40 V42 V44 \nV46 \n49: C104 ,C106 ,C107 ,C109 ,C111 ,\nC113 ,C116 ,C119 ,C120 ,C121 ,C123 ,\nC154 ,C155 ,C156 ,C160 ,C161 ,C162 ,\nC192 ,C194 ,C199 ,C201 ,C202 ,C203 ,\nC210 ,C212 ,C213 ,C228 ,C230 ,C232 ,\nC237 ,C238 ,C240 ,C242 ,C260 ,C262 ,\nC264 ,C265 ,C267 ,C297 ,C300 ,C301 ,\nC304 ,C327 ,C328 ,C331 ,C354 ,C357 ,\nC362 ,C364 ,"];7[shape=box, label="id:7 level: 3\n8: V5 V11 V15 V26 V32 \nV38 V39 V43 \n27: C65( V5 V11 ) C66( V5 V15 ) C68( V5 V26 ) C69( V5 V32 ) C70( V5 V38 ) \nC71( V5 V39 ) C72( V5 V43 ) C146( V11 V15 ) C148( V11 V26 ) C149( V11 V32 ) C150( V11 V38 ) \nC151( V11 V39 ) C187( V15 V26 ) C188( V15 V32 ) C189( V15 V38 ) C190( V15 V39 ) C191( V15 V43 ) \nC286( V26 V32 ) C287( V26 V38 ) C288( V26 V39 ) C289( V26 V43 ) C322( V32 V38 ) C323( V32 V39 ) \nC324( V32 V43 ) C350( V38 V39 ) C351( V38 V43 ) C353( V39 V43 ) "];4-&gt;7[label="5: V5 V11 V15 V38 V43 \n9: C65 ,C66 ,C70 ,C72 ,C146 ,\nC150 ,C189 ,C191 ,C351 ,"];8[shape=box, label="id:8 level: 3\n13: V7 V8 V18 V19 V20 \nV22 V28 V33 V38 V40 V42 \nV43 V46 \n67: C89( V7 V8 ) C90( V7 V18 ) C91( V7 V19 ) C92( V7 V20 ) C93( V7 V22 ) \nC94( V7 V28 ) C95( V7 V33 ) C98( V7 V38 ) C99( V7 V40 ) C100( V7 V42 ) C101( V7 V43 ) \nC102( V7 V46 ) C108( V8 V18 ) C109( V8 V19 ) C110( V8 V20 ) C111( V8 V22 ) C113( V8 V28 ) \nC116( V8 V33 ) C119( V8 V40 ) C120( V8 V42 ) C123( V8 V46 ) C215( V18 V19 ) C216( V18 V20 ) \nC217( V18 V22 ) C218( V18 V28 ) C219( V18 V33 ) C222( V18 V38 ) C223( V18 V40 ) C224( V18 V42 ) \nC225( V18 V43 ) C226( V18 V46 ) C227( V19 V20 ) C228( V19 V22 ) C230( V19 V28 ) C232( V19 V33 ) \nC236( V19 V38 ) C237( V19 V40 ) C238( V19 V42 ) C239( V19 V43 ) C242( V19 V46 ) C244( V20 V22 ) \nC245( V20 V28 ) C246( V20 V33 ) C249( V20 V38 ) C250( V20 V40 ) C251( V20 V42 ) C252( V20 V43 ) \nC253( V20 V46 ) C260( V22 V28 ) C262( V22 V33 ) C264( V22 V40 ) C265( V22 V42 ) C267( V22 V46 ) \nC297( V28 V33 ) C300( V28 V40 ) C301( V28 V42 ) C302( V28 V43 ) C304( V28 V46 ) C327( V33 V40 ) \nC328( V33 V42 ) C329( V33 V43 ) C331( V33 V46 ) C351( V38 V43 ) C354( V40 V42 ) C355( V40 V43 ) \nC357( V40 V46 ) C362( V42 V46 ) "];5-&gt;8[label="12: V8 V18 V19 V20 V22 \nV28 V33 V38 V40 V42 V43 \nV46 \n55: C108 ,C109 ,C110 ,C111 ,C113 ,\nC116 ,C119 ,C120 ,C123 ,C215 ,C216 ,\nC217 ,C218 ,C219 ,C222 ,C223 ,C224 ,\nC225 ,C226 ,C227 ,C228 ,C230 ,C232 ,\nC236 ,C237 ,C238 ,C239 ,C242 ,C244 ,\nC245 ,C246 ,C249 ,C250 ,C251 ,C252 ,\nC253 ,C260</w:t>
      </w:r>
    </w:p>
    <w:p>
      <w:pPr>
        <w:pStyle w:val="PreformattedText"/>
        <w:bidi w:val="0"/>
        <w:spacing w:before="0" w:after="0"/>
        <w:jc w:val="left"/>
        <w:rPr/>
      </w:pPr>
      <w:r>
        <w:rPr/>
        <w:t xml:space="preserve"> </w:t>
      </w:r>
      <w:r>
        <w:rPr/>
        <w:t>,C262 ,C264 ,C265 ,C267 ,\nC297 ,C300 ,C301 ,C302 ,C304 ,C327 ,\nC328 ,C329 ,C331 ,C351 ,C354 ,C355 ,\nC357 ,C362 ,"];9[shape=box, label="id:9 level: 3\n13: V4 V8 V9 V12 V14 \nV16 V17 V19 V24 V37 V42 \nV44 V46 \n77: C49( V4 V8 ) C50( V4 V9 ) C51( V4 V12 ) C52( V4 V14 ) C53( V4 V16 ) \nC54( V4 V17 ) C55( V4 V19 ) C56( V4 V24 ) C59( V4 V37 ) C60( V4 V42 ) C61( V4 V44 ) \nC63( V4 V46 ) C103( V8 V9 ) C104( V8 V12 ) C105( V8 V14 ) C106( V8 V16 ) C107( V8 V17 ) \nC109( V8 V19 ) C112( V8 V24 ) C118( V8 V37 ) C120( V8 V42 ) C121( V8 V44 ) C123( V8 V46 ) \nC125( V9 V12 ) C126( V9 V14 ) C127( V9 V16 ) C128( V9 V17 ) C129( V9 V19 ) C130( V9 V24 ) \nC133( V9 V37 ) C134( V9 V42 ) C135( V9 V44 ) C137( V9 V46 ) C153( V12 V14 ) C154( V12 V16 ) \nC155( V12 V17 ) C156( V12 V19 ) C157( V12 V24 ) C158( V12 V37 ) C160( V12 V42 ) C161( V12 V44 ) \nC162( V12 V46 ) C170( V14 V16 ) C171( V14 V17 ) C172( V14 V19 ) C173( V14 V24 ) C179( V14 V37 ) \nC181( V14 V42 ) C182( V14 V44 ) C184( V14 V46 ) C192( V16 V17 ) C194( V16 V19 ) C196( V16 V24 ) \nC197( V16 V37 ) C199( V16 V42 ) C201( V16 V44 ) C202( V16 V46 ) C203( V17 V19 ) C205( V17 V24 ) \nC208( V17 V37 ) C210( V17 V42 ) C212( V17 V44 ) C213( V17 V46 ) C229( V19 V24 ) C235( V19 V37 ) \nC238( V19 V42 ) C240( V19 V44 ) C242( V19 V46 ) C277( V24 V37 ) C278( V24 V42 ) C279( V24 V44 ) \nC281( V24 V46 ) C347( V37 V42 ) C348( V37 V44 ) C349( V37 V46 ) C362( V42 V46 ) C364( V44 V46 ) "];6-&gt;9[label="12: V4 V8 V9 V12 V14 \nV16 V17 V19 V24 V42 V44 \nV46 \n65: C49 ,C50 ,C51 ,C52 ,C53 ,\nC54 ,C55 ,C56 ,C60 ,C61 ,C63 ,\nC103 ,C104 ,C105 ,C106 ,C107 ,C109 ,\nC112 ,C120 ,C121 ,C123 ,C125 ,C126 ,\nC127 ,C128 ,C129 ,C130 ,C134 ,C135 ,\nC137 ,C153 ,C154 ,C155 ,C156 ,C157 ,\nC160 ,C161 ,C162 ,C170 ,C171 ,C172 ,\nC173 ,C181 ,C182 ,C184 ,C192 ,C194 ,\nC196 ,C199 ,C201 ,C202 ,C203 ,C205 ,\nC210 ,C212 ,C213 ,C229 ,C238 ,C240 ,\nC242 ,C278 ,C279 ,C281 ,C362 ,C364 ,"];10[shape=box, label="id:10 level: 3\n15: V4 V8 V9 V12 V14 \nV17 V19 V22 V24 V28 V33 \nV40 V42 V46 V47 \n85: C49( V4 V8 ) C50( V4 V9 ) C51( V4 V12 ) C52( V4 V14 ) C54( V4 V17 ) \nC55( V4 V19 ) C56( V4 V24 ) C60( V4 V42 ) C63( V4 V46 ) C64( V4 V47 ) C103( V8 V9 ) \nC104( V8 V12 ) C105( V8 V14 ) C107( V8 V17 ) C109( V8 V19 ) C111( V8 V22 ) C112( V8 V24 ) \nC113( V8 V28 ) C116( V8 V33 ) C119( V8 V40 ) C120( V8 V42 ) C123( V8 V46 ) C124( V8 V47 ) \nC125( V9 V12 ) C126( V9 V14 ) C128( V9 V17 ) C129( V9 V19 ) C130( V9 V24 ) C134( V9 V42 ) \nC137( V9 V46 ) C138( V9 V47 ) C153( V12 V14 ) C155( V12 V17 ) C156( V12 V19 ) C157( V12 V24 ) \nC160( V12 V42 ) C162( V12 V46 ) C163( V12 V47 ) C171( V14 V17 ) C172( V14 V19 ) C173( V14 V24 ) \nC174( V14 V28 ) C177( V14 V33 ) C180( V14 V40 ) C181( V14 V42 ) C184( V14 V46 ) C185( V14 V47 ) \nC203( V17 V19 ) C205( V17 V24 ) C210( V17 V42 ) C213( V17 V46 ) C214( V17 V47 ) C228( V19 V22 ) \nC229( V19 V24 ) C230( V19 V28 ) C232( V19 V33 ) C237( V19 V40 ) C238( V19 V42 ) C242( V19 V46 ) \nC243( V19 V47 ) C260( V22 V28 ) C262( V22 V33 ) C264( V22 V40 ) C265( V22 V42 ) C267( V22 V46 ) \nC268( V22 V47 ) C274( V24 V28 ) C278( V24 V42 ) C281( V24 V46 ) C282( V24 V47 ) C297( V28 V33 ) \nC300( V28 V40 ) C301( V28 V42 ) C304( V28 V46 ) C305( V28 V47 ) C327( V33 V40 ) C328( V33 V42 ) \nC331( V33 V46 ) C332( V33 V47 ) C354( V40 V42 ) C357( V40 V46 ) C358( V40 V47 ) C362( V42 V46 ) \nC363( V42 V47 ) C367( V46 V47 ) "];6-&gt;10[label="14: V4 V8 V9 V12 V14 \nV17 V19 V22 V24 V28 V33 \nV40 V42 V46 \n71: C49 ,C50 ,C51 ,C52 ,C54 ,\nC55 ,C56 ,C60 ,C63 ,C103 ,C104 ,\nC105 ,C107 ,C109 ,C111 ,C112 ,C113 ,\nC116 ,C119 ,C120 ,C123 ,C125 ,C126 ,\nC128 ,C129 ,C130 ,C134 ,C137 ,C153 ,\nC155 ,C156 ,C157 ,C160 ,C162 ,C171 ,\nC172 ,C173 ,C174 ,C177 ,C180 ,C181 ,\nC184 ,C203 ,C205 ,C210 ,C213 ,C228 ,\nC229 ,C230 ,C232 ,C237 ,C238 ,C242 ,\nC260 ,C262 ,C264 ,C265 ,C267 ,C274 ,\nC278 ,C281 ,C297 ,C300 ,C301 ,C304 ,\nC327 ,C328 ,C331 ,C354 ,C357 ,C362 ,"];11[shape=box, label="id:11 level: 4\n12: V7 V18 V19 V20 V22 \nV28 V33 V34 V38 V40 V43 \nV46 \n59: C90( V7 V18 ) C91( V7 V19 ) C92( V7 V20 ) C93( V7 V22 ) C94( V7 V28 ) \nC95( V7 V33 ) C96( V7 V34 ) C98( V7 V38 ) C99( V7 V40 ) C101( V7 V43 ) C102( V7 V46 ) \nC215( V18 V19 ) C216( V18 V20 ) C217( V18 V22 ) C218( V18 V28 ) C219( V18 V33 ) C220( V18 V34 ) \nC222( V18 V38 ) C223( V18 V40 ) C225( V18 V43 ) C226( V18 V46 ) C227( V19 V20 ) C228( V19 V22 ) \nC230( V19 V28 ) C232( V19 V33 ) C233( V19 V34 ) C236( V19 V38 ) C237( V19 V40 ) C239( V19 V43 ) \nC242( V19 V46 ) C244( V20 V22 ) C245( V20 V28 ) C246( V20 V33 ) C247( V20 V34 ) C249( V20 V38 ) \nC250( V20 V40 ) C252( V20 V43 ) C253( V20 V46 ) C260( V22 V28 ) C262( V22 V33 ) C263( V22 V34 ) \nC264( V22 V40 ) C267( V22 V46 ) C297( V28 V33 ) C298( V28 V34 ) C300( V28 V40 ) C302( V28 V43 ) \nC304( V28 V46 ) C325( V33 V34 ) C327( V33 V40 ) C329( V33 V43 ) C331( V33 V46 ) C334( V34 V38 ) \nC335( V34 V40 ) C336( V34 V43 ) C337( V34 V46 ) C351( V38 V43 ) C355( V40 V43 ) C357( V40 V46 ) "];8-&gt;11[label="11: V7 V18 V19 V20 V22 \nV28 V33 V38 V40 V43 V46 \n48: C90 ,C91 ,C92 ,C93 ,C94 ,\nC95 ,C98 ,C99 ,C101 ,C102 ,C215 ,\nC216 ,C217 ,C218 ,C219 ,C222 ,C223 ,\nC225 ,C226 ,C227 ,C228 ,C230 ,C232 ,\nC236 ,C237 ,C239 ,C242 ,C244 ,C245 ,\nC246 ,C249 ,C250 ,C252 ,C253 ,C260 ,\nC262 ,C264 ,C267 ,C297 ,C300 ,C302 ,\nC304 ,C327 ,C329 ,C331 ,C351 ,C355 ,\nC357 ,"];12[shape=box, label="id:12 level: 4\n16: V4 V8 V9 V14 V17 \nV19 V22 V24 V28 V30 V33 \nV35 V40 V42 V46 V47 \n99: C49( V4 V8 ) C50( V4 V9 ) C52( V4 V14 ) C54( V4 V17 ) C55( V4 V19 ) \nC56( V4 V24 ) C57( V4 V30 ) C58( V4 V35 ) C60( V4 V42 ) C63( V4 V46 ) C64( V4 V47 ) \nC103( V8 V9 ) C105( V8 V14 ) C107( V8 V17 ) C109( V8 V19 ) C111( V8 V22 ) C112( V8 V24 ) \nC113( V8 V28 ) C115( V8 V30 ) C116( V8 V33 ) C117( V8 V35 ) C119( V8 V40 ) C120( V8 V42 ) \nC123( V8 V46 ) C124( V8 V47 ) C126( V9 V14 ) C128( V9 V17 ) C129( V9 V19 ) C130( V9 V24 ) \nC131( V9 V30 ) C132( V9 V35 ) C134( V9 V42 ) C137( V9 V46 ) C138( V9 V47 ) C171( V14 V17 ) \nC172( V14 V19 ) C173( V14 V24 ) C174( V14 V28 ) C176( V14 V30 ) C177( V14 V33 ) C178( V14 V35 ) \nC180( V14 V40 ) C181( V14 V42 ) C184( V14 V46 ) C185( V14 V47 ) C203( V17 V19 ) C205( V17 V24 ) \nC206( V17 V30 ) C207( V17 V35 ) C210( V17 V42 ) C213( V17 V46 ) C214( V17 V47 ) C228( V19 V22 ) \nC229( V19 V24 ) C230( V19 V28 ) C231( V19 V30 ) C232( V19 V33 ) C234( V19 V35 ) C237( V19 V40 ) \nC238( V19 V42 ) C242( V19 V46 ) C243( V19 V47 ) C260( V22 V28 ) C262( V22 V33 ) C264( V22 V40 ) \nC265( V22 V42 ) C267( V22 V46 ) C268( V22 V47 ) C274( V24 V28 ) C275( V24 V30 ) C276( V24 V35 ) \nC278( V24 V42 ) C281( V24 V46 ) C282( V24 V47 ) C296( V28 V30 ) C297( V28 V33 ) C299( V28 V35 ) \nC300( V28 V40 ) C301( V28 V42 ) C304( V28 V46 ) C305( V28 V47 ) C314( V30 V35 ) C315( V30 V42 ) \nC317( V30 V46 ) C318( V30 V47 ) C327( V33 V40 ) C328( V33 V42 ) C331( V33 V46 ) C332( V33 V47 ) \nC339( V35 V40 ) C340( V35 V42 ) C342( V35 V46 ) C343( V35 V47 ) C354( V40 V42 ) C357( V40 V46 ) \nC358( V40 V47 ) C362( V42 V46 ) C363( V42 V47 ) C367( V46 V47 ) "];10-&gt;12[label="14: V4 V8 V9 V14 V17 \nV19 V22 V24 V28 V33 V40 \nV42 V46 V47 \n75: C49 ,C50 ,C52 ,C54 ,C55 ,\nC56 ,C60 ,C63 ,C64 ,C103 ,C105 ,\nC107 ,C109 ,C111 ,C112 ,C113 ,C116 ,\nC119 ,C120 ,C123 ,C124 ,C126 ,C128 ,\nC129 ,C130 ,C134 ,C137 ,C138 ,C171 ,\nC172 ,C173 ,C174 ,C177 ,C180 ,C181 ,\nC184 ,C185 ,C203 ,C205 ,C210 ,C213 ,\nC214 ,C228 ,C229 ,C230 ,C232 ,C237 ,\nC238 ,C242 ,C243 ,C260 ,C262 ,C264 ,\nC265 ,C267 ,C268 ,C274 ,C278 ,C281 ,\nC282 ,C297 ,C300 ,C301 ,C304 ,C305 ,\nC327 ,C328 ,C331 ,C332 ,C354 ,C357 ,\nC358 ,C362 ,C363 ,C367 ,"];13[shape=box, label="id:13 level: 5\n9: V2 V7 V18 V20 V22 \nV33 V34 V40 V43 \n35: C22( V2 V7 ) C25( V2 V18 ) C26( V2 V20 ) C27( V2 V22 ) C31( V2 V33 ) \nC32( V2 V34 ) C34( V2 V40 ) C36( V2 V43 ) C90( V7 V18 ) C92( V7 V20 ) C93( V7 V22 ) \nC95( V7 V33 ) C96( V7 V34 ) C99( V7 V40 ) C101( V7 V43 ) C216( V18 V20 ) C217( V18 V22 ) \nC219( V18 V33 ) C220( V18 V34 ) C223( V18 V40 ) C225( V18 V43 ) C244( V20 V22 ) C246( V20 V33 ) \nC247( V20 V34 ) C250( V20 V40 ) C252( V20 V43 ) C262( V22 V33 ) C263( V22 V34 ) C264( V22 V40 ) \nC325( V33 V34 ) C327( V33 V40 ) C329( V33 V43 ) C335( V34 V40 ) C336( V34 V43 ) C355( V40 V43 ) "];11-&gt;13[label="8: V7 V18 V20 V22 V33 \nV34 V40 V43 \n27: C90 ,C92 ,C93 ,C95 ,C96 ,\nC99 ,C101 ,C216 ,C217 ,C219 ,C220 ,\nC223 ,C225 ,C244 ,C246 ,C247 ,C250 ,\nC252 ,C262 ,C263 ,C264 ,C325 ,C327 ,\nC329 ,C335 ,C336 ,C355 ,"];14[shape=box, label="id:14 level: 5\n16: V4 V8 V9 V14 V19 \nV22 V24 V28 V30 V33 V35 \nV40 V42 V45 V46 V47 \n103: C49( V4 V8 ) C50( V4 V9 ) C52( V4 V14 ) C55( V4 V19 ) C56( V4 V24 ) \nC57( V4 V30 ) C58( V4 V35 ) C60( V4 V42 ) C62( V4 V45 ) C63( V4 V46 ) C64( V4 V47 ) \nC103( V8 V9 ) C105( V8 V14 ) C109( V8 V19 ) C111( V8 V22 ) C112( V8 V24 ) C113( V8 V28 ) \nC115( V8 V30 ) C116( V8 V33 ) C117( V8 V35 ) C119( V8 V40 ) C120( V8 V42 ) C122( V8 V45 ) \nC123( V8 V46 ) C124( V8 V47 ) C126( V9 V14 ) C129( V9 V19 ) C130( V9 V24 ) C131( V9 V30 ) \nC132( V9 V35 ) C134( V9 V42 ) C136( V9 V45 ) C137( V9 V46 ) C138( V9 V47 ) C172( V14 V19 ) \nC173( V14 V24 ) C174( V14 V28 ) C176( V14 V30 ) C177( V14 V33 ) C178( V14 V35 ) C180( V14 V40 ) \nC181( V14 V42 ) C183( V14 V45 ) C184( V14 V46 ) C185( V14 V47 ) C228( V19 V22 ) C229( V19 V24 ) \nC230( V19 V28 ) C231( V19 V30 ) C232( V19 V33 ) C234( V19 V35 ) C237( V19 V40 ) C238( V19 V42 ) \nC241( V19 V45 ) C242( V19 V46 ) C243( V19 V47 ) C260( V22 V28 ) C262( V22 V33 ) C264( V22 V40 ) \nC265( V22 V42 ) C266( V22 V45 ) C267( V22 V46 ) C268( V22 V47 ) C274( V24 V28 ) C275( V24 V30 ) \nC276( V24 V35 ) C278( V24 V42 ) C280( V24 V45 ) C281( V24 V46 ) C282( V24 V47 ) C296( V28 V30 ) \nC297( V28 V33 ) C299( V28 V35 ) C300( V28 V40 ) C301( V28 V42 ) C303( V28 V45 ) C304( V28 V46 ) \nC305( V28 V47 ) C314( V30 V35 ) C315( V30 V42 ) C316( V30 V45 ) C317( V30 V46 ) C318( V30 V47 ) \nC327( V33 V40 ) C328( V33 V42 ) C330( V33 V45 ) C331( V33 V46 ) C332( V33 V47 ) C339( V35 V40 ) \nC340( V35 V42</w:t>
      </w:r>
    </w:p>
    <w:p>
      <w:pPr>
        <w:pStyle w:val="PreformattedText"/>
        <w:bidi w:val="0"/>
        <w:spacing w:before="0" w:after="0"/>
        <w:jc w:val="left"/>
        <w:rPr/>
      </w:pPr>
      <w:r>
        <w:rPr/>
        <w:t xml:space="preserve"> </w:t>
      </w:r>
      <w:r>
        <w:rPr/>
        <w:t>) C341( V35 V45 ) C342( V35 V46 ) C343( V35 V47 ) C354( V40 V42 ) C356( V40 V45 ) \nC357( V40 V46 ) C358( V40 V47 ) C361( V42 V45 ) C362( V42 V46 ) C363( V42 V47 ) C365( V45 V46 ) \nC366( V45 V47 ) C367( V46 V47 ) "];12-&gt;14[label="15: V4 V8 V9 V14 V19 \nV22 V24 V28 V30 V33 V35 \nV40 V42 V46 V47 \n88: C49 ,C50 ,C52 ,C55 ,C56 ,\nC57 ,C58 ,C60 ,C63 ,C64 ,C103 ,\nC105 ,C109 ,C111 ,C112 ,C113 ,C115 ,\nC116 ,C117 ,C119 ,C120 ,C123 ,C124 ,\nC126 ,C129 ,C130 ,C131 ,C132 ,C134 ,\nC137 ,C138 ,C172 ,C173 ,C174 ,C176 ,\nC177 ,C178 ,C180 ,C181 ,C184 ,C185 ,\nC228 ,C229 ,C230 ,C231 ,C232 ,C234 ,\nC237 ,C238 ,C242 ,C243 ,C260 ,C262 ,\nC264 ,C265 ,C267 ,C268 ,C274 ,C275 ,\nC276 ,C278 ,C281 ,C282 ,C296 ,C297 ,\nC299 ,C300 ,C301 ,C304 ,C305 ,C314 ,\nC315 ,C317 ,C318 ,C327 ,C328 ,C331 ,\nC332 ,C339 ,C340 ,C342 ,C343 ,C354 ,\nC357 ,C358 ,C362 ,C363 ,C367 ,"];15[shape=box, label="id:15 level: 6\n8: V2 V7 V18 V20 V33 \nV34 V36 V43 \n28: C22( V2 V7 ) C25( V2 V18 ) C26( V2 V20 ) C31( V2 V33 ) C32( V2 V34 ) \nC33( V2 V36 ) C36( V2 V43 ) C90( V7 V18 ) C92( V7 V20 ) C95( V7 V33 ) C96( V7 V34 ) \nC97( V7 V36 ) C101( V7 V43 ) C216( V18 V20 ) C219( V18 V33 ) C220( V18 V34 ) C221( V18 V36 ) \nC225( V18 V43 ) C246( V20 V33 ) C247( V20 V34 ) C248( V20 V36 ) C252( V20 V43 ) C325( V33 V34 ) \nC326( V33 V36 ) C329( V33 V43 ) C333( V34 V36 ) C336( V34 V43 ) C345( V36 V43 ) "];13-&gt;15[label="7: V2 V7 V18 V20 V33 \nV34 V43 \n21: C22 ,C25 ,C26 ,C31 ,C32 ,\nC36 ,C90 ,C92 ,C95 ,C96 ,C101 ,\nC216 ,C219 ,C220 ,C225 ,C246 ,C247 ,\nC252 ,C325 ,C329 ,C336 ,"];16[shape=box, label="id:16 level: 6\n13: V6 V8 V14 V22 V28 \nV30 V33 V35 V40 V42 V45 \nV46 V47 \n72: C73( V6 V8 ) C74( V6 V14 ) C76( V6 V22 ) C78( V6 V28 ) C80( V6 V30 ) \nC81( V6 V33 ) C82( V6 V35 ) C83( V6 V40 ) C84( V6 V42 ) C85( V6 V45 ) C86( V6 V46 ) \nC87( V6 V47 ) C105( V8 V14 ) C111( V8 V22 ) C113( V8 V28 ) C115( V8 V30 ) C116( V8 V33 ) \nC117( V8 V35 ) C119( V8 V40 ) C120( V8 V42 ) C122( V8 V45 ) C123( V8 V46 ) C124( V8 V47 ) \nC174( V14 V28 ) C176( V14 V30 ) C177( V14 V33 ) C178( V14 V35 ) C180( V14 V40 ) C181( V14 V42 ) \nC183( V14 V45 ) C184( V14 V46 ) C185( V14 V47 ) C260( V22 V28 ) C262( V22 V33 ) C264( V22 V40 ) \nC265( V22 V42 ) C266( V22 V45 ) C267( V22 V46 ) C268( V22 V47 ) C296( V28 V30 ) C297( V28 V33 ) \nC299( V28 V35 ) C300( V28 V40 ) C301( V28 V42 ) C303( V28 V45 ) C304( V28 V46 ) C305( V28 V47 ) \nC314( V30 V35 ) C315( V30 V42 ) C316( V30 V45 ) C317( V30 V46 ) C318( V30 V47 ) C327( V33 V40 ) \nC328( V33 V42 ) C330( V33 V45 ) C331( V33 V46 ) C332( V33 V47 ) C339( V35 V40 ) C340( V35 V42 ) \nC341( V35 V45 ) C342( V35 V46 ) C343( V35 V47 ) C354( V40 V42 ) C356( V40 V45 ) C357( V40 V46 ) \nC358( V40 V47 ) C361( V42 V45 ) C362( V42 V46 ) C363( V42 V47 ) C365( V45 V46 ) C366( V45 V47 ) \nC367( V46 V47 ) "];14-&gt;16[label="12: V8 V14 V22 V28 V30 \nV33 V35 V40 V42 V45 V46 \nV47 \n60: C105 ,C111 ,C113 ,C115 ,C116 ,\nC117 ,C119 ,C120 ,C122 ,C123 ,C124 ,\nC174 ,C176 ,C177 ,C178 ,C180 ,C181 ,\nC183 ,C184 ,C185 ,C260 ,C262 ,C264 ,\nC265 ,C266 ,C267 ,C268 ,C296 ,C297 ,\nC299 ,C300 ,C301 ,C303 ,C304 ,C305 ,\nC314 ,C315 ,C316 ,C317 ,C318 ,C327 ,\nC328 ,C330 ,C331 ,C332 ,C339 ,C340 ,\nC341 ,C342 ,C343 ,C354 ,C356 ,C357 ,\nC358 ,C361 ,C362 ,C363 ,C365 ,C366 ,\nC367 ,"];17[shape=box, label="id:17 level: 7\n7: V2 V3 V7 V18 V33 \nV34 V36 \n21: C21( V2 V3 ) C22( V2 V7 ) C25( V2 V18 ) C31( V2 V33 ) C32( V2 V34 ) \nC33( V2 V36 ) C38( V3 V7 ) C41( V3 V18 ) C44( V3 V33 ) C45( V3 V34 ) C46( V3 V36 ) \nC90( V7 V18 ) C95( V7 V33 ) C96( V7 V34 ) C97( V7 V36 ) C219( V18 V33 ) C220( V18 V34 ) \nC221( V18 V36 ) C325( V33 V34 ) C326( V33 V36 ) C333( V34 V36 ) "];15-&gt;17[label="6: V2 V7 V18 V33 V34 \nV36 \n15: C22 ,C25 ,C31 ,C32 ,C33 ,\nC90 ,C95 ,C96 ,C97 ,C219 ,C220 ,\nC221 ,C325 ,C326 ,C333 ,"];18[shape=box, label="id:18 level: 7\n13: V6 V8 V14 V22 V28 \nV29 V33 V35 V40 V42 V45 \nV46 V47 \n75: C73( V6 V8 ) C74( V6 V14 ) C76( V6 V22 ) C78( V6 V28 ) C79( V6 V29 ) \nC81( V6 V33 ) C82( V6 V35 ) C83( V6 V40 ) C84( V6 V42 ) C85( V6 V45 ) C86( V6 V46 ) \nC87( V6 V47 ) C105( V8 V14 ) C111( V8 V22 ) C113( V8 V28 ) C114( V8 V29 ) C116( V8 V33 ) \nC117( V8 V35 ) C119( V8 V40 ) C120( V8 V42 ) C122( V8 V45 ) C123( V8 V46 ) C124( V8 V47 ) \nC174( V14 V28 ) C175( V14 V29 ) C177( V14 V33 ) C178( V14 V35 ) C180( V14 V40 ) C181( V14 V42 ) \nC183( V14 V45 ) C184( V14 V46 ) C185( V14 V47 ) C260( V22 V28 ) C261( V22 V29 ) C262( V22 V33 ) \nC264( V22 V40 ) C265( V22 V42 ) C266( V22 V45 ) C267( V22 V46 ) C268( V22 V47 ) C295( V28 V29 ) \nC297( V28 V33 ) C299( V28 V35 ) C300( V28 V40 ) C301( V28 V42 ) C303( V28 V45 ) C304( V28 V46 ) \nC305( V28 V47 ) C306( V29 V33 ) C307( V29 V35 ) C308( V29 V40 ) C309( V29 V42 ) C310( V29 V45 ) \nC311( V29 V46 ) C312( V29 V47 ) C327( V33 V40 ) C328( V33 V42 ) C330( V33 V45 ) C331( V33 V46 ) \nC332( V33 V47 ) C339( V35 V40 ) C340( V35 V42 ) C341( V35 V45 ) C342( V35 V46 ) C343( V35 V47 ) \nC354( V40 V42 ) C356( V40 V45 ) C357( V40 V46 ) C358( V40 V47 ) C361( V42 V45 ) C362( V42 V46 ) \nC363( V42 V47 ) C365( V45 V46 ) C366( V45 V47 ) C367( V46 V47 ) "];16-&gt;18[label="12: V6 V8 V14 V22 V28 \nV33 V35 V40 V42 V45 V46 \nV47 \n63: C73 ,C74 ,C76 ,C78 ,C81 ,\nC82 ,C83 ,C84 ,C85 ,C86 ,C87 ,\nC105 ,C111 ,C113 ,C116 ,C117 ,C119 ,\nC120 ,C122 ,C123 ,C124 ,C174 ,C177 ,\nC178 ,C180 ,C181 ,C183 ,C184 ,C185 ,\nC260 ,C262 ,C264 ,C265 ,C266 ,C267 ,\nC268 ,C297 ,C299 ,C300 ,C301 ,C303 ,\nC304 ,C305 ,C327 ,C328 ,C330 ,C331 ,\nC332 ,C339 ,C340 ,C341 ,C342 ,C343 ,\nC354 ,C356 ,C357 ,C358 ,C361 ,C362 ,\nC363 ,C365 ,C366 ,C367 ,"];19[shape=box, label="id:19 level: 8\n6: V2 V3 V27 V34 V36 \nV48 \n15: C21( V2 V3 ) C29( V2 V27 ) C32( V2 V34 ) C33( V2 V36 ) C37( V2 V48 ) \nC42( V3 V27 ) C45( V3 V34 ) C46( V3 V36 ) C48( V3 V48 ) C291( V27 V34 ) C292( V27 V36 ) \nC294( V27 V48 ) C333( V34 V36 ) C338( V34 V48 ) C346( V36 V48 ) "];17-&gt;19[label="4: V2 V3 V34 V36 \n6: C21 ,C32 ,C33 ,C45 ,C46 ,\nC333 ,"];20[shape=box, label="id:20 level: 8\n6: V6 V22 V23 V28 V29 \nV40 \n15: C76( V6 V22 ) C77( V6 V23 ) C78( V6 V28 ) C79( V6 V29 ) C83( V6 V40 ) \nC259( V22 V23 ) C260( V22 V28 ) C261( V22 V29 ) C264( V22 V40 ) C270( V23 V28 ) C271( V23 V29 ) \nC272( V23 V40 ) C295( V28 V29 ) C300( V28 V40 ) C308( V29 V40 ) "];18-&gt;20[label="5: V6 V22 V28 V29 V40 \n10: C76 ,C78 ,C79 ,C83 ,C260 ,\nC261 ,C264 ,C295 ,C300 ,C308 ,"];21[shape=box, label="id:21 level: 9\n11: V0 V1 V2 V3 V10 \nV13 V27 V31 V36 V41 V48 \n55: C0( V0 V1 ) C1( V0 V2 ) C2( V0 V3 ) C3( V0 V10 ) C4( V0 V13 ) \nC6( V0 V27 ) C7( V0 V31 ) C8( V0 V36 ) C9( V0 V41 ) C10( V0 V48 ) C11( V1 V2 ) \nC12( V1 V3 ) C13( V1 V10 ) C14( V1 V13 ) C16( V1 V27 ) C17( V1 V31 ) C18( V1 V36 ) \nC19( V1 V41 ) C20( V1 V48 ) C21( V2 V3 ) C23( V2 V10 ) C24( V2 V13 ) C29( V2 V27 ) \nC30( V2 V31 ) C33( V2 V36 ) C35( V2 V41 ) C37( V2 V48 ) C39( V3 V10 ) C40( V3 V13 ) \nC42( V3 V27 ) C43( V3 V31 ) C46( V3 V36 ) C47( V3 V41 ) C48( V3 V48 ) C139( V10 V13 ) \nC141( V10 V27 ) C142( V10 V31 ) C143( V10 V36 ) C144( V10 V41 ) C145( V10 V48 ) C165( V13 V27 ) \nC166( V13 V31 ) C167( V13 V36 ) C168( V13 V41 ) C169( V13 V48 ) C290( V27 V31 ) C292( V27 V36 ) \nC293( V27 V41 ) C294( V27 V48 ) C319( V31 V36 ) C320( V31 V41 ) C321( V31 V48 ) C344( V36 V41 ) \nC346( V36 V48 ) C360( V41 V48 ) "];19-&gt;21[label="5: V2 V3 V27 V36 V48 \n10: C21 ,C29 ,C33 ,C37 ,C42 ,\nC46 ,C48 ,C292 ,C294 ,C346 ,"];22[shape=box, label="id:22 level: 9\n7: V6 V21 V22 V23 V29 \nV40 V49 \n21: C75( V6 V21 ) C76( V6 V22 ) C77( V6 V23 ) C79( V6 V29 ) C83( V6 V40 ) \nC88( V6 V49 ) C254( V21 V22 ) C255( V21 V23 ) C256( V21 V29 ) C257( V21 V40 ) C258( V21 V49 ) \nC259( V22 V23 ) C261( V22 V29 ) C264( V22 V40 ) C269( V22 V49 ) C271( V23 V29 ) C272( V23 V40 ) \nC273( V23 V49 ) C308( V29 V40 ) C313( V29 V49 ) C359( V40 V49 ) "];20-&gt;22[label="5: V6 V22 V23 V29 V40 \n10: C76 ,C77 ,C79 ,C83 ,C259 ,\nC261 ,C264 ,C271 ,C272 ,C308 ,"];23[shape=box, label="id:23 level: 10\n9: V0 V1 V2 V10 V13 \nV25 V31 V36 V41 \n36: C0( V0 V1 ) C1( V0 V2 ) C3( V0 V10 ) C4( V0 V13 ) C5( V0 V25 ) \nC7( V0 V31 ) C8( V0 V36 ) C9( V0 V41 ) C11( V1 V2 ) C13( V1 V10 ) C14( V1 V13 ) \nC15( V1 V25 ) C17( V1 V31 ) C18( V1 V36 ) C19( V1 V41 ) C23( V2 V10 ) C24( V2 V13 ) \nC28( V2 V25 ) C30( V2 V31 ) C33( V2 V36 ) C35( V2 V41 ) C139( V10 V13 ) C140( V10 V25 ) \nC142( V10 V31 ) C143( V10 V36 ) C144( V10 V41 ) C164( V13 V25 ) C166( V13 V31 ) C167( V13 V36 ) \nC168( V13 V41 ) C283( V25 V31 ) C284( V25 V36 ) C285( V25 V41 ) C319( V31 V36 ) C320( V31 V41 ) \nC344( V36 V41 ) "];21-&gt;23[label="8: V0 V1 V2 V10 V13 \nV31 V36 V41 \n28: C0 ,C1 ,C3 ,C4 ,C7 ,\nC8 ,C9 ,C11 ,C13 ,C14 ,C17 ,\nC18 ,C19 ,C23 ,C24 ,C30 ,C33 ,\nC35 ,C139 ,C142 ,C143 ,C144 ,C166 ,\nC167 ,C168 ,C319 ,C320 ,C3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