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69: C26 C27 C31 C34 C36 \nC44 C54 C89 C91 C92 C93 \nC94 C95 C98 C99 C100 C101 \nC102 C107 C108 C110 C128 C155 \nC171 C192 C193 C195 C203 C205 \nC206 C207 C208 C209 C210 C211 \nC212 C213 C214 C215 C216 C217 \nC218 C219 C222 C223 C224 C225 \nC226 C227 C233 C244 C245 C246 \nC247 C248 C249 C250 C251 C252 \nC253 C263 C298 C325 C326 C334 \nC335 C336 C337 C345 \n539: C26_=_C27( C26 C27 ) C26_=_C31( C26 C31 ) C26_=_C34( C26 C34 ) C26_=_C36( C26 C36 ) C26_=_C92( C26 C92 ) \nC26_=_C110( C26 C110 ) C26_=_C195( C26 C195 ) C26_=_C216( C26 C216 ) C26_=_C227( C26 C227 ) C26_=_C244( C26 C244 ) C26_=_C245( C26 C245 ) \nC26_=_C246( C26 C246 ) C26_=_C247( C26 C247 ) C26_=_C248( C26 C248 ) C26_=_C249( C26 C249 ) C26_=_C250( C26 C250 ) C26_=_C251( C26 C251 ) \nC26_=_C252( C26 C252 ) C26_=_C253( C26 C253 ) C27_=_C31( C27 C31 ) C27_=_C34( C27 C34 ) C27_=_C36( C27 C36 ) C27_=_C93( C27 C93 ) \nC27_=_C217( C27 C217 ) C27_=_C244( C27 C244 ) C27_=_C263( C27 C263 ) C31_=_C34( C31 C34 ) C31_=_C36( C31 C36 ) C31_=_C44( C31 C44 ) \nC31_=_C95( C31 C95 ) C31_=_C219( C31 C219 ) C31_=_C246( C31 C246 ) C31_=_C325( C31 C325 ) C31_=_C326( C31 C326 ) C34_=_C36( C34 C36 ) \nC34_=_C99( C34 C99 ) C34_=_C223( C34 C223 ) C34_=_C250( C34 C250 ) C34_=_C335( C34 C335 ) C36_=_C101( C36 C101 ) C36_=_C211( C36 C211 ) \nC36_=_C225( C36 C225 ) C36_=_C252( C36 C252 ) C36_=_C336( C36 C336 ) C36_=_C345( C36 C345 ) C44_=_C95( C44 C95 ) C44_=_C219( C44 C219 ) \nC44_=_C246( C44 C246 ) C44_=_C325( C44 C325 ) C44_=_C326( C44 C326 ) C54_=_C107( C54 C107 ) C54_=_C128( C54 C128 ) C54_=_C155( C54 C155 ) \nC54_=_C171( C54 C171 ) C54_=_C192( C54 C192 ) C54_=_C203( C54 C203 ) C54_=_C205( C54 C205 ) C54_=_C206( C54 C206 ) C54_=_C207( C54 C207 ) \nC54_=_C208( C54 C208 ) C54_=_C209( C54 C209 ) C54_=_C210( C54 C210 ) C54_=_C211( C54 C211 ) C54_=_C212( C54 C212 ) C54_=_C213( C54 C213 ) \nC54_=_C214( C54 C214 ) C89_=_C91( C89 C91 ) C89_=_C92( C89 C92 ) C89_=_C93( C89 C93 ) C89_=_C94( C89 C94 ) C89_=_C95( C89 C95 ) \nC89_=_C98( C89 C98 ) C89_=_C99( C89 C99 ) C89_=_C100( C89 C100 ) C89_=_C101( C89 C101 ) C89_=_C102( C89 C102 ) C89_=_C107( C89 C107 ) \nC89_=_C108( C89 C108 ) C89_=_C110( C89 C110 ) C91_=_C92( C91 C92 ) C91_=_C93( C91 C93 ) C91_=_C94( C91 C94 ) C91_=_C95( C91 C95 ) \nC91_=_C98( C91 C98 ) C91_=_C99( C91 C99 ) C91_=_C100( C91 C100 ) C91_=_C101( C91 C101 ) C91_=_C102( C91 C102 ) C91_=_C203( C91 C203 ) \nC91_=_C215( C91 C215 ) C91_=_C227( C91 C227 ) C91_=_C233( C91 C233 ) C92_=_C93( C92 C93 ) C92_=_C94( C92 C94 ) C92_=_C95( C92 C95 ) \nC92_=_C98( C92 C98 ) C92_=_C99( C92 C99 ) C92_=_C100( C92 C100 ) C92_=_C101( C92 C101 ) C92_=_C102( C92 C102 ) C92_=_C110( C92 C110 ) \nC92_=_C195( C92 C195 ) C92_=_C216( C92 C216 ) C92_=_C227( C92 C227 ) C92_=_C244( C92 C244 ) C92_=_C245( C92 C245 ) C92_=_C246( C92 C246 ) \nC92_=_C247( C92 C247 ) C92_=_C248( C92 C248 ) C92_=_C249( C92 C249 ) C92_=_C250( C92 C250 ) C92_=_C251( C92 C251 ) C92_=_C252( C92 C252 ) \nC92_=_C253( C92 C253 ) C93_=_C94( C93 C94 ) C93_=_C95( C93 C95 ) C93_=_C98( C93 C98 ) C93_=_C99( C93 C99 ) C93_=_C100( C93 C100 ) \nC93_=_C101( C93 C101 ) C93_=_C102( C93 C102 ) C93_=_C217( C93 C217 ) C93_=_C244( C93 C244 ) C93_=_C263( C93 C263 ) C94_=_C95( C94 C95 ) \nC94_=_C98( C94 C98 ) C94_=_C99( C94 C99 ) C94_=_C100( C94 C100 ) C94_=_C101( C94 C101 ) C94_=_C102( C94 C102 ) C94_=_C218( C94 C218 ) \nC94_=_C245( C94 C245 ) C94_=_C298( C94 C298 ) C95_=_C98( C95 C98 ) C95_=_C99( C95 C99 ) C95_=_C100( C95 C100 ) C95_=_C101( C95 C101 ) \nC95_=_C102( C95 C102 ) C95_=_C219( C95 C219 ) C95_=_C246( C95 C246 ) C95_=_C325( C95 C325 ) C95_=_C326( C95 C326 ) C98_=_C99( C98 C99 ) \nC98_=_C100( C98 C100 ) C98_=_C101( C98 C101 ) C98_=_C102( C98 C102 ) C98_=_C209( C98 C209 ) C98_=_C222( C98 C222 ) C98_=_C249( C98 C249 ) \nC98_=_C334( C98 C334 ) C99_=_C100( C99 C100 ) C99_=_C101( C99 C101 ) C99_=_C102( C99 C102 ) C99_=_C223( C99 C223 ) C99_=_C250( C99 C250 ) \nC99_=_C335( C99 C335 ) C100_=_C101( C100 C101 ) C100_=_C102( C100 C102 ) C100_=_C210( C100 C210 ) C100_=_C224( C100 C224 ) C100_=_C251( C100 C251 ) \nC101_=_C102( C101 C102 ) C101_=_C211( C101 C211 ) C101_=_C225( C101 C225 ) C101_=_C252( C101 C252 ) C101_=_C336( C101 C336 ) C101_=_C345( C101 C345 ) \nC102_=_C213( C102 C213 ) C102_=_C226( C102 C226 ) C102_=_C253( C102 C253 ) C102_=_C337( C102 C337 ) C107_=_C108( C107 C108 ) C107_=_C110( C107 C110 ) \nC107_=_C128( C107 C128 ) C107_=_C155( C107 C155 ) C107_=_C171( C107 C171 ) C107_=_C192( C107 C192 ) C107_=_C203( C107 C203 ) C107_=_C205( C107 C205 ) \nC107_=_C206( C107 C206 ) C107_=_C207( C107 C207 ) C107_=_C208( C107 C208 ) C107_=_C209( C107 C209 ) C107_=_C210( C107 C210 ) C107_=_C211( C107 C211 ) \nC107_=_C212( C107 C212 ) C107_=_C213( C107 C213 ) C107_=_C214( C107 C214 ) C108_=_C110( C108 C110 ) C108_=_C193( C108 C193 ) C108_=_C215( C108 C215 ) \nC108_=_C216( C108 C216 ) C108_=_C217( C108 C217 ) C108_=_C218( C108 C218 ) C108_=_C219( C108 C219 ) C108_=_C222( C108 C222 ) C108_=_C223( C108 C223 ) \nC108_=_C224( C108 C224 ) C108_=_C225( C108 C225 ) C108_=_C226( C108 C226 ) C110_=_C195( C110 C195 ) C110_=_C216( C110 C216 ) C110_=_C227( C110 C227 ) \nC110_=_C244( C110 C244 ) C110_=_C245( C110 C245 ) C110_=_C246( C110 C246 ) C110_=_C247( C110 C247 ) C110_=_C248( C110 C248 ) C110_=_C249( C110 C249 ) \nC110_=_C250( C110 C250 ) C110_=_C251( C110 C251 ) C110_=_C252( C110 C252 ) C110_=_C253( C110 C253 ) C128_=_C155( C128 C155 ) C128_=_C171( C128 C171 ) \nC128_=_C192( C128 C192 ) C128_=_C203( C128 C203 ) C128_=_C205( C128 C205 ) C128_=_C206( C128 C206 ) C128_=_C207( C128 C207 ) C128_=_C208( C128 C208 ) \nC128_=_C209( C128 C209 ) C128_=_C210( C128 C210 ) C128_=_C211( C128 C211 ) C128_=_C212( C128 C212 ) C128_=_C213( C128 C213 ) C128_=_C214( C128 C214 ) \nC155_=_C171( C155 C171 ) C155_=_C192( C155 C192 ) C155_=_C203( C155 C203 ) C155_=_C205( C155 C205 ) C155_=_C206( C155 C206 ) C155_=_C207( C155 C207 ) \nC155_=_C208( C155 C208 ) C155_=_C209( C155 C209 ) C155_=_C210( C155 C210 ) C155_=_C211( C155 C211 ) C155_=_C212( C155 C212 ) C155_=_C213( C155 C213 ) \nC155_=_C214( C155 C214 ) C171_=_C192( C171 C192 ) C171_=_C203( C171 C203 ) C171_=_C205( C171 C205 ) C171_=_C206( C171 C206 ) C171_=_C207( C171 C207 ) \nC171_=_C208( C171 C208 ) C171_=_C209( C171 C209 ) C171_=_C210( C171 C210 ) C171_=_C211( C171 C211 ) C171_=_C212( C171 C212 ) C171_=_C213( C171 C213 ) \nC171_=_C214( C171 C214 ) C192_=_C193( C192 C193 ) C192_=_C195( C192 C195 ) C192_=_C203( C192 C203 ) C192_=_C205( C192 C205 ) C192_=_C206( C192 C206 ) \nC192_=_C207( C192 C207 ) C192_=_C208( C192 C208 ) C192_=_C209( C192 C209 ) C192_=_C210( C192 C210 ) C192_=_C211( C192 C211 ) C192_=_C212( C192 C212 ) \nC192_=_C213( C192 C213 ) C192_=_C214( C192 C214 ) C193_=_C195( C193 C195 ) C193_=_C215( C193 C215 ) C193_=_C216( C193 C216 ) C193_=_C217( C193 C217 ) \nC193_=_C218( C193 C218 ) C193_=_C219( C193 C219 ) C193_=_C222( C193 C222 ) C193_=_C223( C193 C223 ) C193_=_C224( C193 C224 ) C193_=_C225( C193 C225 ) \nC193_=_C226( C193 C226 ) C195_=_C216( C195 C216 ) C195_=_C227( C195 C227 ) C195_=_C244( C195 C244 ) C195_=_C245( C195 C245 ) C195_=_C246( C195 C246 ) \nC195_=_C247( C195 C247 ) C195_=_C248( C195 C248 ) C195_=_C249( C195 C249 ) C195_=_C250( C195 C250 ) C195_=_C251( C195 C251 ) C195_=_C252( C195 C252 ) \nC195_=_C253( C195 C253 ) C203_=_C205( C203 C205 ) C203_=_C206( C203 C206 ) C203_=_C207( C203 C207 ) C203_=_C208( C203 C208 ) C203_=_C209( C203 C209 ) \nC203_=_C210( C203 C210 ) C203_=_C211( C203 C211 ) C203_=_C212( C203 C212 ) C203_=_C213( C203 C213 ) C203_=_C214( C203 C214 ) C203_=_C215( C203 C215 ) \nC203_=_C227( C203 C227 ) C203_=_C233( C203 C233 ) C205_=_C206( C205 C206 ) C205_=_C207( C205 C207 ) C205_=_C208( C205 C208 ) C205_=_C209( C205 C209 ) \nC205_=_C210( C205 C210 ) C205_=_C211( C205 C211 ) C205_=_C212( C205 C212 ) C205_=_C213( C205 C213 ) C205_=_C214( C205 C214 ) C206_=_C207( C206 C207 ) \nC206_=_C208( C206 C208 ) C206_=_C209( C206 C209 ) C206_=_C210( C206 C210 ) C206_=_C211( C206 C211 ) C206_=_C212( C206 C212 ) C206_=_C213( C206 C213 ) \nC206_=_C214( C206 C214 ) C207_=_C208( C207 C208 ) C207_=_C209( C207 C209 ) C207_=_C210( C207 C210 ) C207_=_C211( C207 C211 ) C207_=_C212( C207 C212 ) \nC207_=_C213( C207 C213 ) C207_=_C214( C207 C214 ) C208_=_C209( C208 C209 ) C208_=_C210( C208 C210 ) C208_=_C211( C208 C211 ) C208_=_C212( C208 C212 ) \nC208_=_C213( C208 C213 ) C208_=_C214( C208 C214 ) C209_=_C210( C209 C210 ) C209_=_C211( C209 C211 ) C209_=_C212( C209 C212 ) C209_=_C213( C209 C213 ) \nC209_=_C214( C209 C214 ) C209_=_C222( C209 C222 ) C209_=_C249( C209 C249 ) C209_=_C334( C209 C334 ) C210_=_C211( C210 C211 ) C210_=_C212( C210 C212 ) \nC210_=_C213( C210 C213 ) C210_=_C214( C210 C214 ) C210_=_C224( C210 C224 ) C210_=_C251( C210 C251 ) C211_=_C212( C211 C212 ) C211_=_C213( C211 C213 ) \nC211_=_C214( C211 C214 ) C211_=_C225( C211 C225 ) C211_=_C252( C211 C252 ) C211_=_C336( C211 C336 ) C211_=_C345( C211 C345 ) C212_=_C213( C212 C213 ) \nC212_=_C214( C212 C214 ) C213_=_C214( C213 C214 ) C213_=_C226( C213 C226 ) C213_=_C253( C213 C253 ) C213_=_C337( C213 C337 ) C215_=_C216( C215 C216 ) \nC215_=_C217( C215 C217 ) C215_=_C218( C215 C218 ) C215_=_C219( C215 C219 ) C215_=_C222( C215 C222 ) C215_=_C223( C215 C223 ) C215_=_C224( C215 C224 ) \nC215_=_C225( C215 C225 ) C215_=_C226( C215 C226 ) C215_=_C227( C215 C227 ) C215_=_C233( C215 C233 ) C216_=_C217( C216 C217 ) C216_=_C218( C216 C218 ) \nC216_=_C219( C216 C219 ) C216_=_C222( C216 C222 ) C216_=_C223( C216 C223 ) C216_=_C224( C216 C224 ) C216_=_C225( C216 C225 ) C216_=_C226( C216 C226 ) \nC216_=_C227( C216 C227 ) C216_=_C244( C216 C244 ) C216_=_C245( C216 C245 ) C216_=_C246( C216 C246 ) C216_=_C247( C216 C247 ) C216_=_C248( C216 C248 ) \nC216_=_C249( C216 C249 ) C216_=_C250( C216 C250 ) C216_=_C251( C216 C251 ) C216_=_C252( C216 C252 ) C216_=_C253( C216 C253 ) C217_=_C218( C217 C218 ) \nC217_=_C219(</w:t>
      </w:r>
    </w:p>
    <w:p>
      <w:pPr>
        <w:pStyle w:val="PreformattedText"/>
        <w:bidi w:val="0"/>
        <w:spacing w:before="0" w:after="0"/>
        <w:jc w:val="left"/>
        <w:rPr/>
      </w:pPr>
      <w:r>
        <w:rPr/>
        <w:t xml:space="preserve"> </w:t>
      </w:r>
      <w:r>
        <w:rPr/>
        <w:t>C217 C219 ) C217_=_C222( C217 C222 ) C217_=_C223( C217 C223 ) C217_=_C224( C217 C224 ) C217_=_C225( C217 C225 ) C217_=_C226( C217 C226 ) \nC217_=_C244( C217 C244 ) C217_=_C263( C217 C263 ) C218_=_C219( C218 C219 ) C218_=_C222( C218 C222 ) C218_=_C223( C218 C223 ) C218_=_C224( C218 C224 ) \nC218_=_C225( C218 C225 ) C218_=_C226( C218 C226 ) C218_=_C245( C218 C245 ) C218_=_C298( C218 C298 ) C219_=_C222( C219 C222 ) C219_=_C223( C219 C223 ) \nC219_=_C224( C219 C224 ) C219_=_C225( C219 C225 ) C219_=_C226( C219 C226 ) C219_=_C246( C219 C246 ) C219_=_C325( C219 C325 ) C219_=_C326( C219 C326 ) \nC222_=_C223( C222 C223 ) C222_=_C224( C222 C224 ) C222_=_C225( C222 C225 ) C222_=_C226( C222 C226 ) C222_=_C249( C222 C249 ) C222_=_C334( C222 C334 ) \nC223_=_C224( C223 C224 ) C223_=_C225( C223 C225 ) C223_=_C226( C223 C226 ) C223_=_C250( C223 C250 ) C223_=_C335( C223 C335 ) C224_=_C225( C224 C225 ) \nC224_=_C226( C224 C226 ) C224_=_C251( C224 C251 ) C225_=_C226( C225 C226 ) C225_=_C252( C225 C252 ) C225_=_C336( C225 C336 ) C225_=_C345( C225 C345 ) \nC226_=_C253( C226 C253 ) C226_=_C337( C226 C337 ) C227_=_C233( C227 C233 ) C227_=_C244( C227 C244 ) C227_=_C245( C227 C245 ) C227_=_C246( C227 C246 ) \nC227_=_C247( C227 C247 ) C227_=_C248( C227 C248 ) C227_=_C249( C227 C249 ) C227_=_C250( C227 C250 ) C227_=_C251( C227 C251 ) C227_=_C252( C227 C252 ) \nC227_=_C253( C227 C253 ) C233_=_C247( C233 C247 ) C233_=_C263( C233 C263 ) C233_=_C298( C233 C298 ) C233_=_C325( C233 C325 ) C233_=_C334( C233 C334 ) \nC233_=_C335( C233 C335 ) C233_=_C336( C233 C336 ) C233_=_C337( C233 C337 ) C244_=_C245( C244 C245 ) C244_=_C246( C244 C246 ) C244_=_C247( C244 C247 ) \nC244_=_C248( C244 C248 ) C244_=_C249( C244 C249 ) C244_=_C250( C244 C250 ) C244_=_C251( C244 C251 ) C244_=_C252( C244 C252 ) C244_=_C253( C244 C253 ) \nC244_=_C263( C244 C263 ) C245_=_C246( C245 C246 ) C245_=_C247( C245 C247 ) C245_=_C248( C245 C248 ) C245_=_C249( C245 C249 ) C245_=_C250( C245 C250 ) \nC245_=_C251( C245 C251 ) C245_=_C252( C245 C252 ) C245_=_C253( C245 C253 ) C245_=_C298( C245 C298 ) C246_=_C247( C246 C247 ) C246_=_C248( C246 C248 ) \nC246_=_C249( C246 C249 ) C246_=_C250( C246 C250 ) C246_=_C251( C246 C251 ) C246_=_C252( C246 C252 ) C246_=_C253( C246 C253 ) C246_=_C325( C246 C325 ) \nC246_=_C326( C246 C326 ) C247_=_C248( C247 C248 ) C247_=_C249( C247 C249 ) C247_=_C250( C247 C250 ) C247_=_C251( C247 C251 ) C247_=_C252( C247 C252 ) \nC247_=_C253( C247 C253 ) C247_=_C263( C247 C263 ) C247_=_C298( C247 C298 ) C247_=_C325( C247 C325 ) C247_=_C334( C247 C334 ) C247_=_C335( C247 C335 ) \nC247_=_C336( C247 C336 ) C247_=_C337( C247 C337 ) C248_=_C249( C248 C249 ) C248_=_C250( C248 C250 ) C248_=_C251( C248 C251 ) C248_=_C252( C248 C252 ) \nC248_=_C253( C248 C253 ) C248_=_C326( C248 C326 ) C248_=_C345( C248 C345 ) C249_=_C250( C249 C250 ) C249_=_C251( C249 C251 ) C249_=_C252( C249 C252 ) \nC249_=_C253( C249 C253 ) C249_=_C334( C249 C334 ) C250_=_C251( C250 C251 ) C250_=_C252( C250 C252 ) C250_=_C253( C250 C253 ) C250_=_C335( C250 C335 ) \nC251_=_C252( C251 C252 ) C251_=_C253( C251 C253 ) C252_=_C253( C252 C253 ) C252_=_C336( C252 C336 ) C252_=_C345( C252 C345 ) C253_=_C337( C253 C337 ) \nC263_=_C298( C263 C298 ) C263_=_C325( C263 C325 ) C263_=_C334( C263 C334 ) C263_=_C335( C263 C335 ) C263_=_C336( C263 C336 ) C263_=_C337( C263 C337 ) \nC298_=_C325( C298 C325 ) C298_=_C334( C298 C334 ) C298_=_C335( C298 C335 ) C298_=_C336( C298 C336 ) C298_=_C337( C298 C337 ) C325_=_C326( C325 C326 ) \nC325_=_C334( C325 C334 ) C325_=_C335( C325 C335 ) C325_=_C336( C325 C336 ) C325_=_C337( C325 C337 ) C326_=_C345( C326 C345 ) C334_=_C335( C334 C335 ) \nC334_=_C336( C334 C336 ) C334_=_C337( C334 C337 ) C335_=_C336( C335 C336 ) C335_=_C337( C335 C337 ) C336_=_C337( C336 C337 ) C336_=_C345( C336 C345 ) "]25[shape=box, label="id:25 level: 1\n34: C26 C54 C92 C107 C110 \nC128 C155 C171 C192 C195 C203 \nC204 C205 C206 C207 C208 C209 \nC210 C211 C212 C213 C214 C216 \nC227 C244 C245 C246 C247 C248 \nC249 C250 C251 C252 C253 \n296: C26_=_C92( C26 C92 ) C26_=_C110( C26 C110 ) C26_=_C195( C26 C195 ) C26_=_C204( C26 C204 ) C26_=_C216( C26 C216 ) \nC26_=_C227( C26 C227 ) C26_=_C244( C26 C244 ) C26_=_C245( C26 C245 ) C26_=_C246( C26 C246 ) C26_=_C247( C26 C247 ) C26_=_C248( C26 C248 ) \nC26_=_C249( C26 C249 ) C26_=_C250( C26 C250 ) C26_=_C251( C26 C251 ) C26_=_C252( C26 C252 ) C26_=_C253( C26 C253 ) C54_=_C107( C54 C107 ) \nC54_=_C128( C54 C128 ) C54_=_C155( C54 C155 ) C54_=_C171( C54 C171 ) C54_=_C192( C54 C192 ) C54_=_C203( C54 C203 ) C54_=_C204( C54 C204 ) \nC54_=_C205( C54 C205 ) C54_=_C206( C54 C206 ) C54_=_C207( C54 C207 ) C54_=_C208( C54 C208 ) C54_=_C209( C54 C209 ) C54_=_C210( C54 C210 ) \nC54_=_C211( C54 C211 ) C54_=_C212( C54 C212 ) C54_=_C213( C54 C213 ) C54_=_C214( C54 C214 ) C92_=_C110( C92 C110 ) C92_=_C195( C92 C195 ) \nC92_=_C204( C92 C204 ) C92_=_C216( C92 C216 ) C92_=_C227( C92 C227 ) C92_=_C244( C92 C244 ) C92_=_C245( C92 C245 ) C92_=_C246( C92 C246 ) \nC92_=_C247( C92 C247 ) C92_=_C248( C92 C248 ) C92_=_C249( C92 C249 ) C92_=_C250( C92 C250 ) C92_=_C251( C92 C251 ) C92_=_C252( C92 C252 ) \nC92_=_C253( C92 C253 ) C107_=_C110( C107 C110 ) C107_=_C128( C107 C128 ) C107_=_C155( C107 C155 ) C107_=_C171( C107 C171 ) C107_=_C192( C107 C192 ) \nC107_=_C203( C107 C203 ) C107_=_C204( C107 C204 ) C107_=_C205( C107 C205 ) C107_=_C206( C107 C206 ) C107_=_C207( C107 C207 ) C107_=_C208( C107 C208 ) \nC107_=_C209( C107 C209 ) C107_=_C210( C107 C210 ) C107_=_C211( C107 C211 ) C107_=_C212( C107 C212 ) C107_=_C213( C107 C213 ) C107_=_C214( C107 C214 ) \nC110_=_C195( C110 C195 ) C110_=_C204( C110 C204 ) C110_=_C216( C110 C216 ) C110_=_C227( C110 C227 ) C110_=_C244( C110 C244 ) C110_=_C245( C110 C245 ) \nC110_=_C246( C110 C246 ) C110_=_C247( C110 C247 ) C110_=_C248( C110 C248 ) C110_=_C249( C110 C249 ) C110_=_C250( C110 C250 ) C110_=_C251( C110 C251 ) \nC110_=_C252( C110 C252 ) C110_=_C253( C110 C253 ) C128_=_C155( C128 C155 ) C128_=_C171( C128 C171 ) C128_=_C192( C128 C192 ) C128_=_C203( C128 C203 ) \nC128_=_C204( C128 C204 ) C128_=_C205( C128 C205 ) C128_=_C206( C128 C206 ) C128_=_C207( C128 C207 ) C128_=_C208( C128 C208 ) C128_=_C209( C128 C209 ) \nC128_=_C210( C128 C210 ) C128_=_C211( C128 C211 ) C128_=_C212( C128 C212 ) C128_=_C213( C128 C213 ) C128_=_C214( C128 C214 ) C155_=_C171( C155 C171 ) \nC155_=_C192( C155 C192 ) C155_=_C203( C155 C203 ) C155_=_C204( C155 C204 ) C155_=_C205( C155 C205 ) C155_=_C206( C155 C206 ) C155_=_C207( C155 C207 ) \nC155_=_C208( C155 C208 ) C155_=_C209( C155 C209 ) C155_=_C210( C155 C210 ) C155_=_C211( C155 C211 ) C155_=_C212( C155 C212 ) C155_=_C213( C155 C213 ) \nC155_=_C214( C155 C214 ) C171_=_C192( C171 C192 ) C171_=_C203( C171 C203 ) C171_=_C204( C171 C204 ) C171_=_C205( C171 C205 ) C171_=_C206( C171 C206 ) \nC171_=_C207( C171 C207 ) C171_=_C208( C171 C208 ) C171_=_C209( C171 C209 ) C171_=_C210( C171 C210 ) C171_=_C211( C171 C211 ) C171_=_C212( C171 C212 ) \nC171_=_C213( C171 C213 ) C171_=_C214( C171 C214 ) C192_=_C195( C192 C195 ) C192_=_C203( C192 C203 ) C192_=_C204( C192 C204 ) C192_=_C205( C192 C205 ) \nC192_=_C206( C192 C206 ) C192_=_C207( C192 C207 ) C192_=_C208( C192 C208 ) C192_=_C209( C192 C209 ) C192_=_C210( C192 C210 ) C192_=_C211( C192 C211 ) \nC192_=_C212( C192 C212 ) C192_=_C213( C192 C213 ) C192_=_C214( C192 C214 ) C195_=_C204( C195 C204 ) C195_=_C216( C195 C216 ) C195_=_C227( C195 C227 ) \nC195_=_C244( C195 C244 ) C195_=_C245( C195 C245 ) C195_=_C246( C195 C246 ) C195_=_C247( C195 C247 ) C195_=_C248( C195 C248 ) C195_=_C249( C195 C249 ) \nC195_=_C250( C195 C250 ) C195_=_C251( C195 C251 ) C195_=_C252( C195 C252 ) C195_=_C253( C195 C253 ) C203_=_C204( C203 C204 ) C203_=_C205( C203 C205 ) \nC203_=_C206( C203 C206 ) C203_=_C207( C203 C207 ) C203_=_C208( C203 C208 ) C203_=_C209( C203 C209 ) C203_=_C210( C203 C210 ) C203_=_C211( C203 C211 ) \nC203_=_C212( C203 C212 ) C203_=_C213( C203 C213 ) C203_=_C214( C203 C214 ) C203_=_C227( C203 C227 ) C204_=_C205( C204 C205 ) C204_=_C206( C204 C206 ) \nC204_=_C207( C204 C207 ) C204_=_C208( C204 C208 ) C204_=_C209( C204 C209 ) C204_=_C210( C204 C210 ) C204_=_C211( C204 C211 ) C204_=_C212( C204 C212 ) \nC204_=_C213( C204 C213 ) C204_=_C214( C204 C214 ) C204_=_C216( C204 C216 ) C204_=_C227( C204 C227 ) C204_=_C244( C204 C244 ) C204_=_C245( C204 C245 ) \nC204_=_C246( C204 C246 ) C204_=_C247( C204 C247 ) C204_=_C248( C204 C248 ) C204_=_C249( C204 C249 ) C204_=_C250( C204 C250 ) C204_=_C251( C204 C251 ) \nC204_=_C252( C204 C252 ) C204_=_C253( C204 C253 ) C205_=_C206( C205 C206 ) C205_=_C207( C205 C207 ) C205_=_C208( C205 C208 ) C205_=_C209( C205 C209 ) \nC205_=_C210( C205 C210 ) C205_=_C211( C205 C211 ) C205_=_C212( C205 C212 ) C205_=_C213( C205 C213 ) C205_=_C214( C205 C214 ) C206_=_C207( C206 C207 ) \nC206_=_C208( C206 C208 ) C206_=_C209( C206 C209 ) C206_=_C210( C206 C210 ) C206_=_C211( C206 C211 ) C206_=_C212( C206 C212 ) C206_=_C213( C206 C213 ) \nC206_=_C214( C206 C214 ) C207_=_C208( C207 C208 ) C207_=_C209( C207 C209 ) C207_=_C210( C207 C210 ) C207_=_C211( C207 C211 ) C207_=_C212( C207 C212 ) \nC207_=_C213( C207 C213 ) C207_=_C214( C207 C214 ) C208_=_C209( C208 C209 ) C208_=_C210( C208 C210 ) C208_=_C211( C208 C211 ) C208_=_C212( C208 C212 ) \nC208_=_C213( C208 C213 ) C208_=_C214( C208 C214 ) C209_=_C210( C209 C210 ) C209_=_C211( C209 C211 ) C209_=_C212( C209 C212 ) C209_=_C213( C209 C213 ) \nC209_=_C214( C209 C214 ) C209_=_C249( C209 C249 ) C210_=_C211( C210 C211 ) C210_=_C212( C210 C212 ) C210_=_C213( C210 C213 ) C210_=_C214( C210 C214 ) \nC210_=_C251( C210 C251 ) C211_=_C212( C211 C212 ) C211_=_C213( C211 C213 ) C211_=_C214( C211 C214 ) C211_=_C252( C211 C252 ) C212_=_C213( C212 C213 ) \nC212_=_C214( C212 C214 ) C213_=_C214( C213 C214 ) C213_=_C253( C213 C253 ) C216_=_C227( C216 C227 ) C216_=_C244( C216 C244 ) C216_=_C245( C216 C245 ) \nC216_=_C246( C216 C246 ) C216_=_C247( C216 C247 ) C216_=_C248( C216 C248 ) C216_=_C249(</w:t>
      </w:r>
    </w:p>
    <w:p>
      <w:pPr>
        <w:pStyle w:val="PreformattedText"/>
        <w:bidi w:val="0"/>
        <w:spacing w:before="0" w:after="0"/>
        <w:jc w:val="left"/>
        <w:rPr/>
      </w:pPr>
      <w:r>
        <w:rPr/>
        <w:t xml:space="preserve"> </w:t>
      </w:r>
      <w:r>
        <w:rPr/>
        <w:t>C216 C249 ) C216_=_C250( C216 C250 ) C216_=_C251( C216 C251 ) \nC216_=_C252( C216 C252 ) C216_=_C253( C216 C253 ) C227_=_C244( C227 C244 ) C227_=_C245( C227 C245 ) C227_=_C246( C227 C246 ) C227_=_C247( C227 C247 ) \nC227_=_C248( C227 C248 ) C227_=_C249( C227 C249 ) C227_=_C250( C227 C250 ) C227_=_C251( C227 C251 ) C227_=_C252( C227 C252 ) C227_=_C253( C227 C253 ) \nC244_=_C245( C244 C245 ) C244_=_C246( C244 C246 ) C244_=_C247( C244 C247 ) C244_=_C248( C244 C248 ) C244_=_C249( C244 C249 ) C244_=_C250( C244 C250 ) \nC244_=_C251( C244 C251 ) C244_=_C252( C244 C252 ) C244_=_C253( C244 C253 ) C245_=_C246( C245 C246 ) C245_=_C247( C245 C247 ) C245_=_C248( C245 C248 ) \nC245_=_C249( C245 C249 ) C245_=_C250( C245 C250 ) C245_=_C251( C245 C251 ) C245_=_C252( C245 C252 ) C245_=_C253( C245 C253 ) C246_=_C247( C246 C247 ) \nC246_=_C248( C246 C248 ) C246_=_C249( C246 C249 ) C246_=_C250( C246 C250 ) C246_=_C251( C246 C251 ) C246_=_C252( C246 C252 ) C246_=_C253( C246 C253 ) \nC247_=_C248( C247 C248 ) C247_=_C249( C247 C249 ) C247_=_C250( C247 C250 ) C247_=_C251( C247 C251 ) C247_=_C252( C247 C252 ) C247_=_C253( C247 C253 ) \nC248_=_C249( C248 C249 ) C248_=_C250( C248 C250 ) C248_=_C251( C248 C251 ) C248_=_C252( C248 C252 ) C248_=_C253( C248 C253 ) C249_=_C250( C249 C250 ) \nC249_=_C251( C249 C251 ) C249_=_C252( C249 C252 ) C249_=_C253( C249 C253 ) C250_=_C251( C250 C251 ) C250_=_C252( C250 C252 ) C250_=_C253( C250 C253 ) \nC251_=_C252( C251 C252 ) C251_=_C253( C251 C253 ) C252_=_C253( C252 C253 ) "];24-&gt;25[label="33: C26 C54 C92 C107 C110 \nC128 C155 C171 C192 C195 C203 \nC205 C206 C207 C208 C209 C210 \nC211 C212 C213 C214 C216 C227 \nC244 C245 C246 C247 C248 C249 \nC250 C251 C252 C253 \n263: C26_=_C92 ,C26_=_C110 ,C26_=_C195 ,C26_=_C216 ,C26_=_C227 ,\nC26_=_C244 ,C26_=_C245 ,C26_=_C246 ,C26_=_C247 ,C26_=_C248 ,C26_=_C249 ,\nC26_=_C250 ,C26_=_C251 ,C26_=_C252 ,C26_=_C253 ,C54_=_C107 ,C54_=_C128 ,\nC54_=_C155 ,C54_=_C171 ,C54_=_C192 ,C54_=_C203 ,C54_=_C205 ,C54_=_C206 ,\nC54_=_C207 ,C54_=_C208 ,C54_=_C209 ,C54_=_C210 ,C54_=_C211 ,C54_=_C212 ,\nC54_=_C213 ,C54_=_C214 ,C92_=_C110 ,C92_=_C195 ,C92_=_C216 ,C92_=_C227 ,\nC92_=_C244 ,C92_=_C245 ,C92_=_C246 ,C92_=_C247 ,C92_=_C248 ,C92_=_C249 ,\nC92_=_C250 ,C92_=_C251 ,C92_=_C252 ,C92_=_C253 ,C107_=_C110 ,C107_=_C128 ,\nC107_=_C155 ,C107_=_C171 ,C107_=_C192 ,C107_=_C203 ,C107_=_C205 ,C107_=_C206 ,\nC107_=_C207 ,C107_=_C208 ,C107_=_C209 ,C107_=_C210 ,C107_=_C211 ,C107_=_C212 ,\nC107_=_C213 ,C107_=_C214 ,C110_=_C195 ,C110_=_C216 ,C110_=_C227 ,C110_=_C244 ,\nC110_=_C245 ,C110_=_C246 ,C110_=_C247 ,C110_=_C248 ,C110_=_C249 ,C110_=_C250 ,\nC110_=_C251 ,C110_=_C252 ,C110_=_C253 ,C128_=_C155 ,C128_=_C171 ,C128_=_C192 ,\nC128_=_C203 ,C128_=_C205 ,C128_=_C206 ,C128_=_C207 ,C128_=_C208 ,C128_=_C209 ,\nC128_=_C210 ,C128_=_C211 ,C128_=_C212 ,C128_=_C213 ,C128_=_C214 ,C155_=_C171 ,\nC155_=_C192 ,C155_=_C203 ,C155_=_C205 ,C155_=_C206 ,C155_=_C207 ,C155_=_C208 ,\nC155_=_C209 ,C155_=_C210 ,C155_=_C211 ,C155_=_C212 ,C155_=_C213 ,C155_=_C214 ,\nC171_=_C192 ,C171_=_C203 ,C171_=_C205 ,C171_=_C206 ,C171_=_C207 ,C171_=_C208 ,\nC171_=_C209 ,C171_=_C210 ,C171_=_C211 ,C171_=_C212 ,C171_=_C213 ,C171_=_C214 ,\nC192_=_C195 ,C192_=_C203 ,C192_=_C205 ,C192_=_C206 ,C192_=_C207 ,C192_=_C208 ,\nC192_=_C209 ,C192_=_C210 ,C192_=_C211 ,C192_=_C212 ,C192_=_C213 ,C192_=_C214 ,\nC195_=_C216 ,C195_=_C227 ,C195_=_C244 ,C195_=_C245 ,C195_=_C246 ,C195_=_C247 ,\nC195_=_C248 ,C195_=_C249 ,C195_=_C250 ,C195_=_C251 ,C195_=_C252 ,C195_=_C253 ,\nC203_=_C205 ,C203_=_C206 ,C203_=_C207 ,C203_=_C208 ,C203_=_C209 ,C203_=_C210 ,\nC203_=_C211 ,C203_=_C212 ,C203_=_C213 ,C203_=_C214 ,C203_=_C227 ,C205_=_C206 ,\nC205_=_C207 ,C205_=_C208 ,C205_=_C209 ,C205_=_C210 ,C205_=_C211 ,C205_=_C212 ,\nC205_=_C213 ,C205_=_C214 ,C206_=_C207 ,C206_=_C208 ,C206_=_C209 ,C206_=_C210 ,\nC206_=_C211 ,C206_=_C212 ,C206_=_C213 ,C206_=_C214 ,C207_=_C208 ,C207_=_C209 ,\nC207_=_C210 ,C207_=_C211 ,C207_=_C212 ,C207_=_C213 ,C207_=_C214 ,C208_=_C209 ,\nC208_=_C210 ,C208_=_C211 ,C208_=_C212 ,C208_=_C213 ,C208_=_C214 ,C209_=_C210 ,\nC209_=_C211 ,C209_=_C212 ,C209_=_C213 ,C209_=_C214 ,C209_=_C249 ,C210_=_C211 ,\nC210_=_C212 ,C210_=_C213 ,C210_=_C214 ,C210_=_C251 ,C211_=_C212 ,C211_=_C213 ,\nC211_=_C214 ,C211_=_C252 ,C212_=_C213 ,C212_=_C214 ,C213_=_C214 ,C213_=_C253 ,\nC216_=_C227 ,C216_=_C244 ,C216_=_C245 ,C216_=_C246 ,C216_=_C247 ,C216_=_C248 ,\nC216_=_C249 ,C216_=_C250 ,C216_=_C251 ,C216_=_C252 ,C216_=_C253 ,C227_=_C244 ,\nC227_=_C245 ,C227_=_C246 ,C227_=_C247 ,C227_=_C248 ,C227_=_C249 ,C227_=_C250 ,\nC227_=_C251 ,C227_=_C252 ,C227_=_C253 ,C244_=_C245 ,C244_=_C246 ,C244_=_C247 ,\nC244_=_C248 ,C244_=_C249 ,C244_=_C250 ,C244_=_C251 ,C244_=_C252 ,C244_=_C253 ,\nC245_=_C246 ,C245_=_C247 ,C245_=_C248 ,C245_=_C249 ,C245_=_C250 ,C245_=_C251 ,\nC245_=_C252 ,C245_=_C253 ,C246_=_C247 ,C246_=_C248 ,C246_=_C249 ,C246_=_C250 ,\nC246_=_C251 ,C246_=_C252 ,C246_=_C253 ,C247_=_C248 ,C247_=_C249 ,C247_=_C250 ,\nC247_=_C251 ,C247_=_C252 ,C247_=_C253 ,C248_=_C249 ,C248_=_C250 ,C248_=_C251 ,\nC248_=_C252 ,C248_=_C253 ,C249_=_C250 ,C249_=_C251 ,C249_=_C252 ,C249_=_C253 ,\nC250_=_C251 ,C250_=_C252 ,C250_=_C253 ,C251_=_C252 ,C251_=_C253 ,C252_=_C253 ,"];26[shape=box, label="id:26 level: 1\n98: C27 C31 C34 C36 C44 \nC53 C54 C55 C89 C91 C93 \nC94 C95 C98 C99 C100 C101 \nC102 C106 C107 C108 C109 C110 \nC127 C128 C129 C152 C154 C155 \nC156 C159 C170 C171 C172 C192 \nC193 C195 C196 C197 C199 C201 \nC202 C203 C205 C206 C207 C208 \nC209 C210 C211 C212 C213 C214 \nC215 C217 C218 C219 C222 C223 \nC224 C225 C226 C227 C228 C229 \nC230 C231 C232 C233 C234 C235 \nC237 C238 C240 C241 C242 C243 \nC244 C245 C246 C249 C250 C251 \nC252 C253 C263 C298 C302 C325 \nC326 C329 C334 C335 C336 C337 \nC345 C352 C355 \n895: C27_=_C31( C27 C31 ) C27_=_C34( C27 C34 ) C27_=_C36( C27 C36 ) C27_=_C93( C27 C93 ) C27_=_C217( C27 C217 ) \nC27_=_C228( C27 C228 ) C27_=_C244( C27 C244 ) C27_=_C263( C27 C263 ) C31_=_C34( C31 C34 ) C31_=_C36( C31 C36 ) C31_=_C44( C31 C44 ) \nC31_=_C95( C31 C95 ) C31_=_C219( C31 C219 ) C31_=_C232( C31 C232 ) C31_=_C246( C31 C246 ) C31_=_C325( C31 C325 ) C31_=_C326( C31 C326 ) \nC31_=_C329( C31 C329 ) C34_=_C36( C34 C36 ) C34_=_C99( C34 C99 ) C34_=_C223( C34 C223 ) C34_=_C237( C34 C237 ) C34_=_C250( C34 C250 ) \nC34_=_C335( C34 C335 ) C34_=_C355( C34 C355 ) C36_=_C101( C36 C101 ) C36_=_C211( C36 C211 ) C36_=_C225( C36 C225 ) C36_=_C252( C36 C252 ) \nC36_=_C302( C36 C302 ) C36_=_C329( C36 C329 ) C36_=_C336( C36 C336 ) C36_=_C345( C36 C345 ) C36_=_C355( C36 C355 ) C44_=_C95( C44 C95 ) \nC44_=_C219( C44 C219 ) C44_=_C232( C44 C232 ) C44_=_C246( C44 C246 ) C44_=_C325( C44 C325 ) C44_=_C326( C44 C326 ) C44_=_C329( C44 C329 ) \nC53_=_C54( C53 C54 ) C53_=_C55( C53 C55 ) C53_=_C106( C53 C106 ) C53_=_C127( C53 C127 ) C53_=_C154( C53 C154 ) C53_=_C170( C53 C170 ) \nC53_=_C192( C53 C192 ) C53_=_C193( C53 C193 ) C53_=_C195( C53 C195 ) C53_=_C196( C53 C196 ) C53_=_C197( C53 C197 ) C53_=_C199( C53 C199 ) \nC53_=_C201( C53 C201 ) C53_=_C202( C53 C202 ) C54_=_C55( C54 C55 ) C54_=_C107( C54 C107 ) C54_=_C128( C54 C128 ) C54_=_C155( C54 C155 ) \nC54_=_C171( C54 C171 ) C54_=_C192( C54 C192 ) C54_=_C203( C54 C203 ) C54_=_C205( C54 C205 ) C54_=_C206( C54 C206 ) C54_=_C207( C54 C207 ) \nC54_=_C208( C54 C208 ) C54_=_C209( C54 C209 ) C54_=_C210( C54 C210 ) C54_=_C211( C54 C211 ) C54_=_C212( C54 C212 ) C54_=_C213( C54 C213 ) \nC54_=_C214( C54 C214 ) C55_=_C91( C55 C91 ) C55_=_C109( C55 C109 ) C55_=_C129( C55 C129 ) C55_=_C156( C55 C156 ) C55_=_C172( C55 C172 ) \nC55_=_C203( C55 C203 ) C55_=_C215( C55 C215 ) C55_=_C227( C55 C227 ) C55_=_C228( C55 C228 ) C55_=_C229( C55 C229 ) C55_=_C230( C55 C230 ) \nC55_=_C231( C55 C231 ) C55_=_C232( C55 C232 ) C55_=_C233( C55 C233 ) C55_=_C234( C55 C234 ) C55_=_C235( C55 C235 ) C55_=_C237( C55 C237 ) \nC55_=_C238( C55 C238 ) C55_=_C240( C55 C240 ) C55_=_C241( C55 C241 ) C55_=_C242( C55 C242 ) C55_=_C243( C55 C243 ) C89_=_C91( C89 C91 ) \nC89_=_C93( C89 C93 ) C89_=_C94( C89 C94 ) C89_=_C95( C89 C95 ) C89_=_C98( C89 C98 ) C89_=_C99( C89 C99 ) C89_=_C100( C89 C100 ) \nC89_=_C101( C89 C101 ) C89_=_C102( C89 C102 ) C89_=_C106( C89 C106 ) C89_=_C107( C89 C107 ) C89_=_C108( C89 C108 ) C89_=_C109( C89 C109 ) \nC89_=_C110( C89 C110 ) C91_=_C93( C91 C93 ) C91_=_C94( C91 C94 ) C91_=_C95( C91 C95 ) C91_=_C98( C91 C98 ) C91_=_C99( C91 C99 ) \nC91_=_C100( C91 C100 ) C91_=_C101( C91 C101 ) C91_=_C102( C91 C102 ) C91_=_C109( C91 C109 ) C91_=_C129( C91 C129 ) C91_=_C156( C91 C156 ) \nC91_=_C172( C91 C172 ) C91_=_C203( C91 C203 ) C91_=_C215( C91 C215 ) C91_=_C227( C91 C227 ) C91_=_C228( C91 C228 ) C91_=_C229( C91 C229 ) \nC91_=_C230( C91 C230 ) C91_=_C231( C91 C231 ) C91_=_C232( C91 C232 ) C91_=_C233( C91 C233 ) C91_=_C234( C91 C234 ) C91_=_C235( C91 C235 ) \nC91_=_C237( C91 C237 ) C91_=_C238( C91 C238 ) C91_=_C240( C91 C240 ) C91_=_C241( C91 C241 ) C91_=_C242( C91 C242 ) C91_=_C243( C91 C243 ) \nC93_=_C94( C93 C94 ) C93_=_C95( C93 C95 ) C93_=_C98( C93 C98 ) C93_=_C99( C93 C99 ) C93_=_C100( C93 C100 ) C93_=_C101( C93 C101 ) \nC93_=_C102( C93 C102 ) C93_=_C217( C93 C217 ) C93_=_C228( C93 C228 ) C93_=_C244( C93 C244 ) C93_=_C263( C93 C263 ) C94_=_C95( C94 C95 ) \nC94_=_C98( C94 C98 ) C94_=_C99( C94 C99 ) C94_=_C100( C94 C100 ) C94_=_C101( C94 C101 ) C94_=_C102( C94 C102 ) C94_=_C218( C94 C218 ) \nC94_=_C230( C94 C230 ) C94_=_C245( C94 C245 ) C94_=_C298( C94 C298 ) C94_=_C302( C94 C302 ) C95_=_C98( C95 C98 ) C95_=_C99( C95 C99 ) \nC95_=_C100( C95 C100 ) C95_=_C101( C95 C101 ) C95_=_C102( C95 C102 ) C95_=_C219( C95 C219 ) C95_=_C232( C95 C232 ) C95_=_C246( C95 C246 ) \nC95_=_C325( C95 C325 ) C95_=_C326( C95 C326 ) C95_=_C329( C95 C329 ) C98_=_C99( C98 C99 ) C98_=_C100( C98 C100 ) C98_=_C101( C98 C101 ) \nC98_=_C102( C98 C102 ) C98_=_C159( C98 C159 ) C98_=_C209( C98 C209 ) C98_=_C222( C98 C222 ) C98_=_C249( C98 C249 ) C98_=_C334( C98 C334 ) \nC98_=_C352( C98 C352 ) C99_=_C100( C99 C100 ) C99_=_C101( C99 C101 ) C99_=_C102(</w:t>
      </w:r>
    </w:p>
    <w:p>
      <w:pPr>
        <w:pStyle w:val="PreformattedText"/>
        <w:bidi w:val="0"/>
        <w:spacing w:before="0" w:after="0"/>
        <w:jc w:val="left"/>
        <w:rPr/>
      </w:pPr>
      <w:r>
        <w:rPr/>
        <w:t xml:space="preserve"> </w:t>
      </w:r>
      <w:r>
        <w:rPr/>
        <w:t>C99 C102 ) C99_=_C223( C99 C223 ) C99_=_C237( C99 C237 ) \nC99_=_C250( C99 C250 ) C99_=_C335( C99 C335 ) C99_=_C355( C99 C355 ) C100_=_C101( C100 C101 ) C100_=_C102( C100 C102 ) C100_=_C199( C100 C199 ) \nC100_=_C210( C100 C210 ) C100_=_C224( C100 C224 ) C100_=_C238( C100 C238 ) C100_=_C251( C100 C251 ) C101_=_C102( C101 C102 ) C101_=_C211( C101 C211 ) \nC101_=_C225( C101 C225 ) C101_=_C252( C101 C252 ) C101_=_C302( C101 C302 ) C101_=_C329( C101 C329 ) C101_=_C336( C101 C336 ) C101_=_C345( C101 C345 ) \nC101_=_C355( C101 C355 ) C102_=_C202( C102 C202 ) C102_=_C213( C102 C213 ) C102_=_C226( C102 C226 ) C102_=_C242( C102 C242 ) C102_=_C253( C102 C253 ) \nC102_=_C337( C102 C337 ) C106_=_C107( C106 C107 ) C106_=_C108( C106 C108 ) C106_=_C109( C106 C109 ) C106_=_C110( C106 C110 ) C106_=_C127( C106 C127 ) \nC106_=_C154( C106 C154 ) C106_=_C170( C106 C170 ) C106_=_C192( C106 C192 ) C106_=_C193( C106 C193 ) C106_=_C195( C106 C195 ) C106_=_C196( C106 C196 ) \nC106_=_C197( C106 C197 ) C106_=_C199( C106 C199 ) C106_=_C201( C106 C201 ) C106_=_C202( C106 C202 ) C107_=_C108( C107 C108 ) C107_=_C109( C107 C109 ) \nC107_=_C110( C107 C110 ) C107_=_C128( C107 C128 ) C107_=_C155( C107 C155 ) C107_=_C171( C107 C171 ) C107_=_C192( C107 C192 ) C107_=_C203( C107 C203 ) \nC107_=_C205( C107 C205 ) C107_=_C206( C107 C206 ) C107_=_C207( C107 C207 ) C107_=_C208( C107 C208 ) C107_=_C209( C107 C209 ) C107_=_C210( C107 C210 ) \nC107_=_C211( C107 C211 ) C107_=_C212( C107 C212 ) C107_=_C213( C107 C213 ) C107_=_C214( C107 C214 ) C108_=_C109( C108 C109 ) C108_=_C110( C108 C110 ) \nC108_=_C193( C108 C193 ) C108_=_C215( C108 C215 ) C108_=_C217( C108 C217 ) C108_=_C218( C108 C218 ) C108_=_C219( C108 C219 ) C108_=_C222( C108 C222 ) \nC108_=_C223( C108 C223 ) C108_=_C224( C108 C224 ) C108_=_C225( C108 C225 ) C108_=_C226( C108 C226 ) C109_=_C110( C109 C110 ) C109_=_C129( C109 C129 ) \nC109_=_C156( C109 C156 ) C109_=_C172( C109 C172 ) C109_=_C203( C109 C203 ) C109_=_C215( C109 C215 ) C109_=_C227( C109 C227 ) C109_=_C228( C109 C228 ) \nC109_=_C229( C109 C229 ) C109_=_C230( C109 C230 ) C109_=_C231( C109 C231 ) C109_=_C232( C109 C232 ) C109_=_C233( C109 C233 ) C109_=_C234( C109 C234 ) \nC109_=_C235( C109 C235 ) C109_=_C237( C109 C237 ) C109_=_C238( C109 C238 ) C109_=_C240( C109 C240 ) C109_=_C241( C109 C241 ) C109_=_C242( C109 C242 ) \nC109_=_C243( C109 C243 ) C110_=_C195( C110 C195 ) C110_=_C227( C110 C227 ) C110_=_C244( C110 C244 ) C110_=_C245( C110 C245 ) C110_=_C246( C110 C246 ) \nC110_=_C249( C110 C249 ) C110_=_C250( C110 C250 ) C110_=_C251( C110 C251 ) C110_=_C252( C110 C252 ) C110_=_C253( C110 C253 ) C127_=_C128( C127 C128 ) \nC127_=_C129( C127 C129 ) C127_=_C154( C127 C154 ) C127_=_C170( C127 C170 ) C127_=_C192( C127 C192 ) C127_=_C193( C127 C193 ) C127_=_C195( C127 C195 ) \nC127_=_C196( C127 C196 ) C127_=_C197( C127 C197 ) C127_=_C199( C127 C199 ) C127_=_C201( C127 C201 ) C127_=_C202( C127 C202 ) C128_=_C129( C128 C129 ) \nC128_=_C155( C128 C155 ) C128_=_C171( C128 C171 ) C128_=_C192( C128 C192 ) C128_=_C203( C128 C203 ) C128_=_C205( C128 C205 ) C128_=_C206( C128 C206 ) \nC128_=_C207( C128 C207 ) C128_=_C208( C128 C208 ) C128_=_C209( C128 C209 ) C128_=_C210( C128 C210 ) C128_=_C211( C128 C211 ) C128_=_C212( C128 C212 ) \nC128_=_C213( C128 C213 ) C128_=_C214( C128 C214 ) C129_=_C156( C129 C156 ) C129_=_C172( C129 C172 ) C129_=_C203( C129 C203 ) C129_=_C215( C129 C215 ) \nC129_=_C227( C129 C227 ) C129_=_C228( C129 C228 ) C129_=_C229( C129 C229 ) C129_=_C230( C129 C230 ) C129_=_C231( C129 C231 ) C129_=_C232( C129 C232 ) \nC129_=_C233( C129 C233 ) C129_=_C234( C129 C234 ) C129_=_C235( C129 C235 ) C129_=_C237( C129 C237 ) C129_=_C238( C129 C238 ) C129_=_C240( C129 C240 ) \nC129_=_C241( C129 C241 ) C129_=_C242( C129 C242 ) C129_=_C243( C129 C243 ) C152_=_C201( C152 C201 ) C152_=_C212( C152 C212 ) C152_=_C240( C152 C240 ) \nC152_=_C352( C152 C352 ) C154_=_C155( C154 C155 ) C154_=_C156( C154 C156 ) C154_=_C159( C154 C159 ) C154_=_C170( C154 C170 ) C154_=_C192( C154 C192 ) \nC154_=_C193( C154 C193 ) C154_=_C195( C154 C195 ) C154_=_C196( C154 C196 ) C154_=_C197( C154 C197 ) C154_=_C199( C154 C199 ) C154_=_C201( C154 C201 ) \nC154_=_C202( C154 C202 ) C155_=_C156( C155 C156 ) C155_=_C159( C155 C159 ) C155_=_C171( C155 C171 ) C155_=_C192( C155 C192 ) C155_=_C203( C155 C203 ) \nC155_=_C205( C155 C205 ) C155_=_C206( C155 C206 ) C155_=_C207( C155 C207 ) C155_=_C208( C155 C208 ) C155_=_C209( C155 C209 ) C155_=_C210( C155 C210 ) \nC155_=_C211( C155 C211 ) C155_=_C212( C155 C212 ) C155_=_C213( C155 C213 ) C155_=_C214( C155 C214 ) C156_=_C159( C156 C159 ) C156_=_C172( C156 C172 ) \nC156_=_C203( C156 C203 ) C156_=_C215( C156 C215 ) C156_=_C227( C156 C227 ) C156_=_C228( C156 C228 ) C156_=_C229( C156 C229 ) C156_=_C230( C156 C230 ) \nC156_=_C231( C156 C231 ) C156_=_C232( C156 C232 ) C156_=_C233( C156 C233 ) C156_=_C234( C156 C234 ) C156_=_C235( C156 C235 ) C156_=_C237( C156 C237 ) \nC156_=_C238( C156 C238 ) C156_=_C240( C156 C240 ) C156_=_C241( C156 C241 ) C156_=_C242( C156 C242 ) C156_=_C243( C156 C243 ) C159_=_C209( C159 C209 ) \nC159_=_C222( C159 C222 ) C159_=_C249( C159 C249 ) C159_=_C334( C159 C334 ) C159_=_C352( C159 C352 ) C170_=_C171( C170 C171 ) C170_=_C172( C170 C172 ) \nC170_=_C192( C170 C192 ) C170_=_C193( C170 C193 ) C170_=_C195( C170 C195 ) C170_=_C196( C170 C196 ) C170_=_C197( C170 C197 ) C170_=_C199( C170 C199 ) \nC170_=_C201( C170 C201 ) C170_=_C202( C170 C202 ) C171_=_C172( C171 C172 ) C171_=_C192( C171 C192 ) C171_=_C203( C171 C203 ) C171_=_C205( C171 C205 ) \nC171_=_C206( C171 C206 ) C171_=_C207( C171 C207 ) C171_=_C208( C171 C208 ) C171_=_C209( C171 C209 ) C171_=_C210( C171 C210 ) C171_=_C211( C171 C211 ) \nC171_=_C212( C171 C212 ) C171_=_C213( C171 C213 ) C171_=_C214( C171 C214 ) C172_=_C203( C172 C203 ) C172_=_C215( C172 C215 ) C172_=_C227( C172 C227 ) \nC172_=_C228( C172 C228 ) C172_=_C229( C172 C229 ) C172_=_C230( C172 C230 ) C172_=_C231( C172 C231 ) C172_=_C232( C172 C232 ) C172_=_C233( C172 C233 ) \nC172_=_C234( C172 C234 ) C172_=_C235( C172 C235 ) C172_=_C237( C172 C237 ) C172_=_C238( C172 C238 ) C172_=_C240( C172 C240 ) C172_=_C241( C172 C241 ) \nC172_=_C242( C172 C242 ) C172_=_C243( C172 C243 ) C192_=_C193( C192 C193 ) C192_=_C195( C192 C195 ) C192_=_C196( C192 C196 ) C192_=_C197( C192 C197 ) \nC192_=_C199( C192 C199 ) C192_=_C201( C192 C201 ) C192_=_C202( C192 C202 ) C192_=_C203( C192 C203 ) C192_=_C205( C192 C205 ) C192_=_C206( C192 C206 ) \nC192_=_C207( C192 C207 ) C192_=_C208( C192 C208 ) C192_=_C209( C192 C209 ) C192_=_C210( C192 C210 ) C192_=_C211( C192 C211 ) C192_=_C212( C192 C212 ) \nC192_=_C213( C192 C213 ) C192_=_C214( C192 C214 ) C193_=_C195( C193 C195 ) C193_=_C196( C193 C196 ) C193_=_C197( C193 C197 ) C193_=_C199( C193 C199 ) \nC193_=_C201( C193 C201 ) C193_=_C202( C193 C202 ) C193_=_C215( C193 C215 ) C193_=_C217( C193 C217 ) C193_=_C218( C193 C218 ) C193_=_C219( C193 C219 ) \nC193_=_C222( C193 C222 ) C193_=_C223( C193 C223 ) C193_=_C224( C193 C224 ) C193_=_C225( C193 C225 ) C193_=_C226( C193 C226 ) C195_=_C196( C195 C196 ) \nC195_=_C197( C195 C197 ) C195_=_C199( C195 C199 ) C195_=_C201( C195 C201 ) C195_=_C202( C195 C202 ) C195_=_C227( C195 C227 ) C195_=_C244( C195 C244 ) \nC195_=_C245( C195 C245 ) C195_=_C246( C195 C246 ) C195_=_C249( C195 C249 ) C195_=_C250( C195 C250 ) C195_=_C251( C195 C251 ) C195_=_C252( C195 C252 ) \nC195_=_C253( C195 C253 ) C196_=_C197( C196 C197 ) C196_=_C199( C196 C199 ) C196_=_C201( C196 C201 ) C196_=_C202( C196 C202 ) C196_=_C205( C196 C205 ) \nC196_=_C229( C196 C229 ) C197_=_C199( C197 C199 ) C197_=_C201( C197 C201 ) C197_=_C202( C197 C202 ) C197_=_C208( C197 C208 ) C197_=_C235( C197 C235 ) \nC199_=_C201( C199 C201 ) C199_=_C202( C199 C202 ) C199_=_C210( C199 C210 ) C199_=_C224( C199 C224 ) C199_=_C238( C199 C238 ) C199_=_C251( C199 C251 ) \nC201_=_C202( C201 C202 ) C201_=_C212( C201 C212 ) C201_=_C240( C201 C240 ) C201_=_C352( C201 C352 ) C202_=_C213( C202 C213 ) C202_=_C226( C202 C226 ) \nC202_=_C242( C202 C242 ) C202_=_C253( C202 C253 ) C202_=_C337( C202 C337 ) C203_=_C205( C203 C205 ) C203_=_C206( C203 C206 ) C203_=_C207( C203 C207 ) \nC203_=_C208( C203 C208 ) C203_=_C209( C203 C209 ) C203_=_C210( C203 C210 ) C203_=_C211( C203 C211 ) C203_=_C212( C203 C212 ) C203_=_C213( C203 C213 ) \nC203_=_C214( C203 C214 ) C203_=_C215( C203 C215 ) C203_=_C227( C203 C227 ) C203_=_C228( C203 C228 ) C203_=_C229( C203 C229 ) C203_=_C230( C203 C230 ) \nC203_=_C231( C203 C231 ) C203_=_C232( C203 C232 ) C203_=_C233( C203 C233 ) C203_=_C234( C203 C234 ) C203_=_C235( C203 C235 ) C203_=_C237( C203 C237 ) \nC203_=_C238( C203 C238 ) C203_=_C240( C203 C240 ) C203_=_C241( C203 C241 ) C203_=_C242( C203 C242 ) C203_=_C243( C203 C243 ) C205_=_C206( C205 C206 ) \nC205_=_C207( C205 C207 ) C205_=_C208( C205 C208 ) C205_=_C209( C205 C209 ) C205_=_C210( C205 C210 ) C205_=_C211( C205 C211 ) C205_=_C212( C205 C212 ) \nC205_=_C213( C205 C213 ) C205_=_C214( C205 C214 ) C205_=_C229( C205 C229 ) C206_=_C207( C206 C207 ) C206_=_C208( C206 C208 ) C206_=_C209( C206 C209 ) \nC206_=_C210( C206 C210 ) C206_=_C211( C206 C211 ) C206_=_C212( C206 C212 ) C206_=_C213( C206 C213 ) C206_=_C214( C206 C214 ) C206_=_C231( C206 C231 ) \nC207_=_C208( C207 C208 ) C207_=_C209( C207 C209 ) C207_=_C210( C207 C210 ) C207_=_C211( C207 C211 ) C207_=_C212( C207 C212 ) C207_=_C213( C207 C213 ) \nC207_=_C214( C207 C214 ) C207_=_C234( C207 C234 ) C208_=_C209( C208 C209 ) C208_=_C210( C208 C210 ) C208_=_C211( C208 C211 ) C208_=_C212( C208 C212 ) \nC208_=_C213( C208 C213 ) C208_=_C214( C208 C214 ) C208_=_C235( C208 C235 ) C209_=_C210( C209 C210 ) C209_=_C211( C209 C211 ) C209_=_C212( C209 C212 ) \nC209_=_C213( C209 C213 ) C209_=_C214( C209 C214 ) C209_=_C222( C209 C222 ) C209_=_C249( C209 C249 ) C209_=_C334( C209 C334 ) C209_=_C352( C209 C352 ) \nC210_=_C211( C210 C211 ) C210_=_C212( C210 C212 ) C210_=_C213( C210 C213 ) C210_=_C214( C210 C214 ) C210_=_C224( C210 C224</w:t>
      </w:r>
    </w:p>
    <w:p>
      <w:pPr>
        <w:pStyle w:val="PreformattedText"/>
        <w:bidi w:val="0"/>
        <w:spacing w:before="0" w:after="0"/>
        <w:jc w:val="left"/>
        <w:rPr/>
      </w:pPr>
      <w:r>
        <w:rPr/>
        <w:t xml:space="preserve"> </w:t>
      </w:r>
      <w:r>
        <w:rPr/>
        <w:t>) C210_=_C238( C210 C238 ) \nC210_=_C251( C210 C251 ) C211_=_C212( C211 C212 ) C211_=_C213( C211 C213 ) C211_=_C214( C211 C214 ) C211_=_C225( C211 C225 ) C211_=_C252( C211 C252 ) \nC211_=_C302( C211 C302 ) C211_=_C329( C211 C329 ) C211_=_C336( C211 C336 ) C211_=_C345( C211 C345 ) C211_=_C355( C211 C355 ) C212_=_C213( C212 C213 ) \nC212_=_C214( C212 C214 ) C212_=_C240( C212 C240 ) C212_=_C352( C212 C352 ) C213_=_C214( C213 C214 ) C213_=_C226( C213 C226 ) C213_=_C242( C213 C242 ) \nC213_=_C253( C213 C253 ) C213_=_C337( C213 C337 ) C214_=_C243( C214 C243 ) C215_=_C217( C215 C217 ) C215_=_C218( C215 C218 ) C215_=_C219( C215 C219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7( C215 C237 ) C215_=_C238( C215 C238 ) C215_=_C240( C215 C240 ) C215_=_C241( C215 C241 ) \nC215_=_C242( C215 C242 ) C215_=_C243( C215 C243 ) C217_=_C218( C217 C218 ) C217_=_C219( C217 C219 ) C217_=_C222( C217 C222 ) C217_=_C223( C217 C223 ) \nC217_=_C224( C217 C224 ) C217_=_C225( C217 C225 ) C217_=_C226( C217 C226 ) C217_=_C228( C217 C228 ) C217_=_C244( C217 C244 ) C217_=_C263( C217 C263 ) \nC218_=_C219( C218 C219 ) C218_=_C222( C218 C222 ) C218_=_C223( C218 C223 ) C218_=_C224( C218 C224 ) C218_=_C225( C218 C225 ) C218_=_C226( C218 C226 ) \nC218_=_C230( C218 C230 ) C218_=_C245( C218 C245 ) C218_=_C298( C218 C298 ) C218_=_C302( C218 C302 ) C219_=_C222( C219 C222 ) C219_=_C223( C219 C223 ) \nC219_=_C224( C219 C224 ) C219_=_C225( C219 C225 ) C219_=_C226( C219 C226 ) C219_=_C232( C219 C232 ) C219_=_C246( C219 C246 ) C219_=_C325( C219 C325 ) \nC219_=_C326( C219 C326 ) C219_=_C329( C219 C329 ) C222_=_C223( C222 C223 ) C222_=_C224( C222 C224 ) C222_=_C225( C222 C225 ) C222_=_C226( C222 C226 ) \nC222_=_C249( C222 C249 ) C222_=_C334( C222 C334 ) C222_=_C352( C222 C352 ) C223_=_C224( C223 C224 ) C223_=_C225( C223 C225 ) C223_=_C226( C223 C226 ) \nC223_=_C237( C223 C237 ) C223_=_C250( C223 C250 ) C223_=_C335( C223 C335 ) C223_=_C355( C223 C355 ) C224_=_C225( C224 C225 ) C224_=_C226( C224 C226 ) \nC224_=_C238( C224 C238 ) C224_=_C251( C224 C251 ) C225_=_C226( C225 C226 ) C225_=_C252( C225 C252 ) C225_=_C302( C225 C302 ) C225_=_C329( C225 C329 ) \nC225_=_C336( C225 C336 ) C225_=_C345( C225 C345 ) C225_=_C355( C225 C355 ) C226_=_C242( C226 C242 ) C226_=_C253( C226 C253 ) C226_=_C337( C226 C337 ) \nC227_=_C228( C227 C228 ) C227_=_C229( C227 C229 ) C227_=_C230( C227 C230 ) C227_=_C231( C227 C231 ) C227_=_C232( C227 C232 ) C227_=_C233( C227 C233 ) \nC227_=_C234( C227 C234 ) C227_=_C235( C227 C235 ) C227_=_C237( C227 C237 ) C227_=_C238( C227 C238 ) C227_=_C240( C227 C240 ) C227_=_C241( C227 C241 ) \nC227_=_C242( C227 C242 ) C227_=_C243( C227 C243 ) C227_=_C244( C227 C244 ) C227_=_C245( C227 C245 ) C227_=_C246( C227 C246 ) C227_=_C249( C227 C249 ) \nC227_=_C250( C227 C250 ) C227_=_C251( C227 C251 ) C227_=_C252( C227 C252 ) C227_=_C253( C227 C253 ) C228_=_C229( C228 C229 ) C228_=_C230( C228 C230 ) \nC228_=_C231( C228 C231 ) C228_=_C232( C228 C232 ) C228_=_C233( C228 C233 ) C228_=_C234( C228 C234 ) C228_=_C235( C228 C235 ) C228_=_C237( C228 C237 ) \nC228_=_C238( C228 C238 ) C228_=_C240( C228 C240 ) C228_=_C241( C228 C241 ) C228_=_C242( C228 C242 ) C228_=_C243( C228 C243 ) C228_=_C244( C228 C244 ) \nC228_=_C263( C228 C263 ) C229_=_C230( C229 C230 ) C229_=_C231( C229 C231 ) C229_=_C232( C229 C232 ) C229_=_C233( C229 C233 ) C229_=_C234( C229 C234 ) \nC229_=_C235( C229 C235 ) C229_=_C237( C229 C237 ) C229_=_C238( C229 C238 ) C229_=_C240( C229 C240 ) C229_=_C241( C229 C241 ) C229_=_C242( C229 C242 ) \nC229_=_C243( C229 C243 ) C230_=_C231( C230 C231 ) C230_=_C232( C230 C232 ) C230_=_C233( C230 C233 ) C230_=_C234( C230 C234 ) C230_=_C235( C230 C235 ) \nC230_=_C237( C230 C237 ) C230_=_C238( C230 C238 ) C230_=_C240( C230 C240 ) C230_=_C241( C230 C241 ) C230_=_C242( C230 C242 ) C230_=_C243( C230 C243 ) \nC230_=_C245( C230 C245 ) C230_=_C298( C230 C298 ) C230_=_C302( C230 C302 ) C231_=_C232( C231 C232 ) C231_=_C233( C231 C233 ) C231_=_C234( C231 C234 ) \nC231_=_C235( C231 C235 ) C231_=_C237( C231 C237 ) C231_=_C238( C231 C238 ) C231_=_C240( C231 C240 ) C231_=_C241( C231 C241 ) C231_=_C242( C231 C242 ) \nC231_=_C243( C231 C243 ) C232_=_C233( C232 C233 ) C232_=_C234( C232 C234 ) C232_=_C235( C232 C235 ) C232_=_C237( C232 C237 ) C232_=_C238( C232 C238 ) \nC232_=_C240( C232 C240 ) C232_=_C241( C232 C241 ) C232_=_C242( C232 C242 ) C232_=_C243( C232 C243 ) C232_=_C246( C232 C246 ) C232_=_C325( C232 C325 ) \nC232_=_C326( C232 C326 ) C232_=_C329( C232 C329 ) C233_=_C234( C233 C234 ) C233_=_C235( C233 C235 ) C233_=_C237( C233 C237 ) C233_=_C238( C233 C238 ) \nC233_=_C240( C233 C240 ) C233_=_C241( C233 C241 ) C233_=_C242( C233 C242 ) C233_=_C243( C233 C243 ) C233_=_C263( C233 C263 ) C233_=_C298( C233 C298 ) \nC233_=_C325( C233 C325 ) C233_=_C334( C233 C334 ) C233_=_C335( C233 C335 ) C233_=_C336( C233 C336 ) C233_=_C337( C233 C337 ) C234_=_C235( C234 C235 ) \nC234_=_C237( C234 C237 ) C234_=_C238( C234 C238 ) C234_=_C240( C234 C240 ) C234_=_C241( C234 C241 ) C234_=_C242( C234 C242 ) C234_=_C243( C234 C243 ) \nC235_=_C237( C235 C237 ) C235_=_C238( C235 C238 ) C235_=_C240( C235 C240 ) C235_=_C241( C235 C241 ) C235_=_C242( C235 C242 ) C235_=_C243( C235 C243 ) \nC237_=_C238( C237 C238 ) C237_=_C240( C237 C240 ) C237_=_C241( C237 C241 ) C237_=_C242( C237 C242 ) C237_=_C243( C237 C243 ) C237_=_C250( C237 C250 ) \nC237_=_C335( C237 C335 ) C237_=_C355( C237 C355 ) C238_=_C240( C238 C240 ) C238_=_C241( C238 C241 ) C238_=_C242( C238 C242 ) C238_=_C243( C238 C243 ) \nC238_=_C251( C238 C251 ) C240_=_C241( C240 C241 ) C240_=_C242( C240 C242 ) C240_=_C243( C240 C243 ) C240_=_C352( C240 C352 ) C241_=_C242( C241 C242 ) \nC241_=_C243( C241 C243 ) C242_=_C243( C242 C243 ) C242_=_C253( C242 C253 ) C242_=_C337( C242 C337 ) C244_=_C245( C244 C245 ) C244_=_C246( C244 C246 ) \nC244_=_C249( C244 C249 ) C244_=_C250( C244 C250 ) C244_=_C251( C244 C251 ) C244_=_C252( C244 C252 ) C244_=_C253( C244 C253 ) C244_=_C263( C244 C263 ) \nC245_=_C246( C245 C246 ) C245_=_C249( C245 C249 ) C245_=_C250( C245 C250 ) C245_=_C251( C245 C251 ) C245_=_C252( C245 C252 ) C245_=_C253( C245 C253 ) \nC245_=_C298( C245 C298 ) C245_=_C302( C245 C302 ) C246_=_C249( C246 C249 ) C246_=_C250( C246 C250 ) C246_=_C251( C246 C251 ) C246_=_C252( C246 C252 ) \nC246_=_C253( C246 C253 ) C246_=_C325( C246 C325 ) C246_=_C326( C246 C326 ) C246_=_C329( C246 C329 ) C249_=_C250( C249 C250 ) C249_=_C251( C249 C251 ) \nC249_=_C252( C249 C252 ) C249_=_C253( C249 C253 ) C249_=_C334( C249 C334 ) C249_=_C352( C249 C352 ) C250_=_C251( C250 C251 ) C250_=_C252( C250 C252 ) \nC250_=_C253( C250 C253 ) C250_=_C335( C250 C335 ) C250_=_C355( C250 C355 ) C251_=_C252( C251 C252 ) C251_=_C253( C251 C253 ) C252_=_C253( C252 C253 ) \nC252_=_C302( C252 C302 ) C252_=_C329( C252 C329 ) C252_=_C336( C252 C336 ) C252_=_C345( C252 C345 ) C252_=_C355( C252 C355 ) C253_=_C337( C253 C337 ) \nC263_=_C298( C263 C298 ) C263_=_C325( C263 C325 ) C263_=_C334( C263 C334 ) C263_=_C335( C263 C335 ) C263_=_C336( C263 C336 ) C263_=_C337( C263 C337 ) \nC298_=_C302( C298 C302 ) C298_=_C325( C298 C325 ) C298_=_C334( C298 C334 ) C298_=_C335( C298 C335 ) C298_=_C336( C298 C336 ) C298_=_C337( C298 C337 ) \nC302_=_C329( C302 C329 ) C302_=_C336( C302 C336 ) C302_=_C345( C302 C345 ) C302_=_C355( C302 C355 ) C325_=_C326( C325 C326 ) C325_=_C329( C325 C329 ) \nC325_=_C334( C325 C334 ) C325_=_C335( C325 C335 ) C325_=_C336( C325 C336 ) C325_=_C337( C325 C337 ) C326_=_C329( C326 C329 ) C326_=_C345( C326 C345 ) \nC329_=_C336( C329 C336 ) C329_=_C345( C329 C345 ) C329_=_C355( C329 C355 ) C334_=_C335( C334 C335 ) C334_=_C336( C334 C336 ) C334_=_C337( C334 C337 ) \nC334_=_C352( C334 C352 ) C335_=_C336( C335 C336 ) C335_=_C337( C335 C337 ) C335_=_C355( C335 C355 ) C336_=_C337( C336 C337 ) C336_=_C345( C336 C345 ) \nC336_=_C355( C336 C355 ) C345_=_C355( C345 C355 ) "];24-&gt;26[label="64: C27 C31 C34 C36 C44 \nC54 C89 C91 C93 C94 C95 \nC98 C99 C100 C101 C102 C107 \nC108 C110 C128 C155 C171 C192 \nC193 C195 C203 C205 C206 C207 \nC208 C209 C210 C211 C212 C213 \nC214 C215 C217 C218 C219 C222 \nC223 C224 C225 C226 C227 C233 \nC244 C245 C246 C249 C250 C251 \nC252 C253 C263 C298 C325 C326 \nC334 C335 C336 C337 C345 \n439: C27_=_C31 ,C27_=_C34 ,C27_=_C36 ,C27_=_C93 ,C27_=_C217 ,\nC27_=_C244 ,C27_=_C263 ,C31_=_C34 ,C31_=_C36 ,C31_=_C44 ,C31_=_C95 ,\nC31_=_C219 ,C31_=_C246 ,C31_=_C325 ,C31_=_C326 ,C34_=_C36 ,C34_=_C99 ,\nC34_=_C223 ,C34_=_C250 ,C34_=_C335 ,C36_=_C101 ,C36_=_C211 ,C36_=_C225 ,\nC36_=_C252 ,C36_=_C336 ,C36_=_C345 ,C44_=_C95 ,C44_=_C219 ,C44_=_C246 ,\nC44_=_C325 ,C44_=_C326 ,C54_=_C107 ,C54_=_C128 ,C54_=_C155 ,C54_=_C171 ,\nC54_=_C192 ,C54_=_C203 ,C54_=_C205 ,C54_=_C206 ,C54_=_C207 ,C54_=_C208 ,\nC54_=_C209 ,C54_=_C210 ,C54_=_C211 ,C54_=_C212 ,C54_=_C213 ,C54_=_C214 ,\nC89_=_C91 ,C89_=_C93 ,C89_=_C94 ,C89_=_C95 ,C89_=_C98 ,C89_=_C99 ,\nC89_=_C100 ,C89_=_C101 ,C89_=_C102 ,C89_=_C107 ,C89_=_C108 ,C89_=_C110 ,\nC91_=_C93 ,C91_=_C94 ,C91_=_C95 ,C91_=_C98 ,C91_=_C99 ,C91_=_C100 ,\nC91_=_C101 ,C91_=_C102 ,C91_=_C203 ,C91_=_C215 ,C91_=_C227 ,C91_=_C233 ,\nC93_=_C94 ,C93_=_C95 ,C93_=_C98 ,C93_=_C99 ,C93_=_C100 ,C93_=_C101 ,\nC93_=_C102 ,C93_=_C217 ,C93_=_C244 ,C93_=_C263 ,C94_=_C95 ,C94_=_C98 ,\nC94_=_C99 ,C94_=_C100 ,C94_=_C101 ,C94_=_C102 ,C94_=_C218 ,C94_=_C245 ,\nC94_=_C298 ,C95_=_C98 ,C95_=_C99 ,C95_=_C100 ,C95_=_C101 ,C95_=_C102 ,\nC95_=_C219 ,C95_=_C246 ,C95_=_C325 ,C95_=_C326 ,C98_=_C99 ,C98_=_C100 ,\nC98_=_C101 ,C98_=_C102 ,C98_=_C209 ,C98_=_C222 ,C98_=_C249 ,C98_=_C334 ,\nC99_=_C100 ,C99_=_C101 ,C99_=_C102 ,C99_=_C223 ,C99_=_C250 ,C99_=_C335 ,\nC100_=_C101 ,C100_=_C102 ,C100_=_C210 ,C100_=_C224</w:t>
      </w:r>
    </w:p>
    <w:p>
      <w:pPr>
        <w:pStyle w:val="PreformattedText"/>
        <w:bidi w:val="0"/>
        <w:spacing w:before="0" w:after="0"/>
        <w:jc w:val="left"/>
        <w:rPr/>
      </w:pPr>
      <w:r>
        <w:rPr/>
        <w:t xml:space="preserve"> </w:t>
      </w:r>
      <w:r>
        <w:rPr/>
        <w:t>,C100_=_C251 ,C101_=_C102 ,\nC101_=_C211 ,C101_=_C225 ,C101_=_C252 ,C101_=_C336 ,C101_=_C345 ,C102_=_C213 ,\nC102_=_C226 ,C102_=_C253 ,C102_=_C337 ,C107_=_C108 ,C107_=_C110 ,C107_=_C128 ,\nC107_=_C155 ,C107_=_C171 ,C107_=_C192 ,C107_=_C203 ,C107_=_C205 ,C107_=_C206 ,\nC107_=_C207 ,C107_=_C208 ,C107_=_C209 ,C107_=_C210 ,C107_=_C211 ,C107_=_C212 ,\nC107_=_C213 ,C107_=_C214 ,C108_=_C110 ,C108_=_C193 ,C108_=_C215 ,C108_=_C217 ,\nC108_=_C218 ,C108_=_C219 ,C108_=_C222 ,C108_=_C223 ,C108_=_C224 ,C108_=_C225 ,\nC108_=_C226 ,C110_=_C195 ,C110_=_C227 ,C110_=_C244 ,C110_=_C245 ,C110_=_C246 ,\nC110_=_C249 ,C110_=_C250 ,C110_=_C251 ,C110_=_C252 ,C110_=_C253 ,C128_=_C155 ,\nC128_=_C171 ,C128_=_C192 ,C128_=_C203 ,C128_=_C205 ,C128_=_C206 ,C128_=_C207 ,\nC128_=_C208 ,C128_=_C209 ,C128_=_C210 ,C128_=_C211 ,C128_=_C212 ,C128_=_C213 ,\nC128_=_C214 ,C155_=_C171 ,C155_=_C192 ,C155_=_C203 ,C155_=_C205 ,C155_=_C206 ,\nC155_=_C207 ,C155_=_C208 ,C155_=_C209 ,C155_=_C210 ,C155_=_C211 ,C155_=_C212 ,\nC155_=_C213 ,C155_=_C214 ,C171_=_C192 ,C171_=_C203 ,C171_=_C205 ,C171_=_C206 ,\nC171_=_C207 ,C171_=_C208 ,C171_=_C209 ,C171_=_C210 ,C171_=_C211 ,C171_=_C212 ,\nC171_=_C213 ,C171_=_C214 ,C192_=_C193 ,C192_=_C195 ,C192_=_C203 ,C192_=_C205 ,\nC192_=_C206 ,C192_=_C207 ,C192_=_C208 ,C192_=_C209 ,C192_=_C210 ,C192_=_C211 ,\nC192_=_C212 ,C192_=_C213 ,C192_=_C214 ,C193_=_C195 ,C193_=_C215 ,C193_=_C217 ,\nC193_=_C218 ,C193_=_C219 ,C193_=_C222 ,C193_=_C223 ,C193_=_C224 ,C193_=_C225 ,\nC193_=_C226 ,C195_=_C227 ,C195_=_C244 ,C195_=_C245 ,C195_=_C246 ,C195_=_C249 ,\nC195_=_C250 ,C195_=_C251 ,C195_=_C252 ,C195_=_C253 ,C203_=_C205 ,C203_=_C206 ,\nC203_=_C207 ,C203_=_C208 ,C203_=_C209 ,C203_=_C210 ,C203_=_C211 ,C203_=_C212 ,\nC203_=_C213 ,C203_=_C214 ,C203_=_C215 ,C203_=_C227 ,C203_=_C233 ,C205_=_C206 ,\nC205_=_C207 ,C205_=_C208 ,C205_=_C209 ,C205_=_C210 ,C205_=_C211 ,C205_=_C212 ,\nC205_=_C213 ,C205_=_C214 ,C206_=_C207 ,C206_=_C208 ,C206_=_C209 ,C206_=_C210 ,\nC206_=_C211 ,C206_=_C212 ,C206_=_C213 ,C206_=_C214 ,C207_=_C208 ,C207_=_C209 ,\nC207_=_C210 ,C207_=_C211 ,C207_=_C212 ,C207_=_C213 ,C207_=_C214 ,C208_=_C209 ,\nC208_=_C210 ,C208_=_C211 ,C208_=_C212 ,C208_=_C213 ,C208_=_C214 ,C209_=_C210 ,\nC209_=_C211 ,C209_=_C212 ,C209_=_C213 ,C209_=_C214 ,C209_=_C222 ,C209_=_C249 ,\nC209_=_C334 ,C210_=_C211 ,C210_=_C212 ,C210_=_C213 ,C210_=_C214 ,C210_=_C224 ,\nC210_=_C251 ,C211_=_C212 ,C211_=_C213 ,C211_=_C214 ,C211_=_C225 ,C211_=_C252 ,\nC211_=_C336 ,C211_=_C345 ,C212_=_C213 ,C212_=_C214 ,C213_=_C214 ,C213_=_C226 ,\nC213_=_C253 ,C213_=_C337 ,C215_=_C217 ,C215_=_C218 ,C215_=_C219 ,C215_=_C222 ,\nC215_=_C223 ,C215_=_C224 ,C215_=_C225 ,C215_=_C226 ,C215_=_C227 ,C215_=_C233 ,\nC217_=_C218 ,C217_=_C219 ,C217_=_C222 ,C217_=_C223 ,C217_=_C224 ,C217_=_C225 ,\nC217_=_C226 ,C217_=_C244 ,C217_=_C263 ,C218_=_C219 ,C218_=_C222 ,C218_=_C223 ,\nC218_=_C224 ,C218_=_C225 ,C218_=_C226 ,C218_=_C245 ,C218_=_C298 ,C219_=_C222 ,\nC219_=_C223 ,C219_=_C224 ,C219_=_C225 ,C219_=_C226 ,C219_=_C246 ,C219_=_C325 ,\nC219_=_C326 ,C222_=_C223 ,C222_=_C224 ,C222_=_C225 ,C222_=_C226 ,C222_=_C249 ,\nC222_=_C334 ,C223_=_C224 ,C223_=_C225 ,C223_=_C226 ,C223_=_C250 ,C223_=_C335 ,\nC224_=_C225 ,C224_=_C226 ,C224_=_C251 ,C225_=_C226 ,C225_=_C252 ,C225_=_C336 ,\nC225_=_C345 ,C226_=_C253 ,C226_=_C337 ,C227_=_C233 ,C227_=_C244 ,C227_=_C245 ,\nC227_=_C246 ,C227_=_C249 ,C227_=_C250 ,C227_=_C251 ,C227_=_C252 ,C227_=_C253 ,\nC233_=_C263 ,C233_=_C298 ,C233_=_C325 ,C233_=_C334 ,C233_=_C335 ,C233_=_C336 ,\nC233_=_C337 ,C244_=_C245 ,C244_=_C246 ,C244_=_C249 ,C244_=_C250 ,C244_=_C251 ,\nC244_=_C252 ,C244_=_C253 ,C244_=_C263 ,C245_=_C246 ,C245_=_C249 ,C245_=_C250 ,\nC245_=_C251 ,C245_=_C252 ,C245_=_C253 ,C245_=_C298 ,C246_=_C249 ,C246_=_C250 ,\nC246_=_C251 ,C246_=_C252 ,C246_=_C253 ,C246_=_C325 ,C246_=_C326 ,C249_=_C250 ,\nC249_=_C251 ,C249_=_C252 ,C249_=_C253 ,C249_=_C334 ,C250_=_C251 ,C250_=_C252 ,\nC250_=_C253 ,C250_=_C335 ,C251_=_C252 ,C251_=_C253 ,C252_=_C253 ,C252_=_C336 ,\nC252_=_C345 ,C253_=_C337 ,C263_=_C298 ,C263_=_C325 ,C263_=_C334 ,C263_=_C335 ,\nC263_=_C336 ,C263_=_C337 ,C298_=_C325 ,C298_=_C334 ,C298_=_C335 ,C298_=_C336 ,\nC298_=_C337 ,C325_=_C326 ,C325_=_C334 ,C325_=_C335 ,C325_=_C336 ,C325_=_C337 ,\nC326_=_C345 ,C334_=_C335 ,C334_=_C336 ,C334_=_C337 ,C335_=_C336 ,C335_=_C337 ,\nC336_=_C337 ,C336_=_C345 ,"];27[shape=box, label="id:27 level: 1\n49: C22 C25 C26 C27 C31 \nC34 C36 C38 C41 C44 C89 \nC91 C92 C93 C94 C95 C96 \nC97 C98 C99 C100 C101 C102 \nC108 C193 C215 C216 C217 C218 \nC219 C220 C221 C222 C223 C224 \nC225 C226 C233 C247 C248 C263 \nC298 C325 C326 C334 C335 C336 \nC337 C345 \n375: C22_=_C25( C22 C25 ) C22_=_C26( C22 C26 ) C22_=_C27( C22 C27 ) C22_=_C31( C22 C31 ) C22_=_C34( C22 C34 ) \nC22_=_C36( C22 C36 ) C22_=_C38( C22 C38 ) C22_=_C89( C22 C89 ) C22_=_C91( C22 C91 ) C22_=_C92( C22 C92 ) C22_=_C93( C22 C93 ) \nC22_=_C94( C22 C94 ) C22_=_C95( C22 C95 ) C22_=_C96( C22 C96 ) C22_=_C97( C22 C97 ) C22_=_C98( C22 C98 ) C22_=_C99( C22 C99 ) \nC22_=_C100( C22 C100 ) C22_=_C101( C22 C101 ) C22_=_C102( C22 C102 ) C25_=_C26( C25 C26 ) C25_=_C27( C25 C27 ) C25_=_C31( C25 C31 ) \nC25_=_C34( C25 C34 ) C25_=_C36( C25 C36 ) C25_=_C41( C25 C41 ) C25_=_C108( C25 C108 ) C25_=_C193( C25 C193 ) C25_=_C215( C25 C215 ) \nC25_=_C216( C25 C216 ) C25_=_C217( C25 C217 ) C25_=_C218( C25 C218 ) C25_=_C219( C25 C219 ) C25_=_C220( C25 C220 ) C25_=_C221( C25 C221 ) \nC25_=_C222( C25 C222 ) C25_=_C223( C25 C223 ) C25_=_C224( C25 C224 ) C25_=_C225( C25 C225 ) C25_=_C226( C25 C226 ) C26_=_C27( C26 C27 ) \nC26_=_C31( C26 C31 ) C26_=_C34( C26 C34 ) C26_=_C36( C26 C36 ) C26_=_C92( C26 C92 ) C26_=_C216( C26 C216 ) C26_=_C247( C26 C247 ) \nC26_=_C248( C26 C248 ) C27_=_C31( C27 C31 ) C27_=_C34( C27 C34 ) C27_=_C36( C27 C36 ) C27_=_C93( C27 C93 ) C27_=_C217( C27 C217 ) \nC27_=_C263( C27 C263 ) C31_=_C34( C31 C34 ) C31_=_C36( C31 C36 ) C31_=_C44( C31 C44 ) C31_=_C95( C31 C95 ) C31_=_C219( C31 C219 ) \nC31_=_C325( C31 C325 ) C31_=_C326( C31 C326 ) C34_=_C36( C34 C36 ) C34_=_C99( C34 C99 ) C34_=_C223( C34 C223 ) C34_=_C335( C34 C335 ) \nC36_=_C101( C36 C101 ) C36_=_C225( C36 C225 ) C36_=_C336( C36 C336 ) C36_=_C345( C36 C345 ) C38_=_C41( C38 C41 ) C38_=_C44( C38 C44 ) \nC38_=_C89( C38 C89 ) C38_=_C91( C38 C91 ) C38_=_C92( C38 C92 ) C38_=_C93( C38 C93 ) C38_=_C94( C38 C94 ) C38_=_C95( C38 C95 ) \nC38_=_C96( C38 C96 ) C38_=_C97( C38 C97 ) C38_=_C98( C38 C98 ) C38_=_C99( C38 C99 ) C38_=_C100( C38 C100 ) C38_=_C101( C38 C101 ) \nC38_=_C102( C38 C102 ) C41_=_C44( C41 C44 ) C41_=_C108( C41 C108 ) C41_=_C193( C41 C193 ) C41_=_C215( C41 C215 ) C41_=_C216( C41 C216 ) \nC41_=_C217( C41 C217 ) C41_=_C218( C41 C218 ) C41_=_C219( C41 C219 ) C41_=_C220( C41 C220 ) C41_=_C221( C41 C221 ) C41_=_C222( C41 C222 ) \nC41_=_C223( C41 C223 ) C41_=_C224( C41 C224 ) C41_=_C225( C41 C225 ) C41_=_C226( C41 C226 ) C44_=_C95( C44 C95 ) C44_=_C219( C44 C219 ) \nC44_=_C325( C44 C325 ) C44_=_C326( C44 C326 ) C89_=_C91( C89 C91 ) C89_=_C92( C89 C92 ) C89_=_C93( C89 C93 ) C89_=_C94( C89 C94 ) \nC89_=_C95( C89 C95 ) C89_=_C96( C89 C96 ) C89_=_C97( C89 C97 ) C89_=_C98( C89 C98 ) C89_=_C99( C89 C99 ) C89_=_C100( C89 C100 ) \nC89_=_C101( C89 C101 ) C89_=_C102( C89 C102 ) C89_=_C108( C89 C108 ) C91_=_C92( C91 C92 ) C91_=_C93( C91 C93 ) C91_=_C94( C91 C94 ) \nC91_=_C95( C91 C95 ) C91_=_C96( C91 C96 ) C91_=_C97( C91 C97 ) C91_=_C98( C91 C98 ) C91_=_C99( C91 C99 ) C91_=_C100( C91 C100 ) \nC91_=_C101( C91 C101 ) C91_=_C102( C91 C102 ) C91_=_C215( C91 C215 ) C91_=_C233( C91 C233 ) C92_=_C93( C92 C93 ) C92_=_C94( C92 C94 ) \nC92_=_C95( C92 C95 ) C92_=_C96( C92 C96 ) C92_=_C97( C92 C97 ) C92_=_C98( C92 C98 ) C92_=_C99( C92 C99 ) C92_=_C100( C92 C100 ) \nC92_=_C101( C92 C101 ) C92_=_C102( C92 C102 ) C92_=_C216( C92 C216 ) C92_=_C247( C92 C247 ) C92_=_C248( C92 C248 ) C93_=_C94( C93 C94 ) \nC93_=_C95( C93 C95 ) C93_=_C96( C93 C96 ) C93_=_C97( C93 C97 ) C93_=_C98( C93 C98 ) C93_=_C99( C93 C99 ) C93_=_C100( C93 C100 ) \nC93_=_C101( C93 C101 ) C93_=_C102( C93 C102 ) C93_=_C217( C93 C217 ) C93_=_C263( C93 C263 ) C94_=_C95( C94 C95 ) C94_=_C96( C94 C96 ) \nC94_=_C97( C94 C97 ) C94_=_C98( C94 C98 ) C94_=_C99( C94 C99 ) C94_=_C100( C94 C100 ) C94_=_C101( C94 C101 ) C94_=_C102( C94 C102 ) \nC94_=_C218( C94 C218 ) C94_=_C298( C94 C298 ) C95_=_C96( C95 C96 ) C95_=_C97( C95 C97 ) C95_=_C98( C95 C98 ) C95_=_C99( C95 C99 ) \nC95_=_C100( C95 C100 ) C95_=_C101( C95 C101 ) C95_=_C102( C95 C102 ) C95_=_C219( C95 C219 ) C95_=_C325( C95 C325 ) C95_=_C326( C95 C326 ) \nC96_=_C97( C96 C97 ) C96_=_C98( C96 C98 ) C96_=_C99( C96 C99 ) C96_=_C100( C96 C100 ) C96_=_C101( C96 C101 ) C96_=_C102( C96 C102 ) \nC96_=_C220( C96 C220 ) C96_=_C233( C96 C233 ) C96_=_C247( C96 C247 ) C96_=_C263( C96 C263 ) C96_=_C298( C96 C298 ) C96_=_C325( C96 C325 ) \nC96_=_C334( C96 C334 ) C96_=_C335( C96 C335 ) C96_=_C336( C96 C336 ) C96_=_C337( C96 C337 ) C97_=_C98( C97 C98 ) C97_=_C99( C97 C99 ) \nC97_=_C100( C97 C100 ) C97_=_C101( C97 C101 ) C97_=_C102( C97 C102 ) C97_=_C221( C97 C221 ) C97_=_C248( C97 C248 ) C97_=_C326( C97 C326 ) \nC97_=_C345( C97 C345 ) C98_=_C99( C98 C99 ) C98_=_C100( C98 C100 ) C98_=_C101( C98 C101 ) C98_=_C102( C98 C102 ) C98_=_C222( C98 C222 ) \nC98_=_C334( C98 C334 ) C99_=_C100( C99 C100 ) C99_=_C101( C99 C101 ) C99_=_C102( C99 C102 ) C99_=_C223( C99 C223 ) C99_=_C335( C99 C335 ) \nC100_=_C101( C100 C101 ) C100_=_C102( C100 C102 ) C100_=_C224( C100 C224 ) C101_=_C102( C101 C102 ) C101_=_C225( C101 C225 ) C101_=_C336( C101 C336 ) \nC101_=_C345( C101 C345 ) C102_=_C226( C102 C226 ) C102_=_C337( C102 C337 ) C108_=_C193( C108 C193 ) C108_=_C215( C108 C215 ) C108_=_C216( C108 C216 ) \nC108_=_C217( C108 C217 ) C108_=_C218( C108 C218 ) C108_=_C219( C108 C219 ) C108_=_C220( C108 C220 ) C108_=_C221( C108 C221 ) C108_=_C222( C108 C222 ) \nC108_=_C223( C108 C223 ) C108_=_C224( C108 C224 ) C108_=_C225( C108 C225 ) C108_=_C226( C108 C226 ) C193_=_C215( C193 C215 ) C193_=_C216( C193 C216 ) \nC193_=_C217( C193 C217</w:t>
      </w:r>
    </w:p>
    <w:p>
      <w:pPr>
        <w:pStyle w:val="PreformattedText"/>
        <w:bidi w:val="0"/>
        <w:spacing w:before="0" w:after="0"/>
        <w:jc w:val="left"/>
        <w:rPr/>
      </w:pPr>
      <w:r>
        <w:rPr/>
        <w:t xml:space="preserve"> </w:t>
      </w:r>
      <w:r>
        <w:rPr/>
        <w:t>) C193_=_C218( C193 C218 ) C193_=_C219( C193 C219 ) C193_=_C220( C193 C220 ) C193_=_C221( C193 C221 ) C193_=_C222( C193 C222 ) \nC193_=_C223( C193 C223 ) C193_=_C224( C193 C224 ) C193_=_C225( C193 C225 ) C193_=_C226( C193 C226 ) C215_=_C216( C215 C216 ) C215_=_C217( C215 C217 ) \nC215_=_C218( C215 C218 ) C215_=_C219( C215 C219 ) C215_=_C220( C215 C220 ) C215_=_C221( C215 C221 ) C215_=_C222( C215 C222 ) C215_=_C223( C215 C223 ) \nC215_=_C224( C215 C224 ) C215_=_C225( C215 C225 ) C215_=_C226( C215 C226 ) C215_=_C233( C215 C233 ) C216_=_C217( C216 C217 ) C216_=_C218( C216 C218 ) \nC216_=_C219( C216 C219 ) C216_=_C220( C216 C220 ) C216_=_C221( C216 C221 ) C216_=_C222( C216 C222 ) C216_=_C223( C216 C223 ) C216_=_C224( C216 C224 ) \nC216_=_C225( C216 C225 ) C216_=_C226( C216 C226 ) C216_=_C247( C216 C247 ) C216_=_C248( C216 C248 ) C217_=_C218( C217 C218 ) C217_=_C219( C217 C219 ) \nC217_=_C220( C217 C220 ) C217_=_C221( C217 C221 ) C217_=_C222( C217 C222 ) C217_=_C223( C217 C223 ) C217_=_C224( C217 C224 ) C217_=_C225( C217 C225 ) \nC217_=_C226( C217 C226 ) C217_=_C263( C217 C263 ) C218_=_C219( C218 C219 ) C218_=_C220( C218 C220 ) C218_=_C221( C218 C221 ) C218_=_C222( C218 C222 ) \nC218_=_C223( C218 C223 ) C218_=_C224( C218 C224 ) C218_=_C225( C218 C225 ) C218_=_C226( C218 C226 ) C218_=_C298( C218 C298 ) C219_=_C220( C219 C220 ) \nC219_=_C221( C219 C221 ) C219_=_C222( C219 C222 ) C219_=_C223( C219 C223 ) C219_=_C224( C219 C224 ) C219_=_C225( C219 C225 ) C219_=_C226( C219 C226 ) \nC219_=_C325( C219 C325 ) C219_=_C326( C219 C326 ) C220_=_C221( C220 C221 ) C220_=_C222( C220 C222 ) C220_=_C223( C220 C223 ) C220_=_C224( C220 C224 ) \nC220_=_C225( C220 C225 ) C220_=_C226( C220 C226 ) C220_=_C233( C220 C233 ) C220_=_C247( C220 C247 ) C220_=_C263( C220 C263 ) C220_=_C298( C220 C298 ) \nC220_=_C325( C220 C325 ) C220_=_C334( C220 C334 ) C220_=_C335( C220 C335 ) C220_=_C336( C220 C336 ) C220_=_C337( C220 C337 ) C221_=_C222( C221 C222 ) \nC221_=_C223( C221 C223 ) C221_=_C224( C221 C224 ) C221_=_C225( C221 C225 ) C221_=_C226( C221 C226 ) C221_=_C248( C221 C248 ) C221_=_C326( C221 C326 ) \nC221_=_C345( C221 C345 ) C222_=_C223( C222 C223 ) C222_=_C224( C222 C224 ) C222_=_C225( C222 C225 ) C222_=_C226( C222 C226 ) C222_=_C334( C222 C334 ) \nC223_=_C224( C223 C224 ) C223_=_C225( C223 C225 ) C223_=_C226( C223 C226 ) C223_=_C335( C223 C335 ) C224_=_C225( C224 C225 ) C224_=_C226( C224 C226 ) \nC225_=_C226( C225 C226 ) C225_=_C336( C225 C336 ) C225_=_C345( C225 C345 ) C226_=_C337( C226 C337 ) C233_=_C247( C233 C247 ) C233_=_C263( C233 C263 ) \nC233_=_C298( C233 C298 ) C233_=_C325( C233 C325 ) C233_=_C334( C233 C334 ) C233_=_C335( C233 C335 ) C233_=_C336( C233 C336 ) C233_=_C337( C233 C337 ) \nC247_=_C248( C247 C248 ) C247_=_C263( C247 C263 ) C247_=_C298( C247 C298 ) C247_=_C325( C247 C325 ) C247_=_C334( C247 C334 ) C247_=_C335( C247 C335 ) \nC247_=_C336( C247 C336 ) C247_=_C337( C247 C337 ) C248_=_C326( C248 C326 ) C248_=_C345( C248 C345 ) C263_=_C298( C263 C298 ) C263_=_C325( C263 C325 ) \nC263_=_C334( C263 C334 ) C263_=_C335( C263 C335 ) C263_=_C336( C263 C336 ) C263_=_C337( C263 C337 ) C298_=_C325( C298 C325 ) C298_=_C334( C298 C334 ) \nC298_=_C335( C298 C335 ) C298_=_C336( C298 C336 ) C298_=_C337( C298 C337 ) C325_=_C326( C325 C326 ) C325_=_C334( C325 C334 ) C325_=_C335( C325 C335 ) \nC325_=_C336( C325 C336 ) C325_=_C337( C325 C337 ) C326_=_C345( C326 C345 ) C334_=_C335( C334 C335 ) C334_=_C336( C334 C336 ) C334_=_C337( C334 C337 ) \nC335_=_C336( C335 C336 ) C335_=_C337( C335 C337 ) C336_=_C337( C336 C337 ) C336_=_C345( C336 C345 ) "];24-&gt;27[label="41: C26 C27 C31 C34 C36 \nC44 C89 C91 C92 C93 C94 \nC95 C98 C99 C100 C101 C102 \nC108 C193 C215 C216 C217 C218 \nC219 C222 C223 C224 C225 C226 \nC233 C247 C248 C263 C298 C325 \nC326 C334 C335 C336 C337 C345 \n231: C26_=_C27 ,C26_=_C31 ,C26_=_C34 ,C26_=_C36 ,C26_=_C92 ,\nC26_=_C216 ,C26_=_C247 ,C26_=_C248 ,C27_=_C31 ,C27_=_C34 ,C27_=_C36 ,\nC27_=_C93 ,C27_=_C217 ,C27_=_C263 ,C31_=_C34 ,C31_=_C36 ,C31_=_C44 ,\nC31_=_C95 ,C31_=_C219 ,C31_=_C325 ,C31_=_C326 ,C34_=_C36 ,C34_=_C99 ,\nC34_=_C223 ,C34_=_C335 ,C36_=_C101 ,C36_=_C225 ,C36_=_C336 ,C36_=_C345 ,\nC44_=_C95 ,C44_=_C219 ,C44_=_C325 ,C44_=_C326 ,C89_=_C91 ,C89_=_C92 ,\nC89_=_C93 ,C89_=_C94 ,C89_=_C95 ,C89_=_C98 ,C89_=_C99 ,C89_=_C100 ,\nC89_=_C101 ,C89_=_C102 ,C89_=_C108 ,C91_=_C92 ,C91_=_C93 ,C91_=_C94 ,\nC91_=_C95 ,C91_=_C98 ,C91_=_C99 ,C91_=_C100 ,C91_=_C101 ,C91_=_C102 ,\nC91_=_C215 ,C91_=_C233 ,C92_=_C93 ,C92_=_C94 ,C92_=_C95 ,C92_=_C98 ,\nC92_=_C99 ,C92_=_C100 ,C92_=_C101 ,C92_=_C102 ,C92_=_C216 ,C92_=_C247 ,\nC92_=_C248 ,C93_=_C94 ,C93_=_C95 ,C93_=_C98 ,C93_=_C99 ,C93_=_C100 ,\nC93_=_C101 ,C93_=_C102 ,C93_=_C217 ,C93_=_C263 ,C94_=_C95 ,C94_=_C98 ,\nC94_=_C99 ,C94_=_C100 ,C94_=_C101 ,C94_=_C102 ,C94_=_C218 ,C94_=_C298 ,\nC95_=_C98 ,C95_=_C99 ,C95_=_C100 ,C95_=_C101 ,C95_=_C102 ,C95_=_C219 ,\nC95_=_C325 ,C95_=_C326 ,C98_=_C99 ,C98_=_C100 ,C98_=_C101 ,C98_=_C102 ,\nC98_=_C222 ,C98_=_C334 ,C99_=_C100 ,C99_=_C101 ,C99_=_C102 ,C99_=_C223 ,\nC99_=_C335 ,C100_=_C101 ,C100_=_C102 ,C100_=_C224 ,C101_=_C102 ,C101_=_C225 ,\nC101_=_C336 ,C101_=_C345 ,C102_=_C226 ,C102_=_C337 ,C108_=_C193 ,C108_=_C215 ,\nC108_=_C216 ,C108_=_C217 ,C108_=_C218 ,C108_=_C219 ,C108_=_C222 ,C108_=_C223 ,\nC108_=_C224 ,C108_=_C225 ,C108_=_C226 ,C193_=_C215 ,C193_=_C216 ,C193_=_C217 ,\nC193_=_C218 ,C193_=_C219 ,C193_=_C222 ,C193_=_C223 ,C193_=_C224 ,C193_=_C225 ,\nC193_=_C226 ,C215_=_C216 ,C215_=_C217 ,C215_=_C218 ,C215_=_C219 ,C215_=_C222 ,\nC215_=_C223 ,C215_=_C224 ,C215_=_C225 ,C215_=_C226 ,C215_=_C233 ,C216_=_C217 ,\nC216_=_C218 ,C216_=_C219 ,C216_=_C222 ,C216_=_C223 ,C216_=_C224 ,C216_=_C225 ,\nC216_=_C226 ,C216_=_C247 ,C216_=_C248 ,C217_=_C218 ,C217_=_C219 ,C217_=_C222 ,\nC217_=_C223 ,C217_=_C224 ,C217_=_C225 ,C217_=_C226 ,C217_=_C263 ,C218_=_C219 ,\nC218_=_C222 ,C218_=_C223 ,C218_=_C224 ,C218_=_C225 ,C218_=_C226 ,C218_=_C298 ,\nC219_=_C222 ,C219_=_C223 ,C219_=_C224 ,C219_=_C225 ,C219_=_C226 ,C219_=_C325 ,\nC219_=_C326 ,C222_=_C223 ,C222_=_C224 ,C222_=_C225 ,C222_=_C226 ,C222_=_C334 ,\nC223_=_C224 ,C223_=_C225 ,C223_=_C226 ,C223_=_C335 ,C224_=_C225 ,C224_=_C226 ,\nC225_=_C226 ,C225_=_C336 ,C225_=_C345 ,C226_=_C337 ,C233_=_C247 ,C233_=_C263 ,\nC233_=_C298 ,C233_=_C325 ,C233_=_C334 ,C233_=_C335 ,C233_=_C336 ,C233_=_C337 ,\nC247_=_C248 ,C247_=_C263 ,C247_=_C298 ,C247_=_C325 ,C247_=_C334 ,C247_=_C335 ,\nC247_=_C336 ,C247_=_C337 ,C248_=_C326 ,C248_=_C345 ,C263_=_C298 ,C263_=_C325 ,\nC263_=_C334 ,C263_=_C335 ,C263_=_C336 ,C263_=_C337 ,C298_=_C325 ,C298_=_C334 ,\nC298_=_C335 ,C298_=_C336 ,C298_=_C337 ,C325_=_C326 ,C325_=_C334 ,C325_=_C335 ,\nC325_=_C336 ,C325_=_C337 ,C326_=_C345 ,C334_=_C335 ,C334_=_C336 ,C334_=_C337 ,\nC335_=_C336 ,C335_=_C337 ,C336_=_C337 ,C336_=_C345 ,"];28[shape=box, label="id:28 level: 2\n57: C36 C53 C55 C91 C98 \nC101 C106 C109 C127 C129 C152 \nC154 C156 C159 C170 C172 C192 \nC193 C194 C195 C196 C197 C199 \nC201 C202 C203 C209 C211 C215 \nC222 C225 C227 C228 C229 C230 \nC231 C232 C233 C234 C235 C236 \nC237 C238 C239 C240 C241 C242 \nC243 C249 C252 C302 C329 C334 \nC336 C345 C352 C355 \n543: C36_=_C101( C36 C101 ) C36_=_C211( C36 C211 ) C36_=_C225( C36 C225 ) C36_=_C239( C36 C239 ) C36_=_C252( C36 C252 ) \nC36_=_C302( C36 C302 ) C36_=_C329( C36 C329 ) C36_=_C336( C36 C336 ) C36_=_C345( C36 C345 ) C36_=_C355( C36 C355 ) C53_=_C55( C53 C55 ) \nC53_=_C106( C53 C106 ) C53_=_C127( C53 C127 ) C53_=_C154( C53 C154 ) C53_=_C170( C53 C170 ) C53_=_C192( C53 C192 ) C53_=_C193( C53 C193 ) \nC53_=_C194( C53 C194 ) C53_=_C195( C53 C195 ) C53_=_C196( C53 C196 ) C53_=_C197( C53 C197 ) C53_=_C199( C53 C199 ) C53_=_C201( C53 C201 ) \nC53_=_C202( C53 C202 ) C55_=_C91( C55 C91 ) C55_=_C109( C55 C109 ) C55_=_C129( C55 C129 ) C55_=_C156( C55 C156 ) C55_=_C172( C55 C172 ) \nC55_=_C194( C55 C194 ) C55_=_C203( C55 C203 ) C55_=_C215( C55 C215 ) C55_=_C227( C55 C227 ) C55_=_C228( C55 C228 ) C55_=_C229( C55 C229 ) \nC55_=_C230( C55 C230 ) C55_=_C231( C55 C231 ) C55_=_C232( C55 C232 ) C55_=_C233( C55 C233 ) C55_=_C234( C55 C234 ) C55_=_C235( C55 C235 ) \nC55_=_C236( C55 C236 ) C55_=_C237( C55 C237 ) C55_=_C238( C55 C238 ) C55_=_C239( C55 C239 ) C55_=_C240( C55 C240 ) C55_=_C241( C55 C241 ) \nC55_=_C242( C55 C242 ) C55_=_C243( C55 C243 ) C91_=_C98( C91 C98 ) C91_=_C101( C91 C101 ) C91_=_C109( C91 C109 ) C91_=_C129( C91 C129 ) \nC91_=_C156( C91 C156 ) C91_=_C172( C91 C172 ) C91_=_C194( C91 C194 ) C91_=_C203( C91 C203 ) C91_=_C215( C91 C215 ) C91_=_C227( C91 C227 ) \nC91_=_C228( C91 C228 ) C91_=_C229( C91 C229 ) C91_=_C230( C91 C230 ) C91_=_C231( C91 C231 ) C91_=_C232( C91 C232 ) C91_=_C233( C91 C233 ) \nC91_=_C234( C91 C234 ) C91_=_C235( C91 C235 ) C91_=_C236( C91 C236 ) C91_=_C237( C91 C237 ) C91_=_C238( C91 C238 ) C91_=_C239( C91 C239 ) \nC91_=_C240( C91 C240 ) C91_=_C241( C91 C241 ) C91_=_C242( C91 C242 ) C91_=_C243( C91 C243 ) C98_=_C101( C98 C101 ) C98_=_C159( C98 C159 ) \nC98_=_C209( C98 C209 ) C98_=_C222( C98 C222 ) C98_=_C236( C98 C236 ) C98_=_C249( C98 C249 ) C98_=_C334( C98 C334 ) C98_=_C352( C98 C352 ) \nC101_=_C211( C101 C211 ) C101_=_C225( C101 C225 ) C101_=_C239( C101 C239 ) C101_=_C252( C101 C252 ) C101_=_C302( C101 C302 ) C101_=_C329( C101 C329 ) \nC101_=_C336( C101 C336 ) C101_=_C345( C101 C345 ) C101_=_C355( C101 C355 ) C106_=_C109( C106 C109 ) C106_=_C127( C106 C127 ) C106_=_C154( C106 C154 ) \nC106_=_C170( C106 C170 ) C106_=_C192( C106 C192 ) C106_=_C193( C106 C193 ) C106_=_C194( C106 C194 ) C106_=_C195( C106 C195 ) C106_=_C196( C106 C196 ) \nC106_=_C197( C106 C197 ) C106_=_C199( C106 C199 ) C106_=_C201( C106 C201 ) C106_=_C202( C106 C202 ) C109_=_C129( C109 C129 ) C109_=_C156( C109 C156 ) \nC109_=_C172( C109 C172 ) C109_=_C194( C109 C194 ) C109_=_C203( C109 C203 ) C109_=_C215( C109 C215 ) C109_=_C227( C109 C227 ) C109_=_C228( C109 C228 ) \nC109_=_C229( C109 C229 ) C109_=_C230( C109 C230 ) C109_=_C231( C109 C231 ) C109_=_C232( C109 C232 ) C109_=_C233( C109 C233</w:t>
      </w:r>
    </w:p>
    <w:p>
      <w:pPr>
        <w:pStyle w:val="PreformattedText"/>
        <w:bidi w:val="0"/>
        <w:spacing w:before="0" w:after="0"/>
        <w:jc w:val="left"/>
        <w:rPr/>
      </w:pPr>
      <w:r>
        <w:rPr/>
        <w:t xml:space="preserve"> </w:t>
      </w:r>
      <w:r>
        <w:rPr/>
        <w:t>) C109_=_C234( C109 C234 ) \nC109_=_C235( C109 C235 ) C109_=_C236( C109 C236 ) C109_=_C237( C109 C237 ) C109_=_C238( C109 C238 ) C109_=_C239( C109 C239 ) C109_=_C240( C109 C240 ) \nC109_=_C241( C109 C241 ) C109_=_C242( C109 C242 ) C109_=_C243( C109 C243 ) C127_=_C129( C127 C129 ) C127_=_C154( C127 C154 ) C127_=_C170( C127 C170 ) \nC127_=_C192( C127 C192 ) C127_=_C193( C127 C193 ) C127_=_C194( C127 C194 ) C127_=_C195( C127 C195 ) C127_=_C196( C127 C196 ) C127_=_C197( C127 C197 ) \nC127_=_C199( C127 C199 ) C127_=_C201( C127 C201 ) C127_=_C202( C127 C202 ) C129_=_C156( C129 C156 ) C129_=_C172( C129 C172 ) C129_=_C194( C129 C194 ) \nC129_=_C203( C129 C203 ) C129_=_C215( C129 C215 ) C129_=_C227( C129 C227 ) C129_=_C228( C129 C228 ) C129_=_C229( C129 C229 ) C129_=_C230( C129 C230 ) \nC129_=_C231( C129 C231 ) C129_=_C232( C129 C232 ) C129_=_C233( C129 C233 ) C129_=_C234( C129 C234 ) C129_=_C235( C129 C235 ) C129_=_C236( C129 C236 ) \nC129_=_C237( C129 C237 ) C129_=_C238( C129 C238 ) C129_=_C239( C129 C239 ) C129_=_C240( C129 C240 ) C129_=_C241( C129 C241 ) C129_=_C242( C129 C242 ) \nC129_=_C243( C129 C243 ) C152_=_C201( C152 C201 ) C152_=_C240( C152 C240 ) C152_=_C352( C152 C352 ) C154_=_C156( C154 C156 ) C154_=_C159( C154 C159 ) \nC154_=_C170( C154 C170 ) C154_=_C192( C154 C192 ) C154_=_C193( C154 C193 ) C154_=_C194( C154 C194 ) C154_=_C195( C154 C195 ) C154_=_C196( C154 C196 ) \nC154_=_C197( C154 C197 ) C154_=_C199( C154 C199 ) C154_=_C201( C154 C201 ) C154_=_C202( C154 C202 ) C156_=_C159( C156 C159 ) C156_=_C172( C156 C172 ) \nC156_=_C194( C156 C194 ) C156_=_C203( C156 C203 ) C156_=_C215( C156 C215 ) C156_=_C227( C156 C227 ) C156_=_C228( C156 C228 ) C156_=_C229( C156 C229 ) \nC156_=_C230( C156 C230 ) C156_=_C231( C156 C231 ) C156_=_C232( C156 C232 ) C156_=_C233( C156 C233 ) C156_=_C234( C156 C234 ) C156_=_C235( C156 C235 ) \nC156_=_C236( C156 C236 ) C156_=_C237( C156 C237 ) C156_=_C238( C156 C238 ) C156_=_C239( C156 C239 ) C156_=_C240( C156 C240 ) C156_=_C241( C156 C241 ) \nC156_=_C242( C156 C242 ) C156_=_C243( C156 C243 ) C159_=_C209( C159 C209 ) C159_=_C222( C159 C222 ) C159_=_C236( C159 C236 ) C159_=_C249( C159 C249 ) \nC159_=_C334( C159 C334 ) C159_=_C352( C159 C352 ) C170_=_C172( C170 C172 ) C170_=_C192( C170 C192 ) C170_=_C193( C170 C193 ) C170_=_C194( C170 C194 ) \nC170_=_C195( C170 C195 ) C170_=_C196( C170 C196 ) C170_=_C197( C170 C197 ) C170_=_C199( C170 C199 ) C170_=_C201( C170 C201 ) C170_=_C202( C170 C202 ) \nC172_=_C194( C172 C194 ) C172_=_C203( C172 C203 ) C172_=_C215( C172 C215 ) C172_=_C227( C172 C227 ) C172_=_C228( C172 C228 ) C172_=_C229( C172 C229 ) \nC172_=_C230( C172 C230 ) C172_=_C231( C172 C231 ) C172_=_C232( C172 C232 ) C172_=_C233( C172 C233 ) C172_=_C234( C172 C234 ) C172_=_C235( C172 C235 ) \nC172_=_C236( C172 C236 ) C172_=_C237( C172 C237 ) C172_=_C238( C172 C238 ) C172_=_C239( C172 C239 ) C172_=_C240( C172 C240 ) C172_=_C241( C172 C241 ) \nC172_=_C242( C172 C242 ) C172_=_C243( C172 C243 ) C192_=_C193( C192 C193 ) C192_=_C194( C192 C194 ) C192_=_C195( C192 C195 ) C192_=_C196( C192 C196 ) \nC192_=_C197( C192 C197 ) C192_=_C199( C192 C199 ) C192_=_C201( C192 C201 ) C192_=_C202( C192 C202 ) C192_=_C203( C192 C203 ) C192_=_C209( C192 C209 ) \nC192_=_C211( C192 C211 ) C193_=_C194( C193 C194 ) C193_=_C195( C193 C195 ) C193_=_C196( C193 C196 ) C193_=_C197( C193 C197 ) C193_=_C199( C193 C199 ) \nC193_=_C201( C193 C201 ) C193_=_C202( C193 C202 ) C193_=_C215( C193 C215 ) C193_=_C222( C193 C222 ) C193_=_C225( C193 C225 ) C194_=_C195( C194 C195 ) \nC194_=_C196( C194 C196 ) C194_=_C197( C194 C197 ) C194_=_C199( C194 C199 ) C194_=_C201( C194 C201 ) C194_=_C202( C194 C202 ) C194_=_C203( C194 C203 ) \nC194_=_C215( C194 C215 ) C194_=_C227( C194 C227 ) C194_=_C228( C194 C228 ) C194_=_C229( C194 C229 ) C194_=_C230( C194 C230 ) C194_=_C231( C194 C231 ) \nC194_=_C232( C194 C232 ) C194_=_C233( C194 C233 ) C194_=_C234( C194 C234 ) C194_=_C235( C194 C235 ) C194_=_C236( C194 C236 ) C194_=_C237( C194 C237 ) \nC194_=_C238( C194 C238 ) C194_=_C239( C194 C239 ) C194_=_C240( C194 C240 ) C194_=_C241( C194 C241 ) C194_=_C242( C194 C242 ) C194_=_C243( C194 C243 ) \nC195_=_C196( C195 C196 ) C195_=_C197( C195 C197 ) C195_=_C199( C195 C199 ) C195_=_C201( C195 C201 ) C195_=_C202( C195 C202 ) C195_=_C227( C195 C227 ) \nC195_=_C249( C195 C249 ) C195_=_C252( C195 C252 ) C196_=_C197( C196 C197 ) C196_=_C199( C196 C199 ) C196_=_C201( C196 C201 ) C196_=_C202( C196 C202 ) \nC196_=_C229( C196 C229 ) C197_=_C199( C197 C199 ) C197_=_C201( C197 C201 ) C197_=_C202( C197 C202 ) C197_=_C235( C197 C235 ) C199_=_C201( C199 C201 ) \nC199_=_C202( C199 C202 ) C199_=_C238( C199 C238 ) C201_=_C202( C201 C202 ) C201_=_C240( C201 C240 ) C201_=_C352( C201 C352 ) C202_=_C242( C202 C242 ) \nC203_=_C209( C203 C209 ) C203_=_C211( C203 C211 ) C203_=_C215( C203 C215 ) C203_=_C227( C203 C227 ) C203_=_C228( C203 C228 ) C203_=_C229( C203 C229 ) \nC203_=_C230( C203 C230 ) C203_=_C231( C203 C231 ) C203_=_C232( C203 C232 ) C203_=_C233( C203 C233 ) C203_=_C234( C203 C234 ) C203_=_C235( C203 C235 ) \nC203_=_C236( C203 C236 ) C203_=_C237( C203 C237 ) C203_=_C238( C203 C238 ) C203_=_C239( C203 C239 ) C203_=_C240( C203 C240 ) C203_=_C241( C203 C241 ) \nC203_=_C242( C203 C242 ) C203_=_C243( C203 C243 ) C209_=_C211( C209 C211 ) C209_=_C222( C209 C222 ) C209_=_C236( C209 C236 ) C209_=_C249( C209 C249 ) \nC209_=_C334( C209 C334 ) C209_=_C352( C209 C352 ) C211_=_C225( C211 C225 ) C211_=_C239( C211 C239 ) C211_=_C252( C211 C252 ) C211_=_C302( C211 C302 ) \nC211_=_C329( C211 C329 ) C211_=_C336( C211 C336 ) C211_=_C345( C211 C345 ) C211_=_C355( C211 C355 ) C215_=_C222( C215 C222 ) C215_=_C225( C215 C225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22_=_C225( C222 C225 ) \nC222_=_C236( C222 C236 ) C222_=_C249( C222 C249 ) C222_=_C334( C222 C334 ) C222_=_C352( C222 C352 ) C225_=_C239( C225 C239 ) C225_=_C252( C225 C252 ) \nC225_=_C302( C225 C302 ) C225_=_C329( C225 C329 ) C225_=_C336( C225 C336 ) C225_=_C345( C225 C345 ) C225_=_C355( C225 C355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9( C227 C249 ) C227_=_C252( C227 C252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302( C230 C302 ) \nC231_=_C232( C231 C232 ) C231_=_C233( C231 C233 ) C231_=_C234( C231 C234 ) C231_=_C235( C231 C235 ) C231_=_C236( C231 C236 ) C231_=_C237( C231 C237 ) \nC231_=_C238( C231 C238 ) C231_=_C239( C231 C239 ) C231_=_C240( C231 C240 ) C231_=_C241( C231 C241 ) C231_=_C242( C231 C242 ) C231_=_C243( C231 C243 ) \nC232_=_C233( C232 C233 ) C232_=_C234( C232 C234 ) C232_=_C235( C232 C235 ) C232_=_C236( C232 C236 ) C232_=_C237( C232 C237 ) C232_=_C238( C232 C238 ) \nC232_=_C239( C232 C239 ) C232_=_C240( C232 C240 ) C232_=_C241( C232 C241 ) C232_=_C242( C232 C242 ) C232_=_C243( C232 C243 ) C232_=_C329( C232 C329 ) \nC233_=_C234( C233 C234 ) C233_=_C235( C233 C235 ) C233_=_C236( C233 C236 ) C233_=_C237( C233 C237 ) C233_=_C238( C233 C238 ) C233_=_C239( C233 C239 ) \nC233_=_C240( C233 C240 ) C233_=_C241( C233 C241 ) C233_=_C242( C233 C242 ) C233_=_C243( C233 C243 ) C233_=_C334( C233 C334 ) C233_=_C336( C233 C336 ) \nC234_=_C235( C234 C235 ) C234_=_C236( C234 C236 ) C234_=_C237( C234 C237 ) C234_=_C238( C234 C238 ) C234_=_C239( C234 C239 ) C234_=_C240( C234 C240 ) \nC234_=_C241( C234 C241 ) C234_=_C242( C234 C242 ) C234_=_C243( C234 C243 ) C235_=_C236( C235 C236 ) C235_=_C237( C235 C237 ) C235_=_C238( C235 C238 ) \nC235_=_C239( C235 C239 ) C235_=_C240( C235 C240 ) C235_=_C241( C235 C241 ) C235_=_C242( C235 C242 ) C235_=_C243( C235 C243 ) C236_=_C237( C236 C237 ) \nC236_=_C238( C236 C238 ) C236_=_C239( C236 C239 ) C236_=_C240( C236 C240 ) C236_=_C241( C236 C241 ) C236_=_C242( C236 C242 ) C236_=_C243( C236 C243 ) \nC236_=_C249( C236 C249 ) C236_=_C334( C236 C334 ) C236_=_C352( C236 C352 ) C237_=_C238( C237 C238 ) C237_=_C239( C237 C239 ) C237_=_C240( C237 C240 ) \nC237_=_C241( C237 C241 ) C237_=_C242( C237 C242 ) C237_=_C243( C237 C243 ) C237_=_C355( C237 C355 ) C238_=_C239( C238 C239 ) C238_=_C240( C238 C240 ) \nC238_=_C241( C238 C241 ) C238_=_C242( C238 C242 ) C238_=_C243( C238 C243 ) C239_=_C240( C239 C240 ) C239_=_C241( C239 C241 ) C239_=_C242( C239</w:t>
      </w:r>
    </w:p>
    <w:p>
      <w:pPr>
        <w:pStyle w:val="PreformattedText"/>
        <w:bidi w:val="0"/>
        <w:spacing w:before="0" w:after="0"/>
        <w:jc w:val="left"/>
        <w:rPr/>
      </w:pPr>
      <w:r>
        <w:rPr/>
        <w:t xml:space="preserve"> </w:t>
      </w:r>
      <w:r>
        <w:rPr/>
        <w:t>C242 ) \nC239_=_C243( C239 C243 ) C239_=_C252( C239 C252 ) C239_=_C302( C239 C302 ) C239_=_C329( C239 C329 ) C239_=_C336( C239 C336 ) C239_=_C345( C239 C345 ) \nC239_=_C355( C239 C355 ) C240_=_C241( C240 C241 ) C240_=_C242( C240 C242 ) C240_=_C243( C240 C243 ) C240_=_C352( C240 C352 ) C241_=_C242( C241 C242 ) \nC241_=_C243( C241 C243 ) C242_=_C243( C242 C243 ) C249_=_C252( C249 C252 ) C249_=_C334( C249 C334 ) C249_=_C352( C249 C352 ) C252_=_C302( C252 C302 ) \nC252_=_C329( C252 C329 ) C252_=_C336( C252 C336 ) C252_=_C345( C252 C345 ) C252_=_C355( C252 C355 ) C302_=_C329( C302 C329 ) C302_=_C336( C302 C336 ) \nC302_=_C345( C302 C345 ) C302_=_C355( C302 C355 ) C329_=_C336( C329 C336 ) C329_=_C345( C329 C345 ) C329_=_C355( C329 C355 ) C334_=_C336( C334 C336 ) \nC334_=_C352( C334 C352 ) C336_=_C345( C336 C345 ) C336_=_C355( C336 C355 ) C345_=_C355( C345 C355 ) "];26-&gt;28[label="54: C36 C53 C55 C91 C98 \nC101 C106 C109 C127 C129 C152 \nC154 C156 C159 C170 C172 C192 \nC193 C195 C196 C197 C199 C201 \nC202 C203 C209 C211 C215 C222 \nC225 C227 C228 C229 C230 C231 \nC232 C233 C234 C235 C237 C238 \nC240 C241 C242 C243 C249 C252 \nC302 C329 C334 C336 C345 C352 \nC355 \n441: C36_=_C101 ,C36_=_C211 ,C36_=_C225 ,C36_=_C252 ,C36_=_C302 ,\nC36_=_C329 ,C36_=_C336 ,C36_=_C345 ,C36_=_C355 ,C53_=_C55 ,C53_=_C106 ,\nC53_=_C127 ,C53_=_C154 ,C53_=_C170 ,C53_=_C192 ,C53_=_C193 ,C53_=_C195 ,\nC53_=_C196 ,C53_=_C197 ,C53_=_C199 ,C53_=_C201 ,C53_=_C202 ,C55_=_C91 ,\nC55_=_C109 ,C55_=_C129 ,C55_=_C156 ,C55_=_C172 ,C55_=_C203 ,C55_=_C215 ,\nC55_=_C227 ,C55_=_C228 ,C55_=_C229 ,C55_=_C230 ,C55_=_C231 ,C55_=_C232 ,\nC55_=_C233 ,C55_=_C234 ,C55_=_C235 ,C55_=_C237 ,C55_=_C238 ,C55_=_C240 ,\nC55_=_C241 ,C55_=_C242 ,C55_=_C243 ,C91_=_C98 ,C91_=_C101 ,C91_=_C109 ,\nC91_=_C129 ,C91_=_C156 ,C91_=_C172 ,C91_=_C203 ,C91_=_C215 ,C91_=_C227 ,\nC91_=_C228 ,C91_=_C229 ,C91_=_C230 ,C91_=_C231 ,C91_=_C232 ,C91_=_C233 ,\nC91_=_C234 ,C91_=_C235 ,C91_=_C237 ,C91_=_C238 ,C91_=_C240 ,C91_=_C241 ,\nC91_=_C242 ,C91_=_C243 ,C98_=_C101 ,C98_=_C159 ,C98_=_C209 ,C98_=_C222 ,\nC98_=_C249 ,C98_=_C334 ,C98_=_C352 ,C101_=_C211 ,C101_=_C225 ,C101_=_C252 ,\nC101_=_C302 ,C101_=_C329 ,C101_=_C336 ,C101_=_C345 ,C101_=_C355 ,C106_=_C109 ,\nC106_=_C127 ,C106_=_C154 ,C106_=_C170 ,C106_=_C192 ,C106_=_C193 ,C106_=_C195 ,\nC106_=_C196 ,C106_=_C197 ,C106_=_C199 ,C106_=_C201 ,C106_=_C202 ,C109_=_C129 ,\nC109_=_C156 ,C109_=_C172 ,C109_=_C203 ,C109_=_C215 ,C109_=_C227 ,C109_=_C228 ,\nC109_=_C229 ,C109_=_C230 ,C109_=_C231 ,C109_=_C232 ,C109_=_C233 ,C109_=_C234 ,\nC109_=_C235 ,C109_=_C237 ,C109_=_C238 ,C109_=_C240 ,C109_=_C241 ,C109_=_C242 ,\nC109_=_C243 ,C127_=_C129 ,C127_=_C154 ,C127_=_C170 ,C127_=_C192 ,C127_=_C193 ,\nC127_=_C195 ,C127_=_C196 ,C127_=_C197 ,C127_=_C199 ,C127_=_C201 ,C127_=_C202 ,\nC129_=_C156 ,C129_=_C172 ,C129_=_C203 ,C129_=_C215 ,C129_=_C227 ,C129_=_C228 ,\nC129_=_C229 ,C129_=_C230 ,C129_=_C231 ,C129_=_C232 ,C129_=_C233 ,C129_=_C234 ,\nC129_=_C235 ,C129_=_C237 ,C129_=_C238 ,C129_=_C240 ,C129_=_C241 ,C129_=_C242 ,\nC129_=_C243 ,C152_=_C201 ,C152_=_C240 ,C152_=_C352 ,C154_=_C156 ,C154_=_C159 ,\nC154_=_C170 ,C154_=_C192 ,C154_=_C193 ,C154_=_C195 ,C154_=_C196 ,C154_=_C197 ,\nC154_=_C199 ,C154_=_C201 ,C154_=_C202 ,C156_=_C159 ,C156_=_C172 ,C156_=_C203 ,\nC156_=_C215 ,C156_=_C227 ,C156_=_C228 ,C156_=_C229 ,C156_=_C230 ,C156_=_C231 ,\nC156_=_C232 ,C156_=_C233 ,C156_=_C234 ,C156_=_C235 ,C156_=_C237 ,C156_=_C238 ,\nC156_=_C240 ,C156_=_C241 ,C156_=_C242 ,C156_=_C243 ,C159_=_C209 ,C159_=_C222 ,\nC159_=_C249 ,C159_=_C334 ,C159_=_C352 ,C170_=_C172 ,C170_=_C192 ,C170_=_C193 ,\nC170_=_C195 ,C170_=_C196 ,C170_=_C197 ,C170_=_C199 ,C170_=_C201 ,C170_=_C202 ,\nC172_=_C203 ,C172_=_C215 ,C172_=_C227 ,C172_=_C228 ,C172_=_C229 ,C172_=_C230 ,\nC172_=_C231 ,C172_=_C232 ,C172_=_C233 ,C172_=_C234 ,C172_=_C235 ,C172_=_C237 ,\nC172_=_C238 ,C172_=_C240 ,C172_=_C241 ,C172_=_C242 ,C172_=_C243 ,C192_=_C193 ,\nC192_=_C195 ,C192_=_C196 ,C192_=_C197 ,C192_=_C199 ,C192_=_C201 ,C192_=_C202 ,\nC192_=_C203 ,C192_=_C209 ,C192_=_C211 ,C193_=_C195 ,C193_=_C196 ,C193_=_C197 ,\nC193_=_C199 ,C193_=_C201 ,C193_=_C202 ,C193_=_C215 ,C193_=_C222 ,C193_=_C225 ,\nC195_=_C196 ,C195_=_C197 ,C195_=_C199 ,C195_=_C201 ,C195_=_C202 ,C195_=_C227 ,\nC195_=_C249 ,C195_=_C252 ,C196_=_C197 ,C196_=_C199 ,C196_=_C201 ,C196_=_C202 ,\nC196_=_C229 ,C197_=_C199 ,C197_=_C201 ,C197_=_C202 ,C197_=_C235 ,C199_=_C201 ,\nC199_=_C202 ,C199_=_C238 ,C201_=_C202 ,C201_=_C240 ,C201_=_C352 ,C202_=_C242 ,\nC203_=_C209 ,C203_=_C211 ,C203_=_C215 ,C203_=_C227 ,C203_=_C228 ,C203_=_C229 ,\nC203_=_C230 ,C203_=_C231 ,C203_=_C232 ,C203_=_C233 ,C203_=_C234 ,C203_=_C235 ,\nC203_=_C237 ,C203_=_C238 ,C203_=_C240 ,C203_=_C241 ,C203_=_C242 ,C203_=_C243 ,\nC209_=_C211 ,C209_=_C222 ,C209_=_C249 ,C209_=_C334 ,C209_=_C352 ,C211_=_C225 ,\nC211_=_C252 ,C211_=_C302 ,C211_=_C329 ,C211_=_C336 ,C211_=_C345 ,C211_=_C355 ,\nC215_=_C222 ,C215_=_C225 ,C215_=_C227 ,C215_=_C228 ,C215_=_C229 ,C215_=_C230 ,\nC215_=_C231 ,C215_=_C232 ,C215_=_C233 ,C215_=_C234 ,C215_=_C235 ,C215_=_C237 ,\nC215_=_C238 ,C215_=_C240 ,C215_=_C241 ,C215_=_C242 ,C215_=_C243 ,C222_=_C225 ,\nC222_=_C249 ,C222_=_C334 ,C222_=_C352 ,C225_=_C252 ,C225_=_C302 ,C225_=_C329 ,\nC225_=_C336 ,C225_=_C345 ,C225_=_C355 ,C227_=_C228 ,C227_=_C229 ,C227_=_C230 ,\nC227_=_C231 ,C227_=_C232 ,C227_=_C233 ,C227_=_C234 ,C227_=_C235 ,C227_=_C237 ,\nC227_=_C238 ,C227_=_C240 ,C227_=_C241 ,C227_=_C242 ,C227_=_C243 ,C227_=_C249 ,\nC227_=_C252 ,C228_=_C229 ,C228_=_C230 ,C228_=_C231 ,C228_=_C232 ,C228_=_C233 ,\nC228_=_C234 ,C228_=_C235 ,C228_=_C237 ,C228_=_C238 ,C228_=_C240 ,C228_=_C241 ,\nC228_=_C242 ,C228_=_C243 ,C229_=_C230 ,C229_=_C231 ,C229_=_C232 ,C229_=_C233 ,\nC229_=_C234 ,C229_=_C235 ,C229_=_C237 ,C229_=_C238 ,C229_=_C240 ,C229_=_C241 ,\nC229_=_C242 ,C229_=_C243 ,C230_=_C231 ,C230_=_C232 ,C230_=_C233 ,C230_=_C234 ,\nC230_=_C235 ,C230_=_C237 ,C230_=_C238 ,C230_=_C240 ,C230_=_C241 ,C230_=_C242 ,\nC230_=_C243 ,C230_=_C302 ,C231_=_C232 ,C231_=_C233 ,C231_=_C234 ,C231_=_C235 ,\nC231_=_C237 ,C231_=_C238 ,C231_=_C240 ,C231_=_C241 ,C231_=_C242 ,C231_=_C243 ,\nC232_=_C233 ,C232_=_C234 ,C232_=_C235 ,C232_=_C237 ,C232_=_C238 ,C232_=_C240 ,\nC232_=_C241 ,C232_=_C242 ,C232_=_C243 ,C232_=_C329 ,C233_=_C234 ,C233_=_C235 ,\nC233_=_C237 ,C233_=_C238 ,C233_=_C240 ,C233_=_C241 ,C233_=_C242 ,C233_=_C243 ,\nC233_=_C334 ,C233_=_C336 ,C234_=_C235 ,C234_=_C237 ,C234_=_C238 ,C234_=_C240 ,\nC234_=_C241 ,C234_=_C242 ,C234_=_C243 ,C235_=_C237 ,C235_=_C238 ,C235_=_C240 ,\nC235_=_C241 ,C235_=_C242 ,C235_=_C243 ,C237_=_C238 ,C237_=_C240 ,C237_=_C241 ,\nC237_=_C242 ,C237_=_C243 ,C237_=_C355 ,C238_=_C240 ,C238_=_C241 ,C238_=_C242 ,\nC238_=_C243 ,C240_=_C241 ,C240_=_C242 ,C240_=_C243 ,C240_=_C352 ,C241_=_C242 ,\nC241_=_C243 ,C242_=_C243 ,C249_=_C252 ,C249_=_C334 ,C249_=_C352 ,C252_=_C302 ,\nC252_=_C329 ,C252_=_C336 ,C252_=_C345 ,C252_=_C355 ,C302_=_C329 ,C302_=_C336 ,\nC302_=_C345 ,C302_=_C355 ,C329_=_C336 ,C329_=_C345 ,C329_=_C355 ,C334_=_C336 ,\nC334_=_C352 ,C336_=_C345 ,C336_=_C355 ,C345_=_C355 ,"];29[shape=box, label="id:29 level: 2\n127: C27 C31 C34 C44 C53 \nC54 C55 C62 C64 C73 C74 \nC80 C82 C84 C86 C89 C93 \nC94 C95 C99 C100 C102 C106 \nC107 C108 C109 C110 C111 C113 \nC114 C116 C119 C122 C124 C127 \nC128 C129 C136 C138 C152 C154 \nC155 C156 C159 C163 C170 C171 \nC172 C174 C175 C177 C180 C183 \nC185 C196 C197 C199 C201 C202 \nC205 C206 C207 C208 C210 C212 \nC213 C214 C217 C218 C219 C223 \nC224 C226 C228 C229 C230 C231 \nC232 C234 C235 C237 C238 C240 \nC241 C242 C243 C244 C245 C246 \nC250 C251 C253 C263 C265 C267 \nC274 C280 C282 C296 C298 C299 \nC301 C302 C304 C307 C309 C311 \nC316 C318 C325 C326 C328 C329 \nC331 C335 C337 C339 C341 C343 \nC352 C354 C355 C357 C361 C363 \nC365 C367 \n1183: C27_=_C31( C27 C31 ) C27_=_C34( C27 C34 ) C27_=_C93( C27 C93 ) C27_=_C111( C27 C111 ) C27_=_C217( C27 C217 ) \nC27_=_C228( C27 C228 ) C27_=_C244( C27 C244 ) C27_=_C263( C27 C263 ) C27_=_C265( C27 C265 ) C27_=_C267( C27 C267 ) C31_=_C34( C31 C34 ) \nC31_=_C44( C31 C44 ) C31_=_C95( C31 C95 ) C31_=_C116( C31 C116 ) C31_=_C177( C31 C177 ) C31_=_C219( C31 C219 ) C31_=_C232( C31 C232 ) \nC31_=_C246( C31 C246 ) C31_=_C325( C31 C325 ) C31_=_C326( C31 C326 ) C31_=_C328( C31 C328 ) C31_=_C329( C31 C329 ) C31_=_C331( C31 C331 ) \nC34_=_C99( C34 C99 ) C34_=_C119( C34 C119 ) C34_=_C180( C34 C180 ) C34_=_C223( C34 C223 ) C34_=_C237( C34 C237 ) C34_=_C250( C34 C250 ) \nC34_=_C335( C34 C335 ) C34_=_C339( C34 C339 ) C34_=_C354( C34 C354 ) C34_=_C355( C34 C355 ) C34_=_C357( C34 C357 ) C44_=_C95( C44 C95 ) \nC44_=_C116( C44 C116 ) C44_=_C177( C44 C177 ) C44_=_C219( C44 C219 ) C44_=_C232( C44 C232 ) C44_=_C246( C44 C246 ) C44_=_C325( C44 C325 ) \nC44_=_C326( C44 C326 ) C44_=_C328( C44 C328 ) C44_=_C329( C44 C329 ) C44_=_C331( C44 C331 ) C53_=_C54( C53 C54 ) C53_=_C55( C53 C55 ) \nC53_=_C62( C53 C62 ) C53_=_C64( C53 C64 ) C53_=_C106( C53 C106 ) C53_=_C127( C53 C127 ) C53_=_C154( C53 C154 ) C53_=_C170( C53 C170 ) \nC53_=_C196( C53 C196 ) C53_=_C197( C53 C197 ) C53_=_C199( C53 C199 ) C53_=_C201( C53 C201 ) C53_=_C202( C53 C202 ) C54_=_C55( C54 C55 ) \nC54_=_C62( C54 C62 ) C54_=_C64( C54 C64 ) C54_=_C107( C54 C107 ) C54_=_C128( C54 C128 ) C54_=_C155( C54 C155 ) C54_=_C171( C54 C171 ) \nC54_=_C205( C54 C205 ) C54_=_C206( C54 C206 ) C54_=_C207( C54 C207 ) C54_=_C208( C54 C208 ) C54_=_C210( C54 C210 ) C54_=_C212( C54 C212 ) \nC54_=_C213( C54 C213 ) C54_=_C214( C54 C214 ) C55_=_C62( C55 C62 ) C55_=_C64( C55 C64 ) C55_=_C109( C55 C109 ) C55_=_C129( C55 C129 ) \nC55_=_C156( C55 C156 ) C55_=_C172( C55 C172 ) C55_=_C228( C55 C228 ) C55_=_C229( C55 C229 ) C55_=_C230( C55 C230 ) C55_=_C231( C55 C231 ) \nC55_=_C232( C55 C232 ) C55_=_C234( C55 C234 ) C55_=_C235( C55 C235 ) C55_=_C237( C55 C237 ) C55_=_C238( C55 C238 ) C55_=_C240( C55 C240 ) \nC55_=_C241( C55 C241 ) C55_=_C242( C55 C242 ) C55_=_C243( C55 C243 ) C62_=_C64( C62 C64 ) C62_=_C122( C62 C122 ) C62_=_C136( C62 C136 ) \nC62_=_C183( C62 C183 ) C62_=_C241(</w:t>
      </w:r>
    </w:p>
    <w:p>
      <w:pPr>
        <w:pStyle w:val="PreformattedText"/>
        <w:bidi w:val="0"/>
        <w:spacing w:before="0" w:after="0"/>
        <w:jc w:val="left"/>
        <w:rPr/>
      </w:pPr>
      <w:r>
        <w:rPr/>
        <w:t xml:space="preserve"> </w:t>
      </w:r>
      <w:r>
        <w:rPr/>
        <w:t>C62 C241 ) C62_=_C280( C62 C280 ) C62_=_C316( C62 C316 ) C62_=_C341( C62 C341 ) C62_=_C361( C62 C361 ) \nC62_=_C365( C62 C365 ) C64_=_C124( C64 C124 ) C64_=_C138( C64 C138 ) C64_=_C163( C64 C163 ) C64_=_C185( C64 C185 ) C64_=_C214( C64 C214 ) \nC64_=_C243( C64 C243 ) C64_=_C282( C64 C282 ) C64_=_C318( C64 C318 ) C64_=_C343( C64 C343 ) C64_=_C363( C64 C363 ) C64_=_C367( C64 C367 ) \nC73_=_C74( C73 C74 ) C73_=_C80( C73 C80 ) C73_=_C82( C73 C82 ) C73_=_C84( C73 C84 ) C73_=_C86( C73 C86 ) C73_=_C89( C73 C89 ) \nC73_=_C106( C73 C106 ) C73_=_C107( C73 C107 ) C73_=_C108( C73 C108 ) C73_=_C109( C73 C109 ) C73_=_C110( C73 C110 ) C73_=_C111( C73 C111 ) \nC73_=_C113( C73 C113 ) C73_=_C114( C73 C114 ) C73_=_C116( C73 C116 ) C73_=_C119( C73 C119 ) C73_=_C122( C73 C122 ) C73_=_C124( C73 C124 ) \nC74_=_C80( C74 C80 ) C74_=_C82( C74 C82 ) C74_=_C84( C74 C84 ) C74_=_C86( C74 C86 ) C74_=_C170( C74 C170 ) C74_=_C171( C74 C171 ) \nC74_=_C172( C74 C172 ) C74_=_C174( C74 C174 ) C74_=_C175( C74 C175 ) C74_=_C177( C74 C177 ) C74_=_C180( C74 C180 ) C74_=_C183( C74 C183 ) \nC74_=_C185( C74 C185 ) C80_=_C82( C80 C82 ) C80_=_C84( C80 C84 ) C80_=_C86( C80 C86 ) C80_=_C206( C80 C206 ) C80_=_C231( C80 C231 ) \nC80_=_C296( C80 C296 ) C80_=_C316( C80 C316 ) C80_=_C318( C80 C318 ) C82_=_C84( C82 C84 ) C82_=_C86( C82 C86 ) C82_=_C207( C82 C207 ) \nC82_=_C234( C82 C234 ) C82_=_C299( C82 C299 ) C82_=_C307( C82 C307 ) C82_=_C339( C82 C339 ) C82_=_C341( C82 C341 ) C82_=_C343( C82 C343 ) \nC84_=_C86( C84 C86 ) C84_=_C100( C84 C100 ) C84_=_C199( C84 C199 ) C84_=_C210( C84 C210 ) C84_=_C224( C84 C224 ) C84_=_C238( C84 C238 ) \nC84_=_C251( C84 C251 ) C84_=_C265( C84 C265 ) C84_=_C301( C84 C301 ) C84_=_C309( C84 C309 ) C84_=_C328( C84 C328 ) C84_=_C354( C84 C354 ) \nC84_=_C361( C84 C361 ) C84_=_C363( C84 C363 ) C86_=_C102( C86 C102 ) C86_=_C202( C86 C202 ) C86_=_C213( C86 C213 ) C86_=_C226( C86 C226 ) \nC86_=_C242( C86 C242 ) C86_=_C253( C86 C253 ) C86_=_C267( C86 C267 ) C86_=_C304( C86 C304 ) C86_=_C311( C86 C311 ) C86_=_C331( C86 C331 ) \nC86_=_C337( C86 C337 ) C86_=_C357( C86 C357 ) C86_=_C365( C86 C365 ) C86_=_C367( C86 C367 ) C89_=_C93( C89 C93 ) C89_=_C94( C89 C94 ) \nC89_=_C95( C89 C95 ) C89_=_C99( C89 C99 ) C89_=_C100( C89 C100 ) C89_=_C102( C89 C102 ) C89_=_C106( C89 C106 ) C89_=_C107( C89 C107 ) \nC89_=_C108( C89 C108 ) C89_=_C109( C89 C109 ) C89_=_C110( C89 C110 ) C89_=_C111( C89 C111 ) C89_=_C113( C89 C113 ) C89_=_C114( C89 C114 ) \nC89_=_C116( C89 C116 ) C89_=_C119( C89 C119 ) C89_=_C122( C89 C122 ) C89_=_C124( C89 C124 ) C93_=_C94( C93 C94 ) C93_=_C95( C93 C95 ) \nC93_=_C99( C93 C99 ) C93_=_C100( C93 C100 ) C93_=_C102( C93 C102 ) C93_=_C111( C93 C111 ) C93_=_C217( C93 C217 ) C93_=_C228( C93 C228 ) \nC93_=_C244( C93 C244 ) C93_=_C263( C93 C263 ) C93_=_C265( C93 C265 ) C93_=_C267( C93 C267 ) C94_=_C95( C94 C95 ) C94_=_C99( C94 C99 ) \nC94_=_C100( C94 C100 ) C94_=_C102( C94 C102 ) C94_=_C113( C94 C113 ) C94_=_C174( C94 C174 ) C94_=_C218( C94 C218 ) C94_=_C230( C94 C230 ) \nC94_=_C245( C94 C245 ) C94_=_C274( C94 C274 ) C94_=_C296( C94 C296 ) C94_=_C298( C94 C298 ) C94_=_C299( C94 C299 ) C94_=_C301( C94 C301 ) \nC94_=_C302( C94 C302 ) C94_=_C304( C94 C304 ) C95_=_C99( C95 C99 ) C95_=_C100( C95 C100 ) C95_=_C102( C95 C102 ) C95_=_C116( C95 C116 ) \nC95_=_C177( C95 C177 ) C95_=_C219( C95 C219 ) C95_=_C232( C95 C232 ) C95_=_C246( C95 C246 ) C95_=_C325( C95 C325 ) C95_=_C326( C95 C326 ) \nC95_=_C328( C95 C328 ) C95_=_C329( C95 C329 ) C95_=_C331( C95 C331 ) C99_=_C100( C99 C100 ) C99_=_C102( C99 C102 ) C99_=_C119( C99 C119 ) \nC99_=_C180( C99 C180 ) C99_=_C223( C99 C223 ) C99_=_C237( C99 C237 ) C99_=_C250( C99 C250 ) C99_=_C335( C99 C335 ) C99_=_C339( C99 C339 ) \nC99_=_C354( C99 C354 ) C99_=_C355( C99 C355 ) C99_=_C357( C99 C357 ) C100_=_C102( C100 C102 ) C100_=_C199( C100 C199 ) C100_=_C210( C100 C210 ) \nC100_=_C224( C100 C224 ) C100_=_C238( C100 C238 ) C100_=_C251( C100 C251 ) C100_=_C265( C100 C265 ) C100_=_C301( C100 C301 ) C100_=_C309( C100 C309 ) \nC100_=_C328( C100 C328 ) C100_=_C354( C100 C354 ) C100_=_C361( C100 C361 ) C100_=_C363( C100 C363 ) C102_=_C202( C102 C202 ) C102_=_C213( C102 C213 ) \nC102_=_C226( C102 C226 ) C102_=_C242( C102 C242 ) C102_=_C253( C102 C253 ) C102_=_C267( C102 C267 ) C102_=_C304( C102 C304 ) C102_=_C311( C102 C311 ) \nC102_=_C331( C102 C331 ) C102_=_C337( C102 C337 ) C102_=_C357( C102 C357 ) C102_=_C365( C102 C365 ) C102_=_C367( C102 C367 ) C106_=_C107( C106 C107 ) \nC106_=_C108( C106 C108 ) C106_=_C109( C106 C109 ) C106_=_C110( C106 C110 ) C106_=_C111( C106 C111 ) C106_=_C113( C106 C113 ) C106_=_C114( C106 C114 ) \nC106_=_C116( C106 C116 ) C106_=_C119( C106 C119 ) C106_=_C122( C106 C122 ) C106_=_C124( C106 C124 ) C106_=_C127( C106 C127 ) C106_=_C154( C106 C154 ) \nC106_=_C170( C106 C170 ) C106_=_C196( C106 C196 ) C106_=_C197( C106 C197 ) C106_=_C199( C106 C199 ) C106_=_C201( C106 C201 ) C106_=_C202( C106 C202 ) \nC107_=_C108( C107 C108 ) C107_=_C109( C107 C109 ) C107_=_C110( C107 C110 ) C107_=_C111( C107 C111 ) C107_=_C113( C107 C113 ) C107_=_C114( C107 C114 ) \nC107_=_C116( C107 C116 ) C107_=_C119( C107 C119 ) C107_=_C122( C107 C122 ) C107_=_C124( C107 C124 ) C107_=_C128( C107 C128 ) C107_=_C155( C107 C155 ) \nC107_=_C171( C107 C171 ) C107_=_C205( C107 C205 ) C107_=_C206( C107 C206 ) C107_=_C207( C107 C207 ) C107_=_C208( C107 C208 ) C107_=_C210( C107 C210 ) \nC107_=_C212( C107 C212 ) C107_=_C213( C107 C213 ) C107_=_C214( C107 C214 ) C108_=_C109( C108 C109 ) C108_=_C110( C108 C110 ) C108_=_C111( C108 C111 ) \nC108_=_C113( C108 C113 ) C108_=_C114( C108 C114 ) C108_=_C116( C108 C116 ) C108_=_C119( C108 C119 ) C108_=_C122( C108 C122 ) C108_=_C124( C108 C124 ) \nC108_=_C217( C108 C217 ) C108_=_C218( C108 C218 ) C108_=_C219( C108 C219 ) C108_=_C223( C108 C223 ) C108_=_C224( C108 C224 ) C108_=_C226( C108 C226 ) \nC109_=_C110( C109 C110 ) C109_=_C111( C109 C111 ) C109_=_C113( C109 C113 ) C109_=_C114( C109 C114 ) C109_=_C116( C109 C116 ) C109_=_C119( C109 C119 ) \nC109_=_C122( C109 C122 ) C109_=_C124( C109 C124 ) C109_=_C129( C109 C129 ) C109_=_C156( C109 C156 ) C109_=_C172( C109 C172 ) C109_=_C228( C109 C228 ) \nC109_=_C229( C109 C229 ) C109_=_C230( C109 C230 ) C109_=_C231( C109 C231 ) C109_=_C232( C109 C232 ) C109_=_C234( C109 C234 ) C109_=_C235( C109 C235 ) \nC109_=_C237( C109 C237 ) C109_=_C238( C109 C238 ) C109_=_C240( C109 C240 ) C109_=_C241( C109 C241 ) C109_=_C242( C109 C242 ) C109_=_C243( C109 C243 ) \nC110_=_C111( C110 C111 ) C110_=_C113( C110 C113 ) C110_=_C114( C110 C114 ) C110_=_C116( C110 C116 ) C110_=_C119( C110 C119 ) C110_=_C122( C110 C122 ) \nC110_=_C124( C110 C124 ) C110_=_C244( C110 C244 ) C110_=_C245( C110 C245 ) C110_=_C246( C110 C246 ) C110_=_C250( C110 C250 ) C110_=_C251( C110 C251 ) \nC110_=_C253( C110 C253 ) C111_=_C113( C111 C113 ) C111_=_C114( C111 C114 ) C111_=_C116( C111 C116 ) C111_=_C119( C111 C119 ) C111_=_C122( C111 C122 ) \nC111_=_C124( C111 C124 ) C111_=_C217( C111 C217 ) C111_=_C228( C111 C228 ) C111_=_C244( C111 C244 ) C111_=_C263( C111 C263 ) C111_=_C265( C111 C265 ) \nC111_=_C267( C111 C267 ) C113_=_C114( C113 C114 ) C113_=_C116( C113 C116 ) C113_=_C119( C113 C119 ) C113_=_C122( C113 C122 ) C113_=_C124( C113 C124 ) \nC113_=_C174( C113 C174 ) C113_=_C218( C113 C218 ) C113_=_C230( C113 C230 ) C113_=_C245( C113 C245 ) C113_=_C274( C113 C274 ) C113_=_C296( C113 C296 ) \nC113_=_C298( C113 C298 ) C113_=_C299( C113 C299 ) C113_=_C301( C113 C301 ) C113_=_C302( C113 C302 ) C113_=_C304( C113 C304 ) C114_=_C116( C114 C116 ) \nC114_=_C119( C114 C119 ) C114_=_C122( C114 C122 ) C114_=_C124( C114 C124 ) C114_=_C175( C114 C175 ) C114_=_C307( C114 C307 ) C114_=_C309( C114 C309 ) \nC114_=_C311( C114 C311 ) C116_=_C119( C116 C119 ) C116_=_C122( C116 C122 ) C116_=_C124( C116 C124 ) C116_=_C177( C116 C177 ) C116_=_C219( C116 C219 ) \nC116_=_C232( C116 C232 ) C116_=_C246( C116 C246 ) C116_=_C325( C116 C325 ) C116_=_C326( C116 C326 ) C116_=_C328( C116 C328 ) C116_=_C329( C116 C329 ) \nC116_=_C331( C116 C331 ) C119_=_C122( C119 C122 ) C119_=_C124( C119 C124 ) C119_=_C180( C119 C180 ) C119_=_C223( C119 C223 ) C119_=_C237( C119 C237 ) \nC119_=_C250( C119 C250 ) C119_=_C335( C119 C335 ) C119_=_C339( C119 C339 ) C119_=_C354( C119 C354 ) C119_=_C355( C119 C355 ) C119_=_C357( C119 C357 ) \nC122_=_C124( C122 C124 ) C122_=_C136( C122 C136 ) C122_=_C183( C122 C183 ) C122_=_C241( C122 C241 ) C122_=_C280( C122 C280 ) C122_=_C316( C122 C316 ) \nC122_=_C341( C122 C341 ) C122_=_C361( C122 C361 ) C122_=_C365( C122 C365 ) C124_=_C138( C124 C138 ) C124_=_C163( C124 C163 ) C124_=_C185( C124 C185 ) \nC124_=_C214( C124 C214 ) C124_=_C243( C124 C243 ) C124_=_C282( C124 C282 ) C124_=_C318( C124 C318 ) C124_=_C343( C124 C343 ) C124_=_C363( C124 C363 ) \nC124_=_C367( C124 C367 ) C127_=_C128( C127 C128 ) C127_=_C129( C127 C129 ) C127_=_C136( C127 C136 ) C127_=_C138( C127 C138 ) C127_=_C154( C127 C154 ) \nC127_=_C170( C127 C170 ) C127_=_C196( C127 C196 ) C127_=_C197( C127 C197 ) C127_=_C199( C127 C199 ) C127_=_C201( C127 C201 ) C127_=_C202( C127 C202 ) \nC128_=_C129( C128 C129 ) C128_=_C136( C128 C136 ) C128_=_C138( C128 C138 ) C128_=_C155( C128 C155 ) C128_=_C171( C128 C171 ) C128_=_C205( C128 C205 ) \nC128_=_C206( C128 C206 ) C128_=_C207( C128 C207 ) C128_=_C208( C128 C208 ) C128_=_C210( C128 C210 ) C128_=_C212( C128 C212 ) C128_=_C213( C128 C213 ) \nC128_=_C214( C128 C214 ) C129_=_C136( C129 C136 ) C129_=_C138( C129 C138 ) C129_=_C156( C129 C156 ) C129_=_C172( C129 C172 ) C129_=_C228( C129 C228 ) \nC129_=_C229( C129 C229 ) C129_=_C230( C129 C230 ) C129_=_C231( C129 C231 ) C129_=_C232( C129 C232 ) C129_=_C234( C129 C234 ) C129_=_C235( C129 C235 ) \nC129_=_C237( C129 C237 ) C129_=_C238( C129 C238 ) C129_=_C240( C129 C240 ) C129_=_C241( C129 C241 ) C129_=_C242( C129 C242 ) C129_=_C243( C129 C243 ) \nC136_=_C138( C136 C138 ) C136_=_C183( C136 C183 ) C136_=_C241( C136 C241 ) C136_=_C280( C136 C280 ) C136_=_C316( C136 C316 ) C136_=_C341(</w:t>
      </w:r>
    </w:p>
    <w:p>
      <w:pPr>
        <w:pStyle w:val="PreformattedText"/>
        <w:bidi w:val="0"/>
        <w:spacing w:before="0" w:after="0"/>
        <w:jc w:val="left"/>
        <w:rPr/>
      </w:pPr>
      <w:r>
        <w:rPr/>
        <w:t xml:space="preserve"> </w:t>
      </w:r>
      <w:r>
        <w:rPr/>
        <w:t>C136 C341 ) \nC136_=_C361( C136 C361 ) C136_=_C365( C136 C365 ) C138_=_C163( C138 C163 ) C138_=_C185( C138 C185 ) C138_=_C214( C138 C214 ) C138_=_C243( C138 C243 ) \nC138_=_C282( C138 C282 ) C138_=_C318( C138 C318 ) C138_=_C343( C138 C343 ) C138_=_C363( C138 C363 ) C138_=_C367( C138 C367 ) C152_=_C201( C152 C201 ) \nC152_=_C212( C152 C212 ) C152_=_C240( C152 C240 ) C152_=_C352( C152 C352 ) C154_=_C155( C154 C155 ) C154_=_C156( C154 C156 ) C154_=_C159( C154 C159 ) \nC154_=_C163( C154 C163 ) C154_=_C170( C154 C170 ) C154_=_C196( C154 C196 ) C154_=_C197( C154 C197 ) C154_=_C199( C154 C199 ) C154_=_C201( C154 C201 ) \nC154_=_C202( C154 C202 ) C155_=_C156( C155 C156 ) C155_=_C159( C155 C159 ) C155_=_C163( C155 C163 ) C155_=_C171( C155 C171 ) C155_=_C205( C155 C205 ) \nC155_=_C206( C155 C206 ) C155_=_C207( C155 C207 ) C155_=_C208( C155 C208 ) C155_=_C210( C155 C210 ) C155_=_C212( C155 C212 ) C155_=_C213( C155 C213 ) \nC155_=_C214( C155 C214 ) C156_=_C159( C156 C159 ) C156_=_C163( C156 C163 ) C156_=_C172( C156 C172 ) C156_=_C228( C156 C228 ) C156_=_C229( C156 C229 ) \nC156_=_C230( C156 C230 ) C156_=_C231( C156 C231 ) C156_=_C232( C156 C232 ) C156_=_C234( C156 C234 ) C156_=_C235( C156 C235 ) C156_=_C237( C156 C237 ) \nC156_=_C238( C156 C238 ) C156_=_C240( C156 C240 ) C156_=_C241( C156 C241 ) C156_=_C242( C156 C242 ) C156_=_C243( C156 C243 ) C159_=_C163( C159 C163 ) \nC159_=_C352( C159 C352 ) C163_=_C185( C163 C185 ) C163_=_C214( C163 C214 ) C163_=_C243( C163 C243 ) C163_=_C282( C163 C282 ) C163_=_C318( C163 C318 ) \nC163_=_C343( C163 C343 ) C163_=_C363( C163 C363 ) C163_=_C367( C163 C367 ) C170_=_C171( C170 C171 ) C170_=_C172( C170 C172 ) C170_=_C174( C170 C174 ) \nC170_=_C175( C170 C175 ) C170_=_C177( C170 C177 ) C170_=_C180( C170 C180 ) C170_=_C183( C170 C183 ) C170_=_C185( C170 C185 ) C170_=_C196( C170 C196 ) \nC170_=_C197( C170 C197 ) C170_=_C199( C170 C199 ) C170_=_C201( C170 C201 ) C170_=_C202( C170 C202 ) C171_=_C172( C171 C172 ) C171_=_C174( C171 C174 ) \nC171_=_C175( C171 C175 ) C171_=_C177( C171 C177 ) C171_=_C180( C171 C180 ) C171_=_C183( C171 C183 ) C171_=_C185( C171 C185 ) C171_=_C205( C171 C205 ) \nC171_=_C206( C171 C206 ) C171_=_C207( C171 C207 ) C171_=_C208( C171 C208 ) C171_=_C210( C171 C210 ) C171_=_C212( C171 C212 ) C171_=_C213( C171 C213 ) \nC171_=_C214( C171 C214 ) C172_=_C174( C172 C174 ) C172_=_C175( C172 C175 ) C172_=_C177( C172 C177 ) C172_=_C180( C172 C180 ) C172_=_C183( C172 C183 ) \nC172_=_C185( C172 C185 ) C172_=_C228( C172 C228 ) C172_=_C229( C172 C229 ) C172_=_C230( C172 C230 ) C172_=_C231( C172 C231 ) C172_=_C232( C172 C232 ) \nC172_=_C234( C172 C234 ) C172_=_C235( C172 C235 ) C172_=_C237( C172 C237 ) C172_=_C238( C172 C238 ) C172_=_C240( C172 C240 ) C172_=_C241( C172 C241 ) \nC172_=_C242( C172 C242 ) C172_=_C243( C172 C243 ) C174_=_C175( C174 C175 ) C174_=_C177( C174 C177 ) C174_=_C180( C174 C180 ) C174_=_C183( C174 C183 ) \nC174_=_C185( C174 C185 ) C174_=_C218( C174 C218 ) C174_=_C230( C174 C230 ) C174_=_C245( C174 C245 ) C174_=_C274( C174 C274 ) C174_=_C296( C174 C296 ) \nC174_=_C298( C174 C298 ) C174_=_C299( C174 C299 ) C174_=_C301( C174 C301 ) C174_=_C302( C174 C302 ) C174_=_C304( C174 C304 ) C175_=_C177( C175 C177 ) \nC175_=_C180( C175 C180 ) C175_=_C183( C175 C183 ) C175_=_C185( C175 C185 ) C175_=_C307( C175 C307 ) C175_=_C309( C175 C309 ) C175_=_C311( C175 C311 ) \nC177_=_C180( C177 C180 ) C177_=_C183( C177 C183 ) C177_=_C185( C177 C185 ) C177_=_C219( C177 C219 ) C177_=_C232( C177 C232 ) C177_=_C246( C177 C246 ) \nC177_=_C325( C177 C325 ) C177_=_C326( C177 C326 ) C177_=_C328( C177 C328 ) C177_=_C329( C177 C329 ) C177_=_C331( C177 C331 ) C180_=_C183( C180 C183 ) \nC180_=_C185( C180 C185 ) C180_=_C223( C180 C223 ) C180_=_C237( C180 C237 ) C180_=_C250( C180 C250 ) C180_=_C335( C180 C335 ) C180_=_C339( C180 C339 ) \nC180_=_C354( C180 C354 ) C180_=_C355( C180 C355 ) C180_=_C357( C180 C357 ) C183_=_C185( C183 C185 ) C183_=_C241( C183 C241 ) C183_=_C280( C183 C280 ) \nC183_=_C316( C183 C316 ) C183_=_C341( C183 C341 ) C183_=_C361( C183 C361 ) C183_=_C365( C183 C365 ) C185_=_C214( C185 C214 ) C185_=_C243( C185 C243 ) \nC185_=_C282( C185 C282 ) C185_=_C318( C185 C318 ) C185_=_C343( C185 C343 ) C185_=_C363( C185 C363 ) C185_=_C367( C185 C367 ) C196_=_C197( C196 C197 ) \nC196_=_C199( C196 C199 ) C196_=_C201( C196 C201 ) C196_=_C202( C196 C202 ) C196_=_C205( C196 C205 ) C196_=_C229( C196 C229 ) C196_=_C274( C196 C274 ) \nC196_=_C280( C196 C280 ) C196_=_C282( C196 C282 ) C197_=_C199( C197 C199 ) C197_=_C201( C197 C201 ) C197_=_C202( C197 C202 ) C197_=_C208( C197 C208 ) \nC197_=_C235( C197 C235 ) C199_=_C201( C199 C201 ) C199_=_C202( C199 C202 ) C199_=_C210( C199 C210 ) C199_=_C224( C199 C224 ) C199_=_C238( C199 C238 ) \nC199_=_C251( C199 C251 ) C199_=_C265( C199 C265 ) C199_=_C301( C199 C301 ) C199_=_C309( C199 C309 ) C199_=_C328( C199 C328 ) C199_=_C354( C199 C354 ) \nC199_=_C361( C199 C361 ) C199_=_C363( C199 C363 ) C201_=_C202( C201 C202 ) C201_=_C212( C201 C212 ) C201_=_C240( C201 C240 ) C201_=_C352( C201 C352 ) \nC202_=_C213( C202 C213 ) C202_=_C226( C202 C226 ) C202_=_C242( C202 C242 ) C202_=_C253( C202 C253 ) C202_=_C267( C202 C267 ) C202_=_C304( C202 C304 ) \nC202_=_C311( C202 C311 ) C202_=_C331( C202 C331 ) C202_=_C337( C202 C337 ) C202_=_C357( C202 C357 ) C202_=_C365( C202 C365 ) C202_=_C367( C202 C367 ) \nC205_=_C206( C205 C206 ) C205_=_C207( C205 C207 ) C205_=_C208( C205 C208 ) C205_=_C210( C205 C210 ) C205_=_C212( C205 C212 ) C205_=_C213( C205 C213 ) \nC205_=_C214( C205 C214 ) C205_=_C229( C205 C229 ) C205_=_C274( C205 C274 ) C205_=_C280( C205 C280 ) C205_=_C282( C205 C282 ) C206_=_C207( C206 C207 ) \nC206_=_C208( C206 C208 ) C206_=_C210( C206 C210 ) C206_=_C212( C206 C212 ) C206_=_C213( C206 C213 ) C206_=_C214( C206 C214 ) C206_=_C231( C206 C231 ) \nC206_=_C296( C206 C296 ) C206_=_C316( C206 C316 ) C206_=_C318( C206 C318 ) C207_=_C208( C207 C208 ) C207_=_C210( C207 C210 ) C207_=_C212( C207 C212 ) \nC207_=_C213( C207 C213 ) C207_=_C214( C207 C214 ) C207_=_C234( C207 C234 ) C207_=_C299( C207 C299 ) C207_=_C307( C207 C307 ) C207_=_C339( C207 C339 ) \nC207_=_C341( C207 C341 ) C207_=_C343( C207 C343 ) C208_=_C210( C208 C210 ) C208_=_C212( C208 C212 ) C208_=_C213( C208 C213 ) C208_=_C214( C208 C214 ) \nC208_=_C235( C208 C235 ) C210_=_C212( C210 C212 ) C210_=_C213( C210 C213 ) C210_=_C214( C210 C214 ) C210_=_C224( C210 C224 ) C210_=_C238( C210 C238 ) \nC210_=_C251( C210 C251 ) C210_=_C265( C210 C265 ) C210_=_C301( C210 C301 ) C210_=_C309( C210 C309 ) C210_=_C328( C210 C328 ) C210_=_C354( C210 C354 ) \nC210_=_C361( C210 C361 ) C210_=_C363( C210 C363 ) C212_=_C213( C212 C213 ) C212_=_C214( C212 C214 ) C212_=_C240( C212 C240 ) C212_=_C352( C212 C352 ) \nC213_=_C214( C213 C214 ) C213_=_C226( C213 C226 ) C213_=_C242( C213 C242 ) C213_=_C253( C213 C253 ) C213_=_C267( C213 C267 ) C213_=_C304( C213 C304 ) \nC213_=_C311( C213 C311 ) C213_=_C331( C213 C331 ) C213_=_C337( C213 C337 ) C213_=_C357( C213 C357 ) C213_=_C365( C213 C365 ) C213_=_C367( C213 C367 ) \nC214_=_C243( C214 C243 ) C214_=_C282( C214 C282 ) C214_=_C318( C214 C318 ) C214_=_C343( C214 C343 ) C214_=_C363( C214 C363 ) C214_=_C367( C214 C367 ) \nC217_=_C218( C217 C218 ) C217_=_C219( C217 C219 ) C217_=_C223( C217 C223 ) C217_=_C224( C217 C224 ) C217_=_C226( C217 C226 ) C217_=_C228( C217 C228 ) \nC217_=_C244( C217 C244 ) C217_=_C263( C217 C263 ) C217_=_C265( C217 C265 ) C217_=_C267( C217 C267 ) C218_=_C219( C218 C219 ) C218_=_C223( C218 C223 ) \nC218_=_C224( C218 C224 ) C218_=_C226( C218 C226 ) C218_=_C230( C218 C230 ) C218_=_C245( C218 C245 ) C218_=_C274( C218 C274 ) C218_=_C296( C218 C296 ) \nC218_=_C298( C218 C298 ) C218_=_C299( C218 C299 ) C218_=_C301( C218 C301 ) C218_=_C302( C218 C302 ) C218_=_C304( C218 C304 ) C219_=_C223( C219 C223 ) \nC219_=_C224( C219 C224 ) C219_=_C226( C219 C226 ) C219_=_C232( C219 C232 ) C219_=_C246( C219 C246 ) C219_=_C325( C219 C325 ) C219_=_C326( C219 C326 ) \nC219_=_C328( C219 C328 ) C219_=_C329( C219 C329 ) C219_=_C331( C219 C331 ) C223_=_C224( C223 C224 ) C223_=_C226( C223 C226 ) C223_=_C237( C223 C237 ) \nC223_=_C250( C223 C250 ) C223_=_C335( C223 C335 ) C223_=_C339( C223 C339 ) C223_=_C354( C223 C354 ) C223_=_C355( C223 C355 ) C223_=_C357( C223 C357 ) \nC224_=_C226( C224 C226 ) C224_=_C238( C224 C238 ) C224_=_C251( C224 C251 ) C224_=_C265( C224 C265 ) C224_=_C301( C224 C301 ) C224_=_C309( C224 C309 ) \nC224_=_C328( C224 C328 ) C224_=_C354( C224 C354 ) C224_=_C361( C224 C361 ) C224_=_C363( C224 C363 ) C226_=_C242( C226 C242 ) C226_=_C253( C226 C253 ) \nC226_=_C267( C226 C267 ) C226_=_C304( C226 C304 ) C226_=_C311( C226 C311 ) C226_=_C331( C226 C331 ) C226_=_C337( C226 C337 ) C226_=_C357( C226 C357 ) \nC226_=_C365( C226 C365 ) C226_=_C367( C226 C367 ) C228_=_C229( C228 C229 ) C228_=_C230( C228 C230 ) C228_=_C231( C228 C231 ) C228_=_C232( C228 C232 ) \nC228_=_C234( C228 C234 ) C228_=_C235( C228 C235 ) C228_=_C237( C228 C237 ) C228_=_C238( C228 C238 ) C228_=_C240( C228 C240 ) C228_=_C241( C228 C241 ) \nC228_=_C242( C228 C242 ) C228_=_C243( C228 C243 ) C228_=_C244( C228 C244 ) C228_=_C263( C228 C263 ) C228_=_C265( C228 C265 ) C228_=_C267( C228 C267 ) \nC229_=_C230( C229 C230 ) C229_=_C231( C229 C231 ) C229_=_C232( C229 C232 ) C229_=_C234( C229 C234 ) C229_=_C235( C229 C235 ) C229_=_C237( C229 C237 ) \nC229_=_C238( C229 C238 ) C229_=_C240( C229 C240 ) C229_=_C241( C229 C241 ) C229_=_C242( C229 C242 ) C229_=_C243( C229 C243 ) C229_=_C274( C229 C274 ) \nC229_=_C280( C229 C280 ) C229_=_C282( C229 C282 ) C230_=_C231( C230 C231 ) C230_=_C232( C230 C232 ) C230_=_C234( C230 C234 ) C230_=_C235( C230 C235 ) \nC230_=_C237( C230 C237 ) C230_=_C238( C230 C238 ) C230_=_C240( C230 C240 ) C230_=_C241( C230 C241 ) C230_=_C242( C230 C242 ) C230_=_C243( C230 C243 ) \nC230_=_C245( C230 C245 ) C230_=_C274( C230 C274 ) C230_=_C296( C230 C296 ) C230_=_C298( C230 C298 ) C230_=_C299( C230 C299 ) C230_=_C301( C230 C301 ) \nC230_=_C302(</w:t>
      </w:r>
    </w:p>
    <w:p>
      <w:pPr>
        <w:pStyle w:val="PreformattedText"/>
        <w:bidi w:val="0"/>
        <w:spacing w:before="0" w:after="0"/>
        <w:jc w:val="left"/>
        <w:rPr/>
      </w:pPr>
      <w:r>
        <w:rPr/>
        <w:t xml:space="preserve"> </w:t>
      </w:r>
      <w:r>
        <w:rPr/>
        <w:t>C230 C302 ) C230_=_C304( C230 C304 ) C231_=_C232( C231 C232 ) C231_=_C234( C231 C234 ) C231_=_C235( C231 C235 ) C231_=_C237( C231 C237 ) \nC231_=_C238( C231 C238 ) C231_=_C240( C231 C240 ) C231_=_C241( C231 C241 ) C231_=_C242( C231 C242 ) C231_=_C243( C231 C243 ) C231_=_C296( C231 C296 ) \nC231_=_C316( C231 C316 ) C231_=_C318( C231 C318 ) C232_=_C234( C232 C234 ) C232_=_C235( C232 C235 ) C232_=_C237( C232 C237 ) C232_=_C238( C232 C238 ) \nC232_=_C240( C232 C240 ) C232_=_C241( C232 C241 ) C232_=_C242( C232 C242 ) C232_=_C243( C232 C243 ) C232_=_C246( C232 C246 ) C232_=_C325( C232 C325 ) \nC232_=_C326( C232 C326 ) C232_=_C328( C232 C328 ) C232_=_C329( C232 C329 ) C232_=_C331( C232 C331 ) C234_=_C235( C234 C235 ) C234_=_C237( C234 C237 ) \nC234_=_C238( C234 C238 ) C234_=_C240( C234 C240 ) C234_=_C241( C234 C241 ) C234_=_C242( C234 C242 ) C234_=_C243( C234 C243 ) C234_=_C299( C234 C299 ) \nC234_=_C307( C234 C307 ) C234_=_C339( C234 C339 ) C234_=_C341( C234 C341 ) C234_=_C343( C234 C343 ) C235_=_C237( C235 C237 ) C235_=_C238( C235 C238 ) \nC235_=_C240( C235 C240 ) C235_=_C241( C235 C241 ) C235_=_C242( C235 C242 ) C235_=_C243( C235 C243 ) C237_=_C238( C237 C238 ) C237_=_C240( C237 C240 ) \nC237_=_C241( C237 C241 ) C237_=_C242( C237 C242 ) C237_=_C243( C237 C243 ) C237_=_C250( C237 C250 ) C237_=_C335( C237 C335 ) C237_=_C339( C237 C339 ) \nC237_=_C354( C237 C354 ) C237_=_C355( C237 C355 ) C237_=_C357( C237 C357 ) C238_=_C240( C238 C240 ) C238_=_C241( C238 C241 ) C238_=_C242( C238 C242 ) \nC238_=_C243( C238 C243 ) C238_=_C251( C238 C251 ) C238_=_C265( C238 C265 ) C238_=_C301( C238 C301 ) C238_=_C309( C238 C309 ) C238_=_C328( C238 C328 ) \nC238_=_C354( C238 C354 ) C238_=_C361( C238 C361 ) C238_=_C363( C238 C363 ) C240_=_C241( C240 C241 ) C240_=_C242( C240 C242 ) C240_=_C243( C240 C243 ) \nC240_=_C352( C240 C352 ) C241_=_C242( C241 C242 ) C241_=_C243( C241 C243 ) C241_=_C280( C241 C280 ) C241_=_C316( C241 C316 ) C241_=_C341( C241 C341 ) \nC241_=_C361( C241 C361 ) C241_=_C365( C241 C365 ) C242_=_C243( C242 C243 ) C242_=_C253( C242 C253 ) C242_=_C267( C242 C267 ) C242_=_C304( C242 C304 ) \nC242_=_C311( C242 C311 ) C242_=_C331( C242 C331 ) C242_=_C337( C242 C337 ) C242_=_C357( C242 C357 ) C242_=_C365( C242 C365 ) C242_=_C367( C242 C367 ) \nC243_=_C282( C243 C282 ) C243_=_C318( C243 C318 ) C243_=_C343( C243 C343 ) C243_=_C363( C243 C363 ) C243_=_C367( C243 C367 ) C244_=_C245( C244 C245 ) \nC244_=_C246( C244 C246 ) C244_=_C250( C244 C250 ) C244_=_C251( C244 C251 ) C244_=_C253( C244 C253 ) C244_=_C263( C244 C263 ) C244_=_C265( C244 C265 ) \nC244_=_C267( C244 C267 ) C245_=_C246( C245 C246 ) C245_=_C250( C245 C250 ) C245_=_C251( C245 C251 ) C245_=_C253( C245 C253 ) C245_=_C274( C245 C274 ) \nC245_=_C296( C245 C296 ) C245_=_C298( C245 C298 ) C245_=_C299( C245 C299 ) C245_=_C301( C245 C301 ) C245_=_C302( C245 C302 ) C245_=_C304( C245 C304 ) \nC246_=_C250( C246 C250 ) C246_=_C251( C246 C251 ) C246_=_C253( C246 C253 ) C246_=_C325( C246 C325 ) C246_=_C326( C246 C326 ) C246_=_C328( C246 C328 ) \nC246_=_C329( C246 C329 ) C246_=_C331( C246 C331 ) C250_=_C251( C250 C251 ) C250_=_C253( C250 C253 ) C250_=_C335( C250 C335 ) C250_=_C339( C250 C339 ) \nC250_=_C354( C250 C354 ) C250_=_C355( C250 C355 ) C250_=_C357( C250 C357 ) C251_=_C253( C251 C253 ) C251_=_C265( C251 C265 ) C251_=_C301( C251 C301 ) \nC251_=_C309( C251 C309 ) C251_=_C328( C251 C328 ) C251_=_C354( C251 C354 ) C251_=_C361( C251 C361 ) C251_=_C363( C251 C363 ) C253_=_C267( C253 C267 ) \nC253_=_C304( C253 C304 ) C253_=_C311( C253 C311 ) C253_=_C331( C253 C331 ) C253_=_C337( C253 C337 ) C253_=_C357( C253 C357 ) C253_=_C365( C253 C365 ) \nC253_=_C367( C253 C367 ) C263_=_C265( C263 C265 ) C263_=_C267( C263 C267 ) C263_=_C298( C263 C298 ) C263_=_C325( C263 C325 ) C263_=_C335( C263 C335 ) \nC263_=_C337( C263 C337 ) C265_=_C267( C265 C267 ) C265_=_C301( C265 C301 ) C265_=_C309( C265 C309 ) C265_=_C328( C265 C328 ) C265_=_C354( C265 C354 ) \nC265_=_C361( C265 C361 ) C265_=_C363( C265 C363 ) C267_=_C304( C267 C304 ) C267_=_C311( C267 C311 ) C267_=_C331( C267 C331 ) C267_=_C337( C267 C337 ) \nC267_=_C357( C267 C357 ) C267_=_C365( C267 C365 ) C267_=_C367( C267 C367 ) C274_=_C280( C274 C280 ) C274_=_C282( C274 C282 ) C274_=_C296( C274 C296 ) \nC274_=_C298( C274 C298 ) C274_=_C299( C274 C299 ) C274_=_C301( C274 C301 ) C274_=_C302( C274 C302 ) C274_=_C304( C274 C304 ) C280_=_C282( C280 C282 ) \nC280_=_C316( C280 C316 ) C280_=_C341( C280 C341 ) C280_=_C361( C280 C361 ) C280_=_C365( C280 C365 ) C282_=_C318( C282 C318 ) C282_=_C343( C282 C343 ) \nC282_=_C363( C282 C363 ) C282_=_C367( C282 C367 ) C296_=_C298( C296 C298 ) C296_=_C299( C296 C299 ) C296_=_C301( C296 C301 ) C296_=_C302( C296 C302 ) \nC296_=_C304( C296 C304 ) C296_=_C316( C296 C316 ) C296_=_C318( C296 C318 ) C298_=_C299( C298 C299 ) C298_=_C301( C298 C301 ) C298_=_C302( C298 C302 ) \nC298_=_C304( C298 C304 ) C298_=_C325( C298 C325 ) C298_=_C335( C298 C335 ) C298_=_C337( C298 C337 ) C299_=_C301( C299 C301 ) C299_=_C302( C299 C302 ) \nC299_=_C304( C299 C304 ) C299_=_C307( C299 C307 ) C299_=_C339( C299 C339 ) C299_=_C341( C299 C341 ) C299_=_C343( C299 C343 ) C301_=_C302( C301 C302 ) \nC301_=_C304( C301 C304 ) C301_=_C309( C301 C309 ) C301_=_C328( C301 C328 ) C301_=_C354( C301 C354 ) C301_=_C361( C301 C361 ) C301_=_C363( C301 C363 ) \nC302_=_C304( C302 C304 ) C302_=_C329( C302 C329 ) C302_=_C355( C302 C355 ) C304_=_C311( C304 C311 ) C304_=_C331( C304 C331 ) C304_=_C337( C304 C337 ) \nC304_=_C357( C304 C357 ) C304_=_C365( C304 C365 ) C304_=_C367( C304 C367 ) C307_=_C309( C307 C309 ) C307_=_C311( C307 C311 ) C307_=_C339( C307 C339 ) \nC307_=_C341( C307 C341 ) C307_=_C343( C307 C343 ) C309_=_C311( C309 C311 ) C309_=_C328( C309 C328 ) C309_=_C354( C309 C354 ) C309_=_C361( C309 C361 ) \nC309_=_C363( C309 C363 ) C311_=_C331( C311 C331 ) C311_=_C337( C311 C337 ) C311_=_C357( C311 C357 ) C311_=_C365( C311 C365 ) C311_=_C367( C311 C367 ) \nC316_=_C318( C316 C318 ) C316_=_C341( C316 C341 ) C316_=_C361( C316 C361 ) C316_=_C365( C316 C365 ) C318_=_C343( C318 C343 ) C318_=_C363( C318 C363 ) \nC318_=_C367( C318 C367 ) C325_=_C326( C325 C326 ) C325_=_C328( C325 C328 ) C325_=_C329( C325 C329 ) C325_=_C331( C325 C331 ) C325_=_C335( C325 C335 ) \nC325_=_C337( C325 C337 ) C326_=_C328( C326 C328 ) C326_=_C329( C326 C329 ) C326_=_C331( C326 C331 ) C328_=_C329( C328 C329 ) C328_=_C331( C328 C331 ) \nC328_=_C354( C328 C354 ) C328_=_C361( C328 C361 ) C328_=_C363( C328 C363 ) C329_=_C331( C329 C331 ) C329_=_C355( C329 C355 ) C331_=_C337( C331 C337 ) \nC331_=_C357( C331 C357 ) C331_=_C365( C331 C365 ) C331_=_C367( C331 C367 ) C335_=_C337( C335 C337 ) C335_=_C339( C335 C339 ) C335_=_C354( C335 C354 ) \nC335_=_C355( C335 C355 ) C335_=_C357( C335 C357 ) C337_=_C357( C337 C357 ) C337_=_C365( C337 C365 ) C337_=_C367( C337 C367 ) C339_=_C341( C339 C341 ) \nC339_=_C343( C339 C343 ) C339_=_C354( C339 C354 ) C339_=_C355( C339 C355 ) C339_=_C357( C339 C357 ) C341_=_C343( C341 C343 ) C341_=_C361( C341 C361 ) \nC341_=_C365( C341 C365 ) C343_=_C363( C343 C363 ) C343_=_C367( C343 C367 ) C354_=_C355( C354 C355 ) C354_=_C357( C354 C357 ) C354_=_C361( C354 C361 ) \nC354_=_C363( C354 C363 ) C355_=_C357( C355 C357 ) C357_=_C365( C357 C365 ) C357_=_C367( C357 C367 ) C361_=_C363( C361 C363 ) C361_=_C365( C361 C365 ) \nC363_=_C367( C363 C367 ) C365_=_C367( C365 C367 ) "];26-&gt;29[label="78: C27 C31 C34 C44 C53 \nC54 C55 C89 C93 C94 C95 \nC99 C100 C102 C106 C107 C108 \nC109 C110 C127 C128 C129 C152 \nC154 C155 C156 C159 C170 C171 \nC172 C196 C197 C199 C201 C202 \nC205 C206 C207 C208 C210 C212 \nC213 C214 C217 C218 C219 C223 \nC224 C226 C228 C229 C230 C231 \nC232 C234 C235 C237 C238 C240 \nC241 C242 C243 C244 C245 C246 \nC250 C251 C253 C263 C298 C302 \nC325 C326 C329 C335 C337 C352 \nC355 \n528: C27_=_C31 ,C27_=_C34 ,C27_=_C93 ,C27_=_C217 ,C27_=_C228 ,\nC27_=_C244 ,C27_=_C263 ,C31_=_C34 ,C31_=_C44 ,C31_=_C95 ,C31_=_C219 ,\nC31_=_C232 ,C31_=_C246 ,C31_=_C325 ,C31_=_C326 ,C31_=_C329 ,C34_=_C99 ,\nC34_=_C223 ,C34_=_C237 ,C34_=_C250 ,C34_=_C335 ,C34_=_C355 ,C44_=_C95 ,\nC44_=_C219 ,C44_=_C232 ,C44_=_C246 ,C44_=_C325 ,C44_=_C326 ,C44_=_C329 ,\nC53_=_C54 ,C53_=_C55 ,C53_=_C106 ,C53_=_C127 ,C53_=_C154 ,C53_=_C170 ,\nC53_=_C196 ,C53_=_C197 ,C53_=_C199 ,C53_=_C201 ,C53_=_C202 ,C54_=_C55 ,\nC54_=_C107 ,C54_=_C128 ,C54_=_C155 ,C54_=_C171 ,C54_=_C205 ,C54_=_C206 ,\nC54_=_C207 ,C54_=_C208 ,C54_=_C210 ,C54_=_C212 ,C54_=_C213 ,C54_=_C214 ,\nC55_=_C109 ,C55_=_C129 ,C55_=_C156 ,C55_=_C172 ,C55_=_C228 ,C55_=_C229 ,\nC55_=_C230 ,C55_=_C231 ,C55_=_C232 ,C55_=_C234 ,C55_=_C235 ,C55_=_C237 ,\nC55_=_C238 ,C55_=_C240 ,C55_=_C241 ,C55_=_C242 ,C55_=_C243 ,C89_=_C93 ,\nC89_=_C94 ,C89_=_C95 ,C89_=_C99 ,C89_=_C100 ,C89_=_C102 ,C89_=_C106 ,\nC89_=_C107 ,C89_=_C108 ,C89_=_C109 ,C89_=_C110 ,C93_=_C94 ,C93_=_C95 ,\nC93_=_C99 ,C93_=_C100 ,C93_=_C102 ,C93_=_C217 ,C93_=_C228 ,C93_=_C244 ,\nC93_=_C263 ,C94_=_C95 ,C94_=_C99 ,C94_=_C100 ,C94_=_C102 ,C94_=_C218 ,\nC94_=_C230 ,C94_=_C245 ,C94_=_C298 ,C94_=_C302 ,C95_=_C99 ,C95_=_C100 ,\nC95_=_C102 ,C95_=_C219 ,C95_=_C232 ,C95_=_C246 ,C95_=_C325 ,C95_=_C326 ,\nC95_=_C329 ,C99_=_C100 ,C99_=_C102 ,C99_=_C223 ,C99_=_C237 ,C99_=_C250 ,\nC99_=_C335 ,C99_=_C355 ,C100_=_C102 ,C100_=_C199 ,C100_=_C210 ,C100_=_C224 ,\nC100_=_C238 ,C100_=_C251 ,C102_=_C202 ,C102_=_C213 ,C102_=_C226 ,C102_=_C242 ,\nC102_=_C253 ,C102_=_C337 ,C106_=_C107 ,C106_=_C108 ,C106_=_C109 ,C106_=_C110 ,\nC106_=_C127 ,C106_=_C154 ,C106_=_C170 ,C106_=_C196 ,C106_=_C197 ,C106_=_C199 ,\nC106_=_C201 ,C106_=_C202 ,C107_=_C108 ,C107_=_C109 ,C107_=_C110 ,C107_=_C128 ,\nC107_=_C155 ,C107_=_C171 ,C107_=_C205 ,C107_=_C206 ,C107_=_C207 ,C107_=_C208 ,\nC107_=_C210 ,C107_=_C212 ,C107_=_C213 ,C107_=_C214 ,C108_=_C109 ,C108_=_C110 ,\nC108_=_C217 ,C108_=_C218 ,C108_=_C219 ,C108_=_C223 ,C108_=_C224 ,C108_=_C226 ,\nC109_=_C110 ,C109_=_C129 ,C109_=_C156 ,C109_=_C172 ,C109_=_C228 ,C109_=_C229 ,\nC109_=_C230 ,C109_=_C231 ,C109_=_C232 ,C109_=_C234</w:t>
      </w:r>
    </w:p>
    <w:p>
      <w:pPr>
        <w:pStyle w:val="PreformattedText"/>
        <w:bidi w:val="0"/>
        <w:spacing w:before="0" w:after="0"/>
        <w:jc w:val="left"/>
        <w:rPr/>
      </w:pPr>
      <w:r>
        <w:rPr/>
        <w:t xml:space="preserve"> </w:t>
      </w:r>
      <w:r>
        <w:rPr/>
        <w:t>,C109_=_C235 ,C109_=_C237 ,\nC109_=_C238 ,C109_=_C240 ,C109_=_C241 ,C109_=_C242 ,C109_=_C243 ,C110_=_C244 ,\nC110_=_C245 ,C110_=_C246 ,C110_=_C250 ,C110_=_C251 ,C110_=_C253 ,C127_=_C128 ,\nC127_=_C129 ,C127_=_C154 ,C127_=_C170 ,C127_=_C196 ,C127_=_C197 ,C127_=_C199 ,\nC127_=_C201 ,C127_=_C202 ,C128_=_C129 ,C128_=_C155 ,C128_=_C171 ,C128_=_C205 ,\nC128_=_C206 ,C128_=_C207 ,C128_=_C208 ,C128_=_C210 ,C128_=_C212 ,C128_=_C213 ,\nC128_=_C214 ,C129_=_C156 ,C129_=_C172 ,C129_=_C228 ,C129_=_C229 ,C129_=_C230 ,\nC129_=_C231 ,C129_=_C232 ,C129_=_C234 ,C129_=_C235 ,C129_=_C237 ,C129_=_C238 ,\nC129_=_C240 ,C129_=_C241 ,C129_=_C242 ,C129_=_C243 ,C152_=_C201 ,C152_=_C212 ,\nC152_=_C240 ,C152_=_C352 ,C154_=_C155 ,C154_=_C156 ,C154_=_C159 ,C154_=_C170 ,\nC154_=_C196 ,C154_=_C197 ,C154_=_C199 ,C154_=_C201 ,C154_=_C202 ,C155_=_C156 ,\nC155_=_C159 ,C155_=_C171 ,C155_=_C205 ,C155_=_C206 ,C155_=_C207 ,C155_=_C208 ,\nC155_=_C210 ,C155_=_C212 ,C155_=_C213 ,C155_=_C214 ,C156_=_C159 ,C156_=_C172 ,\nC156_=_C228 ,C156_=_C229 ,C156_=_C230 ,C156_=_C231 ,C156_=_C232 ,C156_=_C234 ,\nC156_=_C235 ,C156_=_C237 ,C156_=_C238 ,C156_=_C240 ,C156_=_C241 ,C156_=_C242 ,\nC156_=_C243 ,C159_=_C352 ,C170_=_C171 ,C170_=_C172 ,C170_=_C196 ,C170_=_C197 ,\nC170_=_C199 ,C170_=_C201 ,C170_=_C202 ,C171_=_C172 ,C171_=_C205 ,C171_=_C206 ,\nC171_=_C207 ,C171_=_C208 ,C171_=_C210 ,C171_=_C212 ,C171_=_C213 ,C171_=_C214 ,\nC172_=_C228 ,C172_=_C229 ,C172_=_C230 ,C172_=_C231 ,C172_=_C232 ,C172_=_C234 ,\nC172_=_C235 ,C172_=_C237 ,C172_=_C238 ,C172_=_C240 ,C172_=_C241 ,C172_=_C242 ,\nC172_=_C243 ,C196_=_C197 ,C196_=_C199 ,C196_=_C201 ,C196_=_C202 ,C196_=_C205 ,\nC196_=_C229 ,C197_=_C199 ,C197_=_C201 ,C197_=_C202 ,C197_=_C208 ,C197_=_C235 ,\nC199_=_C201 ,C199_=_C202 ,C199_=_C210 ,C199_=_C224 ,C199_=_C238 ,C199_=_C251 ,\nC201_=_C202 ,C201_=_C212 ,C201_=_C240 ,C201_=_C352 ,C202_=_C213 ,C202_=_C226 ,\nC202_=_C242 ,C202_=_C253 ,C202_=_C337 ,C205_=_C206 ,C205_=_C207 ,C205_=_C208 ,\nC205_=_C210 ,C205_=_C212 ,C205_=_C213 ,C205_=_C214 ,C205_=_C229 ,C206_=_C207 ,\nC206_=_C208 ,C206_=_C210 ,C206_=_C212 ,C206_=_C213 ,C206_=_C214 ,C206_=_C231 ,\nC207_=_C208 ,C207_=_C210 ,C207_=_C212 ,C207_=_C213 ,C207_=_C214 ,C207_=_C234 ,\nC208_=_C210 ,C208_=_C212 ,C208_=_C213 ,C208_=_C214 ,C208_=_C235 ,C210_=_C212 ,\nC210_=_C213 ,C210_=_C214 ,C210_=_C224 ,C210_=_C238 ,C210_=_C251 ,C212_=_C213 ,\nC212_=_C214 ,C212_=_C240 ,C212_=_C352 ,C213_=_C214 ,C213_=_C226 ,C213_=_C242 ,\nC213_=_C253 ,C213_=_C337 ,C214_=_C243 ,C217_=_C218 ,C217_=_C219 ,C217_=_C223 ,\nC217_=_C224 ,C217_=_C226 ,C217_=_C228 ,C217_=_C244 ,C217_=_C263 ,C218_=_C219 ,\nC218_=_C223 ,C218_=_C224 ,C218_=_C226 ,C218_=_C230 ,C218_=_C245 ,C218_=_C298 ,\nC218_=_C302 ,C219_=_C223 ,C219_=_C224 ,C219_=_C226 ,C219_=_C232 ,C219_=_C246 ,\nC219_=_C325 ,C219_=_C326 ,C219_=_C329 ,C223_=_C224 ,C223_=_C226 ,C223_=_C237 ,\nC223_=_C250 ,C223_=_C335 ,C223_=_C355 ,C224_=_C226 ,C224_=_C238 ,C224_=_C251 ,\nC226_=_C242 ,C226_=_C253 ,C226_=_C337 ,C228_=_C229 ,C228_=_C230 ,C228_=_C231 ,\nC228_=_C232 ,C228_=_C234 ,C228_=_C235 ,C228_=_C237 ,C228_=_C238 ,C228_=_C240 ,\nC228_=_C241 ,C228_=_C242 ,C228_=_C243 ,C228_=_C244 ,C228_=_C263 ,C229_=_C230 ,\nC229_=_C231 ,C229_=_C232 ,C229_=_C234 ,C229_=_C235 ,C229_=_C237 ,C229_=_C238 ,\nC229_=_C240 ,C229_=_C241 ,C229_=_C242 ,C229_=_C243 ,C230_=_C231 ,C230_=_C232 ,\nC230_=_C234 ,C230_=_C235 ,C230_=_C237 ,C230_=_C238 ,C230_=_C240 ,C230_=_C241 ,\nC230_=_C242 ,C230_=_C243 ,C230_=_C245 ,C230_=_C298 ,C230_=_C302 ,C231_=_C232 ,\nC231_=_C234 ,C231_=_C235 ,C231_=_C237 ,C231_=_C238 ,C231_=_C240 ,C231_=_C241 ,\nC231_=_C242 ,C231_=_C243 ,C232_=_C234 ,C232_=_C235 ,C232_=_C237 ,C232_=_C238 ,\nC232_=_C240 ,C232_=_C241 ,C232_=_C242 ,C232_=_C243 ,C232_=_C246 ,C232_=_C325 ,\nC232_=_C326 ,C232_=_C329 ,C234_=_C235 ,C234_=_C237 ,C234_=_C238 ,C234_=_C240 ,\nC234_=_C241 ,C234_=_C242 ,C234_=_C243 ,C235_=_C237 ,C235_=_C238 ,C235_=_C240 ,\nC235_=_C241 ,C235_=_C242 ,C235_=_C243 ,C237_=_C238 ,C237_=_C240 ,C237_=_C241 ,\nC237_=_C242 ,C237_=_C243 ,C237_=_C250 ,C237_=_C335 ,C237_=_C355 ,C238_=_C240 ,\nC238_=_C241 ,C238_=_C242 ,C238_=_C243 ,C238_=_C251 ,C240_=_C241 ,C240_=_C242 ,\nC240_=_C243 ,C240_=_C352 ,C241_=_C242 ,C241_=_C243 ,C242_=_C243 ,C242_=_C253 ,\nC242_=_C337 ,C244_=_C245 ,C244_=_C246 ,C244_=_C250 ,C244_=_C251 ,C244_=_C253 ,\nC244_=_C263 ,C245_=_C246 ,C245_=_C250 ,C245_=_C251 ,C245_=_C253 ,C245_=_C298 ,\nC245_=_C302 ,C246_=_C250 ,C246_=_C251 ,C246_=_C253 ,C246_=_C325 ,C246_=_C326 ,\nC246_=_C329 ,C250_=_C251 ,C250_=_C253 ,C250_=_C335 ,C250_=_C355 ,C251_=_C253 ,\nC253_=_C337 ,C263_=_C298 ,C263_=_C325 ,C263_=_C335 ,C263_=_C337 ,C298_=_C302 ,\nC298_=_C325 ,C298_=_C335 ,C298_=_C337 ,C302_=_C329 ,C302_=_C355 ,C325_=_C326 ,\nC325_=_C329 ,C325_=_C335 ,C325_=_C337 ,C326_=_C329 ,C329_=_C355 ,C335_=_C337 ,\nC335_=_C355 ,"];30[shape=box, label="id:30 level: 2\n32: C22 C25 C38 C41 C89 \nC90 C91 C92 C93 C94 C95 \nC96 C97 C98 C99 C100 C101 \nC102 C108 C193 C215 C216 C217 \nC218 C219 C220 C221 C222 C223 \nC224 C225 C226 \n271: C22_=_C25( C22 C25 ) C22_=_C38( C22 C38 ) C22_=_C89( C22 C89 ) C22_=_C90( C22 C90 ) C22_=_C91( C22 C91 ) \nC22_=_C92( C22 C92 ) C22_=_C93( C22 C93 ) C22_=_C94( C22 C94 ) C22_=_C95( C22 C95 ) C22_=_C96( C22 C96 ) C22_=_C97( C22 C97 ) \nC22_=_C98( C22 C98 ) C22_=_C99( C22 C99 ) C22_=_C100( C22 C100 ) C22_=_C101( C22 C101 ) C22_=_C102( C22 C102 ) C25_=_C41( C25 C41 ) \nC25_=_C90( C25 C90 ) C25_=_C108( C25 C108 ) C25_=_C193( C25 C193 ) C25_=_C215( C25 C215 ) C25_=_C216( C25 C216 ) C25_=_C217( C25 C217 ) \nC25_=_C218( C25 C218 ) C25_=_C219( C25 C219 ) C25_=_C220( C25 C220 ) C25_=_C221( C25 C221 ) C25_=_C222( C25 C222 ) C25_=_C223( C25 C223 ) \nC25_=_C224( C25 C224 ) C25_=_C225( C25 C225 ) C25_=_C226( C25 C226 ) C38_=_C41( C38 C41 ) C38_=_C89( C38 C89 ) C38_=_C90( C38 C90 ) \nC38_=_C91( C38 C91 ) C38_=_C92( C38 C92 ) C38_=_C93( C38 C93 ) C38_=_C94( C38 C94 ) C38_=_C95( C38 C95 ) C38_=_C96( C38 C96 ) \nC38_=_C97( C38 C97 ) C38_=_C98( C38 C98 ) C38_=_C99( C38 C99 ) C38_=_C100( C38 C100 ) C38_=_C101( C38 C101 ) C38_=_C102( C38 C102 ) \nC41_=_C90( C41 C90 ) C41_=_C108( C41 C108 ) C41_=_C193( C41 C193 ) C41_=_C215( C41 C215 ) C41_=_C216( C41 C216 ) C41_=_C217( C41 C217 ) \nC41_=_C218( C41 C218 ) C41_=_C219( C41 C219 ) C41_=_C220( C41 C220 ) C41_=_C221( C41 C221 ) C41_=_C222( C41 C222 ) C41_=_C223( C41 C223 ) \nC41_=_C224( C41 C224 ) C41_=_C225( C41 C225 ) C41_=_C226( C41 C226 ) C89_=_C90( C89 C90 ) C89_=_C91( C89 C91 ) C89_=_C92( C89 C92 ) \nC89_=_C93( C89 C93 ) C89_=_C94( C89 C94 ) C89_=_C95( C89 C95 ) C89_=_C96( C89 C96 ) C89_=_C97( C89 C97 ) C89_=_C98( C89 C98 ) \nC89_=_C99( C89 C99 ) C89_=_C100( C89 C100 ) C89_=_C101( C89 C101 ) C89_=_C102( C89 C102 ) C89_=_C108( C89 C108 ) C90_=_C91( C90 C91 ) \nC90_=_C92( C90 C92 ) C90_=_C93( C90 C93 ) C90_=_C94( C90 C94 ) C90_=_C95( C90 C95 ) C90_=_C96( C90 C96 ) C90_=_C97( C90 C97 ) \nC90_=_C98( C90 C98 ) C90_=_C99( C90 C99 ) C90_=_C100( C90 C100 ) C90_=_C101( C90 C101 ) C90_=_C102( C90 C102 ) C90_=_C108( C90 C108 ) \nC90_=_C193( C90 C193 ) C90_=_C215( C90 C215 ) C90_=_C216( C90 C216 ) C90_=_C217( C90 C217 ) C90_=_C218( C90 C218 ) C90_=_C219( C90 C219 ) \nC90_=_C220( C90 C220 ) C90_=_C221( C90 C221 ) C90_=_C222( C90 C222 ) C90_=_C223( C90 C223 ) C90_=_C224( C90 C224 ) C90_=_C225( C90 C225 ) \nC90_=_C226( C90 C226 ) C91_=_C92( C91 C92 ) C91_=_C93( C91 C93 ) C91_=_C94( C91 C94 ) C91_=_C95( C91 C95 ) C91_=_C96( C91 C96 ) \nC91_=_C97( C91 C97 ) C91_=_C98( C91 C98 ) C91_=_C99( C91 C99 ) C91_=_C100( C91 C100 ) C91_=_C101( C91 C101 ) C91_=_C102( C91 C102 ) \nC91_=_C215( C91 C215 ) C92_=_C93( C92 C93 ) C92_=_C94( C92 C94 ) C92_=_C95( C92 C95 ) C92_=_C96( C92 C96 ) C92_=_C97( C92 C97 ) \nC92_=_C98( C92 C98 ) C92_=_C99( C92 C99 ) C92_=_C100( C92 C100 ) C92_=_C101( C92 C101 ) C92_=_C102( C92 C102 ) C92_=_C216( C92 C216 ) \nC93_=_C94( C93 C94 ) C93_=_C95( C93 C95 ) C93_=_C96( C93 C96 ) C93_=_C97( C93 C97 ) C93_=_C98( C93 C98 ) C93_=_C99( C93 C99 ) \nC93_=_C100( C93 C100 ) C93_=_C101( C93 C101 ) C93_=_C102( C93 C102 ) C93_=_C217( C93 C217 ) C94_=_C95( C94 C95 ) C94_=_C96( C94 C96 ) \nC94_=_C97( C94 C97 ) C94_=_C98( C94 C98 ) C94_=_C99( C94 C99 ) C94_=_C100( C94 C100 ) C94_=_C101( C94 C101 ) C94_=_C102( C94 C102 ) \nC94_=_C218( C94 C218 ) C95_=_C96( C95 C96 ) C95_=_C97( C95 C97 ) C95_=_C98( C95 C98 ) C95_=_C99( C95 C99 ) C95_=_C100( C95 C100 ) \nC95_=_C101( C95 C101 ) C95_=_C102( C95 C102 ) C95_=_C219( C95 C219 ) C96_=_C97( C96 C97 ) C96_=_C98( C96 C98 ) C96_=_C99( C96 C99 ) \nC96_=_C100( C96 C100 ) C96_=_C101( C96 C101 ) C96_=_C102( C96 C102 ) C96_=_C220( C96 C220 ) C97_=_C98( C97 C98 ) C97_=_C99( C97 C99 ) \nC97_=_C100( C97 C100 ) C97_=_C101( C97 C101 ) C97_=_C102( C97 C102 ) C97_=_C221( C97 C221 ) C98_=_C99( C98 C99 ) C98_=_C100( C98 C100 ) \nC98_=_C101( C98 C101 ) C98_=_C102( C98 C102 ) C98_=_C222( C98 C222 ) C99_=_C100( C99 C100 ) C99_=_C101( C99 C101 ) C99_=_C102( C99 C102 ) \nC99_=_C223( C99 C223 ) C100_=_C101( C100 C101 ) C100_=_C102( C100 C102 ) C100_=_C224( C100 C224 ) C101_=_C102( C101 C102 ) C101_=_C225( C101 C225 ) \nC102_=_C226( C102 C226 ) C108_=_C193( C108 C193 ) C108_=_C215( C108 C215 ) C108_=_C216( C108 C216 ) C108_=_C217( C108 C217 ) C108_=_C218( C108 C218 ) \nC108_=_C219( C108 C219 ) C108_=_C220( C108 C220 ) C108_=_C221( C108 C221 ) C108_=_C222( C108 C222 ) C108_=_C223( C108 C223 ) C108_=_C224( C108 C224 ) \nC108_=_C225( C108 C225 ) C108_=_C226( C108 C226 ) C193_=_C215( C193 C215 ) C193_=_C216( C193 C216 ) C193_=_C217( C193 C217 ) C193_=_C218( C193 C218 ) \nC193_=_C219( C193 C219 ) C193_=_C220( C193 C220 ) C193_=_C221( C193 C221 ) C193_=_C222( C193 C222 ) C193_=_C223( C193 C223 ) C193_=_C224( C193 C224 ) \nC193_=_C225( C193 C225 ) C193_=_C226( C193 C226 ) C215_=_C216( C215 C216 ) C215_=_C217( C215 C217 ) C215_=_C218( C215 C218 ) C215_=_C219( C215 C219 ) \nC215_=_C220( C215 C220 ) C215_=_C221( C215 C221 ) C215_=_C222( C215 C222 ) C215_=_C223( C215 C223 ) C215_=_C224( C215 C224 ) C215_=_C225( C215 C225 ) \nC215_=_C226(</w:t>
      </w:r>
    </w:p>
    <w:p>
      <w:pPr>
        <w:pStyle w:val="PreformattedText"/>
        <w:bidi w:val="0"/>
        <w:spacing w:before="0" w:after="0"/>
        <w:jc w:val="left"/>
        <w:rPr/>
      </w:pPr>
      <w:r>
        <w:rPr/>
        <w:t xml:space="preserve"> </w:t>
      </w:r>
      <w:r>
        <w:rPr/>
        <w:t>C215 C226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8_=_C219( C218 C219 ) C218_=_C220( C218 C220 ) C218_=_C221( C218 C221 ) C218_=_C222( C218 C222 ) \nC218_=_C223( C218 C223 ) C218_=_C224( C218 C224 ) C218_=_C225( C218 C225 ) C218_=_C226( C218 C226 ) C219_=_C220( C219 C220 ) C219_=_C221( C219 C221 ) \nC219_=_C222( C219 C222 ) C219_=_C223( C219 C223 ) C219_=_C224( C219 C224 ) C219_=_C225( C219 C225 ) C219_=_C226( C219 C226 ) C220_=_C221( C220 C221 ) \nC220_=_C222( C220 C222 ) C220_=_C223( C220 C223 ) C220_=_C224( C220 C224 ) C220_=_C225( C220 C225 ) C220_=_C226( C220 C226 ) C221_=_C222( C221 C222 ) \nC221_=_C223( C221 C223 ) C221_=_C224( C221 C224 ) C221_=_C225( C221 C225 ) C221_=_C226( C221 C226 ) C222_=_C223( C222 C223 ) C222_=_C224( C222 C224 ) \nC222_=_C225( C222 C225 ) C222_=_C226( C222 C226 ) C223_=_C224( C223 C224 ) C223_=_C225( C223 C225 ) C223_=_C226( C223 C226 ) C224_=_C225( C224 C225 ) \nC224_=_C226( C224 C226 ) C225_=_C226( C225 C226 ) "];27-&gt;30[label="31: C22 C25 C38 C41 C89 \nC91 C92 C93 C94 C95 C96 \nC97 C98 C99 C100 C101 C102 \nC108 C193 C215 C216 C217 C218 \nC219 C220 C221 C222 C223 C224 \nC225 C226 \n240: C22_=_C25 ,C22_=_C38 ,C22_=_C89 ,C22_=_C91 ,C22_=_C92 ,\nC22_=_C93 ,C22_=_C94 ,C22_=_C95 ,C22_=_C96 ,C22_=_C97 ,C22_=_C98 ,\nC22_=_C99 ,C22_=_C100 ,C22_=_C101 ,C22_=_C102 ,C25_=_C41 ,C25_=_C108 ,\nC25_=_C193 ,C25_=_C215 ,C25_=_C216 ,C25_=_C217 ,C25_=_C218 ,C25_=_C219 ,\nC25_=_C220 ,C25_=_C221 ,C25_=_C222 ,C25_=_C223 ,C25_=_C224 ,C25_=_C225 ,\nC25_=_C226 ,C38_=_C41 ,C38_=_C89 ,C38_=_C91 ,C38_=_C92 ,C38_=_C93 ,\nC38_=_C94 ,C38_=_C95 ,C38_=_C96 ,C38_=_C97 ,C38_=_C98 ,C38_=_C99 ,\nC38_=_C100 ,C38_=_C101 ,C38_=_C102 ,C41_=_C108 ,C41_=_C193 ,C41_=_C215 ,\nC41_=_C216 ,C41_=_C217 ,C41_=_C218 ,C41_=_C219 ,C41_=_C220 ,C41_=_C221 ,\nC41_=_C222 ,C41_=_C223 ,C41_=_C224 ,C41_=_C225 ,C41_=_C226 ,C89_=_C91 ,\nC89_=_C92 ,C89_=_C93 ,C89_=_C94 ,C89_=_C95 ,C89_=_C96 ,C89_=_C97 ,\nC89_=_C98 ,C89_=_C99 ,C89_=_C100 ,C89_=_C101 ,C89_=_C102 ,C89_=_C108 ,\nC91_=_C92 ,C91_=_C93 ,C91_=_C94 ,C91_=_C95 ,C91_=_C96 ,C91_=_C97 ,\nC91_=_C98 ,C91_=_C99 ,C91_=_C100 ,C91_=_C101 ,C91_=_C102 ,C91_=_C215 ,\nC92_=_C93 ,C92_=_C94 ,C92_=_C95 ,C92_=_C96 ,C92_=_C97 ,C92_=_C98 ,\nC92_=_C99 ,C92_=_C100 ,C92_=_C101 ,C92_=_C102 ,C92_=_C216 ,C93_=_C94 ,\nC93_=_C95 ,C93_=_C96 ,C93_=_C97 ,C93_=_C98 ,C93_=_C99 ,C93_=_C100 ,\nC93_=_C101 ,C93_=_C102 ,C93_=_C217 ,C94_=_C95 ,C94_=_C96 ,C94_=_C97 ,\nC94_=_C98 ,C94_=_C99 ,C94_=_C100 ,C94_=_C101 ,C94_=_C102 ,C94_=_C218 ,\nC95_=_C96 ,C95_=_C97 ,C95_=_C98 ,C95_=_C99 ,C95_=_C100 ,C95_=_C101 ,\nC95_=_C102 ,C95_=_C219 ,C96_=_C97 ,C96_=_C98 ,C96_=_C99 ,C96_=_C100 ,\nC96_=_C101 ,C96_=_C102 ,C96_=_C220 ,C97_=_C98 ,C97_=_C99 ,C97_=_C100 ,\nC97_=_C101 ,C97_=_C102 ,C97_=_C221 ,C98_=_C99 ,C98_=_C100 ,C98_=_C101 ,\nC98_=_C102 ,C98_=_C222 ,C99_=_C100 ,C99_=_C101 ,C99_=_C102 ,C99_=_C223 ,\nC100_=_C101 ,C100_=_C102 ,C100_=_C224 ,C101_=_C102 ,C101_=_C225 ,C102_=_C226 ,\nC108_=_C193 ,C108_=_C215 ,C108_=_C216 ,C108_=_C217 ,C108_=_C218 ,C108_=_C219 ,\nC108_=_C220 ,C108_=_C221 ,C108_=_C222 ,C108_=_C223 ,C108_=_C224 ,C108_=_C225 ,\nC108_=_C226 ,C193_=_C215 ,C193_=_C216 ,C193_=_C217 ,C193_=_C218 ,C193_=_C219 ,\nC193_=_C220 ,C193_=_C221 ,C193_=_C222 ,C193_=_C223 ,C193_=_C224 ,C193_=_C225 ,\nC193_=_C226 ,C215_=_C216 ,C215_=_C217 ,C215_=_C218 ,C215_=_C219 ,C215_=_C220 ,\nC215_=_C221 ,C215_=_C222 ,C215_=_C223 ,C215_=_C224 ,C215_=_C225 ,C215_=_C226 ,\nC216_=_C217 ,C216_=_C218 ,C216_=_C219 ,C216_=_C220 ,C216_=_C221 ,C216_=_C222 ,\nC216_=_C223 ,C216_=_C224 ,C216_=_C225 ,C216_=_C226 ,C217_=_C218 ,C217_=_C219 ,\nC217_=_C220 ,C217_=_C221 ,C217_=_C222 ,C217_=_C223 ,C217_=_C224 ,C217_=_C225 ,\nC217_=_C226 ,C218_=_C219 ,C218_=_C220 ,C218_=_C221 ,C218_=_C222 ,C218_=_C223 ,\nC218_=_C224 ,C218_=_C225 ,C218_=_C226 ,C219_=_C220 ,C219_=_C221 ,C219_=_C222 ,\nC219_=_C223 ,C219_=_C224 ,C219_=_C225 ,C219_=_C226 ,C220_=_C221 ,C220_=_C222 ,\nC220_=_C223 ,C220_=_C224 ,C220_=_C225 ,C220_=_C226 ,C221_=_C222 ,C221_=_C223 ,\nC221_=_C224 ,C221_=_C225 ,C221_=_C226 ,C222_=_C223 ,C222_=_C224 ,C222_=_C225 ,\nC222_=_C226 ,C223_=_C224 ,C223_=_C225 ,C223_=_C226 ,C224_=_C225 ,C224_=_C226 ,\nC225_=_C226 ,"];31[shape=box, label="id:31 level: 2\n31: C22 C25 C26 C27 C31 \nC32 C34 C36 C38 C41 C44 \nC45 C96 C97 C220 C221 C233 \nC247 C248 C263 C291 C298 C325 \nC326 C333 C334 C335 C336 C337 \nC338 C345 \n195: C22_=_C25( C22 C25 ) C22_=_C26( C22 C26 ) C22_=_C27( C22 C27 ) C22_=_C31( C22 C31 ) C22_=_C32( C22 C32 ) \nC22_=_C34( C22 C34 ) C22_=_C36( C22 C36 ) C22_=_C38( C22 C38 ) C22_=_C96( C22 C96 ) C22_=_C97( C22 C97 ) C25_=_C26( C25 C26 ) \nC25_=_C27( C25 C27 ) C25_=_C31( C25 C31 ) C25_=_C32( C25 C32 ) C25_=_C34( C25 C34 ) C25_=_C36( C25 C36 ) C25_=_C41( C25 C41 ) \nC25_=_C220( C25 C220 ) C25_=_C221( C25 C221 ) C26_=_C27( C26 C27 ) C26_=_C31( C26 C31 ) C26_=_C32( C26 C32 ) C26_=_C34( C26 C34 ) \nC26_=_C36( C26 C36 ) C26_=_C247( C26 C247 ) C26_=_C248( C26 C248 ) C27_=_C31( C27 C31 ) C27_=_C32( C27 C32 ) C27_=_C34( C27 C34 ) \nC27_=_C36( C27 C36 ) C27_=_C263( C27 C263 ) C31_=_C32( C31 C32 ) C31_=_C34( C31 C34 ) C31_=_C36( C31 C36 ) C31_=_C44( C31 C44 ) \nC31_=_C325( C31 C325 ) C31_=_C326( C31 C326 ) C32_=_C34( C32 C34 ) C32_=_C36( C32 C36 ) C32_=_C45( C32 C45 ) C32_=_C96( C32 C96 ) \nC32_=_C220( C32 C220 ) C32_=_C233( C32 C233 ) C32_=_C247( C32 C247 ) C32_=_C263( C32 C263 ) C32_=_C291( C32 C291 ) C32_=_C298( C32 C298 ) \nC32_=_C325( C32 C325 ) C32_=_C333( C32 C333 ) C32_=_C334( C32 C334 ) C32_=_C335( C32 C335 ) C32_=_C336( C32 C336 ) C32_=_C337( C32 C337 ) \nC32_=_C338( C32 C338 ) C34_=_C36( C34 C36 ) C34_=_C335( C34 C335 ) C36_=_C336( C36 C336 ) C36_=_C345( C36 C345 ) C38_=_C41( C38 C41 ) \nC38_=_C44( C38 C44 ) C38_=_C45( C38 C45 ) C38_=_C96( C38 C96 ) C38_=_C97( C38 C97 ) C41_=_C44( C41 C44 ) C41_=_C45( C41 C45 ) \nC41_=_C220( C41 C220 ) C41_=_C221( C41 C221 ) C44_=_C45( C44 C45 ) C44_=_C325( C44 C325 ) C44_=_C326( C44 C326 ) C45_=_C96( C45 C96 ) \nC45_=_C220( C45 C220 ) C45_=_C233( C45 C233 ) C45_=_C247( C45 C247 ) C45_=_C263( C45 C263 ) C45_=_C291( C45 C291 ) C45_=_C298( C45 C298 ) \nC45_=_C325( C45 C325 ) C45_=_C333( C45 C333 ) C45_=_C334( C45 C334 ) C45_=_C335( C45 C335 ) C45_=_C336( C45 C336 ) C45_=_C337( C45 C337 ) \nC45_=_C338( C45 C338 ) C96_=_C97( C96 C97 ) C96_=_C220( C96 C220 ) C96_=_C233( C96 C233 ) C96_=_C247( C96 C247 ) C96_=_C263( C96 C263 ) \nC96_=_C291( C96 C291 ) C96_=_C298( C96 C298 ) C96_=_C325( C96 C325 ) C96_=_C333( C96 C333 ) C96_=_C334( C96 C334 ) C96_=_C335( C96 C335 ) \nC96_=_C336( C96 C336 ) C96_=_C337( C96 C337 ) C96_=_C338( C96 C338 ) C97_=_C221( C97 C221 ) C97_=_C248( C97 C248 ) C97_=_C326( C97 C326 ) \nC97_=_C333( C97 C333 ) C97_=_C345( C97 C345 ) C220_=_C221( C220 C221 ) C220_=_C233( C220 C233 ) C220_=_C247( C220 C247 ) C220_=_C263( C220 C263 ) \nC220_=_C291( C220 C291 ) C220_=_C298( C220 C298 ) C220_=_C325( C220 C325 ) C220_=_C333( C220 C333 ) C220_=_C334( C220 C334 ) C220_=_C335( C220 C335 ) \nC220_=_C336( C220 C336 ) C220_=_C337( C220 C337 ) C220_=_C338( C220 C338 ) C221_=_C248( C221 C248 ) C221_=_C326( C221 C326 ) C221_=_C333( C221 C333 ) \nC221_=_C345( C221 C345 ) C233_=_C247( C233 C247 ) C233_=_C263( C233 C263 ) C233_=_C291( C233 C291 ) C233_=_C298( C233 C298 ) C233_=_C325( C233 C325 ) \nC233_=_C333( C233 C333 ) C233_=_C334( C233 C334 ) C233_=_C335( C233 C335 ) C233_=_C336( C233 C336 ) C233_=_C337( C233 C337 ) C233_=_C338( C233 C338 ) \nC247_=_C248( C247 C248 ) C247_=_C263( C247 C263 ) C247_=_C291( C247 C291 ) C247_=_C298( C247 C298 ) C247_=_C325( C247 C325 ) C247_=_C333( C247 C333 ) \nC247_=_C334( C247 C334 ) C247_=_C335( C247 C335 ) C247_=_C336( C247 C336 ) C247_=_C337( C247 C337 ) C247_=_C338( C247 C338 ) C248_=_C326( C248 C326 ) \nC248_=_C333( C248 C333 ) C248_=_C345( C248 C345 ) C263_=_C291( C263 C291 ) C263_=_C298( C263 C298 ) C263_=_C325( C263 C325 ) C263_=_C333( C263 C333 ) \nC263_=_C334( C263 C334 ) C263_=_C335( C263 C335 ) C263_=_C336( C263 C336 ) C263_=_C337( C263 C337 ) C263_=_C338( C263 C338 ) C291_=_C298( C291 C298 ) \nC291_=_C325( C291 C325 ) C291_=_C333( C291 C333 ) C291_=_C334( C291 C334 ) C291_=_C335( C291 C335 ) C291_=_C336( C291 C336 ) C291_=_C337( C291 C337 ) \nC291_=_C338( C291 C338 ) C298_=_C325( C298 C325 ) C298_=_C333( C298 C333 ) C298_=_C334( C298 C334 ) C298_=_C335( C298 C335 ) C298_=_C336( C298 C336 ) \nC298_=_C337( C298 C337 ) C298_=_C338( C298 C338 ) C325_=_C326( C325 C326 ) C325_=_C333( C325 C333 ) C325_=_C334( C325 C334 ) C325_=_C335( C325 C335 ) \nC325_=_C336( C325 C336 ) C325_=_C337( C325 C337 ) C325_=_C338( C325 C338 ) C326_=_C333( C326 C333 ) C326_=_C345( C326 C345 ) C333_=_C334( C333 C334 ) \nC333_=_C335( C333 C335 ) C333_=_C336( C333 C336 ) C333_=_C337( C333 C337 ) C333_=_C338( C333 C338 ) C333_=_C345( C333 C345 ) C334_=_C335( C334 C335 ) \nC334_=_C336( C334 C336 ) C334_=_C337( C334 C337 ) C334_=_C338( C334 C338 ) C335_=_C336( C335 C336 ) C335_=_C337( C335 C337 ) C335_=_C338( C335 C338 ) \nC336_=_C337( C336 C337 ) C336_=_C338( C336 C338 ) C336_=_C345( C336 C345 ) C337_=_C338( C337 C338 ) "];27-&gt;31[label="26: C22 C25 C26 C27 C31 \nC34 C36 C38 C41 C44 C96 \nC97 C220 C221 C233 C247 C248 \nC263 C298 C325 C326 C334 C335 \nC336 C337 C345 \n115: C22_=_C25 ,C22_=_C26 ,C22_=_C27 ,C22_=_C31 ,C22_=_C34 ,\nC22_=_C36 ,C22_=_C38 ,C22_=_C96 ,C22_=_C97 ,C25_=_C26 ,C25_=_C27 ,\nC25_=_C31 ,C25_=_C34 ,C25_=_C36 ,C25_=_C41 ,C25_=_C220 ,C25_=_C221 ,\nC26_=_C27 ,C26_=_C31 ,C26_=_C34 ,C26_=_C36 ,C26_=_C247 ,C26_=_C248 ,\nC27_=_C31 ,C27_=_C34 ,C27_=_C36 ,C27_=_C263 ,C31_=_C34 ,C31_=_C36</w:t>
      </w:r>
    </w:p>
    <w:p>
      <w:pPr>
        <w:pStyle w:val="PreformattedText"/>
        <w:bidi w:val="0"/>
        <w:spacing w:before="0" w:after="0"/>
        <w:jc w:val="left"/>
        <w:rPr/>
      </w:pPr>
      <w:r>
        <w:rPr/>
        <w:t xml:space="preserve"> </w:t>
      </w:r>
      <w:r>
        <w:rPr/>
        <w:t>,\nC31_=_C44 ,C31_=_C325 ,C31_=_C326 ,C34_=_C36 ,C34_=_C335 ,C36_=_C336 ,\nC36_=_C345 ,C38_=_C41 ,C38_=_C44 ,C38_=_C96 ,C38_=_C97 ,C41_=_C44 ,\nC41_=_C220 ,C41_=_C221 ,C44_=_C325 ,C44_=_C326 ,C96_=_C97 ,C96_=_C220 ,\nC96_=_C233 ,C96_=_C247 ,C96_=_C263 ,C96_=_C298 ,C96_=_C325 ,C96_=_C334 ,\nC96_=_C335 ,C96_=_C336 ,C96_=_C337 ,C97_=_C221 ,C97_=_C248 ,C97_=_C326 ,\nC97_=_C345 ,C220_=_C221 ,C220_=_C233 ,C220_=_C247 ,C220_=_C263 ,C220_=_C298 ,\nC220_=_C325 ,C220_=_C334 ,C220_=_C335 ,C220_=_C336 ,C220_=_C337 ,C221_=_C248 ,\nC221_=_C326 ,C221_=_C345 ,C233_=_C247 ,C233_=_C263 ,C233_=_C298 ,C233_=_C325 ,\nC233_=_C334 ,C233_=_C335 ,C233_=_C336 ,C233_=_C337 ,C247_=_C248 ,C247_=_C263 ,\nC247_=_C298 ,C247_=_C325 ,C247_=_C334 ,C247_=_C335 ,C247_=_C336 ,C247_=_C337 ,\nC248_=_C326 ,C248_=_C345 ,C263_=_C298 ,C263_=_C325 ,C263_=_C334 ,C263_=_C335 ,\nC263_=_C336 ,C263_=_C337 ,C298_=_C325 ,C298_=_C334 ,C298_=_C335 ,C298_=_C336 ,\nC298_=_C337 ,C325_=_C326 ,C325_=_C334 ,C325_=_C335 ,C325_=_C336 ,C325_=_C337 ,\nC326_=_C345 ,C334_=_C335 ,C334_=_C336 ,C334_=_C337 ,C335_=_C336 ,C335_=_C337 ,\nC336_=_C337 ,C336_=_C345 ,"];32[shape=box, label="id:32 level: 3\n39: C36 C53 C67 C98 C101 \nC106 C127 C147 C152 C154 C159 \nC170 C186 C192 C193 C194 C195 \nC196 C197 C198 C199 C200 C201 \nC202 C209 C211 C222 C225 C236 \nC239 C249 C252 C302 C329 C334 \nC336 C345 C352 C355 \n292: C36_=_C101( C36 C101 ) C36_=_C200( C36 C200 ) C36_=_C211( C36 C211 ) C36_=_C225( C36 C225 ) C36_=_C239( C36 C239 ) \nC36_=_C252( C36 C252 ) C36_=_C302( C36 C302 ) C36_=_C329( C36 C329 ) C36_=_C336( C36 C336 ) C36_=_C345( C36 C345 ) C36_=_C355( C36 C355 ) \nC53_=_C67( C53 C67 ) C53_=_C106( C53 C106 ) C53_=_C127( C53 C127 ) C53_=_C147( C53 C147 ) C53_=_C154( C53 C154 ) C53_=_C170( C53 C170 ) \nC53_=_C186( C53 C186 ) C53_=_C192( C53 C192 ) C53_=_C193( C53 C193 ) C53_=_C194( C53 C194 ) C53_=_C195( C53 C195 ) C53_=_C196( C53 C196 ) \nC53_=_C197( C53 C197 ) C53_=_C198( C53 C198 ) C53_=_C199( C53 C199 ) C53_=_C200( C53 C200 ) C53_=_C201( C53 C201 ) C53_=_C202( C53 C202 ) \nC67_=_C106( C67 C106 ) C67_=_C127( C67 C127 ) C67_=_C147( C67 C147 ) C67_=_C154( C67 C154 ) C67_=_C170( C67 C170 ) C67_=_C186( C67 C186 ) \nC67_=_C192( C67 C192 ) C67_=_C193( C67 C193 ) C67_=_C194( C67 C194 ) C67_=_C195( C67 C195 ) C67_=_C196( C67 C196 ) C67_=_C197( C67 C197 ) \nC67_=_C198( C67 C198 ) C67_=_C199( C67 C199 ) C67_=_C200( C67 C200 ) C67_=_C201( C67 C201 ) C67_=_C202( C67 C202 ) C98_=_C101( C98 C101 ) \nC98_=_C159( C98 C159 ) C98_=_C198( C98 C198 ) C98_=_C209( C98 C209 ) C98_=_C222( C98 C222 ) C98_=_C236( C98 C236 ) C98_=_C249( C98 C249 ) \nC98_=_C334( C98 C334 ) C98_=_C352( C98 C352 ) C101_=_C200( C101 C200 ) C101_=_C211( C101 C211 ) C101_=_C225( C101 C225 ) C101_=_C239( C101 C239 ) \nC101_=_C252( C101 C252 ) C101_=_C302( C101 C302 ) C101_=_C329( C101 C329 ) C101_=_C336( C101 C336 ) C101_=_C345( C101 C345 ) C101_=_C355( C101 C355 ) \nC106_=_C127( C106 C127 ) C106_=_C147( C106 C147 ) C106_=_C154( C106 C154 ) C106_=_C170( C106 C170 ) C106_=_C186( C106 C186 ) C106_=_C192( C106 C192 ) \nC106_=_C193( C106 C193 ) C106_=_C194( C106 C194 ) C106_=_C195( C106 C195 ) C106_=_C196( C106 C196 ) C106_=_C197( C106 C197 ) C106_=_C198( C106 C198 ) \nC106_=_C199( C106 C199 ) C106_=_C200( C106 C200 ) C106_=_C201( C106 C201 ) C106_=_C202( C106 C202 ) C127_=_C147( C127 C147 ) C127_=_C154( C127 C154 ) \nC127_=_C170( C127 C170 ) C127_=_C186( C127 C186 ) C127_=_C192( C127 C192 ) C127_=_C193( C127 C193 ) C127_=_C194( C127 C194 ) C127_=_C195( C127 C195 ) \nC127_=_C196( C127 C196 ) C127_=_C197( C127 C197 ) C127_=_C198( C127 C198 ) C127_=_C199( C127 C199 ) C127_=_C200( C127 C200 ) C127_=_C201( C127 C201 ) \nC127_=_C202( C127 C202 ) C147_=_C152( C147 C152 ) C147_=_C154( C147 C154 ) C147_=_C170( C147 C170 ) C147_=_C186( C147 C186 ) C147_=_C192( C147 C192 ) \nC147_=_C193( C147 C193 ) C147_=_C194( C147 C194 ) C147_=_C195( C147 C195 ) C147_=_C196( C147 C196 ) C147_=_C197( C147 C197 ) C147_=_C198( C147 C198 ) \nC147_=_C199( C147 C199 ) C147_=_C200( C147 C200 ) C147_=_C201( C147 C201 ) C147_=_C202( C147 C202 ) C152_=_C201( C152 C201 ) C152_=_C352( C152 C352 ) \nC154_=_C159( C154 C159 ) C154_=_C170( C154 C170 ) C154_=_C186( C154 C186 ) C154_=_C192( C154 C192 ) C154_=_C193( C154 C193 ) C154_=_C194( C154 C194 ) \nC154_=_C195( C154 C195 ) C154_=_C196( C154 C196 ) C154_=_C197( C154 C197 ) C154_=_C198( C154 C198 ) C154_=_C199( C154 C199 ) C154_=_C200( C154 C200 ) \nC154_=_C201( C154 C201 ) C154_=_C202( C154 C202 ) C159_=_C198( C159 C198 ) C159_=_C209( C159 C209 ) C159_=_C222( C159 C222 ) C159_=_C236( C159 C236 ) \nC159_=_C249( C159 C249 ) C159_=_C334( C159 C334 ) C159_=_C352( C159 C352 ) C170_=_C186( C170 C186 ) C170_=_C192( C170 C192 ) C170_=_C193( C170 C193 ) \nC170_=_C194( C170 C194 ) C170_=_C195( C170 C195 ) C170_=_C196( C170 C196 ) C170_=_C197( C170 C197 ) C170_=_C198( C170 C198 ) C170_=_C199( C170 C199 ) \nC170_=_C200( C170 C200 ) C170_=_C201( C170 C201 ) C170_=_C202( C170 C202 ) C186_=_C192( C186 C192 ) C186_=_C193( C186 C193 ) C186_=_C194( C186 C194 ) \nC186_=_C195( C186 C195 ) C186_=_C196( C186 C196 ) C186_=_C197( C186 C197 ) C186_=_C198( C186 C198 ) C186_=_C199( C186 C199 ) C186_=_C200( C186 C200 ) \nC186_=_C201( C186 C201 ) C186_=_C202( C186 C202 ) C192_=_C193( C192 C193 ) C192_=_C194( C192 C194 ) C192_=_C195( C192 C195 ) C192_=_C196( C192 C196 ) \nC192_=_C197( C192 C197 ) C192_=_C198( C192 C198 ) C192_=_C199( C192 C199 ) C192_=_C200( C192 C200 ) C192_=_C201( C192 C201 ) C192_=_C202( C192 C202 ) \nC192_=_C209( C192 C209 ) C192_=_C211( C192 C211 ) C193_=_C194( C193 C194 ) C193_=_C195( C193 C195 ) C193_=_C196( C193 C196 ) C193_=_C197( C193 C197 ) \nC193_=_C198( C193 C198 ) C193_=_C199( C193 C199 ) C193_=_C200( C193 C200 ) C193_=_C201( C193 C201 ) C193_=_C202( C193 C202 ) C193_=_C222( C193 C222 ) \nC193_=_C225( C193 C225 ) C194_=_C195( C194 C195 ) C194_=_C196( C194 C196 ) C194_=_C197( C194 C197 ) C194_=_C198( C194 C198 ) C194_=_C199( C194 C199 ) \nC194_=_C200( C194 C200 ) C194_=_C201( C194 C201 ) C194_=_C202( C194 C202 ) C194_=_C236( C194 C236 ) C194_=_C239( C194 C239 ) C195_=_C196( C195 C196 ) \nC195_=_C197( C195 C197 ) C195_=_C198( C195 C198 ) C195_=_C199( C195 C199 ) C195_=_C200( C195 C200 ) C195_=_C201( C195 C201 ) C195_=_C202( C195 C202 ) \nC195_=_C249( C195 C249 ) C195_=_C252( C195 C252 ) C196_=_C197( C196 C197 ) C196_=_C198( C196 C198 ) C196_=_C199( C196 C199 ) C196_=_C200( C196 C200 ) \nC196_=_C201( C196 C201 ) C196_=_C202( C196 C202 ) C197_=_C198( C197 C198 ) C197_=_C199( C197 C199 ) C197_=_C200( C197 C200 ) C197_=_C201( C197 C201 ) \nC197_=_C202( C197 C202 ) C198_=_C199( C198 C199 ) C198_=_C200( C198 C200 ) C198_=_C201( C198 C201 ) C198_=_C202( C198 C202 ) C198_=_C209( C198 C209 ) \nC198_=_C222( C198 C222 ) C198_=_C236( C198 C236 ) C198_=_C249( C198 C249 ) C198_=_C334( C198 C334 ) C198_=_C352( C198 C352 ) C199_=_C200( C199 C200 ) \nC199_=_C201( C199 C201 ) C199_=_C202( C199 C202 ) C200_=_C201( C200 C201 ) C200_=_C202( C200 C202 ) C200_=_C211( C200 C211 ) C200_=_C225( C200 C225 ) \nC200_=_C239( C200 C239 ) C200_=_C252( C200 C252 ) C200_=_C302( C200 C302 ) C200_=_C329( C200 C329 ) C200_=_C336( C200 C336 ) C200_=_C345( C200 C345 ) \nC200_=_C355( C200 C355 ) C201_=_C202( C201 C202 ) C201_=_C352( C201 C352 ) C209_=_C211( C209 C211 ) C209_=_C222( C209 C222 ) C209_=_C236( C209 C236 ) \nC209_=_C249( C209 C249 ) C209_=_C334( C209 C334 ) C209_=_C352( C209 C352 ) C211_=_C225( C211 C225 ) C211_=_C239( C211 C239 ) C211_=_C252( C211 C252 ) \nC211_=_C302( C211 C302 ) C211_=_C329( C211 C329 ) C211_=_C336( C211 C336 ) C211_=_C345( C211 C345 ) C211_=_C355( C211 C355 ) C222_=_C225( C222 C225 ) \nC222_=_C236( C222 C236 ) C222_=_C249( C222 C249 ) C222_=_C334( C222 C334 ) C222_=_C352( C222 C352 ) C225_=_C239( C225 C239 ) C225_=_C252( C225 C252 ) \nC225_=_C302( C225 C302 ) C225_=_C329( C225 C329 ) C225_=_C336( C225 C336 ) C225_=_C345( C225 C345 ) C225_=_C355( C225 C355 ) C236_=_C239( C236 C239 ) \nC236_=_C249( C236 C249 ) C236_=_C334( C236 C334 ) C236_=_C352( C236 C352 ) C239_=_C252( C239 C252 ) C239_=_C302( C239 C302 ) C239_=_C329( C239 C329 ) \nC239_=_C336( C239 C336 ) C239_=_C345( C239 C345 ) C239_=_C355( C239 C355 ) C249_=_C252( C249 C252 ) C249_=_C334( C249 C334 ) C249_=_C352( C249 C352 ) \nC252_=_C302( C252 C302 ) C252_=_C329( C252 C329 ) C252_=_C336( C252 C336 ) C252_=_C345( C252 C345 ) C252_=_C355( C252 C355 ) C302_=_C329( C302 C329 ) \nC302_=_C336( C302 C336 ) C302_=_C345( C302 C345 ) C302_=_C355( C302 C355 ) C329_=_C336( C329 C336 ) C329_=_C345( C329 C345 ) C329_=_C355( C329 C355 ) \nC334_=_C336( C334 C336 ) C334_=_C352( C334 C352 ) C336_=_C345( C336 C345 ) C336_=_C355( C336 C355 ) C345_=_C355( C345 C355 ) "];28-&gt;32[label="34: C36 C53 C98 C101 C106 \nC127 C152 C154 C159 C170 C192 \nC193 C194 C195 C196 C197 C199 \nC201 C202 C209 C211 C222 C225 \nC236 C239 C249 C252 C302 C329 \nC334 C336 C345 C352 C355 \n192: C36_=_C101 ,C36_=_C211 ,C36_=_C225 ,C36_=_C239 ,C36_=_C252 ,\nC36_=_C302 ,C36_=_C329 ,C36_=_C336 ,C36_=_C345 ,C36_=_C355 ,C53_=_C106 ,\nC53_=_C127 ,C53_=_C154 ,C53_=_C170 ,C53_=_C192 ,C53_=_C193 ,C53_=_C194 ,\nC53_=_C195 ,C53_=_C196 ,C53_=_C197 ,C53_=_C199 ,C53_=_C201 ,C53_=_C202 ,\nC98_=_C101 ,C98_=_C159 ,C98_=_C209 ,C98_=_C222 ,C98_=_C236 ,C98_=_C249 ,\nC98_=_C334 ,C98_=_C352 ,C101_=_C211 ,C101_=_C225 ,C101_=_C239 ,C101_=_C252 ,\nC101_=_C302 ,C101_=_C329 ,C101_=_C336 ,C101_=_C345 ,C101_=_C355 ,C106_=_C127 ,\nC106_=_C154 ,C106_=_C170 ,C106_=_C192 ,C106_=_C193 ,C106_=_C194 ,C106_=_C195 ,\nC106_=_C196 ,C106_=_C197 ,C106_=_C199 ,C106_=_C201 ,C106_=_C202 ,C127_=_C154 ,\nC127_=_C170 ,C127_=_C192 ,C127_=_C193 ,C127_=_C194 ,C127_=_C195 ,C127_=_C196 ,\nC127_=_C197 ,C127_=_C199 ,C127_=_C201 ,C127_=_C202 ,C152_=_C201 ,C152_=_C352 ,\nC154_=_C159 ,C154_=_C170 ,C154_=_C192 ,C154_=_C193 ,C154_=_C194 ,C154_=_C195 ,\nC154_=_C196 ,C154_=_C197 ,C154_=_C199 ,C154_=_C201 ,C154_=_C202 ,C159_=_C209 ,\nC159_=_C222 ,C159_=_C236 ,C159_=_C249 ,C159_=_C334</w:t>
      </w:r>
    </w:p>
    <w:p>
      <w:pPr>
        <w:pStyle w:val="PreformattedText"/>
        <w:bidi w:val="0"/>
        <w:spacing w:before="0" w:after="0"/>
        <w:jc w:val="left"/>
        <w:rPr/>
      </w:pPr>
      <w:r>
        <w:rPr/>
        <w:t xml:space="preserve"> </w:t>
      </w:r>
      <w:r>
        <w:rPr/>
        <w:t>,C159_=_C352 ,C170_=_C192 ,\nC170_=_C193 ,C170_=_C194 ,C170_=_C195 ,C170_=_C196 ,C170_=_C197 ,C170_=_C199 ,\nC170_=_C201 ,C170_=_C202 ,C192_=_C193 ,C192_=_C194 ,C192_=_C195 ,C192_=_C196 ,\nC192_=_C197 ,C192_=_C199 ,C192_=_C201 ,C192_=_C202 ,C192_=_C209 ,C192_=_C211 ,\nC193_=_C194 ,C193_=_C195 ,C193_=_C196 ,C193_=_C197 ,C193_=_C199 ,C193_=_C201 ,\nC193_=_C202 ,C193_=_C222 ,C193_=_C225 ,C194_=_C195 ,C194_=_C196 ,C194_=_C197 ,\nC194_=_C199 ,C194_=_C201 ,C194_=_C202 ,C194_=_C236 ,C194_=_C239 ,C195_=_C196 ,\nC195_=_C197 ,C195_=_C199 ,C195_=_C201 ,C195_=_C202 ,C195_=_C249 ,C195_=_C252 ,\nC196_=_C197 ,C196_=_C199 ,C196_=_C201 ,C196_=_C202 ,C197_=_C199 ,C197_=_C201 ,\nC197_=_C202 ,C199_=_C201 ,C199_=_C202 ,C201_=_C202 ,C201_=_C352 ,C209_=_C211 ,\nC209_=_C222 ,C209_=_C236 ,C209_=_C249 ,C209_=_C334 ,C209_=_C352 ,C211_=_C225 ,\nC211_=_C239 ,C211_=_C252 ,C211_=_C302 ,C211_=_C329 ,C211_=_C336 ,C211_=_C345 ,\nC211_=_C355 ,C222_=_C225 ,C222_=_C236 ,C222_=_C249 ,C222_=_C334 ,C222_=_C352 ,\nC225_=_C239 ,C225_=_C252 ,C225_=_C302 ,C225_=_C329 ,C225_=_C336 ,C225_=_C345 ,\nC225_=_C355 ,C236_=_C239 ,C236_=_C249 ,C236_=_C334 ,C236_=_C352 ,C239_=_C252 ,\nC239_=_C302 ,C239_=_C329 ,C239_=_C336 ,C239_=_C345 ,C239_=_C355 ,C249_=_C252 ,\nC249_=_C334 ,C249_=_C352 ,C252_=_C302 ,C252_=_C329 ,C252_=_C336 ,C252_=_C345 ,\nC252_=_C355 ,C302_=_C329 ,C302_=_C336 ,C302_=_C345 ,C302_=_C355 ,C329_=_C336 ,\nC329_=_C345 ,C329_=_C355 ,C334_=_C336 ,C334_=_C352 ,C336_=_C345 ,C336_=_C355 ,\nC345_=_C355 ,"];33[shape=box, label="id:33 level: 3\n100: C27 C31 C34 C44 C62 \nC64 C73 C74 C78 C80 C82 \nC83 C84 C85 C86 C87 C93 \nC94 C95 C99 C111 C113 C114 \nC116 C119 C122 C124 C136 C138 \nC163 C174 C175 C177 C180 C183 \nC185 C214 C217 C218 C219 C223 \nC228 C230 C232 C237 C241 C243 \nC244 C245 C246 C250 C257 C260 \nC263 C264 C265 C266 C267 C268 \nC270 C272 C274 C280 C282 C295 \nC296 C297 C298 C299 C301 C302 \nC304 C307 C308 C309 C310 C311 \nC312 C316 C318 C325 C326 C327 \nC328 C329 C330 C331 C332 C335 \nC339 C341 C343 C354 C355 C357 \nC359 C361 C363 C365 C367 \n1007: C27_=_C31( C27 C31 ) C27_=_C34( C27 C34 ) C27_=_C93( C27 C93 ) C27_=_C111( C27 C111 ) C27_=_C217( C27 C217 ) \nC27_=_C228( C27 C228 ) C27_=_C244( C27 C244 ) C27_=_C260( C27 C260 ) C27_=_C263( C27 C263 ) C27_=_C264( C27 C264 ) C27_=_C265( C27 C265 ) \nC27_=_C266( C27 C266 ) C27_=_C267( C27 C267 ) C27_=_C268( C27 C268 ) C31_=_C34( C31 C34 ) C31_=_C44( C31 C44 ) C31_=_C95( C31 C95 ) \nC31_=_C116( C31 C116 ) C31_=_C177( C31 C177 ) C31_=_C219( C31 C219 ) C31_=_C232( C31 C232 ) C31_=_C246( C31 C246 ) C31_=_C297( C31 C297 ) \nC31_=_C325( C31 C325 ) C31_=_C326( C31 C326 ) C31_=_C327( C31 C327 ) C31_=_C328( C31 C328 ) C31_=_C329( C31 C329 ) C31_=_C330( C31 C330 ) \nC31_=_C331( C31 C331 ) C31_=_C332( C31 C332 ) C34_=_C83( C34 C83 ) C34_=_C99( C34 C99 ) C34_=_C119( C34 C119 ) C34_=_C180( C34 C180 ) \nC34_=_C223( C34 C223 ) C34_=_C237( C34 C237 ) C34_=_C250( C34 C250 ) C34_=_C257( C34 C257 ) C34_=_C264( C34 C264 ) C34_=_C272( C34 C272 ) \nC34_=_C308( C34 C308 ) C34_=_C327( C34 C327 ) C34_=_C335( C34 C335 ) C34_=_C339( C34 C339 ) C34_=_C354( C34 C354 ) C34_=_C355( C34 C355 ) \nC34_=_C357( C34 C357 ) C34_=_C359( C34 C359 ) C44_=_C95( C44 C95 ) C44_=_C116( C44 C116 ) C44_=_C177( C44 C177 ) C44_=_C219( C44 C219 ) \nC44_=_C232( C44 C232 ) C44_=_C246( C44 C246 ) C44_=_C297( C44 C297 ) C44_=_C325( C44 C325 ) C44_=_C326( C44 C326 ) C44_=_C327( C44 C327 ) \nC44_=_C328( C44 C328 ) C44_=_C329( C44 C329 ) C44_=_C330( C44 C330 ) C44_=_C331( C44 C331 ) C44_=_C332( C44 C332 ) C62_=_C64( C62 C64 ) \nC62_=_C85( C62 C85 ) C62_=_C122( C62 C122 ) C62_=_C136( C62 C136 ) C62_=_C183( C62 C183 ) C62_=_C241( C62 C241 ) C62_=_C266( C62 C266 ) \nC62_=_C280( C62 C280 ) C62_=_C310( C62 C310 ) C62_=_C316( C62 C316 ) C62_=_C330( C62 C330 ) C62_=_C341( C62 C341 ) C62_=_C361( C62 C361 ) \nC62_=_C365( C62 C365 ) C64_=_C87( C64 C87 ) C64_=_C124( C64 C124 ) C64_=_C138( C64 C138 ) C64_=_C163( C64 C163 ) C64_=_C185( C64 C185 ) \nC64_=_C214( C64 C214 ) C64_=_C243( C64 C243 ) C64_=_C268( C64 C268 ) C64_=_C282( C64 C282 ) C64_=_C312( C64 C312 ) C64_=_C318( C64 C318 ) \nC64_=_C332( C64 C332 ) C64_=_C343( C64 C343 ) C64_=_C363( C64 C363 ) C64_=_C367( C64 C367 ) C73_=_C74( C73 C74 ) C73_=_C78( C73 C78 ) \nC73_=_C80( C73 C80 ) C73_=_C82( C73 C82 ) C73_=_C83( C73 C83 ) C73_=_C84( C73 C84 ) C73_=_C85( C73 C85 ) C73_=_C86( C73 C86 ) \nC73_=_C87( C73 C87 ) C73_=_C111( C73 C111 ) C73_=_C113( C73 C113 ) C73_=_C114( C73 C114 ) C73_=_C116( C73 C116 ) C73_=_C119( C73 C119 ) \nC73_=_C122( C73 C122 ) C73_=_C124( C73 C124 ) C74_=_C78( C74 C78 ) C74_=_C80( C74 C80 ) C74_=_C82( C74 C82 ) C74_=_C83( C74 C83 ) \nC74_=_C84( C74 C84 ) C74_=_C85( C74 C85 ) C74_=_C86( C74 C86 ) C74_=_C87( C74 C87 ) C74_=_C174( C74 C174 ) C74_=_C175( C74 C175 ) \nC74_=_C177( C74 C177 ) C74_=_C180( C74 C180 ) C74_=_C183( C74 C183 ) C74_=_C185( C74 C185 ) C78_=_C80( C78 C80 ) C78_=_C82( C78 C82 ) \nC78_=_C83( C78 C83 ) C78_=_C84( C78 C84 ) C78_=_C85( C78 C85 ) C78_=_C86( C78 C86 ) C78_=_C87( C78 C87 ) C78_=_C94( C78 C94 ) \nC78_=_C113( C78 C113 ) C78_=_C174( C78 C174 ) C78_=_C218( C78 C218 ) C78_=_C230( C78 C230 ) C78_=_C245( C78 C245 ) C78_=_C260( C78 C260 ) \nC78_=_C270( C78 C270 ) C78_=_C274( C78 C274 ) C78_=_C295( C78 C295 ) C78_=_C296( C78 C296 ) C78_=_C297( C78 C297 ) C78_=_C298( C78 C298 ) \nC78_=_C299( C78 C299 ) C78_=_C301( C78 C301 ) C78_=_C302( C78 C302 ) C78_=_C304( C78 C304 ) C80_=_C82( C80 C82 ) C80_=_C83( C80 C83 ) \nC80_=_C84( C80 C84 ) C80_=_C85( C80 C85 ) C80_=_C86( C80 C86 ) C80_=_C87( C80 C87 ) C80_=_C296( C80 C296 ) C80_=_C316( C80 C316 ) \nC80_=_C318( C80 C318 ) C82_=_C83( C82 C83 ) C82_=_C84( C82 C84 ) C82_=_C85( C82 C85 ) C82_=_C86( C82 C86 ) C82_=_C87( C82 C87 ) \nC82_=_C299( C82 C299 ) C82_=_C307( C82 C307 ) C82_=_C339( C82 C339 ) C82_=_C341( C82 C341 ) C82_=_C343( C82 C343 ) C83_=_C84( C83 C84 ) \nC83_=_C85( C83 C85 ) C83_=_C86( C83 C86 ) C83_=_C87( C83 C87 ) C83_=_C99( C83 C99 ) C83_=_C119( C83 C119 ) C83_=_C180( C83 C180 ) \nC83_=_C223( C83 C223 ) C83_=_C237( C83 C237 ) C83_=_C250( C83 C250 ) C83_=_C257( C83 C257 ) C83_=_C264( C83 C264 ) C83_=_C272( C83 C272 ) \nC83_=_C308( C83 C308 ) C83_=_C327( C83 C327 ) C83_=_C335( C83 C335 ) C83_=_C339( C83 C339 ) C83_=_C354( C83 C354 ) C83_=_C355( C83 C355 ) \nC83_=_C357( C83 C357 ) C83_=_C359( C83 C359 ) C84_=_C85( C84 C85 ) C84_=_C86( C84 C86 ) C84_=_C87( C84 C87 ) C84_=_C265( C84 C265 ) \nC84_=_C301( C84 C301 ) C84_=_C309( C84 C309 ) C84_=_C328( C84 C328 ) C84_=_C354( C84 C354 ) C84_=_C361( C84 C361 ) C84_=_C363( C84 C363 ) \nC85_=_C86( C85 C86 ) C85_=_C87( C85 C87 ) C85_=_C122( C85 C122 ) C85_=_C136( C85 C136 ) C85_=_C183( C85 C183 ) C85_=_C241( C85 C241 ) \nC85_=_C266( C85 C266 ) C85_=_C280( C85 C280 ) C85_=_C310( C85 C310 ) C85_=_C316( C85 C316 ) C85_=_C330( C85 C330 ) C85_=_C341( C85 C341 ) \nC85_=_C361( C85 C361 ) C85_=_C365( C85 C365 ) C86_=_C87( C86 C87 ) C86_=_C267( C86 C267 ) C86_=_C304( C86 C304 ) C86_=_C311( C86 C311 ) \nC86_=_C331( C86 C331 ) C86_=_C357( C86 C357 ) C86_=_C365( C86 C365 ) C86_=_C367( C86 C367 ) C87_=_C124( C87 C124 ) C87_=_C138( C87 C138 ) \nC87_=_C163( C87 C163 ) C87_=_C185( C87 C185 ) C87_=_C214( C87 C214 ) C87_=_C243( C87 C243 ) C87_=_C268( C87 C268 ) C87_=_C282( C87 C282 ) \nC87_=_C312( C87 C312 ) C87_=_C318( C87 C318 ) C87_=_C332( C87 C332 ) C87_=_C343( C87 C343 ) C87_=_C363( C87 C363 ) C87_=_C367( C87 C367 ) \nC93_=_C94( C93 C94 ) C93_=_C95( C93 C95 ) C93_=_C99( C93 C99 ) C93_=_C111( C93 C111 ) C93_=_C217( C93 C217 ) C93_=_C228( C93 C228 ) \nC93_=_C244( C93 C244 ) C93_=_C260( C93 C260 ) C93_=_C263( C93 C263 ) C93_=_C264( C93 C264 ) C93_=_C265( C93 C265 ) C93_=_C266( C93 C266 ) \nC93_=_C267( C93 C267 ) C93_=_C268( C93 C268 ) C94_=_C95( C94 C95 ) C94_=_C99( C94 C99 ) C94_=_C113( C94 C113 ) C94_=_C174( C94 C174 ) \nC94_=_C218( C94 C218 ) C94_=_C230( C94 C230 ) C94_=_C245( C94 C245 ) C94_=_C260( C94 C260 ) C94_=_C270( C94 C270 ) C94_=_C274( C94 C274 ) \nC94_=_C295( C94 C295 ) C94_=_C296( C94 C296 ) C94_=_C297( C94 C297 ) C94_=_C298( C94 C298 ) C94_=_C299( C94 C299 ) C94_=_C301( C94 C301 ) \nC94_=_C302( C94 C302 ) C94_=_C304( C94 C304 ) C95_=_C99( C95 C99 ) C95_=_C116( C95 C116 ) C95_=_C177( C95 C177 ) C95_=_C219( C95 C219 ) \nC95_=_C232( C95 C232 ) C95_=_C246( C95 C246 ) C95_=_C297( C95 C297 ) C95_=_C325( C95 C325 ) C95_=_C326( C95 C326 ) C95_=_C327( C95 C327 ) \nC95_=_C328( C95 C328 ) C95_=_C329( C95 C329 ) C95_=_C330( C95 C330 ) C95_=_C331( C95 C331 ) C95_=_C332( C95 C332 ) C99_=_C119( C99 C119 ) \nC99_=_C180( C99 C180 ) C99_=_C223( C99 C223 ) C99_=_C237( C99 C237 ) C99_=_C250( C99 C250 ) C99_=_C257( C99 C257 ) C99_=_C264( C99 C264 ) \nC99_=_C272( C99 C272 ) C99_=_C308( C99 C308 ) C99_=_C327( C99 C327 ) C99_=_C335( C99 C335 ) C99_=_C339( C99 C339 ) C99_=_C354( C99 C354 ) \nC99_=_C355( C99 C355 ) C99_=_C357( C99 C357 ) C99_=_C359( C99 C359 ) C111_=_C113( C111 C113 ) C111_=_C114( C111 C114 ) C111_=_C116( C111 C116 ) \nC111_=_C119( C111 C119 ) C111_=_C122( C111 C122 ) C111_=_C124( C111 C124 ) C111_=_C217( C111 C217 ) C111_=_C228( C111 C228 ) C111_=_C244( C111 C244 ) \nC111_=_C260( C111 C260 ) C111_=_C263( C111 C263 ) C111_=_C264( C111 C264 ) C111_=_C265( C111 C265 ) C111_=_C266( C111 C266 ) C111_=_C267( C111 C267 ) \nC111_=_C268( C111 C268 ) C113_=_C114( C113 C114 ) C113_=_C116( C113 C116 ) C113_=_C119( C113 C119 ) C113_=_C122( C113 C122 ) C113_=_C124( C113 C124 ) \nC113_=_C174( C113 C174 ) C113_=_C218( C113 C218 ) C113_=_C230( C113 C230 ) C113_=_C245( C113 C245 ) C113_=_C260( C113 C260 ) C113_=_C270( C113 C270 ) \nC113_=_C274( C113 C274 ) C113_=_C295( C113 C295 ) C113_=_C296( C113 C296 ) C113_=_C297( C113 C297 ) C113_=_C298( C113 C298 ) C113_=_C299( C113 C299 ) \nC113_=_C301( C113 C301 ) C113_=_C302( C113 C302 ) C113_=_C304( C113 C304 ) C114_=_C116( C114 C116 ) C114_=_C119( C114 C119 ) C114_=_C122( C114 C122 ) \nC114_=_C124( C114 C124 ) C114_=_C175( C114 C175 ) C114_=_C295( C114 C295 ) C114_=_C307(</w:t>
      </w:r>
    </w:p>
    <w:p>
      <w:pPr>
        <w:pStyle w:val="PreformattedText"/>
        <w:bidi w:val="0"/>
        <w:spacing w:before="0" w:after="0"/>
        <w:jc w:val="left"/>
        <w:rPr/>
      </w:pPr>
      <w:r>
        <w:rPr/>
        <w:t xml:space="preserve"> </w:t>
      </w:r>
      <w:r>
        <w:rPr/>
        <w:t>C114 C307 ) C114_=_C308( C114 C308 ) C114_=_C309( C114 C309 ) \nC114_=_C310( C114 C310 ) C114_=_C311( C114 C311 ) C114_=_C312( C114 C312 ) C116_=_C119( C116 C119 ) C116_=_C122( C116 C122 ) C116_=_C124( C116 C124 ) \nC116_=_C177( C116 C177 ) C116_=_C219( C116 C219 ) C116_=_C232( C116 C232 ) C116_=_C246( C116 C246 ) C116_=_C297( C116 C297 ) C116_=_C325( C116 C325 ) \nC116_=_C326( C116 C326 ) C116_=_C327( C116 C327 ) C116_=_C328( C116 C328 ) C116_=_C329( C116 C329 ) C116_=_C330( C116 C330 ) C116_=_C331( C116 C331 ) \nC116_=_C332( C116 C332 ) C119_=_C122( C119 C122 ) C119_=_C124( C119 C124 ) C119_=_C180( C119 C180 ) C119_=_C223( C119 C223 ) C119_=_C237( C119 C237 ) \nC119_=_C250( C119 C250 ) C119_=_C257( C119 C257 ) C119_=_C264( C119 C264 ) C119_=_C272( C119 C272 ) C119_=_C308( C119 C308 ) C119_=_C327( C119 C327 ) \nC119_=_C335( C119 C335 ) C119_=_C339( C119 C339 ) C119_=_C354( C119 C354 ) C119_=_C355( C119 C355 ) C119_=_C357( C119 C357 ) C119_=_C359( C119 C359 ) \nC122_=_C124( C122 C124 ) C122_=_C136( C122 C136 ) C122_=_C183( C122 C183 ) C122_=_C241( C122 C241 ) C122_=_C266( C122 C266 ) C122_=_C280( C122 C280 ) \nC122_=_C310( C122 C310 ) C122_=_C316( C122 C316 ) C122_=_C330( C122 C330 ) C122_=_C341( C122 C341 ) C122_=_C361( C122 C361 ) C122_=_C365( C122 C365 ) \nC124_=_C138( C124 C138 ) C124_=_C163( C124 C163 ) C124_=_C185( C124 C185 ) C124_=_C214( C124 C214 ) C124_=_C243( C124 C243 ) C124_=_C268( C124 C268 ) \nC124_=_C282( C124 C282 ) C124_=_C312( C124 C312 ) C124_=_C318( C124 C318 ) C124_=_C332( C124 C332 ) C124_=_C343( C124 C343 ) C124_=_C363( C124 C363 ) \nC124_=_C367( C124 C367 ) C136_=_C138( C136 C138 ) C136_=_C183( C136 C183 ) C136_=_C241( C136 C241 ) C136_=_C266( C136 C266 ) C136_=_C280( C136 C280 ) \nC136_=_C310( C136 C310 ) C136_=_C316( C136 C316 ) C136_=_C330( C136 C330 ) C136_=_C341( C136 C341 ) C136_=_C361( C136 C361 ) C136_=_C365( C136 C365 ) \nC138_=_C163( C138 C163 ) C138_=_C185( C138 C185 ) C138_=_C214( C138 C214 ) C138_=_C243( C138 C243 ) C138_=_C268( C138 C268 ) C138_=_C282( C138 C282 ) \nC138_=_C312( C138 C312 ) C138_=_C318( C138 C318 ) C138_=_C332( C138 C332 ) C138_=_C343( C138 C343 ) C138_=_C363( C138 C363 ) C138_=_C367( C138 C367 ) \nC163_=_C185( C163 C185 ) C163_=_C214( C163 C214 ) C163_=_C243( C163 C243 ) C163_=_C268( C163 C268 ) C163_=_C282( C163 C282 ) C163_=_C312( C163 C312 ) \nC163_=_C318( C163 C318 ) C163_=_C332( C163 C332 ) C163_=_C343( C163 C343 ) C163_=_C363( C163 C363 ) C163_=_C367( C163 C367 ) C174_=_C175( C174 C175 ) \nC174_=_C177( C174 C177 ) C174_=_C180( C174 C180 ) C174_=_C183( C174 C183 ) C174_=_C185( C174 C185 ) C174_=_C218( C174 C218 ) C174_=_C230( C174 C230 ) \nC174_=_C245( C174 C245 ) C174_=_C260( C174 C260 ) C174_=_C270( C174 C270 ) C174_=_C274( C174 C274 ) C174_=_C295( C174 C295 ) C174_=_C296( C174 C296 ) \nC174_=_C297( C174 C297 ) C174_=_C298( C174 C298 ) C174_=_C299( C174 C299 ) C174_=_C301( C174 C301 ) C174_=_C302( C174 C302 ) C174_=_C304( C174 C304 ) \nC175_=_C177( C175 C177 ) C175_=_C180( C175 C180 ) C175_=_C183( C175 C183 ) C175_=_C185( C175 C185 ) C175_=_C295( C175 C295 ) C175_=_C307( C175 C307 ) \nC175_=_C308( C175 C308 ) C175_=_C309( C175 C309 ) C175_=_C310( C175 C310 ) C175_=_C311( C175 C311 ) C175_=_C312( C175 C312 ) C177_=_C180( C177 C180 ) \nC177_=_C183( C177 C183 ) C177_=_C185( C177 C185 ) C177_=_C219( C177 C219 ) C177_=_C232( C177 C232 ) C177_=_C246( C177 C246 ) C177_=_C297( C177 C297 ) \nC177_=_C325( C177 C325 ) C177_=_C326( C177 C326 ) C177_=_C327( C177 C327 ) C177_=_C328( C177 C328 ) C177_=_C329( C177 C329 ) C177_=_C330( C177 C330 ) \nC177_=_C331( C177 C331 ) C177_=_C332( C177 C332 ) C180_=_C183( C180 C183 ) C180_=_C185( C180 C185 ) C180_=_C223( C180 C223 ) C180_=_C237( C180 C237 ) \nC180_=_C250( C180 C250 ) C180_=_C257( C180 C257 ) C180_=_C264( C180 C264 ) C180_=_C272( C180 C272 ) C180_=_C308( C180 C308 ) C180_=_C327( C180 C327 ) \nC180_=_C335( C180 C335 ) C180_=_C339( C180 C339 ) C180_=_C354( C180 C354 ) C180_=_C355( C180 C355 ) C180_=_C357( C180 C357 ) C180_=_C359( C180 C359 ) \nC183_=_C185( C183 C185 ) C183_=_C241( C183 C241 ) C183_=_C266( C183 C266 ) C183_=_C280( C183 C280 ) C183_=_C310( C183 C310 ) C183_=_C316( C183 C316 ) \nC183_=_C330( C183 C330 ) C183_=_C341( C183 C341 ) C183_=_C361( C183 C361 ) C183_=_C365( C183 C365 ) C185_=_C214( C185 C214 ) C185_=_C243( C185 C243 ) \nC185_=_C268( C185 C268 ) C185_=_C282( C185 C282 ) C185_=_C312( C185 C312 ) C185_=_C318( C185 C318 ) C185_=_C332( C185 C332 ) C185_=_C343( C185 C343 ) \nC185_=_C363( C185 C363 ) C185_=_C367( C185 C367 ) C214_=_C243( C214 C243 ) C214_=_C268( C214 C268 ) C214_=_C282( C214 C282 ) C214_=_C312( C214 C312 ) \nC214_=_C318( C214 C318 ) C214_=_C332( C214 C332 ) C214_=_C343( C214 C343 ) C214_=_C363( C214 C363 ) C214_=_C367( C214 C367 ) C217_=_C218( C217 C218 ) \nC217_=_C219( C217 C219 ) C217_=_C223( C217 C223 ) C217_=_C228( C217 C228 ) C217_=_C244( C217 C244 ) C217_=_C260( C217 C260 ) C217_=_C263( C217 C263 ) \nC217_=_C264( C217 C264 ) C217_=_C265( C217 C265 ) C217_=_C266( C217 C266 ) C217_=_C267( C217 C267 ) C217_=_C268( C217 C268 ) C218_=_C219( C218 C219 ) \nC218_=_C223( C218 C223 ) C218_=_C230( C218 C230 ) C218_=_C245( C218 C245 ) C218_=_C260( C218 C260 ) C218_=_C270( C218 C270 ) C218_=_C274( C218 C274 ) \nC218_=_C295( C218 C295 ) C218_=_C296( C218 C296 ) C218_=_C297( C218 C297 ) C218_=_C298( C218 C298 ) C218_=_C299( C218 C299 ) C218_=_C301( C218 C301 ) \nC218_=_C302( C218 C302 ) C218_=_C304( C218 C304 ) C219_=_C223( C219 C223 ) C219_=_C232( C219 C232 ) C219_=_C246( C219 C246 ) C219_=_C297( C219 C297 ) \nC219_=_C325( C219 C325 ) C219_=_C326( C219 C326 ) C219_=_C327( C219 C327 ) C219_=_C328( C219 C328 ) C219_=_C329( C219 C329 ) C219_=_C330( C219 C330 ) \nC219_=_C331( C219 C331 ) C219_=_C332( C219 C332 ) C223_=_C237( C223 C237 ) C223_=_C250( C223 C250 ) C223_=_C257( C223 C257 ) C223_=_C264( C223 C264 ) \nC223_=_C272( C223 C272 ) C223_=_C308( C223 C308 ) C223_=_C327( C223 C327 ) C223_=_C335( C223 C335 ) C223_=_C339( C223 C339 ) C223_=_C354( C223 C354 ) \nC223_=_C355( C223 C355 ) C223_=_C357( C223 C357 ) C223_=_C359( C223 C359 ) C228_=_C230( C228 C230 ) C228_=_C232( C228 C232 ) C228_=_C237( C228 C237 ) \nC228_=_C241( C228 C241 ) C228_=_C243( C228 C243 ) C228_=_C244( C228 C244 ) C228_=_C260( C228 C260 ) C228_=_C263( C228 C263 ) C228_=_C264( C228 C264 ) \nC228_=_C265( C228 C265 ) C228_=_C266( C228 C266 ) C228_=_C267( C228 C267 ) C228_=_C268( C228 C268 ) C230_=_C232( C230 C232 ) C230_=_C237( C230 C237 ) \nC230_=_C241( C230 C241 ) C230_=_C243( C230 C243 ) C230_=_C245( C230 C245 ) C230_=_C260( C230 C260 ) C230_=_C270( C230 C270 ) C230_=_C274( C230 C274 ) \nC230_=_C295( C230 C295 ) C230_=_C296( C230 C296 ) C230_=_C297( C230 C297 ) C230_=_C298( C230 C298 ) C230_=_C299( C230 C299 ) C230_=_C301( C230 C301 ) \nC230_=_C302( C230 C302 ) C230_=_C304( C230 C304 ) C232_=_C237( C232 C237 ) C232_=_C241( C232 C241 ) C232_=_C243( C232 C243 ) C232_=_C246( C232 C246 ) \nC232_=_C297( C232 C297 ) C232_=_C325( C232 C325 ) C232_=_C326( C232 C326 ) C232_=_C327( C232 C327 ) C232_=_C328( C232 C328 ) C232_=_C329( C232 C329 ) \nC232_=_C330( C232 C330 ) C232_=_C331( C232 C331 ) C232_=_C332( C232 C332 ) C237_=_C241( C237 C241 ) C237_=_C243( C237 C243 ) C237_=_C250( C237 C250 ) \nC237_=_C257( C237 C257 ) C237_=_C264( C237 C264 ) C237_=_C272( C237 C272 ) C237_=_C308( C237 C308 ) C237_=_C327( C237 C327 ) C237_=_C335( C237 C335 ) \nC237_=_C339( C237 C339 ) C237_=_C354( C237 C354 ) C237_=_C355( C237 C355 ) C237_=_C357( C237 C357 ) C237_=_C359( C237 C359 ) C241_=_C243( C241 C243 ) \nC241_=_C266( C241 C266 ) C241_=_C280( C241 C280 ) C241_=_C310( C241 C310 ) C241_=_C316( C241 C316 ) C241_=_C330( C241 C330 ) C241_=_C341( C241 C341 ) \nC241_=_C361( C241 C361 ) C241_=_C365( C241 C365 ) C243_=_C268( C243 C268 ) C243_=_C282( C243 C282 ) C243_=_C312( C243 C312 ) C243_=_C318( C243 C318 ) \nC243_=_C332( C243 C332 ) C243_=_C343( C243 C343 ) C243_=_C363( C243 C363 ) C243_=_C367( C243 C367 ) C244_=_C245( C244 C245 ) C244_=_C246( C244 C246 ) \nC244_=_C250( C244 C250 ) C244_=_C260( C244 C260 ) C244_=_C263( C244 C263 ) C244_=_C264( C244 C264 ) C244_=_C265( C244 C265 ) C244_=_C266( C244 C266 ) \nC244_=_C267( C244 C267 ) C244_=_C268( C244 C268 ) C245_=_C246( C245 C246 ) C245_=_C250( C245 C250 ) C245_=_C260( C245 C260 ) C245_=_C270( C245 C270 ) \nC245_=_C274( C245 C274 ) C245_=_C295( C245 C295 ) C245_=_C296( C245 C296 ) C245_=_C297( C245 C297 ) C245_=_C298( C245 C298 ) C245_=_C299( C245 C299 ) \nC245_=_C301( C245 C301 ) C245_=_C302( C245 C302 ) C245_=_C304( C245 C304 ) C246_=_C250( C246 C250 ) C246_=_C297( C246 C297 ) C246_=_C325( C246 C325 ) \nC246_=_C326( C246 C326 ) C246_=_C327( C246 C327 ) C246_=_C328( C246 C328 ) C246_=_C329( C246 C329 ) C246_=_C330( C246 C330 ) C246_=_C331( C246 C331 ) \nC246_=_C332( C246 C332 ) C250_=_C257( C250 C257 ) C250_=_C264( C250 C264 ) C250_=_C272( C250 C272 ) C250_=_C308( C250 C308 ) C250_=_C327( C250 C327 ) \nC250_=_C335( C250 C335 ) C250_=_C339( C250 C339 ) C250_=_C354( C250 C354 ) C250_=_C355( C250 C355 ) C250_=_C357( C250 C357 ) C250_=_C359( C250 C359 ) \nC257_=_C264( C257 C264 ) C257_=_C272( C257 C272 ) C257_=_C308( C257 C308 ) C257_=_C327( C257 C327 ) C257_=_C335( C257 C335 ) C257_=_C339( C257 C339 ) \nC257_=_C354( C257 C354 ) C257_=_C355( C257 C355 ) C257_=_C357( C257 C357 ) C257_=_C359( C257 C359 ) C260_=_C263( C260 C263 ) C260_=_C264( C260 C264 ) \nC260_=_C265( C260 C265 ) C260_=_C266( C260 C266 ) C260_=_C267( C260 C267 ) C260_=_C268( C260 C268 ) C260_=_C270( C260 C270 ) C260_=_C274( C260 C274 ) \nC260_=_C295( C260 C295 ) C260_=_C296( C260 C296 ) C260_=_C297( C260 C297 ) C260_=_C298( C260 C298 ) C260_=_C299( C260 C299 ) C260_=_C301( C260 C301 ) \nC260_=_C302( C260 C302 ) C260_=_C304( C260 C304 ) C263_=_C264( C263 C264 ) C263_=_C265( C263 C265 ) C263_=_C266( C263 C266 ) C263_=_C267( C263 C267 ) \nC263_=_C268( C263 C268 ) C263_=_C298( C263 C298 ) C263_=_C325( C263 C325 ) C263_=_C335( C263 C335 ) C264_=_C265(</w:t>
      </w:r>
    </w:p>
    <w:p>
      <w:pPr>
        <w:pStyle w:val="PreformattedText"/>
        <w:bidi w:val="0"/>
        <w:spacing w:before="0" w:after="0"/>
        <w:jc w:val="left"/>
        <w:rPr/>
      </w:pPr>
      <w:r>
        <w:rPr/>
        <w:t xml:space="preserve"> </w:t>
      </w:r>
      <w:r>
        <w:rPr/>
        <w:t>C264 C265 ) C264_=_C266( C264 C266 ) \nC264_=_C267( C264 C267 ) C264_=_C268( C264 C268 ) C264_=_C272( C264 C272 ) C264_=_C308( C264 C308 ) C264_=_C327( C264 C327 ) C264_=_C335( C264 C335 ) \nC264_=_C339( C264 C339 ) C264_=_C354( C264 C354 ) C264_=_C355( C264 C355 ) C264_=_C357( C264 C357 ) C264_=_C359( C264 C359 ) C265_=_C266( C265 C266 ) \nC265_=_C267( C265 C267 ) C265_=_C268( C265 C268 ) C265_=_C301( C265 C301 ) C265_=_C309( C265 C309 ) C265_=_C328( C265 C328 ) C265_=_C354( C265 C354 ) \nC265_=_C361( C265 C361 ) C265_=_C363( C265 C363 ) C266_=_C267( C266 C267 ) C266_=_C268( C266 C268 ) C266_=_C280( C266 C280 ) C266_=_C310( C266 C310 ) \nC266_=_C316( C266 C316 ) C266_=_C330( C266 C330 ) C266_=_C341( C266 C341 ) C266_=_C361( C266 C361 ) C266_=_C365( C266 C365 ) C267_=_C268( C267 C268 ) \nC267_=_C304( C267 C304 ) C267_=_C311( C267 C311 ) C267_=_C331( C267 C331 ) C267_=_C357( C267 C357 ) C267_=_C365( C267 C365 ) C267_=_C367( C267 C367 ) \nC268_=_C282( C268 C282 ) C268_=_C312( C268 C312 ) C268_=_C318( C268 C318 ) C268_=_C332( C268 C332 ) C268_=_C343( C268 C343 ) C268_=_C363( C268 C363 ) \nC268_=_C367( C268 C367 ) C270_=_C272( C270 C272 ) C270_=_C274( C270 C274 ) C270_=_C295( C270 C295 ) C270_=_C296( C270 C296 ) C270_=_C297( C270 C297 ) \nC270_=_C298( C270 C298 ) C270_=_C299( C270 C299 ) C270_=_C301( C270 C301 ) C270_=_C302( C270 C302 ) C270_=_C304( C270 C304 ) C272_=_C308( C272 C308 ) \nC272_=_C327( C272 C327 ) C272_=_C335( C272 C335 ) C272_=_C339( C272 C339 ) C272_=_C354( C272 C354 ) C272_=_C355( C272 C355 ) C272_=_C357( C272 C357 ) \nC272_=_C359( C272 C359 ) C274_=_C280( C274 C280 ) C274_=_C282( C274 C282 ) C274_=_C295( C274 C295 ) C274_=_C296( C274 C296 ) C274_=_C297( C274 C297 ) \nC274_=_C298( C274 C298 ) C274_=_C299( C274 C299 ) C274_=_C301( C274 C301 ) C274_=_C302( C274 C302 ) C274_=_C304( C274 C304 ) C280_=_C282( C280 C282 ) \nC280_=_C310( C280 C310 ) C280_=_C316( C280 C316 ) C280_=_C330( C280 C330 ) C280_=_C341( C280 C341 ) C280_=_C361( C280 C361 ) C280_=_C365( C280 C365 ) \nC282_=_C312( C282 C312 ) C282_=_C318( C282 C318 ) C282_=_C332( C282 C332 ) C282_=_C343( C282 C343 ) C282_=_C363( C282 C363 ) C282_=_C367( C282 C367 ) \nC295_=_C296( C295 C296 ) C295_=_C297( C295 C297 ) C295_=_C298( C295 C298 ) C295_=_C299( C295 C299 ) C295_=_C301( C295 C301 ) C295_=_C302( C295 C302 ) \nC295_=_C304( C295 C304 ) C295_=_C307( C295 C307 ) C295_=_C308( C295 C308 ) C295_=_C309( C295 C309 ) C295_=_C310( C295 C310 ) C295_=_C311( C295 C311 ) \nC295_=_C312( C295 C312 ) C296_=_C297( C296 C297 ) C296_=_C298( C296 C298 ) C296_=_C299( C296 C299 ) C296_=_C301( C296 C301 ) C296_=_C302( C296 C302 ) \nC296_=_C304( C296 C304 ) C296_=_C316( C296 C316 ) C296_=_C318( C296 C318 ) C297_=_C298( C297 C298 ) C297_=_C299( C297 C299 ) C297_=_C301( C297 C301 ) \nC297_=_C302( C297 C302 ) C297_=_C304( C297 C304 ) C297_=_C325( C297 C325 ) C297_=_C326( C297 C326 ) C297_=_C327( C297 C327 ) C297_=_C328( C297 C328 ) \nC297_=_C329( C297 C329 ) C297_=_C330( C297 C330 ) C297_=_C331( C297 C331 ) C297_=_C332( C297 C332 ) C298_=_C299( C298 C299 ) C298_=_C301( C298 C301 ) \nC298_=_C302( C298 C302 ) C298_=_C304( C298 C304 ) C298_=_C325( C298 C325 ) C298_=_C335( C298 C335 ) C299_=_C301( C299 C301 ) C299_=_C302( C299 C302 ) \nC299_=_C304( C299 C304 ) C299_=_C307( C299 C307 ) C299_=_C339( C299 C339 ) C299_=_C341( C299 C341 ) C299_=_C343( C299 C343 ) C301_=_C302( C301 C302 ) \nC301_=_C304( C301 C304 ) C301_=_C309( C301 C309 ) C301_=_C328( C301 C328 ) C301_=_C354( C301 C354 ) C301_=_C361( C301 C361 ) C301_=_C363( C301 C363 ) \nC302_=_C304( C302 C304 ) C302_=_C329( C302 C329 ) C302_=_C355( C302 C355 ) C304_=_C311( C304 C311 ) C304_=_C331( C304 C331 ) C304_=_C357( C304 C357 ) \nC304_=_C365( C304 C365 ) C304_=_C367( C304 C367 ) C307_=_C308( C307 C308 ) C307_=_C309( C307 C309 ) C307_=_C310( C307 C310 ) C307_=_C311( C307 C311 ) \nC307_=_C312( C307 C312 ) C307_=_C339( C307 C339 ) C307_=_C341( C307 C341 ) C307_=_C343( C307 C343 ) C308_=_C309( C308 C309 ) C308_=_C310( C308 C310 ) \nC308_=_C311( C308 C311 ) C308_=_C312( C308 C312 ) C308_=_C327( C308 C327 ) C308_=_C335( C308 C335 ) C308_=_C339( C308 C339 ) C308_=_C354( C308 C354 ) \nC308_=_C355( C308 C355 ) C308_=_C357( C308 C357 ) C308_=_C359( C308 C359 ) C309_=_C310( C309 C310 ) C309_=_C311( C309 C311 ) C309_=_C312( C309 C312 ) \nC309_=_C328( C309 C328 ) C309_=_C354( C309 C354 ) C309_=_C361( C309 C361 ) C309_=_C363( C309 C363 ) C310_=_C311( C310 C311 ) C310_=_C312( C310 C312 ) \nC310_=_C316( C310 C316 ) C310_=_C330( C310 C330 ) C310_=_C341( C310 C341 ) C310_=_C361( C310 C361 ) C310_=_C365( C310 C365 ) C311_=_C312( C311 C312 ) \nC311_=_C331( C311 C331 ) C311_=_C357( C311 C357 ) C311_=_C365( C311 C365 ) C311_=_C367( C311 C367 ) C312_=_C318( C312 C318 ) C312_=_C332( C312 C332 ) \nC312_=_C343( C312 C343 ) C312_=_C363( C312 C363 ) C312_=_C367( C312 C367 ) C316_=_C318( C316 C318 ) C316_=_C330( C316 C330 ) C316_=_C341( C316 C341 ) \nC316_=_C361( C316 C361 ) C316_=_C365( C316 C365 ) C318_=_C332( C318 C332 ) C318_=_C343( C318 C343 ) C318_=_C363( C318 C363 ) C318_=_C367( C318 C367 ) \nC325_=_C326( C325 C326 ) C325_=_C327( C325 C327 ) C325_=_C328( C325 C328 ) C325_=_C329( C325 C329 ) C325_=_C330( C325 C330 ) C325_=_C331( C325 C331 ) \nC325_=_C332( C325 C332 ) C325_=_C335( C325 C335 ) C326_=_C327( C326 C327 ) C326_=_C328( C326 C328 ) C326_=_C329( C326 C329 ) C326_=_C330( C326 C330 ) \nC326_=_C331( C326 C331 ) C326_=_C332( C326 C332 ) C327_=_C328( C327 C328 ) C327_=_C329( C327 C329 ) C327_=_C330( C327 C330 ) C327_=_C331( C327 C331 ) \nC327_=_C332( C327 C332 ) C327_=_C335( C327 C335 ) C327_=_C339( C327 C339 ) C327_=_C354( C327 C354 ) C327_=_C355( C327 C355 ) C327_=_C357( C327 C357 ) \nC327_=_C359( C327 C359 ) C328_=_C329( C328 C329 ) C328_=_C330( C328 C330 ) C328_=_C331( C328 C331 ) C328_=_C332( C328 C332 ) C328_=_C354( C328 C354 ) \nC328_=_C361( C328 C361 ) C328_=_C363( C328 C363 ) C329_=_C330( C329 C330 ) C329_=_C331( C329 C331 ) C329_=_C332( C329 C332 ) C329_=_C355( C329 C355 ) \nC330_=_C331( C330 C331 ) C330_=_C332( C330 C332 ) C330_=_C341( C330 C341 ) C330_=_C361( C330 C361 ) C330_=_C365( C330 C365 ) C331_=_C332( C331 C332 ) \nC331_=_C357( C331 C357 ) C331_=_C365( C331 C365 ) C331_=_C367( C331 C367 ) C332_=_C343( C332 C343 ) C332_=_C363( C332 C363 ) C332_=_C367( C332 C367 ) \nC335_=_C339( C335 C339 ) C335_=_C354( C335 C354 ) C335_=_C355( C335 C355 ) C335_=_C357( C335 C357 ) C335_=_C359( C335 C359 ) C339_=_C341( C339 C341 ) \nC339_=_C343( C339 C343 ) C339_=_C354( C339 C354 ) C339_=_C355( C339 C355 ) C339_=_C357( C339 C357 ) C339_=_C359( C339 C359 ) C341_=_C343( C341 C343 ) \nC341_=_C361( C341 C361 ) C341_=_C365( C341 C365 ) C343_=_C363( C343 C363 ) C343_=_C367( C343 C367 ) C354_=_C355( C354 C355 ) C354_=_C357( C354 C357 ) \nC354_=_C359( C354 C359 ) C354_=_C361( C354 C361 ) C354_=_C363( C354 C363 ) C355_=_C357( C355 C357 ) C355_=_C359( C355 C359 ) C357_=_C359( C357 C359 ) \nC357_=_C365( C357 C365 ) C357_=_C367( C357 C367 ) C361_=_C363( C361 C363 ) C361_=_C365( C361 C365 ) C363_=_C367( C363 C367 ) C365_=_C367( C365 C367 ) "];29-&gt;33[label="80: C27 C31 C34 C44 C62 \nC64 C73 C74 C80 C82 C84 \nC86 C93 C94 C95 C99 C111 \nC113 C114 C116 C119 C122 C124 \nC136 C138 C163 C174 C175 C177 \nC180 C183 C185 C214 C217 C218 \nC219 C223 C228 C230 C232 C237 \nC241 C243 C244 C245 C246 C250 \nC263 C265 C267 C274 C280 C282 \nC296 C298 C299 C301 C302 C304 \nC307 C309 C311 C316 C318 C325 \nC326 C328 C329 C331 C335 C339 \nC341 C343 C354 C355 C357 C361 \nC363 C365 C367 \n570: C27_=_C31 ,C27_=_C34 ,C27_=_C93 ,C27_=_C111 ,C27_=_C217 ,\nC27_=_C228 ,C27_=_C244 ,C27_=_C263 ,C27_=_C265 ,C27_=_C267 ,C31_=_C34 ,\nC31_=_C44 ,C31_=_C95 ,C31_=_C116 ,C31_=_C177 ,C31_=_C219 ,C31_=_C232 ,\nC31_=_C246 ,C31_=_C325 ,C31_=_C326 ,C31_=_C328 ,C31_=_C329 ,C31_=_C331 ,\nC34_=_C99 ,C34_=_C119 ,C34_=_C180 ,C34_=_C223 ,C34_=_C237 ,C34_=_C250 ,\nC34_=_C335 ,C34_=_C339 ,C34_=_C354 ,C34_=_C355 ,C34_=_C357 ,C44_=_C95 ,\nC44_=_C116 ,C44_=_C177 ,C44_=_C219 ,C44_=_C232 ,C44_=_C246 ,C44_=_C325 ,\nC44_=_C326 ,C44_=_C328 ,C44_=_C329 ,C44_=_C331 ,C62_=_C64 ,C62_=_C122 ,\nC62_=_C136 ,C62_=_C183 ,C62_=_C241 ,C62_=_C280 ,C62_=_C316 ,C62_=_C341 ,\nC62_=_C361 ,C62_=_C365 ,C64_=_C124 ,C64_=_C138 ,C64_=_C163 ,C64_=_C185 ,\nC64_=_C214 ,C64_=_C243 ,C64_=_C282 ,C64_=_C318 ,C64_=_C343 ,C64_=_C363 ,\nC64_=_C367 ,C73_=_C74 ,C73_=_C80 ,C73_=_C82 ,C73_=_C84 ,C73_=_C86 ,\nC73_=_C111 ,C73_=_C113 ,C73_=_C114 ,C73_=_C116 ,C73_=_C119 ,C73_=_C122 ,\nC73_=_C124 ,C74_=_C80 ,C74_=_C82 ,C74_=_C84 ,C74_=_C86 ,C74_=_C174 ,\nC74_=_C175 ,C74_=_C177 ,C74_=_C180 ,C74_=_C183 ,C74_=_C185 ,C80_=_C82 ,\nC80_=_C84 ,C80_=_C86 ,C80_=_C296 ,C80_=_C316 ,C80_=_C318 ,C82_=_C84 ,\nC82_=_C86 ,C82_=_C299 ,C82_=_C307 ,C82_=_C339 ,C82_=_C341 ,C82_=_C343 ,\nC84_=_C86 ,C84_=_C265 ,C84_=_C301 ,C84_=_C309 ,C84_=_C328 ,C84_=_C354 ,\nC84_=_C361 ,C84_=_C363 ,C86_=_C267 ,C86_=_C304 ,C86_=_C311 ,C86_=_C331 ,\nC86_=_C357 ,C86_=_C365 ,C86_=_C367 ,C93_=_C94 ,C93_=_C95 ,C93_=_C99 ,\nC93_=_C111 ,C93_=_C217 ,C93_=_C228 ,C93_=_C244 ,C93_=_C263 ,C93_=_C265 ,\nC93_=_C267 ,C94_=_C95 ,C94_=_C99 ,C94_=_C113 ,C94_=_C174 ,C94_=_C218 ,\nC94_=_C230 ,C94_=_C245 ,C94_=_C274 ,C94_=_C296 ,C94_=_C298 ,C94_=_C299 ,\nC94_=_C301 ,C94_=_C302 ,C94_=_C304 ,C95_=_C99 ,C95_=_C116 ,C95_=_C177 ,\nC95_=_C219 ,C95_=_C232 ,C95_=_C246 ,C95_=_C325 ,C95_=_C326 ,C95_=_C328 ,\nC95_=_C329 ,C95_=_C331 ,C99_=_C119 ,C99_=_C180 ,C99_=_C223 ,C99_=_C237 ,\nC99_=_C250 ,C99_=_C335 ,C99_=_C339 ,C99_=_C354 ,C99_=_C355 ,C99_=_C357 ,\nC111_=_C113 ,C111_=_C114 ,C111_=_C116 ,C111_=_C119 ,C111_=_C122 ,C111_=_C124 ,\nC111_=_C217 ,C111_=_C228 ,C111_=_C244 ,C111_=_C263 ,C111_=_C265 ,C111_=_C267 ,\nC113_=_C114 ,C113_=_C116 ,C113_=_C119 ,C113_=_C122 ,C113_=_C124 ,C113_=_C174 ,\nC113_=_C218 ,C113_=_C230 ,C113_=_C245 ,C113_=_C274 ,C113_=_C296 ,C113_=_C298 ,\nC113_=_C299 ,C113_=_C301 ,C113_=_C302 ,C113_=_C304 ,C114_=_C116 ,C114_=_C119 ,\nC114_=_C122 ,C114_=_C124 ,C114_=_C175 ,C114_=_C307 ,C114_=_C309 ,C114_=_C311</w:t>
      </w:r>
    </w:p>
    <w:p>
      <w:pPr>
        <w:pStyle w:val="PreformattedText"/>
        <w:bidi w:val="0"/>
        <w:spacing w:before="0" w:after="0"/>
        <w:jc w:val="left"/>
        <w:rPr/>
      </w:pPr>
      <w:r>
        <w:rPr/>
        <w:t xml:space="preserve"> </w:t>
      </w:r>
      <w:r>
        <w:rPr/>
        <w:t>,\nC116_=_C119 ,C116_=_C122 ,C116_=_C124 ,C116_=_C177 ,C116_=_C219 ,C116_=_C232 ,\nC116_=_C246 ,C116_=_C325 ,C116_=_C326 ,C116_=_C328 ,C116_=_C329 ,C116_=_C331 ,\nC119_=_C122 ,C119_=_C124 ,C119_=_C180 ,C119_=_C223 ,C119_=_C237 ,C119_=_C250 ,\nC119_=_C335 ,C119_=_C339 ,C119_=_C354 ,C119_=_C355 ,C119_=_C357 ,C122_=_C124 ,\nC122_=_C136 ,C122_=_C183 ,C122_=_C241 ,C122_=_C280 ,C122_=_C316 ,C122_=_C341 ,\nC122_=_C361 ,C122_=_C365 ,C124_=_C138 ,C124_=_C163 ,C124_=_C185 ,C124_=_C214 ,\nC124_=_C243 ,C124_=_C282 ,C124_=_C318 ,C124_=_C343 ,C124_=_C363 ,C124_=_C367 ,\nC136_=_C138 ,C136_=_C183 ,C136_=_C241 ,C136_=_C280 ,C136_=_C316 ,C136_=_C341 ,\nC136_=_C361 ,C136_=_C365 ,C138_=_C163 ,C138_=_C185 ,C138_=_C214 ,C138_=_C243 ,\nC138_=_C282 ,C138_=_C318 ,C138_=_C343 ,C138_=_C363 ,C138_=_C367 ,C163_=_C185 ,\nC163_=_C214 ,C163_=_C243 ,C163_=_C282 ,C163_=_C318 ,C163_=_C343 ,C163_=_C363 ,\nC163_=_C367 ,C174_=_C175 ,C174_=_C177 ,C174_=_C180 ,C174_=_C183 ,C174_=_C185 ,\nC174_=_C218 ,C174_=_C230 ,C174_=_C245 ,C174_=_C274 ,C174_=_C296 ,C174_=_C298 ,\nC174_=_C299 ,C174_=_C301 ,C174_=_C302 ,C174_=_C304 ,C175_=_C177 ,C175_=_C180 ,\nC175_=_C183 ,C175_=_C185 ,C175_=_C307 ,C175_=_C309 ,C175_=_C311 ,C177_=_C180 ,\nC177_=_C183 ,C177_=_C185 ,C177_=_C219 ,C177_=_C232 ,C177_=_C246 ,C177_=_C325 ,\nC177_=_C326 ,C177_=_C328 ,C177_=_C329 ,C177_=_C331 ,C180_=_C183 ,C180_=_C185 ,\nC180_=_C223 ,C180_=_C237 ,C180_=_C250 ,C180_=_C335 ,C180_=_C339 ,C180_=_C354 ,\nC180_=_C355 ,C180_=_C357 ,C183_=_C185 ,C183_=_C241 ,C183_=_C280 ,C183_=_C316 ,\nC183_=_C341 ,C183_=_C361 ,C183_=_C365 ,C185_=_C214 ,C185_=_C243 ,C185_=_C282 ,\nC185_=_C318 ,C185_=_C343 ,C185_=_C363 ,C185_=_C367 ,C214_=_C243 ,C214_=_C282 ,\nC214_=_C318 ,C214_=_C343 ,C214_=_C363 ,C214_=_C367 ,C217_=_C218 ,C217_=_C219 ,\nC217_=_C223 ,C217_=_C228 ,C217_=_C244 ,C217_=_C263 ,C217_=_C265 ,C217_=_C267 ,\nC218_=_C219 ,C218_=_C223 ,C218_=_C230 ,C218_=_C245 ,C218_=_C274 ,C218_=_C296 ,\nC218_=_C298 ,C218_=_C299 ,C218_=_C301 ,C218_=_C302 ,C218_=_C304 ,C219_=_C223 ,\nC219_=_C232 ,C219_=_C246 ,C219_=_C325 ,C219_=_C326 ,C219_=_C328 ,C219_=_C329 ,\nC219_=_C331 ,C223_=_C237 ,C223_=_C250 ,C223_=_C335 ,C223_=_C339 ,C223_=_C354 ,\nC223_=_C355 ,C223_=_C357 ,C228_=_C230 ,C228_=_C232 ,C228_=_C237 ,C228_=_C241 ,\nC228_=_C243 ,C228_=_C244 ,C228_=_C263 ,C228_=_C265 ,C228_=_C267 ,C230_=_C232 ,\nC230_=_C237 ,C230_=_C241 ,C230_=_C243 ,C230_=_C245 ,C230_=_C274 ,C230_=_C296 ,\nC230_=_C298 ,C230_=_C299 ,C230_=_C301 ,C230_=_C302 ,C230_=_C304 ,C232_=_C237 ,\nC232_=_C241 ,C232_=_C243 ,C232_=_C246 ,C232_=_C325 ,C232_=_C326 ,C232_=_C328 ,\nC232_=_C329 ,C232_=_C331 ,C237_=_C241 ,C237_=_C243 ,C237_=_C250 ,C237_=_C335 ,\nC237_=_C339 ,C237_=_C354 ,C237_=_C355 ,C237_=_C357 ,C241_=_C243 ,C241_=_C280 ,\nC241_=_C316 ,C241_=_C341 ,C241_=_C361 ,C241_=_C365 ,C243_=_C282 ,C243_=_C318 ,\nC243_=_C343 ,C243_=_C363 ,C243_=_C367 ,C244_=_C245 ,C244_=_C246 ,C244_=_C250 ,\nC244_=_C263 ,C244_=_C265 ,C244_=_C267 ,C245_=_C246 ,C245_=_C250 ,C245_=_C274 ,\nC245_=_C296 ,C245_=_C298 ,C245_=_C299 ,C245_=_C301 ,C245_=_C302 ,C245_=_C304 ,\nC246_=_C250 ,C246_=_C325 ,C246_=_C326 ,C246_=_C328 ,C246_=_C329 ,C246_=_C331 ,\nC250_=_C335 ,C250_=_C339 ,C250_=_C354 ,C250_=_C355 ,C250_=_C357 ,C263_=_C265 ,\nC263_=_C267 ,C263_=_C298 ,C263_=_C325 ,C263_=_C335 ,C265_=_C267 ,C265_=_C301 ,\nC265_=_C309 ,C265_=_C328 ,C265_=_C354 ,C265_=_C361 ,C265_=_C363 ,C267_=_C304 ,\nC267_=_C311 ,C267_=_C331 ,C267_=_C357 ,C267_=_C365 ,C267_=_C367 ,C274_=_C280 ,\nC274_=_C282 ,C274_=_C296 ,C274_=_C298 ,C274_=_C299 ,C274_=_C301 ,C274_=_C302 ,\nC274_=_C304 ,C280_=_C282 ,C280_=_C316 ,C280_=_C341 ,C280_=_C361 ,C280_=_C365 ,\nC282_=_C318 ,C282_=_C343 ,C282_=_C363 ,C282_=_C367 ,C296_=_C298 ,C296_=_C299 ,\nC296_=_C301 ,C296_=_C302 ,C296_=_C304 ,C296_=_C316 ,C296_=_C318 ,C298_=_C299 ,\nC298_=_C301 ,C298_=_C302 ,C298_=_C304 ,C298_=_C325 ,C298_=_C335 ,C299_=_C301 ,\nC299_=_C302 ,C299_=_C304 ,C299_=_C307 ,C299_=_C339 ,C299_=_C341 ,C299_=_C343 ,\nC301_=_C302 ,C301_=_C304 ,C301_=_C309 ,C301_=_C328 ,C301_=_C354 ,C301_=_C361 ,\nC301_=_C363 ,C302_=_C304 ,C302_=_C329 ,C302_=_C355 ,C304_=_C311 ,C304_=_C331 ,\nC304_=_C357 ,C304_=_C365 ,C304_=_C367 ,C307_=_C309 ,C307_=_C311 ,C307_=_C339 ,\nC307_=_C341 ,C307_=_C343 ,C309_=_C311 ,C309_=_C328 ,C309_=_C354 ,C309_=_C361 ,\nC309_=_C363 ,C311_=_C331 ,C311_=_C357 ,C311_=_C365 ,C311_=_C367 ,C316_=_C318 ,\nC316_=_C341 ,C316_=_C361 ,C316_=_C365 ,C318_=_C343 ,C318_=_C363 ,C318_=_C367 ,\nC325_=_C326 ,C325_=_C328 ,C325_=_C329 ,C325_=_C331 ,C325_=_C335 ,C326_=_C328 ,\nC326_=_C329 ,C326_=_C331 ,C328_=_C329 ,C328_=_C331 ,C328_=_C354 ,C328_=_C361 ,\nC328_=_C363 ,C329_=_C331 ,C329_=_C355 ,C331_=_C357 ,C331_=_C365 ,C331_=_C367 ,\nC335_=_C339 ,C335_=_C354 ,C335_=_C355 ,C335_=_C357 ,C339_=_C341 ,C339_=_C343 ,\nC339_=_C354 ,C339_=_C355 ,C339_=_C357 ,C341_=_C343 ,C341_=_C361 ,C341_=_C365 ,\nC343_=_C363 ,C343_=_C367 ,C354_=_C355 ,C354_=_C357 ,C354_=_C361 ,C354_=_C363 ,\nC355_=_C357 ,C357_=_C365 ,C357_=_C367 ,C361_=_C363 ,C361_=_C365 ,C363_=_C367 ,\nC365_=_C367 ,"];34[shape=box, label="id:34 level: 3\n124: C49 C53 C54 C55 C57 \nC58 C60 C62 C63 C64 C73 \nC74 C80 C82 C84 C86 C89 \nC100 C102 C103 C104 C105 C106 \nC107 C108 C109 C110 C111 C112 \nC113 C114 C116 C118 C119 C121 \nC122 C124 C127 C128 C129 C131 \nC132 C134 C136 C137 C138 C152 \nC154 C155 C156 C159 C160 C162 \nC163 C170 C171 C172 C174 C175 \nC176 C177 C178 C180 C181 C183 \nC184 C185 C196 C197 C199 C201 \nC202 C205 C206 C207 C208 C210 \nC212 C213 C224 C226 C229 C231 \nC234 C235 C238 C240 C242 C251 \nC253 C265 C267 C274 C275 C276 \nC278 C280 C281 C282 C296 C299 \nC301 C304 C307 C309 C311 C316 \nC318 C328 C331 C337 C339 C341 \nC343 C347 C349 C352 C354 C357 \nC361 C363 C364 C365 C367 \n1389: C49_=_C53( C49 C53 ) C49_=_C54( C49 C54 ) C49_=_C55( C49 C55 ) C49_=_C57( C49 C57 ) C49_=_C58( C49 C58 ) \nC49_=_C60( C49 C60 ) C49_=_C62( C49 C62 ) C49_=_C63( C49 C63 ) C49_=_C64( C49 C64 ) C49_=_C73( C49 C73 ) C49_=_C89( C49 C89 ) \nC49_=_C103( C49 C103 ) C49_=_C104( C49 C104 ) C49_=_C105( C49 C105 ) C49_=_C106( C49 C106 ) C49_=_C107( C49 C107 ) C49_=_C108( C49 C108 ) \nC49_=_C109( C49 C109 ) C49_=_C110( C49 C110 ) C49_=_C111( C49 C111 ) C49_=_C112( C49 C112 ) C49_=_C113( C49 C113 ) C49_=_C114( C49 C114 ) \nC49_=_C116( C49 C116 ) C49_=_C118( C49 C118 ) C49_=_C119( C49 C119 ) C49_=_C121( C49 C121 ) C49_=_C122( C49 C122 ) C49_=_C124( C49 C124 ) \nC53_=_C54( C53 C54 ) C53_=_C55( C53 C55 ) C53_=_C57( C53 C57 ) C53_=_C58( C53 C58 ) C53_=_C60( C53 C60 ) C53_=_C62( C53 C62 ) \nC53_=_C63( C53 C63 ) C53_=_C64( C53 C64 ) C53_=_C106( C53 C106 ) C53_=_C127( C53 C127 ) C53_=_C154( C53 C154 ) C53_=_C170( C53 C170 ) \nC53_=_C196( C53 C196 ) C53_=_C197( C53 C197 ) C53_=_C199( C53 C199 ) C53_=_C201( C53 C201 ) C53_=_C202( C53 C202 ) C54_=_C55( C54 C55 ) \nC54_=_C57( C54 C57 ) C54_=_C58( C54 C58 ) C54_=_C60( C54 C60 ) C54_=_C62( C54 C62 ) C54_=_C63( C54 C63 ) C54_=_C64( C54 C64 ) \nC54_=_C107( C54 C107 ) C54_=_C128( C54 C128 ) C54_=_C155( C54 C155 ) C54_=_C171( C54 C171 ) C54_=_C205( C54 C205 ) C54_=_C206( C54 C206 ) \nC54_=_C207( C54 C207 ) C54_=_C208( C54 C208 ) C54_=_C210( C54 C210 ) C54_=_C212( C54 C212 ) C54_=_C213( C54 C213 ) C55_=_C57( C55 C57 ) \nC55_=_C58( C55 C58 ) C55_=_C60( C55 C60 ) C55_=_C62( C55 C62 ) C55_=_C63( C55 C63 ) C55_=_C64( C55 C64 ) C55_=_C109( C55 C109 ) \nC55_=_C129( C55 C129 ) C55_=_C156( C55 C156 ) C55_=_C172( C55 C172 ) C55_=_C229( C55 C229 ) C55_=_C231( C55 C231 ) C55_=_C234( C55 C234 ) \nC55_=_C235( C55 C235 ) C55_=_C238( C55 C238 ) C55_=_C240( C55 C240 ) C55_=_C242( C55 C242 ) C57_=_C58( C57 C58 ) C57_=_C60( C57 C60 ) \nC57_=_C62( C57 C62 ) C57_=_C63( C57 C63 ) C57_=_C64( C57 C64 ) C57_=_C80( C57 C80 ) C57_=_C131( C57 C131 ) C57_=_C176( C57 C176 ) \nC57_=_C206( C57 C206 ) C57_=_C231( C57 C231 ) C57_=_C275( C57 C275 ) C57_=_C296( C57 C296 ) C57_=_C316( C57 C316 ) C57_=_C318( C57 C318 ) \nC58_=_C60( C58 C60 ) C58_=_C62( C58 C62 ) C58_=_C63( C58 C63 ) C58_=_C64( C58 C64 ) C58_=_C82( C58 C82 ) C58_=_C132( C58 C132 ) \nC58_=_C178( C58 C178 ) C58_=_C207( C58 C207 ) C58_=_C234( C58 C234 ) C58_=_C276( C58 C276 ) C58_=_C299( C58 C299 ) C58_=_C307( C58 C307 ) \nC58_=_C339( C58 C339 ) C58_=_C341( C58 C341 ) C58_=_C343( C58 C343 ) C60_=_C62( C60 C62 ) C60_=_C63( C60 C63 ) C60_=_C64( C60 C64 ) \nC60_=_C84( C60 C84 ) C60_=_C100( C60 C100 ) C60_=_C134( C60 C134 ) C60_=_C160( C60 C160 ) C60_=_C181( C60 C181 ) C60_=_C199( C60 C199 ) \nC60_=_C210( C60 C210 ) C60_=_C224( C60 C224 ) C60_=_C238( C60 C238 ) C60_=_C251( C60 C251 ) C60_=_C265( C60 C265 ) C60_=_C278( C60 C278 ) \nC60_=_C301( C60 C301 ) C60_=_C309( C60 C309 ) C60_=_C328( C60 C328 ) C60_=_C347( C60 C347 ) C60_=_C354( C60 C354 ) C60_=_C361( C60 C361 ) \nC60_=_C363( C60 C363 ) C62_=_C63( C62 C63 ) C62_=_C64( C62 C64 ) C62_=_C122( C62 C122 ) C62_=_C136( C62 C136 ) C62_=_C183( C62 C183 ) \nC62_=_C280( C62 C280 ) C62_=_C316( C62 C316 ) C62_=_C341( C62 C341 ) C62_=_C361( C62 C361 ) C62_=_C365( C62 C365 ) C63_=_C64( C63 C64 ) \nC63_=_C86( C63 C86 ) C63_=_C102( C63 C102 ) C63_=_C137( C63 C137 ) C63_=_C162( C63 C162 ) C63_=_C184( C63 C184 ) C63_=_C202( C63 C202 ) \nC63_=_C213( C63 C213 ) C63_=_C226( C63 C226 ) C63_=_C242( C63 C242 ) C63_=_C253( C63 C253 ) C63_=_C267( C63 C267 ) C63_=_C281( C63 C281 ) \nC63_=_C304( C63 C304 ) C63_=_C311( C63 C311 ) C63_=_C331( C63 C331 ) C63_=_C337( C63 C337 ) C63_=_C349( C63 C349 ) C63_=_C357( C63 C357 ) \nC63_=_C364( C63 C364 ) C63_=_C365( C63 C365 ) C63_=_C367( C63 C367 ) C64_=_C124( C64 C124 ) C64_=_C138( C64 C138 ) C64_=_C163( C64 C163 ) \nC64_=_C185( C64 C185 ) C64_=_C282( C64 C282 ) C64_=_C318( C64 C318 ) C64_=_C343( C64 C343 ) C64_=_C363( C64 C363 ) C64_=_C367( C64 C367 ) \nC73_=_C74( C73 C74 ) C73_=_C80( C73 C80 ) C73_=_C82( C73 C82 ) C73_=_C84( C73 C84 ) C73_=_C86( C73 C86 ) C73_=_C89( C73 C89 ) \nC73_=_C103( C73 C103 ) C73_=_C104( C73 C104 ) C73_=_C105( C73 C105 ) C73_=_C106( C73 C106 ) C73_=_C107( C73 C107 ) C73_=_C108( C73 C108 ) \nC73_=_C109( C73 C109 ) C73_=_C110(</w:t>
      </w:r>
    </w:p>
    <w:p>
      <w:pPr>
        <w:pStyle w:val="PreformattedText"/>
        <w:bidi w:val="0"/>
        <w:spacing w:before="0" w:after="0"/>
        <w:jc w:val="left"/>
        <w:rPr/>
      </w:pPr>
      <w:r>
        <w:rPr/>
        <w:t xml:space="preserve"> </w:t>
      </w:r>
      <w:r>
        <w:rPr/>
        <w:t>C73 C110 ) C73_=_C111( C73 C111 ) C73_=_C112( C73 C112 ) C73_=_C113( C73 C113 ) C73_=_C114( C73 C114 ) \nC73_=_C116( C73 C116 ) C73_=_C118( C73 C118 ) C73_=_C119( C73 C119 ) C73_=_C121( C73 C121 ) C73_=_C122( C73 C122 ) C73_=_C124( C73 C124 ) \nC74_=_C80( C74 C80 ) C74_=_C82( C74 C82 ) C74_=_C84( C74 C84 ) C74_=_C86( C74 C86 ) C74_=_C105( C74 C105 ) C74_=_C170( C74 C170 ) \nC74_=_C171( C74 C171 ) C74_=_C172( C74 C172 ) C74_=_C174( C74 C174 ) C74_=_C175( C74 C175 ) C74_=_C176( C74 C176 ) C74_=_C177( C74 C177 ) \nC74_=_C178( C74 C178 ) C74_=_C180( C74 C180 ) C74_=_C181( C74 C181 ) C74_=_C183( C74 C183 ) C74_=_C184( C74 C184 ) C74_=_C185( C74 C185 ) \nC80_=_C82( C80 C82 ) C80_=_C84( C80 C84 ) C80_=_C86( C80 C86 ) C80_=_C131( C80 C131 ) C80_=_C176( C80 C176 ) C80_=_C206( C80 C206 ) \nC80_=_C231( C80 C231 ) C80_=_C275( C80 C275 ) C80_=_C296( C80 C296 ) C80_=_C316( C80 C316 ) C80_=_C318( C80 C318 ) C82_=_C84( C82 C84 ) \nC82_=_C86( C82 C86 ) C82_=_C132( C82 C132 ) C82_=_C178( C82 C178 ) C82_=_C207( C82 C207 ) C82_=_C234( C82 C234 ) C82_=_C276( C82 C276 ) \nC82_=_C299( C82 C299 ) C82_=_C307( C82 C307 ) C82_=_C339( C82 C339 ) C82_=_C341( C82 C341 ) C82_=_C343( C82 C343 ) C84_=_C86( C84 C86 ) \nC84_=_C100( C84 C100 ) C84_=_C134( C84 C134 ) C84_=_C160( C84 C160 ) C84_=_C181( C84 C181 ) C84_=_C199( C84 C199 ) C84_=_C210( C84 C210 ) \nC84_=_C224( C84 C224 ) C84_=_C238( C84 C238 ) C84_=_C251( C84 C251 ) C84_=_C265( C84 C265 ) C84_=_C278( C84 C278 ) C84_=_C301( C84 C301 ) \nC84_=_C309( C84 C309 ) C84_=_C328( C84 C328 ) C84_=_C347( C84 C347 ) C84_=_C354( C84 C354 ) C84_=_C361( C84 C361 ) C84_=_C363( C84 C363 ) \nC86_=_C102( C86 C102 ) C86_=_C137( C86 C137 ) C86_=_C162( C86 C162 ) C86_=_C184( C86 C184 ) C86_=_C202( C86 C202 ) C86_=_C213( C86 C213 ) \nC86_=_C226( C86 C226 ) C86_=_C242( C86 C242 ) C86_=_C253( C86 C253 ) C86_=_C267( C86 C267 ) C86_=_C281( C86 C281 ) C86_=_C304( C86 C304 ) \nC86_=_C311( C86 C311 ) C86_=_C331( C86 C331 ) C86_=_C337( C86 C337 ) C86_=_C349( C86 C349 ) C86_=_C357( C86 C357 ) C86_=_C364( C86 C364 ) \nC86_=_C365( C86 C365 ) C86_=_C367( C86 C367 ) C89_=_C100( C89 C100 ) C89_=_C102( C89 C102 ) C89_=_C103( C89 C103 ) C89_=_C104( C89 C104 ) \nC89_=_C105( C89 C105 ) C89_=_C106( C89 C106 ) C89_=_C107( C89 C107 ) C89_=_C108( C89 C108 ) C89_=_C109( C89 C109 ) C89_=_C110( C89 C110 ) \nC89_=_C111( C89 C111 ) C89_=_C112( C89 C112 ) C89_=_C113( C89 C113 ) C89_=_C114( C89 C114 ) C89_=_C116( C89 C116 ) C89_=_C118( C89 C118 ) \nC89_=_C119( C89 C119 ) C89_=_C121( C89 C121 ) C89_=_C122( C89 C122 ) C89_=_C124( C89 C124 ) C100_=_C102( C100 C102 ) C100_=_C134( C100 C134 ) \nC100_=_C160( C100 C160 ) C100_=_C181( C100 C181 ) C100_=_C199( C100 C199 ) C100_=_C210( C100 C210 ) C100_=_C224( C100 C224 ) C100_=_C238( C100 C238 ) \nC100_=_C251( C100 C251 ) C100_=_C265( C100 C265 ) C100_=_C278( C100 C278 ) C100_=_C301( C100 C301 ) C100_=_C309( C100 C309 ) C100_=_C328( C100 C328 ) \nC100_=_C347( C100 C347 ) C100_=_C354( C100 C354 ) C100_=_C361( C100 C361 ) C100_=_C363( C100 C363 ) C102_=_C137( C102 C137 ) C102_=_C162( C102 C162 ) \nC102_=_C184( C102 C184 ) C102_=_C202( C102 C202 ) C102_=_C213( C102 C213 ) C102_=_C226( C102 C226 ) C102_=_C242( C102 C242 ) C102_=_C253( C102 C253 ) \nC102_=_C267( C102 C267 ) C102_=_C281( C102 C281 ) C102_=_C304( C102 C304 ) C102_=_C311( C102 C311 ) C102_=_C331( C102 C331 ) C102_=_C337( C102 C337 ) \nC102_=_C349( C102 C349 ) C102_=_C357( C102 C357 ) C102_=_C364( C102 C364 ) C102_=_C365( C102 C365 ) C102_=_C367( C102 C367 ) C103_=_C104( C103 C104 ) \nC103_=_C105( C103 C105 ) C103_=_C106( C103 C106 ) C103_=_C107( C103 C107 ) C103_=_C108( C103 C108 ) C103_=_C109( C103 C109 ) C103_=_C110( C103 C110 ) \nC103_=_C111( C103 C111 ) C103_=_C112( C103 C112 ) C103_=_C113( C103 C113 ) C103_=_C114( C103 C114 ) C103_=_C116( C103 C116 ) C103_=_C118( C103 C118 ) \nC103_=_C119( C103 C119 ) C103_=_C121( C103 C121 ) C103_=_C122( C103 C122 ) C103_=_C124( C103 C124 ) C103_=_C127( C103 C127 ) C103_=_C128( C103 C128 ) \nC103_=_C129( C103 C129 ) C103_=_C131( C103 C131 ) C103_=_C132( C103 C132 ) C103_=_C134( C103 C134 ) C103_=_C136( C103 C136 ) C103_=_C137( C103 C137 ) \nC103_=_C138( C103 C138 ) C104_=_C105( C104 C105 ) C104_=_C106( C104 C106 ) C104_=_C107( C104 C107 ) C104_=_C108( C104 C108 ) C104_=_C109( C104 C109 ) \nC104_=_C110( C104 C110 ) C104_=_C111( C104 C111 ) C104_=_C112( C104 C112 ) C104_=_C113( C104 C113 ) C104_=_C114( C104 C114 ) C104_=_C116( C104 C116 ) \nC104_=_C118( C104 C118 ) C104_=_C119( C104 C119 ) C104_=_C121( C104 C121 ) C104_=_C122( C104 C122 ) C104_=_C124( C104 C124 ) C104_=_C154( C104 C154 ) \nC104_=_C155( C104 C155 ) C104_=_C156( C104 C156 ) C104_=_C159( C104 C159 ) C104_=_C160( C104 C160 ) C104_=_C162( C104 C162 ) C104_=_C163( C104 C163 ) \nC105_=_C106( C105 C106 ) C105_=_C107( C105 C107 ) C105_=_C108( C105 C108 ) C105_=_C109( C105 C109 ) C105_=_C110( C105 C110 ) C105_=_C111( C105 C111 ) \nC105_=_C112( C105 C112 ) C105_=_C113( C105 C113 ) C105_=_C114( C105 C114 ) C105_=_C116( C105 C116 ) C105_=_C118( C105 C118 ) C105_=_C119( C105 C119 ) \nC105_=_C121( C105 C121 ) C105_=_C122( C105 C122 ) C105_=_C124( C105 C124 ) C105_=_C170( C105 C170 ) C105_=_C171( C105 C171 ) C105_=_C172( C105 C172 ) \nC105_=_C174( C105 C174 ) C105_=_C175( C105 C175 ) C105_=_C176( C105 C176 ) C105_=_C177( C105 C177 ) C105_=_C178( C105 C178 ) C105_=_C180( C105 C180 ) \nC105_=_C181( C105 C181 ) C105_=_C183( C105 C183 ) C105_=_C184( C105 C184 ) C105_=_C185( C105 C185 ) C106_=_C107( C106 C107 ) C106_=_C108( C106 C108 ) \nC106_=_C109( C106 C109 ) C106_=_C110( C106 C110 ) C106_=_C111( C106 C111 ) C106_=_C112( C106 C112 ) C106_=_C113( C106 C113 ) C106_=_C114( C106 C114 ) \nC106_=_C116( C106 C116 ) C106_=_C118( C106 C118 ) C106_=_C119( C106 C119 ) C106_=_C121( C106 C121 ) C106_=_C122( C106 C122 ) C106_=_C124( C106 C124 ) \nC106_=_C127( C106 C127 ) C106_=_C154( C106 C154 ) C106_=_C170( C106 C170 ) C106_=_C196( C106 C196 ) C106_=_C197( C106 C197 ) C106_=_C199( C106 C199 ) \nC106_=_C201( C106 C201 ) C106_=_C202( C106 C202 ) C107_=_C108( C107 C108 ) C107_=_C109( C107 C109 ) C107_=_C110( C107 C110 ) C107_=_C111( C107 C111 ) \nC107_=_C112( C107 C112 ) C107_=_C113( C107 C113 ) C107_=_C114( C107 C114 ) C107_=_C116( C107 C116 ) C107_=_C118( C107 C118 ) C107_=_C119( C107 C119 ) \nC107_=_C121( C107 C121 ) C107_=_C122( C107 C122 ) C107_=_C124( C107 C124 ) C107_=_C128( C107 C128 ) C107_=_C155( C107 C155 ) C107_=_C171( C107 C171 ) \nC107_=_C205( C107 C205 ) C107_=_C206( C107 C206 ) C107_=_C207( C107 C207 ) C107_=_C208( C107 C208 ) C107_=_C210( C107 C210 ) C107_=_C212( C107 C212 ) \nC107_=_C213( C107 C213 ) C108_=_C109( C108 C109 ) C108_=_C110( C108 C110 ) C108_=_C111( C108 C111 ) C108_=_C112( C108 C112 ) C108_=_C113( C108 C113 ) \nC108_=_C114( C108 C114 ) C108_=_C116( C108 C116 ) C108_=_C118( C108 C118 ) C108_=_C119( C108 C119 ) C108_=_C121( C108 C121 ) C108_=_C122( C108 C122 ) \nC108_=_C124( C108 C124 ) C108_=_C224( C108 C224 ) C108_=_C226( C108 C226 ) C109_=_C110( C109 C110 ) C109_=_C111( C109 C111 ) C109_=_C112( C109 C112 ) \nC109_=_C113( C109 C113 ) C109_=_C114( C109 C114 ) C109_=_C116( C109 C116 ) C109_=_C118( C109 C118 ) C109_=_C119( C109 C119 ) C109_=_C121( C109 C121 ) \nC109_=_C122( C109 C122 ) C109_=_C124( C109 C124 ) C109_=_C129( C109 C129 ) C109_=_C156( C109 C156 ) C109_=_C172( C109 C172 ) C109_=_C229( C109 C229 ) \nC109_=_C231( C109 C231 ) C109_=_C234( C109 C234 ) C109_=_C235( C109 C235 ) C109_=_C238( C109 C238 ) C109_=_C240( C109 C240 ) C109_=_C242( C109 C242 ) \nC110_=_C111( C110 C111 ) C110_=_C112( C110 C112 ) C110_=_C113( C110 C113 ) C110_=_C114( C110 C114 ) C110_=_C116( C110 C116 ) C110_=_C118( C110 C118 ) \nC110_=_C119( C110 C119 ) C110_=_C121( C110 C121 ) C110_=_C122( C110 C122 ) C110_=_C124( C110 C124 ) C110_=_C251( C110 C251 ) C110_=_C253( C110 C253 ) \nC111_=_C112( C111 C112 ) C111_=_C113( C111 C113 ) C111_=_C114( C111 C114 ) C111_=_C116( C111 C116 ) C111_=_C118( C111 C118 ) C111_=_C119( C111 C119 ) \nC111_=_C121( C111 C121 ) C111_=_C122( C111 C122 ) C111_=_C124( C111 C124 ) C111_=_C265( C111 C265 ) C111_=_C267( C111 C267 ) C112_=_C113( C112 C113 ) \nC112_=_C114( C112 C114 ) C112_=_C116( C112 C116 ) C112_=_C118( C112 C118 ) C112_=_C119( C112 C119 ) C112_=_C121( C112 C121 ) C112_=_C122( C112 C122 ) \nC112_=_C124( C112 C124 ) C112_=_C196( C112 C196 ) C112_=_C205( C112 C205 ) C112_=_C229( C112 C229 ) C112_=_C274( C112 C274 ) C112_=_C275( C112 C275 ) \nC112_=_C276( C112 C276 ) C112_=_C278( C112 C278 ) C112_=_C280( C112 C280 ) C112_=_C281( C112 C281 ) C112_=_C282( C112 C282 ) C113_=_C114( C113 C114 ) \nC113_=_C116( C113 C116 ) C113_=_C118( C113 C118 ) C113_=_C119( C113 C119 ) C113_=_C121( C113 C121 ) C113_=_C122( C113 C122 ) C113_=_C124( C113 C124 ) \nC113_=_C174( C113 C174 ) C113_=_C274( C113 C274 ) C113_=_C296( C113 C296 ) C113_=_C299( C113 C299 ) C113_=_C301( C113 C301 ) C113_=_C304( C113 C304 ) \nC114_=_C116( C114 C116 ) C114_=_C118( C114 C118 ) C114_=_C119( C114 C119 ) C114_=_C121( C114 C121 ) C114_=_C122( C114 C122 ) C114_=_C124( C114 C124 ) \nC114_=_C175( C114 C175 ) C114_=_C307( C114 C307 ) C114_=_C309( C114 C309 ) C114_=_C311( C114 C311 ) C116_=_C118( C116 C118 ) C116_=_C119( C116 C119 ) \nC116_=_C121( C116 C121 ) C116_=_C122( C116 C122 ) C116_=_C124( C116 C124 ) C116_=_C177( C116 C177 ) C116_=_C328( C116 C328 ) C116_=_C331( C116 C331 ) \nC118_=_C119( C118 C119 ) C118_=_C121( C118 C121 ) C118_=_C122( C118 C122 ) C118_=_C124( C118 C124 ) C118_=_C197( C118 C197 ) C118_=_C208( C118 C208 ) \nC118_=_C235( C118 C235 ) C118_=_C347( C118 C347 ) C118_=_C349( C118 C349 ) C119_=_C121( C119 C121 ) C119_=_C122( C119 C122 ) C119_=_C124( C119 C124 ) \nC119_=_C180( C119 C180 ) C119_=_C339( C119 C339 ) C119_=_C354( C119 C354 ) C119_=_C357( C119 C357 ) C121_=_C122( C121 C122 ) C121_=_C124( C121 C124 ) \nC121_=_C152( C121 C152 ) C121_=_C201( C121 C201 ) C121_=_C212( C121 C212 ) C121_=_C240( C121 C240 ) C121_=_C352( C121 C352 ) C121_=_C364( C121 C364</w:t>
      </w:r>
    </w:p>
    <w:p>
      <w:pPr>
        <w:pStyle w:val="PreformattedText"/>
        <w:bidi w:val="0"/>
        <w:spacing w:before="0" w:after="0"/>
        <w:jc w:val="left"/>
        <w:rPr/>
      </w:pPr>
      <w:r>
        <w:rPr/>
        <w:t xml:space="preserve"> </w:t>
      </w:r>
      <w:r>
        <w:rPr/>
        <w:t>) \nC122_=_C124( C122 C124 ) C122_=_C136( C122 C136 ) C122_=_C183( C122 C183 ) C122_=_C280( C122 C280 ) C122_=_C316( C122 C316 ) C122_=_C341( C122 C341 ) \nC122_=_C361( C122 C361 ) C122_=_C365( C122 C365 ) C124_=_C138( C124 C138 ) C124_=_C163( C124 C163 ) C124_=_C185( C124 C185 ) C124_=_C282( C124 C282 ) \nC124_=_C318( C124 C318 ) C124_=_C343( C124 C343 ) C124_=_C363( C124 C363 ) C124_=_C367( C124 C367 ) C127_=_C128( C127 C128 ) C127_=_C129( C127 C129 ) \nC127_=_C131( C127 C131 ) C127_=_C132( C127 C132 ) C127_=_C134( C127 C134 ) C127_=_C136( C127 C136 ) C127_=_C137( C127 C137 ) C127_=_C138( C127 C138 ) \nC127_=_C154( C127 C154 ) C127_=_C170( C127 C170 ) C127_=_C196( C127 C196 ) C127_=_C197( C127 C197 ) C127_=_C199( C127 C199 ) C127_=_C201( C127 C201 ) \nC127_=_C202( C127 C202 ) C128_=_C129( C128 C129 ) C128_=_C131( C128 C131 ) C128_=_C132( C128 C132 ) C128_=_C134( C128 C134 ) C128_=_C136( C128 C136 ) \nC128_=_C137( C128 C137 ) C128_=_C138( C128 C138 ) C128_=_C155( C128 C155 ) C128_=_C171( C128 C171 ) C128_=_C205( C128 C205 ) C128_=_C206( C128 C206 ) \nC128_=_C207( C128 C207 ) C128_=_C208( C128 C208 ) C128_=_C210( C128 C210 ) C128_=_C212( C128 C212 ) C128_=_C213( C128 C213 ) C129_=_C131( C129 C131 ) \nC129_=_C132( C129 C132 ) C129_=_C134( C129 C134 ) C129_=_C136( C129 C136 ) C129_=_C137( C129 C137 ) C129_=_C138( C129 C138 ) C129_=_C156( C129 C156 ) \nC129_=_C172( C129 C172 ) C129_=_C229( C129 C229 ) C129_=_C231( C129 C231 ) C129_=_C234( C129 C234 ) C129_=_C235( C129 C235 ) C129_=_C238( C129 C238 ) \nC129_=_C240( C129 C240 ) C129_=_C242( C129 C242 ) C131_=_C132( C131 C132 ) C131_=_C134( C131 C134 ) C131_=_C136( C131 C136 ) C131_=_C137( C131 C137 ) \nC131_=_C138( C131 C138 ) C131_=_C176( C131 C176 ) C131_=_C206( C131 C206 ) C131_=_C231( C131 C231 ) C131_=_C275( C131 C275 ) C131_=_C296( C131 C296 ) \nC131_=_C316( C131 C316 ) C131_=_C318( C131 C318 ) C132_=_C134( C132 C134 ) C132_=_C136( C132 C136 ) C132_=_C137( C132 C137 ) C132_=_C138( C132 C138 ) \nC132_=_C178( C132 C178 ) C132_=_C207( C132 C207 ) C132_=_C234( C132 C234 ) C132_=_C276( C132 C276 ) C132_=_C299( C132 C299 ) C132_=_C307( C132 C307 ) \nC132_=_C339( C132 C339 ) C132_=_C341( C132 C341 ) C132_=_C343( C132 C343 ) C134_=_C136( C134 C136 ) C134_=_C137( C134 C137 ) C134_=_C138( C134 C138 ) \nC134_=_C160( C134 C160 ) C134_=_C181( C134 C181 ) C134_=_C199( C134 C199 ) C134_=_C210( C134 C210 ) C134_=_C224( C134 C224 ) C134_=_C238( C134 C238 ) \nC134_=_C251( C134 C251 ) C134_=_C265( C134 C265 ) C134_=_C278( C134 C278 ) C134_=_C301( C134 C301 ) C134_=_C309( C134 C309 ) C134_=_C328( C134 C328 ) \nC134_=_C347( C134 C347 ) C134_=_C354( C134 C354 ) C134_=_C361( C134 C361 ) C134_=_C363( C134 C363 ) C136_=_C137( C136 C137 ) C136_=_C138( C136 C138 ) \nC136_=_C183( C136 C183 ) C136_=_C280( C136 C280 ) C136_=_C316( C136 C316 ) C136_=_C341( C136 C341 ) C136_=_C361( C136 C361 ) C136_=_C365( C136 C365 ) \nC137_=_C138( C137 C138 ) C137_=_C162( C137 C162 ) C137_=_C184( C137 C184 ) C137_=_C202( C137 C202 ) C137_=_C213( C137 C213 ) C137_=_C226( C137 C226 ) \nC137_=_C242( C137 C242 ) C137_=_C253( C137 C253 ) C137_=_C267( C137 C267 ) C137_=_C281( C137 C281 ) C137_=_C304( C137 C304 ) C137_=_C311( C137 C311 ) \nC137_=_C331( C137 C331 ) C137_=_C337( C137 C337 ) C137_=_C349( C137 C349 ) C137_=_C357( C137 C357 ) C137_=_C364( C137 C364 ) C137_=_C365( C137 C365 ) \nC137_=_C367( C137 C367 ) C138_=_C163( C138 C163 ) C138_=_C185( C138 C185 ) C138_=_C282( C138 C282 ) C138_=_C318( C138 C318 ) C138_=_C343( C138 C343 ) \nC138_=_C363( C138 C363 ) C138_=_C367( C138 C367 ) C152_=_C201( C152 C201 ) C152_=_C212( C152 C212 ) C152_=_C240( C152 C240 ) C152_=_C352( C152 C352 ) \nC152_=_C364( C152 C364 ) C154_=_C155( C154 C155 ) C154_=_C156( C154 C156 ) C154_=_C159( C154 C159 ) C154_=_C160( C154 C160 ) C154_=_C162( C154 C162 ) \nC154_=_C163( C154 C163 ) C154_=_C170( C154 C170 ) C154_=_C196( C154 C196 ) C154_=_C197( C154 C197 ) C154_=_C199( C154 C199 ) C154_=_C201( C154 C201 ) \nC154_=_C202( C154 C202 ) C155_=_C156( C155 C156 ) C155_=_C159( C155 C159 ) C155_=_C160( C155 C160 ) C155_=_C162( C155 C162 ) C155_=_C163( C155 C163 ) \nC155_=_C171( C155 C171 ) C155_=_C205( C155 C205 ) C155_=_C206( C155 C206 ) C155_=_C207( C155 C207 ) C155_=_C208( C155 C208 ) C155_=_C210( C155 C210 ) \nC155_=_C212( C155 C212 ) C155_=_C213( C155 C213 ) C156_=_C159( C156 C159 ) C156_=_C160( C156 C160 ) C156_=_C162( C156 C162 ) C156_=_C163( C156 C163 ) \nC156_=_C172( C156 C172 ) C156_=_C229( C156 C229 ) C156_=_C231( C156 C231 ) C156_=_C234( C156 C234 ) C156_=_C235( C156 C235 ) C156_=_C238( C156 C238 ) \nC156_=_C240( C156 C240 ) C156_=_C242( C156 C242 ) C159_=_C160( C159 C160 ) C159_=_C162( C159 C162 ) C159_=_C163( C159 C163 ) C159_=_C352( C159 C352 ) \nC160_=_C162( C160 C162 ) C160_=_C163( C160 C163 ) C160_=_C181( C160 C181 ) C160_=_C199( C160 C199 ) C160_=_C210( C160 C210 ) C160_=_C224( C160 C224 ) \nC160_=_C238( C160 C238 ) C160_=_C251( C160 C251 ) C160_=_C265( C160 C265 ) C160_=_C278( C160 C278 ) C160_=_C301( C160 C301 ) C160_=_C309( C160 C309 ) \nC160_=_C328( C160 C328 ) C160_=_C347( C160 C347 ) C160_=_C354( C160 C354 ) C160_=_C361( C160 C361 ) C160_=_C363( C160 C363 ) C162_=_C163( C162 C163 ) \nC162_=_C184( C162 C184 ) C162_=_C202( C162 C202 ) C162_=_C213( C162 C213 ) C162_=_C226( C162 C226 ) C162_=_C242( C162 C242 ) C162_=_C253( C162 C253 ) \nC162_=_C267( C162 C267 ) C162_=_C281( C162 C281 ) C162_=_C304( C162 C304 ) C162_=_C311( C162 C311 ) C162_=_C331( C162 C331 ) C162_=_C337( C162 C337 ) \nC162_=_C349( C162 C349 ) C162_=_C357( C162 C357 ) C162_=_C364( C162 C364 ) C162_=_C365( C162 C365 ) C162_=_C367( C162 C367 ) C163_=_C185( C163 C185 ) \nC163_=_C282( C163 C282 ) C163_=_C318( C163 C318 ) C163_=_C343( C163 C343 ) C163_=_C363( C163 C363 ) C163_=_C367( C163 C367 ) C170_=_C171( C170 C171 ) \nC170_=_C172( C170 C172 ) C170_=_C174( C170 C174 ) C170_=_C175( C170 C175 ) C170_=_C176( C170 C176 ) C170_=_C177( C170 C177 ) C170_=_C178( C170 C178 ) \nC170_=_C180( C170 C180 ) C170_=_C181( C170 C181 ) C170_=_C183( C170 C183 ) C170_=_C184( C170 C184 ) C170_=_C185( C170 C185 ) C170_=_C196( C170 C196 ) \nC170_=_C197( C170 C197 ) C170_=_C199( C170 C199 ) C170_=_C201( C170 C201 ) C170_=_C202( C170 C202 ) C171_=_C172( C171 C172 ) C171_=_C174( C171 C174 ) \nC171_=_C175( C171 C175 ) C171_=_C176( C171 C176 ) C171_=_C177( C171 C177 ) C171_=_C178( C171 C178 ) C171_=_C180( C171 C180 ) C171_=_C181( C171 C181 ) \nC171_=_C183( C171 C183 ) C171_=_C184( C171 C184 ) C171_=_C185( C171 C185 ) C171_=_C205( C171 C205 ) C171_=_C206( C171 C206 ) C171_=_C207( C171 C207 ) \nC171_=_C208( C171 C208 ) C171_=_C210( C171 C210 ) C171_=_C212( C171 C212 ) C171_=_C213( C171 C213 ) C172_=_C174( C172 C174 ) C172_=_C175( C172 C175 ) \nC172_=_C176( C172 C176 ) C172_=_C177( C172 C177 ) C172_=_C178( C172 C178 ) C172_=_C180( C172 C180 ) C172_=_C181( C172 C181 ) C172_=_C183( C172 C183 ) \nC172_=_C184( C172 C184 ) C172_=_C185( C172 C185 ) C172_=_C229( C172 C229 ) C172_=_C231( C172 C231 ) C172_=_C234( C172 C234 ) C172_=_C235( C172 C235 ) \nC172_=_C238( C172 C238 ) C172_=_C240( C172 C240 ) C172_=_C242( C172 C242 ) C174_=_C175( C174 C175 ) C174_=_C176( C174 C176 ) C174_=_C177( C174 C177 ) \nC174_=_C178( C174 C178 ) C174_=_C180( C174 C180 ) C174_=_C181( C174 C181 ) C174_=_C183( C174 C183 ) C174_=_C184( C174 C184 ) C174_=_C185( C174 C185 ) \nC174_=_C274( C174 C274 ) C174_=_C296( C174 C296 ) C174_=_C299( C174 C299 ) C174_=_C301( C174 C301 ) C174_=_C304( C174 C304 ) C175_=_C176( C175 C176 ) \nC175_=_C177( C175 C177 ) C175_=_C178( C175 C178 ) C175_=_C180( C175 C180 ) C175_=_C181( C175 C181 ) C175_=_C183( C175 C183 ) C175_=_C184( C175 C184 ) \nC175_=_C185( C175 C185 ) C175_=_C307( C175 C307 ) C175_=_C309( C175 C309 ) C175_=_C311( C175 C311 ) C176_=_C177( C176 C177 ) C176_=_C178( C176 C178 ) \nC176_=_C180( C176 C180 ) C176_=_C181( C176 C181 ) C176_=_C183( C176 C183 ) C176_=_C184( C176 C184 ) C176_=_C185( C176 C185 ) C176_=_C206( C176 C206 ) \nC176_=_C231( C176 C231 ) C176_=_C275( C176 C275 ) C176_=_C296( C176 C296 ) C176_=_C316( C176 C316 ) C176_=_C318( C176 C318 ) C177_=_C178( C177 C178 ) \nC177_=_C180( C177 C180 ) C177_=_C181( C177 C181 ) C177_=_C183( C177 C183 ) C177_=_C184( C177 C184 ) C177_=_C185( C177 C185 ) C177_=_C328( C177 C328 ) \nC177_=_C331( C177 C331 ) C178_=_C180( C178 C180 ) C178_=_C181( C178 C181 ) C178_=_C183( C178 C183 ) C178_=_C184( C178 C184 ) C178_=_C185( C178 C185 ) \nC178_=_C207( C178 C207 ) C178_=_C234( C178 C234 ) C178_=_C276( C178 C276 ) C178_=_C299( C178 C299 ) C178_=_C307( C178 C307 ) C178_=_C339( C178 C339 ) \nC178_=_C341( C178 C341 ) C178_=_C343( C178 C343 ) C180_=_C181( C180 C181 ) C180_=_C183( C180 C183 ) C180_=_C184( C180 C184 ) C180_=_C185( C180 C185 ) \nC180_=_C339( C180 C339 ) C180_=_C354( C180 C354 ) C180_=_C357( C180 C357 ) C181_=_C183( C181 C183 ) C181_=_C184( C181 C184 ) C181_=_C185( C181 C185 ) \nC181_=_C199( C181 C199 ) C181_=_C210( C181 C210 ) C181_=_C224( C181 C224 ) C181_=_C238( C181 C238 ) C181_=_C251( C181 C251 ) C181_=_C265( C181 C265 ) \nC181_=_C278( C181 C278 ) C181_=_C301( C181 C301 ) C181_=_C309( C181 C309 ) C181_=_C328( C181 C328 ) C181_=_C347( C181 C347 ) C181_=_C354( C181 C354 ) \nC181_=_C361( C181 C361 ) C181_=_C363( C181 C363 ) C183_=_C184( C183 C184 ) C183_=_C185( C183 C185 ) C183_=_C280( C183 C280 ) C183_=_C316( C183 C316 ) \nC183_=_C341( C183 C341 ) C183_=_C361( C183 C361 ) C183_=_C365( C183 C365 ) C184_=_C185( C184 C185 ) C184_=_C202( C184 C202 ) C184_=_C213( C184 C213 ) \nC184_=_C226( C184 C226 ) C184_=_C242( C184 C242 ) C184_=_C253( C184 C253 ) C184_=_C267( C184 C267 ) C184_=_C281( C184 C281 ) C184_=_C304( C184 C304 ) \nC184_=_C311( C184 C311 ) C184_=_C331( C184 C331 ) C184_=_C337( C184 C337 ) C184_=_C349( C184 C349 ) C184_=_C357( C184 C357 ) C184_=_C364( C184 C364 ) \nC184_=_C365( C184 C365 ) C184_=_C367( C184 C367 ) C185_=_C282( C185 C282 ) C185_=_C318( C185 C318 ) C185_=_C343( C185 C343 ) C185_=_C363( C185 C363 ) \nC185_=_C367( C185</w:t>
      </w:r>
    </w:p>
    <w:p>
      <w:pPr>
        <w:pStyle w:val="PreformattedText"/>
        <w:bidi w:val="0"/>
        <w:spacing w:before="0" w:after="0"/>
        <w:jc w:val="left"/>
        <w:rPr/>
      </w:pPr>
      <w:r>
        <w:rPr/>
        <w:t xml:space="preserve"> </w:t>
      </w:r>
      <w:r>
        <w:rPr/>
        <w:t>C367 ) C196_=_C197( C196 C197 ) C196_=_C199( C196 C199 ) C196_=_C201( C196 C201 ) C196_=_C202( C196 C202 ) C196_=_C205( C196 C205 ) \nC196_=_C229( C196 C229 ) C196_=_C274( C196 C274 ) C196_=_C275( C196 C275 ) C196_=_C276( C196 C276 ) C196_=_C278( C196 C278 ) C196_=_C280( C196 C280 ) \nC196_=_C281( C196 C281 ) C196_=_C282( C196 C282 ) C197_=_C199( C197 C199 ) C197_=_C201( C197 C201 ) C197_=_C202( C197 C202 ) C197_=_C208( C197 C208 ) \nC197_=_C235( C197 C235 ) C197_=_C347( C197 C347 ) C197_=_C349( C197 C349 ) C199_=_C201( C199 C201 ) C199_=_C202( C199 C202 ) C199_=_C210( C199 C210 ) \nC199_=_C224( C199 C224 ) C199_=_C238( C199 C238 ) C199_=_C251( C199 C251 ) C199_=_C265( C199 C265 ) C199_=_C278( C199 C278 ) C199_=_C301( C199 C301 ) \nC199_=_C309( C199 C309 ) C199_=_C328( C199 C328 ) C199_=_C347( C199 C347 ) C199_=_C354( C199 C354 ) C199_=_C361( C199 C361 ) C199_=_C363( C199 C363 ) \nC201_=_C202( C201 C202 ) C201_=_C212( C201 C212 ) C201_=_C240( C201 C240 ) C201_=_C352( C201 C352 ) C201_=_C364( C201 C364 ) C202_=_C213( C202 C213 ) \nC202_=_C226( C202 C226 ) C202_=_C242( C202 C242 ) C202_=_C253( C202 C253 ) C202_=_C267( C202 C267 ) C202_=_C281( C202 C281 ) C202_=_C304( C202 C304 ) \nC202_=_C311( C202 C311 ) C202_=_C331( C202 C331 ) C202_=_C337( C202 C337 ) C202_=_C349( C202 C349 ) C202_=_C357( C202 C357 ) C202_=_C364( C202 C364 ) \nC202_=_C365( C202 C365 ) C202_=_C367( C202 C367 ) C205_=_C206( C205 C206 ) C205_=_C207( C205 C207 ) C205_=_C208( C205 C208 ) C205_=_C210( C205 C210 ) \nC205_=_C212( C205 C212 ) C205_=_C213( C205 C213 ) C205_=_C229( C205 C229 ) C205_=_C274( C205 C274 ) C205_=_C275( C205 C275 ) C205_=_C276( C205 C276 ) \nC205_=_C278( C205 C278 ) C205_=_C280( C205 C280 ) C205_=_C281( C205 C281 ) C205_=_C282( C205 C282 ) C206_=_C207( C206 C207 ) C206_=_C208( C206 C208 ) \nC206_=_C210( C206 C210 ) C206_=_C212( C206 C212 ) C206_=_C213( C206 C213 ) C206_=_C231( C206 C231 ) C206_=_C275( C206 C275 ) C206_=_C296( C206 C296 ) \nC206_=_C316( C206 C316 ) C206_=_C318( C206 C318 ) C207_=_C208( C207 C208 ) C207_=_C210( C207 C210 ) C207_=_C212( C207 C212 ) C207_=_C213( C207 C213 ) \nC207_=_C234( C207 C234 ) C207_=_C276( C207 C276 ) C207_=_C299( C207 C299 ) C207_=_C307( C207 C307 ) C207_=_C339( C207 C339 ) C207_=_C341( C207 C341 ) \nC207_=_C343( C207 C343 ) C208_=_C210( C208 C210 ) C208_=_C212( C208 C212 ) C208_=_C213( C208 C213 ) C208_=_C235( C208 C235 ) C208_=_C347( C208 C347 ) \nC208_=_C349( C208 C349 ) C210_=_C212( C210 C212 ) C210_=_C213( C210 C213 ) C210_=_C224( C210 C224 ) C210_=_C238( C210 C238 ) C210_=_C251( C210 C251 ) \nC210_=_C265( C210 C265 ) C210_=_C278( C210 C278 ) C210_=_C301( C210 C301 ) C210_=_C309( C210 C309 ) C210_=_C328( C210 C328 ) C210_=_C347( C210 C347 ) \nC210_=_C354( C210 C354 ) C210_=_C361( C210 C361 ) C210_=_C363( C210 C363 ) C212_=_C213( C212 C213 ) C212_=_C240( C212 C240 ) C212_=_C352( C212 C352 ) \nC212_=_C364( C212 C364 ) C213_=_C226( C213 C226 ) C213_=_C242( C213 C242 ) C213_=_C253( C213 C253 ) C213_=_C267( C213 C267 ) C213_=_C281( C213 C281 ) \nC213_=_C304( C213 C304 ) C213_=_C311( C213 C311 ) C213_=_C331( C213 C331 ) C213_=_C337( C213 C337 ) C213_=_C349( C213 C349 ) C213_=_C357( C213 C357 ) \nC213_=_C364( C213 C364 ) C213_=_C365( C213 C365 ) C213_=_C367( C213 C367 ) C224_=_C226( C224 C226 ) C224_=_C238( C224 C238 ) C224_=_C251( C224 C251 ) \nC224_=_C265( C224 C265 ) C224_=_C278( C224 C278 ) C224_=_C301( C224 C301 ) C224_=_C309( C224 C309 ) C224_=_C328( C224 C328 ) C224_=_C347( C224 C347 ) \nC224_=_C354( C224 C354 ) C224_=_C361( C224 C361 ) C224_=_C363( C224 C363 ) C226_=_C242( C226 C242 ) C226_=_C253( C226 C253 ) C226_=_C267( C226 C267 ) \nC226_=_C281( C226 C281 ) C226_=_C304( C226 C304 ) C226_=_C311( C226 C311 ) C226_=_C331( C226 C331 ) C226_=_C337( C226 C337 ) C226_=_C349( C226 C349 ) \nC226_=_C357( C226 C357 ) C226_=_C364( C226 C364 ) C226_=_C365( C226 C365 ) C226_=_C367( C226 C367 ) C229_=_C231( C229 C231 ) C229_=_C234( C229 C234 ) \nC229_=_C235( C229 C235 ) C229_=_C238( C229 C238 ) C229_=_C240( C229 C240 ) C229_=_C242( C229 C242 ) C229_=_C274( C229 C274 ) C229_=_C275( C229 C275 ) \nC229_=_C276( C229 C276 ) C229_=_C278( C229 C278 ) C229_=_C280( C229 C280 ) C229_=_C281( C229 C281 ) C229_=_C282( C229 C282 ) C231_=_C234( C231 C234 ) \nC231_=_C235( C231 C235 ) C231_=_C238( C231 C238 ) C231_=_C240( C231 C240 ) C231_=_C242( C231 C242 ) C231_=_C275( C231 C275 ) C231_=_C296( C231 C296 ) \nC231_=_C316( C231 C316 ) C231_=_C318( C231 C318 ) C234_=_C235( C234 C235 ) C234_=_C238( C234 C238 ) C234_=_C240( C234 C240 ) C234_=_C242( C234 C242 ) \nC234_=_C276( C234 C276 ) C234_=_C299( C234 C299 ) C234_=_C307( C234 C307 ) C234_=_C339( C234 C339 ) C234_=_C341( C234 C341 ) C234_=_C343( C234 C343 ) \nC235_=_C238( C235 C238 ) C235_=_C240( C235 C240 ) C235_=_C242( C235 C242 ) C235_=_C347( C235 C347 ) C235_=_C349( C235 C349 ) C238_=_C240( C238 C240 ) \nC238_=_C242( C238 C242 ) C238_=_C251( C238 C251 ) C238_=_C265( C238 C265 ) C238_=_C278( C238 C278 ) C238_=_C301( C238 C301 ) C238_=_C309( C238 C309 ) \nC238_=_C328( C238 C328 ) C238_=_C347( C238 C347 ) C238_=_C354( C238 C354 ) C238_=_C361( C238 C361 ) C238_=_C363( C238 C363 ) C240_=_C242( C240 C242 ) \nC240_=_C352( C240 C352 ) C240_=_C364( C240 C364 ) C242_=_C253( C242 C253 ) C242_=_C267( C242 C267 ) C242_=_C281( C242 C281 ) C242_=_C304( C242 C304 ) \nC242_=_C311( C242 C311 ) C242_=_C331( C242 C331 ) C242_=_C337( C242 C337 ) C242_=_C349( C242 C349 ) C242_=_C357( C242 C357 ) C242_=_C364( C242 C364 ) \nC242_=_C365( C242 C365 ) C242_=_C367( C242 C367 ) C251_=_C253( C251 C253 ) C251_=_C265( C251 C265 ) C251_=_C278( C251 C278 ) C251_=_C301( C251 C301 ) \nC251_=_C309( C251 C309 ) C251_=_C328( C251 C328 ) C251_=_C347( C251 C347 ) C251_=_C354( C251 C354 ) C251_=_C361( C251 C361 ) C251_=_C363( C251 C363 ) \nC253_=_C267( C253 C267 ) C253_=_C281( C253 C281 ) C253_=_C304( C253 C304 ) C253_=_C311( C253 C311 ) C253_=_C331( C253 C331 ) C253_=_C337( C253 C337 ) \nC253_=_C349( C253 C349 ) C253_=_C357( C253 C357 ) C253_=_C364( C253 C364 ) C253_=_C365( C253 C365 ) C253_=_C367( C253 C367 ) C265_=_C267( C265 C267 ) \nC265_=_C278( C265 C278 ) C265_=_C301( C265 C301 ) C265_=_C309( C265 C309 ) C265_=_C328( C265 C328 ) C265_=_C347( C265 C347 ) C265_=_C354( C265 C354 ) \nC265_=_C361( C265 C361 ) C265_=_C363( C265 C363 ) C267_=_C281( C267 C281 ) C267_=_C304( C267 C304 ) C267_=_C311( C267 C311 ) C267_=_C331( C267 C331 ) \nC267_=_C337( C267 C337 ) C267_=_C349( C267 C349 ) C267_=_C357( C267 C357 ) C267_=_C364( C267 C364 ) C267_=_C365( C267 C365 ) C267_=_C367( C267 C367 ) \nC274_=_C275( C274 C275 ) C274_=_C276( C274 C276 ) C274_=_C278( C274 C278 ) C274_=_C280( C274 C280 ) C274_=_C281( C274 C281 ) C274_=_C282( C274 C282 ) \nC274_=_C296( C274 C296 ) C274_=_C299( C274 C299 ) C274_=_C301( C274 C301 ) C274_=_C304( C274 C304 ) C275_=_C276( C275 C276 ) C275_=_C278( C275 C278 ) \nC275_=_C280( C275 C280 ) C275_=_C281( C275 C281 ) C275_=_C282( C275 C282 ) C275_=_C296( C275 C296 ) C275_=_C316( C275 C316 ) C275_=_C318( C275 C318 ) \nC276_=_C278( C276 C278 ) C276_=_C280( C276 C280 ) C276_=_C281( C276 C281 ) C276_=_C282( C276 C282 ) C276_=_C299( C276 C299 ) C276_=_C307( C276 C307 ) \nC276_=_C339( C276 C339 ) C276_=_C341( C276 C341 ) C276_=_C343( C276 C343 ) C278_=_C280( C278 C280 ) C278_=_C281( C278 C281 ) C278_=_C282( C278 C282 ) \nC278_=_C301( C278 C301 ) C278_=_C309( C278 C309 ) C278_=_C328( C278 C328 ) C278_=_C347( C278 C347 ) C278_=_C354( C278 C354 ) C278_=_C361( C278 C361 ) \nC278_=_C363( C278 C363 ) C280_=_C281( C280 C281 ) C280_=_C282( C280 C282 ) C280_=_C316( C280 C316 ) C280_=_C341( C280 C341 ) C280_=_C361( C280 C361 ) \nC280_=_C365( C280 C365 ) C281_=_C282( C281 C282 ) C281_=_C304( C281 C304 ) C281_=_C311( C281 C311 ) C281_=_C331( C281 C331 ) C281_=_C337( C281 C337 ) \nC281_=_C349( C281 C349 ) C281_=_C357( C281 C357 ) C281_=_C364( C281 C364 ) C281_=_C365( C281 C365 ) C281_=_C367( C281 C367 ) C282_=_C318( C282 C318 ) \nC282_=_C343( C282 C343 ) C282_=_C363( C282 C363 ) C282_=_C367( C282 C367 ) C296_=_C299( C296 C299 ) C296_=_C301( C296 C301 ) C296_=_C304( C296 C304 ) \nC296_=_C316( C296 C316 ) C296_=_C318( C296 C318 ) C299_=_C301( C299 C301 ) C299_=_C304( C299 C304 ) C299_=_C307( C299 C307 ) C299_=_C339( C299 C339 ) \nC299_=_C341( C299 C341 ) C299_=_C343( C299 C343 ) C301_=_C304( C301 C304 ) C301_=_C309( C301 C309 ) C301_=_C328( C301 C328 ) C301_=_C347( C301 C347 ) \nC301_=_C354( C301 C354 ) C301_=_C361( C301 C361 ) C301_=_C363( C301 C363 ) C304_=_C311( C304 C311 ) C304_=_C331( C304 C331 ) C304_=_C337( C304 C337 ) \nC304_=_C349( C304 C349 ) C304_=_C357( C304 C357 ) C304_=_C364( C304 C364 ) C304_=_C365( C304 C365 ) C304_=_C367( C304 C367 ) C307_=_C309( C307 C309 ) \nC307_=_C311( C307 C311 ) C307_=_C339( C307 C339 ) C307_=_C341( C307 C341 ) C307_=_C343( C307 C343 ) C309_=_C311( C309 C311 ) C309_=_C328( C309 C328 ) \nC309_=_C347( C309 C347 ) C309_=_C354( C309 C354 ) C309_=_C361( C309 C361 ) C309_=_C363( C309 C363 ) C311_=_C331( C311 C331 ) C311_=_C337( C311 C337 ) \nC311_=_C349( C311 C349 ) C311_=_C357( C311 C357 ) C311_=_C364( C311 C364 ) C311_=_C365( C311 C365 ) C311_=_C367( C311 C367 ) C316_=_C318( C316 C318 ) \nC316_=_C341( C316 C341 ) C316_=_C361( C316 C361 ) C316_=_C365( C316 C365 ) C318_=_C343( C318 C343 ) C318_=_C363( C318 C363 ) C318_=_C367( C318 C367 ) \nC328_=_C331( C328 C331 ) C328_=_C347( C328 C347 ) C328_=_C354( C328 C354 ) C328_=_C361( C328 C361 ) C328_=_C363( C328 C363 ) C331_=_C337( C331 C337 ) \nC331_=_C349( C331 C349 ) C331_=_C357( C331 C357 ) C331_=_C364( C331 C364 ) C331_=_C365( C331 C365 ) C331_=_C367( C331 C367 ) C337_=_C349( C337 C349 ) \nC337_=_C357( C337 C357 ) C337_=_C364( C337 C364 ) C337_=_C365( C337 C365 ) C337_=_C367( C337 C367 ) C339_=_C341( C339 C341 ) C339_=_C343( C339 C343 ) \nC339_=_C354( C339 C354 ) C339_=_C357( C339 C357 ) C341_=_C343( C341 C343 ) C341_=_C361( C341 C361 ) C341_=_C365( C341 C365 ) C343_=_C363( C343 C363 ) \nC343_=_C367( C343 C367 ) C347_=_C349(</w:t>
      </w:r>
    </w:p>
    <w:p>
      <w:pPr>
        <w:pStyle w:val="PreformattedText"/>
        <w:bidi w:val="0"/>
        <w:spacing w:before="0" w:after="0"/>
        <w:jc w:val="left"/>
        <w:rPr/>
      </w:pPr>
      <w:r>
        <w:rPr/>
        <w:t xml:space="preserve"> </w:t>
      </w:r>
      <w:r>
        <w:rPr/>
        <w:t>C347 C349 ) C347_=_C354( C347 C354 ) C347_=_C361( C347 C361 ) C347_=_C363( C347 C363 ) C349_=_C357( C349 C357 ) \nC349_=_C364( C349 C364 ) C349_=_C365( C349 C365 ) C349_=_C367( C349 C367 ) C352_=_C364( C352 C364 ) C354_=_C357( C354 C357 ) C354_=_C361( C354 C361 ) \nC354_=_C363( C354 C363 ) C357_=_C364( C357 C364 ) C357_=_C365( C357 C365 ) C357_=_C367( C357 C367 ) C361_=_C363( C361 C363 ) C361_=_C365( C361 C365 ) \nC363_=_C367( C363 C367 ) C364_=_C365( C364 C365 ) C364_=_C367( C364 C367 ) C365_=_C367( C365 C367 ) "];29-&gt;34[label="96: C53 C54 C55 C62 C64 \nC73 C74 C80 C82 C84 C86 \nC89 C100 C102 C106 C107 C108 \nC109 C110 C111 C113 C114 C116 \nC119 C122 C124 C127 C128 C129 \nC136 C138 C152 C154 C155 C156 \nC159 C163 C170 C171 C172 C174 \nC175 C177 C180 C183 C185 C196 \nC197 C199 C201 C202 C205 C206 \nC207 C208 C210 C212 C213 C224 \nC226 C229 C231 C234 C235 C238 \nC240 C242 C251 C253 C265 C267 \nC274 C280 C282 C296 C299 C301 \nC304 C307 C309 C311 C316 C318 \nC328 C331 C337 C339 C341 C343 \nC352 C354 C357 C361 C363 C365 \nC367 \n766: C53_=_C54 ,C53_=_C55 ,C53_=_C62 ,C53_=_C64 ,C53_=_C106 ,\nC53_=_C127 ,C53_=_C154 ,C53_=_C170 ,C53_=_C196 ,C53_=_C197 ,C53_=_C199 ,\nC53_=_C201 ,C53_=_C202 ,C54_=_C55 ,C54_=_C62 ,C54_=_C64 ,C54_=_C107 ,\nC54_=_C128 ,C54_=_C155 ,C54_=_C171 ,C54_=_C205 ,C54_=_C206 ,C54_=_C207 ,\nC54_=_C208 ,C54_=_C210 ,C54_=_C212 ,C54_=_C213 ,C55_=_C62 ,C55_=_C64 ,\nC55_=_C109 ,C55_=_C129 ,C55_=_C156 ,C55_=_C172 ,C55_=_C229 ,C55_=_C231 ,\nC55_=_C234 ,C55_=_C235 ,C55_=_C238 ,C55_=_C240 ,C55_=_C242 ,C62_=_C64 ,\nC62_=_C122 ,C62_=_C136 ,C62_=_C183 ,C62_=_C280 ,C62_=_C316 ,C62_=_C341 ,\nC62_=_C361 ,C62_=_C365 ,C64_=_C124 ,C64_=_C138 ,C64_=_C163 ,C64_=_C185 ,\nC64_=_C282 ,C64_=_C318 ,C64_=_C343 ,C64_=_C363 ,C64_=_C367 ,C73_=_C74 ,\nC73_=_C80 ,C73_=_C82 ,C73_=_C84 ,C73_=_C86 ,C73_=_C89 ,C73_=_C106 ,\nC73_=_C107 ,C73_=_C108 ,C73_=_C109 ,C73_=_C110 ,C73_=_C111 ,C73_=_C113 ,\nC73_=_C114 ,C73_=_C116 ,C73_=_C119 ,C73_=_C122 ,C73_=_C124 ,C74_=_C80 ,\nC74_=_C82 ,C74_=_C84 ,C74_=_C86 ,C74_=_C170 ,C74_=_C171 ,C74_=_C172 ,\nC74_=_C174 ,C74_=_C175 ,C74_=_C177 ,C74_=_C180 ,C74_=_C183 ,C74_=_C185 ,\nC80_=_C82 ,C80_=_C84 ,C80_=_C86 ,C80_=_C206 ,C80_=_C231 ,C80_=_C296 ,\nC80_=_C316 ,C80_=_C318 ,C82_=_C84 ,C82_=_C86 ,C82_=_C207 ,C82_=_C234 ,\nC82_=_C299 ,C82_=_C307 ,C82_=_C339 ,C82_=_C341 ,C82_=_C343 ,C84_=_C86 ,\nC84_=_C100 ,C84_=_C199 ,C84_=_C210 ,C84_=_C224 ,C84_=_C238 ,C84_=_C251 ,\nC84_=_C265 ,C84_=_C301 ,C84_=_C309 ,C84_=_C328 ,C84_=_C354 ,C84_=_C361 ,\nC84_=_C363 ,C86_=_C102 ,C86_=_C202 ,C86_=_C213 ,C86_=_C226 ,C86_=_C242 ,\nC86_=_C253 ,C86_=_C267 ,C86_=_C304 ,C86_=_C311 ,C86_=_C331 ,C86_=_C337 ,\nC86_=_C357 ,C86_=_C365 ,C86_=_C367 ,C89_=_C100 ,C89_=_C102 ,C89_=_C106 ,\nC89_=_C107 ,C89_=_C108 ,C89_=_C109 ,C89_=_C110 ,C89_=_C111 ,C89_=_C113 ,\nC89_=_C114 ,C89_=_C116 ,C89_=_C119 ,C89_=_C122 ,C89_=_C124 ,C100_=_C102 ,\nC100_=_C199 ,C100_=_C210 ,C100_=_C224 ,C100_=_C238 ,C100_=_C251 ,C100_=_C265 ,\nC100_=_C301 ,C100_=_C309 ,C100_=_C328 ,C100_=_C354 ,C100_=_C361 ,C100_=_C363 ,\nC102_=_C202 ,C102_=_C213 ,C102_=_C226 ,C102_=_C242 ,C102_=_C253 ,C102_=_C267 ,\nC102_=_C304 ,C102_=_C311 ,C102_=_C331 ,C102_=_C337 ,C102_=_C357 ,C102_=_C365 ,\nC102_=_C367 ,C106_=_C107 ,C106_=_C108 ,C106_=_C109 ,C106_=_C110 ,C106_=_C111 ,\nC106_=_C113 ,C106_=_C114 ,C106_=_C116 ,C106_=_C119 ,C106_=_C122 ,C106_=_C124 ,\nC106_=_C127 ,C106_=_C154 ,C106_=_C170 ,C106_=_C196 ,C106_=_C197 ,C106_=_C199 ,\nC106_=_C201 ,C106_=_C202 ,C107_=_C108 ,C107_=_C109 ,C107_=_C110 ,C107_=_C111 ,\nC107_=_C113 ,C107_=_C114 ,C107_=_C116 ,C107_=_C119 ,C107_=_C122 ,C107_=_C124 ,\nC107_=_C128 ,C107_=_C155 ,C107_=_C171 ,C107_=_C205 ,C107_=_C206 ,C107_=_C207 ,\nC107_=_C208 ,C107_=_C210 ,C107_=_C212 ,C107_=_C213 ,C108_=_C109 ,C108_=_C110 ,\nC108_=_C111 ,C108_=_C113 ,C108_=_C114 ,C108_=_C116 ,C108_=_C119 ,C108_=_C122 ,\nC108_=_C124 ,C108_=_C224 ,C108_=_C226 ,C109_=_C110 ,C109_=_C111 ,C109_=_C113 ,\nC109_=_C114 ,C109_=_C116 ,C109_=_C119 ,C109_=_C122 ,C109_=_C124 ,C109_=_C129 ,\nC109_=_C156 ,C109_=_C172 ,C109_=_C229 ,C109_=_C231 ,C109_=_C234 ,C109_=_C235 ,\nC109_=_C238 ,C109_=_C240 ,C109_=_C242 ,C110_=_C111 ,C110_=_C113 ,C110_=_C114 ,\nC110_=_C116 ,C110_=_C119 ,C110_=_C122 ,C110_=_C124 ,C110_=_C251 ,C110_=_C253 ,\nC111_=_C113 ,C111_=_C114 ,C111_=_C116 ,C111_=_C119 ,C111_=_C122 ,C111_=_C124 ,\nC111_=_C265 ,C111_=_C267 ,C113_=_C114 ,C113_=_C116 ,C113_=_C119 ,C113_=_C122 ,\nC113_=_C124 ,C113_=_C174 ,C113_=_C274 ,C113_=_C296 ,C113_=_C299 ,C113_=_C301 ,\nC113_=_C304 ,C114_=_C116 ,C114_=_C119 ,C114_=_C122 ,C114_=_C124 ,C114_=_C175 ,\nC114_=_C307 ,C114_=_C309 ,C114_=_C311 ,C116_=_C119 ,C116_=_C122 ,C116_=_C124 ,\nC116_=_C177 ,C116_=_C328 ,C116_=_C331 ,C119_=_C122 ,C119_=_C124 ,C119_=_C180 ,\nC119_=_C339 ,C119_=_C354 ,C119_=_C357 ,C122_=_C124 ,C122_=_C136 ,C122_=_C183 ,\nC122_=_C280 ,C122_=_C316 ,C122_=_C341 ,C122_=_C361 ,C122_=_C365 ,C124_=_C138 ,\nC124_=_C163 ,C124_=_C185 ,C124_=_C282 ,C124_=_C318 ,C124_=_C343 ,C124_=_C363 ,\nC124_=_C367 ,C127_=_C128 ,C127_=_C129 ,C127_=_C136 ,C127_=_C138 ,C127_=_C154 ,\nC127_=_C170 ,C127_=_C196 ,C127_=_C197 ,C127_=_C199 ,C127_=_C201 ,C127_=_C202 ,\nC128_=_C129 ,C128_=_C136 ,C128_=_C138 ,C128_=_C155 ,C128_=_C171 ,C128_=_C205 ,\nC128_=_C206 ,C128_=_C207 ,C128_=_C208 ,C128_=_C210 ,C128_=_C212 ,C128_=_C213 ,\nC129_=_C136 ,C129_=_C138 ,C129_=_C156 ,C129_=_C172 ,C129_=_C229 ,C129_=_C231 ,\nC129_=_C234 ,C129_=_C235 ,C129_=_C238 ,C129_=_C240 ,C129_=_C242 ,C136_=_C138 ,\nC136_=_C183 ,C136_=_C280 ,C136_=_C316 ,C136_=_C341 ,C136_=_C361 ,C136_=_C365 ,\nC138_=_C163 ,C138_=_C185 ,C138_=_C282 ,C138_=_C318 ,C138_=_C343 ,C138_=_C363 ,\nC138_=_C367 ,C152_=_C201 ,C152_=_C212 ,C152_=_C240 ,C152_=_C352 ,C154_=_C155 ,\nC154_=_C156 ,C154_=_C159 ,C154_=_C163 ,C154_=_C170 ,C154_=_C196 ,C154_=_C197 ,\nC154_=_C199 ,C154_=_C201 ,C154_=_C202 ,C155_=_C156 ,C155_=_C159 ,C155_=_C163 ,\nC155_=_C171 ,C155_=_C205 ,C155_=_C206 ,C155_=_C207 ,C155_=_C208 ,C155_=_C210 ,\nC155_=_C212 ,C155_=_C213 ,C156_=_C159 ,C156_=_C163 ,C156_=_C172 ,C156_=_C229 ,\nC156_=_C231 ,C156_=_C234 ,C156_=_C235 ,C156_=_C238 ,C156_=_C240 ,C156_=_C242 ,\nC159_=_C163 ,C159_=_C352 ,C163_=_C185 ,C163_=_C282 ,C163_=_C318 ,C163_=_C343 ,\nC163_=_C363 ,C163_=_C367 ,C170_=_C171 ,C170_=_C172 ,C170_=_C174 ,C170_=_C175 ,\nC170_=_C177 ,C170_=_C180 ,C170_=_C183 ,C170_=_C185 ,C170_=_C196 ,C170_=_C197 ,\nC170_=_C199 ,C170_=_C201 ,C170_=_C202 ,C171_=_C172 ,C171_=_C174 ,C171_=_C175 ,\nC171_=_C177 ,C171_=_C180 ,C171_=_C183 ,C171_=_C185 ,C171_=_C205 ,C171_=_C206 ,\nC171_=_C207 ,C171_=_C208 ,C171_=_C210 ,C171_=_C212 ,C171_=_C213 ,C172_=_C174 ,\nC172_=_C175 ,C172_=_C177 ,C172_=_C180 ,C172_=_C183 ,C172_=_C185 ,C172_=_C229 ,\nC172_=_C231 ,C172_=_C234 ,C172_=_C235 ,C172_=_C238 ,C172_=_C240 ,C172_=_C242 ,\nC174_=_C175 ,C174_=_C177 ,C174_=_C180 ,C174_=_C183 ,C174_=_C185 ,C174_=_C274 ,\nC174_=_C296 ,C174_=_C299 ,C174_=_C301 ,C174_=_C304 ,C175_=_C177 ,C175_=_C180 ,\nC175_=_C183 ,C175_=_C185 ,C175_=_C307 ,C175_=_C309 ,C175_=_C311 ,C177_=_C180 ,\nC177_=_C183 ,C177_=_C185 ,C177_=_C328 ,C177_=_C331 ,C180_=_C183 ,C180_=_C185 ,\nC180_=_C339 ,C180_=_C354 ,C180_=_C357 ,C183_=_C185 ,C183_=_C280 ,C183_=_C316 ,\nC183_=_C341 ,C183_=_C361 ,C183_=_C365 ,C185_=_C282 ,C185_=_C318 ,C185_=_C343 ,\nC185_=_C363 ,C185_=_C367 ,C196_=_C197 ,C196_=_C199 ,C196_=_C201 ,C196_=_C202 ,\nC196_=_C205 ,C196_=_C229 ,C196_=_C274 ,C196_=_C280 ,C196_=_C282 ,C197_=_C199 ,\nC197_=_C201 ,C197_=_C202 ,C197_=_C208 ,C197_=_C235 ,C199_=_C201 ,C199_=_C202 ,\nC199_=_C210 ,C199_=_C224 ,C199_=_C238 ,C199_=_C251 ,C199_=_C265 ,C199_=_C301 ,\nC199_=_C309 ,C199_=_C328 ,C199_=_C354 ,C199_=_C361 ,C199_=_C363 ,C201_=_C202 ,\nC201_=_C212 ,C201_=_C240 ,C201_=_C352 ,C202_=_C213 ,C202_=_C226 ,C202_=_C242 ,\nC202_=_C253 ,C202_=_C267 ,C202_=_C304 ,C202_=_C311 ,C202_=_C331 ,C202_=_C337 ,\nC202_=_C357 ,C202_=_C365 ,C202_=_C367 ,C205_=_C206 ,C205_=_C207 ,C205_=_C208 ,\nC205_=_C210 ,C205_=_C212 ,C205_=_C213 ,C205_=_C229 ,C205_=_C274 ,C205_=_C280 ,\nC205_=_C282 ,C206_=_C207 ,C206_=_C208 ,C206_=_C210 ,C206_=_C212 ,C206_=_C213 ,\nC206_=_C231 ,C206_=_C296 ,C206_=_C316 ,C206_=_C318 ,C207_=_C208 ,C207_=_C210 ,\nC207_=_C212 ,C207_=_C213 ,C207_=_C234 ,C207_=_C299 ,C207_=_C307 ,C207_=_C339 ,\nC207_=_C341 ,C207_=_C343 ,C208_=_C210 ,C208_=_C212 ,C208_=_C213 ,C208_=_C235 ,\nC210_=_C212 ,C210_=_C213 ,C210_=_C224 ,C210_=_C238 ,C210_=_C251 ,C210_=_C265 ,\nC210_=_C301 ,C210_=_C309 ,C210_=_C328 ,C210_=_C354 ,C210_=_C361 ,C210_=_C363 ,\nC212_=_C213 ,C212_=_C240 ,C212_=_C352 ,C213_=_C226 ,C213_=_C242 ,C213_=_C253 ,\nC213_=_C267 ,C213_=_C304 ,C213_=_C311 ,C213_=_C331 ,C213_=_C337 ,C213_=_C357 ,\nC213_=_C365 ,C213_=_C367 ,C224_=_C226 ,C224_=_C238 ,C224_=_C251 ,C224_=_C265 ,\nC224_=_C301 ,C224_=_C309 ,C224_=_C328 ,C224_=_C354 ,C224_=_C361 ,C224_=_C363 ,\nC226_=_C242 ,C226_=_C253 ,C226_=_C267 ,C226_=_C304 ,C226_=_C311 ,C226_=_C331 ,\nC226_=_C337 ,C226_=_C357 ,C226_=_C365 ,C226_=_C367 ,C229_=_C231 ,C229_=_C234 ,\nC229_=_C235 ,C229_=_C238 ,C229_=_C240 ,C229_=_C242 ,C229_=_C274 ,C229_=_C280 ,\nC229_=_C282 ,C231_=_C234 ,C231_=_C235 ,C231_=_C238 ,C231_=_C240 ,C231_=_C242 ,\nC231_=_C296 ,C231_=_C316 ,C231_=_C318 ,C234_=_C235 ,C234_=_C238 ,C234_=_C240 ,\nC234_=_C242 ,C234_=_C299 ,C234_=_C307 ,C234_=_C339 ,C234_=_C341 ,C234_=_C343 ,\nC235_=_C238 ,C235_=_C240 ,C235_=_C242 ,C238_=_C240 ,C238_=_C242 ,C238_=_C251 ,\nC238_=_C265 ,C238_=_C301 ,C238_=_C309 ,C238_=_C328 ,C238_=_C354 ,C238_=_C361 ,\nC238_=_C363 ,C240_=_C242 ,C240_=_C352 ,C242_=_C253 ,C242_=_C267 ,C242_=_C304 ,\nC242_=_C311 ,C242_=_C331 ,C242_=_C337 ,C242_=_C357 ,C242_=_C365 ,C242_=_C367 ,\nC251_=_C253 ,C251_=_C265 ,C251_=_C301 ,C251_=_C309 ,C251_=_C328 ,C251_=_C354 ,\nC251_=_C361 ,C251_=_C363 ,C253_=_C267 ,C253_=_C304 ,C253_=_C311 ,C253_=_C331 ,\nC253_=_C337 ,C253_=_C357 ,C253_=_C365 ,C253_=_C367 ,C265_=_C267 ,C265_=_C301 ,\nC265_=_C309 ,C265_=_C328 ,C265_=_C354 ,C265_=_C361 ,C265_=_C363 ,C267_=_C304 ,\nC267_=_C311 ,C267_=_C331 ,C267_=_C337 ,C267_=_C357 ,C267_=_C365 ,C267_=_C367 ,\nC274_=_C280</w:t>
      </w:r>
    </w:p>
    <w:p>
      <w:pPr>
        <w:pStyle w:val="PreformattedText"/>
        <w:bidi w:val="0"/>
        <w:spacing w:before="0" w:after="0"/>
        <w:jc w:val="left"/>
        <w:rPr/>
      </w:pPr>
      <w:r>
        <w:rPr/>
        <w:t xml:space="preserve"> </w:t>
      </w:r>
      <w:r>
        <w:rPr/>
        <w:t>,C274_=_C282 ,C274_=_C296 ,C274_=_C299 ,C274_=_C301 ,C274_=_C304 ,\nC280_=_C282 ,C280_=_C316 ,C280_=_C341 ,C280_=_C361 ,C280_=_C365 ,C282_=_C318 ,\nC282_=_C343 ,C282_=_C363 ,C282_=_C367 ,C296_=_C299 ,C296_=_C301 ,C296_=_C304 ,\nC296_=_C316 ,C296_=_C318 ,C299_=_C301 ,C299_=_C304 ,C299_=_C307 ,C299_=_C339 ,\nC299_=_C341 ,C299_=_C343 ,C301_=_C304 ,C301_=_C309 ,C301_=_C328 ,C301_=_C354 ,\nC301_=_C361 ,C301_=_C363 ,C304_=_C311 ,C304_=_C331 ,C304_=_C337 ,C304_=_C357 ,\nC304_=_C365 ,C304_=_C367 ,C307_=_C309 ,C307_=_C311 ,C307_=_C339 ,C307_=_C341 ,\nC307_=_C343 ,C309_=_C311 ,C309_=_C328 ,C309_=_C354 ,C309_=_C361 ,C309_=_C363 ,\nC311_=_C331 ,C311_=_C337 ,C311_=_C357 ,C311_=_C365 ,C311_=_C367 ,C316_=_C318 ,\nC316_=_C341 ,C316_=_C361 ,C316_=_C365 ,C318_=_C343 ,C318_=_C363 ,C318_=_C367 ,\nC328_=_C331 ,C328_=_C354 ,C328_=_C361 ,C328_=_C363 ,C331_=_C337 ,C331_=_C357 ,\nC331_=_C365 ,C331_=_C367 ,C337_=_C357 ,C337_=_C365 ,C337_=_C367 ,C339_=_C341 ,\nC339_=_C343 ,C339_=_C354 ,C339_=_C357 ,C341_=_C343 ,C341_=_C361 ,C341_=_C365 ,\nC343_=_C363 ,C343_=_C367 ,C354_=_C357 ,C354_=_C361 ,C354_=_C363 ,C357_=_C365 ,\nC357_=_C367 ,C361_=_C363 ,C361_=_C365 ,C363_=_C367 ,C365_=_C367 ,"];35[shape=box, label="id:35 level: 3\n31: C1 C11 C21 C22 C23 \nC24 C25 C26 C27 C28 C29 \nC30 C31 C32 C33 C34 C35 \nC36 C37 C38 C41 C44 C45 \nC97 C221 C248 C291 C326 C333 \nC338 C345 \n225: C1_=_C11( C1 C11 ) C1_=_C21( C1 C21 ) C1_=_C22( C1 C22 ) C1_=_C23( C1 C23 ) C1_=_C24( C1 C24 ) \nC1_=_C25( C1 C25 ) C1_=_C26( C1 C26 ) C1_=_C27( C1 C27 ) C1_=_C28( C1 C28 ) C1_=_C29( C1 C29 ) C1_=_C30( C1 C30 ) \nC1_=_C31( C1 C31 ) C1_=_C32( C1 C32 ) C1_=_C33( C1 C33 ) C1_=_C34( C1 C34 ) C1_=_C35( C1 C35 ) C1_=_C36( C1 C36 ) \nC1_=_C37( C1 C37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41( C21 C41 ) \nC21_=_C44( C21 C44 ) C21_=_C45( C21 C45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97( C22 C97 ) C23_=_C24( C23 C24 ) C23_=_C25( C23 C25 ) C23_=_C26( C23 C26 ) C23_=_C27( C23 C27 ) C23_=_C28( C23 C28 ) \nC23_=_C29( C23 C29 ) C23_=_C30( C23 C30 ) C23_=_C31( C23 C31 ) C23_=_C32( C23 C32 ) C23_=_C33( C23 C33 ) C23_=_C34( C23 C34 ) \nC23_=_C35( C23 C35 ) C23_=_C36( C23 C36 ) C23_=_C37( C23 C37 ) C24_=_C25( C24 C25 ) C24_=_C26( C24 C26 ) C24_=_C27( C24 C27 ) \nC24_=_C28( C24 C28 ) C24_=_C29( C24 C29 ) C24_=_C30( C24 C30 ) C24_=_C31( C24 C31 ) C24_=_C32( C24 C32 ) C24_=_C33( C24 C33 ) \nC24_=_C34( C24 C34 ) C24_=_C35( C24 C35 ) C24_=_C36( C24 C36 ) C24_=_C37( C24 C37 ) C25_=_C26( C25 C26 ) C25_=_C27( C25 C27 ) \nC25_=_C28( C25 C28 ) C25_=_C29( C25 C29 ) C25_=_C30( C25 C30 ) C25_=_C31( C25 C31 ) C25_=_C32( C25 C32 ) C25_=_C33( C25 C33 ) \nC25_=_C34( C25 C34 ) C25_=_C35( C25 C35 ) C25_=_C36( C25 C36 ) C25_=_C37( C25 C37 ) C25_=_C41( C25 C41 ) C25_=_C221( C25 C221 ) \nC26_=_C27( C26 C27 ) C26_=_C28( C26 C28 ) C26_=_C29( C26 C29 ) C26_=_C30( C26 C30 ) C26_=_C31( C26 C31 ) C26_=_C32( C26 C32 ) \nC26_=_C33( C26 C33 ) C26_=_C34( C26 C34 ) C26_=_C35( C26 C35 ) C26_=_C36( C26 C36 ) C26_=_C37( C26 C37 ) C26_=_C248( C26 C248 ) \nC27_=_C28( C27 C28 ) C27_=_C29( C27 C29 ) C27_=_C30( C27 C30 ) C27_=_C31( C27 C31 ) C27_=_C32( C27 C32 ) C27_=_C33( C27 C33 ) \nC27_=_C34( C27 C34 ) C27_=_C35( C27 C35 ) C27_=_C36( C27 C36 ) C27_=_C37( C27 C37 ) C28_=_C29( C28 C29 ) C28_=_C30( C28 C30 ) \nC28_=_C31( C28 C31 ) C28_=_C32( C28 C32 ) C28_=_C33( C28 C33 ) C28_=_C34( C28 C34 ) C28_=_C35( C28 C35 ) C28_=_C36( C28 C36 ) \nC28_=_C37( C28 C37 ) C29_=_C30( C29 C30 ) C29_=_C31( C29 C31 ) C29_=_C32( C29 C32 ) C29_=_C33( C29 C33 ) C29_=_C34( C29 C34 ) \nC29_=_C35( C29 C35 ) C29_=_C36( C29 C36 ) C29_=_C37( C29 C37 ) C29_=_C291( C29 C291 ) C30_=_C31( C30 C31 ) C30_=_C32( C30 C32 ) \nC30_=_C33( C30 C33 ) C30_=_C34( C30 C34 ) C30_=_C35( C30 C35 ) C30_=_C36( C30 C36 ) C30_=_C37( C30 C37 ) C31_=_C32( C31 C32 ) \nC31_=_C33( C31 C33 ) C31_=_C34( C31 C34 ) C31_=_C35( C31 C35 ) C31_=_C36( C31 C36 ) C31_=_C37( C31 C37 ) C31_=_C44( C31 C44 ) \nC31_=_C326( C31 C326 ) C32_=_C33( C32 C33 ) C32_=_C34( C32 C34 ) C32_=_C35( C32 C35 ) C32_=_C36( C32 C36 ) C32_=_C37( C32 C37 ) \nC32_=_C45( C32 C45 ) C32_=_C291( C32 C291 ) C32_=_C333( C32 C333 ) C32_=_C338( C32 C338 ) C33_=_C34( C33 C34 ) C33_=_C35( C33 C35 ) \nC33_=_C36( C33 C36 ) C33_=_C37( C33 C37 ) C33_=_C97( C33 C97 ) C33_=_C221( C33 C221 ) C33_=_C248( C33 C248 ) C33_=_C326( C33 C326 ) \nC33_=_C333( C33 C333 ) C33_=_C345( C33 C345 ) C34_=_C35( C34 C35 ) C34_=_C36( C34 C36 ) C34_=_C37( C34 C37 ) C35_=_C36( C35 C36 ) \nC35_=_C37( C35 C37 ) C36_=_C37( C36 C37 ) C36_=_C345( C36 C345 ) C37_=_C338( C37 C338 ) C38_=_C41( C38 C41 ) C38_=_C44( C38 C44 ) \nC38_=_C45( C38 C45 ) C38_=_C97( C38 C97 ) C41_=_C44( C41 C44 ) C41_=_C45( C41 C45 ) C41_=_C221( C41 C221 ) C44_=_C45( C44 C45 ) \nC44_=_C326( C44 C326 ) C45_=_C291( C45 C291 ) C45_=_C333( C45 C333 ) C45_=_C338( C45 C338 ) C97_=_C221( C97 C221 ) C97_=_C248( C97 C248 ) \nC97_=_C326( C97 C326 ) C97_=_C333( C97 C333 ) C97_=_C345( C97 C345 ) C221_=_C248( C221 C248 ) C221_=_C326( C221 C326 ) C221_=_C333( C221 C333 ) \nC221_=_C345( C221 C345 ) C248_=_C326( C248 C326 ) C248_=_C333( C248 C333 ) C248_=_C345( C248 C345 ) C291_=_C333( C291 C333 ) C291_=_C338( C291 C338 ) \nC326_=_C333( C326 C333 ) C326_=_C345( C326 C345 ) C333_=_C338( C333 C338 ) C333_=_C345( C333 C345 ) "];31-&gt;35[label="20: C22 C25 C26 C27 C31 \nC32 C34 C36 C38 C41 C44 \nC45 C97 C221 C248 C291 C326 \nC333 C338 C345 \n70: C22_=_C25 ,C22_=_C26 ,C22_=_C27 ,C22_=_C31 ,C22_=_C32 ,\nC22_=_C34 ,C22_=_C36 ,C22_=_C38 ,C22_=_C97 ,C25_=_C26 ,C25_=_C27 ,\nC25_=_C31 ,C25_=_C32 ,C25_=_C34 ,C25_=_C36 ,C25_=_C41 ,C25_=_C221 ,\nC26_=_C27 ,C26_=_C31 ,C26_=_C32 ,C26_=_C34 ,C26_=_C36 ,C26_=_C248 ,\nC27_=_C31 ,C27_=_C32 ,C27_=_C34 ,C27_=_C36 ,C31_=_C32 ,C31_=_C34 ,\nC31_=_C36 ,C31_=_C44 ,C31_=_C326 ,C32_=_C34 ,C32_=_C36 ,C32_=_C45 ,\nC32_=_C291 ,C32_=_C333 ,C32_=_C338 ,C34_=_C36 ,C36_=_C345 ,C38_=_C41 ,\nC38_=_C44 ,C38_=_C45 ,C38_=_C97 ,C41_=_C44 ,C41_=_C45 ,C41_=_C221 ,\nC44_=_C45 ,C44_=_C326 ,C45_=_C291 ,C45_=_C333 ,C45_=_C338 ,C97_=_C221 ,\nC97_=_C248 ,C97_=_C326 ,C97_=_C333 ,C97_=_C345 ,C221_=_C248 ,C221_=_C326 ,\nC221_=_C333 ,C221_=_C345 ,C248_=_C326 ,C248_=_C333 ,C248_=_C345 ,C291_=_C333 ,\nC291_=_C338 ,C326_=_C333 ,C326_=_C345 ,C333_=_C338 ,C333_=_C345 ,"];36[shape=box, label="id:36 level: 4\n31: C36 C67 C72 C98 C101 \nC147 C152 C159 C186 C191 C198 \nC200 C209 C211 C222 C225 C236 \nC239 C249 C252 C289 C302 C324 \nC329 C334 C336 C345 C351 C352 \nC353 C355 \n218: C36_=_C72( C36 C72 ) C36_=_C101( C36 C101 ) C36_=_C191( C36 C191 ) C36_=_C200( C36 C200 ) C36_=_C211( C36 C211 ) \nC36_=_C225( C36 C225 ) C36_=_C239( C36 C239 ) C36_=_C252( C36 C252 ) C36_=_C289( C36 C289 ) C36_=_C302( C36 C302 ) C36_=_C324( C36 C324 ) \nC36_=_C329( C36 C329 ) C36_=_C336( C36 C336 ) C36_=_C345( C36 C345 ) C36_=_C351( C36 C351 ) C36_=_C353( C36 C353 ) C36_=_C355( C36 C355 ) \nC67_=_C72( C67 C72 ) C67_=_C147( C67 C147 ) C67_=_C186( C67 C186 ) C67_=_C198( C67 C198 ) C67_=_C200( C67 C200 ) C72_=_C101( C72 C101 ) \nC72_=_C191( C72 C191 ) C72_=_C200( C72 C200 ) C72_=_C211( C72 C211 ) C72_=_C225( C72 C225 ) C72_=_C239( C72 C239 ) C72_=_C252( C72 C252 ) \nC72_=_C289( C72 C289 ) C72_=_C302( C72 C302 ) C72_=_C324( C72 C324 ) C72_=_C329( C72 C329 ) C72_=_C336( C72 C336 ) C72_=_C345( C72 C345 ) \nC72_=_C351( C72 C351 ) C72_=_C353( C72 C353 ) C72_=_C355( C72 C355 ) C98_=_C101( C98 C101 ) C98_=_C159( C98 C159 ) C98_=_C198( C98 C198 ) \nC98_=_C209( C98 C209 ) C98_=_C222( C98 C222 ) C98_=_C236( C98 C236 ) C98_=_C249( C98 C249 ) C98_=_C334( C98 C334 ) C98_=_C351( C98 C351 ) \nC98_=_C352( C98 C352 ) C101_=_C191( C101 C191 ) C101_=_C200( C101 C200 ) C101_=_C211( C101 C211 ) C101_=_C225( C101 C225 ) C101_=_C239( C101 C239 ) \nC101_=_C252( C101 C252 ) C101_=_C289( C101 C289 ) C101_=_C302( C101 C302 ) C101_=_C324( C101 C324 ) C101_=_C329( C101 C329 ) C101_=_C336( C101 C336 ) \nC101_=_C345( C101 C345 ) C101_=_C351( C101 C351 ) C101_=_C353( C101 C353 ) C101_=_C355( C101 C355 ) C147_=_C152( C147 C152 ) C147_=_C186( C147 C186 ) \nC147_=_C198( C147 C198 ) C147_=_C200( C147 C200 ) C152_=_C352( C152 C352 ) C159_=_C198( C159 C198 ) C159_=_C209( C159 C209 ) C159_=_C222( C159 C222 ) \nC159_=_C236( C159 C236 ) C159_=_C249( C159 C249 ) C159_=_C334( C159 C334 ) C159_=_C351( C159 C351 ) C159_=_C352( C159 C352 ) C186_=_C191( C186 C191 ) \nC186_=_C198( C186 C198 ) C186_=_C200( C186 C200 ) C191_=_C200( C191 C200 ) C191_=_C211( C191 C211 ) C191_=_C225( C191 C225 ) C191_=_C239( C191 C239 ) \nC191_=_C252( C191 C252 ) C191_=_C289( C191 C289 ) C191_=_C302( C191 C302 ) C191_=_C324( C191 C324 ) C191_=_C329( C191 C329 ) C191_=_C336( C191 C336 ) \nC191_=_C345( C191 C345 ) C191_=_C351( C191 C351 ) C191_=_C353( C191 C353 ) C191_=_C355( C191 C355 ) C198_=_C200( C198 C200 ) C198_=_C209( C198 C209 ) \nC198_=_C222( C198 C222 ) C198_=_C236( C198 C236 ) C198_=_C249( C198 C249 ) C198_=_C334( C198 C334 ) C198_=_C351( C198 C351 ) C198_=_C352( C198 C352 ) \nC200_=_C211( C200 C211 ) C200_=_C225( C200 C225</w:t>
      </w:r>
    </w:p>
    <w:p>
      <w:pPr>
        <w:pStyle w:val="PreformattedText"/>
        <w:bidi w:val="0"/>
        <w:spacing w:before="0" w:after="0"/>
        <w:jc w:val="left"/>
        <w:rPr/>
      </w:pPr>
      <w:r>
        <w:rPr/>
        <w:t xml:space="preserve"> </w:t>
      </w:r>
      <w:r>
        <w:rPr/>
        <w:t>) C200_=_C239( C200 C239 ) C200_=_C252( C200 C252 ) C200_=_C289( C200 C289 ) C200_=_C302( C200 C302 ) \nC200_=_C324( C200 C324 ) C200_=_C329( C200 C329 ) C200_=_C336( C200 C336 ) C200_=_C345( C200 C345 ) C200_=_C351( C200 C351 ) C200_=_C353( C200 C353 ) \nC200_=_C355( C200 C355 ) C209_=_C211( C209 C211 ) C209_=_C222( C209 C222 ) C209_=_C236( C209 C236 ) C209_=_C249( C209 C249 ) C209_=_C334( C209 C334 ) \nC209_=_C351( C209 C351 ) C209_=_C352( C209 C352 ) C211_=_C225( C211 C225 ) C211_=_C239( C211 C239 ) C211_=_C252( C211 C252 ) C211_=_C289( C211 C289 ) \nC211_=_C302( C211 C302 ) C211_=_C324( C211 C324 ) C211_=_C329( C211 C329 ) C211_=_C336( C211 C336 ) C211_=_C345( C211 C345 ) C211_=_C351( C211 C351 ) \nC211_=_C353( C211 C353 ) C211_=_C355( C211 C355 ) C222_=_C225( C222 C225 ) C222_=_C236( C222 C236 ) C222_=_C249( C222 C249 ) C222_=_C334( C222 C334 ) \nC222_=_C351( C222 C351 ) C222_=_C352( C222 C352 ) C225_=_C239( C225 C239 ) C225_=_C252( C225 C252 ) C225_=_C289( C225 C289 ) C225_=_C302( C225 C302 ) \nC225_=_C324( C225 C324 ) C225_=_C329( C225 C329 ) C225_=_C336( C225 C336 ) C225_=_C345( C225 C345 ) C225_=_C351( C225 C351 ) C225_=_C353( C225 C353 ) \nC225_=_C355( C225 C355 ) C236_=_C239( C236 C239 ) C236_=_C249( C236 C249 ) C236_=_C334( C236 C334 ) C236_=_C351( C236 C351 ) C236_=_C352( C236 C352 ) \nC239_=_C252( C239 C252 ) C239_=_C289( C239 C289 ) C239_=_C302( C239 C302 ) C239_=_C324( C239 C324 ) C239_=_C329( C239 C329 ) C239_=_C336( C239 C336 ) \nC239_=_C345( C239 C345 ) C239_=_C351( C239 C351 ) C239_=_C353( C239 C353 ) C239_=_C355( C239 C355 ) C249_=_C252( C249 C252 ) C249_=_C334( C249 C334 ) \nC249_=_C351( C249 C351 ) C249_=_C352( C249 C352 ) C252_=_C289( C252 C289 ) C252_=_C302( C252 C302 ) C252_=_C324( C252 C324 ) C252_=_C329( C252 C329 ) \nC252_=_C336( C252 C336 ) C252_=_C345( C252 C345 ) C252_=_C351( C252 C351 ) C252_=_C353( C252 C353 ) C252_=_C355( C252 C355 ) C289_=_C302( C289 C302 ) \nC289_=_C324( C289 C324 ) C289_=_C329( C289 C329 ) C289_=_C336( C289 C336 ) C289_=_C345( C289 C345 ) C289_=_C351( C289 C351 ) C289_=_C353( C289 C353 ) \nC289_=_C355( C289 C355 ) C302_=_C324( C302 C324 ) C302_=_C329( C302 C329 ) C302_=_C336( C302 C336 ) C302_=_C345( C302 C345 ) C302_=_C351( C302 C351 ) \nC302_=_C353( C302 C353 ) C302_=_C355( C302 C355 ) C324_=_C329( C324 C329 ) C324_=_C336( C324 C336 ) C324_=_C345( C324 C345 ) C324_=_C351( C324 C351 ) \nC324_=_C353( C324 C353 ) C324_=_C355( C324 C355 ) C329_=_C336( C329 C336 ) C329_=_C345( C329 C345 ) C329_=_C351( C329 C351 ) C329_=_C353( C329 C353 ) \nC329_=_C355( C329 C355 ) C334_=_C336( C334 C336 ) C334_=_C351( C334 C351 ) C334_=_C352( C334 C352 ) C336_=_C345( C336 C345 ) C336_=_C351( C336 C351 ) \nC336_=_C353( C336 C353 ) C336_=_C355( C336 C355 ) C345_=_C351( C345 C351 ) C345_=_C353( C345 C353 ) C345_=_C355( C345 C355 ) C351_=_C352( C351 C352 ) \nC351_=_C353( C351 C353 ) C351_=_C355( C351 C355 ) C353_=_C355( C353 C355 ) "];32-&gt;36[label="25: C36 C67 C98 C101 C147 \nC152 C159 C186 C198 C200 C209 \nC211 C222 C225 C236 C239 C249 \nC252 C302 C329 C334 C336 C345 \nC352 C355 \n120: C36_=_C101 ,C36_=_C200 ,C36_=_C211 ,C36_=_C225 ,C36_=_C239 ,\nC36_=_C252 ,C36_=_C302 ,C36_=_C329 ,C36_=_C336 ,C36_=_C345 ,C36_=_C355 ,\nC67_=_C147 ,C67_=_C186 ,C67_=_C198 ,C67_=_C200 ,C98_=_C101 ,C98_=_C159 ,\nC98_=_C198 ,C98_=_C209 ,C98_=_C222 ,C98_=_C236 ,C98_=_C249 ,C98_=_C334 ,\nC98_=_C352 ,C101_=_C200 ,C101_=_C211 ,C101_=_C225 ,C101_=_C239 ,C101_=_C252 ,\nC101_=_C302 ,C101_=_C329 ,C101_=_C336 ,C101_=_C345 ,C101_=_C355 ,C147_=_C152 ,\nC147_=_C186 ,C147_=_C198 ,C147_=_C200 ,C152_=_C352 ,C159_=_C198 ,C159_=_C209 ,\nC159_=_C222 ,C159_=_C236 ,C159_=_C249 ,C159_=_C334 ,C159_=_C352 ,C186_=_C198 ,\nC186_=_C200 ,C198_=_C200 ,C198_=_C209 ,C198_=_C222 ,C198_=_C236 ,C198_=_C249 ,\nC198_=_C334 ,C198_=_C352 ,C200_=_C211 ,C200_=_C225 ,C200_=_C239 ,C200_=_C252 ,\nC200_=_C302 ,C200_=_C329 ,C200_=_C336 ,C200_=_C345 ,C200_=_C355 ,C209_=_C211 ,\nC209_=_C222 ,C209_=_C236 ,C209_=_C249 ,C209_=_C334 ,C209_=_C352 ,C211_=_C225 ,\nC211_=_C239 ,C211_=_C252 ,C211_=_C302 ,C211_=_C329 ,C211_=_C336 ,C211_=_C345 ,\nC211_=_C355 ,C222_=_C225 ,C222_=_C236 ,C222_=_C249 ,C222_=_C334 ,C222_=_C352 ,\nC225_=_C239 ,C225_=_C252 ,C225_=_C302 ,C225_=_C329 ,C225_=_C336 ,C225_=_C345 ,\nC225_=_C355 ,C236_=_C239 ,C236_=_C249 ,C236_=_C334 ,C236_=_C352 ,C239_=_C252 ,\nC239_=_C302 ,C239_=_C329 ,C239_=_C336 ,C239_=_C345 ,C239_=_C355 ,C249_=_C252 ,\nC249_=_C334 ,C249_=_C352 ,C252_=_C302 ,C252_=_C329 ,C252_=_C336 ,C252_=_C345 ,\nC252_=_C355 ,C302_=_C329 ,C302_=_C336 ,C302_=_C345 ,C302_=_C355 ,C329_=_C336 ,\nC329_=_C345 ,C329_=_C355 ,C334_=_C336 ,C334_=_C352 ,C336_=_C345 ,C336_=_C355 ,\nC345_=_C355 ,"];37[shape=box, label="id:37 level: 4\n60: C27 C31 C44 C73 C74 \nC76 C78 C80 C81 C82 C83 \nC84 C85 C86 C87 C93 C95 \nC111 C114 C116 C175 C177 C217 \nC219 C228 C232 C244 C246 C254 \nC257 C259 C260 C261 C263 C264 \nC265 C266 C267 C268 C269 C270 \nC272 C295 C297 C306 C307 C308 \nC309 C310 C311 C312 C325 C326 \nC327 C328 C329 C330 C331 C332 \nC359 \n521: C27_=_C31( C27 C31 ) C27_=_C76( C27 C76 ) C27_=_C93( C27 C93 ) C27_=_C111( C27 C111 ) C27_=_C217( C27 C217 ) \nC27_=_C228( C27 C228 ) C27_=_C244( C27 C244 ) C27_=_C254( C27 C254 ) C27_=_C259( C27 C259 ) C27_=_C260( C27 C260 ) C27_=_C261( C27 C261 ) \nC27_=_C263( C27 C263 ) C27_=_C264( C27 C264 ) C27_=_C265( C27 C265 ) C27_=_C266( C27 C266 ) C27_=_C267( C27 C267 ) C27_=_C268( C27 C268 ) \nC27_=_C269( C27 C269 ) C31_=_C44( C31 C44 ) C31_=_C81( C31 C81 ) C31_=_C95( C31 C95 ) C31_=_C116( C31 C116 ) C31_=_C177( C31 C177 ) \nC31_=_C219( C31 C219 ) C31_=_C232( C31 C232 ) C31_=_C246( C31 C246 ) C31_=_C297( C31 C297 ) C31_=_C306( C31 C306 ) C31_=_C325( C31 C325 ) \nC31_=_C326( C31 C326 ) C31_=_C327( C31 C327 ) C31_=_C328( C31 C328 ) C31_=_C329( C31 C329 ) C31_=_C330( C31 C330 ) C31_=_C331( C31 C331 ) \nC31_=_C332( C31 C332 ) C44_=_C81( C44 C81 ) C44_=_C95( C44 C95 ) C44_=_C116( C44 C116 ) C44_=_C177( C44 C177 ) C44_=_C219( C44 C219 ) \nC44_=_C232( C44 C232 ) C44_=_C246( C44 C246 ) C44_=_C297( C44 C297 ) C44_=_C306( C44 C306 ) C44_=_C325( C44 C325 ) C44_=_C326( C44 C326 ) \nC44_=_C327( C44 C327 ) C44_=_C328( C44 C328 ) C44_=_C329( C44 C329 ) C44_=_C330( C44 C330 ) C44_=_C331( C44 C331 ) C44_=_C332( C44 C332 ) \nC73_=_C74( C73 C74 ) C73_=_C76( C73 C76 ) C73_=_C78( C73 C78 ) C73_=_C80( C73 C80 ) C73_=_C81( C73 C81 ) C73_=_C82( C73 C82 ) \nC73_=_C83( C73 C83 ) C73_=_C84( C73 C84 ) C73_=_C85( C73 C85 ) C73_=_C86( C73 C86 ) C73_=_C87( C73 C87 ) C73_=_C111( C73 C111 ) \nC73_=_C114( C73 C114 ) C73_=_C116( C73 C116 ) C74_=_C76( C74 C76 ) C74_=_C78( C74 C78 ) C74_=_C80( C74 C80 ) C74_=_C81( C74 C81 ) \nC74_=_C82( C74 C82 ) C74_=_C83( C74 C83 ) C74_=_C84( C74 C84 ) C74_=_C85( C74 C85 ) C74_=_C86( C74 C86 ) C74_=_C87( C74 C87 ) \nC74_=_C175( C74 C175 ) C74_=_C177( C74 C177 ) C76_=_C78( C76 C78 ) C76_=_C80( C76 C80 ) C76_=_C81( C76 C81 ) C76_=_C82( C76 C82 ) \nC76_=_C83( C76 C83 ) C76_=_C84( C76 C84 ) C76_=_C85( C76 C85 ) C76_=_C86( C76 C86 ) C76_=_C87( C76 C87 ) C76_=_C93( C76 C93 ) \nC76_=_C111( C76 C111 ) C76_=_C217( C76 C217 ) C76_=_C228( C76 C228 ) C76_=_C244( C76 C244 ) C76_=_C254( C76 C254 ) C76_=_C259( C76 C259 ) \nC76_=_C260( C76 C260 ) C76_=_C261( C76 C261 ) C76_=_C263( C76 C263 ) C76_=_C264( C76 C264 ) C76_=_C265( C76 C265 ) C76_=_C266( C76 C266 ) \nC76_=_C267( C76 C267 ) C76_=_C268( C76 C268 ) C76_=_C269( C76 C269 ) C78_=_C80( C78 C80 ) C78_=_C81( C78 C81 ) C78_=_C82( C78 C82 ) \nC78_=_C83( C78 C83 ) C78_=_C84( C78 C84 ) C78_=_C85( C78 C85 ) C78_=_C86( C78 C86 ) C78_=_C87( C78 C87 ) C78_=_C260( C78 C260 ) \nC78_=_C270( C78 C270 ) C78_=_C295( C78 C295 ) C78_=_C297( C78 C297 ) C80_=_C81( C80 C81 ) C80_=_C82( C80 C82 ) C80_=_C83( C80 C83 ) \nC80_=_C84( C80 C84 ) C80_=_C85( C80 C85 ) C80_=_C86( C80 C86 ) C80_=_C87( C80 C87 ) C81_=_C82( C81 C82 ) C81_=_C83( C81 C83 ) \nC81_=_C84( C81 C84 ) C81_=_C85( C81 C85 ) C81_=_C86( C81 C86 ) C81_=_C87( C81 C87 ) C81_=_C95( C81 C95 ) C81_=_C116( C81 C116 ) \nC81_=_C177( C81 C177 ) C81_=_C219( C81 C219 ) C81_=_C232( C81 C232 ) C81_=_C246( C81 C246 ) C81_=_C297( C81 C297 ) C81_=_C306( C81 C306 ) \nC81_=_C325( C81 C325 ) C81_=_C326( C81 C326 ) C81_=_C327( C81 C327 ) C81_=_C328( C81 C328 ) C81_=_C329( C81 C329 ) C81_=_C330( C81 C330 ) \nC81_=_C331( C81 C331 ) C81_=_C332( C81 C332 ) C82_=_C83( C82 C83 ) C82_=_C84( C82 C84 ) C82_=_C85( C82 C85 ) C82_=_C86( C82 C86 ) \nC82_=_C87( C82 C87 ) C82_=_C307( C82 C307 ) C83_=_C84( C83 C84 ) C83_=_C85( C83 C85 ) C83_=_C86( C83 C86 ) C83_=_C87( C83 C87 ) \nC83_=_C257( C83 C257 ) C83_=_C264( C83 C264 ) C83_=_C272( C83 C272 ) C83_=_C308( C83 C308 ) C83_=_C327( C83 C327 ) C83_=_C359( C83 C359 ) \nC84_=_C85( C84 C85 ) C84_=_C86( C84 C86 ) C84_=_C87( C84 C87 ) C84_=_C265( C84 C265 ) C84_=_C309( C84 C309 ) C84_=_C328( C84 C328 ) \nC85_=_C86( C85 C86 ) C85_=_C87( C85 C87 ) C85_=_C266( C85 C266 ) C85_=_C310( C85 C310 ) C85_=_C330( C85 C330 ) C86_=_C87( C86 C87 ) \nC86_=_C267( C86 C267 ) C86_=_C311( C86 C311 ) C86_=_C331( C86 C331 ) C87_=_C268( C87 C268 ) C87_=_C312( C87 C312 ) C87_=_C332( C87 C332 ) \nC93_=_C95( C93 C95 ) C93_=_C111( C93 C111 ) C93_=_C217( C93 C217 ) C93_=_C228( C93 C228 ) C93_=_C244( C93 C244 ) C93_=_C254( C93 C254 ) \nC93_=_C259( C93 C259 ) C93_=_C260( C93 C260 ) C93_=_C261( C93 C261 ) C93_=_C263( C93 C263 ) C93_=_C264( C93 C264 ) C93_=_C265( C93 C265 ) \nC93_=_C266( C93 C266 ) C93_=_C267( C93 C267 ) C93_=_C268( C93 C268 ) C93_=_C269( C93 C269 ) C95_=_C116( C95 C116 ) C95_=_C177( C95 C177 ) \nC95_=_C219( C95 C219 ) C95_=_C232( C95 C232 ) C95_=_C246( C95 C246 ) C95_=_C297( C95 C297 ) C95_=_C306( C95 C306 ) C95_=_C325( C95 C325 ) \nC95_=_C326( C95 C326 ) C95_=_C327( C95 C327 ) C95_=_C328( C95 C328 ) C95_=_C329( C95 C329 ) C95_=_C330( C95 C330 ) C95_=_C331( C95 C331 ) \nC95_=_C332( C95 C332 ) C111_=_C114( C111 C114 ) C111_=_C116( C111 C116 ) C111_=_C217( C111 C217 ) C111_=_C228( C111 C228 ) C111_=_C244( C111 C244 ) \nC111_=_C254( C111 C254 )</w:t>
      </w:r>
    </w:p>
    <w:p>
      <w:pPr>
        <w:pStyle w:val="PreformattedText"/>
        <w:bidi w:val="0"/>
        <w:spacing w:before="0" w:after="0"/>
        <w:jc w:val="left"/>
        <w:rPr/>
      </w:pPr>
      <w:r>
        <w:rPr/>
        <w:t xml:space="preserve"> </w:t>
      </w:r>
      <w:r>
        <w:rPr/>
        <w:t>C111_=_C259( C111 C259 ) C111_=_C260( C111 C260 ) C111_=_C261( C111 C261 ) C111_=_C263( C111 C263 ) C111_=_C264( C111 C264 ) \nC111_=_C265( C111 C265 ) C111_=_C266( C111 C266 ) C111_=_C267( C111 C267 ) C111_=_C268( C111 C268 ) C111_=_C269( C111 C269 ) C114_=_C116( C114 C116 ) \nC114_=_C175( C114 C175 ) C114_=_C261( C114 C261 ) C114_=_C295( C114 C295 ) C114_=_C306( C114 C306 ) C114_=_C307( C114 C307 ) C114_=_C308( C114 C308 ) \nC114_=_C309( C114 C309 ) C114_=_C310( C114 C310 ) C114_=_C311( C114 C311 ) C114_=_C312( C114 C312 ) C116_=_C177( C116 C177 ) C116_=_C219( C116 C219 ) \nC116_=_C232( C116 C232 ) C116_=_C246( C116 C246 ) C116_=_C297( C116 C297 ) C116_=_C306( C116 C306 ) C116_=_C325( C116 C325 ) C116_=_C326( C116 C326 ) \nC116_=_C327( C116 C327 ) C116_=_C328( C116 C328 ) C116_=_C329( C116 C329 ) C116_=_C330( C116 C330 ) C116_=_C331( C116 C331 ) C116_=_C332( C116 C332 ) \nC175_=_C177( C175 C177 ) C175_=_C261( C175 C261 ) C175_=_C295( C175 C295 ) C175_=_C306( C175 C306 ) C175_=_C307( C175 C307 ) C175_=_C308( C175 C308 ) \nC175_=_C309( C175 C309 ) C175_=_C310( C175 C310 ) C175_=_C311( C175 C311 ) C175_=_C312( C175 C312 ) C177_=_C219( C177 C219 ) C177_=_C232( C177 C232 ) \nC177_=_C246( C177 C246 ) C177_=_C297( C177 C297 ) C177_=_C306( C177 C306 ) C177_=_C325( C177 C325 ) C177_=_C326( C177 C326 ) C177_=_C327( C177 C327 ) \nC177_=_C328( C177 C328 ) C177_=_C329( C177 C329 ) C177_=_C330( C177 C330 ) C177_=_C331( C177 C331 ) C177_=_C332( C177 C332 ) C217_=_C219( C217 C219 ) \nC217_=_C228( C217 C228 ) C217_=_C244( C217 C244 ) C217_=_C254( C217 C254 ) C217_=_C259( C217 C259 ) C217_=_C260( C217 C260 ) C217_=_C261( C217 C261 ) \nC217_=_C263( C217 C263 ) C217_=_C264( C217 C264 ) C217_=_C265( C217 C265 ) C217_=_C266( C217 C266 ) C217_=_C267( C217 C267 ) C217_=_C268( C217 C268 ) \nC217_=_C269( C217 C269 ) C219_=_C232( C219 C232 ) C219_=_C246( C219 C246 ) C219_=_C297( C219 C297 ) C219_=_C306( C219 C306 ) C219_=_C325( C219 C325 ) \nC219_=_C326( C219 C326 ) C219_=_C327( C219 C327 ) C219_=_C328( C219 C328 ) C219_=_C329( C219 C329 ) C219_=_C330( C219 C330 ) C219_=_C331( C219 C331 ) \nC219_=_C332( C219 C332 ) C228_=_C232( C228 C232 ) C228_=_C244( C228 C244 ) C228_=_C254( C228 C254 ) C228_=_C259( C228 C259 ) C228_=_C260( C228 C260 ) \nC228_=_C261( C228 C261 ) C228_=_C263( C228 C263 ) C228_=_C264( C228 C264 ) C228_=_C265( C228 C265 ) C228_=_C266( C228 C266 ) C228_=_C267( C228 C267 ) \nC228_=_C268( C228 C268 ) C228_=_C269( C228 C269 ) C232_=_C246( C232 C246 ) C232_=_C297( C232 C297 ) C232_=_C306( C232 C306 ) C232_=_C325( C232 C325 ) \nC232_=_C326( C232 C326 ) C232_=_C327( C232 C327 ) C232_=_C328( C232 C328 ) C232_=_C329( C232 C329 ) C232_=_C330( C232 C330 ) C232_=_C331( C232 C331 ) \nC232_=_C332( C232 C332 ) C244_=_C246( C244 C246 ) C244_=_C254( C244 C254 ) C244_=_C259( C244 C259 ) C244_=_C260( C244 C260 ) C244_=_C261( C244 C261 ) \nC244_=_C263( C244 C263 ) C244_=_C264( C244 C264 ) C244_=_C265( C244 C265 ) C244_=_C266( C244 C266 ) C244_=_C267( C244 C267 ) C244_=_C268( C244 C268 ) \nC244_=_C269( C244 C269 ) C246_=_C297( C246 C297 ) C246_=_C306( C246 C306 ) C246_=_C325( C246 C325 ) C246_=_C326( C246 C326 ) C246_=_C327( C246 C327 ) \nC246_=_C328( C246 C328 ) C246_=_C329( C246 C329 ) C246_=_C330( C246 C330 ) C246_=_C331( C246 C331 ) C246_=_C332( C246 C332 ) C254_=_C257( C254 C257 ) \nC254_=_C259( C254 C259 ) C254_=_C260( C254 C260 ) C254_=_C261( C254 C261 ) C254_=_C263( C254 C263 ) C254_=_C264( C254 C264 ) C254_=_C265( C254 C265 ) \nC254_=_C266( C254 C266 ) C254_=_C267( C254 C267 ) C254_=_C268( C254 C268 ) C254_=_C269( C254 C269 ) C257_=_C264( C257 C264 ) C257_=_C272( C257 C272 ) \nC257_=_C308( C257 C308 ) C257_=_C327( C257 C327 ) C257_=_C359( C257 C359 ) C259_=_C260( C259 C260 ) C259_=_C261( C259 C261 ) C259_=_C263( C259 C263 ) \nC259_=_C264( C259 C264 ) C259_=_C265( C259 C265 ) C259_=_C266( C259 C266 ) C259_=_C267( C259 C267 ) C259_=_C268( C259 C268 ) C259_=_C269( C259 C269 ) \nC259_=_C270( C259 C270 ) C259_=_C272( C259 C272 ) C260_=_C261( C260 C261 ) C260_=_C263( C260 C263 ) C260_=_C264( C260 C264 ) C260_=_C265( C260 C265 ) \nC260_=_C266( C260 C266 ) C260_=_C267( C260 C267 ) C260_=_C268( C260 C268 ) C260_=_C269( C260 C269 ) C260_=_C270( C260 C270 ) C260_=_C295( C260 C295 ) \nC260_=_C297( C260 C297 ) C261_=_C263( C261 C263 ) C261_=_C264( C261 C264 ) C261_=_C265( C261 C265 ) C261_=_C266( C261 C266 ) C261_=_C267( C261 C267 ) \nC261_=_C268( C261 C268 ) C261_=_C269( C261 C269 ) C261_=_C295( C261 C295 ) C261_=_C306( C261 C306 ) C261_=_C307( C261 C307 ) C261_=_C308( C261 C308 ) \nC261_=_C309( C261 C309 ) C261_=_C310( C261 C310 ) C261_=_C311( C261 C311 ) C261_=_C312( C261 C312 ) C263_=_C264( C263 C264 ) C263_=_C265( C263 C265 ) \nC263_=_C266( C263 C266 ) C263_=_C267( C263 C267 ) C263_=_C268( C263 C268 ) C263_=_C269( C263 C269 ) C263_=_C325( C263 C325 ) C264_=_C265( C264 C265 ) \nC264_=_C266( C264 C266 ) C264_=_C267( C264 C267 ) C264_=_C268( C264 C268 ) C264_=_C269( C264 C269 ) C264_=_C272( C264 C272 ) C264_=_C308( C264 C308 ) \nC264_=_C327( C264 C327 ) C264_=_C359( C264 C359 ) C265_=_C266( C265 C266 ) C265_=_C267( C265 C267 ) C265_=_C268( C265 C268 ) C265_=_C269( C265 C269 ) \nC265_=_C309( C265 C309 ) C265_=_C328( C265 C328 ) C266_=_C267( C266 C267 ) C266_=_C268( C266 C268 ) C266_=_C269( C266 C269 ) C266_=_C310( C266 C310 ) \nC266_=_C330( C266 C330 ) C267_=_C268( C267 C268 ) C267_=_C269( C267 C269 ) C267_=_C311( C267 C311 ) C267_=_C331( C267 C331 ) C268_=_C269( C268 C269 ) \nC268_=_C312( C268 C312 ) C268_=_C332( C268 C332 ) C269_=_C359( C269 C359 ) C270_=_C272( C270 C272 ) C270_=_C295( C270 C295 ) C270_=_C297( C270 C297 ) \nC272_=_C308( C272 C308 ) C272_=_C327( C272 C327 ) C272_=_C359( C272 C359 ) C295_=_C297( C295 C297 ) C295_=_C306( C295 C306 ) C295_=_C307( C295 C307 ) \nC295_=_C308( C295 C308 ) C295_=_C309( C295 C309 ) C295_=_C310( C295 C310 ) C295_=_C311( C295 C311 ) C295_=_C312( C295 C312 ) C297_=_C306( C297 C306 ) \nC297_=_C325( C297 C325 ) C297_=_C326( C297 C326 ) C297_=_C327( C297 C327 ) C297_=_C328( C297 C328 ) C297_=_C329( C297 C329 ) C297_=_C330( C297 C330 ) \nC297_=_C331( C297 C331 ) C297_=_C332( C297 C332 ) C306_=_C307( C306 C307 ) C306_=_C308( C306 C308 ) C306_=_C309( C306 C309 ) C306_=_C310( C306 C310 ) \nC306_=_C311( C306 C311 ) C306_=_C312( C306 C312 ) C306_=_C325( C306 C325 ) C306_=_C326( C306 C326 ) C306_=_C327( C306 C327 ) C306_=_C328( C306 C328 ) \nC306_=_C329( C306 C329 ) C306_=_C330( C306 C330 ) C306_=_C331( C306 C331 ) C306_=_C332( C306 C332 ) C307_=_C308( C307 C308 ) C307_=_C309( C307 C309 ) \nC307_=_C310( C307 C310 ) C307_=_C311( C307 C311 ) C307_=_C312( C307 C312 ) C308_=_C309( C308 C309 ) C308_=_C310( C308 C310 ) C308_=_C311( C308 C311 ) \nC308_=_C312( C308 C312 ) C308_=_C327( C308 C327 ) C308_=_C359( C308 C359 ) C309_=_C310( C309 C310 ) C309_=_C311( C309 C311 ) C309_=_C312( C309 C312 ) \nC309_=_C328( C309 C328 ) C310_=_C311( C310 C311 ) C310_=_C312( C310 C312 ) C310_=_C330( C310 C330 ) C311_=_C312( C311 C312 ) C311_=_C331( C311 C331 ) \nC312_=_C332( C312 C332 ) C325_=_C326( C325 C326 ) C325_=_C327( C325 C327 ) C325_=_C328( C325 C328 ) C325_=_C329( C325 C329 ) C325_=_C330( C325 C330 ) \nC325_=_C331( C325 C331 ) C325_=_C332( C325 C332 ) C326_=_C327( C326 C327 ) C326_=_C328( C326 C328 ) C326_=_C329( C326 C329 ) C326_=_C330( C326 C330 ) \nC326_=_C331( C326 C331 ) C326_=_C332( C326 C332 ) C327_=_C328( C327 C328 ) C327_=_C329( C327 C329 ) C327_=_C330( C327 C330 ) C327_=_C331( C327 C331 ) \nC327_=_C332( C327 C332 ) C327_=_C359( C327 C359 ) C328_=_C329( C328 C329 ) C328_=_C330( C328 C330 ) C328_=_C331( C328 C331 ) C328_=_C332( C328 C332 ) \nC329_=_C330( C329 C330 ) C329_=_C331( C329 C331 ) C329_=_C332( C329 C332 ) C330_=_C331( C330 C331 ) C330_=_C332( C330 C332 ) C331_=_C332( C331 C332 ) "];33-&gt;37[label="53: C27 C31 C44 C73 C74 \nC78 C80 C82 C83 C84 C85 \nC86 C87 C93 C95 C111 C114 \nC116 C175 C177 C217 C219 C228 \nC232 C244 C246 C257 C260 C263 \nC264 C265 C266 C267 C268 C270 \nC272 C295 C297 C307 C308 C309 \nC310 C311 C312 C325 C326 C327 \nC328 C329 C330 C331 C332 C359 \n367: C27_=_C31 ,C27_=_C93 ,C27_=_C111 ,C27_=_C217 ,C27_=_C228 ,\nC27_=_C244 ,C27_=_C260 ,C27_=_C263 ,C27_=_C264 ,C27_=_C265 ,C27_=_C266 ,\nC27_=_C267 ,C27_=_C268 ,C31_=_C44 ,C31_=_C95 ,C31_=_C116 ,C31_=_C177 ,\nC31_=_C219 ,C31_=_C232 ,C31_=_C246 ,C31_=_C297 ,C31_=_C325 ,C31_=_C326 ,\nC31_=_C327 ,C31_=_C328 ,C31_=_C329 ,C31_=_C330 ,C31_=_C331 ,C31_=_C332 ,\nC44_=_C95 ,C44_=_C116 ,C44_=_C177 ,C44_=_C219 ,C44_=_C232 ,C44_=_C246 ,\nC44_=_C297 ,C44_=_C325 ,C44_=_C326 ,C44_=_C327 ,C44_=_C328 ,C44_=_C329 ,\nC44_=_C330 ,C44_=_C331 ,C44_=_C332 ,C73_=_C74 ,C73_=_C78 ,C73_=_C80 ,\nC73_=_C82 ,C73_=_C83 ,C73_=_C84 ,C73_=_C85 ,C73_=_C86 ,C73_=_C87 ,\nC73_=_C111 ,C73_=_C114 ,C73_=_C116 ,C74_=_C78 ,C74_=_C80 ,C74_=_C82 ,\nC74_=_C83 ,C74_=_C84 ,C74_=_C85 ,C74_=_C86 ,C74_=_C87 ,C74_=_C175 ,\nC74_=_C177 ,C78_=_C80 ,C78_=_C82 ,C78_=_C83 ,C78_=_C84 ,C78_=_C85 ,\nC78_=_C86 ,C78_=_C87 ,C78_=_C260 ,C78_=_C270 ,C78_=_C295 ,C78_=_C297 ,\nC80_=_C82 ,C80_=_C83 ,C80_=_C84 ,C80_=_C85 ,C80_=_C86 ,C80_=_C87 ,\nC82_=_C83 ,C82_=_C84 ,C82_=_C85 ,C82_=_C86 ,C82_=_C87 ,C82_=_C307 ,\nC83_=_C84 ,C83_=_C85 ,C83_=_C86 ,C83_=_C87 ,C83_=_C257 ,C83_=_C264 ,\nC83_=_C272 ,C83_=_C308 ,C83_=_C327 ,C83_=_C359 ,C84_=_C85 ,C84_=_C86 ,\nC84_=_C87 ,C84_=_C265 ,C84_=_C309 ,C84_=_C328 ,C85_=_C86 ,C85_=_C87 ,\nC85_=_C266 ,C85_=_C310 ,C85_=_C330 ,C86_=_C87 ,C86_=_C267 ,C86_=_C311 ,\nC86_=_C331 ,C87_=_C268 ,C87_=_C312 ,C87_=_C332 ,C93_=_C95 ,C93_=_C111 ,\nC93_=_C217 ,C93_=_C228 ,C93_=_C244 ,C93_=_C260 ,C93_=_C263 ,C93_=_C264 ,\nC93_=_C265 ,C93_=_C266 ,C93_=_C267 ,C93_=_C268 ,C95_=_C116 ,C95_=_C177 ,\nC95_=_C219 ,C95_=_C232 ,C95_=_C246 ,C95_=_C297 ,C95_=_C325 ,C95_=_C326 ,\nC95_=_C327 ,C95_=_C328 ,C95_=_C329 ,C95_=_C330 ,C95_=_C331 ,C95_=_C332 ,\nC111_=_C114 ,C111_=_C116 ,C111_=_C217 ,C111_=_C228 ,C111_=_C244 ,C111_=_C260 ,\nC111_=_C263 ,C111_=_C264 ,C111_=_C265 ,C111_=_C266 ,C111_=_C267 ,C111_=_C268 ,\nC114_=_C116</w:t>
      </w:r>
    </w:p>
    <w:p>
      <w:pPr>
        <w:pStyle w:val="PreformattedText"/>
        <w:bidi w:val="0"/>
        <w:spacing w:before="0" w:after="0"/>
        <w:jc w:val="left"/>
        <w:rPr/>
      </w:pPr>
      <w:r>
        <w:rPr/>
        <w:t xml:space="preserve"> </w:t>
      </w:r>
      <w:r>
        <w:rPr/>
        <w:t>,C114_=_C175 ,C114_=_C295 ,C114_=_C307 ,C114_=_C308 ,C114_=_C309 ,\nC114_=_C310 ,C114_=_C311 ,C114_=_C312 ,C116_=_C177 ,C116_=_C219 ,C116_=_C232 ,\nC116_=_C246 ,C116_=_C297 ,C116_=_C325 ,C116_=_C326 ,C116_=_C327 ,C116_=_C328 ,\nC116_=_C329 ,C116_=_C330 ,C116_=_C331 ,C116_=_C332 ,C175_=_C177 ,C175_=_C295 ,\nC175_=_C307 ,C175_=_C308 ,C175_=_C309 ,C175_=_C310 ,C175_=_C311 ,C175_=_C312 ,\nC177_=_C219 ,C177_=_C232 ,C177_=_C246 ,C177_=_C297 ,C177_=_C325 ,C177_=_C326 ,\nC177_=_C327 ,C177_=_C328 ,C177_=_C329 ,C177_=_C330 ,C177_=_C331 ,C177_=_C332 ,\nC217_=_C219 ,C217_=_C228 ,C217_=_C244 ,C217_=_C260 ,C217_=_C263 ,C217_=_C264 ,\nC217_=_C265 ,C217_=_C266 ,C217_=_C267 ,C217_=_C268 ,C219_=_C232 ,C219_=_C246 ,\nC219_=_C297 ,C219_=_C325 ,C219_=_C326 ,C219_=_C327 ,C219_=_C328 ,C219_=_C329 ,\nC219_=_C330 ,C219_=_C331 ,C219_=_C332 ,C228_=_C232 ,C228_=_C244 ,C228_=_C260 ,\nC228_=_C263 ,C228_=_C264 ,C228_=_C265 ,C228_=_C266 ,C228_=_C267 ,C228_=_C268 ,\nC232_=_C246 ,C232_=_C297 ,C232_=_C325 ,C232_=_C326 ,C232_=_C327 ,C232_=_C328 ,\nC232_=_C329 ,C232_=_C330 ,C232_=_C331 ,C232_=_C332 ,C244_=_C246 ,C244_=_C260 ,\nC244_=_C263 ,C244_=_C264 ,C244_=_C265 ,C244_=_C266 ,C244_=_C267 ,C244_=_C268 ,\nC246_=_C297 ,C246_=_C325 ,C246_=_C326 ,C246_=_C327 ,C246_=_C328 ,C246_=_C329 ,\nC246_=_C330 ,C246_=_C331 ,C246_=_C332 ,C257_=_C264 ,C257_=_C272 ,C257_=_C308 ,\nC257_=_C327 ,C257_=_C359 ,C260_=_C263 ,C260_=_C264 ,C260_=_C265 ,C260_=_C266 ,\nC260_=_C267 ,C260_=_C268 ,C260_=_C270 ,C260_=_C295 ,C260_=_C297 ,C263_=_C264 ,\nC263_=_C265 ,C263_=_C266 ,C263_=_C267 ,C263_=_C268 ,C263_=_C325 ,C264_=_C265 ,\nC264_=_C266 ,C264_=_C267 ,C264_=_C268 ,C264_=_C272 ,C264_=_C308 ,C264_=_C327 ,\nC264_=_C359 ,C265_=_C266 ,C265_=_C267 ,C265_=_C268 ,C265_=_C309 ,C265_=_C328 ,\nC266_=_C267 ,C266_=_C268 ,C266_=_C310 ,C266_=_C330 ,C267_=_C268 ,C267_=_C311 ,\nC267_=_C331 ,C268_=_C312 ,C268_=_C332 ,C270_=_C272 ,C270_=_C295 ,C270_=_C297 ,\nC272_=_C308 ,C272_=_C327 ,C272_=_C359 ,C295_=_C297 ,C295_=_C307 ,C295_=_C308 ,\nC295_=_C309 ,C295_=_C310 ,C295_=_C311 ,C295_=_C312 ,C297_=_C325 ,C297_=_C326 ,\nC297_=_C327 ,C297_=_C328 ,C297_=_C329 ,C297_=_C330 ,C297_=_C331 ,C297_=_C332 ,\nC307_=_C308 ,C307_=_C309 ,C307_=_C310 ,C307_=_C311 ,C307_=_C312 ,C308_=_C309 ,\nC308_=_C310 ,C308_=_C311 ,C308_=_C312 ,C308_=_C327 ,C308_=_C359 ,C309_=_C310 ,\nC309_=_C311 ,C309_=_C312 ,C309_=_C328 ,C310_=_C311 ,C310_=_C312 ,C310_=_C330 ,\nC311_=_C312 ,C311_=_C331 ,C312_=_C332 ,C325_=_C326 ,C325_=_C327 ,C325_=_C328 ,\nC325_=_C329 ,C325_=_C330 ,C325_=_C331 ,C325_=_C332 ,C326_=_C327 ,C326_=_C328 ,\nC326_=_C329 ,C326_=_C330 ,C326_=_C331 ,C326_=_C332 ,C327_=_C328 ,C327_=_C329 ,\nC327_=_C330 ,C327_=_C331 ,C327_=_C332 ,C327_=_C359 ,C328_=_C329 ,C328_=_C330 ,\nC328_=_C331 ,C328_=_C332 ,C329_=_C330 ,C329_=_C331 ,C329_=_C332 ,C330_=_C331 ,\nC330_=_C332 ,C331_=_C332 ,"];38[shape=box, label="id:38 level: 4\n71: C34 C62 C64 C78 C83 \nC85 C87 C94 C99 C113 C119 \nC122 C124 C136 C138 C163 C174 \nC180 C183 C185 C214 C218 C223 \nC230 C237 C241 C243 C245 C250 \nC257 C260 C264 C266 C268 C270 \nC272 C274 C280 C282 C295 C296 \nC297 C298 C299 C301 C302 C303 \nC304 C305 C308 C310 C312 C316 \nC318 C327 C330 C332 C335 C339 \nC341 C343 C354 C355 C356 C357 \nC358 C359 C361 C363 C365 C367 \n747: C34_=_C83( C34 C83 ) C34_=_C99( C34 C99 ) C34_=_C119( C34 C119 ) C34_=_C180( C34 C180 ) C34_=_C223( C34 C223 ) \nC34_=_C237( C34 C237 ) C34_=_C250( C34 C250 ) C34_=_C257( C34 C257 ) C34_=_C264( C34 C264 ) C34_=_C272( C34 C272 ) C34_=_C308( C34 C308 ) \nC34_=_C327( C34 C327 ) C34_=_C335( C34 C335 ) C34_=_C339( C34 C339 ) C34_=_C354( C34 C354 ) C34_=_C355( C34 C355 ) C34_=_C356( C34 C356 ) \nC34_=_C357( C34 C357 ) C34_=_C358( C34 C358 ) C34_=_C359( C34 C359 ) C62_=_C64( C62 C64 ) C62_=_C85( C62 C85 ) C62_=_C122( C62 C122 ) \nC62_=_C136( C62 C136 ) C62_=_C183( C62 C183 ) C62_=_C241( C62 C241 ) C62_=_C266( C62 C266 ) C62_=_C280( C62 C280 ) C62_=_C303( C62 C303 ) \nC62_=_C310( C62 C310 ) C62_=_C316( C62 C316 ) C62_=_C330( C62 C330 ) C62_=_C341( C62 C341 ) C62_=_C356( C62 C356 ) C62_=_C361( C62 C361 ) \nC62_=_C365( C62 C365 ) C64_=_C87( C64 C87 ) C64_=_C124( C64 C124 ) C64_=_C138( C64 C138 ) C64_=_C163( C64 C163 ) C64_=_C185( C64 C185 ) \nC64_=_C214( C64 C214 ) C64_=_C243( C64 C243 ) C64_=_C268( C64 C268 ) C64_=_C282( C64 C282 ) C64_=_C305( C64 C305 ) C64_=_C312( C64 C312 ) \nC64_=_C318( C64 C318 ) C64_=_C332( C64 C332 ) C64_=_C343( C64 C343 ) C64_=_C358( C64 C358 ) C64_=_C363( C64 C363 ) C64_=_C367( C64 C367 ) \nC78_=_C83( C78 C83 ) C78_=_C85( C78 C85 ) C78_=_C87( C78 C87 ) C78_=_C94( C78 C94 ) C78_=_C113( C78 C113 ) C78_=_C174( C78 C174 ) \nC78_=_C218( C78 C218 ) C78_=_C230( C78 C230 ) C78_=_C245( C78 C245 ) C78_=_C260( C78 C260 ) C78_=_C270( C78 C270 ) C78_=_C274( C78 C274 ) \nC78_=_C295( C78 C295 ) C78_=_C296( C78 C296 ) C78_=_C297( C78 C297 ) C78_=_C298( C78 C298 ) C78_=_C299( C78 C299 ) C78_=_C301( C78 C301 ) \nC78_=_C302( C78 C302 ) C78_=_C303( C78 C303 ) C78_=_C304( C78 C304 ) C78_=_C305( C78 C305 ) C83_=_C85( C83 C85 ) C83_=_C87( C83 C87 ) \nC83_=_C99( C83 C99 ) C83_=_C119( C83 C119 ) C83_=_C180( C83 C180 ) C83_=_C223( C83 C223 ) C83_=_C237( C83 C237 ) C83_=_C250( C83 C250 ) \nC83_=_C257( C83 C257 ) C83_=_C264( C83 C264 ) C83_=_C272( C83 C272 ) C83_=_C308( C83 C308 ) C83_=_C327( C83 C327 ) C83_=_C335( C83 C335 ) \nC83_=_C339( C83 C339 ) C83_=_C354( C83 C354 ) C83_=_C355( C83 C355 ) C83_=_C356( C83 C356 ) C83_=_C357( C83 C357 ) C83_=_C358( C83 C358 ) \nC83_=_C359( C83 C359 ) C85_=_C87( C85 C87 ) C85_=_C122( C85 C122 ) C85_=_C136( C85 C136 ) C85_=_C183( C85 C183 ) C85_=_C241( C85 C241 ) \nC85_=_C266( C85 C266 ) C85_=_C280( C85 C280 ) C85_=_C303( C85 C303 ) C85_=_C310( C85 C310 ) C85_=_C316( C85 C316 ) C85_=_C330( C85 C330 ) \nC85_=_C341( C85 C341 ) C85_=_C356( C85 C356 ) C85_=_C361( C85 C361 ) C85_=_C365( C85 C365 ) C87_=_C124( C87 C124 ) C87_=_C138( C87 C138 ) \nC87_=_C163( C87 C163 ) C87_=_C185( C87 C185 ) C87_=_C214( C87 C214 ) C87_=_C243( C87 C243 ) C87_=_C268( C87 C268 ) C87_=_C282( C87 C282 ) \nC87_=_C305( C87 C305 ) C87_=_C312( C87 C312 ) C87_=_C318( C87 C318 ) C87_=_C332( C87 C332 ) C87_=_C343( C87 C343 ) C87_=_C358( C87 C358 ) \nC87_=_C363( C87 C363 ) C87_=_C367( C87 C367 ) C94_=_C99( C94 C99 ) C94_=_C113( C94 C113 ) C94_=_C174( C94 C174 ) C94_=_C218( C94 C218 ) \nC94_=_C230( C94 C230 ) C94_=_C245( C94 C245 ) C94_=_C260( C94 C260 ) C94_=_C270( C94 C270 ) C94_=_C274( C94 C274 ) C94_=_C295( C94 C295 ) \nC94_=_C296( C94 C296 ) C94_=_C297( C94 C297 ) C94_=_C298( C94 C298 ) C94_=_C299( C94 C299 ) C94_=_C301( C94 C301 ) C94_=_C302( C94 C302 ) \nC94_=_C303( C94 C303 ) C94_=_C304( C94 C304 ) C94_=_C305( C94 C305 ) C99_=_C119( C99 C119 ) C99_=_C180( C99 C180 ) C99_=_C223( C99 C223 ) \nC99_=_C237( C99 C237 ) C99_=_C250( C99 C250 ) C99_=_C257( C99 C257 ) C99_=_C264( C99 C264 ) C99_=_C272( C99 C272 ) C99_=_C308( C99 C308 ) \nC99_=_C327( C99 C327 ) C99_=_C335( C99 C335 ) C99_=_C339( C99 C339 ) C99_=_C354( C99 C354 ) C99_=_C355( C99 C355 ) C99_=_C356( C99 C356 ) \nC99_=_C357( C99 C357 ) C99_=_C358( C99 C358 ) C99_=_C359( C99 C359 ) C113_=_C119( C113 C119 ) C113_=_C122( C113 C122 ) C113_=_C124( C113 C124 ) \nC113_=_C174( C113 C174 ) C113_=_C218( C113 C218 ) C113_=_C230( C113 C230 ) C113_=_C245( C113 C245 ) C113_=_C260( C113 C260 ) C113_=_C270( C113 C270 ) \nC113_=_C274( C113 C274 ) C113_=_C295( C113 C295 ) C113_=_C296( C113 C296 ) C113_=_C297( C113 C297 ) C113_=_C298( C113 C298 ) C113_=_C299( C113 C299 ) \nC113_=_C301( C113 C301 ) C113_=_C302( C113 C302 ) C113_=_C303( C113 C303 ) C113_=_C304( C113 C304 ) C113_=_C305( C113 C305 ) C119_=_C122( C119 C122 ) \nC119_=_C124( C119 C124 ) C119_=_C180( C119 C180 ) C119_=_C223( C119 C223 ) C119_=_C237( C119 C237 ) C119_=_C250( C119 C250 ) C119_=_C257( C119 C257 ) \nC119_=_C264( C119 C264 ) C119_=_C272( C119 C272 ) C119_=_C308( C119 C308 ) C119_=_C327( C119 C327 ) C119_=_C335( C119 C335 ) C119_=_C339( C119 C339 ) \nC119_=_C354( C119 C354 ) C119_=_C355( C119 C355 ) C119_=_C356( C119 C356 ) C119_=_C357( C119 C357 ) C119_=_C358( C119 C358 ) C119_=_C359( C119 C359 ) \nC122_=_C124( C122 C124 ) C122_=_C136( C122 C136 ) C122_=_C183( C122 C183 ) C122_=_C241( C122 C241 ) C122_=_C266( C122 C266 ) C122_=_C280( C122 C280 ) \nC122_=_C303( C122 C303 ) C122_=_C310( C122 C310 ) C122_=_C316( C122 C316 ) C122_=_C330( C122 C330 ) C122_=_C341( C122 C341 ) C122_=_C356( C122 C356 ) \nC122_=_C361( C122 C361 ) C122_=_C365( C122 C365 ) C124_=_C138( C124 C138 ) C124_=_C163( C124 C163 ) C124_=_C185( C124 C185 ) C124_=_C214( C124 C214 ) \nC124_=_C243( C124 C243 ) C124_=_C268( C124 C268 ) C124_=_C282( C124 C282 ) C124_=_C305( C124 C305 ) C124_=_C312( C124 C312 ) C124_=_C318( C124 C318 ) \nC124_=_C332( C124 C332 ) C124_=_C343( C124 C343 ) C124_=_C358( C124 C358 ) C124_=_C363( C124 C363 ) C124_=_C367( C124 C367 ) C136_=_C138( C136 C138 ) \nC136_=_C183( C136 C183 ) C136_=_C241( C136 C241 ) C136_=_C266( C136 C266 ) C136_=_C280( C136 C280 ) C136_=_C303( C136 C303 ) C136_=_C310( C136 C310 ) \nC136_=_C316( C136 C316 ) C136_=_C330( C136 C330 ) C136_=_C341( C136 C341 ) C136_=_C356( C136 C356 ) C136_=_C361( C136 C361 ) C136_=_C365( C136 C365 ) \nC138_=_C163( C138 C163 ) C138_=_C185( C138 C185 ) C138_=_C214( C138 C214 ) C138_=_C243( C138 C243 ) C138_=_C268( C138 C268 ) C138_=_C282( C138 C282 ) \nC138_=_C305( C138 C305 ) C138_=_C312( C138 C312 ) C138_=_C318( C138 C318 ) C138_=_C332( C138 C332 ) C138_=_C343( C138 C343 ) C138_=_C358( C138 C358 ) \nC138_=_C363( C138 C363 ) C138_=_C367( C138 C367 ) C163_=_C185( C163 C185 ) C163_=_C214( C163 C214 ) C163_=_C243( C163 C243 ) C163_=_C268( C163 C268 ) \nC163_=_C282( C163 C282 ) C163_=_C305( C163 C305 ) C163_=_C312( C163 C312 ) C163_=_C318( C163 C318 ) C163_=_C332( C163 C332 ) C163_=_C343( C163 C343 ) \nC163_=_C358( C163 C358 ) C163_=_C363( C163 C363 ) C163_=_C367( C163 C367 ) C174_=_C180( C174 C180 ) C174_=_C183( C174 C183 ) C174_=_C185( C174 C185 ) \nC174_=_C218( C174 C218 ) C174_=_C230( C174 C230 ) C174_=_C245(</w:t>
      </w:r>
    </w:p>
    <w:p>
      <w:pPr>
        <w:pStyle w:val="PreformattedText"/>
        <w:bidi w:val="0"/>
        <w:spacing w:before="0" w:after="0"/>
        <w:jc w:val="left"/>
        <w:rPr/>
      </w:pPr>
      <w:r>
        <w:rPr/>
        <w:t xml:space="preserve"> </w:t>
      </w:r>
      <w:r>
        <w:rPr/>
        <w:t>C174 C245 ) C174_=_C260( C174 C260 ) C174_=_C270( C174 C270 ) C174_=_C274( C174 C274 ) \nC174_=_C295( C174 C295 ) C174_=_C296( C174 C296 ) C174_=_C297( C174 C297 ) C174_=_C298( C174 C298 ) C174_=_C299( C174 C299 ) C174_=_C301( C174 C301 ) \nC174_=_C302( C174 C302 ) C174_=_C303( C174 C303 ) C174_=_C304( C174 C304 ) C174_=_C305( C174 C305 ) C180_=_C183( C180 C183 ) C180_=_C185( C180 C185 ) \nC180_=_C223( C180 C223 ) C180_=_C237( C180 C237 ) C180_=_C250( C180 C250 ) C180_=_C257( C180 C257 ) C180_=_C264( C180 C264 ) C180_=_C272( C180 C272 ) \nC180_=_C308( C180 C308 ) C180_=_C327( C180 C327 ) C180_=_C335( C180 C335 ) C180_=_C339( C180 C339 ) C180_=_C354( C180 C354 ) C180_=_C355( C180 C355 ) \nC180_=_C356( C180 C356 ) C180_=_C357( C180 C357 ) C180_=_C358( C180 C358 ) C180_=_C359( C180 C359 ) C183_=_C185( C183 C185 ) C183_=_C241( C183 C241 ) \nC183_=_C266( C183 C266 ) C183_=_C280( C183 C280 ) C183_=_C303( C183 C303 ) C183_=_C310( C183 C310 ) C183_=_C316( C183 C316 ) C183_=_C330( C183 C330 ) \nC183_=_C341( C183 C341 ) C183_=_C356( C183 C356 ) C183_=_C361( C183 C361 ) C183_=_C365( C183 C365 ) C185_=_C214( C185 C214 ) C185_=_C243( C185 C243 ) \nC185_=_C268( C185 C268 ) C185_=_C282( C185 C282 ) C185_=_C305( C185 C305 ) C185_=_C312( C185 C312 ) C185_=_C318( C185 C318 ) C185_=_C332( C185 C332 ) \nC185_=_C343( C185 C343 ) C185_=_C358( C185 C358 ) C185_=_C363( C185 C363 ) C185_=_C367( C185 C367 ) C214_=_C243( C214 C243 ) C214_=_C268( C214 C268 ) \nC214_=_C282( C214 C282 ) C214_=_C305( C214 C305 ) C214_=_C312( C214 C312 ) C214_=_C318( C214 C318 ) C214_=_C332( C214 C332 ) C214_=_C343( C214 C343 ) \nC214_=_C358( C214 C358 ) C214_=_C363( C214 C363 ) C214_=_C367( C214 C367 ) C218_=_C223( C218 C223 ) C218_=_C230( C218 C230 ) C218_=_C245( C218 C245 ) \nC218_=_C260( C218 C260 ) C218_=_C270( C218 C270 ) C218_=_C274( C218 C274 ) C218_=_C295( C218 C295 ) C218_=_C296( C218 C296 ) C218_=_C297( C218 C297 ) \nC218_=_C298( C218 C298 ) C218_=_C299( C218 C299 ) C218_=_C301( C218 C301 ) C218_=_C302( C218 C302 ) C218_=_C303( C218 C303 ) C218_=_C304( C218 C304 ) \nC218_=_C305( C218 C305 ) C223_=_C237( C223 C237 ) C223_=_C250( C223 C250 ) C223_=_C257( C223 C257 ) C223_=_C264( C223 C264 ) C223_=_C272( C223 C272 ) \nC223_=_C308( C223 C308 ) C223_=_C327( C223 C327 ) C223_=_C335( C223 C335 ) C223_=_C339( C223 C339 ) C223_=_C354( C223 C354 ) C223_=_C355( C223 C355 ) \nC223_=_C356( C223 C356 ) C223_=_C357( C223 C357 ) C223_=_C358( C223 C358 ) C223_=_C359( C223 C359 ) C230_=_C237( C230 C237 ) C230_=_C241( C230 C241 ) \nC230_=_C243( C230 C243 ) C230_=_C245( C230 C245 ) C230_=_C260( C230 C260 ) C230_=_C270( C230 C270 ) C230_=_C274( C230 C274 ) C230_=_C295( C230 C295 ) \nC230_=_C296( C230 C296 ) C230_=_C297( C230 C297 ) C230_=_C298( C230 C298 ) C230_=_C299( C230 C299 ) C230_=_C301( C230 C301 ) C230_=_C302( C230 C302 ) \nC230_=_C303( C230 C303 ) C230_=_C304( C230 C304 ) C230_=_C305( C230 C305 ) C237_=_C241( C237 C241 ) C237_=_C243( C237 C243 ) C237_=_C250( C237 C250 ) \nC237_=_C257( C237 C257 ) C237_=_C264( C237 C264 ) C237_=_C272( C237 C272 ) C237_=_C308( C237 C308 ) C237_=_C327( C237 C327 ) C237_=_C335( C237 C335 ) \nC237_=_C339( C237 C339 ) C237_=_C354( C237 C354 ) C237_=_C355( C237 C355 ) C237_=_C356( C237 C356 ) C237_=_C357( C237 C357 ) C237_=_C358( C237 C358 ) \nC237_=_C359( C237 C359 ) C241_=_C243( C241 C243 ) C241_=_C266( C241 C266 ) C241_=_C280( C241 C280 ) C241_=_C303( C241 C303 ) C241_=_C310( C241 C310 ) \nC241_=_C316( C241 C316 ) C241_=_C330( C241 C330 ) C241_=_C341( C241 C341 ) C241_=_C356( C241 C356 ) C241_=_C361( C241 C361 ) C241_=_C365( C241 C365 ) \nC243_=_C268( C243 C268 ) C243_=_C282( C243 C282 ) C243_=_C305( C243 C305 ) C243_=_C312( C243 C312 ) C243_=_C318( C243 C318 ) C243_=_C332( C243 C332 ) \nC243_=_C343( C243 C343 ) C243_=_C358( C243 C358 ) C243_=_C363( C243 C363 ) C243_=_C367( C243 C367 ) C245_=_C250( C245 C250 ) C245_=_C260( C245 C260 ) \nC245_=_C270( C245 C270 ) C245_=_C274( C245 C274 ) C245_=_C295( C245 C295 ) C245_=_C296( C245 C296 ) C245_=_C297( C245 C297 ) C245_=_C298( C245 C298 ) \nC245_=_C299( C245 C299 ) C245_=_C301( C245 C301 ) C245_=_C302( C245 C302 ) C245_=_C303( C245 C303 ) C245_=_C304( C245 C304 ) C245_=_C305( C245 C305 ) \nC250_=_C257( C250 C257 ) C250_=_C264( C250 C264 ) C250_=_C272( C250 C272 ) C250_=_C308( C250 C308 ) C250_=_C327( C250 C327 ) C250_=_C335( C250 C335 ) \nC250_=_C339( C250 C339 ) C250_=_C354( C250 C354 ) C250_=_C355( C250 C355 ) C250_=_C356( C250 C356 ) C250_=_C357( C250 C357 ) C250_=_C358( C250 C358 ) \nC250_=_C359( C250 C359 ) C257_=_C264( C257 C264 ) C257_=_C272( C257 C272 ) C257_=_C308( C257 C308 ) C257_=_C327( C257 C327 ) C257_=_C335( C257 C335 ) \nC257_=_C339( C257 C339 ) C257_=_C354( C257 C354 ) C257_=_C355( C257 C355 ) C257_=_C356( C257 C356 ) C257_=_C357( C257 C357 ) C257_=_C358( C257 C358 ) \nC257_=_C359( C257 C359 ) C260_=_C264( C260 C264 ) C260_=_C266( C260 C266 ) C260_=_C268( C260 C268 ) C260_=_C270( C260 C270 ) C260_=_C274( C260 C274 ) \nC260_=_C295( C260 C295 ) C260_=_C296( C260 C296 ) C260_=_C297( C260 C297 ) C260_=_C298( C260 C298 ) C260_=_C299( C260 C299 ) C260_=_C301( C260 C301 ) \nC260_=_C302( C260 C302 ) C260_=_C303( C260 C303 ) C260_=_C304( C260 C304 ) C260_=_C305( C260 C305 ) C264_=_C266( C264 C266 ) C264_=_C268( C264 C268 ) \nC264_=_C272( C264 C272 ) C264_=_C308( C264 C308 ) C264_=_C327( C264 C327 ) C264_=_C335( C264 C335 ) C264_=_C339( C264 C339 ) C264_=_C354( C264 C354 ) \nC264_=_C355( C264 C355 ) C264_=_C356( C264 C356 ) C264_=_C357( C264 C357 ) C264_=_C358( C264 C358 ) C264_=_C359( C264 C359 ) C266_=_C268( C266 C268 ) \nC266_=_C280( C266 C280 ) C266_=_C303( C266 C303 ) C266_=_C310( C266 C310 ) C266_=_C316( C266 C316 ) C266_=_C330( C266 C330 ) C266_=_C341( C266 C341 ) \nC266_=_C356( C266 C356 ) C266_=_C361( C266 C361 ) C266_=_C365( C266 C365 ) C268_=_C282( C268 C282 ) C268_=_C305( C268 C305 ) C268_=_C312( C268 C312 ) \nC268_=_C318( C268 C318 ) C268_=_C332( C268 C332 ) C268_=_C343( C268 C343 ) C268_=_C358( C268 C358 ) C268_=_C363( C268 C363 ) C268_=_C367( C268 C367 ) \nC270_=_C272( C270 C272 ) C270_=_C274( C270 C274 ) C270_=_C295( C270 C295 ) C270_=_C296( C270 C296 ) C270_=_C297( C270 C297 ) C270_=_C298( C270 C298 ) \nC270_=_C299( C270 C299 ) C270_=_C301( C270 C301 ) C270_=_C302( C270 C302 ) C270_=_C303( C270 C303 ) C270_=_C304( C270 C304 ) C270_=_C305( C270 C305 ) \nC272_=_C308( C272 C308 ) C272_=_C327( C272 C327 ) C272_=_C335( C272 C335 ) C272_=_C339( C272 C339 ) C272_=_C354( C272 C354 ) C272_=_C355( C272 C355 ) \nC272_=_C356( C272 C356 ) C272_=_C357( C272 C357 ) C272_=_C358( C272 C358 ) C272_=_C359( C272 C359 ) C274_=_C280( C274 C280 ) C274_=_C282( C274 C282 ) \nC274_=_C295( C274 C295 ) C274_=_C296( C274 C296 ) C274_=_C297( C274 C297 ) C274_=_C298( C274 C298 ) C274_=_C299( C274 C299 ) C274_=_C301( C274 C301 ) \nC274_=_C302( C274 C302 ) C274_=_C303( C274 C303 ) C274_=_C304( C274 C304 ) C274_=_C305( C274 C305 ) C280_=_C282( C280 C282 ) C280_=_C303( C280 C303 ) \nC280_=_C310( C280 C310 ) C280_=_C316( C280 C316 ) C280_=_C330( C280 C330 ) C280_=_C341( C280 C341 ) C280_=_C356( C280 C356 ) C280_=_C361( C280 C361 ) \nC280_=_C365( C280 C365 ) C282_=_C305( C282 C305 ) C282_=_C312( C282 C312 ) C282_=_C318( C282 C318 ) C282_=_C332( C282 C332 ) C282_=_C343( C282 C343 ) \nC282_=_C358( C282 C358 ) C282_=_C363( C282 C363 ) C282_=_C367( C282 C367 ) C295_=_C296( C295 C296 ) C295_=_C297( C295 C297 ) C295_=_C298( C295 C298 ) \nC295_=_C299( C295 C299 ) C295_=_C301( C295 C301 ) C295_=_C302( C295 C302 ) C295_=_C303( C295 C303 ) C295_=_C304( C295 C304 ) C295_=_C305( C295 C305 ) \nC295_=_C308( C295 C308 ) C295_=_C310( C295 C310 ) C295_=_C312( C295 C312 ) C296_=_C297( C296 C297 ) C296_=_C298( C296 C298 ) C296_=_C299( C296 C299 ) \nC296_=_C301( C296 C301 ) C296_=_C302( C296 C302 ) C296_=_C303( C296 C303 ) C296_=_C304( C296 C304 ) C296_=_C305( C296 C305 ) C296_=_C316( C296 C316 ) \nC296_=_C318( C296 C318 ) C297_=_C298( C297 C298 ) C297_=_C299( C297 C299 ) C297_=_C301( C297 C301 ) C297_=_C302( C297 C302 ) C297_=_C303( C297 C303 ) \nC297_=_C304( C297 C304 ) C297_=_C305( C297 C305 ) C297_=_C327( C297 C327 ) C297_=_C330( C297 C330 ) C297_=_C332( C297 C332 ) C298_=_C299( C298 C299 ) \nC298_=_C301( C298 C301 ) C298_=_C302( C298 C302 ) C298_=_C303( C298 C303 ) C298_=_C304( C298 C304 ) C298_=_C305( C298 C305 ) C298_=_C335( C298 C335 ) \nC299_=_C301( C299 C301 ) C299_=_C302( C299 C302 ) C299_=_C303( C299 C303 ) C299_=_C304( C299 C304 ) C299_=_C305( C299 C305 ) C299_=_C339( C299 C339 ) \nC299_=_C341( C299 C341 ) C299_=_C343( C299 C343 ) C301_=_C302( C301 C302 ) C301_=_C303( C301 C303 ) C301_=_C304( C301 C304 ) C301_=_C305( C301 C305 ) \nC301_=_C354( C301 C354 ) C301_=_C361( C301 C361 ) C301_=_C363( C301 C363 ) C302_=_C303( C302 C303 ) C302_=_C304( C302 C304 ) C302_=_C305( C302 C305 ) \nC302_=_C355( C302 C355 ) C303_=_C304( C303 C304 ) C303_=_C305( C303 C305 ) C303_=_C310( C303 C310 ) C303_=_C316( C303 C316 ) C303_=_C330( C303 C330 ) \nC303_=_C341( C303 C341 ) C303_=_C356( C303 C356 ) C303_=_C361( C303 C361 ) C303_=_C365( C303 C365 ) C304_=_C305( C304 C305 ) C304_=_C357( C304 C357 ) \nC304_=_C365( C304 C365 ) C304_=_C367( C304 C367 ) C305_=_C312( C305 C312 ) C305_=_C318( C305 C318 ) C305_=_C332( C305 C332 ) C305_=_C343( C305 C343 ) \nC305_=_C358( C305 C358 ) C305_=_C363( C305 C363 ) C305_=_C367( C305 C367 ) C308_=_C310( C308 C310 ) C308_=_C312( C308 C312 ) C308_=_C327( C308 C327 ) \nC308_=_C335( C308 C335 ) C308_=_C339( C308 C339 ) C308_=_C354( C308 C354 ) C308_=_C355( C308 C355 ) C308_=_C356( C308 C356 ) C308_=_C357( C308 C357 ) \nC308_=_C358( C308 C358 ) C308_=_C359( C308 C359 ) C310_=_C312( C310 C312 ) C310_=_C316( C310 C316 ) C310_=_C330( C310 C330 ) C310_=_C341( C310 C341 ) \nC310_=_C356( C310 C356 ) C310_=_C361( C310 C361 ) C310_=_C365( C310 C365 ) C312_=_C318( C312 C318 ) C312_=_C332( C312 C332 ) C312_=_C343( C312 C343 ) \nC312_=_C358( C312 C358 ) C312_=_C363( C312 C363 ) C312_=_C367( C312 C367 ) C316_=_C318(</w:t>
      </w:r>
    </w:p>
    <w:p>
      <w:pPr>
        <w:pStyle w:val="PreformattedText"/>
        <w:bidi w:val="0"/>
        <w:spacing w:before="0" w:after="0"/>
        <w:jc w:val="left"/>
        <w:rPr/>
      </w:pPr>
      <w:r>
        <w:rPr/>
        <w:t xml:space="preserve"> </w:t>
      </w:r>
      <w:r>
        <w:rPr/>
        <w:t>C316 C318 ) C316_=_C330( C316 C330 ) C316_=_C341( C316 C341 ) \nC316_=_C356( C316 C356 ) C316_=_C361( C316 C361 ) C316_=_C365( C316 C365 ) C318_=_C332( C318 C332 ) C318_=_C343( C318 C343 ) C318_=_C358( C318 C358 ) \nC318_=_C363( C318 C363 ) C318_=_C367( C318 C367 ) C327_=_C330( C327 C330 ) C327_=_C332( C327 C332 ) C327_=_C335( C327 C335 ) C327_=_C339( C327 C339 ) \nC327_=_C354( C327 C354 ) C327_=_C355( C327 C355 ) C327_=_C356( C327 C356 ) C327_=_C357( C327 C357 ) C327_=_C358( C327 C358 ) C327_=_C359( C327 C359 ) \nC330_=_C332( C330 C332 ) C330_=_C341( C330 C341 ) C330_=_C356( C330 C356 ) C330_=_C361( C330 C361 ) C330_=_C365( C330 C365 ) C332_=_C343( C332 C343 ) \nC332_=_C358( C332 C358 ) C332_=_C363( C332 C363 ) C332_=_C367( C332 C367 ) C335_=_C339( C335 C339 ) C335_=_C354( C335 C354 ) C335_=_C355( C335 C355 ) \nC335_=_C356( C335 C356 ) C335_=_C357( C335 C357 ) C335_=_C358( C335 C358 ) C335_=_C359( C335 C359 ) C339_=_C341( C339 C341 ) C339_=_C343( C339 C343 ) \nC339_=_C354( C339 C354 ) C339_=_C355( C339 C355 ) C339_=_C356( C339 C356 ) C339_=_C357( C339 C357 ) C339_=_C358( C339 C358 ) C339_=_C359( C339 C359 ) \nC341_=_C343( C341 C343 ) C341_=_C356( C341 C356 ) C341_=_C361( C341 C361 ) C341_=_C365( C341 C365 ) C343_=_C358( C343 C358 ) C343_=_C363( C343 C363 ) \nC343_=_C367( C343 C367 ) C354_=_C355( C354 C355 ) C354_=_C356( C354 C356 ) C354_=_C357( C354 C357 ) C354_=_C358( C354 C358 ) C354_=_C359( C354 C359 ) \nC354_=_C361( C354 C361 ) C354_=_C363( C354 C363 ) C355_=_C356( C355 C356 ) C355_=_C357( C355 C357 ) C355_=_C358( C355 C358 ) C355_=_C359( C355 C359 ) \nC356_=_C357( C356 C357 ) C356_=_C358( C356 C358 ) C356_=_C359( C356 C359 ) C356_=_C361( C356 C361 ) C356_=_C365( C356 C365 ) C357_=_C358( C357 C358 ) \nC357_=_C359( C357 C359 ) C357_=_C365( C357 C365 ) C357_=_C367( C357 C367 ) C358_=_C359( C358 C359 ) C358_=_C363( C358 C363 ) C358_=_C367( C358 C367 ) \nC361_=_C363( C361 C363 ) C361_=_C365( C361 C365 ) C363_=_C367( C363 C367 ) C365_=_C367( C365 C367 ) "];33-&gt;38[label="67: C34 C62 C64 C78 C83 \nC85 C87 C94 C99 C113 C119 \nC122 C124 C136 C138 C163 C174 \nC180 C183 C185 C214 C218 C223 \nC230 C237 C241 C243 C245 C250 \nC257 C260 C264 C266 C268 C270 \nC272 C274 C280 C282 C295 C296 \nC297 C298 C299 C301 C302 C304 \nC308 C310 C312 C316 C318 C327 \nC330 C332 C335 C339 C341 C343 \nC354 C355 C357 C359 C361 C363 \nC365 C367 \n609: C34_=_C83 ,C34_=_C99 ,C34_=_C119 ,C34_=_C180 ,C34_=_C223 ,\nC34_=_C237 ,C34_=_C250 ,C34_=_C257 ,C34_=_C264 ,C34_=_C272 ,C34_=_C308 ,\nC34_=_C327 ,C34_=_C335 ,C34_=_C339 ,C34_=_C354 ,C34_=_C355 ,C34_=_C357 ,\nC34_=_C359 ,C62_=_C64 ,C62_=_C85 ,C62_=_C122 ,C62_=_C136 ,C62_=_C183 ,\nC62_=_C241 ,C62_=_C266 ,C62_=_C280 ,C62_=_C310 ,C62_=_C316 ,C62_=_C330 ,\nC62_=_C341 ,C62_=_C361 ,C62_=_C365 ,C64_=_C87 ,C64_=_C124 ,C64_=_C138 ,\nC64_=_C163 ,C64_=_C185 ,C64_=_C214 ,C64_=_C243 ,C64_=_C268 ,C64_=_C282 ,\nC64_=_C312 ,C64_=_C318 ,C64_=_C332 ,C64_=_C343 ,C64_=_C363 ,C64_=_C367 ,\nC78_=_C83 ,C78_=_C85 ,C78_=_C87 ,C78_=_C94 ,C78_=_C113 ,C78_=_C174 ,\nC78_=_C218 ,C78_=_C230 ,C78_=_C245 ,C78_=_C260 ,C78_=_C270 ,C78_=_C274 ,\nC78_=_C295 ,C78_=_C296 ,C78_=_C297 ,C78_=_C298 ,C78_=_C299 ,C78_=_C301 ,\nC78_=_C302 ,C78_=_C304 ,C83_=_C85 ,C83_=_C87 ,C83_=_C99 ,C83_=_C119 ,\nC83_=_C180 ,C83_=_C223 ,C83_=_C237 ,C83_=_C250 ,C83_=_C257 ,C83_=_C264 ,\nC83_=_C272 ,C83_=_C308 ,C83_=_C327 ,C83_=_C335 ,C83_=_C339 ,C83_=_C354 ,\nC83_=_C355 ,C83_=_C357 ,C83_=_C359 ,C85_=_C87 ,C85_=_C122 ,C85_=_C136 ,\nC85_=_C183 ,C85_=_C241 ,C85_=_C266 ,C85_=_C280 ,C85_=_C310 ,C85_=_C316 ,\nC85_=_C330 ,C85_=_C341 ,C85_=_C361 ,C85_=_C365 ,C87_=_C124 ,C87_=_C138 ,\nC87_=_C163 ,C87_=_C185 ,C87_=_C214 ,C87_=_C243 ,C87_=_C268 ,C87_=_C282 ,\nC87_=_C312 ,C87_=_C318 ,C87_=_C332 ,C87_=_C343 ,C87_=_C363 ,C87_=_C367 ,\nC94_=_C99 ,C94_=_C113 ,C94_=_C174 ,C94_=_C218 ,C94_=_C230 ,C94_=_C245 ,\nC94_=_C260 ,C94_=_C270 ,C94_=_C274 ,C94_=_C295 ,C94_=_C296 ,C94_=_C297 ,\nC94_=_C298 ,C94_=_C299 ,C94_=_C301 ,C94_=_C302 ,C94_=_C304 ,C99_=_C119 ,\nC99_=_C180 ,C99_=_C223 ,C99_=_C237 ,C99_=_C250 ,C99_=_C257 ,C99_=_C264 ,\nC99_=_C272 ,C99_=_C308 ,C99_=_C327 ,C99_=_C335 ,C99_=_C339 ,C99_=_C354 ,\nC99_=_C355 ,C99_=_C357 ,C99_=_C359 ,C113_=_C119 ,C113_=_C122 ,C113_=_C124 ,\nC113_=_C174 ,C113_=_C218 ,C113_=_C230 ,C113_=_C245 ,C113_=_C260 ,C113_=_C270 ,\nC113_=_C274 ,C113_=_C295 ,C113_=_C296 ,C113_=_C297 ,C113_=_C298 ,C113_=_C299 ,\nC113_=_C301 ,C113_=_C302 ,C113_=_C304 ,C119_=_C122 ,C119_=_C124 ,C119_=_C180 ,\nC119_=_C223 ,C119_=_C237 ,C119_=_C250 ,C119_=_C257 ,C119_=_C264 ,C119_=_C272 ,\nC119_=_C308 ,C119_=_C327 ,C119_=_C335 ,C119_=_C339 ,C119_=_C354 ,C119_=_C355 ,\nC119_=_C357 ,C119_=_C359 ,C122_=_C124 ,C122_=_C136 ,C122_=_C183 ,C122_=_C241 ,\nC122_=_C266 ,C122_=_C280 ,C122_=_C310 ,C122_=_C316 ,C122_=_C330 ,C122_=_C341 ,\nC122_=_C361 ,C122_=_C365 ,C124_=_C138 ,C124_=_C163 ,C124_=_C185 ,C124_=_C214 ,\nC124_=_C243 ,C124_=_C268 ,C124_=_C282 ,C124_=_C312 ,C124_=_C318 ,C124_=_C332 ,\nC124_=_C343 ,C124_=_C363 ,C124_=_C367 ,C136_=_C138 ,C136_=_C183 ,C136_=_C241 ,\nC136_=_C266 ,C136_=_C280 ,C136_=_C310 ,C136_=_C316 ,C136_=_C330 ,C136_=_C341 ,\nC136_=_C361 ,C136_=_C365 ,C138_=_C163 ,C138_=_C185 ,C138_=_C214 ,C138_=_C243 ,\nC138_=_C268 ,C138_=_C282 ,C138_=_C312 ,C138_=_C318 ,C138_=_C332 ,C138_=_C343 ,\nC138_=_C363 ,C138_=_C367 ,C163_=_C185 ,C163_=_C214 ,C163_=_C243 ,C163_=_C268 ,\nC163_=_C282 ,C163_=_C312 ,C163_=_C318 ,C163_=_C332 ,C163_=_C343 ,C163_=_C363 ,\nC163_=_C367 ,C174_=_C180 ,C174_=_C183 ,C174_=_C185 ,C174_=_C218 ,C174_=_C230 ,\nC174_=_C245 ,C174_=_C260 ,C174_=_C270 ,C174_=_C274 ,C174_=_C295 ,C174_=_C296 ,\nC174_=_C297 ,C174_=_C298 ,C174_=_C299 ,C174_=_C301 ,C174_=_C302 ,C174_=_C304 ,\nC180_=_C183 ,C180_=_C185 ,C180_=_C223 ,C180_=_C237 ,C180_=_C250 ,C180_=_C257 ,\nC180_=_C264 ,C180_=_C272 ,C180_=_C308 ,C180_=_C327 ,C180_=_C335 ,C180_=_C339 ,\nC180_=_C354 ,C180_=_C355 ,C180_=_C357 ,C180_=_C359 ,C183_=_C185 ,C183_=_C241 ,\nC183_=_C266 ,C183_=_C280 ,C183_=_C310 ,C183_=_C316 ,C183_=_C330 ,C183_=_C341 ,\nC183_=_C361 ,C183_=_C365 ,C185_=_C214 ,C185_=_C243 ,C185_=_C268 ,C185_=_C282 ,\nC185_=_C312 ,C185_=_C318 ,C185_=_C332 ,C185_=_C343 ,C185_=_C363 ,C185_=_C367 ,\nC214_=_C243 ,C214_=_C268 ,C214_=_C282 ,C214_=_C312 ,C214_=_C318 ,C214_=_C332 ,\nC214_=_C343 ,C214_=_C363 ,C214_=_C367 ,C218_=_C223 ,C218_=_C230 ,C218_=_C245 ,\nC218_=_C260 ,C218_=_C270 ,C218_=_C274 ,C218_=_C295 ,C218_=_C296 ,C218_=_C297 ,\nC218_=_C298 ,C218_=_C299 ,C218_=_C301 ,C218_=_C302 ,C218_=_C304 ,C223_=_C237 ,\nC223_=_C250 ,C223_=_C257 ,C223_=_C264 ,C223_=_C272 ,C223_=_C308 ,C223_=_C327 ,\nC223_=_C335 ,C223_=_C339 ,C223_=_C354 ,C223_=_C355 ,C223_=_C357 ,C223_=_C359 ,\nC230_=_C237 ,C230_=_C241 ,C230_=_C243 ,C230_=_C245 ,C230_=_C260 ,C230_=_C270 ,\nC230_=_C274 ,C230_=_C295 ,C230_=_C296 ,C230_=_C297 ,C230_=_C298 ,C230_=_C299 ,\nC230_=_C301 ,C230_=_C302 ,C230_=_C304 ,C237_=_C241 ,C237_=_C243 ,C237_=_C250 ,\nC237_=_C257 ,C237_=_C264 ,C237_=_C272 ,C237_=_C308 ,C237_=_C327 ,C237_=_C335 ,\nC237_=_C339 ,C237_=_C354 ,C237_=_C355 ,C237_=_C357 ,C237_=_C359 ,C241_=_C243 ,\nC241_=_C266 ,C241_=_C280 ,C241_=_C310 ,C241_=_C316 ,C241_=_C330 ,C241_=_C341 ,\nC241_=_C361 ,C241_=_C365 ,C243_=_C268 ,C243_=_C282 ,C243_=_C312 ,C243_=_C318 ,\nC243_=_C332 ,C243_=_C343 ,C243_=_C363 ,C243_=_C367 ,C245_=_C250 ,C245_=_C260 ,\nC245_=_C270 ,C245_=_C274 ,C245_=_C295 ,C245_=_C296 ,C245_=_C297 ,C245_=_C298 ,\nC245_=_C299 ,C245_=_C301 ,C245_=_C302 ,C245_=_C304 ,C250_=_C257 ,C250_=_C264 ,\nC250_=_C272 ,C250_=_C308 ,C250_=_C327 ,C250_=_C335 ,C250_=_C339 ,C250_=_C354 ,\nC250_=_C355 ,C250_=_C357 ,C250_=_C359 ,C257_=_C264 ,C257_=_C272 ,C257_=_C308 ,\nC257_=_C327 ,C257_=_C335 ,C257_=_C339 ,C257_=_C354 ,C257_=_C355 ,C257_=_C357 ,\nC257_=_C359 ,C260_=_C264 ,C260_=_C266 ,C260_=_C268 ,C260_=_C270 ,C260_=_C274 ,\nC260_=_C295 ,C260_=_C296 ,C260_=_C297 ,C260_=_C298 ,C260_=_C299 ,C260_=_C301 ,\nC260_=_C302 ,C260_=_C304 ,C264_=_C266 ,C264_=_C268 ,C264_=_C272 ,C264_=_C308 ,\nC264_=_C327 ,C264_=_C335 ,C264_=_C339 ,C264_=_C354 ,C264_=_C355 ,C264_=_C357 ,\nC264_=_C359 ,C266_=_C268 ,C266_=_C280 ,C266_=_C310 ,C266_=_C316 ,C266_=_C330 ,\nC266_=_C341 ,C266_=_C361 ,C266_=_C365 ,C268_=_C282 ,C268_=_C312 ,C268_=_C318 ,\nC268_=_C332 ,C268_=_C343 ,C268_=_C363 ,C268_=_C367 ,C270_=_C272 ,C270_=_C274 ,\nC270_=_C295 ,C270_=_C296 ,C270_=_C297 ,C270_=_C298 ,C270_=_C299 ,C270_=_C301 ,\nC270_=_C302 ,C270_=_C304 ,C272_=_C308 ,C272_=_C327 ,C272_=_C335 ,C272_=_C339 ,\nC272_=_C354 ,C272_=_C355 ,C272_=_C357 ,C272_=_C359 ,C274_=_C280 ,C274_=_C282 ,\nC274_=_C295 ,C274_=_C296 ,C274_=_C297 ,C274_=_C298 ,C274_=_C299 ,C274_=_C301 ,\nC274_=_C302 ,C274_=_C304 ,C280_=_C282 ,C280_=_C310 ,C280_=_C316 ,C280_=_C330 ,\nC280_=_C341 ,C280_=_C361 ,C280_=_C365 ,C282_=_C312 ,C282_=_C318 ,C282_=_C332 ,\nC282_=_C343 ,C282_=_C363 ,C282_=_C367 ,C295_=_C296 ,C295_=_C297 ,C295_=_C298 ,\nC295_=_C299 ,C295_=_C301 ,C295_=_C302 ,C295_=_C304 ,C295_=_C308 ,C295_=_C310 ,\nC295_=_C312 ,C296_=_C297 ,C296_=_C298 ,C296_=_C299 ,C296_=_C301 ,C296_=_C302 ,\nC296_=_C304 ,C296_=_C316 ,C296_=_C318 ,C297_=_C298 ,C297_=_C299 ,C297_=_C301 ,\nC297_=_C302 ,C297_=_C304 ,C297_=_C327 ,C297_=_C330 ,C297_=_C332 ,C298_=_C299 ,\nC298_=_C301 ,C298_=_C302 ,C298_=_C304 ,C298_=_C335 ,C299_=_C301 ,C299_=_C302 ,\nC299_=_C304 ,C299_=_C339 ,C299_=_C341 ,C299_=_C343 ,C301_=_C302 ,C301_=_C304 ,\nC301_=_C354 ,C301_=_C361 ,C301_=_C363 ,C302_=_C304 ,C302_=_C355 ,C304_=_C357 ,\nC304_=_C365 ,C304_=_C367 ,C308_=_C310 ,C308_=_C312 ,C308_=_C327 ,C308_=_C335 ,\nC308_=_C339 ,C308_=_C354 ,C308_=_C355 ,C308_=_C357 ,C308_=_C359 ,C310_=_C312 ,\nC310_=_C316 ,C310_=_C330 ,C310_=_C341 ,C310_=_C361 ,C310_=_C365 ,C312_=_C318 ,\nC312_=_C332 ,C312_=_C343 ,C312_=_C363 ,C312_=_C367 ,C316_=_C318 ,C316_=_C330 ,\nC316_=_C341 ,C316_=_C361 ,C316_=_C365 ,C318_=_C332 ,C318_=_C343 ,C318_=_C363 ,\nC318_=_C367 ,C327_=_C330 ,C327_=_C332 ,C327_=_C335 ,C327_=_C339 ,C327_=_C354 ,\nC327_=_C355 ,C327_=_C357 ,C327_=_C359 ,C330_=_C332 ,C330_=_C341 ,C330_=_C361 ,\nC330_=_C365 ,C332_=_C343 ,C332_=_C363</w:t>
      </w:r>
    </w:p>
    <w:p>
      <w:pPr>
        <w:pStyle w:val="PreformattedText"/>
        <w:bidi w:val="0"/>
        <w:spacing w:before="0" w:after="0"/>
        <w:jc w:val="left"/>
        <w:rPr/>
      </w:pPr>
      <w:r>
        <w:rPr/>
        <w:t xml:space="preserve"> </w:t>
      </w:r>
      <w:r>
        <w:rPr/>
        <w:t>,C332_=_C367 ,C335_=_C339 ,C335_=_C354 ,\nC335_=_C355 ,C335_=_C357 ,C335_=_C359 ,C339_=_C341 ,C339_=_C343 ,C339_=_C354 ,\nC339_=_C355 ,C339_=_C357 ,C339_=_C359 ,C341_=_C343 ,C341_=_C361 ,C341_=_C365 ,\nC343_=_C363 ,C343_=_C367 ,C354_=_C355 ,C354_=_C357 ,C354_=_C359 ,C354_=_C361 ,\nC354_=_C363 ,C355_=_C357 ,C355_=_C359 ,C357_=_C359 ,C357_=_C365 ,C357_=_C367 ,\nC361_=_C363 ,C361_=_C365 ,C363_=_C367 ,C365_=_C367 ,"];39[shape=box, label="id:39 level: 4\n79: C49 C52 C53 C54 C55 \nC57 C58 C59 C60 C61 C62 \nC63 C64 C74 C103 C104 C105 \nC112 C118 C121 C126 C127 C128 \nC129 C131 C132 C133 C134 C135 \nC136 C137 C138 C152 C153 C154 \nC155 C156 C158 C159 C160 C161 \nC162 C163 C170 C171 C172 C173 \nC174 C175 C176 C177 C178 C180 \nC181 C183 C184 C185 C196 C197 \nC201 C205 C208 C212 C229 C235 \nC240 C274 C275 C276 C277 C278 \nC279 C280 C281 C282 C347 C349 \nC352 C364 \n723: C49_=_C52( C49 C52 ) C49_=_C53( C49 C53 ) C49_=_C54( C49 C54 ) C49_=_C55( C49 C55 ) C49_=_C57( C49 C57 ) \nC49_=_C58( C49 C58 ) C49_=_C59( C49 C59 ) C49_=_C60( C49 C60 ) C49_=_C61( C49 C61 ) C49_=_C62( C49 C62 ) C49_=_C63( C49 C63 ) \nC49_=_C64( C49 C64 ) C49_=_C103( C49 C103 ) C49_=_C104( C49 C104 ) C49_=_C105( C49 C105 ) C49_=_C112( C49 C112 ) C49_=_C118( C49 C118 ) \nC49_=_C121( C49 C121 ) C52_=_C53( C52 C53 ) C52_=_C54( C52 C54 ) C52_=_C55( C52 C55 ) C52_=_C57( C52 C57 ) C52_=_C58( C52 C58 ) \nC52_=_C59( C52 C59 ) C52_=_C60( C52 C60 ) C52_=_C61( C52 C61 ) C52_=_C62( C52 C62 ) C52_=_C63( C52 C63 ) C52_=_C64( C52 C64 ) \nC52_=_C74( C52 C74 ) C52_=_C105( C52 C105 ) C52_=_C126( C52 C126 ) C52_=_C153( C52 C153 ) C52_=_C170( C52 C170 ) C52_=_C171( C52 C171 ) \nC52_=_C172( C52 C172 ) C52_=_C173( C52 C173 ) C52_=_C174( C52 C174 ) C52_=_C175( C52 C175 ) C52_=_C176( C52 C176 ) C52_=_C177( C52 C177 ) \nC52_=_C178( C52 C178 ) C52_=_C180( C52 C180 ) C52_=_C181( C52 C181 ) C52_=_C183( C52 C183 ) C52_=_C184( C52 C184 ) C52_=_C185( C52 C185 ) \nC53_=_C54( C53 C54 ) C53_=_C55( C53 C55 ) C53_=_C57( C53 C57 ) C53_=_C58( C53 C58 ) C53_=_C59( C53 C59 ) C53_=_C60( C53 C60 ) \nC53_=_C61( C53 C61 ) C53_=_C62( C53 C62 ) C53_=_C63( C53 C63 ) C53_=_C64( C53 C64 ) C53_=_C127( C53 C127 ) C53_=_C154( C53 C154 ) \nC53_=_C170( C53 C170 ) C53_=_C196( C53 C196 ) C53_=_C197( C53 C197 ) C53_=_C201( C53 C201 ) C54_=_C55( C54 C55 ) C54_=_C57( C54 C57 ) \nC54_=_C58( C54 C58 ) C54_=_C59( C54 C59 ) C54_=_C60( C54 C60 ) C54_=_C61( C54 C61 ) C54_=_C62( C54 C62 ) C54_=_C63( C54 C63 ) \nC54_=_C64( C54 C64 ) C54_=_C128( C54 C128 ) C54_=_C155( C54 C155 ) C54_=_C171( C54 C171 ) C54_=_C205( C54 C205 ) C54_=_C208( C54 C208 ) \nC54_=_C212( C54 C212 ) C55_=_C57( C55 C57 ) C55_=_C58( C55 C58 ) C55_=_C59( C55 C59 ) C55_=_C60( C55 C60 ) C55_=_C61( C55 C61 ) \nC55_=_C62( C55 C62 ) C55_=_C63( C55 C63 ) C55_=_C64( C55 C64 ) C55_=_C129( C55 C129 ) C55_=_C156( C55 C156 ) C55_=_C172( C55 C172 ) \nC55_=_C229( C55 C229 ) C55_=_C235( C55 C235 ) C55_=_C240( C55 C240 ) C57_=_C58( C57 C58 ) C57_=_C59( C57 C59 ) C57_=_C60( C57 C60 ) \nC57_=_C61( C57 C61 ) C57_=_C62( C57 C62 ) C57_=_C63( C57 C63 ) C57_=_C64( C57 C64 ) C57_=_C131( C57 C131 ) C57_=_C176( C57 C176 ) \nC57_=_C275( C57 C275 ) C58_=_C59( C58 C59 ) C58_=_C60( C58 C60 ) C58_=_C61( C58 C61 ) C58_=_C62( C58 C62 ) C58_=_C63( C58 C63 ) \nC58_=_C64( C58 C64 ) C58_=_C132( C58 C132 ) C58_=_C178( C58 C178 ) C58_=_C276( C58 C276 ) C59_=_C60( C59 C60 ) C59_=_C61( C59 C61 ) \nC59_=_C62( C59 C62 ) C59_=_C63( C59 C63 ) C59_=_C64( C59 C64 ) C59_=_C118( C59 C118 ) C59_=_C133( C59 C133 ) C59_=_C158( C59 C158 ) \nC59_=_C197( C59 C197 ) C59_=_C208( C59 C208 ) C59_=_C235( C59 C235 ) C59_=_C277( C59 C277 ) C59_=_C347( C59 C347 ) C59_=_C349( C59 C349 ) \nC60_=_C61( C60 C61 ) C60_=_C62( C60 C62 ) C60_=_C63( C60 C63 ) C60_=_C64( C60 C64 ) C60_=_C134( C60 C134 ) C60_=_C160( C60 C160 ) \nC60_=_C181( C60 C181 ) C60_=_C278( C60 C278 ) C60_=_C347( C60 C347 ) C61_=_C62( C61 C62 ) C61_=_C63( C61 C63 ) C61_=_C64( C61 C64 ) \nC61_=_C121( C61 C121 ) C61_=_C135( C61 C135 ) C61_=_C152( C61 C152 ) C61_=_C161( C61 C161 ) C61_=_C201( C61 C201 ) C61_=_C212( C61 C212 ) \nC61_=_C240( C61 C240 ) C61_=_C279( C61 C279 ) C61_=_C352( C61 C352 ) C61_=_C364( C61 C364 ) C62_=_C63( C62 C63 ) C62_=_C64( C62 C64 ) \nC62_=_C136( C62 C136 ) C62_=_C183( C62 C183 ) C62_=_C280( C62 C280 ) C63_=_C64( C63 C64 ) C63_=_C137( C63 C137 ) C63_=_C162( C63 C162 ) \nC63_=_C184( C63 C184 ) C63_=_C281( C63 C281 ) C63_=_C349( C63 C349 ) C63_=_C364( C63 C364 ) C64_=_C138( C64 C138 ) C64_=_C163( C64 C163 ) \nC64_=_C185( C64 C185 ) C64_=_C282( C64 C282 ) C74_=_C105( C74 C105 ) C74_=_C126( C74 C126 ) C74_=_C153( C74 C153 ) C74_=_C170( C74 C170 ) \nC74_=_C171( C74 C171 ) C74_=_C172( C74 C172 ) C74_=_C173( C74 C173 ) C74_=_C174( C74 C174 ) C74_=_C175( C74 C175 ) C74_=_C176( C74 C176 ) \nC74_=_C177( C74 C177 ) C74_=_C178( C74 C178 ) C74_=_C180( C74 C180 ) C74_=_C181( C74 C181 ) C74_=_C183( C74 C183 ) C74_=_C184( C74 C184 ) \nC74_=_C185( C74 C185 ) C103_=_C104( C103 C104 ) C103_=_C105( C103 C105 ) C103_=_C112( C103 C112 ) C103_=_C118( C103 C118 ) C103_=_C121( C103 C121 ) \nC103_=_C126( C103 C126 ) C103_=_C127( C103 C127 ) C103_=_C128( C103 C128 ) C103_=_C129( C103 C129 ) C103_=_C131( C103 C131 ) C103_=_C132( C103 C132 ) \nC103_=_C133( C103 C133 ) C103_=_C134( C103 C134 ) C103_=_C135( C103 C135 ) C103_=_C136( C103 C136 ) C103_=_C137( C103 C137 ) C103_=_C138( C103 C138 ) \nC104_=_C105( C104 C105 ) C104_=_C112( C104 C112 ) C104_=_C118( C104 C118 ) C104_=_C121( C104 C121 ) C104_=_C153( C104 C153 ) C104_=_C154( C104 C154 ) \nC104_=_C155( C104 C155 ) C104_=_C156( C104 C156 ) C104_=_C158( C104 C158 ) C104_=_C159( C104 C159 ) C104_=_C160( C104 C160 ) C104_=_C161( C104 C161 ) \nC104_=_C162( C104 C162 ) C104_=_C163( C104 C163 ) C105_=_C112( C105 C112 ) C105_=_C118( C105 C118 ) C105_=_C121( C105 C121 ) C105_=_C126( C105 C126 ) \nC105_=_C153( C105 C153 ) C105_=_C170( C105 C170 ) C105_=_C171( C105 C171 ) C105_=_C172( C105 C172 ) C105_=_C173( C105 C173 ) C105_=_C174( C105 C174 ) \nC105_=_C175( C105 C175 ) C105_=_C176( C105 C176 ) C105_=_C177( C105 C177 ) C105_=_C178( C105 C178 ) C105_=_C180( C105 C180 ) C105_=_C181( C105 C181 ) \nC105_=_C183( C105 C183 ) C105_=_C184( C105 C184 ) C105_=_C185( C105 C185 ) C112_=_C118( C112 C118 ) C112_=_C121( C112 C121 ) C112_=_C173( C112 C173 ) \nC112_=_C196( C112 C196 ) C112_=_C205( C112 C205 ) C112_=_C229( C112 C229 ) C112_=_C274( C112 C274 ) C112_=_C275( C112 C275 ) C112_=_C276( C112 C276 ) \nC112_=_C277( C112 C277 ) C112_=_C278( C112 C278 ) C112_=_C279( C112 C279 ) C112_=_C280( C112 C280 ) C112_=_C281( C112 C281 ) C112_=_C282( C112 C282 ) \nC118_=_C121( C118 C121 ) C118_=_C133( C118 C133 ) C118_=_C158( C118 C158 ) C118_=_C197( C118 C197 ) C118_=_C208( C118 C208 ) C118_=_C235( C118 C235 ) \nC118_=_C277( C118 C277 ) C118_=_C347( C118 C347 ) C118_=_C349( C118 C349 ) C121_=_C135( C121 C135 ) C121_=_C152( C121 C152 ) C121_=_C161( C121 C161 ) \nC121_=_C201( C121 C201 ) C121_=_C212( C121 C212 ) C121_=_C240( C121 C240 ) C121_=_C279( C121 C279 ) C121_=_C352( C121 C352 ) C121_=_C364( C121 C364 ) \nC126_=_C127( C126 C127 ) C126_=_C128( C126 C128 ) C126_=_C129( C126 C129 ) C126_=_C131( C126 C131 ) C126_=_C132( C126 C132 ) C126_=_C133( C126 C133 ) \nC126_=_C134( C126 C134 ) C126_=_C135( C126 C135 ) C126_=_C136( C126 C136 ) C126_=_C137( C126 C137 ) C126_=_C138( C126 C138 ) C126_=_C153( C126 C153 ) \nC126_=_C170( C126 C170 ) C126_=_C171( C126 C171 ) C126_=_C172( C126 C172 ) C126_=_C173( C126 C173 ) C126_=_C174( C126 C174 ) C126_=_C175( C126 C175 ) \nC126_=_C176( C126 C176 ) C126_=_C177( C126 C177 ) C126_=_C178( C126 C178 ) C126_=_C180( C126 C180 ) C126_=_C181( C126 C181 ) C126_=_C183( C126 C183 ) \nC126_=_C184( C126 C184 ) C126_=_C185( C126 C185 ) C127_=_C128( C127 C128 ) C127_=_C129( C127 C129 ) C127_=_C131( C127 C131 ) C127_=_C132( C127 C132 ) \nC127_=_C133( C127 C133 ) C127_=_C134( C127 C134 ) C127_=_C135( C127 C135 ) C127_=_C136( C127 C136 ) C127_=_C137( C127 C137 ) C127_=_C138( C127 C138 ) \nC127_=_C154( C127 C154 ) C127_=_C170( C127 C170 ) C127_=_C196( C127 C196 ) C127_=_C197( C127 C197 ) C127_=_C201( C127 C201 ) C128_=_C129( C128 C129 ) \nC128_=_C131( C128 C131 ) C128_=_C132( C128 C132 ) C128_=_C133( C128 C133 ) C128_=_C134( C128 C134 ) C128_=_C135( C128 C135 ) C128_=_C136( C128 C136 ) \nC128_=_C137( C128 C137 ) C128_=_C138( C128 C138 ) C128_=_C155( C128 C155 ) C128_=_C171( C128 C171 ) C128_=_C205( C128 C205 ) C128_=_C208( C128 C208 ) \nC128_=_C212( C128 C212 ) C129_=_C131( C129 C131 ) C129_=_C132( C129 C132 ) C129_=_C133( C129 C133 ) C129_=_C134( C129 C134 ) C129_=_C135( C129 C135 ) \nC129_=_C136( C129 C136 ) C129_=_C137( C129 C137 ) C129_=_C138( C129 C138 ) C129_=_C156( C129 C156 ) C129_=_C172( C129 C172 ) C129_=_C229( C129 C229 ) \nC129_=_C235( C129 C235 ) C129_=_C240( C129 C240 ) C131_=_C132( C131 C132 ) C131_=_C133( C131 C133 ) C131_=_C134( C131 C134 ) C131_=_C135( C131 C135 ) \nC131_=_C136( C131 C136 ) C131_=_C137( C131 C137 ) C131_=_C138( C131 C138 ) C131_=_C176( C131 C176 ) C131_=_C275( C131 C275 ) C132_=_C133( C132 C133 ) \nC132_=_C134( C132 C134 ) C132_=_C135( C132 C135 ) C132_=_C136( C132 C136 ) C132_=_C137( C132 C137 ) C132_=_C138( C132 C138 ) C132_=_C178( C132 C178 ) \nC132_=_C276( C132 C276 ) C133_=_C134( C133 C134 ) C133_=_C135( C133 C135 ) C133_=_C136( C133 C136 ) C133_=_C137( C133 C137 ) C133_=_C138( C133 C138 ) \nC133_=_C158( C133 C158 ) C133_=_C197( C133 C197 ) C133_=_C208( C133 C208 ) C133_=_C235( C133 C235 ) C133_=_C277( C133 C277 ) C133_=_C347( C133 C347 ) \nC133_=_C349( C133 C349 ) C134_=_C135( C134 C135 ) C134_=_C136( C134 C136 ) C134_=_C137( C134 C137 ) C134_=_C138( C134 C138 ) C134_=_C160( C134 C160 ) \nC134_=_C181( C134 C181 ) C134_=_C278( C134 C278 ) C134_=_C347( C134 C347 ) C135_=_C136( C135 C136 ) C135_=_C137( C135 C137 ) C135_=_C138( C135 C138 ) \nC135_=_C152( C135 C152 ) C135_=_C161( C135 C161 ) C135_=_C201( C135 C201 ) C135_=_C212( C135 C212 ) C135_=_C240( C135 C240 ) C135_=_C279( C135 C279</w:t>
      </w:r>
    </w:p>
    <w:p>
      <w:pPr>
        <w:pStyle w:val="PreformattedText"/>
        <w:bidi w:val="0"/>
        <w:spacing w:before="0" w:after="0"/>
        <w:jc w:val="left"/>
        <w:rPr/>
      </w:pPr>
      <w:r>
        <w:rPr/>
        <w:t xml:space="preserve"> </w:t>
      </w:r>
      <w:r>
        <w:rPr/>
        <w:t>) \nC135_=_C352( C135 C352 ) C135_=_C364( C135 C364 ) C136_=_C137( C136 C137 ) C136_=_C138( C136 C138 ) C136_=_C183( C136 C183 ) C136_=_C280( C136 C280 ) \nC137_=_C138( C137 C138 ) C137_=_C162( C137 C162 ) C137_=_C184( C137 C184 ) C137_=_C281( C137 C281 ) C137_=_C349( C137 C349 ) C137_=_C364( C137 C364 ) \nC138_=_C163( C138 C163 ) C138_=_C185( C138 C185 ) C138_=_C282( C138 C282 ) C152_=_C161( C152 C161 ) C152_=_C201( C152 C201 ) C152_=_C212( C152 C212 ) \nC152_=_C240( C152 C240 ) C152_=_C279( C152 C279 ) C152_=_C352( C152 C352 ) C152_=_C364( C152 C364 ) C153_=_C154( C153 C154 ) C153_=_C155( C153 C155 ) \nC153_=_C156( C153 C156 ) C153_=_C158( C153 C158 ) C153_=_C159( C153 C159 ) C153_=_C160( C153 C160 ) C153_=_C161( C153 C161 ) C153_=_C162( C153 C162 ) \nC153_=_C163( C153 C163 ) C153_=_C170( C153 C170 ) C153_=_C171( C153 C171 ) C153_=_C172( C153 C172 ) C153_=_C173( C153 C173 ) C153_=_C174( C153 C174 ) \nC153_=_C175( C153 C175 ) C153_=_C176( C153 C176 ) C153_=_C177( C153 C177 ) C153_=_C178( C153 C178 ) C153_=_C180( C153 C180 ) C153_=_C181( C153 C181 ) \nC153_=_C183( C153 C183 ) C153_=_C184( C153 C184 ) C153_=_C185( C153 C185 ) C154_=_C155( C154 C155 ) C154_=_C156( C154 C156 ) C154_=_C158( C154 C158 ) \nC154_=_C159( C154 C159 ) C154_=_C160( C154 C160 ) C154_=_C161( C154 C161 ) C154_=_C162( C154 C162 ) C154_=_C163( C154 C163 ) C154_=_C170( C154 C170 ) \nC154_=_C196( C154 C196 ) C154_=_C197( C154 C197 ) C154_=_C201( C154 C201 ) C155_=_C156( C155 C156 ) C155_=_C158( C155 C158 ) C155_=_C159( C155 C159 ) \nC155_=_C160( C155 C160 ) C155_=_C161( C155 C161 ) C155_=_C162( C155 C162 ) C155_=_C163( C155 C163 ) C155_=_C171( C155 C171 ) C155_=_C205( C155 C205 ) \nC155_=_C208( C155 C208 ) C155_=_C212( C155 C212 ) C156_=_C158( C156 C158 ) C156_=_C159( C156 C159 ) C156_=_C160( C156 C160 ) C156_=_C161( C156 C161 ) \nC156_=_C162( C156 C162 ) C156_=_C163( C156 C163 ) C156_=_C172( C156 C172 ) C156_=_C229( C156 C229 ) C156_=_C235( C156 C235 ) C156_=_C240( C156 C240 ) \nC158_=_C159( C158 C159 ) C158_=_C160( C158 C160 ) C158_=_C161( C158 C161 ) C158_=_C162( C158 C162 ) C158_=_C163( C158 C163 ) C158_=_C197( C158 C197 ) \nC158_=_C208( C158 C208 ) C158_=_C235( C158 C235 ) C158_=_C277( C158 C277 ) C158_=_C347( C158 C347 ) C158_=_C349( C158 C349 ) C159_=_C160( C159 C160 ) \nC159_=_C161( C159 C161 ) C159_=_C162( C159 C162 ) C159_=_C163( C159 C163 ) C159_=_C352( C159 C352 ) C160_=_C161( C160 C161 ) C160_=_C162( C160 C162 ) \nC160_=_C163( C160 C163 ) C160_=_C181( C160 C181 ) C160_=_C278( C160 C278 ) C160_=_C347( C160 C347 ) C161_=_C162( C161 C162 ) C161_=_C163( C161 C163 ) \nC161_=_C201( C161 C201 ) C161_=_C212( C161 C212 ) C161_=_C240( C161 C240 ) C161_=_C279( C161 C279 ) C161_=_C352( C161 C352 ) C161_=_C364( C161 C364 ) \nC162_=_C163( C162 C163 ) C162_=_C184( C162 C184 ) C162_=_C281( C162 C281 ) C162_=_C349( C162 C349 ) C162_=_C364( C162 C364 ) C163_=_C185( C163 C185 ) \nC163_=_C282( C163 C282 ) C170_=_C171( C170 C171 ) C170_=_C172( C170 C172 ) C170_=_C173( C170 C173 ) C170_=_C174( C170 C174 ) C170_=_C175( C170 C175 ) \nC170_=_C176( C170 C176 ) C170_=_C177( C170 C177 ) C170_=_C178( C170 C178 ) C170_=_C180( C170 C180 ) C170_=_C181( C170 C181 ) C170_=_C183( C170 C183 ) \nC170_=_C184( C170 C184 ) C170_=_C185( C170 C185 ) C170_=_C196( C170 C196 ) C170_=_C197( C170 C197 ) C170_=_C201( C170 C201 ) C171_=_C172( C171 C172 ) \nC171_=_C173( C171 C173 ) C171_=_C174( C171 C174 ) C171_=_C175( C171 C175 ) C171_=_C176( C171 C176 ) C171_=_C177( C171 C177 ) C171_=_C178( C171 C178 ) \nC171_=_C180( C171 C180 ) C171_=_C181( C171 C181 ) C171_=_C183( C171 C183 ) C171_=_C184( C171 C184 ) C171_=_C185( C171 C185 ) C171_=_C205( C171 C205 ) \nC171_=_C208( C171 C208 ) C171_=_C212( C171 C212 ) C172_=_C173( C172 C173 ) C172_=_C174( C172 C174 ) C172_=_C175( C172 C175 ) C172_=_C176( C172 C176 ) \nC172_=_C177( C172 C177 ) C172_=_C178( C172 C178 ) C172_=_C180( C172 C180 ) C172_=_C181( C172 C181 ) C172_=_C183( C172 C183 ) C172_=_C184( C172 C184 ) \nC172_=_C185( C172 C185 ) C172_=_C229( C172 C229 ) C172_=_C235( C172 C235 ) C172_=_C240( C172 C240 ) C173_=_C174( C173 C174 ) C173_=_C175( C173 C175 ) \nC173_=_C176( C173 C176 ) C173_=_C177( C173 C177 ) C173_=_C178( C173 C178 ) C173_=_C180( C173 C180 ) C173_=_C181( C173 C181 ) C173_=_C183( C173 C183 ) \nC173_=_C184( C173 C184 ) C173_=_C185( C173 C185 ) C173_=_C196( C173 C196 ) C173_=_C205( C173 C205 ) C173_=_C229( C173 C229 ) C173_=_C274( C173 C274 ) \nC173_=_C275( C173 C275 ) C173_=_C276( C173 C276 ) C173_=_C277( C173 C277 ) C173_=_C278( C173 C278 ) C173_=_C279( C173 C279 ) C173_=_C280( C173 C280 ) \nC173_=_C281( C173 C281 ) C173_=_C282( C173 C282 ) C174_=_C175( C174 C175 ) C174_=_C176( C174 C176 ) C174_=_C177( C174 C177 ) C174_=_C178( C174 C178 ) \nC174_=_C180( C174 C180 ) C174_=_C181( C174 C181 ) C174_=_C183( C174 C183 ) C174_=_C184( C174 C184 ) C174_=_C185( C174 C185 ) C174_=_C274( C174 C274 ) \nC175_=_C176( C175 C176 ) C175_=_C177( C175 C177 ) C175_=_C178( C175 C178 ) C175_=_C180( C175 C180 ) C175_=_C181( C175 C181 ) C175_=_C183( C175 C183 ) \nC175_=_C184( C175 C184 ) C175_=_C185( C175 C185 ) C176_=_C177( C176 C177 ) C176_=_C178( C176 C178 ) C176_=_C180( C176 C180 ) C176_=_C181( C176 C181 ) \nC176_=_C183( C176 C183 ) C176_=_C184( C176 C184 ) C176_=_C185( C176 C185 ) C176_=_C275( C176 C275 ) C177_=_C178( C177 C178 ) C177_=_C180( C177 C180 ) \nC177_=_C181( C177 C181 ) C177_=_C183( C177 C183 ) C177_=_C184( C177 C184 ) C177_=_C185( C177 C185 ) C178_=_C180( C178 C180 ) C178_=_C181( C178 C181 ) \nC178_=_C183( C178 C183 ) C178_=_C184( C178 C184 ) C178_=_C185( C178 C185 ) C178_=_C276( C178 C276 ) C180_=_C181( C180 C181 ) C180_=_C183( C180 C183 ) \nC180_=_C184( C180 C184 ) C180_=_C185( C180 C185 ) C181_=_C183( C181 C183 ) C181_=_C184( C181 C184 ) C181_=_C185( C181 C185 ) C181_=_C278( C181 C278 ) \nC181_=_C347( C181 C347 ) C183_=_C184( C183 C184 ) C183_=_C185( C183 C185 ) C183_=_C280( C183 C280 ) C184_=_C185( C184 C185 ) C184_=_C281( C184 C281 ) \nC184_=_C349( C184 C349 ) C184_=_C364( C184 C364 ) C185_=_C282( C185 C282 ) C196_=_C197( C196 C197 ) C196_=_C201( C196 C201 ) C196_=_C205( C196 C205 ) \nC196_=_C229( C196 C229 ) C196_=_C274( C196 C274 ) C196_=_C275( C196 C275 ) C196_=_C276( C196 C276 ) C196_=_C277( C196 C277 ) C196_=_C278( C196 C278 ) \nC196_=_C279( C196 C279 ) C196_=_C280( C196 C280 ) C196_=_C281( C196 C281 ) C196_=_C282( C196 C282 ) C197_=_C201( C197 C201 ) C197_=_C208( C197 C208 ) \nC197_=_C235( C197 C235 ) C197_=_C277( C197 C277 ) C197_=_C347( C197 C347 ) C197_=_C349( C197 C349 ) C201_=_C212( C201 C212 ) C201_=_C240( C201 C240 ) \nC201_=_C279( C201 C279 ) C201_=_C352( C201 C352 ) C201_=_C364( C201 C364 ) C205_=_C208( C205 C208 ) C205_=_C212( C205 C212 ) C205_=_C229( C205 C229 ) \nC205_=_C274( C205 C274 ) C205_=_C275( C205 C275 ) C205_=_C276( C205 C276 ) C205_=_C277( C205 C277 ) C205_=_C278( C205 C278 ) C205_=_C279( C205 C279 ) \nC205_=_C280( C205 C280 ) C205_=_C281( C205 C281 ) C205_=_C282( C205 C282 ) C208_=_C212( C208 C212 ) C208_=_C235( C208 C235 ) C208_=_C277( C208 C277 ) \nC208_=_C347( C208 C347 ) C208_=_C349( C208 C349 ) C212_=_C240( C212 C240 ) C212_=_C279( C212 C279 ) C212_=_C352( C212 C352 ) C212_=_C364( C212 C364 ) \nC229_=_C235( C229 C235 ) C229_=_C240( C229 C240 ) C229_=_C274( C229 C274 ) C229_=_C275( C229 C275 ) C229_=_C276( C229 C276 ) C229_=_C277( C229 C277 ) \nC229_=_C278( C229 C278 ) C229_=_C279( C229 C279 ) C229_=_C280( C229 C280 ) C229_=_C281( C229 C281 ) C229_=_C282( C229 C282 ) C235_=_C240( C235 C240 ) \nC235_=_C277( C235 C277 ) C235_=_C347( C235 C347 ) C235_=_C349( C235 C349 ) C240_=_C279( C240 C279 ) C240_=_C352( C240 C352 ) C240_=_C364( C240 C364 ) \nC274_=_C275( C274 C275 ) C274_=_C276( C274 C276 ) C274_=_C277( C274 C277 ) C274_=_C278( C274 C278 ) C274_=_C279( C274 C279 ) C274_=_C280( C274 C280 ) \nC274_=_C281( C274 C281 ) C274_=_C282( C274 C282 ) C275_=_C276( C275 C276 ) C275_=_C277( C275 C277 ) C275_=_C278( C275 C278 ) C275_=_C279( C275 C279 ) \nC275_=_C280( C275 C280 ) C275_=_C281( C275 C281 ) C275_=_C282( C275 C282 ) C276_=_C277( C276 C277 ) C276_=_C278( C276 C278 ) C276_=_C279( C276 C279 ) \nC276_=_C280( C276 C280 ) C276_=_C281( C276 C281 ) C276_=_C282( C276 C282 ) C277_=_C278( C277 C278 ) C277_=_C279( C277 C279 ) C277_=_C280( C277 C280 ) \nC277_=_C281( C277 C281 ) C277_=_C282( C277 C282 ) C277_=_C347( C277 C347 ) C277_=_C349( C277 C349 ) C278_=_C279( C278 C279 ) C278_=_C280( C278 C280 ) \nC278_=_C281( C278 C281 ) C278_=_C282( C278 C282 ) C278_=_C347( C278 C347 ) C279_=_C280( C279 C280 ) C279_=_C281( C279 C281 ) C279_=_C282( C279 C282 ) \nC279_=_C352( C279 C352 ) C279_=_C364( C279 C364 ) C280_=_C281( C280 C281 ) C280_=_C282( C280 C282 ) C281_=_C282( C281 C282 ) C281_=_C349( C281 C349 ) \nC281_=_C364( C281 C364 ) C347_=_C349( C347 C349 ) C349_=_C364( C349 C364 ) C352_=_C364( C352 C364 ) "];34-&gt;39[label="67: C49 C53 C54 C55 C57 \nC58 C60 C62 C63 C64 C74 \nC103 C104 C105 C112 C118 C121 \nC127 C128 C129 C131 C132 C134 \nC136 C137 C138 C152 C154 C155 \nC156 C159 C160 C162 C163 C170 \nC171 C172 C174 C175 C176 C177 \nC178 C180 C181 C183 C184 C185 \nC196 C197 C201 C205 C208 C212 \nC229 C235 C240 C274 C275 C276 \nC278 C280 C281 C282 C347 C349 \nC352 C364 \n464: C49_=_C53 ,C49_=_C54 ,C49_=_C55 ,C49_=_C57 ,C49_=_C58 ,\nC49_=_C60 ,C49_=_C62 ,C49_=_C63 ,C49_=_C64 ,C49_=_C103 ,C49_=_C104 ,\nC49_=_C105 ,C49_=_C112 ,C49_=_C118 ,C49_=_C121 ,C53_=_C54 ,C53_=_C55 ,\nC53_=_C57 ,C53_=_C58 ,C53_=_C60 ,C53_=_C62 ,C53_=_C63 ,C53_=_C64 ,\nC53_=_C127 ,C53_=_C154 ,C53_=_C170 ,C53_=_C196 ,C53_=_C197 ,C53_=_C201 ,\nC54_=_C55 ,C54_=_C57 ,C54_=_C58 ,C54_=_C60 ,C54_=_C62 ,C54_=_C63 ,\nC54_=_C64 ,C54_=_C128 ,C54_=_C155 ,C54_=_C171 ,C54_=_C205 ,C54_=_C208 ,\nC54_=_C212 ,C55_=_C57 ,C55_=_C58 ,C55_=_C60 ,C55_=_C62 ,C55_=_C63 ,\nC55_=_C64 ,C55_=_C129 ,C55_=_C156 ,C55_=_C172 ,C55_=_C229 ,C55_=_C235 ,\nC55_=_C240 ,C57_=_C58 ,C57_=_C60 ,C57_=_C62 ,C57_=_C63 ,C57_=_C64 ,\nC57_=_C131 ,C57_=_C176 ,C57_=_C275 ,C58_=_C60 ,C58_=_C62 ,C58_=_C63</w:t>
      </w:r>
    </w:p>
    <w:p>
      <w:pPr>
        <w:pStyle w:val="PreformattedText"/>
        <w:bidi w:val="0"/>
        <w:spacing w:before="0" w:after="0"/>
        <w:jc w:val="left"/>
        <w:rPr/>
      </w:pPr>
      <w:r>
        <w:rPr/>
        <w:t xml:space="preserve"> </w:t>
      </w:r>
      <w:r>
        <w:rPr/>
        <w:t>,\nC58_=_C64 ,C58_=_C132 ,C58_=_C178 ,C58_=_C276 ,C60_=_C62 ,C60_=_C63 ,\nC60_=_C64 ,C60_=_C134 ,C60_=_C160 ,C60_=_C181 ,C60_=_C278 ,C60_=_C347 ,\nC62_=_C63 ,C62_=_C64 ,C62_=_C136 ,C62_=_C183 ,C62_=_C280 ,C63_=_C64 ,\nC63_=_C137 ,C63_=_C162 ,C63_=_C184 ,C63_=_C281 ,C63_=_C349 ,C63_=_C364 ,\nC64_=_C138 ,C64_=_C163 ,C64_=_C185 ,C64_=_C282 ,C74_=_C105 ,C74_=_C170 ,\nC74_=_C171 ,C74_=_C172 ,C74_=_C174 ,C74_=_C175 ,C74_=_C176 ,C74_=_C177 ,\nC74_=_C178 ,C74_=_C180 ,C74_=_C181 ,C74_=_C183 ,C74_=_C184 ,C74_=_C185 ,\nC103_=_C104 ,C103_=_C105 ,C103_=_C112 ,C103_=_C118 ,C103_=_C121 ,C103_=_C127 ,\nC103_=_C128 ,C103_=_C129 ,C103_=_C131 ,C103_=_C132 ,C103_=_C134 ,C103_=_C136 ,\nC103_=_C137 ,C103_=_C138 ,C104_=_C105 ,C104_=_C112 ,C104_=_C118 ,C104_=_C121 ,\nC104_=_C154 ,C104_=_C155 ,C104_=_C156 ,C104_=_C159 ,C104_=_C160 ,C104_=_C162 ,\nC104_=_C163 ,C105_=_C112 ,C105_=_C118 ,C105_=_C121 ,C105_=_C170 ,C105_=_C171 ,\nC105_=_C172 ,C105_=_C174 ,C105_=_C175 ,C105_=_C176 ,C105_=_C177 ,C105_=_C178 ,\nC105_=_C180 ,C105_=_C181 ,C105_=_C183 ,C105_=_C184 ,C105_=_C185 ,C112_=_C118 ,\nC112_=_C121 ,C112_=_C196 ,C112_=_C205 ,C112_=_C229 ,C112_=_C274 ,C112_=_C275 ,\nC112_=_C276 ,C112_=_C278 ,C112_=_C280 ,C112_=_C281 ,C112_=_C282 ,C118_=_C121 ,\nC118_=_C197 ,C118_=_C208 ,C118_=_C235 ,C118_=_C347 ,C118_=_C349 ,C121_=_C152 ,\nC121_=_C201 ,C121_=_C212 ,C121_=_C240 ,C121_=_C352 ,C121_=_C364 ,C127_=_C128 ,\nC127_=_C129 ,C127_=_C131 ,C127_=_C132 ,C127_=_C134 ,C127_=_C136 ,C127_=_C137 ,\nC127_=_C138 ,C127_=_C154 ,C127_=_C170 ,C127_=_C196 ,C127_=_C197 ,C127_=_C201 ,\nC128_=_C129 ,C128_=_C131 ,C128_=_C132 ,C128_=_C134 ,C128_=_C136 ,C128_=_C137 ,\nC128_=_C138 ,C128_=_C155 ,C128_=_C171 ,C128_=_C205 ,C128_=_C208 ,C128_=_C212 ,\nC129_=_C131 ,C129_=_C132 ,C129_=_C134 ,C129_=_C136 ,C129_=_C137 ,C129_=_C138 ,\nC129_=_C156 ,C129_=_C172 ,C129_=_C229 ,C129_=_C235 ,C129_=_C240 ,C131_=_C132 ,\nC131_=_C134 ,C131_=_C136 ,C131_=_C137 ,C131_=_C138 ,C131_=_C176 ,C131_=_C275 ,\nC132_=_C134 ,C132_=_C136 ,C132_=_C137 ,C132_=_C138 ,C132_=_C178 ,C132_=_C276 ,\nC134_=_C136 ,C134_=_C137 ,C134_=_C138 ,C134_=_C160 ,C134_=_C181 ,C134_=_C278 ,\nC134_=_C347 ,C136_=_C137 ,C136_=_C138 ,C136_=_C183 ,C136_=_C280 ,C137_=_C138 ,\nC137_=_C162 ,C137_=_C184 ,C137_=_C281 ,C137_=_C349 ,C137_=_C364 ,C138_=_C163 ,\nC138_=_C185 ,C138_=_C282 ,C152_=_C201 ,C152_=_C212 ,C152_=_C240 ,C152_=_C352 ,\nC152_=_C364 ,C154_=_C155 ,C154_=_C156 ,C154_=_C159 ,C154_=_C160 ,C154_=_C162 ,\nC154_=_C163 ,C154_=_C170 ,C154_=_C196 ,C154_=_C197 ,C154_=_C201 ,C155_=_C156 ,\nC155_=_C159 ,C155_=_C160 ,C155_=_C162 ,C155_=_C163 ,C155_=_C171 ,C155_=_C205 ,\nC155_=_C208 ,C155_=_C212 ,C156_=_C159 ,C156_=_C160 ,C156_=_C162 ,C156_=_C163 ,\nC156_=_C172 ,C156_=_C229 ,C156_=_C235 ,C156_=_C240 ,C159_=_C160 ,C159_=_C162 ,\nC159_=_C163 ,C159_=_C352 ,C160_=_C162 ,C160_=_C163 ,C160_=_C181 ,C160_=_C278 ,\nC160_=_C347 ,C162_=_C163 ,C162_=_C184 ,C162_=_C281 ,C162_=_C349 ,C162_=_C364 ,\nC163_=_C185 ,C163_=_C282 ,C170_=_C171 ,C170_=_C172 ,C170_=_C174 ,C170_=_C175 ,\nC170_=_C176 ,C170_=_C177 ,C170_=_C178 ,C170_=_C180 ,C170_=_C181 ,C170_=_C183 ,\nC170_=_C184 ,C170_=_C185 ,C170_=_C196 ,C170_=_C197 ,C170_=_C201 ,C171_=_C172 ,\nC171_=_C174 ,C171_=_C175 ,C171_=_C176 ,C171_=_C177 ,C171_=_C178 ,C171_=_C180 ,\nC171_=_C181 ,C171_=_C183 ,C171_=_C184 ,C171_=_C185 ,C171_=_C205 ,C171_=_C208 ,\nC171_=_C212 ,C172_=_C174 ,C172_=_C175 ,C172_=_C176 ,C172_=_C177 ,C172_=_C178 ,\nC172_=_C180 ,C172_=_C181 ,C172_=_C183 ,C172_=_C184 ,C172_=_C185 ,C172_=_C229 ,\nC172_=_C235 ,C172_=_C240 ,C174_=_C175 ,C174_=_C176 ,C174_=_C177 ,C174_=_C178 ,\nC174_=_C180 ,C174_=_C181 ,C174_=_C183 ,C174_=_C184 ,C174_=_C185 ,C174_=_C274 ,\nC175_=_C176 ,C175_=_C177 ,C175_=_C178 ,C175_=_C180 ,C175_=_C181 ,C175_=_C183 ,\nC175_=_C184 ,C175_=_C185 ,C176_=_C177 ,C176_=_C178 ,C176_=_C180 ,C176_=_C181 ,\nC176_=_C183 ,C176_=_C184 ,C176_=_C185 ,C176_=_C275 ,C177_=_C178 ,C177_=_C180 ,\nC177_=_C181 ,C177_=_C183 ,C177_=_C184 ,C177_=_C185 ,C178_=_C180 ,C178_=_C181 ,\nC178_=_C183 ,C178_=_C184 ,C178_=_C185 ,C178_=_C276 ,C180_=_C181 ,C180_=_C183 ,\nC180_=_C184 ,C180_=_C185 ,C181_=_C183 ,C181_=_C184 ,C181_=_C185 ,C181_=_C278 ,\nC181_=_C347 ,C183_=_C184 ,C183_=_C185 ,C183_=_C280 ,C184_=_C185 ,C184_=_C281 ,\nC184_=_C349 ,C184_=_C364 ,C185_=_C282 ,C196_=_C197 ,C196_=_C201 ,C196_=_C205 ,\nC196_=_C229 ,C196_=_C274 ,C196_=_C275 ,C196_=_C276 ,C196_=_C278 ,C196_=_C280 ,\nC196_=_C281 ,C196_=_C282 ,C197_=_C201 ,C197_=_C208 ,C197_=_C235 ,C197_=_C347 ,\nC197_=_C349 ,C201_=_C212 ,C201_=_C240 ,C201_=_C352 ,C201_=_C364 ,C205_=_C208 ,\nC205_=_C212 ,C205_=_C229 ,C205_=_C274 ,C205_=_C275 ,C205_=_C276 ,C205_=_C278 ,\nC205_=_C280 ,C205_=_C281 ,C205_=_C282 ,C208_=_C212 ,C208_=_C235 ,C208_=_C347 ,\nC208_=_C349 ,C212_=_C240 ,C212_=_C352 ,C212_=_C364 ,C229_=_C235 ,C229_=_C240 ,\nC229_=_C274 ,C229_=_C275 ,C229_=_C276 ,C229_=_C278 ,C229_=_C280 ,C229_=_C281 ,\nC229_=_C282 ,C235_=_C240 ,C235_=_C347 ,C235_=_C349 ,C240_=_C352 ,C240_=_C364 ,\nC274_=_C275 ,C274_=_C276 ,C274_=_C278 ,C274_=_C280 ,C274_=_C281 ,C274_=_C282 ,\nC275_=_C276 ,C275_=_C278 ,C275_=_C280 ,C275_=_C281 ,C275_=_C282 ,C276_=_C278 ,\nC276_=_C280 ,C276_=_C281 ,C276_=_C282 ,C278_=_C280 ,C278_=_C281 ,C278_=_C282 ,\nC278_=_C347 ,C280_=_C281 ,C280_=_C282 ,C281_=_C282 ,C281_=_C349 ,C281_=_C364 ,\nC347_=_C349 ,C349_=_C364 ,C352_=_C364 ,"];40[shape=box, label="id:40 level: 4\n91: C49 C57 C58 C60 C63 \nC73 C80 C82 C84 C86 C89 \nC100 C102 C103 C104 C105 C106 \nC107 C108 C109 C110 C111 C112 \nC113 C114 C115 C116 C117 C118 \nC119 C121 C122 C123 C124 C131 \nC132 C134 C137 C160 C162 C176 \nC178 C181 C184 C199 C202 C206 \nC207 C210 C213 C224 C226 C231 \nC234 C238 C242 C251 C253 C265 \nC267 C275 C276 C278 C281 C296 \nC299 C301 C304 C307 C309 C311 \nC315 C316 C318 C328 C331 C337 \nC339 C340 C341 C343 C347 C349 \nC354 C357 C361 C362 C363 C364 \nC365 C367 \n1099: C49_=_C57( C49 C57 ) C49_=_C58( C49 C58 ) C49_=_C60( C49 C60 ) C49_=_C63( C49 C63 ) C49_=_C73( C49 C73 ) \nC49_=_C89( C49 C89 ) C49_=_C103( C49 C103 ) C49_=_C104( C49 C104 ) C49_=_C105( C49 C105 ) C49_=_C106( C49 C106 ) C49_=_C107( C49 C107 ) \nC49_=_C108( C49 C108 ) C49_=_C109( C49 C109 ) C49_=_C110( C49 C110 ) C49_=_C111( C49 C111 ) C49_=_C112( C49 C112 ) C49_=_C113( C49 C113 ) \nC49_=_C114( C49 C114 ) C49_=_C115( C49 C115 ) C49_=_C116( C49 C116 ) C49_=_C117( C49 C117 ) C49_=_C118( C49 C118 ) C49_=_C119( C49 C119 ) \nC49_=_C121( C49 C121 ) C49_=_C122( C49 C122 ) C49_=_C123( C49 C123 ) C49_=_C124( C49 C124 ) C57_=_C58( C57 C58 ) C57_=_C60( C57 C60 ) \nC57_=_C63( C57 C63 ) C57_=_C80( C57 C80 ) C57_=_C115( C57 C115 ) C57_=_C131( C57 C131 ) C57_=_C176( C57 C176 ) C57_=_C206( C57 C206 ) \nC57_=_C231( C57 C231 ) C57_=_C275( C57 C275 ) C57_=_C296( C57 C296 ) C57_=_C315( C57 C315 ) C57_=_C316( C57 C316 ) C57_=_C318( C57 C318 ) \nC58_=_C60( C58 C60 ) C58_=_C63( C58 C63 ) C58_=_C82( C58 C82 ) C58_=_C117( C58 C117 ) C58_=_C132( C58 C132 ) C58_=_C178( C58 C178 ) \nC58_=_C207( C58 C207 ) C58_=_C234( C58 C234 ) C58_=_C276( C58 C276 ) C58_=_C299( C58 C299 ) C58_=_C307( C58 C307 ) C58_=_C339( C58 C339 ) \nC58_=_C340( C58 C340 ) C58_=_C341( C58 C341 ) C58_=_C343( C58 C343 ) C60_=_C63( C60 C63 ) C60_=_C84( C60 C84 ) C60_=_C100( C60 C100 ) \nC60_=_C134( C60 C134 ) C60_=_C160( C60 C160 ) C60_=_C181( C60 C181 ) C60_=_C199( C60 C199 ) C60_=_C210( C60 C210 ) C60_=_C224( C60 C224 ) \nC60_=_C238( C60 C238 ) C60_=_C251( C60 C251 ) C60_=_C265( C60 C265 ) C60_=_C278( C60 C278 ) C60_=_C301( C60 C301 ) C60_=_C309( C60 C309 ) \nC60_=_C315( C60 C315 ) C60_=_C328( C60 C328 ) C60_=_C340( C60 C340 ) C60_=_C347( C60 C347 ) C60_=_C354( C60 C354 ) C60_=_C361( C60 C361 ) \nC60_=_C362( C60 C362 ) C60_=_C363( C60 C363 ) C63_=_C86( C63 C86 ) C63_=_C102( C63 C102 ) C63_=_C123( C63 C123 ) C63_=_C137( C63 C137 ) \nC63_=_C162( C63 C162 ) C63_=_C184( C63 C184 ) C63_=_C202( C63 C202 ) C63_=_C213( C63 C213 ) C63_=_C226( C63 C226 ) C63_=_C242( C63 C242 ) \nC63_=_C253( C63 C253 ) C63_=_C267( C63 C267 ) C63_=_C281( C63 C281 ) C63_=_C304( C63 C304 ) C63_=_C311( C63 C311 ) C63_=_C331( C63 C331 ) \nC63_=_C337( C63 C337 ) C63_=_C349( C63 C349 ) C63_=_C357( C63 C357 ) C63_=_C362( C63 C362 ) C63_=_C364( C63 C364 ) C63_=_C365( C63 C365 ) \nC63_=_C367( C63 C367 ) C73_=_C80( C73 C80 ) C73_=_C82( C73 C82 ) C73_=_C84( C73 C84 ) C73_=_C86( C73 C86 ) C73_=_C89( C73 C89 ) \nC73_=_C103( C73 C103 ) C73_=_C104( C73 C104 ) C73_=_C105( C73 C105 ) C73_=_C106( C73 C106 ) C73_=_C107( C73 C107 ) C73_=_C108( C73 C108 ) \nC73_=_C109( C73 C109 ) C73_=_C110( C73 C110 ) C73_=_C111( C73 C111 ) C73_=_C112( C73 C112 ) C73_=_C113( C73 C113 ) C73_=_C114( C73 C114 ) \nC73_=_C115( C73 C115 ) C73_=_C116( C73 C116 ) C73_=_C117( C73 C117 ) C73_=_C118( C73 C118 ) C73_=_C119( C73 C119 ) C73_=_C121( C73 C121 ) \nC73_=_C122( C73 C122 ) C73_=_C123( C73 C123 ) C73_=_C124( C73 C124 ) C80_=_C82( C80 C82 ) C80_=_C84( C80 C84 ) C80_=_C86( C80 C86 ) \nC80_=_C115( C80 C115 ) C80_=_C131( C80 C131 ) C80_=_C176( C80 C176 ) C80_=_C206( C80 C206 ) C80_=_C231( C80 C231 ) C80_=_C275( C80 C275 ) \nC80_=_C296( C80 C296 ) C80_=_C315( C80 C315 ) C80_=_C316( C80 C316 ) C80_=_C318( C80 C318 ) C82_=_C84( C82 C84 ) C82_=_C86( C82 C86 ) \nC82_=_C117( C82 C117 ) C82_=_C132( C82 C132 ) C82_=_C178( C82 C178 ) C82_=_C207( C82 C207 ) C82_=_C234( C82 C234 ) C82_=_C276( C82 C276 ) \nC82_=_C299( C82 C299 ) C82_=_C307( C82 C307 ) C82_=_C339( C82 C339 ) C82_=_C340( C82 C340 ) C82_=_C341( C82 C341 ) C82_=_C343( C82 C343 ) \nC84_=_C86( C84 C86 ) C84_=_C100( C84 C100 ) C84_=_C134( C84 C134 ) C84_=_C160( C84 C160 ) C84_=_C181( C84 C181 ) C84_=_C199( C84 C199 ) \nC84_=_C210( C84 C210 ) C84_=_C224( C84 C224 ) C84_=_C238( C84 C238 ) C84_=_C251( C84 C251 ) C84_=_C265( C84 C265 ) C84_=_C278( C84 C278 ) \nC84_=_C301( C84 C301 ) C84_=_C309( C84 C309 ) C84_=_C315( C84 C315 ) C84_=_C328( C84 C328 ) C84_=_C340( C84 C340 ) C84_=_C347( C84 C347 ) \nC84_=_C354( C84 C354 ) C84_=_C361( C84 C361 ) C84_=_C362( C84 C362 ) C84_=_C363( C84 C363 ) C86_=_C102( C86 C102 ) C86_=_C123(</w:t>
      </w:r>
    </w:p>
    <w:p>
      <w:pPr>
        <w:pStyle w:val="PreformattedText"/>
        <w:bidi w:val="0"/>
        <w:spacing w:before="0" w:after="0"/>
        <w:jc w:val="left"/>
        <w:rPr/>
      </w:pPr>
      <w:r>
        <w:rPr/>
        <w:t xml:space="preserve"> </w:t>
      </w:r>
      <w:r>
        <w:rPr/>
        <w:t>C86 C123 ) \nC86_=_C137( C86 C137 ) C86_=_C162( C86 C162 ) C86_=_C184( C86 C184 ) C86_=_C202( C86 C202 ) C86_=_C213( C86 C213 ) C86_=_C226( C86 C226 ) \nC86_=_C242( C86 C242 ) C86_=_C253( C86 C253 ) C86_=_C267( C86 C267 ) C86_=_C281( C86 C281 ) C86_=_C304( C86 C304 ) C86_=_C311( C86 C311 ) \nC86_=_C331( C86 C331 ) C86_=_C337( C86 C337 ) C86_=_C349( C86 C349 ) C86_=_C357( C86 C357 ) C86_=_C362( C86 C362 ) C86_=_C364( C86 C364 ) \nC86_=_C365( C86 C365 ) C86_=_C367( C86 C367 ) C89_=_C100( C89 C100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1( C89 C121 ) C89_=_C122( C89 C122 ) C89_=_C123( C89 C123 ) \nC89_=_C124( C89 C124 ) C100_=_C102( C100 C102 ) C100_=_C134( C100 C134 ) C100_=_C160( C100 C160 ) C100_=_C181( C100 C181 ) C100_=_C199( C100 C199 ) \nC100_=_C210( C100 C210 ) C100_=_C224( C100 C224 ) C100_=_C238( C100 C238 ) C100_=_C251( C100 C251 ) C100_=_C265( C100 C265 ) C100_=_C278( C100 C278 ) \nC100_=_C301( C100 C301 ) C100_=_C309( C100 C309 ) C100_=_C315( C100 C315 ) C100_=_C328( C100 C328 ) C100_=_C340( C100 C340 ) C100_=_C347( C100 C347 ) \nC100_=_C354( C100 C354 ) C100_=_C361( C100 C361 ) C100_=_C362( C100 C362 ) C100_=_C363( C100 C363 ) C102_=_C123( C102 C123 ) C102_=_C137( C102 C137 ) \nC102_=_C162( C102 C162 ) C102_=_C184( C102 C184 ) C102_=_C202( C102 C202 ) C102_=_C213( C102 C213 ) C102_=_C226( C102 C226 ) C102_=_C242( C102 C242 ) \nC102_=_C253( C102 C253 ) C102_=_C267( C102 C267 ) C102_=_C281( C102 C281 ) C102_=_C304( C102 C304 ) C102_=_C311( C102 C311 ) C102_=_C331( C102 C331 ) \nC102_=_C337( C102 C337 ) C102_=_C349( C102 C349 ) C102_=_C357( C102 C357 ) C102_=_C362( C102 C362 ) C102_=_C364( C102 C364 ) C102_=_C365( C102 C365 ) \nC102_=_C367( C102 C367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1( C103 C121 ) \nC103_=_C122( C103 C122 ) C103_=_C123( C103 C123 ) C103_=_C124( C103 C124 ) C103_=_C131( C103 C131 ) C103_=_C132( C103 C132 ) C103_=_C134( C103 C134 ) \nC103_=_C137( C103 C137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1( C104 C121 ) C104_=_C122( C104 C122 ) \nC104_=_C123( C104 C123 ) C104_=_C124( C104 C124 ) C104_=_C160( C104 C160 ) C104_=_C162( C104 C162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1( C105 C121 ) C105_=_C122( C105 C122 ) C105_=_C123( C105 C123 ) C105_=_C124( C105 C124 ) C105_=_C176( C105 C176 ) C105_=_C178( C105 C178 ) \nC105_=_C181( C105 C181 ) C105_=_C184( C105 C184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1( C106 C121 ) C106_=_C122( C106 C122 ) C106_=_C123( C106 C123 ) \nC106_=_C124( C106 C124 ) C106_=_C199( C106 C199 ) C106_=_C202( C106 C202 ) C107_=_C108( C107 C108 ) C107_=_C109( C107 C109 ) C107_=_C110( C107 C110 ) \nC107_=_C111( C107 C111 ) C107_=_C112( C107 C112 ) C107_=_C113( C107 C113 ) C107_=_C114( C107 C114 ) C107_=_C115( C107 C115 ) C107_=_C116( C107 C116 ) \nC107_=_C117( C107 C117 ) C107_=_C118( C107 C118 ) C107_=_C119( C107 C119 ) C107_=_C121( C107 C121 ) C107_=_C122( C107 C122 ) C107_=_C123( C107 C123 ) \nC107_=_C124( C107 C124 ) C107_=_C206( C107 C206 ) C107_=_C207( C107 C207 ) C107_=_C210( C107 C210 ) C107_=_C213( C107 C213 ) C108_=_C109( C108 C109 ) \nC108_=_C110( C108 C110 ) C108_=_C111( C108 C111 ) C108_=_C112( C108 C112 ) C108_=_C113( C108 C113 ) C108_=_C114( C108 C114 ) C108_=_C115( C108 C115 ) \nC108_=_C116( C108 C116 ) C108_=_C117( C108 C117 ) C108_=_C118( C108 C118 ) C108_=_C119( C108 C119 ) C108_=_C121( C108 C121 ) C108_=_C122( C108 C122 ) \nC108_=_C123( C108 C123 ) C108_=_C124( C108 C124 ) C108_=_C224( C108 C224 ) C108_=_C226( C108 C226 ) C109_=_C110( C109 C110 ) C109_=_C111( C109 C111 ) \nC109_=_C112( C109 C112 ) C109_=_C113( C109 C113 ) C109_=_C114( C109 C114 ) C109_=_C115( C109 C115 ) C109_=_C116( C109 C116 ) C109_=_C117( C109 C117 ) \nC109_=_C118( C109 C118 ) C109_=_C119( C109 C119 ) C109_=_C121( C109 C121 ) C109_=_C122( C109 C122 ) C109_=_C123( C109 C123 ) C109_=_C124( C109 C124 ) \nC109_=_C231( C109 C231 ) C109_=_C234( C109 C234 ) C109_=_C238( C109 C238 ) C109_=_C242( C109 C242 ) C110_=_C111( C110 C111 ) C110_=_C112( C110 C112 ) \nC110_=_C113( C110 C113 ) C110_=_C114( C110 C114 ) C110_=_C115( C110 C115 ) C110_=_C116( C110 C116 ) C110_=_C117( C110 C117 ) C110_=_C118( C110 C118 ) \nC110_=_C119( C110 C119 ) C110_=_C121( C110 C121 ) C110_=_C122( C110 C122 ) C110_=_C123( C110 C123 ) C110_=_C124( C110 C124 ) C110_=_C251( C110 C251 ) \nC110_=_C253( C110 C253 ) C111_=_C112( C111 C112 ) C111_=_C113( C111 C113 ) C111_=_C114( C111 C114 ) C111_=_C115( C111 C115 ) C111_=_C116( C111 C116 ) \nC111_=_C117( C111 C117 ) C111_=_C118( C111 C118 ) C111_=_C119( C111 C119 ) C111_=_C121( C111 C121 ) C111_=_C122( C111 C122 ) C111_=_C123( C111 C123 ) \nC111_=_C124( C111 C124 ) C111_=_C265( C111 C265 ) C111_=_C267( C111 C267 ) C112_=_C113( C112 C113 ) C112_=_C114( C112 C114 ) C112_=_C115( C112 C115 ) \nC112_=_C116( C112 C116 ) C112_=_C117( C112 C117 ) C112_=_C118( C112 C118 ) C112_=_C119( C112 C119 ) C112_=_C121( C112 C121 ) C112_=_C122( C112 C122 ) \nC112_=_C123( C112 C123 ) C112_=_C124( C112 C124 ) C112_=_C275( C112 C275 ) C112_=_C276( C112 C276 ) C112_=_C278( C112 C278 ) C112_=_C281( C112 C281 ) \nC113_=_C114( C113 C114 ) C113_=_C115( C113 C115 ) C113_=_C116( C113 C116 ) C113_=_C117( C113 C117 ) C113_=_C118( C113 C118 ) C113_=_C119( C113 C119 ) \nC113_=_C121( C113 C121 ) C113_=_C122( C113 C122 ) C113_=_C123( C113 C123 ) C113_=_C124( C113 C124 ) C113_=_C296( C113 C296 ) C113_=_C299( C113 C299 ) \nC113_=_C301( C113 C301 ) C113_=_C304( C113 C304 ) C114_=_C115( C114 C115 ) C114_=_C116( C114 C116 ) C114_=_C117( C114 C117 ) C114_=_C118( C114 C118 ) \nC114_=_C119( C114 C119 ) C114_=_C121( C114 C121 ) C114_=_C122( C114 C122 ) C114_=_C123( C114 C123 ) C114_=_C124( C114 C124 ) C114_=_C307( C114 C307 ) \nC114_=_C309( C114 C309 ) C114_=_C311( C114 C311 ) C115_=_C116( C115 C116 ) C115_=_C117( C115 C117 ) C115_=_C118( C115 C118 ) C115_=_C119( C115 C119 ) \nC115_=_C121( C115 C121 ) C115_=_C122( C115 C122 ) C115_=_C123( C115 C123 ) C115_=_C124( C115 C124 ) C115_=_C131( C115 C131 ) C115_=_C176( C115 C176 ) \nC115_=_C206( C115 C206 ) C115_=_C231( C115 C231 ) C115_=_C275( C115 C275 ) C115_=_C296( C115 C296 ) C115_=_C315( C115 C315 ) C115_=_C316( C115 C316 ) \nC115_=_C318( C115 C318 ) C116_=_C117( C116 C117 ) C116_=_C118( C116 C118 ) C116_=_C119( C116 C119 ) C116_=_C121( C116 C121 ) C116_=_C122( C116 C122 ) \nC116_=_C123( C116 C123 ) C116_=_C124( C116 C124 ) C116_=_C328( C116 C328 ) C116_=_C331( C116 C331 ) C117_=_C118( C117 C118 ) C117_=_C119( C117 C119 ) \nC117_=_C121( C117 C121 ) C117_=_C122( C117 C122 ) C117_=_C123( C117 C123 ) C117_=_C124( C117 C124 ) C117_=_C132( C117 C132 ) C117_=_C178( C117 C178 ) \nC117_=_C207( C117 C207 ) C117_=_C234( C117 C234 ) C117_=_C276( C117 C276 ) C117_=_C299( C117 C299 ) C117_=_C307( C117 C307 ) C117_=_C339( C117 C339 ) \nC117_=_C340( C117 C340 ) C117_=_C341( C117 C341 ) C117_=_C343( C117 C343 ) C118_=_C119( C118 C119 ) C118_=_C121( C118 C121 ) C118_=_C122( C118 C122 ) \nC118_=_C123( C118 C123 ) C118_=_C124( C118 C124 ) C118_=_C347( C118 C347 ) C118_=_C349( C118 C349 ) C119_=_C121( C119 C121 ) C119_=_C122( C119 C122 ) \nC119_=_C123( C119 C123 ) C119_=_C124( C119 C124 ) C119_=_C339( C119 C339 ) C119_=_C354( C119 C354 ) C119_=_C357( C119 C357 ) C121_=_C122( C121 C122 ) \nC121_=_C123( C121 C123 ) C121_=_C124( C121 C124 ) C121_=_C364( C121 C364 ) C122_=_C123( C122 C123 ) C122_=_C124( C122 C124 ) C122_=_C316( C122 C316 ) \nC122_=_C341( C122 C341 ) C122_=_C361( C122 C361 ) C122_=_C365( C122 C365 ) C123_=_C124( C123 C124 ) C123_=_C137( C123 C137 ) C123_=_C162( C123 C162 ) \nC123_=_C184( C123 C184 ) C123_=_C202( C123 C202 ) C123_=_C213( C123 C213 ) C123_=_C226( C123 C226 ) C123_=_C242( C123 C242 ) C123_=_C253( C123 C253 ) \nC123_=_C267( C123 C267 ) C123_=_C281( C123 C281 ) C123_=_C304( C123 C304 ) C123_=_C311( C123 C311 ) C123_=_C331( C123 C331 ) C123_=_C337( C123 C337 ) \nC123_=_C349( C123 C349 ) C123_=_C357( C123 C357 ) C123_=_C362( C123 C362 ) C123_=_C364( C123 C364 ) C123_=_C365( C123 C365 ) C123_=_C367( C123 C367 ) \nC124_=_C318( C124 C318 ) C124_=_C343( C124 C343 ) C124_=_C363( C124 C363 ) C124_=_C367( C124 C367 ) C131_=_C132( C131 C132 ) C131_=_C134( C131 C134 ) \nC131_=_C137( C131 C137 ) C131_=_C176( C131 C176 ) C131_=_C206( C131 C206 ) C131_=_C231( C131</w:t>
      </w:r>
    </w:p>
    <w:p>
      <w:pPr>
        <w:pStyle w:val="PreformattedText"/>
        <w:bidi w:val="0"/>
        <w:spacing w:before="0" w:after="0"/>
        <w:jc w:val="left"/>
        <w:rPr/>
      </w:pPr>
      <w:r>
        <w:rPr/>
        <w:t xml:space="preserve"> </w:t>
      </w:r>
      <w:r>
        <w:rPr/>
        <w:t>C231 ) C131_=_C275( C131 C275 ) C131_=_C296( C131 C296 ) \nC131_=_C315( C131 C315 ) C131_=_C316( C131 C316 ) C131_=_C318( C131 C318 ) C132_=_C134( C132 C134 ) C132_=_C137( C132 C137 ) C132_=_C178( C132 C178 ) \nC132_=_C207( C132 C207 ) C132_=_C234( C132 C234 ) C132_=_C276( C132 C276 ) C132_=_C299( C132 C299 ) C132_=_C307( C132 C307 ) C132_=_C339( C132 C339 ) \nC132_=_C340( C132 C340 ) C132_=_C341( C132 C341 ) C132_=_C343( C132 C343 ) C134_=_C137( C134 C137 ) C134_=_C160( C134 C160 ) C134_=_C181( C134 C181 ) \nC134_=_C199( C134 C199 ) C134_=_C210( C134 C210 ) C134_=_C224( C134 C224 ) C134_=_C238( C134 C238 ) C134_=_C251( C134 C251 ) C134_=_C265( C134 C265 ) \nC134_=_C278( C134 C278 ) C134_=_C301( C134 C301 ) C134_=_C309( C134 C309 ) C134_=_C315( C134 C315 ) C134_=_C328( C134 C328 ) C134_=_C340( C134 C340 ) \nC134_=_C347( C134 C347 ) C134_=_C354( C134 C354 ) C134_=_C361( C134 C361 ) C134_=_C362( C134 C362 ) C134_=_C363( C134 C363 ) C137_=_C162( C137 C162 ) \nC137_=_C184( C137 C184 ) C137_=_C202( C137 C202 ) C137_=_C213( C137 C213 ) C137_=_C226( C137 C226 ) C137_=_C242( C137 C242 ) C137_=_C253( C137 C253 ) \nC137_=_C267( C137 C267 ) C137_=_C281( C137 C281 ) C137_=_C304( C137 C304 ) C137_=_C311( C137 C311 ) C137_=_C331( C137 C331 ) C137_=_C337( C137 C337 ) \nC137_=_C349( C137 C349 ) C137_=_C357( C137 C357 ) C137_=_C362( C137 C362 ) C137_=_C364( C137 C364 ) C137_=_C365( C137 C365 ) C137_=_C367( C137 C367 ) \nC160_=_C162( C160 C162 ) C160_=_C181( C160 C181 ) C160_=_C199( C160 C199 ) C160_=_C210( C160 C210 ) C160_=_C224( C160 C224 ) C160_=_C238( C160 C238 ) \nC160_=_C251( C160 C251 ) C160_=_C265( C160 C265 ) C160_=_C278( C160 C278 ) C160_=_C301( C160 C301 ) C160_=_C309( C160 C309 ) C160_=_C315( C160 C315 ) \nC160_=_C328( C160 C328 ) C160_=_C340( C160 C340 ) C160_=_C347( C160 C347 ) C160_=_C354( C160 C354 ) C160_=_C361( C160 C361 ) C160_=_C362( C160 C362 ) \nC160_=_C363( C160 C363 ) C162_=_C184( C162 C184 ) C162_=_C202( C162 C202 ) C162_=_C213( C162 C213 ) C162_=_C226( C162 C226 ) C162_=_C242( C162 C242 ) \nC162_=_C253( C162 C253 ) C162_=_C267( C162 C267 ) C162_=_C281( C162 C281 ) C162_=_C304( C162 C304 ) C162_=_C311( C162 C311 ) C162_=_C331( C162 C331 ) \nC162_=_C337( C162 C337 ) C162_=_C349( C162 C349 ) C162_=_C357( C162 C357 ) C162_=_C362( C162 C362 ) C162_=_C364( C162 C364 ) C162_=_C365( C162 C365 ) \nC162_=_C367( C162 C367 ) C176_=_C178( C176 C178 ) C176_=_C181( C176 C181 ) C176_=_C184( C176 C184 ) C176_=_C206( C176 C206 ) C176_=_C231( C176 C231 ) \nC176_=_C275( C176 C275 ) C176_=_C296( C176 C296 ) C176_=_C315( C176 C315 ) C176_=_C316( C176 C316 ) C176_=_C318( C176 C318 ) C178_=_C181( C178 C181 ) \nC178_=_C184( C178 C184 ) C178_=_C207( C178 C207 ) C178_=_C234( C178 C234 ) C178_=_C276( C178 C276 ) C178_=_C299( C178 C299 ) C178_=_C307( C178 C307 ) \nC178_=_C339( C178 C339 ) C178_=_C340( C178 C340 ) C178_=_C341( C178 C341 ) C178_=_C343( C178 C343 ) C181_=_C184( C181 C184 ) C181_=_C199( C181 C199 ) \nC181_=_C210( C181 C210 ) C181_=_C224( C181 C224 ) C181_=_C238( C181 C238 ) C181_=_C251( C181 C251 ) C181_=_C265( C181 C265 ) C181_=_C278( C181 C278 ) \nC181_=_C301( C181 C301 ) C181_=_C309( C181 C309 ) C181_=_C315( C181 C315 ) C181_=_C328( C181 C328 ) C181_=_C340( C181 C340 ) C181_=_C347( C181 C347 ) \nC181_=_C354( C181 C354 ) C181_=_C361( C181 C361 ) C181_=_C362( C181 C362 ) C181_=_C363( C181 C363 ) C184_=_C202( C184 C202 ) C184_=_C213( C184 C213 ) \nC184_=_C226( C184 C226 ) C184_=_C242( C184 C242 ) C184_=_C253( C184 C253 ) C184_=_C267( C184 C267 ) C184_=_C281( C184 C281 ) C184_=_C304( C184 C304 ) \nC184_=_C311( C184 C311 ) C184_=_C331( C184 C331 ) C184_=_C337( C184 C337 ) C184_=_C349( C184 C349 ) C184_=_C357( C184 C357 ) C184_=_C362( C184 C362 ) \nC184_=_C364( C184 C364 ) C184_=_C365( C184 C365 ) C184_=_C367( C184 C367 ) C199_=_C202( C199 C202 ) C199_=_C210( C199 C210 ) C199_=_C224( C199 C224 ) \nC199_=_C238( C199 C238 ) C199_=_C251( C199 C251 ) C199_=_C265( C199 C265 ) C199_=_C278( C199 C278 ) C199_=_C301( C199 C301 ) C199_=_C309( C199 C309 ) \nC199_=_C315( C199 C315 ) C199_=_C328( C199 C328 ) C199_=_C340( C199 C340 ) C199_=_C347( C199 C347 ) C199_=_C354( C199 C354 ) C199_=_C361( C199 C361 ) \nC199_=_C362( C199 C362 ) C199_=_C363( C199 C363 ) C202_=_C213( C202 C213 ) C202_=_C226( C202 C226 ) C202_=_C242( C202 C242 ) C202_=_C253( C202 C253 ) \nC202_=_C267( C202 C267 ) C202_=_C281( C202 C281 ) C202_=_C304( C202 C304 ) C202_=_C311( C202 C311 ) C202_=_C331( C202 C331 ) C202_=_C337( C202 C337 ) \nC202_=_C349( C202 C349 ) C202_=_C357( C202 C357 ) C202_=_C362( C202 C362 ) C202_=_C364( C202 C364 ) C202_=_C365( C202 C365 ) C202_=_C367( C202 C367 ) \nC206_=_C207( C206 C207 ) C206_=_C210( C206 C210 ) C206_=_C213( C206 C213 ) C206_=_C231( C206 C231 ) C206_=_C275( C206 C275 ) C206_=_C296( C206 C296 ) \nC206_=_C315( C206 C315 ) C206_=_C316( C206 C316 ) C206_=_C318( C206 C318 ) C207_=_C210( C207 C210 ) C207_=_C213( C207 C213 ) C207_=_C234( C207 C234 ) \nC207_=_C276( C207 C276 ) C207_=_C299( C207 C299 ) C207_=_C307( C207 C307 ) C207_=_C339( C207 C339 ) C207_=_C340( C207 C340 ) C207_=_C341( C207 C341 ) \nC207_=_C343( C207 C343 ) C210_=_C213( C210 C213 ) C210_=_C224( C210 C224 ) C210_=_C238( C210 C238 ) C210_=_C251( C210 C251 ) C210_=_C265( C210 C265 ) \nC210_=_C278( C210 C278 ) C210_=_C301( C210 C301 ) C210_=_C309( C210 C309 ) C210_=_C315( C210 C315 ) C210_=_C328( C210 C328 ) C210_=_C340( C210 C340 ) \nC210_=_C347( C210 C347 ) C210_=_C354( C210 C354 ) C210_=_C361( C210 C361 ) C210_=_C362( C210 C362 ) C210_=_C363( C210 C363 ) C213_=_C226( C213 C226 ) \nC213_=_C242( C213 C242 ) C213_=_C253( C213 C253 ) C213_=_C267( C213 C267 ) C213_=_C281( C213 C281 ) C213_=_C304( C213 C304 ) C213_=_C311( C213 C311 ) \nC213_=_C331( C213 C331 ) C213_=_C337( C213 C337 ) C213_=_C349( C213 C349 ) C213_=_C357( C213 C357 ) C213_=_C362( C213 C362 ) C213_=_C364( C213 C364 ) \nC213_=_C365( C213 C365 ) C213_=_C367( C213 C367 ) C224_=_C226( C224 C226 ) C224_=_C238( C224 C238 ) C224_=_C251( C224 C251 ) C224_=_C265( C224 C265 ) \nC224_=_C278( C224 C278 ) C224_=_C301( C224 C301 ) C224_=_C309( C224 C309 ) C224_=_C315( C224 C315 ) C224_=_C328( C224 C328 ) C224_=_C340( C224 C340 ) \nC224_=_C347( C224 C347 ) C224_=_C354( C224 C354 ) C224_=_C361( C224 C361 ) C224_=_C362( C224 C362 ) C224_=_C363( C224 C363 ) C226_=_C242( C226 C242 ) \nC226_=_C253( C226 C253 ) C226_=_C267( C226 C267 ) C226_=_C281( C226 C281 ) C226_=_C304( C226 C304 ) C226_=_C311( C226 C311 ) C226_=_C331( C226 C331 ) \nC226_=_C337( C226 C337 ) C226_=_C349( C226 C349 ) C226_=_C357( C226 C357 ) C226_=_C362( C226 C362 ) C226_=_C364( C226 C364 ) C226_=_C365( C226 C365 ) \nC226_=_C367( C226 C367 ) C231_=_C234( C231 C234 ) C231_=_C238( C231 C238 ) C231_=_C242( C231 C242 ) C231_=_C275( C231 C275 ) C231_=_C296( C231 C296 ) \nC231_=_C315( C231 C315 ) C231_=_C316( C231 C316 ) C231_=_C318( C231 C318 ) C234_=_C238( C234 C238 ) C234_=_C242( C234 C242 ) C234_=_C276( C234 C276 ) \nC234_=_C299( C234 C299 ) C234_=_C307( C234 C307 ) C234_=_C339( C234 C339 ) C234_=_C340( C234 C340 ) C234_=_C341( C234 C341 ) C234_=_C343( C234 C343 ) \nC238_=_C242( C238 C242 ) C238_=_C251( C238 C251 ) C238_=_C265( C238 C265 ) C238_=_C278( C238 C278 ) C238_=_C301( C238 C301 ) C238_=_C309( C238 C309 ) \nC238_=_C315( C238 C315 ) C238_=_C328( C238 C328 ) C238_=_C340( C238 C340 ) C238_=_C347( C238 C347 ) C238_=_C354( C238 C354 ) C238_=_C361( C238 C361 ) \nC238_=_C362( C238 C362 ) C238_=_C363( C238 C363 ) C242_=_C253( C242 C253 ) C242_=_C267( C242 C267 ) C242_=_C281( C242 C281 ) C242_=_C304( C242 C304 ) \nC242_=_C311( C242 C311 ) C242_=_C331( C242 C331 ) C242_=_C337( C242 C337 ) C242_=_C349( C242 C349 ) C242_=_C357( C242 C357 ) C242_=_C362( C242 C362 ) \nC242_=_C364( C242 C364 ) C242_=_C365( C242 C365 ) C242_=_C367( C242 C367 ) C251_=_C253( C251 C253 ) C251_=_C265( C251 C265 ) C251_=_C278( C251 C278 ) \nC251_=_C301( C251 C301 ) C251_=_C309( C251 C309 ) C251_=_C315( C251 C315 ) C251_=_C328( C251 C328 ) C251_=_C340( C251 C340 ) C251_=_C347( C251 C347 ) \nC251_=_C354( C251 C354 ) C251_=_C361( C251 C361 ) C251_=_C362( C251 C362 ) C251_=_C363( C251 C363 ) C253_=_C267( C253 C267 ) C253_=_C281( C253 C281 ) \nC253_=_C304( C253 C304 ) C253_=_C311( C253 C311 ) C253_=_C331( C253 C331 ) C253_=_C337( C253 C337 ) C253_=_C349( C253 C349 ) C253_=_C357( C253 C357 ) \nC253_=_C362( C253 C362 ) C253_=_C364( C253 C364 ) C253_=_C365( C253 C365 ) C253_=_C367( C253 C367 ) C265_=_C267( C265 C267 ) C265_=_C278( C265 C278 ) \nC265_=_C301( C265 C301 ) C265_=_C309( C265 C309 ) C265_=_C315( C265 C315 ) C265_=_C328( C265 C328 ) C265_=_C340( C265 C340 ) C265_=_C347( C265 C347 ) \nC265_=_C354( C265 C354 ) C265_=_C361( C265 C361 ) C265_=_C362( C265 C362 ) C265_=_C363( C265 C363 ) C267_=_C281( C267 C281 ) C267_=_C304( C267 C304 ) \nC267_=_C311( C267 C311 ) C267_=_C331( C267 C331 ) C267_=_C337( C267 C337 ) C267_=_C349( C267 C349 ) C267_=_C357( C267 C357 ) C267_=_C362( C267 C362 ) \nC267_=_C364( C267 C364 ) C267_=_C365( C267 C365 ) C267_=_C367( C267 C367 ) C275_=_C276( C275 C276 ) C275_=_C278( C275 C278 ) C275_=_C281( C275 C281 ) \nC275_=_C296( C275 C296 ) C275_=_C315( C275 C315 ) C275_=_C316( C275 C316 ) C275_=_C318( C275 C318 ) C276_=_C278( C276 C278 ) C276_=_C281( C276 C281 ) \nC276_=_C299( C276 C299 ) C276_=_C307( C276 C307 ) C276_=_C339( C276 C339 ) C276_=_C340( C276 C340 ) C276_=_C341( C276 C341 ) C276_=_C343( C276 C343 ) \nC278_=_C281( C278 C281 ) C278_=_C301( C278 C301 ) C278_=_C309( C278 C309 ) C278_=_C315( C278 C315 ) C278_=_C328( C278 C328 ) C278_=_C340( C278 C340 ) \nC278_=_C347( C278 C347 ) C278_=_C354( C278 C354 ) C278_=_C361( C278 C361 ) C278_=_C362( C278 C362 ) C278_=_C363( C278 C363 ) C281_=_C304( C281 C304 ) \nC281_=_C311( C281 C311 ) C281_=_C331( C281 C331 ) C281_=_C337( C281 C337 ) C281_=_C349( C281 C349 ) C281_=_C357( C281 C357 ) C281_=_C362( C281 C362 ) \nC281_=_C364( C281 C364 ) C281_=_C365( C281 C365 ) C281_=_C367( C281 C367 ) C296_=_C299( C296 C299 ) C296_=_C301(</w:t>
      </w:r>
    </w:p>
    <w:p>
      <w:pPr>
        <w:pStyle w:val="PreformattedText"/>
        <w:bidi w:val="0"/>
        <w:spacing w:before="0" w:after="0"/>
        <w:jc w:val="left"/>
        <w:rPr/>
      </w:pPr>
      <w:r>
        <w:rPr/>
        <w:t xml:space="preserve"> </w:t>
      </w:r>
      <w:r>
        <w:rPr/>
        <w:t>C296 C301 ) C296_=_C304( C296 C304 ) \nC296_=_C315( C296 C315 ) C296_=_C316( C296 C316 ) C296_=_C318( C296 C318 ) C299_=_C301( C299 C301 ) C299_=_C304( C299 C304 ) C299_=_C307( C299 C307 ) \nC299_=_C339( C299 C339 ) C299_=_C340( C299 C340 ) C299_=_C341( C299 C341 ) C299_=_C343( C299 C343 ) C301_=_C304( C301 C304 ) C301_=_C309( C301 C309 ) \nC301_=_C315( C301 C315 ) C301_=_C328( C301 C328 ) C301_=_C340( C301 C340 ) C301_=_C347( C301 C347 ) C301_=_C354( C301 C354 ) C301_=_C361( C301 C361 ) \nC301_=_C362( C301 C362 ) C301_=_C363( C301 C363 ) C304_=_C311( C304 C311 ) C304_=_C331( C304 C331 ) C304_=_C337( C304 C337 ) C304_=_C349( C304 C349 ) \nC304_=_C357( C304 C357 ) C304_=_C362( C304 C362 ) C304_=_C364( C304 C364 ) C304_=_C365( C304 C365 ) C304_=_C367( C304 C367 ) C307_=_C309( C307 C309 ) \nC307_=_C311( C307 C311 ) C307_=_C339( C307 C339 ) C307_=_C340( C307 C340 ) C307_=_C341( C307 C341 ) C307_=_C343( C307 C343 ) C309_=_C311( C309 C311 ) \nC309_=_C315( C309 C315 ) C309_=_C328( C309 C328 ) C309_=_C340( C309 C340 ) C309_=_C347( C309 C347 ) C309_=_C354( C309 C354 ) C309_=_C361( C309 C361 ) \nC309_=_C362( C309 C362 ) C309_=_C363( C309 C363 ) C311_=_C331( C311 C331 ) C311_=_C337( C311 C337 ) C311_=_C349( C311 C349 ) C311_=_C357( C311 C357 ) \nC311_=_C362( C311 C362 ) C311_=_C364( C311 C364 ) C311_=_C365( C311 C365 ) C311_=_C367( C311 C367 ) C315_=_C316( C315 C316 ) C315_=_C318( C315 C318 ) \nC315_=_C328( C315 C328 ) C315_=_C340( C315 C340 ) C315_=_C347( C315 C347 ) C315_=_C354( C315 C354 ) C315_=_C361( C315 C361 ) C315_=_C362( C315 C362 ) \nC315_=_C363( C315 C363 ) C316_=_C318( C316 C318 ) C316_=_C341( C316 C341 ) C316_=_C361( C316 C361 ) C316_=_C365( C316 C365 ) C318_=_C343( C318 C343 ) \nC318_=_C363( C318 C363 ) C318_=_C367( C318 C367 ) C328_=_C331( C328 C331 ) C328_=_C340( C328 C340 ) C328_=_C347( C328 C347 ) C328_=_C354( C328 C354 ) \nC328_=_C361( C328 C361 ) C328_=_C362( C328 C362 ) C328_=_C363( C328 C363 ) C331_=_C337( C331 C337 ) C331_=_C349( C331 C349 ) C331_=_C357( C331 C357 ) \nC331_=_C362( C331 C362 ) C331_=_C364( C331 C364 ) C331_=_C365( C331 C365 ) C331_=_C367( C331 C367 ) C337_=_C349( C337 C349 ) C337_=_C357( C337 C357 ) \nC337_=_C362( C337 C362 ) C337_=_C364( C337 C364 ) C337_=_C365( C337 C365 ) C337_=_C367( C337 C367 ) C339_=_C340( C339 C340 ) C339_=_C341( C339 C341 ) \nC339_=_C343( C339 C343 ) C339_=_C354( C339 C354 ) C339_=_C357( C339 C357 ) C340_=_C341( C340 C341 ) C340_=_C343( C340 C343 ) C340_=_C347( C340 C347 ) \nC340_=_C354( C340 C354 ) C340_=_C361( C340 C361 ) C340_=_C362( C340 C362 ) C340_=_C363( C340 C363 ) C341_=_C343( C341 C343 ) C341_=_C361( C341 C361 ) \nC341_=_C365( C341 C365 ) C343_=_C363( C343 C363 ) C343_=_C367( C343 C367 ) C347_=_C349( C347 C349 ) C347_=_C354( C347 C354 ) C347_=_C361( C347 C361 ) \nC347_=_C362( C347 C362 ) C347_=_C363( C347 C363 ) C349_=_C357( C349 C357 ) C349_=_C362( C349 C362 ) C349_=_C364( C349 C364 ) C349_=_C365( C349 C365 ) \nC349_=_C367( C349 C367 ) C354_=_C357( C354 C357 ) C354_=_C361( C354 C361 ) C354_=_C362( C354 C362 ) C354_=_C363( C354 C363 ) C357_=_C362( C357 C362 ) \nC357_=_C364( C357 C364 ) C357_=_C365( C357 C365 ) C357_=_C367( C357 C367 ) C361_=_C362( C361 C362 ) C361_=_C363( C361 C363 ) C361_=_C365( C361 C365 ) \nC362_=_C363( C362 C363 ) C362_=_C364( C362 C364 ) C362_=_C365( C362 C365 ) C362_=_C367( C362 C367 ) C363_=_C367( C363 C367 ) C364_=_C365( C364 C365 ) \nC364_=_C367( C364 C367 ) C365_=_C367( C365 C367 ) "];34-&gt;40[label="85: C49 C57 C58 C60 C63 \nC73 C80 C82 C84 C86 C89 \nC100 C102 C103 C104 C105 C106 \nC107 C108 C109 C110 C111 C112 \nC113 C114 C116 C118 C119 C121 \nC122 C124 C131 C132 C134 C137 \nC160 C162 C176 C178 C181 C184 \nC199 C202 C206 C207 C210 C213 \nC224 C226 C231 C234 C238 C242 \nC251 C253 C265 C267 C275 C276 \nC278 C281 C296 C299 C301 C304 \nC307 C309 C311 C316 C318 C328 \nC331 C337 C339 C341 C343 C347 \nC349 C354 C357 C361 C363 C364 \nC365 C367 \n879: C49_=_C57 ,C49_=_C58 ,C49_=_C60 ,C49_=_C63 ,C49_=_C73 ,\nC49_=_C89 ,C49_=_C103 ,C49_=_C104 ,C49_=_C105 ,C49_=_C106 ,C49_=_C107 ,\nC49_=_C108 ,C49_=_C109 ,C49_=_C110 ,C49_=_C111 ,C49_=_C112 ,C49_=_C113 ,\nC49_=_C114 ,C49_=_C116 ,C49_=_C118 ,C49_=_C119 ,C49_=_C121 ,C49_=_C122 ,\nC49_=_C124 ,C57_=_C58 ,C57_=_C60 ,C57_=_C63 ,C57_=_C80 ,C57_=_C131 ,\nC57_=_C176 ,C57_=_C206 ,C57_=_C231 ,C57_=_C275 ,C57_=_C296 ,C57_=_C316 ,\nC57_=_C318 ,C58_=_C60 ,C58_=_C63 ,C58_=_C82 ,C58_=_C132 ,C58_=_C178 ,\nC58_=_C207 ,C58_=_C234 ,C58_=_C276 ,C58_=_C299 ,C58_=_C307 ,C58_=_C339 ,\nC58_=_C341 ,C58_=_C343 ,C60_=_C63 ,C60_=_C84 ,C60_=_C100 ,C60_=_C134 ,\nC60_=_C160 ,C60_=_C181 ,C60_=_C199 ,C60_=_C210 ,C60_=_C224 ,C60_=_C238 ,\nC60_=_C251 ,C60_=_C265 ,C60_=_C278 ,C60_=_C301 ,C60_=_C309 ,C60_=_C328 ,\nC60_=_C347 ,C60_=_C354 ,C60_=_C361 ,C60_=_C363 ,C63_=_C86 ,C63_=_C102 ,\nC63_=_C137 ,C63_=_C162 ,C63_=_C184 ,C63_=_C202 ,C63_=_C213 ,C63_=_C226 ,\nC63_=_C242 ,C63_=_C253 ,C63_=_C267 ,C63_=_C281 ,C63_=_C304 ,C63_=_C311 ,\nC63_=_C331 ,C63_=_C337 ,C63_=_C349 ,C63_=_C357 ,C63_=_C364 ,C63_=_C365 ,\nC63_=_C367 ,C73_=_C80 ,C73_=_C82 ,C73_=_C84 ,C73_=_C86 ,C73_=_C89 ,\nC73_=_C103 ,C73_=_C104 ,C73_=_C105 ,C73_=_C106 ,C73_=_C107 ,C73_=_C108 ,\nC73_=_C109 ,C73_=_C110 ,C73_=_C111 ,C73_=_C112 ,C73_=_C113 ,C73_=_C114 ,\nC73_=_C116 ,C73_=_C118 ,C73_=_C119 ,C73_=_C121 ,C73_=_C122 ,C73_=_C124 ,\nC80_=_C82 ,C80_=_C84 ,C80_=_C86 ,C80_=_C131 ,C80_=_C176 ,C80_=_C206 ,\nC80_=_C231 ,C80_=_C275 ,C80_=_C296 ,C80_=_C316 ,C80_=_C318 ,C82_=_C84 ,\nC82_=_C86 ,C82_=_C132 ,C82_=_C178 ,C82_=_C207 ,C82_=_C234 ,C82_=_C276 ,\nC82_=_C299 ,C82_=_C307 ,C82_=_C339 ,C82_=_C341 ,C82_=_C343 ,C84_=_C86 ,\nC84_=_C100 ,C84_=_C134 ,C84_=_C160 ,C84_=_C181 ,C84_=_C199 ,C84_=_C210 ,\nC84_=_C224 ,C84_=_C238 ,C84_=_C251 ,C84_=_C265 ,C84_=_C278 ,C84_=_C301 ,\nC84_=_C309 ,C84_=_C328 ,C84_=_C347 ,C84_=_C354 ,C84_=_C361 ,C84_=_C363 ,\nC86_=_C102 ,C86_=_C137 ,C86_=_C162 ,C86_=_C184 ,C86_=_C202 ,C86_=_C213 ,\nC86_=_C226 ,C86_=_C242 ,C86_=_C253 ,C86_=_C267 ,C86_=_C281 ,C86_=_C304 ,\nC86_=_C311 ,C86_=_C331 ,C86_=_C337 ,C86_=_C349 ,C86_=_C357 ,C86_=_C364 ,\nC86_=_C365 ,C86_=_C367 ,C89_=_C100 ,C89_=_C102 ,C89_=_C103 ,C89_=_C104 ,\nC89_=_C105 ,C89_=_C106 ,C89_=_C107 ,C89_=_C108 ,C89_=_C109 ,C89_=_C110 ,\nC89_=_C111 ,C89_=_C112 ,C89_=_C113 ,C89_=_C114 ,C89_=_C116 ,C89_=_C118 ,\nC89_=_C119 ,C89_=_C121 ,C89_=_C122 ,C89_=_C124 ,C100_=_C102 ,C100_=_C134 ,\nC100_=_C160 ,C100_=_C181 ,C100_=_C199 ,C100_=_C210 ,C100_=_C224 ,C100_=_C238 ,\nC100_=_C251 ,C100_=_C265 ,C100_=_C278 ,C100_=_C301 ,C100_=_C309 ,C100_=_C328 ,\nC100_=_C347 ,C100_=_C354 ,C100_=_C361 ,C100_=_C363 ,C102_=_C137 ,C102_=_C162 ,\nC102_=_C184 ,C102_=_C202 ,C102_=_C213 ,C102_=_C226 ,C102_=_C242 ,C102_=_C253 ,\nC102_=_C267 ,C102_=_C281 ,C102_=_C304 ,C102_=_C311 ,C102_=_C331 ,C102_=_C337 ,\nC102_=_C349 ,C102_=_C357 ,C102_=_C364 ,C102_=_C365 ,C102_=_C367 ,C103_=_C104 ,\nC103_=_C105 ,C103_=_C106 ,C103_=_C107 ,C103_=_C108 ,C103_=_C109 ,C103_=_C110 ,\nC103_=_C111 ,C103_=_C112 ,C103_=_C113 ,C103_=_C114 ,C103_=_C116 ,C103_=_C118 ,\nC103_=_C119 ,C103_=_C121 ,C103_=_C122 ,C103_=_C124 ,C103_=_C131 ,C103_=_C132 ,\nC103_=_C134 ,C103_=_C137 ,C104_=_C105 ,C104_=_C106 ,C104_=_C107 ,C104_=_C108 ,\nC104_=_C109 ,C104_=_C110 ,C104_=_C111 ,C104_=_C112 ,C104_=_C113 ,C104_=_C114 ,\nC104_=_C116 ,C104_=_C118 ,C104_=_C119 ,C104_=_C121 ,C104_=_C122 ,C104_=_C124 ,\nC104_=_C160 ,C104_=_C162 ,C105_=_C106 ,C105_=_C107 ,C105_=_C108 ,C105_=_C109 ,\nC105_=_C110 ,C105_=_C111 ,C105_=_C112 ,C105_=_C113 ,C105_=_C114 ,C105_=_C116 ,\nC105_=_C118 ,C105_=_C119 ,C105_=_C121 ,C105_=_C122 ,C105_=_C124 ,C105_=_C176 ,\nC105_=_C178 ,C105_=_C181 ,C105_=_C184 ,C106_=_C107 ,C106_=_C108 ,C106_=_C109 ,\nC106_=_C110 ,C106_=_C111 ,C106_=_C112 ,C106_=_C113 ,C106_=_C114 ,C106_=_C116 ,\nC106_=_C118 ,C106_=_C119 ,C106_=_C121 ,C106_=_C122 ,C106_=_C124 ,C106_=_C199 ,\nC106_=_C202 ,C107_=_C108 ,C107_=_C109 ,C107_=_C110 ,C107_=_C111 ,C107_=_C112 ,\nC107_=_C113 ,C107_=_C114 ,C107_=_C116 ,C107_=_C118 ,C107_=_C119 ,C107_=_C121 ,\nC107_=_C122 ,C107_=_C124 ,C107_=_C206 ,C107_=_C207 ,C107_=_C210 ,C107_=_C213 ,\nC108_=_C109 ,C108_=_C110 ,C108_=_C111 ,C108_=_C112 ,C108_=_C113 ,C108_=_C114 ,\nC108_=_C116 ,C108_=_C118 ,C108_=_C119 ,C108_=_C121 ,C108_=_C122 ,C108_=_C124 ,\nC108_=_C224 ,C108_=_C226 ,C109_=_C110 ,C109_=_C111 ,C109_=_C112 ,C109_=_C113 ,\nC109_=_C114 ,C109_=_C116 ,C109_=_C118 ,C109_=_C119 ,C109_=_C121 ,C109_=_C122 ,\nC109_=_C124 ,C109_=_C231 ,C109_=_C234 ,C109_=_C238 ,C109_=_C242 ,C110_=_C111 ,\nC110_=_C112 ,C110_=_C113 ,C110_=_C114 ,C110_=_C116 ,C110_=_C118 ,C110_=_C119 ,\nC110_=_C121 ,C110_=_C122 ,C110_=_C124 ,C110_=_C251 ,C110_=_C253 ,C111_=_C112 ,\nC111_=_C113 ,C111_=_C114 ,C111_=_C116 ,C111_=_C118 ,C111_=_C119 ,C111_=_C121 ,\nC111_=_C122 ,C111_=_C124 ,C111_=_C265 ,C111_=_C267 ,C112_=_C113 ,C112_=_C114 ,\nC112_=_C116 ,C112_=_C118 ,C112_=_C119 ,C112_=_C121 ,C112_=_C122 ,C112_=_C124 ,\nC112_=_C275 ,C112_=_C276 ,C112_=_C278 ,C112_=_C281 ,C113_=_C114 ,C113_=_C116 ,\nC113_=_C118 ,C113_=_C119 ,C113_=_C121 ,C113_=_C122 ,C113_=_C124 ,C113_=_C296 ,\nC113_=_C299 ,C113_=_C301 ,C113_=_C304 ,C114_=_C116 ,C114_=_C118 ,C114_=_C119 ,\nC114_=_C121 ,C114_=_C122 ,C114_=_C124 ,C114_=_C307 ,C114_=_C309 ,C114_=_C311 ,\nC116_=_C118 ,C116_=_C119 ,C116_=_C121 ,C116_=_C122 ,C116_=_C124 ,C116_=_C328 ,\nC116_=_C331 ,C118_=_C119 ,C118_=_C121 ,C118_=_C122 ,C118_=_C124 ,C118_=_C347 ,\nC118_=_C349 ,C119_=_C121 ,C119_=_C122 ,C119_=_C124 ,C119_=_C339 ,C119_=_C354 ,\nC119_=_C357 ,C121_=_C122 ,C121_=_C124 ,C121_=_C364 ,C122_=_C124 ,C122_=_C316 ,\nC122_=_C341 ,C122_=_C361 ,C122_=_C365 ,C124_=_C318 ,C124_=_C343 ,C124_=_C363 ,\nC124_=_C367 ,C131_=_C132 ,C131_=_C134 ,C131_=_C137 ,C131_=_C176 ,C131_=_C206 ,\nC131_=_C231 ,C131_=_C275 ,C131_=_C296 ,C131_=_C316 ,C131_=_C318 ,C132_=_C134 ,\nC132_=_C137 ,C132_=_C178 ,C132_=_C207 ,C132_=_C234 ,C132_=_C276 ,C132_=_C299 ,\nC132_=_C307 ,C132_=_C339 ,C132_=_C341 ,C132_=_C343 ,C134_=_C137 ,C134_=_C160 ,\nC134_=_C181 ,C134_=_C199 ,C134_=_C210 ,C134_=_C224 ,C134_=_C238 ,C134_=_C251</w:t>
      </w:r>
    </w:p>
    <w:p>
      <w:pPr>
        <w:pStyle w:val="PreformattedText"/>
        <w:bidi w:val="0"/>
        <w:spacing w:before="0" w:after="0"/>
        <w:jc w:val="left"/>
        <w:rPr/>
      </w:pPr>
      <w:r>
        <w:rPr/>
        <w:t xml:space="preserve"> </w:t>
      </w:r>
      <w:r>
        <w:rPr/>
        <w:t>,\nC134_=_C265 ,C134_=_C278 ,C134_=_C301 ,C134_=_C309 ,C134_=_C328 ,C134_=_C347 ,\nC134_=_C354 ,C134_=_C361 ,C134_=_C363 ,C137_=_C162 ,C137_=_C184 ,C137_=_C202 ,\nC137_=_C213 ,C137_=_C226 ,C137_=_C242 ,C137_=_C253 ,C137_=_C267 ,C137_=_C281 ,\nC137_=_C304 ,C137_=_C311 ,C137_=_C331 ,C137_=_C337 ,C137_=_C349 ,C137_=_C357 ,\nC137_=_C364 ,C137_=_C365 ,C137_=_C367 ,C160_=_C162 ,C160_=_C181 ,C160_=_C199 ,\nC160_=_C210 ,C160_=_C224 ,C160_=_C238 ,C160_=_C251 ,C160_=_C265 ,C160_=_C278 ,\nC160_=_C301 ,C160_=_C309 ,C160_=_C328 ,C160_=_C347 ,C160_=_C354 ,C160_=_C361 ,\nC160_=_C363 ,C162_=_C184 ,C162_=_C202 ,C162_=_C213 ,C162_=_C226 ,C162_=_C242 ,\nC162_=_C253 ,C162_=_C267 ,C162_=_C281 ,C162_=_C304 ,C162_=_C311 ,C162_=_C331 ,\nC162_=_C337 ,C162_=_C349 ,C162_=_C357 ,C162_=_C364 ,C162_=_C365 ,C162_=_C367 ,\nC176_=_C178 ,C176_=_C181 ,C176_=_C184 ,C176_=_C206 ,C176_=_C231 ,C176_=_C275 ,\nC176_=_C296 ,C176_=_C316 ,C176_=_C318 ,C178_=_C181 ,C178_=_C184 ,C178_=_C207 ,\nC178_=_C234 ,C178_=_C276 ,C178_=_C299 ,C178_=_C307 ,C178_=_C339 ,C178_=_C341 ,\nC178_=_C343 ,C181_=_C184 ,C181_=_C199 ,C181_=_C210 ,C181_=_C224 ,C181_=_C238 ,\nC181_=_C251 ,C181_=_C265 ,C181_=_C278 ,C181_=_C301 ,C181_=_C309 ,C181_=_C328 ,\nC181_=_C347 ,C181_=_C354 ,C181_=_C361 ,C181_=_C363 ,C184_=_C202 ,C184_=_C213 ,\nC184_=_C226 ,C184_=_C242 ,C184_=_C253 ,C184_=_C267 ,C184_=_C281 ,C184_=_C304 ,\nC184_=_C311 ,C184_=_C331 ,C184_=_C337 ,C184_=_C349 ,C184_=_C357 ,C184_=_C364 ,\nC184_=_C365 ,C184_=_C367 ,C199_=_C202 ,C199_=_C210 ,C199_=_C224 ,C199_=_C238 ,\nC199_=_C251 ,C199_=_C265 ,C199_=_C278 ,C199_=_C301 ,C199_=_C309 ,C199_=_C328 ,\nC199_=_C347 ,C199_=_C354 ,C199_=_C361 ,C199_=_C363 ,C202_=_C213 ,C202_=_C226 ,\nC202_=_C242 ,C202_=_C253 ,C202_=_C267 ,C202_=_C281 ,C202_=_C304 ,C202_=_C311 ,\nC202_=_C331 ,C202_=_C337 ,C202_=_C349 ,C202_=_C357 ,C202_=_C364 ,C202_=_C365 ,\nC202_=_C367 ,C206_=_C207 ,C206_=_C210 ,C206_=_C213 ,C206_=_C231 ,C206_=_C275 ,\nC206_=_C296 ,C206_=_C316 ,C206_=_C318 ,C207_=_C210 ,C207_=_C213 ,C207_=_C234 ,\nC207_=_C276 ,C207_=_C299 ,C207_=_C307 ,C207_=_C339 ,C207_=_C341 ,C207_=_C343 ,\nC210_=_C213 ,C210_=_C224 ,C210_=_C238 ,C210_=_C251 ,C210_=_C265 ,C210_=_C278 ,\nC210_=_C301 ,C210_=_C309 ,C210_=_C328 ,C210_=_C347 ,C210_=_C354 ,C210_=_C361 ,\nC210_=_C363 ,C213_=_C226 ,C213_=_C242 ,C213_=_C253 ,C213_=_C267 ,C213_=_C281 ,\nC213_=_C304 ,C213_=_C311 ,C213_=_C331 ,C213_=_C337 ,C213_=_C349 ,C213_=_C357 ,\nC213_=_C364 ,C213_=_C365 ,C213_=_C367 ,C224_=_C226 ,C224_=_C238 ,C224_=_C251 ,\nC224_=_C265 ,C224_=_C278 ,C224_=_C301 ,C224_=_C309 ,C224_=_C328 ,C224_=_C347 ,\nC224_=_C354 ,C224_=_C361 ,C224_=_C363 ,C226_=_C242 ,C226_=_C253 ,C226_=_C267 ,\nC226_=_C281 ,C226_=_C304 ,C226_=_C311 ,C226_=_C331 ,C226_=_C337 ,C226_=_C349 ,\nC226_=_C357 ,C226_=_C364 ,C226_=_C365 ,C226_=_C367 ,C231_=_C234 ,C231_=_C238 ,\nC231_=_C242 ,C231_=_C275 ,C231_=_C296 ,C231_=_C316 ,C231_=_C318 ,C234_=_C238 ,\nC234_=_C242 ,C234_=_C276 ,C234_=_C299 ,C234_=_C307 ,C234_=_C339 ,C234_=_C341 ,\nC234_=_C343 ,C238_=_C242 ,C238_=_C251 ,C238_=_C265 ,C238_=_C278 ,C238_=_C301 ,\nC238_=_C309 ,C238_=_C328 ,C238_=_C347 ,C238_=_C354 ,C238_=_C361 ,C238_=_C363 ,\nC242_=_C253 ,C242_=_C267 ,C242_=_C281 ,C242_=_C304 ,C242_=_C311 ,C242_=_C331 ,\nC242_=_C337 ,C242_=_C349 ,C242_=_C357 ,C242_=_C364 ,C242_=_C365 ,C242_=_C367 ,\nC251_=_C253 ,C251_=_C265 ,C251_=_C278 ,C251_=_C301 ,C251_=_C309 ,C251_=_C328 ,\nC251_=_C347 ,C251_=_C354 ,C251_=_C361 ,C251_=_C363 ,C253_=_C267 ,C253_=_C281 ,\nC253_=_C304 ,C253_=_C311 ,C253_=_C331 ,C253_=_C337 ,C253_=_C349 ,C253_=_C357 ,\nC253_=_C364 ,C253_=_C365 ,C253_=_C367 ,C265_=_C267 ,C265_=_C278 ,C265_=_C301 ,\nC265_=_C309 ,C265_=_C328 ,C265_=_C347 ,C265_=_C354 ,C265_=_C361 ,C265_=_C363 ,\nC267_=_C281 ,C267_=_C304 ,C267_=_C311 ,C267_=_C331 ,C267_=_C337 ,C267_=_C349 ,\nC267_=_C357 ,C267_=_C364 ,C267_=_C365 ,C267_=_C367 ,C275_=_C276 ,C275_=_C278 ,\nC275_=_C281 ,C275_=_C296 ,C275_=_C316 ,C275_=_C318 ,C276_=_C278 ,C276_=_C281 ,\nC276_=_C299 ,C276_=_C307 ,C276_=_C339 ,C276_=_C341 ,C276_=_C343 ,C278_=_C281 ,\nC278_=_C301 ,C278_=_C309 ,C278_=_C328 ,C278_=_C347 ,C278_=_C354 ,C278_=_C361 ,\nC278_=_C363 ,C281_=_C304 ,C281_=_C311 ,C281_=_C331 ,C281_=_C337 ,C281_=_C349 ,\nC281_=_C357 ,C281_=_C364 ,C281_=_C365 ,C281_=_C367 ,C296_=_C299 ,C296_=_C301 ,\nC296_=_C304 ,C296_=_C316 ,C296_=_C318 ,C299_=_C301 ,C299_=_C304 ,C299_=_C307 ,\nC299_=_C339 ,C299_=_C341 ,C299_=_C343 ,C301_=_C304 ,C301_=_C309 ,C301_=_C328 ,\nC301_=_C347 ,C301_=_C354 ,C301_=_C361 ,C301_=_C363 ,C304_=_C311 ,C304_=_C331 ,\nC304_=_C337 ,C304_=_C349 ,C304_=_C357 ,C304_=_C364 ,C304_=_C365 ,C304_=_C367 ,\nC307_=_C309 ,C307_=_C311 ,C307_=_C339 ,C307_=_C341 ,C307_=_C343 ,C309_=_C311 ,\nC309_=_C328 ,C309_=_C347 ,C309_=_C354 ,C309_=_C361 ,C309_=_C363 ,C311_=_C331 ,\nC311_=_C337 ,C311_=_C349 ,C311_=_C357 ,C311_=_C364 ,C311_=_C365 ,C311_=_C367 ,\nC316_=_C318 ,C316_=_C341 ,C316_=_C361 ,C316_=_C365 ,C318_=_C343 ,C318_=_C363 ,\nC318_=_C367 ,C328_=_C331 ,C328_=_C347 ,C328_=_C354 ,C328_=_C361 ,C328_=_C363 ,\nC331_=_C337 ,C331_=_C349 ,C331_=_C357 ,C331_=_C364 ,C331_=_C365 ,C331_=_C367 ,\nC337_=_C349 ,C337_=_C357 ,C337_=_C364 ,C337_=_C365 ,C337_=_C367 ,C339_=_C341 ,\nC339_=_C343 ,C339_=_C354 ,C339_=_C357 ,C341_=_C343 ,C341_=_C361 ,C341_=_C365 ,\nC343_=_C363 ,C343_=_C367 ,C347_=_C349 ,C347_=_C354 ,C347_=_C361 ,C347_=_C363 ,\nC349_=_C357 ,C349_=_C364 ,C349_=_C365 ,C349_=_C367 ,C354_=_C357 ,C354_=_C361 ,\nC354_=_C363 ,C357_=_C364 ,C357_=_C365 ,C357_=_C367 ,C361_=_C363 ,C361_=_C365 ,\nC363_=_C367 ,C364_=_C365 ,C364_=_C367 ,C365_=_C367 ,"];41[shape=box, label="id:41 level: 4\n33: C1 C8 C11 C18 C21 \nC23 C24 C28 C29 C30 C33 \nC35 C37 C38 C41 C44 C45 \nC46 C97 C143 C167 C221 C248 \nC284 C291 C292 C319 C326 C333 \nC338 C344 C345 C346 \n228: C1_=_C8( C1 C8 ) C1_=_C11( C1 C11 ) C1_=_C21( C1 C21 ) C1_=_C23( C1 C23 ) C1_=_C24( C1 C24 ) \nC1_=_C28( C1 C28 ) C1_=_C29( C1 C29 ) C1_=_C30( C1 C30 ) C1_=_C33( C1 C33 ) C1_=_C35( C1 C35 ) C1_=_C37( C1 C37 ) \nC8_=_C18( C8 C18 ) C8_=_C33( C8 C33 ) C8_=_C46( C8 C46 ) C8_=_C97( C8 C97 ) C8_=_C143( C8 C143 ) C8_=_C167( C8 C167 ) \nC8_=_C221( C8 C221 ) C8_=_C248( C8 C248 ) C8_=_C284( C8 C284 ) C8_=_C292( C8 C292 ) C8_=_C319( C8 C319 ) C8_=_C326( C8 C326 ) \nC8_=_C333( C8 C333 ) C8_=_C344( C8 C344 ) C8_=_C345( C8 C345 ) C8_=_C346( C8 C346 ) C11_=_C18( C11 C18 ) C11_=_C21( C11 C21 ) \nC11_=_C23( C11 C23 ) C11_=_C24( C11 C24 ) C11_=_C28( C11 C28 ) C11_=_C29( C11 C29 ) C11_=_C30( C11 C30 ) C11_=_C33( C11 C33 ) \nC11_=_C35( C11 C35 ) C11_=_C37( C11 C37 ) C18_=_C33( C18 C33 ) C18_=_C46( C18 C46 ) C18_=_C97( C18 C97 ) C18_=_C143( C18 C143 ) \nC18_=_C167( C18 C167 ) C18_=_C221( C18 C221 ) C18_=_C248( C18 C248 ) C18_=_C284( C18 C284 ) C18_=_C292( C18 C292 ) C18_=_C319( C18 C319 ) \nC18_=_C326( C18 C326 ) C18_=_C333( C18 C333 ) C18_=_C344( C18 C344 ) C18_=_C345( C18 C345 ) C18_=_C346( C18 C346 ) C21_=_C23( C21 C23 ) \nC21_=_C24( C21 C24 ) C21_=_C28( C21 C28 ) C21_=_C29( C21 C29 ) C21_=_C30( C21 C30 ) C21_=_C33( C21 C33 ) C21_=_C35( C21 C35 ) \nC21_=_C37( C21 C37 ) C21_=_C38( C21 C38 ) C21_=_C41( C21 C41 ) C21_=_C44( C21 C44 ) C21_=_C45( C21 C45 ) C21_=_C46( C21 C46 ) \nC23_=_C24( C23 C24 ) C23_=_C28( C23 C28 ) C23_=_C29( C23 C29 ) C23_=_C30( C23 C30 ) C23_=_C33( C23 C33 ) C23_=_C35( C23 C35 ) \nC23_=_C37( C23 C37 ) C23_=_C143( C23 C143 ) C24_=_C28( C24 C28 ) C24_=_C29( C24 C29 ) C24_=_C30( C24 C30 ) C24_=_C33( C24 C33 ) \nC24_=_C35( C24 C35 ) C24_=_C37( C24 C37 ) C24_=_C167( C24 C167 ) C28_=_C29( C28 C29 ) C28_=_C30( C28 C30 ) C28_=_C33( C28 C33 ) \nC28_=_C35( C28 C35 ) C28_=_C37( C28 C37 ) C28_=_C284( C28 C284 ) C29_=_C30( C29 C30 ) C29_=_C33( C29 C33 ) C29_=_C35( C29 C35 ) \nC29_=_C37( C29 C37 ) C29_=_C291( C29 C291 ) C29_=_C292( C29 C292 ) C30_=_C33( C30 C33 ) C30_=_C35( C30 C35 ) C30_=_C37( C30 C37 ) \nC30_=_C319( C30 C319 ) C33_=_C35( C33 C35 ) C33_=_C37( C33 C37 ) C33_=_C46( C33 C46 ) C33_=_C97( C33 C97 ) C33_=_C143( C33 C143 ) \nC33_=_C167( C33 C167 ) C33_=_C221( C33 C221 ) C33_=_C248( C33 C248 ) C33_=_C284( C33 C284 ) C33_=_C292( C33 C292 ) C33_=_C319( C33 C319 ) \nC33_=_C326( C33 C326 ) C33_=_C333( C33 C333 ) C33_=_C344( C33 C344 ) C33_=_C345( C33 C345 ) C33_=_C346( C33 C346 ) C35_=_C37( C35 C37 ) \nC35_=_C344( C35 C344 ) C37_=_C338( C37 C338 ) C37_=_C346( C37 C346 ) C38_=_C41( C38 C41 ) C38_=_C44( C38 C44 ) C38_=_C45( C38 C45 ) \nC38_=_C46( C38 C46 ) C38_=_C97( C38 C97 ) C41_=_C44( C41 C44 ) C41_=_C45( C41 C45 ) C41_=_C46( C41 C46 ) C41_=_C221( C41 C221 ) \nC44_=_C45( C44 C45 ) C44_=_C46( C44 C46 ) C44_=_C326( C44 C326 ) C45_=_C46( C45 C46 ) C45_=_C291( C45 C291 ) C45_=_C333( C45 C333 ) \nC45_=_C338( C45 C338 ) C46_=_C97( C46 C97 ) C46_=_C143( C46 C143 ) C46_=_C167( C46 C167 ) C46_=_C221( C46 C221 ) C46_=_C248( C46 C248 ) \nC46_=_C284( C46 C284 ) C46_=_C292( C46 C292 ) C46_=_C319( C46 C319 ) C46_=_C326( C46 C326 ) C46_=_C333( C46 C333 ) C46_=_C344( C46 C344 ) \nC46_=_C345( C46 C345 ) C46_=_C346( C46 C346 ) C97_=_C143( C97 C143 ) C97_=_C167( C97 C167 ) C97_=_C221( C97 C221 ) C97_=_C248( C97 C248 ) \nC97_=_C284( C97 C284 ) C97_=_C292( C97 C292 ) C97_=_C319( C97 C319 ) C97_=_C326( C97 C326 ) C97_=_C333( C97 C333 ) C97_=_C344( C97 C344 ) \nC97_=_C345( C97 C345 ) C97_=_C346( C97 C346 ) C143_=_C167( C143 C167 ) C143_=_C221( C143 C221 ) C143_=_C248( C143 C248 ) C143_=_C284( C143 C284 ) \nC143_=_C292( C143 C292 ) C143_=_C319( C143 C319 ) C143_=_C326( C143 C326 ) C143_=_C333( C143 C333 ) C143_=_C344( C143 C344 ) C143_=_C345( C143 C345 ) \nC143_=_C346( C143 C346 ) C167_=_C221( C167 C221 ) C167_=_C248( C167 C248 ) C167_=_C284( C167 C284 ) C167_=_C292( C167 C292 ) C167_=_C319( C167 C319 ) \nC167_=_C326( C167 C326 ) C167_=_C333( C167 C333 ) C167_=_C344( C167 C344 ) C167_=_C345( C167 C345 ) C167_=_C346( C167 C346 ) C221_=_C248( C221 C248 ) \nC221_=_C284( C221 C284 ) C221_=_C292( C221 C292 ) C221_=_C319( C221 C319 ) C221_=_C326( C221 C326 ) C221_=_C333( C221 C333 ) C221_=_C344( C221 C344 ) \nC221_=_C345( C221 C345 ) C221_=_C346( C221 C346 )</w:t>
      </w:r>
    </w:p>
    <w:p>
      <w:pPr>
        <w:pStyle w:val="PreformattedText"/>
        <w:bidi w:val="0"/>
        <w:spacing w:before="0" w:after="0"/>
        <w:jc w:val="left"/>
        <w:rPr/>
      </w:pPr>
      <w:r>
        <w:rPr/>
        <w:t xml:space="preserve"> </w:t>
      </w:r>
      <w:r>
        <w:rPr/>
        <w:t>C248_=_C284( C248 C284 ) C248_=_C292( C248 C292 ) C248_=_C319( C248 C319 ) C248_=_C326( C248 C326 ) \nC248_=_C333( C248 C333 ) C248_=_C344( C248 C344 ) C248_=_C345( C248 C345 ) C248_=_C346( C248 C346 ) C284_=_C292( C284 C292 ) C284_=_C319( C284 C319 ) \nC284_=_C326( C284 C326 ) C284_=_C333( C284 C333 ) C284_=_C344( C284 C344 ) C284_=_C345( C284 C345 ) C284_=_C346( C284 C346 ) C291_=_C292( C291 C292 ) \nC291_=_C333( C291 C333 ) C291_=_C338( C291 C338 ) C292_=_C319( C292 C319 ) C292_=_C326( C292 C326 ) C292_=_C333( C292 C333 ) C292_=_C344( C292 C344 ) \nC292_=_C345( C292 C345 ) C292_=_C346( C292 C346 ) C319_=_C326( C319 C326 ) C319_=_C333( C319 C333 ) C319_=_C344( C319 C344 ) C319_=_C345( C319 C345 ) \nC319_=_C346( C319 C346 ) C326_=_C333( C326 C333 ) C326_=_C344( C326 C344 ) C326_=_C345( C326 C345 ) C326_=_C346( C326 C346 ) C333_=_C338( C333 C338 ) \nC333_=_C344( C333 C344 ) C333_=_C345( C333 C345 ) C333_=_C346( C333 C346 ) C338_=_C346( C338 C346 ) C344_=_C345( C344 C345 ) C344_=_C346( C344 C346 ) \nC345_=_C346( C345 C346 ) "];35-&gt;41[label="23: C1 C11 C21 C23 C24 \nC28 C29 C30 C33 C35 C37 \nC38 C41 C44 C45 C97 C221 \nC248 C291 C326 C333 C338 C345 \n97: C1_=_C11 ,C1_=_C21 ,C1_=_C23 ,C1_=_C24 ,C1_=_C28 ,\nC1_=_C29 ,C1_=_C30 ,C1_=_C33 ,C1_=_C35 ,C1_=_C37 ,C11_=_C21 ,\nC11_=_C23 ,C11_=_C24 ,C11_=_C28 ,C11_=_C29 ,C11_=_C30 ,C11_=_C33 ,\nC11_=_C35 ,C11_=_C37 ,C21_=_C23 ,C21_=_C24 ,C21_=_C28 ,C21_=_C29 ,\nC21_=_C30 ,C21_=_C33 ,C21_=_C35 ,C21_=_C37 ,C21_=_C38 ,C21_=_C41 ,\nC21_=_C44 ,C21_=_C45 ,C23_=_C24 ,C23_=_C28 ,C23_=_C29 ,C23_=_C30 ,\nC23_=_C33 ,C23_=_C35 ,C23_=_C37 ,C24_=_C28 ,C24_=_C29 ,C24_=_C30 ,\nC24_=_C33 ,C24_=_C35 ,C24_=_C37 ,C28_=_C29 ,C28_=_C30 ,C28_=_C33 ,\nC28_=_C35 ,C28_=_C37 ,C29_=_C30 ,C29_=_C33 ,C29_=_C35 ,C29_=_C37 ,\nC29_=_C291 ,C30_=_C33 ,C30_=_C35 ,C30_=_C37 ,C33_=_C35 ,C33_=_C37 ,\nC33_=_C97 ,C33_=_C221 ,C33_=_C248 ,C33_=_C326 ,C33_=_C333 ,C33_=_C345 ,\nC35_=_C37 ,C37_=_C338 ,C38_=_C41 ,C38_=_C44 ,C38_=_C45 ,C38_=_C97 ,\nC41_=_C44 ,C41_=_C45 ,C41_=_C221 ,C44_=_C45 ,C44_=_C326 ,C45_=_C291 ,\nC45_=_C333 ,C45_=_C338 ,C97_=_C221 ,C97_=_C248 ,C97_=_C326 ,C97_=_C333 ,\nC97_=_C345 ,C221_=_C248 ,C221_=_C326 ,C221_=_C333 ,C221_=_C345 ,C248_=_C326 ,\nC248_=_C333 ,C248_=_C345 ,C291_=_C333 ,C291_=_C338 ,C326_=_C333 ,C326_=_C345 ,\nC333_=_C338 ,C333_=_C345 ,"];42[shape=box, label="id:42 level: 5\n25: C67 C70 C72 C98 C147 \nC150 C152 C159 C186 C189 C191 \nC198 C209 C222 C236 C249 C287 \nC289 C322 C324 C334 C350 C351 \nC352 C353 \n154: C67_=_C70( C67 C70 ) C67_=_C72( C67 C72 ) C67_=_C147( C67 C147 ) C67_=_C186( C67 C186 ) C67_=_C198( C67 C198 ) \nC70_=_C72( C70 C72 ) C70_=_C98( C70 C98 ) C70_=_C150( C70 C150 ) C70_=_C159( C70 C159 ) C70_=_C189( C70 C189 ) C70_=_C198( C70 C198 ) \nC70_=_C209( C70 C209 ) C70_=_C222( C70 C222 ) C70_=_C236( C70 C236 ) C70_=_C249( C70 C249 ) C70_=_C287( C70 C287 ) C70_=_C322( C70 C322 ) \nC70_=_C334( C70 C334 ) C70_=_C350( C70 C350 ) C70_=_C351( C70 C351 ) C70_=_C352( C70 C352 ) C72_=_C191( C72 C191 ) C72_=_C289( C72 C289 ) \nC72_=_C324( C72 C324 ) C72_=_C351( C72 C351 ) C72_=_C353( C72 C353 ) C98_=_C150( C98 C150 ) C98_=_C159( C98 C159 ) C98_=_C189( C98 C189 ) \nC98_=_C198( C98 C198 ) C98_=_C209( C98 C209 ) C98_=_C222( C98 C222 ) C98_=_C236( C98 C236 ) C98_=_C249( C98 C249 ) C98_=_C287( C98 C287 ) \nC98_=_C322( C98 C322 ) C98_=_C334( C98 C334 ) C98_=_C350( C98 C350 ) C98_=_C351( C98 C351 ) C98_=_C352( C98 C352 ) C147_=_C150( C147 C150 ) \nC147_=_C152( C147 C152 ) C147_=_C186( C147 C186 ) C147_=_C198( C147 C198 ) C150_=_C152( C150 C152 ) C150_=_C159( C150 C159 ) C150_=_C189( C150 C189 ) \nC150_=_C198( C150 C198 ) C150_=_C209( C150 C209 ) C150_=_C222( C150 C222 ) C150_=_C236( C150 C236 ) C150_=_C249( C150 C249 ) C150_=_C287( C150 C287 ) \nC150_=_C322( C150 C322 ) C150_=_C334( C150 C334 ) C150_=_C350( C150 C350 ) C150_=_C351( C150 C351 ) C150_=_C352( C150 C352 ) C152_=_C352( C152 C352 ) \nC159_=_C189( C159 C189 ) C159_=_C198( C159 C198 ) C159_=_C209( C159 C209 ) C159_=_C222( C159 C222 ) C159_=_C236( C159 C236 ) C159_=_C249( C159 C249 ) \nC159_=_C287( C159 C287 ) C159_=_C322( C159 C322 ) C159_=_C334( C159 C334 ) C159_=_C350( C159 C350 ) C159_=_C351( C159 C351 ) C159_=_C352( C159 C352 ) \nC186_=_C189( C186 C189 ) C186_=_C191( C186 C191 ) C186_=_C198( C186 C198 ) C189_=_C191( C189 C191 ) C189_=_C198( C189 C198 ) C189_=_C209( C189 C209 ) \nC189_=_C222( C189 C222 ) C189_=_C236( C189 C236 ) C189_=_C249( C189 C249 ) C189_=_C287( C189 C287 ) C189_=_C322( C189 C322 ) C189_=_C334( C189 C334 ) \nC189_=_C350( C189 C350 ) C189_=_C351( C189 C351 ) C189_=_C352( C189 C352 ) C191_=_C289( C191 C289 ) C191_=_C324( C191 C324 ) C191_=_C351( C191 C351 ) \nC191_=_C353( C191 C353 ) C198_=_C209( C198 C209 ) C198_=_C222( C198 C222 ) C198_=_C236( C198 C236 ) C198_=_C249( C198 C249 ) C198_=_C287( C198 C287 ) \nC198_=_C322( C198 C322 ) C198_=_C334( C198 C334 ) C198_=_C350( C198 C350 ) C198_=_C351( C198 C351 ) C198_=_C352( C198 C352 ) C209_=_C222( C209 C222 ) \nC209_=_C236( C209 C236 ) C209_=_C249( C209 C249 ) C209_=_C287( C209 C287 ) C209_=_C322( C209 C322 ) C209_=_C334( C209 C334 ) C209_=_C350( C209 C350 ) \nC209_=_C351( C209 C351 ) C209_=_C352( C209 C352 ) C222_=_C236( C222 C236 ) C222_=_C249( C222 C249 ) C222_=_C287( C222 C287 ) C222_=_C322( C222 C322 ) \nC222_=_C334( C222 C334 ) C222_=_C350( C222 C350 ) C222_=_C351( C222 C351 ) C222_=_C352( C222 C352 ) C236_=_C249( C236 C249 ) C236_=_C287( C236 C287 ) \nC236_=_C322( C236 C322 ) C236_=_C334( C236 C334 ) C236_=_C350( C236 C350 ) C236_=_C351( C236 C351 ) C236_=_C352( C236 C352 ) C249_=_C287( C249 C287 ) \nC249_=_C322( C249 C322 ) C249_=_C334( C249 C334 ) C249_=_C350( C249 C350 ) C249_=_C351( C249 C351 ) C249_=_C352( C249 C352 ) C287_=_C289( C287 C289 ) \nC287_=_C322( C287 C322 ) C287_=_C334( C287 C334 ) C287_=_C350( C287 C350 ) C287_=_C351( C287 C351 ) C287_=_C352( C287 C352 ) C289_=_C324( C289 C324 ) \nC289_=_C351( C289 C351 ) C289_=_C353( C289 C353 ) C322_=_C324( C322 C324 ) C322_=_C334( C322 C334 ) C322_=_C350( C322 C350 ) C322_=_C351( C322 C351 ) \nC322_=_C352( C322 C352 ) C324_=_C351( C324 C351 ) C324_=_C353( C324 C353 ) C334_=_C350( C334 C350 ) C334_=_C351( C334 C351 ) C334_=_C352( C334 C352 ) \nC350_=_C351( C350 C351 ) C350_=_C352( C350 C352 ) C350_=_C353( C350 C353 ) C351_=_C352( C351 C352 ) C351_=_C353( C351 C353 ) "];36-&gt;42[label="19: C67 C72 C98 C147 C152 \nC159 C186 C191 C198 C209 C222 \nC236 C249 C289 C324 C334 C351 \nC352 C353 \n70: C67_=_C72 ,C67_=_C147 ,C67_=_C186 ,C67_=_C198 ,C72_=_C191 ,\nC72_=_C289 ,C72_=_C324 ,C72_=_C351 ,C72_=_C353 ,C98_=_C159 ,C98_=_C198 ,\nC98_=_C209 ,C98_=_C222 ,C98_=_C236 ,C98_=_C249 ,C98_=_C334 ,C98_=_C351 ,\nC98_=_C352 ,C147_=_C152 ,C147_=_C186 ,C147_=_C198 ,C152_=_C352 ,C159_=_C198 ,\nC159_=_C209 ,C159_=_C222 ,C159_=_C236 ,C159_=_C249 ,C159_=_C334 ,C159_=_C351 ,\nC159_=_C352 ,C186_=_C191 ,C186_=_C198 ,C191_=_C289 ,C191_=_C324 ,C191_=_C351 ,\nC191_=_C353 ,C198_=_C209 ,C198_=_C222 ,C198_=_C236 ,C198_=_C249 ,C198_=_C334 ,\nC198_=_C351 ,C198_=_C352 ,C209_=_C222 ,C209_=_C236 ,C209_=_C249 ,C209_=_C334 ,\nC209_=_C351 ,C209_=_C352 ,C222_=_C236 ,C222_=_C249 ,C222_=_C334 ,C222_=_C351 ,\nC222_=_C352 ,C236_=_C249 ,C236_=_C334 ,C236_=_C351 ,C236_=_C352 ,C249_=_C334 ,\nC249_=_C351 ,C249_=_C352 ,C289_=_C324 ,C289_=_C351 ,C289_=_C353 ,C324_=_C351 ,\nC324_=_C353 ,C334_=_C351 ,C334_=_C352 ,C351_=_C352 ,C351_=_C353 ,"];43[shape=box, label="id:43 level: 5\n34: C73 C74 C75 C76 C77 \nC78 C79 C80 C81 C82 C83 \nC84 C85 C86 C87 C88 C114 \nC175 C254 C257 C259 C261 C269 \nC270 C272 C295 C306 C307 C308 \nC309 C310 C311 C312 C359 \n229: C73_=_C74( C73 C74 ) C73_=_C75( C73 C75 ) C73_=_C76( C73 C76 ) C73_=_C77( C73 C77 ) C73_=_C78( C73 C78 ) \nC73_=_C79( C73 C79 ) C73_=_C80( C73 C80 ) C73_=_C81( C73 C81 ) C73_=_C82( C73 C82 ) C73_=_C83( C73 C83 ) C73_=_C84( C73 C84 ) \nC73_=_C85( C73 C85 ) C73_=_C86( C73 C86 ) C73_=_C87( C73 C87 ) C73_=_C88( C73 C88 ) C73_=_C114( C73 C114 ) C74_=_C75( C74 C75 ) \nC74_=_C76( C74 C76 ) C74_=_C77( C74 C77 ) C74_=_C78( C74 C78 ) C74_=_C79( C74 C79 ) C74_=_C80( C74 C80 ) C74_=_C81( C74 C81 ) \nC74_=_C82( C74 C82 ) C74_=_C83( C74 C83 ) C74_=_C84( C74 C84 ) C74_=_C85( C74 C85 ) C74_=_C86( C74 C86 ) C74_=_C87( C74 C87 ) \nC74_=_C88( C74 C88 ) C74_=_C175( C74 C175 ) C75_=_C76( C75 C76 ) C75_=_C77( C75 C77 ) C75_=_C78( C75 C78 ) C75_=_C79( C75 C79 ) \nC75_=_C80( C75 C80 ) C75_=_C81( C75 C81 ) C75_=_C82( C75 C82 ) C75_=_C83( C75 C83 ) C75_=_C84( C75 C84 ) C75_=_C85( C75 C85 ) \nC75_=_C86( C75 C86 ) C75_=_C87( C75 C87 ) C75_=_C88( C75 C88 ) C75_=_C254( C75 C254 ) C75_=_C257( C75 C257 ) C76_=_C77( C76 C77 ) \nC76_=_C78( C76 C78 ) C76_=_C79( C76 C79 ) C76_=_C80( C76 C80 ) C76_=_C81( C76 C81 ) C76_=_C82( C76 C82 ) C76_=_C83( C76 C83 ) \nC76_=_C84( C76 C84 ) C76_=_C85( C76 C85 ) C76_=_C86( C76 C86 ) C76_=_C87( C76 C87 ) C76_=_C88( C76 C88 ) C76_=_C254( C76 C254 ) \nC76_=_C259( C76 C259 ) C76_=_C261( C76 C261 ) C76_=_C269( C76 C269 ) C77_=_C78( C77 C78 ) C77_=_C79( C77 C79 ) C77_=_C80( C77 C80 ) \nC77_=_C81( C77 C81 ) C77_=_C82( C77 C82 ) C77_=_C83( C77 C83 ) C77_=_C84( C77 C84 ) C77_=_C85( C77 C85 ) C77_=_C86( C77 C86 ) \nC77_=_C87( C77 C87 ) C77_=_C88( C77 C88 ) C77_=_C259( C77 C259 ) C77_=_C270( C77 C270 ) C77_=_C272( C77 C272 ) C78_=_C79( C78 C79 ) \nC78_=_C80( C78 C80 ) C78_=_C81( C78 C81 ) C78_=_C82( C78 C82 ) C78_=_C83( C78 C83 ) C78_=_C84( C78 C84 ) C78_=_C85( C78 C85 ) \nC78_=_C86( C78 C86 ) C78_=_C87( C78 C87 ) C78_=_C88( C78 C88 ) C78_=_C270( C78 C270 ) C78_=_C295( C78 C295 ) C79_=_C80( C79 C80 ) \nC79_=_C81( C79 C81 ) C79_=_C82( C79 C82 ) C79_=_C83( C79 C83 ) C79_=_C84( C79 C84 ) C79_=_C85( C79 C85 ) C79_=_C86( C79 C86 ) \nC79_=_C87( C79 C87 ) C79_=_C88( C79 C88 ) C79_=_C114( C79 C114 ) C79_=_C175( C79 C175 ) C79_=_C261( C79 C261 ) C79_=_C295( C79 C295 ) \nC79_=_C306( C79 C306 ) C79_=_C307( C79 C307 ) C79_=_C308( C79 C308 ) C79_=_C309( C79 C309 ) C79_=_C310( C79 C310 ) C79_=_C311( C79 C311 ) \nC79_=_C312( C79 C312 ) C80_=_C81(</w:t>
      </w:r>
    </w:p>
    <w:p>
      <w:pPr>
        <w:pStyle w:val="PreformattedText"/>
        <w:bidi w:val="0"/>
        <w:spacing w:before="0" w:after="0"/>
        <w:jc w:val="left"/>
        <w:rPr/>
      </w:pPr>
      <w:r>
        <w:rPr/>
        <w:t xml:space="preserve"> </w:t>
      </w:r>
      <w:r>
        <w:rPr/>
        <w:t>C80 C81 ) C80_=_C82( C80 C82 ) C80_=_C83( C80 C83 ) C80_=_C84( C80 C84 ) C80_=_C85( C80 C85 ) \nC80_=_C86( C80 C86 ) C80_=_C87( C80 C87 ) C80_=_C88( C80 C88 ) C81_=_C82( C81 C82 ) C81_=_C83( C81 C83 ) C81_=_C84( C81 C84 ) \nC81_=_C85( C81 C85 ) C81_=_C86( C81 C86 ) C81_=_C87( C81 C87 ) C81_=_C88( C81 C88 ) C81_=_C306( C81 C306 ) C82_=_C83( C82 C83 ) \nC82_=_C84( C82 C84 ) C82_=_C85( C82 C85 ) C82_=_C86( C82 C86 ) C82_=_C87( C82 C87 ) C82_=_C88( C82 C88 ) C82_=_C307( C82 C307 ) \nC83_=_C84( C83 C84 ) C83_=_C85( C83 C85 ) C83_=_C86( C83 C86 ) C83_=_C87( C83 C87 ) C83_=_C88( C83 C88 ) C83_=_C257( C83 C257 ) \nC83_=_C272( C83 C272 ) C83_=_C308( C83 C308 ) C83_=_C359( C83 C359 ) C84_=_C85( C84 C85 ) C84_=_C86( C84 C86 ) C84_=_C87( C84 C87 ) \nC84_=_C88( C84 C88 ) C84_=_C309( C84 C309 ) C85_=_C86( C85 C86 ) C85_=_C87( C85 C87 ) C85_=_C88( C85 C88 ) C85_=_C310( C85 C310 ) \nC86_=_C87( C86 C87 ) C86_=_C88( C86 C88 ) C86_=_C311( C86 C311 ) C87_=_C88( C87 C88 ) C87_=_C312( C87 C312 ) C88_=_C269( C88 C269 ) \nC88_=_C359( C88 C359 ) C114_=_C175( C114 C175 ) C114_=_C261( C114 C261 ) C114_=_C295( C114 C295 ) C114_=_C306( C114 C306 ) C114_=_C307( C114 C307 ) \nC114_=_C308( C114 C308 ) C114_=_C309( C114 C309 ) C114_=_C310( C114 C310 ) C114_=_C311( C114 C311 ) C114_=_C312( C114 C312 ) C175_=_C261( C175 C261 ) \nC175_=_C295( C175 C295 ) C175_=_C306( C175 C306 ) C175_=_C307( C175 C307 ) C175_=_C308( C175 C308 ) C175_=_C309( C175 C309 ) C175_=_C310( C175 C310 ) \nC175_=_C311( C175 C311 ) C175_=_C312( C175 C312 ) C254_=_C257( C254 C257 ) C254_=_C259( C254 C259 ) C254_=_C261( C254 C261 ) C254_=_C269( C254 C269 ) \nC257_=_C272( C257 C272 ) C257_=_C308( C257 C308 ) C257_=_C359( C257 C359 ) C259_=_C261( C259 C261 ) C259_=_C269( C259 C269 ) C259_=_C270( C259 C270 ) \nC259_=_C272( C259 C272 ) C261_=_C269( C261 C269 ) C261_=_C295( C261 C295 ) C261_=_C306( C261 C306 ) C261_=_C307( C261 C307 ) C261_=_C308( C261 C308 ) \nC261_=_C309( C261 C309 ) C261_=_C310( C261 C310 ) C261_=_C311( C261 C311 ) C261_=_C312( C261 C312 ) C269_=_C359( C269 C359 ) C270_=_C272( C270 C272 ) \nC270_=_C295( C270 C295 ) C272_=_C308( C272 C308 ) C272_=_C359( C272 C359 ) C295_=_C306( C295 C306 ) C295_=_C307( C295 C307 ) C295_=_C308( C295 C308 ) \nC295_=_C309( C295 C309 ) C295_=_C310( C295 C310 ) C295_=_C311( C295 C311 ) C295_=_C312( C295 C312 ) C306_=_C307( C306 C307 ) C306_=_C308( C306 C308 ) \nC306_=_C309( C306 C309 ) C306_=_C310( C306 C310 ) C306_=_C311( C306 C311 ) C306_=_C312( C306 C312 ) C307_=_C308( C307 C308 ) C307_=_C309( C307 C309 ) \nC307_=_C310( C307 C310 ) C307_=_C311( C307 C311 ) C307_=_C312( C307 C312 ) C308_=_C309( C308 C309 ) C308_=_C310( C308 C310 ) C308_=_C311( C308 C311 ) \nC308_=_C312( C308 C312 ) C308_=_C359( C308 C359 ) C309_=_C310( C309 C310 ) C309_=_C311( C309 C311 ) C309_=_C312( C309 C312 ) C310_=_C311( C310 C311 ) \nC310_=_C312( C310 C312 ) C311_=_C312( C311 C312 ) "];37-&gt;43[label="30: C73 C74 C76 C78 C80 \nC81 C82 C83 C84 C85 C86 \nC87 C114 C175 C254 C257 C259 \nC261 C269 C270 C272 C295 C306 \nC307 C308 C309 C310 C311 C312 \nC359 \n157: C73_=_C74 ,C73_=_C76 ,C73_=_C78 ,C73_=_C80 ,C73_=_C81 ,\nC73_=_C82 ,C73_=_C83 ,C73_=_C84 ,C73_=_C85 ,C73_=_C86 ,C73_=_C87 ,\nC73_=_C114 ,C74_=_C76 ,C74_=_C78 ,C74_=_C80 ,C74_=_C81 ,C74_=_C82 ,\nC74_=_C83 ,C74_=_C84 ,C74_=_C85 ,C74_=_C86 ,C74_=_C87 ,C74_=_C175 ,\nC76_=_C78 ,C76_=_C80 ,C76_=_C81 ,C76_=_C82 ,C76_=_C83 ,C76_=_C84 ,\nC76_=_C85 ,C76_=_C86 ,C76_=_C87 ,C76_=_C254 ,C76_=_C259 ,C76_=_C261 ,\nC76_=_C269 ,C78_=_C80 ,C78_=_C81 ,C78_=_C82 ,C78_=_C83 ,C78_=_C84 ,\nC78_=_C85 ,C78_=_C86 ,C78_=_C87 ,C78_=_C270 ,C78_=_C295 ,C80_=_C81 ,\nC80_=_C82 ,C80_=_C83 ,C80_=_C84 ,C80_=_C85 ,C80_=_C86 ,C80_=_C87 ,\nC81_=_C82 ,C81_=_C83 ,C81_=_C84 ,C81_=_C85 ,C81_=_C86 ,C81_=_C87 ,\nC81_=_C306 ,C82_=_C83 ,C82_=_C84 ,C82_=_C85 ,C82_=_C86 ,C82_=_C87 ,\nC82_=_C307 ,C83_=_C84 ,C83_=_C85 ,C83_=_C86 ,C83_=_C87 ,C83_=_C257 ,\nC83_=_C272 ,C83_=_C308 ,C83_=_C359 ,C84_=_C85 ,C84_=_C86 ,C84_=_C87 ,\nC84_=_C309 ,C85_=_C86 ,C85_=_C87 ,C85_=_C310 ,C86_=_C87 ,C86_=_C311 ,\nC87_=_C312 ,C114_=_C175 ,C114_=_C261 ,C114_=_C295 ,C114_=_C306 ,C114_=_C307 ,\nC114_=_C308 ,C114_=_C309 ,C114_=_C310 ,C114_=_C311 ,C114_=_C312 ,C175_=_C261 ,\nC175_=_C295 ,C175_=_C306 ,C175_=_C307 ,C175_=_C308 ,C175_=_C309 ,C175_=_C310 ,\nC175_=_C311 ,C175_=_C312 ,C254_=_C257 ,C254_=_C259 ,C254_=_C261 ,C254_=_C269 ,\nC257_=_C272 ,C257_=_C308 ,C257_=_C359 ,C259_=_C261 ,C259_=_C269 ,C259_=_C270 ,\nC259_=_C272 ,C261_=_C269 ,C261_=_C295 ,C261_=_C306 ,C261_=_C307 ,C261_=_C308 ,\nC261_=_C309 ,C261_=_C310 ,C261_=_C311 ,C261_=_C312 ,C269_=_C359 ,C270_=_C272 ,\nC270_=_C295 ,C272_=_C308 ,C272_=_C359 ,C295_=_C306 ,C295_=_C307 ,C295_=_C308 ,\nC295_=_C309 ,C295_=_C310 ,C295_=_C311 ,C295_=_C312 ,C306_=_C307 ,C306_=_C308 ,\nC306_=_C309 ,C306_=_C310 ,C306_=_C311 ,C306_=_C312 ,C307_=_C308 ,C307_=_C309 ,\nC307_=_C310 ,C307_=_C311 ,C307_=_C312 ,C308_=_C309 ,C308_=_C310 ,C308_=_C311 ,\nC308_=_C312 ,C308_=_C359 ,C309_=_C310 ,C309_=_C311 ,C309_=_C312 ,C310_=_C311 ,\nC310_=_C312 ,C311_=_C312 ,"];44[shape=box, label="id:44 level: 5\n38: C27 C31 C44 C76 C81 \nC93 C95 C111 C116 C177 C217 \nC219 C228 C232 C244 C246 C254 \nC259 C260 C261 C262 C263 C264 \nC265 C266 C267 C268 C269 C297 \nC306 C325 C326 C327 C328 C329 \nC330 C331 C332 \n376: C27_=_C31( C27 C31 ) C27_=_C76( C27 C76 ) C27_=_C93( C27 C93 ) C27_=_C111( C27 C111 ) C27_=_C217( C27 C217 ) \nC27_=_C228( C27 C228 ) C27_=_C244( C27 C244 ) C27_=_C254( C27 C254 ) C27_=_C259( C27 C259 ) C27_=_C260( C27 C260 ) C27_=_C261( C27 C261 ) \nC27_=_C262( C27 C262 ) C27_=_C263( C27 C263 ) C27_=_C264( C27 C264 ) C27_=_C265( C27 C265 ) C27_=_C266( C27 C266 ) C27_=_C267( C27 C267 ) \nC27_=_C268( C27 C268 ) C27_=_C269( C27 C269 ) C31_=_C44( C31 C44 ) C31_=_C81( C31 C81 ) C31_=_C95( C31 C95 ) C31_=_C116( C31 C116 ) \nC31_=_C177( C31 C177 ) C31_=_C219( C31 C219 ) C31_=_C232( C31 C232 ) C31_=_C246( C31 C246 ) C31_=_C262( C31 C262 ) C31_=_C297( C31 C297 ) \nC31_=_C306( C31 C306 ) C31_=_C325( C31 C325 ) C31_=_C326( C31 C326 ) C31_=_C327( C31 C327 ) C31_=_C328( C31 C328 ) C31_=_C329( C31 C329 ) \nC31_=_C330( C31 C330 ) C31_=_C331( C31 C331 ) C31_=_C332( C31 C332 ) C44_=_C81( C44 C81 ) C44_=_C95( C44 C95 ) C44_=_C116( C44 C116 ) \nC44_=_C177( C44 C177 ) C44_=_C219( C44 C219 ) C44_=_C232( C44 C232 ) C44_=_C246( C44 C246 ) C44_=_C262( C44 C262 ) C44_=_C297( C44 C297 ) \nC44_=_C306( C44 C306 ) C44_=_C325( C44 C325 ) C44_=_C326( C44 C326 ) C44_=_C327( C44 C327 ) C44_=_C328( C44 C328 ) C44_=_C329( C44 C329 ) \nC44_=_C330( C44 C330 ) C44_=_C331( C44 C331 ) C44_=_C332( C44 C332 ) C76_=_C81( C76 C81 ) C76_=_C93( C76 C93 ) C76_=_C111( C76 C111 ) \nC76_=_C217( C76 C217 ) C76_=_C228( C76 C228 ) C76_=_C244( C76 C244 ) C76_=_C254( C76 C254 ) C76_=_C259( C76 C259 ) C76_=_C260( C76 C260 ) \nC76_=_C261( C76 C261 ) C76_=_C262( C76 C262 ) C76_=_C263( C76 C263 ) C76_=_C264( C76 C264 ) C76_=_C265( C76 C265 ) C76_=_C266( C76 C266 ) \nC76_=_C267( C76 C267 ) C76_=_C268( C76 C268 ) C76_=_C269( C76 C269 ) C81_=_C95( C81 C95 ) C81_=_C116( C81 C116 ) C81_=_C177( C81 C177 ) \nC81_=_C219( C81 C219 ) C81_=_C232( C81 C232 ) C81_=_C246( C81 C246 ) C81_=_C262( C81 C262 ) C81_=_C297( C81 C297 ) C81_=_C306( C81 C306 ) \nC81_=_C325( C81 C325 ) C81_=_C326( C81 C326 ) C81_=_C327( C81 C327 ) C81_=_C328( C81 C328 ) C81_=_C329( C81 C329 ) C81_=_C330( C81 C330 ) \nC81_=_C331( C81 C331 ) C81_=_C332( C81 C332 ) C93_=_C95( C93 C95 ) C93_=_C111( C93 C111 ) C93_=_C217( C93 C217 ) C93_=_C228( C93 C228 ) \nC93_=_C244( C93 C244 ) C93_=_C254( C93 C254 ) C93_=_C259( C93 C259 ) C93_=_C260( C93 C260 ) C93_=_C261( C93 C261 ) C93_=_C262( C93 C262 ) \nC93_=_C263( C93 C263 ) C93_=_C264( C93 C264 ) C93_=_C265( C93 C265 ) C93_=_C266( C93 C266 ) C93_=_C267( C93 C267 ) C93_=_C268( C93 C268 ) \nC93_=_C269( C93 C269 ) C95_=_C116( C95 C116 ) C95_=_C177( C95 C177 ) C95_=_C219( C95 C219 ) C95_=_C232( C95 C232 ) C95_=_C246( C95 C246 ) \nC95_=_C262( C95 C262 ) C95_=_C297( C95 C297 ) C95_=_C306( C95 C306 ) C95_=_C325( C95 C325 ) C95_=_C326( C95 C326 ) C95_=_C327( C95 C327 ) \nC95_=_C328( C95 C328 ) C95_=_C329( C95 C329 ) C95_=_C330( C95 C330 ) C95_=_C331( C95 C331 ) C95_=_C332( C95 C332 ) C111_=_C116( C111 C116 ) \nC111_=_C217( C111 C217 ) C111_=_C228( C111 C228 ) C111_=_C244( C111 C244 ) C111_=_C254( C111 C254 ) C111_=_C259( C111 C259 ) C111_=_C260( C111 C260 ) \nC111_=_C261( C111 C261 ) C111_=_C262( C111 C262 ) C111_=_C263( C111 C263 ) C111_=_C264( C111 C264 ) C111_=_C265( C111 C265 ) C111_=_C266( C111 C266 ) \nC111_=_C267( C111 C267 ) C111_=_C268( C111 C268 ) C111_=_C269( C111 C269 ) C116_=_C177( C116 C177 ) C116_=_C219( C116 C219 ) C116_=_C232( C116 C232 ) \nC116_=_C246( C116 C246 ) C116_=_C262( C116 C262 ) C116_=_C297( C116 C297 ) C116_=_C306( C116 C306 ) C116_=_C325( C116 C325 ) C116_=_C326( C116 C326 ) \nC116_=_C327( C116 C327 ) C116_=_C328( C116 C328 ) C116_=_C329( C116 C329 ) C116_=_C330( C116 C330 ) C116_=_C331( C116 C331 ) C116_=_C332( C116 C332 ) \nC177_=_C219( C177 C219 ) C177_=_C232( C177 C232 ) C177_=_C246( C177 C246 ) C177_=_C262( C177 C262 ) C177_=_C297( C177 C297 ) C177_=_C306( C177 C306 ) \nC177_=_C325( C177 C325 ) C177_=_C326( C177 C326 ) C177_=_C327( C177 C327 ) C177_=_C328( C177 C328 ) C177_=_C329( C177 C329 ) C177_=_C330( C177 C330 ) \nC177_=_C331( C177 C331 ) C177_=_C332( C177 C332 ) C217_=_C219( C217 C219 ) C217_=_C228( C217 C228 ) C217_=_C244( C217 C244 ) C217_=_C254( C217 C254 ) \nC217_=_C259( C217 C259 ) C217_=_C260( C217 C260 ) C217_=_C261( C217 C261 ) C217_=_C262( C217 C262 ) C217_=_C263( C217 C263 ) C217_=_C264( C217 C264 ) \nC217_=_C265( C217 C265 ) C217_=_C266( C217 C266 ) C217_=_C267( C217 C267 ) C217_=_C268( C217 C268 ) C217_=_C269( C217 C269 ) C219_=_C232( C219 C232 ) \nC219_=_C246( C219 C246 ) C219_=_C262( C219 C262 ) C219_=_C297( C219 C297 ) C219_=_C306( C219 C306 ) C219_=_C325( C219 C325 ) C219_=_C326( C219 C326 ) \nC219_=_C327( C219 C327 ) C219_=_C328( C219 C328 ) C219_=_C329( C219 C329 ) C219_=_C330(</w:t>
      </w:r>
    </w:p>
    <w:p>
      <w:pPr>
        <w:pStyle w:val="PreformattedText"/>
        <w:bidi w:val="0"/>
        <w:spacing w:before="0" w:after="0"/>
        <w:jc w:val="left"/>
        <w:rPr/>
      </w:pPr>
      <w:r>
        <w:rPr/>
        <w:t xml:space="preserve"> </w:t>
      </w:r>
      <w:r>
        <w:rPr/>
        <w:t>C219 C330 ) C219_=_C331( C219 C331 ) C219_=_C332( C219 C332 ) \nC228_=_C232( C228 C232 ) C228_=_C244( C228 C244 ) C228_=_C254( C228 C254 ) C228_=_C259( C228 C259 ) C228_=_C260( C228 C260 ) C228_=_C261( C228 C261 ) \nC228_=_C262( C228 C262 ) C228_=_C263( C228 C263 ) C228_=_C264( C228 C264 ) C228_=_C265( C228 C265 ) C228_=_C266( C228 C266 ) C228_=_C267( C228 C267 ) \nC228_=_C268( C228 C268 ) C228_=_C269( C228 C269 ) C232_=_C246( C232 C246 ) C232_=_C262( C232 C262 ) C232_=_C297( C232 C297 ) C232_=_C306( C232 C306 ) \nC232_=_C325( C232 C325 ) C232_=_C326( C232 C326 ) C232_=_C327( C232 C327 ) C232_=_C328( C232 C328 ) C232_=_C329( C232 C329 ) C232_=_C330( C232 C330 ) \nC232_=_C331( C232 C331 ) C232_=_C332( C232 C332 ) C244_=_C246( C244 C246 ) C244_=_C254( C244 C254 ) C244_=_C259( C244 C259 ) C244_=_C260( C244 C260 ) \nC244_=_C261( C244 C261 ) C244_=_C262( C244 C262 ) C244_=_C263( C244 C263 ) C244_=_C264( C244 C264 ) C244_=_C265( C244 C265 ) C244_=_C266( C244 C266 ) \nC244_=_C267( C244 C267 ) C244_=_C268( C244 C268 ) C244_=_C269( C244 C269 ) C246_=_C262( C246 C262 ) C246_=_C297( C246 C297 ) C246_=_C306( C246 C306 ) \nC246_=_C325( C246 C325 ) C246_=_C326( C246 C326 ) C246_=_C327( C246 C327 ) C246_=_C328( C246 C328 ) C246_=_C329( C246 C329 ) C246_=_C330( C246 C330 ) \nC246_=_C331( C246 C331 ) C246_=_C332( C246 C332 ) C254_=_C259( C254 C259 ) C254_=_C260( C254 C260 ) C254_=_C261( C254 C261 ) C254_=_C262( C254 C262 ) \nC254_=_C263( C254 C263 ) C254_=_C264( C254 C264 ) C254_=_C265( C254 C265 ) C254_=_C266( C254 C266 ) C254_=_C267( C254 C267 ) C254_=_C268( C254 C268 ) \nC254_=_C269( C254 C269 ) C259_=_C260( C259 C260 ) C259_=_C261( C259 C261 ) C259_=_C262( C259 C262 ) C259_=_C263( C259 C263 ) C259_=_C264( C259 C264 ) \nC259_=_C265( C259 C265 ) C259_=_C266( C259 C266 ) C259_=_C267( C259 C267 ) C259_=_C268( C259 C268 ) C259_=_C269( C259 C269 ) C260_=_C261( C260 C261 ) \nC260_=_C262( C260 C262 ) C260_=_C263( C260 C263 ) C260_=_C264( C260 C264 ) C260_=_C265( C260 C265 ) C260_=_C266( C260 C266 ) C260_=_C267( C260 C267 ) \nC260_=_C268( C260 C268 ) C260_=_C269( C260 C269 ) C260_=_C297( C260 C297 ) C261_=_C262( C261 C262 ) C261_=_C263( C261 C263 ) C261_=_C264( C261 C264 ) \nC261_=_C265( C261 C265 ) C261_=_C266( C261 C266 ) C261_=_C267( C261 C267 ) C261_=_C268( C261 C268 ) C261_=_C269( C261 C269 ) C261_=_C306( C261 C306 ) \nC262_=_C263( C262 C263 ) C262_=_C264( C262 C264 ) C262_=_C265( C262 C265 ) C262_=_C266( C262 C266 ) C262_=_C267( C262 C267 ) C262_=_C268( C262 C268 ) \nC262_=_C269( C262 C269 ) C262_=_C297( C262 C297 ) C262_=_C306( C262 C306 ) C262_=_C325( C262 C325 ) C262_=_C326( C262 C326 ) C262_=_C327( C262 C327 ) \nC262_=_C328( C262 C328 ) C262_=_C329( C262 C329 ) C262_=_C330( C262 C330 ) C262_=_C331( C262 C331 ) C262_=_C332( C262 C332 ) C263_=_C264( C263 C264 ) \nC263_=_C265( C263 C265 ) C263_=_C266( C263 C266 ) C263_=_C267( C263 C267 ) C263_=_C268( C263 C268 ) C263_=_C269( C263 C269 ) C263_=_C325( C263 C325 ) \nC264_=_C265( C264 C265 ) C264_=_C266( C264 C266 ) C264_=_C267( C264 C267 ) C264_=_C268( C264 C268 ) C264_=_C269( C264 C269 ) C264_=_C327( C264 C327 ) \nC265_=_C266( C265 C266 ) C265_=_C267( C265 C267 ) C265_=_C268( C265 C268 ) C265_=_C269( C265 C269 ) C265_=_C328( C265 C328 ) C266_=_C267( C266 C267 ) \nC266_=_C268( C266 C268 ) C266_=_C269( C266 C269 ) C266_=_C330( C266 C330 ) C267_=_C268( C267 C268 ) C267_=_C269( C267 C269 ) C267_=_C331( C267 C331 ) \nC268_=_C269( C268 C269 ) C268_=_C332( C268 C332 ) C297_=_C306( C297 C306 ) C297_=_C325( C297 C325 ) C297_=_C326( C297 C326 ) C297_=_C327( C297 C327 ) \nC297_=_C328( C297 C328 ) C297_=_C329( C297 C329 ) C297_=_C330( C297 C330 ) C297_=_C331( C297 C331 ) C297_=_C332( C297 C332 ) C306_=_C325( C306 C325 ) \nC306_=_C326( C306 C326 ) C306_=_C327( C306 C327 ) C306_=_C328( C306 C328 ) C306_=_C329( C306 C329 ) C306_=_C330( C306 C330 ) C306_=_C331( C306 C331 ) \nC306_=_C332( C306 C332 ) C325_=_C326( C325 C326 ) C325_=_C327( C325 C327 ) C325_=_C328( C325 C328 ) C325_=_C329( C325 C329 ) C325_=_C330( C325 C330 ) \nC325_=_C331( C325 C331 ) C325_=_C332( C325 C332 ) C326_=_C327( C326 C327 ) C326_=_C328( C326 C328 ) C326_=_C329( C326 C329 ) C326_=_C330( C326 C330 ) \nC326_=_C331( C326 C331 ) C326_=_C332( C326 C332 ) C327_=_C328( C327 C328 ) C327_=_C329( C327 C329 ) C327_=_C330( C327 C330 ) C327_=_C331( C327 C331 ) \nC327_=_C332( C327 C332 ) C328_=_C329( C328 C329 ) C328_=_C330( C328 C330 ) C328_=_C331( C328 C331 ) C328_=_C332( C328 C332 ) C329_=_C330( C329 C330 ) \nC329_=_C331( C329 C331 ) C329_=_C332( C329 C332 ) C330_=_C331( C330 C331 ) C330_=_C332( C330 C332 ) C331_=_C332( C331 C332 ) "];37-&gt;44[label="37: C27 C31 C44 C76 C81 \nC93 C95 C111 C116 C177 C217 \nC219 C228 C232 C244 C246 C254 \nC259 C260 C261 C263 C264 C265 \nC266 C267 C268 C269 C297 C306 \nC325 C326 C327 C328 C329 C330 \nC331 C332 \n339: C27_=_C31 ,C27_=_C76 ,C27_=_C93 ,C27_=_C111 ,C27_=_C217 ,\nC27_=_C228 ,C27_=_C244 ,C27_=_C254 ,C27_=_C259 ,C27_=_C260 ,C27_=_C261 ,\nC27_=_C263 ,C27_=_C264 ,C27_=_C265 ,C27_=_C266 ,C27_=_C267 ,C27_=_C268 ,\nC27_=_C269 ,C31_=_C44 ,C31_=_C81 ,C31_=_C95 ,C31_=_C116 ,C31_=_C177 ,\nC31_=_C219 ,C31_=_C232 ,C31_=_C246 ,C31_=_C297 ,C31_=_C306 ,C31_=_C325 ,\nC31_=_C326 ,C31_=_C327 ,C31_=_C328 ,C31_=_C329 ,C31_=_C330 ,C31_=_C331 ,\nC31_=_C332 ,C44_=_C81 ,C44_=_C95 ,C44_=_C116 ,C44_=_C177 ,C44_=_C219 ,\nC44_=_C232 ,C44_=_C246 ,C44_=_C297 ,C44_=_C306 ,C44_=_C325 ,C44_=_C326 ,\nC44_=_C327 ,C44_=_C328 ,C44_=_C329 ,C44_=_C330 ,C44_=_C331 ,C44_=_C332 ,\nC76_=_C81 ,C76_=_C93 ,C76_=_C111 ,C76_=_C217 ,C76_=_C228 ,C76_=_C244 ,\nC76_=_C254 ,C76_=_C259 ,C76_=_C260 ,C76_=_C261 ,C76_=_C263 ,C76_=_C264 ,\nC76_=_C265 ,C76_=_C266 ,C76_=_C267 ,C76_=_C268 ,C76_=_C269 ,C81_=_C95 ,\nC81_=_C116 ,C81_=_C177 ,C81_=_C219 ,C81_=_C232 ,C81_=_C246 ,C81_=_C297 ,\nC81_=_C306 ,C81_=_C325 ,C81_=_C326 ,C81_=_C327 ,C81_=_C328 ,C81_=_C329 ,\nC81_=_C330 ,C81_=_C331 ,C81_=_C332 ,C93_=_C95 ,C93_=_C111 ,C93_=_C217 ,\nC93_=_C228 ,C93_=_C244 ,C93_=_C254 ,C93_=_C259 ,C93_=_C260 ,C93_=_C261 ,\nC93_=_C263 ,C93_=_C264 ,C93_=_C265 ,C93_=_C266 ,C93_=_C267 ,C93_=_C268 ,\nC93_=_C269 ,C95_=_C116 ,C95_=_C177 ,C95_=_C219 ,C95_=_C232 ,C95_=_C246 ,\nC95_=_C297 ,C95_=_C306 ,C95_=_C325 ,C95_=_C326 ,C95_=_C327 ,C95_=_C328 ,\nC95_=_C329 ,C95_=_C330 ,C95_=_C331 ,C95_=_C332 ,C111_=_C116 ,C111_=_C217 ,\nC111_=_C228 ,C111_=_C244 ,C111_=_C254 ,C111_=_C259 ,C111_=_C260 ,C111_=_C261 ,\nC111_=_C263 ,C111_=_C264 ,C111_=_C265 ,C111_=_C266 ,C111_=_C267 ,C111_=_C268 ,\nC111_=_C269 ,C116_=_C177 ,C116_=_C219 ,C116_=_C232 ,C116_=_C246 ,C116_=_C297 ,\nC116_=_C306 ,C116_=_C325 ,C116_=_C326 ,C116_=_C327 ,C116_=_C328 ,C116_=_C329 ,\nC116_=_C330 ,C116_=_C331 ,C116_=_C332 ,C177_=_C219 ,C177_=_C232 ,C177_=_C246 ,\nC177_=_C297 ,C177_=_C306 ,C177_=_C325 ,C177_=_C326 ,C177_=_C327 ,C177_=_C328 ,\nC177_=_C329 ,C177_=_C330 ,C177_=_C331 ,C177_=_C332 ,C217_=_C219 ,C217_=_C228 ,\nC217_=_C244 ,C217_=_C254 ,C217_=_C259 ,C217_=_C260 ,C217_=_C261 ,C217_=_C263 ,\nC217_=_C264 ,C217_=_C265 ,C217_=_C266 ,C217_=_C267 ,C217_=_C268 ,C217_=_C269 ,\nC219_=_C232 ,C219_=_C246 ,C219_=_C297 ,C219_=_C306 ,C219_=_C325 ,C219_=_C326 ,\nC219_=_C327 ,C219_=_C328 ,C219_=_C329 ,C219_=_C330 ,C219_=_C331 ,C219_=_C332 ,\nC228_=_C232 ,C228_=_C244 ,C228_=_C254 ,C228_=_C259 ,C228_=_C260 ,C228_=_C261 ,\nC228_=_C263 ,C228_=_C264 ,C228_=_C265 ,C228_=_C266 ,C228_=_C267 ,C228_=_C268 ,\nC228_=_C269 ,C232_=_C246 ,C232_=_C297 ,C232_=_C306 ,C232_=_C325 ,C232_=_C326 ,\nC232_=_C327 ,C232_=_C328 ,C232_=_C329 ,C232_=_C330 ,C232_=_C331 ,C232_=_C332 ,\nC244_=_C246 ,C244_=_C254 ,C244_=_C259 ,C244_=_C260 ,C244_=_C261 ,C244_=_C263 ,\nC244_=_C264 ,C244_=_C265 ,C244_=_C266 ,C244_=_C267 ,C244_=_C268 ,C244_=_C269 ,\nC246_=_C297 ,C246_=_C306 ,C246_=_C325 ,C246_=_C326 ,C246_=_C327 ,C246_=_C328 ,\nC246_=_C329 ,C246_=_C330 ,C246_=_C331 ,C246_=_C332 ,C254_=_C259 ,C254_=_C260 ,\nC254_=_C261 ,C254_=_C263 ,C254_=_C264 ,C254_=_C265 ,C254_=_C266 ,C254_=_C267 ,\nC254_=_C268 ,C254_=_C269 ,C259_=_C260 ,C259_=_C261 ,C259_=_C263 ,C259_=_C264 ,\nC259_=_C265 ,C259_=_C266 ,C259_=_C267 ,C259_=_C268 ,C259_=_C269 ,C260_=_C261 ,\nC260_=_C263 ,C260_=_C264 ,C260_=_C265 ,C260_=_C266 ,C260_=_C267 ,C260_=_C268 ,\nC260_=_C269 ,C260_=_C297 ,C261_=_C263 ,C261_=_C264 ,C261_=_C265 ,C261_=_C266 ,\nC261_=_C267 ,C261_=_C268 ,C261_=_C269 ,C261_=_C306 ,C263_=_C264 ,C263_=_C265 ,\nC263_=_C266 ,C263_=_C267 ,C263_=_C268 ,C263_=_C269 ,C263_=_C325 ,C264_=_C265 ,\nC264_=_C266 ,C264_=_C267 ,C264_=_C268 ,C264_=_C269 ,C264_=_C327 ,C265_=_C266 ,\nC265_=_C267 ,C265_=_C268 ,C265_=_C269 ,C265_=_C328 ,C266_=_C267 ,C266_=_C268 ,\nC266_=_C269 ,C266_=_C330 ,C267_=_C268 ,C267_=_C269 ,C267_=_C331 ,C268_=_C269 ,\nC268_=_C332 ,C297_=_C306 ,C297_=_C325 ,C297_=_C326 ,C297_=_C327 ,C297_=_C328 ,\nC297_=_C329 ,C297_=_C330 ,C297_=_C331 ,C297_=_C332 ,C306_=_C325 ,C306_=_C326 ,\nC306_=_C327 ,C306_=_C328 ,C306_=_C329 ,C306_=_C330 ,C306_=_C331 ,C306_=_C332 ,\nC325_=_C326 ,C325_=_C327 ,C325_=_C328 ,C325_=_C329 ,C325_=_C330 ,C325_=_C331 ,\nC325_=_C332 ,C326_=_C327 ,C326_=_C328 ,C326_=_C329 ,C326_=_C330 ,C326_=_C331 ,\nC326_=_C332 ,C327_=_C328 ,C327_=_C329 ,C327_=_C330 ,C327_=_C331 ,C327_=_C332 ,\nC328_=_C329 ,C328_=_C330 ,C328_=_C331 ,C328_=_C332 ,C329_=_C330 ,C329_=_C331 ,\nC329_=_C332 ,C330_=_C331 ,C330_=_C332 ,C331_=_C332 ,"];45[shape=box, label="id:45 level: 5\n35: C62 C64 C85 C87 C122 \nC124 C136 C138 C163 C183 C185 \nC214 C241 C243 C266 C268 C280 \nC282 C303 C305 C310 C312 C316 \nC318 C330 C332 C341 C343 C356 \nC358 C361 C363 C365 C366 C367 \n323: C62_=_C64( C62 C64 ) C62_=_C85( C62 C85 ) C62_=_C122( C62 C122 ) C62_=_C136( C62 C136 ) C62_=_C183( C62 C183 ) \nC62_=_C241( C62 C241 ) C62_=_C266( C62 C266 ) C62_=_C280( C62 C280 ) C62_=_C303( C62 C303 ) C62_=_C310( C62 C310 ) C62_=_C316( C62 C316 ) \nC62_=_C330( C62 C330 ) C62_=_C341( C62 C341 ) C62_=_C356( C62 C356 ) C62_=_C361( C62 C361 ) C62_=_C365( C62 C365 ) C62_=_C366( C62 C366 ) \nC64_=_C87( C64 C87 ) C64_=_C124( C64 C124 ) C64_=_C138( C64 C138 ) C64_=_C163(</w:t>
      </w:r>
    </w:p>
    <w:p>
      <w:pPr>
        <w:pStyle w:val="PreformattedText"/>
        <w:bidi w:val="0"/>
        <w:spacing w:before="0" w:after="0"/>
        <w:jc w:val="left"/>
        <w:rPr/>
      </w:pPr>
      <w:r>
        <w:rPr/>
        <w:t xml:space="preserve"> </w:t>
      </w:r>
      <w:r>
        <w:rPr/>
        <w:t>C64 C163 ) C64_=_C185( C64 C185 ) C64_=_C214( C64 C214 ) \nC64_=_C243( C64 C243 ) C64_=_C268( C64 C268 ) C64_=_C282( C64 C282 ) C64_=_C305( C64 C305 ) C64_=_C312( C64 C312 ) C64_=_C318( C64 C318 ) \nC64_=_C332( C64 C332 ) C64_=_C343( C64 C343 ) C64_=_C358( C64 C358 ) C64_=_C363( C64 C363 ) C64_=_C366( C64 C366 ) C64_=_C367( C64 C367 ) \nC85_=_C87( C85 C87 ) C85_=_C122( C85 C122 ) C85_=_C136( C85 C136 ) C85_=_C183( C85 C183 ) C85_=_C241( C85 C241 ) C85_=_C266( C85 C266 ) \nC85_=_C280( C85 C280 ) C85_=_C303( C85 C303 ) C85_=_C310( C85 C310 ) C85_=_C316( C85 C316 ) C85_=_C330( C85 C330 ) C85_=_C341( C85 C341 ) \nC85_=_C356( C85 C356 ) C85_=_C361( C85 C361 ) C85_=_C365( C85 C365 ) C85_=_C366( C85 C366 ) C87_=_C124( C87 C124 ) C87_=_C138( C87 C138 ) \nC87_=_C163( C87 C163 ) C87_=_C185( C87 C185 ) C87_=_C214( C87 C214 ) C87_=_C243( C87 C243 ) C87_=_C268( C87 C268 ) C87_=_C282( C87 C282 ) \nC87_=_C305( C87 C305 ) C87_=_C312( C87 C312 ) C87_=_C318( C87 C318 ) C87_=_C332( C87 C332 ) C87_=_C343( C87 C343 ) C87_=_C358( C87 C358 ) \nC87_=_C363( C87 C363 ) C87_=_C366( C87 C366 ) C87_=_C367( C87 C367 ) C122_=_C124( C122 C124 ) C122_=_C136( C122 C136 ) C122_=_C183( C122 C183 ) \nC122_=_C241( C122 C241 ) C122_=_C266( C122 C266 ) C122_=_C280( C122 C280 ) C122_=_C303( C122 C303 ) C122_=_C310( C122 C310 ) C122_=_C316( C122 C316 ) \nC122_=_C330( C122 C330 ) C122_=_C341( C122 C341 ) C122_=_C356( C122 C356 ) C122_=_C361( C122 C361 ) C122_=_C365( C122 C365 ) C122_=_C366( C122 C366 ) \nC124_=_C138( C124 C138 ) C124_=_C163( C124 C163 ) C124_=_C185( C124 C185 ) C124_=_C214( C124 C214 ) C124_=_C243( C124 C243 ) C124_=_C268( C124 C268 ) \nC124_=_C282( C124 C282 ) C124_=_C305( C124 C305 ) C124_=_C312( C124 C312 ) C124_=_C318( C124 C318 ) C124_=_C332( C124 C332 ) C124_=_C343( C124 C343 ) \nC124_=_C358( C124 C358 ) C124_=_C363( C124 C363 ) C124_=_C366( C124 C366 ) C124_=_C367( C124 C367 ) C136_=_C138( C136 C138 ) C136_=_C183( C136 C183 ) \nC136_=_C241( C136 C241 ) C136_=_C266( C136 C266 ) C136_=_C280( C136 C280 ) C136_=_C303( C136 C303 ) C136_=_C310( C136 C310 ) C136_=_C316( C136 C316 ) \nC136_=_C330( C136 C330 ) C136_=_C341( C136 C341 ) C136_=_C356( C136 C356 ) C136_=_C361( C136 C361 ) C136_=_C365( C136 C365 ) C136_=_C366( C136 C366 ) \nC138_=_C163( C138 C163 ) C138_=_C185( C138 C185 ) C138_=_C214( C138 C214 ) C138_=_C243( C138 C243 ) C138_=_C268( C138 C268 ) C138_=_C282( C138 C282 ) \nC138_=_C305( C138 C305 ) C138_=_C312( C138 C312 ) C138_=_C318( C138 C318 ) C138_=_C332( C138 C332 ) C138_=_C343( C138 C343 ) C138_=_C358( C138 C358 ) \nC138_=_C363( C138 C363 ) C138_=_C366( C138 C366 ) C138_=_C367( C138 C367 ) C163_=_C185( C163 C185 ) C163_=_C214( C163 C214 ) C163_=_C243( C163 C243 ) \nC163_=_C268( C163 C268 ) C163_=_C282( C163 C282 ) C163_=_C305( C163 C305 ) C163_=_C312( C163 C312 ) C163_=_C318( C163 C318 ) C163_=_C332( C163 C332 ) \nC163_=_C343( C163 C343 ) C163_=_C358( C163 C358 ) C163_=_C363( C163 C363 ) C163_=_C366( C163 C366 ) C163_=_C367( C163 C367 ) C183_=_C185( C183 C185 ) \nC183_=_C241( C183 C241 ) C183_=_C266( C183 C266 ) C183_=_C280( C183 C280 ) C183_=_C303( C183 C303 ) C183_=_C310( C183 C310 ) C183_=_C316( C183 C316 ) \nC183_=_C330( C183 C330 ) C183_=_C341( C183 C341 ) C183_=_C356( C183 C356 ) C183_=_C361( C183 C361 ) C183_=_C365( C183 C365 ) C183_=_C366( C183 C366 ) \nC185_=_C214( C185 C214 ) C185_=_C243( C185 C243 ) C185_=_C268( C185 C268 ) C185_=_C282( C185 C282 ) C185_=_C305( C185 C305 ) C185_=_C312( C185 C312 ) \nC185_=_C318( C185 C318 ) C185_=_C332( C185 C332 ) C185_=_C343( C185 C343 ) C185_=_C358( C185 C358 ) C185_=_C363( C185 C363 ) C185_=_C366( C185 C366 ) \nC185_=_C367( C185 C367 ) C214_=_C243( C214 C243 ) C214_=_C268( C214 C268 ) C214_=_C282( C214 C282 ) C214_=_C305( C214 C305 ) C214_=_C312( C214 C312 ) \nC214_=_C318( C214 C318 ) C214_=_C332( C214 C332 ) C214_=_C343( C214 C343 ) C214_=_C358( C214 C358 ) C214_=_C363( C214 C363 ) C214_=_C366( C214 C366 ) \nC214_=_C367( C214 C367 ) C241_=_C243( C241 C243 ) C241_=_C266( C241 C266 ) C241_=_C280( C241 C280 ) C241_=_C303( C241 C303 ) C241_=_C310( C241 C310 ) \nC241_=_C316( C241 C316 ) C241_=_C330( C241 C330 ) C241_=_C341( C241 C341 ) C241_=_C356( C241 C356 ) C241_=_C361( C241 C361 ) C241_=_C365( C241 C365 ) \nC241_=_C366( C241 C366 ) C243_=_C268( C243 C268 ) C243_=_C282( C243 C282 ) C243_=_C305( C243 C305 ) C243_=_C312( C243 C312 ) C243_=_C318( C243 C318 ) \nC243_=_C332( C243 C332 ) C243_=_C343( C243 C343 ) C243_=_C358( C243 C358 ) C243_=_C363( C243 C363 ) C243_=_C366( C243 C366 ) C243_=_C367( C243 C367 ) \nC266_=_C268( C266 C268 ) C266_=_C280( C266 C280 ) C266_=_C303( C266 C303 ) C266_=_C310( C266 C310 ) C266_=_C316( C266 C316 ) C266_=_C330( C266 C330 ) \nC266_=_C341( C266 C341 ) C266_=_C356( C266 C356 ) C266_=_C361( C266 C361 ) C266_=_C365( C266 C365 ) C266_=_C366( C266 C366 ) C268_=_C282( C268 C282 ) \nC268_=_C305( C268 C305 ) C268_=_C312( C268 C312 ) C268_=_C318( C268 C318 ) C268_=_C332( C268 C332 ) C268_=_C343( C268 C343 ) C268_=_C358( C268 C358 ) \nC268_=_C363( C268 C363 ) C268_=_C366( C268 C366 ) C268_=_C367( C268 C367 ) C280_=_C282( C280 C282 ) C280_=_C303( C280 C303 ) C280_=_C310( C280 C310 ) \nC280_=_C316( C280 C316 ) C280_=_C330( C280 C330 ) C280_=_C341( C280 C341 ) C280_=_C356( C280 C356 ) C280_=_C361( C280 C361 ) C280_=_C365( C280 C365 ) \nC280_=_C366( C280 C366 ) C282_=_C305( C282 C305 ) C282_=_C312( C282 C312 ) C282_=_C318( C282 C318 ) C282_=_C332( C282 C332 ) C282_=_C343( C282 C343 ) \nC282_=_C358( C282 C358 ) C282_=_C363( C282 C363 ) C282_=_C366( C282 C366 ) C282_=_C367( C282 C367 ) C303_=_C305( C303 C305 ) C303_=_C310( C303 C310 ) \nC303_=_C316( C303 C316 ) C303_=_C330( C303 C330 ) C303_=_C341( C303 C341 ) C303_=_C356( C303 C356 ) C303_=_C361( C303 C361 ) C303_=_C365( C303 C365 ) \nC303_=_C366( C303 C366 ) C305_=_C312( C305 C312 ) C305_=_C318( C305 C318 ) C305_=_C332( C305 C332 ) C305_=_C343( C305 C343 ) C305_=_C358( C305 C358 ) \nC305_=_C363( C305 C363 ) C305_=_C366( C305 C366 ) C305_=_C367( C305 C367 ) C310_=_C312( C310 C312 ) C310_=_C316( C310 C316 ) C310_=_C330( C310 C330 ) \nC310_=_C341( C310 C341 ) C310_=_C356( C310 C356 ) C310_=_C361( C310 C361 ) C310_=_C365( C310 C365 ) C310_=_C366( C310 C366 ) C312_=_C318( C312 C318 ) \nC312_=_C332( C312 C332 ) C312_=_C343( C312 C343 ) C312_=_C358( C312 C358 ) C312_=_C363( C312 C363 ) C312_=_C366( C312 C366 ) C312_=_C367( C312 C367 ) \nC316_=_C318( C316 C318 ) C316_=_C330( C316 C330 ) C316_=_C341( C316 C341 ) C316_=_C356( C316 C356 ) C316_=_C361( C316 C361 ) C316_=_C365( C316 C365 ) \nC316_=_C366( C316 C366 ) C318_=_C332( C318 C332 ) C318_=_C343( C318 C343 ) C318_=_C358( C318 C358 ) C318_=_C363( C318 C363 ) C318_=_C366( C318 C366 ) \nC318_=_C367( C318 C367 ) C330_=_C332( C330 C332 ) C330_=_C341( C330 C341 ) C330_=_C356( C330 C356 ) C330_=_C361( C330 C361 ) C330_=_C365( C330 C365 ) \nC330_=_C366( C330 C366 ) C332_=_C343( C332 C343 ) C332_=_C358( C332 C358 ) C332_=_C363( C332 C363 ) C332_=_C366( C332 C366 ) C332_=_C367( C332 C367 ) \nC341_=_C343( C341 C343 ) C341_=_C356( C341 C356 ) C341_=_C361( C341 C361 ) C341_=_C365( C341 C365 ) C341_=_C366( C341 C366 ) C343_=_C358( C343 C358 ) \nC343_=_C363( C343 C363 ) C343_=_C366( C343 C366 ) C343_=_C367( C343 C367 ) C356_=_C358( C356 C358 ) C356_=_C361( C356 C361 ) C356_=_C365( C356 C365 ) \nC356_=_C366( C356 C366 ) C358_=_C363( C358 C363 ) C358_=_C366( C358 C366 ) C358_=_C367( C358 C367 ) C361_=_C363( C361 C363 ) C361_=_C365( C361 C365 ) \nC361_=_C366( C361 C366 ) C363_=_C366( C363 C366 ) C363_=_C367( C363 C367 ) C365_=_C366( C365 C366 ) C365_=_C367( C365 C367 ) C366_=_C367( C366 C367 ) "];38-&gt;45[label="34: C62 C64 C85 C87 C122 \nC124 C136 C138 C163 C183 C185 \nC214 C241 C243 C266 C268 C280 \nC282 C303 C305 C310 C312 C316 \nC318 C330 C332 C341 C343 C356 \nC358 C361 C363 C365 C367 \n289: C62_=_C64 ,C62_=_C85 ,C62_=_C122 ,C62_=_C136 ,C62_=_C183 ,\nC62_=_C241 ,C62_=_C266 ,C62_=_C280 ,C62_=_C303 ,C62_=_C310 ,C62_=_C316 ,\nC62_=_C330 ,C62_=_C341 ,C62_=_C356 ,C62_=_C361 ,C62_=_C365 ,C64_=_C87 ,\nC64_=_C124 ,C64_=_C138 ,C64_=_C163 ,C64_=_C185 ,C64_=_C214 ,C64_=_C243 ,\nC64_=_C268 ,C64_=_C282 ,C64_=_C305 ,C64_=_C312 ,C64_=_C318 ,C64_=_C332 ,\nC64_=_C343 ,C64_=_C358 ,C64_=_C363 ,C64_=_C367 ,C85_=_C87 ,C85_=_C122 ,\nC85_=_C136 ,C85_=_C183 ,C85_=_C241 ,C85_=_C266 ,C85_=_C280 ,C85_=_C303 ,\nC85_=_C310 ,C85_=_C316 ,C85_=_C330 ,C85_=_C341 ,C85_=_C356 ,C85_=_C361 ,\nC85_=_C365 ,C87_=_C124 ,C87_=_C138 ,C87_=_C163 ,C87_=_C185 ,C87_=_C214 ,\nC87_=_C243 ,C87_=_C268 ,C87_=_C282 ,C87_=_C305 ,C87_=_C312 ,C87_=_C318 ,\nC87_=_C332 ,C87_=_C343 ,C87_=_C358 ,C87_=_C363 ,C87_=_C367 ,C122_=_C124 ,\nC122_=_C136 ,C122_=_C183 ,C122_=_C241 ,C122_=_C266 ,C122_=_C280 ,C122_=_C303 ,\nC122_=_C310 ,C122_=_C316 ,C122_=_C330 ,C122_=_C341 ,C122_=_C356 ,C122_=_C361 ,\nC122_=_C365 ,C124_=_C138 ,C124_=_C163 ,C124_=_C185 ,C124_=_C214 ,C124_=_C243 ,\nC124_=_C268 ,C124_=_C282 ,C124_=_C305 ,C124_=_C312 ,C124_=_C318 ,C124_=_C332 ,\nC124_=_C343 ,C124_=_C358 ,C124_=_C363 ,C124_=_C367 ,C136_=_C138 ,C136_=_C183 ,\nC136_=_C241 ,C136_=_C266 ,C136_=_C280 ,C136_=_C303 ,C136_=_C310 ,C136_=_C316 ,\nC136_=_C330 ,C136_=_C341 ,C136_=_C356 ,C136_=_C361 ,C136_=_C365 ,C138_=_C163 ,\nC138_=_C185 ,C138_=_C214 ,C138_=_C243 ,C138_=_C268 ,C138_=_C282 ,C138_=_C305 ,\nC138_=_C312 ,C138_=_C318 ,C138_=_C332 ,C138_=_C343 ,C138_=_C358 ,C138_=_C363 ,\nC138_=_C367 ,C163_=_C185 ,C163_=_C214 ,C163_=_C243 ,C163_=_C268 ,C163_=_C282 ,\nC163_=_C305 ,C163_=_C312 ,C163_=_C318 ,C163_=_C332 ,C163_=_C343 ,C163_=_C358 ,\nC163_=_C363 ,C163_=_C367 ,C183_=_C185 ,C183_=_C241 ,C183_=_C266 ,C183_=_C280 ,\nC183_=_C303 ,C183_=_C310 ,C183_=_C316 ,C183_=_C330 ,C183_=_C341 ,C183_=_C356 ,\nC183_=_C361 ,C183_=_C365 ,C185_=_C214 ,C185_=_C243 ,C185_=_C268 ,C185_=_C282 ,\nC185_=_C305 ,C185_=_C312 ,C185_=_C318 ,C185_=_C332 ,C185_=_C343 ,C185_=_C358 ,\nC185_=_C363 ,C185_=_C367 ,C214_=_C243 ,C214_=_C268 ,C214_=_C282 ,C214_=_C305 ,\nC214_=_C312 ,C214_=_C318 ,C214_=_C332 ,C214_=_C343 ,C214_=_C358</w:t>
      </w:r>
    </w:p>
    <w:p>
      <w:pPr>
        <w:pStyle w:val="PreformattedText"/>
        <w:bidi w:val="0"/>
        <w:spacing w:before="0" w:after="0"/>
        <w:jc w:val="left"/>
        <w:rPr/>
      </w:pPr>
      <w:r>
        <w:rPr/>
        <w:t xml:space="preserve"> </w:t>
      </w:r>
      <w:r>
        <w:rPr/>
        <w:t>,C214_=_C363 ,\nC214_=_C367 ,C241_=_C243 ,C241_=_C266 ,C241_=_C280 ,C241_=_C303 ,C241_=_C310 ,\nC241_=_C316 ,C241_=_C330 ,C241_=_C341 ,C241_=_C356 ,C241_=_C361 ,C241_=_C365 ,\nC243_=_C268 ,C243_=_C282 ,C243_=_C305 ,C243_=_C312 ,C243_=_C318 ,C243_=_C332 ,\nC243_=_C343 ,C243_=_C358 ,C243_=_C363 ,C243_=_C367 ,C266_=_C268 ,C266_=_C280 ,\nC266_=_C303 ,C266_=_C310 ,C266_=_C316 ,C266_=_C330 ,C266_=_C341 ,C266_=_C356 ,\nC266_=_C361 ,C266_=_C365 ,C268_=_C282 ,C268_=_C305 ,C268_=_C312 ,C268_=_C318 ,\nC268_=_C332 ,C268_=_C343 ,C268_=_C358 ,C268_=_C363 ,C268_=_C367 ,C280_=_C282 ,\nC280_=_C303 ,C280_=_C310 ,C280_=_C316 ,C280_=_C330 ,C280_=_C341 ,C280_=_C356 ,\nC280_=_C361 ,C280_=_C365 ,C282_=_C305 ,C282_=_C312 ,C282_=_C318 ,C282_=_C332 ,\nC282_=_C343 ,C282_=_C358 ,C282_=_C363 ,C282_=_C367 ,C303_=_C305 ,C303_=_C310 ,\nC303_=_C316 ,C303_=_C330 ,C303_=_C341 ,C303_=_C356 ,C303_=_C361 ,C303_=_C365 ,\nC305_=_C312 ,C305_=_C318 ,C305_=_C332 ,C305_=_C343 ,C305_=_C358 ,C305_=_C363 ,\nC305_=_C367 ,C310_=_C312 ,C310_=_C316 ,C310_=_C330 ,C310_=_C341 ,C310_=_C356 ,\nC310_=_C361 ,C310_=_C365 ,C312_=_C318 ,C312_=_C332 ,C312_=_C343 ,C312_=_C358 ,\nC312_=_C363 ,C312_=_C367 ,C316_=_C318 ,C316_=_C330 ,C316_=_C341 ,C316_=_C356 ,\nC316_=_C361 ,C316_=_C365 ,C318_=_C332 ,C318_=_C343 ,C318_=_C358 ,C318_=_C363 ,\nC318_=_C367 ,C330_=_C332 ,C330_=_C341 ,C330_=_C356 ,C330_=_C361 ,C330_=_C365 ,\nC332_=_C343 ,C332_=_C358 ,C332_=_C363 ,C332_=_C367 ,C341_=_C343 ,C341_=_C356 ,\nC341_=_C361 ,C341_=_C365 ,C343_=_C358 ,C343_=_C363 ,C343_=_C367 ,C356_=_C358 ,\nC356_=_C361 ,C356_=_C365 ,C358_=_C363 ,C358_=_C367 ,C361_=_C363 ,C361_=_C365 ,\nC363_=_C367 ,C365_=_C367 ,"];46[shape=box, label="id:46 level: 5\n42: C34 C78 C83 C94 C99 \nC113 C119 C174 C180 C218 C223 \nC230 C237 C245 C250 C257 C260 \nC264 C270 C272 C274 C295 C296 \nC297 C298 C299 C300 C301 C302 \nC303 C304 C305 C308 C327 C335 \nC339 C354 C355 C356 C357 C358 \nC359 \n459: C34_=_C83( C34 C83 ) C34_=_C99( C34 C99 ) C34_=_C119( C34 C119 ) C34_=_C180( C34 C180 ) C34_=_C223( C34 C223 ) \nC34_=_C237( C34 C237 ) C34_=_C250( C34 C250 ) C34_=_C257( C34 C257 ) C34_=_C264( C34 C264 ) C34_=_C272( C34 C272 ) C34_=_C300( C34 C300 ) \nC34_=_C308( C34 C308 ) C34_=_C327( C34 C327 ) C34_=_C335( C34 C335 ) C34_=_C339( C34 C339 ) C34_=_C354( C34 C354 ) C34_=_C355( C34 C355 ) \nC34_=_C356( C34 C356 ) C34_=_C357( C34 C357 ) C34_=_C358( C34 C358 ) C34_=_C359( C34 C359 ) C78_=_C83( C78 C83 ) C78_=_C94( C78 C94 ) \nC78_=_C113( C78 C113 ) C78_=_C174( C78 C174 ) C78_=_C218( C78 C218 ) C78_=_C230( C78 C230 ) C78_=_C245( C78 C245 ) C78_=_C260( C78 C260 ) \nC78_=_C270( C78 C270 ) C78_=_C274( C78 C274 ) C78_=_C295( C78 C295 ) C78_=_C296( C78 C296 ) C78_=_C297( C78 C297 ) C78_=_C298( C78 C298 ) \nC78_=_C299( C78 C299 ) C78_=_C300( C78 C300 ) C78_=_C301( C78 C301 ) C78_=_C302( C78 C302 ) C78_=_C303( C78 C303 ) C78_=_C304( C78 C304 ) \nC78_=_C305( C78 C305 ) C83_=_C99( C83 C99 ) C83_=_C119( C83 C119 ) C83_=_C180( C83 C180 ) C83_=_C223( C83 C223 ) C83_=_C237( C83 C237 ) \nC83_=_C250( C83 C250 ) C83_=_C257( C83 C257 ) C83_=_C264( C83 C264 ) C83_=_C272( C83 C272 ) C83_=_C300( C83 C300 ) C83_=_C308( C83 C308 ) \nC83_=_C327( C83 C327 ) C83_=_C335( C83 C335 ) C83_=_C339( C83 C339 ) C83_=_C354( C83 C354 ) C83_=_C355( C83 C355 ) C83_=_C356( C83 C356 ) \nC83_=_C357( C83 C357 ) C83_=_C358( C83 C358 ) C83_=_C359( C83 C359 ) C94_=_C99( C94 C99 ) C94_=_C113( C94 C113 ) C94_=_C174( C94 C174 ) \nC94_=_C218( C94 C218 ) C94_=_C230( C94 C230 ) C94_=_C245( C94 C245 ) C94_=_C260( C94 C260 ) C94_=_C270( C94 C270 ) C94_=_C274( C94 C274 ) \nC94_=_C295( C94 C295 ) C94_=_C296( C94 C296 ) C94_=_C297( C94 C297 ) C94_=_C298( C94 C298 ) C94_=_C299( C94 C299 ) C94_=_C300( C94 C300 ) \nC94_=_C301( C94 C301 ) C94_=_C302( C94 C302 ) C94_=_C303( C94 C303 ) C94_=_C304( C94 C304 ) C94_=_C305( C94 C305 ) C99_=_C119( C99 C119 ) \nC99_=_C180( C99 C180 ) C99_=_C223( C99 C223 ) C99_=_C237( C99 C237 ) C99_=_C250( C99 C250 ) C99_=_C257( C99 C257 ) C99_=_C264( C99 C264 ) \nC99_=_C272( C99 C272 ) C99_=_C300( C99 C300 ) C99_=_C308( C99 C308 ) C99_=_C327( C99 C327 ) C99_=_C335( C99 C335 ) C99_=_C339( C99 C339 ) \nC99_=_C354( C99 C354 ) C99_=_C355( C99 C355 ) C99_=_C356( C99 C356 ) C99_=_C357( C99 C357 ) C99_=_C358( C99 C358 ) C99_=_C359( C99 C359 ) \nC113_=_C119( C113 C119 ) C113_=_C174( C113 C174 ) C113_=_C218( C113 C218 ) C113_=_C230( C113 C230 ) C113_=_C245( C113 C245 ) C113_=_C260( C113 C260 ) \nC113_=_C270( C113 C270 ) C113_=_C274( C113 C274 ) C113_=_C295( C113 C295 ) C113_=_C296( C113 C296 ) C113_=_C297( C113 C297 ) C113_=_C298( C113 C298 ) \nC113_=_C299( C113 C299 ) C113_=_C300( C113 C300 ) C113_=_C301( C113 C301 ) C113_=_C302( C113 C302 ) C113_=_C303( C113 C303 ) C113_=_C304( C113 C304 ) \nC113_=_C305( C113 C305 ) C119_=_C180( C119 C180 ) C119_=_C223( C119 C223 ) C119_=_C237( C119 C237 ) C119_=_C250( C119 C250 ) C119_=_C257( C119 C257 ) \nC119_=_C264( C119 C264 ) C119_=_C272( C119 C272 ) C119_=_C300( C119 C300 ) C119_=_C308( C119 C308 ) C119_=_C327( C119 C327 ) C119_=_C335( C119 C335 ) \nC119_=_C339( C119 C339 ) C119_=_C354( C119 C354 ) C119_=_C355( C119 C355 ) C119_=_C356( C119 C356 ) C119_=_C357( C119 C357 ) C119_=_C358( C119 C358 ) \nC119_=_C359( C119 C359 ) C174_=_C180( C174 C180 ) C174_=_C218( C174 C218 ) C174_=_C230( C174 C230 ) C174_=_C245( C174 C245 ) C174_=_C260( C174 C260 ) \nC174_=_C270( C174 C270 ) C174_=_C274( C174 C274 ) C174_=_C295( C174 C295 ) C174_=_C296( C174 C296 ) C174_=_C297( C174 C297 ) C174_=_C298( C174 C298 ) \nC174_=_C299( C174 C299 ) C174_=_C300( C174 C300 ) C174_=_C301( C174 C301 ) C174_=_C302( C174 C302 ) C174_=_C303( C174 C303 ) C174_=_C304( C174 C304 ) \nC174_=_C305( C174 C305 ) C180_=_C223( C180 C223 ) C180_=_C237( C180 C237 ) C180_=_C250( C180 C250 ) C180_=_C257( C180 C257 ) C180_=_C264( C180 C264 ) \nC180_=_C272( C180 C272 ) C180_=_C300( C180 C300 ) C180_=_C308( C180 C308 ) C180_=_C327( C180 C327 ) C180_=_C335( C180 C335 ) C180_=_C339( C180 C339 ) \nC180_=_C354( C180 C354 ) C180_=_C355( C180 C355 ) C180_=_C356( C180 C356 ) C180_=_C357( C180 C357 ) C180_=_C358( C180 C358 ) C180_=_C359( C180 C359 ) \nC218_=_C223( C218 C223 ) C218_=_C230( C218 C230 ) C218_=_C245( C218 C245 ) C218_=_C260( C218 C260 ) C218_=_C270( C218 C270 ) C218_=_C274( C218 C274 ) \nC218_=_C295( C218 C295 ) C218_=_C296( C218 C296 ) C218_=_C297( C218 C297 ) C218_=_C298( C218 C298 ) C218_=_C299( C218 C299 ) C218_=_C300( C218 C300 ) \nC218_=_C301( C218 C301 ) C218_=_C302( C218 C302 ) C218_=_C303( C218 C303 ) C218_=_C304( C218 C304 ) C218_=_C305( C218 C305 ) C223_=_C237( C223 C237 ) \nC223_=_C250( C223 C250 ) C223_=_C257( C223 C257 ) C223_=_C264( C223 C264 ) C223_=_C272( C223 C272 ) C223_=_C300( C223 C300 ) C223_=_C308( C223 C308 ) \nC223_=_C327( C223 C327 ) C223_=_C335( C223 C335 ) C223_=_C339( C223 C339 ) C223_=_C354( C223 C354 ) C223_=_C355( C223 C355 ) C223_=_C356( C223 C356 ) \nC223_=_C357( C223 C357 ) C223_=_C358( C223 C358 ) C223_=_C359( C223 C359 ) C230_=_C237( C230 C237 ) C230_=_C245( C230 C245 ) C230_=_C260( C230 C260 ) \nC230_=_C270( C230 C270 ) C230_=_C274( C230 C274 ) C230_=_C295( C230 C295 ) C230_=_C296( C230 C296 ) C230_=_C297( C230 C297 ) C230_=_C298( C230 C298 ) \nC230_=_C299( C230 C299 ) C230_=_C300( C230 C300 ) C230_=_C301( C230 C301 ) C230_=_C302( C230 C302 ) C230_=_C303( C230 C303 ) C230_=_C304( C230 C304 ) \nC230_=_C305( C230 C305 ) C237_=_C250( C237 C250 ) C237_=_C257( C237 C257 ) C237_=_C264( C237 C264 ) C237_=_C272( C237 C272 ) C237_=_C300( C237 C300 ) \nC237_=_C308( C237 C308 ) C237_=_C327( C237 C327 ) C237_=_C335( C237 C335 ) C237_=_C339( C237 C339 ) C237_=_C354( C237 C354 ) C237_=_C355( C237 C355 ) \nC237_=_C356( C237 C356 ) C237_=_C357( C237 C357 ) C237_=_C358( C237 C358 ) C237_=_C359( C237 C359 ) C245_=_C250( C245 C250 ) C245_=_C260( C245 C260 ) \nC245_=_C270( C245 C270 ) C245_=_C274( C245 C274 ) C245_=_C295( C245 C295 ) C245_=_C296( C245 C296 ) C245_=_C297( C245 C297 ) C245_=_C298( C245 C298 ) \nC245_=_C299( C245 C299 ) C245_=_C300( C245 C300 ) C245_=_C301( C245 C301 ) C245_=_C302( C245 C302 ) C245_=_C303( C245 C303 ) C245_=_C304( C245 C304 ) \nC245_=_C305( C245 C305 ) C250_=_C257( C250 C257 ) C250_=_C264( C250 C264 ) C250_=_C272( C250 C272 ) C250_=_C300( C250 C300 ) C250_=_C308( C250 C308 ) \nC250_=_C327( C250 C327 ) C250_=_C335( C250 C335 ) C250_=_C339( C250 C339 ) C250_=_C354( C250 C354 ) C250_=_C355( C250 C355 ) C250_=_C356( C250 C356 ) \nC250_=_C357( C250 C357 ) C250_=_C358( C250 C358 ) C250_=_C359( C250 C359 ) C257_=_C264( C257 C264 ) C257_=_C272( C257 C272 ) C257_=_C300( C257 C300 ) \nC257_=_C308( C257 C308 ) C257_=_C327( C257 C327 ) C257_=_C335( C257 C335 ) C257_=_C339( C257 C339 ) C257_=_C354( C257 C354 ) C257_=_C355( C257 C355 ) \nC257_=_C356( C257 C356 ) C257_=_C357( C257 C357 ) C257_=_C358( C257 C358 ) C257_=_C359( C257 C359 ) C260_=_C264( C260 C264 ) C260_=_C270( C260 C270 ) \nC260_=_C274( C260 C274 ) C260_=_C295( C260 C295 ) C260_=_C296( C260 C296 ) C260_=_C297( C260 C297 ) C260_=_C298( C260 C298 ) C260_=_C299( C260 C299 ) \nC260_=_C300( C260 C300 ) C260_=_C301( C260 C301 ) C260_=_C302( C260 C302 ) C260_=_C303( C260 C303 ) C260_=_C304( C260 C304 ) C260_=_C305( C260 C305 ) \nC264_=_C272( C264 C272 ) C264_=_C300( C264 C300 ) C264_=_C308( C264 C308 ) C264_=_C327( C264 C327 ) C264_=_C335( C264 C335 ) C264_=_C339( C264 C339 ) \nC264_=_C354( C264 C354 ) C264_=_C355( C264 C355 ) C264_=_C356( C264 C356 ) C264_=_C357( C264 C357 ) C264_=_C358( C264 C358 ) C264_=_C359( C264 C359 ) \nC270_=_C272( C270 C272 ) C270_=_C274( C270 C274 ) C270_=_C295( C270 C295 ) C270_=_C296( C270 C296 ) C270_=_C297( C270 C297 ) C270_=_C298( C270 C298 ) \nC270_=_C299( C270 C299 ) C270_=_C300( C270 C300 ) C270_=_C301( C270 C301 ) C270_=_C302( C270 C302 ) C270_=_C303( C270 C303 ) C270_=_C304( C270 C304 ) \nC270_=_C305( C270 C305 ) C272_=_C300( C272 C300 ) C272_=_C308( C272 C308 ) C272_=_C327( C272 C327 ) C272_=_C335( C272 C335 ) C272_=_C339( C272 C339 ) \nC272_=_C354( C272 C354</w:t>
      </w:r>
    </w:p>
    <w:p>
      <w:pPr>
        <w:pStyle w:val="PreformattedText"/>
        <w:bidi w:val="0"/>
        <w:spacing w:before="0" w:after="0"/>
        <w:jc w:val="left"/>
        <w:rPr/>
      </w:pPr>
      <w:r>
        <w:rPr/>
        <w:t xml:space="preserve"> </w:t>
      </w:r>
      <w:r>
        <w:rPr/>
        <w:t>) C272_=_C355( C272 C355 ) C272_=_C356( C272 C356 ) C272_=_C357( C272 C357 ) C272_=_C358( C272 C358 ) C272_=_C359( C272 C359 ) \nC274_=_C295( C274 C295 ) C274_=_C296( C274 C296 ) C274_=_C297( C274 C297 ) C274_=_C298( C274 C298 ) C274_=_C299( C274 C299 ) C274_=_C300( C274 C300 ) \nC274_=_C301( C274 C301 ) C274_=_C302( C274 C302 ) C274_=_C303( C274 C303 ) C274_=_C304( C274 C304 ) C274_=_C305( C274 C305 ) C295_=_C296( C295 C296 ) \nC295_=_C297( C295 C297 ) C295_=_C298( C295 C298 ) C295_=_C299( C295 C299 ) C295_=_C300( C295 C300 ) C295_=_C301( C295 C301 ) C295_=_C302( C295 C302 ) \nC295_=_C303( C295 C303 ) C295_=_C304( C295 C304 ) C295_=_C305( C295 C305 ) C295_=_C308( C295 C308 ) C296_=_C297( C296 C297 ) C296_=_C298( C296 C298 ) \nC296_=_C299( C296 C299 ) C296_=_C300( C296 C300 ) C296_=_C301( C296 C301 ) C296_=_C302( C296 C302 ) C296_=_C303( C296 C303 ) C296_=_C304( C296 C304 ) \nC296_=_C305( C296 C305 ) C297_=_C298( C297 C298 ) C297_=_C299( C297 C299 ) C297_=_C300( C297 C300 ) C297_=_C301( C297 C301 ) C297_=_C302( C297 C302 ) \nC297_=_C303( C297 C303 ) C297_=_C304( C297 C304 ) C297_=_C305( C297 C305 ) C297_=_C327( C297 C327 ) C298_=_C299( C298 C299 ) C298_=_C300( C298 C300 ) \nC298_=_C301( C298 C301 ) C298_=_C302( C298 C302 ) C298_=_C303( C298 C303 ) C298_=_C304( C298 C304 ) C298_=_C305( C298 C305 ) C298_=_C335( C298 C335 ) \nC299_=_C300( C299 C300 ) C299_=_C301( C299 C301 ) C299_=_C302( C299 C302 ) C299_=_C303( C299 C303 ) C299_=_C304( C299 C304 ) C299_=_C305( C299 C305 ) \nC299_=_C339( C299 C339 ) C300_=_C301( C300 C301 ) C300_=_C302( C300 C302 ) C300_=_C303( C300 C303 ) C300_=_C304( C300 C304 ) C300_=_C305( C300 C305 ) \nC300_=_C308( C300 C308 ) C300_=_C327( C300 C327 ) C300_=_C335( C300 C335 ) C300_=_C339( C300 C339 ) C300_=_C354( C300 C354 ) C300_=_C355( C300 C355 ) \nC300_=_C356( C300 C356 ) C300_=_C357( C300 C357 ) C300_=_C358( C300 C358 ) C300_=_C359( C300 C359 ) C301_=_C302( C301 C302 ) C301_=_C303( C301 C303 ) \nC301_=_C304( C301 C304 ) C301_=_C305( C301 C305 ) C301_=_C354( C301 C354 ) C302_=_C303( C302 C303 ) C302_=_C304( C302 C304 ) C302_=_C305( C302 C305 ) \nC302_=_C355( C302 C355 ) C303_=_C304( C303 C304 ) C303_=_C305( C303 C305 ) C303_=_C356( C303 C356 ) C304_=_C305( C304 C305 ) C304_=_C357( C304 C357 ) \nC305_=_C358( C305 C358 ) C308_=_C327( C308 C327 ) C308_=_C335( C308 C335 ) C308_=_C339( C308 C339 ) C308_=_C354( C308 C354 ) C308_=_C355( C308 C355 ) \nC308_=_C356( C308 C356 ) C308_=_C357( C308 C357 ) C308_=_C358( C308 C358 ) C308_=_C359( C308 C359 ) C327_=_C335( C327 C335 ) C327_=_C339( C327 C339 ) \nC327_=_C354( C327 C354 ) C327_=_C355( C327 C355 ) C327_=_C356( C327 C356 ) C327_=_C357( C327 C357 ) C327_=_C358( C327 C358 ) C327_=_C359( C327 C359 ) \nC335_=_C339( C335 C339 ) C335_=_C354( C335 C354 ) C335_=_C355( C335 C355 ) C335_=_C356( C335 C356 ) C335_=_C357( C335 C357 ) C335_=_C358( C335 C358 ) \nC335_=_C359( C335 C359 ) C339_=_C354( C339 C354 ) C339_=_C355( C339 C355 ) C339_=_C356( C339 C356 ) C339_=_C357( C339 C357 ) C339_=_C358( C339 C358 ) \nC339_=_C359( C339 C359 ) C354_=_C355( C354 C355 ) C354_=_C356( C354 C356 ) C354_=_C357( C354 C357 ) C354_=_C358( C354 C358 ) C354_=_C359( C354 C359 ) \nC355_=_C356( C355 C356 ) C355_=_C357( C355 C357 ) C355_=_C358( C355 C358 ) C355_=_C359( C355 C359 ) C356_=_C357( C356 C357 ) C356_=_C358( C356 C358 ) \nC356_=_C359( C356 C359 ) C357_=_C358( C357 C358 ) C357_=_C359( C357 C359 ) C358_=_C359( C358 C359 ) "];38-&gt;46[label="41: C34 C78 C83 C94 C99 \nC113 C119 C174 C180 C218 C223 \nC230 C237 C245 C250 C257 C260 \nC264 C270 C272 C274 C295 C296 \nC297 C298 C299 C301 C302 C303 \nC304 C305 C308 C327 C335 C339 \nC354 C355 C356 C357 C358 C359 \n418: C34_=_C83 ,C34_=_C99 ,C34_=_C119 ,C34_=_C180 ,C34_=_C223 ,\nC34_=_C237 ,C34_=_C250 ,C34_=_C257 ,C34_=_C264 ,C34_=_C272 ,C34_=_C308 ,\nC34_=_C327 ,C34_=_C335 ,C34_=_C339 ,C34_=_C354 ,C34_=_C355 ,C34_=_C356 ,\nC34_=_C357 ,C34_=_C358 ,C34_=_C359 ,C78_=_C83 ,C78_=_C94 ,C78_=_C113 ,\nC78_=_C174 ,C78_=_C218 ,C78_=_C230 ,C78_=_C245 ,C78_=_C260 ,C78_=_C270 ,\nC78_=_C274 ,C78_=_C295 ,C78_=_C296 ,C78_=_C297 ,C78_=_C298 ,C78_=_C299 ,\nC78_=_C301 ,C78_=_C302 ,C78_=_C303 ,C78_=_C304 ,C78_=_C305 ,C83_=_C99 ,\nC83_=_C119 ,C83_=_C180 ,C83_=_C223 ,C83_=_C237 ,C83_=_C250 ,C83_=_C257 ,\nC83_=_C264 ,C83_=_C272 ,C83_=_C308 ,C83_=_C327 ,C83_=_C335 ,C83_=_C339 ,\nC83_=_C354 ,C83_=_C355 ,C83_=_C356 ,C83_=_C357 ,C83_=_C358 ,C83_=_C359 ,\nC94_=_C99 ,C94_=_C113 ,C94_=_C174 ,C94_=_C218 ,C94_=_C230 ,C94_=_C245 ,\nC94_=_C260 ,C94_=_C270 ,C94_=_C274 ,C94_=_C295 ,C94_=_C296 ,C94_=_C297 ,\nC94_=_C298 ,C94_=_C299 ,C94_=_C301 ,C94_=_C302 ,C94_=_C303 ,C94_=_C304 ,\nC94_=_C305 ,C99_=_C119 ,C99_=_C180 ,C99_=_C223 ,C99_=_C237 ,C99_=_C250 ,\nC99_=_C257 ,C99_=_C264 ,C99_=_C272 ,C99_=_C308 ,C99_=_C327 ,C99_=_C335 ,\nC99_=_C339 ,C99_=_C354 ,C99_=_C355 ,C99_=_C356 ,C99_=_C357 ,C99_=_C358 ,\nC99_=_C359 ,C113_=_C119 ,C113_=_C174 ,C113_=_C218 ,C113_=_C230 ,C113_=_C245 ,\nC113_=_C260 ,C113_=_C270 ,C113_=_C274 ,C113_=_C295 ,C113_=_C296 ,C113_=_C297 ,\nC113_=_C298 ,C113_=_C299 ,C113_=_C301 ,C113_=_C302 ,C113_=_C303 ,C113_=_C304 ,\nC113_=_C305 ,C119_=_C180 ,C119_=_C223 ,C119_=_C237 ,C119_=_C250 ,C119_=_C257 ,\nC119_=_C264 ,C119_=_C272 ,C119_=_C308 ,C119_=_C327 ,C119_=_C335 ,C119_=_C339 ,\nC119_=_C354 ,C119_=_C355 ,C119_=_C356 ,C119_=_C357 ,C119_=_C358 ,C119_=_C359 ,\nC174_=_C180 ,C174_=_C218 ,C174_=_C230 ,C174_=_C245 ,C174_=_C260 ,C174_=_C270 ,\nC174_=_C274 ,C174_=_C295 ,C174_=_C296 ,C174_=_C297 ,C174_=_C298 ,C174_=_C299 ,\nC174_=_C301 ,C174_=_C302 ,C174_=_C303 ,C174_=_C304 ,C174_=_C305 ,C180_=_C223 ,\nC180_=_C237 ,C180_=_C250 ,C180_=_C257 ,C180_=_C264 ,C180_=_C272 ,C180_=_C308 ,\nC180_=_C327 ,C180_=_C335 ,C180_=_C339 ,C180_=_C354 ,C180_=_C355 ,C180_=_C356 ,\nC180_=_C357 ,C180_=_C358 ,C180_=_C359 ,C218_=_C223 ,C218_=_C230 ,C218_=_C245 ,\nC218_=_C260 ,C218_=_C270 ,C218_=_C274 ,C218_=_C295 ,C218_=_C296 ,C218_=_C297 ,\nC218_=_C298 ,C218_=_C299 ,C218_=_C301 ,C218_=_C302 ,C218_=_C303 ,C218_=_C304 ,\nC218_=_C305 ,C223_=_C237 ,C223_=_C250 ,C223_=_C257 ,C223_=_C264 ,C223_=_C272 ,\nC223_=_C308 ,C223_=_C327 ,C223_=_C335 ,C223_=_C339 ,C223_=_C354 ,C223_=_C355 ,\nC223_=_C356 ,C223_=_C357 ,C223_=_C358 ,C223_=_C359 ,C230_=_C237 ,C230_=_C245 ,\nC230_=_C260 ,C230_=_C270 ,C230_=_C274 ,C230_=_C295 ,C230_=_C296 ,C230_=_C297 ,\nC230_=_C298 ,C230_=_C299 ,C230_=_C301 ,C230_=_C302 ,C230_=_C303 ,C230_=_C304 ,\nC230_=_C305 ,C237_=_C250 ,C237_=_C257 ,C237_=_C264 ,C237_=_C272 ,C237_=_C308 ,\nC237_=_C327 ,C237_=_C335 ,C237_=_C339 ,C237_=_C354 ,C237_=_C355 ,C237_=_C356 ,\nC237_=_C357 ,C237_=_C358 ,C237_=_C359 ,C245_=_C250 ,C245_=_C260 ,C245_=_C270 ,\nC245_=_C274 ,C245_=_C295 ,C245_=_C296 ,C245_=_C297 ,C245_=_C298 ,C245_=_C299 ,\nC245_=_C301 ,C245_=_C302 ,C245_=_C303 ,C245_=_C304 ,C245_=_C305 ,C250_=_C257 ,\nC250_=_C264 ,C250_=_C272 ,C250_=_C308 ,C250_=_C327 ,C250_=_C335 ,C250_=_C339 ,\nC250_=_C354 ,C250_=_C355 ,C250_=_C356 ,C250_=_C357 ,C250_=_C358 ,C250_=_C359 ,\nC257_=_C264 ,C257_=_C272 ,C257_=_C308 ,C257_=_C327 ,C257_=_C335 ,C257_=_C339 ,\nC257_=_C354 ,C257_=_C355 ,C257_=_C356 ,C257_=_C357 ,C257_=_C358 ,C257_=_C359 ,\nC260_=_C264 ,C260_=_C270 ,C260_=_C274 ,C260_=_C295 ,C260_=_C296 ,C260_=_C297 ,\nC260_=_C298 ,C260_=_C299 ,C260_=_C301 ,C260_=_C302 ,C260_=_C303 ,C260_=_C304 ,\nC260_=_C305 ,C264_=_C272 ,C264_=_C308 ,C264_=_C327 ,C264_=_C335 ,C264_=_C339 ,\nC264_=_C354 ,C264_=_C355 ,C264_=_C356 ,C264_=_C357 ,C264_=_C358 ,C264_=_C359 ,\nC270_=_C272 ,C270_=_C274 ,C270_=_C295 ,C270_=_C296 ,C270_=_C297 ,C270_=_C298 ,\nC270_=_C299 ,C270_=_C301 ,C270_=_C302 ,C270_=_C303 ,C270_=_C304 ,C270_=_C305 ,\nC272_=_C308 ,C272_=_C327 ,C272_=_C335 ,C272_=_C339 ,C272_=_C354 ,C272_=_C355 ,\nC272_=_C356 ,C272_=_C357 ,C272_=_C358 ,C272_=_C359 ,C274_=_C295 ,C274_=_C296 ,\nC274_=_C297 ,C274_=_C298 ,C274_=_C299 ,C274_=_C301 ,C274_=_C302 ,C274_=_C303 ,\nC274_=_C304 ,C274_=_C305 ,C295_=_C296 ,C295_=_C297 ,C295_=_C298 ,C295_=_C299 ,\nC295_=_C301 ,C295_=_C302 ,C295_=_C303 ,C295_=_C304 ,C295_=_C305 ,C295_=_C308 ,\nC296_=_C297 ,C296_=_C298 ,C296_=_C299 ,C296_=_C301 ,C296_=_C302 ,C296_=_C303 ,\nC296_=_C304 ,C296_=_C305 ,C297_=_C298 ,C297_=_C299 ,C297_=_C301 ,C297_=_C302 ,\nC297_=_C303 ,C297_=_C304 ,C297_=_C305 ,C297_=_C327 ,C298_=_C299 ,C298_=_C301 ,\nC298_=_C302 ,C298_=_C303 ,C298_=_C304 ,C298_=_C305 ,C298_=_C335 ,C299_=_C301 ,\nC299_=_C302 ,C299_=_C303 ,C299_=_C304 ,C299_=_C305 ,C299_=_C339 ,C301_=_C302 ,\nC301_=_C303 ,C301_=_C304 ,C301_=_C305 ,C301_=_C354 ,C302_=_C303 ,C302_=_C304 ,\nC302_=_C305 ,C302_=_C355 ,C303_=_C304 ,C303_=_C305 ,C303_=_C356 ,C304_=_C305 ,\nC304_=_C357 ,C305_=_C358 ,C308_=_C327 ,C308_=_C335 ,C308_=_C339 ,C308_=_C354 ,\nC308_=_C355 ,C308_=_C356 ,C308_=_C357 ,C308_=_C358 ,C308_=_C359 ,C327_=_C335 ,\nC327_=_C339 ,C327_=_C354 ,C327_=_C355 ,C327_=_C356 ,C327_=_C357 ,C327_=_C358 ,\nC327_=_C359 ,C335_=_C339 ,C335_=_C354 ,C335_=_C355 ,C335_=_C356 ,C335_=_C357 ,\nC335_=_C358 ,C335_=_C359 ,C339_=_C354 ,C339_=_C355 ,C339_=_C356 ,C339_=_C357 ,\nC339_=_C358 ,C339_=_C359 ,C354_=_C355 ,C354_=_C356 ,C354_=_C357 ,C354_=_C358 ,\nC354_=_C359 ,C355_=_C356 ,C355_=_C357 ,C355_=_C358 ,C355_=_C359 ,C356_=_C357 ,\nC356_=_C358 ,C356_=_C359 ,C357_=_C358 ,C357_=_C359 ,C358_=_C359 ,"];47[shape=box, label="id:47 level: 5\n42: C52 C59 C61 C74 C105 \nC118 C121 C126 C133 C135 C152 \nC153 C158 C161 C170 C171 C172 \nC173 C174 C175 C176 C177 C178 \nC179 C180 C181 C182 C183 C184 \nC185 C197 C201 C208 C212 C235 \nC240 C277 C279 C347 C349 C352 \nC364 \n359: C52_=_C59( C52 C59 ) C52_=_C61( C52 C61 ) C52_=_C74( C52 C74 ) C52_=_C105( C52 C105 ) C52_=_C126( C52 C126 ) \nC52_=_C153( C52 C153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w:t>
      </w:r>
    </w:p>
    <w:p>
      <w:pPr>
        <w:pStyle w:val="PreformattedText"/>
        <w:bidi w:val="0"/>
        <w:spacing w:before="0" w:after="0"/>
        <w:jc w:val="left"/>
        <w:rPr/>
      </w:pPr>
      <w:r>
        <w:rPr/>
        <w:t xml:space="preserve"> </w:t>
      </w:r>
      <w:r>
        <w:rPr/>
        <w:t>C185 ) C59_=_C61( C59 C61 ) \nC59_=_C118( C59 C118 ) C59_=_C133( C59 C133 ) C59_=_C158( C59 C158 ) C59_=_C179( C59 C179 ) C59_=_C197( C59 C197 ) C59_=_C208( C59 C208 ) \nC59_=_C235( C59 C235 ) C59_=_C277( C59 C277 ) C59_=_C347( C59 C347 ) C59_=_C349( C59 C349 ) C61_=_C121( C61 C121 ) C61_=_C135( C61 C135 ) \nC61_=_C152( C61 C152 ) C61_=_C161( C61 C161 ) C61_=_C182( C61 C182 ) C61_=_C201( C61 C201 ) C61_=_C212( C61 C212 ) C61_=_C240( C61 C240 ) \nC61_=_C279( C61 C279 ) C61_=_C352( C61 C352 ) C61_=_C364( C61 C364 ) C74_=_C105( C74 C105 ) C74_=_C126( C74 C126 ) C74_=_C153( C74 C153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5( C74 C185 ) C105_=_C118( C105 C118 ) C105_=_C121( C105 C121 ) \nC105_=_C126( C105 C126 ) C105_=_C153( C105 C153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5_=_C185( C105 C185 ) \nC118_=_C121( C118 C121 ) C118_=_C133( C118 C133 ) C118_=_C158( C118 C158 ) C118_=_C179( C118 C179 ) C118_=_C197( C118 C197 ) C118_=_C208( C118 C208 ) \nC118_=_C235( C118 C235 ) C118_=_C277( C118 C277 ) C118_=_C347( C118 C347 ) C118_=_C349( C118 C349 ) C121_=_C135( C121 C135 ) C121_=_C152( C121 C152 ) \nC121_=_C161( C121 C161 ) C121_=_C182( C121 C182 ) C121_=_C201( C121 C201 ) C121_=_C212( C121 C212 ) C121_=_C240( C121 C240 ) C121_=_C279( C121 C279 ) \nC121_=_C352( C121 C352 ) C121_=_C364( C121 C364 ) C126_=_C133( C126 C133 ) C126_=_C135( C126 C135 ) C126_=_C153( C126 C153 ) C126_=_C170( C126 C170 ) \nC126_=_C171( C126 C171 ) C126_=_C172( C126 C172 ) C126_=_C173( C126 C173 ) C126_=_C174( C126 C174 ) C126_=_C175( C126 C175 ) C126_=_C176( C126 C176 ) \nC126_=_C177( C126 C177 ) C126_=_C178( C126 C178 ) C126_=_C179( C126 C179 ) C126_=_C180( C126 C180 ) C126_=_C181( C126 C181 ) C126_=_C182( C126 C182 ) \nC126_=_C183( C126 C183 ) C126_=_C184( C126 C184 ) C126_=_C185( C126 C185 ) C133_=_C135( C133 C135 ) C133_=_C158( C133 C158 ) C133_=_C179( C133 C179 ) \nC133_=_C197( C133 C197 ) C133_=_C208( C133 C208 ) C133_=_C235( C133 C235 ) C133_=_C277( C133 C277 ) C133_=_C347( C133 C347 ) C133_=_C349( C133 C349 ) \nC135_=_C152( C135 C152 ) C135_=_C161( C135 C161 ) C135_=_C182( C135 C182 ) C135_=_C201( C135 C201 ) C135_=_C212( C135 C212 ) C135_=_C240( C135 C240 ) \nC135_=_C279( C135 C279 ) C135_=_C352( C135 C352 ) C135_=_C364( C135 C364 ) C152_=_C161( C152 C161 ) C152_=_C182( C152 C182 ) C152_=_C201( C152 C201 ) \nC152_=_C212( C152 C212 ) C152_=_C240( C152 C240 ) C152_=_C279( C152 C279 ) C152_=_C352( C152 C352 ) C152_=_C364( C152 C364 ) C153_=_C158( C153 C158 ) \nC153_=_C161( C153 C161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8_=_C161( C158 C161 ) \nC158_=_C179( C158 C179 ) C158_=_C197( C158 C197 ) C158_=_C208( C158 C208 ) C158_=_C235( C158 C235 ) C158_=_C277( C158 C277 ) C158_=_C347( C158 C347 ) \nC158_=_C349( C158 C349 ) C161_=_C182( C161 C182 ) C161_=_C201( C161 C201 ) C161_=_C212( C161 C212 ) C161_=_C240( C161 C240 ) C161_=_C279( C161 C279 ) \nC161_=_C352( C161 C352 ) C161_=_C364( C161 C364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97( C170 C197 ) \nC170_=_C201( C170 C201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208( C171 C208 ) C171_=_C212( C171 C212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235( C172 C235 ) C172_=_C240( C172 C240 ) C173_=_C174( C173 C174 ) C173_=_C175( C173 C175 ) C173_=_C176( C173 C176 ) C173_=_C177( C173 C177 ) \nC173_=_C178( C173 C178 ) C173_=_C179( C173 C179 ) C173_=_C180( C173 C180 ) C173_=_C181( C173 C181 ) C173_=_C182( C173 C182 ) C173_=_C183( C173 C183 ) \nC173_=_C184( C173 C184 ) C173_=_C185( C173 C185 ) C173_=_C277( C173 C277 ) C173_=_C279( C173 C279 ) C174_=_C175( C174 C175 ) C174_=_C176( C174 C176 ) \nC174_=_C177( C174 C177 ) C174_=_C178( C174 C178 ) C174_=_C179( C174 C179 ) C174_=_C180( C174 C180 ) C174_=_C181( C174 C181 ) C174_=_C182( C174 C182 ) \nC174_=_C183( C174 C183 ) C174_=_C184( C174 C184 ) C174_=_C185( C174 C185 ) C175_=_C176( C175 C176 ) C175_=_C177( C175 C177 ) C175_=_C178( C175 C178 ) \nC175_=_C179( C175 C179 ) C175_=_C180( C175 C180 ) C175_=_C181( C175 C181 ) C175_=_C182( C175 C182 ) C175_=_C183( C175 C183 ) C175_=_C184( C175 C184 ) \nC175_=_C185( C175 C185 ) C176_=_C177( C176 C177 ) C176_=_C178( C176 C178 ) C176_=_C179( C176 C179 ) C176_=_C180( C176 C180 ) C176_=_C181( C176 C181 ) \nC176_=_C182( C176 C182 ) C176_=_C183( C176 C183 ) C176_=_C184( C176 C184 ) C176_=_C185( C176 C185 ) C177_=_C178( C177 C178 ) C177_=_C179( C177 C179 ) \nC177_=_C180( C177 C180 ) C177_=_C181( C177 C181 ) C177_=_C182( C177 C182 ) C177_=_C183( C177 C183 ) C177_=_C184( C177 C184 ) C177_=_C185( C177 C185 ) \nC178_=_C179( C178 C179 ) C178_=_C180( C178 C180 ) C178_=_C181( C178 C181 ) C178_=_C182( C178 C182 ) C178_=_C183( C178 C183 ) C178_=_C184( C178 C184 ) \nC178_=_C185( C178 C185 ) C179_=_C180( C179 C180 ) C179_=_C181( C179 C181 ) C179_=_C182( C179 C182 ) C179_=_C183( C179 C183 ) C179_=_C184( C179 C184 ) \nC179_=_C185( C179 C185 ) C179_=_C197( C179 C197 ) C179_=_C208( C179 C208 ) C179_=_C235( C179 C235 ) C179_=_C277( C179 C277 ) C179_=_C347( C179 C347 ) \nC179_=_C349( C179 C349 ) C180_=_C181( C180 C181 ) C180_=_C182( C180 C182 ) C180_=_C183( C180 C183 ) C180_=_C184( C180 C184 ) C180_=_C185( C180 C185 ) \nC181_=_C182( C181 C182 ) C181_=_C183( C181 C183 ) C181_=_C184( C181 C184 ) C181_=_C185( C181 C185 ) C181_=_C347( C181 C347 ) C182_=_C183( C182 C183 ) \nC182_=_C184( C182 C184 ) C182_=_C185( C182 C185 ) C182_=_C201( C182 C201 ) C182_=_C212( C182 C212 ) C182_=_C240( C182 C240 ) C182_=_C279( C182 C279 ) \nC182_=_C352( C182 C352 ) C182_=_C364( C182 C364 ) C183_=_C184( C183 C184 ) C183_=_C185( C183 C185 ) C184_=_C185( C184 C185 ) C184_=_C349( C184 C349 ) \nC184_=_C364( C184 C364 ) C197_=_C201( C197 C201 ) C197_=_C208( C197 C208 ) C197_=_C235( C197 C235 ) C197_=_C277( C197 C277 ) C197_=_C347( C197 C347 ) \nC197_=_C349( C197 C349 ) C201_=_C212( C201 C212 ) C201_=_C240( C201 C240 ) C201_=_C279( C201 C279 ) C201_=_C352( C201 C352 ) C201_=_C364( C201 C364 ) \nC208_=_C212( C208 C212 ) C208_=_C235( C208 C235 ) C208_=_C277( C208 C277 ) C208_=_C347( C208 C347 ) C208_=_C349( C208 C349 ) C212_=_C240( C212 C240 ) \nC212_=_C279( C212 C279 ) C212_=_C352( C212 C352 ) C212_=_C364( C212 C364 ) C235_=_C240( C235 C240 ) C235_=_C277( C235 C277 ) C235_=_C347( C235 C347 ) \nC235_=_C349( C235 C349 ) C240_=_C279( C240 C279 ) C240_=_C352( C240 C352 ) C240_=_C364( C240 C364 ) C277_=_C279( C277 C279 ) C277_=_C347( C277 C347 ) \nC277_=_C349( C277 C349 ) C279_=_C352( C279 C352 ) C279_=_C364( C279 C364 ) C347_=_C349( C347 C349 ) C349_=_C364( C349 C364 ) C352_=_C364( C352 C364 ) "];39-&gt;47[label="40: C52 C59 C61 C74 C105 \nC118 C121 C126 C133 C135 C152 \nC153 C158 C161 C170 C171 C172 \nC173 C174 C175 C176 C177 C178 \nC180 C181 C183 C184 C185 C197 \nC201 C208 C212 C235 C240 C277 \nC279 C347 C349 C352 C364 \n299: C52_=_C59 ,C52_=_C61 ,C52_=_C74 ,C52_=_C105 ,C52_=_C126 ,\nC52_=_C153 ,C52_=_C170 ,C52_=_C171 ,C52_=_C172 ,C52_=_C173 ,C52_=_C174 ,\nC52_=_C175 ,C52_=_C176 ,C52_=_C177 ,C52_=_C178 ,C52_=_C180 ,C52_=_C181 ,\nC52_=_C183 ,C52_=_C184 ,C52_=_C185 ,C59_=_C61 ,C59_=_C118 ,C59_=_C133 ,\nC59_=_C158 ,C59_=_C197 ,C59_=_C208 ,C59_=_C235 ,C59_=_C277 ,C59_=_C347 ,\nC59_=_C349 ,C61_=_C121 ,C61_=_C135 ,C61_=_C152 ,C61_=_C161 ,C61_=_C201 ,\nC61_=_C212 ,C61_=_C240 ,C61_=_C279 ,C61_=_C352 ,C61_=_C364 ,C74_=_C105 ,\nC74_=_C126 ,C74_=_C153 ,C74_=_C170 ,C74_=_C171 ,C74_=_C172 ,C74_=_C173 ,\nC74_=_C174 ,C74_=_C175 ,C74_=_C176 ,C74_=_C177 ,C74_=_C178 ,C74_=_C180 ,\nC74_=_C181 ,C74_=_C183 ,C74_=_C184 ,C74_=_C185 ,C105_=_C118 ,C105_=_C121 ,\nC105_=_C126 ,C105_=_C153 ,C105_=_C170 ,C105_=_C171 ,C105_=_C172 ,C105_=_C173 ,\nC105_=_C174 ,C105_=_C175 ,C105_=_C176 ,C105_=_C177 ,C105_=_C178 ,C105_=_C180 ,\nC105_=_C181 ,C105_=_C183 ,C105_=_C184 ,C105_=_C185 ,C118_=_C121 ,C118_=_C133 ,\nC118_=_C158 ,C118_=_C197 ,C118_=_C208 ,C118_=_C235 ,C118_=_C277 ,C118_=_C347 ,\nC118_=_C349 ,C121_=_C135 ,C121_=_C152 ,C121_=_C161 ,C121_=_C201 ,C121_=_C212 ,\nC121_=_C240 ,C121_=_C279 ,C121_=_C352 ,C121_=_C364 ,C126_=_C133 ,C126_=_C135 ,\nC126_=_C153</w:t>
      </w:r>
    </w:p>
    <w:p>
      <w:pPr>
        <w:pStyle w:val="PreformattedText"/>
        <w:bidi w:val="0"/>
        <w:spacing w:before="0" w:after="0"/>
        <w:jc w:val="left"/>
        <w:rPr/>
      </w:pPr>
      <w:r>
        <w:rPr/>
        <w:t xml:space="preserve"> </w:t>
      </w:r>
      <w:r>
        <w:rPr/>
        <w:t>,C126_=_C170 ,C126_=_C171 ,C126_=_C172 ,C126_=_C173 ,C126_=_C174 ,\nC126_=_C175 ,C126_=_C176 ,C126_=_C177 ,C126_=_C178 ,C126_=_C180 ,C126_=_C181 ,\nC126_=_C183 ,C126_=_C184 ,C126_=_C185 ,C133_=_C135 ,C133_=_C158 ,C133_=_C197 ,\nC133_=_C208 ,C133_=_C235 ,C133_=_C277 ,C133_=_C347 ,C133_=_C349 ,C135_=_C152 ,\nC135_=_C161 ,C135_=_C201 ,C135_=_C212 ,C135_=_C240 ,C135_=_C279 ,C135_=_C352 ,\nC135_=_C364 ,C152_=_C161 ,C152_=_C201 ,C152_=_C212 ,C152_=_C240 ,C152_=_C279 ,\nC152_=_C352 ,C152_=_C364 ,C153_=_C158 ,C153_=_C161 ,C153_=_C170 ,C153_=_C171 ,\nC153_=_C172 ,C153_=_C173 ,C153_=_C174 ,C153_=_C175 ,C153_=_C176 ,C153_=_C177 ,\nC153_=_C178 ,C153_=_C180 ,C153_=_C181 ,C153_=_C183 ,C153_=_C184 ,C153_=_C185 ,\nC158_=_C161 ,C158_=_C197 ,C158_=_C208 ,C158_=_C235 ,C158_=_C277 ,C158_=_C347 ,\nC158_=_C349 ,C161_=_C201 ,C161_=_C212 ,C161_=_C240 ,C161_=_C279 ,C161_=_C352 ,\nC161_=_C364 ,C170_=_C171 ,C170_=_C172 ,C170_=_C173 ,C170_=_C174 ,C170_=_C175 ,\nC170_=_C176 ,C170_=_C177 ,C170_=_C178 ,C170_=_C180 ,C170_=_C181 ,C170_=_C183 ,\nC170_=_C184 ,C170_=_C185 ,C170_=_C197 ,C170_=_C201 ,C171_=_C172 ,C171_=_C173 ,\nC171_=_C174 ,C171_=_C175 ,C171_=_C176 ,C171_=_C177 ,C171_=_C178 ,C171_=_C180 ,\nC171_=_C181 ,C171_=_C183 ,C171_=_C184 ,C171_=_C185 ,C171_=_C208 ,C171_=_C212 ,\nC172_=_C173 ,C172_=_C174 ,C172_=_C175 ,C172_=_C176 ,C172_=_C177 ,C172_=_C178 ,\nC172_=_C180 ,C172_=_C181 ,C172_=_C183 ,C172_=_C184 ,C172_=_C185 ,C172_=_C235 ,\nC172_=_C240 ,C173_=_C174 ,C173_=_C175 ,C173_=_C176 ,C173_=_C177 ,C173_=_C178 ,\nC173_=_C180 ,C173_=_C181 ,C173_=_C183 ,C173_=_C184 ,C173_=_C185 ,C173_=_C277 ,\nC173_=_C279 ,C174_=_C175 ,C174_=_C176 ,C174_=_C177 ,C174_=_C178 ,C174_=_C180 ,\nC174_=_C181 ,C174_=_C183 ,C174_=_C184 ,C174_=_C185 ,C175_=_C176 ,C175_=_C177 ,\nC175_=_C178 ,C175_=_C180 ,C175_=_C181 ,C175_=_C183 ,C175_=_C184 ,C175_=_C185 ,\nC176_=_C177 ,C176_=_C178 ,C176_=_C180 ,C176_=_C181 ,C176_=_C183 ,C176_=_C184 ,\nC176_=_C185 ,C177_=_C178 ,C177_=_C180 ,C177_=_C181 ,C177_=_C183 ,C177_=_C184 ,\nC177_=_C185 ,C178_=_C180 ,C178_=_C181 ,C178_=_C183 ,C178_=_C184 ,C178_=_C185 ,\nC180_=_C181 ,C180_=_C183 ,C180_=_C184 ,C180_=_C185 ,C181_=_C183 ,C181_=_C184 ,\nC181_=_C185 ,C181_=_C347 ,C183_=_C184 ,C183_=_C185 ,C184_=_C185 ,C184_=_C349 ,\nC184_=_C364 ,C197_=_C201 ,C197_=_C208 ,C197_=_C235 ,C197_=_C277 ,C197_=_C347 ,\nC197_=_C349 ,C201_=_C212 ,C201_=_C240 ,C201_=_C279 ,C201_=_C352 ,C201_=_C364 ,\nC208_=_C212 ,C208_=_C235 ,C208_=_C277 ,C208_=_C347 ,C208_=_C349 ,C212_=_C240 ,\nC212_=_C279 ,C212_=_C352 ,C212_=_C364 ,C235_=_C240 ,C235_=_C277 ,C235_=_C347 ,\nC235_=_C349 ,C240_=_C279 ,C240_=_C352 ,C240_=_C364 ,C277_=_C279 ,C277_=_C347 ,\nC277_=_C349 ,C279_=_C352 ,C279_=_C364 ,C347_=_C349 ,C349_=_C364 ,C352_=_C364 ,"];48[shape=box, label="id:48 level: 5\n55: C49 C50 C51 C52 C53 \nC54 C55 C57 C58 C59 C60 \nC61 C62 C63 C64 C103 C104 \nC112 C126 C127 C128 C129 C130 \nC131 C132 C133 C134 C135 C136 \nC137 C138 C153 C154 C155 C156 \nC157 C158 C159 C160 C161 C162 \nC163 C173 C196 C205 C229 C274 \nC275 C276 C277 C278 C279 C280 \nC281 C282 \n477: C49_=_C50( C49 C50 ) C49_=_C51( C49 C51 ) C49_=_C52( C49 C52 ) C49_=_C53( C49 C53 ) C49_=_C54( C49 C54 ) \nC49_=_C55( C49 C55 ) C49_=_C57( C49 C57 ) C49_=_C58( C49 C58 ) C49_=_C59( C49 C59 ) C49_=_C60( C49 C60 ) C49_=_C61( C49 C61 ) \nC49_=_C62( C49 C62 ) C49_=_C63( C49 C63 ) C49_=_C64( C49 C64 ) C49_=_C103( C49 C103 ) C49_=_C104( C49 C104 ) C49_=_C112( C49 C112 ) \nC50_=_C51( C50 C51 ) C50_=_C52( C50 C52 ) C50_=_C53( C50 C53 ) C50_=_C54( C50 C54 ) C50_=_C55( C50 C55 ) C50_=_C57( C50 C57 ) \nC50_=_C58( C50 C58 ) C50_=_C59( C50 C59 ) C50_=_C60( C50 C60 ) C50_=_C61( C50 C61 ) C50_=_C62( C50 C62 ) C50_=_C63( C50 C63 ) \nC50_=_C64( C50 C64 ) C50_=_C103( C50 C103 ) C50_=_C126( C50 C126 ) C50_=_C127( C50 C127 ) C50_=_C128( C50 C128 ) C50_=_C129( C50 C129 ) \nC50_=_C130( C50 C130 ) C50_=_C131( C50 C131 ) C50_=_C132( C50 C132 ) C50_=_C133( C50 C133 ) C50_=_C134( C50 C134 ) C50_=_C135( C50 C135 ) \nC50_=_C136( C50 C136 ) C50_=_C137( C50 C137 ) C50_=_C138( C50 C138 ) C51_=_C52( C51 C52 ) C51_=_C53( C51 C53 ) C51_=_C54( C51 C54 ) \nC51_=_C55( C51 C55 ) C51_=_C57( C51 C57 ) C51_=_C58( C51 C58 ) C51_=_C59( C51 C59 ) C51_=_C60( C51 C60 ) C51_=_C61( C51 C61 ) \nC51_=_C62( C51 C62 ) C51_=_C63( C51 C63 ) C51_=_C64( C51 C64 ) C51_=_C104( C51 C104 ) C51_=_C153( C51 C153 ) C51_=_C154( C51 C154 ) \nC51_=_C155( C51 C155 ) C51_=_C156( C51 C156 ) C51_=_C157( C51 C157 ) C51_=_C158( C51 C158 ) C51_=_C159( C51 C159 ) C51_=_C160( C51 C160 ) \nC51_=_C161( C51 C161 ) C51_=_C162( C51 C162 ) C51_=_C163( C51 C163 ) C52_=_C53( C52 C53 ) C52_=_C54( C52 C54 ) C52_=_C55( C52 C55 ) \nC52_=_C57( C52 C57 ) C52_=_C58( C52 C58 ) C52_=_C59( C52 C59 ) C52_=_C60( C52 C60 ) C52_=_C61( C52 C61 ) C52_=_C62( C52 C62 ) \nC52_=_C63( C52 C63 ) C52_=_C64( C52 C64 ) C52_=_C126( C52 C126 ) C52_=_C153( C52 C153 ) C52_=_C173( C52 C173 ) C53_=_C54( C53 C54 ) \nC53_=_C55( C53 C55 ) C53_=_C57( C53 C57 ) C53_=_C58( C53 C58 ) C53_=_C59( C53 C59 ) C53_=_C60( C53 C60 ) C53_=_C61( C53 C61 ) \nC53_=_C62( C53 C62 ) C53_=_C63( C53 C63 ) C53_=_C64( C53 C64 ) C53_=_C127( C53 C127 ) C53_=_C154( C53 C154 ) C53_=_C196( C53 C196 ) \nC54_=_C55( C54 C55 ) C54_=_C57( C54 C57 ) C54_=_C58( C54 C58 ) C54_=_C59( C54 C59 ) C54_=_C60( C54 C60 ) C54_=_C61( C54 C61 ) \nC54_=_C62( C54 C62 ) C54_=_C63( C54 C63 ) C54_=_C64( C54 C64 ) C54_=_C128( C54 C128 ) C54_=_C155( C54 C155 ) C54_=_C205( C54 C205 ) \nC55_=_C57( C55 C57 ) C55_=_C58( C55 C58 ) C55_=_C59( C55 C59 ) C55_=_C60( C55 C60 ) C55_=_C61( C55 C61 ) C55_=_C62( C55 C62 ) \nC55_=_C63( C55 C63 ) C55_=_C64( C55 C64 ) C55_=_C129( C55 C129 ) C55_=_C156( C55 C156 ) C55_=_C229( C55 C229 ) C57_=_C58( C57 C58 ) \nC57_=_C59( C57 C59 ) C57_=_C60( C57 C60 ) C57_=_C61( C57 C61 ) C57_=_C62( C57 C62 ) C57_=_C63( C57 C63 ) C57_=_C64( C57 C64 ) \nC57_=_C131( C57 C131 ) C57_=_C275( C57 C275 ) C58_=_C59( C58 C59 ) C58_=_C60( C58 C60 ) C58_=_C61( C58 C61 ) C58_=_C62( C58 C62 ) \nC58_=_C63( C58 C63 ) C58_=_C64( C58 C64 ) C58_=_C132( C58 C132 ) C58_=_C276( C58 C276 ) C59_=_C60( C59 C60 ) C59_=_C61( C59 C61 ) \nC59_=_C62( C59 C62 ) C59_=_C63( C59 C63 ) C59_=_C64( C59 C64 ) C59_=_C133( C59 C133 ) C59_=_C158( C59 C158 ) C59_=_C277( C59 C277 ) \nC60_=_C61( C60 C61 ) C60_=_C62( C60 C62 ) C60_=_C63( C60 C63 ) C60_=_C64( C60 C64 ) C60_=_C134( C60 C134 ) C60_=_C160( C60 C160 ) \nC60_=_C278( C60 C278 ) C61_=_C62( C61 C62 ) C61_=_C63( C61 C63 ) C61_=_C64( C61 C64 ) C61_=_C135( C61 C135 ) C61_=_C161( C61 C161 ) \nC61_=_C279( C61 C279 ) C62_=_C63( C62 C63 ) C62_=_C64( C62 C64 ) C62_=_C136( C62 C136 ) C62_=_C280( C62 C280 ) C63_=_C64( C63 C64 ) \nC63_=_C137( C63 C137 ) C63_=_C162( C63 C162 ) C63_=_C281( C63 C281 ) C64_=_C138( C64 C138 ) C64_=_C163( C64 C163 ) C64_=_C282( C64 C282 ) \nC103_=_C104( C103 C104 ) C103_=_C112( C103 C112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4_=_C112( C104 C112 ) C104_=_C153( C104 C153 ) C104_=_C154( C104 C154 ) \nC104_=_C155( C104 C155 ) C104_=_C156( C104 C156 ) C104_=_C157( C104 C157 ) C104_=_C158( C104 C158 ) C104_=_C159( C104 C159 ) C104_=_C160( C104 C160 ) \nC104_=_C161( C104 C161 ) C104_=_C162( C104 C162 ) C104_=_C163( C104 C163 ) C112_=_C130( C112 C130 ) C112_=_C157( C112 C157 ) C112_=_C173( C112 C173 ) \nC112_=_C196( C112 C196 ) C112_=_C205( C112 C205 ) C112_=_C229( C112 C229 ) C112_=_C274( C112 C274 ) C112_=_C275( C112 C275 ) C112_=_C276( C112 C276 ) \nC112_=_C277( C112 C277 ) C112_=_C278( C112 C278 ) C112_=_C279( C112 C279 ) C112_=_C280( C112 C280 ) C112_=_C281( C112 C281 ) C112_=_C282( C112 C282 ) \nC126_=_C127( C126 C127 ) C126_=_C128( C126 C128 ) C126_=_C129( C126 C129 ) C126_=_C130( C126 C130 ) C126_=_C131( C126 C131 ) C126_=_C132( C126 C132 ) \nC126_=_C133( C126 C133 ) C126_=_C134( C126 C134 ) C126_=_C135( C126 C135 ) C126_=_C136( C126 C136 ) C126_=_C137( C126 C137 ) C126_=_C138( C126 C138 ) \nC126_=_C153( C126 C153 ) C126_=_C173( C126 C173 ) C127_=_C128( C127 C128 ) C127_=_C129( C127 C129 ) C127_=_C130( C127 C130 ) C127_=_C131( C127 C131 ) \nC127_=_C132( C127 C132 ) C127_=_C133( C127 C133 ) C127_=_C134( C127 C134 ) C127_=_C135( C127 C135 ) C127_=_C136( C127 C136 ) C127_=_C137( C127 C137 ) \nC127_=_C138( C127 C138 ) C127_=_C154( C127 C154 ) C127_=_C196( C127 C196 ) C128_=_C129( C128 C129 ) C128_=_C130( C128 C130 ) C128_=_C131( C128 C131 ) \nC128_=_C132( C128 C132 ) C128_=_C133( C128 C133 ) C128_=_C134( C128 C134 ) C128_=_C135( C128 C135 ) C128_=_C136( C128 C136 ) C128_=_C137( C128 C137 ) \nC128_=_C138( C128 C138 ) C128_=_C155( C128 C155 ) C128_=_C205( C128 C205 ) C129_=_C130( C129 C130 ) C129_=_C131( C129 C131 ) C129_=_C132( C129 C132 ) \nC129_=_C133( C129 C133 ) C129_=_C134( C129 C134 ) C129_=_C135( C129 C135 ) C129_=_C136( C129 C136 ) C129_=_C137( C129 C137 ) C129_=_C138( C129 C138 ) \nC129_=_C156( C129 C156 ) C129_=_C229( C129 C229 ) C130_=_C131( C130 C131 ) C130_=_C132( C130 C132 ) C130_=_C133( C130 C133 ) C130_=_C134( C130 C134 ) \nC130_=_C135( C130 C135 ) C130_=_C136( C130 C136 ) C130_=_C137( C130 C137 ) C130_=_C138( C130 C138 ) C130_=_C157( C130 C157 ) C130_=_C173( C130 C173 ) \nC130_=_C196( C130 C196 ) C130_=_C205( C130 C205 ) C130_=_C229( C130 C229 ) C130_=_C274( C130 C274 ) C130_=_C275( C130 C275 ) C130_=_C276( C130 C276 ) \nC130_=_C277( C130 C277 ) C130_=_C278( C130 C278 ) C130_=_C279( C130 C279 ) C130_=_C280( C130 C280 ) C130_=_C281( C130 C281 ) C130_=_C282( C130 C282 ) \nC131_=_C132( C131 C132 ) C131_=_C133( C131 C133 ) C131_=_C134( C131 C134 ) C131_=_C135( C131 C135 ) C131_=_C136( C131 C136 ) C131_=_C137( C131 C137 ) \nC131_=_C138( C131 C138 ) C131_=_C275( C131 C275 ) C132_=_C133( C132 C133 ) C132_=_C134( C132 C134 ) C132_=_C135( C132 C135 ) C132_=_C136(</w:t>
      </w:r>
    </w:p>
    <w:p>
      <w:pPr>
        <w:pStyle w:val="PreformattedText"/>
        <w:bidi w:val="0"/>
        <w:spacing w:before="0" w:after="0"/>
        <w:jc w:val="left"/>
        <w:rPr/>
      </w:pPr>
      <w:r>
        <w:rPr/>
        <w:t xml:space="preserve"> </w:t>
      </w:r>
      <w:r>
        <w:rPr/>
        <w:t>C132 C136 ) \nC132_=_C137( C132 C137 ) C132_=_C138( C132 C138 ) C132_=_C276( C132 C276 ) C133_=_C134( C133 C134 ) C133_=_C135( C133 C135 ) C133_=_C136( C133 C136 ) \nC133_=_C137( C133 C137 ) C133_=_C138( C133 C138 ) C133_=_C158( C133 C158 ) C133_=_C277( C133 C277 ) C134_=_C135( C134 C135 ) C134_=_C136( C134 C136 ) \nC134_=_C137( C134 C137 ) C134_=_C138( C134 C138 ) C134_=_C160( C134 C160 ) C134_=_C278( C134 C278 ) C135_=_C136( C135 C136 ) C135_=_C137( C135 C137 ) \nC135_=_C138( C135 C138 ) C135_=_C161( C135 C161 ) C135_=_C279( C135 C279 ) C136_=_C137( C136 C137 ) C136_=_C138( C136 C138 ) C136_=_C280( C136 C280 ) \nC137_=_C138( C137 C138 ) C137_=_C162( C137 C162 ) C137_=_C281( C137 C281 ) C138_=_C163( C138 C163 ) C138_=_C282( C138 C282 ) C153_=_C154( C153 C154 ) \nC153_=_C155( C153 C155 ) C153_=_C156( C153 C156 ) C153_=_C157( C153 C157 ) C153_=_C158( C153 C158 ) C153_=_C159( C153 C159 ) C153_=_C160( C153 C160 ) \nC153_=_C161( C153 C161 ) C153_=_C162( C153 C162 ) C153_=_C163( C153 C163 ) C153_=_C173( C153 C173 ) C154_=_C155( C154 C155 ) C154_=_C156( C154 C156 ) \nC154_=_C157( C154 C157 ) C154_=_C158( C154 C158 ) C154_=_C159( C154 C159 ) C154_=_C160( C154 C160 ) C154_=_C161( C154 C161 ) C154_=_C162( C154 C162 ) \nC154_=_C163( C154 C163 ) C154_=_C196( C154 C196 ) C155_=_C156( C155 C156 ) C155_=_C157( C155 C157 ) C155_=_C158( C155 C158 ) C155_=_C159( C155 C159 ) \nC155_=_C160( C155 C160 ) C155_=_C161( C155 C161 ) C155_=_C162( C155 C162 ) C155_=_C163( C155 C163 ) C155_=_C205( C155 C205 ) C156_=_C157( C156 C157 ) \nC156_=_C158( C156 C158 ) C156_=_C159( C156 C159 ) C156_=_C160( C156 C160 ) C156_=_C161( C156 C161 ) C156_=_C162( C156 C162 ) C156_=_C163( C156 C163 ) \nC156_=_C229( C156 C229 ) C157_=_C158( C157 C158 ) C157_=_C159( C157 C159 ) C157_=_C160( C157 C160 ) C157_=_C161( C157 C161 ) C157_=_C162( C157 C162 ) \nC157_=_C163( C157 C163 ) C157_=_C173( C157 C173 ) C157_=_C196( C157 C196 ) C157_=_C205( C157 C205 ) C157_=_C229( C157 C229 ) C157_=_C274( C157 C274 ) \nC157_=_C275( C157 C275 ) C157_=_C276( C157 C276 ) C157_=_C277( C157 C277 ) C157_=_C278( C157 C278 ) C157_=_C279( C157 C279 ) C157_=_C280( C157 C280 ) \nC157_=_C281( C157 C281 ) C157_=_C282( C157 C282 ) C158_=_C159( C158 C159 ) C158_=_C160( C158 C160 ) C158_=_C161( C158 C161 ) C158_=_C162( C158 C162 ) \nC158_=_C163( C158 C163 ) C158_=_C277( C158 C277 ) C159_=_C160( C159 C160 ) C159_=_C161( C159 C161 ) C159_=_C162( C159 C162 ) C159_=_C163( C159 C163 ) \nC160_=_C161( C160 C161 ) C160_=_C162( C160 C162 ) C160_=_C163( C160 C163 ) C160_=_C278( C160 C278 ) C161_=_C162( C161 C162 ) C161_=_C163( C161 C163 ) \nC161_=_C279( C161 C279 ) C162_=_C163( C162 C163 ) C162_=_C281( C162 C281 ) C163_=_C282( C163 C282 ) C173_=_C196( C173 C196 ) C173_=_C205( C173 C205 ) \nC173_=_C229( C173 C229 ) C173_=_C274( C173 C274 ) C173_=_C275( C173 C275 ) C173_=_C276( C173 C276 ) C173_=_C277( C173 C277 ) C173_=_C278( C173 C278 ) \nC173_=_C279( C173 C279 ) C173_=_C280( C173 C280 ) C173_=_C281( C173 C281 ) C173_=_C282( C173 C282 ) C196_=_C205( C196 C205 ) C196_=_C229( C196 C229 ) \nC196_=_C274( C196 C274 ) C196_=_C275( C196 C275 ) C196_=_C276( C196 C276 ) C196_=_C277( C196 C277 ) C196_=_C278( C196 C278 ) C196_=_C279( C196 C279 ) \nC196_=_C280( C196 C280 ) C196_=_C281( C196 C281 ) C196_=_C282( C196 C282 ) C205_=_C229( C205 C229 ) C205_=_C274( C205 C274 ) C205_=_C275( C205 C275 ) \nC205_=_C276( C205 C276 ) C205_=_C277( C205 C277 ) C205_=_C278( C205 C278 ) C205_=_C279( C205 C279 ) C205_=_C280( C205 C280 ) C205_=_C281( C205 C281 ) \nC205_=_C282( C205 C282 ) C229_=_C274( C229 C274 ) C229_=_C275( C229 C275 ) C229_=_C276( C229 C276 ) C229_=_C277( C229 C277 ) C229_=_C278( C229 C278 ) \nC229_=_C279( C229 C279 ) C229_=_C280( C229 C280 ) C229_=_C281( C229 C281 ) C229_=_C282( C229 C282 ) C274_=_C275( C274 C275 ) C274_=_C276( C274 C276 ) \nC274_=_C277( C274 C277 ) C274_=_C278( C274 C278 ) C274_=_C279( C274 C279 ) C274_=_C280( C274 C280 ) C274_=_C281( C274 C281 ) C274_=_C282( C274 C282 ) \nC275_=_C276( C275 C276 ) C275_=_C277( C275 C277 ) C275_=_C278( C275 C278 ) C275_=_C279( C275 C279 ) C275_=_C280( C275 C280 ) C275_=_C281( C275 C281 ) \nC275_=_C282( C275 C282 ) C276_=_C277( C276 C277 ) C276_=_C278( C276 C278 ) C276_=_C279( C276 C279 ) C276_=_C280( C276 C280 ) C276_=_C281( C276 C281 ) \nC276_=_C282( C276 C282 ) C277_=_C278( C277 C278 ) C277_=_C279( C277 C279 ) C277_=_C280( C277 C280 ) C277_=_C281( C277 C281 ) C277_=_C282( C277 C282 ) \nC278_=_C279( C278 C279 ) C278_=_C280( C278 C280 ) C278_=_C281( C278 C281 ) C278_=_C282( C278 C282 ) C279_=_C280( C279 C280 ) C279_=_C281( C279 C281 ) \nC279_=_C282( C279 C282 ) C280_=_C281( C280 C281 ) C280_=_C282( C280 C282 ) C281_=_C282( C281 C282 ) "];39-&gt;48[label="51: C49 C52 C53 C54 C55 \nC57 C58 C59 C60 C61 C62 \nC63 C64 C103 C104 C112 C126 \nC127 C128 C129 C131 C132 C133 \nC134 C135 C136 C137 C138 C153 \nC154 C155 C156 C158 C159 C160 \nC161 C162 C163 C173 C196 C205 \nC229 C274 C275 C276 C277 C278 \nC279 C280 C281 C282 \n371: C49_=_C52 ,C49_=_C53 ,C49_=_C54 ,C49_=_C55 ,C49_=_C57 ,\nC49_=_C58 ,C49_=_C59 ,C49_=_C60 ,C49_=_C61 ,C49_=_C62 ,C49_=_C63 ,\nC49_=_C64 ,C49_=_C103 ,C49_=_C104 ,C49_=_C112 ,C52_=_C53 ,C52_=_C54 ,\nC52_=_C55 ,C52_=_C57 ,C52_=_C58 ,C52_=_C59 ,C52_=_C60 ,C52_=_C61 ,\nC52_=_C62 ,C52_=_C63 ,C52_=_C64 ,C52_=_C126 ,C52_=_C153 ,C52_=_C173 ,\nC53_=_C54 ,C53_=_C55 ,C53_=_C57 ,C53_=_C58 ,C53_=_C59 ,C53_=_C60 ,\nC53_=_C61 ,C53_=_C62 ,C53_=_C63 ,C53_=_C64 ,C53_=_C127 ,C53_=_C154 ,\nC53_=_C196 ,C54_=_C55 ,C54_=_C57 ,C54_=_C58 ,C54_=_C59 ,C54_=_C60 ,\nC54_=_C61 ,C54_=_C62 ,C54_=_C63 ,C54_=_C64 ,C54_=_C128 ,C54_=_C155 ,\nC54_=_C205 ,C55_=_C57 ,C55_=_C58 ,C55_=_C59 ,C55_=_C60 ,C55_=_C61 ,\nC55_=_C62 ,C55_=_C63 ,C55_=_C64 ,C55_=_C129 ,C55_=_C156 ,C55_=_C229 ,\nC57_=_C58 ,C57_=_C59 ,C57_=_C60 ,C57_=_C61 ,C57_=_C62 ,C57_=_C63 ,\nC57_=_C64 ,C57_=_C131 ,C57_=_C275 ,C58_=_C59 ,C58_=_C60 ,C58_=_C61 ,\nC58_=_C62 ,C58_=_C63 ,C58_=_C64 ,C58_=_C132 ,C58_=_C276 ,C59_=_C60 ,\nC59_=_C61 ,C59_=_C62 ,C59_=_C63 ,C59_=_C64 ,C59_=_C133 ,C59_=_C158 ,\nC59_=_C277 ,C60_=_C61 ,C60_=_C62 ,C60_=_C63 ,C60_=_C64 ,C60_=_C134 ,\nC60_=_C160 ,C60_=_C278 ,C61_=_C62 ,C61_=_C63 ,C61_=_C64 ,C61_=_C135 ,\nC61_=_C161 ,C61_=_C279 ,C62_=_C63 ,C62_=_C64 ,C62_=_C136 ,C62_=_C280 ,\nC63_=_C64 ,C63_=_C137 ,C63_=_C162 ,C63_=_C281 ,C64_=_C138 ,C64_=_C163 ,\nC64_=_C282 ,C103_=_C104 ,C103_=_C112 ,C103_=_C126 ,C103_=_C127 ,C103_=_C128 ,\nC103_=_C129 ,C103_=_C131 ,C103_=_C132 ,C103_=_C133 ,C103_=_C134 ,C103_=_C135 ,\nC103_=_C136 ,C103_=_C137 ,C103_=_C138 ,C104_=_C112 ,C104_=_C153 ,C104_=_C154 ,\nC104_=_C155 ,C104_=_C156 ,C104_=_C158 ,C104_=_C159 ,C104_=_C160 ,C104_=_C161 ,\nC104_=_C162 ,C104_=_C163 ,C112_=_C173 ,C112_=_C196 ,C112_=_C205 ,C112_=_C229 ,\nC112_=_C274 ,C112_=_C275 ,C112_=_C276 ,C112_=_C277 ,C112_=_C278 ,C112_=_C279 ,\nC112_=_C280 ,C112_=_C281 ,C112_=_C282 ,C126_=_C127 ,C126_=_C128 ,C126_=_C129 ,\nC126_=_C131 ,C126_=_C132 ,C126_=_C133 ,C126_=_C134 ,C126_=_C135 ,C126_=_C136 ,\nC126_=_C137 ,C126_=_C138 ,C126_=_C153 ,C126_=_C173 ,C127_=_C128 ,C127_=_C129 ,\nC127_=_C131 ,C127_=_C132 ,C127_=_C133 ,C127_=_C134 ,C127_=_C135 ,C127_=_C136 ,\nC127_=_C137 ,C127_=_C138 ,C127_=_C154 ,C127_=_C196 ,C128_=_C129 ,C128_=_C131 ,\nC128_=_C132 ,C128_=_C133 ,C128_=_C134 ,C128_=_C135 ,C128_=_C136 ,C128_=_C137 ,\nC128_=_C138 ,C128_=_C155 ,C128_=_C205 ,C129_=_C131 ,C129_=_C132 ,C129_=_C133 ,\nC129_=_C134 ,C129_=_C135 ,C129_=_C136 ,C129_=_C137 ,C129_=_C138 ,C129_=_C156 ,\nC129_=_C229 ,C131_=_C132 ,C131_=_C133 ,C131_=_C134 ,C131_=_C135 ,C131_=_C136 ,\nC131_=_C137 ,C131_=_C138 ,C131_=_C275 ,C132_=_C133 ,C132_=_C134 ,C132_=_C135 ,\nC132_=_C136 ,C132_=_C137 ,C132_=_C138 ,C132_=_C276 ,C133_=_C134 ,C133_=_C135 ,\nC133_=_C136 ,C133_=_C137 ,C133_=_C138 ,C133_=_C158 ,C133_=_C277 ,C134_=_C135 ,\nC134_=_C136 ,C134_=_C137 ,C134_=_C138 ,C134_=_C160 ,C134_=_C278 ,C135_=_C136 ,\nC135_=_C137 ,C135_=_C138 ,C135_=_C161 ,C135_=_C279 ,C136_=_C137 ,C136_=_C138 ,\nC136_=_C280 ,C137_=_C138 ,C137_=_C162 ,C137_=_C281 ,C138_=_C163 ,C138_=_C282 ,\nC153_=_C154 ,C153_=_C155 ,C153_=_C156 ,C153_=_C158 ,C153_=_C159 ,C153_=_C160 ,\nC153_=_C161 ,C153_=_C162 ,C153_=_C163 ,C153_=_C173 ,C154_=_C155 ,C154_=_C156 ,\nC154_=_C158 ,C154_=_C159 ,C154_=_C160 ,C154_=_C161 ,C154_=_C162 ,C154_=_C163 ,\nC154_=_C196 ,C155_=_C156 ,C155_=_C158 ,C155_=_C159 ,C155_=_C160 ,C155_=_C161 ,\nC155_=_C162 ,C155_=_C163 ,C155_=_C205 ,C156_=_C158 ,C156_=_C159 ,C156_=_C160 ,\nC156_=_C161 ,C156_=_C162 ,C156_=_C163 ,C156_=_C229 ,C158_=_C159 ,C158_=_C160 ,\nC158_=_C161 ,C158_=_C162 ,C158_=_C163 ,C158_=_C277 ,C159_=_C160 ,C159_=_C161 ,\nC159_=_C162 ,C159_=_C163 ,C160_=_C161 ,C160_=_C162 ,C160_=_C163 ,C160_=_C278 ,\nC161_=_C162 ,C161_=_C163 ,C161_=_C279 ,C162_=_C163 ,C162_=_C281 ,C163_=_C282 ,\nC173_=_C196 ,C173_=_C205 ,C173_=_C229 ,C173_=_C274 ,C173_=_C275 ,C173_=_C276 ,\nC173_=_C277 ,C173_=_C278 ,C173_=_C279 ,C173_=_C280 ,C173_=_C281 ,C173_=_C282 ,\nC196_=_C205 ,C196_=_C229 ,C196_=_C274 ,C196_=_C275 ,C196_=_C276 ,C196_=_C277 ,\nC196_=_C278 ,C196_=_C279 ,C196_=_C280 ,C196_=_C281 ,C196_=_C282 ,C205_=_C229 ,\nC205_=_C274 ,C205_=_C275 ,C205_=_C276 ,C205_=_C277 ,C205_=_C278 ,C205_=_C279 ,\nC205_=_C280 ,C205_=_C281 ,C205_=_C282 ,C229_=_C274 ,C229_=_C275 ,C229_=_C276 ,\nC229_=_C277 ,C229_=_C278 ,C229_=_C279 ,C229_=_C280 ,C229_=_C281 ,C229_=_C282 ,\nC274_=_C275 ,C274_=_C276 ,C274_=_C277 ,C274_=_C278 ,C274_=_C279 ,C274_=_C280 ,\nC274_=_C281 ,C274_=_C282 ,C275_=_C276 ,C275_=_C277 ,C275_=_C278 ,C275_=_C279 ,\nC275_=_C280 ,C275_=_C281 ,C275_=_C282 ,C276_=_C277 ,C276_=_C278 ,C276_=_C279 ,\nC276_=_C280 ,C276_=_C281 ,C276_=_C282 ,C277_=_C278 ,C277_=_C279 ,C277_=_C280 ,\nC277_=_C281 ,C277_=_C282 ,C278_=_C279 ,C278_=_C280 ,C278_=_C281 ,C278_=_C282 ,\nC279_=_C280 ,C279_=_C281 ,C279_=_C282 ,C280_=_C281 ,C280_=_C282 ,C281_=_C282 ,"];49[shape=box, label="id:49 level: 5\n48: C49 C60 C73 C84 C89 \nC100 C103 C104 C105 C106 C107 \nC108 C109 C110 C111 C112 C113 \nC114 C115 C116 C117 C118 C119 \nC120 C121 C122 C123 C124</w:t>
      </w:r>
    </w:p>
    <w:p>
      <w:pPr>
        <w:pStyle w:val="PreformattedText"/>
        <w:bidi w:val="0"/>
        <w:spacing w:before="0" w:after="0"/>
        <w:jc w:val="left"/>
        <w:rPr/>
      </w:pPr>
      <w:r>
        <w:rPr/>
        <w:t xml:space="preserve"> </w:t>
      </w:r>
      <w:r>
        <w:rPr/>
        <w:t>C134 \nC160 C181 C199 C210 C224 C238 \nC251 C265 C278 C301 C309 C315 \nC328 C340 C347 C354 C361 C362 \nC363 \n599: C49_=_C60( C49 C60 ) C49_=_C73( C49 C73 ) C49_=_C89( C49 C89 ) C49_=_C103( C49 C103 ) C49_=_C104( C49 C104 ) \nC49_=_C105( C49 C105 ) C49_=_C106( C49 C106 ) C49_=_C107( C49 C107 ) C49_=_C108( C49 C108 ) C49_=_C109( C49 C109 ) C49_=_C110( C49 C110 ) \nC49_=_C111( C49 C111 ) C49_=_C112( C49 C112 ) C49_=_C113( C49 C113 ) C49_=_C114( C49 C114 ) C49_=_C115( C49 C115 ) C49_=_C116( C49 C116 ) \nC49_=_C117( C49 C117 ) C49_=_C118( C49 C118 ) C49_=_C119( C49 C119 ) C49_=_C120( C49 C120 ) C49_=_C121( C49 C121 ) C49_=_C122( C49 C122 ) \nC49_=_C123( C49 C123 ) C49_=_C124( C49 C124 ) C60_=_C84( C60 C84 ) C60_=_C100( C60 C100 ) C60_=_C120( C60 C120 ) C60_=_C134( C60 C134 ) \nC60_=_C160( C60 C160 ) C60_=_C181( C60 C181 ) C60_=_C199( C60 C199 ) C60_=_C210( C60 C210 ) C60_=_C224( C60 C224 ) C60_=_C238( C60 C238 ) \nC60_=_C251( C60 C251 ) C60_=_C265( C60 C265 ) C60_=_C278( C60 C278 ) C60_=_C301( C60 C301 ) C60_=_C309( C60 C309 ) C60_=_C315( C60 C315 ) \nC60_=_C328( C60 C328 ) C60_=_C340( C60 C340 ) C60_=_C347( C60 C347 ) C60_=_C354( C60 C354 ) C60_=_C361( C60 C361 ) C60_=_C362( C60 C362 ) \nC60_=_C363( C60 C363 ) C73_=_C84( C73 C84 ) C73_=_C89( C73 C89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84_=_C100( C84 C100 ) C84_=_C120( C84 C120 ) C84_=_C134( C84 C134 ) C84_=_C160( C84 C160 ) C84_=_C181( C84 C181 ) \nC84_=_C199( C84 C199 ) C84_=_C210( C84 C210 ) C84_=_C224( C84 C224 ) C84_=_C238( C84 C238 ) C84_=_C251( C84 C251 ) C84_=_C265( C84 C265 ) \nC84_=_C278( C84 C278 ) C84_=_C301( C84 C301 ) C84_=_C309( C84 C309 ) C84_=_C315( C84 C315 ) C84_=_C328( C84 C328 ) C84_=_C340( C84 C340 ) \nC84_=_C347( C84 C347 ) C84_=_C354( C84 C354 ) C84_=_C361( C84 C361 ) C84_=_C362( C84 C362 ) C84_=_C363( C84 C363 ) C89_=_C100( C89 C100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100_=_C120( C100 C120 ) C100_=_C134( C100 C134 ) \nC100_=_C160( C100 C160 ) C100_=_C181( C100 C181 ) C100_=_C199( C100 C199 ) C100_=_C210( C100 C210 ) C100_=_C224( C100 C224 ) C100_=_C238( C100 C238 ) \nC100_=_C251( C100 C251 ) C100_=_C265( C100 C265 ) C100_=_C278( C100 C278 ) C100_=_C301( C100 C301 ) C100_=_C309( C100 C309 ) C100_=_C315( C100 C315 ) \nC100_=_C328( C100 C328 ) C100_=_C340( C100 C340 ) C100_=_C347( C100 C347 ) C100_=_C354( C100 C354 ) C100_=_C361( C100 C361 ) C100_=_C362( C100 C362 ) \nC100_=_C363( C100 C363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34( C103 C134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60( C104 C160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81( C105 C181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99( C106 C19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210( C107 C210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224( C108 C224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238( C109 C23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251( C110 C251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265( C111 C265 ) C112_=_C113( C112 C113 ) C112_=_C114( C112 C114 ) C112_=_C115( C112 C115 ) C112_=_C116( C112 C116 ) C112_=_C117( C112 C117 ) \nC112_=_C118( C112 C118 ) C112_=_C119( C112 C119 ) C112_=_C120( C112 C120 ) C112_=_C121( C112 C121 ) C112_=_C122( C112 C122 ) C112_=_C123( C112 C123 ) \nC112_=_C124( C112 C124 ) C112_=_C278( C112 C278 ) C113_=_C114( C113 C114 ) C113_=_C115( C113 C115 ) C113_=_C116( C113 C116 ) C113_=_C117( C113 C117 ) \nC113_=_C118( C113 C118 ) C113_=_C119( C113 C119 ) C113_=_C120( C113 C120 ) C113_=_C121( C113 C121 ) C113_=_C122( C113 C122 ) C113_=_C123( C113 C123 ) \nC113_=_C124( C113 C124 ) C113_=_C301( C113 C301 ) C114_=_C115( C114 C115 ) C114_=_C116( C114 C116 ) C114_=_C117( C114 C117 ) C114_=_C118( C114 C118 ) \nC114_=_C119( C114 C119 ) C114_=_C120( C114 C120 ) C114_=_C121( C114 C121 ) C114_=_C122( C114 C122 ) C114_=_C123( C114 C123 ) C114_=_C124( C114 C124 ) \nC114_=_C309( C114 C309 ) C115_=_C116( C115 C116 ) C115_=_C117( C115 C117 ) C115_=_C118( C115 C118 ) C115_=_C119( C115 C119 ) C115_=_C120( C115 C120 ) \nC115_=_C121( C115 C121 ) C115_=_C122( C115 C122 ) C115_=_C123( C115 C123 ) C115_=_C124( C115 C124 ) C115_=_C315( C115 C315 ) C116_=_C117( C116 C117 ) \nC116_=_C118( C116 C118 ) C116_=_C119( C116 C119 ) C116_=_C120( C116 C120 ) C116_=_C121( C116 C121 ) C116_=_C122( C116 C122 ) C116_=_C123( C116 C123 ) \nC116_=_C124( C116 C124 ) C116_=_C328( C116 C328 ) C117_=_C118( C117 C118 ) C117_=_C119( C117 C119 ) C117_=_C120( C117 C120 ) C117_=_C121( C117 C121 ) \nC117_=_C122( C117 C122 ) C117_=_C123( C117 C123 ) C117_=_C124( C117 C124 ) C117_=_C340( C117 C340 ) C118_=_C119( C118 C119 ) C118_=_C120( C118 C120 ) \nC118_=_C121( C118 C121 ) C118_=_C122( C118 C122 ) C118_=_C123( C118 C123 ) C118_=_C124( C118 C124 ) C118_=_C347( C118 C347 ) C119_=_C120( C119 C120 ) \nC119_=_C121( C119 C121 ) C119_=_C122( C119 C122 ) C119_=_C123( C119 C123 ) C119_=_C124( C119 C124 ) C119_=_C354( C119 C354 ) C120_=_C121( C120 C121 ) \nC120_=_C122( C120 C122 ) C120_=_C123( C120 C123 ) C120_=_C124( C120 C124 ) C120_=_C134( C120 C134 ) C120_=_C160( C120 C160 ) C120_=_C181( C120 C181 ) \nC120_=_C199( C120 C199 ) C120_=_C210( C120 C210 ) C120_=_C224( C120 C224 ) C120_=_C238( C120 C238 ) C120_=_C251( C120 C251 ) C120_=_C265( C120 C265 ) \nC120_=_C278( C120 C278 ) C120_=_C301( C120 C301 ) C120_=_C309( C120 C309 ) C120_=_C315( C120 C315 ) C120_=_C328( C120 C328 ) C120_=_C340( C120 C340 ) \nC120_=_C347( C120 C347 )</w:t>
      </w:r>
    </w:p>
    <w:p>
      <w:pPr>
        <w:pStyle w:val="PreformattedText"/>
        <w:bidi w:val="0"/>
        <w:spacing w:before="0" w:after="0"/>
        <w:jc w:val="left"/>
        <w:rPr/>
      </w:pPr>
      <w:r>
        <w:rPr/>
        <w:t xml:space="preserve"> </w:t>
      </w:r>
      <w:r>
        <w:rPr/>
        <w:t>C120_=_C354( C120 C354 ) C120_=_C361( C120 C361 ) C120_=_C362( C120 C362 ) C120_=_C363( C120 C363 ) C121_=_C122( C121 C122 ) \nC121_=_C123( C121 C123 ) C121_=_C124( C121 C124 ) C122_=_C123( C122 C123 ) C122_=_C124( C122 C124 ) C122_=_C361( C122 C361 ) C123_=_C124( C123 C124 ) \nC123_=_C362( C123 C362 ) C124_=_C363( C124 C363 ) C134_=_C160( C134 C160 ) C134_=_C181( C134 C181 ) C134_=_C199( C134 C199 ) C134_=_C210( C134 C210 ) \nC134_=_C224( C134 C224 ) C134_=_C238( C134 C238 ) C134_=_C251( C134 C251 ) C134_=_C265( C134 C265 ) C134_=_C278( C134 C278 ) C134_=_C301( C134 C301 ) \nC134_=_C309( C134 C309 ) C134_=_C315( C134 C315 ) C134_=_C328( C134 C328 ) C134_=_C340( C134 C340 ) C134_=_C347( C134 C347 ) C134_=_C354( C134 C354 ) \nC134_=_C361( C134 C361 ) C134_=_C362( C134 C362 ) C134_=_C363( C134 C363 ) C160_=_C181( C160 C181 ) C160_=_C199( C160 C199 ) C160_=_C210( C160 C210 ) \nC160_=_C224( C160 C224 ) C160_=_C238( C160 C238 ) C160_=_C251( C160 C251 ) C160_=_C265( C160 C265 ) C160_=_C278( C160 C278 ) C160_=_C301( C160 C301 ) \nC160_=_C309( C160 C309 ) C160_=_C315( C160 C315 ) C160_=_C328( C160 C328 ) C160_=_C340( C160 C340 ) C160_=_C347( C160 C347 ) C160_=_C354( C160 C354 ) \nC160_=_C361( C160 C361 ) C160_=_C362( C160 C362 ) C160_=_C363( C160 C363 ) C181_=_C199( C181 C199 ) C181_=_C210( C181 C210 ) C181_=_C224( C181 C224 ) \nC181_=_C238( C181 C238 ) C181_=_C251( C181 C251 ) C181_=_C265( C181 C265 ) C181_=_C278( C181 C278 ) C181_=_C301( C181 C301 ) C181_=_C309( C181 C309 ) \nC181_=_C315( C181 C315 ) C181_=_C328( C181 C328 ) C181_=_C340( C181 C340 ) C181_=_C347( C181 C347 ) C181_=_C354( C181 C354 ) C181_=_C361( C181 C361 ) \nC181_=_C362( C181 C362 ) C181_=_C363( C181 C363 ) C199_=_C210( C199 C210 ) C199_=_C224( C199 C224 ) C199_=_C238( C199 C238 ) C199_=_C251( C199 C251 ) \nC199_=_C265( C199 C265 ) C199_=_C278( C199 C278 ) C199_=_C301( C199 C301 ) C199_=_C309( C199 C309 ) C199_=_C315( C199 C315 ) C199_=_C328( C199 C328 ) \nC199_=_C340( C199 C340 ) C199_=_C347( C199 C347 ) C199_=_C354( C199 C354 ) C199_=_C361( C199 C361 ) C199_=_C362( C199 C362 ) C199_=_C363( C199 C363 ) \nC210_=_C224( C210 C224 ) C210_=_C238( C210 C238 ) C210_=_C251( C210 C251 ) C210_=_C265( C210 C265 ) C210_=_C278( C210 C278 ) C210_=_C301( C210 C301 ) \nC210_=_C309( C210 C309 ) C210_=_C315( C210 C315 ) C210_=_C328( C210 C328 ) C210_=_C340( C210 C340 ) C210_=_C347( C210 C347 ) C210_=_C354( C210 C354 ) \nC210_=_C361( C210 C361 ) C210_=_C362( C210 C362 ) C210_=_C363( C210 C363 ) C224_=_C238( C224 C238 ) C224_=_C251( C224 C251 ) C224_=_C265( C224 C265 ) \nC224_=_C278( C224 C278 ) C224_=_C301( C224 C301 ) C224_=_C309( C224 C309 ) C224_=_C315( C224 C315 ) C224_=_C328( C224 C328 ) C224_=_C340( C224 C340 ) \nC224_=_C347( C224 C347 ) C224_=_C354( C224 C354 ) C224_=_C361( C224 C361 ) C224_=_C362( C224 C362 ) C224_=_C363( C224 C363 ) C238_=_C251( C238 C251 ) \nC238_=_C265( C238 C265 ) C238_=_C278( C238 C278 ) C238_=_C301( C238 C301 ) C238_=_C309( C238 C309 ) C238_=_C315( C238 C315 ) C238_=_C328( C238 C328 ) \nC238_=_C340( C238 C340 ) C238_=_C347( C238 C347 ) C238_=_C354( C238 C354 ) C238_=_C361( C238 C361 ) C238_=_C362( C238 C362 ) C238_=_C363( C238 C363 ) \nC251_=_C265( C251 C265 ) C251_=_C278( C251 C278 ) C251_=_C301( C251 C301 ) C251_=_C309( C251 C309 ) C251_=_C315( C251 C315 ) C251_=_C328( C251 C328 ) \nC251_=_C340( C251 C340 ) C251_=_C347( C251 C347 ) C251_=_C354( C251 C354 ) C251_=_C361( C251 C361 ) C251_=_C362( C251 C362 ) C251_=_C363( C251 C363 ) \nC265_=_C278( C265 C278 ) C265_=_C301( C265 C301 ) C265_=_C309( C265 C309 ) C265_=_C315( C265 C315 ) C265_=_C328( C265 C328 ) C265_=_C340( C265 C340 ) \nC265_=_C347( C265 C347 ) C265_=_C354( C265 C354 ) C265_=_C361( C265 C361 ) C265_=_C362( C265 C362 ) C265_=_C363( C265 C363 ) C278_=_C301( C278 C301 ) \nC278_=_C309( C278 C309 ) C278_=_C315( C278 C315 ) C278_=_C328( C278 C328 ) C278_=_C340( C278 C340 ) C278_=_C347( C278 C347 ) C278_=_C354( C278 C354 ) \nC278_=_C361( C278 C361 ) C278_=_C362( C278 C362 ) C278_=_C363( C278 C363 ) C301_=_C309( C301 C309 ) C301_=_C315( C301 C315 ) C301_=_C328( C301 C328 ) \nC301_=_C340( C301 C340 ) C301_=_C347( C301 C347 ) C301_=_C354( C301 C354 ) C301_=_C361( C301 C361 ) C301_=_C362( C301 C362 ) C301_=_C363( C301 C363 ) \nC309_=_C315( C309 C315 ) C309_=_C328( C309 C328 ) C309_=_C340( C309 C340 ) C309_=_C347( C309 C347 ) C309_=_C354( C309 C354 ) C309_=_C361( C309 C361 ) \nC309_=_C362( C309 C362 ) C309_=_C363( C309 C363 ) C315_=_C328( C315 C328 ) C315_=_C340( C315 C340 ) C315_=_C347( C315 C347 ) C315_=_C354( C315 C354 ) \nC315_=_C361( C315 C361 ) C315_=_C362( C315 C362 ) C315_=_C363( C315 C363 ) C328_=_C340( C328 C340 ) C328_=_C347( C328 C347 ) C328_=_C354( C328 C354 ) \nC328_=_C361( C328 C361 ) C328_=_C362( C328 C362 ) C328_=_C363( C328 C363 ) C340_=_C347( C340 C347 ) C340_=_C354( C340 C354 ) C340_=_C361( C340 C361 ) \nC340_=_C362( C340 C362 ) C340_=_C363( C340 C363 ) C347_=_C354( C347 C354 ) C347_=_C361( C347 C361 ) C347_=_C362( C347 C362 ) C347_=_C363( C347 C363 ) \nC354_=_C361( C354 C361 ) C354_=_C362( C354 C362 ) C354_=_C363( C354 C363 ) C361_=_C362( C361 C362 ) C361_=_C363( C361 C363 ) C362_=_C363( C362 C363 ) "];40-&gt;49[label="47: C49 C60 C73 C84 C89 \nC100 C103 C104 C105 C106 C107 \nC108 C109 C110 C111 C112 C113 \nC114 C115 C116 C117 C118 C119 \nC121 C122 C123 C124 C134 C160 \nC181 C199 C210 C224 C238 C251 \nC265 C278 C301 C309 C315 C328 \nC340 C347 C354 C361 C362 C363 \n552: C49_=_C60 ,C49_=_C73 ,C49_=_C89 ,C49_=_C103 ,C49_=_C104 ,\nC49_=_C105 ,C49_=_C106 ,C49_=_C107 ,C49_=_C108 ,C49_=_C109 ,C49_=_C110 ,\nC49_=_C111 ,C49_=_C112 ,C49_=_C113 ,C49_=_C114 ,C49_=_C115 ,C49_=_C116 ,\nC49_=_C117 ,C49_=_C118 ,C49_=_C119 ,C49_=_C121 ,C49_=_C122 ,C49_=_C123 ,\nC49_=_C124 ,C60_=_C84 ,C60_=_C100 ,C60_=_C134 ,C60_=_C160 ,C60_=_C181 ,\nC60_=_C199 ,C60_=_C210 ,C60_=_C224 ,C60_=_C238 ,C60_=_C251 ,C60_=_C265 ,\nC60_=_C278 ,C60_=_C301 ,C60_=_C309 ,C60_=_C315 ,C60_=_C328 ,C60_=_C340 ,\nC60_=_C347 ,C60_=_C354 ,C60_=_C361 ,C60_=_C362 ,C60_=_C363 ,C73_=_C84 ,\nC73_=_C89 ,C73_=_C103 ,C73_=_C104 ,C73_=_C105 ,C73_=_C106 ,C73_=_C107 ,\nC73_=_C108 ,C73_=_C109 ,C73_=_C110 ,C73_=_C111 ,C73_=_C112 ,C73_=_C113 ,\nC73_=_C114 ,C73_=_C115 ,C73_=_C116 ,C73_=_C117 ,C73_=_C118 ,C73_=_C119 ,\nC73_=_C121 ,C73_=_C122 ,C73_=_C123 ,C73_=_C124 ,C84_=_C100 ,C84_=_C134 ,\nC84_=_C160 ,C84_=_C181 ,C84_=_C199 ,C84_=_C210 ,C84_=_C224 ,C84_=_C238 ,\nC84_=_C251 ,C84_=_C265 ,C84_=_C278 ,C84_=_C301 ,C84_=_C309 ,C84_=_C315 ,\nC84_=_C328 ,C84_=_C340 ,C84_=_C347 ,C84_=_C354 ,C84_=_C361 ,C84_=_C362 ,\nC84_=_C363 ,C89_=_C100 ,C89_=_C103 ,C89_=_C104 ,C89_=_C105 ,C89_=_C106 ,\nC89_=_C107 ,C89_=_C108 ,C89_=_C109 ,C89_=_C110 ,C89_=_C111 ,C89_=_C112 ,\nC89_=_C113 ,C89_=_C114 ,C89_=_C115 ,C89_=_C116 ,C89_=_C117 ,C89_=_C118 ,\nC89_=_C119 ,C89_=_C121 ,C89_=_C122 ,C89_=_C123 ,C89_=_C124 ,C100_=_C134 ,\nC100_=_C160 ,C100_=_C181 ,C100_=_C199 ,C100_=_C210 ,C100_=_C224 ,C100_=_C238 ,\nC100_=_C251 ,C100_=_C265 ,C100_=_C278 ,C100_=_C301 ,C100_=_C309 ,C100_=_C315 ,\nC100_=_C328 ,C100_=_C340 ,C100_=_C347 ,C100_=_C354 ,C100_=_C361 ,C100_=_C362 ,\nC100_=_C363 ,C103_=_C104 ,C103_=_C105 ,C103_=_C106 ,C103_=_C107 ,C103_=_C108 ,\nC103_=_C109 ,C103_=_C110 ,C103_=_C111 ,C103_=_C112 ,C103_=_C113 ,C103_=_C114 ,\nC103_=_C115 ,C103_=_C116 ,C103_=_C117 ,C103_=_C118 ,C103_=_C119 ,C103_=_C121 ,\nC103_=_C122 ,C103_=_C123 ,C103_=_C124 ,C103_=_C134 ,C104_=_C105 ,C104_=_C106 ,\nC104_=_C107 ,C104_=_C108 ,C104_=_C109 ,C104_=_C110 ,C104_=_C111 ,C104_=_C112 ,\nC104_=_C113 ,C104_=_C114 ,C104_=_C115 ,C104_=_C116 ,C104_=_C117 ,C104_=_C118 ,\nC104_=_C119 ,C104_=_C121 ,C104_=_C122 ,C104_=_C123 ,C104_=_C124 ,C104_=_C160 ,\nC105_=_C106 ,C105_=_C107 ,C105_=_C108 ,C105_=_C109 ,C105_=_C110 ,C105_=_C111 ,\nC105_=_C112 ,C105_=_C113 ,C105_=_C114 ,C105_=_C115 ,C105_=_C116 ,C105_=_C117 ,\nC105_=_C118 ,C105_=_C119 ,C105_=_C121 ,C105_=_C122 ,C105_=_C123 ,C105_=_C124 ,\nC105_=_C181 ,C106_=_C107 ,C106_=_C108 ,C106_=_C109 ,C106_=_C110 ,C106_=_C111 ,\nC106_=_C112 ,C106_=_C113 ,C106_=_C114 ,C106_=_C115 ,C106_=_C116 ,C106_=_C117 ,\nC106_=_C118 ,C106_=_C119 ,C106_=_C121 ,C106_=_C122 ,C106_=_C123 ,C106_=_C124 ,\nC106_=_C199 ,C107_=_C108 ,C107_=_C109 ,C107_=_C110 ,C107_=_C111 ,C107_=_C112 ,\nC107_=_C113 ,C107_=_C114 ,C107_=_C115 ,C107_=_C116 ,C107_=_C117 ,C107_=_C118 ,\nC107_=_C119 ,C107_=_C121 ,C107_=_C122 ,C107_=_C123 ,C107_=_C124 ,C107_=_C210 ,\nC108_=_C109 ,C108_=_C110 ,C108_=_C111 ,C108_=_C112 ,C108_=_C113 ,C108_=_C114 ,\nC108_=_C115 ,C108_=_C116 ,C108_=_C117 ,C108_=_C118 ,C108_=_C119 ,C108_=_C121 ,\nC108_=_C122 ,C108_=_C123 ,C108_=_C124 ,C108_=_C224 ,C109_=_C110 ,C109_=_C111 ,\nC109_=_C112 ,C109_=_C113 ,C109_=_C114 ,C109_=_C115 ,C109_=_C116 ,C109_=_C117 ,\nC109_=_C118 ,C109_=_C119 ,C109_=_C121 ,C109_=_C122 ,C109_=_C123 ,C109_=_C124 ,\nC109_=_C238 ,C110_=_C111 ,C110_=_C112 ,C110_=_C113 ,C110_=_C114 ,C110_=_C115 ,\nC110_=_C116 ,C110_=_C117 ,C110_=_C118 ,C110_=_C119 ,C110_=_C121 ,C110_=_C122 ,\nC110_=_C123 ,C110_=_C124 ,C110_=_C251 ,C111_=_C112 ,C111_=_C113 ,C111_=_C114 ,\nC111_=_C115 ,C111_=_C116 ,C111_=_C117 ,C111_=_C118 ,C111_=_C119 ,C111_=_C121 ,\nC111_=_C122 ,C111_=_C123 ,C111_=_C124 ,C111_=_C265 ,C112_=_C113 ,C112_=_C114 ,\nC112_=_C115 ,C112_=_C116 ,C112_=_C117 ,C112_=_C118 ,C112_=_C119 ,C112_=_C121 ,\nC112_=_C122 ,C112_=_C123 ,C112_=_C124 ,C112_=_C278 ,C113_=_C114 ,C113_=_C115 ,\nC113_=_C116 ,C113_=_C117 ,C113_=_C118 ,C113_=_C119 ,C113_=_C121 ,C113_=_C122 ,\nC113_=_C123 ,C113_=_C124 ,C113_=_C301 ,C114_=_C115 ,C114_=_C116 ,C114_=_C117 ,\nC114_=_C118 ,C114_=_C119 ,C114_=_C121 ,C114_=_C122 ,C114_=_C123 ,C114_=_C124 ,\nC114_=_C309 ,C115_=_C116 ,C115_=_C117 ,C115_=_C118 ,C115_=_C119 ,C115_=_C121 ,\nC115_=_C122 ,C115_=_C123 ,C115_=_C124 ,C115_=_C315 ,C116_=_C117 ,C116_=_C118 ,\nC116_=_C119 ,C116_=_C121 ,C116_=_C122 ,C116_=_C123 ,C116_=_C124 ,C116_=_C328 ,\nC117_=_C118 ,C117_=_C119 ,C117_=_C121 ,C117_=_C122 ,C117_=_C123 ,C117_=_C124 ,\nC117_=_C340 ,C118_=_C119 ,C118_=_C121 ,C118_=_C122 ,C118_=_C123</w:t>
      </w:r>
    </w:p>
    <w:p>
      <w:pPr>
        <w:pStyle w:val="PreformattedText"/>
        <w:bidi w:val="0"/>
        <w:spacing w:before="0" w:after="0"/>
        <w:jc w:val="left"/>
        <w:rPr/>
      </w:pPr>
      <w:r>
        <w:rPr/>
        <w:t xml:space="preserve"> </w:t>
      </w:r>
      <w:r>
        <w:rPr/>
        <w:t>,C118_=_C124 ,\nC118_=_C347 ,C119_=_C121 ,C119_=_C122 ,C119_=_C123 ,C119_=_C124 ,C119_=_C354 ,\nC121_=_C122 ,C121_=_C123 ,C121_=_C124 ,C122_=_C123 ,C122_=_C124 ,C122_=_C361 ,\nC123_=_C124 ,C123_=_C362 ,C124_=_C363 ,C134_=_C160 ,C134_=_C181 ,C134_=_C199 ,\nC134_=_C210 ,C134_=_C224 ,C134_=_C238 ,C134_=_C251 ,C134_=_C265 ,C134_=_C278 ,\nC134_=_C301 ,C134_=_C309 ,C134_=_C315 ,C134_=_C328 ,C134_=_C340 ,C134_=_C347 ,\nC134_=_C354 ,C134_=_C361 ,C134_=_C362 ,C134_=_C363 ,C160_=_C181 ,C160_=_C199 ,\nC160_=_C210 ,C160_=_C224 ,C160_=_C238 ,C160_=_C251 ,C160_=_C265 ,C160_=_C278 ,\nC160_=_C301 ,C160_=_C309 ,C160_=_C315 ,C160_=_C328 ,C160_=_C340 ,C160_=_C347 ,\nC160_=_C354 ,C160_=_C361 ,C160_=_C362 ,C160_=_C363 ,C181_=_C199 ,C181_=_C210 ,\nC181_=_C224 ,C181_=_C238 ,C181_=_C251 ,C181_=_C265 ,C181_=_C278 ,C181_=_C301 ,\nC181_=_C309 ,C181_=_C315 ,C181_=_C328 ,C181_=_C340 ,C181_=_C347 ,C181_=_C354 ,\nC181_=_C361 ,C181_=_C362 ,C181_=_C363 ,C199_=_C210 ,C199_=_C224 ,C199_=_C238 ,\nC199_=_C251 ,C199_=_C265 ,C199_=_C278 ,C199_=_C301 ,C199_=_C309 ,C199_=_C315 ,\nC199_=_C328 ,C199_=_C340 ,C199_=_C347 ,C199_=_C354 ,C199_=_C361 ,C199_=_C362 ,\nC199_=_C363 ,C210_=_C224 ,C210_=_C238 ,C210_=_C251 ,C210_=_C265 ,C210_=_C278 ,\nC210_=_C301 ,C210_=_C309 ,C210_=_C315 ,C210_=_C328 ,C210_=_C340 ,C210_=_C347 ,\nC210_=_C354 ,C210_=_C361 ,C210_=_C362 ,C210_=_C363 ,C224_=_C238 ,C224_=_C251 ,\nC224_=_C265 ,C224_=_C278 ,C224_=_C301 ,C224_=_C309 ,C224_=_C315 ,C224_=_C328 ,\nC224_=_C340 ,C224_=_C347 ,C224_=_C354 ,C224_=_C361 ,C224_=_C362 ,C224_=_C363 ,\nC238_=_C251 ,C238_=_C265 ,C238_=_C278 ,C238_=_C301 ,C238_=_C309 ,C238_=_C315 ,\nC238_=_C328 ,C238_=_C340 ,C238_=_C347 ,C238_=_C354 ,C238_=_C361 ,C238_=_C362 ,\nC238_=_C363 ,C251_=_C265 ,C251_=_C278 ,C251_=_C301 ,C251_=_C309 ,C251_=_C315 ,\nC251_=_C328 ,C251_=_C340 ,C251_=_C347 ,C251_=_C354 ,C251_=_C361 ,C251_=_C362 ,\nC251_=_C363 ,C265_=_C278 ,C265_=_C301 ,C265_=_C309 ,C265_=_C315 ,C265_=_C328 ,\nC265_=_C340 ,C265_=_C347 ,C265_=_C354 ,C265_=_C361 ,C265_=_C362 ,C265_=_C363 ,\nC278_=_C301 ,C278_=_C309 ,C278_=_C315 ,C278_=_C328 ,C278_=_C340 ,C278_=_C347 ,\nC278_=_C354 ,C278_=_C361 ,C278_=_C362 ,C278_=_C363 ,C301_=_C309 ,C301_=_C315 ,\nC301_=_C328 ,C301_=_C340 ,C301_=_C347 ,C301_=_C354 ,C301_=_C361 ,C301_=_C362 ,\nC301_=_C363 ,C309_=_C315 ,C309_=_C328 ,C309_=_C340 ,C309_=_C347 ,C309_=_C354 ,\nC309_=_C361 ,C309_=_C362 ,C309_=_C363 ,C315_=_C328 ,C315_=_C340 ,C315_=_C347 ,\nC315_=_C354 ,C315_=_C361 ,C315_=_C362 ,C315_=_C363 ,C328_=_C340 ,C328_=_C347 ,\nC328_=_C354 ,C328_=_C361 ,C328_=_C362 ,C328_=_C363 ,C340_=_C347 ,C340_=_C354 ,\nC340_=_C361 ,C340_=_C362 ,C340_=_C363 ,C347_=_C354 ,C347_=_C361 ,C347_=_C362 ,\nC347_=_C363 ,C354_=_C361 ,C354_=_C362 ,C354_=_C363 ,C361_=_C362 ,C361_=_C363 ,\nC362_=_C363 ,"];50[shape=box, label="id:50 level: 5\n52: C57 C58 C63 C80 C82 \nC86 C102 C115 C117 C123 C131 \nC132 C137 C162 C176 C178 C184 \nC202 C206 C207 C213 C226 C231 \nC234 C242 C253 C267 C275 C276 \nC281 C296 C299 C304 C307 C311 \nC315 C316 C317 C318 C331 C337 \nC339 C340 C341 C342 C343 C349 \nC357 C362 C364 C365 C367 \n546: C57_=_C58( C57 C58 ) C57_=_C63( C57 C63 ) C57_=_C80( C57 C80 ) C57_=_C115( C57 C115 ) C57_=_C131( C57 C131 ) \nC57_=_C176( C57 C176 ) C57_=_C206( C57 C206 ) C57_=_C231( C57 C231 ) C57_=_C275( C57 C275 ) C57_=_C296( C57 C296 ) C57_=_C315( C57 C315 ) \nC57_=_C316( C57 C316 ) C57_=_C317( C57 C317 ) C57_=_C318( C57 C318 ) C58_=_C63( C58 C63 ) C58_=_C82( C58 C82 ) C58_=_C117( C58 C117 ) \nC58_=_C132( C58 C132 ) C58_=_C178( C58 C178 ) C58_=_C207( C58 C207 ) C58_=_C234( C58 C234 ) C58_=_C276( C58 C276 ) C58_=_C299( C58 C299 ) \nC58_=_C307( C58 C307 ) C58_=_C339( C58 C339 ) C58_=_C340( C58 C340 ) C58_=_C341( C58 C341 ) C58_=_C342( C58 C342 ) C58_=_C343( C58 C343 ) \nC63_=_C86( C63 C86 ) C63_=_C102( C63 C102 ) C63_=_C123( C63 C123 ) C63_=_C137( C63 C137 ) C63_=_C162( C63 C162 ) C63_=_C184( C63 C184 ) \nC63_=_C202( C63 C202 ) C63_=_C213( C63 C213 ) C63_=_C226( C63 C226 ) C63_=_C242( C63 C242 ) C63_=_C253( C63 C253 ) C63_=_C267( C63 C267 ) \nC63_=_C281( C63 C281 ) C63_=_C304( C63 C304 ) C63_=_C311( C63 C311 ) C63_=_C317( C63 C317 ) C63_=_C331( C63 C331 ) C63_=_C337( C63 C337 ) \nC63_=_C342( C63 C342 ) C63_=_C349( C63 C349 ) C63_=_C357( C63 C357 ) C63_=_C362( C63 C362 ) C63_=_C364( C63 C364 ) C63_=_C365( C63 C365 ) \nC63_=_C367( C63 C367 ) C80_=_C82( C80 C82 ) C80_=_C86( C80 C86 ) C80_=_C115( C80 C115 ) C80_=_C131( C80 C131 ) C80_=_C176( C80 C176 ) \nC80_=_C206( C80 C206 ) C80_=_C231( C80 C231 ) C80_=_C275( C80 C275 ) C80_=_C296( C80 C296 ) C80_=_C315( C80 C315 ) C80_=_C316( C80 C316 ) \nC80_=_C317( C80 C317 ) C80_=_C318( C80 C318 ) C82_=_C86( C82 C86 ) C82_=_C117( C82 C117 ) C82_=_C132( C82 C132 ) C82_=_C178( C82 C178 ) \nC82_=_C207( C82 C207 ) C82_=_C234( C82 C234 ) C82_=_C276( C82 C276 ) C82_=_C299( C82 C299 ) C82_=_C307( C82 C307 ) C82_=_C339( C82 C339 ) \nC82_=_C340( C82 C340 ) C82_=_C341( C82 C341 ) C82_=_C342( C82 C342 ) C82_=_C343( C82 C343 ) C86_=_C102( C86 C102 ) C86_=_C123( C86 C123 ) \nC86_=_C137( C86 C137 ) C86_=_C162( C86 C162 ) C86_=_C184( C86 C184 ) C86_=_C202( C86 C202 ) C86_=_C213( C86 C213 ) C86_=_C226( C86 C226 ) \nC86_=_C242( C86 C242 ) C86_=_C253( C86 C253 ) C86_=_C267( C86 C267 ) C86_=_C281( C86 C281 ) C86_=_C304( C86 C304 ) C86_=_C311( C86 C311 ) \nC86_=_C317( C86 C317 ) C86_=_C331( C86 C331 ) C86_=_C337( C86 C337 ) C86_=_C342( C86 C342 ) C86_=_C349( C86 C349 ) C86_=_C357( C86 C357 ) \nC86_=_C362( C86 C362 ) C86_=_C364( C86 C364 ) C86_=_C365( C86 C365 ) C86_=_C367( C86 C367 ) C102_=_C123( C102 C123 ) C102_=_C137( C102 C137 ) \nC102_=_C162( C102 C162 ) C102_=_C184( C102 C184 ) C102_=_C202( C102 C202 ) C102_=_C213( C102 C213 ) C102_=_C226( C102 C226 ) C102_=_C242( C102 C242 ) \nC102_=_C253( C102 C253 ) C102_=_C267( C102 C267 ) C102_=_C281( C102 C281 ) C102_=_C304( C102 C304 ) C102_=_C311( C102 C311 ) C102_=_C317( C102 C317 ) \nC102_=_C331( C102 C331 ) C102_=_C337( C102 C337 ) C102_=_C342( C102 C342 ) C102_=_C349( C102 C349 ) C102_=_C357( C102 C357 ) C102_=_C362( C102 C362 ) \nC102_=_C364( C102 C364 ) C102_=_C365( C102 C365 ) C102_=_C367( C102 C367 ) C115_=_C117( C115 C117 ) C115_=_C123( C115 C123 ) C115_=_C131( C115 C131 ) \nC115_=_C176( C115 C176 ) C115_=_C206( C115 C206 ) C115_=_C231( C115 C231 ) C115_=_C275( C115 C275 ) C115_=_C296( C115 C296 ) C115_=_C315( C115 C315 ) \nC115_=_C316( C115 C316 ) C115_=_C317( C115 C317 ) C115_=_C318( C115 C318 ) C117_=_C123( C117 C123 ) C117_=_C132( C117 C132 ) C117_=_C178( C117 C178 ) \nC117_=_C207( C117 C207 ) C117_=_C234( C117 C234 ) C117_=_C276( C117 C276 ) C117_=_C299( C117 C299 ) C117_=_C307( C117 C307 ) C117_=_C339( C117 C339 ) \nC117_=_C340( C117 C340 ) C117_=_C341( C117 C341 ) C117_=_C342( C117 C342 ) C117_=_C343( C117 C343 ) C123_=_C137( C123 C137 ) C123_=_C162( C123 C162 ) \nC123_=_C184( C123 C184 ) C123_=_C202( C123 C202 ) C123_=_C213( C123 C213 ) C123_=_C226( C123 C226 ) C123_=_C242( C123 C242 ) C123_=_C253( C123 C253 ) \nC123_=_C267( C123 C267 ) C123_=_C281( C123 C281 ) C123_=_C304( C123 C304 ) C123_=_C311( C123 C311 ) C123_=_C317( C123 C317 ) C123_=_C331( C123 C331 ) \nC123_=_C337( C123 C337 ) C123_=_C342( C123 C342 ) C123_=_C349( C123 C349 ) C123_=_C357( C123 C357 ) C123_=_C362( C123 C362 ) C123_=_C364( C123 C364 ) \nC123_=_C365( C123 C365 ) C123_=_C367( C123 C367 ) C131_=_C132( C131 C132 ) C131_=_C137( C131 C137 ) C131_=_C176( C131 C176 ) C131_=_C206( C131 C206 ) \nC131_=_C231( C131 C231 ) C131_=_C275( C131 C275 ) C131_=_C296( C131 C296 ) C131_=_C315( C131 C315 ) C131_=_C316( C131 C316 ) C131_=_C317( C131 C317 ) \nC131_=_C318( C131 C318 ) C132_=_C137( C132 C137 ) C132_=_C178( C132 C178 ) C132_=_C207( C132 C207 ) C132_=_C234( C132 C234 ) C132_=_C276( C132 C276 ) \nC132_=_C299( C132 C299 ) C132_=_C307( C132 C307 ) C132_=_C339( C132 C339 ) C132_=_C340( C132 C340 ) C132_=_C341( C132 C341 ) C132_=_C342( C132 C342 ) \nC132_=_C343( C132 C343 ) C137_=_C162( C137 C162 ) C137_=_C184( C137 C184 ) C137_=_C202( C137 C202 ) C137_=_C213( C137 C213 ) C137_=_C226( C137 C226 ) \nC137_=_C242( C137 C242 ) C137_=_C253( C137 C253 ) C137_=_C267( C137 C267 ) C137_=_C281( C137 C281 ) C137_=_C304( C137 C304 ) C137_=_C311( C137 C311 ) \nC137_=_C317( C137 C317 ) C137_=_C331( C137 C331 ) C137_=_C337( C137 C337 ) C137_=_C342( C137 C342 ) C137_=_C349( C137 C349 ) C137_=_C357( C137 C357 ) \nC137_=_C362( C137 C362 ) C137_=_C364( C137 C364 ) C137_=_C365( C137 C365 ) C137_=_C367( C137 C367 ) C162_=_C184( C162 C184 ) C162_=_C202( C162 C202 ) \nC162_=_C213( C162 C213 ) C162_=_C226( C162 C226 ) C162_=_C242( C162 C242 ) C162_=_C253( C162 C253 ) C162_=_C267( C162 C267 ) C162_=_C281( C162 C281 ) \nC162_=_C304( C162 C304 ) C162_=_C311( C162 C311 ) C162_=_C317( C162 C317 ) C162_=_C331( C162 C331 ) C162_=_C337( C162 C337 ) C162_=_C342( C162 C342 ) \nC162_=_C349( C162 C349 ) C162_=_C357( C162 C357 ) C162_=_C362( C162 C362 ) C162_=_C364( C162 C364 ) C162_=_C365( C162 C365 ) C162_=_C367( C162 C367 ) \nC176_=_C178( C176 C178 ) C176_=_C184( C176 C184 ) C176_=_C206( C176 C206 ) C176_=_C231( C176 C231 ) C176_=_C275( C176 C275 ) C176_=_C296( C176 C296 ) \nC176_=_C315( C176 C315 ) C176_=_C316( C176 C316 ) C176_=_C317( C176 C317 ) C176_=_C318( C176 C318 ) C178_=_C184( C178 C184 ) C178_=_C207( C178 C207 ) \nC178_=_C234( C178 C234 ) C178_=_C276( C178 C276 ) C178_=_C299( C178 C299 ) C178_=_C307( C178 C307 ) C178_=_C339( C178 C339 ) C178_=_C340( C178 C340 ) \nC178_=_C341( C178 C341 ) C178_=_C342( C178 C342 ) C178_=_C343( C178 C343 ) C184_=_C202( C184 C202 ) C184_=_C213( C184 C213 ) C184_=_C226( C184 C226 ) \nC184_=_C242( C184 C242 ) C184_=_C253( C184 C253 ) C184_=_C267( C184 C267 ) C184_=_C281( C184 C281 ) C184_=_C304( C184 C304 ) C184_=_C311( C184 C311 ) \nC184_=_C317( C184 C317 ) C184_=_C331( C184 C331 ) C184_=_C337( C184 C337 ) C184_=_C342( C184 C342 ) C184_=_C349( C184 C349 ) C184_=_C357( C184 C357 ) \nC184_=_C362( C184 C362 ) C184_=_C364( C184 C364 ) C184_=_C365( C184 C365 ) C184_=_C367( C184</w:t>
      </w:r>
    </w:p>
    <w:p>
      <w:pPr>
        <w:pStyle w:val="PreformattedText"/>
        <w:bidi w:val="0"/>
        <w:spacing w:before="0" w:after="0"/>
        <w:jc w:val="left"/>
        <w:rPr/>
      </w:pPr>
      <w:r>
        <w:rPr/>
        <w:t xml:space="preserve"> </w:t>
      </w:r>
      <w:r>
        <w:rPr/>
        <w:t>C367 ) C202_=_C213( C202 C213 ) C202_=_C226( C202 C226 ) \nC202_=_C242( C202 C242 ) C202_=_C253( C202 C253 ) C202_=_C267( C202 C267 ) C202_=_C281( C202 C281 ) C202_=_C304( C202 C304 ) C202_=_C311( C202 C311 ) \nC202_=_C317( C202 C317 ) C202_=_C331( C202 C331 ) C202_=_C337( C202 C337 ) C202_=_C342( C202 C342 ) C202_=_C349( C202 C349 ) C202_=_C357( C202 C357 ) \nC202_=_C362( C202 C362 ) C202_=_C364( C202 C364 ) C202_=_C365( C202 C365 ) C202_=_C367( C202 C367 ) C206_=_C207( C206 C207 ) C206_=_C213( C206 C213 ) \nC206_=_C231( C206 C231 ) C206_=_C275( C206 C275 ) C206_=_C296( C206 C296 ) C206_=_C315( C206 C315 ) C206_=_C316( C206 C316 ) C206_=_C317( C206 C317 ) \nC206_=_C318( C206 C318 ) C207_=_C213( C207 C213 ) C207_=_C234( C207 C234 ) C207_=_C276( C207 C276 ) C207_=_C299( C207 C299 ) C207_=_C307( C207 C307 ) \nC207_=_C339( C207 C339 ) C207_=_C340( C207 C340 ) C207_=_C341( C207 C341 ) C207_=_C342( C207 C342 ) C207_=_C343( C207 C343 ) C213_=_C226( C213 C226 ) \nC213_=_C242( C213 C242 ) C213_=_C253( C213 C253 ) C213_=_C267( C213 C267 ) C213_=_C281( C213 C281 ) C213_=_C304( C213 C304 ) C213_=_C311( C213 C311 ) \nC213_=_C317( C213 C317 ) C213_=_C331( C213 C331 ) C213_=_C337( C213 C337 ) C213_=_C342( C213 C342 ) C213_=_C349( C213 C349 ) C213_=_C357( C213 C357 ) \nC213_=_C362( C213 C362 ) C213_=_C364( C213 C364 ) C213_=_C365( C213 C365 ) C213_=_C367( C213 C367 ) C226_=_C242( C226 C242 ) C226_=_C253( C226 C253 ) \nC226_=_C267( C226 C267 ) C226_=_C281( C226 C281 ) C226_=_C304( C226 C304 ) C226_=_C311( C226 C311 ) C226_=_C317( C226 C317 ) C226_=_C331( C226 C331 ) \nC226_=_C337( C226 C337 ) C226_=_C342( C226 C342 ) C226_=_C349( C226 C349 ) C226_=_C357( C226 C357 ) C226_=_C362( C226 C362 ) C226_=_C364( C226 C364 ) \nC226_=_C365( C226 C365 ) C226_=_C367( C226 C367 ) C231_=_C234( C231 C234 ) C231_=_C242( C231 C242 ) C231_=_C275( C231 C275 ) C231_=_C296( C231 C296 ) \nC231_=_C315( C231 C315 ) C231_=_C316( C231 C316 ) C231_=_C317( C231 C317 ) C231_=_C318( C231 C318 ) C234_=_C242( C234 C242 ) C234_=_C276( C234 C276 ) \nC234_=_C299( C234 C299 ) C234_=_C307( C234 C307 ) C234_=_C339( C234 C339 ) C234_=_C340( C234 C340 ) C234_=_C341( C234 C341 ) C234_=_C342( C234 C342 ) \nC234_=_C343( C234 C343 ) C242_=_C253( C242 C253 ) C242_=_C267( C242 C267 ) C242_=_C281( C242 C281 ) C242_=_C304( C242 C304 ) C242_=_C311( C242 C311 ) \nC242_=_C317( C242 C317 ) C242_=_C331( C242 C331 ) C242_=_C337( C242 C337 ) C242_=_C342( C242 C342 ) C242_=_C349( C242 C349 ) C242_=_C357( C242 C357 ) \nC242_=_C362( C242 C362 ) C242_=_C364( C242 C364 ) C242_=_C365( C242 C365 ) C242_=_C367( C242 C367 ) C253_=_C267( C253 C267 ) C253_=_C281( C253 C281 ) \nC253_=_C304( C253 C304 ) C253_=_C311( C253 C311 ) C253_=_C317( C253 C317 ) C253_=_C331( C253 C331 ) C253_=_C337( C253 C337 ) C253_=_C342( C253 C342 ) \nC253_=_C349( C253 C349 ) C253_=_C357( C253 C357 ) C253_=_C362( C253 C362 ) C253_=_C364( C253 C364 ) C253_=_C365( C253 C365 ) C253_=_C367( C253 C367 ) \nC267_=_C281( C267 C281 ) C267_=_C304( C267 C304 ) C267_=_C311( C267 C311 ) C267_=_C317( C267 C317 ) C267_=_C331( C267 C331 ) C267_=_C337( C267 C337 ) \nC267_=_C342( C267 C342 ) C267_=_C349( C267 C349 ) C267_=_C357( C267 C357 ) C267_=_C362( C267 C362 ) C267_=_C364( C267 C364 ) C267_=_C365( C267 C365 ) \nC267_=_C367( C267 C367 ) C275_=_C276( C275 C276 ) C275_=_C281( C275 C281 ) C275_=_C296( C275 C296 ) C275_=_C315( C275 C315 ) C275_=_C316( C275 C316 ) \nC275_=_C317( C275 C317 ) C275_=_C318( C275 C318 ) C276_=_C281( C276 C281 ) C276_=_C299( C276 C299 ) C276_=_C307( C276 C307 ) C276_=_C339( C276 C339 ) \nC276_=_C340( C276 C340 ) C276_=_C341( C276 C341 ) C276_=_C342( C276 C342 ) C276_=_C343( C276 C343 ) C281_=_C304( C281 C304 ) C281_=_C311( C281 C311 ) \nC281_=_C317( C281 C317 ) C281_=_C331( C281 C331 ) C281_=_C337( C281 C337 ) C281_=_C342( C281 C342 ) C281_=_C349( C281 C349 ) C281_=_C357( C281 C357 ) \nC281_=_C362( C281 C362 ) C281_=_C364( C281 C364 ) C281_=_C365( C281 C365 ) C281_=_C367( C281 C367 ) C296_=_C299( C296 C299 ) C296_=_C304( C296 C304 ) \nC296_=_C315( C296 C315 ) C296_=_C316( C296 C316 ) C296_=_C317( C296 C317 ) C296_=_C318( C296 C318 ) C299_=_C304( C299 C304 ) C299_=_C307( C299 C307 ) \nC299_=_C339( C299 C339 ) C299_=_C340( C299 C340 ) C299_=_C341( C299 C341 ) C299_=_C342( C299 C342 ) C299_=_C343( C299 C343 ) C304_=_C311( C304 C311 ) \nC304_=_C317( C304 C317 ) C304_=_C331( C304 C331 ) C304_=_C337( C304 C337 ) C304_=_C342( C304 C342 ) C304_=_C349( C304 C349 ) C304_=_C357( C304 C357 ) \nC304_=_C362( C304 C362 ) C304_=_C364( C304 C364 ) C304_=_C365( C304 C365 ) C304_=_C367( C304 C367 ) C307_=_C311( C307 C311 ) C307_=_C339( C307 C339 ) \nC307_=_C340( C307 C340 ) C307_=_C341( C307 C341 ) C307_=_C342( C307 C342 ) C307_=_C343( C307 C343 ) C311_=_C317( C311 C317 ) C311_=_C331( C311 C331 ) \nC311_=_C337( C311 C337 ) C311_=_C342( C311 C342 ) C311_=_C349( C311 C349 ) C311_=_C357( C311 C357 ) C311_=_C362( C311 C362 ) C311_=_C364( C311 C364 ) \nC311_=_C365( C311 C365 ) C311_=_C367( C311 C367 ) C315_=_C316( C315 C316 ) C315_=_C317( C315 C317 ) C315_=_C318( C315 C318 ) C315_=_C340( C315 C340 ) \nC315_=_C362( C315 C362 ) C316_=_C317( C316 C317 ) C316_=_C318( C316 C318 ) C316_=_C341( C316 C341 ) C316_=_C365( C316 C365 ) C317_=_C318( C317 C318 ) \nC317_=_C331( C317 C331 ) C317_=_C337( C317 C337 ) C317_=_C342( C317 C342 ) C317_=_C349( C317 C349 ) C317_=_C357( C317 C357 ) C317_=_C362( C317 C362 ) \nC317_=_C364( C317 C364 ) C317_=_C365( C317 C365 ) C317_=_C367( C317 C367 ) C318_=_C343( C318 C343 ) C318_=_C367( C318 C367 ) C331_=_C337( C331 C337 ) \nC331_=_C342( C331 C342 ) C331_=_C349( C331 C349 ) C331_=_C357( C331 C357 ) C331_=_C362( C331 C362 ) C331_=_C364( C331 C364 ) C331_=_C365( C331 C365 ) \nC331_=_C367( C331 C367 ) C337_=_C342( C337 C342 ) C337_=_C349( C337 C349 ) C337_=_C357( C337 C357 ) C337_=_C362( C337 C362 ) C337_=_C364( C337 C364 ) \nC337_=_C365( C337 C365 ) C337_=_C367( C337 C367 ) C339_=_C340( C339 C340 ) C339_=_C341( C339 C341 ) C339_=_C342( C339 C342 ) C339_=_C343( C339 C343 ) \nC339_=_C357( C339 C357 ) C340_=_C341( C340 C341 ) C340_=_C342( C340 C342 ) C340_=_C343( C340 C343 ) C340_=_C362( C340 C362 ) C341_=_C342( C341 C342 ) \nC341_=_C343( C341 C343 ) C341_=_C365( C341 C365 ) C342_=_C343( C342 C343 ) C342_=_C349( C342 C349 ) C342_=_C357( C342 C357 ) C342_=_C362( C342 C362 ) \nC342_=_C364( C342 C364 ) C342_=_C365( C342 C365 ) C342_=_C367( C342 C367 ) C343_=_C367( C343 C367 ) C349_=_C357( C349 C357 ) C349_=_C362( C349 C362 ) \nC349_=_C364( C349 C364 ) C349_=_C365( C349 C365 ) C349_=_C367( C349 C367 ) C357_=_C362( C357 C362 ) C357_=_C364( C357 C364 ) C357_=_C365( C357 C365 ) \nC357_=_C367( C357 C367 ) C362_=_C364( C362 C364 ) C362_=_C365( C362 C365 ) C362_=_C367( C362 C367 ) C364_=_C365( C364 C365 ) C364_=_C367( C364 C367 ) \nC365_=_C367( C365 C367 ) "];40-&gt;50[label="50: C57 C58 C63 C80 C82 \nC86 C102 C115 C117 C123 C131 \nC132 C137 C162 C176 C178 C184 \nC202 C206 C207 C213 C226 C231 \nC234 C242 C253 C267 C275 C276 \nC281 C296 C299 C304 C307 C311 \nC315 C316 C318 C331 C337 C339 \nC340 C341 C343 C349 C357 C362 \nC364 C365 C367 \n471: C57_=_C58 ,C57_=_C63 ,C57_=_C80 ,C57_=_C115 ,C57_=_C131 ,\nC57_=_C176 ,C57_=_C206 ,C57_=_C231 ,C57_=_C275 ,C57_=_C296 ,C57_=_C315 ,\nC57_=_C316 ,C57_=_C318 ,C58_=_C63 ,C58_=_C82 ,C58_=_C117 ,C58_=_C132 ,\nC58_=_C178 ,C58_=_C207 ,C58_=_C234 ,C58_=_C276 ,C58_=_C299 ,C58_=_C307 ,\nC58_=_C339 ,C58_=_C340 ,C58_=_C341 ,C58_=_C343 ,C63_=_C86 ,C63_=_C102 ,\nC63_=_C123 ,C63_=_C137 ,C63_=_C162 ,C63_=_C184 ,C63_=_C202 ,C63_=_C213 ,\nC63_=_C226 ,C63_=_C242 ,C63_=_C253 ,C63_=_C267 ,C63_=_C281 ,C63_=_C304 ,\nC63_=_C311 ,C63_=_C331 ,C63_=_C337 ,C63_=_C349 ,C63_=_C357 ,C63_=_C362 ,\nC63_=_C364 ,C63_=_C365 ,C63_=_C367 ,C80_=_C82 ,C80_=_C86 ,C80_=_C115 ,\nC80_=_C131 ,C80_=_C176 ,C80_=_C206 ,C80_=_C231 ,C80_=_C275 ,C80_=_C296 ,\nC80_=_C315 ,C80_=_C316 ,C80_=_C318 ,C82_=_C86 ,C82_=_C117 ,C82_=_C132 ,\nC82_=_C178 ,C82_=_C207 ,C82_=_C234 ,C82_=_C276 ,C82_=_C299 ,C82_=_C307 ,\nC82_=_C339 ,C82_=_C340 ,C82_=_C341 ,C82_=_C343 ,C86_=_C102 ,C86_=_C123 ,\nC86_=_C137 ,C86_=_C162 ,C86_=_C184 ,C86_=_C202 ,C86_=_C213 ,C86_=_C226 ,\nC86_=_C242 ,C86_=_C253 ,C86_=_C267 ,C86_=_C281 ,C86_=_C304 ,C86_=_C311 ,\nC86_=_C331 ,C86_=_C337 ,C86_=_C349 ,C86_=_C357 ,C86_=_C362 ,C86_=_C364 ,\nC86_=_C365 ,C86_=_C367 ,C102_=_C123 ,C102_=_C137 ,C102_=_C162 ,C102_=_C184 ,\nC102_=_C202 ,C102_=_C213 ,C102_=_C226 ,C102_=_C242 ,C102_=_C253 ,C102_=_C267 ,\nC102_=_C281 ,C102_=_C304 ,C102_=_C311 ,C102_=_C331 ,C102_=_C337 ,C102_=_C349 ,\nC102_=_C357 ,C102_=_C362 ,C102_=_C364 ,C102_=_C365 ,C102_=_C367 ,C115_=_C117 ,\nC115_=_C123 ,C115_=_C131 ,C115_=_C176 ,C115_=_C206 ,C115_=_C231 ,C115_=_C275 ,\nC115_=_C296 ,C115_=_C315 ,C115_=_C316 ,C115_=_C318 ,C117_=_C123 ,C117_=_C132 ,\nC117_=_C178 ,C117_=_C207 ,C117_=_C234 ,C117_=_C276 ,C117_=_C299 ,C117_=_C307 ,\nC117_=_C339 ,C117_=_C340 ,C117_=_C341 ,C117_=_C343 ,C123_=_C137 ,C123_=_C162 ,\nC123_=_C184 ,C123_=_C202 ,C123_=_C213 ,C123_=_C226 ,C123_=_C242 ,C123_=_C253 ,\nC123_=_C267 ,C123_=_C281 ,C123_=_C304 ,C123_=_C311 ,C123_=_C331 ,C123_=_C337 ,\nC123_=_C349 ,C123_=_C357 ,C123_=_C362 ,C123_=_C364 ,C123_=_C365 ,C123_=_C367 ,\nC131_=_C132 ,C131_=_C137 ,C131_=_C176 ,C131_=_C206 ,C131_=_C231 ,C131_=_C275 ,\nC131_=_C296 ,C131_=_C315 ,C131_=_C316 ,C131_=_C318 ,C132_=_C137 ,C132_=_C178 ,\nC132_=_C207 ,C132_=_C234 ,C132_=_C276 ,C132_=_C299 ,C132_=_C307 ,C132_=_C339 ,\nC132_=_C340 ,C132_=_C341 ,C132_=_C343 ,C137_=_C162 ,C137_=_C184 ,C137_=_C202 ,\nC137_=_C213 ,C137_=_C226 ,C137_=_C242 ,C137_=_C253 ,C137_=_C267 ,C137_=_C281 ,\nC137_=_C304 ,C137_=_C311 ,C137_=_C331 ,C137_=_C337 ,C137_=_C349 ,C137_=_C357 ,\nC137_=_C362 ,C137_=_C364 ,C137_=_C365 ,C137_=_C367 ,C162_=_C184 ,C162_=_C202 ,\nC162_=_C213 ,C162_=_C226 ,C162_=_C242 ,C162_=_C253 ,C162_=_C267 ,C162_=_C281 ,\nC162_=_C304 ,C162_=_C311 ,C162_=_C331 ,C162_=_C337 ,C162_=_C349 ,C162_=_C357 ,\nC162_=_C362 ,C162_=_C364 ,C162_=_C365 ,C162_=_C367 ,C176_=_C178 ,C176_=_C184 ,\nC176_=_C206</w:t>
      </w:r>
    </w:p>
    <w:p>
      <w:pPr>
        <w:pStyle w:val="PreformattedText"/>
        <w:bidi w:val="0"/>
        <w:spacing w:before="0" w:after="0"/>
        <w:jc w:val="left"/>
        <w:rPr/>
      </w:pPr>
      <w:r>
        <w:rPr/>
        <w:t xml:space="preserve"> </w:t>
      </w:r>
      <w:r>
        <w:rPr/>
        <w:t>,C176_=_C231 ,C176_=_C275 ,C176_=_C296 ,C176_=_C315 ,C176_=_C316 ,\nC176_=_C318 ,C178_=_C184 ,C178_=_C207 ,C178_=_C234 ,C178_=_C276 ,C178_=_C299 ,\nC178_=_C307 ,C178_=_C339 ,C178_=_C340 ,C178_=_C341 ,C178_=_C343 ,C184_=_C202 ,\nC184_=_C213 ,C184_=_C226 ,C184_=_C242 ,C184_=_C253 ,C184_=_C267 ,C184_=_C281 ,\nC184_=_C304 ,C184_=_C311 ,C184_=_C331 ,C184_=_C337 ,C184_=_C349 ,C184_=_C357 ,\nC184_=_C362 ,C184_=_C364 ,C184_=_C365 ,C184_=_C367 ,C202_=_C213 ,C202_=_C226 ,\nC202_=_C242 ,C202_=_C253 ,C202_=_C267 ,C202_=_C281 ,C202_=_C304 ,C202_=_C311 ,\nC202_=_C331 ,C202_=_C337 ,C202_=_C349 ,C202_=_C357 ,C202_=_C362 ,C202_=_C364 ,\nC202_=_C365 ,C202_=_C367 ,C206_=_C207 ,C206_=_C213 ,C206_=_C231 ,C206_=_C275 ,\nC206_=_C296 ,C206_=_C315 ,C206_=_C316 ,C206_=_C318 ,C207_=_C213 ,C207_=_C234 ,\nC207_=_C276 ,C207_=_C299 ,C207_=_C307 ,C207_=_C339 ,C207_=_C340 ,C207_=_C341 ,\nC207_=_C343 ,C213_=_C226 ,C213_=_C242 ,C213_=_C253 ,C213_=_C267 ,C213_=_C281 ,\nC213_=_C304 ,C213_=_C311 ,C213_=_C331 ,C213_=_C337 ,C213_=_C349 ,C213_=_C357 ,\nC213_=_C362 ,C213_=_C364 ,C213_=_C365 ,C213_=_C367 ,C226_=_C242 ,C226_=_C253 ,\nC226_=_C267 ,C226_=_C281 ,C226_=_C304 ,C226_=_C311 ,C226_=_C331 ,C226_=_C337 ,\nC226_=_C349 ,C226_=_C357 ,C226_=_C362 ,C226_=_C364 ,C226_=_C365 ,C226_=_C367 ,\nC231_=_C234 ,C231_=_C242 ,C231_=_C275 ,C231_=_C296 ,C231_=_C315 ,C231_=_C316 ,\nC231_=_C318 ,C234_=_C242 ,C234_=_C276 ,C234_=_C299 ,C234_=_C307 ,C234_=_C339 ,\nC234_=_C340 ,C234_=_C341 ,C234_=_C343 ,C242_=_C253 ,C242_=_C267 ,C242_=_C281 ,\nC242_=_C304 ,C242_=_C311 ,C242_=_C331 ,C242_=_C337 ,C242_=_C349 ,C242_=_C357 ,\nC242_=_C362 ,C242_=_C364 ,C242_=_C365 ,C242_=_C367 ,C253_=_C267 ,C253_=_C281 ,\nC253_=_C304 ,C253_=_C311 ,C253_=_C331 ,C253_=_C337 ,C253_=_C349 ,C253_=_C357 ,\nC253_=_C362 ,C253_=_C364 ,C253_=_C365 ,C253_=_C367 ,C267_=_C281 ,C267_=_C304 ,\nC267_=_C311 ,C267_=_C331 ,C267_=_C337 ,C267_=_C349 ,C267_=_C357 ,C267_=_C362 ,\nC267_=_C364 ,C267_=_C365 ,C267_=_C367 ,C275_=_C276 ,C275_=_C281 ,C275_=_C296 ,\nC275_=_C315 ,C275_=_C316 ,C275_=_C318 ,C276_=_C281 ,C276_=_C299 ,C276_=_C307 ,\nC276_=_C339 ,C276_=_C340 ,C276_=_C341 ,C276_=_C343 ,C281_=_C304 ,C281_=_C311 ,\nC281_=_C331 ,C281_=_C337 ,C281_=_C349 ,C281_=_C357 ,C281_=_C362 ,C281_=_C364 ,\nC281_=_C365 ,C281_=_C367 ,C296_=_C299 ,C296_=_C304 ,C296_=_C315 ,C296_=_C316 ,\nC296_=_C318 ,C299_=_C304 ,C299_=_C307 ,C299_=_C339 ,C299_=_C340 ,C299_=_C341 ,\nC299_=_C343 ,C304_=_C311 ,C304_=_C331 ,C304_=_C337 ,C304_=_C349 ,C304_=_C357 ,\nC304_=_C362 ,C304_=_C364 ,C304_=_C365 ,C304_=_C367 ,C307_=_C311 ,C307_=_C339 ,\nC307_=_C340 ,C307_=_C341 ,C307_=_C343 ,C311_=_C331 ,C311_=_C337 ,C311_=_C349 ,\nC311_=_C357 ,C311_=_C362 ,C311_=_C364 ,C311_=_C365 ,C311_=_C367 ,C315_=_C316 ,\nC315_=_C318 ,C315_=_C340 ,C315_=_C362 ,C316_=_C318 ,C316_=_C341 ,C316_=_C365 ,\nC318_=_C343 ,C318_=_C367 ,C331_=_C337 ,C331_=_C349 ,C331_=_C357 ,C331_=_C362 ,\nC331_=_C364 ,C331_=_C365 ,C331_=_C367 ,C337_=_C349 ,C337_=_C357 ,C337_=_C362 ,\nC337_=_C364 ,C337_=_C365 ,C337_=_C367 ,C339_=_C340 ,C339_=_C341 ,C339_=_C343 ,\nC339_=_C357 ,C340_=_C341 ,C340_=_C343 ,C340_=_C362 ,C341_=_C343 ,C341_=_C365 ,\nC343_=_C367 ,C349_=_C357 ,C349_=_C362 ,C349_=_C364 ,C349_=_C365 ,C349_=_C367 ,\nC357_=_C362 ,C357_=_C364 ,C357_=_C365 ,C357_=_C367 ,C362_=_C364 ,C362_=_C365 ,\nC362_=_C367 ,C364_=_C365 ,C364_=_C367 ,C365_=_C367 ,"];51[shape=box, label="id:51 level: 5\n40: C1 C2 C8 C10 C11 \nC12 C18 C20 C21 C23 C24 \nC28 C29 C30 C35 C37 C38 \nC39 C40 C41 C42 C43 C44 \nC45 C46 C47 C143 C145 C167 \nC169 C284 C291 C292 C294 C319 \nC321 C338 C344 C346 C360 \n263: C1_=_C2( C1 C2 ) C1_=_C8( C1 C8 ) C1_=_C10( C1 C10 ) C1_=_C11( C1 C11 ) C1_=_C21( C1 C21 ) \nC1_=_C23( C1 C23 ) C1_=_C24( C1 C24 ) C1_=_C28( C1 C28 ) C1_=_C29( C1 C29 ) C1_=_C30( C1 C30 ) C1_=_C35( C1 C35 ) \nC1_=_C37( C1 C37 ) C2_=_C8( C2 C8 ) C2_=_C10( C2 C10 ) C2_=_C12( C2 C12 ) C2_=_C21( C2 C21 ) C2_=_C38( C2 C38 ) \nC2_=_C39( C2 C39 ) C2_=_C40( C2 C40 ) C2_=_C41( C2 C41 ) C2_=_C42( C2 C42 ) C2_=_C43( C2 C43 ) C2_=_C44( C2 C44 ) \nC2_=_C45( C2 C45 ) C2_=_C46( C2 C46 ) C2_=_C47( C2 C47 ) C8_=_C10( C8 C10 ) C8_=_C18( C8 C18 ) C8_=_C46( C8 C46 ) \nC8_=_C143( C8 C143 ) C8_=_C167( C8 C167 ) C8_=_C284( C8 C284 ) C8_=_C292( C8 C292 ) C8_=_C319( C8 C319 ) C8_=_C344( C8 C344 ) \nC8_=_C346( C8 C346 ) C10_=_C20( C10 C20 ) C10_=_C37( C10 C37 ) C10_=_C145( C10 C145 ) C10_=_C169( C10 C169 ) C10_=_C294( C10 C294 ) \nC10_=_C321( C10 C321 ) C10_=_C338( C10 C338 ) C10_=_C346( C10 C346 ) C10_=_C360( C10 C360 ) C11_=_C12( C11 C12 ) C11_=_C18( C11 C18 ) \nC11_=_C20( C11 C20 ) C11_=_C21( C11 C21 ) C11_=_C23( C11 C23 ) C11_=_C24( C11 C24 ) C11_=_C28( C11 C28 ) C11_=_C29( C11 C29 ) \nC11_=_C30( C11 C30 ) C11_=_C35( C11 C35 ) C11_=_C37( C11 C37 ) C12_=_C18( C12 C18 ) C12_=_C20( C12 C20 ) C12_=_C21( C12 C21 ) \nC12_=_C38( C12 C38 ) C12_=_C39( C12 C39 ) C12_=_C40( C12 C40 ) C12_=_C41( C12 C41 ) C12_=_C42( C12 C42 ) C12_=_C43( C12 C43 ) \nC12_=_C44( C12 C44 ) C12_=_C45( C12 C45 ) C12_=_C46( C12 C46 ) C12_=_C47( C12 C47 ) C18_=_C20( C18 C20 ) C18_=_C46( C18 C46 ) \nC18_=_C143( C18 C143 ) C18_=_C167( C18 C167 ) C18_=_C284( C18 C284 ) C18_=_C292( C18 C292 ) C18_=_C319( C18 C319 ) C18_=_C344( C18 C344 ) \nC18_=_C346( C18 C346 ) C20_=_C37( C20 C37 ) C20_=_C145( C20 C145 ) C20_=_C169( C20 C169 ) C20_=_C294( C20 C294 ) C20_=_C321( C20 C321 ) \nC20_=_C338( C20 C338 ) C20_=_C346( C20 C346 ) C20_=_C360( C20 C360 ) C21_=_C23( C21 C23 ) C21_=_C24( C21 C24 ) C21_=_C28( C21 C28 ) \nC21_=_C29( C21 C29 ) C21_=_C30( C21 C30 ) C21_=_C35( C21 C35 ) C21_=_C37( C21 C37 ) C21_=_C38( C21 C38 ) C21_=_C39( C21 C39 ) \nC21_=_C40( C21 C40 ) C21_=_C41( C21 C41 ) C21_=_C42( C21 C42 ) C21_=_C43( C21 C43 ) C21_=_C44( C21 C44 ) C21_=_C45( C21 C45 ) \nC21_=_C46( C21 C46 ) C21_=_C47( C21 C47 ) C23_=_C24( C23 C24 ) C23_=_C28( C23 C28 ) C23_=_C29( C23 C29 ) C23_=_C30( C23 C30 ) \nC23_=_C35( C23 C35 ) C23_=_C37( C23 C37 ) C23_=_C39( C23 C39 ) C23_=_C143( C23 C143 ) C23_=_C145( C23 C145 ) C24_=_C28( C24 C28 ) \nC24_=_C29( C24 C29 ) C24_=_C30( C24 C30 ) C24_=_C35( C24 C35 ) C24_=_C37( C24 C37 ) C24_=_C40( C24 C40 ) C24_=_C167( C24 C167 ) \nC24_=_C169( C24 C169 ) C28_=_C29( C28 C29 ) C28_=_C30( C28 C30 ) C28_=_C35( C28 C35 ) C28_=_C37( C28 C37 ) C28_=_C284( C28 C284 ) \nC29_=_C30( C29 C30 ) C29_=_C35( C29 C35 ) C29_=_C37( C29 C37 ) C29_=_C42( C29 C42 ) C29_=_C291( C29 C291 ) C29_=_C292( C29 C292 ) \nC29_=_C294( C29 C294 ) C30_=_C35( C30 C35 ) C30_=_C37( C30 C37 ) C30_=_C43( C30 C43 ) C30_=_C319( C30 C319 ) C30_=_C321( C30 C321 ) \nC35_=_C37( C35 C37 ) C35_=_C47( C35 C47 ) C35_=_C344( C35 C344 ) C35_=_C360( C35 C360 ) C37_=_C145( C37 C145 ) C37_=_C169( C37 C169 ) \nC37_=_C294( C37 C294 ) C37_=_C321( C37 C321 ) C37_=_C338( C37 C338 ) C37_=_C346( C37 C346 ) C37_=_C360( C37 C360 ) C38_=_C39( C38 C39 ) \nC38_=_C40( C38 C40 ) C38_=_C41( C38 C41 ) C38_=_C42( C38 C42 ) C38_=_C43( C38 C43 ) C38_=_C44( C38 C44 ) C38_=_C45( C38 C45 ) \nC38_=_C46( C38 C46 ) C38_=_C47( C38 C47 ) C39_=_C40( C39 C40 ) C39_=_C41( C39 C41 ) C39_=_C42( C39 C42 ) C39_=_C43( C39 C43 ) \nC39_=_C44( C39 C44 ) C39_=_C45( C39 C45 ) C39_=_C46( C39 C46 ) C39_=_C47( C39 C47 ) C39_=_C143( C39 C143 ) C39_=_C145( C39 C145 ) \nC40_=_C41( C40 C41 ) C40_=_C42( C40 C42 ) C40_=_C43( C40 C43 ) C40_=_C44( C40 C44 ) C40_=_C45( C40 C45 ) C40_=_C46( C40 C46 ) \nC40_=_C47( C40 C47 ) C40_=_C167( C40 C167 ) C40_=_C169( C40 C169 ) C41_=_C42( C41 C42 ) C41_=_C43( C41 C43 ) C41_=_C44( C41 C44 ) \nC41_=_C45( C41 C45 ) C41_=_C46( C41 C46 ) C41_=_C47( C41 C47 ) C42_=_C43( C42 C43 ) C42_=_C44( C42 C44 ) C42_=_C45( C42 C45 ) \nC42_=_C46( C42 C46 ) C42_=_C47( C42 C47 ) C42_=_C291( C42 C291 ) C42_=_C292( C42 C292 ) C42_=_C294( C42 C294 ) C43_=_C44( C43 C44 ) \nC43_=_C45( C43 C45 ) C43_=_C46( C43 C46 ) C43_=_C47( C43 C47 ) C43_=_C319( C43 C319 ) C43_=_C321( C43 C321 ) C44_=_C45( C44 C45 ) \nC44_=_C46( C44 C46 ) C44_=_C47( C44 C47 ) C45_=_C46( C45 C46 ) C45_=_C47( C45 C47 ) C45_=_C291( C45 C291 ) C45_=_C338( C45 C338 ) \nC46_=_C47( C46 C47 ) C46_=_C143( C46 C143 ) C46_=_C167( C46 C167 ) C46_=_C284( C46 C284 ) C46_=_C292( C46 C292 ) C46_=_C319( C46 C319 ) \nC46_=_C344( C46 C344 ) C46_=_C346( C46 C346 ) C47_=_C344( C47 C344 ) C47_=_C360( C47 C360 ) C143_=_C145( C143 C145 ) C143_=_C167( C143 C167 ) \nC143_=_C284( C143 C284 ) C143_=_C292( C143 C292 ) C143_=_C319( C143 C319 ) C143_=_C344( C143 C344 ) C143_=_C346( C143 C346 ) C145_=_C169( C145 C169 ) \nC145_=_C294( C145 C294 ) C145_=_C321( C145 C321 ) C145_=_C338( C145 C338 ) C145_=_C346( C145 C346 ) C145_=_C360( C145 C360 ) C167_=_C169( C167 C169 ) \nC167_=_C284( C167 C284 ) C167_=_C292( C167 C292 ) C167_=_C319( C167 C319 ) C167_=_C344( C167 C344 ) C167_=_C346( C167 C346 ) C169_=_C294( C169 C294 ) \nC169_=_C321( C169 C321 ) C169_=_C338( C169 C338 ) C169_=_C346( C169 C346 ) C169_=_C360( C169 C360 ) C284_=_C292( C284 C292 ) C284_=_C319( C284 C319 ) \nC284_=_C344( C284 C344 ) C284_=_C346( C284 C346 ) C291_=_C292( C291 C292 ) C291_=_C294( C291 C294 ) C291_=_C338( C291 C338 ) C292_=_C294( C292 C294 ) \nC292_=_C319( C292 C319 ) C292_=_C344( C292 C344 ) C292_=_C346( C292 C346 ) C294_=_C321( C294 C321 ) C294_=_C338( C294 C338 ) C294_=_C346( C294 C346 ) \nC294_=_C360( C294 C360 ) C319_=_C321( C319 C321 ) C319_=_C344( C319 C344 ) C319_=_C346( C319 C346 ) C321_=_C338( C321 C338 ) C321_=_C346( C321 C346 ) \nC321_=_C360( C321 C360 ) C338_=_C346( C338 C346 ) C338_=_C360( C338 C360 ) C344_=_C346( C344 C346 ) C344_=_C360( C344 C360 ) C346_=_C360( C346 C360 ) "];41-&gt;51[label="26: C1 C8 C11 C18 C21 \nC23 C24 C28 C29 C30 C35 \nC37 C38 C41 C44 C45 C46 \nC143 C167 C284 C291 C292 C319 \nC338 C344 C346 \n121: C1_=_C8 ,C1_=_C11 ,C1_=_C21 ,C1_=_C23 ,C1_=_C24 ,\nC1_=_C28 ,C1_=_C29 ,C1_=_C30 ,C1_=_C35 ,C1_=_C37 ,C8_=_C18 ,\nC8_=_C46 ,C8_=_C143 ,C8_=_C167 ,C8_=_C284 ,C8_=_C292 ,C8_=_C319 ,\nC8_=_C344 ,C8_=_C346 ,C11_=_C18 ,C11_=_C21 ,C11_=_C23 ,C11_=_C24 ,\nC11_=_C28 ,C11_=_C29 ,C11_=_C30 ,C11_=_C35 ,C11_=_C37 ,C18_=_C46 ,\nC18_=_C143 ,C18_=_C167</w:t>
      </w:r>
    </w:p>
    <w:p>
      <w:pPr>
        <w:pStyle w:val="PreformattedText"/>
        <w:bidi w:val="0"/>
        <w:spacing w:before="0" w:after="0"/>
        <w:jc w:val="left"/>
        <w:rPr/>
      </w:pPr>
      <w:r>
        <w:rPr/>
        <w:t xml:space="preserve"> </w:t>
      </w:r>
      <w:r>
        <w:rPr/>
        <w:t>,C18_=_C284 ,C18_=_C292 ,C18_=_C319 ,C18_=_C344 ,\nC18_=_C346 ,C21_=_C23 ,C21_=_C24 ,C21_=_C28 ,C21_=_C29 ,C21_=_C30 ,\nC21_=_C35 ,C21_=_C37 ,C21_=_C38 ,C21_=_C41 ,C21_=_C44 ,C21_=_C45 ,\nC21_=_C46 ,C23_=_C24 ,C23_=_C28 ,C23_=_C29 ,C23_=_C30 ,C23_=_C35 ,\nC23_=_C37 ,C23_=_C143 ,C24_=_C28 ,C24_=_C29 ,C24_=_C30 ,C24_=_C35 ,\nC24_=_C37 ,C24_=_C167 ,C28_=_C29 ,C28_=_C30 ,C28_=_C35 ,C28_=_C37 ,\nC28_=_C284 ,C29_=_C30 ,C29_=_C35 ,C29_=_C37 ,C29_=_C291 ,C29_=_C292 ,\nC30_=_C35 ,C30_=_C37 ,C30_=_C319 ,C35_=_C37 ,C35_=_C344 ,C37_=_C338 ,\nC37_=_C346 ,C38_=_C41 ,C38_=_C44 ,C38_=_C45 ,C38_=_C46 ,C41_=_C44 ,\nC41_=_C45 ,C41_=_C46 ,C44_=_C45 ,C44_=_C46 ,C45_=_C46 ,C45_=_C291 ,\nC45_=_C338 ,C46_=_C143 ,C46_=_C167 ,C46_=_C284 ,C46_=_C292 ,C46_=_C319 ,\nC46_=_C344 ,C46_=_C346 ,C143_=_C167 ,C143_=_C284 ,C143_=_C292 ,C143_=_C319 ,\nC143_=_C344 ,C143_=_C346 ,C167_=_C284 ,C167_=_C292 ,C167_=_C319 ,C167_=_C344 ,\nC167_=_C346 ,C284_=_C292 ,C284_=_C319 ,C284_=_C344 ,C284_=_C346 ,C291_=_C292 ,\nC291_=_C338 ,C292_=_C319 ,C292_=_C344 ,C292_=_C346 ,C319_=_C344 ,C319_=_C346 ,\nC338_=_C346 ,C344_=_C346 ,"];52[shape=box, label="id:52 level: 6\n23: C66 C67 C68 C69 C70 \nC71 C72 C146 C147 C148 C149 \nC150 C151 C152 C186 C189 C191 \nC287 C289 C322 C324 C350 C353 \n98: C66_=_C67( C66 C67 ) C66_=_C68( C66 C68 ) C66_=_C69( C66 C69 ) C66_=_C70( C66 C70 ) C66_=_C71( C66 C71 ) \nC66_=_C72( C66 C72 ) C66_=_C146( C66 C146 ) C66_=_C186( C66 C186 ) C66_=_C189( C66 C189 ) C66_=_C191( C66 C191 ) C67_=_C68( C67 C68 ) \nC67_=_C69( C67 C69 ) C67_=_C70( C67 C70 ) C67_=_C71( C67 C71 ) C67_=_C72( C67 C72 ) C67_=_C147( C67 C147 ) C67_=_C186( C67 C186 ) \nC68_=_C69( C68 C69 ) C68_=_C70( C68 C70 ) C68_=_C71( C68 C71 ) C68_=_C72( C68 C72 ) C68_=_C148( C68 C148 ) C68_=_C287( C68 C287 ) \nC68_=_C289( C68 C289 ) C69_=_C70( C69 C70 ) C69_=_C71( C69 C71 ) C69_=_C72( C69 C72 ) C69_=_C149( C69 C149 ) C69_=_C322( C69 C322 ) \nC69_=_C324( C69 C324 ) C70_=_C71( C70 C71 ) C70_=_C72( C70 C72 ) C70_=_C150( C70 C150 ) C70_=_C189( C70 C189 ) C70_=_C287( C70 C287 ) \nC70_=_C322( C70 C322 ) C70_=_C350( C70 C350 ) C71_=_C72( C71 C72 ) C71_=_C151( C71 C151 ) C71_=_C350( C71 C350 ) C71_=_C353( C71 C353 ) \nC72_=_C191( C72 C191 ) C72_=_C289( C72 C289 ) C72_=_C324( C72 C324 ) C72_=_C353( C72 C353 ) C146_=_C147( C146 C147 ) C146_=_C148( C146 C148 ) \nC146_=_C149( C146 C149 ) C146_=_C150( C146 C150 ) C146_=_C151( C146 C151 ) C146_=_C152( C146 C152 ) C146_=_C186( C146 C186 ) C146_=_C189( C146 C189 ) \nC146_=_C191( C146 C191 ) C147_=_C148( C147 C148 ) C147_=_C149( C147 C149 ) C147_=_C150( C147 C150 ) C147_=_C151( C147 C151 ) C147_=_C152( C147 C152 ) \nC147_=_C186( C147 C186 ) C148_=_C149( C148 C149 ) C148_=_C150( C148 C150 ) C148_=_C151( C148 C151 ) C148_=_C152( C148 C152 ) C148_=_C287( C148 C287 ) \nC148_=_C289( C148 C289 ) C149_=_C150( C149 C150 ) C149_=_C151( C149 C151 ) C149_=_C152( C149 C152 ) C149_=_C322( C149 C322 ) C149_=_C324( C149 C324 ) \nC150_=_C151( C150 C151 ) C150_=_C152( C150 C152 ) C150_=_C189( C150 C189 ) C150_=_C287( C150 C287 ) C150_=_C322( C150 C322 ) C150_=_C350( C150 C350 ) \nC151_=_C152( C151 C152 ) C151_=_C350( C151 C350 ) C151_=_C353( C151 C353 ) C186_=_C189( C186 C189 ) C186_=_C191( C186 C191 ) C189_=_C191( C189 C191 ) \nC189_=_C287( C189 C287 ) C189_=_C322( C189 C322 ) C189_=_C350( C189 C350 ) C191_=_C289( C191 C289 ) C191_=_C324( C191 C324 ) C191_=_C353( C191 C353 ) \nC287_=_C289( C287 C289 ) C287_=_C322( C287 C322 ) C287_=_C350( C287 C350 ) C289_=_C324( C289 C324 ) C289_=_C353( C289 C353 ) C322_=_C324( C322 C324 ) \nC322_=_C350( C322 C350 ) C324_=_C353( C324 C353 ) C350_=_C353( C350 C353 ) "];42-&gt;52[label="15: C67 C70 C72 C147 C150 \nC152 C186 C189 C191 C287 C289 \nC322 C324 C350 C353 \n40: C67_=_C70 ,C67_=_C72 ,C67_=_C147 ,C67_=_C186 ,C70_=_C72 ,\nC70_=_C150 ,C70_=_C189 ,C70_=_C287 ,C70_=_C322 ,C70_=_C350 ,C72_=_C191 ,\nC72_=_C289 ,C72_=_C324 ,C72_=_C353 ,C147_=_C150 ,C147_=_C152 ,C147_=_C186 ,\nC150_=_C152 ,C150_=_C189 ,C150_=_C287 ,C150_=_C322 ,C150_=_C350 ,C186_=_C189 ,\nC186_=_C191 ,C189_=_C191 ,C189_=_C287 ,C189_=_C322 ,C189_=_C350 ,C191_=_C289 ,\nC191_=_C324 ,C191_=_C353 ,C287_=_C289 ,C287_=_C322 ,C287_=_C350 ,C289_=_C324 ,\nC289_=_C353 ,C322_=_C324 ,C322_=_C350 ,C324_=_C353 ,C350_=_C353 ,"];53[shape=box, label="id:53 level: 6\n25: C75 C77 C79 C88 C114 \nC175 C254 C256 C257 C259 C261 \nC269 C270 C271 C272 C295 C306 \nC307 C308 C309 C310 C311 C312 \nC313 C359 \n146: C75_=_C77( C75 C77 ) C75_=_C79( C75 C79 ) C75_=_C88( C75 C88 ) C75_=_C254( C75 C254 ) C75_=_C256( C75 C256 ) \nC75_=_C257( C75 C257 ) C77_=_C79( C77 C79 ) C77_=_C88( C77 C88 ) C77_=_C259( C77 C259 ) C77_=_C270( C77 C270 ) C77_=_C271( C77 C271 ) \nC77_=_C272( C77 C272 ) C79_=_C88( C79 C88 ) C79_=_C114( C79 C114 ) C79_=_C175( C79 C175 ) C79_=_C256( C79 C256 ) C79_=_C261( C79 C261 ) \nC79_=_C271( C79 C271 ) C79_=_C295( C79 C295 ) C79_=_C306( C79 C306 ) C79_=_C307( C79 C307 ) C79_=_C308( C79 C308 ) C79_=_C309( C79 C309 ) \nC79_=_C310( C79 C310 ) C79_=_C311( C79 C311 ) C79_=_C312( C79 C312 ) C79_=_C313( C79 C313 ) C88_=_C269( C88 C269 ) C88_=_C313( C88 C313 ) \nC88_=_C359( C88 C359 ) C114_=_C175( C114 C175 ) C114_=_C256( C114 C256 ) C114_=_C261( C114 C261 ) C114_=_C271( C114 C271 ) C114_=_C295( C114 C295 ) \nC114_=_C306( C114 C306 ) C114_=_C307( C114 C307 ) C114_=_C308( C114 C308 ) C114_=_C309( C114 C309 ) C114_=_C310( C114 C310 ) C114_=_C311( C114 C311 ) \nC114_=_C312( C114 C312 ) C114_=_C313( C114 C313 ) C175_=_C256( C175 C256 ) C175_=_C261( C175 C261 ) C175_=_C271( C175 C271 ) C175_=_C295( C175 C295 ) \nC175_=_C306( C175 C306 ) C175_=_C307( C175 C307 ) C175_=_C308( C175 C308 ) C175_=_C309( C175 C309 ) C175_=_C310( C175 C310 ) C175_=_C311( C175 C311 ) \nC175_=_C312( C175 C312 ) C175_=_C313( C175 C313 ) C254_=_C256( C254 C256 ) C254_=_C257( C254 C257 ) C254_=_C259( C254 C259 ) C254_=_C261( C254 C261 ) \nC254_=_C269( C254 C269 ) C256_=_C257( C256 C257 ) C256_=_C261( C256 C261 ) C256_=_C271( C256 C271 ) C256_=_C295( C256 C295 ) C256_=_C306( C256 C306 ) \nC256_=_C307( C256 C307 ) C256_=_C308( C256 C308 ) C256_=_C309( C256 C309 ) C256_=_C310( C256 C310 ) C256_=_C311( C256 C311 ) C256_=_C312( C256 C312 ) \nC256_=_C313( C256 C313 ) C257_=_C272( C257 C272 ) C257_=_C308( C257 C308 ) C257_=_C359( C257 C359 ) C259_=_C261( C259 C261 ) C259_=_C269( C259 C269 ) \nC259_=_C270( C259 C270 ) C259_=_C271( C259 C271 ) C259_=_C272( C259 C272 ) C261_=_C269( C261 C269 ) C261_=_C271( C261 C271 ) C261_=_C295( C261 C295 ) \nC261_=_C306( C261 C306 ) C261_=_C307( C261 C307 ) C261_=_C308( C261 C308 ) C261_=_C309( C261 C309 ) C261_=_C310( C261 C310 ) C261_=_C311( C261 C311 ) \nC261_=_C312( C261 C312 ) C261_=_C313( C261 C313 ) C269_=_C313( C269 C313 ) C269_=_C359( C269 C359 ) C270_=_C271( C270 C271 ) C270_=_C272( C270 C272 ) \nC270_=_C295( C270 C295 ) C271_=_C272( C271 C272 ) C271_=_C295( C271 C295 ) C271_=_C306( C271 C306 ) C271_=_C307( C271 C307 ) C271_=_C308( C271 C308 ) \nC271_=_C309( C271 C309 ) C271_=_C310( C271 C310 ) C271_=_C311( C271 C311 ) C271_=_C312( C271 C312 ) C271_=_C313( C271 C313 ) C272_=_C308( C272 C308 ) \nC272_=_C359( C272 C359 ) C295_=_C306( C295 C306 ) C295_=_C307( C295 C307 ) C295_=_C308( C295 C308 ) C295_=_C309( C295 C309 ) C295_=_C310( C295 C310 ) \nC295_=_C311( C295 C311 ) C295_=_C312( C295 C312 ) C295_=_C313( C295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8_=_C359( C308 C359 ) C309_=_C310( C309 C310 ) C309_=_C311( C309 C311 ) \nC309_=_C312( C309 C312 ) C309_=_C313( C309 C313 ) C310_=_C311( C310 C311 ) C310_=_C312( C310 C312 ) C310_=_C313( C310 C313 ) C311_=_C312( C311 C312 ) \nC311_=_C313( C311 C313 ) C312_=_C313( C312 C313 ) C313_=_C359( C313 C359 ) "];43-&gt;53[label="22: C75 C77 C79 C88 C114 \nC175 C254 C257 C259 C261 C269 \nC270 C272 C295 C306 C307 C308 \nC309 C310 C311 C312 C359 \n97: C75_=_C77 ,C75_=_C79 ,C75_=_C88 ,C75_=_C254 ,C75_=_C257 ,\nC77_=_C79 ,C77_=_C88 ,C77_=_C259 ,C77_=_C270 ,C77_=_C272 ,C79_=_C88 ,\nC79_=_C114 ,C79_=_C175 ,C79_=_C261 ,C79_=_C295 ,C79_=_C306 ,C79_=_C307 ,\nC79_=_C308 ,C79_=_C309 ,C79_=_C310 ,C79_=_C311 ,C79_=_C312 ,C88_=_C269 ,\nC88_=_C359 ,C114_=_C175 ,C114_=_C261 ,C114_=_C295 ,C114_=_C306 ,C114_=_C307 ,\nC114_=_C308 ,C114_=_C309 ,C114_=_C310 ,C114_=_C311 ,C114_=_C312 ,C175_=_C261 ,\nC175_=_C295 ,C175_=_C306 ,C175_=_C307 ,C175_=_C308 ,C175_=_C309 ,C175_=_C310 ,\nC175_=_C311 ,C175_=_C312 ,C254_=_C257 ,C254_=_C259 ,C254_=_C261 ,C254_=_C269 ,\nC257_=_C272 ,C257_=_C308 ,C257_=_C359 ,C259_=_C261 ,C259_=_C269 ,C259_=_C270 ,\nC259_=_C272 ,C261_=_C269 ,C261_=_C295 ,C261_=_C306 ,C261_=_C307 ,C261_=_C308 ,\nC261_=_C309 ,C261_=_C310 ,C261_=_C311 ,C261_=_C312 ,C269_=_C359 ,C270_=_C272 ,\nC270_=_C295 ,C272_=_C308 ,C272_=_C359 ,C295_=_C306 ,C295_=_C307 ,C295_=_C308 ,\nC295_=_C309 ,C295_=_C310 ,C295_=_C311 ,C295_=_C312 ,C306_=_C307 ,C306_=_C308 ,\nC306_=_C309 ,C306_=_C310 ,C306_=_C311 ,C306_=_C312 ,C307_=_C308 ,C307_=_C309 ,\nC307_=_C310 ,C307_=_C311 ,C307_=_C312 ,C308_=_C309 ,C308_=_C310 ,C308_=_C311 ,\nC308_=_C312 ,C308_=_C359 ,C309_=_C310 ,C309_=_C311 ,C309_=_C312 ,C310_=_C311 ,\nC310_=_C312 ,C311_=_C312 ,"];54[shape=box, label="id:54 level: 6\n24: C59 C61 C118 C121 C133 \nC135 C152 C158 C161 C179 C182 \nC197 C201 C208 C212 C235 C240 \nC277 C279 C347 C348 C349 C352 \nC364 \n154: C59_=_C61( C59 C61 ) C59_=_C118( C59 C118 ) C59_=_C133( C59 C133 ) C59_=_C158( C59 C158 ) C59_=_C179( C59 C179 ) \nC59_=_C197( C59 C197 ) C59_=_C208( C59 C208 ) C59_=_C235( C59 C235 ) C59_=_C277( C59 C277 ) C59_=_C347( C59 C347 ) C59_=_C348( C59 C348 ) \nC59_=_C349( C59 C349 ) C61_=_C121( C61</w:t>
      </w:r>
    </w:p>
    <w:p>
      <w:pPr>
        <w:pStyle w:val="PreformattedText"/>
        <w:bidi w:val="0"/>
        <w:spacing w:before="0" w:after="0"/>
        <w:jc w:val="left"/>
        <w:rPr/>
      </w:pPr>
      <w:r>
        <w:rPr/>
        <w:t xml:space="preserve"> </w:t>
      </w:r>
      <w:r>
        <w:rPr/>
        <w:t>C121 ) C61_=_C135( C61 C135 ) C61_=_C152( C61 C152 ) C61_=_C161( C61 C161 ) C61_=_C182( C61 C182 ) \nC61_=_C201( C61 C201 ) C61_=_C212( C61 C212 ) C61_=_C240( C61 C240 ) C61_=_C279( C61 C279 ) C61_=_C348( C61 C348 ) C61_=_C352( C61 C352 ) \nC61_=_C364( C61 C364 ) C118_=_C121( C118 C121 ) C118_=_C133( C118 C133 ) C118_=_C158( C118 C158 ) C118_=_C179( C118 C179 ) C118_=_C197( C118 C197 ) \nC118_=_C208( C118 C208 ) C118_=_C235( C118 C235 ) C118_=_C277( C118 C277 ) C118_=_C347( C118 C347 ) C118_=_C348( C118 C348 ) C118_=_C349( C118 C349 ) \nC121_=_C135( C121 C135 ) C121_=_C152( C121 C152 ) C121_=_C161( C121 C161 ) C121_=_C182( C121 C182 ) C121_=_C201( C121 C201 ) C121_=_C212( C121 C212 ) \nC121_=_C240( C121 C240 ) C121_=_C279( C121 C279 ) C121_=_C348( C121 C348 ) C121_=_C352( C121 C352 ) C121_=_C364( C121 C364 ) C133_=_C135( C133 C135 ) \nC133_=_C158( C133 C158 ) C133_=_C179( C133 C179 ) C133_=_C197( C133 C197 ) C133_=_C208( C133 C208 ) C133_=_C235( C133 C235 ) C133_=_C277( C133 C277 ) \nC133_=_C347( C133 C347 ) C133_=_C348( C133 C348 ) C133_=_C349( C133 C349 ) C135_=_C152( C135 C152 ) C135_=_C161( C135 C161 ) C135_=_C182( C135 C182 ) \nC135_=_C201( C135 C201 ) C135_=_C212( C135 C212 ) C135_=_C240( C135 C240 ) C135_=_C279( C135 C279 ) C135_=_C348( C135 C348 ) C135_=_C352( C135 C352 ) \nC135_=_C364( C135 C364 ) C152_=_C161( C152 C161 ) C152_=_C182( C152 C182 ) C152_=_C201( C152 C201 ) C152_=_C212( C152 C212 ) C152_=_C240( C152 C240 ) \nC152_=_C279( C152 C279 ) C152_=_C348( C152 C348 ) C152_=_C352( C152 C352 ) C152_=_C364( C152 C364 ) C158_=_C161( C158 C161 ) C158_=_C179( C158 C179 ) \nC158_=_C197( C158 C197 ) C158_=_C208( C158 C208 ) C158_=_C235( C158 C235 ) C158_=_C277( C158 C277 ) C158_=_C347( C158 C347 ) C158_=_C348( C158 C348 ) \nC158_=_C349( C158 C349 ) C161_=_C182( C161 C182 ) C161_=_C201( C161 C201 ) C161_=_C212( C161 C212 ) C161_=_C240( C161 C240 ) C161_=_C279( C161 C279 ) \nC161_=_C348( C161 C348 ) C161_=_C352( C161 C352 ) C161_=_C364( C161 C364 ) C179_=_C182( C179 C182 ) C179_=_C197( C179 C197 ) C179_=_C208( C179 C208 ) \nC179_=_C235( C179 C235 ) C179_=_C277( C179 C277 ) C179_=_C347( C179 C347 ) C179_=_C348( C179 C348 ) C179_=_C349( C179 C349 ) C182_=_C201( C182 C201 ) \nC182_=_C212( C182 C212 ) C182_=_C240( C182 C240 ) C182_=_C279( C182 C279 ) C182_=_C348( C182 C348 ) C182_=_C352( C182 C352 ) C182_=_C364( C182 C364 ) \nC197_=_C201( C197 C201 ) C197_=_C208( C197 C208 ) C197_=_C235( C197 C235 ) C197_=_C277( C197 C277 ) C197_=_C347( C197 C347 ) C197_=_C348( C197 C348 ) \nC197_=_C349( C197 C349 ) C201_=_C212( C201 C212 ) C201_=_C240( C201 C240 ) C201_=_C279( C201 C279 ) C201_=_C348( C201 C348 ) C201_=_C352( C201 C352 ) \nC201_=_C364( C201 C364 ) C208_=_C212( C208 C212 ) C208_=_C235( C208 C235 ) C208_=_C277( C208 C277 ) C208_=_C347( C208 C347 ) C208_=_C348( C208 C348 ) \nC208_=_C349( C208 C349 ) C212_=_C240( C212 C240 ) C212_=_C279( C212 C279 ) C212_=_C348( C212 C348 ) C212_=_C352( C212 C352 ) C212_=_C364( C212 C364 ) \nC235_=_C240( C235 C240 ) C235_=_C277( C235 C277 ) C235_=_C347( C235 C347 ) C235_=_C348( C235 C348 ) C235_=_C349( C235 C349 ) C240_=_C279( C240 C279 ) \nC240_=_C348( C240 C348 ) C240_=_C352( C240 C352 ) C240_=_C364( C240 C364 ) C277_=_C279( C277 C279 ) C277_=_C347( C277 C347 ) C277_=_C348( C277 C348 ) \nC277_=_C349( C277 C349 ) C279_=_C348( C279 C348 ) C279_=_C352( C279 C352 ) C279_=_C364( C279 C364 ) C347_=_C348( C347 C348 ) C347_=_C349( C347 C349 ) \nC348_=_C349( C348 C349 ) C348_=_C352( C348 C352 ) C348_=_C364( C348 C364 ) C349_=_C364( C349 C364 ) C352_=_C364( C352 C364 ) "];47-&gt;54[label="23: C59 C61 C118 C121 C133 \nC135 C152 C158 C161 C179 C182 \nC197 C201 C208 C212 C235 C240 \nC277 C279 C347 C349 C352 C364 \n131: C59_=_C61 ,C59_=_C118 ,C59_=_C133 ,C59_=_C158 ,C59_=_C179 ,\nC59_=_C197 ,C59_=_C208 ,C59_=_C235 ,C59_=_C277 ,C59_=_C347 ,C59_=_C349 ,\nC61_=_C121 ,C61_=_C135 ,C61_=_C152 ,C61_=_C161 ,C61_=_C182 ,C61_=_C201 ,\nC61_=_C212 ,C61_=_C240 ,C61_=_C279 ,C61_=_C352 ,C61_=_C364 ,C118_=_C121 ,\nC118_=_C133 ,C118_=_C158 ,C118_=_C179 ,C118_=_C197 ,C118_=_C208 ,C118_=_C235 ,\nC118_=_C277 ,C118_=_C347 ,C118_=_C349 ,C121_=_C135 ,C121_=_C152 ,C121_=_C161 ,\nC121_=_C182 ,C121_=_C201 ,C121_=_C212 ,C121_=_C240 ,C121_=_C279 ,C121_=_C352 ,\nC121_=_C364 ,C133_=_C135 ,C133_=_C158 ,C133_=_C179 ,C133_=_C197 ,C133_=_C208 ,\nC133_=_C235 ,C133_=_C277 ,C133_=_C347 ,C133_=_C349 ,C135_=_C152 ,C135_=_C161 ,\nC135_=_C182 ,C135_=_C201 ,C135_=_C212 ,C135_=_C240 ,C135_=_C279 ,C135_=_C352 ,\nC135_=_C364 ,C152_=_C161 ,C152_=_C182 ,C152_=_C201 ,C152_=_C212 ,C152_=_C240 ,\nC152_=_C279 ,C152_=_C352 ,C152_=_C364 ,C158_=_C161 ,C158_=_C179 ,C158_=_C197 ,\nC158_=_C208 ,C158_=_C235 ,C158_=_C277 ,C158_=_C347 ,C158_=_C349 ,C161_=_C182 ,\nC161_=_C201 ,C161_=_C212 ,C161_=_C240 ,C161_=_C279 ,C161_=_C352 ,C161_=_C364 ,\nC179_=_C182 ,C179_=_C197 ,C179_=_C208 ,C179_=_C235 ,C179_=_C277 ,C179_=_C347 ,\nC179_=_C349 ,C182_=_C201 ,C182_=_C212 ,C182_=_C240 ,C182_=_C279 ,C182_=_C352 ,\nC182_=_C364 ,C197_=_C201 ,C197_=_C208 ,C197_=_C235 ,C197_=_C277 ,C197_=_C347 ,\nC197_=_C349 ,C201_=_C212 ,C201_=_C240 ,C201_=_C279 ,C201_=_C352 ,C201_=_C364 ,\nC208_=_C212 ,C208_=_C235 ,C208_=_C277 ,C208_=_C347 ,C208_=_C349 ,C212_=_C240 ,\nC212_=_C279 ,C212_=_C352 ,C212_=_C364 ,C235_=_C240 ,C235_=_C277 ,C235_=_C347 ,\nC235_=_C349 ,C240_=_C279 ,C240_=_C352 ,C240_=_C364 ,C277_=_C279 ,C277_=_C347 ,\nC277_=_C349 ,C279_=_C352 ,C279_=_C364 ,C347_=_C349 ,C349_=_C364 ,C352_=_C364 ,"];55[shape=box, label="id:55 level: 6\n29: C50 C51 C103 C104 C125 \nC126 C127 C128 C129 C130 C131 \nC132 C133 C134 C135 C136 C137 \nC138 C153 C154 C155 C156 C157 \nC158 C159 C160 C161 C162 C163 \n223: C50_=_C51( C50 C51 ) C50_=_C103( C50 C103 ) C50_=_C125( C50 C125 ) C50_=_C126( C50 C126 ) C50_=_C127( C50 C127 ) \nC50_=_C128( C50 C128 ) C50_=_C129( C50 C129 ) C50_=_C130( C50 C130 ) C50_=_C131( C50 C131 ) C50_=_C132( C50 C132 ) C50_=_C133( C50 C133 ) \nC50_=_C134( C50 C134 ) C50_=_C135( C50 C135 ) C50_=_C136( C50 C136 ) C50_=_C137( C50 C137 ) C50_=_C138( C50 C138 ) C51_=_C104( C51 C104 ) \nC51_=_C125( C51 C125 ) C51_=_C153( C51 C153 ) C51_=_C154( C51 C154 ) C51_=_C155( C51 C155 ) C51_=_C156( C51 C156 ) C51_=_C157( C51 C157 ) \nC51_=_C158( C51 C158 ) C51_=_C159( C51 C159 ) C51_=_C160( C51 C160 ) C51_=_C161( C51 C161 ) C51_=_C162( C51 C162 ) C51_=_C163( C51 C163 ) \nC103_=_C104( C103 C10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4_=_C125( C104 C125 ) C104_=_C153( C104 C153 ) C104_=_C154( C104 C154 ) \nC104_=_C155( C104 C155 ) C104_=_C156( C104 C156 ) C104_=_C157( C104 C157 ) C104_=_C158( C104 C158 ) C104_=_C159( C104 C159 ) C104_=_C160( C104 C160 ) \nC104_=_C161( C104 C161 ) C104_=_C162( C104 C162 ) C104_=_C163( C104 C163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53( C125 C153 ) C125_=_C154( C125 C154 ) \nC125_=_C155( C125 C155 ) C125_=_C156( C125 C156 ) C125_=_C157( C125 C157 ) C125_=_C158( C125 C158 ) C125_=_C159( C125 C159 ) C125_=_C160( C125 C160 ) \nC125_=_C161( C125 C161 ) C125_=_C162( C125 C162 ) C125_=_C163( C125 C163 ) C126_=_C127( C126 C127 ) C126_=_C128( C126 C128 ) C126_=_C129( C126 C129 ) \nC126_=_C130( C126 C130 ) C126_=_C131( C126 C131 ) C126_=_C132( C126 C132 ) C126_=_C133( C126 C133 ) C126_=_C134( C126 C134 ) C126_=_C135( C126 C135 ) \nC126_=_C136( C126 C136 ) C126_=_C137( C126 C137 ) C126_=_C138( C126 C138 ) C126_=_C153( C126 C153 ) C127_=_C128( C127 C128 ) C127_=_C129( C127 C129 ) \nC127_=_C130( C127 C130 ) C127_=_C131( C127 C131 ) C127_=_C132( C127 C132 ) C127_=_C133( C127 C133 ) C127_=_C134( C127 C134 ) C127_=_C135( C127 C135 ) \nC127_=_C136( C127 C136 ) C127_=_C137( C127 C137 ) C127_=_C138( C127 C138 ) C127_=_C154( C127 C154 ) C128_=_C129( C128 C129 ) C128_=_C130( C128 C130 ) \nC128_=_C131( C128 C131 ) C128_=_C132( C128 C132 ) C128_=_C133( C128 C133 ) C128_=_C134( C128 C134 ) C128_=_C135( C128 C135 ) C128_=_C136( C128 C136 ) \nC128_=_C137( C128 C137 ) C128_=_C138( C128 C138 ) C128_=_C155( C128 C155 ) C129_=_C130( C129 C130 ) C129_=_C131( C129 C131 ) C129_=_C132( C129 C132 ) \nC129_=_C133( C129 C133 ) C129_=_C134( C129 C134 ) C129_=_C135( C129 C135 ) C129_=_C136( C129 C136 ) C129_=_C137( C129 C137 ) C129_=_C138( C129 C138 ) \nC129_=_C156( C129 C156 ) C130_=_C131( C130 C131 ) C130_=_C132( C130 C132 ) C130_=_C133( C130 C133 ) C130_=_C134( C130 C134 ) C130_=_C135( C130 C135 ) \nC130_=_C136( C130 C136 ) C130_=_C137( C130 C137 ) C130_=_C138( C130 C138 ) C130_=_C157( C130 C157 ) C131_=_C132( C131 C132 ) C131_=_C133( C131 C133 ) \nC131_=_C134( C131 C134 ) C131_=_C135( C131 C135 ) C131_=_C136( C131 C136 ) C131_=_C137( C131 C137 ) C131_=_C138( C131 C138 ) C132_=_C133( C132 C133 ) \nC132_=_C134( C132 C134 ) C132_=_C135( C132 C135 ) C132_=_C136( C132 C136 ) C132_=_C137( C132 C137 ) C132_=_C138( C132 C138 ) C133_=_C134( C133 C134 ) \nC133_=_C135( C133 C135 ) C133_=_C136( C133 C136 ) C133_=_C137( C133 C137 ) C133_=_C138( C133 C138 ) C133_=_C158( C133 C158 ) C134_=_C135( C134 C135 ) \nC134_=_C136( C134 C136 ) C134_=_C137( C134 C137 ) C134_=_C138( C134 C138 ) C134_=_C160( C134 C160 ) C135_=_C136( C135 C136 ) C135_=_C137( C135 C137 ) \nC135_=_C138( C135 C138 ) C135_=_C161( C135 C161 ) C136_=_C137( C136 C137 ) C136_=_C138( C136 C138 ) C137_=_C138( C137 C138 ) C137_=_C162( C137 C162 ) \nC138_=_C163( C138 C163 ) C153_=_C154( C153 C154 ) C153_=_C155( C153 C155 ) C153_=_C156( C153 C156 ) C153_=_C157(</w:t>
      </w:r>
    </w:p>
    <w:p>
      <w:pPr>
        <w:pStyle w:val="PreformattedText"/>
        <w:bidi w:val="0"/>
        <w:spacing w:before="0" w:after="0"/>
        <w:jc w:val="left"/>
        <w:rPr/>
      </w:pPr>
      <w:r>
        <w:rPr/>
        <w:t xml:space="preserve"> </w:t>
      </w:r>
      <w:r>
        <w:rPr/>
        <w:t>C153 C157 ) C153_=_C158( C153 C158 ) \nC153_=_C159( C153 C159 ) C153_=_C160( C153 C160 ) C153_=_C161( C153 C161 ) C153_=_C162( C153 C162 ) C153_=_C163( C153 C163 ) C154_=_C155( C154 C155 ) \nC154_=_C156( C154 C156 ) C154_=_C157( C154 C157 ) C154_=_C158( C154 C158 ) C154_=_C159( C154 C159 ) C154_=_C160( C154 C160 ) C154_=_C161( C154 C161 ) \nC154_=_C162( C154 C162 ) C154_=_C163( C154 C163 ) C155_=_C156( C155 C156 ) C155_=_C157( C155 C157 ) C155_=_C158( C155 C158 ) C155_=_C159( C155 C159 ) \nC155_=_C160( C155 C160 ) C155_=_C161( C155 C161 ) C155_=_C162( C155 C162 ) C155_=_C163( C155 C163 ) C156_=_C157( C156 C157 ) C156_=_C158( C156 C158 ) \nC156_=_C159( C156 C159 ) C156_=_C160( C156 C160 ) C156_=_C161( C156 C161 ) C156_=_C162( C156 C162 ) C156_=_C163( C156 C163 ) C157_=_C158( C157 C158 ) \nC157_=_C159( C157 C159 ) C157_=_C160( C157 C160 ) C157_=_C161( C157 C161 ) C157_=_C162( C157 C162 ) C157_=_C163( C157 C163 ) C158_=_C159( C158 C159 ) \nC158_=_C160( C158 C160 ) C158_=_C161( C158 C161 ) C158_=_C162( C158 C162 ) C158_=_C163( C158 C163 ) C159_=_C160( C159 C160 ) C159_=_C161( C159 C161 ) \nC159_=_C162( C159 C162 ) C159_=_C163( C159 C163 ) C160_=_C161( C160 C161 ) C160_=_C162( C160 C162 ) C160_=_C163( C160 C163 ) C161_=_C162( C161 C162 ) \nC161_=_C163( C161 C163 ) C162_=_C163( C162 C163 ) "];48-&gt;55[label="28: C50 C51 C103 C104 C126 \nC127 C128 C129 C130 C131 C132 \nC133 C134 C135 C136 C137 C138 \nC153 C154 C155 C156 C157 C158 \nC159 C160 C161 C162 C163 \n195: C50_=_C51 ,C50_=_C103 ,C50_=_C126 ,C50_=_C127 ,C50_=_C128 ,\nC50_=_C129 ,C50_=_C130 ,C50_=_C131 ,C50_=_C132 ,C50_=_C133 ,C50_=_C134 ,\nC50_=_C135 ,C50_=_C136 ,C50_=_C137 ,C50_=_C138 ,C51_=_C104 ,C51_=_C153 ,\nC51_=_C154 ,C51_=_C155 ,C51_=_C156 ,C51_=_C157 ,C51_=_C158 ,C51_=_C159 ,\nC51_=_C160 ,C51_=_C161 ,C51_=_C162 ,C51_=_C163 ,C103_=_C104 ,C103_=_C126 ,\nC103_=_C127 ,C103_=_C128 ,C103_=_C129 ,C103_=_C130 ,C103_=_C131 ,C103_=_C132 ,\nC103_=_C133 ,C103_=_C134 ,C103_=_C135 ,C103_=_C136 ,C103_=_C137 ,C103_=_C138 ,\nC104_=_C153 ,C104_=_C154 ,C104_=_C155 ,C104_=_C156 ,C104_=_C157 ,C104_=_C158 ,\nC104_=_C159 ,C104_=_C160 ,C104_=_C161 ,C104_=_C162 ,C104_=_C163 ,C126_=_C127 ,\nC126_=_C128 ,C126_=_C129 ,C126_=_C130 ,C126_=_C131 ,C126_=_C132 ,C126_=_C133 ,\nC126_=_C134 ,C126_=_C135 ,C126_=_C136 ,C126_=_C137 ,C126_=_C138 ,C126_=_C153 ,\nC127_=_C128 ,C127_=_C129 ,C127_=_C130 ,C127_=_C131 ,C127_=_C132 ,C127_=_C133 ,\nC127_=_C134 ,C127_=_C135 ,C127_=_C136 ,C127_=_C137 ,C127_=_C138 ,C127_=_C154 ,\nC128_=_C129 ,C128_=_C130 ,C128_=_C131 ,C128_=_C132 ,C128_=_C133 ,C128_=_C134 ,\nC128_=_C135 ,C128_=_C136 ,C128_=_C137 ,C128_=_C138 ,C128_=_C155 ,C129_=_C130 ,\nC129_=_C131 ,C129_=_C132 ,C129_=_C133 ,C129_=_C134 ,C129_=_C135 ,C129_=_C136 ,\nC129_=_C137 ,C129_=_C138 ,C129_=_C156 ,C130_=_C131 ,C130_=_C132 ,C130_=_C133 ,\nC130_=_C134 ,C130_=_C135 ,C130_=_C136 ,C130_=_C137 ,C130_=_C138 ,C130_=_C157 ,\nC131_=_C132 ,C131_=_C133 ,C131_=_C134 ,C131_=_C135 ,C131_=_C136 ,C131_=_C137 ,\nC131_=_C138 ,C132_=_C133 ,C132_=_C134 ,C132_=_C135 ,C132_=_C136 ,C132_=_C137 ,\nC132_=_C138 ,C133_=_C134 ,C133_=_C135 ,C133_=_C136 ,C133_=_C137 ,C133_=_C138 ,\nC133_=_C158 ,C134_=_C135 ,C134_=_C136 ,C134_=_C137 ,C134_=_C138 ,C134_=_C160 ,\nC135_=_C136 ,C135_=_C137 ,C135_=_C138 ,C135_=_C161 ,C136_=_C137 ,C136_=_C138 ,\nC137_=_C138 ,C137_=_C162 ,C138_=_C163 ,C153_=_C154 ,C153_=_C155 ,C153_=_C156 ,\nC153_=_C157 ,C153_=_C158 ,C153_=_C159 ,C153_=_C160 ,C153_=_C161 ,C153_=_C162 ,\nC153_=_C163 ,C154_=_C155 ,C154_=_C156 ,C154_=_C157 ,C154_=_C158 ,C154_=_C159 ,\nC154_=_C160 ,C154_=_C161 ,C154_=_C162 ,C154_=_C163 ,C155_=_C156 ,C155_=_C157 ,\nC155_=_C158 ,C155_=_C159 ,C155_=_C160 ,C155_=_C161 ,C155_=_C162 ,C155_=_C163 ,\nC156_=_C157 ,C156_=_C158 ,C156_=_C159 ,C156_=_C160 ,C156_=_C161 ,C156_=_C162 ,\nC156_=_C163 ,C157_=_C158 ,C157_=_C159 ,C157_=_C160 ,C157_=_C161 ,C157_=_C162 ,\nC157_=_C163 ,C158_=_C159 ,C158_=_C160 ,C158_=_C161 ,C158_=_C162 ,C158_=_C163 ,\nC159_=_C160 ,C159_=_C161 ,C159_=_C162 ,C159_=_C163 ,C160_=_C161 ,C160_=_C162 ,\nC160_=_C163 ,C161_=_C162 ,C161_=_C163 ,C162_=_C163 ,"];56[shape=box, label="id:56 level: 6\n32: C49 C50 C51 C52 C53 \nC54 C55 C56 C57 C58 C59 \nC60 C61 C62 C63 C64 C112 \nC130 C157 C173 C196 C205 C229 \nC274 C275 C276 C277 C278 C279 \nC280 C281 C282 \n271: C49_=_C50( C49 C50 ) C49_=_C51( C49 C51 ) C49_=_C52( C49 C52 ) C49_=_C53( C49 C53 ) C49_=_C54( C49 C54 ) \nC49_=_C55( C49 C55 ) C49_=_C56( C49 C56 ) C49_=_C57( C49 C57 ) C49_=_C58( C49 C58 ) C49_=_C59( C49 C59 ) C49_=_C60( C49 C60 ) \nC49_=_C61( C49 C61 ) C49_=_C62( C49 C62 ) C49_=_C63( C49 C63 ) C49_=_C64( C49 C64 ) C49_=_C112( C49 C112 ) C50_=_C51( C50 C51 ) \nC50_=_C52( C50 C52 ) C50_=_C53( C50 C53 ) C50_=_C54( C50 C54 ) C50_=_C55( C50 C55 ) C50_=_C56( C50 C56 ) C50_=_C57( C50 C57 ) \nC50_=_C58( C50 C58 ) C50_=_C59( C50 C59 ) C50_=_C60( C50 C60 ) C50_=_C61( C50 C61 ) C50_=_C62( C50 C62 ) C50_=_C63( C50 C63 ) \nC50_=_C64( C50 C64 ) C50_=_C130( C50 C130 ) C51_=_C52( C51 C52 ) C51_=_C53( C51 C53 ) C51_=_C54( C51 C54 ) C51_=_C55( C51 C55 ) \nC51_=_C56( C51 C56 ) C51_=_C57( C51 C57 ) C51_=_C58( C51 C58 ) C51_=_C59( C51 C59 ) C51_=_C60( C51 C60 ) C51_=_C61( C51 C61 ) \nC51_=_C62( C51 C62 ) C51_=_C63( C51 C63 ) C51_=_C64( C51 C64 ) C51_=_C157( C51 C157 ) C52_=_C53( C52 C53 ) C52_=_C54( C52 C54 ) \nC52_=_C55( C52 C55 ) C52_=_C56( C52 C56 ) C52_=_C57( C52 C57 ) C52_=_C58( C52 C58 ) C52_=_C59( C52 C59 ) C52_=_C60( C52 C60 ) \nC52_=_C61( C52 C61 ) C52_=_C62( C52 C62 ) C52_=_C63( C52 C63 ) C52_=_C64( C52 C64 ) C52_=_C173( C52 C173 ) C53_=_C54( C53 C54 ) \nC53_=_C55( C53 C55 ) C53_=_C56( C53 C56 ) C53_=_C57( C53 C57 ) C53_=_C58( C53 C58 ) C53_=_C59( C53 C59 ) C53_=_C60( C53 C60 ) \nC53_=_C61( C53 C61 ) C53_=_C62( C53 C62 ) C53_=_C63( C53 C63 ) C53_=_C64( C53 C64 ) C53_=_C196( C53 C196 ) C54_=_C55( C54 C55 ) \nC54_=_C56( C54 C56 ) C54_=_C57( C54 C57 ) C54_=_C58( C54 C58 ) C54_=_C59( C54 C59 ) C54_=_C60( C54 C60 ) C54_=_C61( C54 C61 ) \nC54_=_C62( C54 C62 ) C54_=_C63( C54 C63 ) C54_=_C64( C54 C64 ) C54_=_C205( C54 C205 ) C55_=_C56( C55 C56 ) C55_=_C57( C55 C57 ) \nC55_=_C58( C55 C58 ) C55_=_C59( C55 C59 ) C55_=_C60( C55 C60 ) C55_=_C61( C55 C61 ) C55_=_C62( C55 C62 ) C55_=_C63( C55 C63 ) \nC55_=_C64( C55 C64 ) C55_=_C229( C55 C229 ) C56_=_C57( C56 C57 ) C56_=_C58( C56 C58 ) C56_=_C59( C56 C59 ) C56_=_C60( C56 C60 ) \nC56_=_C61( C56 C61 ) C56_=_C62( C56 C62 ) C56_=_C63( C56 C63 ) C56_=_C64( C56 C64 ) C56_=_C112( C56 C112 ) C56_=_C130( C56 C130 ) \nC56_=_C157( C56 C157 ) C56_=_C173( C56 C173 ) C56_=_C196( C56 C196 ) C56_=_C205( C56 C205 ) C56_=_C229( C56 C229 ) C56_=_C274( C56 C274 ) \nC56_=_C275( C56 C275 ) C56_=_C276( C56 C276 ) C56_=_C277( C56 C277 ) C56_=_C278( C56 C278 ) C56_=_C279( C56 C279 ) C56_=_C280( C56 C280 ) \nC56_=_C281( C56 C281 ) C56_=_C282( C56 C282 ) C57_=_C58( C57 C58 ) C57_=_C59( C57 C59 ) C57_=_C60( C57 C60 ) C57_=_C61( C57 C61 ) \nC57_=_C62( C57 C62 ) C57_=_C63( C57 C63 ) C57_=_C64( C57 C64 ) C57_=_C275( C57 C275 ) C58_=_C59( C58 C59 ) C58_=_C60( C58 C60 ) \nC58_=_C61( C58 C61 ) C58_=_C62( C58 C62 ) C58_=_C63( C58 C63 ) C58_=_C64( C58 C64 ) C58_=_C276( C58 C276 ) C59_=_C60( C59 C60 ) \nC59_=_C61( C59 C61 ) C59_=_C62( C59 C62 ) C59_=_C63( C59 C63 ) C59_=_C64( C59 C64 ) C59_=_C277( C59 C277 ) C60_=_C61( C60 C61 ) \nC60_=_C62( C60 C62 ) C60_=_C63( C60 C63 ) C60_=_C64( C60 C64 ) C60_=_C278( C60 C278 ) C61_=_C62( C61 C62 ) C61_=_C63( C61 C63 ) \nC61_=_C64( C61 C64 ) C61_=_C279( C61 C279 ) C62_=_C63( C62 C63 ) C62_=_C64( C62 C64 ) C62_=_C280( C62 C280 ) C63_=_C64( C63 C64 ) \nC63_=_C281( C63 C281 ) C64_=_C282( C64 C282 ) C112_=_C130( C112 C130 ) C112_=_C157( C112 C157 ) C112_=_C173( C112 C173 ) C112_=_C196( C112 C196 ) \nC112_=_C205( C112 C205 ) C112_=_C229( C112 C229 ) C112_=_C274( C112 C274 ) C112_=_C275( C112 C275 ) C112_=_C276( C112 C276 ) C112_=_C277( C112 C277 ) \nC112_=_C278( C112 C278 ) C112_=_C279( C112 C279 ) C112_=_C280( C112 C280 ) C112_=_C281( C112 C281 ) C112_=_C282( C112 C282 ) C130_=_C157( C130 C157 ) \nC130_=_C173( C130 C173 ) C130_=_C196( C130 C196 ) C130_=_C205( C130 C205 ) C130_=_C229( C130 C229 ) C130_=_C274( C130 C274 ) C130_=_C275( C130 C275 ) \nC130_=_C276( C130 C276 ) C130_=_C277( C130 C277 ) C130_=_C278( C130 C278 ) C130_=_C279( C130 C279 ) C130_=_C280( C130 C280 ) C130_=_C281( C130 C281 ) \nC130_=_C282( C130 C282 ) C157_=_C173( C157 C173 ) C157_=_C196( C157 C196 ) C157_=_C205( C157 C205 ) C157_=_C229( C157 C229 ) C157_=_C274( C157 C274 ) \nC157_=_C275( C157 C275 ) C157_=_C276( C157 C276 ) C157_=_C277( C157 C277 ) C157_=_C278( C157 C278 ) C157_=_C279( C157 C279 ) C157_=_C280( C157 C280 ) \nC157_=_C281( C157 C281 ) C157_=_C282( C157 C282 ) C173_=_C196( C173 C196 ) C173_=_C205( C173 C205 ) C173_=_C229( C173 C229 ) C173_=_C274( C173 C274 ) \nC173_=_C275( C173 C275 ) C173_=_C276( C173 C276 ) C173_=_C277( C173 C277 ) C173_=_C278( C173 C278 ) C173_=_C279( C173 C279 ) C173_=_C280( C173 C280 ) \nC173_=_C281( C173 C281 ) C173_=_C282( C173 C282 ) C196_=_C205( C196 C205 ) C196_=_C229( C196 C229 ) C196_=_C274( C196 C274 ) C196_=_C275( C196 C275 ) \nC196_=_C276( C196 C276 ) C196_=_C277( C196 C277 ) C196_=_C278( C196 C278 ) C196_=_C279( C196 C279 ) C196_=_C280( C196 C280 ) C196_=_C281( C196 C281 ) \nC196_=_C282( C196 C282 ) C205_=_C229( C205 C229 ) C205_=_C274( C205 C274 ) C205_=_C275( C205 C275 ) C205_=_C276( C205 C276 ) C205_=_C277( C205 C277 ) \nC205_=_C278( C205 C278 ) C205_=_C279( C205 C279 ) C205_=_C280( C205 C280 ) C205_=_C281( C205 C281 ) C205_=_C282( C205 C282 ) C229_=_C274( C229 C274 ) \nC229_=_C275( C229 C275 ) C229_=_C276( C229 C276 ) C229_=_C277( C229 C277 ) C229_=_C278( C229 C278 ) C229_=_C279( C229 C279 ) C229_=_C280( C229 C280 ) \nC229_=_C281( C229 C281 ) C229_=_C282( C229 C282 ) C274_=_C275( C274 C275 ) C274_=_C276( C274 C276 ) C274_=_C277( C274 C277 ) C274_=_C278( C274 C278 ) \nC274_=_C279( C274 C279 ) C274_=_C280( C274 C280 ) C274_=_C281( C274 C281 ) C274_=_C282( C274 C282 ) C275_=_C276( C275 C276 ) C275_=_C277(</w:t>
      </w:r>
    </w:p>
    <w:p>
      <w:pPr>
        <w:pStyle w:val="PreformattedText"/>
        <w:bidi w:val="0"/>
        <w:spacing w:before="0" w:after="0"/>
        <w:jc w:val="left"/>
        <w:rPr/>
      </w:pPr>
      <w:r>
        <w:rPr/>
        <w:t xml:space="preserve"> </w:t>
      </w:r>
      <w:r>
        <w:rPr/>
        <w:t>C275 C277 ) \nC275_=_C278( C275 C278 ) C275_=_C279( C275 C279 ) C275_=_C280( C275 C280 ) C275_=_C281( C275 C281 ) C275_=_C282( C275 C282 ) C276_=_C277( C276 C277 ) \nC276_=_C278( C276 C278 ) C276_=_C279( C276 C279 ) C276_=_C280( C276 C280 ) C276_=_C281( C276 C281 ) C276_=_C282( C276 C282 ) C277_=_C278( C277 C278 ) \nC277_=_C279( C277 C279 ) C277_=_C280( C277 C280 ) C277_=_C281( C277 C281 ) C277_=_C282( C277 C282 ) C278_=_C279( C278 C279 ) C278_=_C280( C278 C280 ) \nC278_=_C281( C278 C281 ) C278_=_C282( C278 C282 ) C279_=_C280( C279 C280 ) C279_=_C281( C279 C281 ) C279_=_C282( C279 C282 ) C280_=_C281( C280 C281 ) \nC280_=_C282( C280 C282 ) C281_=_C282( C281 C282 ) "];48-&gt;56[label="31: C49 C50 C51 C52 C53 \nC54 C55 C57 C58 C59 C60 \nC61 C62 C63 C64 C112 C130 \nC157 C173 C196 C205 C229 C274 \nC275 C276 C277 C278 C279 C280 \nC281 C282 \n240: C49_=_C50 ,C49_=_C51 ,C49_=_C52 ,C49_=_C53 ,C49_=_C54 ,\nC49_=_C55 ,C49_=_C57 ,C49_=_C58 ,C49_=_C59 ,C49_=_C60 ,C49_=_C61 ,\nC49_=_C62 ,C49_=_C63 ,C49_=_C64 ,C49_=_C112 ,C50_=_C51 ,C50_=_C52 ,\nC50_=_C53 ,C50_=_C54 ,C50_=_C55 ,C50_=_C57 ,C50_=_C58 ,C50_=_C59 ,\nC50_=_C60 ,C50_=_C61 ,C50_=_C62 ,C50_=_C63 ,C50_=_C64 ,C50_=_C130 ,\nC51_=_C52 ,C51_=_C53 ,C51_=_C54 ,C51_=_C55 ,C51_=_C57 ,C51_=_C58 ,\nC51_=_C59 ,C51_=_C60 ,C51_=_C61 ,C51_=_C62 ,C51_=_C63 ,C51_=_C64 ,\nC51_=_C157 ,C52_=_C53 ,C52_=_C54 ,C52_=_C55 ,C52_=_C57 ,C52_=_C58 ,\nC52_=_C59 ,C52_=_C60 ,C52_=_C61 ,C52_=_C62 ,C52_=_C63 ,C52_=_C64 ,\nC52_=_C173 ,C53_=_C54 ,C53_=_C55 ,C53_=_C57 ,C53_=_C58 ,C53_=_C59 ,\nC53_=_C60 ,C53_=_C61 ,C53_=_C62 ,C53_=_C63 ,C53_=_C64 ,C53_=_C196 ,\nC54_=_C55 ,C54_=_C57 ,C54_=_C58 ,C54_=_C59 ,C54_=_C60 ,C54_=_C61 ,\nC54_=_C62 ,C54_=_C63 ,C54_=_C64 ,C54_=_C205 ,C55_=_C57 ,C55_=_C58 ,\nC55_=_C59 ,C55_=_C60 ,C55_=_C61 ,C55_=_C62 ,C55_=_C63 ,C55_=_C64 ,\nC55_=_C229 ,C57_=_C58 ,C57_=_C59 ,C57_=_C60 ,C57_=_C61 ,C57_=_C62 ,\nC57_=_C63 ,C57_=_C64 ,C57_=_C275 ,C58_=_C59 ,C58_=_C60 ,C58_=_C61 ,\nC58_=_C62 ,C58_=_C63 ,C58_=_C64 ,C58_=_C276 ,C59_=_C60 ,C59_=_C61 ,\nC59_=_C62 ,C59_=_C63 ,C59_=_C64 ,C59_=_C277 ,C60_=_C61 ,C60_=_C62 ,\nC60_=_C63 ,C60_=_C64 ,C60_=_C278 ,C61_=_C62 ,C61_=_C63 ,C61_=_C64 ,\nC61_=_C279 ,C62_=_C63 ,C62_=_C64 ,C62_=_C280 ,C63_=_C64 ,C63_=_C281 ,\nC64_=_C282 ,C112_=_C130 ,C112_=_C157 ,C112_=_C173 ,C112_=_C196 ,C112_=_C205 ,\nC112_=_C229 ,C112_=_C274 ,C112_=_C275 ,C112_=_C276 ,C112_=_C277 ,C112_=_C278 ,\nC112_=_C279 ,C112_=_C280 ,C112_=_C281 ,C112_=_C282 ,C130_=_C157 ,C130_=_C173 ,\nC130_=_C196 ,C130_=_C205 ,C130_=_C229 ,C130_=_C274 ,C130_=_C275 ,C130_=_C276 ,\nC130_=_C277 ,C130_=_C278 ,C130_=_C279 ,C130_=_C280 ,C130_=_C281 ,C130_=_C282 ,\nC157_=_C173 ,C157_=_C196 ,C157_=_C205 ,C157_=_C229 ,C157_=_C274 ,C157_=_C275 ,\nC157_=_C276 ,C157_=_C277 ,C157_=_C278 ,C157_=_C279 ,C157_=_C280 ,C157_=_C281 ,\nC157_=_C282 ,C173_=_C196 ,C173_=_C205 ,C173_=_C229 ,C173_=_C274 ,C173_=_C275 ,\nC173_=_C276 ,C173_=_C277 ,C173_=_C278 ,C173_=_C279 ,C173_=_C280 ,C173_=_C281 ,\nC173_=_C282 ,C196_=_C205 ,C196_=_C229 ,C196_=_C274 ,C196_=_C275 ,C196_=_C276 ,\nC196_=_C277 ,C196_=_C278 ,C196_=_C279 ,C196_=_C280 ,C196_=_C281 ,C196_=_C282 ,\nC205_=_C229 ,C205_=_C274 ,C205_=_C275 ,C205_=_C276 ,C205_=_C277 ,C205_=_C278 ,\nC205_=_C279 ,C205_=_C280 ,C205_=_C281 ,C205_=_C282 ,C229_=_C274 ,C229_=_C275 ,\nC229_=_C276 ,C229_=_C277 ,C229_=_C278 ,C229_=_C279 ,C229_=_C280 ,C229_=_C281 ,\nC229_=_C282 ,C274_=_C275 ,C274_=_C276 ,C274_=_C277 ,C274_=_C278 ,C274_=_C279 ,\nC274_=_C280 ,C274_=_C281 ,C274_=_C282 ,C275_=_C276 ,C275_=_C277 ,C275_=_C278 ,\nC275_=_C279 ,C275_=_C280 ,C275_=_C281 ,C275_=_C282 ,C276_=_C277 ,C276_=_C278 ,\nC276_=_C279 ,C276_=_C280 ,C276_=_C281 ,C276_=_C282 ,C277_=_C278 ,C277_=_C279 ,\nC277_=_C280 ,C277_=_C281 ,C277_=_C282 ,C278_=_C279 ,C278_=_C280 ,C278_=_C281 ,\nC278_=_C282 ,C279_=_C280 ,C279_=_C281 ,C279_=_C282 ,C280_=_C281 ,C280_=_C282 ,\nC281_=_C282 ,"];57[shape=box, label="id:57 level: 6\n29: C57 C58 C80 C82 C115 \nC117 C131 C132 C176 C178 C206 \nC207 C231 C234 C275 C276 C296 \nC299 C307 C314 C315 C316 C317 \nC318 C339 C340 C341 C342 C343 \n224: C57_=_C58( C57 C58 ) C57_=_C80( C57 C80 ) C57_=_C115( C57 C115 ) C57_=_C131( C57 C131 ) C57_=_C176( C57 C176 ) \nC57_=_C206( C57 C206 ) C57_=_C231( C57 C231 ) C57_=_C275( C57 C275 ) C57_=_C296( C57 C296 ) C57_=_C314( C57 C314 ) C57_=_C315( C57 C315 ) \nC57_=_C316( C57 C316 ) C57_=_C317( C57 C317 ) C57_=_C318( C57 C318 ) C58_=_C82( C58 C82 ) C58_=_C117( C58 C117 ) C58_=_C132( C58 C132 ) \nC58_=_C178( C58 C178 ) C58_=_C207( C58 C207 ) C58_=_C234( C58 C234 ) C58_=_C276( C58 C276 ) C58_=_C299( C58 C299 ) C58_=_C307( C58 C307 ) \nC58_=_C314( C58 C314 ) C58_=_C339( C58 C339 ) C58_=_C340( C58 C340 ) C58_=_C341( C58 C341 ) C58_=_C342( C58 C342 ) C58_=_C343( C58 C343 ) \nC80_=_C82( C80 C82 ) C80_=_C115( C80 C115 ) C80_=_C131( C80 C131 ) C80_=_C176( C80 C176 ) C80_=_C206( C80 C206 ) C80_=_C231( C80 C231 ) \nC80_=_C275( C80 C275 ) C80_=_C296( C80 C296 ) C80_=_C314( C80 C314 ) C80_=_C315( C80 C315 ) C80_=_C316( C80 C316 ) C80_=_C317( C80 C317 ) \nC80_=_C318( C80 C318 ) C82_=_C117( C82 C117 ) C82_=_C132( C82 C132 ) C82_=_C178( C82 C178 ) C82_=_C207( C82 C207 ) C82_=_C234( C82 C234 ) \nC82_=_C276( C82 C276 ) C82_=_C299( C82 C299 ) C82_=_C307( C82 C307 ) C82_=_C314( C82 C314 ) C82_=_C339( C82 C339 ) C82_=_C340( C82 C340 ) \nC82_=_C341( C82 C341 ) C82_=_C342( C82 C342 ) C82_=_C343( C82 C343 ) C115_=_C117( C115 C117 ) C115_=_C131( C115 C131 ) C115_=_C176( C115 C176 ) \nC115_=_C206( C115 C206 ) C115_=_C231( C115 C231 ) C115_=_C275( C115 C275 ) C115_=_C296( C115 C296 ) C115_=_C314( C115 C314 ) C115_=_C315( C115 C315 ) \nC115_=_C316( C115 C316 ) C115_=_C317( C115 C317 ) C115_=_C318( C115 C318 ) C117_=_C132( C117 C132 ) C117_=_C178( C117 C178 ) C117_=_C207( C117 C207 ) \nC117_=_C234( C117 C234 ) C117_=_C276( C117 C276 ) C117_=_C299( C117 C299 ) C117_=_C307( C117 C307 ) C117_=_C314( C117 C314 ) C117_=_C339( C117 C339 ) \nC117_=_C340( C117 C340 ) C117_=_C341( C117 C341 ) C117_=_C342( C117 C342 ) C117_=_C343( C117 C343 ) C131_=_C132( C131 C132 ) C131_=_C176( C131 C176 ) \nC131_=_C206( C131 C206 ) C131_=_C231( C131 C231 ) C131_=_C275( C131 C275 ) C131_=_C296( C131 C296 ) C131_=_C314( C131 C314 ) C131_=_C315( C131 C315 ) \nC131_=_C316( C131 C316 ) C131_=_C317( C131 C317 ) C131_=_C318( C131 C318 ) C132_=_C178( C132 C178 ) C132_=_C207( C132 C207 ) C132_=_C234( C132 C234 ) \nC132_=_C276( C132 C276 ) C132_=_C299( C132 C299 ) C132_=_C307( C132 C307 ) C132_=_C314( C132 C314 ) C132_=_C339( C132 C339 ) C132_=_C340( C132 C340 ) \nC132_=_C341( C132 C341 ) C132_=_C342( C132 C342 ) C132_=_C343( C132 C343 ) C176_=_C178( C176 C178 ) C176_=_C206( C176 C206 ) C176_=_C231( C176 C231 ) \nC176_=_C275( C176 C275 ) C176_=_C296( C176 C296 ) C176_=_C314( C176 C314 ) C176_=_C315( C176 C315 ) C176_=_C316( C176 C316 ) C176_=_C317( C176 C317 ) \nC176_=_C318( C176 C318 ) C178_=_C207( C178 C207 ) C178_=_C234( C178 C234 ) C178_=_C276( C178 C276 ) C178_=_C299( C178 C299 ) C178_=_C307( C178 C307 ) \nC178_=_C314( C178 C314 ) C178_=_C339( C178 C339 ) C178_=_C340( C178 C340 ) C178_=_C341( C178 C341 ) C178_=_C342( C178 C342 ) C178_=_C343( C178 C343 ) \nC206_=_C207( C206 C207 ) C206_=_C231( C206 C231 ) C206_=_C275( C206 C275 ) C206_=_C296( C206 C296 ) C206_=_C314( C206 C314 ) C206_=_C315( C206 C315 ) \nC206_=_C316( C206 C316 ) C206_=_C317( C206 C317 ) C206_=_C318( C206 C318 ) C207_=_C234( C207 C234 ) C207_=_C276( C207 C276 ) C207_=_C299( C207 C299 ) \nC207_=_C307( C207 C307 ) C207_=_C314( C207 C314 ) C207_=_C339( C207 C339 ) C207_=_C340( C207 C340 ) C207_=_C341( C207 C341 ) C207_=_C342( C207 C342 ) \nC207_=_C343( C207 C343 ) C231_=_C234( C231 C234 ) C231_=_C275( C231 C275 ) C231_=_C296( C231 C296 ) C231_=_C314( C231 C314 ) C231_=_C315( C231 C315 ) \nC231_=_C316( C231 C316 ) C231_=_C317( C231 C317 ) C231_=_C318( C231 C318 ) C234_=_C276( C234 C276 ) C234_=_C299( C234 C299 ) C234_=_C307( C234 C307 ) \nC234_=_C314( C234 C314 ) C234_=_C339( C234 C339 ) C234_=_C340( C234 C340 ) C234_=_C341( C234 C341 ) C234_=_C342( C234 C342 ) C234_=_C343( C234 C343 ) \nC275_=_C276( C275 C276 ) C275_=_C296( C275 C296 ) C275_=_C314( C275 C314 ) C275_=_C315( C275 C315 ) C275_=_C316( C275 C316 ) C275_=_C317( C275 C317 ) \nC275_=_C318( C275 C318 ) C276_=_C299( C276 C299 ) C276_=_C307( C276 C307 ) C276_=_C314( C276 C314 ) C276_=_C339( C276 C339 ) C276_=_C340( C276 C340 ) \nC276_=_C341( C276 C341 ) C276_=_C342( C276 C342 ) C276_=_C343( C276 C343 ) C296_=_C299( C296 C299 ) C296_=_C314( C296 C314 ) C296_=_C315( C296 C315 ) \nC296_=_C316( C296 C316 ) C296_=_C317( C296 C317 ) C296_=_C318( C296 C318 ) C299_=_C307( C299 C307 ) C299_=_C314( C299 C314 ) C299_=_C339( C299 C339 ) \nC299_=_C340( C299 C340 ) C299_=_C341( C299 C341 ) C299_=_C342( C299 C342 ) C299_=_C343( C299 C343 ) C307_=_C314( C307 C314 ) C307_=_C339( C307 C339 ) \nC307_=_C340( C307 C340 ) C307_=_C341( C307 C341 ) C307_=_C342( C307 C342 ) C307_=_C343( C307 C343 ) C314_=_C315( C314 C315 ) C314_=_C316( C314 C316 ) \nC314_=_C317( C314 C317 ) C314_=_C318( C314 C318 ) C314_=_C339( C314 C339 ) C314_=_C340( C314 C340 ) C314_=_C341( C314 C341 ) C314_=_C342( C314 C342 ) \nC314_=_C343( C314 C343 ) C315_=_C316( C315 C316 ) C315_=_C317( C315 C317 ) C315_=_C318( C315 C318 ) C315_=_C340( C315 C340 ) C316_=_C317( C316 C317 ) \nC316_=_C318( C316 C318 ) C316_=_C341( C316 C341 ) C317_=_C318( C317 C318 ) C317_=_C342( C317 C342 ) C318_=_C343( C318 C343 ) C339_=_C340( C339 C340 ) \nC339_=_C341( C339 C341 ) C339_=_C342( C339 C342 ) C339_=_C343( C339 C343 ) C340_=_C341( C340 C341 ) C340_=_C342( C340 C342 ) C340_=_C343( C340 C343 ) \nC341_=_C342( C341 C342 ) C341_=_C343( C341 C343 ) C342_=_C343( C342 C343 ) "];50-&gt;57[label="28: C57 C58 C80 C82 C115 \nC117 C131 C132 C176 C178 C206 \nC207 C231 C234 C275 C276 C296 \nC299 C307 C315 C316 C317 C318 \nC339 C340 C341 C342 C343 \n196: C57_=_C58 ,C57_=_C80 ,C57_=_C115 ,C57_=_C131 ,C57_=_C176 ,\nC57_=_C206 ,C57_=_C231 ,C57_=_C275 ,C57_=_C296 ,C57_=_C315 ,C57_=_C316 ,\nC57_=_C317 ,C57_=_C318</w:t>
      </w:r>
    </w:p>
    <w:p>
      <w:pPr>
        <w:pStyle w:val="PreformattedText"/>
        <w:bidi w:val="0"/>
        <w:spacing w:before="0" w:after="0"/>
        <w:jc w:val="left"/>
        <w:rPr/>
      </w:pPr>
      <w:r>
        <w:rPr/>
        <w:t xml:space="preserve"> </w:t>
      </w:r>
      <w:r>
        <w:rPr/>
        <w:t>,C58_=_C82 ,C58_=_C117 ,C58_=_C132 ,C58_=_C178 ,\nC58_=_C207 ,C58_=_C234 ,C58_=_C276 ,C58_=_C299 ,C58_=_C307 ,C58_=_C339 ,\nC58_=_C340 ,C58_=_C341 ,C58_=_C342 ,C58_=_C343 ,C80_=_C82 ,C80_=_C115 ,\nC80_=_C131 ,C80_=_C176 ,C80_=_C206 ,C80_=_C231 ,C80_=_C275 ,C80_=_C296 ,\nC80_=_C315 ,C80_=_C316 ,C80_=_C317 ,C80_=_C318 ,C82_=_C117 ,C82_=_C132 ,\nC82_=_C178 ,C82_=_C207 ,C82_=_C234 ,C82_=_C276 ,C82_=_C299 ,C82_=_C307 ,\nC82_=_C339 ,C82_=_C340 ,C82_=_C341 ,C82_=_C342 ,C82_=_C343 ,C115_=_C117 ,\nC115_=_C131 ,C115_=_C176 ,C115_=_C206 ,C115_=_C231 ,C115_=_C275 ,C115_=_C296 ,\nC115_=_C315 ,C115_=_C316 ,C115_=_C317 ,C115_=_C318 ,C117_=_C132 ,C117_=_C178 ,\nC117_=_C207 ,C117_=_C234 ,C117_=_C276 ,C117_=_C299 ,C117_=_C307 ,C117_=_C339 ,\nC117_=_C340 ,C117_=_C341 ,C117_=_C342 ,C117_=_C343 ,C131_=_C132 ,C131_=_C176 ,\nC131_=_C206 ,C131_=_C231 ,C131_=_C275 ,C131_=_C296 ,C131_=_C315 ,C131_=_C316 ,\nC131_=_C317 ,C131_=_C318 ,C132_=_C178 ,C132_=_C207 ,C132_=_C234 ,C132_=_C276 ,\nC132_=_C299 ,C132_=_C307 ,C132_=_C339 ,C132_=_C340 ,C132_=_C341 ,C132_=_C342 ,\nC132_=_C343 ,C176_=_C178 ,C176_=_C206 ,C176_=_C231 ,C176_=_C275 ,C176_=_C296 ,\nC176_=_C315 ,C176_=_C316 ,C176_=_C317 ,C176_=_C318 ,C178_=_C207 ,C178_=_C234 ,\nC178_=_C276 ,C178_=_C299 ,C178_=_C307 ,C178_=_C339 ,C178_=_C340 ,C178_=_C341 ,\nC178_=_C342 ,C178_=_C343 ,C206_=_C207 ,C206_=_C231 ,C206_=_C275 ,C206_=_C296 ,\nC206_=_C315 ,C206_=_C316 ,C206_=_C317 ,C206_=_C318 ,C207_=_C234 ,C207_=_C276 ,\nC207_=_C299 ,C207_=_C307 ,C207_=_C339 ,C207_=_C340 ,C207_=_C341 ,C207_=_C342 ,\nC207_=_C343 ,C231_=_C234 ,C231_=_C275 ,C231_=_C296 ,C231_=_C315 ,C231_=_C316 ,\nC231_=_C317 ,C231_=_C318 ,C234_=_C276 ,C234_=_C299 ,C234_=_C307 ,C234_=_C339 ,\nC234_=_C340 ,C234_=_C341 ,C234_=_C342 ,C234_=_C343 ,C275_=_C276 ,C275_=_C296 ,\nC275_=_C315 ,C275_=_C316 ,C275_=_C317 ,C275_=_C318 ,C276_=_C299 ,C276_=_C307 ,\nC276_=_C339 ,C276_=_C340 ,C276_=_C341 ,C276_=_C342 ,C276_=_C343 ,C296_=_C299 ,\nC296_=_C315 ,C296_=_C316 ,C296_=_C317 ,C296_=_C318 ,C299_=_C307 ,C299_=_C339 ,\nC299_=_C340 ,C299_=_C341 ,C299_=_C342 ,C299_=_C343 ,C307_=_C339 ,C307_=_C340 ,\nC307_=_C341 ,C307_=_C342 ,C307_=_C343 ,C315_=_C316 ,C315_=_C317 ,C315_=_C318 ,\nC315_=_C340 ,C316_=_C317 ,C316_=_C318 ,C316_=_C341 ,C317_=_C318 ,C317_=_C342 ,\nC318_=_C343 ,C339_=_C340 ,C339_=_C341 ,C339_=_C342 ,C339_=_C343 ,C340_=_C341 ,\nC340_=_C342 ,C340_=_C343 ,C341_=_C342 ,C341_=_C343 ,C342_=_C343 ,"];58[shape=box, label="id:58 level: 6\n24: C2 C10 C12 C20 C21 \nC37 C38 C39 C40 C41 C42 \nC43 C44 C45 C46 C47 C48 \nC145 C169 C294 C321 C338 C346 \nC360 \n156: C2_=_C10( C2 C10 ) C2_=_C12( C2 C12 ) C2_=_C21( C2 C21 ) C2_=_C38( C2 C38 ) C2_=_C39( C2 C39 ) \nC2_=_C40( C2 C40 ) C2_=_C41( C2 C41 ) C2_=_C42( C2 C42 ) C2_=_C43( C2 C43 ) C2_=_C44( C2 C44 ) C2_=_C45( C2 C45 ) \nC2_=_C46( C2 C46 ) C2_=_C47( C2 C47 ) C2_=_C48( C2 C48 ) C10_=_C20( C10 C20 ) C10_=_C37( C10 C37 ) C10_=_C48( C10 C48 ) \nC10_=_C145( C10 C145 ) C10_=_C169( C10 C169 ) C10_=_C294( C10 C294 ) C10_=_C321( C10 C321 ) C10_=_C338( C10 C338 ) C10_=_C346( C10 C346 ) \nC10_=_C360( C10 C360 ) C12_=_C20( C12 C20 ) C12_=_C21( C12 C21 ) C12_=_C38( C12 C38 ) C12_=_C39( C12 C39 ) C12_=_C40( C12 C40 ) \nC12_=_C41( C12 C41 ) C12_=_C42( C12 C42 ) C12_=_C43( C12 C43 ) C12_=_C44( C12 C44 ) C12_=_C45( C12 C45 ) C12_=_C46( C12 C46 ) \nC12_=_C47( C12 C47 ) C12_=_C48( C12 C48 ) C20_=_C37( C20 C37 ) C20_=_C48( C20 C48 ) C20_=_C145( C20 C145 ) C20_=_C169( C20 C169 ) \nC20_=_C294( C20 C294 ) C20_=_C321( C20 C321 ) C20_=_C338( C20 C338 ) C20_=_C346( C20 C346 ) C20_=_C360( C20 C360 ) C21_=_C37( C21 C37 ) \nC21_=_C38( C21 C38 ) C21_=_C39( C21 C39 ) C21_=_C40( C21 C40 ) C21_=_C41( C21 C41 ) C21_=_C42( C21 C42 ) C21_=_C43( C21 C43 ) \nC21_=_C44( C21 C44 ) C21_=_C45( C21 C45 ) C21_=_C46( C21 C46 ) C21_=_C47( C21 C47 ) C21_=_C48( C21 C48 ) C37_=_C48( C37 C48 ) \nC37_=_C145( C37 C145 ) C37_=_C169( C37 C169 ) C37_=_C294( C37 C294 ) C37_=_C321( C37 C321 ) C37_=_C338( C37 C338 ) C37_=_C346( C37 C346 ) \nC37_=_C360( C37 C360 ) C38_=_C39( C38 C39 ) C38_=_C40( C38 C40 ) C38_=_C41( C38 C41 ) C38_=_C42( C38 C42 ) C38_=_C43( C38 C43 ) \nC38_=_C44( C38 C44 ) C38_=_C45( C38 C45 ) C38_=_C46( C38 C46 ) C38_=_C47( C38 C47 ) C38_=_C48( C38 C48 ) C39_=_C40( C39 C40 ) \nC39_=_C41( C39 C41 ) C39_=_C42( C39 C42 ) C39_=_C43( C39 C43 ) C39_=_C44( C39 C44 ) C39_=_C45( C39 C45 ) C39_=_C46( C39 C46 ) \nC39_=_C47( C39 C47 ) C39_=_C48( C39 C48 ) C39_=_C145( C39 C145 ) C40_=_C41( C40 C41 ) C40_=_C42( C40 C42 ) C40_=_C43( C40 C43 ) \nC40_=_C44( C40 C44 ) C40_=_C45( C40 C45 ) C40_=_C46( C40 C46 ) C40_=_C47( C40 C47 ) C40_=_C48( C40 C48 ) C40_=_C169( C40 C169 ) \nC41_=_C42( C41 C42 ) C41_=_C43( C41 C43 ) C41_=_C44( C41 C44 ) C41_=_C45( C41 C45 ) C41_=_C46( C41 C46 ) C41_=_C47( C41 C47 ) \nC41_=_C48( C41 C48 ) C42_=_C43( C42 C43 ) C42_=_C44( C42 C44 ) C42_=_C45( C42 C45 ) C42_=_C46( C42 C46 ) C42_=_C47( C42 C47 ) \nC42_=_C48( C42 C48 ) C42_=_C294( C42 C294 ) C43_=_C44( C43 C44 ) C43_=_C45( C43 C45 ) C43_=_C46( C43 C46 ) C43_=_C47( C43 C47 ) \nC43_=_C48( C43 C48 ) C43_=_C321( C43 C321 ) C44_=_C45( C44 C45 ) C44_=_C46( C44 C46 ) C44_=_C47( C44 C47 ) C44_=_C48( C44 C48 ) \nC45_=_C46( C45 C46 ) C45_=_C47( C45 C47 ) C45_=_C48( C45 C48 ) C45_=_C338( C45 C338 ) C46_=_C47( C46 C47 ) C46_=_C48( C46 C48 ) \nC46_=_C346( C46 C346 ) C47_=_C48( C47 C48 ) C47_=_C360( C47 C360 ) C48_=_C145( C48 C145 ) C48_=_C169( C48 C169 ) C48_=_C294( C48 C294 ) \nC48_=_C321( C48 C321 ) C48_=_C338( C48 C338 ) C48_=_C346( C48 C346 ) C48_=_C360( C48 C360 ) C145_=_C169( C145 C169 ) C145_=_C294( C145 C294 ) \nC145_=_C321( C145 C321 ) C145_=_C338( C145 C338 ) C145_=_C346( C145 C346 ) C145_=_C360( C145 C360 ) C169_=_C294( C169 C294 ) C169_=_C321( C169 C321 ) \nC169_=_C338( C169 C338 ) C169_=_C346( C169 C346 ) C169_=_C360( C169 C360 ) C294_=_C321( C294 C321 ) C294_=_C338( C294 C338 ) C294_=_C346( C294 C346 ) \nC294_=_C360( C294 C360 ) C321_=_C338( C321 C338 ) C321_=_C346( C321 C346 ) C321_=_C360( C321 C360 ) C338_=_C346( C338 C346 ) C338_=_C360( C338 C360 ) \nC346_=_C360( C346 C360 ) "];51-&gt;58[label="23: C2 C10 C12 C20 C21 \nC37 C38 C39 C40 C41 C42 \nC43 C44 C45 C46 C47 C145 \nC169 C294 C321 C338 C346 C360 \n133: C2_=_C10 ,C2_=_C12 ,C2_=_C21 ,C2_=_C38 ,C2_=_C39 ,\nC2_=_C40 ,C2_=_C41 ,C2_=_C42 ,C2_=_C43 ,C2_=_C44 ,C2_=_C45 ,\nC2_=_C46 ,C2_=_C47 ,C10_=_C20 ,C10_=_C37 ,C10_=_C145 ,C10_=_C169 ,\nC10_=_C294 ,C10_=_C321 ,C10_=_C338 ,C10_=_C346 ,C10_=_C360 ,C12_=_C20 ,\nC12_=_C21 ,C12_=_C38 ,C12_=_C39 ,C12_=_C40 ,C12_=_C41 ,C12_=_C42 ,\nC12_=_C43 ,C12_=_C44 ,C12_=_C45 ,C12_=_C46 ,C12_=_C47 ,C20_=_C37 ,\nC20_=_C145 ,C20_=_C169 ,C20_=_C294 ,C20_=_C321 ,C20_=_C338 ,C20_=_C346 ,\nC20_=_C360 ,C21_=_C37 ,C21_=_C38 ,C21_=_C39 ,C21_=_C40 ,C21_=_C41 ,\nC21_=_C42 ,C21_=_C43 ,C21_=_C44 ,C21_=_C45 ,C21_=_C46 ,C21_=_C47 ,\nC37_=_C145 ,C37_=_C169 ,C37_=_C294 ,C37_=_C321 ,C37_=_C338 ,C37_=_C346 ,\nC37_=_C360 ,C38_=_C39 ,C38_=_C40 ,C38_=_C41 ,C38_=_C42 ,C38_=_C43 ,\nC38_=_C44 ,C38_=_C45 ,C38_=_C46 ,C38_=_C47 ,C39_=_C40 ,C39_=_C41 ,\nC39_=_C42 ,C39_=_C43 ,C39_=_C44 ,C39_=_C45 ,C39_=_C46 ,C39_=_C47 ,\nC39_=_C145 ,C40_=_C41 ,C40_=_C42 ,C40_=_C43 ,C40_=_C44 ,C40_=_C45 ,\nC40_=_C46 ,C40_=_C47 ,C40_=_C169 ,C41_=_C42 ,C41_=_C43 ,C41_=_C44 ,\nC41_=_C45 ,C41_=_C46 ,C41_=_C47 ,C42_=_C43 ,C42_=_C44 ,C42_=_C45 ,\nC42_=_C46 ,C42_=_C47 ,C42_=_C294 ,C43_=_C44 ,C43_=_C45 ,C43_=_C46 ,\nC43_=_C47 ,C43_=_C321 ,C44_=_C45 ,C44_=_C46 ,C44_=_C47 ,C45_=_C46 ,\nC45_=_C47 ,C45_=_C338 ,C46_=_C47 ,C46_=_C346 ,C47_=_C360 ,C145_=_C169 ,\nC145_=_C294 ,C145_=_C321 ,C145_=_C338 ,C145_=_C346 ,C145_=_C360 ,C169_=_C294 ,\nC169_=_C321 ,C169_=_C338 ,C169_=_C346 ,C169_=_C360 ,C294_=_C321 ,C294_=_C338 ,\nC294_=_C346 ,C294_=_C360 ,C321_=_C338 ,C321_=_C346 ,C321_=_C360 ,C338_=_C346 ,\nC338_=_C360 ,C346_=_C360 ,"];59[shape=box, label="id:59 level: 6\n46: C1 C2 C4 C6 C7 \nC8 C9 C10 C11 C12 C14 \nC16 C17 C18 C19 C20 C23 \nC24 C28 C29 C30 C35 C39 \nC40 C42 C43 C47 C139 C141 \nC142 C143 C144 C145 C164 C167 \nC169 C283 C284 C285 C291 C292 \nC294 C319 C321 C344 C360 \n304: C1_=_C2( C1 C2 ) C1_=_C4( C1 C4 ) C1_=_C6( C1 C6 ) C1_=_C7( C1 C7 ) C1_=_C8( C1 C8 ) \nC1_=_C9( C1 C9 ) C1_=_C10( C1 C10 ) C1_=_C11( C1 C11 ) C1_=_C23( C1 C23 ) C1_=_C24( C1 C24 ) C1_=_C28( C1 C28 ) \nC1_=_C29( C1 C29 ) C1_=_C30( C1 C30 ) C1_=_C35( C1 C35 ) C2_=_C4( C2 C4 ) C2_=_C6( C2 C6 ) C2_=_C7( C2 C7 ) \nC2_=_C8( C2 C8 ) C2_=_C9( C2 C9 ) C2_=_C10( C2 C10 ) C2_=_C12( C2 C12 ) C2_=_C39( C2 C39 ) C2_=_C40( C2 C40 ) \nC2_=_C42( C2 C42 ) C2_=_C43( C2 C43 ) C2_=_C47( C2 C47 ) C4_=_C6( C4 C6 ) C4_=_C7( C4 C7 ) C4_=_C8( C4 C8 ) \nC4_=_C9( C4 C9 ) C4_=_C10( C4 C10 ) C4_=_C14( C4 C14 ) C4_=_C24( C4 C24 ) C4_=_C40( C4 C40 ) C4_=_C139( C4 C139 ) \nC4_=_C164( C4 C164 ) C4_=_C167( C4 C167 ) C4_=_C169( C4 C169 ) C6_=_C7( C6 C7 ) C6_=_C8( C6 C8 ) C6_=_C9( C6 C9 ) \nC6_=_C10( C6 C10 ) C6_=_C16( C6 C16 ) C6_=_C29( C6 C29 ) C6_=_C42( C6 C42 ) C6_=_C141( C6 C141 ) C6_=_C291( C6 C291 ) \nC6_=_C292( C6 C292 ) C6_=_C294( C6 C294 ) C7_=_C8( C7 C8 ) C7_=_C9( C7 C9 ) C7_=_C10( C7 C10 ) C7_=_C17( C7 C17 ) \nC7_=_C30( C7 C30 ) C7_=_C43( C7 C43 ) C7_=_C142( C7 C142 ) C7_=_C283( C7 C283 ) C7_=_C319( C7 C319 ) C7_=_C321( C7 C321 ) \nC8_=_C9( C8 C9 ) C8_=_C10( C8 C10 ) C8_=_C18( C8 C18 ) C8_=_C143( C8 C143 ) C8_=_C167( C8 C167 ) C8_=_C284( C8 C284 ) \nC8_=_C292( C8 C292 ) C8_=_C319( C8 C319 ) C8_=_C344( C8 C344 ) C9_=_C10( C9 C10 ) C9_=_C19( C9 C19 ) C9_=_C35( C9 C35 ) \nC9_=_C47( C9 C47 ) C9_=_C144( C9 C144 ) C9_=_C285( C9 C285 ) C9_=_C344( C9 C344 ) C9_=_C360( C9 C360 ) C10_=_C20( C10 C20 ) \nC10_=_C145( C10 C145 ) C10_=_C169( C10 C169 ) C10_=_C294( C10 C294 ) C10_=_C321( C10 C321 ) C10_=_C360( C10 C360 ) C11_=_C12( C11 C12 ) \nC11_=_C14( C11 C14 ) C11_=_C16( C11 C16 ) C11_=_C17( C11 C17 ) C11_=_C18( C11 C18 ) C11_=_C19( C11 C19 ) C11_=_C20( C11 C20 ) \nC11_=_C23( C11 C23 ) C11_=_C24( C11 C24 ) C11_=_C28( C11 C28 ) C11_=_C29( C11 C29 ) C11_=_C30( C11 C30 ) C11_=_C35( C11 C35 ) \nC12_=_C14( C12 C14 ) C12_=_C16( C12 C16 )</w:t>
      </w:r>
    </w:p>
    <w:p>
      <w:pPr>
        <w:pStyle w:val="PreformattedText"/>
        <w:bidi w:val="0"/>
        <w:spacing w:before="0" w:after="0"/>
        <w:jc w:val="left"/>
        <w:rPr/>
      </w:pPr>
      <w:r>
        <w:rPr/>
        <w:t xml:space="preserve"> </w:t>
      </w:r>
      <w:r>
        <w:rPr/>
        <w:t>C12_=_C17( C12 C17 ) C12_=_C18( C12 C18 ) C12_=_C19( C12 C19 ) C12_=_C20( C12 C20 ) \nC12_=_C39( C12 C39 ) C12_=_C40( C12 C40 ) C12_=_C42( C12 C42 ) C12_=_C43( C12 C43 ) C12_=_C47( C12 C47 ) C14_=_C16( C14 C16 ) \nC14_=_C17( C14 C17 ) C14_=_C18( C14 C18 ) C14_=_C19( C14 C19 ) C14_=_C20( C14 C20 ) C14_=_C24( C14 C24 ) C14_=_C40( C14 C40 ) \nC14_=_C139( C14 C139 ) C14_=_C164( C14 C164 ) C14_=_C167( C14 C167 ) C14_=_C169( C14 C169 ) C16_=_C17( C16 C17 ) C16_=_C18( C16 C18 ) \nC16_=_C19( C16 C19 ) C16_=_C20( C16 C20 ) C16_=_C29( C16 C29 ) C16_=_C42( C16 C42 ) C16_=_C141( C16 C141 ) C16_=_C291( C16 C291 ) \nC16_=_C292( C16 C292 ) C16_=_C294( C16 C294 ) C17_=_C18( C17 C18 ) C17_=_C19( C17 C19 ) C17_=_C20( C17 C20 ) C17_=_C30( C17 C30 ) \nC17_=_C43( C17 C43 ) C17_=_C142( C17 C142 ) C17_=_C283( C17 C283 ) C17_=_C319( C17 C319 ) C17_=_C321( C17 C321 ) C18_=_C19( C18 C19 ) \nC18_=_C20( C18 C20 ) C18_=_C143( C18 C143 ) C18_=_C167( C18 C167 ) C18_=_C284( C18 C284 ) C18_=_C292( C18 C292 ) C18_=_C319( C18 C319 ) \nC18_=_C344( C18 C344 ) C19_=_C20( C19 C20 ) C19_=_C35( C19 C35 ) C19_=_C47( C19 C47 ) C19_=_C144( C19 C144 ) C19_=_C285( C19 C285 ) \nC19_=_C344( C19 C344 ) C19_=_C360( C19 C360 ) C20_=_C145( C20 C145 ) C20_=_C169( C20 C169 ) C20_=_C294( C20 C294 ) C20_=_C321( C20 C321 ) \nC20_=_C360( C20 C360 ) C23_=_C24( C23 C24 ) C23_=_C28( C23 C28 ) C23_=_C29( C23 C29 ) C23_=_C30( C23 C30 ) C23_=_C35( C23 C35 ) \nC23_=_C39( C23 C39 ) C23_=_C139( C23 C139 ) C23_=_C141( C23 C141 ) C23_=_C142( C23 C142 ) C23_=_C143( C23 C143 ) C23_=_C144( C23 C144 ) \nC23_=_C145( C23 C145 ) C24_=_C28( C24 C28 ) C24_=_C29( C24 C29 ) C24_=_C30( C24 C30 ) C24_=_C35( C24 C35 ) C24_=_C40( C24 C40 ) \nC24_=_C139( C24 C139 ) C24_=_C164( C24 C164 ) C24_=_C167( C24 C167 ) C24_=_C169( C24 C169 ) C28_=_C29( C28 C29 ) C28_=_C30( C28 C30 ) \nC28_=_C35( C28 C35 ) C28_=_C164( C28 C164 ) C28_=_C283( C28 C283 ) C28_=_C284( C28 C284 ) C28_=_C285( C28 C285 ) C29_=_C30( C29 C30 ) \nC29_=_C35( C29 C35 ) C29_=_C42( C29 C42 ) C29_=_C141( C29 C141 ) C29_=_C291( C29 C291 ) C29_=_C292( C29 C292 ) C29_=_C294( C29 C294 ) \nC30_=_C35( C30 C35 ) C30_=_C43( C30 C43 ) C30_=_C142( C30 C142 ) C30_=_C283( C30 C283 ) C30_=_C319( C30 C319 ) C30_=_C321( C30 C321 ) \nC35_=_C47( C35 C47 ) C35_=_C144( C35 C144 ) C35_=_C285( C35 C285 ) C35_=_C344( C35 C344 ) C35_=_C360( C35 C360 ) C39_=_C40( C39 C40 ) \nC39_=_C42( C39 C42 ) C39_=_C43( C39 C43 ) C39_=_C47( C39 C47 ) C39_=_C139( C39 C139 ) C39_=_C141( C39 C141 ) C39_=_C142( C39 C142 ) \nC39_=_C143( C39 C143 ) C39_=_C144( C39 C144 ) C39_=_C145( C39 C145 ) C40_=_C42( C40 C42 ) C40_=_C43( C40 C43 ) C40_=_C47( C40 C47 ) \nC40_=_C139( C40 C139 ) C40_=_C164( C40 C164 ) C40_=_C167( C40 C167 ) C40_=_C169( C40 C169 ) C42_=_C43( C42 C43 ) C42_=_C47( C42 C47 ) \nC42_=_C141( C42 C141 ) C42_=_C291( C42 C291 ) C42_=_C292( C42 C292 ) C42_=_C294( C42 C294 ) C43_=_C47( C43 C47 ) C43_=_C142( C43 C142 ) \nC43_=_C283( C43 C283 ) C43_=_C319( C43 C319 ) C43_=_C321( C43 C321 ) C47_=_C144( C47 C144 ) C47_=_C285( C47 C285 ) C47_=_C344( C47 C344 ) \nC47_=_C360( C47 C360 ) C139_=_C141( C139 C141 ) C139_=_C142( C139 C142 ) C139_=_C143( C139 C143 ) C139_=_C144( C139 C144 ) C139_=_C145( C139 C145 ) \nC139_=_C164( C139 C164 ) C139_=_C167( C139 C167 ) C139_=_C169( C139 C169 ) C141_=_C142( C141 C142 ) C141_=_C143( C141 C143 ) C141_=_C144( C141 C144 ) \nC141_=_C145( C141 C145 ) C141_=_C291( C141 C291 ) C141_=_C292( C141 C292 ) C141_=_C294( C141 C294 ) C142_=_C143( C142 C143 ) C142_=_C144( C142 C144 ) \nC142_=_C145( C142 C145 ) C142_=_C283( C142 C283 ) C142_=_C319( C142 C319 ) C142_=_C321( C142 C321 ) C143_=_C144( C143 C144 ) C143_=_C145( C143 C145 ) \nC143_=_C167( C143 C167 ) C143_=_C284( C143 C284 ) C143_=_C292( C143 C292 ) C143_=_C319( C143 C319 ) C143_=_C344( C143 C344 ) C144_=_C145( C144 C145 ) \nC144_=_C285( C144 C285 ) C144_=_C344( C144 C344 ) C144_=_C360( C144 C360 ) C145_=_C169( C145 C169 ) C145_=_C294( C145 C294 ) C145_=_C321( C145 C321 ) \nC145_=_C360( C145 C360 ) C164_=_C167( C164 C167 ) C164_=_C169( C164 C169 ) C164_=_C283( C164 C283 ) C164_=_C284( C164 C284 ) C164_=_C285( C164 C285 ) \nC167_=_C169( C167 C169 ) C167_=_C284( C167 C284 ) C167_=_C292( C167 C292 ) C167_=_C319( C167 C319 ) C167_=_C344( C167 C344 ) C169_=_C294( C169 C294 ) \nC169_=_C321( C169 C321 ) C169_=_C360( C169 C360 ) C283_=_C284( C283 C284 ) C283_=_C285( C283 C285 ) C283_=_C319( C283 C319 ) C283_=_C321( C283 C321 ) \nC284_=_C285( C284 C285 ) C284_=_C292( C284 C292 ) C284_=_C319( C284 C319 ) C284_=_C344( C284 C344 ) C285_=_C344( C285 C344 ) C285_=_C360( C285 C360 ) \nC291_=_C292( C291 C292 ) C291_=_C294( C291 C294 ) C292_=_C294( C292 C294 ) C292_=_C319( C292 C319 ) C292_=_C344( C292 C344 ) C294_=_C321( C294 C321 ) \nC294_=_C360( C294 C360 ) C319_=_C321( C319 C321 ) C319_=_C344( C319 C344 ) C321_=_C360( C321 C360 ) C344_=_C360( C344 C360 ) "];51-&gt;59[label="31: C1 C2 C8 C10 C11 \nC12 C18 C20 C23 C24 C28 \nC29 C30 C35 C39 C40 C42 \nC43 C47 C143 C145 C167 C169 \nC284 C291 C292 C294 C319 C321 \nC344 C360 \n145: C1_=_C2 ,C1_=_C8 ,C1_=_C10 ,C1_=_C11 ,C1_=_C23 ,\nC1_=_C24 ,C1_=_C28 ,C1_=_C29 ,C1_=_C30 ,C1_=_C35 ,C2_=_C8 ,\nC2_=_C10 ,C2_=_C12 ,C2_=_C39 ,C2_=_C40 ,C2_=_C42 ,C2_=_C43 ,\nC2_=_C47 ,C8_=_C10 ,C8_=_C18 ,C8_=_C143 ,C8_=_C167 ,C8_=_C284 ,\nC8_=_C292 ,C8_=_C319 ,C8_=_C344 ,C10_=_C20 ,C10_=_C145 ,C10_=_C169 ,\nC10_=_C294 ,C10_=_C321 ,C10_=_C360 ,C11_=_C12 ,C11_=_C18 ,C11_=_C20 ,\nC11_=_C23 ,C11_=_C24 ,C11_=_C28 ,C11_=_C29 ,C11_=_C30 ,C11_=_C35 ,\nC12_=_C18 ,C12_=_C20 ,C12_=_C39 ,C12_=_C40 ,C12_=_C42 ,C12_=_C43 ,\nC12_=_C47 ,C18_=_C20 ,C18_=_C143 ,C18_=_C167 ,C18_=_C284 ,C18_=_C292 ,\nC18_=_C319 ,C18_=_C344 ,C20_=_C145 ,C20_=_C169 ,C20_=_C294 ,C20_=_C321 ,\nC20_=_C360 ,C23_=_C24 ,C23_=_C28 ,C23_=_C29 ,C23_=_C30 ,C23_=_C35 ,\nC23_=_C39 ,C23_=_C143 ,C23_=_C145 ,C24_=_C28 ,C24_=_C29 ,C24_=_C30 ,\nC24_=_C35 ,C24_=_C40 ,C24_=_C167 ,C24_=_C169 ,C28_=_C29 ,C28_=_C30 ,\nC28_=_C35 ,C28_=_C284 ,C29_=_C30 ,C29_=_C35 ,C29_=_C42 ,C29_=_C291 ,\nC29_=_C292 ,C29_=_C294 ,C30_=_C35 ,C30_=_C43 ,C30_=_C319 ,C30_=_C321 ,\nC35_=_C47 ,C35_=_C344 ,C35_=_C360 ,C39_=_C40 ,C39_=_C42 ,C39_=_C43 ,\nC39_=_C47 ,C39_=_C143 ,C39_=_C145 ,C40_=_C42 ,C40_=_C43 ,C40_=_C47 ,\nC40_=_C167 ,C40_=_C169 ,C42_=_C43 ,C42_=_C47 ,C42_=_C291 ,C42_=_C292 ,\nC42_=_C294 ,C43_=_C47 ,C43_=_C319 ,C43_=_C321 ,C47_=_C344 ,C47_=_C360 ,\nC143_=_C145 ,C143_=_C167 ,C143_=_C284 ,C143_=_C292 ,C143_=_C319 ,C143_=_C344 ,\nC145_=_C169 ,C145_=_C294 ,C145_=_C321 ,C145_=_C360 ,C167_=_C169 ,C167_=_C284 ,\nC167_=_C292 ,C167_=_C319 ,C167_=_C344 ,C169_=_C294 ,C169_=_C321 ,C169_=_C360 ,\nC284_=_C292 ,C284_=_C319 ,C284_=_C344 ,C291_=_C292 ,C291_=_C294 ,C292_=_C294 ,\nC292_=_C319 ,C292_=_C344 ,C294_=_C321 ,C294_=_C360 ,C319_=_C321 ,C319_=_C344 ,\nC321_=_C360 ,C344_=_C360 ,"];60[shape=box, label="id:60 level: 7\n15: C65 C66 C67 C68 C69 \nC70 C71 C72 C146 C147 C148 \nC149 C150 C151 C152 \n62: C65_=_C66( C65 C66 ) C65_=_C67( C65 C67 ) C65_=_C68( C65 C68 ) C65_=_C69( C65 C69 ) C65_=_C70( C65 C70 ) \nC65_=_C71( C65 C71 ) C65_=_C72( C65 C72 ) C65_=_C146( C65 C146 ) C65_=_C147( C65 C147 ) C65_=_C148( C65 C148 ) C65_=_C149( C65 C149 ) \nC65_=_C150( C65 C150 ) C65_=_C151( C65 C151 ) C65_=_C152( C65 C152 ) C66_=_C67( C66 C67 ) C66_=_C68( C66 C68 ) C66_=_C69( C66 C69 ) \nC66_=_C70( C66 C70 ) C66_=_C71( C66 C71 ) C66_=_C72( C66 C72 ) C66_=_C146( C66 C146 ) C67_=_C68( C67 C68 ) C67_=_C69( C67 C69 ) \nC67_=_C70( C67 C70 ) C67_=_C71( C67 C71 ) C67_=_C72( C67 C72 ) C67_=_C147( C67 C147 ) C68_=_C69( C68 C69 ) C68_=_C70( C68 C70 ) \nC68_=_C71( C68 C71 ) C68_=_C72( C68 C72 ) C68_=_C148( C68 C148 ) C69_=_C70( C69 C70 ) C69_=_C71( C69 C71 ) C69_=_C72( C69 C72 ) \nC69_=_C149( C69 C149 ) C70_=_C71( C70 C71 ) C70_=_C72( C70 C72 ) C70_=_C150( C70 C150 ) C71_=_C72( C71 C72 ) C71_=_C151( C71 C151 ) \nC146_=_C147( C146 C147 ) C146_=_C148( C146 C148 ) C146_=_C149( C146 C149 ) C146_=_C150( C146 C150 ) C146_=_C151( C146 C151 ) C146_=_C152( C146 C152 ) \nC147_=_C148( C147 C148 ) C147_=_C149( C147 C149 ) C147_=_C150( C147 C150 ) C147_=_C151( C147 C151 ) C147_=_C152( C147 C152 ) C148_=_C149( C148 C149 ) \nC148_=_C150( C148 C150 ) C148_=_C151( C148 C151 ) C148_=_C152( C148 C152 ) C149_=_C150( C149 C150 ) C149_=_C151( C149 C151 ) C149_=_C152( C149 C152 ) \nC150_=_C151( C150 C151 ) C150_=_C152( C150 C152 ) C151_=_C152( C151 C152 ) "];52-&gt;60[label="14: C66 C67 C68 C69 C70 \nC71 C72 C146 C147 C148 C149 \nC150 C151 C152 \n48: C66_=_C67 ,C66_=_C68 ,C66_=_C69 ,C66_=_C70 ,C66_=_C71 ,\nC66_=_C72 ,C66_=_C146 ,C67_=_C68 ,C67_=_C69 ,C67_=_C70 ,C67_=_C71 ,\nC67_=_C72 ,C67_=_C147 ,C68_=_C69 ,C68_=_C70 ,C68_=_C71 ,C68_=_C72 ,\nC68_=_C148 ,C69_=_C70 ,C69_=_C71 ,C69_=_C72 ,C69_=_C149 ,C70_=_C71 ,\nC70_=_C72 ,C70_=_C150 ,C71_=_C72 ,C71_=_C151 ,C146_=_C147 ,C146_=_C148 ,\nC146_=_C149 ,C146_=_C150 ,C146_=_C151 ,C146_=_C152 ,C147_=_C148 ,C147_=_C149 ,\nC147_=_C150 ,C147_=_C151 ,C147_=_C152 ,C148_=_C149 ,C148_=_C150 ,C148_=_C151 ,\nC148_=_C152 ,C149_=_C150 ,C149_=_C151 ,C149_=_C152 ,C150_=_C151 ,C150_=_C152 ,\nC151_=_C152 ,"];61[shape=box, label="id:61 level: 7\n21: C66 C68 C69 C71 C146 \nC148 C149 C151 C186 C187 C188 \nC189 C191 C287 C288 C289 C322 \nC323 C324 C350 C353 \n90: C66_=_C68( C66 C68 ) C66_=_C69( C66 C69 ) C66_=_C71( C66 C71 ) C66_=_C146( C66 C146 ) C66_=_C186( C66 C186 ) \nC66_=_C187( C66 C187 ) C66_=_C188( C66 C188 ) C66_=_C189( C66 C189 ) C66_=_C191( C66 C191 ) C68_=_C69( C68 C69 ) C68_=_C71( C68 C71 ) \nC68_=_C148( C68 C148 ) C68_=_C187( C68 C187 ) C68_=_C287( C68 C287 ) C68_=_C288( C68 C288 ) C68_=_C289( C68 C289 ) C69_=_C71( C69 C71 ) \nC69_=_C149( C69 C149 ) C69_=_C188( C69 C188 ) C69_=_C322( C69 C322 ) C69_=_C323( C69 C323 ) C69_=_C324( C69 C324 ) C71_=_C151( C71 C151 ) \nC71_=_C288( C71 C288 ) C71_=_C323( C71 C323 ) C71_=_C350( C71 C350 ) C71_=_C353( C71 C353 ) C146_=_C148( C146 C148 ) C146_=_C149( C146 C149 ) \nC146_=_C151( C146 C151 ) C146_=_C186( C146 C186 ) C146_=_C187( C146 C187 ) C146_=_C188( C146 C188</w:t>
      </w:r>
    </w:p>
    <w:p>
      <w:pPr>
        <w:pStyle w:val="PreformattedText"/>
        <w:bidi w:val="0"/>
        <w:spacing w:before="0" w:after="0"/>
        <w:jc w:val="left"/>
        <w:rPr/>
      </w:pPr>
      <w:r>
        <w:rPr/>
        <w:t xml:space="preserve"> </w:t>
      </w:r>
      <w:r>
        <w:rPr/>
        <w:t>) C146_=_C189( C146 C189 ) C146_=_C191( C146 C191 ) \nC148_=_C149( C148 C149 ) C148_=_C151( C148 C151 ) C148_=_C187( C148 C187 ) C148_=_C287( C148 C287 ) C148_=_C288( C148 C288 ) C148_=_C289( C148 C289 ) \nC149_=_C151( C149 C151 ) C149_=_C188( C149 C188 ) C149_=_C322( C149 C322 ) C149_=_C323( C149 C323 ) C149_=_C324( C149 C324 ) C151_=_C288( C151 C288 ) \nC151_=_C323( C151 C323 ) C151_=_C350( C151 C350 ) C151_=_C353( C151 C353 ) C186_=_C187( C186 C187 ) C186_=_C188( C186 C188 ) C186_=_C189( C186 C189 ) \nC186_=_C191( C186 C191 ) C187_=_C188( C187 C188 ) C187_=_C189( C187 C189 ) C187_=_C191( C187 C191 ) C187_=_C287( C187 C287 ) C187_=_C288( C187 C288 ) \nC187_=_C289( C187 C289 ) C188_=_C189( C188 C189 ) C188_=_C191( C188 C191 ) C188_=_C322( C188 C322 ) C188_=_C323( C188 C323 ) C188_=_C324( C188 C324 ) \nC189_=_C191( C189 C191 ) C189_=_C287( C189 C287 ) C189_=_C322( C189 C322 ) C189_=_C350( C189 C350 ) C191_=_C289( C191 C289 ) C191_=_C324( C191 C324 ) \nC191_=_C353( C191 C353 ) C287_=_C288( C287 C288 ) C287_=_C289( C287 C289 ) C287_=_C322( C287 C322 ) C287_=_C350( C287 C350 ) C288_=_C289( C288 C289 ) \nC288_=_C323( C288 C323 ) C288_=_C350( C288 C350 ) C288_=_C353( C288 C353 ) C289_=_C324( C289 C324 ) C289_=_C353( C289 C353 ) C322_=_C323( C322 C323 ) \nC322_=_C324( C322 C324 ) C322_=_C350( C322 C350 ) C323_=_C324( C323 C324 ) C323_=_C350( C323 C350 ) C323_=_C353( C323 C353 ) C324_=_C353( C324 C353 ) \nC350_=_C353( C350 C353 ) "];52-&gt;61[label="17: C66 C68 C69 C71 C146 \nC148 C149 C151 C186 C189 C191 \nC287 C289 C322 C324 C350 C353 \n52: C66_=_C68 ,C66_=_C69 ,C66_=_C71 ,C66_=_C146 ,C66_=_C186 ,\nC66_=_C189 ,C66_=_C191 ,C68_=_C69 ,C68_=_C71 ,C68_=_C148 ,C68_=_C287 ,\nC68_=_C289 ,C69_=_C71 ,C69_=_C149 ,C69_=_C322 ,C69_=_C324 ,C71_=_C151 ,\nC71_=_C350 ,C71_=_C353 ,C146_=_C148 ,C146_=_C149 ,C146_=_C151 ,C146_=_C186 ,\nC146_=_C189 ,C146_=_C191 ,C148_=_C149 ,C148_=_C151 ,C148_=_C287 ,C148_=_C289 ,\nC149_=_C151 ,C149_=_C322 ,C149_=_C324 ,C151_=_C350 ,C151_=_C353 ,C186_=_C189 ,\nC186_=_C191 ,C189_=_C191 ,C189_=_C287 ,C189_=_C322 ,C189_=_C350 ,C191_=_C289 ,\nC191_=_C324 ,C191_=_C353 ,C287_=_C289 ,C287_=_C322 ,C287_=_C350 ,C289_=_C324 ,\nC289_=_C353 ,C322_=_C324 ,C322_=_C350 ,C324_=_C353 ,C350_=_C353 ,"];62[shape=box, label="id:62 level: 7\n15: C75 C77 C88 C254 C255 \nC256 C257 C259 C269 C270 C271 \nC272 C273 C313 C359 \n53: C75_=_C77( C75 C77 ) C75_=_C88( C75 C88 ) C75_=_C254( C75 C254 ) C75_=_C255( C75 C255 ) C75_=_C256( C75 C256 ) \nC75_=_C257( C75 C257 ) C77_=_C88( C77 C88 ) C77_=_C255( C77 C255 ) C77_=_C259( C77 C259 ) C77_=_C270( C77 C270 ) C77_=_C271( C77 C271 ) \nC77_=_C272( C77 C272 ) C77_=_C273( C77 C273 ) C88_=_C269( C88 C269 ) C88_=_C273( C88 C273 ) C88_=_C313( C88 C313 ) C88_=_C359( C88 C359 ) \nC254_=_C255( C254 C255 ) C254_=_C256( C254 C256 ) C254_=_C257( C254 C257 ) C254_=_C259( C254 C259 ) C254_=_C269( C254 C269 ) C255_=_C256( C255 C256 ) \nC255_=_C257( C255 C257 ) C255_=_C259( C255 C259 ) C255_=_C270( C255 C270 ) C255_=_C271( C255 C271 ) C255_=_C272( C255 C272 ) C255_=_C273( C255 C273 ) \nC256_=_C257( C256 C257 ) C256_=_C271( C256 C271 ) C256_=_C313( C256 C313 ) C257_=_C272( C257 C272 ) C257_=_C359( C257 C359 ) C259_=_C269( C259 C269 ) \nC259_=_C270( C259 C270 ) C259_=_C271( C259 C271 ) C259_=_C272( C259 C272 ) C259_=_C273( C259 C273 ) C269_=_C273( C269 C273 ) C269_=_C313( C269 C313 ) \nC269_=_C359( C269 C359 ) C270_=_C271( C270 C271 ) C270_=_C272( C270 C272 ) C270_=_C273( C270 C273 ) C271_=_C272( C271 C272 ) C271_=_C273( C271 C273 ) \nC271_=_C313( C271 C313 ) C272_=_C273( C272 C273 ) C272_=_C359( C272 C359 ) C273_=_C313( C273 C313 ) C273_=_C359( C273 C359 ) C313_=_C359( C313 C359 ) "];53-&gt;62[label="13: C75 C77 C88 C254 C256 \nC257 C259 C269 C270 C271 C272 \nC313 C359 \n34: C75_=_C77 ,C75_=_C88 ,C75_=_C254 ,C75_=_C256 ,C75_=_C257 ,\nC77_=_C88 ,C77_=_C259 ,C77_=_C270 ,C77_=_C271 ,C77_=_C272 ,C88_=_C269 ,\nC88_=_C313 ,C88_=_C359 ,C254_=_C256 ,C254_=_C257 ,C254_=_C259 ,C254_=_C269 ,\nC256_=_C257 ,C256_=_C271 ,C256_=_C313 ,C257_=_C272 ,C257_=_C359 ,C259_=_C269 ,\nC259_=_C270 ,C259_=_C271 ,C259_=_C272 ,C269_=_C313 ,C269_=_C359 ,C270_=_C271 ,\nC270_=_C272 ,C271_=_C272 ,C271_=_C313 ,C272_=_C359 ,C313_=_C359 ,"];63[shape=box, label="id:63 level: 7\n33: C1 C2 C3 C4 C5 \nC6 C7 C8 C9 C10 C11 \nC12 C13 C14 C15 C16 C17 \nC18 C19 C20 C23 C28 C39 \nC139 C141 C142 C143 C144 C145 \nC164 C283 C284 C285 \n195: C1_=_C2( C1 C2 ) C1_=_C3( C1 C3 ) C1_=_C4( C1 C4 ) C1_=_C5( C1 C5 ) C1_=_C6( C1 C6 ) \nC1_=_C7( C1 C7 ) C1_=_C8( C1 C8 ) C1_=_C9( C1 C9 ) C1_=_C10( C1 C10 ) C1_=_C11( C1 C11 ) C1_=_C23( C1 C23 ) \nC1_=_C28( C1 C28 ) C2_=_C3( C2 C3 ) C2_=_C4( C2 C4 ) C2_=_C5( C2 C5 ) C2_=_C6( C2 C6 ) C2_=_C7( C2 C7 ) \nC2_=_C8( C2 C8 ) C2_=_C9( C2 C9 ) C2_=_C10( C2 C10 ) C2_=_C12( C2 C12 ) C2_=_C39( C2 C39 ) C3_=_C4( C3 C4 ) \nC3_=_C5( C3 C5 ) C3_=_C6( C3 C6 ) C3_=_C7( C3 C7 ) C3_=_C8( C3 C8 ) C3_=_C9( C3 C9 ) C3_=_C10( C3 C10 ) \nC3_=_C13( C3 C13 ) C3_=_C23( C3 C23 ) C3_=_C39( C3 C39 ) C3_=_C139( C3 C139 ) C3_=_C141( C3 C141 ) C3_=_C142( C3 C142 ) \nC3_=_C143( C3 C143 ) C3_=_C144( C3 C144 ) C3_=_C145( C3 C145 ) C4_=_C5( C4 C5 ) C4_=_C6( C4 C6 ) C4_=_C7( C4 C7 ) \nC4_=_C8( C4 C8 ) C4_=_C9( C4 C9 ) C4_=_C10( C4 C10 ) C4_=_C14( C4 C14 ) C4_=_C139( C4 C139 ) C4_=_C164( C4 C164 ) \nC5_=_C6( C5 C6 ) C5_=_C7( C5 C7 ) C5_=_C8( C5 C8 ) C5_=_C9( C5 C9 ) C5_=_C10( C5 C10 ) C5_=_C15( C5 C15 ) \nC5_=_C28( C5 C28 ) C5_=_C164( C5 C164 ) C5_=_C283( C5 C283 ) C5_=_C284( C5 C284 ) C5_=_C285( C5 C285 ) C6_=_C7( C6 C7 ) \nC6_=_C8( C6 C8 ) C6_=_C9( C6 C9 ) C6_=_C10( C6 C10 ) C6_=_C16( C6 C16 ) C6_=_C141( C6 C141 ) C7_=_C8( C7 C8 ) \nC7_=_C9( C7 C9 ) C7_=_C10( C7 C10 ) C7_=_C17( C7 C17 ) C7_=_C142( C7 C142 ) C7_=_C283( C7 C283 ) C8_=_C9( C8 C9 ) \nC8_=_C10( C8 C10 ) C8_=_C18( C8 C18 ) C8_=_C143( C8 C143 ) C8_=_C284( C8 C284 ) C9_=_C10( C9 C10 ) C9_=_C19( C9 C19 ) \nC9_=_C144( C9 C144 ) C9_=_C285( C9 C285 ) C10_=_C20( C10 C20 ) C10_=_C145( C10 C145 ) C11_=_C12( C11 C12 ) C11_=_C13( C11 C13 ) \nC11_=_C14( C11 C14 ) C11_=_C15( C11 C15 ) C11_=_C16( C11 C16 ) C11_=_C17( C11 C17 ) C11_=_C18( C11 C18 ) C11_=_C19( C11 C19 ) \nC11_=_C20( C11 C20 ) C11_=_C23( C11 C23 ) C11_=_C28( C11 C28 ) C12_=_C13( C12 C13 ) C12_=_C14( C12 C14 ) C12_=_C15( C12 C15 ) \nC12_=_C16( C12 C16 ) C12_=_C17( C12 C17 ) C12_=_C18( C12 C18 ) C12_=_C19( C12 C19 ) C12_=_C20( C12 C20 ) C12_=_C39( C12 C39 ) \nC13_=_C14( C13 C14 ) C13_=_C15( C13 C15 ) C13_=_C16( C13 C16 ) C13_=_C17( C13 C17 ) C13_=_C18( C13 C18 ) C13_=_C19( C13 C19 ) \nC13_=_C20( C13 C20 ) C13_=_C23( C13 C23 ) C13_=_C39( C13 C39 ) C13_=_C139( C13 C139 ) C13_=_C141( C13 C141 ) C13_=_C142( C13 C142 ) \nC13_=_C143( C13 C143 ) C13_=_C144( C13 C144 ) C13_=_C145( C13 C145 ) C14_=_C15( C14 C15 ) C14_=_C16( C14 C16 ) C14_=_C17( C14 C17 ) \nC14_=_C18( C14 C18 ) C14_=_C19( C14 C19 ) C14_=_C20( C14 C20 ) C14_=_C139( C14 C139 ) C14_=_C164( C14 C164 ) C15_=_C16( C15 C16 ) \nC15_=_C17( C15 C17 ) C15_=_C18( C15 C18 ) C15_=_C19( C15 C19 ) C15_=_C20( C15 C20 ) C15_=_C28( C15 C28 ) C15_=_C164( C15 C164 ) \nC15_=_C283( C15 C283 ) C15_=_C284( C15 C284 ) C15_=_C285( C15 C285 ) C16_=_C17( C16 C17 ) C16_=_C18( C16 C18 ) C16_=_C19( C16 C19 ) \nC16_=_C20( C16 C20 ) C16_=_C141( C16 C141 ) C17_=_C18( C17 C18 ) C17_=_C19( C17 C19 ) C17_=_C20( C17 C20 ) C17_=_C142( C17 C142 ) \nC17_=_C283( C17 C283 ) C18_=_C19( C18 C19 ) C18_=_C20( C18 C20 ) C18_=_C143( C18 C143 ) C18_=_C284( C18 C284 ) C19_=_C20( C19 C20 ) \nC19_=_C144( C19 C144 ) C19_=_C285( C19 C285 ) C20_=_C145( C20 C145 ) C23_=_C28( C23 C28 ) C23_=_C39( C23 C39 ) C23_=_C139( C23 C139 ) \nC23_=_C141( C23 C141 ) C23_=_C142( C23 C142 ) C23_=_C143( C23 C143 ) C23_=_C144( C23 C144 ) C23_=_C145( C23 C145 ) C28_=_C164( C28 C164 ) \nC28_=_C283( C28 C283 ) C28_=_C284( C28 C284 ) C28_=_C285( C28 C285 ) C39_=_C139( C39 C139 ) C39_=_C141( C39 C141 ) C39_=_C142( C39 C142 ) \nC39_=_C143( C39 C143 ) C39_=_C144( C39 C144 ) C39_=_C145( C39 C145 ) C139_=_C141( C139 C141 ) C139_=_C142( C139 C142 ) C139_=_C143( C139 C143 ) \nC139_=_C144( C139 C144 ) C139_=_C145( C139 C145 ) C139_=_C164( C139 C164 ) C141_=_C142( C141 C142 ) C141_=_C143( C141 C143 ) C141_=_C144( C141 C144 ) \nC141_=_C145( C141 C145 ) C142_=_C143( C142 C143 ) C142_=_C144( C142 C144 ) C142_=_C145( C142 C145 ) C142_=_C283( C142 C283 ) C143_=_C144( C143 C144 ) \nC143_=_C145( C143 C145 ) C143_=_C284( C143 C284 ) C144_=_C145( C144 C145 ) C144_=_C285( C144 C285 ) C164_=_C283( C164 C283 ) C164_=_C284( C164 C284 ) \nC164_=_C285( C164 C285 ) C283_=_C284( C283 C284 ) C283_=_C285( C283 C285 ) C284_=_C285( C284 C285 ) "];59-&gt;63[label="29: C1 C2 C4 C6 C7 \nC8 C9 C10 C11 C12 C14 \nC16 C17 C18 C19 C20 C23 \nC28 C39 C139 C141 C142 C143 \nC144 C145 C164 C283 C284 C285 \n133: C1_=_C2 ,C1_=_C4 ,C1_=_C6 ,C1_=_C7 ,C1_=_C8 ,\nC1_=_C9 ,C1_=_C10 ,C1_=_C11 ,C1_=_C23 ,C1_=_C28 ,C2_=_C4 ,\nC2_=_C6 ,C2_=_C7 ,C2_=_C8 ,C2_=_C9 ,C2_=_C10 ,C2_=_C12 ,\nC2_=_C39 ,C4_=_C6 ,C4_=_C7 ,C4_=_C8 ,C4_=_C9 ,C4_=_C10 ,\nC4_=_C14 ,C4_=_C139 ,C4_=_C164 ,C6_=_C7 ,C6_=_C8 ,C6_=_C9 ,\nC6_=_C10 ,C6_=_C16 ,C6_=_C141 ,C7_=_C8 ,C7_=_C9 ,C7_=_C10 ,\nC7_=_C17 ,C7_=_C142 ,C7_=_C283 ,C8_=_C9 ,C8_=_C10 ,C8_=_C18 ,\nC8_=_C143 ,C8_=_C284 ,C9_=_C10 ,C9_=_C19 ,C9_=_C144 ,C9_=_C285 ,\nC10_=_C20 ,C10_=_C145 ,C11_=_C12 ,C11_=_C14 ,C11_=_C16 ,C11_=_C17 ,\nC11_=_C18 ,C11_=_C19 ,C11_=_C20 ,C11_=_C23 ,C11_=_C28 ,C12_=_C14 ,\nC12_=_C16 ,C12_=_C17 ,C12_=_C18 ,C12_=_C19 ,C12_=_C20 ,C12_=_C39 ,\nC14_=_C16 ,C14_=_C17 ,C14_=_C18 ,C14_=_C19 ,C14_=_C20 ,C14_=_C139 ,\nC14_=_C164 ,C16_=_C17 ,C16_=_C18 ,C16_=_C19 ,C16_=_C20 ,C16_=_C141 ,\nC17_=_C18 ,C17_=_C19 ,C17_=_C20 ,C17_=_C142 ,C17_=_C283 ,C18_=_C19 ,\nC18_=_C20 ,C18_=_C143 ,C18_=_C284 ,C19_=_C20 ,C19_=_C144 ,C19_=_C285 ,\nC20_=_C145 ,C23_=_C28 ,C23_=_C39 ,C23_=_C139 ,C23_=_C141 ,C23_=_C142 ,\nC23_=_C143 ,C23_=_C144 ,C23_=_C145 ,C28_=_C164 ,C28_=_C283 ,C28_=_C284 ,\nC28_=_C285 ,C39_=_C139 ,C39_=_C141 ,C39_=_C142 ,C39_=_C143 ,C39_=_C144 ,\nC39_=_C145 ,C139_=_C141 ,C139_=_C142 ,C139_=_C143</w:t>
      </w:r>
    </w:p>
    <w:p>
      <w:pPr>
        <w:pStyle w:val="PreformattedText"/>
        <w:bidi w:val="0"/>
        <w:spacing w:before="0" w:after="0"/>
        <w:jc w:val="left"/>
        <w:rPr/>
      </w:pPr>
      <w:r>
        <w:rPr/>
        <w:t xml:space="preserve"> </w:t>
      </w:r>
      <w:r>
        <w:rPr/>
        <w:t>,C139_=_C144 ,C139_=_C145 ,\nC139_=_C164 ,C141_=_C142 ,C141_=_C143 ,C141_=_C144 ,C141_=_C145 ,C142_=_C143 ,\nC142_=_C144 ,C142_=_C145 ,C142_=_C283 ,C143_=_C144 ,C143_=_C145 ,C143_=_C284 ,\nC144_=_C145 ,C144_=_C285 ,C164_=_C283 ,C164_=_C284 ,C164_=_C285 ,C283_=_C284 ,\nC283_=_C285 ,C284_=_C285 ,"];64[shape=box, label="id:64 level: 7\n36: C4 C6 C7 C9 C14 \nC16 C17 C19 C24 C29 C30 \nC35 C40 C42 C43 C47 C139 \nC141 C142 C144 C164 C165 C167 \nC168 C169 C283 C285 C290 C291 \nC292 C294 C319 C320 C321 C344 \nC360 \n225: C4_=_C6( C4 C6 ) C4_=_C7( C4 C7 ) C4_=_C9( C4 C9 ) C4_=_C14( C4 C14 ) C4_=_C24( C4 C24 ) \nC4_=_C40( C4 C40 ) C4_=_C139( C4 C139 ) C4_=_C164( C4 C164 ) C4_=_C165( C4 C165 ) C4_=_C167( C4 C167 ) C4_=_C168( C4 C168 ) \nC4_=_C169( C4 C169 ) C6_=_C7( C6 C7 ) C6_=_C9( C6 C9 ) C6_=_C16( C6 C16 ) C6_=_C29( C6 C29 ) C6_=_C42( C6 C42 ) \nC6_=_C141( C6 C141 ) C6_=_C165( C6 C165 ) C6_=_C290( C6 C290 ) C6_=_C291( C6 C291 ) C6_=_C292( C6 C292 ) C6_=_C294( C6 C294 ) \nC7_=_C9( C7 C9 ) C7_=_C17( C7 C17 ) C7_=_C30( C7 C30 ) C7_=_C43( C7 C43 ) C7_=_C142( C7 C142 ) C7_=_C283( C7 C283 ) \nC7_=_C290( C7 C290 ) C7_=_C319( C7 C319 ) C7_=_C320( C7 C320 ) C7_=_C321( C7 C321 ) C9_=_C19( C9 C19 ) C9_=_C35( C9 C35 ) \nC9_=_C47( C9 C47 ) C9_=_C144( C9 C144 ) C9_=_C168( C9 C168 ) C9_=_C285( C9 C285 ) C9_=_C320( C9 C320 ) C9_=_C344( C9 C344 ) \nC9_=_C360( C9 C360 ) C14_=_C16( C14 C16 ) C14_=_C17( C14 C17 ) C14_=_C19( C14 C19 ) C14_=_C24( C14 C24 ) C14_=_C40( C14 C40 ) \nC14_=_C139( C14 C139 ) C14_=_C164( C14 C164 ) C14_=_C165( C14 C165 ) C14_=_C167( C14 C167 ) C14_=_C168( C14 C168 ) C14_=_C169( C14 C169 ) \nC16_=_C17( C16 C17 ) C16_=_C19( C16 C19 ) C16_=_C29( C16 C29 ) C16_=_C42( C16 C42 ) C16_=_C141( C16 C141 ) C16_=_C165( C16 C165 ) \nC16_=_C290( C16 C290 ) C16_=_C291( C16 C291 ) C16_=_C292( C16 C292 ) C16_=_C294( C16 C294 ) C17_=_C19( C17 C19 ) C17_=_C30( C17 C30 ) \nC17_=_C43( C17 C43 ) C17_=_C142( C17 C142 ) C17_=_C283( C17 C283 ) C17_=_C290( C17 C290 ) C17_=_C319( C17 C319 ) C17_=_C320( C17 C320 ) \nC17_=_C321( C17 C321 ) C19_=_C35( C19 C35 ) C19_=_C47( C19 C47 ) C19_=_C144( C19 C144 ) C19_=_C168( C19 C168 ) C19_=_C285( C19 C285 ) \nC19_=_C320( C19 C320 ) C19_=_C344( C19 C344 ) C19_=_C360( C19 C360 ) C24_=_C29( C24 C29 ) C24_=_C30( C24 C30 ) C24_=_C35( C24 C35 ) \nC24_=_C40( C24 C40 ) C24_=_C139( C24 C139 ) C24_=_C164( C24 C164 ) C24_=_C165( C24 C165 ) C24_=_C167( C24 C167 ) C24_=_C168( C24 C168 ) \nC24_=_C169( C24 C169 ) C29_=_C30( C29 C30 ) C29_=_C35( C29 C35 ) C29_=_C42( C29 C42 ) C29_=_C141( C29 C141 ) C29_=_C165( C29 C165 ) \nC29_=_C290( C29 C290 ) C29_=_C291( C29 C291 ) C29_=_C292( C29 C292 ) C29_=_C294( C29 C294 ) C30_=_C35( C30 C35 ) C30_=_C43( C30 C43 ) \nC30_=_C142( C30 C142 ) C30_=_C283( C30 C283 ) C30_=_C290( C30 C290 ) C30_=_C319( C30 C319 ) C30_=_C320( C30 C320 ) C30_=_C321( C30 C321 ) \nC35_=_C47( C35 C47 ) C35_=_C144( C35 C144 ) C35_=_C168( C35 C168 ) C35_=_C285( C35 C285 ) C35_=_C320( C35 C320 ) C35_=_C344( C35 C344 ) \nC35_=_C360( C35 C360 ) C40_=_C42( C40 C42 ) C40_=_C43( C40 C43 ) C40_=_C47( C40 C47 ) C40_=_C139( C40 C139 ) C40_=_C164( C40 C164 ) \nC40_=_C165( C40 C165 ) C40_=_C167( C40 C167 ) C40_=_C168( C40 C168 ) C40_=_C169( C40 C169 ) C42_=_C43( C42 C43 ) C42_=_C47( C42 C47 ) \nC42_=_C141( C42 C141 ) C42_=_C165( C42 C165 ) C42_=_C290( C42 C290 ) C42_=_C291( C42 C291 ) C42_=_C292( C42 C292 ) C42_=_C294( C42 C294 ) \nC43_=_C47( C43 C47 ) C43_=_C142( C43 C142 ) C43_=_C283( C43 C283 ) C43_=_C290( C43 C290 ) C43_=_C319( C43 C319 ) C43_=_C320( C43 C320 ) \nC43_=_C321( C43 C321 ) C47_=_C144( C47 C144 ) C47_=_C168( C47 C168 ) C47_=_C285( C47 C285 ) C47_=_C320( C47 C320 ) C47_=_C344( C47 C344 ) \nC47_=_C360( C47 C360 ) C139_=_C141( C139 C141 ) C139_=_C142( C139 C142 ) C139_=_C144( C139 C144 ) C139_=_C164( C139 C164 ) C139_=_C165( C139 C165 ) \nC139_=_C167( C139 C167 ) C139_=_C168( C139 C168 ) C139_=_C169( C139 C169 ) C141_=_C142( C141 C142 ) C141_=_C144( C141 C144 ) C141_=_C165( C141 C165 ) \nC141_=_C290( C141 C290 ) C141_=_C291( C141 C291 ) C141_=_C292( C141 C292 ) C141_=_C294( C141 C294 ) C142_=_C144( C142 C144 ) C142_=_C283( C142 C283 ) \nC142_=_C290( C142 C290 ) C142_=_C319( C142 C319 ) C142_=_C320( C142 C320 ) C142_=_C321( C142 C321 ) C144_=_C168( C144 C168 ) C144_=_C285( C144 C285 ) \nC144_=_C320( C144 C320 ) C144_=_C344( C144 C344 ) C144_=_C360( C144 C360 ) C164_=_C165( C164 C165 ) C164_=_C167( C164 C167 ) C164_=_C168( C164 C168 ) \nC164_=_C169( C164 C169 ) C164_=_C283( C164 C283 ) C164_=_C285( C164 C285 ) C165_=_C167( C165 C167 ) C165_=_C168( C165 C168 ) C165_=_C169( C165 C169 ) \nC165_=_C290( C165 C290 ) C165_=_C291( C165 C291 ) C165_=_C292( C165 C292 ) C165_=_C294( C165 C294 ) C167_=_C168( C167 C168 ) C167_=_C169( C167 C169 ) \nC167_=_C292( C167 C292 ) C167_=_C319( C167 C319 ) C167_=_C344( C167 C344 ) C168_=_C169( C168 C169 ) C168_=_C285( C168 C285 ) C168_=_C320( C168 C320 ) \nC168_=_C344( C168 C344 ) C168_=_C360( C168 C360 ) C169_=_C294( C169 C294 ) C169_=_C321( C169 C321 ) C169_=_C360( C169 C360 ) C283_=_C285( C283 C285 ) \nC283_=_C290( C283 C290 ) C283_=_C319( C283 C319 ) C283_=_C320( C283 C320 ) C283_=_C321( C283 C321 ) C285_=_C320( C285 C320 ) C285_=_C344( C285 C344 ) \nC285_=_C360( C285 C360 ) C290_=_C291( C290 C291 ) C290_=_C292( C290 C292 ) C290_=_C294( C290 C294 ) C290_=_C319( C290 C319 ) C290_=_C320( C290 C320 ) \nC290_=_C321( C290 C321 ) C291_=_C292( C291 C292 ) C291_=_C294( C291 C294 ) C292_=_C294( C292 C294 ) C292_=_C319( C292 C319 ) C292_=_C344( C292 C344 ) \nC294_=_C321( C294 C321 ) C294_=_C360( C294 C360 ) C319_=_C320( C319 C320 ) C319_=_C321( C319 C321 ) C319_=_C344( C319 C344 ) C320_=_C321( C320 C321 ) \nC320_=_C344( C320 C344 ) C320_=_C360( C320 C360 ) C321_=_C360( C321 C360 ) C344_=_C360( C344 C360 ) "];59-&gt;64[label="32: C4 C6 C7 C9 C14 \nC16 C17 C19 C24 C29 C30 \nC35 C40 C42 C43 C47 C139 \nC141 C142 C144 C164 C167 C169 \nC283 C285 C291 C292 C294 C319 \nC321 C344 C360 \n157: C4_=_C6 ,C4_=_C7 ,C4_=_C9 ,C4_=_C14 ,C4_=_C24 ,\nC4_=_C40 ,C4_=_C139 ,C4_=_C164 ,C4_=_C167 ,C4_=_C169 ,C6_=_C7 ,\nC6_=_C9 ,C6_=_C16 ,C6_=_C29 ,C6_=_C42 ,C6_=_C141 ,C6_=_C291 ,\nC6_=_C292 ,C6_=_C294 ,C7_=_C9 ,C7_=_C17 ,C7_=_C30 ,C7_=_C43 ,\nC7_=_C142 ,C7_=_C283 ,C7_=_C319 ,C7_=_C321 ,C9_=_C19 ,C9_=_C35 ,\nC9_=_C47 ,C9_=_C144 ,C9_=_C285 ,C9_=_C344 ,C9_=_C360 ,C14_=_C16 ,\nC14_=_C17 ,C14_=_C19 ,C14_=_C24 ,C14_=_C40 ,C14_=_C139 ,C14_=_C164 ,\nC14_=_C167 ,C14_=_C169 ,C16_=_C17 ,C16_=_C19 ,C16_=_C29 ,C16_=_C42 ,\nC16_=_C141 ,C16_=_C291 ,C16_=_C292 ,C16_=_C294 ,C17_=_C19 ,C17_=_C30 ,\nC17_=_C43 ,C17_=_C142 ,C17_=_C283 ,C17_=_C319 ,C17_=_C321 ,C19_=_C35 ,\nC19_=_C47 ,C19_=_C144 ,C19_=_C285 ,C19_=_C344 ,C19_=_C360 ,C24_=_C29 ,\nC24_=_C30 ,C24_=_C35 ,C24_=_C40 ,C24_=_C139 ,C24_=_C164 ,C24_=_C167 ,\nC24_=_C169 ,C29_=_C30 ,C29_=_C35 ,C29_=_C42 ,C29_=_C141 ,C29_=_C291 ,\nC29_=_C292 ,C29_=_C294 ,C30_=_C35 ,C30_=_C43 ,C30_=_C142 ,C30_=_C283 ,\nC30_=_C319 ,C30_=_C321 ,C35_=_C47 ,C35_=_C144 ,C35_=_C285 ,C35_=_C344 ,\nC35_=_C360 ,C40_=_C42 ,C40_=_C43 ,C40_=_C47 ,C40_=_C139 ,C40_=_C164 ,\nC40_=_C167 ,C40_=_C169 ,C42_=_C43 ,C42_=_C47 ,C42_=_C141 ,C42_=_C291 ,\nC42_=_C292 ,C42_=_C294 ,C43_=_C47 ,C43_=_C142 ,C43_=_C283 ,C43_=_C319 ,\nC43_=_C321 ,C47_=_C144 ,C47_=_C285 ,C47_=_C344 ,C47_=_C360 ,C139_=_C141 ,\nC139_=_C142 ,C139_=_C144 ,C139_=_C164 ,C139_=_C167 ,C139_=_C169 ,C141_=_C142 ,\nC141_=_C144 ,C141_=_C291 ,C141_=_C292 ,C141_=_C294 ,C142_=_C144 ,C142_=_C283 ,\nC142_=_C319 ,C142_=_C321 ,C144_=_C285 ,C144_=_C344 ,C144_=_C360 ,C164_=_C167 ,\nC164_=_C169 ,C164_=_C283 ,C164_=_C285 ,C167_=_C169 ,C167_=_C292 ,C167_=_C319 ,\nC167_=_C344 ,C169_=_C294 ,C169_=_C321 ,C169_=_C360 ,C283_=_C285 ,C283_=_C319 ,\nC283_=_C321 ,C285_=_C344 ,C285_=_C360 ,C291_=_C292 ,C291_=_C294 ,C292_=_C294 ,\nC292_=_C319 ,C292_=_C344 ,C294_=_C321 ,C294_=_C360 ,C319_=_C321 ,C319_=_C344 ,\nC321_=_C360 ,C344_=_C360 ,"];65[shape=box, label="id:65 level: 8\n13: C68 C69 C148 C149 C187 \nC188 C286 C287 C288 C289 C322 \nC323 C324 \n48: C68_=_C69( C68 C69 ) C68_=_C148( C68 C148 ) C68_=_C187( C68 C187 ) C68_=_C286( C68 C286 ) C68_=_C287( C68 C287 ) \nC68_=_C288( C68 C288 ) C68_=_C289( C68 C289 ) C69_=_C149( C69 C149 ) C69_=_C188( C69 C188 ) C69_=_C286( C69 C286 ) C69_=_C322( C69 C322 ) \nC69_=_C323( C69 C323 ) C69_=_C324( C69 C324 ) C148_=_C149( C148 C149 ) C148_=_C187( C148 C187 ) C148_=_C286( C148 C286 ) C148_=_C287( C148 C287 ) \nC148_=_C288( C148 C288 ) C148_=_C289( C148 C289 ) C149_=_C188( C149 C188 ) C149_=_C286( C149 C286 ) C149_=_C322( C149 C322 ) C149_=_C323( C149 C323 ) \nC149_=_C324( C149 C324 ) C187_=_C188( C187 C188 ) C187_=_C286( C187 C286 ) C187_=_C287( C187 C287 ) C187_=_C288( C187 C288 ) C187_=_C289( C187 C289 ) \nC188_=_C286( C188 C286 ) C188_=_C322( C188 C322 ) C188_=_C323( C188 C323 ) C188_=_C324( C188 C324 ) C286_=_C287( C286 C287 ) C286_=_C288( C286 C288 ) \nC286_=_C289( C286 C289 ) C286_=_C322( C286 C322 ) C286_=_C323( C286 C323 ) C286_=_C324( C286 C324 ) C287_=_C288( C287 C288 ) C287_=_C289( C287 C289 ) \nC287_=_C322( C287 C322 ) C288_=_C289( C288 C289 ) C288_=_C323( C288 C323 ) C289_=_C324( C289 C324 ) C322_=_C323( C322 C323 ) C322_=_C324( C322 C324 ) \nC323_=_C324( C323 C324 ) "];61-&gt;65[label="12: C68 C69 C148 C149 C187 \nC188 C287 C288 C289 C322 C323 \nC324 \n36: C68_=_C69 ,C68_=_C148 ,C68_=_C187 ,C68_=_C287 ,C68_=_C288 ,\nC68_=_C289 ,C69_=_C149 ,C69_=_C188 ,C69_=_C322 ,C69_=_C323 ,C69_=_C324 ,\nC148_=_C149 ,C148_=_C187 ,C148_=_C287 ,C148_=_C288 ,C148_=_C289 ,C149_=_C188 ,\nC149_=_C322 ,C149_=_C323 ,C149_=_C324 ,C187_=_C188 ,C187_=_C287 ,C187_=_C288 ,\nC187_=_C289 ,C188_=_C322 ,C188_=_C323 ,C188_=_C324 ,C287_=_C288 ,C287_=_C289 ,\nC287_=_C322 ,C288_=_C289 ,C288_=_C323 ,C289_=_C324 ,C322_=_C323 ,C322_=_C324 ,\nC323_=_C324 ,"];66[shape=box, label="id:66 level: 8\n14: C66 C71 C146 C151 C186 \nC187 C188 C189 C190 C191 C288 \nC323 C350 C353 \n55: C66_=_C71( C66 C71 ) C66_=_C146( C66 C146 ) C66_=_C186( C66 C186 ) C66_=_C187( C66 C187 ) C66_=_C188( C66 C188</w:t>
      </w:r>
    </w:p>
    <w:p>
      <w:pPr>
        <w:pStyle w:val="PreformattedText"/>
        <w:bidi w:val="0"/>
        <w:spacing w:before="0" w:after="0"/>
        <w:jc w:val="left"/>
        <w:rPr/>
      </w:pPr>
      <w:r>
        <w:rPr/>
        <w:t xml:space="preserve"> </w:t>
      </w:r>
      <w:r>
        <w:rPr/>
        <w:t>) \nC66_=_C189( C66 C189 ) C66_=_C190( C66 C190 ) C66_=_C191( C66 C191 ) C71_=_C151( C71 C151 ) C71_=_C190( C71 C190 ) C71_=_C288( C71 C288 ) \nC71_=_C323( C71 C323 ) C71_=_C350( C71 C350 ) C71_=_C353( C71 C353 ) C146_=_C151( C146 C151 ) C146_=_C186( C146 C186 ) C146_=_C187( C146 C187 ) \nC146_=_C188( C146 C188 ) C146_=_C189( C146 C189 ) C146_=_C190( C146 C190 ) C146_=_C191( C146 C191 ) C151_=_C190( C151 C190 ) C151_=_C288( C151 C288 ) \nC151_=_C323( C151 C323 ) C151_=_C350( C151 C350 ) C151_=_C353( C151 C353 ) C186_=_C187( C186 C187 ) C186_=_C188( C186 C188 ) C186_=_C189( C186 C189 ) \nC186_=_C190( C186 C190 ) C186_=_C191( C186 C191 ) C187_=_C188( C187 C188 ) C187_=_C189( C187 C189 ) C187_=_C190( C187 C190 ) C187_=_C191( C187 C191 ) \nC187_=_C288( C187 C288 ) C188_=_C189( C188 C189 ) C188_=_C190( C188 C190 ) C188_=_C191( C188 C191 ) C188_=_C323( C188 C323 ) C189_=_C190( C189 C190 ) \nC189_=_C191( C189 C191 ) C189_=_C350( C189 C350 ) C190_=_C191( C190 C191 ) C190_=_C288( C190 C288 ) C190_=_C323( C190 C323 ) C190_=_C350( C190 C350 ) \nC190_=_C353( C190 C353 ) C191_=_C353( C191 C353 ) C288_=_C323( C288 C323 ) C288_=_C350( C288 C350 ) C288_=_C353( C288 C353 ) C323_=_C350( C323 C350 ) \nC323_=_C353( C323 C353 ) C350_=_C353( C350 C353 ) "];61-&gt;66[label="13: C66 C71 C146 C151 C186 \nC187 C188 C189 C191 C288 C323 \nC350 C353 \n42: C66_=_C71 ,C66_=_C146 ,C66_=_C186 ,C66_=_C187 ,C66_=_C188 ,\nC66_=_C189 ,C66_=_C191 ,C71_=_C151 ,C71_=_C288 ,C71_=_C323 ,C71_=_C350 ,\nC71_=_C353 ,C146_=_C151 ,C146_=_C186 ,C146_=_C187 ,C146_=_C188 ,C146_=_C189 ,\nC146_=_C191 ,C151_=_C288 ,C151_=_C323 ,C151_=_C350 ,C151_=_C353 ,C186_=_C187 ,\nC186_=_C188 ,C186_=_C189 ,C186_=_C191 ,C187_=_C188 ,C187_=_C189 ,C187_=_C191 ,\nC187_=_C288 ,C188_=_C189 ,C188_=_C191 ,C188_=_C323 ,C189_=_C191 ,C189_=_C350 ,\nC191_=_C353 ,C288_=_C323 ,C288_=_C350 ,C288_=_C353 ,C323_=_C350 ,C323_=_C353 ,\nC350_=_C353 ,"];67[shape=box, label="id:67 level: 8\n11: C75 C88 C254 C255 C256 \nC257 C258 C269 C273 C313 C359 \n35: C75_=_C88( C75 C88 ) C75_=_C254( C75 C254 ) C75_=_C255( C75 C255 ) C75_=_C256( C75 C256 ) C75_=_C257( C75 C257 ) \nC75_=_C258( C75 C258 ) C88_=_C258( C88 C258 ) C88_=_C269( C88 C269 ) C88_=_C273( C88 C273 ) C88_=_C313( C88 C313 ) C88_=_C359( C88 C359 ) \nC254_=_C255( C254 C255 ) C254_=_C256( C254 C256 ) C254_=_C257( C254 C257 ) C254_=_C258( C254 C258 ) C254_=_C269( C254 C269 ) C255_=_C256( C255 C256 ) \nC255_=_C257( C255 C257 ) C255_=_C258( C255 C258 ) C255_=_C273( C255 C273 ) C256_=_C257( C256 C257 ) C256_=_C258( C256 C258 ) C256_=_C313( C256 C313 ) \nC257_=_C258( C257 C258 ) C257_=_C359( C257 C359 ) C258_=_C269( C258 C269 ) C258_=_C273( C258 C273 ) C258_=_C313( C258 C313 ) C258_=_C359( C258 C359 ) \nC269_=_C273( C269 C273 ) C269_=_C313( C269 C313 ) C269_=_C359( C269 C359 ) C273_=_C313( C273 C313 ) C273_=_C359( C273 C359 ) C313_=_C359( C313 C359 ) "];62-&gt;67[label="10: C75 C88 C254 C255 C256 \nC257 C269 C273 C313 C359 \n25: C75_=_C88 ,C75_=_C254 ,C75_=_C255 ,C75_=_C256 ,C75_=_C257 ,\nC88_=_C269 ,C88_=_C273 ,C88_=_C313 ,C88_=_C359 ,C254_=_C255 ,C254_=_C256 ,\nC254_=_C257 ,C254_=_C269 ,C255_=_C256 ,C255_=_C257 ,C255_=_C273 ,C256_=_C257 ,\nC256_=_C313 ,C257_=_C359 ,C269_=_C273 ,C269_=_C313 ,C269_=_C359 ,C273_=_C313 ,\nC273_=_C359 ,C313_=_C359 ,"];68[shape=box, label="id:68 level: 8\n18: C3 C5 C13 C15 C23 \nC28 C39 C139 C140 C141 C142 \nC143 C144 C145 C164 C283 C284 \nC285 \n90: C3_=_C5( C3 C5 ) C3_=_C13( C3 C13 ) C3_=_C23( C3 C23 ) C3_=_C39( C3 C39 ) C3_=_C139( C3 C139 ) \nC3_=_C140( C3 C140 ) C3_=_C141( C3 C141 ) C3_=_C142( C3 C142 ) C3_=_C143( C3 C143 ) C3_=_C144( C3 C144 ) C3_=_C145( C3 C145 ) \nC5_=_C15( C5 C15 ) C5_=_C28( C5 C28 ) C5_=_C140( C5 C140 ) C5_=_C164( C5 C164 ) C5_=_C283( C5 C283 ) C5_=_C284( C5 C284 ) \nC5_=_C285( C5 C285 ) C13_=_C15( C13 C15 ) C13_=_C23( C13 C23 ) C13_=_C39( C13 C39 ) C13_=_C139( C13 C139 ) C13_=_C140( C13 C140 ) \nC13_=_C141( C13 C141 ) C13_=_C142( C13 C142 ) C13_=_C143( C13 C143 ) C13_=_C144( C13 C144 ) C13_=_C145( C13 C145 ) C15_=_C28( C15 C28 ) \nC15_=_C140( C15 C140 ) C15_=_C164( C15 C164 ) C15_=_C283( C15 C283 ) C15_=_C284( C15 C284 ) C15_=_C285( C15 C285 ) C23_=_C28( C23 C28 ) \nC23_=_C39( C23 C39 ) C23_=_C139( C23 C139 ) C23_=_C140( C23 C140 ) C23_=_C141( C23 C141 ) C23_=_C142( C23 C142 ) C23_=_C143( C23 C143 ) \nC23_=_C144( C23 C144 ) C23_=_C145( C23 C145 ) C28_=_C140( C28 C140 ) C28_=_C164( C28 C164 ) C28_=_C283( C28 C283 ) C28_=_C284( C28 C284 ) \nC28_=_C285( C28 C285 ) C39_=_C139( C39 C139 ) C39_=_C140( C39 C140 ) C39_=_C141( C39 C141 ) C39_=_C142( C39 C142 ) C39_=_C143( C39 C143 ) \nC39_=_C144( C39 C144 ) C39_=_C145( C39 C145 ) C139_=_C140( C139 C140 ) C139_=_C141( C139 C141 ) C139_=_C142( C139 C142 ) C139_=_C143( C139 C143 ) \nC139_=_C144( C139 C144 ) C139_=_C145( C139 C145 ) C139_=_C164( C139 C164 ) C140_=_C141( C140 C141 ) C140_=_C142( C140 C142 ) C140_=_C143( C140 C143 ) \nC140_=_C144( C140 C144 ) C140_=_C145( C140 C145 ) C140_=_C164( C140 C164 ) C140_=_C283( C140 C283 ) C140_=_C284( C140 C284 ) C140_=_C285( C140 C285 ) \nC141_=_C142( C141 C142 ) C141_=_C143( C141 C143 ) C141_=_C144( C141 C144 ) C141_=_C145( C141 C145 ) C142_=_C143( C142 C143 ) C142_=_C144( C142 C144 ) \nC142_=_C145( C142 C145 ) C142_=_C283( C142 C283 ) C143_=_C144( C143 C144 ) C143_=_C145( C143 C145 ) C143_=_C284( C143 C284 ) C144_=_C145( C144 C145 ) \nC144_=_C285( C144 C285 ) C164_=_C283( C164 C283 ) C164_=_C284( C164 C284 ) C164_=_C285( C164 C285 ) C283_=_C284( C283 C284 ) C283_=_C285( C283 C285 ) \nC284_=_C285( C284 C285 ) "];63-&gt;68[label="17: C3 C5 C13 C15 C23 \nC28 C39 C139 C141 C142 C143 \nC144 C145 C164 C283 C284 C285 \n73: C3_=_C5 ,C3_=_C13 ,C3_=_C23 ,C3_=_C39 ,C3_=_C139 ,\nC3_=_C141 ,C3_=_C142 ,C3_=_C143 ,C3_=_C144 ,C3_=_C145 ,C5_=_C15 ,\nC5_=_C28 ,C5_=_C164 ,C5_=_C283 ,C5_=_C284 ,C5_=_C285 ,C13_=_C15 ,\nC13_=_C23 ,C13_=_C39 ,C13_=_C139 ,C13_=_C141 ,C13_=_C142 ,C13_=_C143 ,\nC13_=_C144 ,C13_=_C145 ,C15_=_C28 ,C15_=_C164 ,C15_=_C283 ,C15_=_C284 ,\nC15_=_C285 ,C23_=_C28 ,C23_=_C39 ,C23_=_C139 ,C23_=_C141 ,C23_=_C142 ,\nC23_=_C143 ,C23_=_C144 ,C23_=_C145 ,C28_=_C164 ,C28_=_C283 ,C28_=_C284 ,\nC28_=_C285 ,C39_=_C139 ,C39_=_C141 ,C39_=_C142 ,C39_=_C143 ,C39_=_C144 ,\nC39_=_C145 ,C139_=_C141 ,C139_=_C142 ,C139_=_C143 ,C139_=_C144 ,C139_=_C145 ,\nC139_=_C164 ,C141_=_C142 ,C141_=_C143 ,C141_=_C144 ,C141_=_C145 ,C142_=_C143 ,\nC142_=_C144 ,C142_=_C145 ,C142_=_C283 ,C143_=_C144 ,C143_=_C145 ,C143_=_C284 ,\nC144_=_C145 ,C144_=_C285 ,C164_=_C283 ,C164_=_C284 ,C164_=_C285 ,C283_=_C284 ,\nC283_=_C285 ,C284_=_C285 ,"];69[shape=box, label="id:69 level: 8\n21: C0 C1 C2 C3 C4 \nC5 C6 C7 C8 C9 C10 \nC11 C12 C13 C14 C15 C16 \nC17 C18 C19 C20 \n1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2_=_C3( C2 C3 ) C2_=_C4( C2 C4 ) C2_=_C5( C2 C5 ) C2_=_C6( C2 C6 ) C2_=_C7( C2 C7 ) \nC2_=_C8( C2 C8 ) C2_=_C9( C2 C9 ) C2_=_C10( C2 C10 ) C2_=_C12( C2 C12 ) C3_=_C4( C3 C4 ) C3_=_C5( C3 C5 ) \nC3_=_C6( C3 C6 ) C3_=_C7( C3 C7 ) C3_=_C8( C3 C8 ) C3_=_C9( C3 C9 ) C3_=_C10( C3 C10 ) C3_=_C13( C3 C13 ) \nC4_=_C5( C4 C5 ) C4_=_C6( C4 C6 ) C4_=_C7( C4 C7 ) C4_=_C8( C4 C8 ) C4_=_C9( C4 C9 ) C4_=_C10( C4 C10 ) \nC4_=_C14( C4 C14 ) C5_=_C6( C5 C6 ) C5_=_C7( C5 C7 ) C5_=_C8( C5 C8 ) C5_=_C9( C5 C9 ) C5_=_C10( C5 C10 ) \nC5_=_C15( C5 C15 ) C6_=_C7( C6 C7 ) C6_=_C8( C6 C8 ) C6_=_C9( C6 C9 ) C6_=_C10( C6 C10 ) C6_=_C16( C6 C16 ) \nC7_=_C8( C7 C8 ) C7_=_C9( C7 C9 ) C7_=_C10( C7 C10 ) C7_=_C17( C7 C17 ) C8_=_C9( C8 C9 ) C8_=_C10( C8 C10 ) \nC8_=_C18( C8 C18 ) C9_=_C10( C9 C10 ) C9_=_C19( C9 C19 ) C10_=_C20( C10 C20 ) C11_=_C12( C11 C12 ) C11_=_C13( C11 C13 ) \nC11_=_C14( C11 C14 ) C11_=_C15( C11 C15 ) C11_=_C16( C11 C16 ) C11_=_C17( C11 C17 ) C11_=_C18( C11 C18 ) C11_=_C19( C11 C19 ) \nC11_=_C20( C11 C20 ) C12_=_C13( C12 C13 ) C12_=_C14( C12 C14 ) C12_=_C15( C12 C15 ) C12_=_C16( C12 C16 ) C12_=_C17( C12 C17 ) \nC12_=_C18( C12 C18 ) C12_=_C19( C12 C19 ) C12_=_C20( C12 C20 ) C13_=_C14( C13 C14 ) C13_=_C15( C13 C15 ) C13_=_C16( C13 C16 ) \nC13_=_C17( C13 C17 ) C13_=_C18( C13 C18 ) C13_=_C19( C13 C19 ) C13_=_C20( C13 C20 ) C14_=_C15( C14 C15 ) C14_=_C16( C14 C16 ) \nC14_=_C17( C14 C17 ) C14_=_C18( C14 C18 ) C14_=_C19( C14 C19 ) C14_=_C20( C14 C20 ) C15_=_C16( C15 C16 ) C15_=_C17( C15 C17 ) \nC15_=_C18( C15 C18 ) C15_=_C19( C15 C19 ) C15_=_C20( C15 C20 ) C16_=_C17( C16 C17 ) C16_=_C18( C16 C18 ) C16_=_C19( C16 C19 ) \nC16_=_C20( C16 C20 ) C17_=_C18( C17 C18 ) C17_=_C19( C17 C19 ) C17_=_C20( C17 C20 ) C18_=_C19( C18 C19 ) C18_=_C20( C18 C20 ) \nC19_=_C20( C19 C20 ) "];63-&gt;69[label="20: C1 C2 C3 C4 C5 \nC6 C7 C8 C9 C10 C11 \nC12 C13 C14 C15 C16 C17 \nC18 C19 C20 \n100: C1_=_C2 ,C1_=_C3 ,C1_=_C4 ,C1_=_C5 ,C1_=_C6 ,\nC1_=_C7 ,C1_=_C8 ,C1_=_C9 ,C1_=_C10 ,C1_=_C11 ,C2_=_C3 ,\nC2_=_C4 ,C2_=_C5 ,C2_=_C6 ,C2_=_C7 ,C2_=_C8 ,C2_=_C9 ,\nC2_=_C10 ,C2_=_C12 ,C3_=_C4 ,C3_=_C5 ,C3_=_C6 ,C3_=_C7 ,\nC3_=_C8 ,C3_=_C9 ,C3_=_C10 ,C3_=_C13 ,C4_=_C5 ,C4_=_C6 ,\nC4_=_C7 ,C4_=_C8 ,C4_=_C9 ,C4_=_C10 ,C4_=_C14 ,C5_=_C6 ,\nC5_=_C7 ,C5_=_C8 ,C5_=_C9 ,C5_=_C10 ,C5_=_C15 ,C6_=_C7 ,\nC6_=_C8 ,C6_=_C9 ,C6_=_C10 ,C6_=_C16 ,C7_=_C8 ,C7_=_C9 ,\nC7_=_C10 ,C7_=_C17 ,C8_=_C9 ,C8_=_C10 ,C8_=_C18 ,C9_=_C10 ,\nC9_=_C19 ,C10_=_C20 ,C11_=_C12 ,C11_=_C13 ,C11_=_C14 ,C11_=_C15 ,\nC11_=_C16 ,C11_=_C17 ,C11_=_C18 ,C11_=_C19 ,C11_=_C20 ,C12_=_C13 ,\nC12_=_C14 ,C12_=_C15 ,C12_=_C16 ,C12_=_C17 ,C12_=_C18 ,C12_=_C19 ,\nC12_=_C20 ,C13_=_C14 ,C13_=_C15 ,C13_=_C16 ,C13_=_C17 ,C13_=_C18 ,\nC13_=_C19 ,C13_=_C20 ,C14_=_C15 ,C14_=_C16 ,C14_=_C17</w:t>
      </w:r>
    </w:p>
    <w:p>
      <w:pPr>
        <w:pStyle w:val="PreformattedText"/>
        <w:bidi w:val="0"/>
        <w:spacing w:before="0" w:after="0"/>
        <w:jc w:val="left"/>
        <w:rPr/>
      </w:pPr>
      <w:r>
        <w:rPr/>
        <w:t xml:space="preserve"> </w:t>
      </w:r>
      <w:r>
        <w:rPr/>
        <w:t>,C14_=_C18 ,\nC14_=_C19 ,C14_=_C20 ,C15_=_C16 ,C15_=_C17 ,C15_=_C18 ,C15_=_C19 ,\nC15_=_C20 ,C16_=_C17 ,C16_=_C18 ,C16_=_C19 ,C16_=_C20 ,C17_=_C18 ,\nC17_=_C19 ,C17_=_C20 ,C18_=_C19 ,C18_=_C20 ,C19_=_C20 ,"];70[shape=box, label="id:70 level: 8\n21: C6 C9 C16 C19 C29 \nC35 C42 C47 C141 C144 C165 \nC168 C285 C290 C291 C292 C293 \nC294 C320 C344 C360 \n119: C6_=_C9( C6 C9 ) C6_=_C16( C6 C16 ) C6_=_C29( C6 C29 ) C6_=_C42( C6 C42 ) C6_=_C141( C6 C141 ) \nC6_=_C165( C6 C165 ) C6_=_C290( C6 C290 ) C6_=_C291( C6 C291 ) C6_=_C292( C6 C292 ) C6_=_C293( C6 C293 ) C6_=_C294( C6 C294 ) \nC9_=_C19( C9 C19 ) C9_=_C35( C9 C35 ) C9_=_C47( C9 C47 ) C9_=_C144( C9 C144 ) C9_=_C168( C9 C168 ) C9_=_C285( C9 C285 ) \nC9_=_C293( C9 C293 ) C9_=_C320( C9 C320 ) C9_=_C344( C9 C344 ) C9_=_C360( C9 C360 ) C16_=_C19( C16 C19 ) C16_=_C29( C16 C29 ) \nC16_=_C42( C16 C42 ) C16_=_C141( C16 C141 ) C16_=_C165( C16 C165 ) C16_=_C290( C16 C290 ) C16_=_C291( C16 C291 ) C16_=_C292( C16 C292 ) \nC16_=_C293( C16 C293 ) C16_=_C294( C16 C294 ) C19_=_C35( C19 C35 ) C19_=_C47( C19 C47 ) C19_=_C144( C19 C144 ) C19_=_C168( C19 C168 ) \nC19_=_C285( C19 C285 ) C19_=_C293( C19 C293 ) C19_=_C320( C19 C320 ) C19_=_C344( C19 C344 ) C19_=_C360( C19 C360 ) C29_=_C35( C29 C35 ) \nC29_=_C42( C29 C42 ) C29_=_C141( C29 C141 ) C29_=_C165( C29 C165 ) C29_=_C290( C29 C290 ) C29_=_C291( C29 C291 ) C29_=_C292( C29 C292 ) \nC29_=_C293( C29 C293 ) C29_=_C294( C29 C294 ) C35_=_C47( C35 C47 ) C35_=_C144( C35 C144 ) C35_=_C168( C35 C168 ) C35_=_C285( C35 C285 ) \nC35_=_C293( C35 C293 ) C35_=_C320( C35 C320 ) C35_=_C344( C35 C344 ) C35_=_C360( C35 C360 ) C42_=_C47( C42 C47 ) C42_=_C141( C42 C141 ) \nC42_=_C165( C42 C165 ) C42_=_C290( C42 C290 ) C42_=_C291( C42 C291 ) C42_=_C292( C42 C292 ) C42_=_C293( C42 C293 ) C42_=_C294( C42 C294 ) \nC47_=_C144( C47 C144 ) C47_=_C168( C47 C168 ) C47_=_C285( C47 C285 ) C47_=_C293( C47 C293 ) C47_=_C320( C47 C320 ) C47_=_C344( C47 C344 ) \nC47_=_C360( C47 C360 ) C141_=_C144( C141 C144 ) C141_=_C165( C141 C165 ) C141_=_C290( C141 C290 ) C141_=_C291( C141 C291 ) C141_=_C292( C141 C292 ) \nC141_=_C293( C141 C293 ) C141_=_C294( C141 C294 ) C144_=_C168( C144 C168 ) C144_=_C285( C144 C285 ) C144_=_C293( C144 C293 ) C144_=_C320( C144 C320 ) \nC144_=_C344( C144 C344 ) C144_=_C360( C144 C360 ) C165_=_C168( C165 C168 ) C165_=_C290( C165 C290 ) C165_=_C291( C165 C291 ) C165_=_C292( C165 C292 ) \nC165_=_C293( C165 C293 ) C165_=_C294( C165 C294 ) C168_=_C285( C168 C285 ) C168_=_C293( C168 C293 ) C168_=_C320( C168 C320 ) C168_=_C344( C168 C344 ) \nC168_=_C360( C168 C360 ) C285_=_C293( C285 C293 ) C285_=_C320( C285 C320 ) C285_=_C344( C285 C344 ) C285_=_C360( C285 C360 ) C290_=_C291( C290 C291 ) \nC290_=_C292( C290 C292 ) C290_=_C293( C290 C293 ) C290_=_C294( C290 C294 ) C290_=_C320( C290 C320 ) C291_=_C292( C291 C292 ) C291_=_C293( C291 C293 ) \nC291_=_C294( C291 C294 ) C292_=_C293( C292 C293 ) C292_=_C294( C292 C294 ) C292_=_C344( C292 C344 ) C293_=_C294( C293 C294 ) C293_=_C320( C293 C320 ) \nC293_=_C344( C293 C344 ) C293_=_C360( C293 C360 ) C294_=_C360( C294 C360 ) C320_=_C344( C320 C344 ) C320_=_C360( C320 C360 ) C344_=_C360( C344 C360 ) "];64-&gt;70[label="20: C6 C9 C16 C19 C29 \nC35 C42 C47 C141 C144 C165 \nC168 C285 C290 C291 C292 C294 \nC320 C344 C360 \n99: C6_=_C9 ,C6_=_C16 ,C6_=_C29 ,C6_=_C42 ,C6_=_C141 ,\nC6_=_C165 ,C6_=_C290 ,C6_=_C291 ,C6_=_C292 ,C6_=_C294 ,C9_=_C19 ,\nC9_=_C35 ,C9_=_C47 ,C9_=_C144 ,C9_=_C168 ,C9_=_C285 ,C9_=_C320 ,\nC9_=_C344 ,C9_=_C360 ,C16_=_C19 ,C16_=_C29 ,C16_=_C42 ,C16_=_C141 ,\nC16_=_C165 ,C16_=_C290 ,C16_=_C291 ,C16_=_C292 ,C16_=_C294 ,C19_=_C35 ,\nC19_=_C47 ,C19_=_C144 ,C19_=_C168 ,C19_=_C285 ,C19_=_C320 ,C19_=_C344 ,\nC19_=_C360 ,C29_=_C35 ,C29_=_C42 ,C29_=_C141 ,C29_=_C165 ,C29_=_C290 ,\nC29_=_C291 ,C29_=_C292 ,C29_=_C294 ,C35_=_C47 ,C35_=_C144 ,C35_=_C168 ,\nC35_=_C285 ,C35_=_C320 ,C35_=_C344 ,C35_=_C360 ,C42_=_C47 ,C42_=_C141 ,\nC42_=_C165 ,C42_=_C290 ,C42_=_C291 ,C42_=_C292 ,C42_=_C294 ,C47_=_C144 ,\nC47_=_C168 ,C47_=_C285 ,C47_=_C320 ,C47_=_C344 ,C47_=_C360 ,C141_=_C144 ,\nC141_=_C165 ,C141_=_C290 ,C141_=_C291 ,C141_=_C292 ,C141_=_C294 ,C144_=_C168 ,\nC144_=_C285 ,C144_=_C320 ,C144_=_C344 ,C144_=_C360 ,C165_=_C168 ,C165_=_C290 ,\nC165_=_C291 ,C165_=_C292 ,C165_=_C294 ,C168_=_C285 ,C168_=_C320 ,C168_=_C344 ,\nC168_=_C360 ,C285_=_C320 ,C285_=_C344 ,C285_=_C360 ,C290_=_C291 ,C290_=_C292 ,\nC290_=_C294 ,C290_=_C320 ,C291_=_C292 ,C291_=_C294 ,C292_=_C294 ,C292_=_C344 ,\nC294_=_C360 ,C320_=_C344 ,C320_=_C360 ,C344_=_C360 ,"];71[shape=box, label="id:71 level: 8\n21: C4 C7 C14 C17 C24 \nC30 C40 C43 C139 C142 C164 \nC165 C166 C167 C168 C169 C283 \nC290 C319 C320 C321 \n120: C4_=_C7( C4 C7 ) C4_=_C14( C4 C14 ) C4_=_C24( C4 C24 ) C4_=_C40( C4 C40 ) C4_=_C139( C4 C139 ) \nC4_=_C164( C4 C164 ) C4_=_C165( C4 C165 ) C4_=_C166( C4 C166 ) C4_=_C167( C4 C167 ) C4_=_C168( C4 C168 ) C4_=_C169( C4 C169 ) \nC7_=_C17( C7 C17 ) C7_=_C30( C7 C30 ) C7_=_C43( C7 C43 ) C7_=_C142( C7 C142 ) C7_=_C166( C7 C166 ) C7_=_C283( C7 C283 ) \nC7_=_C290( C7 C290 ) C7_=_C319( C7 C319 ) C7_=_C320( C7 C320 ) C7_=_C321( C7 C321 ) C14_=_C17( C14 C17 ) C14_=_C24( C14 C24 ) \nC14_=_C40( C14 C40 ) C14_=_C139( C14 C139 ) C14_=_C164( C14 C164 ) C14_=_C165( C14 C165 ) C14_=_C166( C14 C166 ) C14_=_C167( C14 C167 ) \nC14_=_C168( C14 C168 ) C14_=_C169( C14 C169 ) C17_=_C30( C17 C30 ) C17_=_C43( C17 C43 ) C17_=_C142( C17 C142 ) C17_=_C166( C17 C166 ) \nC17_=_C283( C17 C283 ) C17_=_C290( C17 C290 ) C17_=_C319( C17 C319 ) C17_=_C320( C17 C320 ) C17_=_C321( C17 C321 ) C24_=_C30( C24 C30 ) \nC24_=_C40( C24 C40 ) C24_=_C139( C24 C139 ) C24_=_C164( C24 C164 ) C24_=_C165( C24 C165 ) C24_=_C166( C24 C166 ) C24_=_C167( C24 C167 ) \nC24_=_C168( C24 C168 ) C24_=_C169( C24 C169 ) C30_=_C43( C30 C43 ) C30_=_C142( C30 C142 ) C30_=_C166( C30 C166 ) C30_=_C283( C30 C283 ) \nC30_=_C290( C30 C290 ) C30_=_C319( C30 C319 ) C30_=_C320( C30 C320 ) C30_=_C321( C30 C321 ) C40_=_C43( C40 C43 ) C40_=_C139( C40 C139 ) \nC40_=_C164( C40 C164 ) C40_=_C165( C40 C165 ) C40_=_C166( C40 C166 ) C40_=_C167( C40 C167 ) C40_=_C168( C40 C168 ) C40_=_C169( C40 C169 ) \nC43_=_C142( C43 C142 ) C43_=_C166( C43 C166 ) C43_=_C283( C43 C283 ) C43_=_C290( C43 C290 ) C43_=_C319( C43 C319 ) C43_=_C320( C43 C320 ) \nC43_=_C321( C43 C321 ) C139_=_C142( C139 C142 ) C139_=_C164( C139 C164 ) C139_=_C165( C139 C165 ) C139_=_C166( C139 C166 ) C139_=_C167( C139 C167 ) \nC139_=_C168( C139 C168 ) C139_=_C169( C139 C169 ) C142_=_C166( C142 C166 ) C142_=_C283( C142 C283 ) C142_=_C290( C142 C290 ) C142_=_C319( C142 C319 ) \nC142_=_C320( C142 C320 ) C142_=_C321( C142 C321 ) C164_=_C165( C164 C165 ) C164_=_C166( C164 C166 ) C164_=_C167( C164 C167 ) C164_=_C168( C164 C168 ) \nC164_=_C169( C164 C169 ) C164_=_C283( C164 C283 ) C165_=_C166( C165 C166 ) C165_=_C167( C165 C167 ) C165_=_C168( C165 C168 ) C165_=_C169( C165 C169 ) \nC165_=_C290( C165 C290 ) C166_=_C167( C166 C167 ) C166_=_C168( C166 C168 ) C166_=_C169( C166 C169 ) C166_=_C283( C166 C283 ) C166_=_C290( C166 C290 ) \nC166_=_C319( C166 C319 ) C166_=_C320( C166 C320 ) C166_=_C321( C166 C321 ) C167_=_C168( C167 C168 ) C167_=_C169( C167 C169 ) C167_=_C319( C167 C319 ) \nC168_=_C169( C168 C169 ) C168_=_C320( C168 C320 ) C169_=_C321( C169 C321 ) C283_=_C290( C283 C290 ) C283_=_C319( C283 C319 ) C283_=_C320( C283 C320 ) \nC283_=_C321( C283 C321 ) C290_=_C319( C290 C319 ) C290_=_C320( C290 C320 ) C290_=_C321( C290 C321 ) C319_=_C320( C319 C320 ) C319_=_C321( C319 C321 ) \nC320_=_C321( C320 C321 ) "];64-&gt;71[label="20: C4 C7 C14 C17 C24 \nC30 C40 C43 C139 C142 C164 \nC165 C167 C168 C169 C283 C290 \nC319 C320 C321 \n100: C4_=_C7 ,C4_=_C14 ,C4_=_C24 ,C4_=_C40 ,C4_=_C139 ,\nC4_=_C164 ,C4_=_C165 ,C4_=_C167 ,C4_=_C168 ,C4_=_C169 ,C7_=_C17 ,\nC7_=_C30 ,C7_=_C43 ,C7_=_C142 ,C7_=_C283 ,C7_=_C290 ,C7_=_C319 ,\nC7_=_C320 ,C7_=_C321 ,C14_=_C17 ,C14_=_C24 ,C14_=_C40 ,C14_=_C139 ,\nC14_=_C164 ,C14_=_C165 ,C14_=_C167 ,C14_=_C168 ,C14_=_C169 ,C17_=_C30 ,\nC17_=_C43 ,C17_=_C142 ,C17_=_C283 ,C17_=_C290 ,C17_=_C319 ,C17_=_C320 ,\nC17_=_C321 ,C24_=_C30 ,C24_=_C40 ,C24_=_C139 ,C24_=_C164 ,C24_=_C165 ,\nC24_=_C167 ,C24_=_C168 ,C24_=_C169 ,C30_=_C43 ,C30_=_C142 ,C30_=_C283 ,\nC30_=_C290 ,C30_=_C319 ,C30_=_C320 ,C30_=_C321 ,C40_=_C43 ,C40_=_C139 ,\nC40_=_C164 ,C40_=_C165 ,C40_=_C167 ,C40_=_C168 ,C40_=_C169 ,C43_=_C142 ,\nC43_=_C283 ,C43_=_C290 ,C43_=_C319 ,C43_=_C320 ,C43_=_C321 ,C139_=_C142 ,\nC139_=_C164 ,C139_=_C165 ,C139_=_C167 ,C139_=_C168 ,C139_=_C169 ,C142_=_C283 ,\nC142_=_C290 ,C142_=_C319 ,C142_=_C320 ,C142_=_C321 ,C164_=_C165 ,C164_=_C167 ,\nC164_=_C168 ,C164_=_C169 ,C164_=_C283 ,C165_=_C167 ,C165_=_C168 ,C165_=_C169 ,\nC165_=_C290 ,C167_=_C168 ,C167_=_C169 ,C167_=_C319 ,C168_=_C169 ,C168_=_C320 ,\nC169_=_C321 ,C283_=_C290 ,C283_=_C319 ,C283_=_C320 ,C283_=_C321 ,C290_=_C319 ,\nC290_=_C320 ,C290_=_C321 ,C319_=_C320 ,C319_=_C321 ,C320_=_C3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