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 V1 V2 V3 V6 V7 \nV10 V14 V25 V26 V27 V30 \nV31 V37 V43 V46 V47 \n78: C15( V1 V2 ) C16( V1 V6 ) C17( V1 V7 ) C18( V1 V10 ) C20( V1 V14 ) \nC23( V1 V25 ) C24( V1 V26 ) C26( V1 V31 ) C28( V1 V37 ) C31( V1 V43 ) C32( V1 V46 ) \nC33( V1 V47 ) C35( V2 V6 ) C36( V2 V7 ) C37( V2 V10 ) C41( V2 V25 ) C42( V2 V26 ) \nC44( V2 V31 ) C45( V2 V37 ) C48( V2 V43 ) C49( V2 V46 ) C50( V2 V47 ) C52( V3 V7 ) \nC56( V3 V14 ) C60( V3 V27 ) C62( V3 V30 ) C68( V3 V43 ) C95( V6 V7 ) C96( V6 V10 ) \nC97( V6 V14 ) C100( V6 V25 ) C101( V6 V26 ) C103( V6 V31 ) C105( V6 V37 ) C108( V6 V43 ) \nC109( V6 V46 ) C110( V6 V47 ) C111( V7 V10 ) C113( V7 V14 ) C115( V7 V25 ) C116( V7 V26 ) \nC118( V7 V31 ) C119( V7 V37 ) C123( V7 V43 ) C124( V7 V46 ) C125( V7 V47 ) C152( V10 V26 ) \nC154( V10 V31 ) C155( V10 V37 ) C157( V10 V43 ) C158( V10 V46 ) C159( V10 V47 ) C192( V14 V25 ) \nC193( V14 V26 ) C194( V14 V27 ) C197( V14 V30 ) C202( V14 V43 ) C322( V25 V26 ) C324( V25 V31 ) \nC326( V25 V37 ) C330( V25 V43 ) C331( V25 V46 ) C333( V26 V31 ) C335( V26 V37 ) C338( V26 V43 ) \nC339( V26 V46 ) C340( V26 V47 ) C342( V27 V30 ) C370( V31 V37 ) C371( V31 V43 ) C372( V31 V46 ) \nC373( V31 V47 ) C396( V37 V43 ) C397( V37 V46 ) C398( V37 V47 ) C417( V43 V46 ) C418( V43 V47 ) \nC423( V46 V47 ) "]1[shape=box, label="id:1 level: 1\n14: V1 V2 V3 V6 V14 \nV24 V25 V26 V27 V30 V31 \nV37 V43 V46 \n59: C15( V1 V2 ) C16( V1 V6 ) C20( V1 V14 ) C22( V1 V24 ) C23( V1 V25 ) \nC24( V1 V26 ) C26( V1 V31 ) C28( V1 V37 ) C31( V1 V43 ) C32( V1 V46 ) C35( V2 V6 ) \nC40( V2 V24 ) C41( V2 V25 ) C42( V2 V26 ) C44( V2 V31 ) C45( V2 V37 ) C48( V2 V43 ) \nC49( V2 V46 ) C56( V3 V14 ) C60( V3 V27 ) C62( V3 V30 ) C68( V3 V43 ) C97( V6 V14 ) \nC99( V6 V24 ) C100( V6 V25 ) C101( V6 V26 ) C103( V6 V31 ) C105( V6 V37 ) C108( V6 V43 ) \nC109( V6 V46 ) C191( V14 V24 ) C192( V14 V25 ) C193( V14 V26 ) C194( V14 V27 ) C197( V14 V30 ) \nC202( V14 V43 ) C309( V24 V25 ) C310( V24 V26 ) C311( V24 V27 ) C313( V24 V31 ) C316( V24 V37 ) \nC318( V24 V43 ) C320( V24 V46 ) C322( V25 V26 ) C324( V25 V31 ) C326( V25 V37 ) C330( V25 V43 ) \nC331( V25 V46 ) C333( V26 V31 ) C335( V26 V37 ) C338( V26 V43 ) C339( V26 V46 ) C342( V27 V30 ) \nC370( V31 V37 ) C371( V31 V43 ) C372( V31 V46 ) C396( V37 V43 ) C397( V37 V46 ) C417( V43 V46 ) "];0-&gt;1[label="13: V1 V2 V3 V6 V14 \nV25 V26 V27 V30 V31 V37 \nV43 V46 \n48: C15 ,C16 ,C20 ,C23 ,C24 ,\nC26 ,C28 ,C31 ,C32 ,C35 ,C41 ,\nC42 ,C44 ,C45 ,C48 ,C49 ,C56 ,\nC60 ,C62 ,C68 ,C97 ,C100 ,C101 ,\nC103 ,C105 ,C108 ,C109 ,C192 ,C193 ,\nC194 ,C197 ,C202 ,C322 ,C324 ,C326 ,\nC330 ,C331 ,C333 ,C335 ,C338 ,C339 ,\nC342 ,C370 ,C371 ,C372 ,C396 ,C397 ,\nC417 ,"];2[shape=box, label="id:2 level: 1\n16: V1 V2 V3 V6 V7 \nV10 V14 V25 V26 V27 V30 \nV37 V39 V43 V46 V47 \n80: C15( V1 V2 ) C16( V1 V6 ) C17( V1 V7 ) C18( V1 V10 ) C20( V1 V14 ) \nC23( V1 V25 ) C24( V1 V26 ) C28( V1 V37 ) C30( V1 V39 ) C31( V1 V43 ) C32( V1 V46 ) \nC33( V1 V47 ) C35( V2 V6 ) C36( V2 V7 ) C37( V2 V10 ) C41( V2 V25 ) C42( V2 V26 ) \nC45( V2 V37 ) C47( V2 V39 ) C48( V2 V43 ) C49( V2 V46 ) C50( V2 V47 ) C52( V3 V7 ) \nC56( V3 V14 ) C60( V3 V27 ) C62( V3 V30 ) C65( V3 V39 ) C68( V3 V43 ) C95( V6 V7 ) \nC96( V6 V10 ) C97( V6 V14 ) C100( V6 V25 ) C101( V6 V26 ) C105( V6 V37 ) C107( V6 V39 ) \nC108( V6 V43 ) C109( V6 V46 ) C110( V6 V47 ) C111( V7 V10 ) C113( V7 V14 ) C115( V7 V25 ) \nC116( V7 V26 ) C119( V7 V37 ) C121( V7 V39 ) C123( V7 V43 ) C124( V7 V46 ) C125( V7 V47 ) \nC152( V10 V26 ) C155( V10 V37 ) C157( V10 V43 ) C158( V10 V46 ) C159( V10 V47 ) C192( V14 V25 ) \nC193( V14 V26 ) C194( V14 V27 ) C197( V14 V30 ) C200( V14 V39 ) C202( V14 V43 ) C322( V25 V26 ) \nC326( V25 V37 ) C328( V25 V39 ) C330( V25 V43 ) C331( V25 V46 ) C335( V26 V37 ) C337( V26 V39 ) \nC338( V26 V43 ) C339( V26 V46 ) C340( V26 V47 ) C342( V27 V30 ) C346( V27 V39 ) C395( V37 V39 ) \nC396( V37 V43 ) C397( V37 V46 ) C398( V37 V47 ) C405( V39 V43 ) C406( V39 V46 ) C407( V39 V47 ) \nC417( V43 V46 ) C418( V43 V47 ) C423( V46 V47 ) "];0-&gt;2[label="15: V1 V2 V3 V6 V7 \nV10 V14 V25 V26 V27 V30 \nV37 V43 V46 V47 \n67: C15 ,C16 ,C17 ,C18 ,C20 ,\nC23 ,C24 ,C28 ,C31 ,C32 ,C33 ,\nC35 ,C36 ,C37 ,C41 ,C42 ,C45 ,\nC48 ,C49 ,C50 ,C52 ,C56 ,C60 ,\nC62 ,C68 ,C95 ,C96 ,C97 ,C100 ,\nC101 ,C105 ,C108 ,C109 ,C110 ,C111 ,\nC113 ,C115 ,C116 ,C119 ,C123 ,C124 ,\nC125 ,C152 ,C155 ,C157 ,C158 ,C159 ,\nC192 ,C193 ,C194 ,C197 ,C202 ,C322 ,\nC326 ,C330 ,C331 ,C335 ,C338 ,C339 ,\nC340 ,C342 ,C396 ,C397 ,C398 ,C417 ,\nC418 ,C423 ,"];3[shape=box, label="id:3 level: 2\n14: V1 V3 V6 V14 V18 \nV24 V25 V26 V27 V30 V31 \nV37 V43 V46 \n60: C16( V1 V6 ) C20( V1 V14 ) C21( V1 V18 ) C22( V1 V24 ) C23( V1 V25 ) \nC24( V1 V26 ) C26( V1 V31 ) C28( V1 V37 ) C31( V1 V43 ) C32( V1 V46 ) C56( V3 V14 ) \nC60( V3 V27 ) C62( V3 V30 ) C68( V3 V43 ) C97( V6 V14 ) C98( V6 V18 ) C99( V6 V24 ) \nC100( V6 V25 ) C101( V6 V26 ) C103( V6 V31 ) C105( V6 V37 ) C108( V6 V43 ) C109( V6 V46 ) \nC187( V14 V18 ) C191( V14 V24 ) C192( V14 V25 ) C193( V14 V26 ) C194( V14 V27 ) C197( V14 V30 ) \nC202( V14 V43 ) C238( V18 V24 ) C239( V18 V25 ) C240( V18 V26 ) C242( V18 V31 ) C245( V18 V37 ) \nC247( V18 V43 ) C249( V18 V46 ) C309( V24 V25 ) C310( V24 V26 ) C311( V24 V27 ) C313( V24 V31 ) \nC316( V24 V37 ) C318( V24 V43 ) C320( V24 V46 ) C322( V25 V26 ) C324( V25 V31 ) C326( V25 V37 ) \nC330( V25 V43 ) C331( V25 V46 ) C333( V26 V31 ) C335( V26 V37 ) C338( V26 V43 ) C339( V26 V46 ) \nC342( V27 V30 ) C370( V31 V37 ) C371( V31 V43 ) C372( V31 V46 ) C396( V37 V43 ) C397( V37 V46 ) \nC417( V43 V46 ) "];1-&gt;3[label="13: V1 V3 V6 V14 V24 \nV25 V26 V27 V30 V31 V37 \nV43 V46 \n50: C16 ,C20 ,C22 ,C23 ,C24 ,\nC26 ,C28 ,C31 ,C32 ,C56 ,C60 ,\nC62 ,C68 ,C97 ,C99 ,C100 ,C101 ,\nC103 ,C105 ,C108 ,C109 ,C191 ,C192 ,\nC193 ,C194 ,C197 ,C202 ,C309 ,C310 ,\nC311 ,C313 ,C316 ,C318 ,C320 ,C322 ,\nC324 ,C326 ,C330 ,C331 ,C333 ,C335 ,\nC338 ,C339 ,C342 ,C370 ,C371 ,C372 ,\nC396 ,C397 ,C417 ,"];4[shape=box, label="id:4 level: 2\n17: V1 V2 V3 V6 V7 \nV10 V14 V25 V26 V27 V28 \nV30 V38 V39 V43 V46 V47 \n96: C15( V1 V2 ) C16( V1 V6 ) C17( V1 V7 ) C18( V1 V10 ) C20( V1 V14 ) \nC23( V1 V25 ) C24( V1 V26 ) C25( V1 V28 ) C29( V1 V38 ) C30( V1 V39 ) C31( V1 V43 ) \nC32( V1 V46 ) C33( V1 V47 ) C35( V2 V6 ) C36( V2 V7 ) C37( V2 V10 ) C41( V2 V25 ) \nC42( V2 V26 ) C43( V2 V28 ) C46( V2 V38 ) C47( V2 V39 ) C48( V2 V43 ) C49( V2 V46 ) \nC50( V2 V47 ) C52( V3 V7 ) C56( V3 V14 ) C60( V3 V27 ) C61( V3 V28 ) C62( V3 V30 ) \nC64( V3 V38 ) C65( V3 V39 ) C68( V3 V43 ) C95( V6 V7 ) C96( V6 V10 ) C97( V6 V14 ) \nC100( V6 V25 ) C101( V6 V26 ) C102( V6 V28 ) C106( V6 V38 ) C107( V6 V39 ) C108( V6 V43 ) \nC109( V6 V46 ) C110( V6 V47 ) C111( V7 V10 ) C113( V7 V14 ) C115( V7 V25 ) C116( V7 V26 ) \nC117( V7 V28 ) C120( V7 V38 ) C121( V7 V39 ) C123( V7 V43 ) C124( V7 V46 ) C125( V7 V47 ) \nC152( V10 V26 ) C153( V10 V28 ) C156( V10 V38 ) C157( V10 V43 ) C158( V10 V46 ) C159( V10 V47 ) \nC192( V14 V25 ) C193( V14 V26 ) C194( V14 V27 ) C195( V14 V28 ) C197( V14 V30 ) C199( V14 V38 ) \nC200( V14 V39 ) C202( V14 V43 ) C322( V25 V26 ) C323( V25 V28 ) C327( V25 V38 ) C328( V25 V39 ) \nC330( V25 V43 ) C331( V25 V46 ) C332( V26 V28 ) C336( V26 V38 ) C337( V26 V39 ) C338( V26 V43 ) \nC339( V26 V46 ) C340( V26 V47 ) C342( V27 V30 ) C346( V27 V39 ) C351( V28 V38 ) C352( V28 V39 ) \nC354( V28 V43 ) C355( V28 V46 ) C356( V28 V47 ) C399( V38 V39 ) C401( V38 V43 ) C402( V38 V46 ) \nC403( V38 V47 ) C405( V39 V43 ) C406( V39 V46 ) C407( V39 V47 ) C417( V43 V46 ) C418( V43 V47 ) \nC423( V46 V47 ) "];2-&gt;4[label="15: V1 V2 V3 V6 V7 \nV10 V14 V25 V26 V27 V30 \nV39 V43 V46 V47 \n69: C15 ,C16 ,C17 ,C18 ,C20 ,\nC23 ,C24 ,C30 ,C31 ,C32 ,C33 ,\nC35 ,C36 ,C37 ,C41 ,C42 ,C47 ,\nC48 ,C49 ,C50 ,C52 ,C56 ,C60 ,\nC62 ,C65 ,C68 ,C95 ,C96 ,C97 ,\nC100 ,C101 ,C107 ,C108 ,C109 ,C110 ,\nC111 ,C113 ,C115 ,C116 ,C121 ,C123 ,\nC124 ,C125 ,C152 ,C157 ,C158 ,C159 ,\nC192 ,C193 ,C194 ,C197 ,C200 ,C202 ,\nC322 ,C328 ,C330 ,C331 ,C337 ,C338 ,\nC339 ,C340 ,C342 ,C346 ,C405 ,C406 ,\nC407 ,C417 ,C418 ,C423 ,"];5[shape=box, label="id:5 level: 3\n13: V1 V3 V6 V14 V18 \nV24 V25 V26 V27 V30 V31 \nV33 V37 \n49: C16( V1 V6 ) C20( V1 V14 ) C21( V1 V18 ) C22( V1 V24 ) C23( V1 V25 ) \nC24( V1 V26 ) C26( V1 V31 ) C27( V1 V33 ) C28( V1 V37 ) C56( V3 V14 ) C60( V3 V27 ) \nC62( V3 V30 ) C97( V6 V14 ) C98( V6 V18 ) C99( V6 V24 ) C100( V6 V25 ) C101( V6 V26 ) \nC103( V6 V31 ) C104( V6 V33 ) C105( V6 V37 ) C187( V14 V18 ) C191( V14 V24 ) C192( V14 V25 ) \nC193( V14 V26 ) C194( V14 V27 ) C197( V14 V30 ) C238( V18 V24 ) C239( V18 V25 ) C240( V18 V26 ) \nC242( V18 V31 ) C243( V18 V33 ) C245( V18 V37 ) C309( V24 V25 ) C310( V24 V26 ) C311( V24 V27 ) \nC313( V24 V31 ) C314( V24 V33 ) C316( V24 V37 ) C322( V25 V26 ) C324( V25 V31 ) C325( V25 V33 ) \nC326( V25 V37 ) C333( V26 V31 ) C334( V26 V33 ) C335( V26 V37 ) C342( V27 V30 ) C369( V31 V33 ) \nC370( V31 V37 ) C379( V33 V37 ) "];3-&gt;5[label="12: V1 V3 V6 V14 V18 \nV24 V25 V26 V27 V30 V31 \nV37 \n41: C16 ,C20 ,C21 ,C22 ,C23 ,\nC24 ,C26 ,C28 ,C56 ,C60 ,C62 ,\nC97 ,C98 ,C99 ,C100 ,C101 ,C103 ,\nC105 ,C187 ,C191 ,C192 ,C193 ,C194 ,\nC197 ,C238 ,C239 ,C240 ,C242 ,C245 ,\nC309 ,C310 ,C311 ,C313 ,C316 ,C322 ,\nC324 ,C326 ,C333 ,C335 ,C342 ,C370 ,"];6[shape=box, label="id:6 level: 3\n16: V1 V2 V3 V7 V10 \nV12 V14 V26 V27 V28 V30 \nV38 V39 V43 V46 V47 \n86: C15( V1 V2 ) C17( V1 V7 ) C18( V1 V10 ) C19( V1 V12 ) C20( V1 V14 ) \nC24( V1 V26 ) C25( V1 V28 ) C29( V1 V38 ) C30( V1 V39 ) C31( V1 V43 ) C32( V1 V46 ) \nC33( V1 V47 ) C36( V2 V7 ) C37( V2 V10 ) C38( V2 V12 ) C42( V2 V26 ) C43( V2 V28 ) \nC46( V2 V38 ) C47( V2 V39 ) C48( V2 V43 ) C49( V2 V46 ) C50( V2 V47 ) C52( V3 V7 ) \nC55( V3 V12 ) C56( V3 V14 ) C60( V3 V27 ) C61( V3 V28 ) C62( V3 V30 ) C64( V3 V38 ) \nC65( V3 V39 ) C68( V3 V43 ) C111( V7 V10 ) C112( V7 V12 ) C113( V7 V14 ) C116( V7 V26 ) \nC117( V7 V28 ) C120( V7 V38 ) C121( V7 V39 ) C123( V7 V43 ) C124( V7 V46 ) C125( V7 V47 ) \nC150(</w:t>
      </w:r>
    </w:p>
    <w:p>
      <w:pPr>
        <w:pStyle w:val="PreformattedText"/>
        <w:bidi w:val="0"/>
        <w:spacing w:before="0" w:after="0"/>
        <w:jc w:val="left"/>
        <w:rPr/>
      </w:pPr>
      <w:r>
        <w:rPr/>
        <w:t xml:space="preserve"> </w:t>
      </w:r>
      <w:r>
        <w:rPr/>
        <w:t>V10 V12 ) C152( V10 V26 ) C153( V10 V28 ) C156( V10 V38 ) C157( V10 V43 ) C158( V10 V46 ) \nC159( V10 V47 ) C163( V12 V14 ) C165( V12 V26 ) C166( V12 V28 ) C167( V12 V38 ) C168( V12 V39 ) \nC170( V12 V43 ) C171( V12 V46 ) C172( V12 V47 ) C193( V14 V26 ) C194( V14 V27 ) C195( V14 V28 ) \nC197( V14 V30 ) C199( V14 V38 ) C200( V14 V39 ) C202( V14 V43 ) C332( V26 V28 ) C336( V26 V38 ) \nC337( V26 V39 ) C338( V26 V43 ) C339( V26 V46 ) C340( V26 V47 ) C342( V27 V30 ) C346( V27 V39 ) \nC351( V28 V38 ) C352( V28 V39 ) C354( V28 V43 ) C355( V28 V46 ) C356( V28 V47 ) C399( V38 V39 ) \nC401( V38 V43 ) C402( V38 V46 ) C403( V38 V47 ) C405( V39 V43 ) C406( V39 V46 ) C407( V39 V47 ) \nC417( V43 V46 ) C418( V43 V47 ) C423( V46 V47 ) "];4-&gt;6[label="15: V1 V2 V3 V7 V10 \nV14 V26 V27 V28 V30 V38 \nV39 V43 V46 V47 \n73: C15 ,C17 ,C18 ,C20 ,C24 ,\nC25 ,C29 ,C30 ,C31 ,C32 ,C33 ,\nC36 ,C37 ,C42 ,C43 ,C46 ,C47 ,\nC48 ,C49 ,C50 ,C52 ,C56 ,C60 ,\nC61 ,C62 ,C64 ,C65 ,C68 ,C111 ,\nC113 ,C116 ,C117 ,C120 ,C121 ,C123 ,\nC124 ,C125 ,C152 ,C153 ,C156 ,C157 ,\nC158 ,C159 ,C193 ,C194 ,C195 ,C197 ,\nC199 ,C200 ,C202 ,C332 ,C336 ,C337 ,\nC338 ,C339 ,C340 ,C342 ,C346 ,C351 ,\nC352 ,C354 ,C355 ,C356 ,C399 ,C401 ,\nC402 ,C403 ,C405 ,C406 ,C407 ,C417 ,\nC418 ,C423 ,"];7[shape=box, label="id:7 level: 4\n18: V3 V14 V15 V17 V18 \nV22 V23 V24 V25 V27 V29 \nV30 V33 V36 V41 V42 V48 \nV49 \n102: C56( V3 V14 ) C58( V3 V22 ) C59( V3 V23 ) C60( V3 V27 ) C62( V3 V30 ) \nC67( V3 V41 ) C186( V14 V15 ) C187( V14 V18 ) C189( V14 V22 ) C190( V14 V23 ) C191( V14 V24 ) \nC192( V14 V25 ) C194( V14 V27 ) C196( V14 V29 ) C197( V14 V30 ) C198( V14 V36 ) C201( V14 V41 ) \nC204( V15 V17 ) C205( V15 V18 ) C207( V15 V22 ) C208( V15 V23 ) C209( V15 V24 ) C210( V15 V27 ) \nC211( V15 V29 ) C212( V15 V33 ) C213( V15 V36 ) C214( V15 V41 ) C215( V15 V42 ) C218( V15 V48 ) \nC219( V15 V49 ) C224( V17 V22 ) C225( V17 V23 ) C226( V17 V29 ) C229( V17 V36 ) C230( V17 V41 ) \nC231( V17 V42 ) C234( V17 V48 ) C235( V17 V49 ) C236( V18 V22 ) C237( V18 V23 ) C238( V18 V24 ) \nC239( V18 V25 ) C241( V18 V29 ) C243( V18 V33 ) C244( V18 V36 ) C246( V18 V41 ) C250( V18 V49 ) \nC280( V22 V23 ) C281( V22 V24 ) C282( V22 V25 ) C283( V22 V27 ) C284( V22 V29 ) C285( V22 V30 ) \nC287( V22 V33 ) C289( V22 V36 ) C290( V22 V41 ) C291( V22 V42 ) C294( V22 V48 ) C295( V22 V49 ) \nC296( V23 V24 ) C297( V23 V25 ) C298( V23 V27 ) C299( V23 V29 ) C300( V23 V33 ) C302( V23 V36 ) \nC303( V23 V41 ) C304( V23 V42 ) C307( V23 V48 ) C308( V23 V49 ) C309( V24 V25 ) C311( V24 V27 ) \nC312( V24 V29 ) C314( V24 V33 ) C315( V24 V36 ) C317( V24 V41 ) C321( V24 V49 ) C325( V25 V33 ) \nC329( V25 V41 ) C341( V27 V29 ) C342( V27 V30 ) C345( V27 V36 ) C347( V27 V41 ) C348( V27 V42 ) \nC350( V27 V48 ) C357( V29 V33 ) C359( V29 V36 ) C360( V29 V41 ) C361( V29 V42 ) C364( V29 V48 ) \nC365( V29 V49 ) C380( V33 V41 ) C382( V33 V49 ) C389( V36 V41 ) C390( V36 V42 ) C393( V36 V48 ) \nC394( V36 V49 ) C408( V41 V42 ) C411( V41 V48 ) C412( V41 V49 ) C415( V42 V48 ) C416( V42 V49 ) \nC424( V48 V49 ) "];5-&gt;7[label="8: V3 V14 V18 V24 V25 \nV27 V30 V33 \n16: C56 ,C60 ,C62 ,C187 ,C191 ,\nC192 ,C194 ,C197 ,C238 ,C239 ,C243 ,\nC309 ,C311 ,C314 ,C325 ,C342 ,"];8[shape=box, label="id:8 level: 4\n14: V2 V3 V7 V10 V12 \nV20 V27 V28 V30 V38 V39 \nV43 V46 V47 \n64: C36( V2 V7 ) C37( V2 V10 ) C38( V2 V12 ) C39( V2 V20 ) C43( V2 V28 ) \nC46( V2 V38 ) C47( V2 V39 ) C48( V2 V43 ) C49( V2 V46 ) C50( V2 V47 ) C52( V3 V7 ) \nC55( V3 V12 ) C60( V3 V27 ) C61( V3 V28 ) C62( V3 V30 ) C64( V3 V38 ) C65( V3 V39 ) \nC68( V3 V43 ) C111( V7 V10 ) C112( V7 V12 ) C114( V7 V20 ) C117( V7 V28 ) C120( V7 V38 ) \nC121( V7 V39 ) C123( V7 V43 ) C124( V7 V46 ) C125( V7 V47 ) C150( V10 V12 ) C151( V10 V20 ) \nC153( V10 V28 ) C156( V10 V38 ) C157( V10 V43 ) C158( V10 V46 ) C159( V10 V47 ) C164( V12 V20 ) \nC166( V12 V28 ) C167( V12 V38 ) C168( V12 V39 ) C170( V12 V43 ) C171( V12 V46 ) C172( V12 V47 ) \nC265( V20 V28 ) C266( V20 V38 ) C267( V20 V39 ) C269( V20 V43 ) C270( V20 V46 ) C271( V20 V47 ) \nC342( V27 V30 ) C346( V27 V39 ) C351( V28 V38 ) C352( V28 V39 ) C354( V28 V43 ) C355( V28 V46 ) \nC356( V28 V47 ) C399( V38 V39 ) C401( V38 V43 ) C402( V38 V46 ) C403( V38 V47 ) C405( V39 V43 ) \nC406( V39 V46 ) C407( V39 V47 ) C417( V43 V46 ) C418( V43 V47 ) C423( V46 V47 ) "];6-&gt;8[label="13: V2 V3 V7 V10 V12 \nV27 V28 V30 V38 V39 V43 \nV46 V47 \n54: C36 ,C37 ,C38 ,C43 ,C46 ,\nC47 ,C48 ,C49 ,C50 ,C52 ,C55 ,\nC60 ,C61 ,C62 ,C64 ,C65 ,C68 ,\nC111 ,C112 ,C117 ,C120 ,C121 ,C123 ,\nC124 ,C125 ,C150 ,C153 ,C156 ,C157 ,\nC158 ,C159 ,C166 ,C167 ,C168 ,C170 ,\nC171 ,C172 ,C342 ,C346 ,C351 ,C352 ,\nC354 ,C355 ,C356 ,C399 ,C401 ,C402 ,\nC403 ,C405 ,C406 ,C407 ,C417 ,C418 ,\nC423 ,"];9[shape=box, label="id:9 level: 5\n15: V15 V17 V18 V22 V23 \nV24 V25 V29 V33 V36 V41 \nV42 V45 V48 V49 \n87: C204( V15 V17 ) C205( V15 V18 ) C207( V15 V22 ) C208( V15 V23 ) C209( V15 V24 ) \nC211( V15 V29 ) C212( V15 V33 ) C213( V15 V36 ) C214( V15 V41 ) C215( V15 V42 ) C217( V15 V45 ) \nC218( V15 V48 ) C219( V15 V49 ) C224( V17 V22 ) C225( V17 V23 ) C226( V17 V29 ) C229( V17 V36 ) \nC230( V17 V41 ) C231( V17 V42 ) C233( V17 V45 ) C234( V17 V48 ) C235( V17 V49 ) C236( V18 V22 ) \nC237( V18 V23 ) C238( V18 V24 ) C239( V18 V25 ) C241( V18 V29 ) C243( V18 V33 ) C244( V18 V36 ) \nC246( V18 V41 ) C248( V18 V45 ) C250( V18 V49 ) C280( V22 V23 ) C281( V22 V24 ) C282( V22 V25 ) \nC284( V22 V29 ) C287( V22 V33 ) C289( V22 V36 ) C290( V22 V41 ) C291( V22 V42 ) C293( V22 V45 ) \nC294( V22 V48 ) C295( V22 V49 ) C296( V23 V24 ) C297( V23 V25 ) C299( V23 V29 ) C300( V23 V33 ) \nC302( V23 V36 ) C303( V23 V41 ) C304( V23 V42 ) C306( V23 V45 ) C307( V23 V48 ) C308( V23 V49 ) \nC309( V24 V25 ) C312( V24 V29 ) C314( V24 V33 ) C315( V24 V36 ) C317( V24 V41 ) C319( V24 V45 ) \nC321( V24 V49 ) C325( V25 V33 ) C329( V25 V41 ) C357( V29 V33 ) C359( V29 V36 ) C360( V29 V41 ) \nC361( V29 V42 ) C363( V29 V45 ) C364( V29 V48 ) C365( V29 V49 ) C380( V33 V41 ) C381( V33 V45 ) \nC382( V33 V49 ) C389( V36 V41 ) C390( V36 V42 ) C392( V36 V45 ) C393( V36 V48 ) C394( V36 V49 ) \nC408( V41 V42 ) C410( V41 V45 ) C411( V41 V48 ) C412( V41 V49 ) C414( V42 V45 ) C415( V42 V48 ) \nC416( V42 V49 ) C421( V45 V48 ) C422( V45 V49 ) C424( V48 V49 ) "];7-&gt;9[label="14: V15 V17 V18 V22 V23 \nV24 V25 V29 V33 V36 V41 \nV42 V48 V49 \n74: C204 ,C205 ,C207 ,C208 ,C209 ,\nC211 ,C212 ,C213 ,C214 ,C215 ,C218 ,\nC219 ,C224 ,C225 ,C226 ,C229 ,C230 ,\nC231 ,C234 ,C235 ,C236 ,C237 ,C238 ,\nC239 ,C241 ,C243 ,C244 ,C246 ,C250 ,\nC280 ,C281 ,C282 ,C284 ,C287 ,C289 ,\nC290 ,C291 ,C294 ,C295 ,C296 ,C297 ,\nC299 ,C300 ,C302 ,C303 ,C304 ,C307 ,\nC308 ,C309 ,C312 ,C314 ,C315 ,C317 ,\nC321 ,C325 ,C329 ,C357 ,C359 ,C360 ,\nC361 ,C364 ,C365 ,C380 ,C382 ,C389 ,\nC390 ,C393 ,C394 ,C408 ,C411 ,C412 ,\nC415 ,C416 ,C424 ,"];10[shape=box, label="id:10 level: 5\n16: V3 V14 V15 V17 V19 \nV22 V23 V27 V29 V30 V36 \nV41 V42 V44 V48 V49 \n98: C56( V3 V14 ) C57( V3 V19 ) C58( V3 V22 ) C59( V3 V23 ) C60( V3 V27 ) \nC62( V3 V30 ) C67( V3 V41 ) C69( V3 V44 ) C186( V14 V15 ) C188( V14 V19 ) C189( V14 V22 ) \nC190( V14 V23 ) C194( V14 V27 ) C196( V14 V29 ) C197( V14 V30 ) C198( V14 V36 ) C201( V14 V41 ) \nC203( V14 V44 ) C204( V15 V17 ) C206( V15 V19 ) C207( V15 V22 ) C208( V15 V23 ) C210( V15 V27 ) \nC211( V15 V29 ) C213( V15 V36 ) C214( V15 V41 ) C215( V15 V42 ) C216( V15 V44 ) C218( V15 V48 ) \nC219( V15 V49 ) C222( V17 V19 ) C224( V17 V22 ) C225( V17 V23 ) C226( V17 V29 ) C229( V17 V36 ) \nC230( V17 V41 ) C231( V17 V42 ) C232( V17 V44 ) C234( V17 V48 ) C235( V17 V49 ) C252( V19 V22 ) \nC253( V19 V23 ) C254( V19 V27 ) C255( V19 V29 ) C256( V19 V30 ) C259( V19 V36 ) C260( V19 V41 ) \nC261( V19 V42 ) C262( V19 V44 ) C263( V19 V48 ) C264( V19 V49 ) C280( V22 V23 ) C283( V22 V27 ) \nC284( V22 V29 ) C285( V22 V30 ) C289( V22 V36 ) C290( V22 V41 ) C291( V22 V42 ) C292( V22 V44 ) \nC294( V22 V48 ) C295( V22 V49 ) C298( V23 V27 ) C299( V23 V29 ) C302( V23 V36 ) C303( V23 V41 ) \nC304( V23 V42 ) C305( V23 V44 ) C307( V23 V48 ) C308( V23 V49 ) C341( V27 V29 ) C342( V27 V30 ) \nC345( V27 V36 ) C347( V27 V41 ) C348( V27 V42 ) C349( V27 V44 ) C350( V27 V48 ) C359( V29 V36 ) \nC360( V29 V41 ) C361( V29 V42 ) C362( V29 V44 ) C364( V29 V48 ) C365( V29 V49 ) C368( V30 V44 ) \nC389( V36 V41 ) C390( V36 V42 ) C391( V36 V44 ) C393( V36 V48 ) C394( V36 V49 ) C408( V41 V42 ) \nC409( V41 V44 ) C411( V41 V48 ) C412( V41 V49 ) C413( V42 V44 ) C415( V42 V48 ) C416( V42 V49 ) \nC419( V44 V48 ) C420( V44 V49 ) C424( V48 V49 ) "];7-&gt;10[label="14: V3 V14 V15 V17 V22 \nV23 V27 V29 V30 V36 V41 \nV42 V48 V49 \n69: C56 ,C58 ,C59 ,C60 ,C62 ,\nC67 ,C186 ,C189 ,C190 ,C194 ,C196 ,\nC197 ,C198 ,C201 ,C204 ,C207 ,C208 ,\nC210 ,C211 ,C213 ,C214 ,C215 ,C218 ,\nC219 ,C224 ,C225 ,C226 ,C229 ,C230 ,\nC231 ,C234 ,C235 ,C280 ,C283 ,C284 ,\nC285 ,C289 ,C290 ,C291 ,C294 ,C295 ,\nC298 ,C299 ,C302 ,C303 ,C304 ,C307 ,\nC308 ,C341 ,C342 ,C345 ,C347 ,C348 ,\nC350 ,C359 ,C360 ,C361 ,C364 ,C365 ,\nC389 ,C390 ,C393 ,C394 ,C408 ,C411 ,\nC412 ,C415 ,C416 ,C424 ,"];11[shape=box, label="id:11 level: 5\n14: V2 V3 V4 V7 V12 \nV20 V27 V28 V30 V38 V39 \nV43 V46 V47 \n66: C34( V2 V4 ) C36( V2 V7 ) C38( V2 V12 ) C39( V2 V20 ) C43( V2 V28 ) \nC46( V2 V38 ) C47( V2 V39 ) C48( V2 V43 ) C49( V2 V46 ) C50( V2 V47 ) C51( V3 V4 ) \nC52( V3 V7 ) C55( V3 V12 ) C60( V3 V27 ) C61( V3 V28 ) C62( V3 V30 ) C64( V3 V38 ) \nC65( V3 V39 ) C68( V3 V43 ) C70( V4 V7 ) C72( V4 V12 ) C74( V4 V20 ) C75( V4 V28 ) \nC76( V4 V38 ) C77( V4 V39 ) C79( V4 V43 ) C80( V4 V46 ) C81( V4 V47 ) C112( V7 V12 ) \nC114( V7 V20 ) C117( V7 V28 ) C120( V7 V38 ) C121( V7 V39 ) C123( V7 V43 ) C124( V7 V46 ) \nC125( V7 V47 ) C164( V12 V20 ) C166( V12 V28 ) C167( V12 V38 ) C168( V12 V39 ) C170( V12 V43 ) \nC171( V12 V46 ) C172( V12 V47 ) C265( V20 V28 ) C266( V20 V38 ) C267( V20 V39 ) C269( V20 V43 ) \nC270( V20 V46 ) C271( V20 V47 ) C342( V27 V30 ) C346( V27 V39 ) C351( V28 V38 ) C352( V28 V39 ) \nC354( V28</w:t>
      </w:r>
    </w:p>
    <w:p>
      <w:pPr>
        <w:pStyle w:val="PreformattedText"/>
        <w:bidi w:val="0"/>
        <w:spacing w:before="0" w:after="0"/>
        <w:jc w:val="left"/>
        <w:rPr/>
      </w:pPr>
      <w:r>
        <w:rPr/>
        <w:t xml:space="preserve"> </w:t>
      </w:r>
      <w:r>
        <w:rPr/>
        <w:t>V43 ) C355( V28 V46 ) C356( V28 V47 ) C399( V38 V39 ) C401( V38 V43 ) C402( V38 V46 ) \nC403( V38 V47 ) C405( V39 V43 ) C406( V39 V46 ) C407( V39 V47 ) C417( V43 V46 ) C418( V43 V47 ) \nC423( V46 V47 ) "];8-&gt;11[label="13: V2 V3 V7 V12 V20 \nV27 V28 V30 V38 V39 V43 \nV46 V47 \n55: C36 ,C38 ,C39 ,C43 ,C46 ,\nC47 ,C48 ,C49 ,C50 ,C52 ,C55 ,\nC60 ,C61 ,C62 ,C64 ,C65 ,C68 ,\nC112 ,C114 ,C117 ,C120 ,C121 ,C123 ,\nC124 ,C125 ,C164 ,C166 ,C167 ,C168 ,\nC170 ,C171 ,C172 ,C265 ,C266 ,C267 ,\nC269 ,C270 ,C271 ,C342 ,C346 ,C351 ,\nC352 ,C354 ,C355 ,C356 ,C399 ,C401 ,\nC402 ,C403 ,C405 ,C406 ,C407 ,C417 ,\nC418 ,C423 ,"];12[shape=box, label="id:12 level: 6\n16: V0 V13 V15 V17 V18 \nV22 V23 V24 V25 V29 V33 \nV36 V41 V42 V45 V49 \n104: C1( V0 V13 ) C2( V0 V15 ) C3( V0 V17 ) C4( V0 V18 ) C5( V0 V22 ) \nC6( V0 V23 ) C7( V0 V24 ) C8( V0 V29 ) C9( V0 V33 ) C10( V0 V36 ) C11( V0 V41 ) \nC12( V0 V42 ) C13( V0 V45 ) C14( V0 V49 ) C173( V13 V15 ) C174( V13 V17 ) C175( V13 V18 ) \nC176( V13 V22 ) C177( V13 V23 ) C178( V13 V24 ) C179( V13 V29 ) C180( V13 V33 ) C181( V13 V36 ) \nC182( V13 V41 ) C183( V13 V42 ) C184( V13 V45 ) C185( V13 V49 ) C204( V15 V17 ) C205( V15 V18 ) \nC207( V15 V22 ) C208( V15 V23 ) C209( V15 V24 ) C211( V15 V29 ) C212( V15 V33 ) C213( V15 V36 ) \nC214( V15 V41 ) C215( V15 V42 ) C217( V15 V45 ) C219( V15 V49 ) C224( V17 V22 ) C225( V17 V23 ) \nC226( V17 V29 ) C229( V17 V36 ) C230( V17 V41 ) C231( V17 V42 ) C233( V17 V45 ) C235( V17 V49 ) \nC236( V18 V22 ) C237( V18 V23 ) C238( V18 V24 ) C239( V18 V25 ) C241( V18 V29 ) C243( V18 V33 ) \nC244( V18 V36 ) C246( V18 V41 ) C248( V18 V45 ) C250( V18 V49 ) C280( V22 V23 ) C281( V22 V24 ) \nC282( V22 V25 ) C284( V22 V29 ) C287( V22 V33 ) C289( V22 V36 ) C290( V22 V41 ) C291( V22 V42 ) \nC293( V22 V45 ) C295( V22 V49 ) C296( V23 V24 ) C297( V23 V25 ) C299( V23 V29 ) C300( V23 V33 ) \nC302( V23 V36 ) C303( V23 V41 ) C304( V23 V42 ) C306( V23 V45 ) C308( V23 V49 ) C309( V24 V25 ) \nC312( V24 V29 ) C314( V24 V33 ) C315( V24 V36 ) C317( V24 V41 ) C319( V24 V45 ) C321( V24 V49 ) \nC325( V25 V33 ) C329( V25 V41 ) C357( V29 V33 ) C359( V29 V36 ) C360( V29 V41 ) C361( V29 V42 ) \nC363( V29 V45 ) C365( V29 V49 ) C380( V33 V41 ) C381( V33 V45 ) C382( V33 V49 ) C389( V36 V41 ) \nC390( V36 V42 ) C392( V36 V45 ) C394( V36 V49 ) C408( V41 V42 ) C410( V41 V45 ) C412( V41 V49 ) \nC414( V42 V45 ) C416( V42 V49 ) C422( V45 V49 ) "];9-&gt;12[label="14: V15 V17 V18 V22 V23 \nV24 V25 V29 V33 V36 V41 \nV42 V45 V49 \n77: C204 ,C205 ,C207 ,C208 ,C209 ,\nC211 ,C212 ,C213 ,C214 ,C215 ,C217 ,\nC219 ,C224 ,C225 ,C226 ,C229 ,C230 ,\nC231 ,C233 ,C235 ,C236 ,C237 ,C238 ,\nC239 ,C241 ,C243 ,C244 ,C246 ,C248 ,\nC250 ,C280 ,C281 ,C282 ,C284 ,C287 ,\nC289 ,C290 ,C291 ,C293 ,C295 ,C296 ,\nC297 ,C299 ,C300 ,C302 ,C303 ,C304 ,\nC306 ,C308 ,C309 ,C312 ,C314 ,C315 ,\nC317 ,C319 ,C321 ,C325 ,C329 ,C357 ,\nC359 ,C360 ,C361 ,C363 ,C365 ,C380 ,\nC381 ,C382 ,C389 ,C390 ,C392 ,C394 ,\nC408 ,C410 ,C412 ,C414 ,C416 ,C422 ,"];13[shape=box, label="id:13 level: 6\n15: V8 V15 V17 V19 V22 \nV23 V27 V29 V30 V36 V41 \nV42 V44 V48 V49 \n94: C126( V8 V15 ) C127( V8 V17 ) C128( V8 V19 ) C130( V8 V22 ) C131( V8 V23 ) \nC132( V8 V27 ) C133( V8 V29 ) C134( V8 V30 ) C137( V8 V36 ) C138( V8 V41 ) C139( V8 V42 ) \nC140( V8 V44 ) C141( V8 V48 ) C142( V8 V49 ) C204( V15 V17 ) C206( V15 V19 ) C207( V15 V22 ) \nC208( V15 V23 ) C210( V15 V27 ) C211( V15 V29 ) C213( V15 V36 ) C214( V15 V41 ) C215( V15 V42 ) \nC216( V15 V44 ) C218( V15 V48 ) C219( V15 V49 ) C222( V17 V19 ) C224( V17 V22 ) C225( V17 V23 ) \nC226( V17 V29 ) C229( V17 V36 ) C230( V17 V41 ) C231( V17 V42 ) C232( V17 V44 ) C234( V17 V48 ) \nC235( V17 V49 ) C252( V19 V22 ) C253( V19 V23 ) C254( V19 V27 ) C255( V19 V29 ) C256( V19 V30 ) \nC259( V19 V36 ) C260( V19 V41 ) C261( V19 V42 ) C262( V19 V44 ) C263( V19 V48 ) C264( V19 V49 ) \nC280( V22 V23 ) C283( V22 V27 ) C284( V22 V29 ) C285( V22 V30 ) C289( V22 V36 ) C290( V22 V41 ) \nC291( V22 V42 ) C292( V22 V44 ) C294( V22 V48 ) C295( V22 V49 ) C298( V23 V27 ) C299( V23 V29 ) \nC302( V23 V36 ) C303( V23 V41 ) C304( V23 V42 ) C305( V23 V44 ) C307( V23 V48 ) C308( V23 V49 ) \nC341( V27 V29 ) C342( V27 V30 ) C345( V27 V36 ) C347( V27 V41 ) C348( V27 V42 ) C349( V27 V44 ) \nC350( V27 V48 ) C359( V29 V36 ) C360( V29 V41 ) C361( V29 V42 ) C362( V29 V44 ) C364( V29 V48 ) \nC365( V29 V49 ) C368( V30 V44 ) C389( V36 V41 ) C390( V36 V42 ) C391( V36 V44 ) C393( V36 V48 ) \nC394( V36 V49 ) C408( V41 V42 ) C409( V41 V44 ) C411( V41 V48 ) C412( V41 V49 ) C413( V42 V44 ) \nC415( V42 V48 ) C416( V42 V49 ) C419( V44 V48 ) C420( V44 V49 ) C424( V48 V49 ) "];10-&gt;13[label="14: V15 V17 V19 V22 V23 \nV27 V29 V30 V36 V41 V42 \nV44 V48 V49 \n80: C204 ,C206 ,C207 ,C208 ,C210 ,\nC211 ,C213 ,C214 ,C215 ,C216 ,C218 ,\nC219 ,C222 ,C224 ,C225 ,C226 ,C229 ,\nC230 ,C231 ,C232 ,C234 ,C235 ,C252 ,\nC253 ,C254 ,C255 ,C256 ,C259 ,C260 ,\nC261 ,C262 ,C263 ,C264 ,C280 ,C283 ,\nC284 ,C285 ,C289 ,C290 ,C291 ,C292 ,\nC294 ,C295 ,C298 ,C299 ,C302 ,C303 ,\nC304 ,C305 ,C307 ,C308 ,C341 ,C342 ,\nC345 ,C347 ,C348 ,C349 ,C350 ,C359 ,\nC360 ,C361 ,C362 ,C364 ,C365 ,C368 ,\nC389 ,C390 ,C391 ,C393 ,C394 ,C408 ,\nC409 ,C411 ,C412 ,C413 ,C415 ,C416 ,\nC419 ,C420 ,C424 ,"];14[shape=box, label="id:14 level: 6\n11: V3 V4 V7 V12 V20 \nV27 V28 V30 V38 V39 V40 \n39: C51( V3 V4 ) C52( V3 V7 ) C55( V3 V12 ) C60( V3 V27 ) C61( V3 V28 ) \nC62( V3 V30 ) C64( V3 V38 ) C65( V3 V39 ) C66( V3 V40 ) C70( V4 V7 ) C72( V4 V12 ) \nC74( V4 V20 ) C75( V4 V28 ) C76( V4 V38 ) C77( V4 V39 ) C78( V4 V40 ) C112( V7 V12 ) \nC114( V7 V20 ) C117( V7 V28 ) C120( V7 V38 ) C121( V7 V39 ) C122( V7 V40 ) C164( V12 V20 ) \nC166( V12 V28 ) C167( V12 V38 ) C168( V12 V39 ) C169( V12 V40 ) C265( V20 V28 ) C266( V20 V38 ) \nC267( V20 V39 ) C268( V20 V40 ) C342( V27 V30 ) C346( V27 V39 ) C351( V28 V38 ) C352( V28 V39 ) \nC353( V28 V40 ) C399( V38 V39 ) C400( V38 V40 ) C404( V39 V40 ) "];11-&gt;14[label="10: V3 V4 V7 V12 V20 \nV27 V28 V30 V38 V39 \n31: C51 ,C52 ,C55 ,C60 ,C61 ,\nC62 ,C64 ,C65 ,C70 ,C72 ,C74 ,\nC75 ,C76 ,C77 ,C112 ,C114 ,C117 ,\nC120 ,C121 ,C164 ,C166 ,C167 ,C168 ,\nC265 ,C266 ,C267 ,C342 ,C346 ,C351 ,\nC352 ,C399 ,"];15[shape=box, label="id:15 level: 7\n15: V0 V5 V13 V15 V18 \nV22 V23 V24 V25 V29 V33 \nV36 V41 V45 V49 \n97: C0( V0 V5 ) C1( V0 V13 ) C2( V0 V15 ) C4( V0 V18 ) C5( V0 V22 ) \nC6( V0 V23 ) C7( V0 V24 ) C8( V0 V29 ) C9( V0 V33 ) C10( V0 V36 ) C11( V0 V41 ) \nC13( V0 V45 ) C14( V0 V49 ) C82( V5 V13 ) C83( V5 V15 ) C84( V5 V18 ) C85( V5 V22 ) \nC86( V5 V23 ) C87( V5 V24 ) C88( V5 V25 ) C89( V5 V29 ) C90( V5 V33 ) C91( V5 V36 ) \nC92( V5 V41 ) C93( V5 V45 ) C94( V5 V49 ) C173( V13 V15 ) C175( V13 V18 ) C176( V13 V22 ) \nC177( V13 V23 ) C178( V13 V24 ) C179( V13 V29 ) C180( V13 V33 ) C181( V13 V36 ) C182( V13 V41 ) \nC184( V13 V45 ) C185( V13 V49 ) C205( V15 V18 ) C207( V15 V22 ) C208( V15 V23 ) C209( V15 V24 ) \nC211( V15 V29 ) C212( V15 V33 ) C213( V15 V36 ) C214( V15 V41 ) C217( V15 V45 ) C219( V15 V49 ) \nC236( V18 V22 ) C237( V18 V23 ) C238( V18 V24 ) C239( V18 V25 ) C241( V18 V29 ) C243( V18 V33 ) \nC244( V18 V36 ) C246( V18 V41 ) C248( V18 V45 ) C250( V18 V49 ) C280( V22 V23 ) C281( V22 V24 ) \nC282( V22 V25 ) C284( V22 V29 ) C287( V22 V33 ) C289( V22 V36 ) C290( V22 V41 ) C293( V22 V45 ) \nC295( V22 V49 ) C296( V23 V24 ) C297( V23 V25 ) C299( V23 V29 ) C300( V23 V33 ) C302( V23 V36 ) \nC303( V23 V41 ) C306( V23 V45 ) C308( V23 V49 ) C309( V24 V25 ) C312( V24 V29 ) C314( V24 V33 ) \nC315( V24 V36 ) C317( V24 V41 ) C319( V24 V45 ) C321( V24 V49 ) C325( V25 V33 ) C329( V25 V41 ) \nC357( V29 V33 ) C359( V29 V36 ) C360( V29 V41 ) C363( V29 V45 ) C365( V29 V49 ) C380( V33 V41 ) \nC381( V33 V45 ) C382( V33 V49 ) C389( V36 V41 ) C392( V36 V45 ) C394( V36 V49 ) C410( V41 V45 ) \nC412( V41 V49 ) C422( V45 V49 ) "];12-&gt;15[label="14: V0 V13 V15 V18 V22 \nV23 V24 V25 V29 V33 V36 \nV41 V45 V49 \n83: C1 ,C2 ,C4 ,C5 ,C6 ,\nC7 ,C8 ,C9 ,C10 ,C11 ,C13 ,\nC14 ,C173 ,C175 ,C176 ,C177 ,C178 ,\nC179 ,C180 ,C181 ,C182 ,C184 ,C185 ,\nC205 ,C207 ,C208 ,C209 ,C211 ,C212 ,\nC213 ,C214 ,C217 ,C219 ,C236 ,C237 ,\nC238 ,C239 ,C241 ,C243 ,C244 ,C246 ,\nC248 ,C250 ,C280 ,C281 ,C282 ,C284 ,\nC287 ,C289 ,C290 ,C293 ,C295 ,C296 ,\nC297 ,C299 ,C300 ,C302 ,C303 ,C306 ,\nC308 ,C309 ,C312 ,C314 ,C315 ,C317 ,\nC319 ,C321 ,C325 ,C329 ,C357 ,C359 ,\nC360 ,C363 ,C365 ,C380 ,C381 ,C382 ,\nC389 ,C392 ,C394 ,C410 ,C412 ,C422 ,"];16[shape=box, label="id:16 level: 7\n14: V8 V17 V19 V22 V23 \nV27 V29 V30 V32 V36 V42 \nV44 V48 V49 \n79: C127( V8 V17 ) C128( V8 V19 ) C130( V8 V22 ) C131( V8 V23 ) C132( V8 V27 ) \nC133( V8 V29 ) C134( V8 V30 ) C135( V8 V32 ) C137( V8 V36 ) C139( V8 V42 ) C140( V8 V44 ) \nC141( V8 V48 ) C142( V8 V49 ) C222( V17 V19 ) C224( V17 V22 ) C225( V17 V23 ) C226( V17 V29 ) \nC227( V17 V32 ) C229( V17 V36 ) C231( V17 V42 ) C232( V17 V44 ) C234( V17 V48 ) C235( V17 V49 ) \nC252( V19 V22 ) C253( V19 V23 ) C254( V19 V27 ) C255( V19 V29 ) C256( V19 V30 ) C257( V19 V32 ) \nC259( V19 V36 ) C261( V19 V42 ) C262( V19 V44 ) C263( V19 V48 ) C264( V19 V49 ) C280( V22 V23 ) \nC283( V22 V27 ) C284( V22 V29 ) C285( V22 V30 ) C286( V22 V32 ) C289( V22 V36 ) C291( V22 V42 ) \nC292( V22 V44 ) C294( V22 V48 ) C295( V22 V49 ) C298( V23 V27 ) C299( V23 V29 ) C302( V23 V36 ) \nC304( V23 V42 ) C305( V23 V44 ) C307( V23 V48 ) C308( V23 V49 ) C341( V27 V29 ) C342( V27 V30 ) \nC343( V27 V32 ) C345( V27 V36 ) C348( V27 V42 ) C349( V27 V44 ) C350( V27 V48 ) C359( V29 V36 ) \nC361( V29 V42 ) C362( V29 V44 ) C364( V29 V48 ) C365( V29 V49 ) C366( V30 V32 ) C368( V30 V44 ) \nC375( V32 V36 ) C376( V32 V42 ) C377( V32 V44 ) C378( V32 V48 ) C390( V36 V42 ) C391( V36 V44 ) \nC393( V36 V48 ) C394( V36 V49 ) C413( V42 V44 ) C415( V42 V48 ) C416( V42 V49 ) C419( V44 V48 ) \nC420( V44 V49 ) C424( V48 V49 ) "];13-&gt;16[label="13: V8 V17 V19 V22 V23 \nV27 V29 V30 V36 V42 V44 \nV48 V49 \n69: C127 ,C128 ,C130 ,C131 ,C132 ,\nC133 ,C134 ,C137 ,C139 ,C140 ,C141 ,\nC142 ,C222 ,C224</w:t>
      </w:r>
    </w:p>
    <w:p>
      <w:pPr>
        <w:pStyle w:val="PreformattedText"/>
        <w:bidi w:val="0"/>
        <w:spacing w:before="0" w:after="0"/>
        <w:jc w:val="left"/>
        <w:rPr/>
      </w:pPr>
      <w:r>
        <w:rPr/>
        <w:t xml:space="preserve"> </w:t>
      </w:r>
      <w:r>
        <w:rPr/>
        <w:t>,C225 ,C226 ,C229 ,\nC231 ,C232 ,C234 ,C235 ,C252 ,C253 ,\nC254 ,C255 ,C256 ,C259 ,C261 ,C262 ,\nC263 ,C264 ,C280 ,C283 ,C284 ,C285 ,\nC289 ,C291 ,C292 ,C294 ,C295 ,C298 ,\nC299 ,C302 ,C304 ,C305 ,C307 ,C308 ,\nC341 ,C342 ,C345 ,C348 ,C349 ,C350 ,\nC359 ,C361 ,C362 ,C364 ,C365 ,C368 ,\nC390 ,C391 ,C393 ,C394 ,C413 ,C415 ,\nC416 ,C419 ,C420 ,C424 ,"];17[shape=box, label="id:17 level: 7\n9: V3 V4 V9 V12 V27 \nV28 V30 V38 V40 \n24: C51( V3 V4 ) C53( V3 V9 ) C55( V3 V12 ) C60( V3 V27 ) C61( V3 V28 ) \nC62( V3 V30 ) C64( V3 V38 ) C66( V3 V40 ) C71( V4 V9 ) C72( V4 V12 ) C75( V4 V28 ) \nC76( V4 V38 ) C78( V4 V40 ) C144( V9 V12 ) C146( V9 V28 ) C148( V9 V38 ) C149( V9 V40 ) \nC166( V12 V28 ) C167( V12 V38 ) C169( V12 V40 ) C342( V27 V30 ) C351( V28 V38 ) C353( V28 V40 ) \nC400( V38 V40 ) "];14-&gt;17[label="8: V3 V4 V12 V27 V28 \nV30 V38 V40 \n18: C51 ,C55 ,C60 ,C61 ,C62 ,\nC64 ,C66 ,C72 ,C75 ,C76 ,C78 ,\nC166 ,C167 ,C169 ,C342 ,C351 ,C353 ,\nC400 ,"];18[shape=box, label="id:18 level: 8\n13: V8 V17 V19 V22 V23 \nV29 V32 V34 V36 V42 V44 \nV48 V49 \n75: C127( V8 V17 ) C128( V8 V19 ) C130( V8 V22 ) C131( V8 V23 ) C133( V8 V29 ) \nC135( V8 V32 ) C136( V8 V34 ) C137( V8 V36 ) C139( V8 V42 ) C140( V8 V44 ) C141( V8 V48 ) \nC142( V8 V49 ) C222( V17 V19 ) C224( V17 V22 ) C225( V17 V23 ) C226( V17 V29 ) C227( V17 V32 ) \nC228( V17 V34 ) C229( V17 V36 ) C231( V17 V42 ) C232( V17 V44 ) C234( V17 V48 ) C235( V17 V49 ) \nC252( V19 V22 ) C253( V19 V23 ) C255( V19 V29 ) C257( V19 V32 ) C258( V19 V34 ) C259( V19 V36 ) \nC261( V19 V42 ) C262( V19 V44 ) C263( V19 V48 ) C264( V19 V49 ) C280( V22 V23 ) C284( V22 V29 ) \nC286( V22 V32 ) C288( V22 V34 ) C289( V22 V36 ) C291( V22 V42 ) C292( V22 V44 ) C294( V22 V48 ) \nC295( V22 V49 ) C299( V23 V29 ) C301( V23 V34 ) C302( V23 V36 ) C304( V23 V42 ) C305( V23 V44 ) \nC307( V23 V48 ) C308( V23 V49 ) C358( V29 V34 ) C359( V29 V36 ) C361( V29 V42 ) C362( V29 V44 ) \nC364( V29 V48 ) C365( V29 V49 ) C374( V32 V34 ) C375( V32 V36 ) C376( V32 V42 ) C377( V32 V44 ) \nC378( V32 V48 ) C383( V34 V36 ) C384( V34 V42 ) C385( V34 V44 ) C386( V34 V48 ) C387( V34 V49 ) \nC390( V36 V42 ) C391( V36 V44 ) C393( V36 V48 ) C394( V36 V49 ) C413( V42 V44 ) C415( V42 V48 ) \nC416( V42 V49 ) C419( V44 V48 ) C420( V44 V49 ) C424( V48 V49 ) "];16-&gt;18[label="12: V8 V17 V19 V22 V23 \nV29 V32 V36 V42 V44 V48 \nV49 \n63: C127 ,C128 ,C130 ,C131 ,C133 ,\nC135 ,C137 ,C139 ,C140 ,C141 ,C142 ,\nC222 ,C224 ,C225 ,C226 ,C227 ,C229 ,\nC231 ,C232 ,C234 ,C235 ,C252 ,C253 ,\nC255 ,C257 ,C259 ,C261 ,C262 ,C263 ,\nC264 ,C280 ,C284 ,C286 ,C289 ,C291 ,\nC292 ,C294 ,C295 ,C299 ,C302 ,C304 ,\nC305 ,C307 ,C308 ,C359 ,C361 ,C362 ,\nC364 ,C365 ,C375 ,C376 ,C377 ,C378 ,\nC390 ,C391 ,C393 ,C394 ,C413 ,C415 ,\nC416 ,C419 ,C420 ,C424 ,"];19[shape=box, label="id:19 level: 8\n7: V3 V4 V9 V27 V30 \nV35 V40 \n14: C51( V3 V4 ) C53( V3 V9 ) C60( V3 V27 ) C62( V3 V30 ) C63( V3 V35 ) \nC66( V3 V40 ) C71( V4 V9 ) C78( V4 V40 ) C147( V9 V35 ) C149( V9 V40 ) C342( V27 V30 ) \nC344( V27 V35 ) C367( V30 V35 ) C388( V35 V40 ) "];17-&gt;19[label="6: V3 V4 V9 V27 V30 \nV40 \n9: C51 ,C53 ,C60 ,C62 ,C66 ,\nC71 ,C78 ,C149 ,C342 ,"];20[shape=box, label="id:20 level: 9\n12: V8 V17 V19 V21 V29 \nV32 V34 V36 V42 V44 V48 \nV49 \n64: C127( V8 V17 ) C128( V8 V19 ) C129( V8 V21 ) C133( V8 V29 ) C135( V8 V32 ) \nC136( V8 V34 ) C137( V8 V36 ) C139( V8 V42 ) C140( V8 V44 ) C141( V8 V48 ) C142( V8 V49 ) \nC222( V17 V19 ) C223( V17 V21 ) C226( V17 V29 ) C227( V17 V32 ) C228( V17 V34 ) C229( V17 V36 ) \nC231( V17 V42 ) C232( V17 V44 ) C234( V17 V48 ) C235( V17 V49 ) C251( V19 V21 ) C255( V19 V29 ) \nC257( V19 V32 ) C258( V19 V34 ) C259( V19 V36 ) C261( V19 V42 ) C262( V19 V44 ) C263( V19 V48 ) \nC264( V19 V49 ) C272( V21 V29 ) C273( V21 V32 ) C274( V21 V34 ) C275( V21 V36 ) C276( V21 V42 ) \nC277( V21 V44 ) C278( V21 V48 ) C279( V21 V49 ) C358( V29 V34 ) C359( V29 V36 ) C361( V29 V42 ) \nC362( V29 V44 ) C364( V29 V48 ) C365( V29 V49 ) C374( V32 V34 ) C375( V32 V36 ) C376( V32 V42 ) \nC377( V32 V44 ) C378( V32 V48 ) C383( V34 V36 ) C384( V34 V42 ) C385( V34 V44 ) C386( V34 V48 ) \nC387( V34 V49 ) C390( V36 V42 ) C391( V36 V44 ) C393( V36 V48 ) C394( V36 V49 ) C413( V42 V44 ) \nC415( V42 V48 ) C416( V42 V49 ) C419( V44 V48 ) C420( V44 V49 ) C424( V48 V49 ) "];18-&gt;20[label="11: V8 V17 V19 V29 V32 \nV34 V36 V42 V44 V48 V49 \n53: C127 ,C128 ,C133 ,C135 ,C136 ,\nC137 ,C139 ,C140 ,C141 ,C142 ,C222 ,\nC226 ,C227 ,C228 ,C229 ,C231 ,C232 ,\nC234 ,C235 ,C255 ,C257 ,C258 ,C259 ,\nC261 ,C262 ,C263 ,C264 ,C358 ,C359 ,\nC361 ,C362 ,C364 ,C365 ,C374 ,C375 ,\nC376 ,C377 ,C378 ,C383 ,C384 ,C385 ,\nC386 ,C387 ,C390 ,C391 ,C393 ,C394 ,\nC413 ,C415 ,C416 ,C419 ,C420 ,C424 ,"];21[shape=box, label="id:21 level: 9\n7: V3 V4 V9 V16 V30 \nV35 V40 \n15: C51( V3 V4 ) C53( V3 V9 ) C62( V3 V30 ) C63( V3 V35 ) C66( V3 V40 ) \nC71( V4 V9 ) C73( V4 V16 ) C78( V4 V40 ) C145( V9 V16 ) C147( V9 V35 ) C149( V9 V40 ) \nC220( V16 V35 ) C221( V16 V40 ) C367( V30 V35 ) C388( V35 V40 ) "];19-&gt;21[label="6: V3 V4 V9 V30 V35 \nV40 \n11: C51 ,C53 ,C62 ,C63 ,C66 ,\nC71 ,C78 ,C147 ,C149 ,C367 ,C388 ,"];22[shape=box, label="id:22 level: 10\n6: V3 V9 V11 V16 V30 \nV35 \n12: C53( V3 V9 ) C54( V3 V11 ) C62( V3 V30 ) C63( V3 V35 ) C143( V9 V11 ) \nC145( V9 V16 ) C147( V9 V35 ) C160( V11 V16 ) C161( V11 V30 ) C162( V11 V35 ) C220( V16 V35 ) \nC367( V30 V35 ) "];21-&gt;22[label="5: V3 V9 V16 V30 V35 \n7: C53 ,C62 ,C63 ,C145 ,C147 ,\nC220 ,C36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